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钰（清远）卫生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61797237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98981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高新技术产业开发区创兴大道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黄聪明、韩效栋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蔡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2d99d0-4341-4d1e-9122-d698990616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ac723b-7104-4710-92c6-fa2ca5881865/765fb639-bfab-48ea-9570-f9cbb6822d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14c151-a828-4d02-9978-2167ff2150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2d99d0-4341-4d1e-9122-d698990616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K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ThTKcDQA6ikzRQA6ikpaACij8aKYBRSUUAOzRmkozQAuaKSigBe3ejv2oFA/CgDJ1DTv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KO/uPeqNveS2ziOY5U/dc9D7H3rou9Ur2wSdS6AEnqvY/wD16AJ4JxMv8x6VLXPxTSWM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29mrchnWZcg89xQBJRRRQAUUUUAFFFFABRRRQAUUUUAFFJmjNAhaKTNGaAFopM0ZoAW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GTQAvzfwtilPJBPb3pvNOzQAfjR260lHbrQAtFJ+NH40ALRSUUALS0lFABR78/hSY+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AtFHaigYUtJRQAfjikoo+b+LGO2KAFwAPSl7UZ4pN1AC9qOgpKOfSgDK1G2j3t5i5jnB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Pbs1s/M1t0z/ABL2/SuhmhWeMxt0NYGqQPbst1GPng4f/aTvQSzoIpRJCrryGGRT1/8A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8nOVkG6P/CtP9KBi0UlFAC0UlLQAnY5o/GijpQAAg9D3o70dO4oGaAFzj3oJxTf4ulL1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Wj8KDQeBQAfmKKQH0z+NFADqP6U2igBfmz97H4UuTjrmmgfj+NKM56YoAPmXAAzxxS47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weKOCKAFB96CAeoyR09qaVBIOOR09qdQAc+tOpuASD3HSigBaKSjNAC5ozj8cUlHB5oA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60lJS0ALnHNGc80mc8UZxxTAUgMp3Zx7UmaKTpjvzz7UgF755z9aByM8/Q0HrxRmgBR+F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QB3pDFJ5oPUUhzg0HoDkUACsuSMgkdR6U7NNpKAH5rm9XP7jUPU5ro81zGq9L5fY/wAq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2ZsKV7/Suq7FeQD6HFcxpPL2QIBG3oR7V09AC0UlJmgBaKKKAA84FAPU00nGaB2Hr60A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6X3oAOpJyB9aC2BnaWHtSHrjHBpd2FI7CgA6HNHUUmcjNHQ4oAd7UUme1JntQA6im55z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NzS5oAO9GeaT60UAL3ozzSZ/KjmgB2e2Mg9c96aTmlpPloAWiiigAyPWjj+7zRk+n40f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SB6A9aWigAooooAQBsnLZFLSfLu+7+IFLQAfr9Rmimhl37eeRnpxTqAFopKKAFpAMDAo/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tFJRQAirtz7nJ+tYOu3m+UoD+6g+Z8evati8nFrbM/APQD1NctOhu7qOzzkA+ZMf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viWUEzz4JH91ewrpYo1jVVUdKpaZDjM7Dr8qD0FaFACk/lSUUUAFFJRQAtFJRQAuaM0l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AUUGkFFAC0hopDQAtLTc0ZoAdRTc0ZoAWikooAKKKKAFpKSigBc0UmaKAFopKKQ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aAFpKKTNAC0UmaWgBDQKBQaAA0CgUGgBM0uabSigBc02lasLU9VXBjibCZwSOrn0F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KRPtQcFh39hVKKF7xle6XK/8s4f6tSWdm8siz3C/Mf8AVx9krfgtkiGTyx6mgBLa28sZ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GKb1oAWijFFACZoptLQAtLSUooAWlFJQKAHUuaSigBaKTPvRTAWikozQAtLmm5ozQA6i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KKKACiiigCrd2azqWUDdjketYsc8mnybGJ8oHgnqnsfaukqpfafHeJnAWQdD6/WgB1tc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czFLLpk5jkBCA8j+7/8AWrftrlZ0BB5oAnooooAKM0UUAFFFFABRRRQAlFFFMQUUUUAF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KUflSUo/OgAz70lH4UdqAFB5pc02lGaAFzRTc0uaAHUU2loAWikooAO/t0x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gY5mxj5fx9KYsbLKW3fIw4XGMGnHpS+lAAu/LbsYzxxS0fdPfn1OaM+3Q5FABS0mec0Z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c5zmjnPSgBaoamuI/N25Xow9qv0jKHUqwypGCKBHLWZ+z3LWufunzIG9vSunilEsasO4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KgbZ/rbc7oz6irmlXwkZGz8k/T2agSNmiiigYUUUUAFBpO+KOB2NAC/lSc+lBx1xzRyA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zpvfOc0Z5zmgBeo5oJzxQeB0z9KAO+MUAH4Ufjij8aPwoASiiigAOMdTS5GPekJ+YDbn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kUALQeOlHtQOOtABRRRQAUUUUALRRRQAopBgUh60pPFAC0UmaKAFo/HNFJ+lADu1A7+9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j8aWk6UtAAOlKBzTfbNKM5xmkMXjH1pDzQT1GKQ9higBVGKVvpmjGO2KX8aAGgH+MBfT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2L1tv8J/lXRmsbVf9Rdf7h/lQBW0n/ly/3R/I10nauc0f/V2JP90fyro6AEooooAKKKKA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9KVefUfWj8jQA2l5/vcenelFJ/FQAtIpJHK4PpR3pcUAFFFI34/hQAtN2qHLBRk9Tjm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O9LTR972o4oAD/stt9eM5paTrR+pHpxQA6k/nSdqM8YoAdkUnFJ2ozxQAtJw45XI96F+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XNGabRQA/PHtSfxUmfyo/i9qAF4zSZpP4qM/NQA7NFNzRQA7dzijPNITtGTQDuGRQAve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FooooAKKKKACiioLmb7PA8nVgMKPU0AYmt6iqT7cbkgG5vqaTR7RzGZZP9dOdze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FLduduJJz6+grpLKPau8j733foKALKKFUBRgDgUtN2gOWBPPYmlPPcjntQAUUUU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ZpKKYC0UmaKAFpCaKQ+1ACg0Ug96KADNJ+NFFAB+NLmkooAWikzRQAtFJSUALmjNJ2p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ozQAUUlFIBaKSigBaKSigBc0uabRQA7NJRSUALS9qSlHSgBKDzRRQADig80UUAJQWCjc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Ky9R1BYwEUFmY/Kg6t/hQBFqmolhsTOw8ADrIfb2qGw0wswluMFz91R0QVJY2LvP503z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wkYjXAoASOJYhwPxp/vzRRntlqACiiigBaSiigBopaQUtAC0tNpaAFooooAdmjNNzRT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RSUU7gONFJmjPNIY6ikooAWikozQA7NGaTNGaAFzRmm5paAK93Zx3a/MMOOjVkmKXTm3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e4/wrezTJYllXBHNAFa1vEuIw28fN0PrVoViXFvJaSmSEEgn5kHf3HvV2yvVmQAn6H+h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miigAozSUUALRRRQIKSlpDQAUUUUAFFFFABRRRQAUUUUALu96DmmnPY0fVjTEKDTq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KkozxSZoAPxpc+9Jz60c+tAC5PvRz60n40YoAXmjBo/GjFAC0UUetMoBz3pR1600dOtK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1pd30ppPsaU4xQIMnPUUpP0poxQTQA6ikozQMguYtw8wDkfqKwVQWl80B4inbdGf7r9x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n58bJ0YfNGfQ0Es1IZPOhBP3hwTUo+tYmm3xkjDMMMp2yr6GtodM0DFpaSigBaTtRSG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HQUc9SBjtil5700KATgHnrmgBcn0pfxpMgcZpKAHfUij6kUmfUCkz7CgBc/pR/Wk/rR/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bnnOKM9KAHZ9qM0lGenFADvwpOe9HWiqABn0pefSk6+tFAApOORg/XNLScUtKwBS5pKK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jR+FAC0UUUhBRRRSGLRRRQAUtFFAwoowaMGgAzS4BIPekpaAEJ4rH1TmG5/3D/KtdutZ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/lTEV9FXdaWTeij+tdBmue0WQCytPcAV0I6UyUHYn196X0/xpPT0+lHUk+lSULRTc0Zp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A/L91Ryc0tJSg0AFGaSmk4U4GcdhTAdRSA5AopAHejvR3o70AFHTpR7CigA5pP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8/Sg5xQaDnHrQAlLSUUALRRRQAUUUUAICGXI6HoaX0HJpKWgAPHGaQDBzzQDjtQeOcfl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AwOopufSl/maAHCl74po4zSHAbdznp60AKCdxBGAO+etLQDzSMfSgBWBK4BI96MYHWkB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Ok/OlB+tAAWxWTqV0qI7sfkhH5tV67n8mMkdTwKwLgfbL9LYcxQHzJT6nsKAbJtKtXMe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9B6VuhQOB0UYFVrKPbH5jDl/5VY5oEh39aP6U3P6Uuf1oGGaO1JRQAUUUUALRSUUAFFF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ij8KACim5ooAdRTc0UALkUnr834elGKSgBaWkozQAYopN1LQAUUUlAC0UlFAC0U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BKKKKAFooooAKKKKACiiigB2aM02igBaRnVFLMeBTJZFjXLHArJvL52cQwrvmPRey+5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IYk3yP8Adj9fc+lJZac4YzTNulf7zY6ew9qdYWAjYsx3yNy7nvWoo2jHbtQAIgRQF6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c0fTrRQAUUUUAJRRRQAlFZbawn8KE/Sgayh6wsPqaANWj8azP7Yi/un9f8KP7Yi/un9f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rM/tiL0P5H/Cj+2IvQ/kf8KANOkzWYdYj/u/qf8ACmnWI/7n6n/CgDVzS5rH/txP7n6n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j/vr/wCtTEbFLWN/bi+if99f/Wqu3idFYhoTx3zQB0NFc+PEyN0iP/fVTxa+jnlMfU0D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8Xqv50HV4h0Kn8aANPNLkVlDWk/uYp39sxd9ooA0+KM1mf2xD6r+dIdZjHQKf8AgVAj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Y/8AZ/76o/tlPVP++qBGpn2oJ+tZX9sx/wB5fzo/tmPs6fnVAaUkSyrg9ax7u1mgmMsI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IGpW1pf78f51BLrIk+UiI+5NKwXJbbUQiKxJMZOGJ6ofetRJFZcqQQa5mWUPKJo5YUc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nxXUtvI3kXEXlnojHpSGdJ+JpRisJdWn7vb/APfVSjVpO7Qf99UDNeistdXH8TQ5/wB6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/wB9UAaFLVD+1bf++v50f2pbf89V/OgReo/pVL+1Lb/nqv503+1IP76/gwoAv5oqh/at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QNVg7sB/wIUAXuN1LVH+1Lb++P8AvoU4albf89F/76FAFv8AGj8aqf2jbf8APRf++hR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L6FAFujNUjqluP4l/76FJ/a1v6j/voUAXc570uapjU7Y9WH/fQpranbA/eH/fQpgXh9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2w7j/voUDVbY9Wx/wIUBYv5ozVQaha/89V/76FL/AGhbf89F/wC+hQFi1mjIqqdRt/7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pW/94fmKALmR60bqp/2jbj+L9RR/adv/AJIoCxczRn2NUv7Utv736ik/ta2Hcn8RQBfB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h6/mKBq9sfX8xSAv5FIOKpf2vbev6ig6tajufzFAF/P1oJGKzv7XtuuT+lOGr256H+V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iNUgP/7Qpx1KHrn/AMeFAFyiqP8AacfZR/32Kb/ai/3R/wB/BQM0CarXZVId7AnB7DNV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7+CojqcnaNMf9dRQBSuf9EuVuV/1Vx8kvsexrWsJ2BEMr/dHy+4rMlnFxHJFNGmxx2kB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GCU8+E4DeYMMKAOozRmsZNVnH344vwkFL/a0v/POL/v4KANiisldWfvEn/f0VINVYgjy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aXNZ39pjHKAf9tBT01GP+7/AOPigC7xjK9+c+tHWqp1GH0/UU06nAPX9KALnH1/CjI+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v0o/tWH+4x/KgC6etFU/7Th/ut+lIdSh4Pzj8qYF2iqJ1WHsjfpR/asXZGP0IoAvY96B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h+VJ/a0Ho36UgL470Z561Q/taD0b9KT+1oP7rH8qANE0lZ/9sQejfpSf2xB6N+lMRo9f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0b9KX+2IOwb9KANDI+lKPY1m/wBs2/8AdYflR/bNt6NQBpUZrL/tu2/ut+lJ/btv/cf9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FOATjsKy1122/ut9OKX+3LX+6/5UxmlS1mf27af3ZPyo/t+0/uyf980AalFZqa5avnCv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o/5UhGjQazv7ctCcDeT9KcurQuQFRiT9KAL/AD9aOfpVX7cv9wj6kUfbl/uE/QigC3+J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5f+eZ/MUfbx/zyP5igC5x703J96pnUD/zwP8A30KT+0H/AOeDf99CgC4zbRk1l3xyJv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lL2tSf8AgQqk08syy+ZAyF8gcg0DItJ/48bLb/e/xro1+7tZu3XpXMWQntdMgRoG82M5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h+9ZSfpTBI1h0pazP7YP/PnN+lKNVz1tpR+VAzRoqkupA/8ALGT8hTv7Rj/55y/kKVgL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Rd0cfUUhv4fRv++aLAWqPx/E1U/tG39W/wC+TR/adr6t/wB8mlYC1mjNVf7Stv7zf98m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/fJoAt00ALkKAMnPFVv7Stf+eh/75NH9pWv99vrgmgCzkeuKMn1FVv7Rte0pH1U0f2hb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gC1RVX+0bUdZD/3yaT+0rT/AJ7D8jQBaozVX+0rT/nt+hpP7StB/wAtP0oAt0VV/tO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/tK0/wCev6GgC5Tfl3Z5yRj2qo2p2gwTNgf7poGqWZGRIf8Avk0gLlFU/wC1LP8A56H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f/PX9DQBdzSBs1T/ALTs/wDnr+hpRqNr2c/kaYi4frSD61V/tG2P8Tf98mmtqlsv8Tf9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+1rT+83/AHwaUapbFsDeffYaB3LtGaqf2jb+r/8AfJprataL1Z/++TQBd+Xr36Ue1UP7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5NOGr2buAjMf+A0hF7r70H6EVXW9gP8AEPxoN7B/e/KgZYoFVWv4VHUn24oOoRBN2D9M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fhTQg/56P9M1S/tWM/8ALNvzH+NH9pjtEfxYUAaFDNWa2q7Rnys/8DFVLjWpZI2SGEBs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4EaWd+UhGFHqaZplqyxqZf8AWSnfIayp2uLh4EZV8qI72BkGWParAvr4OWEcK/8AbUUC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GBR0rm11K9X73lf9/galXVLv/p3/AO/goGb/AK8UVif2tcetv/38pV1aX+9bf9/KBm1R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rb/v5S/2t6vbf9/KANTNGazP7VT/AJ6W/wD38p39rW/8UkHH+3QI0aWs3+2Lb/ntF/33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6L/vugC9n3ozWd/bMH/PWH/vuk/tmD/nrD/33VCNKisz+2oP78X/AH3Sf23D/ei/77oA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ov78f/fdH9sxf34/++qB3NPHHvRg1l/2xD/eT/vqj+2I/7yf99UBc1KSs7+14f7yf99Uv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C5oUVn/2rD/fX9aT+14/Vf1oC5oUtZ39rx/7P5H/AApv9sf9M/0P+FAI06Kyv7ZP/PL9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l+hoGa1FZH9tN/zwP5N/hR/bTf88G/75b/CgDXorI/tp/8Angx/4C3+FH9tyf8APs3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v/niisldYlY4+zkf8Bb/AAqT+1l+75cm/wD3DigDSpcVm/2mf+ecn/fs0v8Aabf88pP+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P/tM/wDPGT/vg0n9pt/zxl/74oC5pUVnf2m3/PvL/wB8UjanJ/z7yf8AfNArmlRWZ/aU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T+0Z/8AnjL/AN8ikFzUorIe/uW6RSj/AICtN+23X/POX/x2nYLmzUU1wkK5bk9h61lG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S1GzytkiOUMf4t4zSsO4Xd88svkRcznp6R1NYWQiTLsSzHLO3VjVGK3kiTy445upLHeO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l/7+iiwXOgQBVwOlOrAEM/pL/wB/RTxHcekn/f2iwXNzNLx61ij7UO7f9/f/AK1ODXY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akBr5X1oyKyt13/c/wDHz/hRuvf7g/77P+FAGrn3orLEl7/zyX/vs/4U7zr/AP55L/30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G6s/zr//AJ5J/wB9H/Ck+033/PKP/v7/APY0AVfl/wCen9aXZn+M/lVG4lntmCm3Y56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etpBVcpPMaC25znzWpWjYn77VR/tkqP+PV/zpDreBn7M/wCdHKFy2646zPSfL/z2eqDa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7ippJflEiDep6GiwXLQT+Jbh/wBKjl8wdJnNNhcTDKHB7g9DUNzdPbybXt3wP4h0osK5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nTjbzN/y0f86prrKL/ywkqZdeiA5tpaB3HtaTgcGQ/8DFV3tSx/eJIf+Bj/AAqU+ILd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69aS/wDLGUfhVWC4yODyjlVcf8CH+FWopD6Scf7QNVDexv8ANESQ3YjBFTxSlsEHB9aL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/Sje3q/5Cq1xcmFdzq/1AyKjTWLZfvB/wDvmiwFwmXsZPyFMIn/AL0n5CmDXrHvvH/A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mH/AaViiFnuV/jkH/ARTPtF1/wA9n/75FWTrWmnq5/75qB7i1uH/ANGl+Y/wnjNFgGfa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91Kk9x/z8P+MVQK8gkyBgirBugqbpcrjv2osBKkkzf8t1b/AIBild5l7E/RDVddRtAc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WPe5UfjTuBC1xN/dYf8AbM0fbZkHOD9UNWv7U07/AJ+k/wC+qDqWmvwbmP8AOi4GZ/a0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VoXMlxF/osibxyVI61TvRaBjLb3EbA9UBqqokjYSwt9KYmzbt53fJdgSOJI8crWvBbwy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1wb2QciK6T7rdm9jWpY3rxSFCNrLzJF/Ue1Q0FzVFin+RS/YI/8AIqeORZEDKc5p4JpD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xRelT80oBoKKwsoT0U0HToT2J/GrRHvR09DQBVGnQHsfzpf7Ng96tbsUu72oGVP7Ng9D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z9aM0AUv7Ltx1yPyo/su2PTcPyq916qKOnTFAFH+yrcDJLcemKUaVbkZBb8cVdBOOO9L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7Itz3b9KP7Itj3b9Kvbsev50nvzQBR/sW29G/Sj+xrb0b9Kv0d8etAFH+x7Yfwn9KX+y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Sbhx70AUzpNsR0I/KmnR7Qjow/Kr/wA2fvfhSZGeME0AURo9qOmfyFKNLtv7p/ECrvfk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L+y7Q8Dr7AUf2Tb9RkfgKu444xR9B+tAFD+ybfuT+Q/wo/sm37E/kP8ACr+R3oyO1AGf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H+FA0i3x1P5D/Cr470HvQBQ/si3/ALv6D/Ck/si39M/8BFaHak+UrheO3AxigCh/Y9t/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m2/ujn/ZFX8H16UmPegCl/ZFt/dH/fIpP7Kt/wC6P++R/hV4kjAxnJx9KTB/i+b046UA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v/fIpjaRD/dX/vkVo0UAZMmkRrGSirkdtorMkZYbuNWhj8mXgHZ0btmuorI1SwEgdCP3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drZxz7keJNyn+6KtDSrf/nkn/fIqhpl27geZxLCdkg/rW6GVgCelArlP+ybb/nkn/fAo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8A3wK0B046UZoGZ/8AZFt/zyj/AO+BQNGt/wDnlH/3wK0OaOfofQ0AUP7It/8AnlH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f/nlH/3wK0KKAM5tEhYcFF+kYpg0CIfxr/36WtXNLQBl/wBhReqf9+hR/YkX+x/36Fah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gDMOhRHvH/36FNOgQn+JP+/QrVA4oHXrQBkjQYgOsf8A36FOXQov4lhP/bMVrfiKTNAG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f9sxR/YUX/TH/v0K1OvYUfhQBlf2FH/0x/78ik/sKP8A6Zf9+hWsOBiigDJOgxk/8sv+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+7/GIVrk8Z/nQDgUAZI0OMPyIiD/ANMhQdCjZuFiA9TEDWqfrz6mgfXn1FAGMfDy/wB6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Hl/vQ/8AfkVt49/1pKAMcaAgH/LD/v0KX+wFHJWAj/rkK1+ew/WlIxzmgDJXQ4P4ooPb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88Yf++BWmMdPXmlYfKwJ4oAy/wCw7b/njF/3wKb/AGHbg/6mL/vgVqgcA0fhQBl/2Lbf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/Ydv/wA8ov8AvmtPNLmgDKOhwf8APKP/AL5pP7Dg/wCeUf8A3zWsfrSUAZP9hwf88o/y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H+VatFAGOdDg/wCeUdJ/YsH/ADyT9a2aaRQBjNosX/PJP1qlJZxQ+Z/o4/djP3jyK6Xr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PvR/0oAzIIbae3imNvt8ztuPFMIskuWgkh8th0JJwak0850y3b0/+vU8QSaeUlf4V4Yf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stt/di/7+U/7BF/zxX/vo1UmgjtnZV7DNWbeFtg5bND0Grjv7Ph/55D/AL6NL/Z0P/PE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U/nTxCfU/nU3Cz7lf+zof+eI/M0v9nw/88R+Zqfyfc0nle5ougs+5AdOhI/1Sj8TSf2d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T3qoxP2hFBPWmrBZ9yf+z4/7g/76NN+wr/cX8z/jTICzO/zH7xFWwh/vGldBZkH2FeyR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7JH+Z/xq15Zo8tqLoLMp/YW/ux/r/jTvsTf3Y/1/xqyYm9aaY29aLoLMrGyB6qn5H/Gj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/X/GnTZC85/OqkUhbe2W6ADnvnii6CzLP2CP/nkn6/40v9nxn/lkn6/41IA3vTwrUXQW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r+Z/xo/s+HtCn5H/ABqzsxRs+oougsyqdNi/55R/kf8AGj+zoh/yyj/I/wCNWip9T+dR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Rf2fB/zySl+wQf8APBPyqtcylD1NPtFynmMWZs8cnpT0DUl+wxf884v++aPsMf8Azz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6cEb1ougsyH7HH/cT8qPsUf/ADzT8qm8tvWjy29aLoLMh+xxf88U/Kj7FH/zyT8qkKsP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ugsJ9jj/AOeCflQbKLvbx/lVS4lZP4zU1tGfLV8nc38s8U7oNST7BB/z7Rf980osYB0t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f1NHlt6mloGpF9jh/wCeEX/fNL9ig/54xf8AfNPIPr+tRsrf3v1pBqH2K3/54xf980v2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zUDxv/eP51m+a/29l8wtx60w1Nj7HD/zyj/75FMeC2QEusSgdyBWbJI3Zj+daNvaRQwB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UJCbKs7Qsji3hGRxu2ACmNEVNtEI4zNMQxGzAQVbDrJPuY/uohvY/wAqXTke5lkvXHzz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TZag06KTd+5jwP8AYFT/ANkQD/lmv/fArRijEaBR24+tPpFmZ/ZEB/5Zp/3wKd/Y8H/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5NOBNSBmDR4P+ea/98CnDSYB/wAs0/74FaOaMcUAZ/8AZce75RHj/c5p/wDZkfov/fNX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AUhpsX90fXbS/wBmxe3/AHzVvB9fwp3NAFP+zYvb/vmj+zYvb8qt8+1HPtQBV/s2LH/1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Qj8BV2jjpQBQbS0/wCejfkKF0pP+e0g/Kr9FAFJdLj/AOekn44pf7LXjErDnnpzV3+L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gfgkgZzwcUAUP7K3femfH1HX8qP7Jj/57SfnWh2o/CgCgulxN/y2kP40v9kw/wDPSX/v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T+zIv78n/fVJ/ZkX9+X/AL6q56NS5oApf2ZF/wA9Zfpupf7Oh7vL+L1cooAp/wBmQf3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f+9L/wB9mrdI67ip3sADnAPWgCr/AGdCv8Un4saX7BB/t/8AfRq3RQBV/s+D1c+240fY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mk/i70AVv7Ot/wC6f++jS/YLcL9w/iTVg0gOKAK/2G3/AOef60osrYdIxVijjrQBALaE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RB+VSkA0lAEfkxf3B+VIYIv7g/KpaSgCLyIv7g/Kl8mL+4PyqSkoAie3jP8ACPwFZ1/c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39FHvVm+vfJUqjKGxyx6LWRDb/bJC3Pkk556yn1PtQBFFAbptse4QZ+Zj96X/wCtWxb2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jtViC2Eag4+bt7VYVcD3NAEItlHIUUogQjIHP0qXmjAU5oAYIh3ApfKX0FSZB/8A10n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pfLHoKU47UD6fpQA0RqKXaKdRxQAmwelGwelLRxQA0IKdgUtLQBzsJEkeJBkUNGsY45X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7U0jH3q0M9yLy1P8P6UjwKR9wflTjuVty9O4qdHWUYHB9KaQXOVMW2+KN2atuGAvHgD5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/t10Vmn7ukHQqi0MQ+Q04r5q7ZV3VpCLIyRmoZrZiNy8VXKSmZzWcYP+rGKd9mQD7gq1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Dg4xWZZRu7ZTbPhf4azNPRWcoVrpJ4RJbuQf4DXO6aubg5NUBrLaQjB2U82/zfLx+NWo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c88UAU9oZDHIMiq5sIR/Bx6+laTwEf41FjHB6UAil/Z0B/h/Sqt/ZIluxQfd5rU5R8j7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yN6qaBmBpsEcvysK2VsLdcEIAfUVlaSP3xro44MikwSuVWt1bnmgRrjawyPQ1oCH2pj2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Pt2b/VhR9KQaXbZyBmr5hdR8w4pu7YMkcd/amCRjXumwxW7Mq/Nniqen2kcxw3rxXR3k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5rD0vi4wOlILFs6VEenFD6dIiZV8/jWukORUhg9qB8pyzxfP5kXyup59qvW12btlinfy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f2q7eaazHzI/lcfrWU0RZjx5br1qtyGmjesb5opzDMu2TuB0b3FbccqyLlTmuQhullUQ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sa1LO9ktpBDcEAn7j/wyf/XpNAjdzTs1DFKsqgg1IDUljqKSigBwpcfSmfgKcDQMXPbI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56UZz6UALyPejOf60D9aPp+NADvpR1pKKAFyQRwCKXnJOfl9Kb1GTx9KPlI55oAdRSUt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pR+tAB+NGADR0o60AHek70vbpR2oATqcYPNLz90dBS9B1pMZHJxQAlFFFAAcb+vbpSdA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pKfl52nH0NSfSgBPyooo/KgBCcUYz7UvSmnmgBcU1sbx+lOooASiiigAPFRTIJIyp71J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psrpbvHyZ2TD27GteynBHlk57j6UuoWyyQsSuVIwwrAs55LK58lzuMByP9pKCdmdX2pK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lWGQadQMBTjy1Npe9AxaKKKAClpKWgBaPrSUZoAX+VFFH8qAFpBnvRRnn2/WgBaWkooA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elACdetLRSYzQAgII5wM9qdxkYGMUmM4yBn6UuSDyB9aACiikoAX8M+9J+ppfxo9s0AG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hgPmwT3xRj5h823rx60o68UL3HXmgAo7Ud6O9ACfWk+lO5/+tSf5xQAYooooASkNLRQA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7juUrT6VkamGN7DtPG07qBGbpf8AyCrf/e/rVqL/AI/Zf9xf5mqml/8AILi9pD/OrkX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/ma1RizPv/8Aj/l/3RVdZ2tVyrEnsu7qauXqf6UznuoqC1snkuDPJ91eEHr71EnqbR2F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LvYZzvPWl+wTD/l7l/77NaAjwMYpdlRcdjP+yS7l/fy+/wA5p/2Rs/6+X/vs1d2UuKVw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X/vs1XtkMd6y7mYK/G457VpkqOpFU4vnvZGHqf5U0AR2nmN5m5wSf4WIp4s2DE+bJg/7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Qycj/ZJqzHIsoITcwHsaBoqNYs33biZf+Bmk+wMWX/SJiM85c1oBfbFOEdIdjOlsvl/d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gsHK/NcS/99GtTy6PKpjsc1fRNb3MSedIQx5Bar8Ue+2KdN7/AMqj1NM6lCPRTV+1h+6P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ismn9d0sp9PnNKNPPO6eX2+c8VpeVR5VS2VYzf7OOP8Aj5l/76NNOmn/AJ+Zf++jWr5R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9mn/AJ+Jf++jVLUbVre2eQTynoMbjXQeSayteTZp7f7wpoTRlacHcFnJatqSz80RjzGX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S4ciMY681u+UT2qmTEzv7OT/AJ6S/wDfZpy6em3/AFkp/wCBmr/2dvSlEDVBpymf/Z68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/s+MoAzPuHVg55rRMRFJ5Y9KBWM/+z4gp+Z+e+48VhBN+reUHfbu6bq60x8dK5O0+XVi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BoNDGs3lR7j261dlsUm5O5eAOD0qKyiMl3v/ABrUMJFDC1zP/s+L5fmf5R/ePNDafE3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UxSbeOlIdjP/ALNh2MNz/N33dKyL2GSzvYnVm2E4I3GumK8YxWZq1us0Bx97tTQmisDv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bJCxKjk96S2YmMbuoqdFeV+nFMkms7fzbjcR8qcn61oXMmyMkiktohBCAevU/WoncNMW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+1aIyerK86F/LsF+9N88xHZfT+lb9lAFXcBwBhRWLp0T3DmZh+9uTkf7KDpXSoqxqAO1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wOOtHXnGaUccnn2qShKUfrRxnpxR3zQAv5Y70e/aj+Xej86AD3paKQg5GDgdxjrQAdEJ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HekHYHJPrQA6iiigBCSB8oBPoTiloO7cOmO/rS0AFFFJQAUUUfWgBaSlooGGKMCkxRQA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xSAHb82M+1AC0UnNFABRSZozQAtFJmjNAhaM0mc0hNAEN6pa3JBIKkHipA2R+AokG5Cp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opM0UALmkopKACiiigAqne3iwKSGA2jk+lJe3qwRt8wGBjP9KoQW0t7IJJlIUHKR+n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84kkBWPOVQ9/dv8ACtiCFYhwMn1qSOFYkwBzTqAFooooAKKKKAE4Paloo59aACg0Uce9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r9KOn0oAKKKKAFpdrf7P503/ADzS5oAwgDtzuo69aVm2pu/+vSFlAyzBR710PU5loORY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Zl5Xg+oqDdEH++MHutaEFwsa7XIeP9alo0TOfh0/ZqLHduLDd9K3bZPLGNtRTtbpqiPH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rJkUHg0luOWxONuKcAp4qsHHrTPtfz+WvWtTJlqS1SQcDBqnJabW296k82YdB+tNeWdl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ivJE8asoyMgg1j6fZtFcujYJGOfUV0NvfwSy/Zrn7w6H0quba2h1lhHcLJuQHr19qzND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41P9mU8EcVTW6lT5UjP5Uv225PWM/lV2IuXBZxsemBUU2mROMggH0qD7dcZ5ib8BUov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HaLBcovZMmVxz6f1qlc27iN1A+8MVsy3ZdcvEQR0bHSmxPFdrtm+Qno+ODUNW2KTOR0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g12tpprNbI396si3sWt9UuFcgjgjHpW0mpvGojSMkL7UWuUWF0rdwcUo0gk44zUK6rN/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8Ax9adhXJG0JmXKlQff+tZdzpuxyhXZIOorSGpXI52jH+9UNxdTXIG9AGH3W3crRYOYw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roQB6GsLR7eQ3DqU+ZeK7hDBOGiuRtk/hPZqzdMtI4dSuRIerZHtUtWKTRv2Oj2slpE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6VZ/sOy/5+x/3zVPZL5f7p/lpPLnP3nP8qLBzF3+xNO73o/75qjqXhPTryDMF+I7kfcY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Z6v+tJ9kjosJu5w00LwXD21yhEqHG319xUXmiJRFKpkgbtnlfcV2Wo6Jb38JB+SUcrIO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ObW7jxIOh7N75qiLFi0vJLR13vvR+Ek7P7H0NdBb3KXCblP1HpXIQzNbq0UyeZC3BB7V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5kt2+7J3T2b/ABqWikzpvpR0qCC5SZQQRk/rU3WpKFBpenSmmlzQAucUCkA5pfagBaKS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NMB1FJn0o+tIYuaKM0daADNApO1LQIXNFJS0DCikzRQAtHekooAXNJR9aOvSgBMegx70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PtQAtFFFABSHt70e1FAB3xRmijvQAUh9KXvQKAE7UdqB1pO9AAyh0KnuK5vVraSJluUG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0tU9RhLwmRB8y9R6igTKmk3ilRFnKsN0Z9vStX865SNjZ3nlglVY+ZCT0HqtdNbTieBJ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aijpRQULRRRTELQDSUUAOpabmlzSAKKKKBi0UlFAC0vekooAWikooAX+dFJRmgBeufTH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AD09sUdcfSgdT7dqKACiiigAo96KO9AB+FFJRQAtJRn3ooAKKKKAEoopM0AH16UfXrRR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M9Kzr/5biP3U1oVl6xJ5T25xnJYfyoEZWl/8g0D0mP8A6FVyP/j/AH/65L/M1T0s/wCg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/wCP9v8AriP5mtUYsp6o7LIVVRucAVvWWibrSLKunyjjOabo2hHXPEFtFuAVFLvn0HSv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5njXH90VDWptHY4K40zyUJ8q4fHpwKzHbH3YSP8Aec12OqzLHEY2vSxPVcCuakMWamw2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xNRN5vv+daAkjU/dBpwuYF6wqfxp2JuZLMe+786LNPvN9a6211DwtJEqX2kSMw6ujk5/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+K10qN7eN25Mo6ZHAosFzllTmtvRolaKT+9kZrSv9A0mxiKicifHQHP6dqoWcn2Ld5YU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WansKb9iHoa0LBTcuGlvIUX0GB/OtNobRDhriIH/AHhSLOd+xj0NH2X2rYmFivS6Ut/s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aZz9EoA47VrcLq8Qx/yyz+talhZbo93rVjxLp0NrqcU3nHLwnCH2NdHpGnW8OmxquZAw3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2RbU5/7Cf7tL9h9q6hrCPsBULWC56VBZzwsj6U4WJ9K6KOwHpVlNPTuKAOVOnexrF8U6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KD+NeimzhX0rF8VwWw0KUkjCsrHj3oEchoWnNLOqhc4TNdGNLP8AdqPwusH2+YvhRtAU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/CKp6krQ5kaYf7lPGl/7FdIIY/QUvlJ7UiznF0jd1Sp08PQP984rcKKKjYsPu8UAY8+g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815pp1h5tzPO3ALNj869ZuWLQsske5fXuPpXn9gIZbuSFc+U05XOMHGfSmhM29C0F3tf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09a1hoZ9AKvpdaegW3tyUWNcBWyTj1qUSxdnH5UAZn9hj/Z/OkOi4/hB/CtMr5n3XX8K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40gMl9KAGArD8KrXWlN9nkAHVfSt4bt3zlgas28Xmna8mARQB41FbldQltk+bacZrait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RpbTxBM8kiB8kiP1Gf8A64qSR8nLdKpK5m3YrTttjGOuelUrnLyR2QPH+smPqPT8anml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Bk+7Y6VFp1q00o8z/WTnfJ/sjsPyq2TFGxpVsY4zM3V+EB7CtHFIAFAAGABgUtQWA6U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o+lHSloAKKKKQC0UlLQAUUUUAFFFFABS0lFAC0UUUAFFFJQAuaKT6UUALmgmikNMAz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xoAKM0mfajNAB9aAaSigApaSikAE5pKWigBvelNFJQAlFFFABVHUL5LeM/N+A6k+gqO8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6KB/Efb/ABqva2UksnnTHLevZfYf40AFpaSXM3nz/eHReyj+prYRAgwtIiBFCqMCngY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TAKKKWgBKKKKAClpKWkAUUUUAFFFFABRSUtAHL2l+QcMMg1emhiuodp5z3rNS0e3A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rjFa3MuUqxTQ2wEU/wAjD1FTre2x4Eg/AVJKBJ95QSPaovLx2FS2UkTNJC64LVWfCt8j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ocPb7fehMGi4sqFtrHB9c1IUKjc34EVVFsZlBIOfUVPAGi4PKjsaq5LRF9sT/nqPzqa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BUyfT4JyZU4butVv7Oi9P0pMehoefZbs+bHn1yKjlNrKd3nR5XvkVQOlxnpis7ULbyHT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yJyR6hqel5ID8szH2zWdp8GEzv4PY1bNuFGUBz6U7iLTXbgf61h7FqWO9k6G4P4NUBgS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VSTSUV8hjj1zRcLGyJi6/NcHB6/PQiosZjWX5G7bqxBpgJ28j3zUVzppigZ1YgD3ouBt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ZX6ZVqZ/al6rlWuZAfrXO2cDz/8ALRvzNaqW7RoEYM8fueVouBopqt50adz6Gn/2pdf8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E5X60k9ikw3I7K/oDwaVx2RrRajdP/y8H8hU/wBuuu02fwFcyNOlBz58i/8AAqcNPm/5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VkdDJczzLtkk3D6Cqf8ApVpObiCZt57da5m4e6trjyzcS5/3quxwXsiKRdP83vRcdjY/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/wAcFWIdevGHMin6qKyUtnP+sILL0cd/rUiJtO2i4WNZtcvR0ZB/wAU+PWLx+rp/3wK5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HH1NNNvfqPluW/CmFjqP7Su/7y/98Csye1eeQu8ztk5AJ6ViynUYIWkNw4C1DBd6hOcJ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u4OHHzfowqARNGMxZB/iQ9DTW/tNNrGcv7ECrqhpYgxXY/pRclpoigmmtlWaMkxA9O8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1LuMEEBu4rniWTlMB+47H60lvc/Z5t6KVGctGOq+6+3tSaGpHWGgCqtrdrcxBlIORVlT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T2pBx1oAdRSUUAOopKKAFpc+tJRQMX6UZpKWgAopKWgQoNGaTNFAC5oo7UgNAx1GaaDS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ypM5o/HmgBc8dKaevWl70Yx2oAPaiij2oAPrSUv4YpPU0ALRSdqX3oAKKPek9qAE70d6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c7q9psYovDZ3wN6H0qXRbwmMErhH7HqrdxWnf2gu7ZkHDryh9DXPRulvddSqTnDD+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1ec0VWtJ/OhGfvDg1YoGLRSUtABS0lFAC0UUUALRmkooAWlpvegdaBjqKaOlKOlAC0Z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7UUlFACjr70fWkPSj0oAWiiigAo7UUe9ABRn3pKKAFopKOPSgBaSiigBKSlooASiiko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tQD/ABn+VaueOnNZmskhLduhEv8ASgRkWAxazru+7cN/MVby39qYA48rnn3qpaf6q7/6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CEl/wCuJ/nWqMWTWmtXuias1xavjKBSParFz4l1DUfmlllKnoA/SsO//dXTKvzZXdye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jwnjHHekzSOxeaZ3OWJJ9zTTk1B/aLf8+j/mKUaif+fR/wAxUFEhQ+jU0p7Gk+3n/n0k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9JfzFACuSF+XqKr7rkfNHJtcyDH4Ci4vdu3/AEd/nwM56UsXyiP+LkmmS0aX265lA+0t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SxtkxI3uTVL7Q45MDH/gQpy3ZwT9nb6bqktGwmuSx9LO2PuVFSHxBKetjbf981hSXxjU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Un287N32WXn6Uijd/t9v+fC2/wC+KX/hKZovuWkC/QVz320t/wAu0v6VVudSCyrCYHVm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/qd1q1+082wbIyFA4xWra+I9UhWJSsRSNduASMiufh+WFn27ssBgdTgc1bS4Ozm3b8WF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/4YI2+pqSDxddID51pGx3ErtboK5v7WQP8AUN+YoW83KrfZ3G7saVgudO3jC6P3bZB/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dEUVzr3hQEm1fA9xTBqO9SyWshx7jmiwXOhbxXej7yg/jWRqviCfVY1tdu1S/wA/vWRc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h/wp9ov7xnHzd/xoBstK99HIfKeMIWyAc/hW1a+IdWgiWORonC96x1nYf8sH/MU/7S4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Zvf8JPe/wB1KP8AhJ73+6tYnnt/z7t+Yo+0N/z7t+YoC5tf8JTf/wB1aY3iy8X+Faxn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FZn9rLcTGGOF9w9xTC50F54su5otiBRJnhvSsS0W9VC6SoCzljkGokUySAD+Kr4kZePJ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VhqF7asTJ5chPfHNX/7cuv7iVkCU94j+dK0zKM+UT9CKVyjU/wCEivU6KKT/AISq+TsK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+AMkbhVCLVILj7sLL/vGmI6CXxxewlQYs7jjNL/wml52jX8q5W6leS4QLH8vc1J9KCeY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58rsVwSwzVqebC4C8jp9aW0hNvb9Pnbk1XkuVjeSU8iHp7tWhmVZclktmO5I/wB5MfU9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RmcfNLyfYdhWZpllJIVSXkufMlP9K6PgYwp/pUs0SsHP8K5/GlpMf40tIYfjS9e9J9KW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pR9aAClpKKQC0UUUALmim5ozQAtFJmigBeaWk6d6KAFoyKTrRn2oAWk/OjNJn8KAFozS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lBpgFFJmigAo/Cikz70ALn3pKSigAopKKAFopKM0ALmkpM0tIAzSUUhNAAW2+mO9Y9/q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gAfxf4Cm6jeSXD/ZoOQew/mfQVPp+nLEN7ZYnqT3/wDrUANsdP2nzJfmc9T/AEHoK01X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loAKKKKACiiigAooopgFLSUUAFFFFABRRSUALRTaWkAtFJRQAtNw3/PVh7YX/CnUmD/f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5WO9kQhZRv8AY9f/AK9WUKytuiOR3HpWldafDdAnbhvWsWeK5098yKzJ/DIOo+tWBfEZ7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UMsGP5jofYjtW/bNpt/FslAglI4YdDSaA5509qzpP3l+EPRRxXVX2jS243KPMj/vLXNf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0ITNO1iylTNCD2pzILZVBPJo3g/8tK2jHTUykyq0bIeRj3pD05PPrVzqMHDZqJoMcqOf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Ttbg/wA6y9fiEZiOOua1miDdsGszVraWUI5fhOADUbF2JNKi3RKCOtaf2UY5pNNtQip9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iWZD2xxkDj1qPGODW4LdfwqKbT45OR8p9afKK5j4pl1Fvs5B/s1bltnifaw+h9agkSVY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sUjB0oHzio6V0CRkr9aydJtHiuZFbsa6+LT8RCkBjGDFIY8VtmwJpp01j6VXKPmMQox5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n7w6+9aVxpk0Z3gbl9u1UZISvK8Ed6TiF0zn9bTZeIT/ABDNaliC8Ax0qlrEMs08TbOB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hQLwKgoj8v2o8r/ZraGlyn/lnTxpMv8Azzpgc/tIJzRjFbz6HM/RKzrjT5reTZKhU/Tg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2kvutZWkjE5Fb08TCCRf7ykCsnRbdzcSK67XU8g9qYGssZK//AFqUxHH/ANaujTwzdbfu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F0R/qx/30KQzkLi3Zk+Xhv51UKP0kUbl+6wru/8AhFLruYx+NUNV8K3NtbGcbHVfvBTy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jmYHliJkt1IYcvCP5ituy1CK6QEHnoD6/wD16w5omjb5XKMOjCmNO6S+agAkb7wH3Zf8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61m2GrxXICOdp6c9QfQ1pDrUljqKSlpALRSUUAFLSZoqiRc0uabmloAWijIpKQwoozRS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0UlFAC0UlFAC0ZNJmjNADvejPNJmkzzQA7NFNzS5pDFozSUUCDNFFJQMWikopiFopKKA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2RhJvvH0bsa2ajniE8bRt0agZiaXeMrfvPvIdko9+xrdU56+tcvcK9ncmZgOD5c3uvZq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Y5dOPqO1IEXTRRRQMKWkpaBCUUUUxC0UlFAC0UlFADs0ZpKKAFzS5puaKBjj0pKTNFIBc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o5pjFBHoaM0nNFAD6KbmjNIQ7NGabmimA6kpM0ZpALRk0lFMBaKTNFAB+NFFBpAH40fh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+tZusNthiO3P7z+hrSqnqJVbcFxkbhQI56OTy1vcd7gY/Sr3XUY/+uR/mKzzzJf4/wCe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CEf/AFyb+YrVGUlYpah/x/N/1yFVbVHu5uf9Wh/M1Y1hitxlepQD+dX7C0K2qBYmz34P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aXBq19mk/wCeL/8AfJpGhdF3NGwA7kYqGaFcIaXaaXzgP4aTzz2WiwFS+T90D/tCpYY+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rKuwbc1M6uu3a235fSqETbDmlCVWUuersa0rWJZQM8VLRSIBHkUCI1qpZJ61KlgnrSG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n/Ewg/2VJrtH05f7tc5qdpjVUGOkf9aaExlvB8qe2T+dWfLNXrCwZ4d34VdGlse1DEjE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rd/so+lH9lH0pDMExnuKQJt6AD6VvNpRA6VC2mEHpQBwlwu7W39jmtyyh2w5/vHNUXsc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0rprbTm+yx8dqZNrsz9po2Gtj+zm9KQ6ew7Ui7GT5dLsPofyrUFnjrTxar3oCxiulczZ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3cWqhGIHauN022yXf+8xFXEmSNOyjwpkI9hVzbVq1sWWBRipvsTHpSYkZxQ0hQ1pf2bL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vUflUlGa0QdSrDINc4Ynt9QaMrtB5Fdk1hMvYGsDxDDLDJC5X7p/A00JlZsirdhB5swY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cCte1iEEW3v1NaJGb0GXMjIgVDlzwBWTNvWcRL8ywHe5/vP2FXZbpQJZgdzIdkY9WNS6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2073PqxoYkjV0+DyoQzD94/LVc6fXvSAYP1pSO/eoLFpKM8cdqOtAC0UlFAC0UlFAC0U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5oAX9aKTPpR9aAF6UfSkyaKAFo5pM0UAGaPrRmigApc0lFAC0dqTNGaADNGaSigBc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EFFFGaACijNFACUUUUDEJoBzTuDUbuIwSTgetABJIkSF3OAOprCvL6a8m8qI4Uduw9z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83lJ8ir+O3/Fv5VfsbBIEG5PoP6n1NADdPsBGpZhy3PzdT7mtEA5x2oUYFOoAK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zRRSZoAKWm0UCFzSUUUDDNBNJRQIWkoooAKKKM0DEpGVXGGAINAaloEZtzpgI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ks9rJ5fC57N0/wDrV0/Q1Dc2sNym2ZAw9e9MZi2mv3luphL/ACH+B+fyNRQajKNXNwVD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mW3BaMGeL07rVBARyhLAdR3H4UwN17lJSXkY/lTkEcvCPkjpWQJy6FRUlk7QzJIRkA88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R/tGo1mjdsLcjI9jWn5UVzH5tq4bj5l7isi40+5W5L2qAl/vKR0q+YmxZVU6+f8AN61H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3jBBA4NZ/wBtmjkKNEuRwcVKt07j54hWd7lJWNS3u4BCpVwOO9S/aExnzVJPqa56Sbdc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cs0iuFKgj3ppiZ0IuDt4lQj2amS3/kpuZ1/nWYYfMj3w4JH8NUzJcI/NuOPencVjfS9S8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ODTFjVBtnz5X94EEr9ax/wC0Je9q34Gkk1KSFSz2jgeoYGle4+Uu2kcS6lIBIpBIIBNd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mK4oalDdOFFs4Y98insZlYckrSSBnY/apf8Ann+opwu5P+eJ/OuctLZ7mMmOX5wPuHjN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JBKCPXmmKx1/2x+8RqndwNJmSGEh+uDwGrnU1Bl+/bzH6Cnf2sn/ADxn/KgrlJbqMmxc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Dx3roNILWkbOIWcSYII9K5RtXs58q0Mpzwcr1pBcTAYhlkCj+E5BpWKO+/tGT/n2f/vm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hJ/3zXD2890/wDy1k3em80T6jcW/wDrHnX86LCsdx/a8v8Azwk/75qG6vEvIvLntpCO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mvN/FPP+Zqb/AISD/pvP+ZosFjTuUjto906kR9pCp/X0NVtJhzqM0X3tz8N14x/9aqUv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uZnRuCpyQRVSG4jt5xJYXUkTnuMgiiwzuI7m8jOHPHrgipTc3JG7I/77Ncgur6qTg38w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iG6S9kHueaQHVfaLk/x4/GmsZ3BDS8HqMVyg8TS99Qb/AD+FSDxKe+oH8v8A61BJp6hp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Yf4VzE9qbRiWBeM/+O1q/wDCSp31I/5/CoZdSsrglpLpG3dcincViiQs+NpEdyB8rdpB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fZ7nKuvBz1FZtzEYx5sX72JuSo9PUVAATiQSEgfdc9R7Gk0CdtzsQcjINKDWHp2qGMm3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ofStpWDAMpyDUmg/NGaSigBaKSigQtLSZopiFopKKBoXNJRRikMXNGaTNFMBc0ZpK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KSgB2aSiigkBS0lFIYuaKSimIWjNJRQAtFFFIYUUUUAFFFFMRnapbF183G4Y2yL6rW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tktDxnuyHp+VdIQGBB6VzmoxNbTCRR+8hyV/207ikM6FGDqGHQjIp1Z2l3AaILuypGUP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UUUCFopKWqAKKSlpAFFJmigBaWm0uaADNFJS0ALRSUZoAWkoooAKWkooAWikopDFo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opKM0ALRSZooAWkoooAKpashez2jGd64/OrtVdSZVtCx6Aj+dAHOgbJr8f7SH9K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cm/mKqAebd34XuEP6VdAxeR/9c2/mK1RnIu6Rof9ueIIogQRGm8qTjPtXRXvhHVLdS4K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PUrvStWaa2lKBkAYKcEjnvWjJ4g1G6G6SeY/V6lo0jsWW0a//vv/AN9Go59Luyi+YxZV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1b86lh1i9hcMH3YOfm5pWKNKw8G6hfqHWMRof4pDgVov4P0u0TN7rECH0UZrCvvEGq6h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h2isxpHc5bk/nRYTOkvNP8J2lu0w1OWSWP7q7MBj+VVNH0a31aJpizKsZ2NjqTXN3DtI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tDStVvLSCSGOTERcttHvRcRYvtLFrdNFFlwDwaiEEsfTipxqjbtzRKx9cVJJq5l6wLUt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QqkgAHXIzWq9lIk6s7qVX0HWsS212S0OYIFGevPWrX/CW3AGHtYz6c0ikzXS3Mz9MD1P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bmKYn70ZA9zn/wCvTZPEyr8zaejf7zE1k6r4gvNXKoRFEsRyoVeT04+lNIDsNDgQWEI2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ErW8mAelcXH4nuo40TyE+VQDgYyaIvE98qYdEY569KLDR2JjjPYUCOMdhXJjxNdH/lm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/wCWafnQFzrvLj/uimyxwbOVT88VyP8Awk93/wA8x+dVLvxTcpExWFN5GBk8UBcW7tYl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oOBzgEV2CWsRiAiHygcV5x9rv7rdd7lSYsvI6cd8V0Fr4qvI4ESSGNnUYLDjNBJ0/wBh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/wAJfdD/AJYJ+dKPGF1/zwT86RVzZbSWfpgVVl0mZTxsP/Aqpf8ACZ3OObZfzqNvGcne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HmP38BfrXLaTpEQ1IWkkqiNZWDOFyMCtG48dSmJkW1UNjjngVj6VfTWUiyyKrbtxPPrV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x2gKQRTza2afcGT9a5UeI5VHECn8acPEs4/5YKfxpDOl8iI9Fpws4m7AVzB8U3C9YB+d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j86QHR3dskMO9It/qPb1rmPFGmvdaWZY4ihi5y3AqI+N5zKyGEZHvUV/4xnu7KW3NrH+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JsqWtukdnEwKtkZ4pl077fKi/wBY/A9venWoZLOHf94KKqz3ISF515kkPlwj1961Wxk9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b1tzj/ef/wCtXVWkJggVXOXxlj71i6Jp5E25zkRc5z1Y9TXQHpUMpaBntR/M0A46UDj6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0vSkGBx60H2oAWikooAWikooAWjNJR+NAri0UmfajIoAX6UfWkooGLRSUUALmjNNzRk0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aACjNJmjNAxc0ZpM0maAHfjRTefSlzQIXNGfakooAWikooAKKQmimAUCkooAdSE0ZqC5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9F9aQx89wltFvc+wA6k+1Y73NxqLlEO1O7D+Q9T71GTPqU+5s7M44/i9l9veti1tUt0A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SxSBBlR/sj0/+vVwDAoJ6UZ5oAWim0UCHUUmaM0DFpCaCaSgBc0ZpKKAHUmaTNJmgBc0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ooELRSZozQAZopvelzQIWjNJmkzQMdRmm7vcUZ+tACUoam0UAOJpCaSimAVQvNJhuSZ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1fooGcxc2k1o2JlOO0ij+dSWxX+I/Q10TKrrtdQw9DVG40yNxmIbG9ulMCOB3hcPGxU+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dGu/+8OKwSJ7N9rLlT0Gf61oWl5A5/ernsSOoqiLlR7YCVmxkk5OaiYYNdUmmWN5Fvt7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0W4h+YLvTsy8ipGYEahrx3HPFWljJOcZqKBHW4kDL0bGa11jQLz+VOImV7cfN8vyN79D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uG9P8DVdY4z2qeCWS1/1Z3J/cJ4/D0q3EhSMq6sprXlgWT+8B0PvVeWFmhZT/drqvNh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prEngltWI2Er6elSaHJ6b8t1jHeuhSP5QcdqxtPt3+2vkdDXW2tsrQLkdqBPRGcqbG3K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2ghusA/wyelWPsKelH2LZ90bl9P8KGrkpmTPavbyFWHHY+tQPD8lbfkJIhXPzDqh4NUJ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270ti0zlrAf6Xj3Nb4j5rE0+Jvtr7vl2k12MOmM8Kt/eFIZlGLv0PtVkOs8QiuV3AdH7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J/Zdxj/VUAYzWywttwNvZuxpHj3DG0f0rXe0fYVePP8As9xVJ4jASGBKevcUxHMWw23x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kgVi2o8zVXOOjGuwg02WSFX8pvm9qQGYYtxzimkbQVYZBraOlTD/AJZt+VN/siY/wH8q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LTZLSIj/AFa1py6fLF99CPYjFVwhDYI+X+VAHNRxgaiUwPvVsJBF08pfyrNCf8Tp1/2q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bQ3YSVymirENm35PSqlzbtbEz24yp++nYito2bn+GmGzk6beKSYpRMuCSC5gCk4C8qw6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vaSLDN0buOje4/wqC706SB/Pt12t/EvZqrBxPEzKpwPvIeqn1FU0TFtbnWI6yKGU5Bp9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sjfu3+63Zv8AA1vJIrrkGpNB9FFFAgoopM0ALRRmjNABmjNJmjIoAWjNJmjNAh2aKbml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5o5pXAdRTc0bqdxC0tNyaMmi4x1FJmjNFwHUU3JoyaLiHUU3JoyaLgOzRmkooAXNGa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Fqvd2wlj3qPnTke/qKnzRmgZztq5tbryV/1bkvF7eq1vxuHQMO9Ymr2cgm3QDhjuX/ZY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aIZ4J6j0buKkaNCiiimIWikopiFzRSUUAFFFFABRRRQAZozSUUhi7qM0lFAC5ozRRQAZ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SUUxC0uabS0ALxRxSUUALRSUUALRSUUhjqKTNGaACiiigAqpqaF7CVQMnHH51bqK5x5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bjZe3v8A1yU/zq5nN1Gf+mbfzFVR/wAhC7/64r/WrCf8fMP+439K0REijqJb7Ydv90Ux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N7dSR0qTUNqXLM390U/T7R4k3O25n5J/lUydjSOwmdTUf8fCt/wAUqvqez/Xr9Ngq7sN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8TH/AJ+E/wC+KMaj/wA/Cf8AfFXPLPpR5Z9KQWMyH7R9qPnuGZSeQMdqljF4E+SZAvbK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otWY4/kUYoBIq7tQHSaL/vilDages8X/AHxVvyyO1Hln0oHylbdqH/PeL/vijdqB/wCW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o8s0BymTf3F9BtBeNldtudtSRxsVDBvmDYFO1OPJgX/ppn9KsW8WFUe2ad7EkW/UAfvx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B9+H/virHlmneWaG7lFXzL/APvQ/wDfNJ5l/wCsP/fNWth9/wAqNh/yKQcpRebUQhY+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vbi9dvMK7R0wK2rpdtrKf9g/yrG0eD92uerc00S9DTVblFURbMbe+c570u++H/PH8jVt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5Vimk2oN2gX6g0ol1HcQRBjsQvWreyjZRcLFMyah6Q/98msy81S8hn8krFu/3a3/AC656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2Bn9KaEy3FG8jqrfe/i/rVjdfDjbB7dals4dqGQ9W6VY8qk3YSRSD6j6QfkaUHUP+mH5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NFyrFC4mvoYHc+RwPQ81Dbag1xb72RQwOCK02iDqUYZB61ifZms7homYHeNwA7UxAqs0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Vyxg86bLfdTk+9VwK17aLyIBnqeTVRRnJkd/OIlVCcFztqspF1deYi5ih+SIerdzTLxT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Eeg7tWvpdmsGzauUjXC59e5qmwirl62gW2hCDr3NS0UVJYUUUZoAKKTNFADqM0lFBI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IYuaM0lJQAtFJmjNAC0UmaM0ALRmkooAWjNJRQAtFJRQAuaSiigBaKSigBaKS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BRS1VuruO3QszdP0oAdc3KW6ZPJPQVkxwy6jN5kmShOeON//ANjTo4ZL+XfIp8vOQh/i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JYlwBQMSGFYVAA5qXtikpaBNhRSGjNADqSjNJmgBaKTNJQA6kNGaQmgBaKTNGaADNGaT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pM0ZoAKM0maSgB2aKbmjNIYtFJmigAooooAXijNNooAbupazBqFx977L+RzS/wBoz/8A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RWZ/aM//AD6v+dH9oz/8+r/nQBp5orOTU2PW3cU/+0T/AM8H/wC+TQBfzRms86if+eDf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g35GgDQlRJV2uoNZdzprId8J/DNOOqyHhYOfQk/4UjanNj/j3/U/4VSELput3mmT7o5C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s7HxDp+oRj7RGtvMeC0ZwD/SuCuLlpgS9qc+oJ/wqoTPg+V8v8jTA9B03w3BeXN7OsqO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r8/g+KbaROEI9q81tdR1G1XbEWjz1MUm3NWf7e1Zf+Xy9X/tvSSsD1NbWIYtL1CS2hM9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P0ra0Xw/FrOmR3sV95auSPLlUqwIrjF17VQx/wBLudp64cEmpk8RarGu1Ly7RfT5cVXM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ESAho9QgyOnz1ZudElS0/0428iKMebG3I+orgB4r1gf8v8Ac/8AfKGnf8JZqpxuvbo4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bLw7J/b18IB5kSYPUHOeetbFv4P1W7bfCyxoehJrlbXxNdWbyvbzSRmU5fEK8mraeN9R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UJCZ1X/CBauOl5H+BNH/AAg+sD/l6jP51zLeOb7HNzIPpBSp45ve13J+MJqyTpn8Day5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eKsXXhe4+yj7ZbLuAwZIuR+I7VzKeP71f+Xpvxhb/Go5PGdzKSW1OUZ/h8tsfzoYGba6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QsiLk4Hb3rsLbw1rjqhQRohHy7j2rldP16DTrqW5juA8kowS8TYrch+Jk0IGJoSF/hKt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/hFNdHIktz9KYfDmuqeURvoaoH4sTMOVth/31UZ+KM56Pb/madhF+bw5rEijNsu4fdZS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GDN9amBv+eijKH/CoP8AhZ9z/fg/76NNf4mTSRsjeQ4bggtwaVgOck0WWLxM9qAv+p35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zDbxxRWLMiLgEjrXMweIYIdRkviqyu6bApbhR7VvJ8Tp0VVFvHgDGN//ANalYdzSWz1x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O7j+lVzc6jH1gjP0NM/4WjG8RSXT42JGMiXH9KyR4yi7QqM/7dUFzSuZbm7iMc1ooHZg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KPLnURSMflbHDf4Go/+Exi/54r/AN90yTxbBIhRoEKnqC2aB3MLUNMa28QRR7FYsMAg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bWcdsIkPljAyoPFYkOu2yTozQxyQxRukaMQSucd/bFWl8TWi/wDLBf8AvoVNhNmv/at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NPXUmP39Phb8Kxv+Eotf+eX6is3Uru11OZZftVzb7UxiGQAH6iiwrnSXdzb3kDQPp0YJ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hqWkzQS+aqlGzw56MPQ1Z0maz0p5GF3cTK5yFkIO2tRtfsZlMcke+NuoOKYM5FNkpaJl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rVtePYsqSMXibhZD29j/AI0ajbwSzF7V3RlPyScZHsfWoEuU8thcAIejj+FvcUrCu0b8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czHeJassiTb4M4DZyY/Y+1acGtWznY8io465bg/SlYq5pUZqsL+2PSZP++qeLqE9JV/O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Q9GFO3CgB1HFNzRmiwC0UmaKLCFzRmkopAOzRmm0UWGLmikozTsIdmjNNopWGOzRmkoo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RYB2aM02iiwDqWmg0tIBaKSloAWik5o5piFzRSUtADJoxJGR3rCkzZ3ueiTNz/sv2Nb9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W4DjGfQ+tCGXIJRKgbv0P1p5GDWNp16yKRLw8Z2SD+RrWD55pASUUmaKYhaSkzRmkAua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mm0ZoAdmjNNzRmmMdmjNNzRmgB2aM02iiwDs0ZptFFgH5ozTM0uaQh2aXNMzRmmA/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aM03dRuoGOpabmjdTEOopuaXNAxc0ZpuaXNAh38JqC8O20kPopNSg1Fd/NbSr/eUigZz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igH86uRf6+H/AHT/AEqmiLDqbove2/rUsu4z2m0kZ64NWiJDL21+06hCjK21iCdvXFax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pXY/D7T4ri5uryVVfy0EQU8+5/nXbNpFhJ960iP/AAGk1ctOyPFeP7rflUZ8zsleh+KE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4L1ZASWD4APpUfhexttdhme+0M2LRNtxvzupcg+Y8/xMen8qT9//AHv0Feu/8IZpHaJh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MbCIFXPQsc4o5Q5jyFYDKshLYYnB9q0YdMuosrcct1GPSugu/Asr6/LZwPsScebvOcDF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gjjeNpHVQCxkbk/nS5R81jztNGaT7ob8qlHh+U/wn8q9JXw/pyfdicf9tG/xpTodiP4X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QOdHm3/CPy/3T+VH9gSf3T+Vekf2LZ+kn/fxv8aT+w7X+9N/38NHIHOjxzW7BIHgXeC5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RGntFnAzu6cVr+LPB1vZXdvJpkcr5fdIpYtjPH8zXW6F4Wt9O0yOKRpDKfmkIfjd3xRy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8v9w/lS/wBgTf8APM16SNGtu7SH6uaeNIs+8ZP1Y/40cgudHmR0GYfwH8qadFlH8B/7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opH0c0w6Na9nkH/AqOQfOjyrUNJK2E5kAVdhyx4xxWR4d003EigAcJmvSfGXh6zl0W4l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3AVj6Vj/AA78Pmewjv55BGpTYoPVj3/wp8om0yiNDkP/ACz/AEpw0CQ/wH8q9HXRrfu7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6qT/AMCNLlHzI81/4R9z1Qn8KD4fYfwEfhXo50W2PTzF+jGk/sWAfxy/mKXKw50ebvob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n0rlLqyRNYuPKkV9wXle3HSvcJNBt5Y2jd5CrDDAkcivNbfwrjxrPpy7/IYgo+MYXoSP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Xw/J9mjyvbP51L/wj8v92vRY9FgjRUWSTaowBmpBo9uOpY/8Co5bgpJHmbaDL/dpP7Am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zb6HpT3aWk10+QqxRNySTXN6P4nN9rNvp8+hXUHn5/eM5xxScB86MRtBnH8J/Kub8S6X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nO3gV7t/ZNr/AM8z/wB9Gud8Y6TZLpCynapjlQ5btzQoC5kzymCxKbWlFOvZTlI0B+Y44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o5bpzCMRA4UViys78IcSXB2J7L3NaJWMpasmskN1dmcD92n7qIe3c1vooRQo6Cqen26w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q7UMtKyCiiigBKM0UlIAoo+tJQA6im5ozQA6im5ozQAtFNzRmgB1ITSZpM0wHZozSUUC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AzRmkooAXNGaSigB9FNzRmkMdRTc0uaAFzRmm0ZoAdmjNNozQA6igdKKACims1Zt7q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dy9WPotAFm7vUhjOGAI4J9D6e5qjb2sl3KJpwQvVUJzj3PvRbWryyLLKMMPur2T/ABNa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0Bccqqi7VGBS0UUxBRSZozQAvWjpSZxS9aADNFJRQAUZpM0ZoAXNBNJmkJoAdmkzSZo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tFJRQAuaSkzRQAtGaSkzQA7NGabS0xC0UlHNIYZozSUUxEm0UhUelOzRSAbsX0pCi+lO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RtX0pc0UxDdq+lGxaWigY3y19KNi+lOzRQA3Yp7U3yU/uin0tAFKeyWQfLlT9ajSaO3T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6fjWhTJYUlGGFAEUUaMTIShVhgAcipvJi/uL+VZzQz2cm+DlP7varMGoRSna/wC7f0PS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kn5UeRF/zyX8qfn6UZpCIzbQHrEv5U02NsesIqeigCD7Fa/88BR9itf+eAqeigCsdO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rT/niKsj60p470AVTp1p/wA8f1NJ/Ztp/wA8RVmimBW/sy0/54ij+zLT/nkKtUUAVf7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7LtP+eQ/OrVFAFT+y7T/AJ5/rR/Zdqf4T+dW6UUAUDotof4T+dH9i2f/ADzrQopDKH9k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LT/nnV6loAo/2Raf88/0o/si1/55/pV6jNAFD+x7T/nn+lH9j2n9z9KvUUAUf7HtP7lH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FAFD+x7X+6aDo9qP4Kv0tAGY2j24XhF/Ksua2Fvc7Hij2E8Ej9K6bNV7u0S4jII59f6G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vCgEdRgcVINIt/T9KpMbixkwzEoOj/3fY+orVtbxZht4D9x/h7UwIhpUI6Z/Kj+y07Ma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XoMcClja48395t2eooArf2ao/iNL/Z4/56MKubfenYxQBQ/s7/pq/wCdL/Z3/TV/zq7n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0/8APZ/zNH9mn/ns/wCZrQ4o4oAzf7MbtcSf99Gj+zZe1xJ/30a0sUUAZg02b/n4k/76p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k/76rQ/CjPtQBQ+wTjpcv+dH2Kf/AJ+Wq/SYoApfYp/+fl6PsU//AD8vV6igCh9juv8A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df8APy1XuaKAKH2S7/5+TR9kvP8An6NX/wAaSgDP+x3v/P235Cj7Hff8/bfkK0cCjAoA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n6ijyb//AJ7Cr1FAFD7Pff8APcflR9nvv+e9aGaM0AZv2a+/570fZr7/AJ7mtGigDM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ItpdqHDuZFZcbWPH1rUpD0oA5qW28ibfJM6yOBGSe/pmpobC6ZB5V3NheMbq0dRtBPCR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6fduoKyj50OyT+hoAUWOoD/l6l/MU8Wt+P8Al4c/lWqDkZozQBnCLUB/y1J/CnBL8fxg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KH/ABMPRfyFIf7Q9F/KtClwKAM3ff8A9wfkKPMvf+eY/KtKjNAGdvvv+eQ/Kjfff88h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u1D/AJ5p/wB80btQ/wCeaf8AfNaeBRgUAZe/Uf8Anmn5GjfqH/PNPyNaeKMUAZvmah/z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/wA80/I1pfhR+FAGf5t7/wA8RR5t7/zwFaFL+NAGZ599/wA+4o8++/59xWnRxQBmeff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n6j/AM8U/WtXNGaVgMr7Rf8A/PGP9aQ3OojpbxH8TWtkelHHpRYDK+06jj/j3i/M0fa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avHpRx6UWAy/tN//AM8E/Wl+1X3/ADyT8q08D/JpPwFAGb9rvf8Aniv5Ufa73/ngv5Vp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/hRV/wCA1BJPqLKVYqAf9mtnHsKr33FlIygblwR+dAGERJ9t88sm7Z5e2mfZL5p0kcq6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wcX959Ub9K3kHyjincVrmbZ3uoWTFreFIyeu0MM/rV7/AISLXP7zf99N/jU+PaincfKU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jO2OmWb/ABpINY1q2JMTOueuGb/Gr1LS5h2If+El15vvTS/99t/jT/8AhKNf/wCe0v8A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SkwPQUcwDP8AhJdd3b/MlyOM72z/ADp3/CV66P8AlrL/AN/Gp2B6Cii4Df8AhLdd/wC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3i3X/wDnrL/39NPoo5gsRf8ACW6//wA9Zf8Av6aX/hLtf/56y/8Af01J+FH4U7gU5PEW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YxuMhJqwvi7xAv8Ay1m/77NSYX0ox7UcwCf8Jl4g/wCekv8A38NL/wAJl4g/vy/9/D/h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mCwjeMfEH9+X/vs/4VG3i3X2+80n/fZ/wqXA9KMD0pcwGde65ql7GEuEaRR0DMf8KW38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uyNPuqH6fpWhx6UYX0FPmCxFH4x8Qp915B/wP/61S/8ACbeIv70n/ff/ANajj0o49KOY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6yf99f8A1qP+E28R/wB+T/vr/wCtS8UmKLhYa3jPxG3/AC0f8/8A61Ux4g1lrtbtyXnR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VexSbR6Ci4CL4x8Qr0d/z/8ArU7/AITbxJ/z0b/vr/61JgelJj2ouFipc+Itdu5UllLu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SmnX9dNwtw2fNT7pLHj9Ku4FGB7UrhYi/wCEx8Uf89m/M/4VVvPE3iG9t3t523xv95Sx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Q3MqxQswGW6AepouOxzZ+3uzK/lrGRjGST708JcrdPOsat8oWNeyipo1+03gUnKwdx3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sabfzp3EY8V1qgQL5UXHsak+26n/AM8ovyNa+F7ClA9cUhmUL7UO8CfkaeL297wL+taW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9ue9vTxezd7c/nV38KX8KQFE3sv/AD7N+dNN7N/z6/rWhxRgelMRnfbp/wDn0/8AH6P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P1o4X0ox7UAZ322f/n2P/fVH225/59f/AB6tHHvRg0AZ32y5/wCfX/x6j7Zc/wDPqP8A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zP8Atlx/z6/+PUv2u4/59T+dX6OKYjP+2XH/AD7H86Ptlx/z7H860cUYpAZv2y5/59R/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fUf99VpYHpRgelMDM+23X/PoP++qPtt3/wA+g/76rTooAzPtl5/z5j/vqj7bef8APmP+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+2Xn/PmP++qPtl5/z6j/AL6rT/Gk49KAM37ZedrUH/gVH2y872wH/Aq0senH4UfUZ/Cm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tQ340q3d2eWtwPxrRwD2xSZ7YoGZ5vJx/wAsgP8AP1pPtlyekQ/L/wCvWhhR0wKXA+v4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hjH5f/XprXV//s/98j/GtGaRIly3H9ayJ5pbqfy4SAw+8/UJ9PekAyaW8mISSdNmeVUA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Jk+UydEO3hB6AVpWmmwwhSY+V5GeefWru36UAYyHUl6Ef98f/XqQTah6L/3x/wDXrXx9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ov8A+6v/AHz/APXpftV6OsYP4Vp4owKAM/7TdDrBS/arn/n3NX8UYFAWM/7Tdf8APt+t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9a0Me9GD60AZ/2i7/59/wBaPtF3/wA+/wCtaPNHNAGd9ou/+fYfnR9ou/8An2H51o0U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7j86PNu/wDn3H51oYFGBQBQ866/59/1o866/wCff9av4oxQBQ8y5P8Ay7/rS77r/ngf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Dfdf88DRvuv+eBq9R+VAGfvvP+eS1HIdTP8Aq40HuTWp+VNNAGTs1f8Aux/n/wDWpwTV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VFJQBmf8TLusf5/wD1qfjUMfdj/OtCigDO2aj6R/nRs1H0j/OtDj0o49KAM/ZqHrHR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nWhn2pc+9ACZFGaPwoP0pjA0lFHNAC4pKWimAlGKXFFACYpcUUUAFFFFABRRRQAhANVZ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ardFAGT59zYNtceZF+oq9BdxXC5Rs+3cVK8aupDDNZk+mPG3mQMQfbtQBq0tZEWpvAwj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lWRQykMD0IpAPooopgLRRRQIKKKKBi0UlFABRRRQAUtFJQA6iko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RDPAsqEEVjyW8to+5CQinII6p/iK3qZJEHG3FAFS0vRJ8kmA/6H3FXQ1Yl1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5zgdj6j/AAqzY6gHYRSEbiPlbswoGamaWmCloAVvUUL6mgcHNB5OaAFooo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maM0AFLRRQAUUUUAGaM0UUAFFFFABRRSUALRSUZoAWiiigBrgFSp6GsO9jNtP8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Uev4VuGql5EGTdjPYj2oALKbcvlsclf1FW6wLZ2tpPKJ5h5X/aj/APrVuRuHQMDkEUA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gAooooAKKKKACiiigBaWkooAKKSigBaKSigBaKKKACiiigAooooAWikooAWi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8agu/wDj2k+lTdvxqvdf8e0n0oAyIf8AkJ3X+1GhreiOVU+1c/Gf+Jk/+1bg/qa3bc5h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iigAooooAKKKKACiiigBaKSloAWim0UhDqM02igB2aSjNFMYUUUUCCiiigAooooHcKKK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zRRRTATNGaKKAAmsnUrrBLJyVO1B6uat6hdC2gJGS54AHrWRFuuLgP1SL5V93PU0IC/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ZyT6seprRqOCMRxAd+9SUDHAUYo7UtAxtGKKKCRaM0lFIY6ikzRmgApaKKBCUtFFABRS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MKKKKACiiigAoopKAFopuaM0hi0UmaKAFzRmm5ozQAtFJmk/GgAqK4ult1BILE/dUdT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fnkPRRWUBJdybtxKtwzjjd7L6CmIcXnvpiA5x0Zx/D7L7+9adpaJbRhVGMUtvbrCoAAz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oooAdiiiikMKKKKACiiigBKKKKBBRRRQAuaM0lFAC0UmTRk0DF4opM0ZoAdmmk0ZpKAF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ooooASiiigBaSikoAKKSloAKKY8iIpLMAB6037Vb/wDPX8lJoAmpDTttG2r5WTzoaKW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oKQ/Wl2n1FJtPqKOVi50JijFO2UuyjlYc6GYpaUr7ik2n1FHKw50JijFO2e4oKn1FHKw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P7q/nUTfaR0iT/vujlYc6JcCiq5a97Qx/wDfdNL3/aCP/vujlYcyLFFVCdT/AOfeP/vu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77o5WHMiee1inUh1BrLNrc2TF7aQ7f7h6VZb+1W/5Yx/99CoXj1Y/wDLJf8AvoUc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RzN5co8uT0Pf6VoVz7WOoSHElqCPUEVYt01W2OBEXT0dhn86XKxqSNmiqS3N2fvWL/gw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+cv5iizDmRYoqJZ3/it5R+VO87/AKZSflRZi5kP5o5pA4P8L/lS7vZvyosFwpaTP1/K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aKTPufypc/5xQFwpeKXijilYBKKXij5fSiwCUUm9F7gU0yRP/Fn6ZoHcfRTF8ofxY+pp2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1RYLi0Um6P++v50bo/76/nQFxaKRpo1/jT86jNzD/z1T86LBckoqL7XbjrMn50n2+1H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Pmm5qBtStP8Anun51GdTtB/y3T86ZNyy6h1KsOtY19ZtC5dVyh6j39frVxtXtV/5aKai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5pWHcbYagy4imOVPCsev0PvWspB5ByK5ma4tnk/cnazcc9G9jVyy1ExYSXcYxxk9UPoa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rVdbuBv+Wif99U8XEJ/5ap/30KBElFGR60UALRSUUDFpc02lzQIWjFJRQAUUuBRxQAfj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Rmk4o4oAXJ9DRmkyewGKUZ7UCCiiigYUUUUAFFFFABRRRQAdRTWAIIPQ06kNAGLfwNGw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O4qXTrxDKYQ2VI3J9PSrtzD5iZHUVg+T5N2NnG47o/Y91oA6cGlBqtazCaIMKnJoAW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gooooAKKKKBhRSZooAWlpKKACiiigAooooAKKKKACiiigAoopM0ALRRSZoAWq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U2etRXHMTj2NAHP25f7cm8AZgIGPrW9aHMK/SsJH3X1ufWN1/HitqzObcUAXKM0ylBoA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AZiTuXb6c0uaTr2opALRRRQAtFJS0AFFNz70ZouIdRSbh60bh60XAWikzRn3oAXNFJk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+NMYtFJRQAZopKOaQWFxRSc0c0CsFFJRSGLTGbbTs1Q1K4MUOE++3Cj3oAztQuJJpspz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4VcsLYKqqPux8Z9T3NZ9rE0kpcNuEfyIfU9zW/BGI4wopiHjjinU2nCgYA4//XRz60ZG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eKQcUGjtQAvHrRmkwvt+VGB60hi0UlH4UXAWjNJRQAtFJRQAUUmaWgBQaXNNpc0ALn3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7NGfam/nR+dAWFzSE0UlABRS0lMQUUZooAWkpM0maYC5qjeagIz5UeDJjJ54UepqG+1E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ydl/+vVa3tfPcHBCE52nqT6t/hQFwiie6O75trHJY9ZP8FrWggEYBIGe2O1PjiWIYUfU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AooooAXNJmiikO4tGaSigLhRSUc0WC47Jo5pKKLBcXFFJzRinoIXNFJiijQAooopW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UUUAFFFFABSUUUAFFJmkzQAtFJmoJ7uOAfMeT0A6mgCckDrVO41GKNiifOw64PA+pqjP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+gP8z/Sn2+nE8ydKBkbPPcuNu7PbgcfQHj86f9iuv70n/f5h/KtSKNY1CqKk/CgRLRRg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HNGDQAlFFFAC0UUUAApePSiigBKX8KKKAEooooAKKKKACiiigBKKKKACilooAQUtFFIA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tFMB1H4UmaM0AOxRijNHFABilpaKAuJRilooC4m0e1JtHpTsUYosPmG7E/uik2J/dFP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if3RRsT0FOpaLIOZkflof4V/Kjyo/wC4v5VJRRZBzMi8lP8Anmv5Ck8iP/nkn5Cpufaj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fZ4v+eSf98ij7ND/AM8k/wC+RU3PtRz7UWQcxXNpb/8APCP/AL5FNNpbf88I/wDvkVZp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Fbf88I/++RS/ZLbn9ynIx90VPijFFkF2VxYWf/PtF/3zR/Z9p/z7R/lVjFOxRZBdlf7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YW6tuWP9as0UuVD5mRfZo/T9aPIT3/OpaKOVBzsj8lff86ftUdqWijlQczE+X+6KOP7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Tj+6KMD0FL+FH4UcqDnkGB6UmBTqSjkRXPLuJhaNq+lLSUuRB7SQbRRtWlopciD2khSE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D2P50uRRmjkQe0kM8qP0b86PKX/a/On0tHIh+0kR+V/tH8qaYn/56f8AjtTUUciD2kiq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4pvkXP8Az8L/AN+//r1cyaKORBzyKf2e9/5+U/79/wD16aba9/5+0/79/wD160O3Wkz7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sr7/AJ/V/wC/f/16qSaLdOG3XSkkhlbZjaa3aSjkQe0kY4029STdDdIgP3htzk1KttqY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a08UUciD2kiisGo/89YP++TTvL1D+9b/AJNVylpciD2jKirffxfZ/wA2p4W67iE/QmrF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GVgLj+5H/wB9GnhZf7qf99Gps0UezQe0ZFsk9F/M00rL/cX/AL6NT5oo5EL2jK3+kbvu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9wKkoxR7MPaMZtPtRipCabS9mHtBmD6UmDUvNJzRyD9p5Ee1qjVJUkHJYHI6jAqzQBRy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3507yn/2f++6fRT5A9o+w3yz6r+dGw+o/On4pMUuQftfIb5Lf7P/AH1S+TJ/s/8AfVLS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Pa+RHIki/wAAP0YVGxmX/lkP++hVmip9m+41VXYqb7ntAv8A38FIxux/ywj/AO/n/wBa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3H7VdjPzf/8APCL/AL+H/CkMWpP0t4f+/h/wq/Rk+ppeyl3D2sexhNo2oC4gfbFhA2QJ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qkK7fJhxngmTH9K1Mn1oyfWn7N9w9pHsUdmpL96CH/v7/wDWp6/b/wDn2jP/AG0q7S0e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T/03+K1X/v4Kcq3X/Pr+IkFWqKPZy7i9pHsQbLjvAf8AvsUuyb/nl/48Kmoo9nLuHtI9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+PCjbLn/AFf/AI8KlzzRjml7OXcr2kexEUl/55/+PCm4k/uf+PCpwB7U8Eij2cu4e0j2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+qPLm/uD86s7z60vmH1qvZvuT7Rdir5U39wfnR5M39wf99Va80+tHnH1o9m+4e0XYq+T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5Ev9wf8AfVWPNb1NJ5jetHs33D2i7EPkyf3B+dHkyf3B+dS7z60bj60ezfcPaLsReS/9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R+dSEn1pM+9P2b7h7Qj8l/QfnS+S/oPzp+fejNHs2HtCPyX9B/31SeRJ6D/vsVLRihUx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7if9/BTDFcf88k/7+irGKKfIDqFUx3Q6RRf9/aYRejpDD/39q5+Box7CjkF7QoMuo/w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tWdc6dqVxvdo4t44QCTj61v0lHIP2hjJZX1qUSGCJkVMfNJjmrC/2kAM20X0EtaNOHSj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93tF/wC/lPBue9uB/wBtBVvJ96OPSjkD2nkRKjsPugfjRtbPK/rUuPpS8Cp5A9p5EZjY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DU/TtRn2p8ge08iHZJ/zzb8qNkn/ADyb8qn3Ubj60cgvaeRBtfvG/wCVG1v7j/8AfNT7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D2nkQbW/uN/3zTfm3bfKf644qzuoz7Ucoe0ICCo+45+gowWH3HH1FT8460c460cge08i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j+VWc/Wkz7/pT5Q9p5FfcPX9KNw9f0qxn/OKM/5xS5A9p5FbcvrRuX1qzmjNHIHtCtlf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KPwFHIHtCuB/nNO2/wCc1Jgf3RRt9hRyBzkew/5NHlE//rqTaP7oowP7oo5A9oRtGV9/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OfyqzSUcge0KMtzOgyLKZvpj/Gs+a6v7jeiWksKY5ZuSfYAVvUnenyi5znILSQBS8EmD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etWI+WoCW86/8Bq/RRyj5ysHY/8ALGT/AL5NOG4/8s3/ACNWMn1o/GjlD2nkQc/3W/I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U3NHNLlD2hDk+hpMn0qfPtR+FPlD2hAWX1pNw9asUn4Ucoc5BuX1pN6+tWPwpD9KOUOc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/vVLx6UcelLlDn8iLzF9aN6+tTYHpRx6Ucoc/kRb19aN6+tTY9hRgego5R8/kQb19aNw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elHKHP5EO4etG4VNgelGB6Ucoc/kQbh60bh61PgelJj2o5Q5/IiLgd/0phnQdSfyqxS4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T+0xf3z+VJ9ri/vn/vk1d/Kk4o5Q5/IoG+hX++f+AGmNqMYH3Jf+/ZrS4o4o5Q5zKOqJ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G2q+lvP/AN+zWwaac+tLkDnMCfVrh12xWsyg9W2HP4VCqSyYZ4J8n0U5P1NdGfrRinyB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dtJR/wABqX7U3/PvL/3wavYopcguZlRLkfxRSj/gBp/2mP8AuT/9+W/wqxS4o5A5h1FF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oopDClpKWmAnelpKWgkKaetOpMUAJRRijFAwooxRigAooooASiiigBaKSigBaKS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UtFLQAUUUuKAHUtJS0AFAooFABQKKBQAlFAooAWiiigBKKWigAooooASilp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CloooGFFFLQAlFFFAgpKWkoAKKKKAFooooAWkpaKBiUlLRQAlFFJQAUUUtABS0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Q0AFFFFABRRRQAUUUUALQKKKACiiigAooooAKKKWgApKWkoAKSlpKAFopaKQCUUt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FFACUZpKKBBRRRQAUUUUgCiiigAxRilzSigBMUYpaKAE5op3FFMBtLilpKBhiloooAKW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UZozQITFGKWkoAKKM0lABS0lLQAUUUUAFJRRQAUUtJQAUUUUAJRRRQAUUUUDCiiigBKS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FGaKKAEoxS0UgEopaKAFxRiiikAUUUUCCjFFFACYoxS5pM0AFFFFAxKKWigBKKKS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KYCUUUUAFFLRSASilooASlpKWgAooooAKKKKYBTTTqQ0AJRRRQAUUYpcUAFFFFABSU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CKQCUUtFABRiiikMMUYoopgJSUuKKBiUUtJigQ2inYpMUgEoxS4oxQA3FFLijFADsUY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WiiikMKWkpaYBSZpaQ9aCQzS0g60tACUUUUDCiiigBKKKKAEooopgLRRijFABRRi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UYpcUYoASilxS0AGKO9FFAC0tJS0gCgUUCgAoFFAoAQUUCigApaSloAKKKWgB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i0UlFABRRRQAUlLSUAFFFFAC0UUUAFFFFABRRRQAUmKWjFACYpcUUt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0tIaACiiigAooooAKKKKAClpKWgAooooAWkpaKACiiigApKKKACii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BhSUtJQAlFFFABRRRQAUUUUAFFFGKAFApQKKUUAGKTFOpKAEooxS0AFFJijFAC0lL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GaMUUCCiiigApKWigBKWiloAKKKKACilooASiiigBKKWkoAKKKKBhRRRQAUUUUAF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mKMUtFADaKKKQBS4pQKKAEooopAFFFFACUUYooASilpKACiiigAooooAKSlooAS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JS0UAFFLRSASilooAbS0UUAFFFFABRRRTAKSlooASjGKWigAoxRRQAYoxS0YpAJikx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QCEUUtBpgJRRRSGFFFFABRS0lACYopaKYxuKKdRQIbRSkUUDG4oxT8UYoEMopM0Zqy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pALmjNJRQA6iiigAxRiiigApaSloATiijnNFABijFFGaAEopKWmIKKKWgAooooAKW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FFFAC0UlLigAoopKAFpaSigQtFFFAB3ooooGFFFJQAuKMUuaTNIBRRSZo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UUUAFFFFABSUUUALSUUUAFLSUtABRS0UAFFFJQAUUUUAFFFFAC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UtJRQAUUUlAC0UlLQAtLSUUALRRRQAUUZooAKKKKACiiigAooooAWilooGNopc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RRQKACjFLS4oAbijFOpaQDcUuKWigApaTNGaAFooozQAUUUUAJRRR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BRRRQAUUtFABRRRQAUUUUAJRRRQAUUUUAFFFFABRRRQAUUUUAJSUtIaAA9aSlP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UmkoooAKKKKACiiigAooooASiiigAooooAKKKKACiiigBKKKKAC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SilooAKKKKACiiigBKKWigApaMUUAFFFFSMSiiikAUlLSUAFFFF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Q59xSZrlP7XvR/y0z/wEUv9t3w/jH/fIpe0R1/Uqh1eR60u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5f8AvmnDXb3+8v8A3zR7RB9SqHVZozXK/wBvXn+x/wB807+3rv0T/vml7RD+p1DqQaWu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2MEe3FbNnqEV2uUPPoatSTMJ0Jw+JF7ilpgbNGaowH0UzNLmgB1FMLAd6TePWgB5pMUz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KBTM04GmIUdaWkFOoAMUYoooEFFFFAC0UlFBQtFJRQAuaXNNzRmgB2aM03NLmgApaaK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FFAwooooAKWm0ZoAcKWmZozSAfmjNJRQAuaM0lFABSUUUwCiiigApKKKAFopKWgAp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03NFADqWm0tAC0lFFABRRRQAUUUUALRRRQAUUUUAFFFFABRRRQAUlFFABS0lFAB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FFFFABS0lLQAUUUooASiiigAooooAdRRRQMKKKWgBtFFFACUUUUAJQKKKAFpc02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OFIBaKKKACiiigBaKSigAooooAKKKKACiiigAooooAKKKKACiiigAooooAWikooAWiik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LRQAlJS0lACHrSUp60l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BRRRQAUUUUAFFFFACUUUUAFJS0lABRRRQAUUUUALRSUUALS0lL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FBNIAozSUUALRSUtSMKSlooASiloxQAlJTqSgBtFFFABRRRQAUUUUAFFF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jNAGhcaJplx/rbOL/gK7f5VkXfgu0lybWV4T6N8wqU+MdNZyNs+B32f/AF6u23iLS7jA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B6SnNbHD6joN9pjHzoiU7OoyKza9cDJNHlSsiH8RXNa34SinV7iwURydTH2NKx0Qr9JH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4ZGjkUqynBBplSda1A81b0+dobpCpxk4NVB1qa1/4+ov96qi7MyrJODR2MTZVT61Jnio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1dZ88xc1Sv8AVbXT0Bnk2k9FHU/hWbrevLYqYICGnP8A479a4+WWSeQySsXdupNJuw1G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ytsoiT1b71ZM2pXdx9+5kPtuxVTHrS1PMUooeZZD1kb/AL6NOju7iL/VzyD6Maiooux2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MfvvMHo4zW7YeKoZiEuU8pv73auNpQaV2JxR6fFOkqBo2DKe4NShq8+0vV5rGUYYlD1U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IkjbOeo9KtSuQ42LlLSA8UtUQFFFFABUc1xFBGZJXVFHUscVQ1jWotLgJJ3Sn7qev1rh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9xISOy9hUt2LirnVX3jC1gyttGZm9egrIn8XahJxHsjHsuf51g0Url8qNX/hJNU/5+j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Oox/edH/AN4YrFopcwWR1lt4xGQLiAj3U5res9Utb5N0Mgb1HcV5rT4Z5beQPE7Iw7g0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admuS0fxIZWEN0QG7N611EUgdQQc1SZLViXNGaTNGaZIuaM0GmE0DH5qrd6la2K7riVU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1nxSEZrewOSODKe30FctLK8zmSVy7t1JNTzD5TrbrxlCpK29uzY7scA1nP4xvy2UjhUe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ctROgHjDUM8pEfwq5b+MwcC4tyv+0hz+lcnS0h8p6LZ63aXgHlTKT/dPBrQSUNXlYJU5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8STWxEd0TJH0DdxTTJcTu80tVLS7S4iV0YMp6EVZBqiB1JS9qSmAtFJS0AJRRRQAU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FGaM0AFLSUtAxaKKKACilxSUhC5opKKAAGlpKKAA0UUlMBaKSigBaKSigAopKKBi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tNpaAFoooxQAtFGKMUALS4oooEGKKWigAooooAKKKKACiiigYUUUUAJRRRQAhp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lpKKAHUUCikAtFFFABRRRQAUUUUALSUtJ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lFLRQAlFLRQAUUUUAFFFFABRSUUALSUZoJoAKKTNGaAEopeKS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KKAFopKKAFopKKAFopKKAEooooAKKSigAopaSgAooooAKKWigBK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UUUUAFJS0UgEooooAKWkpaYC0lFFABmkoopAFFJRQAUlFFABRRRQAUUUUxhRRRQAm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inUUANooooA1vsNn/wA+sX/fsVWufD2lXWS9oqse6cVlJ4Z1C4Tdc6q/md9hJH503/hF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45H9awPR+Y+TQL7TD5ukXb4ByYnNWLHxL/pAtNUhNrcdNxHBqmW8T6UQSgvIh6fMcfzq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7NcoYLgdA/DKfY0D9STxF4fj1OFrq2AW4UZ46SCuAdSjFWGCDgiu2tb658O3gsdRJks5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4x0kQTLqFuuYpvvY7N60mdFGbT5WczU1nzdRf7wqCrFh/wAfsX+8KS3N6vwM66P7g+lZ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P76ThPb3rQHC1wmsXxv795M/KDhR7V1t2PnmrspO7SOXdizE5JNNooqGaIKKWpYrd5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tqPw3eSoGXaM/wB7iq13ol9ZrvePcvqhzigDPooIooAM4rX0bVGs5gSflPDD29ayKVWK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glEsaupyCMiph0rnvDV75lv5DHmPp9K6AGtU7oxasx1Z2sapHploZW5Y8IvqavMdoJrg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Q2YovlT+pobsCVyhdXUt5O00zFmJ/KoaU9aSs2bJWQUUUUhBSVKsEjD5UY/QUjROv3kI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SgBQSDkHBrqPDutMSLaZuR90muWp8cjRSK6nBBoA9QRtyhh3qQVl6LfLd2inPOK0s1qn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j4j1ze7Wdq/yrw7Dv7Vs67qI0/TndD+8f5UFcAzZPX6n1pNlRVxtFFFSaBRRRU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Tq0unTdSY2+8td5Z3SXEKupyCOK8yro/DOolJfszt8p+7mqTJkjtRRTEbK08VoZ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FADqKSigYtLTaWgBaKSigQtJS0UAFFApaQCUlKaKYCUUtFACUUtFACU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UYoAKKKKACloooAWiiigBaKKKAClFFFABS0lFAhaKKKACiiigYUUUUAFFFFADaKWj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UlACUUtGKAEp1NpRSAWlpKWgAooooAKKKKAFooooASilooA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lpKKAFooooAKKKKACiiigAooooAKKKKACiiigBKQGlpO9AC0hpaKAG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JRQAtFJRQAtFJRQAtFJRQAtFJRQAtFJRQAUUUUAJRS0UAJRS0UAF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IBKKXFGKACiiipGFFFFABRRRQAUlLRQAUUUtACUlLSUAJRS0UAJRRRQ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RQAUtJS0hBSUtJQAm2jbS0UAR6v4st7GRoLVPPkXgsD8oP9axW8a6gekUI/AmudZixy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NBLU6218cuMLdWoI/vRnB/KtKSLRvEUPmQSBJx/EnyutcBT4ppYJBJE7Iw6FTii4pYdf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LrOGcj9xN/f/APr1Wg82eyu9Avf9fEhaFj/EBTNO1aHXrYWF4RHdrzDKOu7/ABp99cO0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y+VcqO4pmHK4uzOMIwxB7GrGnDN/H9ak1aIRancKowpclfoeRTdLGb+OpW501H+7Ztav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GI2g/WuFzk59a67xQ23S0HrJ/SuRrp6HhtaiUtFCjJxUjLdnZyXDgKN244A9a7HTNKjs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0qn4egUoXK/7I/rXQbABgVSVyZDQoAwOlLtp4FLiqsQcj4j0RIVN5bJhc/Oo7e9c1ivT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cMMV5rKuyRlPUEiky4sZRRRUlG74em8u8j54bKn+ddshytef6Qx+1Re0i/zrvovuCqiZ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lzSKcMRtH4154euK7LxhLt0+OPP33rje9DHESiiioNCe2t2uJNqjPbiur07w3FEA9yMn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p6JD9oZRvPCn0ro1UCqSIbII7aKNQqRIAPQYqO5sILqMpLGrD3HSrlIRTJTPPtb0ltNu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/Ssuu+8Q2gudJm4yYxvH4VwJ61LRaEooopAdH4VuSk0kJPUZFdgDxXB+HWxqSe4IruQ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d0ZtSEIPywqBj3rDqzqMhl1Cd2OSZD+WarUFJaBRRVrT7Vry7SFe55PpQMsabpM163yr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9p4btY0HmEu3fHArQsrSO1t1iiXCj9auKuBTSM5S7FA6NYn/AJd1/GsbVfDEbRNLZAq4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aYy9aLCUmeWspRipGCKStjxLZi11Leowso3Y96x6lmqCpbaZoJldTgg1FRSA9MsJhLbq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N4efdpsR9Bj9a2RWqMXuLRRRTEJRRRQAUUUUAFFFFABRRRQAtFFFAwooooAX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gBaKSloAKKWloATFLiiloAbRRRSAKKKKACiiimADrS0g60tABRRRQAtFFFAAKW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S0UUAFJS0UAJRRRQAUUUUAFIRS0lACYoxS0UAIBS0UUAFFFLQAUUYpaAE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pKACiiigAoopKACiiigAooooAKKKKAFooooAKKKKACiikoAKKKKAF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pDS0hoAKKSigAooooAKKMUUAFFFFABRRRUgFITQaSmAUUtFMBKKWigBtLS0UAJRS0UA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FFACUUUUDCiiigAoopaAEopaKAEooooAKKKKACiiigYUUUUhiUtFLTJCkpaKAClzSUlB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kpaKAEooooAKSlopgJRS4ooEJRRS0AJS0UUDENFKaSgQUUUUAFFFFAHn1FdJJ4KuYrd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iApx+dZ2k6FPq5lEMiIYsZ3981yH0HtoGZRXS/8ACFah/wA94PzNZmq6JcaSI/PeNjJn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7GcjsjhlJDA5BFdJbagNRBEg2tdxGCb/AHwPlb6mq1p4S1C8tY7iN4VWQZAZiD/KpovC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g5+/TM5Tg3ZmNeSea6MfvbAD+HH9Kk0gZ1AewqPUbSWxvZLefG9OCQcipdH/AOP78Ka3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iv8A48Iv+un9K5Oup8WN/osC+r5rlq36HkC06L7602nRf6xaQjtfDv8Ax5H/AHzW3WJ4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wGqkQ9yTFLTd1G6qFYSU/KfpXmVz/wAfEn+8f516XIflP0rzS4/4+JP94/zpMcSM0UGk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4h/00X+dd9F9wVwWhDN9CP8Abrvo/wDViriTM5nxm37u2X/aJrlO9dP4zbL2y/U1zApM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KjqSD/XCpKZ3+jDFjD/uCtOqGlrtsYR3CD+VXgasyFpDSE81HJMka7ncIo6k0wK2rSiL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XnFb/iPWxeP9ltz+6U/M3941gVDLQlFFKOtIZseGo9+oBv7oNdsOI65bwrbkySzdhhRX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Qmea3BzcSH1Y/wA6jp0hzIx96bQWgroPDCIbndj5gDXP10fhZf3zH/Z/rQTI7FB0FSUx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RjxSnrVe7uobOBpp3CIvc96QzlvGLKZ7df4gprmqu6rqD6letMwwOij0FUqhmq2FFAGX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zu/DyFNNiz35rYFUtOh8m0jQ/wAKgVeFarYxe4tFJmimIKKKKACiiigAooooAKKKKAF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FADs0ZpKKAFzRmkooAXNGaSloAM0tJS0ALRRRQAZozRRQAUUlFIBaKSigBaKKKACl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tB6UUUAAopaKAEopaKACjFLRQAmKMUtFABRRSUALRSUtACYoxS0UAJijFLRQAlIaWko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FFLQAUUUUALRRRQAUUUtACUUUUAFFFFABSUtJQAUUUUAJRRRQAUmaDSUAFFFFACg0tN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ZoAWikzRmgBaKKKACloooAKKKKACiiigBKM0h60lADqbS5pDQAUUUUAFFFFAC0lFF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TASilpKQBRRRQAUUUUAFGKKKdwEopaKLgFFFFIAooooAKKMUUDCijFGKACiiik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hikxS0UAFFFFABRRS0WASiiigAooooASilpMUhiUtFLQA2iiigApKWigBKKKWgBKX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tFFACGkoNFMQUUUUAFFFFIBfFN+LPSmjB+ef5B9O5qLwdbeTpjTkcytnPsKwLqabxRr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ey9ya7u2gS2t0hQYVBgVzM9GS5YWe5JXCa9KdV8RrbRHcFIiH1711ms3407TpJs/PjCD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0yyvqU4yASEJ7nuaGKnpqzrIYxDAkajAVQBTqWoLy4S1tJZ3OFjQmgzerPONdnFxrV069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DNyT6CqDMZHaRjksSTWjog/fsf8AZ/rVRV2ddXSkM8Wf6m3/AN41zNdJ4rbi3X6mubrY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FIDQtdavLOERQsoUeoqwPE2ojvF/3zWOKWmI2f8AhKdR9Iv++aP+Ep1H0i/75rFooGbX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3yaxmJJJPU0lFACUUUUgNbQP+QlD/vf0ru1OFxXC+HhnUo/x/lXcqPkqokzOT8YNm7gX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/FxzqMY9I/6msGhghKmtBmdahqxaD9+PpUlM76B/Jsg/92PP5CufPjKXtaL/AN9mtm4b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5VwVXexmlc3ZfFt864jijT361lXeo3d7kTzMw9M8VXopXLsNooopFBTo13OBTa3/AA/p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pDnnuaBM6DRbMWdkikfMRk/Wrt222CRvRCakRcDFQX5xYzN6If5VfQyuebt940lKeppK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Hn+g/nXNV03hZeZD7CgmRu6jrUGlJH5yO3mZxsxWc3jK1/ht5T9SKpeL2+e2HoCa5yn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jM/EFsq+7nNYV1fXN7JvuJWc9hngfhUNNpNlIWiiikUJWloln9rvkBHyqdzfQVnohdgo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slmHYfPJyfYdqEDNmJdqgVIelIBgUtaGIUUUUAJRRRTGFFFFAC5ozSUUALmjNJRQAZ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dKWgAzS02nCkAUUUUALRSUtAC0tNpaYC0UUUgEopaKAEpaKKACiiigAooooAKcKQUua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TNLQAoooFFABS0lLQAUUUUAFFFFABRRRQAUUUUAJRRRQAUUUlAC0UlFAC0UlF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FFFFABRRSUAFFFFABRSUUAIaWm0tAAaSlNJQAUUUUAFFFFABRRRQAUUUu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WkopDQAZozSUUAFFFFABSUUUAFFFFABS0lLQAUUUVIAKUUgpaAFpDS0hoGJS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SjNABRRRQAUUUUALRRRQAUUUUAFJS0UAFFFFMYuPejHvRRTAMe9Jj3paKQBRRRS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TGLRSZozQAtFFFABRRRQAUhpaSgApKKKQwopKKACikooAKKSimIWikooAWii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CCiiigCzoejR6TagHDTsMuw/lWhJIsKNLIwVFGSTUN1fW9jGZbmUIvb1P0rmLi7v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MVmp+Zj3+v8AhXNY7rObuyK6muPFOsLBBkW0R69sdzXX21vHaW6W8S4RBge9Radp0GmW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7GrVCQ5Pogrl/GmpeVbR2CH5pTuf6Cugv7yKws5LmU4VBn6mvM768l1C8kuZT8zngeg9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RWrV0QfvZT7CsqtjQh/rT9KuG50YlWplTxX/AKyD6Guere8WNm6gX0Q/zrB71o9zyb6C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cKeLaZhkRMQfal+yz/8APJv++TQBFzRzUv2ef/nk3/fJo+zz/wDPJvyNMCLBozT2hlXq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SiiigDa8NrnUVPoDXbj7lcV4aH+nj2Q12Y+5VIiZxvixs6tj0jFYnatbxM2dZkHooH6V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bEZuAKrVc0wZulHuP50hnYakdmj3P/XMiuFrutVikl0ieOJGd2XgAc9a41tPvF620o/4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ymnXbnCwP+VTx6Ffyf8ALBh9RSKM2nKu6ugt/Cdy+DI6oPzras/DtnagFl81h/e6flTS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Mt0wllBSL1I6/SuxtraOCNY41CqvQVKqBQABgDsKcOKpIhyuG3AqjqnGnXH+4f5VoVna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oJZ52etJRRUm4V1fhcDyZD9K5Sus8L/6mT6j+VBMip4ub/S4F9ErAre8WAtqSBRnbH/W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QJbCU2pRDK3RG/KpYdOuZmwsTE/SpY0VhTljZzhRmty18K3c2DJiNfc10VhoVpZAEKH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jQ9AI23F0mO6qf611KqFGAKcqADGKdirSIbEFFLRTJEooooASiiimMKKKKAEopaK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WgBaWkpaADFLTRThSAKKKWgBKKWigApaSloAWikooAW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ApaKKAFFFAooAKWkpaACiiigAooooAKKKKACiiigBKKKSgAooooAKKKKACiiigApa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KACiiigBKCaKQ0AGaM0lFABRRRQAUUUUAFFFFABRRRQAUUUo60ALRRS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2lNJQAUUUUAFJRRQAUlFFABS0lLQAtFFFABRRRUgApaQUtACUUUUFBRRTs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QhaKKKACiiigAooooAKKKKACiiimAUtJSigYuKMUUUhBijFFFACUUUUAFFFFACYoxS0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AFFFFABRRRQAlFFJSGFFFJQAUlLSUAFJS0UxCUUUUAFFFFABRRRQAUUUUAG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2/hq5vJDda1cs0h/wCWakfkSOPyrdt44rWPyYYxGq9gMVZPvTTGud9c53ObYBs1Fd30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FGeazNU8RWenLtR/Ol/uKen41xOo6rdanOZLh8r/AAoOgoLp0nMs63rc2rXGSSsKn5E/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MVBWQVtaEP3bn3rFrd0If6O5/2quD1OXFv92ZXiv/j9h/65/wBawjW34pbOpqPSMVh5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VNbn94KhzU1uMyUDO9sI/wDRI/8AdFWxHyPpUNiP9GQf7Iq2BxVkMZ5S91GaPKXuoxUg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mqxImnXDbf4GP6VwGa9D1n/kE3P/AFzavPB0qWWgoopD0pFHQeGF/wBKJ/2D/Ouv/grl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murP3aaInucH4ibdrU59wP0FZpq9rbbtXuT6ORVE/wBKllISrulf8f0f++v86pHpV/SB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M9AgB2VIV9qZCfkqXPNaGQwIB0AFLinUUxCYoxS0tACYpaKWmA0iszX226Pcn1XH61q1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74H61LGlc4CiiipNgrsPDC4tmPq39K4+u08Mri1b/e/oKCZG5JbxTrtljDj0NR/2bZ/8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VmZVFjbr0t0H/ARUyxhRhVAHsKkooAaFp2MUUUAFFFFACUUtJQAUUUUANopaSgBQ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7NGabmjNADqMUA0uaADFGKKKAFpabThSAUUtNp1ABSUtFACUYpaSgBaKMUuKAEopc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AUtFFMAoopaAAUUCloAKKKKACiiigAooooAKKKKACiiigBKT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S0UAFFFFABS0UUAFFFFABRRRQAUUUUAJRRRQAlFLSUANpe1GKD0oASiiloASindq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ACUUUUAFFFFABSjrRiloAKKKM0AFFFFABRRRQAlJilopAJRS0UANooIoouMSiiii4Bij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LnikoouAUUUVIBRRRQAtFFFMApRSUUDCiiigAooooAKKKKQgooooASloooAKKMUuKACi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EooooAKKKKACiiigBaKKKACiiigBKKKKAEpKXFBFAxKSlxRikAU2nU2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iiikAUUUUAFFFFMYUUUUAFFFFAgpMUtFABRRRQBm3XjeP/l1tmb3kOP0FYd/4i1K+yGm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n9hXP95aX+wrr+8tYWfY9dSoLqZZ3Mcscn1NFan9h3XtTf7DvP7oqXGTNlXprZmbj60Y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9wUf2Jef3BRyyH7en3M+ui0aIpZ5P8RzVa10J/MDXJAA/hHU1upEqIFUYA6VdOLTOHE1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z/ap/wCuYrGrtNV8PHULo3CzbSRjaRWf/wAIlL/z3X8q1a1OC5zgFTW3363P+ESn/wCf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4jcMJlb2xRYLnS2nESj0FWhwKhij2KBU3pTIYtFFFMRm6623R7n/AHMV592r0jU7Nr6w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9q5V/Cd6rYWSNh65xSaLiYOKMe9bn/CK3395PzpP+EVvv76fnUWZeha8L/eb6f1rqT92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VhMFAIGCDW9jirREtzzrU23apcn1kP8AOqhPNdDeeGb57iSVNjB2J69Kq/8ACN6j/wA8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itLQ13anAP8AaqT/AIRzUP8AnkP++qvaRo17bajE8sOFGfmzwOKAudbF9ypO9Mi+4KeO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tFAhKMU7FFMBKKKKAENYviggaPIPVh/Oto1jeI7aa50xkgjLtuBIHpSZSOEIpMVZNlcA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H8BrO5oQiu28Nriy/E1xxt5R/Aa7Xw9GwsV+p/nQhM2lpaBRWhmLRRRQAUUUUALRRRQA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lLRQAw9aKWkoASkp1FFwG0UtJTASilpKAFzS5ptLQAuaXNJS0ALSikpaQC0tIKWgBa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aKWikAlFLRQAlFFFABRRRQAUUUUAFFFFAC0UUtMAoopaAAUUCloAKKKK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XFACUUtFACUUUUAFFFFABSUUUAFFFFABRRRQAmKCKWigB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paKAGmlo70UANopcUYoASilooAM0tJQKAFoxRRQAUUUUgCiiigBKKKKQBRmikoADRRR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WgBKKKKQC0UUUAFFLikpjCiiigAooooAKKKKAFxRiiikIMUYoooAMUUUUA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YtFFFACUUUUAFFFFABmjNJRQMXNJmiigBaKKKBC0UUUAFFFFACUUUUAFFFFBQlIetLS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2gQUlLSUCCijNGaRQUUZozQAUUUUxBRRRQAtJRRQIKKKKACim0ZoAgxRin4oxRYkbijF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jFPopjGbaXBp+KKYDcUbfanUUhDdtAWnUUAJS0UUAFLSUUAFGKWjFADdtG2n4oxQ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FJtp+KMUgI9tKBT9tAFMAUYFLQOlLQAUUUtAwooooASg0tFADaTFOoxQBGYgeoH5U0wI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waAuQ/Zof+eSf98ipFjCDCjaPQcU7FOxQAUUUUgCiiloASinUYoASloooAKKKKAEpKWk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JSU40lABSc0tFIBMUcUGkpgFFFLTAKWkpaAHUUgooAWlFN70tADqWkooAWjFFL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lxRigBKKXFGKAEopcUuKAEpaMUtADR1paKXFABRRS0AFFLRQAUUUUAFFLmk4qQExRi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VAJRS0UAJRRijFABRRijFABRRRQAUUUtABRRRUgFFFFACUlFFMAoopKAClpKM0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lLSUAFFFFABSGlpDSASiiigBaKKKBhRRRQAUUUUgCiiigAooooAKKKKAG0U6jF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YoEMopcUYoASjNLikxSAWiiigAooooAKUUlFAC0UUUAFFFFABRRRQAtFFFMYUUUt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FLikoAWikooAKKKCaQBRmkooAWiikoKFopKWgBM0tJRQIWlzTc0uaBBRRRQAUUUUD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UUUAJRS0lACUlLSUAJQaWkoEFFFFMAooooGFFFFAgooooEFFBNJmgBKKKKQxlFJmlqi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YBiiiigAxSUtFIBMUtKKMUAJS4oFKBQAmKMUtFIAooooAKKKKYBmjNJRQIXNGaSi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EFLRikxQAtLSUUDFooooAKKSimAUUUUALRRRQAUUUUAFFFLSASnUlLQAUUtFABRRSZo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UmKXNFACYpMUtFMBMUYoopAJRiijNABRikpc8UwDFLikzQDQA4UUCigApRSUtAC0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GaAHUUUUAFFFFABRRijFABRRijFABRS0UAJS0UUAFLSU4CkAmKXFFFIApaSigBaKKKA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lAC0UUUwCiiigAopaKAEopaKAEop1JQAlFLRQA2iiikAUUUUAJRS4ooASilpKAExRil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ASilooASilooAKKKKAEopaKAEpDS0hpgJRRRQAtFFFIY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RQAUhpcUUANopcUYpjDFJS0h60hBSUUUALRSUtABS5pKKAFooooAKKKKAClpKWmMW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KACkpaKAEop1JQAlFLSUAJQRRRSKEopaTAoAKKKKACiiigBcUmKXFFACUUtJ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lLSUAJRRRQAlJS0hoQgooopiCiiigYUUUUCCiiigBDSUppKACiiikMjFLS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KKKACiiigB1FFFIApaSloAKKKKAFooopgFFFFABRRRQAlFFFAgooooAKKKKAClA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loGFFFKBQAlFLRQAlFLRQAUlLRQAlFFFAC0UlFMBaWkpaACiiigAooooAKKKKAExRTq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NopaKAG0GlxRigBtJin0mKAG0U7FGKAExS4paKAEopaSgBaWkooAdS0lFAC0UlLQAU6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QBRRRQAUUUdqVwCiiloAKKKKAFooooASiiikAUUUUAFFFFABRRRQAtFFFA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pjCiikoAKKKKQhKKWigBKKWigApKWigBKKKKACiiigBaKSigAopaKAEopa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BKKWkoAKWkooAWikooAKKKKACiiigAooooAKKKKACiiigAooooAKKKKYwoopKAE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AFPSkpTTaYCg0tNozQIXNLmm0tAxaKKWgQlLRS0gClpKKACiiigYtFJRQAUUlFAxa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KKKACiiigAooooAKKKKACiiigAooooAUmkoooAKKKKACiiigAoopKACiikoEFJRRQAl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aKKKQyMUtJS1RAUtJS0AFFFFACgUuKB0opAJS0UUg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JRS4oxQAlFLijFACUUuKMUAJRS4oxQAUUYooAKKKKAClopaBiU4UlKKQBRRRT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JS0UAJRRRTAKWiigBaKKKACiiigAopcUYoAKBRiloASiiigBKKKKAEopcUlABS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igAxSYp1FADaWiloASloooAWjFFKBQAtLRRSAKKKKACiiikAUUUUALSUtJ3p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DRSUopgJRS0UgEopaKAEopaKAEopaKACiiigYUUUUAFFFFAC0UUUxiUUUUhBS0UUxi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lOxSUCEopaMUAJRRRSAKKWigAooooAKKKKAClxQKdTAZiinEUlADaKKKQCUUtFACU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AooooAKKKKACiiigYUUUUAFFFFMBKKKKAEooopDCiiigApKWk70AF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piFpaSigBaKKKQBRR3paAEoopKBhRmiigANNp1IaBi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S4oxQAlFFFABRRRQAUUUlABRRRQAUUlFAgooooASiiimAlFFFAgxRiiigAxR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pKdSUgI6WiloJExRS0YoAKKKWgAoopaYCUtFFABQKWigAooooAKKKKACiiigBaKK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lFLijFABSUtGKYXEop2KTFD3GxcUtJS0CCikooAKKKKQwopaKAG4op1GKq4htFOxSYou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XGJijFLijFFwDNGaKKQC0UUtABRSUtAgpKWigAopaKYDaKWigBKQ0tGKQxuDRj2p+KS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cUYNAhtFOxRimMbRTsUYoASiiikAop1NFOpgFFLRUiEopaKACiiigAooooASil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0AFFFFABRRRQAUUUUAFJS0lAC0UUUAFFFFABRRS0xhRSikxQAUUuKMUAJRS4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SHpS0HpQA2ilopjEoxRRSEJS0UUAFFFFABSjrRilxQAUUUtABRRRQMKKKKAGmkp1Npg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RRQMKKKKAEopaTFMQUlLRQAlFLRQAlFLRQAlLRS0AFGKKWkMbRTsUmKBDDSYp+KTFACU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UiigAooooGFFFFAC0UlFAC0UlFADqKKKAF70tJS0AFJS0lACUh60tF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SiilxQADrS0g60tAC0lFFACUlFFABRRRQAUlLSUAFFFFACUUtJQAUlL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FFABRRRQAUUUtACU2nYpCKACilxRigCKlpKWgzFooooAKMUtFMAooooAWilxRigB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ChKKWmO2Co9TilKXKrsFFt2Q6iq0kLM25JWX26io3uJrVS8oUqO4rnhiqcnZM1dCa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iO4QOhzmpzXQYtWEpaKKBBRiiimAlLRS0h6CGkzQaaaUpRiuaRSi5bDqU1WM0yH54Tt9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6Nz6Uo1Iy2YOEo7k9FJS1RAlLSUUDFooFFMYtFJmilcQUZpM0UwFoozRQMKKKSgQUUUU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zSUhNMQ7NLmmZoBoGSZpM0maM0xC0ZpKQmkMM0oNRGWgSClcZODmg01WzS/hTAXFFFF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UUUVQwooooAMUmKdSZpCClpKWkAtFJmjNMQtFJRQAtFFFIAooooAKKKKBh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lLRTGJRRRSEFFLRTASilxRigApcUCloGJiloopCCiiigAooooAKKKK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0lOpMCgBKKKKACloAoxQAtFFFAC0UUUAFFFFAwpKKKAEIpKdSEUwEooopDEopa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KYBRS0UDEopaKAEopaKAFooooACKSlNJSAbRS0lArCUhpabQ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gdaAFpaKKADvS0lLQAUlLRQAlJS0lADaKKKACiiigAopaKAEopaAKAFooooAMUUt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opaSgBtFFFABRRRQAUlLSUAFFFFABRRRQAlFLSUALRRRQAUUUUAJijFLRQAmKMUtFAC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RS0ANopaKAIqKMUuKZmFLRijFAC0UUtIYlGKXFFACUUtFABRRRQAUtJmml8UADvioxk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ZO9/wFKx/wA4ry8Vieb3I7HdQpW96Q3Paq99bNdWjRp98YZaaL+L7YLcZY92HQVexnla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oZelXGY/KcbZI+CK1c8Vn31g4k+1W/Ei/eH96pLK9WdcHhh1B7V7VCsqkTzKtNxepdHS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WiiigAooooAaaWH5kLetRtz8vrxUw+RVULxXnY+paKgdeGi7tg5VI2Y8BQSaxdOHm3El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ZZrRki4LcH6d6rWlnNBHt+QnvzXLg5Qi25OxvXi5KyLmabuYtigxyqhPy8DJw1V9Pulu0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rvrYhKm3B6nNToO/vIn2yH+JaNkp7r+dSeW2egpwU+1ef9drHV9XgQnzR/Cv50n77+6D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056Cn9fq+QfV4EX77+4PzozN/cH51Nt+lHl0fX6vkL6vAqySvCjO6fKoycGltriO4jEi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NthMevymqujDFnH9K7sLXnVvzHPWpRgro0wKWiiu05RDUZb5ttPamIed2RknH0FYV6vs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Kt1HPH+8ilz3KN0x9aks52nj3MpWor1nkdIV7Nz64q1DGEQKKywkqkoXmXXUVK0SWijF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7tz4H4080iuqjYy496xrzlCDcVqXSinPUgubTzF3xNscenQ/Wore7O7ypRtcdQavfp71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fI4+647V49DGThK0tUdtShGS0HBiwyopvmSf3GqvpcrTRSBju2SbSw6VqPDsXrz0+tdV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4YaNtSmryZ+41NaSQceU1XRDtGc07y8kHisf7QqdkX9WgREAxAEYNU9RiZrUCNSWLDoM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PtUsagtghvxrhVRqXMb8uljNi345R/biptzL1jb8q0fL4xk0pUMuz867v7Rl2Of6sjN8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1XbvONxwM1fe2B4RicGsjW4TGbTBxulralj5VJqPKZzw6SbuXgcigVHEflH0qWvVOMSk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0t9B61E5qEXJ9C4x5nYPnc/IPoT0zTIp8uUcbXHUVa2nGB0HUVBc2wlPmKcSL0Pr9a8q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7JYb3dNx+aQsq1VhmJyj8MOoqzEf3e73616FauqcOfc5YUnKXKJ5ieo/Ol8wEcGpcA4O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TlVz3wK4/wC0o/ym/wBUfcZuBHXH40BwehH509okAO4L09KPJQIuIx0Haj+0o/yh9Ufc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/wBen7Fx/q0Hvigxpn7iD2p/2lT7B9UfcQNmlqlOWTUUVGwnlk4Hrmrg6V3UqiqwUkc0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QgKRmVaWm5USKXUMueQaUpcqbKSu7DfNHy54DZwfWn1YurYXFt5agBl+ZD0wRVOBy6f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cNiVWvpZo1qUuQmooorsMRDRRSZoELRQA7AlI2fHXFJmQdYnHGelQ5xTtdFcsnsh1FM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G/8A2G/75o9pHuPll2JKKj80f3T+VJ5q0+aPcVn2JPx/Skx703zVo8xfandBqP8Axopv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RdCHCjFM81fWnK6nvRdBYcKWkxS0xBRRRSAKKTNGRQAtFNYuqK7RsEYZVscGkD5pKSe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ZuKs6Pte+kVlDAR55Ge4qK1VUoOb6FQjzOxV3j+8KA4PcV0q2tvI2DDFgdtoyayNbiSG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vujHpXFRzCNWSio7ms6Dir3KYpaQUtejYwCkxS0UWASilxRimAUUYooAKKKZ88kqRRjL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2NJt2Q+gVbn0yTO62y/HKE81TBIbawKsOoNY0q9OqrxZc6cobjqSlzTdwrbQgKKNwo3C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i+tPSKeY4igkb3xxSc4x3Y1FsaaKujRrvYHmZIgegzk1Xu7Z7SVUbJjYZVjWMcTSlPkT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dFFFdBAlFLRigBKKKKQCUUUUAFFFMMgEscWMtI21altJXY0m9EPoqZ7O5Q4MYP0NRlJF+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Ea1OXwyuU4SW6EooorUgKKKKACkpaSgBKSnUlACYpuKcTTc0AGKMUZozQAYpMUuaM0AG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AxRRmlz70AJR+FLmigApaKKACiiigAopaSgBKSnYoxQA2jFLiigBKKKKACiiigAooooA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tFFABRRRTAbRS0UANpKUiigBKKWigBKSlooASilooAKKKKQBRRRQAUUc0CgYYo6UuD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hKKWigLCY96MUUUAGKMUUUAJRTqKBkNFFKKsyCloooAKKKWpGFFFLQAmKKWigBKSmNKF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NZVK0Ka1ZpGnKTshWbLbRyf5UqxkDJ5NLGoxx1p7AqcV5dfFSqaLRHdToqGrGdPvVlXd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ehb0/wA+tPv5Lu4k+zxRukQOGfHWprW3W3TCxMSep20YelGXvSYVJtaJDbSwS1jyfmc9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np2NG5j/AMsn/wC+aG3f88n/AO+a7qkKc48pzRnOLuT7XZsdPWqV3p4LefbHZKOvoasx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IxVplaReOvQ9q8h81GejO3ScdTKtbvLeVKPLkHVTV4Gm3Vik8YEi/MOjDgj8areXdWh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hjIy0lozjqUGtUXaKrx3Ub8Z2n0NThs13Jp7HO01uLSMRTqSGFp3O5gEU/nUVKipx5mO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Dc3GelPO4cVO8aKFQevWs/V7xbO2MSMDNMBtx/CPWvnpzlWnc9SMVCNi2rMW7U+E+Xu+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zt9sYMjsWPJ5q1sQdzXWsBJq9zF4iKexfuX3Wrt5YwF6jg1z2jrmF/mP3+xx2rTwpG3J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hH7uMD6V1UML7Nvm1MqlfmWg0QH/AJ6P/wB9GkaE/wDPR/8Avo1Z/CkYe1dXsofyow55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Hd71W1J2isZGQlWGMH8atoMIB+PNU9X+awb/AHh/OvAaTrW8z0k/cKttHLJCrNcSFj71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50Wi7YUHsKs7c17yoUrbHnyqTvuVJLeSWNo2mbawwelSW1sltGsa9FqfbS4q404Q+FES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DVmZE53fL602SXyYX6eij3PSnBTuLen6Vnam7SXMVtGSpLbmrycQ/a1lTWyPQorkp8xJ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PX2q+BimxR7UAqTFerGKjFJHFN3dwxSYp2KKokbTGXNSVGzMASqFsdhUyairsEm3oMVm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XD7haQtl5B8x/uirMc6SrlTn1HcUogQPvCgMeprklgqcpqaOpV5xjysrwWqwwCMMyj2O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8k7Hj++en5UjrV2CTa555xissZanZpbjotyvdlI2N8BzKx9PnH+FH2fUQeJWx9R/hWtl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YSOc815zrf3UdPL5iGNcjB6Dk1T1A3UcA+yD5mPzHqcVdIU9Dz9aiuWKQnafvfKBXMpa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VGZHPttFTK+oLwAR77BVq3jKD5j+lWlhCjdkGuj2sf5ERyvuZU11f28Jlm2rGvVmQf41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uuI23AKvWrWvnGjy/wC0yj9ahtv9Wv0r0MHGE05cuqOavKUVa5OgxT6QDiivTOIKjdMm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MjEMcEcCrAHHt61UkXuOoPFJJfCK3JP+s6AeteJi8G4y5oLRnoUq3MrSINTVVVXTHnk4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SRwhfK3e+cVFDCxkaaY7pHOSew9hVqu2lhf3XJMynV9+8UN+2SL/AMu+SRz8wo+0ucfu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+oUfMX1iYn2srlVt3IPU5HNL9sPANvJge4paNtL+z6PmH1iSGfa/WGXpjtzTvta8Zjlx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l/Z9LzH9akVWBmvRIsbhQgGWHergGKAKWu2lTVOPKjnnLmd2LRS0lakiU11yKfSYoEW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5Tgn27VQuk8i/wA9FkG78e9T2bbLjaejjA+tO1SMvaCTGTE278O9eI74fFeTO5fvKRGD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kxXtnExppDT8UhFAibT+YpP9+ru3HzHnsPaqNrcpaxMsiFyzZBAqZL+Itysg9MLmvncV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elSnFRSuWGQchhx2puAE4f5f5U3+0oTkSJK3p8tMfULcLwkpI6fJ0rmeHrdEzX2kO5Jgq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4bsUltItxD5ig9SvzDnirJX5FVeO5rBqcXZl3TIfLU87e/1pxiz1XkcdKrnUoI5Ghdm3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O3XjMmO3ymr9nVeqTJ5okyxn0H5UCJR1T36UxdTte8rf98GrVvNFcrvhYOgOCcYwaThV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qc5UfQgVlXKldQcE9FUV0O0DGe5rDvkA1SUA5xt/lXZlzbramVeygJiilor6M8wSil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G1erHA/Gpj0p1jH5+pxDHEZ3n8On61FSahByfQuCu0jeK7YBCPuqoFUb2wtUheV02FVL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9PpWRr05WGOAnG9sn6CvlqMqrqrldrs9KSXLqZaEsoyKuaNkX0vH/LLn86piRdvJ7Vc0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XP517+M/3eRw0v4hu/Mh44rJ8QP5l7CenyGthsK2Kxdawt9GAf8Alnn9a8XAfx4nZW+B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YUu4V9Pc8+wuOKMUbhSbhRcLC4oozRTASiiigBjHArS0Sx3g3kg4b5Y/YdzVG0tW1C8E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FdasaIoQABVHCjtXm46taPs11OihDXmZF5Kg7h2rF1m4idhAgVnU5d+49q09S1JbC3J4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uf0y0l1O5kjjPKqWZ26Z9PxrlwdFRftJaI1qzuuVEMjYWt3SbO2l0m3klt42ZowSSvWs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ZCjjsa6nR9v9i2nr5Q611Y2bUE4szoRu3dDDp9ifmFqgpPsVnu4tIx+HWrzSRxQM8uFR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ft4kZvohrylKtLWLZ0Wit0TpBFHysMa+u1cUefIjcdDgc0lheQX0Blt921XKEMuDn/JqK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1s1nDDkmULg/SsZKo3qy7roSspcb5M+3rUN1ZC7tSj4BByrelZkmt3fzBY40YHB6tUB1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9lAH8q66eBrpqS0MpVYWsQlGikaKQYZTg0UHJbcxLE92JJor6CF+Vc25wu19Aozig9aZ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J5i1peHIUm0p2kG4md+vpV9rKDd/x6qeOu0V51TMFTk4uOx0rDtq9znt4o3iuhWygb5T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dNtT1jQ/7qVl/aUP5WV9Wfc51pBS6ZH9q1YyH7lsuRx/Ef8A62a6FNKtWU7raMjPUjrR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ixhjlgO9Y4jHqdJxirXKp0OWV2xBGpXdnnFUNSuWWARZ5Y/pWmAqsF7YqrcWkE84aRS2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UYVFKeyOiavFpGOGozWoNKtR0Rh/wM0DSrc9BJ+Lmve/tSh5nH9Xl3MuitQaPbN3lH/A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l/76qlmVBh9XkZWaK0/7JtvvCaX8xUVzp0MFrJMkjkqM4YiqjmFCTSXUToTSKFJRniiu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4Ytob9r43UfmeUyhOcYyKqSfdq34OY/ab2MdDIpP5VhWdo3NKaTZsv4fsWAwm0/7xpv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cD1LmtKRlDDKgkjjPrVSTVdOVGiu51jkU4K88GuJVJPZnRyorpoGnmQHdI4PYOeKQ+Gr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G/pU8F/bT2rPp8qsqnaxx0NWQZ5GRkkXcOStT7Wd7XGoI47XLSbS5o1DnZKyhXx78irv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D60/wAZXfmNb2i4JR1dvz4/rVvB69h0NYYyvUgo2Y6dOLvco/2dCeA7/wDfVOGmo2CG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G/bz79aQSRE/eUfRq4lisR/MzX2cOxVbTos4DyEU3+zlf7ryDHfNW2kDcCb9aN4IA3Dj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5mHs6fYqf2Yo+9PL+FRz2ggXejM3T71aKpzxVe+/49/xFa0MVWdWKciJ04KLaRRooA4p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GloNAhKMUUtACEVGzBetPNZ968khWCEFpZWCIB3JpN2V2UlctpKskXmoGMecbscZp9bF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GwZUXBOOp70TaNC8SzI+zd/d6ZrghjouVmjd0NLoyKqC7Ml6LVRhiu7LcCrUi7WK7g2D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rwTDo3yGuqrJqm5QM4RTlZmmVnDYwCPUU751bDrg9OtPzt+ueMcimz8urc8nqeM15dLG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PFK6FpaSlFe0cAUppKU0AJRRRQAVG8qRglmAA9akrG144tf+BChuyGldms5KAM6MqtyC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Fb8ljPc2tvtmBURr+7JxjgUn9hSlciRQfSvPljJp2UTqVBW3MHzV9RR5q+orT+zJBPtu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WkjFIbORiehJ/wDrVP159Yj+rruY3mJ6ijenqPzrTvdLe3Xe6DZjqB0NVGiVVC7FYE9S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iw+r+ZX3r6j86TcKlaCPcPkUfhSeVHyuxfXpR/aUewfVmR7qN1P8mPP3F6dxSGFO8Y/C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tLuN3U7cKi+zruPy9+BmntbR7fuH680/7Rp9mH1eQ7KnvR0pgiVe9PHtXXRrKrG6MZ03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W5AUUUUAFFFFABRRRQAUUUUAFJS0UgIqWjFLitLmQlFLilxRcBKKXFGKRQlLRijFABTT0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aqpH86d9KRhsbI+73qpM95O22GPyU/vt1ryK2Hnz2R306seTUlub+G0TDEFz0Vepp1nN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J6D0qG2sYoTuOXkPVm61YOR91tv4Zqng2o+Yvbpsl+8ePTinxrKrcsNtU/33/Pb/AMcF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Fh6ECueWGqRVzRVYt2RpKI/4mo3Lu4kC/hUXBNZNzqVxDqZtIQgXA6rmsYRc3ZFyajqz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TUV5qFvp1qs0ocqzY4HNVvOuWGN6f981Wv7Sa/gWJ5gApyPlrdYSo3qjN1oI1o5Yp0Dx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M1Rt4TboFVuQKtR3OMBxj3oqYOcdVqKFeD3C5SBI3mmRSqLk8dqxdLlnuZJJmY+UT8q+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HZRH5pWBOPTsKs2lstvAsa9AK6sFBpNsyxEovRE/apIDhmVf4sUzFNJZGDoNxH8OcZrs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5csk2XV2+aWeq89kjneyLIT/ABEZqGG4mRT58KMST901PaTs8hONvPT2rw3QqU/easei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E3MoC8/nTfssPy7QPzqxOuJMN91AT/Ws+DVEvFLQ27oVOM7gaIurN+62N8q3RHrURttP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U1PZHNuhPUqKj1JZb3SktYkIcPuLMQAauaXapLEY5M5jQdDXo4eUqcG6hzVEpO0QFBNW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9eKjk06QfclyPXFafXqPcj2ExAPl3e1UtU2/YD13ZH061tWsRjhwajv9PW/g8hSImJBL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5ulzt+zYyrU5jX6CrFKukzQMI1nDYHXbUh0+Yf8ALZT/AMBr2VjaNtzhdCbZFmnVSvpZ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JwJJ9OatpyK6YVFUXNEzlFxdmOpj9KfTJOlUQtxB/qlPqKyIP3+rzP/AHTgVryFUQr0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S/3mrycKuetKR31fdppGso4pe9KBgUAV7B57Ckp2KSkIifcflWpfIKpt/ipjLSxzMPkk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hUnFcux10HFOz3IprPzm3KfLk/vdmPvVWKeRbkW0w2SHp71qEAJvPVRk89qwY5jqGsefu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C1qqTijoqQi9Waphdv8AloPyqM2B+9vX8jVpTF/eqTCf3qyeLqvdgqMCj/ZUjYwynd7m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nBB+8elX/wC7t5+lP80L95uPypPEzfb7h+yiI3L1R1aymvEhELY2NlhkjNX2dduRUIeT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PFuMk0amemnXf98/9/DTvsN9/DK//f01r7lo6/xV0fWpdYr7jPk8zHm067mi8uV5HTOS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IGlkTakYySD0rV21R1j/AJA11/1z/rWtLFzTSSRnOkmtSKKUSoGHQ8ipelVbIYt4/wDd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OEzTDKv+RT4WIuUwu481pY+X/arhxOL9hLltc6KdHnV7mR5o/wAikLoeuPyrZ2+vP4Ub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pr9W8zJtGWS52/eAB4q6bK23fdJ/Os23kVNeunk+4GK/oK0xe2p6TAfhUYmrVlJShezR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MH91v++jTXsYcfxj8anjuIp/ljcNjrTs/eUjPpXI8RWj1ZryQfQq/Yodv33/ADpfsEP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0Qcx+aisOozzUifN833xSeJrr7TB04dis1iq/wDLV/0pv2QdpWqzL1+YbVA60wOhXhhj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xeyh2Ifsg/56t+VVIZmM0qdkYr+VaQ5HFZNpzLM3rIx/WvQwVapUm1NnPXhGMdEXh0op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UhpaKAIXJQhh/Cc1puBPAY8cOuM1myDIq/A++3jHfaPbpXlZlDSM0dmFe6MmzJEexuqk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y764X/ppuH44qxXo0Zc1NM55q0mhaSlorQzExSbRTqKAG7RSMvvT6RqAL+lDNow/6aGr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mScZY1cr5fFfxpHq0/gRgTjN9Of9ujbSMc3Ux/2zUlfQ0F+6j6HnVPiY3bWvoe1bOVu/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kgWje8h/pXPjnag2a4f4y6OevvWDdc6lMf8Aa/pW9WDOc3kx9ZDXn5ar1W/I6MR8AtFF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lpDQAxjgE1o6Fb4je4YcyHC/QVnCJrmdLdOrHk+groYkWOFEUYVRgCvJzKvyw9mt2deH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m+8PT0qOWNHYEhWx/e5qveXiWMHmMCxJwqjqaqLryfda1fH1FeNTpVZq8EdjaW5fNtB3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YYVO+KJUPfC4qh/bkX/PCQfkasWd/HelxGrrsxu3D1p1KWIjG8k7CUovYtdTx+NMktoJ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Ip+Md6qXOo29pOYn3ltuflXNYU1UbtDcptLcmEFv/wA+0f8A3zUv2W1b7trF7/LVFNXt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us2gThmyeOUPFdkY4pPW/wCJN6fkTx2dsr7fs0Rz/s1J9gtZGO61iGP9jioE1OxX5mnw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9r2Lf8txj8RWsPrHW/4kvkfY52UgXcyjoJGx+dFI4DXEjjoXJH50/ivoqfwo4HuxuKbt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OcAU81d8PMV1SaPaCWj3KfTB/wDr1NWbhByHFXdjX07Tk0+3C/ekbl29TUs0otYGmlP7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zxUN3YQ38axzFtqnICnHNeBfnnebO1KysjjL25kv7syEEvIcIo/QV1ek2S6baCMAGRuZ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dlaXCzxo+9eAWbOPpV4qC/FdFarzJRjokTCNrtlDULC31C3xMMd1buv40tjGkOnwRRtv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yfEmp/u2sbd+T/rGH8q1NIXGjWX/XJf5CsKkZxppsqLV9BupI39mXH+7XKBeOldhrDe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fzrjzIoTrXfgFaLMqzuzd8MfLp0v/XwcfkK15FZV3fpWP4bkxp0ny/8ALdsfpWlPKywu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JVmvM2j8KOTX5st6nNPxUUbrtHNSb19a+jhpFHA73YuKKAw9aUGrJA9KjlXctSUAUAX9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LmXypRI5Pyn+8cVo/wBpaZ/z+f8Ajprnyo9KTaPSuCeBhOTk3udEa7StY3/7T0/7v2sY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27bqIepya5/aMdKqy7iwjhXdLIdqr6mspZfTSvctV23sdfHc21yCttOkpHXa2cU9Rsb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CPS7VYvvTNzI/qasuxJrw6kkpNLY6iKaVbc/O0aq398jmnR3ls3SaE/QisLUZJLy5KtB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6qmDB5gYf8ANd9LAqcFLm3Mp1eV2sdT50O7/AFiH8afui9VIx681yTRL/cP/AHzSbF/u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Yj2z7HWbI2AIbFNaHplwa5T5R60BwOjkfQml/Zqf2hqv5HUbFD9fyNVr7y/sE67s4X+o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0aeplxgyuVPUFzRDLZRkpKWwpV1bYYBwKeBS4xRXtnIRy/dNXfCMX7y+f/AG1/lVKX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a38nbzAB+Vc+JdoGlH4jdQNMqH+IVyOvMsd7dsfu7zXVWs37zd/DgVy97AdU8T/YkHyv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a4cNJayOia2Og8OWZs9CgR0+eb9431NaUhjgieZlxtH3qRFCHChgduD6Vl+IL0rbrbIc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mkNuyucxqMxub3znOA8gI/OujVeWHvXL3g/1f/XRf5iuq6Ma58y3ivIqi7pszNSi/eR/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/K/6YN/3xW8aFBbp+Nc9HHOlBR5bjnS5ne5g+X/0yb/viqs6nj903Ufwe9dTgimuDWrz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9xFwEPWqt9/x77fcZq0q/rxVXUOIx7muTDa1o+prU+FlKloor6w8wKKKKAEopTTCaBDJ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qZrhtTkHyrlIQfXu1VPIfVLr7MhIiH+tcdh6fWuojjSKNYo1wqjAArzcbiFGPItzqoU7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dNbWjQ/xydParEpWNGdydq9axJpWnmMjd+ntXFhqTqT8ka1JWQ3bmsfVwY/Lk7I4J/Ot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2QjqP1r3HG8bHIn71yyg8za6r8pXHr1p0qfJy3TGDVHR7nzLUQu2JIcqR6+lX1Vt24KN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8xJSpzt2PT0lEYpyOfwp4pmNrlfxWnivpaU1OCkeXUjyyaFooorUzENJTjTaAA1l6xay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w4FalMZloew1ubtt4gslt4Q8cysqgECPPao5vEUfmp5ZnC5yxMeaxNy/3hRlf7wrl9in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9OY5JfJ7GI1IPEGmr1lcewiauW3D2o3Cl9XiP2jOku9d097WRVcsWGACjf4Vgm9hI5J/7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U+lY1MFGbu2WqzXQlN1AT1b/AL5NNa6i/hf/AMdIpmF9qPxrP+zodyvrEh32iH++M96F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5pvHdhSYT2pPLodyfrL7D/tMG4AyoCxwBnk0/Z/C351kzj/TYcf89B/OtvGXrhxFBUWk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yvIOPxoAxTpf60nWvSy/+E/U5MTuLRRRXonMFFLRQAlFLRQAlFLSUAJRS0UAJRRRQA2i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KACiiigoKKKKYgopaKAENKqq276UGmhtmc1jXco0247mtNJySYn2ZcffY596Bbrt+83P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R+NOWVMf6xfzrxPbVu53+zp9hv2Vf7zfnT0tAjB9xNOWVf8AnrHz2zUiurfKrA/Q5pSr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EIf7y1Qk0nzb83ImIYjoV9q0elG5f7wWsozlB3iU4pqzIDYyBf8AWAf8BpTYSA/69f8A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PzpTweWrf63W7mfsodir9klH/LZfyrPe8MepmxZd+Bnf26Zra+UJ81c9Od3ieY+g/oK6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zKrThGN0agjVmDFASOhIqTHtSKKfivVOG43FHzfwrup1SWS7pX+lZ1Z8kHJGlOKlKzIH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61JaRkKxdNrHGKvFvlwOfY1Htb0H5149bFzqR5WdsaMYu6K10jvvWNTkrgflWPp1vcWq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uS53EYzx27U3aGUJnntmsqNd0rtIuUFPcomUqpJjbAGTxVvR7qGUSujgjAHNMvAq2Ej7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GhxqbQj1Y13wqyxMXF6GMoqk00dWZ4QPmkX86UXEJ2r5if8AfQrG+zp/dX8qaYEz9wfl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Z8je+nSl+VF3buvemhQsYC+lZHiY5sYVOQTIOh9q8yEOafKdMnZXNR9rfNuHHv1ozn9M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dKc8kMW3d8u84HOMmu/+z3/MYfWPIh1w7tesx/djNXo/uiokghdhIUBYdCetWFAHQV6d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1JqTuLUbjoPepSKjP31+orSekWZx+JENycRSt/sGq+lf6j8asXf/AB6Sn/YP8qraTzbK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jtxOyNEUooxS165wAaSnGm0AIRkVGwqWmMMUAVbrzWtXiWRU3DG5j09qba2qQwCNQCP5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cZDn+IVTms5bNWeE7o15Kk8j6etebGvRVWULWOtwm4pjfs0fZBTlsGl+6ycfWkglE2HX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Vz61njKrpySii6MeaOpTXTZOzoPoSKQ6ZKTg7G+rGr8kkcb4LgfWlSeHd/rFP/AhXH9Z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3M46bMvAC/g5pP7OnXkKfwkNau+M8h1P40vmA8DaaPrEusV9xPJ5mT9juv7j/wDf2nfY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6f8a1AfpT81LxT/AJV9wuTzMKXzbdVMrTIGbaP3p6/nTmhNzCYpJZGjfqC3WjWiu6CF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HyivTwnLVjzSijCveFkmPjQKoA6Cnmilr0TkGxM0MolVd3BGM4qb+0pP+fdf++uaixRi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NJGsasoqyLdtdm435j2bcdT1qxuBSqdimVlP+0P5VZIZUrwcVCMKrjE76UnKN2YMQ3Xl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egqvB81zN/11b+dWj1r6CgrU4+hwVH7zJrBVBmcj0FWlwDz39ah07mNz/tVYZOrbvu81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6WkEc99+ed/Vz/Ot6D5LZB/sisK1G6EMf4uf1roEHyJ9BXZjValBGdHWUipqSeZYuv8A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MdB+VaF9xA31FVIvuVrlqXJJvuZ4mWqsKIh6D8qcIwKUCnAV6ll2OXmYUUUUyQooooAZ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0bdxkGq0nSp7V9lovy565rz8x/hHVhviKl2NuqOPVFP86lHSoJzvvw3fylz+ZqwOlb4T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iilrqMQopaSkMKRulLTWNAjS0wYsl/3j/OrtV9LGdOT2z/OrOK+XxP8aR6cPgRzmP8A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S0w/61j6uf50/tX0dFWpx9Dz6nxMaa1dKCixHqXY/rWU/StnT022MWfvEZ/M1xZk7Ukv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5OPaueJ3TOf9pj+tdDj+L8K5yLklvUn+dcuWL32zXE/CSDpS0uKMV7pwCU122rTjU+nW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EPCA9T71lVqKlByZcI80rFvSbQxRfaHH7yTt/dFaAXhj7U4naOnJ/Ss7U7z7PCI0JMsx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yliKvqemlyRM2/n+1XhAP7uP5V9/U1EFp0dpcAf8e7/lT/s1x/z7y/lX0VF0qVNQTRwz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1f0IfJOfVgP0qobef/n3l/75NXtFSRI5t8bp+8HDDHassdUi6Dsy6MWp6o0hjPGT9axN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Af1rbPXrmsTVWxqJ4P3B/WvJy7+Mjpr/AAkCqKcVFNV/Y0pcelfS3Xc8+zFxS7RimiVT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AOKWlxRVCGGpdMnFpq8U7nCbWVj6cf/AFqjox61E4c8XEadnc6H+2tPf71wP++TVqwv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M8s4Y7SMfnXIrG9zOIYl3O36D1rr9Ot4rC1WBF+QdW7k+teLXpQpO19TthNz3RZd1rL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P75hjH933q1qN5FY2xlPJP3R/erlZJGlkMkpyzHk1ph6Lm7vYVSVlZFWbJVi3JPU12Wm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uPyFcdP9xsV1dm5Wwt/aFR+lXmUlGmhUdy08hMe149w96gZY3f8A1EftxSXN39ltmlk3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1uf+WEy/lXjqNWovcubvl6mqoAAGxVA6AcUEgnBANU7C/i1BJGiEi+W20h6sn+96VjJS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5Ftt2/ZYv8AvkUz7Hbf8+0X/fAqmuuWX92X/vinDWrU9nH1U1t7PEvoyPcLP2S2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bByzADgMa6H+2LBlADSA9/3ZrnlA3MR0LEivUy6FSMpc9/mc9dxaVh1FFFe0cwUlIzhe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hS3Q7Qfmc8KPxqZSUVdjSbZDLKxZYolLyMcKo6k1saZpf2EGaYBrphy3ZB6D/GrttpUO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+Wjdfw9BUxRifnrwMdjXP3IbHZSpJasROuW5oJB6UpAAxWVdapLb3LQpCrqvcn/61eZS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7aSNcIQev6VLtwM/0rAGtT5ybdfwf/61S/26+MG3P4NXbHB4hboz54dzZ2DqaQgL1APP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fs7f99VHceJhDCWNm7Bf7rDNW8NXXRhzQ7myyr97YvP+yKjZI/7q4wTyBSQXAntYpwCB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U/u3/wB0n9K5nKXMlcrlRza8mn0yPpT6+qjokee9xKKKKoRHL901peGYt+nXftMf5Cs2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ZYp06hpuR+FcuL/AIZrQ+I2LNMyq38OOay9EX/ip9auDgvG4VT6A5z/ACrorZEWHap+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HStfvpXXdBcy/vG7rg9a4KEGoyOqR1u1gpPriuU1CR7i/ldwVIOAp6gV1AukZU/uPyrq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T1ui0iMBKFOPfFaUqijLUiSbWhyt2uZI/Z1P610xGWrlrpyssSnq0ij9a6wAbmz9K5sz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C9uJLd0WNlww5yM1ANQuB3U/8Bq/cWUdyysxZSoIG04qH+yof78v/fVZUKuFVNKotSpq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Nn8H5VWl1a6ieNSsbB2Cnj1rS/sqH+/Jn/eqM6HAzqxlk+U5xmtZVcE4tKOpNqty+FGf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/vCrwU5qpqI/0cf7wrgwv8ePqa1PhZnjpRSjpRX1p5glFFRS3CQjLnFAEjNtFVVWTULg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sg/xqe20+61Eh5S1vbE9x8zD+lb0NvDCiwwIEReAB/X3rzMTjoQXLB3Z006LerI7Gxhs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3Un1NTHr97/HNPXajtz+FZd/dgOYoGyf4mHb2ryacZ1p2W50uSgiO/ufPfykP7tT+Zqr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2SSONIzI7ttABr6KlTjSjY4pzcmXsU1gCMGnOkkX+s/+sD6UlaRmpaohxa3MaUnTtSSc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W4TlOXGD/wACzVa5t0uIWjcZBFP0Dy7p/wCyZ3ENxEMwt2mX0PuK8zG4dzfPBHVRqpKzJ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FRK2OK0ZdKukl8sxSHHQrjFH9jXTfL5J6deODWGGq1KL5WtC6sIzV1uUKKszadd265aF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hNSV0cLg1uFJiloqhWI3qlowWTxBPvG4CHoenUVdkGapaYGtNZnmmjYRvHtDAd+P8K5s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paSOgFvGoO6NT68Cg28JAHlL+AqD+0ICSNzH6qacNQgyMlvwU14HLX7P8TsvEkNnbt0j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fdjWla/gP8TD/gJpv2222fNJ83b5TTtiPMPcIxaxf3Bmka0h/uDNJ9sg9Tn/AHTTWvIP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jzH7gfZ4v+eQNIbeLvEB9RSfbIf72P8AgJ/wo+2wn/lqM+4NF8Qu4e4NMEPQRqfwokiS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93b9RMv4Uj3McyYRt3ParpSq86vfcJqFmUp4/wB5DJ385RxWtggjHYYrJmY+dHHtbmUH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e5H5Vtj/AI0Th/hIZB8v40gHFSTjAHuaYOlduX/wn6mGJ+JCUUtFegc4UUUUCCiiigBK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UUUUAMoFFKKsgKKKWmIKKXFKBQA3FGKfikxQAmKWiigBtIeaWigCAwq/8Kr74qO6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zOqtjBz6VY/5a7W6H+dWPLU+ox+VePipzjO3Q9Ckk43MHTJVlXZIo3JwcjnNa1sqLK2F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jYait1GMRSHDexrWsSJCX9s1tKcZ0GyEmqli1trnlTdrdwzc4Yj9K6OuegO7VLlvWQ1x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tEviFWO0L96lvdKS5kDwyNFIB1B+U/WrNtHgea4xn7tTPtVaeJrLnSh0FShpdmGzy2OB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xIq7DbQl/OVBuYfe7ms6WU6xquF/49oTjHrWzGu1elejhk3G8krnNWetkx6rTsUClrqs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UkH1FFFS0mrMpNrYY7zn/ls/6VPbgunzncfeojVq1X/Rs/7RzXn4ynCNO6R1UJSctSG9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AZVyp96ybC4uLiBZJZMkk8YFaOrN/wASy4/ugY9qo6LbSXEKBRtHdm6DmuXCRg03M2qu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J42f5ZBtOB2otLSO1jCJyPeoNejktrQPHIceZtDL34qzauXhUn0r06DpO7gjlnzr4ic0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WVB/tCuiT91mK3NngYFYPidtqWuenm1ubuev6Vz/AInbLWi/7RP8q+ao61kepLYsJFGq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1U1WEz2DEZ3RkOvvVqGTfCm7txUqqzRlCOHBDU51Jxqa9A5U0U9PmE0Kt6irmKxtMYwz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K2RyBX0NOXNFM8uatJi9qif+VS0xxVyV1YS0ZFKu+J19VP8AKqWkn90V9DV/ORjHbNUL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2yK8nBPlquJ3V9YJmoKWkWlr2DgFpKKWkIb0yajfkD1NPbnpSRL5k4PZazqz5IORpTV5J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qhrkrx2iQqfmmbH4VoViTSfa9VfHKRfKvsa+fw0Pa1k36npVHyQJrKERbFA6CtNBhKqW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4XNdGYO1RLyMsP8ACV7qxS6kWV5CGUYAqIaYB/y2/wDHRS3GoiC4EPlbjjOScU7+0QP+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9Y5fd2Kk4X1D+yi3/LX/AMdpp0qQdJR+VSDUl7w/kwo/tFP+eLfmKvmxXYn92xiabKsq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55q8Riq0WoRySrGI2Bb6VaIrlrupdc+5pBRexg6muLu3Dd3P8quxjgVBqy4vrQeu4/pVm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uTkxPxIkpaQdKWu85RppOlOIpKALOmj5ZT/tCrH7zzfu7lqHTR+4kP8AtmrPNfM4t/v5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rzLI3q7H9asscAmqdlJ8hPqSf1rVtLRpXWWQYReQD3r3HVjSpJy7HE4OU2izax+TbIp6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YTP0wh/PpVmsvV5fMKWi98O/07CvAgpV63qzv0jH0KcSbIQvoBW9/AvsB0rHZML9cVsj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Rz4bqylqJ/0X/gQqqn3Ks6txbKecbxnFUlk3/Koy3TArTLmlSd+5NeN5IlZnWMSeWxQ/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1oRR7YUjx2qpqUUUNu0gjHmEhVK8HJohj7z5bDeHVrpgDmlqOHOwZ64qWvUOMSilooER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Qeoz+tVZTwa0kUCFVHYYrzMylaCR14ZatmQw/wCJhLnsAKsjpVWA75pn/vSE1artw0eW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ooorcyFooopDCmv0p1NfpTA19M/5B0X0Ofzq4MdqqaYMWEX+7n+dWv4vlr5XEP8Aey9T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3r/7x/nTyJQB+5kIPfaahKne3+8f51t6XKZLBM8lMr+Ve3VrSo0YySuckYKc2mZsNpNc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87DGBW8qjIAGFHA/pSZOcU4DNeLiMTKu1fQ66dJQG3BWG3eRj91Sf0rnbYfIv51oaxc7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YdhVRF2rXp5ZScYub6nPiZLYfRjNLiivWORCEVH88TiSJtrj0qXrQVzSaTVmUrp3RqWu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G8IJkBPb1FYTTSXWrQSyAjMqhV9BmpjGoOcc00R4uIpf+ebg4+hrgWChTlKcVrbTyOj2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ztPX9KUgjHOazl1cfxW5/BhR/a6/8+7f99CvF+qV/wCU6VUh3NDdtNIO5rP/ALXT+K3f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mQJGyeWRndjms54WtCPNJFKcW9GWqCMr1ox/n0qnPqMVvOYSkjMADnAxWEISm7RV2W2l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UmpyiLtIAIrKGqwFOUkBzz8v/wBepF1m2CFNsoyepSumNCuujI54PqX3EbRTZUFgjc49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JNWtGjlClwWQjBQ+lZMa4UV7OAjKMXzI5qzTtYdS0YoxXpHKJTMPNKkEQzI5wozUmKjS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WQZPt0NRNtRbRUfiSZ0OnaeljFz80rfff+g9q0Wf93j8qapxSnBr5J1JSk5S3Z6KVjEu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00ar/CoycChNBH/LS5Zh/sritdqjeeGJfnlRR7titli66XLF6C5It3MPWbC0sdNd0DGV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2g/0KH/rkv8AKsLxJcR3EMSxSK4BJO05+lb9oMWsH/XJf5U8Q5uhFzerbFGyehX1gf8A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ucK8V0WsN/xL5f8AgP8AOufB4r0sr/hP1McRui94aOJ7uL1Ct/MVusK57Qn2avIv9+I/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zMwVsQzak/cORC7Sw9CRTgtSXKeXdzJjo5por6Wi+aCZxT+ISilorWxAmKhnlEe0EhQz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KjliEiFWGQaTWgGxaeHoDskml85sZ29F/wDr1r5jt4RHGoAHYDAFc9oGoOrNp0zcoMws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zRRfffH1r5zEzqqfJLc74Rja6EDsTubnaKEuFmSTysbl689PSsm81aQ5S1+Qd3NR+FyY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n/gIrCWElGk6s9xqavZGxy33qrS6VbTzNM4fexycNirXJqBr+2ikZJJQrKcEEHiuWjKo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pCdFg7NKPxFJ/Y0HTzJf0qcapaE8XCU7+0LT/n5T867lWxXVsz5YFX+xYP8AnpL+lRSe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QD14FaP221P/AC8RH/gVI1/ZqMm5hH1cVX1jEd2HJEkjg+y20cKncsahQfoKZMMROfVG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4NRz/wCpb/cP8q5Y6zVy3sc3HwKfTFp9fWnmiUUtFMCOX7tanhAf6HctgbhMcflWXL92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f+u5/kK5cV8BrR+I3LdWSd17EZOfrXI6goe9uQR1lb+ddmhUn3rj70f6fcf9dW/nWGF3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ZWZtLmw0ZBaLPb1Fb9xCBCNn8P8AKuNspGj8QWTIM/vDn6YOa7WGZJ9yYwR6d6yxEIqf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xHbhNStJUGFmkXj0IPNbzDDZT9ao+JkEb2IIBxcA1fKsea83GSbjFPobQVr2IpJ4YRtk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n2+yT711Ev1eqWrj96n+4f51W0QRPeXCSxKzBQy7hnvzVLCR9h7VsHP3uU3lYSAMhBB6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kKefGSDg/MKsdduePpWHfQrDdvx1ORWGFoqvPlbsE5OKujWjuoZc7Joyc4wGFV9SP7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l00FvF5jr1OOF9ya2ItI8m0x5zyzDklun0FdqoUsPVi3Mz5pTi9CsDRTRwadXvXujhtZ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UftM8Qnibg5GTH7ir1RvGGGCKmcFOLixp2dzdjlSeJZI3DowyGHenK2Mj+dc3plzNpd5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AM+WfX6VpXd802UgyqevrXz8sDU9ryJfM7lWjy3Fvb3OY4Tz/E39KpquBQq4FGa9uhh4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TGysFQt6Vm6LB/aOryXkqkw2/C+7UapPJI6WdvzLMcDHat/TNPWwsUgj6qPmPqfWufHV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YXd2WDFvXkblbFVZ7JQPMjOw90bpirvy/pkj/wCtWbcXBnl2qfkH615uEdWU7QN6vKlq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RkpKhyjjqDVykr6A4DY8OeIxen7DfYivUGAT0lHqPeui5FefXFqky5+645Vh1BrS0vx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NF0E6jkf7w7/AFrnnTs7o3jO51rNVG9sbKSB5Z0C7RncvBq1BPBdxiS3lSVGGQyHIrD1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flXl8fyqYJ30HJ6GSKWkFLXYc409aRulOpGHFAFKW5jinjhJy8hwo9TVjyZx1gb8xWTe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FdUh+Xd/erzcXipUJJRW50Uqakrsytko6wyflSfP/wA8ZP8AvmtPH6/lSfX8a5P7Tn/K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2eY5B/wE0Hef+WUh/wCAmtQqQcjilLcetH9pT/lQfV13MoeZ/wA8pOv900Hf/wA8ZDz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NDA+3XNH9pT/AJUH1ddyiiP3Vl+op+33qSX5U/EGo69LDVnWhzNHNVhyO1ylOy+bCv8A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H+rXd0UYrKmTdeWn/Xf+lbH8WK8zMXaojpofCV5+dv19aao4qSbBX8fSo8cV3Zd/B+Zj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XoHMJRS0UAJRRRQAUlLSUAFJS0lABijFGaM0ANpRRigCtDMKXFGKXFAC0UUtIYlFFFAC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aAI28zdhVFMzNn7o/Op03eZ7ClYe1ePLGVL2O9UINXKu24Y5EYIz/eq38+Pm9PWlXhcA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41z1a0qjTZpGChsZOpwX14PJRI1gzyQ2WP51b02I2w2su0AeoNWsYpV/3aXtWocg+W8r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G1uo7+4kaBgjNkHI9a2goX7pqVVz9/8ACs6dV03dDlHmIIWnZgJI9uBwe2Kr6t9pNmUt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rS2qX2rSSJhj0/D1qHO8+aw0rKxjafZyWluqiE7jyxq5uk7wvVpQ59qf2rtWOmuiMHh4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M58sMcAtVgEMAQcg1keKP9VaL/00rTgGEA9BXpYeq6seZnLVpqDsiWig0V0GJG/FXLZv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tWk+aLdztI/yK83HytFI7MOt2WTDHN5iOm5ePl7UySRF/dRjA9u3tTPNaCFmb5VHJJIr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2KkD+KZu30rzacJzdoo6m0ldi+IGiGmNCWxIWBVT1/zzSWEn+jR7vl4/pUum6eq3RkkJ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QRj5TEvr0Fdca31V8klcxlH2uqM/zE9aFdfOT/eFaS2tufvQR/kKb9mt9/8Ax7x4rR5l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73JF3Zb2NYfiY/vrP/eP9K3+B09KiubaGWRTNCrkfdyOleXSmoVFJnVJXVjHhkjRD5jh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yIIy+OjNwK1vsFqeDbqc0h022HSFRXTKrQnPmkmQozUbJmLFaF7o3UrAuwwdvArSXpUW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xrscDIIPSotMdzZxlzuJUc/hXq4arGpH3VscVWDi9S5SYpaSusxIMHcQB+vaqF23k3kL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0iNr5qpewfaIHT+58yfWvHrL2OIUlszvg+elYtxNuWpBVCwm8yJSevQ/WtAV7Cd1c4Gr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xDG5+VfvVYijRY1XuR8x96hhRd29vvDjHp71OBg14mYYhyl7NbI76FOy5mQ3s4trSSXr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zHCHblmO5vqafqL/AGu9jtY/9XF88nufSraIFXFb5fRtDnfUnET1sOtx+9P0qyR8lQ2o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rizB/vjSh8AxYUk4KKwx3FL9mjx/q1/KsuR5ZNUmVZmWJSMKD7VY/eDpK/4milhKs48y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Ytk7wx/lQbWHvCn5VVEkw/5atQZ5h/y1P5CtfqeI/m/Ej20C0lpbpIHWFQw6EVMVzWfa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MpznitLFcGIhOErSdzaDTV0Yer86rar/AHYyf1qyg+Wq+pfNrcY/uxf1qyo4r3sCrUUc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12nMIWFLHDLOfkXC/wB49KmsoYpSS4yynoelXjIqttry8VjvZtwgtTqpUOZXZFbW4tod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qULTJbiG3XdPKsYPQHvSxXEcw3RNvHqK8STnP32dqslZHPhG0e8VZohLET8jY/zzXQRS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6dqLi2S6iKSKGU+tZi2N5p7MbRhKp/gfjFdDnGvFczs0Rbld0XL27S0iyPnkbhE9TWZB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yx9aRYpVkMtwrmRurEcD6VMHTHWvXwdCFJXvdnLVqOWiQkgxz6EVrbl2/kKymZG/iqWO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friox1GdVJx6DoTUbpl/HHFIBjoAKrHUU7wt+FINQi7o4/L/ABryPq9b+U6uePct81la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/uhvb6np/n3qWfUmCnyUAPQF/wDCqkKqjEs+535Zj3Nd+Dws1PnmrWM6tRctkWYxgU80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AUh6UtMkOBSJEjXzZ0XsOTV26kWC3eY8ELwPU9qh0+M7XmYcsdq/1qHVX8ySG2753t9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VNdD0KSUKdyC0Tame5qxTUXAxUle0lZWOF66jaKGqWC0kuIlkWQKpJHTJqKlSNNXk7DU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dKnPSdPxBo/su55/eRcfWsfrdD+Yv2U+xWpr9Ks/2fcjo0R/GkbTrt1IAjz/AL1P6zR/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H/kHQe61Z6VBZq0NpHC4G9Bg4OamYfLXzlaSdSTXc9GKtGxzY+Zj9T/OtDSrmKCKZZXV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FdNvE4MS5/3xTjp12f8Aliv/AH0K9ucqNWlyOSRxpSjO9i+dUs05Em4/7IJqnPqs82Ug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fhTBp94OkI/76FO/s+9/55D/AL7Fc1PDYWDvKVzR1Kj2RXSLbkkkk8knqakFSf2fff8A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d4vW3b/voV6Ua9FKykjncJXu0NoppyrsjLtZTginYrdNNXRDVhaKKKADAppWnUUwGbfY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jZau6INv2k+pFVGq1o3S4P8Atj+VcGYX9gzah8ZqtwPwFYl982oSe2P5VttytYV0f9P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la/fN+R01/hGbaNlOzS5r6M4Bu2nAcUUVQxaKKKQhKini8xCtTUUrDLr6zMY1EcQQgYJ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Q8zN+HFRU0stcscHQi7qJo6s2DFn++zH6mm7B/dB+tSpFPKMxwyMPXGBVuDSLiQgyusQ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0VrYcYzkZF1/qW+hrsIf+PWD/rmv8q5/XrSCxtY1TJdycsT1H+TXQwjEEX+ygrycwqxq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OLje5T1k405/cisAdK3tcZV0t2Jx8w/nWNZafc3+Nv7uLu57/QVtl9SNOg5SfUmtFykr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7ZxubYfxB/8ArV1tc5rVlHYWMLQghklDbj1Y10EMwubaOVPuuoYfjXDj5xq2qx22NaS5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vN4HEg/UVR3Yrf1eDzrIsB80XzVz1tGLrU7aAjI372HsOa9TBYlfVrv7Jz1YPnH0Vs3u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ecdjWTJDNbvslQqfeurDYulXXuvXsZzpyiNooorsMyMR7blLhDtkjOVNSyF5n3yuXb1N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tqNSaRDIuBV3w0P9Huf+u39BVSXpVvwz/wAetyf+mx/kK4Mx/gM3o/GbHzKayrnTLiW6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k1rml6GvnaFedGV4nW0mrGJ/ZN0O0X/fX/1qP7JvP+eaH/gX/wBatvf9aN/v+lehHMqv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XeD/AJYA/RhVa70TUJYXQWuCR/eH+NdRuGOo/Km7xngn8qf9oVLbIPYxGQRGOCJNoUoo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LLITwApqyWXaSAc5qrdEfZJuf4DXFHWa9S3sYCCnYpV6Upr65HmiY4op1N70wIpfumt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+1O38hWXL901oeFWb+zZmHa4P8hXJi3ama0fiN3/AFTVyy2t1fiW6jeNVMjjDZyCGI9K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94bvPN1C502QLhGd09wWOa82E5wvyHU4p7kljpMVlmVyZLhhy+MBR6AVpWp2zg+1WLqA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7uK0h3N97+BO9YvnnUV9WNJJGV4rnVr+wt1O4+chYfjWsOpHvXIXcjzalBK5+Yzrz+Nd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4uKfYdN3uZWrf69P9w/zrJWY2OpQTn7pOx/oeP8ACtbU2/fpu/uf1rIuwJv3KKWkfhVX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W0tjnk/3h1QOVqtfafHfbC8jpt67DjNQ6TLLLZLHMNs8J8uRT1BH/wBar3tXgXlSm+V7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RWkYjt0CL7d6mH+9UEt1Hb/f+92HrWfLfTTkjOxPQV00cNVr+8vvM5zjDQffeS0+Yz83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V9FRp+zgo3ucE5czuFBGaKK3JE2ijFLRQAhqpfXiWluXb/8AXT7m5W2Qu5x7etR6fp8l5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P7qI9/c1jWrRpR5pFwg5PQm0DTGLtf3Q/fOPkB6Ip/rW/wCu31psagICOwqpeXewFEP7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fPiKnqd6tCJHe3O5zBGeP4jVUKFHFCjA96ZMm+Mqc4PpXv0KEaUbI4Zzc3dkFxfxRHYM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a2+oXEqySgW0X908uf8ACq2kTrpl/wDZJQojlJMcpXnPoTXR/fOWrhxeLqU5cqVjelTi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WHP86aVBGCMitK4hWRP9ofdqgAeQRgjqK6sJiFWjZ7mdSnyu6IoIDaz+fbSPC/fY2Afq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qTS0tdlkZXYlLRRQISmt0p3ekagDFv0zfWsm7BSZf1NdQq8Bfy7iuY1D5b+19PNH866l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CzP40duH+ErXbSLFuTHUdaq/abn0j/XNXLtv3O3/aGKp4q8Dh6dSm3NXCtNxlZB9puP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f3Y/1p2T60hP0ru+pUP5TD20iumqyi9jt5IEIkbbuBORWrj5S1c+3/Ibtv8Aero+/wDO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aCOynJyjdlef/V/jVc1ZuPufjVY9K9LLv4PzObEfEUJWzf2qf9Nc/pW5t3Fdw+bHPpW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Hq6ADcvWuHMf4qNqHwlaY/KPrUYqe4GEUcYz1qE16GXfwfmYYn4haKKK9A5ht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RRRQAlFFFACYp2OKWlxWhmMxSgUtKKBhRS0YpDEoxS0YpiExRilxRigCJoWbo5X8a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Dqxto2+1YuhTb2NFUkupX8p/wDns36Unly5/wBc/wClWcU2l7Cn2H7SXcg8uX/ns36U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IVLijFHsKfZB7WXci/0gdJ8/8BFLm5/56j/vkVLijFL6tS7B7Wfcj3XP/PUf98ik/wBI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ijFT9Vpdg9rPuNWS5Xjev/fNO8259U/75p1LR9Vo/wAoe2n3M/UbGTUjD5sqoImJ+VOv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2OaWtoU4wVokSk5bjeaOadRWhAxlzSLfrZRENG8rbsKijrUmKTArCrRjVVmaQm4lF0ud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qwqeB9fWrKxKi7VUAVLijFXCnGCtFDlNy3C3kEMhc5xjHFTG+i/2/wAVqGkxXPWwkKs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b7eirwrfXbT11G3x8yN/3yarYHpRgegrB5dS7mixEicX8AP8f/fJp41K27hz/wABNVNv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tPuw+syLn9o2v+3/AN8mj+0bb++fxU1U2j0o2j0pf2bDuH1l9iLXJ459LlSImRnwAFHP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MPwQo4/CrQUelOAFdVDDqimkzOpU5xBS0uKMV1IyIpF3VGvI57Hmp6Y8Kyfez+BxXNic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U5GZSfudQIhGUflgv8JrXXoKZFbxxLhVAHtUoGK0pQcIKN7kVJKUroKKKK0MyNtyt5i9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056AcfX0qSq81nFOV8wEhTkDPGa48RhI1mmb0qrhoV9NhbyzLJ9+Q7mq/ihVCjAGKWuq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7uLa/wCub6VcxVJS0ZLIRk+oo+0zjqUP4GvIxeEq1arlFaHTSqQjGzZSH/IVuv8AfH8q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yTEj942celWa9KhBwpqLOeq05XQhFLa7WldGUHjPIooi/d3Ac9MGliIOVKSW4qb95XLg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6gVIOtQfa4f7x/75NMfUQF/dRM59+K+d9jWk/hZ6PPBdTLuzu16Rf7iAVcXpVeOFzdSX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BVmvosNBwpKMjz6suaV0JRTsUYrcxG28nk3QJ6N8pq3qF4lpGoADztxGn9apsu7p+FMW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I/fHQegrhxGEVWqpdOp006vLGxGkLOxlnbzJW6k9vYVIm6CUPHx6jsRUoWlxXV7OHLyW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LhJUyD9R6VKayNpVtykq3qKmF7cr1Cv+hrxq2XTi26eqOqFdNe8XyB6U0xI33kU/UVVF+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DTxfQ9yw/wCAmuP2FeL+FmqnB9R5tID/AMsloNpaj/liKQX9qAf3hz7qaUXluxP74fj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fuMT7Da/wDPAfrS/ZLcDiBKUXNt/wA90/OnfaIP+e0f/fVLmr9Wx+6RC2hTpGo7/drN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ARJk49W/+tWuJom6Sxn8axLbM1xPOf8AlpISPoDj+lduBjOdW8r6GVZxUNC2BS44pwFK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mBDNKI16t1PoKlxSQTfZnZjHvB7jqKxrSlGD5VqVTSctS2Xjt4eeEjX8hWRAXuJnuZB8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NeSm8cQxZEX3nPr7VIiBVAAriwNCSbqT3ZvWqK3LEAKdS4oxXp2OUietHS/+Qav+8386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i3iWKMJsXJ5HrXDjaUqtPljub0ZKMrs2f4aQHbWZ/aF1/di/I/40f2hdf3YvyP8AjXkf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7mthWHQ0BTWUNRuf7kf6046pcf8APGL8zS+oV+we2h3NbavoKTFZQ1O4/wCeMf5n/Cnf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/wAz/hS+o1uwe2h3NQKexJ/Cl2nvxWT/AGtP2gX/AL6/+tSjV5u9uD/wP/61J4Ot/KP2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oAxWV/bEv/PsP++//rUp1lx/y6fk/wD9ap+p1/5Q9pHua2fl6mgferI/tqX/AJ8if+2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+KwcD1VwaX1Suvsh7SHcp3H/ACErj/fH8hUgqFi01zLOUKB2yFJ56VMK+joRcacUzgm7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R3UDPJuJDYGDjsKgar2jMq2b7iBmQ9fwrDHTlCjeLNKKTlqSLpcBJz5g9Pmpf7Itz0eQ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4b8PWkZ+36ZrwvrVdfaOvkh2KJ0q3yRulAHfcKYdITGBK4I+lXzgcnoaUsBjOMn3o+tYj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f7HU/wDLaT9KnsrJbBJF8wuJDn5h0q18q/df9aaSp+VlOfeonXrTjyyeg1GKd0Jx9f61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Ks4QNzgr0rQDD+6ePalDZYj1qKNSdJ3iypRTWpm/2TtOPtQJ7fLQNGk2krdIT6ba0Cct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INdX12v3M/ZQMtdLmOMzrn/dpx0qfIAnQD/drSVgR8pC57UvzGPHU1X13Edw9lAx7qzl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44GKiByBWhqn/IP3erLWan3R9K9bBVp1YNzOatBRlZDqks7dr64aBZBGyjdkjORUdJBM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cN9Dwa6avMoNw3M4W5lc100KD/lrI8nqBwKtx2NtB9yBQ397qfzq8ijbg9TyBVe6vLe3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YqVK9R6yZ6CjFdBNn0/Ojbis2bWU3YhiLkdycVTmv7ucYaUqPReK0p5dWqavT1JlVhHY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d0jJ/M10cfEaj/ZH8q5ezjgm1WOO6BZGPy5PVu2a6scUsdD2UYUewUnzXkRzW8c8Plyo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jAGN2B6Chn4/z0rNvNWSLMdqNx7seg+lclGnUqvlgXKSjqxuviN7ARlhvDgqO5qPw5cb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4/3T0/wrOcvKxeRizHuaZFcNp97HdKOF4ceqnr/jXtzwD+q8l7tanN7VOdzq+u5Svasv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DPvVhtjXGCoJ5rVV1kRZIzlWGQfUUZ5rwI1JwTiuu502TG7awNTn829KfwxDaPrW7NKI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csCWYs3JJya9bKad6jn2MK8rKwtFLg0Yr6M4wopaKkZFN9w1oeG4/wDQJD/elb+lUJh+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Hn/ro3868zMv4PzN6HxGj0rCmmuDcy7ZpF+Y8buK3scmsFzvnkPqx4/GuDLKcZzlzK5r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R/y8SfnThcXQ/wCW8lJg+lLj2H5V7n1el/Kjl55dxftl3/z3b8hVa41K+iX5bnHrlR61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KCYgC2TjrTZ9Fv7j5PLVBnli4wK5qiwsbqVkzSLqPY6JOUXPpk1Xvf8Aj0l6fcOferOM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ekv+7XztP+IvU7HsYox6U40gpa+wR5oUnelxRimBXuOENafhNVOmPt3HMrEj3wKzrgZQ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nOR/z2b+lceN/hm1D4jcb5vl6e/SuPhR7LVzeRkEjcpU9wTXYSjvXKSD96/+8f51y4SK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NFltXvZBtVlT3C81VYEsWYlmPUnqaXGKGNelClCOyOfmk92Zs/8Ax/Wv/XdP511rGuUj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BKwuJJG7KB/jXTsDuzXh5pJe1SXY66CtEoanZXN1PF5BVFx87sen4d6nstOhshlBvkP3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0giXc+APWuF1qk4qnfQ25Ve5mXcg0zV47phiC6Hlyn+6w+6f6VqGsfVJ1vozAF/dnrnq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T7pvmUfu3P8AEPT610VMJUVJVGtSFUTlyo1Lq2W5iKkfMv3TWXsKMUcbWXqK2/4agmtk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HX8aeDxfsXyy2FVpc+q3M3FFSS2ssBy4yvqvSo+K+hhUjUV4u5wyi4uzEoxTsUYrQkY3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gBmc9FXkml1Ay/Z3MRw4HFP8Ovby6eJ0QC4UlZS5yciubE1/Yw5rGlOnzuw2x0tpWF5e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59TWygD8tgZ6564phPdh+FSrzztyK+cq1p1ZXkehGKirIgu7ryQY0Pznp7CqABJyavtY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5PJzSDT7U9YyfYsa78NiaNGOzuY1ISkUqPrV9rC1X5liPXpuNJJYW33o4cr/ALxrq/tG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1G0S5tyOh6g+hqbQ9Ta5je2uCPtEPB45Yeoq79itj/yyHX+8abDp9nbXYmjhAm7MO1cu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1p05QL6/Ln72BVW8i/5bIP8Ae/xqdQVGNxwPxqRmy33RjHNcFGq6cuZG0oKSszMByM0t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43K/4Ugr6enUjUipRPOlFxdmJRRRWpIEUwjmn000AYOptt1Gz95hn8xXWP8AKzN39a5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9Zh/MV1jr8xrwsyXvo7aHwkEsf2hNvI6cjqKh+w+szD8qt+qjp785o/hHp9K4adepTVo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sR0+0t+QpPsPb7S3/fNWyp+9zx7UhQ578Vr9cr/zEeyh2M5dHH26O5a4J8s5A24zWm/d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/On/AC4z+dc1SpOo7yZokkrIrXLHygPfFQ9hU1z/AKoY/v1D2r3Mu/gv1OPEfEZr/wDI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iufXnW4PY5/nXQLXDmP8VehtQ+EhuBlR9ahxiprg4X8ahzmvQy/+D8zDEfEFFFFegcwU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UlACUUtFMBKKKKAEooopALS0UVZAUUUtABilxS0UwDFGKWigBKMUtFACUUtJQAU2nU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4NAwxRS0YqRBijFFLQAmKWiloAKMUtFMYlFFFMQUUUUAJRS4ooATFGKWigBMUYpcUYo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MUtFACYpcUtFABS0YpcUAJiilooGNxRS0UEhRRRQAUlLRQUJRRRTATFGKWikIAKWiig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IZj2ox7U/AowKAG4NLg07FLigBuKMCnYooAbgUYp1FACYoxS0YoAbijFLRQA3FJtFPp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PSpMUYpWQEflj0o8upMUYosgIxGKcFAp+KSmAUUUUAGKKMUuKAEwKMUuKMGgBMUYpcU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BijFLRUgJijFOxRigBm0elLinYoxQAm0UYp+KMUAJijHvT8UYoAbgUuBS0UA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+loKIvLPqfzo8s9cn86k/Cj8Knkj2K5n3I9p9W/OjafVvzqTAowKnkj2DmfcZ+8HSRh+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/wB9mpMUmKXsoPoPml3Gbp/+ez/99Uu+f/ntJ/31T8Ckx7U/YU+yFzy7jMzZz5r/APfV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zp2KXFHsKf8AKhqcu5Hvm3bvPk/76qQT3I6Tv+JpKKPYUv5UPnl3B5JpVKSuXU+opgXF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ooiTbeo3FRyR7xU+M0g61ViSy+pXskcaGXaFUL8owT+NViCxznJPc040VjGlCGyLc5Ma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5GpVuYz95Thgcg+hrpbe+insUunYIpX5vY9x+dYRAPBpuzCbRnbnOO2fWuLGYSOJS6NG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1GS7zHGCkXp3aqgUKKULilxXRRo06MeWKIlNyeogpjrmpMYorYkk0vUvsD/Z5z/o7H5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lXRAK6hlIIPIZec1yzRhhyKfBLcWymOGd0TsoPArxsXlvtJc9N2OmnWsrM0NZuht+yIc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gYFOKknJOSe9G2u/DUFQpqKMpy5ncSinYoxXUQNop+KMUAQy/wCrNaehDGlKfVmP6/8A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sNxcW8Yiil2oCcAqDXDjaE61Plia0pKL1N9cEE7uvSsFxi5k/wB8/wA6kF/eD/lop/4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5rnwGFqUJtyLqzUkrC0lLRXqnOQWk/2HWIZBws2Y3/Hp+orpK5e8tnlT92QGByCfXOa1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PXrXjY/DTqTUoK51UZpKzNL1+lVL9lWxk/2sAVVbVJCvyRAfViarSzS3GPMbgdABgVhQ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c6sbWIQDS4pcH0oINe+cQlFLSGmBDP8AcP0rQ8L8aPvVvmadz+tUnXctLazz2cAhgKhA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xVKdSKUTSlJRep1W9ShU4rlJB++f/eP86n/tC+/56Jt7jZ1qInccnvmssNRnTb5kXVmp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lNYV3mBRs5zpeqhnOILghX9m7GumNc7eWq3MLIw6irOn6hcJp6Rzxt58eUye4HQ142P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ujVSVmak9wkC5zknoves2WSSdsyHj+EelNGWYu5yxp9dOFwUaKu9WZ1Kzk9CPb61XubY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tVymkV32TVmY3d7j9P1Vvltb4hZhwr/wv/ga1e5rCmgSZNrjNPtbi6tgImJmhX7uTyv4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zUvuOynWT0kX7662KIUOGI5x6VSFIQzyl25zUmK9HDUFRp8vU5qk+aVxKKKK6jMimTI6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iJoTxFdjj0DCtsjIqlPYRzzRytkPE25CDjBrGtT9pBxLhLllc1juBbPUg5HfFTKNg2+n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5j+dJ5fvn6mvJWWz6yOr6xHsaTzIDtIX86UTRKNxdePeszygOwp2wDjH4VostXWRP1jy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85QR2pn2u3JIEgGOhFUwgxnGPwoCc/wD1q1WWw6sXt32JfOtfvM/fOADQLq3J++f++TUe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j+zafdh7dkn9qWZnSDzSrv0DKRn2q2zVgalakx+anDp8yketallqEV1ZJdO2Gbhl77h1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w1ua06vNuXJUE8JjPy5GVPQg9qz1GDgnOKdNO9w3C7I/7vc00YFejgaNSlFuXXoYVpRk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XoGAlJilooAhmtYZcF4wzKcgkdKTyj6n8zU9FRKMZboabRDsPqfzo2H1P51LR+FT7OHY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vH86PLP94/mamwP8ijAo9nDsHO+5B5P+2/8A30aTyP8Abk/77NWMUmKXsafYftJdzLlu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94cBmckA1o/ZbreV3xfmf8KzNaiP2cyL95DuBrb0+f7TYRz7c+YozzXDi6s8Ok6extTi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+0Bcyum1OgQ8n8a113L/ABDrwfekxgdP0pOP7p9a8WpWnVlzTOuMVFWRBcdB9fwqKpLg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+AVqKOGu/fCiiiu4wEopaKAEooooAKTFOpKYDaSnGkoASiiigB2KMUuKMVZAYoxS0UAF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GKXFACUYpcUmKYijfavZadj7TIVJ7AZql/wlOlM3+vP/AHya1poY5RiSNXHowzXAWkMb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EAegzSbGkdhDr2n3EqxRTZZjgZBq9NcQ267ppFQepNQW2n2saxutvGrqOCF6VaeNZBh1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/EmlI5U3aZFOXxDpj9LpP1rnPE1pbw65YpFCiK4G4KMZ5rY0rTbS6WR5rZGCttGeaLhY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jgoehB61A+qWMblGuotw6jcM1MkEMcQhSMLGBgKOgFcJrsX2TW5biGMLFEyBgowORQB3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uHU91ORUT39rE22S4jU+7CsTw7dBJXtf+Wcg8yLn8xTNXsrd9WGIlAEBdsDqc4H9aVws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JlSTHXac4qcVn6Vp8Npbo8a4Z0G4k5rRxQAtNZ1RdzkAepNOrF8SacL3TZHRnEsa5XDH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MDdJUP8AwKn71XrXA6FZw3QVpHI+faQOvStnxGitJbxrNIruSWG44VQOTQB0oeMng0Mw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OK9aRwDkohPUHpmqnjOLykguI5JFdmKkBzjpQ2B1YkDdDS1zmiaYyMJzcSHHRc8Hil1u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Sqk2/Kg4AwM0BY6OlFY2gWkscQuZJ3cSoMISSBz1raxTCwUUUUgEpksyQRtJIwVFGST2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f3z2yMfs1ufnx0kbsPpQBqW+vC7u44be2kZHJy59PXFbGKz9IsPsluHkAM0nLH09q0hT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tOrJ1jW4tMVVCebM/wB2MdT/AIVjx6l4ivi0luIkjHoOp+poFY62krndJ8QvPKIrkBXz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RAhlzRcYh60tZeoz6vG3+hW0UiepbmueTxZqjkhbaEkNsI9/TrSuI7WlwKxtNvNXnuFW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B6Vfv57i3tmkt7fz2HVd2KdwsWaSuVs/Fzz3flTW4jAOGG7Jro57ho7cyxQtKR0UHBNF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pupX2/2a/UjAOTkV0MTNJEjshQsoJU9vagB9HfFZOo+IbXT3MQVppR/Anb6mqS+Llj2t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3oA6TFLiqWm6imowmVFKjOMGrwpgGKAKXFIaQgNFYUvi3TY5jETLuBxjYauWusWt1bv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SgDRoFYw8U6WZNglYkeimtOO8ge0F1vxEV3ZPpQBPRWS3ibSt3/Hz+Smr6XkElsLhXHl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s0eINMJwLpP1/wAK0FYOoZTkEZFADqKazqq/NVWDU7S4maGGZXdRkgc0AWyAaPrR39aj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/U0ASUlRRXUM/wDqnV8dcGnvIqDLMF5xycUAPAoNMSaNukiH6MKkGD05+lABRR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qGtT6fqaRSwgWzj5WHJPrQBtUtMjkWWNXU5BGQafQAUUUUAFFFFABRRRQAUUUUAKKKQU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KOtAC0tFFABS0lLQIKKKKQBRRRQAUUUUDCkpaDQAlFGaKAFooooGFFFFABRRRQAmKMUt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DFGKKKQBRS0UALRRRSENIpKdSUDEopcUUAFJTqSmAlFLRQAmKMUtFACUUUUDCiiigB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CiigBKKWkpAJRj2paKAEx7UlOpKAEooooAbRRRQA3FGKWimAlJTqSgBKQ0tFIBuKMU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96U+2KTnvQAD60Uc9qAPWgAxSU6koAKWkpaACjNJRQAuaSiloATbRtp1FIBMUYpaKAEp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jFOpKBDWTcMGmeSBUuKKAGBaNgp+KQ0ANxSU7FGKAG0UuKMUAFFFLigBKKUCigBtFO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kxQBWuYBNGynuKZo5l0+y+zypuwxIIPareKTHtWNWjGqrSLjNx2Hm9J6Rn8TTDcTP0wq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GGCox6FutNjevXmlxS4pa6kklZGTd9xKKKKYhKKKKACiiigApKWkpgNpKcRSUAJRRRQB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UtFABijFLRSGFFLRQAlFFFADGrz/AEoCTUrty2PnOPc5rvpjtjdvQE1wGhxs8sj+sy/z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0px6Ui9qU9KBnH+J+fEmnr/ALI/nXQaXEsMcsajpJ/QVzviT/kaLMeiD+tdDo4/0Vzu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XyOK5bUYo5LzVYpSBvVAhPqRxXVVzV/EJNbulYcEwkfgDTAytEkaGV7Sbia2bK1p3t0H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/Vqq+JrU2N/DqkIwrYWTHrUCyLK94oYsJI4tn0yTipGdrbjEEY9FFTCmRjCKPQU8CmIK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eRSGmI8/VX0zW7m1HHz7k+nUVf2vq+pFgDskIjU+iD7xpPGUBhvbe7iO13Upkeo//XWh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HcyjaP60mBvoixoEUYVRgVy/jc/urNPWQ11XauS8Z83VinuT/KkwOgsolS3jC8fKp/QV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H6S/+g1oWJV4FK54UDn6Cs3XTi9sh7SH9MVSKZqaUu3Tbcf7NXTVXTxiyhH+wKtUiWJR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dfY9Nnnzyq8fWua0K38yW2V/mZyZZMjr6fritrxV/wAgGb6j+dUfD6/6bGfW1X+YqWUj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qJEPQ008Kaeajl4RqCjhJZ2vtcuLg/MIgdn8hXZ2VtHb2kcSjARQK4jRhuuZz97LJn6Fq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cPqUQh8VSQpwswBA9CR/jXY6fK0tpEz/AHiuGHv3rkdaIHjGAt0GzNdXpZElokij5WJY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D9DXCaLCszyf9fKt+orvJ/8AVP8AQ1wvh84P+/cAD9P8KGNHex8Aikl4jY+1LHwKS44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PLZQ0MwuQDtJ+Y/nXe6PeC6swu7LIAD7+9YGmacuoWN3AVyxRdnseTUfh68a1u/IkOCD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tGlo53asx9GlP/j1a+sah/Z+nPKD8xG1PrWNoJzqDv6q/wD6HR4wkJjtogeCWJ/SkgK+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N8+0Bzu7sfWug1bTxeaZLEFBcDK/WoPDyr9nlcDrJj8gBWu0safeYfnQSY/hyKSKGVJI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4Gf5Vu1HHLE3Rv1qUVSAMUhFOoxQBxfiq0FpqVtfBcK52vj/AD6VsWM8MGmO52qIgdxx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ujyqBlo/nX8P/rVysN88mnpbEEiXBlPoF6/nxSYGhoOnJfXjXM8Q2BjIR2yeg/CusaNB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44qpodn9k09FIwz/ADt9TV6RaAOLtLWCfxNeo0KlAcAdhyK6wW0Rg8gRr5RXGwjiuU01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BN09eTXZL938KYHLaZpFpLqc7PCCiSMoXt14rq1UIoVQAB2FYejN/ptyvbzpD+tbvai4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t4oz88zCNa5rwvK0eogHnDlG/EcfyrW8QyG41aG2XkRLuP8AvHgVlxRjTfENzCOAQrr+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9HY1g+LLC3n02W5kTMsS/IQcYreiO6MH2rL8S/8AIFn+gH6iqEcl4YvzaX3kseCdrfTs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+sW85nAjBYFWxziuLv7H+zhbX6qdkhKtj611UF8LjQJ2Y5aOJg35cf0qSin4a0eIot2Wc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voax/DcezT1Ho39BW1tqhDaKfikxSATFLilpaYDSKztY09dRsJIG4frG391h0NadROOt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lrKc4ZScA9iOo/rXUiuFmP2DxjOF4DMsg/Hg/wAzXdR9BSvcNhcUbadRTENIrJ1/UX07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VM+prYqjqOlxaiIhI7KI33YHegDlXvfEcOnNevPGIlG77oyRTrDUvEV5b/aIfJkX0Iwa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uFUAAAAY+opvhFd2lD6j+QqCkTeHNWuNTgl+0oFdG6AYxWtP5wgdoFDSBSVDHjNVrHSV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Zzu2Y6Gr5GKaEchqOteINKg864gt9hbAIOealstX8R3cInhsInjbod2KPHHy6SnvMP5G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hHrk/rSEaMZYxqXGGIG4ehqtqGpQabatcXDYVeg7k+gq6VrjPFk3/E5sYpWxEoLkds1S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v31rpJMB+6WPWhPFzieO3ks2ScthgTwBW/amFraMw4MePlKnjFZesaIbyaC4tlXzUcbs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Gap6jqtvpkAlnPU4VR1J9qtgYXHoK5XVfLuNfiSflEcDHp3pDLB8VT7t39lz+V/f/wAi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4igjRt8hwc9q1FAKYHT0rA/sae28Rx3NvEfIkILY6A96AsdE77ELYJwM8VhP4qhjcqbW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365HUo9/iLO7b++jGP73FAJHS2d4t5apcIjKr9mGDWY/iywjkKMk2c4+71rZAxx2FYFx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BUQbmGPc0h2Nv7XH9k+0nITZv98YrJ/4S3Td+0l/++a2nA2Yxx6VwtxDG3jZU2jZuXjH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V6X/wA9W/74NXbHV7PUM/Z5N2PUYpW0+zZfnt4v++BWOmlPp+vQS2cTNBISHx0X1oA6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utVsbJwlxcxxsRnDHHFXK5zxfaW76TPcPEvmoAA/frQBprrumP8AdvoT/wADqzDfW1z/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IrlPCujWF7oyTXFuHcueTUfiLRk0eEajpzvCUYbgp7UwO1orM0HUjqmlw3LDDEbWHuK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cZnlWNfVjipQQyhlIIPQivPPGMz3Op+WrfLbIM/Umux8P3IutHtpc5OwA/hxQBp4pvm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cR4r0+GyljuIWk82aUlsscYpXA7XzUPcfnS9a5Ww8NQ3FhFMLudHlQMcMeM1JHLe6JdL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3kkMB1HsaVwOno3VEkyyIrqcqwyDXFa5DcWF4Ct7MwfLcsR36U27Ad1upM1z0eh3rIrD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8azp5NS0TVLcz3cksDyBSSeCO9K4HaZGKbmkzkVw2uXuqabeJCL92LnIIPamB3W6iuZa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hyBnaR1/OjRvEk8t+dP1FFSborjjJ9CKAOmooooAWkpaSgBKK5u6vNftN8skMHlg9V5w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iCOGZcDJAxj9aBnRUVBZyXElsrXUYjlPVR2rO1zUr+wxJBbJJCBlmJ6UAbGaKwtA8Q/2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qjIA7ir+qX89hAJYLUznPIzjAoAv0tc9pfiS41GcINNdUyAzhshc1e1fVZdMRHS0adWz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iuZh8WtNHvSxZ8dQrZIq7ZeJbK6kEUm6CQnAEnGT6ZoA2aKTNZ2p63FpTossMj7hnK0A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7W6u0thDMryAEfLkfjir2oapb6ZGHuCwVjgECgC3RWZY+ItP1C4EEEhMhBIB71p7qAEx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6bYkrNP8AMOoUZxUdv4n0m6bal0qt6P8AL/OkBqEUVFa3lvexeZbyB1747Us9xDbRNLM4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EVnHX9L/AOf2L/vqhde0xv8Al9i/76oA0MUYqG2vLa7Um3mSTHXa2cU+aeK3XdLIqD1Y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s2+7cRn6MKkW6gb7sin8aAJOKOexoGD6Ux5I16sB+NAD/qaOKjWWNujA/jSlh2x+dAD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WigBMUlOptAC0tNpwoAXFGKM0UgDFGKM0UAFJTsUmKAEopcUYoAQik5p2KMUANxRTt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0lACYopaKACiiigAooooAKMUUUAJikxS0UAJSU4ikoASilpKAEopaSgBKKWigB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SilooAbikp1FAEtFFFUSFFFFAC0UUtMBKKWigBKSnVyXiW01T+047iIyyWoA3LHnj1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pM2eiN/KuK8OcxIP+ek4qwdYddKlsIkfc5Kh2/hU1oeH9HMaxOQVji5XcMFz61LGjowK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TUgHFV7ywtr6Ly7iPeO3tTA4zXriKTxVEVkVwkY5B4zzXRaLcQfYR+8UZdjjPvTG8I6S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6F8KachJAlAPbfQBsVzN3Iv8Awkkg3cExj9DXTtErReWc4Ix1rEPhKwLlxJMCTn7+aBlv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A4IkGAfQ1xGnRyRXE0MgIZZVQg9ua9BtLRbO3WFCWC55PWqk+g2s90LkZjk3h329HxSE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FCjAH0p2KYhDTSOKfijHFAHH+NRmWwT/AGif5Vp+HyGtZG6fvCP0qHVPC82o3AmbUXJX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puiXdjcI73xePJLqBjdxSYGuBXI+MBjU7F24XkZ9Oa7LaBVTUNNt9StzDcLkZyCOoPqK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bHDDOKz9anRtUiQHPkwktjsWIxUZ8N6rayMLDUBsP97hqu6Z4ea2k869kWSTdvIHOT6k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W8Y9FH8qmo6YHpRTQBRRRVCM/WrY3WlTwqMsy5H1HNc/4fuR5tqx4JBhb+Y/lXXsMiuN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WP5YJ33qR0R/T8aljOxWnVQ0u/W+tQ/R14dfQ1fpoQnamyLuUj1FSAUmOKYzzZZn0m/u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jODmtKHxPqHmqJYY1RumAefxrX13w4b5xd2xAnUcg/xVzOrQ6hDbxLc2rRLDwH7GpBD5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SrlIlzj3AruNPi8mxijPUKM1xGiPa2zmaeTIGG2Acsff2FegJhkBXoRxQMgvDi1lb0Rj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t/e4J/Ja6LWdVnhjmtl064JZCocDjkVzWlyXenyQu1jO4jYsQF65GKGJHoadKivm2Wc5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dUOol1NrLAUAPz96Zr981nYyJ9nkfzUZQyjIB6c0wK2gQhIdwGCY0z9cVieJLP8As/VV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XvWjoerjzRbvburOVQHHoK1dd07+0tLkiC5dRuT60hmD4VbzJDjtFn8yal8XxEJazY4D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LMrKQyIqkEdOtbuq6auo2L27HBPKt6GkK5Q8PMDayL6Pn8wKx/FFhDDewNFlTNkMMnG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cuhXBivoZFyNu7HDAdCKg1a/Gq6hbtbo7JERwQcnnsKCjQ8M6OomN2ZJAY5CFTPBFdZi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k0ZjZpWIVuoHatXFCEJijFOxSU7iIJkDIQRwa8+0i2STU5VK5QXCqB7bq7+8uYbWPfPI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6LdRR3jmSQKrXIbJ9MmgR6IgwKSSm200dxCskTh0boQeKkdeKAOI0E7tVuX9bgf+zGuz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n9la68VzlAJsnPoQQDXV3GsWNvbmR7hCCOAGBLH0FMDO0PJ1O69N8n/oVdA5CqT6VieH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5rFvzOata/efZNJmcHDMu1fqaSCxy6yXt3q8t3aQiYvIWAJ/hXgfrVXVDerq0c95biCR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PwzCixOwIJUBPyGf61U8cIEt7W4xyshGf8/SkUdDpMvnabA56lBn61U8SDOjTe5Uf+PC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atnY5x9Dz/Wl8SnGkOoIyzoBn/eFUiSo+nDUfDgt2+8VJX65NcrY6g1vYXdtLkExmMg9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QrpUCty23n864/xZppsdUE6L+6ufvAevek9xrY67QCrWWQONxH9K1sVkeGlxpSe7Mf1r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piG0U6kpXASo3qXFRTuscbO5wqjJNAHD6oPO8XyBOSI1B+vH+NdygwK4vRI21PxDPdY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D+X5V24HFCBhRS0UAFGKdSHpQBznjM7dAm92UfrUnhNNukJ/nsKi8a/8gF/99f51Y8J/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qRrY2wOBQRThSE1SEch48/5B0A/6bf0Nbfh5dukQfQ/zrC8dNi1tV9Zv6V0Ogj/iUw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rH1/QYtZgALGOVOUcdq2jWZJrECauunMrBmTeHPT6fpVIDjVk1zwzLiRWeDPUcqa6fRf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k390962JI1kQo6hlPUEZrg/EGlpourWt3Z/u1mYgqOxFLYrc9A7Vha5ob3rfabZgswGC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Mgjc9WUGq9tqdvc389mgbzIMbsjrTEcrFrep6O3l3EJkjXqr8ED2NdPpWsWuqxboH+YD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0t7uMpNEHHv2rjJLV9B8SW8cDZjkIwPYnGDQM7g1yF82fFUY7CZP5CuvPSuNch/GUsbf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DR2NYTN/xWYX/p1/qa3h0rB2f8VpvPQWwFAG4/3a4G9uVtvGTysGYRsDgDnoK79vu1xo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EefZj1wKQItX3iGK7tJbeBWjaRSN0gwBWz4eOdEtic8r/Wk1bTVvdOlhijXzCPkJGMGr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QSAB0TBAoEy5RS4pcUAMxXP+MT/xILj8P510Vc140ONDlHqVH60AN8Gsq6BFuYffb+dV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skcPNKRhQeRVfw94etr/SYZpJZULZ4RsVvWXhXTbSYTbGlcd5DmmAzwrZPZ6JCkowz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IEbE9AM1NgKMDjHYVj+JLs2ej3Ei/eI2j6nigDmYLU6jZ6tfMNxkJCfhz/StPwJcGTSp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DVPSrm6s9IW3GmyuGBLMB1z+FQeC52g1q6tWyu9Sdp7EGgDvK4/xyQBaHOAHOT9cV2Fc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mSTUsDp9MXbpluPSJf5Vh+J7lV1GzCtyhO7HYGpLTRtYayiKattVoxgY6DFX9P8ADUcE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c8jjPv60hot2EbR6fAjDBVAP0rlvFbqdRgQ9BGf512zLgVwvitf+JrCvrHj9aGC3Ovjk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5Vn2E0PiK0mW7t12JNgc9QOhqnL4W3QYW+m5Xv0+lWPCIb7DNuGGEu0gewApgboRVTA6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JDNv9FH613R6GuF8YAtrEAHU4x+dMR2XSP8K4u523XjGAW/O2RdxHt1pNbuNY0/ZHNd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XRaDotrZRC6R/OlkUEOfQ0AbSjCge1PAoApaAExRilooAydbX/iXzf7tQ6Hysh9Qv8qm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+WmaFtMcm3ttH6UDNWs7XF3aXMvqtaWDVDWB/oEn+7/UUAcJE02l3FpqCAhThseqmvQP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SLkfQ1gTacLzwvasq5dIgaZ4bvy1lNYSH54clc9xQBd8Jrstbj3kx+laWrH/AIl83+4a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/rsf5Crmr/8AIOn/ANw0Ac/4H+7ff76/1q14n0mOSya6jQCWP5iQME1V8C/6q+/31/ka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uhQ/yoAy/CGqyahpzQzndLbnaWPUjtV3X1EulyxkcHA/UVzvgliNTu0H3Smf/Hq6LXDj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GT4SSP8A0l15bagbPbrW7fxJLZyB1DYU4yM9qwvBq/u7r/tn/I10N1/x6S/7p/lQBi+F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UP8AaGG7HPQVa8QXclrp/wC6ba0jhM+mah8LqRZXWev2pv5CrurWLX9k0SY3g7lz6igD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zX88aySPIVXcM7QKua5oNvc2byQwqsq84UY3D0rnLW7v/DV26+UXgZsvE3b6V1el+IbD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434NAFHwXG8NjdKwP+uwM9xipPFW97NYlBO8nAHc10CRgA4GPpTiq4G5Q2PUUAclJ4cs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lUAsSTyf/wBdZ/hXSra/gvBcJuKyAA5IIrp9cdo9OdlXJBHHryKxvAh3RXxIwTKDigB2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vg7ZUPb0OQfyNber2MF/aFJ1LBcsMHGDV/Yu7ftG71xzUF3/AKh/oaAOB0nTre68Qrby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nbW1qnhi3igM9ozI6c43fyrN0SRU8WLvIAERJJP+zXR6rqttDaOvmKWYEKM0AZ/hTV7m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vGMo5PJFbWrabHqVp5TsybTuBHrXO+ELGWbUJ9TZdsRBRc/xV2WM9qAPM4rXytbigneR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a7XVLWOXTdhldFi5BHtWD4rsTG7TIMNneCP1/oakvtYN1olsVPzygbgPUcY/OgCDRNJm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I4GAyrn5j3ruEG1AM5wMZNUdHsRYabFD/ERuc+rHrV/FABRRRQBDNMsKF2wFUZJJrlLr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p7Fdx/IeprS8TXPl2yxg8tlj7gDP+FZ3gi2D/ab1xl2IQH9TQBJPpmu2sZlh1FpiP4Mf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241Z7W7lLhkJGRjBFdVtrKTQwmrrfRuEC5OAOTkYNAGuzba5nVPEFwbsWdgNzOcKcd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TZkbsFztz6ZrC8NbLrV55zhmQZHt2H6UgJbibxDpiLPLMkidSAN2K2dI1ePU4uQEmUfM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27IwyGHNcPBMdN1u2kDcE7JB6jOKAPQR0pRTQcinCmAlFLRjigAoopcUAJSUtFACUlOp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W0DysrMEGcL1NTmoyPWgDn38YWqsQbeYe+K0tM1aHU0LRJIuP7y8fnXNeJogqzP6zAf+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Nr/1zFAGjTS2DSmmyL8tAGZdeItPtpmikkYMvBwuRUX/AAlel/8APdh9VNZFppMt/qYk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YYDHPSoPEFrDHDdbIwm10A2jHBFA0rnQDxTpOObnH/ATWnBdQ3MYkgkV1PdTmuUi0a3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lVdzMB94d81o+Fo3gt7iHBMIkDRN6gjn+VAi/NrmnW8rRSXSq6HDDB4NIuv6Y/S7j/Os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whG9ydx9azvCul2moQ3P2iPftKgc9OtAHaxTxTKGjcMD3Bp9cZqFhdaHIZtPlZVAzt7M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awur2PmbdkiHa6+hoA0x1paSloAQ0lONJQAlJTqTFACUlOpKAEooooAKKKKACkxS0UAS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RQAtFFFMApaKKACjFLSgUAR+Umd2xfypdtSUYoAaFpcClopANxRilxRimAlFLijFADc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ACY6UtDdqUUgAClxxQKWgBMUmB6U6ikMTA9KMD0paKAExRj2paKAGkUlOpCKAExRilop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u4mimQOjdQamxS0AZ9jo9vp8zywFvnAG0nIGKv4xS0YoAbilxSgU7FADQKiubaK6gaCZ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igDAtfCNjbXIlUsyA5EZHFbwWnUUh3E20badS4oAZto2in4oxQBGEA6AClwKdRigBixq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1p1Lil59KAI3himXEsauPRhmmR2VrA26GCNCe6rU2KdigBoWnYFFFABRilooAgubSC7h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RWePDWkjpZqPxNa9LigCvb2sVpAsECBI06CpKkxRigDOv9HsdRwbiAMw6MOCPxqjD4S0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Rm4repMUAMjiSNAiKFUdABVDU9CtNVKtOHDKMZBrTooAyNP8OWunXHnRSSMcEYbpTdX8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mXb0Ctx+VbNFAzC03wzFptwsqXMrhf4T0PpS6t4cGqyhzeTRqP4AcrW5ikxQJmTpWjPp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AD9BUuq6PFqtqIZGKlW3KwHQ1o4pcUBYp6ZY/YLOO33bynVsYzVzHtS0UANxRinUUhDc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k4rmPE2oPNjTLTLSSECQr1A9Pqa6kqDVOLSbSC8e7SL96/UnnH0oAq6DpA0yzwwHmyYL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nAYHSigBtGKWigBKKWikByPiiPVNRD2UVgxhVgwkHOcVY8NS38G2xn0+SNASfMYEAV0t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tQuWtLR51heYp/AnU1aFFUB574iu7zVkhRdOuI/KYt8y9a1tI19rW2htZNOusjjcF4rr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KVgGGuL8WQXceu2dxZxO7iMjCj0Ndxik2jOcDI70xWOUt/F9skW29hlhlUYYbetUHSfx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nbk4ZxjPqa7d7aCQ5eGNj6lQaeqKgwqgfTigdiNYgibeBxge1cNrE9zpXiw3MMRcMAWA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MERcuUXcRjOOcUCOfj8XaYUHmO6P3Qoc1n2yS+INfW98tktoMYLdeK6htKsJG3taRFvX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xoFUdgKBiBeK5HWIzpmupftExDyBsjocdq7LFRzW8VxGY5Y1dT1DDIpBcyR4i0xYfMNw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VPQxLqOqT6syskbL5cYYdhWovh/S0k3i0XP1OK0URUUKoAA6AUwK9xIkMReRgqDqxOAK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Ljevlm4fDk8H05rrbm1hu4GhnUMjDBBrMbwtpJ6W+PoxpDJn1O0RdxuI+P8AaFYMeoT6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3iJOckbgOprX/wCEW0ojBhb/AL7NWbHRrPTpGktkKsw28nPFAF4CnYpcUYoAaRXLeN2A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ian4WtNUuWnmlkBbGVB44oEQeEB/wASK2/H+ddDisjSvDcGkT+bDNIw2ldjHj8q2aYE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F5Y6YhwZpNzfTpXXsK5efwb5139p/tGXzQchivI/WgDoAoWFVU/KgwK4cj+zvHaueEkO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w2qRSSGRlXBc9WrmbvwZc3lyZ5NQzJnhscgUAdR2rivHnzPbr7Ma67TbS4tbJIbq5NxI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3wvf39yZbi6SYDO0NkYpMDf03/jxt/8Armv8qud6ztGs72zgMV5OsoXAjx2FafahIZG1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b/7o/nXdSqzIdpwa4698Pa3eXYuJjCzLwCG7UgOsX7gHtWbf6jbaHbbkhXLMAEUY3E1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oSB3yKqrpGq3V/G9+uV3gkkj5QOe1AHTK+6NWIxuAOPTNcT4q/5Dlqvuv867eRTsOzqB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X96tw9nhoyMAHimI2PElh9r0xyBlo+RTfBt/9p0v7O/+st22nPp2rUshc3dlm7tvJckg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GraJrU81vaNLE+VK+ooA7YdKWmRMzRKzLtJAJHpUgoATFGKdTJG2IWwTgE4HegDH8Rru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m+HVZLVlkBDgruz67RWff6wdSha2W0lhLY+eXhRzU8OrwaZvVt06sQcxDODjkUDOj7Vn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3+oq3a3CXVrHOgYLIMgMMGsLxNqiQW8loI5WkdeCq5xQBe0dA2hWY7eSv8q5PWI30bVh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ro/DOoxXOnQ2gSRZYIVDh1x7UnibTBe6ezqMtGMj6d6AF8KsH0xnHRpT/IVb1k/8S2f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rooVu0jCpPEl9bQWEkEkmHlUhQOpoAzfAn+qvf8AfX+Rrd1eQR6fKx7Ia5jwlqdpp8N0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4p+q6pc62fsmnQOyMeSR1oAXwNCz3N5cfw4Cg+uTn+lb+u/Lp7/Vf51LoekjSdNjt8gv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t3m0+URruYchfXFAGZ4WTbDcNjqyD8lrWvm22U3+4f5VzvhbUkgimgvHSNi+VJPB7YPp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GSKKZZJJBtUKc0AHhck2FwT977S2fyFa7yxxAF3VMnAycZNUPD9nNbaWGmG2SaRpSvcZ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bNX/ALjA0AatzZ294myeJWHrjkVx2u+GDaEXVkzDBzkdVrotD1yDVLQbnCTx8OhPP1p2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HcZcYA9aAIPCWqy6lpzJcHM0DbGPrW9XNeC7OSK0ubx1Ki6l3ID/AHRnn9a6agDJ1v8A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KxPAvS+/66D+tbWusV09yOu5f5isTwJyt8f+mg/rQB2AHSqt/wD8e0n0NWx1qpf/APHt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+nx33iJreQtjy93B9qa8EOn65AtyvmQb9jqaveGv3vigt/0xP8hV3xZpnmIJoxgkdv7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yGONI1SJVVFAChRxipMGsjwvqI1DRoiT+8i/dv8AhWzQBg+KLL7VprOOGi+Ye/rXMeF4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xw5lwfUdP1rtdX/5B83+6a5Twov/ABUlz/1zP8xQB3Pt2FOpope9ACUhp2KTFAHM+KkJ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5ijwR/yCJP8Arqf5CrXiK3llgAix+8DRtk46jj9cVleBboCO6s2++rhgD6dKAOvoorIO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8xZH2gr1GByfpQBHr8LXEUca93P6An+lZfgpRm7bv8oP610GogII5mUlY3Dtj07/AKV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b60brjj8DQB1Uv8Aqj9K8+1VGTUQx/iclR+Nd/O37o/SuHuYzfa/b268nIJ9hnJ/SkB3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MClU0wFFKelJTh0oAKKKWgBKbTjSGgBKKKKAEpjCn01hSA4zxR/qph6Tr/6DXR6P/wAg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+J/vTj/pqn8q6XRv+QPaf9cxQBeooooAZjGccVxPieVluLqH+FtrfjXcEVx/in/V3X+8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35tCtP8AcrVAArL8M/8AIAtP90/zNaxFAnuYmv8A3Y/bd/KsvwP/AKq7Poy/1rU8QcQq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/qLwf7S/1oEbWqRrIiB/u7sfnXM+EJjBrlxbA/I6tge4rpdXk8u1DejA/lXL+Fl3eJJH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0lLQAUYpaSgAxSYp1JQA2inEU2gBKKWkoASilpKACiiigCailxRirJEopcUYoAKKWig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AKWigAopaKAG80tFFIAooooATFGKWigBKKWlxQAUUtFIYUUUuKAExS4paMUAJS0uKSgB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oATFFLijFACYpcUYpwFADcUYp2KMUAJijFOxRigBuKXFLRQAmKMU6igBMUu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zRmgAxRRmjNABRRS0AJRS0YoAMUYpcUYoASinYoxQAmKMU7FGKAG4oxTsUYoAbijFOx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ijFADaKWigBKKWigAopcUYoASilxRQAlLikpaAExSYp9FADMUYpaKAG4oxTqSgBtLS4o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QKcKAEpcUYpcUgExRilxS4oAMUYpaKAEApcUtFADcUYpcUtACYoxS0YoATFGKWigBMUY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Y96XimA3bS7aXFLipHYSjFO20bTQFhuKMU/BowaAsNxSYp+KMUDGYo2j0p9JQIZsFG0e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4NPIpMUAN/CjHtTsUlMBMUbfanUtAEe2jFPooAjxSYqQ0n40ANxRinfjR+NAhmKXFO/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707HvRigBu0HrSeUh6qv5U+igBAqqMDA/CmNBE/341b8Kkx70EetAESQRR/cjVfoKeU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x70ARpBHCu2JQo9AMVFcWdvdEGaBH2/3hmrVJigCgNG0/tZxf981YhtIbcYhiVPoKnxS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KQigDKvPD+n3rmSSDDnqyHBNMsvDWmWMvmxwbpB0ZznFa9JQMTFVr7TodQgMMuQCc5HU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B2mugERkhbuyNyabB4SsoZA0ssk4H8L9DXQ0mKAGJGqIAoAAHAFOp1NoAw9U8OvqNwZR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xVex8JGwuBLDfyJlgWCjG79a6OigBuMcdaztY0+51C3EVtdeRydx9RWnilxQBx9r4Qvr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/rg10F9YfbLEwFhvwMMR/EO9aGKaRQByuleHdS0y7MkN5Gscj5dAMgiup5pQKKAMbWrP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iZcSA8GsTT/D+s6dqD3dv5QLgghjkYrtKKAIwpp4FLiigBMUlOpKAILm3S5geGQZVxiu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37ZZqZGHRlGdw9CK7nFGKAOP/tjW7tPs8WnMjsMFgf8AOK1NC0MWBNxckPcOMHHRB6Ct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iDIVIyDxXIajZXek6lHqFtGzbOMgcMvofwrszTSMjkUAcjN4jlvojFbWU3mNxjqPzrR0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jNzJ1/2RW2saKcqoB9hT14FICOUMsbFeuOK8/n1rVYr1mE0itk5UHgc9MV6L1qA2Vq03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qM0AM0+eW5sYZZk2SOgLL6GrQpcUUwCuW1i+v7fU3RJXjRcbMdCP611Nc5qs0mrXa2Vt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54oA2tPuTeWEU7DDMOR7jirFMtbdbW1jgXpGuM+tSUANxSU6jFADaY7bVJPYVJiop4Un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tj0oA4jxHKkk9wEdW+dcYPPTtXS6LcRf2Na5kUYjA6ioG8Jacf8Anrj3alXwtaR/6uWR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ua3DAghimyTyxU9B6Ve0CSabSIpZ3LPISwz2GeBVf/hFrNpFaWRpADypUc1sRwpDGkca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AGrkPFJUR3KZyxZD+ldZdQG4tpIQ5QuuNy9RXPT+DfPBDahIQeoK0FLQu+Gf+QBaf7p/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jQW0pQovZZEB4ToorWxQJmB4mkEVtGT3JH6Vn+CP9TeH/bX+Rq/qvh671CZ2W8VUZshW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HULbcIdSWMP1wpoET6/qMKRNHw2wZP1qLwZp0kcc19Mm3zflTPUj1q5aeFLdJBLezPdO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8qKihVAAHTFABRS4opgJRS0lABRRRQAlJS0lACUUUUAJRRRQAlFLRQBPRTqKokbRTqKA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paKWgBKKWigBKWiigBKKWigAooooAKMUtFIBMUtFFABRTgKWkMbRTqKADFFFFACUYoo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oAbRilIpKADFLigUtACYoxS0tACYpcUUtACYopaSgAooooAKMUUUAGKKWigBKKWigA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jFFLQAlLiilxQAYoxRzS0AFGKKKAFooooAKKKKACiiigBCKMUUUAJj2ox7UuKMUAJ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GKMUuKMUAJijFLijFACbaNtLRQAmKCKWigBlFOxSYoAbRTsUlADaKXFGKAExSijF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MUUtFABiilooASlxRS0AJilxRS0AJijFLilxQAzFGKfijFAxmKMU/FGKBkeKcqZp4Ap4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8sUuaXrSuUkJtHpRtHpTsUYoCwm0elGwelOooCw0ximGOpaKVx2K5UikwasGkKg9qdxW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rTuKw2jFLRQIMUmKXNFMBuKXFLRQA3FJin4pMUxDcUmKdiigBuKMU6igQ3FGKdRQA2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looATv2oJz05paT60AB/KjPHGDQB/k0Y5oABRRRQAUUUUANooooAKSlooGJiilpKAEox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IqTFIRQBHijFPxSYoAbRTsUlACUUYoxQAUUUUAJRRRQAtJRRQAUUtJQAUYoxRQAmKMU6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kU00AJijFLRQAlFLRQAlFFFABRRRQAUUUUAFFFFABikIpaKAG4oxS4ooAbiinEUhFADa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UtFACUlOpKQCYpaKMUCCiiimAlFLRQAlJTqSgBKTFOpKAG0UtJQAlFFFABRRRQBPijFL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LRQAUUYooAWiiigAFLSUtACUUuKKQxAKWilpAJilxS0UAJilAopaAG0lOpKBi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RijFABRRiloASkp9JigBMUtLiigAoopaACiiigBKKWjFACYpcUtFACUUtJ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ACUUtFABRRRQA4UUUtACYoxS0UAFFFFAC0UUUAFFFFABRRRQAlFFFABRS0UAJiilooA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aKAEopaSgBKKWkoAKKKKAEopaKAGUU7FGKBCUtGKWgAoopaAEpaKWgAxRiiloGJilx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FOAo/CloGFFLRQAlJS0UgEopaXFACClwaULTgKkY3aacM0tGaRQUUtFACUUt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YVLSFQaZJBilqXYKXYKAIcCipdgo2CmBFRUuwUbBQFiKkp5TFN20xDaMU4ikwaAGkUlP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kpaAEooooASilooAKKWigQlJTqKAEpKdRQMbRS0UAJSYpaKAG4owKWigBtFLiigBKKKW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AUlLRigBtFLRQAlFLRQA0ikp1FADaUCjFLQA2ilxRQAmKMYpaKAEopaKAEopaKAG0Up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SUtFACUUtGKAEoopaAEopaSgAooooAKSlooAKSlpKAEopaSgBtFOxSYoAbRTsUmK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ExRiiigAxSU6koASloooASilooASkpTSUAJSGlooAbRSmkoASiiigCzRS0VRIlLRRQA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tFACUtHelxQAUUUUhiUoopRSAQdaWiloASiiigBabTqKBjaKXFJigBaKKKA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xS0UAJRS0UAJRS0UAFFFFABRS0UAJRTsUlACUYpwFLigBuKMU7FFADcUuKWigBMUYp1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cUoFFLQAUUtFABSUtFACUUUUALRRRQAUUUUAFFFFABRRRQAUUUUAFFLS4oASiloA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ilooASkpaKAG0U6koATFGKWjFACYoxS4pcUDG4oxTqKAEpcUUtAhMUuKBTqADFGKWigY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XFJxS8UgDFGKOKOKAExSgUZFGRU3GLtpdopNwo3ii4DqMUgcUu4VNxhilxScUopjF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FFAwooooATFLiikoAXFFJS0ALRRRQAUlLRQA3FBUUtFMQwrUZqYjNNK0xERpuKlK0w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kxTASiiigApKWigAooooEFFFFABijFLRQMTFGKWloAbikp+KTFADcUlPxSUANpKdSUA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aSgAooooASiiigAooooASkpaKAEpaSigAooooASilooASilooASilxRigBp60UuK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pKdSY5oATFFOoxQA2kpaKAEoxS0UAJRRRQAUlLRQAlFFFACUUtFACUmKdRQA2jFLR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KSnUhFACYop1JigBKKKKAEooooASkpxpKAEpKdSEUANIpMU6igBuKMUtFAFikpaKok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FpaBRQAtFFFIYUUUUAFFFFIBaKKKBC0lLRigobiinUYoAKQ9KWkPSgBKKKKAFNJSmk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aACloooAKMUtGKQgopcUYoATFGKdRTGJijFOooASilooASloxRQAUUuKMUAJRS0Y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SGJijFLS4NADcUYp2KMUCG4oxTsUYoASilopgJRS0lACUUtFACUUtJQAUUUUCC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SUtABTqbTqACiiigApCKWigBtJTsUYoAbRTsUYoENop2KMUANopaUCgY2inYoxQAmKW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YpaKADFLikpaQCYpMU+ipaAZg+lGD6U/djtTTIPSo2KE+b0o2saPNFHmUAOC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LT94NADBTx9aT5aXAoAQuaTeaUrTdtMA3mlDmk20BaAJAx7ijI9aTke9Jn2pjJOKSmYH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pKbml3UAOxRSUvNABRRRQAUUUUAJRS0lABSUtFAhKaVzT6KdwsQlKTFT0m2ncViDFJip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YgIpMVY2CjYKLhYr0v41YMammmIdqLhYhx70uKeYiKbtI7UXCwUUUlMQtFFFABRRRQAU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AKaadSGgBtFLRQA2ilpKAEpKcRSUAJRS0YoAbSU6koASiiloASilpKACijFFABSUtFAC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lxQA2ilooASilooAbRS0YoASiiigBKKXFFADaKXFGDQAlFFFABRRRQAlJS0UAJRS0l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ASkpaKAEopaKAEoopaAEpKWigBKTFLRQA2iiigBKKKKAEooooAbS0tJQAlLikoxQBPS0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BRRQAUUUUAOpKWkpDCiiigAooopALRSUtAC0UUlAxaWkooAKQ9KWkPSgBKKKKAFN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AKWiigBaKKWgApaSlpAKKWkFLQIMUYopaYwxRiijNABRiiloASilooAKKKKACilo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EpeaWigBtFOpaBDKKfSUANop1IRTASiiigBKKKSgBaSiigAopKKBC0UlFAC0tJS0DCl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1ABRRRQAUUUUAFFFFABRRRQIKKKKAEpRRRQMKKKKAClpKWgApKWigAopaKACiiigYUtF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eaaVFO4owKTQEZUUmBUhFMJrNooVVFO2+9MVh6U/ctADdvvRg0uR60v40AIWak3NQTS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QzU3NOH0oGLvI607zB6UZ9qaQDTEOyDRtHrTCg7Gjaw6UAPxij8KaHYdacJB3FMYv40u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c96AHb/UUbgenFJtIpOe4oAeKUU0U4UAJRS9aSgBKKWkoAKSlophcKKKWpATFGKKKYg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MmloGJRilozTENaMEVDjmp+1RMuDTE0NoooqiQooooAKKKKACmmnUUAMpKcRSUANop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EPWkpaSgBKKMUUAFFFFAC0UUUAJRS0UAFFFFABRRRQAYoxS5pKACjFLSUAJiilp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lLijFACUUuKMUAMPWijFFABRRRQAUlLRQAlFLSUAFFFFABSUtGKAEopaKAExRS0UAN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igBDTadTaACkpaKAEoopKACkpaMUAJRS4oxQBPRRRVEhRRRQAtFFFIYUUUUALRSZ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UUAJRS0lABS0lLSAKKKKAEzRS0UDEopaKADFFLRQACloFLQMSlopaACiilFACUtFK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UAFLSUtABRRRQAtLSUtABRRRQAUUUUDCiiigApR0pMU6gAooooAWlpKWgApKKKAEo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RRRTAKSiigAooooAKKKKAFpaSloAKcOlNpwNAC0UUUAFFFFABRRRQAUUUUAFFFFABRRR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BRRS0AJS0UCgBaKKWgAooooAWgCkpc0AFFLijFACUUuKMUAJQelJSnpQAhNMOKcRxTC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GnBDSlD6VFiiOjJpxXHajHtQA0uaPMNBBpCKYhd5pRIaZzTgKAJRIe9LuU9ajpKBk3y9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o3sO9Aib6ikIWoxIe5pwlHcUDFCjsaXDdjSbgegpDnsaBEg3UpJqMFhS+YR1FMY/NLuN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egB240Z96Tb6Gja31oAdxRgdqZ07UbvegB9FJuo3UALRSClpAGKMUUUAJRS4oxQAlFG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UUAN6VG/NTN0qFutMljaMUuKMVZAlFLRQMbRS4oxQAlFFFACHpSU6m0AIRSU40lACY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TFJS4oxQAlFBFFABRRRQAUUuKKAEooooAWikooAWgUlKKAFooooAbRRRQA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TFACUlOxSYoATNJTsUmKAEopaKAEopcUmKACijFGKACijFGKACkpaKAEooooASkp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TFACUmaWkIoAM0lFFACUUUUAFFFFABRRRQBNRRRVEhRRRQAtFJmjNIYtFJmjN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mlpKBSAdRRRQAUUlFAxaKSigB1FJS0AKKUU2loGOopKKAFooooAWlBpt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oAKWiigAooooAWlpKWgAooooAKKKKBhRRRQA6iiigAooooAWiiigApKWkoAKKKKAG0UU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AKSlooASiiigAooooAWiiigBRS0lLQA6iiigAooooAKKKKACiiigAooooAKKKKACii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LRRQAUtFFAgoopaACiiigBc0ZpKKAFzRmkooADRQTQaAFHSlApAcCgMKhjQ8UuAaaDTx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8tafTTSsAwwD1phg96myKQ4NAEHkj1pfK96kxRigQ3ysDrTCpHap8UYpjKpBpuKtlQe1N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pKn8n0NNMRpAIlSBRTFUjtUgIFAhKOO4oLrSqQaYxMLS7PQ0/aDRs9KAGYYUb2Han4NG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0vyGkwPSm7PegB+30NG003aw6Gjc4oAXFLz60bgetHynvSAM0uabxRRcQ7dS7qZRzRcY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mA7NFNzRmgB/UVE6808NQ3NMTIsUlPIpu01RIlFLRTEJijFFFACUlLSUAFFFFADTTac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JQAlFFFABikp1IaAEopaKAEpMU6koATFAFOpKACiiigBtFLijFACUUuKMUAJSikp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0lABRRRQAUUUUAJRS0UAJRilooASkxS0UANxRilooATFGKKKAEooooAKKKKAEopSKS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SilpKAEpKdSUAJTafTSKAEpKWigBKKKKACiiigCeiiimIbRSmkoAKKXFGKAEopc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xRilooAKKKKACiiigAoxS0lACUUUUgCilxRigBKKXFFAwHWlptLQA4UUgozQA6lp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BSijtQKBi0tJRQAtKKSlFABS0lLQAUtFFABSUtFABRRRSAKWkooAXNGaSigYuaM0lF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ozTTQApoFBNJTEFBoooASiiigBKSlooAKKKKBiUUUUCCilpKAFpwptOF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WlpKWkAUtJS0AFFFFAC0lLRTAKKKKACiiigAooooAKKKKAFpDS0h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QU4VLGhVWnkcUgpT0pFDGOBTA9PcfLVcmkBN5gNGRUOQKcsqDrSES5opqyoxp25fSgB2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lpcimMKKKKAEpaKKAEpjVJikI4oArN1p8X1prqc0sSkGgCyBxSge9IOlFAC4FJuFI5wK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DTStKp4pQc0AMxSYNSEgUzcM0gEI9qZipc5ppApAMNNLN2p5FRlgKAHB2ApQ59Kj3D1p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fSk3n0ooyaYw3inDB74pv1FGBQIXbjvRz6U3BHQ0odh2pALmjPtRvB6il4Pei4CHB7Yp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atMQhWkIpx6U2qFYSkpaMUwG0UuKSgQh6UlOpuKACkpaSgBKKdikxQAlFFFACU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ANopcUYoASilxRigBKKKKACiiigAopcUUAJRQaKACiiigAooooAKSlpKACk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pcUlACUUtFACUUUUAIaKWkxQAUlLSUALSUUUAJRRSUAFJS0lABSUtJQID0ptOP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yeilpDTEJRS0lIAzRmkopgLmjNJRQA6ikzRmgBaKTNGaAFooooAWikpaACkpaKAEpa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YCUUUUDEpaKKAEpR1pKKAH0UgpaAFpaSigB1KKSlFAxaWgUtACUopKUUAFLSUtABS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IBc0ZpKKACiiigYUUUUALRmkooAXNJRmigBaSiimIKKKKACiiigApKW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SlFAhaUUlFADs0ZptFADs0ZptFAD6KSloAKKKKACiiigAooooAWlpKWkAUtJS0AFF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oopgFFFFABRRRQAUUUUAGaKKKAYop4FNFPWpY0OAopaSkUNf7tVX61bf7tVWpARg+opj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MbhqkB1uuX6Vb2L6VVtm/eVcoAZsFG0U6k5qgKzzMsm0U5JmI5qOYAzYHXvU0aLSAcJD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lKVWmAgIoxRgUtACYB7UBQKXFKBQAYo20cilGaAGsuRUXlkNU9GKAEC8UbcUtFADXqDP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elAD15FOpoXApaQAw4qrJ1q0RxUDoSelAFfNODEd6VkYdqArelAhwbPelDEd6QIfSlwf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ODg9RTMH0oHvQBLlexpeahpwJoEScdxRgU0E06rUQEoooqhCUUUUAJiilpcUwGEUlPNN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RSmkoEGKKdSEUAJikxS0UANxRilpKADFJilooAKSlpKACkxS0UAJRRRQAUUUUAJi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tFABSGjNFACUUtGKAEooooAKKKKACiiigBDSUtJQAtFFFACYopaSgAoopKACiiigAp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SiiigBKSlxSUAFJS0UAJSUtJQID0ptOPSm0AFFFFAFnikPNRtIEpUkD1N0A+m0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S0lLQAUUUUAFFFFABQOtFA60ALS0UUAFFFFABRRRQAlFFFAwooooAKDRSmgBKKKCK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iigUAOpRSCloGOFLSUUALRmkooAWlpKKAFopKKAFopKKAFooooAKKKKACiijFABm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SiiigAooooAKKKKACiiigAoopaACiiigBaUUYpaAC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KWkpaACiiigBaKMUUAFFFFABRSUvNFwsFFHNLzRcLCUUuKKLhYOKXikFOC5o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KXaBSuMaFp4FFFIaFpKWkoGNf7pqq1Wn+6aqtSATIpjAGn7aYwpCJLcYkq1mqtv/AKyr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U3H+lVaUfyqu/wDx9fhVlaQgpaKKYwooooAUUuKSlyaACncUzBpQMUAKaaadSUAFFFLQ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YoAQkU007FJigA/hpvenHgVCZMGgCTg0m0elND5qQGkITbRtHpS5ooAbspPLp+aWgZD5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YoFMCNQe4p2KcRTc1SJCkoopgJRRRQAUUUUAFFFFADMUmKfSGgBtJTsUmKYhlLS4ooAK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LRQISilooAbSU6jFADaKWigBKKWigBKSlxRQAlFLijFACUmadijFACUUUUAFFFFABSU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TNFFJQAUUUlAC0UUUAJRRRQAUUUUAFFFFABRRS0AFJS0UANNJ3paSgBKKWkoADSUpp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SEUAIaSnU2gAopcUlACUUuKMUAQPuP8AHmliZlNMOc9cUYbHXNeYqrTCxcDj1pwORWes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uK6qdZPcCaijOaK6RBRRRQAUUUUAFFFFAC0DrRilAoAWiiigAooooAKKKKAEooooGFFF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lACd6Wg0CgBaWkpaACkpaWgApRSUtAx1FJmjNAC0UmaM0AOopKKAHUUlFAC0UlFA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tFJS0ALRSUtABRRRQAUUUUAFFFFABRRRQAUUUUAFJS0lABRSUUALRS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BRRRQA7NLTaUUAKKWkpaACiiikAUUUUAFLSUtABRRRQAoXNOCCm7wKXzBU3GO2CjYK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iYFLiilpgGKMClopBYTAo20vFGaAsJspwUUDFLQFgoIoooCw2nCkpaBi0lLSUxDZPumq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1UYHNIY7HFMYUc00k4pCJbf/AFlW6qW5/eVbxTGJRRRSAqv/AMfP4VaXpVZ/+PkfSrS9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0wEooooAcKOBTS1NzmqsK48tTDIe1FJRYLiiVu604SDvTPxowKLBckDqe9L16VWZSOho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nwaXmmiTNPBzSGNpe1LiigBp5FVJeGq5jiqk33qAEDgU4XCioTmmlaQi2JAeRTvM9qjg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UAIGBNLnnrRt4qH5t9MZYpaiAb1p3zDrQApNNpdw70h56VSJCkoopgFFFFABRRRQAU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oAbRS0lACYpDTqaaYhKQ0tIelACUUYooEFFFFABSUuKMUAJSYp+KMUANxRinYoxQMb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GKWkoATFFLRQA3FJT6aaBCUtGKKACkpaDQAyilNJQAUlLSUAGKKWkoASiiigApKWi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oAKWkpaAFpKKKAEpp606m96ACiiigBDSUppKACkpaSgBKKWkoAKQ06koAbRRRQBVJGT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KglhSK42fM1eRysLk2RQelVywJyKcJcnFVZhcswyHfzVneuetUhjOQacS3rW8KrirCLe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NaZg3NOjn+bhq1VYDRpKiik396lrdST2AWiiiqAdRRRQAUUUtACUUUUDCiiigBKKXFG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WiiigAopaMUAGKWiikAuKKKKBhRRRTAKKKKACiiigQUUUUALmlpKUUDFozS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UUAFFFLSAKKKKAFpKWkoGFFFJQA6koooADSUUUAJRRRQIKKKKAClpKKYC0UUUD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0UlGaAHUvekooAXvS0gozQA6ijNGaQBRRmjNABS0lFAC0UlLQBC+VNN3GrG0N1pdijtW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bAjmk2r/AHaUx+lCAeR70mDSAnuKdx3qgAZpaT5felyPSgAooooAUUtNpQa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NYfKaqkc1Zb7hqqx5pAFNNBcYppcUgJrb/WfhVuqdsR5n4VbpgLRRRTAqyf8fC/SrI7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v0qyO30oADzR0pRQaYhDTSaU0wmmJhRSUtUIKKKKACiiigBMU1lp4NIaQyMZFSxyZ4pj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WRRimI+acaQxc8VVn61YqvP1pAQHrSUp7UhpAWbf7lTjpUFt901OKpAHaowP3hqQUz/l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gHNB6UCGGkoNFUgCilpKBBSUtFABRRRQAUUUUAFJRRQAUUUmaAEopSKSgBKSnYooAZRT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KKAEoopaQCUUtJQAUUUUAFFFFADaKMUuKAEooooASiiimAlFLRQAYpDS0hoENNJn2pTT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ZooooASiiigAooooAKKKWgBKSlooAKKKKACiiigANNPWnGmnrQAlFFFACUlLSUAIa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UUUUAGKTFLRQBjXEzS8sdv06VHG52ZzupplZjtUAj3poBU5LBR7VwWMy2qnHzdxxT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hbCZORxxmjzd3ABNTYY8gr8wORSCUg9/emK7DPGBTTwxIPGOaLCJ3YOMkio1ljztGM1F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K5UDNFh3LcU2wkA1cilDjk81hCVo2+atC3fzNpBxWkJOLGmaYoNNXOBT67ShMUAUtFAB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XFGKKKADFGKKKAClpKWgYtGKKWgBKWiikAUUUtABijFLRTATFGKWigBtKBS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0tABRSZoz7UDFopOaKAHUUUUAFFFFABRRRQAtFFFAC0UUUgCiiloAKSlpKBhSUtJQAU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CiiigQUUUUAFFFLQAUUtFACYoxTqKAEpKdSUAFFFFAC0UUUAOzRmkooAXNGaSigAFKT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AoagOapSXbRNh4XFN/tJf7jVnqUaW496N7VQGoIf4Wpw1GM/wt+VIZfDnPNSjBFZ638R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jqaEBNRxTBKh/ip2Qe9UAuRRSUtAC0UUUAFFFFADqKKKACiiigAopaKAI2+4aqtjNWnH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hUU0pTqCakQ+2XEn4Vc4FVbY/vPwq0RVAFFFFMZUm/4+V+lWQaryj9+p9qnWgB+aSg0V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ptMTCiiimSLRSUtAC0UUUDEooooEFMNPHJoxSYxq8VMpyKjxTl4qGMcRUE4qc1DP0pDK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aQFi26GrC1Xtu9WF61SAWo/+WlSCmH79MB44oPSikoQhhopSKSqAWkoooEFFFJ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IaACiiigBTTaWkoAKKKSgAoozSUALSUUUAFFFFABSUtJQAUUUtACUUUUAFFFFACEU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mAUUlFABmkoooAKQilpD0oENpKWkoEFFFFACUUUUAFFFFAC0UUUAFJS0lABRRRQAU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4009aAEooooAQ0lOpKAEpKWkoAKKXFGKAEooxRQAUUtFAGH9nt1+V0BI680M0Kjaig45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+VcUzzWCHBPPGK4bGVyR52kyOeOnNMSUsNrvj/gNRQyEP8ygD61Z+0QBSueTVWC41mP8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Dp61EWVeUYk05blwpUnrRYRIf4TTlmCttzUaXHQON30oEQkbcDtHvRYCxI0LL8xFSwbQ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BJnCYYVZjTyQpbNIZtocqKUdahgbdGCKm711rY1FzSUUUwCiiigAooopgLRRRQMKKKKA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meeDz5bVLjPHamshD+1SwGicf883pfOX+41KIwQ3JpdmP4jS1GJ5y46MPwpfNTHf8qGQ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wx4FLUA8+I9SfyoM8eep/KofnPcU+UOpAGOlK7Af50ePvH8qDNHgfN+lMjDkNkDgUz95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5sRAG6gSx5xvGKifcCuFHIpUUsWBQcCi7Ak82P+8KUSx4xvX86rbm/wCeYp8g2AYjByKL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+dJkH+IfnUEXzFgYugphcY/1VO7At8f3h+dKcY+8PzqDaNqts6igRhjjZRdgTj2INHft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/nQUGBhT+dO4E+e1Jzz1qLbkgEH86eke3uTTAcKWlxQBTEAFLRRQAtJRmigBaXNNooAW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XNAC5pKTNFAxaSiigAopaSgAopaSgBKKWigBKKWigBKWiloAKKKKAFopKKBC0lFJ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JS0AFLSUUALRSUtADZV3x421iteW6SMhRsg4rdrk5/8Aj5l/3j/Os5Bcvfb7fvG/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K4/Csz8f0pfxH5VAXNUXVtkE7vyq/HeWhUDcRXPqxBHSr8R4GaB3NyHyX5Q5FS+UhHSq1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tcgc9KoYzyhngkUOjcYanFhniq187LGpXINMCQmUehpVkbuKitGlePLMTzU4DY/GgQok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0ny/3aZQ/K+tLketMwtGBQA/8aXmmY96MN60APz7UbhTfmFJk0AP6g5qlIAHIFWjJjrV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DSG9aY271qXkimsKRI+1z5lXcGqlqMSVbJqihaSlpKAK8v8Ark+hqZe1Qy/61PoamXtQ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hpoCNqaKeabVEsKKKKYgpaSloAKKKKACilooASilxRSYAKWgU4ipZSDtUUw+SpRTJR8h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BSMSKTcfSkBYtvvGrIFVLU/OauCqQCdxTSfnp/emsPmpgOHSigUtAhMUhHFOoxQBERRT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S4pMUwEpaMUUAFJS0lABSGlooASiiigBKKKKACkpaSgBKKXFGKAEopcUYoASilooASi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iikoAKbTqbQAUlLSUAFJSnpSUAFJS0lAC0UlLQA2iiigBtJin0mKYhtFKRSYoAKQ0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KKKKAClpKKBC0lLSUDCiiigYGkpaSgQUlLRQA2kp1JQAmKSlooASilpKACiiigQUUU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agDZOKlTk4rlMSNgQQM4FPWMMCAMmnOmSCM1LFDwSCc0AVhEw+6ePSnxpwdx5qZom25P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gAf5WGD+VPVmbqahjJLYP54qZIQTlnIyfSgCeOSRDhCDU6u7r8/NR/YS+PKbcfyqe3gu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qSkWtM8wht3qfpV/pUcEm9MgYwcVIU310R2NEhaDUMkapxtPPvS+T8m75vzqrjsSg8Uu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d+dEi7Dg7/zpXKsTAijIJqExkLnc9IiGToz0XCxPS1XZZI+Q2fY1LHIHHoe4pqQiSiig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601cE0spZW4FSAi9G4oOMdKFLlSTtpgd2OMCkA9uv4Uh5VsccUOWUjCilXcV5UfnQBAI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Z9KkDc420SNt/hzRYBEUgMfUU0L6ipFbcv3f1poYZ+4fzosAjr8ykU5Bjce+KczKMEqf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AQBDtzT3Unb9PWnbk6YNPfauCc4oAhiGGfPpUBRj0zirkext2CaaTGOM/pTATaNi+uK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APOKFZWzgn8qAGEUMvyrS/u88vzT2C4HzACgBqDLDmndPSkUgZwQaM59KYC0lFIaYgJp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oGKWgAoozRmgBaKSigBaKKKBhRS0UAFFFFABSUtFABRRRQAUUUUAFFFFABRRRQAUlLSU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dmkpKM0CFooooAWikpaACloooAKKKWgBKKWigBK5eSCUyudjfePat/UpGhs2lT7ykVi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kIjET45jb8qcInP8B/KnjVbn3/Oj+17kHkH86zENELhh8p/KryoQo+U/lVdNYnyPkJ/K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j+lBRp2a/uVBGOKsjIHU4qnBLK/RQBVgSSAYK5plEgwDVPUOUX1zVre392q9xtkIDEqf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VkVDCAiBQamFADqOPSiimMTA9KMD0paKAEwKNvvS0UAFGKKM0ARS8KapZ5NXZmGw1TAz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pk9qkKnFRsCKRJPaPmSruQaoWn+sq9u4qihc0UmaM0AQTf61PxqZOgqGb/WJ+NTJ0FA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GNTaVjSVRLEopaKYgpaKKAEpaMUYoAKKMUYoGLSUGkpCY4U+oxTs0mNCjrTZPumnDrTZ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Y8U09KSTcHPNJ5jY6UhFi1/1lXRWfat+9rQBpoYU1jzS+tIwqgHClpB0paBC0UlFACYo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UlMBmKTFS4phFMQykpxpKAEopaSgApMUtFADaKWkoAKKSloAKKKKACii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SgAooooAZI4Qpn+I4pahvciFWHVWBqalcprRMKKKKZIUlLRQA2iiigBDRQaKACilooA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paKAGGkNKaQ0xBS0lLQAUUUUAFFFFAgooooGJRS0lABSUtFABSUtFACYpCKWigBuKTFO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UUUALRSUUgONVgx4qdGRF+bJ+lVWjPVSalhVv4sY965TAl83Bzu4qdJ1wMEZqIpCM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yFHtSAtAB1yWIPvVdipfaefelW4D8cYoaBT8wJFAwWJVJG4EU4Q9drZFQ7mRgMGrMbFT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mMICOMitZJFY5B/CsCQMeUfmrWmSSO5yckVUWWmbC9D9aclNAOOaelbGgkgUkbhTiB5f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KdjC9c0FWEjAXpSMAx5pygCkwCaAFK5SiJAo4pzfdxSJwKQiK4wM+tVnymWxVqfqTULE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DJFuOR7ZpyRbuxH41YjKmLKjAp0TA5wCKAKsakT456+tWWwG6Z/GkDKZcEHOaWRwG5Bx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NjPOMUoOR04xTUIJwKdwHOwDDI5pQcrTXxuGRTsfJmi4DQVz05ocr/FnFCqM0sgHegAT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6c0igbODQow1FwHPswM0LgA4FNkwTyacv3cUXYhoCk+9SSKCBuNMAx3ofJoAdGABxTdi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WkxzQMVwCMURqB0pWGRSICPSmAwxKZM8U+RMjFBUls0P6UBYSNAtRu6q3AqVF4qMxgvR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5Ueap6Z/KnSIeNuaSSPEeQeaLsQx5lxgZz9KREL8tmhYyVyx5qSIEd6LsAaEKmQP1pqR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xt5pFxjigZA64bGD+dOMQC5wfzqVtmcnrTuCOSMUAV0UN2YfjQ3yNgBqnQLzjFIVXec0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8d6ecYpmR600AtFFFMAooo70ALQKKAaAAikxTqTNABilxRRQAUmKWjNADaKKSgAo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imAtFFFIQtLSUtAC0UUUALRRRQMKKKKBFPV/8AkHSfUVzddJq//IOk+ormu1ZyEGea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wNIkkh+/0q56cGqcR/edKuZ9v1pFI2Yiy2yMuCeBirAklWUxlM4Gc1zuWHQsv41Is0+f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N77QdqnafmOBVC+nDXKZXmPrVVZ7kbcTscdM0MWlYs5yxpgbNv8AvIg/rU4J6VFaDFtG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MUgp4pjG0oNGRmlBFAC0UUUAIay57qRnZfu89K1KztQi+dSidep9aAE+YW/mtJ3wBRFu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uRnrin2oVV2Lnj1oHYVlOyq71clPy1UcZoJY+0x5hq7nrVK1GJDV4EAUWBMD92mk0pPH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fnWpUNQzf6xakQ0CJcUHAo5xxQwDKQTTuMiZgx4NHNRCHkkMaeCwGaLgPANKFqLc+egp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mKXFR72/uil3t/dFFwHUdqQP/sUb/wDZNO4AaKN4/umk3j0NFwFoxSbgaXHFACZxTt4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LGhBIuaZI67etSbV9KhuEAjzUjKb4LdaQ4x0qIyHP3DSmQY6GgRNa484Vogc1l27DzxW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6U6mNnBpiHDpRTVPFOFABS0hpMigB1FJmjNAC0tJRQAUh6UtJQAwjmkpxFNqhB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ANopaKAEooooADTTSmmmgBc0tRtIidTSrIj9DQA+iiigApKWkoAKSlpKAK16D5L+n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9BT3QSIUYZBpuMDA7Cp6lXvGwUUUVRIq/eFIe9Kv3qQ96AEo9KKSgBaKSigBaKS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SkU0igAooooEFLSUtMBKKWigBKKKKACloxRikMKKKSgApKWkoAWkoooASiiigBDSUtG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ExSYp1FIBtGKXFLigDhzNl8jj2p3mqRUEgBbOOab8w+lcxzlkSH0GKfsMozyKjixxuO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kAe1IB0Mflryufc1OgQL97OahW6Cjb1FNMyFuCaQErxjGVx+NRF2JwoJx60NIHGC2afF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ek4U4wPwq7a3qRHaqgZ6mqRj80gp8vqTUYXbJ1yR2HegZ08MokQEGplGW9KwYbkxrwcG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NaqRopGtIPnpX4jP0qmt55i8/K3vU6mZ024DBh1HaqTuXcr+c4HQ0qzSZ5BpkkTw8OKj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SkmIufaDjkGhLg96plnxwKRHkz81T7WQE0t3l8DBxSNcKwqCVBvzgZNRyRZHBGKn2kgL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SC9X+EVmbMpweacobb0o9pILmiLr5s45p5uEbk8VlRs4Y7qkMo70e0kFzUW4jIxntTBN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oe1KCuRzzVe1kFy49xGSDmnLcIV61nSqeCDTUbjGaPayC5qrKvZqJJ1/vCqC5/vUjYbr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NuAwqItznzKqKg7MacRt96XtGFyd5GJ6k1Is7qtVlLHpxU0b9jzQpMRItxjkinNdhuMU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enFaKbAmiuVxipVIY5BqoY1xxihdyng0c7KLrg9iKagIHNVGlcHrT45ZCKr2qAn53d6V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bml+1Ejk1ftIsLllC2OtNBbzOtNil3DrTkbMmKq6C46RmGMGhv8AV5zk0SNtYClc7UyK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UAXNEZ3jml70ADAFetIgAHrSupK4zSRptXk0AIy5bqKcwyuBTGjJfjNPYfLgcmgBEG0E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VPmFV3f5/ak2It+YMUhIquWGRilJweTSuA9pQDTlfcKrMdxqVDtFPmAm3gCmeZzUbk00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6oEapgeKsBTTcU6g0AGKKM0ZoAKbSk00mgAopKKAFooooAKSlo6UwEpc00uBTDLilcC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nGOKaZiJxERye9LmQFjNG4VXDObjY3QfrRFn7QQT68UuYRaBB6ZpenWnKQOtRT4PSjm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B1H0ol4QfMwOO1FxktFRt8sK/MQaN37oMzY4ouKxHeywxWxadd0ZOCK5i8KPcO0AxGT8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L83VxWBSbuJohCOf4hTlR/UU/n1py59RSIGxo/mdRVxUfPUVBHnzOoq4gO7tSKRH+9z2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89vzpdp9B+dBRGJXBA8s/Wpo2d327DmkC57H86em5G3AtigDatWxCqnqKnqOFQ0Kk9cd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AVs0gY1H5rH+H9aQu3939aYwkiLHKsQfrUDtLEckkfjU/mMR901HKpkGNpzQwFivccNz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LEeDyCKsxNsxilcC4eKRgDjeAaQONm41WeUvnB+gpOVioq7FuLlVG3FMhk+YnbWTc3Dt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A4AxWfMzbkSHMGIqFhipi5xTHwRmrTMZRFt8b6tgZFVbfG+reMCrTJWgmKMc07H8qDQM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YpzLnaaOlAhRntQQB3pksnlxk1DEzMNzGnYZMBximkZOKkBHpTHKjviiwDHHNCg7Tn0p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P0oJK49N5qyE4B56VH5ftU3oOelACKv1o29eTTl+tFMBhU460bTkc1Ifu0gPNADdqjtS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9KYOtPApMYCorn/AFZ+lSjvUc/+rP0pDM8AGmOAPSgygUxpQaBDoRida11HFY8TDzlr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1s4NOoI+U0xDF6U6kUU6gBrU0g1JijFAEe04603Bz1qbj0pu0Z6UANy3pTgSOop1MlyB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Ru9qrh33D5uDVmmIbkCmsQe9EmABTeCRxTAWiiimISiiigApM0tJQAlFFFACUUUUAFVb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s0uBQBlCGd/mdTzUpgmhG48c9jWhIm5ACOBUayCV8GN1288jvUcxVhyHKgn0p3WkAxS1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JS0lACio+9SCo6ACiiigAHWkPU0d6D1oAKSiigAooooAKKKKACikpaADFIRTqSgBm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xS4paMUCEpKfSUDG0U6igBKKWkpAIetFFJQAlLSUUAFFLSUAFJS0hoAKSlooASiiloAS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nkVBkmqs5V2BqJSsIVr1QflU037a392q8u0Hg1HXO6kibnM5z3pR9a6UeD4f+fyT/vmj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/FavlZPs5HPL+FSg/Stz/hFAOl3/AOO0f8Is3a7X/vmjlD2cjDzR3rb/AOEXl7XKf980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D+FLlDkkY5yPug0CQj71bS+Hrpek6Up0G6PWSI/WjlYcjMuOSV8KFPP3fetm00X5BNeS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sV0wPcXDK7AYUDoKrXF3JcPknCdlp6Lc6aWGc9S7v0qH5SUOPYmlF7pQ6Bf++DWQcZo4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Z/tDTP8AKGmXGspFGPs0ZZsgKDxkmsvFSWMX2nVIk6rD+8b+lNS1FLDxgrmvfzbbRPMI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OwfrxWpeQNcMBs3BaorZOj/6lqxqXvY89gk4PFK77iOcGnG1k6mI/lVeaxmaQOhYD0xW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1E0e3J304wXKdVbHsKZJE8gxsYn3FOzAkiC4yZAakBKchqpi3kUfNGakjcj5dh/Gnykk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vkhjjFVVLCXIGKlF2UOKdhkpj8qMkkYqBJVDZxkVJ9qEg2kcVA6jcAq8e1Ayz8rjJyBQ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SdoUKRUyBgmNxqQDyCWzv4pfJJPXigI2fvcU4EZxlqQCrD8vy0xlccEE1ICc/eOKerAn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Q0pZsZXip3AHUA0gwR92mpAQxgrycmpfOYdFpMMD60ufVaOYB6yFhyKUuSeM1AwJ+6cC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By27rShmH8RpWUsODTSCi8mmMUMxPLU8OR2B/CoVdR1qVXU9BQA5ZPVamjnAPUj8ajDK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zQF7cHGRg045CZ61QLleBmp0uQEwwraNRMCzG4ZeBilHA5qKOePb6VIHDdK0TTGEv3OK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aqXWpWFnnzriNT6ZyasLrqSsW3/LmpCD2rn7rxjaRArbwtM3qeBWXL4xv2/1UUafUZoM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Ghlf+Ko/sjf3q43/AISXVJP+WwX6IKmh8QamTzcD8VFKxn9ZpnVGKUHlfypjthgDWND4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F7sp2mtq1urXVoN8DcjqDwyn3pNGkakJbMQdakX3pvlPEOaQuSOlSaDyVPemMPSoXYhq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A5q0uAKrqpzUnTrVpgS0jNSZ4qN29KsCTNHvVcTEdRU6SB16YxU3GKTTGzihCxlbngU2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DgWyOmKd27VGjOZWHGBSI7GVkOMCjmAfk9MUuTnpTFdjMV7ULIxnKdqLgP3gN0xmncHv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QJIG3c4xRcCaZQYzUci5jUjHFIGDrndkUmFHUEipbELJtLRvn7tIxX7R5gzQxC9I8iiG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Ri7yX3hDmj5hJuCgE06Yuo+XtUNu7yXRRu1AFgeaaXEndanRAD0qG7yvRiKYxpZ2xuUc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amwea7YaQ8VYnBSMEPQIg3PtAMZ496C7tGVMVQpJcM4y4wR6VeIYJnPQelAGRrDsbSJNp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TW5f3bRjy9m/ePyrENs33iDyaZLE3L609WX1qIxD1oEfHWkQWYiDJ1H5VcQjPUVmwRZf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+8fzoKRb3AdCKNwPUCqwhYfxmk8mQ9HNAy4GBGAOPrTiAD3/ADqkFnUff4qzZxSzTYZh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QZ7VIVBOKjQuFGV6U5cnJPFUURGHMmRUjxgpgdaXndxStwvFMBkMeF5puw7/AGzUy5A5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iPjiokXA5qzN92oQcUhDlWnbEjQyd1BNKtJLNHChaVgFqbXGnY5z798R71spEw+9IWp2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eq8VMq1Djrc3U1yjNvy4pETHBp5ODTS205q1Eycrk0cYVs4qXrUEUu41Yq7EiUUtFADC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wVp6c80AVNSfy44kHWR9tWFQY2+lNuIVlaJz/wAsn3fpUisMe5qgACoZP9Yv41PVe5O3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nDPeoEf0qcHcKQDctux2p7EgZFN3YOKUnAoEKhJ60FiD0pVIPQUErnpQAueM0itk9KO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AVqbTJGbd2pu5/ancLEmeakqAE5qUHikA6o5RlCPapKa/wB00hmYYxnpTJIxjpT3YBjz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I1AEgrYTO0fSsYMNw+tbMQygPtQMfR2oopgNXrTxTV606kMCKQdKCaaGoAdSUA0tMQU2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bOGoAiCnIqyOBVNWbdy1WVwRy1ADbgjYD70gIxmiYlU9eaTJYA4xxSAXNLmm0GpuxC5p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duo3U2gUczAfjIoI4p2flpO1VzDGYpKdmmmlzCA0lFJRzXGP3Hj0pjMfwpD168UjD8qh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sYFMi4NSE8VdwExRilzRmi4CYoxRmjNFwDFJtFLmlzRcBm2jaKfSUXYDdgpNlPoouwsR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2FiPbSbalpKdwsR7aTbUnFHFFwsRYpQKfgUlFwsJikp2KMUXCw2ihuKiaSjmES496T8a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pcwibj1pC4qHPvSjFHMIeZBTd59KMjNDOuKXMAm9qTfzTC9Rk5qedhcn3D1o8wVWJPrT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XLYkUd6DIoPWqLOc9aQsT3o9qFzQ3A96dketZvmsOM0pmOOtP2oXNDcPWkzVD7RjvR9p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mlHNUftHvS/awven7RDuXcig/Ws43kh+4KTzrhupxQ6qC5an8vqxyapyTZOF6UyVm25J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pXIbHMcmk2t/zzb8qQuo/wARSeaP+ezfmazuK4zc/wDfb/vo0b5P+ej/APfRq4PEmkH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PCQaM3Vf/IddHK+56f1in2KHmS/89ZP++jSiWb/AJ7Sf99mr39t6Iew/wC+KT+2ND/2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H1in2KguJx0nf/vqk+03P/PzJ+dXl1PRH6Mg/Cl+2aKf+WsVHK+4e2pdih9ruv8An5k/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eHq99q0X/nrF+dSRrptxnySr4GTtPSizH7al2Mt7ieYYkkZh6GmU+Yr5zBBhQcAUyo3O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cUUixaW0mmsppZIypMuMkj0qGWRlCLGAXkcIufetv+youhkOfwqo36GNSUNpFYavdD/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XPeGM/iasf2Oh6SH9KT+xl7TfpVe8c9qBENbm726f99U4a5L3tVP/A6cdG9Jv0ph0d+0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xRrbfxWv5OKX+3P+nVv++hTRo795B+VTppEKf6xyf0o1JlGiiS1uk1C2dzEY1BI571mk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zGlv9nt8AAY+XoKyFXa+3NROxyStfQneFpOQ5FVZIXU8tVyJtnBaklQOeDisRFNY3x96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2s2cq2fpTCJouWDAUxF0I+Mh80hklGRiqiXDEYyalMjhc5pAKZpA3ORS/bJQcVES7t1p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IC3FNI6/PtqMO6SEluKjkEpQ/uyD7VHGrjBkJxRZAXBcO3AANSLNI3BTFVRcQR89DT/t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OZRyVyKjkvFVsHIampeg8FCKl2RyOD5eWNTYCIXSmpFnSrX9n2VqpkunUA8/O2AKRLr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n2at1SbAYsobpgUE5GCalmsFRPNhOR6VV3jHzcGs5QcRj1RMcoBRuCHhadAkkvKoSKlc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IiLEDgVGZCpyykfSpgrE4UZHtUgsnkGd3l/WiMW+gEBddo/2qligkce3rT5U0/TUE11K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Hf+NI1yllDv/wBpuB+VdEaPcmVSMVqdD5NvbRmWeRQB3Y8VkX/i2ztQUto/Pb1HArjr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xKzegzwKr1sopHHPFPaJqX3iLUL4kGXykP8ACnArMYsSSzEmkqe3sri7kCQRtI3oBVHK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/dXSWXgq6lxJczJEP7o5NasfgywUDfJK5/AUGkaE5dDjI6tw4FdZ/wAIppo/56j/AIFV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4x7SUFvDzj0MSnQTy2dwtxbnDr1Xsw9DTbiKa0mMM6FWFR+YPWgzTcWdsk6X1glzD90r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qnhWYPazwn+F+B9RVplWPoKlo9OEuaKYSr6VNE6KoXkGolYFDmpoYnfB4A9aRZMqhuma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c21r/rZo1+rUi3Fpdf6uaNvo1UIemxxwTQwVT3p8SFKJDmkMg69qWNjyBS8UJjdkUhig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2QoqKYvv4NSWwLJkk0AOy6nIWhnjhRp5SEAHOabhzNt3HbXMeKdRaadbGFiQOX29z6U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i1uoLyLzoGDLnGRS7iH3eXVbSLNtP0lInI3gbj9TVuFWc5ZqRSvbUjkkY5+XGaiXaitx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1UeXa20rmgY1cLbkdDzQSVteDzxUgRWQllwKjOw/KrUgHl2QIBzk08SfviuMHFRlCADk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etAFh1/dZOait0CXDOe9SeYHjwTimIximLFvl7UAXhnPSoruMtjFKkyHq1R3ZLbdjUxj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GYjgVW88Ln60Pd/IaLgCAJjjnFDSsMdcVGZtyjYMmpYIJHYFxxQIbPNbafZte3JChFLE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An+iekv/fArH8e6v5sq6bC3CfNJj17Cua0PS5NV1OK2QHDH5z6DvXVCinHmkI9Wgks9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dTsLLgj3rmM4Yit3V7mPTNPjsrcBSy7QB2UVz3nL7fnWErX0JZZtcbj96rakZ71Rt5Yw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vmoAsAjHJpAQO9NWRAvMnNCyc8uCKBkgwepFPjA3rtI61GjAjkrUsJBkXBXrQB0i/dxT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cmqGNDfPT2YbaaNu6nNgLTQwVsim7gWpydKYGXfjvQMSbO2ogKmnziolNIRItc/qVy11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39627mXybSST0XiudjGT7mqQmTwLgCrkMzxtwxx6GoYV4zimRyF7jHbNNoV7GyG8xAcY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SjIQVG+DmpKFtB+8Iq+PSqVoP3hNXfegBaSlpKBlafgr9alQcVFOMlfrUqdMUEjZjgVE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CYxVFAc0jjdE1OxTlGQRQBDbDA5qwMZpNgApy4pAN4LUpwBzRgBqVlBFAgUjtQdueTzQ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QA/gihQB0NIRleKRVweTQAjoC2aUoMUjAlqc33aAEVBTsU1elLu5oAWkbvS9qRulIZmy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iGOlTzMFkPNR7wV60Elcrg1t2/8AqV+lY7EZrXtTmBfpQMlopaKBjB9407tSfxGnY4oA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7VFnmgCB96d6WOZu9PkINRgHsKYiyDxTX5Q0iHA5pz8oaAKPIPWnCVx0NRlQD1phB9aQ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vKjnFU/mVeuatR5MYyKlgSUhpM0ZpAFJiiloATFHSnY4pCKQD05FK/ApoO1aa7ZqhjN1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qdwJc0hNNBzQTTsAUUUUxDo+9PpsfenUigooooGFFFFABRRRTAU000ppppiFFLmkAoxQ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NM70AOopc0lACUUZpaAG0UtJSAKSlzSUAMk5Wq54NWJeEqseTUsli5pCaDTCcVmSODH0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5pXEOMnFR7zmikINTcBxcYphb0oIoxxSuIYWphbFPK00gUhEbue1AY45p+Kax7UANzmm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EeDQAw0wtipGTFRMeaAEaQDG3JBp6kZB4I96hJTdlsjFBZCuA+c9qVwuWDPH/eAPtULX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tGxO77tMMTOfWi4Ftn3LuLdaYGwuB1NRxwNn5jwKk8sbs0riDym25OKj2mpd77tozT9k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U3DVp6Hpx1HUFjYfu15c+1dCGW9F0CbUAJ5SYoc8ep+lbqadotqpR0VyOu5iade3uP3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k5OTRzWO6lhW1dmht0Ef8u8f/fNOjs9Evt0cUMe8DtkEVm02wlkgmnmX5TJ8qg9gKFK5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4WtEcmW7cr2HAxVpYLLTLaRLVtzP1O7Jqo6yy8srv+FM8ll/5ZkfhTuKOHSd2xvJ5opd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KKXBpOakQ/To/tGsR8ZW2Qsf949K09Q0p76ZZFuzGqqAFxmsVYEVy6gqzdSpIzUnz/8A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tIySOarRlN3NBNEmQYF2T78imT6XqAH7q6B9gSKqB5V6XEo/4FT0vLxPu3LH/fANPmRh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sl3yGbaOrAkgVXXVpyP+PqZfo1bUWtMnF5ACh4Lx9vqKp6/pEb2xv7LAGNzKvQj1FFm9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n/2veZ+W7kP407+0LtuWlL/Vqxt+KljuCvXpRqc/MzVS9LN87EGrcUqOQVIb61iiRWHX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4qXEtM6OR1HzY/Kmi5jOd2R+FYS3s2MbqsRahIhw4BFQ6bHc0Xv44uA5OelRzaiwGFIc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mXBTDDoQKrNPk4C8ChQYmX0vFMmfLAq19sQ8MorHSQbskYokmJbC03TBM3YZYXBOAMUy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JilcIQeM0iyPvABzS9kwNE3NxHk5ytTQXPmr8/FZr3RxsccU+G4G7ZGtPkAvNHbbcHP1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lB9iKyZp234OKcl2yrwcUcjA2miVv/saktLbZdRFpmb5sjNZFvfuJVByc9q3reCeSeKV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/KlGDuBzPi2Zn1llLEqqDAzwKwjWz4obdrkuOyqD9cVjE12LQ8qrJ87PQvDm6XQo1ZiT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NmnmXUiDHdjXCxa/qFtZR2kEojRFxkDmqjy3V9L87yTueg6ms2k9zrjiUopbnW3fjKC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OpJ2j8K2IprfVrJbiF85H4g+hrk9O8IXl1tkuz9nj9D94119lZW+mWy20O4qzd+SSafK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eSI7q7i0fTTcSKWx2HUmuVvfGV7PkWyJAPXq1W/G13zBaKexdh/KuSqoxSRhiK0k+WI+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jOx7sc1HS1f07Rb7Um/cwkJ/fbgVRxWlJ6amdV6w0e+1F8W8DFe7twBXXad4TtLPElz+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VoXGpRWi+XCgJHT0FQ5JbnVDDX1kZen+DbaDD3spmPdV4Fa7y2unII7eHgfwoKzGuru4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q5bzrdlYtuWHJNZ+0TdjshCMNkW7W6luMysCi9MVz174xkjupIoLcMqnGWJFW/EerjTL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wMfwj1riBl5MDkmtImFau4u0TuNH8Rf2nObeSHY+MjHOa0G3xTNtb8Ko+H9IXT7U3E/+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Ous+ppnVScnH3ih4oRGsopGHzhsZ9jXLjrW/4puMvDADxjcawKDir2c9DpfCa/u7hv8A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7sF96NFi+y6L5hGGcF/zqNSQ3yn71SzqpK0UWbSLzOG6DrVTUL6a4uDp1gPmx88n90Vf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yozj6CszwwnmWk1y3Mkj5YmhFSetiFI9Dt2ZLqcyzA/OzZIzSPpulagSdMuQk45ABqpp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G9MZXLY3jjOacYY5fEULaYMpkFyvQetWYbmnomqym4bTr7idOhPetmWsDX4/s2qWN2ny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fk+4KmRtBvZkJNANITQDUGo1iNx7cVLbkrHjrVVzgnvxVm3O2De/AxQBX1W/XTbJpicu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8O2DahqTXk4ykZ3HPdu1QareS63qqwQAlAdsY/rXYWVnHpenJAv8I5PqavZHKv3k79EL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2qEavaw8SPgH2qjeyHzCc8ms2fMinJzjpWfMdFzeOs2EjYEwH1Bqu19bPISJlPSuaKlX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CKJSzdfwpOQuY6YXMTR/61T+NRRFGfhgfxqJdDkVcZX86dDo8sRyQPzo17FXZYnOIxtN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U6bQFY1Yt1GzAqhksS5NOnUAdKSM7Wp9wcrQBSkkVSBTyflBJwKhmtzJIGBxipJFZowi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DURBI5FTxQyrH8yGoHjdj6Uhix7lYbam1fUl0nS3uJD8yr8o9W9KZp8DCdnb7q/zrjPG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xHMNucN7tW1KnzSJbsYE8r3EzzTHc8jZNd94M0hdO0pr6ddrzDdz/Cg6Vyfh7Szq+qxx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wrt/EF2IbZLKPAyAWA7DsK668+WPKiUYl/dG8u3nY9eg9BVXYKB1NOAAXJrgAlgjU5GO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UFs2CTirkTfLjDUANNv7mlEB7u1SjqcFqVT8pwx/KgZH9nbsx/OtDS44hKRK/ORtz61V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VmyG66j4/ioA6JEI6v2pYwMdc0/APSmoNo696YxuV31IwG2odhMmc1JICUxQMVMAcGqs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xtgEYqBzycjvQA+STco5zTF+hpA+eNoFSJQMp6q+2xI/vHFZcCZNaWsD9wi+9VbVOBVo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+1UbMkzge9X71vJsmb2qjpJEs+fxprZks3ivyge1RlKlY8/hTC1ZliqxApwmYVHvozzT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UYPFGaAHNIc9KFc7sY7U0sMdajuJRHC756CqEYuoa9NZ6jIEt1liGBkHB96sW/iO1mUF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hszSHPOa0LPTEuMRuPk6sRW2iVh3NBdWs26TD8qvwSLJHuQ5B71yTRiK9eM9EYgV0mnN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mXWOQKSmKcpTh0qBhj5qcR8tIQcinMPlpAIgxQwOaRAe9DZB4oAfj5KYgO7mn87femJk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OJOykc/NTifkpiEX7tMzzUi/dqI9aQD1NO9qYDTwaQGVcoDK1QGIYq1ckea31qEjI4pC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JzbL3xWYIyz4PQ1r2yrFEFDUxkwpabmnCmMZ/Gaf2pCPmzRQAGqxchzxVk1VZfnNADJD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gDmpIR8lICQYpcjFG0Uu0UwKDgByPem4FLOhEp5NR7T/AHjSJH/hU0ZylV9rY+9Vi3B2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cAUhUk0pXAqQG0UUUAKDTqZmlzQArUylNAoATAPWo2jI+7U2M1HJlSMU0MaMgc1HLL5Z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K9elZ95Jh8DgnrSk7IaVx323H8H60fbl/ufrVMtTSM1zSrNaI2VNC3OoSRtu8/yh2FQj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FMntYJiDLHuOMZzUK6bZqciMg+zGsvavuWopFtdYnZvluUP4CpG1idELtLFtBxk1TNjC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llO06IIWaBCSNh5JP1pqo31DlXY2V8RE/wDLWH86srq1wRnyoyPrXPrZXFzcAXKt9nX+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AUdAMCh1GtmHKi5/a03/PFPzpf7Wk/59x/31VKlzS9tPuHIi6NY/vQN+Bpf7YX/AJ4P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MOSJf/tqHvG4/KnjWbc/wuPwqmsa/ZN/ygmQjcwyMYpkiBbTe7xZ37QccYxmrVSYuRGi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aP7UtP7x/wC+TWaiRvbNINpYPjKjHFMxSdeSDkRrDU7Q/wAePqKeL+1P/LZaxdo/yKNo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I2/t1t/z2T86Ptduf+Wqf99Vh7R6Ck8tfQU/rD7B7JG+LiA9JE/Ol8yM9GX8654qiLuP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jcWYLnrg4p/WH2D2SOn3KejCjPuK5V7iNc7SxwM4U1Gl7nPzOOMgZPNV7fyF7I6xxlKr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6yVmZXQAld3TNaiQTBfnIPuKrn5jKULASKYSKeYXpphegzGZ96TijZLn7lOEcv8AcpWY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ySj+DNIA56pSswEJGKbnihkYn7hpu7BwVNKwrDiM0wjFP3e1G3dRYLEWDnrxSEANyae2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+RMiiwWJPf8AnTSc8bhTQ7PwykfSnCEDkDFAhkiSFhtZT9TimiJg/wA+3Hsc1IVxTGNS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g/Wq21i38K06Wfbwc1XadhyKm7AslM/eYmlVRjgVEjSygYO2pCj/AMJ/GgCXHGTTgoJy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OamXKLnpTAlJCDJUVF9pX0Wq8lxl8E0n7r+9+tFwOY2Ss9dboEP2LSJblhhpjhfpWTFa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Le1gthxhea6IyujWhHnmjPJzRRRWZ7hHLIIYmkPbt61p28MWnWf229YBjz/u56ACssx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Zb6DmtvV9Lk1OGKNZAiockHvWkEcWJqOOiM8+LrdeEt3P40DxZbH71rJ/wB9VA3hSUDi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ETuv+e0X45qtTzueZc/4Suw720v5Cj/hK9O7wS/98iqJ8KXnaSI/iaYfCl92aI/8Do1F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Lb/llL/3wKemt6XO6xhHyxxylY//AAimo+kX/fdW7Hw7dwXcUk4QRo2Ths0alRnMsXcQ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KsXr+Zct7VBWUtz2aV+RXEowKWipLDqMHpV7RBvtbq1blI2wAfQjNUhV/SiLfSbi9cf6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rg9TmxTXIcRIMSMB0DH+dSw27Sg4IGPWpQgYE4HJqWFdvaqckeMU8YOKd2qcxLupfKXF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l59c1ZEAI9KZ5PPpWiqRY7kQz6UpNTCI9qQofSnzxAYOlSRICaQJzU0URLUOSYEbkA43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pZ7YCItt5pdPjCuN1TzIZVmx5rD3p24+VhR+NJJG6ytle9WbezlneO3jGWlPHtT3EV2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HQLi4YPLmGPqMjk/hWskGn6FAjzkNL2J5P4CsW/8R3V3lIT5Ceo6mqsTKcY7ms82k6Gn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IVjX3iu7nytsggX1PLVjunUjJJ6k9TThZTNbNceW3lqQNxpnJOtN/CVZpXmkZ3YszHJ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lwsECF3boKjYYNbHhq9s7C8lnum2/JhTVHLBc0rM0LDwW5w19Pt/2I+T+dbqQaToMAbE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D1Lxm7gxWEe0f89G/wAK5qe5nupDJcSNIx9TSOvnpU/h1OtuPG1vHIVgtnkA/iJxmpdN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2rRlzgMGzXO6d4evtRwyRmOM/wAb9Pw9a6nTfDFppjpcyys8iHO4nABoNKc603foc/4s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g16Jqmg2d9MbyZyUVMlV/ix7159M6vMzogUE8KOwovY5cRBxlzPqdL4Y0Ozu4ftc7ecy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1bxFa6T/AKPCgkkA+6OAv19Kq+DIm+wzt03P/SuTvY3S+mSQksrkEn1pmzmqVNNLc7Xw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lwEAUAqFHTrUeortmLL69Kx/B9wIdWMZPEq4/EVs6sRHesGBw3IrKoro6KUnKCbKZmfb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tru4/wBYR0/kKi0q0imk84/6uP17tXP+KNXN9d/Z4m/cxccd2qacOoVJ8kbmVe3kl9dP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FbvhTR/tE32ydMxoflB7n1rG0nTpNRvUhQHGfnPoK7i/kSwshZ22FZhjjsK1eiOajT53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UxKchalsnSViy/wiuc8qfOcCtq1P2HRJZ364Zv8ACsoyuztT0Ob1i5+06pM+cgNtH4cV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TlnYAVTVizEk8k5NdB4XtfN1DzCMiJc/ia2PPT56h0k2yC1jh6LwKq7olZSBz1p+oNul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/erFyPRWxfQreWs0Y/iBH5isjw3cLDFPYv8AJIjE49av2beQx5+U1BqekSS3A1HTztmA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Na3MrQNPhvr26NxGJAvIz6k0+K3GleKY4oGISTqPYjpV2316S0zHd6c0b92jXrRLqU1/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jzpExgfWtDOyS0G6vINR1+0sojnyTvkPpW9McKoqlpOkppsbT3D+Zcy/6xz/ACqWeYHp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gGkV+M1XaYZxSwEyybRWdyyaKMTSEdhyTWJ4n1kIn2C2bH98jsPSr2vavHpNp5MJBmcf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pL6rdm4nyYkbLE/xH0rRIwqTu+RGz4X0j7Hbm+ufvuvyA/wrWjcXayDIOV7VDrF6qL9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pWWJiseM1EmXFKKsh9zMC1U3k4pskuTVdmNZXFcGfL1t+GXUXEyEfMyZB/nWDV/R5/I1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Ti9QTKupeKNZs9Qng81F8tyANnbtV/wv4outQ1JrS9ZDuXKEDHIrL8b2nk6ss4HEyfqK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20+eEkGfp0NeryRlTvY0uen36fOPfmnwDCii+bMCSDvSQNlRXnyKJu9Eh+UU3NDnK0gK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rFEZm+6oPPtVOWVfN27fmqp4tvfsHh90DYeT92APfrWkFd2An0PxLHrd1PBDbsqwjO8n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M5X+E1Q8E2IstB8+RcSTnec+narcwL/8COaKqSlZDLF4LlNIk+wxGScp8o9z3rzyTwpr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JyD/AFrvIbyS3TYfmA6VciuWuLZ5GXbtzW1KqoLQho5Lwvq2i6NZMk9ztuXP7z5Tx7V0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kMBjm28MwBBFeRXBzNIfVmP613Xw3H+j3bergfpWtWnpzsEVLsCC7liH/LNyKj8xSB61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9TK386rAKAPXNcQF21ZWkVdvLECutki0vTYEF28aZ4DSPjJrlNMUNdQ/9dF/nR8SHy9m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nHmlYR0/2vw+3/Lzb/8Af0U5Tokn3J4T9JR/jXkNrG1zdw26nBlcID6EnFdofhxd/wAN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KhGO7BO514g0xvuyp+Egp8enQrIskch4OeuRXnmoeCdWsUMkY+0KO8ZOfyrHtNb1PTJv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nI+hFH1dPZjPae1NhDbfm9a5rwx4wj1kC2uQI7rHHo/0rps+X95uO1c0ouLswIWDCfI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gaYbwc8ZqV5lKVJQ2OZQpDZBqJnG4kZNSZQ9VJpqgN/CRzSAdFCdu496mWPFc94x1S60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7SbcgA8YrkY/GOt71H20nnug/wAK2hSlJXQNnfayuIYz/tYqKzTJAqxqzZ06N267lNGn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8RDZpOR2YVnaGeM+vFaniJW/siQ9gQf1rE0KXM3lD1yKqPwsiXxI6fr+FJjimo2WYVMs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Apl5qGnaYoa7nSMkdGPJ/Csibx3o8ZKx+ZJj+6nFXGMn0A3QtIRiudXx/pefnhnUeu0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QYKl2iOf4X+U1ThJdAL3FZ+szeXZ7QcFzitUxow3IwwfSsDXztaJPYmiK1ApWaGWYAV0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dDhDy7j2rdLfPj0onuI53VE8vVnIHDrn9K1dJOYCKo6vGWv4MfxrtrVklstJt1M8qQp9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BE0I+SpMYqiuu6R/Df2//fwVdhmjuIhLE6ujdGU5BqOVookFI9KKG6UrANjPrSMSDTky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laQNzSjpS8UAMf71OP3KR+tKc+WSo3EDIHrQIF+7TCK5qTxTq0GRLoMqgd+f8KhtvHD3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pjOcfpVezYzqwKdVDSNXTVY5HFtLAYyARIMZ+lUbXxdYXWrnTdjxvvKB2xgkVPIwLN4v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t97ir9xbGS4Uj7r9faoNR1vTdD8uO6fbv6BVyfrUpNvQklCqBTwaXzIbqyS5i5Rl3KR3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Wwx9akVuOtVIwXPWpyrAUXAk3H1pd5A61Fk460hz60rgS+acdajLEnrUfNKCc0DGOrA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j64pgieUHt71JFbpEuSefWmIkzThUE1zb28e+RyB7DNR/b7cxhwXKn/Z6UxiXH+tNRYp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kZ6cClWybtKfxFArDcVNb/dNMNlL2mFEdtMmVLhs0rBYsVEhZmfceh4pPIuB0YY+tNWC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fap6HPrTWwOpFQiCRDgZI709osDOxmNKwWELgnhhSF1zjmnRoW6x4/CmSearcL+lFg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gfwmnIjEAn0qUIO4oCxXM2P4cUkh3DOKmkQMOlQTKwXg4pjI3cqNzdulZ0rF3LGp7iVt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ahpFDBTxSBacBXAbhsB6qDSiNP7lOGKcAfSkA0Qx+lPFvGT938qa1xBAR5kqJ7McVLFI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pzTsA37JD6Gj7JD6GrFFMRXNnF70w2Uf941bJqMmkBVa0UfxGk+zf7dWGamUhkQjdRtW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x7HdWX+7tFSHrSdzTUmgIDEVQou0KTnAXHNN2VK3NNNS3cCMimmnmmmmMbSUGmmgAZVJ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GssLxEnawx9KcTSd6Yyq1nK7FmlUkjbu284obTkdV3SOWX+LjNW6KabAvaTEsayFRycZ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0YgY+rVcrphsYyENNNBpD0rUyaDNG/wBTURkAppy3SmSTbs8ZpM96gLGM9acrFhQBIHyc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BzVK6uX34FAGhgZ6U7A9KzrW5cPhjuH8qv7s0AP2qeoFJsX+6PypkkoiQsfyqibydnyD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aGNuqA/hSCKIfwCnRSCRAw/GlNFkFiJ4Iz1Wo/ssJ7VOT70hapsgsiq2m27HPzD8aYd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uXHamkA80+VD5UQm0jHSm/Zl9an59RSFiO9HKg5UVpLJcZzz6is2+EsDhQ+7IraLZrE1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VDViZWRT2yk5bipearylz0aot0n98/nUmZsaTD518mRkLyatajL5l43ovAp2jp5cE1wf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HqTV09IndgYdRtFFI52oTQeoR+R5k3mjd5i8bkJ4qb/SP+e8/wD30av6DGINMa5mHzOx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/wDPJ/yrRWW7OGdeKdmjKD3I6XE3/fVKJLof8vUn51pf2tanrG//AHzTv7Tsj1U/9807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Zf2m7H/L1J+lOF3eD/l5f/vkVpG/08/wf+OUn23TT1C/98U7ruP2tLsZ3269/wCfk/8A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/z8/+OCtL7Xpfov8A3waiv1gWFWRAN/TFHTRlQnTk7JGdknk9aSiisT0AopaKQhsxIt3C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WlqjpY6LFbdAwC1Ut4/O1C2i7KfMb6Dp/Om+I2827SNTxEvP1NWtItnnYyeljLBi/u0o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8o9zWGp5RLiI8gU9I42qDaRwDTlJU9amzAtCCPFAt07ioQxPQ1IHbFLUdyUWsZFILFCe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NRzMdxi6amfvU8Wgj6GpNzDvQGPelzyKuiN7cuMFv0pYrbZUoarcNnPLghSAe5q05vYo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/pcXlXg9kOKuR6X/AM9JAPpUyW1rFKpDfOP9ofyrenCre7BHHa00r6rMJXLbWwM9hVa2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WY/pXbXWlafdXG+eEF24HOM1YitbeyjxHGkaj2xXbY55UG5Xb0M/TvD9paIGljWWTuWG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NWBVCh26DjpTNT8SpGTFafOw6selczdXctzIZJXLMfWmFScIx5Ymc/3jTDT3+8as+VF5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4z/s+gFB56V2VYopJpViiUs7HAAruNF8Nw2EYuL8B5uvzfdWpPD3h9dNiE9wA9yw/wC+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9a22P+6P6mk7nfRo2V5Fa51E7fLtQCem4jOPwrMuLS+uhlmlkP0IH4VcuNc0jTMoHDMO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MEiKzJHqXxWTUnuzdzitLmvpcE1rYSpcBivUBj0GOa85f/WNjpniu/tda/tLRbqcxeXs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4E9Vq0rI48U00rHoHhSMJoqFeNzMT+dc54tsvs+sGVBhZxuH1711Wkp9n8PQ7fvbQfzN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RcIMvD8w+nemnrY2q0+akl2OL0+4NtfwzA42MCfpXfahbreWsMsa72I4Psa86rsvDWro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jOT/AHaUlcyws7XiyTXb6PRtLW3iP7xxtXH6muGRWkcAAkk4HuavaxqB1O+ebJ25wg9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P9slH7uIjaCOpquhMpOtPlRvaBpcekaf5so/euMt/hTLjE0pkb7xq9eyb32KflX9TVNh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6jZWRCse5go7mm+K5ha6OtupwZCF/Adau2kOblD2HNc14wuvN1NYQeIl5Hua0w+quZVZ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u48NwC20gzOMNJ834dq4y1iM8yRjqxAr0GWIW9hHAvHAFdE3ZNnPho3bbKjNvbPrSkYH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RXnc7O4ADT0uZITwePSo8npSMD3oVVoC8NQjIwyk0hv0X7kdUMGjDVf1iYFh7h5Buaq8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lhieZtopKpJiI4omncIo5Pep9Rv7bQrHqGlYcDux/wAKff31todoSSGkYcD+8a4aWW71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cADtXZTg7XZlVq8ui3J7W3utf1T5ssznLv2UV20gg0jTltoAFIGAP60zTLGDRNO5wZGG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dbiUl260VaiihU4cqu92UGUs2Sck01oyTgGrYgh7GnCCMvwa4/alu5nNbGomgb0rXNuv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0FZmSIHx0pFicNkcGtb7MMdaZ9mGetHtQsxvjCEX3h2G8UZMWGP0PBrz7NeqJbC+0Kez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teVSIYpGRuqkg17mFmpQNLnq2jXA1Lw3DLnLeXg/UVLbhlXBrB+Hl55lpPZsc7G3Aexr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GuOsuWRY/NNY0BxSM4rJMYkVt5l0sjNwOSK5XxXcf2r4jtdMjOQpG7HqT/hXWLKLWzn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IeDoX1XxJc6nMM7MsM+p6fpmuqirXkJncOkdtaJEq4VVAwKoLN97cv056VavJcsVHaqE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sYinzJa0Y9qWE30P8qodH+VeKvFv+JXM3+w38qINN6AeMyn52+pr0H4br/oFy3/AE1H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1r0j4dfLo8zesx/kK9Wsv3ZmZN5/x+z/APXVv51BUlyS1059WJqPNeYUaekD/TIPl/5a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x8Wf+4386n0UqdStV2/8tBVT4jHOpW656Rn+db4f4xdDmNG/5DNl/wBfCfzFes63dy2k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Iryrw+nmeIbBf+mymvS/E0iqsCscZJNbYl2aCBHaa7NG6i4/eRtwTjkVgfEDQ4oxHq1q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PQ083MaBlyT+Na+vD7T4FctyRErfkaypStJFNHmVtcSWlwk0TFXQ5BFe1aXepqOmQXQ5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8QPWvV/AzFvCkJbqGYfrXRiY+7cmBpuU/DdVnzIgo+7iqhCkHPTNShYynJGK84slMgZf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efyqORsY25/OljybhcnP40Ac/wDEP/kH23/XX+lcFF/rU/3h/Ou5+Ix/0a0H+2x/SuG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1/nXqUP4aM3uevaqu/T41H95ansV2xAe1LdLvt0X/aFSxgLGBXA9y+pmeJm26LIPVgP1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hHJOBWv4lXdo0nsQazvDK5RVHY5ql8LIl8SN+KL5mZulcr4n8Z/ZC1jprgyjh5R0X2FW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ttbNiefIz/dHrXnVlaS397HbRfNJK2Mn+dbUaSfvS2LbNfRdE1DxJeNNLI/lqf3kznOP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zounRANbrI396XkmrEMVvoOkxW8IxtGB6se5NUzcCRgzvl6irVeyBF1tP0aUbHsrYj08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aXMLzaWRHKOfLJ4P0rSMi+p5qzb3rRFUJyvc1lCrJMZ57pXibVfD915FwXkhRsNFJ1H0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6cs1uwJxx6qfQ1z3xA0RJLddUgT5wcS7e47GuW8M67NoWpB9xNu/EqdiPX8K7OVVI8y3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ATI64ZODV6nhopYvtEZBEig5HcdqiDZrjk9Sijq8WbZZh1ibP4U3UbZNf8PPGPvleD6M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bjKuMGsLw3cPbX89jKSUJIUnsRWkdhM83lV4pGjYbWUkEH1ruPh9q2Vk0yRvu/PFn9RW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5uUGI7n5uOzd6xNNvZNO1CG7jJ3RNnA7juK7GlOAj2ilqCC4S4so7mM5SRQwPsakWRXH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44xTXAphmRTjPNPQBud1AEF3dx2VnJPKcLGpJrj/AA5qGra34ieYXciWsZ3vHnjHYUvj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ck8yAfoK6LwzpI0fSEVxiaT55D7+laqKjHmYGs5BbFOyFFNYhvrQxG3b3rEQy4YG0lzz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7/jyvf8Arv8A0rqmTzYXjBwWUj9KxvCuj3Oj21zHchcyTbhtOeMVpGVosZszSBYGfGNo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tpeoX0GVuIrnzIyOvHJFeiXUTzWEscf32RgufWsrwpo8+k6S0F2qiV5CxAOeOMU4ysmw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oYvZGAaIETD0Yda46aC48RLqGsSA+VCpEY9f/ANVaWr+GNUj1GePTVJs7shnAPAOec106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AuQISv8AvHHWq0jqgKnhaX7T4Vg7lUKflU9VfB9rc2mhGC6geF1kb5WHb1q2wwTWNT4h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ARWOJMOP96tUNkfhWYw2p6UbV9KM0lIYbU9Kcqp6VGayrlmWVsMfzqJz5EaU6bm7G504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kH/LVv8Avql+0TD/AJat+dZ/WF2Nvqr7m8Y1ZuYlO3gEjtTgqL0AH0FYIvLkf8tWpwv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P6xEPq0jd4pKxP7Ruf8Anp+gpf7Tuf7y/lT+sQF9WmbVFYw1S4HXafwpw1aXuimn7eAn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1xVC6F2Zj5LMAFHQjr+NQ/2tJ/zySl/tb/pgv50nVg+oKhNdCZnulSLAdjg5IA65/wAK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crZIwR2qkNVjPW36dMHpTv7Wg4LQnI5HPemqke4nSn2NLvR161nLq0C/8s3Gaf8A2tbe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R7KfYvCiqI1a1Pdh+FPGp2x/j/Q0+eHcPZT7FiR1jQsQSPaqv22Bh8wcA+qGl+3WhP8A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gkRfLuEBBzknFJzj0Y1Sl1RKEt5l3BVPuRTLi3jETFUA+go823YczoPo9E0kRhKrKG/H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pmZilFO4qgNzXTeZK8mxslUOEQe/qa89K5sVr3VnjuIFgBVSxyzrw30HWnXlxqBihQlo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454H0qrIge++1ZkjiQEmQ/M7H6dvar1gbSSSKaIuyASF3kzk8AVdkBEmm2jTW8cafaZJ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/wBerekwiFL02wIiMzCJeuMcHFV9MkawMqPAy/aAXt2xnjHC+1WdJv7WDSYMyhpCCWUc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C/C8iwtJc/IFGSSKdBvdTK4I38qp7CoFjnvJVluk8uJDlIu5Pq3+FWyalgISRTCfehn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pAkPXnimF1XvURaR+gpvkk/eNIY4zL600zCjylHak2KKQxplpPMpSq0wgelAAXPtTSWP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xHY0AJNcxQAeYwXPTPeozeQAZMgUe9UdVdWubYsMKpJNOutTt5I7MjO8SB2XHYV0Qp8y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bpMn508TwnpIn/fVZd/eWjqBEM4l3cDnnmmNc2kt9b4XKqATuAxnb3q/YoVzZDqejL/3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JvpLVpoJLTYGaRc7T3xVxv8AXH61EqfKNO50Gnf8e5/3jVkms7TrmGK2xPMkeXwC5xmt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nuDkVvCD5UzGTsyNmoU1J5Ke9J5Sjua05GTchdFzmkYNt+U1OY1PU0hROxo5SGVRAW5J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R/7dI0Kt/FRYCIyrnAqpPESchau/Zh6002r5zuosFijbwsJMkYq7yrcU1reQHg09IpAP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oVxVGQ7OMc1d8mQ/xGmtbzHo1KwmriWe4R7n6t2qcmmLDMoGeaVo5PSqsFhjAk0HOKlV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KLDsQbqUOKc0RqJoyKBj2IAqPdkUhyRQGCigA5rn72ORr2Tb61v7hmse5Ej6g0cSlmZq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tIOnNN+zz/8APP8AUV0ljpi26B5QHkPU+lXdif3R+VNU21chxuUpR9m0pIurOc1m1f1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xVCkz2cNDkpoSq2oPtttuCd5wSB0HerNLErTT+RGMuF3Ee1Bu2upqQ32nfZUhMw2gAHt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Zf++jVP+y7r/niaadNuR1hNW1fdHFKhFu9y95elN0mT/vuj7NpjdJV/B6onTp+8B/75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/wB80uWPYz+rx7mj9i08/wDLb/x4Uh0+wP8Ay3H/AH0KzvsTf8+//jtNNmf+eH/jtHLH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pdmf+W/6iq+oyI8qojAqg7VTNqB/yzx+FCoEGBxRolojWlQUZXCilpKzOwdmnAZb6mmi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RmmBe0dN1xcXB6D5B+HWsy5zNcSS/3mzWzaRm00VSfvMuT9TWcQM9KitLlSieNiXzSK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XQooO2ubmOXlKHkYpfs+Ooq+saNzmlKL3o5xcpRWHHOKcI/armwN0pTGuKXOw5WUxGQK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HjGKfHbNKRtFK9yuUq7W9TVy106a55JKp6mr0drbWSebcOnAzlugrK1HxQz5isF2r0Mh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rITajqzVc6bo0e6eQb/VuSfwrHvPF8j5Szg2/wC0/wDhWEfNuZizl5ZW9eTWxp/hi5uQ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k/hXZGMY7Ix9rKTtBGZcalqN1/rbpwD/AAjgVo+G9MlmvVuX3COI5BOeTW7b6BplnhnX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b3SoFSFcKDycdqXPFbsuFOd7yYt5eQWEBnnI+UfKO59hXIanrdzqDFSxji7ID1+tbHii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eJM5C9j61gW2nXV9Nsihb/eIwBVirSle0SvFFJcSiOJC7t0Ao1KxnsHVJ1ALLuGK7bSt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Oernt9K5nxZcLLqSovPloAfrQYzpcsHJmAELuEUZZjgD1Nd14f8AD6aZGLi4Aa4Yd/4a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gAWRsjNXL/Xr+++RpSif3V4FBjSlGLvI6/VPE9lYZRW8+UfwoeB9TXI6l4gvdSJDybI+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cXs4igiaWQ9hXSweEYba2NxqlxsRRkqnb8aDWVSpU+HRHKHJ6tWhpOi3OrXGyMbY1PzS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tXpa1h+z2aHAYnJau0ijh0+0W3hUAjt61MpKKuyaVCUpXlsZl9p8WkeGp44SThDlj1JP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u98US7fD8gb+PaP1riNOiM1/FGOrOB+tPfUrEK01E9G2+VpsUY9AKIAJoHgcZBFOu3Ea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ccgcNxXHOfLUR320scHqdm1hqEtuw+6cg+oqoJSmdpIzwcHqK7Dxhp/2i3j1GIZKDD47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ankVYuEmie0tJLy4SCIcscCvSIIY9NsEt4gBgYrmvBkcDTzOygyqBt+neugu51Wfa1ZV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OWPM92NYA96jKj1pDcRUn2iKvN3OtFy1ASJ5T0UV51qFwbvUZpic73OPpXeaxP8AYtBk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56o/OvSpRtBHDi5bRNzwxa+fqcZIyE+Y11V7cKJ/L7KKy/B9vthlnI7gA1ZnbzJ3f3qK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gK9yo/hqP7X/ALNNYA03YK4Dcc103ZKT7S/92kC0jAUEgbiQ9NopvnS+ooxz0q5aWBmI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xcnZAQW8dzdSbUPA6n0q1qGpWuh2m3dvlPQd2P8ASoNW1y30i3+zWyqZT0X0Pqa4meea9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V306Kirswq1lDRbjry8udRujJMSzMeB6e1dn4d0VdMtvtdwAJ2GTn+EVW8NeHPIAvb1Q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Whf33nN5aH5B1960qVFBXZNKm/jnuNvJVuZOZSEH3RiqrQQn/lsfyo4NHl5rzJSlJ3Z0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MacEtx3Y1ItuT6D8akFkT3A/Go1KsiD/AEY/wtTT5Q6Ifzq19hH9/wDWlFmg6saBWKhl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38KAfjV/7InqfypDZQn+KgVg0i4ZrkxOAN68Y7muB8VWX2LXrlQMK7b1+hr0GCGGCZJE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WWTbXijhh5ZP6ivXwE+gWMbwTe/ZPEEaE4WcbK7jWjLFdo6thZBj8RXldrObW8imU4KO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902K5wGyoYZ962xsOqHujHWeYfx5p4mmZ1VQfmOKsFIx/CtWrOFXlD44UZrx4ttpEpMy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bKcNOQn4d6l8G2QsPD/2iQYaYmQ/TtXO+J5jrPiuCwQ5CMEx7nrXc3O21sUt04AAUD2F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myXDuxNNVmIp+UxTA4Brw5VGyRrNIKvMxXQLlj/zzf8AlVTeKs3Tf8U1c/8AXF/5V04R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/GvTPh6v/Eif3lb+VeZ/xV6h4BGzw2D6uxr3sR/DGkNksY2dvl71D/ZiE/drTLrk800T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A3TNPSG+hbHRs/pXM/Ec/wDE3hP/AEy/qa7GyffeR/j/ACNcT8Qn3a2i+kQ/ma9TAScn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3iSw/wCuwr1DXLeGd4fNzgA15n4RG/xRZD/bz+hr07WD88Y9q3x0mldBHRGS2mWh/hxU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YxxhFUfiRU1rE9zcrGMbRy30rE+IuoqtvDpyN8zHe4HYDpXLhOaUtSr3RwHevXPCEBtv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4+p4ry7S7CTU9SgtIvvSMBn0HrXr97t07S47eLjChFHsK9HFzSjYlaEG4bcZ704Fdm3P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niZweleG6rFcvNt2Yz3p9oAJl561nec3NWLKUtNGD/epxqttDTMP4jn9zZD3b+VcVZDd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12XxJPNiv+9/SuQ0sbtVtB/02X+dfQUf4dyXueyt91QaTK1HeuUhXb1JrP8APlrxqtXk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1ayxZ++hHNZvhSJktZpHH3W2j+tWfPk7mjUHGl+G7qaPCfIz8ep//XWlCrzuwmtTzfxJ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7MatsT6Ctz4d2In1Ce8ZciFdq/U//WrjuSRnr1Nem/D+BYPDzTY5lkLE+w4/xr06vuU7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xcXYZQSqjFUBp9zgEKetaf2/cS3GCaUXmOmMV4zrK5oZptrkD/VNmnbLgLjyWzWj9uyc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dqn2yAfDF/aGkS21wh5Uoc9x2rxu7ha2upIW6oxU/hXtlpN5jMvqK8o8YW4tvE10oGFY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NSJZ2vgLVPt+jtZzNmS2O3/gJ6f1rchWRWdXHRsV578PbvyPEPkE4E8ZX8Rz/jXpd1L5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JQlcSG9q527j+y627DgMwcVtifNZeq/PdQSf3hj8qxp1ot2KJ/FGmf2xoL+WMyRjzE/w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r22AhYY0PO5cY9a8u8XaV/ZmtOUXEU/zof5120J/ZEzpvAGrfaLKTTZmy0HzJnuprrI4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4/omqHStXguxnCthx6qetevmcG1WdBuUgEY9DWdaHLK4RZA8TGZm2mjUb6PStLlupCAE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dx28CuG8aak+palFpNqSwU4YDux6CsqS53Ysj8J6dJreuyapdZdIn3/ADdC3b8q767b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k2EOh6VFbDGQMsfU96tfaoSOSD+FOtUi3a5KIoidnXuKmkP79aQXFv7flR58BfdmseeP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hu9WFldl5qNpIN+eKdvix8pFTzruA8McU/dUO8etLvHrS57DGXN08ONqZqkmpzCYlkLK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7VAyD0pe1sBaN5vThcVQvGdUBX+I81MvAqeORcYKgihVLgYod93Wugj5RfoKgYWh+/E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Y6Y4q07gMoqbatJsFMZAxrJux+9NbTRjGaxrv/XMK58RsjqwvxMrUUx5kjbaTlv7o5NY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pNoQHoCP/wBdcyVzsNmWVIk3SOqj3OKrpqFtLKIkkyx6cHBqk6oJDczhpEBUEMOnHXFT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kk3kf3QO1HKO5epahZvKYytJwe3qadGHJMkn3m7egqGkWh9FFFAgpaSigoKTFLSUCE60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FJTATvSDgGjNLQA0061/4+0/GmN1p1p/x+R/WgmWzNHFUFjSS4azhXEMR3Sn+8x5xWlj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FALnc3uaEzhMWVA11eO4crHLwEXJLEDFWbLSJUsxG5w0qtvOc43EHH5CtSK3iSaSVUw8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uYBFRRgbfu8CmpbwxEtHEiE9SqgGpKa77am4gJAXmoHlzwtDM0h9qbtAPFIBhVieaUIg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B7UgA8dKYzUFyelMPvSGJkUEikyaac0ADYqMkUrU00DENJxQaQ0CM/UbaSWWF403BScg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XcM5s3bylwQcc1oUVrGq4qwmjEEc8PnYs5AJemCOPpTyT/Zf2c20m8YO4pyec9a2OvW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BYyboQzvALS2ZCJQzfJj9ausys7bfXuDmpcYNBpSqcw0U9a/5BC/7/8AhXPw3VzbNugu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W/8AkED/AK6Vy9enQ/ho5Z/Ea0XibVoel0X/AN9QatxeNNRX/WQwyf8AAcVztJmtlFMi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Etiv1WT/AOtVhfG1mfv2so+hBriqb3q/ZxJud2vjPTD1hmX/AICKf/wmGk9xKP8AgFcD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noC+LtIb/lo6/VDUg8VaQf8Al5I+qGvO6Kn2aHc9F/4SjSP+fpfyNL/wkOlOOLtPzxXn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jR67p+f+PyP/AL6q2mrWD4xdxH/gYry0mkpezQXPW1vLVulxEfo4pwmhbpIp/EV5HuI6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fjR7MLnrm7PQik2N7V5TFcTq/wAs7j6Mavm9vETK3c3/AH2a1WHur3Jc7Ho+xvQUeX/s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/l9n/wC/ho/trUv+f2f/AL7NZulYakemmMf3BTTDGeqV5l/bWpf8/s//AH2aglv7uY5k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EO56TcS2NuMzXEcf1YCs+G+tJLtpbOQSZ4JA7ivPyxY5Zsmuh8Nf6tv940KmrkTlZHXC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/uCqlLWqgjDnfQjun8ydm96gpzHJJptecfSJWVgq34ej3NcXh/ibav0FULh/Lgdu4HFa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FEzsrAYb5D1q4HPiG+WyNA3r5+VRilN6+Pu/rUQv9OYcTCm/atNY/wCuX86m1XucFpDz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N8MZEZqLztLJ/wBfH/33Tv8AiXn7tyn/AH2KP3oe8SLe7hnyzj0zTTqKZx5RpQtjj/j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NoxyJ1z/ALwp3qi94LqUGzaQDGeKxCec1oajMgVYo3DL3xWdQ2+p6FBe7qFFLilqToFF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M4B9gOT/ACoFWrCLztU3doI8fiapGdSXLFsv3zAJHEOgGaoeTufdVq5ffcMPTgVLFZuy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bSPHau2yiYeelIYAe1aBsP8AaFIbD/aFT7Cp2DlKIgEfahkX0q1PA0SetV8Z61nKLjuL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jGmzA+9605ACNganfMeNuR61IWIQqjryauQyR2tlLcsOI1JNRrGtJd273Oi3NvF985w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mKSsjk7/AFGbUpzLM3yD7qDoKn07SLq/kARdkfdz0FaWh+HHkInvk2IOQh6n610ElwkC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gr0ZSUVqckKcp+9IhtdPstKQFFBk7ufvH/CnS3kr8JlV9B1NRCGW6kzg+5NWXe00yHzJ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apUfu6I6klFEYtZpU3Yx9e9MMbx8OKyL7xbM77bOIAA/ebnP4V0U2JLZXbqcH9KJ0VGN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chQQ3I7VYimVvuL+NVIrfzRu+6tVNX1lNOjNvbEGUjGQfu/WqoSm1Z7BJqKuw13W1sUM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muImdpGLuxLHkk1JPI0rl3YsxOSTULV0o8yrUc35ELc1saP4audSZZJMxQep6t9Ks+F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uI96xY2g9M12uSFCxgLjoTTNaOH5lzS2K9pYWej2v7tFjVRlnY8msmS0vPEU483dBp6t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t8KNuxwH+velkDMm2P5aTdjt5I2sisghsbZYYFAwOAKrlyz7mOTVr7J/E7frSKlvKSkc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rkqRqVPJFKy0Mbxi2NGiX1kH8jXPeG4fN1mEehzWz43bFrap6uT+lUvB0W/Unf8AupXW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qdQg810+boKpix8zC7qvXJ/f49BTogsUbSt91a8+Scqmh3tWMPxXqC2enLYRH5pBg+yi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o38lw2cE4Uegoi0i6nsJbxEzHEefUjua74qyPIrSc5tok0W/On6hFPk7c4ceoNd1eWq3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yO4rzfpXV+GNfVQLG5b5TwjHt7VFSHMjbDVbe4zS+xMe9OTS5t67h8uRWqkKpLv6g9KZ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BUcoOeuO9YRodz0LHOeNrnENvaqevzmuRXlgK1/FVwZtclTPyxAIP8/jWVEMuK60rI8m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QY/J0MN3ZSab5EuPu1cs4/J0uKP8A2FFKW+auLEPU9WmvdSM8wvnlaDC2PumrpPzU/aTX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NJ5Mn901rJCWqK8v7TTI90zgt2UdTW0KLkJpJXZDb2CxDzLk4xzt/wAax9Z8TcfZ7Ej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vr9xqJKAmOL+4D1+tVNN0u51OYJCvHdj0WuyEFBHHUrNvlgVkWa6uNqhpHY/Umuy0Tw7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n7eiVd0vRbXSEyBukP3nPU1YmkMxweFonU5dx0cO780ipf35lJjiOEHU+tZ5rSaCP0FJ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k5u7OqxnA04Mc1e+yR+go+xx1FgsVMn3pC5Hc1c+xx+ppPscfvSHYqeY/ZjS+Y/981cW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vSgZneY/9800s5/iNaf2eEfw0eTF/wA8xQBktuP8Zqz4htzqPhNzjMkSBx9V61e8qIfw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wMMqwIx9a68JPlqE2PFjw5r1Hwbc/wBoeGFhY5aPMZ/pXm+oWrWd/Nbt1jcr+tdX8Or7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Teo9xXuVlzQuJdjaW1+b5604mXTNImupOAFL/gKddRL9sAxjecisTx5f/ZdIjsY2w07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YenetZ9BpWMnwPbPqWv3OpSjPl5IJ/vNXX6gWknPoowKqeD7Eab4eSRlw82ZG/pVh2yS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IfQrbGzzTWjOc1P/ABZpWHOa8oViBYyan1P934Uuj/0wf+tLxik19tvhO6PrCRXbgtag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wL/yK6fV/wCdeXCvVPBfyeFIfcMf1Ne7ifgJgOMZyeKTyj6VYLDPSjI9K+Wl8RVh+nQ7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h/H/APyMP0jX+Zrv7D/j4H0rzzx4/wDxUkg9I1FexlwnsV/Bq/8AFU2X1b/0E16teCzS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ZjgV5b4H58UW30b/ANBNem6xpyarpU1m5wXX5T6HtXbiEnJJhHYwNV8cabYRPDYYnkIw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24nutX1AyybpZ5m6KM/lUF1BLbXEkMoKujFSPcV1Xw8vraDVZLaeNDLMv7qQjnI7f59K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N3Z0/g/wuuh27Xd0AbqUDP8AsD0q/fk3M+7+BeAKu3sjghV4U/rVMivDxeIcpcqKsVfJ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FLj2rhuHKiqIfapraPFzGcd6k60+3XNwnsc1dN++hpI5L4lf8fFl9H/pXLaIN2t2Q/6b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/wBOtP8Acb+dc14e+bXrEf8ATdf519NT/hEPc9dvlDwp9azPJGa0r7hUqmMNXz2Ifvmh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8rwu8efvFU/WtBetZnj7/kXB/wBdFrfBfGSzzIfeNet+FovK8J2w6ExlvzNeSfxV7D4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uIr2MX/DFHcgFooJ61ILVM96kx83ekOQe9fMNlifZ0HQUoih6Ec0m4n1owG4YUAW7ZES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KgeIwR1aFc/rXolnbqk29ffvXnnxC/5GFf8Argv8zXs5e2xMzPC8pi8TWDj/AJ6gfnxX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ivH/AA7/AMjBY/8AXdf517HefcT61tj/AIRRVyiFx2pzWUVxsMpIC8jFK4ynytg1Ckdw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EjJxd0XYuzMqeVs/hrH8Z6X/AGnoRniXMsHzjHUjuKvDeepq5bEPE8LjIx0NdmHrvn1E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8CasL7SPsMrZkthjnuvauJ8SaUdJ1iaAA+Wx3xn2NJ4b1Y6PrEU5P7pjtkHsa9uaU4XI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omlPL1YjCDuxrmvA2lveXsus3Q3bWIQnux6n8Ko6/eS+JfEMVhaEtEp2Aj17mu9gtotL0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u0e/qa5JNUabfUoZdyebLtB+Vah2CnAce9JXgzm5SbKE2CjbS0VN2AgQVIBim0d6LsAJ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Sk7Yo5pAHIHFKATQAcU4H1o5pDGkE0DIp3XpScg1XOwG9a0YuYl+lZ9X4P8AULXRRm27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AQ9Kwrr/AF7Vut0rCuv9c1YV9kdWF+JmdPuEx9yAijq59/as6bzI3maMkOpIaTvitYxZ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7DmozbR75GYbgzbgPSsVKx3WKsUMlxGI5Rw5Bf8ABR/jUhs50kjkjnDNGCo3r2NXenSi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bfI5d/U9B9KloopDQlFFFSUJmlzSUUALmkNFFACUUUlIApDS0hqgEpQaSkzQAjnmnW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XPzVJYn/AE1PqaCZ7M2cUqjJop6DFScAY7U7FFDEKMmgQjMFXJqDmRqHJkfHanH5FwOp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wf5U4cCmM2OvSgBrkDqfxqEkycnhR+tKcyNz90UMdgyfu/ypDEpGNNZ3xlbeVlPQ7etR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ACgB2aDUfnj/nnJ/wB8GmmUf3Jf++DQA5s0wn3pDKv+1+KmmmVfX86LAO60nIpvnJ/e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wooxRg0ALQKMUYNADWTPI60wHPBqb+dMdc9OtCYihrf/ACCP+B1zFdPrQ/4lH/A65iva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G0lLV6DTStxF9sCqrnHlmQK3Pc+groRJRKsoBZSAehI61btNIv74boLdtnd3+VR+Jrqd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JYVQRE5dsIBntnk1BeFL/eHlZY7Pa80atwybegH1/nVcxNjBvdDu7K2+0EwzRA4ZopA2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0W0Ke4Zdn2y4AVRwAqDp+tUi0moKoCLHHEMu/ZRUspFIqQobBwehpKluJlkcKnEaDCj2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KTSZpKKkQUUUlMAoorovDmgLfkXVz/qAeF/vGk3YDJsNPu7x/wBxA7gdSBWvNoWoLCCb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EaRRiONQijoAKkoVdrQlxPJZ4pIZCkiMjA9GGDUden6lp1pqMXlzxAnswHIrz3VdLm0u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cdGFJ1FIErFA03vTjTaChK6Lw5/qj/vGudrovDn+qP8AvGmtzOpsdKOlLigDgU7FWc5V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9OEamSdIVGWfpWgNJm7stQaLH5moSynpCu0fU1elvpPOZV29cVd1FXZxVKzjKyK7aTc9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dUT86uC+mXrt/Kj7bK3YflUe1gZ/WJFL+yrjH+rU03+y7kf8sM1opfNntT2vyP4aftI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LuM4+z0jaXNjm2NbIvc4OBTmuAYWbNWpRezGq/kc95ez5cYoxinMdzFs96Mj0qDuiJRT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1o6Ou2xluSOZGLD6dqzJSRC2OrfKPqa25kFtp0cA4IAFWnZORy4mVkkVV25zVy63TWwa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eqGxqt20bzWMkakbucZrmw8rSOGO5mtNeLp/2kXkmWJUA8805tWmbSo2WX9/tIZsZ6da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2yuCytkk1VHh+SNJAGB3E4+h613anTemaVwxaxRmOSQCT+FUCeOa0LxdlmqemBWc3zfL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L4h8YAG7HNSRsVGCM1CkZzt7VIjBWwOcVzASNlRuFOgnKvkde9Rs53expEjZpPlpxbTu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OPWkjs+d8jYHpSsbexiae4dRtGfmrl9X8QTX7GK3Jjg9QeWr0IU5T1mY1JqCuzX1LxHb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HBI+6K5wG91e6wS00h7DoBTtL0m41KUrGu2MfeciuytbW10qHZEuW9+prpbUEc656vki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muyJH9P4RWodtwQoGI05PvVfzZbh8Mfwp905gsJArqjspCknGT2rGM/aO3Q6VFQjoY+u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RkcM47ewrlndnYsxJY9SaeVcnD/e9K6TSNEhtU+33/BXlVP8PvW6Vjgk51pW6FbRPDbT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Q9T9ah8W2cdtdQmCIIpTBCjvWm3jCAXKxQ2ztFnbvzjHvitHVNStrKEPIqyyn7ibck0z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8ORrpWlyXN4wiDnPzccVU1LxnI2Y7Fdo/wCejdfwFTLoupa9L9p1GXyIjyqDnA+lX5ND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1IHVpDnP4UE/vLWjojjpNZ1KU7mvJPwOKktvEOpWj5W5dh/dc5FR6tdWdxdFrK2EMY4y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DklVmnozVvfEeoX42vL5antHxWp4KRzfzSk5XaAfrmuXUcivTdE06Cx0+PyhlnG5m9aT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2Oc8cNm4tU9EY1N4Ii4nl+gql40k3aukf9yMfrWv4KTZpkjkfef+lN7GkfermpIfMnb6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o3kRnDTfKP61pW65lyfqa43xVffa9VaNTlIBtH171y0o6uR0YmpyQZj28LzzJEi5ZiAK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IrVgCMYOR1rlvCGnefeG8kX5YuFz611Ny+6XGeF4rapNQV2YYWn7nM+px3iTQ2024NxC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6VhDjkcV6dtivbdra4UMrDHPeuI1vw/caVKXQGS3J4Yfw/WnGakroxr0XF3Wxa0/xfdW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wDnBxXReGZmuNPaRhjdIxx9TXno5NeheFYymixk/xEn9as0oVJSfKzi9eGNeu/8Arp/S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GNp5WqC4Awsy5/4EK52kc1VWmz0rSplvtJidDyBgipvJb+7XAaZrV3pjfuWBQ/eRuhrb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1z7P/APWrKdLndz0IV4curOl+zFqZPPaWCbppgoHrXLXPirUJ1xHshB/u9ayJZpZ3LyyM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U7hLERWxv6h4sdsx2SbB/fPX8q56aaW4cvK7SOe5NaOn6De6hhljMcZ/jcY/Kup07QbH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H2/pWt0jG1Wrvsc9pHhaa72zXmYY+oXHzNXVww2thCIYECBfSny3BI2pwKqnJPNctTE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BaEjSF25pDikBpGNcbm27s2AqCaQ4HSm7twpBnPNK4x4al3Uyii4EuRScVFmlBNK4D+K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C0UUooAQ1Lattlx60ygHawPpVQdpJjOD8e2X2bXmnAwtwu78ehrK8O3psddtJs4HmAN9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n5+kwXSjmJ8E+xrzkcdK+mp+/SRk9z3B41klSX+4Ca8915217xnFZRnMcbCP245J/nX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rqLngQ5b6jj+dc38PrNr3VrnVJhnywQCe7N1rnpwUOaRoztbnbBapCgwANuPYVRx2q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pxUTJ37ivDxE+eoxEZHOPelk9B+dAIfIbg07BAIbp61gBFtGxt35im+Jf+RPuMf88v6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HxY3l+D5h6oo/UV34FfvAZ5SK9Y8Jrs8JQH/AKZk/qa8nNeteGv+RTtv+uX+Ne1ivgJg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QSb84XFP8oKAQcigBcEk4r5eS1KLOn/6/wDCvOvHP/Iz3H+6v8q9CsP+Ps+m2vOfGT7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9BXtZctCXsTeA03eJoj6Ruf0r1B5il2mT8pABrzLwB/yMi/9cm/pXo93/rx+Fa42Ti7j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+zXi6lEv7ufh8dmrjreeS1uI54m2vGwZTXsuoWUes6PNZy9SvB9GHQ143PC9vO8Mgw8b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qpCzIkrO57LpmoR65o0V0mNzLyPRh1FVzIfxrjvh9rX2S+OmytiO4+5ns3/167fUIfLl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TjqPK+ZFplcyEU5XOcVFtPWnKDXmATgip7Ug3CVTGRU9jk3aCrpfGho474jnOp2y+kR/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dgP+my1t/EX/AJDEH/XH+prG8Mf8jJYf9dR/I19RT/hEPc9Wv8YT8apA4I4q7f4zHmqz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P4jNBgPNUvGsRn8LSsP4CrfrVw1NfW4vtEnt8Z3xla3wcrTEzxvvXrXhR/M8K2vtHj+d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jivTfh9P53h8wk8xSMv5817WJV6ZMdzVPyik3etI5IfBpG5IxXzElZs0JBjFMc5+7T4u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KQiWybdIQfQ15p48lEniWRR/yzjVf616bajCySbegryDxDdC81+8mHIMhA+g4r28ujoJ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1kuM4k3H8Oa9a1A4MY9s1538OLPztee4IyIIyfxPFeiXg3y49BVZg9GgiUy3NTcMnFRG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IZIARUsbBOarK5JqZiNlVB2aYGD4/wBNS50pb5OGtzz7qa81r1nxd/yKdz/uD+Yryavp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eifD7RvKtX1WYfNL8sef7vc108z+ZIfQVS8Lf8ilaf8AXM/zNTKfnrysfNuXKWth2Bmk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Y/u15lihduBSE4p2flpMZWkAmaUdabtwM0bsUAPHWg/eoXpk05sEcUxiL1pG605TQRkZ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AzTe9ObkYpCEUd6vQY8laqBO1W4B+6x710UPiGS0UlLXWAjdKwrv/XNW63SsK7/1zVjW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zSYpaSuVneFPjZV3blz6UyihDAsD2pKKKoBKmtofOkwegqKren/64/h/OmtyZtqJY+wR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kPp+ZrO16dopv9ZKqpDuCxvtydwHJ/Gs5Ly6ijO68dyMnK3PX8CK2UUcftZHRf2WP8tS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k97cxaJFeW2xsRhm84nJBHt3qs2o6vC9y0kVu4iRGZQxGAafIg9rImm01kXdkj64xVHB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GVrImZFWQjkKcisOX/XSf7xrKcUtjoozcr3GUlFFZnQNNNJpxphpgMen6f8A8hCL6n+V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8TCL6n+VMiezN4CpAMU0DnNOqTgAc1DM+75RUsh2LmoEG5s0hCqNq+9IpySTSv6CkyOl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YO1OkbaPemKAOe5oATpxSHDSxIejSAGh3Vaijctdwf8AXUULcZfigjmjWWaNXZ+csKYR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BFDsy6NIVOCIGIP4GuWeCEW1rbQ2lsZp7bzGlmfac57HPWuqKTMzqhDpjfdaH8H/APr1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I7If8a5OLT3SFUbTLOUgcut1gn361s+GxAsl1Gln9mljKhwJN4PXGK1UYiNdbKLs8o+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aX/AL6zWRqUusWt5EkN3DsuJdkamPlfrVSL+3hrc8az27TLCrHIITH+NPlj2Fqbp09X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pWXqVitqQ4bcwUsDgA8dQcfWpNEvtXv2E1wtubYMyPjhgRU2vf6tf9x/5Cs6kI2uVBu9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5GM1PE+a5GaktFHWipGHekNOpMc0Emdrw/4lJ/365Wur13/kEn/frlO1e1Q/hI5Z/EAx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eIGG58sBHlAhWUZaU9CzH2/KsQ1ZuL57ieGRhgQoqKo6ACt1qQdZItrJJdLebJ2jjYlp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rHutS+ws7W7K0k037xTyCgUAKfY1m3urT3ckwDNHFLJvMYPGfr3qlmr5GRc1X1WzmtFt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lSTAAPUGqNzfSXQVNixRL0jQYH/16g7U2oKAmkooqSgooooAKKKKYhVBZgo6k4r02xhS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ivM0ba6t6GvTLSRZbeJ87t6BhWUxl1ORTwKjj7VJWQyNhg1h+J7RLnSnfb80R3A/zrcf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rhUGSYzwByaaA8zPeo6lcYYj3qI9a1EFdF4c/wBQf941ztdF4c/1B/3jVR3M6mx06g7R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HPal3D1qznK1FaP9jzf3lpDpM47pXncjPo/ax7lTStRFlE6S2ku9mJJGOfSrv9s2vVrO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cD+7+dJ/Zd16D/vqqt3RjKFOTu2SjV7BusEq/VKd/aenf3JP++KrHTLofwg/jTTp9wP+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afctfb9M/ut/3waUXumN/ER9VIql9huP+eVIbK4H/LBqXKuwvq8O5ea50pv+Wq/rUd3e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sxPOKqG1nA5hb8qb9mlB/wBSfypWS2QRowTvcjNKufQU4xSDqjflSqjDqh/KlY600Lj2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KTB9KLBzEcKrJqVtEWwAfMb6Dp+tbtxFHcYHmYx6EVhtBDI++SNWb3pv2aH/AJ5rVK1r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m2lmqdJc/XFNuEaJQUasSS1Vl2RITI3CgHvW1c/uNPigPJwB+VZShFRbRyVYcnUh8+5B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GcnjrVVWbIO48UbmQYDdetcftZ9zDmLMty0q7WqJFwhNEbLJhTxikDEKUHIzUuTk9Qvc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WMgxTYzlsU+TKrnNIRMkSu22nXl5a6TbGRzlz0Hc1HbNmdRXN+JpWfWHVj8qgYFdmFim2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6Kuo6pcajIWkO1OyDoKsaPosupSgniFTyfX2FGjaNLqMwZgRCOp9a7D91aQeRbgAqMcV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nCVR80hymKwgEEAAIGMCqm95Jip+8aiO535bk1b/AHWn2xuJyAQO5rhcpVp2Wx2pJIWe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n9SfQVxGp6lcareKWJC5wkeeBUmq6nNqU5kbIReEX0q94X0V7i4W/nH7tPuA9zXbGKgr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jHY6aGytQkUk0MXmKAN7DnOKzvFNzssVhBwZH/QVpu/m3KxdgR+dc34rn36hHEOiJn8S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tCDsYD12Gh6RI+2/v/nkIyit/CKwNEsxe6rGjjKKdzD6V0uua7HpNuEiAM7DEadhVGFG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WulRZlOXP3Yx1P8AhXn2qapc6pcGSZzsH3UHRaiuLie8uDNK5kkY10vh/wALOzpd6ghV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QRKpOrLljsZekeGrvUwJNpih7se/0FX9d8O2Ol6SZoyxmDDlj/StrWPEtppiGGHEkwGA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3WoymaeQk54XsPpQFSNOmrbsgrtvCWsyXamym58tcq3t6Vw4Ndl4LsGWCS7cf6w4X6Cp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FT79dm9lUfpXVeH0WDw8jKMFlJrkfEHOvXX+8BXa2cflaHEg/uAfnRPY6KGtWTEecWml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wrzpnMkrSNyWYmuy8Y3Hk6fDag4Mrc/QVzWi2f23VIISMrnc30FKCsjPEvnqKCO20a1G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uP1PamNKWXn71Wr8sRHAvBxk1Ryc7XGPeuHEzvKx6EVZWHKxUj1NXlkiuITFOoYEY5qk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jt56VjTqODuhtJrUz7zwZDLKHs5vKQnlTyB9K3fLWxtI7eI4CgKPwqBbho1yr01pTM25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3M404xd0h2oafb6xZeRKMN2PcH1rir7w1qVkxxCZo+zpzn8K7QOUOQanW9x99aqniIta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mos51b5oJQ3oVNX7bRdRnx5drIQfUYFd59ugLcg/lSvfhfuJn61r7aC6mawi7nM2vg65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Lya27XQdO03D+WHf+9JzT3vJ5OhwPaoy5Zcs2cVjPFRWxtGhCJde7AXEYAFVmlLck5NV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muSdaUzYk356CgnPApvIbgUucc4rIYoOOGpWKkYpMbuSaTv60DFCjHFH3TzRUbE7sCmB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SKOOhNAI7UAJjFABJpHYUiscdaLgTBe5pvGTikVqTPzZouA4Z3deKcAAfWo93ekUkn2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xQcgZoAdqVr/AGloFxb4yxRgPqORXjzAhiO9e0WLgl4z0IzXlfiSwaw126gxhd5KfQ81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I9akXw0dL5O6bOfQen516P4Ssf7M8Mxsy4klBlb8eleZaLYNqGr29oBzI4z9O5r1+6l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3R9BV4uShDQEyoqiRi4BLH1pXTCFiCCKQORlgBkVIG8y2LYAJr596sZW8p3TeOKchB4Y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eeq0B1QAyD71TYY3A52j5ao+M/8AkUpPon8xV9j5bccqazvHPyeGCv8AeZBXfgV+8Ezy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Vtf+uANeR17Bpa+V4Yt19LdR/KvXxb9wmJHnIUDpSuOcCoS525X+GpFI8sMT1r5hjLli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PFv/ACMt5/vD+Qr07T8GR/8Adry/xTz4kvj/ANNCK9vLthPY0/h4u7xCT6Qt/MV6Fduo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udcn9oD/ADFdvfJuuSo/zxTzBjhsSwSeXID/AAN1rh/iFov2a8XUoV/dz/K+Ozf/AFx/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lO1C0i1vRZrOTG5l4Po3Y1hg63LKzB+8jxuKV4JUlQlXQ5BFex6Hqcev6FHNkbsYcejC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qSCVSroxVh710vgPW/sGrfY5mxBc8c9mr1cRTVSFyIs7mb5MIB92kQHBOOtXb6PAEgHX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vmqkOSTRYmCDzVqyXFyD/dGaiIBXc34VPZDdI7+i4p0leaGjgPiG+7XUX+7CP5ms3wk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/Q1L4zuPtHiO4APEe1PyFXPh/aGfXGmx8sMZP4ngV9NFWpXI6noOobd6A+lU9pJq1fyK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/hr5qu7zZoOKnFWbF87oz3qsJDnDD8aG328odORRSnySTEee+MNKOma3IVXEU/7xPx6/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31OWzkfAnXcgP94f5/Sut8R6Iuv6VtUATRjfEffuK8rBudMvgyqYp4Hz9CK+jpzVWnYj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kfxc1CvvTtM1G31/TEuIXG/HzL3U9xQodHMbCvAr0XGTNBFf5sChHO8hqQgB8L1q5BBt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dkIra1fx6Tok07nGEJH17V4wzF3ZzyWOTXX+O9fS/uVsLZsxQn94wPDN6Vn+E/DsmtX6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N6+1fRYeKp07sTO28B6WNO0Q3Ey4kufnP+72/wA+9acsrMzNVq5Kxw+RGcYHAHYVSg53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mlYYwTMMjOafJGzhfegeWpIA605CCMg/drzwIFDK4XrU5jkPQU5QHkHGKmVikhBOauKG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f7q/zFeTV6x42P8AxSk/uF/mK8nr6PCL92ZyPXfC3/IpWn/XI/1qwy4NQ+GP+RTs/wDr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VjV75otivuBJBOKAeeOafJGm0EcmmqMZb0rzmhkiDccNxmlaMg7ScCogx3bj07VJ5plG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wvy05CNvNJtDfhRx0A4oAfnp7Uiks5xSRjcSo4+tSkBBkmmIZkgHsaYrknGKUtlqXbkg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Z70bQVznpTg+BtYU1tmMd6oQm8kgnirduf3XrzVTK5AUE1cg+WMZ71rR+ICQVHLJt4FS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le2hRHHITlW/A1k3f+vatZQd33elZN3zO1c827anVhfiK5pKU9KSsD0RKKWkpgFFFFAB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8P51Vq1p/wDrz+H86uG5nU+FkesQmad/3LyK1sVXb/e3DFUPsLS/avJlumEMQODkbm7i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drAJBGJWyzYzkeg9yTVc32pNdR+XJbNG6uwyCOFroRw2LNwiNY2VrCp2yugxjog5Ofy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GOskCKP++TT7y+aHToZkaHdKyLubO0Z/pVVru/RHlWfTnwueCQTj8aYi/aTi40uOTuYw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9dJ/vGtiGTzbBJtoXzEDED3Gaxpf9dJ/vGsqvQ6cP1I6SnGkrE6xpphpxpjdKaGRyd6k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1E54NP0s/wDEyi+pqjOezOlpaKKg4CCds/LSr8qioyd0lPc/LSAafmYmkPahTgD3prnA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YpGO0Gkj5yxqOd88UARu+4023f8A0+3X/poKjdtopbFc3lu//TQU4q7BmrJ/yBZf+vdv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uk3ASCbzIRCIpu7ZJrpFjM2mGIHBkiKg+mapR6JcKtqTcITaQ7YQRxv9TXXAxMY2lw1+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JvIViBt/OtbwxavGtxcmJI0mI2Kj7gMdean07TL2DU5b++njld4/L+QY4qfSrCXTnuYt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Vc9RWqAhu/3viSyi6iGN5f6CiD/kbbv/AK9U/nU1pZzjVrq+uWUlwEiVTnCikitZl8RX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K2epB5pkEOi/ub7VLT/nnceYv0YUa7/qk/3H/kKc1tcW/iIXUSb4bpNkp/ukdDSa3/q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Op8JcNzJeLcM1GC0ZxVoCkeMOOK5DcbE+RUwqp9w1YjbIqQJKKKKQmZuu/8gk/9dK5K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/rpXJV7VD+Ejkn8QGmmnGmmumBnIKKQUtbGYUyn03FYSNIiUUUVBQUUUUxCUUUUAa/h5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cJmMFd3OeeO5xmuvtbho5Gjk3CNU3fOACo7E46D2rzpWKkFSQR3FdPYaw99YLamZFuQf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uR+tS1cZ2MDK6h1dXVhkFTkGpqwdM8zT7V5zu/eEIsTHAGOpx/8AWrQtL6SSOQyxg+Xg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xGW5OtZmpGSZBFbSAunzMqnDZxwBS6nqNxb2++CHDZI+cZ+YdvqaxtRvbS3RLmYkTld6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8+tCiJmR4lfMkEbkNOq7pGA9e3+fWsI1NcXD3E7yucs5yahNWA30rovDv+ob/ernfSui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x3InsdCDxTuai2sKNxraxzGrLrUn/LGEf8DNRf21d/88IfzNUqSvM52fQ+wgXv7bu/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f25c/wDPtF/30apUlHOw9hDsXv7buf8An2T/AL7o/tu5/wCfRP8AvuqSozHABP0qzFp88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OaRLpUo7ko1yf+K0H4P/APWp/wDbMz/8uh/77qWPTI4+ZnLfpUvmW1v9xR+FU5W3Zzyl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p4sG+u4VfQEoCyBT6VSOoM3Ea1JPd/Z4fm5c04zT2MLuT0LDMqDLEAVTk1XT4zhrhP51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JHYE9Ki2j0p86OqNCXVm/BdWt0P3Msb+ykZqSRo413MmQOuBXLSWkbkMuY3HIdOCK0NJ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YEtxHLjG72NCkn0FUoySuman2m0bqPzWl+0WfoPyqtd24Ryw+6apu3OK5J15Rdmjjc5L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7gG72GKz7mWSeXd27CoKkEuFxXPUrSmrMlyb3FCkKc4BpxVdgJHaojk8nJyKaCxPOSMYr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aeYgqFmfBz0FRg7BgU4I5J5yMdKAEOQAwGc+lPJYD5hmlThcDr6U15i2Bjp3pgPjk2EP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q88V35hQYwygfeqDzFz1qVJGQYV8Z963o1vZ3uTKKluXmeOxhEFuACBwB2qmsu18t+Jq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wamtIN7/ADcqOT/hTlUlVlZBa2hYt41iBuJsADlc+nrXK65q7X9xhCRCp4Hr71b8SauX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8j19Kw7K0kvrtLePq55PoPWvQpU1TjY5K9S/uRNXQtEOpOJ5si2U9P759K6i6uUt4xbw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SlKx2NotvEQoAwMdhWZImD8rbqxxFbkVlub0qahHzLtkN86t6CuY8QP5mryn+7gV02nA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H6mxk1K4P+2arDfDcxxT92xq+FNq3FzOx4RKwr+4m1XU3kAZi7YRR29BWlpkvkaNqLg4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I2CvNLdSLkJgDNdJjZyjGKNPQfDsOnxC5u1V5jyM8hap+IPFGCbSwYbhw0g7fSna3qlz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7SMvT6Va0vwtZ2EYmu8Szdfm+6KDWz+Cmvmcpa6NqGpHekTHJ5d+BVW+tWsLx7Z2V2jx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6itbBp2G2ONc4HFeX3EzXV1LM5yzsWNBhWpxprzC3ha4nSJRku2K9Ts7ZLS1jhQYCjF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qIuHGY4Rn8T0rtVbdqDLu+VEx+NQ2kdGFhaNzz/Xv+Q9df8AXT+grvbVM2NuP7qqf0r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f9dP6CvQrT/j0i/3RTFhvimzh/GN15+s+WDlYEC/iea0PBdnxPeEdfkXI/E/0rK8Rafe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ZI5KsORiuu0yH+zfD8QYYbZk/U0bIilFus5MivbrMrFeoOBVbeWOSaJQsnzehpFb+8vF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b2J2OUABoLADI6DoKh3AZ/SjdkZ7ipDmJdwPWnI4zjtUO7cORzTRnOM0h3LisHJHpSOS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2IqW3fnDDJ7VSYyQqgO7GcdRS7geVH4UjADLMcCliKRjJOc96BjSSfansvy/KOKYWycA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8AUgGFW6YpPu4FTrIrZOKZIBwaVgHRAYprbi/tQOBnpTty4yDzTGNOTxSqu3qaQPntQF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OaZ35607bt6cikbA69aQAMk0EelLkAZoPzDigBPLJoKbepp2cYp5AZcmmBFuUDNLkEcU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QeOaeuAKhZuKcn3c54pAK5AOe1IzgjihufemEYoAfHceVKsgXoefpVyR9OnYNNHE7er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UU/erop1pU1ZCZfii0uJxLDHAjDoyKAar3EguJt/RV4SqYjj5Xdg5pjF45gu/wClOpiJ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iQlsj8KfNICqlZMH09aZBMJSTIybh1561HI4cgxEcDkYrnFcsIeikgZpZlLIO+zk1REs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EiUEYLcGquLmLKOj5+b6VPqOmWviDSxbyTOIywOU65Has2KN2z029s96njtmXLCRl9FB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Q7mU/wAOLE9LucfUA10M0UdjpaW27hVCKT7VnSS3AfaJWX6GgTuFPn5k/GuipjHONmF7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d0z3pTgKULfMvao3O6MOgbaex7VK0ZZVIyf61wElrSv9fIPVa5zV/Ad3f6lPdx3cSiVy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LBMrIuKuxXczPy/y/Su/D1/ZKxRleE/CtzoV7NPPNG4ePaNgPrWvdGI3rKx+Yilur2aB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0jTFZyMNRia6qIE7Fh8b9nRqfZ3HlS7D0PU1DvdoxKPvNwT61FL9/wCT8a5IycXcL2Mb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W/06HzPMGJVBAwR3rnE8I69GyyJYSgqcgjH+Nej22pMtuDJg4OM1djvN/wDB8p6EHrXs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PUZpr3FzosJvYWjm24dW4OR3qnK+5uOgq5PqPlnZt+Xu39Kr3ODgoOorz8RKMpXQxJX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x2lhJctwgUv+VVrVkuyYX/D8KzPGt1cLYx6ZZQySPMBuCDOF/wDr1WFp80rjPN724a6v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vTPBGkf2Vo32iVcSXB3t7L2/z71j+GvBEnnLeasgVF5WDPJPvXXahOVjWNBhPbvXqYmt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eeJ3ZiDmoQwJBjJqEh855ANTIoQblBb1r57cQ9kKQszNyetOLgWoy+TSIrTAjt3poVQS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ohRuPy/yrN8ReFbfXE8+JliuR0fs3sf8akZCrfLU0M80J65Hoa66GIdJlHnkZ1nwjqJc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RxXX2HjzSruMC+RoJO/GRXQC6triMrcRLg9Q4yKpy+GNAvPnayhye6HH8q9F1qVVXe4L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jcs4Y+ioa5fXfG1zqCNa6fG0Ubcbz9411f8Awhegf8+p/wC/h/xq5baZo+m/6i1hVh3x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U8/0PwXf6rIs90Db23Xc4+ZvoK9Gt4LXRbFLe2jChRgAd/c+9Nm1DjbEuBVVpJOXc5rn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gaR3zkfN1zSygRjB79xUW5SiuSfm64psjFzlQdo6V5km27sYqgEFvSnQj+6N2e1RxyYy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HB2gVKAlQrv9CO1NZzJIQtACzPlTtcdfekIMUu4fNmrQyh4648KzfVP5ivKa9e8WWFzq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kjFSFH1rzk+FdaH3tOn/AAWvocNJKFmRJXPSfDny+FbT/riKXPNTaPbyW/h61hlQo6wg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5WM1ncvZER56NinIu1TuOaSQKsg7U8Bd49K4RDRgkriljUhsE0rvGD6HtSABjuB+b0qr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1KtlRT0KydOo60pZWO08EVXKBEnJzjmmO244qyV2DcBx3NVpPlkHOFPelYAYHIBPNPC7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AAAb29aa+MYJ2tU2AQswHPWniPI396jALAjuO9KZtsWCeaGA4FsHIq5a5aIE8fWqImym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WtH4gJ6SiiusoQ8A1gXP+uat5vumsG6/1zVzVtjrwu7Ie1AoormPQENJTjTaYBRU1vbv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aSW0niPzxnHqKLN7EuSTsRVa0/8A1x/D+dVcGp7SURTZbocfzqo7kz1iGruYL+zlZ4ds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g1m+ZPFPCILizkj2ShJC+B83Yn15ro2lt5OXCt9cGmeVaPx5CMOw2g10I4mZ1zFm2sLJ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gEHA461RhtkubhLTzIF2mT975KkvgjFdC9rbSokctsHVfuhk4WkfSLJ41RraIqv3QF6Z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Xm0kGQhmUsuQMZAOP6Vmy/66T/eNb0dtHDAIYlCIBgACohpMBJZpGJJz0FTKEpGtKrGF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6daoP9Xu/wB41KsMKfdjUf8AAaFQbNXiYrY5cox6An8KTyJW6Ruf+Amuswv90flRgdqr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kJLWf/ni/wD3yaXTYZU1KItGyjJ5Ix2rrqMA9QKfsfMmWJv0KpOO1RuxC1dKK3YVE9sj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aKCctmlkOFNTmzZPunNV5wygKV7isJRcdy07jTwKjmb93innpUE56VBQKdsVVmbJJqWQ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0DIz+8k2jtVyAYuIP+ugqrbDJLGrcP8Ax9Qf9dBTi9RPY0rZglkjMcALk/SsfT9R+0y3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i3RzkKq/xYrWhKrYKX+75Z3fSua02K1ax1K7g2K0kbiKPdllXHWuuBiWLiXXVuLLGowP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eO/tW1pj37PKt/Jbsy4wIjyPrWD/AGhasuhhZk/ckeZzjbx3rS0idJtc1OSNg6HZhl6H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cutCzsbhIMQ+YS8e7PNN+z+Jf+f+0b6x1n6pNDe6pJJFDfl7f90z25GOP/11FvhFil0N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QILAigSRtaVeag99dWWoeWZIEVg0fQg0ut/6tP8Adf8AkKz9CubSDUHV5btri5AUG4TG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Sf7r/wAhWdR+6VHczw2RThxVdGIFTociuM2GTR5XIqOB8HBqyB2NVJF8uT60AXO1J3py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oEzN13/kEN/v1yVddrv/ACCG/wB+uRr2cP8Awkck/iA1p6dptvc2ZuJTKTvKAIwGMDPf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20jsTbzOUcMW5TcDnHp9K3Rmyd/Dtp5E0y3MkfkBSwID5z0xjFRjQILqRxZ3LKUUsyzL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049T0r7O8H2uMCYx5B3DAXqD6ZNMjvrOzaSUXEUqSkZVSWwS3Ix6Ad6q7JsZY8P+edt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hXkdcetQtouJAgu4yScZKMBnOPT1rasLi2imedZrcRAgx5I4Ytn2P9KiMMH2hX+1QO+Q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z7DvU3uNGZLoM0A/eXMC4bawJOQe4x3po0C9MjKyqgGNrMeHJ6YrVuYI5ryeWKZCjSsQ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9XbgQ3s0bsu91EOYnbLqMnOaRZxUsUkLlJEZGHZhio609ZYGeJd4ZkjCtg5wcnv9MVmU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CirEdhdzY8u3kfPopqX+xNRb/l0kH1ocl3Am0/X7+2YRiXzY+6SDd+XpW5/wksoiI+zR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rn4dG1BH5tH/AEq69hdLHzBIPwrZcjRm+ZbCXHii/XMcIjhUHccDOT685rGmnluJDLK5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kR/mjYfUVF3qJpdClfqB4H1php5phrMoSum8MQtPC6ocMDnHrXM103hWXyQz/wC1Rewm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VI2/WpP7Kk/vr+v+FaUIyu71qXFZusyfZI52l2GtaLSo1+aSTd+lSGayt/uhWPtzXLZL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RWM8oyqED1PFXYdKReZm59BRLqxb5Y02iqz3Uj9WNZutGJzSxMnsaG+0thhQM+1V5dSY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OTmkYcVzyxEnsc0puRIbiSTO5zUZYkjmos4J5oYqAOawcm9zM0bBBuaQ87ap3M7TTEk8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d6oV30tII78LBP3mJS0CnAVZ3jahvYDNB8nDr8yn0NWCKSncGatjONR0WK4P3ivP1HWq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k0I/3fMfH0zTI9uctXPilqmeNVVpuxEPpQRzkU93QcjoaYCOhrjMyQEHFIQFOPWm9wOw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iPocGpQx4IPFRgZGMc0q4UgHtQBIAFYnNRtHtJ5yDSsQyBccmnI3ABXNAEKx/NyKG4PH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mZ+bJ7UAT26PNKsdGtamml2f2eAgzOOD6e9TPPFpNg93P94j5R6+1cVd3Ml3O08jZZjz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e5hWqcqstxjMXYsxySa7Lw3p4sbE3ky4lkGef4V9K57QNOOo6gob/VRfO/v6Cut1C4Cj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epPkjcyw9O/vMq3E5knJz8tRE5U4qMtjntTm5T5a8iUnJ3Z1l3Tmyzewri7t83c3/XRv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ey1xNz/x9Tf9dG/nXpYb+GcuK2RoadBJc6PfRxDcwKtj1Aq/4dWW5024t4JRFIxA3exp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6qKn1Kzm0O9/tGzB8hz+8Qfw10iholI2rW1ttFtdsaZkPJJ+85qSOOa6fzbjhOqpWTH4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/wDdAzWRqviy5vkMNt+5i75+8aTRr7WnCJJ4p1xbljYWxzGh+dh3PpXORRvNIEjXczHA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z8KaEYVGoXSlXP8Aq1PYetDdjhXNXma2lWK6PpChwPMxuPuxqWwffMWLfNtOaivrlbhf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OmyKl3h2A3LgD1NcNSqnUSPUSUVZHLa+PO8SXCRjkuBj1OBXbSPLaaZFtP7wBQB61Xl8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Ujnc0eM5P1p+qz5mSNOi8muirPljdGNGDjKTfUfHqEFwnk3MYUnqGGQaL2eOaIRRHIXk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3qAdkXmbvmbIxXG8RJxsa6ERYFioFMOQMZqTacfKOR1p/kBYizdW6VygQnJPTtRu7EVI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UiKiD5huJoAr/NvGG49Kfs2t8w6jIppTEmQDxUqupfa47UAIOD8xqVdqn60xtgBI5NCn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7mOVIyKjkYbsL0pRJnheKX5Auc9aB3I1didtSI3ykH8KjUBW3Z+Y9BTzy3HX0oC44uwx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yDSHIHWgLkokLAKKdkEkZwagBIbd0Bp7gAhgc8Uh3HspDDa9BlIO0daasmOduaTcoYnv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PNMyWJz0pgkBFJvPfpQO5K33elKmB1P4UwtlOv40iqc8c0ASs4IxRETtxUUxAIx1pykx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BsE8UhZSR2xTONuW60jdFOMUAOfkfLT93y7RTUTjrTZPloAeG/IUE5IoAwopgPOTxigC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oDHOfwqFs9c0iuVNMBGBabHTB71YeBZEDnhh0qo55L5p0tzm3wD82ccUySM27RsDjJz1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M1BDMh3Lkhl6A96MzSAEpkUCJ3jE37yMYK9aidnxtddyjqTT2uBC6JEd2RlhTvNiaJnP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HLb7W7GrWn227cWJKqcc1nI4MXyAAVp6e/8AxLpWz3P6Ct6EU52YxB/ZU82wSxNITjAk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6wj23V5d4et/t/iOKBpHVHZsspwcdetdh4p8P2FhoU1zbLKksYB3eaxzyOtetLCwTSLWp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XT+dMWSHTNM+1XbBFVcsT2Fcn8O7+5lnubaSVniVFZVJJwc9qPiFrO9k0qFuPvS49Owo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PpOv6brU7w2hZiq5O5MCrMrabZNieWOEtyAz4JrI8E6bFp2irK5Xzrg7m5HA7Ck8ZaGN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qH7oz98elP2MOayQ7G1JDbXdtvhYSKehU5B/GqkixuNmNu3iuL8JeJzo0jaffqwgLfe7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16guIHDK4+8pyDXPXw7XwktGd5giIQklfUUuPs5yFJDj756VpNp6MoBbdis+7mSFjCqs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5R3JsLa2PmuW3fLirn2A4wkxX/gNJYPEV8tN25hmuP1TVNU8O+KfMmuZZrOQ52k/KVP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Skjppk2HypeWWmtLuTbVuNrTVoIrqKXcp7r6e9Oa0sQceYAf94ZrGWGmnYChFIlpiVG3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dRCRFIU+tU/7Nsj92U/99ik1SY6fodw9u/zRxMUPvWtGnUg7BFNFycSyBkV1Vce+azX2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vwZr2p6jq0kN3dPLGIiQrY4INdhdael03mF9rY7DNaYijK3mDM9kJm8rsOlT7VUBVPzf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YuMEd9v/ANekls5YYQ+4Oyc5HWuH2UoiK+50fiPa36U08nDcNT7id5YEaNfmzhquym0s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C7+tKFNzdkCVysPmj2dWx0qKMSNu2fw9RUy6xoQ5+22v/fWKemq6Nksl7bjP+3W31aR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dakjRdpB3AnoRVgXOkTvuF1Azn0kq0II32suCB0Ao+rSCxnyKyxffJI6Zqvs3Lkfe7in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e1uJW3x8NtQkD2qzLq2jxhDNcxRmRA6h+Dg9Kr6tK24WKiHZlW79KlLeYm0rt2/rViaC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deqshyDVMMwixJ95TXLUg4OzExC6eSVfKlehqeJ42thuYAgZA9agRVlfy3bGeeabcDYz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SSoy+ZvJxU0hDIQnQc1nxuWG0fe9KtwMAnHDDrQUJEWeUFTgjqTVm4RlAkTDIepHaqz/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5FJbznY0fA3dAaYFyK+KqoIBA7+lWjdL5Zc4x/OsfaV+bHGeTUq8KOpGeK2jXkguW7i7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Vy0ocH7tMZ1RxJsJHvSy3IljzxnPAqJzcmAwyb95bPFSNJhV9xUKhi5YYweopzhQNyg4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ziptvltnPXvUflFk8xeajMjA7WNAFiNtmdo49aYznf8AKeaRHAXGaaBhs4/Ci4FuMsUI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NwuVTqKcR5R+TOTQrDO4EjP3hVXAQZySOlRuQ/Dc+/pT5D5UpAqJOdxxxSAf5YiOM5HY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0NubDHAHSpED54GVPQ9qAIt2DtNalmcW6496zJF+Yn0rQsD/AKMPxraj8Q0XBzVKWfdOY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O5s2Z96d+tbVL20LJIpTvZGNZNyf37VqQwmMZasu5/17fWued7anZhfiZF1NP2jFRnrS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mimI0NKH75j/s1q1j6W2Lvb6qa2K7KHwnn4j4xrQxP95FP1FR/ZLf8A54pU2KMVvyx7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oB0hT/vmnEKv3VA+gp9HWiyWwXb3GUUGigApaSimIWkopaYhKWiimFgooopAJRRRmgBM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UUmkx3ZVltA3KcH0rKu43jOGGK3qjlhSZdrqDXNOgnqjSM+5z0h6VXmOFx61o3tjJb/M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5IFczg1ozZO5NbjCVYh/4+oP+ugqGFGZBtWlDMjq46owYUktQe1jWt/+PKPgH5Oh71hx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h3Y4BG5Za0U1GOJNqMjKCcK7bWX2o/tqP+6n/f0V0RehlYybyzaZLW6TRdvlSkTQgDLj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pIodMksgACdy4DU8atEf+Wf5ODUiakj/APLJ/wBP8avmCzMqz1SPSry+juIZvnuS4KRk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BevHIsI1F5DlTnaR6V063St/yzl/74zR9oRvvJJ+MZqlK4jFfULbVNZ00Wm4mORi+VIw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/uv/ACFaMaow3Iu3324NQ3ti95tCsBgMOR1yKU4ylEFJJmG6YSiI4rZj0iPHzuanXTbZ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+0RjjnnFQ3ETNyoP5V0awRKMLGKeEHTCj8K0WGfVidU563jfbgqfyp7Qtn7p/Kt8KB0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5PtTjtcic6O5wflbkY6CuP216/tHpVabTbCf/XWcL57lBmuyn7keUxk7u55PXT6BeWkW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E5J80DlcV0U/hTR5v+Xdoz6oxFZN34DibJtbxgeyyLkVqpIkt79Nm+YTWZ+9wSnp8oqM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5Fx/y0CBs55xj8a5298K6rZjcYfNT+9HzWQ8Txkq6kEdjWiSZNztP7Os5Iwx063chWLD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S68P6crI0VlCyGIvgZzuGOOv+cVwuSOhNBmlH3ZXH0Y1nYdzr30XT/4bBpVJOHjdhkDB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vviniC7fmExzg4/xrllu7pelzIP+BmpP7SvF6XMv/fZoGX/Emk2+k3caWzsySpuyxz3r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g08rSMBgFjnFQ0IBa0p76SzkMMKooABzt56VmVb1Pi9b/dX+VRJJtDTB9Uvn63Ug+hxU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P/AjXaafb2s9lamOCJ2MS7vlyCpbnr3qnb2dsNdnjNvHsSNG2FAQCcCqUY9ibs5y3uJ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1pLe3Sx/JcP/AN9GtTXdOtre1Bht4lcOsfypj1qq+lPHboxkBIJEgHOBkDNdEeVrYzuz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0lUdpEBpzapbXH+vsIw396P5at6n4fS1gE8c5cswUqVxyelUb/R3sbeOXzAxfggfwt3F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kQXUcJiWaDcFZipDdqpVab/jwH/XU/yqrURuUFbWiSsqFVQuS3Qdaxa6bwoyxShvVqmb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6e80dsAITtHPJwasfaz/AHDSyPldo70zyW9a4nO5bd2VJJGdiHkJFMYBQMHNNLAEhutP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k31OdkdLigsM0hagQDrilb0pqnvS5yc0AM+UnFM2ZapQq7qR+DxTAt6au6OaE9xVJlKO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BMJAenUetXLu3WdPtMHQ9RXdRkpQt2OvC1OV8r6md3p60mKVa1PTHYqO4cRwM2MseFHq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VgTKt1dDaqcoh/maaRlOooq7JI4v7O0aOAkbgoBx696pINw5qW8uhcTYH3BwD/Wq4fb8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h5E5czbFZedp6LSKpYE0Mc8noOtKr7unQVzkDgGx04FPRuNuODR5m1SCODUYmC8EUCJf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y3rSAnh93Bp7sr4FAx0ijO5T0FMBJHWgMUAB5pG5JIoAVdq9ant4FmuACPlHLVAI/wCV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ujP6VrRipTSYzmfE+o/a74W0Z/dQ8cdzWLSNKZJXkbqxJrX8N6d9v1JXdcxQ/M2e57Cv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qHT6LZrpOk+ZIP3jjc317CqTyF5SWOSeSa0tSm3EQL0XrWdIm1d1efial3yo9GyirIiB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RtGDwO1RBdxwBz6Upyi7c8jrXICNDSv9bJ7r/WuJvF23k6+kh/nXa6Uf9IYeq1x2pjbq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6mG/hnPivgRf8KS+Xq+z++prr55kFy1vOAUkHccVw+hSiHWYG9WxXY6xHl0b1GK0qTcY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3iHw5JYMZ7VS1sxzx/BWFFC8sgjjVndugUZr0Oz1DaPs9z8y9Ax/rUsUGk6bl4Io0ZuS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K7Mp4a702MfQPCggdLu/wWHKxeh961bvUl3NDEPkHBYd/amT3bXQYZ2Iozj1qiu3fg9K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nFU1ZCJl5Dzx2qwYgF3cZFNDJg4TBHTNL5zqCRtx3riKJo57gJ/rW/BqrByzksck9c0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tuxvH41XM3uBYYkOc9e2KjLdc/hTllJRcrx2NI5Xeu1OO9IQobZ90nkd6lWbzMeZ2FRs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ThKqRlT/ABc8UhD50UAfN1FQ7iCFDA560m8vnuMUzYCMpn1zQMleQAMD64zTVfDdOcYF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INB3DHHIoGPYnfj86eH/AAqEbi/HOe9OAJbDde9AXJFYYYfrUanI2jnmlbKSbh0okJjK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y4OSPvAYpAx2HBww6VICCN44DD9ahcqFwO3WgYvQ89KViSQexpiRtKSPTmnjLkAdOlAC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SBk9KAApx39aUSjG09PWgYeYucAcCgsNuMYJprhVYFDmm9TnPJpCFxhh6U4NhCp700nG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dqB3JEXapHcjikVyp9PalRx939aTb5gLHqTQFybI2ZYc0qOrKGxUCqxRiDkL606IkLtP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5GR2pikFtpP0o+fG3rSFxnp8woAfyGK0m0k/N0FMZyTnvS+YW+U0gJ4SuCz9O1Ru4PSm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SN1MBrsMYB59KAMrnHSnYjOWI60fewM4FAELjeCOlR/Z3KbR9cirSmNSc8+xpxKdV49q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bGSDg4p6OQvyE9eac0e19qj79TWEJR23H72etMkrpuDecwKZ4BPem7GQcNnJ6CrFzuuI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jiXNuCMDHUGgQ6FBH947c1oWq+To85Pbef0qmzxtBGzjktgir8xSLQbhkbcBE7A/hXVh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Tz4ot/ZW/lXdeNv+RXu/ov8AMVxHgQbvEsZx92Nv5V2fjp9vhqcf3io/WvdqfxUUjjPC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yEFjGoRc4LHJrHM0mo6sJrhizTzDd+J6VteEfD1trbzSXTMI4SuApxknP+FZcsHleIng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Po3Ga30u2txHp0fg3SVjGEmAA/hmauY8ZaPBo9vBJZzXCF3IIMpPaulSXxOiAG0sz/20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ZLe3XULaKFdzFDG+7PFckL81mWQ+FPD8HiCO4kvZ5g0bAAqfWuqTwjJBGEtNavYkHRcj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Ntb3H2LT/tSM43neFxxXW/2rrH/QCl/7+rV1W07ISLGl6ZdWDSGfUZbsMAAJB0qG7kWa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4q9byzXenu1zbNbOQQY2IJHvWKspFtvP+sDcV5mLm7JA2ajXEemaO10weQRJltvJNZtt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miZvKYfe4ZfcVb0+5ScSW0wBWXoD6Vyj+Hta8N60b3SY2nt2OQq9x3UiujDyUo6COq0j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bifY3WNmyppLjw9ol1O8siDe7Et+9I5q3YXB1S0Ek9pLbsDhklGCD7U3UNS0zSAi3Z8v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KVxlH/hFND/h8wf7s5rP1zwzYWukXFxBLcZjjLANKSK018SaAelzGP8AgFUfEGv6VNoN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Kqo71cHLmVwOS8H6aNS1SWMzyw7I87o2wa7dfDEw4j1u/X6uDXH+A7uC01aZ7iVY1aLA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60q4fct1EW/664rWs2p6AUv+Eev0+7r91+IBrTtYpbKxKXF01wygkyOuCfanRi3P+rm3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yoPmuPauOpOSjcRnRs6y/L/F+tastva6vY+Vdwb4yfmVvUd6ypNw+YfwelS+JNQOj+Hp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/wBo9658JdzYkcXLLp8/iP8As6y0uJ4zL5YO9gTjqetdJrnhTSLTR7meGB0eOMsD5hPP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PdzalKM+V8ik/wB49f8APvXXeJv+Rdvv+uLV6k/dmkho4bwZo1rrcl0LsyYiVduxsckn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fD2iF842JsiB6k4xXK/DiRIV1GaRwqKEyT+NYvizXzrWo7IifssHEY9fem43nYEJ4asG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GjeZMxPX2rtvFnhyPWrNZLTYtzAPkwcBh/drB8J+FrPU9KF3LPNG7OR+7bAwPwq14g8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390WiGQrtwcnHpRK3NZAZ/hnXbrw5M9lqVvMLYnglTlD6+4ru1jtNSgW4gYlXGQw4zXn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bgHUp4REFIwd2c59fpXUr4UvUUKmvXK46cY/rWdanCT1A0b21NqqS/eAIXpyKozOS/HI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BJL5ku0Lub+I+tZsMYY4YbD79K8evBQlZCIoiyyBwo4qaRlyCrDmkeJgM7gOeDTHRmbb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njCgsWIOR0pJDE0qsoGM4+lJLGEIYAHK8j0qq2fNBHTODQM0ckwuGXAB7d6icsqhtuAD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k+TbnBpDIzqT1TuaAFjnZpfmO4EYC06Exo5jcKQe/pSJCmd8WeOgpJF8zcY06daBiHy1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iKEI2GyeTTIAG5644PtUskW3a0fzKep9KAHBPLYbZCPao2gfJ4z3zQpLyZJzjipvORVA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lgKvTuanJUqu5cVFE+6RgDtHY0khkeQbuSOhoAe4YycVKlk8qbt22mWqu8uwde59BWqA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Ln1ew0jOfTpGx+8FOjtJogQu1qsJ9pbczYUc4Hc1mNb6xIyTecVbH3NwAX6+tdDoQWxS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M/WmLZXEY6Z/wCBVNJaXkvH2hkORg54AHXj3pHsbnCqtwwJPzsHOce3pS9hEdiMW0wU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GywgFQtSYk6A/macqsByfyqo0EgsNxRzipOKOKr2fmMhf7lYVz/r2roiKTYp6ov5VnUo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buczzSc10xhiPWJfypptbc9YE/75rL6rLudP1pdjnKSul+zw/wDPGP8A75o+zwf88Y/+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tx7HP28hinVx/Ca6EEEZphs7c9YU/Kn7QoCgYFa06bgYVasZ7C0UUVqYBSUtIaBjGpKc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lLSGLRSUtMkKKKKACiikoAKM0lLmgAopKKADNFJRQAcEYIyKxdU0sqDPAMgdVHatqio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O0BM2Tl+74q9JY28nVB+HFLBCkasE+XLZx71LVRprlsJydzNfQ7dm3CRlpv9g2//AD1P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KPYOZmYNBtB1YmpBotiP+WIb61oUVXJHsHMyvHZW0X+rhQfhU/4UtFXyoi7Eo6UUUC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BRRQAlFFFAgxQKKWmAVSv9HsdRUi5gVj/eAw351dop3YHCar4IniVpLCXzV6+W3D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yQSGOZGR14IIxivZKz9U0Wy1ZNtzGC3aQcMPxqlILHk+MUVua14Zu9JJcDzoO0i9vrWJ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BiVd1Xi/b/dX+QqnV/Wv+Qg3+4v8hUP4kPoJaPqcjxTQs7CBfk9ABzilhvNStrqR4wxl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NWdKubS2tG82Qqzv9fT/ABNTrPbR6lOWmTa4U7g38XXH09asgrXGrX9zEIrvGCRIMKFP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bYG2Hvg85OcGmarN5kUJWSNzg+ZtIOG44HtWxburWSje0T8YXzB82BwK3jsQYt34jnnT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MAjBHeqd3q0t5biGVFPOcgnOfWrYjicTSW4LXWSSvoCcY/U1lXKRxTYiz0G4HqD3FZSR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/wBdP6VVq03NiP8Arp/SqtYo0ErV0qVoiDn5Qayq2NGRWjkVu5/pSmromWx3unyrLAjm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7XB/z1H6Vx51SKGz8i3cOw4PoKzN1x/z8P8Amf8AGuf2cVuyVUtudMSzD5TlqTzSAVNI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uz5g5ryjO7FViv3+hpwYgk9qY3zHvxTlOTtY0BcUN+tKpycVFjk85oyVI55oC5NznjrS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zzUhJ4z1oC4xs5zVizvpLZ+OV7ioSBj3ppwtWm4u6GpNG0DZXY3MAjH8Kd9gtP8Anp/4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xG1A1dCxHdG6xM0rXNUtY2gzlSfbk1nXmoSXGVT5I/bqaqqyFzSlaideUtjOVSU9xqkg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CgLT4+V5rBmaY8tuHt3pVAI4PFNx29aO/8AOkMXewU55pnLEcdakwAvHQ0sbbXGR0oE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hzimlAJT9aXIGRQMfkbQcdTikDAkjuKQHd+FNP393TNAiTce1X9P+YTR9ytZ6mpLSXyL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uWaZaOKlhaK5eFuCrlT+dd/otmukaQGYfvGG9vx6CpG0bS7y4W8EYZwwbg9T70mo3IZx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KkVHmMadHkk2yozF2LHqTk01/mGKQtge1RGQ5HWvJbu7mzJVTawNNlUNJ02/1pxf9Ka2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mkC8Huprk9diaPWrkN3fcPoa6KKUwyLJ3HNWtQ0e116JJkkMUw/iH8jXoYWatymdam5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/Cf7rj+deg6rzDG/v/Ss+x8I29pcJPPKZSnIBGBmrOp3KysIkPyp39TV12lB3FQg4Rsy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JKRvOed1MjwX5470PJlhxyK8w2Bv9WxHUDpUeSIQAoDMepp+9QwDqTkdBTVG5SfQcA0C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QthsdjQkeSWbuO1OdVQBMcgZoJEUbuq8KeKV12tgjK96iDkHHanylgin1P50AOYBUVs4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Oe4PpTBI4iKEfKOelIkiqsn05NAEquCxTOcd6aJCDjaB70wkGMYPIHamLKS6rjoaBEhc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o602XO4kcVGXYAUBck2cjnpSyuuPk61Duwck9aQNinYLlpVKw+YetOCqUMhbtwPWq4kJ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I4znHeiw7kjsWGR+IoO4xqpORUIJ5yeKlU4GO3akAqufLKjsaQgkZA+tOjVUB55zTHfa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YMCvA6Gnyuu9RGuMDnnqaiyQu4LkZxShfkJbrQIe7Fjgduaacqg96WJ1wc9SMUAGRMd1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GACDmm7CmD3pN554pDJgoB65z0NOVR5mSMgihApi3M2XzgCovMIUj+VMofIyggDAxSj5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Q59TUwyIQRzntSAjDcEetPPA+lRkYGe9J8xOKkZKJScY4NIMEZP3hQAMD1pTgD5utACE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s3NLlSgX1qNoyhFAx5BGSOlLw4xu5FKhyvPAqPYSSVIoAVc7sGkJO4gGkDFD83WkLjJa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ooZ1cEd6jVz2puBkjHNAiRV5UNnPbHap4yVU4y2D2qBGyQCT8vSm+dJ5zALtHfHerQix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uc1E8qxyPFwR14pkbLJJhwc9VJ7mpWgdZBcMoIPQe9MRHFI0S7CoYsKvXaiLwzdDp+5f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kMbMelWdQJHhS6JPPkP/ACNdmE/iFROH8Af8jIv/AFyb+ldX4/b/AIp1/eRf51yfgOaK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ZAJ9a6f4guo0FV3felX+te5P+KikUPhv/wAe97/vr/I1yvnLF4k82XhFu9zH0G6ut+G6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H8q5eyjS48WRI6K6Pd/MrDII3Va+OQlsemL4q0VkU/bY+e2elcf491WzvxZrazrKELbt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SW/5h1t/wB+xXD/ABBsLKxksxaW0cO/du2DGelYU7c+g3sXvh5fWlrp90k9xHGzSZAZ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di/3buE/RxXFeBtC03UtHkmu7VZXE20MScgcV0reENCPSzA/4G1Kq1zscdjSuGE1qxhk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JBM0i/Nt288Hua1ktYNM0/yLaI7ACAoyetZfkOyJkbW5GR06V5eJV2iZEEMbT3GxFwc+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aLp8YgYfaJDgE88d61LaIITcSAZUYBrzjX7qXxH4mFvbfMofyk9Pc10YOk+olodt4P1L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KlS2I8Ljp1p/inWk0azjne0S43Ptw+OP84q9BHFpGnQWsQyEAQAd/eua+Ixxp9unrL/S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1h4p07UImxorSSA/cjhD5HrU/wDaOmN/rvDM6/W1H+FQ/Ddf+JRct6z4z+AroW1Jlcq0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SsBzj3vhsv8AvNBlX3+zYqJ77wf/AMtbB4/rGwrqTqLBP3kDL7DmquspbXehXLtEpAjb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J2AqaZpXhnUCs+nncUIbCyMCD7jNa2qhiiBfuqfmrzzwA7DxCFycGJsj16V6FeylZTxu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tcsbCKSOB/o7R5Ld6s6jptv4g0ZrWYlc45HUMOhqsWRbg3DEqq/w96t6jfR6ZpEt0527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CXU9ARxFvC+gXj2Fp4hiidnAZDExBNaHiCy8Rw6LcNd6hBPb7PnVUwce1Y3hCwfWfExu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P97sPz/lXa+MDt8NXY/2AP1FevPSaQHC+GLG/v7W7htIopIWK+asjlfXGDWp410LTdJ0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pQGYEkng+tXPhqMWN6f+mij9KX4kn/iV2o9Zs/oaq7VWwltcpeFf+EjGio2mi3a2LsQJ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LL4n/sWYX9vAtsQAzRkEjmp/BWu6bY6Eltd3KxSK7EBu4Jqfxfrmm3nh2eG2u0kkbGEX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1KOc8G3Wq2r3LabZC6zt38429cV2drq/iB7qJLnQ9qMwDOr/AHR69a5v4c3ltbfbVnnj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Ga7yLULN2AS7hJJwAHHNKrbnAg1hBsjbo3NZe9SVbf8AN0Oa0NWiYyKwk+UjAB7GqEUI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R714tdXmyGTxKJdyMo2Ac8dDTDNsePdhgPQ9adGQkjxwuOnDZ7+9RxQi5b58RSr98dj9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HA+UHIHoKV5o3OQozUdxC9vNkOGBPJX+VKVjCkbcuScUrCJpjuVJNoC4wDUcM+2VlVgR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t9mYsYYDODVCJDHJyDz0x0osBp2jF18pRnHQ1Gp8oS+YWQHpioEm8kEjOQdw+nerVzP5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aroMhkkRVHkgjj5zTvMeNfLX5lPOaYU/0ct2IqFJcnbnipEW4VMkg2nAAyaS4gMa5+9n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rUsrrNGuD25oKK0chU5HOOoqZXaZuByOgqsAqyFTkKeprV020XPnsc/3aqEHOVkNFy2i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qamtGrfez+dOAwMV6sYqKsi0FFFFMoO4o/ioooFcbRilIqF7hI2w4YZbaCBmmA25fYgw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NLA0CRTrCGVhz1Z8fL+taUu1pBH3xnoSMVTvre1uZkM8ih4j8vzYwTWUk2zSOxmC41KO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GTgDcP4a0raa6Gk+bLhphknZ0601tJhGyTzmjMchmUhu+OT+tP8AsSPpht0kxEx3GQN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dmRi4ufMtVM0JWRWMjKSQpxxzmrNlNNOkgl+WSNtvynIPoQe9UzpMbqyw3BXcoCqp6AH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bOWQrITG4yyD+9607yJsi7C+9OeoqSoYOCy8c1NWsdiGgpKKKBCUUjsEUsc/hQCCAQc5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IxDTDTzSYpDGZopSKSkMWlxSZozTELRSZoJouKwtNzRk03NFwsLmlzTM0ZoGOJozTM0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E0maKaTQIkQ808mufuNc8jxBFZbf3YXMje9b4IIyDketaQdxMWiiiqJFpKKKBBRR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QlFFFABSUtJQSFJS0lABRRRSAKKKKAFpDQTSUwCiiigYx41dSrAMp4INcrqfg62Z3nt9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SusoxSeqGjzlvD0A/wCWsg+opjaDB/z2eu3u9IguJfM3NGT129DVc6Dbd2kP/Aqw/e33L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DrIxq++lWdyyzyAs7KAcHHTiujTRLFOsQP15rOvLcWk5RRhDyv0rOr7RK9yo8rMo6NYj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ZYKeYE/E1bxmoYysGqt9oGI5FHlsRlc96wU5vqacqNO10fTwoY2kRz3xTrjRbB4ziDb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TxTRo5b7Gk8ig84B7fzrTS4H225WNwYiqsuDwD3rojKoluZ2T6GDe6BbxybopXVjWXLo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u38xz7VTYUlWn3H7OJhTWjwWm1/7+ePpVA118emz3qO0QBCevese80wq7AqY3HVT3ren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WppkTzRuiMVyeorNdCjFSORWxoj7N31rZ7GM9i0LFLecQp83qfU1d+yRf3P1pg+e8Zqt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nzWMCzj+LpRxngdaTzVY04MCuDwRXEFxQ/l7Qw4NKYgSctg9qZvB69e1OV9wyegosMiA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gjrSu4LZxwKA2eo5NMkaq4JPrTmOelJ7d6Qj+KgBclhn9KkCAfOw49KbG3zdOKe0hIwR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Ppmo1PYU8DDCkBEQUbd+FTYLfjTHG4EDtzQHK4/OgY7bjjrzTlUAdKWM/wARFOUknaOK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/Jg0EfMc9u1SbVOCOlICJs7QB0pwYDhutDja/t2pCCXDDp3oAV8YUgcjikZd3GcZp0mc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OKAGHhiB260A8/N1o298c4xQORj0oACzZyvIp4YMPQim7WU+oNP2rjK9aCh6StGMAsCfQ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0YrSEkvntRdiHAj5Qx60/bvfrwOlRHp0+lOV8LgDkUhilfmNGTtxRv5+bjPpQSMHbz9a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+alVzb4Kn8aYfl/wozu5Prii4EjTzsvzSsV9M01kyp5+lIw79qGOfrihyk92DGfdZQSdx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6VCCWHAJbpTlBcYyAxFAiPaW69afwmR3PajBQ4P40wMHfk8+tBJIkny8rninuNr7gc7u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aej+Um1/m3DimA2aMFwVwBmnPtaMAnp0qMbmT5s9c0rgNIGPAXmgAkmIXAXAIqGLj74+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9TwKiCkgLzgdKCR4jCMyBs54zTIkCyAJkgdWNOzg7iPm7ijcQc5/OgBZDnKjr296g8t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KFGU5zu/ShZdpIZQTTAijGJCGGf6U4xkDKrkDmgBnJwuOc05ZSsZHc9RVAQhyFPH5U4S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mBwaaGO1htBVemKAHpuXDMMrUwMZweQfSq8DMI2DAj2pVkJB7EdKQyaVfLJBPvnNEMwi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RM0mQjrg55J7ikWQB1G3PBO70oC5YnBjYqPudVpQSUIYYz0qIPuhCscbT8p9qkVyxGBy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3p4+UlulK74DeuaiLE8etAy6gVkBYZ/rVVwBJgn/AL5qxB1CMeCOKrKv73aBuOe1IAww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KkOIxleT3JpskbxMd3B6UKcqB1GM0gJPkCAnlj39KQSlcDqF6CkjXdJtfoamjRHfy+n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SpFIHI61E55zjkdqCGwCeM0hkjNzx1pHYnrTCcOF9qX5cgE8GgBRJjGDTskkEnJpmBkh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0hjowJGwelNcBGIGRTtwJJBximsvmclqBiNlgGqOTJGMYNOztwAacSG5PWgCPy2QDmnA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0gVw9AiW3Gw/Ocg075N5AFQAFOM5PWkaXDAdxVIRoMYZo/KG1WPXA61SmuJIGCEtsj6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2t6EVZ+0boAzJvU/eU9verArxSsNpkXvk/U1tWwt7zTWtpwAjqVYMeoNZIlUMrIN6qcj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7mVm4gb+H2rWlV9nK40yzB4P0KEuUtThxjlyfxFRT+C9HuF2yyXDD0M2adJfkwSAkKwB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kiR23BPlrs+uMblY2tP0uy0q0+zWMaoh5ODkk+przW00DWhriSR2ksTifKyOh2jnrmu6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+XGGx2PqRV2bWUhQMYtwJ4w1b08Wkm31DmRneR4tT/l4sm/A/wCFYuu+GvEmuPG1x9lP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59clkYeWEjBPenw6tcOpOFOD6damOLjF6BzJmPoWmeJtBtmt4bW2kRmLZaTnJ/8A1Vpf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3b/tt/8AXq89/cJhlCFGHGR1NNGrStB5nlqcelOWLg3qUpITTL7Wbi68u/0xLeLaT5iy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tc+X9GI/CqCay7JuMKj1w3SqbX1wlz5ytje3Uis514O1hOSG+LdXura3awsLWaSaVfvo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4ZmspDqV9GUlIxEjdQO5Nb8eth5TGIQWCk8Go11WadJmMZVIxghTzWyxUIRshXQlzeLN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P481n+O9NvL+0tvslu8xWQlggyRxTIuSpbmLrgdRzWtFqzC3DqhlUHGfQVhRxCjNtiUj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psiz6TO8LyE/IPmU4HUVr/8ACXQD/Wabfr/2xNWX8QpG+0wn/vqnnxBGv3oH/Ag1vOvT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eMdOH37a6T/ehNVNZ8WadcaRPBbiRpZEKquzHJFbqa1buvMDKPcA0f2nYliPKBx32jFC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8P8AS7n+1XvWjZYViKhmXG4n0rrtSaN70REkEAdKkOqCWMi3UAFchm6D8Kznl+0DcXJ+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TYV0aNlarIBI53Rg/KMdSK4zx1rqXcq6dbPujjOZCO7eldlY3MSWjRXHEZz8x6c1Xh0r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ReZ1Dt83860w0qcEmFxnhLSRpWiJlf30/wA8h/kPwpPGBI8L3O45O1R+opbrQZ1Y3Gj6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kJ/pWHqPh3xRqaeTcXkMsYOR8+P0xXXF80+Zsq5N8Nf+Qfe/9dh/Km/Ev/kHWn/XU/yr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SzFLIpkkfc7dBngAVn+OtJvtUs7VLOBpmSQlgvbir5k6qaF0HeC7G1n8MQNNawyFi3LI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ZQeHppIbOGNwy4ZEAI5qDRfCF9HpkTS6ldWchzmFei81Pd+Dry8haCXXJZIyc7XTP9aT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A0mx1BL2S8tkn2MoUOOmc12cfhvR4JUlisY1dDuUgng1h6d4O1PSA39n60I9/wB7911q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1uFv96LFFRqUrpgXNc8wRxuqEqrcketV7eVXiUOcyrnbu4LD0rRuRKulbLhlkmCAMwHB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TMCYwMNwOa8nEK0jKejuSrNtnkb7u49KlF1vOQDvxxis8CW6EmxMMvUn1FTbJY7WN1BY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SOYsR3CfaQ0qZY9QO1TRywtcHK/K/QCs2eQkLMOXB/OpSrJGkg/iPbtSHcty3cizkAgK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Ve5HNVzd7V2FAfw5qKSVUZWXJXoVx3oC5fjBkEbRL+8A5BPY0hJRNr4yrfLipzNFaxRo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cs0UoYOB5oGML0NOwxkW6RTGThcZApscMkinYVDDsTUSziOQIpORyTUiTxH5iW3MegHA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hT51OGHrUwnR03Iu0HkgVA584HnaQeD/AHqRcouz09aB3HRKZbpQeA5rpFVUUIgwq8AV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y4+bIroa7sKlqy4kckEczq7glkOQc0NbqYnjLyYcddxyPpUoFFdRoRPbCQgh3UhdvBoj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cHmpqWgYlFFFAgxRikzRmgAOPSmlV/uj8qU0lUAhAPBApAqogRVAUdABxTqKAuRLBAsv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PSnJEkSkIoGTnin0UBcgjtYY5vNRcPt259qa1qjXP2jzJA4GOG4/KrFIFUEkDk0BcWkp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598mnqQBgrj6VJTSFqLFiUlKaaakYtFJS5pDGmmZqRhURpFDgaM03NBNK4x2aTNJmmk0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jLUwtzRcLE2c0UwGnA0ALS0lLTEFGaTNG4UBYWqGq3v2KyeRULvghFHUmrbSCuQ1m/mu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cY59/wA6mUrFJGdb/a3vvNuEYHBJY9812+i332m0ETn95EMH3HY1yKSM7FSMe4q1ZXb2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1HpWcanKypR0O3oqK2uEuYFljOVYZqWu1O6uYMKKKKCApKKKAClpKKChaSlpKACkpaSg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kAUUUUAJRRRTGFJRRQISiiikUBphK7sFhn0pzNisZrjzrp2UnAOBWdSagOMbs1/lP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8av9RWcZWHG/Aqs+pJG2xbj5qy9suqNPZs1fsluP+WC/lR9ntx/yyWspr+5H/LU1GdUu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rT7D5JGrHYWkUZjSFVQknbjuetIun2iM7LHgv941k/2vdj+Nf++aP7Zux3X/AL5pqrBh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oXFQN4chPSZhVX+3Lz1T8qni1O5fqVpe0phyyNG1sRawCJBnHU461Fd6dFcoRIgPvVd9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k1/O3VzT9vBbByMz73wi9wx8p1HoWotPCNxbr89yvXstdRYEm1UnvVrGRW6d0ZtXOcj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4Vd/si1/55t/32a1dq0bBWbpJu4uSJyIVVJKnNAlJf1zSR5U4K4xTiPnOBj3rzjiFydw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UcZ3MQRyO9PHsKQyPcGyBSoxZsdMUxCAWOeM0/YWw+celICXgksRS7d5AyBmo+SAD60v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dTHkGm5OADUk0ityaiXJApgSrgGpDgjiolwTzTm+XpQMQnZzjGaa3XJ7UvzMRu5A7Usi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Ju2qOwxSb8N16CnSoShIOTUK4CknrQBMSCpPvSB+D7UwHcD7UIMq3uKAJNwIBNOQZODx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etPXcR97I7GgY9z81JR1o5HakITucUgHGDSn260v8OD1oAf2wRTGXHQ0hbPeno3akMcg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zwKC2JKdIdw4GD6UAOHPHQdqXaqqc9TTcFlBPFKB0z1pDGSAnBHY1IEOzcOtKEJBPYU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XOOajY7Bnp7VPHjOWOfao5CrP8oyKkBqsXXrxjmkDFid3B/pTiq7cH1zTcjcMcUyR7Hb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lQBOB8/K85NSFgFIGRn1poT5BuoAcZGJ246ColQxkKOSTUmG2kj7opWlYovO04OOKYiO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l4BA7mm7tyK0nUjt2NIx+UMOuBimRkPxupiHqz7gX4UigliTg5yaGOEJJ3HoMdKU7t67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gcnhRSFwAAp5PWiUFTgjg9aWJA5OByBQAFgSMdacHDtggZ9ajKHfxjPeng7RyBj1oAeV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N3I+8BSRyESbmb5TxSswDHHCjv60xieZ5RVsnOaGy7s3HqcVGSGUg0RxgAMW4/nQAgUk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owyg5B2g9e1KVYASKNyhuhqSR28ldm0Z/hx0piIjIQd27IPODScDGVyGPNKyCRMZAI/i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uKAEGFTaCSB0z2pAwVgvHvSFAQMknA7UpQbhnrjr6UxCkb3+U4A6ChZCr57inD7vX6Go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FiWZXOVXFCFf4uwz9ahXGMU0tvxtoGXRIIwWzzioo5cE9j60wZOc8rimIeppWHcsqNzK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LwKZvYLhWAAo2kgZYHNFh3HF2DKx6Y5zVuQh5FMfoOlVGAztX5lBxTvNBYY+XsaQEkhG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6OecirHyFQw+Ujjn+KqzEbiAMCpGPk2Y46+tRjDDHpSZBJH608rhuOuKAFwoGRyR1qVG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5bwlgvzL97Hemb88AELQMRlyQQcClViDx+tOjOOGUc9/SonicSNls4pDJUVpScYyKZk0s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lXm+TI9fagA6A/yp6yhR8wBNQqzBmJ6djQqqAc8k9aYEoCn5t3JqNgc5UZNSwRqzKh6E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M0xFfazIQ6DJ4BqBTIoL7iFXhlq3IcFc5we9OkTzYCvAJHBppktEVtPth/eDL/wk+lSI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dy47Ux1MCqyYYr+tLgSRLs+8DnI7UXBFgQxTxIknLP8AdbsDVO5Jt5pEXdlBg59a02t0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dao6jbv56AyLgDqOpxVg0JYQRyh5A5DSx5aM85PtSQQvHNtbO3r7flUtsBJYpNGfnLd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bkgC4jJBA4Dj296oSRFJEPtW5NoTG0L6n1qvudJAiE7s/nUiIZ5zGmA5BODxzSQuYA0r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cH1oFYnJe3PkSA+Sw3Lk9DTZQqQ/us47GqElz9plgt3yVQ5bHerWxlcxhgNvABPWkAiQ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M9cZxQDl1QkjA5yeKljlaK4SVSNy8HikurfIuHXIKNuAA5I9qQ7BsQl2jfIKHaw6rTQ8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jwCP73vUSyujKVGd/BwOgxUsivbOXX7joEznv7+9UAkM7ebs27Ubl0Yd/wDGrUc/DxxH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UUcRvHJm5ZVBSQHr+HerVrFBJ+8iyHXG7uCO/FAyOSzSSTfKAWwD8nAFUC/z+X+Wa1ju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8elUZ0xdOuBhiMZGD9KYNFqFna3aFoQDwQcVV2uMM0bAA8jHSpi07SG3ZgrjCg54PvVm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sAyzev0qAIY5WW5/eMCjqcY6Ci3JuImYgHDZXj8KhdwGG07gGzhutW8qsWbclSudykf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GjBUn5yagl2o64UumcZHpU3mb927AkZ8EH09agMbTSKm0qc8fWgCWGZ4I8QSlN3QBsgf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VZVdsZ+70oGkyNt2AJ681YbSC6rulUY9FraLmtikpFG+kuD5bSyBs/NweKnbWbiI7WjV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osBI3vIxAxjtirH9m2gC5j3beBmtIqpvcrlkZU+tzTwsqKIiO4NPsZppwrlnJQ/Nyea1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P+A1MoCjhQK05ZvqPlZkStqBvv3aybOOpIFSzwaoZgYJtsfvWlnmnVSi+5Sh5mS2mXlz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FL/wj0LljJK5J9K1aN1HInuP2cXuUbbRrS35UOW9S1P/ALKt8YUuo9A1W80Zo9nEfIkU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15601tJg6KzKKvUlHs49hcqM9dJSOXzBJ2I+7UZ0cCcukny9QCOhrTopOnEOSJjto1zJ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69KcNLlTdgL2xtNa1FT7KIuSJzx0i5E/mMm4duRxTl02VpSHhYA9D6Vv0ZqfYxF7NGA1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9OOtCLIvEsTH0+U9a380celL2A+Qy4PMjuY49n33BJ9B6VsUwAZ6U8V00ocqBRsOFIzK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tRXM5gjDBc/U4A+prmtUaafWY982YYlLEb9qqSBgEn61o3YtI6G51K0tCFnmCseiDlj+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hzA5bYcMCpBB+hrCKiC735jH22Uo8mclBxyG9+lX7X7O8d5NI+xZJvLGPRBtH9aEx2NX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RlKKPuKev1NT0xBRRRTEFJS1HM5UDHUnFDdkHUfRWdLqVpDKY5L6NXBwVPrU8VwJk3wz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OdF8papDUO6RjhZEJHUCnRuWyrdRVKSYnEkopBS0xBRSUZFAC1HKSiFlUsfQU/migCpP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csAAe1JbNd7SLpPmH8Q4Bq5THHyGoaKIy1Ab3qE5oBNQUkWCwphIqLcaMmpGBPNAcU1q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LZqPdRuoHYWmMaeDmmsKQWEDEVIr1AeKTdii4WLJfHemmbFQFzSZNFwsTGU00yGo+TR+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yWjhD87/ACiueMD+grZ1Ab5QB0UZqltrllLUpIzvuPzUnWi9Xy18wjgdTVJL9O5px1QN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82Hy0L/eX09xXWI6yIGVgykZBHevPFvYG/jX8619G12O2kEEsoMBPr92umlNx0ZlJJ6o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ZSCCMgjvTq6zAKKKKAEooopFBS0lFABijFLSUAIRSYp1JQAlB6UUUCEooop3ASijFFAh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Ge1J0pjvtBY9BSKKWrXRgh8tT8z/AMqx4ZG37AB06k4qKS7a9leYk4LEAe1Ot03XH3eM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rPmkdUYcqG7HfzN5PzHHX3puxZF2cD5wmB9ev6VZ+ylnWTGMD/Ip8lshVSewHI4NRcEV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/pTOR1qYoiL8vWoWNRYsaTUZIFOYGmFaVwG7uauWzGqhAq3bYpgWHbiqkjc1ckHFU5Bz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5p9Kg1C7l2bITtO7aTU+m/8eafSmXFm0hPu/wCQr0lsjne7IwDOyrIWbdwPahftRUFL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FWYbRUj2t81P+zxjs3/fTf41YjmMZJqTB2gYqMPxmnh8jNeScAowO1KM9RSA5GcZp6qG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FII/ip6jb7/0pz7S2N3GOKiRyCR2oAeY+evFBHc9c9aJDkbgO3Sk271BXt1pABA3c9Ka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eD2pq7VlyegpgWGjTy0K9ahkGOR60ofg46ClU7YtzdzQA04JHPPpUhxtGDzUOSZVPTJp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DJVlAYDGfWlMK5LAcelVmOGJ6c1YEnG3GTnFAyPp0qWNVI9OOaY21pSu0qcke1PVSPl/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PSnA9B79qY6lJAenHam7tu3vk9+1AhZGKvxTgxPQ/XvUb5Iy1O3Iqpt5zikBK4+VDjGc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U8EGMKWxmoyOM9v8KAHKFbnHzDNLH8p24/GonbhWzgE9qniYbSuckDvQUIygvx1pCpVs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0qth+RkUCEWUkFcdad05oZBkuo49KUDOCe1IY6Q5dCp4YHIqHOAPbr71JJJhfl5PIzTc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gAGFOSeO3vShcDANIyqRgninKAx69entQA0DBIahUWVj22c/UU+SI7gPxB9aZCzeWPl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shYDI703BDYKkADipJIdzErMFGM49fanYVoVLnP86QiMqBGQW27vSmDLrjsPumh8nKjk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5h2piAw5AyelORBGDgf/AF6TeM8Gly2QCP8A61MQ114xjrzS8iM44NG9WX5fXBNL7/h+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0kRKTFh91uop5DCPHRs9KjG8SMCO1AiWUL5wkH8Y/DNNT7w+Xd2NCnIVeuKdGvl/xZ70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kdBTiu8EEcAU8DBd1H40BdzFgRg0xkOdwwRxS8H93jGORS8glQcjrS844HXvQAqO3llc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l/HNNjGw7scbiOtKzKV2nr296YhrtGucDdg+lMCrwinHfNKV2kqwweD1pV2gK4Gcd/Wg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U13UPlfx9qkLAnKgcjimMExyBuPQetAgjUhiHI4pdyDkgnHahUIjDbc7uh+lDhgQF43d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8qjQYztHuPpVlYflbcwQYzknqD0qJVZFC7S6qPzoGRrvb5V5yeKnSJ1T515ycHOQwpfL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c8VHu470wJCsb53DBI49jUQ/d8bt1OlG1S24N3PByDSRxlkJYHnphSfT0+tICTa2wfw7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Md6TzGVP9kNyD605fmX1pFE+d0X7wEH2xzUeQ1Rbye/3gce1EJy22kMkVB/npUqpn/6/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fKrMRzhRk4pAHmtESdowTg051+bKng80kiJIThvlPXNIg+XazZx2pDG5+dlJ6+lSspz8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JK8dgKsEZiBzz33UhkIU7cr0HaiIcnB5708ZOQvJpIvlb5sUgFEe8EZIxTIAvmsrj61M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IEy46nuaYDk/dXyjkr/DSTvmZyBgZ706M+Y4LMBs5AplwuZjIDn2oEMLbuD09aFbD4NL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DPb1pgJyc9KsQQxiMEA9OajdvuhVFRGZwxVSRxzVICyrPC4U8g42n1+tLcjeqv5QZV65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kDcMAc45zQbp4523DIUYKtwM+hqxiRN5YkCYe3cZAHUH0qwsaM4aJgd2Ay45JqOxAkBU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SXCFW3IxBUlm+lMSRFdQQxyl03rnkMOx9KRSZYRIxVwV5K8EEetLfSjYFjPEoBA6hhTY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FbBz1z6igllS4UuUaKMrt5dcdaIn8xysy/OPuPjrUsMrEIJDgo2057fWpXIt7gB12kcr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WKaTsP3mV+U/dPetW1uIrs4ClGC4Kmqdzp53i6RPLBHpkKfX6VJHCIVFzMSruwJ2nt60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kgVxyqDgH6VZhhWVXeUKw3DB+vaqciSebI4UswbPuB61akkdLSONMRrIcq5HBPuKYxnl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mfauOSD6irMQMZeUkDdww96Ys/zFZUCsMEFG/wA5psd5FKZIGPOd6b1xn2xQUTRqonMk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y4t0knZRwzYwajM7jawQkf3T1X/AD0pj3bBQ7ISADtI7HHSlcCUWxjCRyMHYdGHVaiC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527eSPSo7i6mucYjYg4xg9M9qbFMs5lMT+ZJHy6E8hcdR6ihksm8jzI03JiVlOPfFFm/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1psKSyy/MTj+9nheuPz9aha5iWVFkO0ZxkDp9aAJWt8pPKv8L4x34p9lG092A5IC4ZWI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cGJWAOdxJPJGOtTPNeB3VcLsGQ3GGB7j8qadmCtc23JA9qBNng9P5VQtdRFzH/tr95fS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rWymbqRcVx604MtVFc5qVWFaRmVcmz6UZpB0orVMaFpc0lFUMWikpR1oAWiiigAp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RSAKKKKACiiigBwp47VEzBFJPYZqtPqHkpuVM/jVc8Yr3gUXJ2RLfo7xxiNN0hcBSei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7qeWCJSYxGgBJ45zlvc0867L2hT/AL6NKuuyd4F/Bqn21PubfV6nYv21hFChUgOpXbgj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o5WkSBFdjksBzmqA11D96Bv+AsKlTWrRjh98f+8P8KftafRidGot0aP15NFVkvrWT7s6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kZByDWqknsZNNbkcjNv+Vc/pThnFAIYZHIPcdDTqYhKin6L/ALwqaoZ+if74FTLYcdzk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wyozts3YI+bHH51oWkDJol3HcKSzTbUUnO08D+dSXN7G19c2ot4jLEwKebExDfIXzkDq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BdKkup44DJGY3fbu2qWCkMeOwYHvWK0NSCKxtYb0OkO0C7MZwSP4Bj9a2kAEz1kx30U9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nTAlbefc+cE7sY6DbWsvE0vsRVxJZIOlITS1UvVeSArE5RxyPetHojNK5Oz0Kc1Us2aS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wcjg1cC4pJiejsOBpai2Sf8APT9KULIP4s02MfRVOSO+N0SGHlY4AIz+NQ7tRVixiyMY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VY0doPYUmxfQVQ82/VlLRMyNxgDO36/lTo5r7zSkkPyjGGCkDn3pcyHbzLuxfQUbF9B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EBiKthSRjcPXFW6pWZJDiJmKY571TfS9rFoLl0HdXORWlSYGOlLlGm0YctjqI+eO6G3t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9JM/VQa6DAxjHFFZuCL9ozmi2uc+Wgb320IniJ2AMcSD1IAzXSbF27e3pR5a+nSl7PzD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ZuJELn+4OlU7/wA+1mAARkYZBIrZ2Lu3d6zdZddsSZ55P4VNRcsG0OMrsz/tc39xPzNK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fo1VhNHvC5OSccA0/wA2Pp5gH+8CK4faS7m9kT/bXHWAj6NT1vN3/LFvzFQLPGP+WiH6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UfVgKftZE2RHKzhy5HWmblb7y/lVoBXX5XjdfZhUTwL/AA5P15qW7jIJI43Xb1HuKgGk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eU2elKgIbBGKFKxnUV0Up9Gsdo2pk9CagOk2wBJXkcVtHTrhhnZkdchhUc1jcpCSycDr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2gXQtFFm7kxk/IT/AA+30roa44Kw/iGK3tHv2uoXjlVleLHJH3h7V1UK13yyNvZtRuad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khSUtFACZozSGkoAfSUUh60AKelJSUUAFFJS0AGKMUtLSENIpKdSUwEpKWkoGNaq12dt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wzqoJY4AHJPaq9whlt5FHBZSBn6Unsxrc5O1/wCPdPxrQshlqoQLi3T/AHRV+yPzV5T3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ynipnqtKeKohELKz8JyagaCZeqN+VXdPT/Sd3rWW2qX3nfJO4HBIIBxkZx0pKFx3JDFL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Rx1RvyrRgvbmTTI7hNjSF9rCQY/i29vem215eNMkc8cBDF+Q3904Ix+v0qvZ+YrmbVu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u5F/2jUlvNWbVi07l9h8tU5TipmlyKqytmkI6bTf+PNPpVuqWlnNilXa9OGyOaW4UUUV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gmEAAAAAED6ZYw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ac723b-7104-4710-92c6-fa2ca5881865/765fb639-bfab-48ea-9570-f9cbb6822d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qoAAAUACAYAAAA/fAP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1XsyVJlt+L+dE6tdaZpbJ0dbWcmR5gcO+QZjQjX4AHfIABP8U1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9wHX+A7DC4kHXjzBpsfmznQPemZ6uquqS2uZWquj9Tlcv+X7v7efyNjhJ3fkrp1Vff6Z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7iuW+4qI3fc//7/+3S/6+sKfhmpsNvxHQR9/+vv7/aIdNjc33aXoM4LkBgcHw+LiYpiZ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YWEhLC8vh5WVlbC2thauXr0aDh48GA4fPhzGxsbDxsZ6GBoaCnv37sVtrq6uNmqN9YKN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dj+lo9F2H7ST1jVYe/1OUyl7O+F5itjZDAYGBhqhx4bHSrfGrBx9sbGKPJXlC/y38ffA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Npt14PX3DyTXfcX50aoshptzqh36Yy4Pd472jdgsboS2jdi5BnLrtzZyDHoEWEVbaH8c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HkyHixcvhqWlpTA5ORnu3LkTvvnmm7B///7wox/9yNIfuCwaGxvzriLPJiYmvAbkGrLK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ZFL1+rT5DxWPzsFYwpp69KIP4bHzPIX4EfHwXNms2Xq//SvgkWrM3R9a9D9MOyiP3T62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c/k9hmnSBsinrYP8OJGl+zE0XauCiva3xfM33njDx3D37t1hfHzc9aGvv/467NmzJ7z0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Jm/Gw/nzz5uOdCTcu3fXZZXJoL6N9fUwMT7mehQOIG8k85nbhNGh0nRkGHTT7rrVUUD3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hXXW3+ObPo9M+zbXT4rHRixozJ/OeG60R2K2VbwjurehP9SaLzn+N/jzWHneQLHhtI1m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gc5Ik9xYX1vlDoaS6nGpA1q3QHEC1+ylFC1dMc2H/jI/P48s6BsZGfHwX/7lX4YbN26E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Rkc97ssvvwx/9md/5vsyZA9xU1NTLjuAUWSiPtab0jc2PGIjaP9Mz2YspffovprSH3X1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TNHZHxojmRY9HzSk7fcNtvQrlRMNOOhv5m2UY0wtxkdycAg5GGmluc1Nu/ZLRqXPym9Y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DoNWHh9nuQbXrD3chstS+ovPPtb2Hn3IWmTcmtEBb3HL7H3tenPd4pdXnE7Kr1m5dWvc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TF57HGGju3/A9rRWYJV21tbDwMaATcEo8/uNRspsNmihTuYHfuSJd9PuAdaXxn0CeuEJ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PtoaGx3zMtAoKMzubW3N5h9tWtS6/WEeGH1GR+Tn5MQUGWE+PdgUL+2/0Wu0r/c7H+AX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1+1acwc+x0Cc38wjaLbWwuDwgA0Ty6c5J8xL5kcSBlrPittcNyLpjjujg8Fv9A8M2Hzb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J+0+vL4a+T61azLcn74fNqztuYU5H8/19TXnzdTEZBgeHgpzszNhz+5djZoAU67RngFK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aRJKPTjtH8Rz+cCDmwM2xjavjFfG+uY8MkaHgcGhsGx02RrbvHP3bvjS9IrZ2bmwa/ce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2Lf/oFMFX+bm5tx/5ZVXwqlTJ03XuO/7HuKmp6dd72B+PHhw38ZmPZw4fiQcMFnxzltv9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m//jvwlffPF5OHr0SLh162Z47rnnrKy6ZMQZr5rhBvq9D/SlFQca/GhGlqbzf2u2R4bV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KkEFeZ7AeFQhPQuph+bgbQFrsAq2+txXPuSDoa84nl1Gx42V0PlY50uGD7WZlNRfSjfy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+3uBHMaW+7HuNeTlHsl9w2C3obj/0L2Ge99dk0MP7j/wcpy3/OIXvwg/eP31sH/fPtc5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67x3756fw3hTpeiz+4y11bUlnOc//apA1whzGHUuP8uRpT2DbdDOvZ57dN2mtmBLZTnx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PF56KiH51oTf4FtAF9surOAjz5fc+s3Il7L0LRHiv8uAghMq6SbfZvj7vv/3v/93v7Tg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FuJDRAM6lzoEFIe6OJQdOQkuDmg4/OWmS3tsqBBYbJQUh0uZJhAnGhSftl2k7bHC6q4w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pEJjVo7Gqq7IU1k+4X86zmlYN1CgOSEHcvMjlx718Oo8dSA6O0Vu/dZFV9fXY0BOkLMZ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IZPu32cjtuZyCQM6hx0c3hw/ftzXG3kBShQHAULZ3KrmP/LJvE5ZaM082dzPz9/NetO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8yNLf835n6s/h96uP6Md+mv2oQ7q8q8u6rbPgfHNmzd9Hu7atctlD4ZydKBnnnnG5Qfy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sWN+je4EuPeNj435AZnmMfIJmpgXxJGfTR9O6dIZlKd3eOyGqkdGb9dPzfljtMfS3etD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7/X6ztE3ODy0JY/C8lP9PO2LwhyCW2bPL+fxDR/+F+NSn30Tvg6LtNYJ4zj8kbGCvRT+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//Jf/cuwtr7h+zIOmn/+85+73oOuQxwHSeQH0IuDHoVxSwuLTcNBmaOeFMSlvg5a6UPR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fHKI/3LF/qPDlSHWw6H+spWTYYfy5tYoC019YXho1Hz0BNIs31r0ud7cXA937920ylqG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hp40naPfybFIn9NDnyBLvm0uHszMuKEKAxTx/YMD3m/k5qbROTo4Fgb6Ht4fy2FoAKTh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PYAlJ74RBrrXpHmUBt/WVpcgy+qNdQ4ODYcB87mGfqM4Gq4oY3SShzSvw3i8PG/zxzqb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foDlCJuc1CVn6MU8jKtQTOO6D0bTFuPp/W71nzB51tZWw+LCgt1rR30tcT+enJzwe/X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Y6OjYWpq0ubLcJi0NTkyMhyWl2zuWx1CnLHmINmvQxgbHHEanJYGfeo7gH6FgcLRt/W1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PLMKwpC1D68xXGGwYv4wJvNG/+27d71vU7t2u4F40fqyZ+9+G5bIY9rizAW9g4eHWbuM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mQ8Yv5k3p0+dCHMP7oevvvjM6fln/+xPvQxGOrpy6NAh50MEnVY/Wv3JGKqaKE3nv2fb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pCFHH+NThSLfHjdy9adzusx/0tFr/tVFrn7kQRUYP+qQS0FaWp5rOfKSJplOGF0Exz2R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1KlTft6L3NcDe2qLuPbouqEqi2r6ugxjUYWh6luAzYnA/bV3RKRzUuHiPO0mmOtVyK2v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Ll1rGeCnbjto6F+/6rqhKjcQoEi0hJU6CbG4NVOeUPJQdlB8OBRGaMFs0vEpwyENmySU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m1NSYMlHWNdyKdL2uware8dQVQ3GoD1sfNxrn6eyfIP/6VNDGu/UVx2aE+l1bn7k0p90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15AQ56wcZxJtUKE7IJ2QRb4ByzUEQBikOigkjh3Badyl/NdeKrj2Yf+Z1On2s6u7NvG8J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/LaP3PruNqrnRx69pd9oh/6afaiDuvyri7rto8PwNgNPLGOoQke6fPly8+nCp59+unlI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g8wasg3gqOlKuv9BizZOyD3pU8wRySbSRXNONnYfO4aqWvOHMY0B/9sNaD51Czn+1+LP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BK0zhQF6QtoHwun16sqyj6PKFuuQoaEd0FcAeVnPaR04HgTkMIiw1v77778frl27Fv7s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LN7I4K3y119/3etADlEvB0YyVAjF8RgebBmK1L580Hjj3KGyqQ9/lFf1pNfsERVHvWkb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z9R+kq94qD6Qhq1UGB2DfhmpqN/8xFC1usJGmzakq7HnpCzYDAODdtHXXo5CP/1UXxmD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fcJZnfKt+TBk8t3DlqdvwMqgd1qfyc/bQAMbVotlVBtygsZcbUKD6CAe+oDXV3AAXReU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HEveiPJ6eePM649vePH2zao50D8Q3+Z1Q5/FDfcNhsHE0NaqO/aDcUxBmuBvUhk7rEQj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0rQ4qoZkTmneOM+dDhtvoxU+8UYVa4l7Mzy8eetGWLb1u7S0EPbu2xuO2P152OY7dPMm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T+WP1UnQwNhjpGMmAMoB0Yiv/qdxAsHbt+6FGzduhtt377hBiq8/jI6Nh9X1tbBk6xpD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Kz5Gg0YjVGDMgoG8eUW9rPeTJ0+6nsEZDGsXXqCbiDfsk+ABhqxDB/eH937/Vlicnw1P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SQsL8+HYsaPWVl8YHR2F0khwU1lv9WHHUFWNHH3MwyoU+fZto2xOp/6Tjm7TWbf+uuVZ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LgVp3GuRsZKzaR7SiUeXwCFDkSU8JMPZCtc8fIeOg+zhrBfdQ/ekffv2+T6nPXYMVTuG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aS/RbVpy6zfX/nbpI5+crlO/HZABtjqffEMVgJnqJGGEFsoOAokncOTjSGPxoyCjKCGs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CdRNvrRthbdD82OBtbdjqKpG9VjYTdC99nkqyxv/Y2rkv8a/OCdUR5mf5u0EsQft66ik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OnKCHCBnkD0c3nCwgzxCAeOQ5vbt275x40lDeMlmjDerkEmkp0+0Sc4BZBOumv/MP/M6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nxhoJ98hmnvfDlF3/ddF3fXZW/qNdujvoYzptXyr2z6yh7eq2MDpYRwOg5BFbOZeffVV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PXvW83EAO4CeZOXjEER9CDAnkEU40YcvB8iD03VvsGOoqsV/xi8G/G83oDnVLeT439v5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ytCOzjRe4TRubXXFxxGUpXM4nMYXHfslID5qXesaGeJGbZMT7J/I/84777gx/Kc/+1k4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UYVsQe9Bt2HckTN6Y6ud440qfGQNtMpJF8JBJ0jp1jX7QEC+Mh+Zp7qhTY5rrzt+Zqgp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CLUrcPlg+o77dtV0mA5s5nt4oB/5ii6HEWbAr5sGGVM+hoYtX8kbVQAfXVJ9jmVaPrrL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stDfniKMb+saQxV9ZB4ODA26AYja+URdNFQZzQUVV+3hZGjSNUhpFEh7iD5zxfm/tdxm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x6AxF/AtDl6t2TXzDmMJ/FhdjZ/I45BtbHA4jJgOjR5Ne5QF3l9zoh+oHYVh4MAw+neM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eHzfu9EevLRrp939yHuyYmCbn1/wfQF10Q/L5vuA6ekHpr5u2r153h9mO3niuPdhye7V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R4Z9Vvmg2Z/GjtfjGP+N1XU3VFEuhWgV/1O6W35fuHfvQbhy+Vq4duM6gxj27dsfJnfZ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RFeYmw+Ltsb5HCBjy9hgyMLHUDU0POJ9Zp9z/vx5X/+sMfrI+uRBGYCPbsJeiP4uLS6E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B/eH1157zfiw4AfPjDGfDlxa4tPoNj7NrkFzpF/YMVRVI0ef5kc7FPn2bUP0b523vadr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r1te8rYdGD/akEtBGnJC9wugPMxLHPdh3p5CjpDGvgbdAxmDvgGQ8egmGKqQLex1KMfZ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9dpQFR/S6R4RxTlXRJqucK7Mt4lu05Jbv4/CvyqQr+i2A8/X9x0wVLGQXfEzRz7iCGsj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NlRcS6hRlg0W1naUJt6yQqCh1EoQIijb0aj2ugZo9Pq3N2jdQE5R6TWq+d9Q2yvyVJZ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Bb9YPnf9qIg9iG2VoW79ddHt9nvdvxyQLTmgKNEP3qK6detWU7ECKEpsUqmHjRzKE/mR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yMO1ZJdce6AEmtd++lTDWN9p0W8LWoftoIOmTsFmvw5y9GXprzn/65bP0dddGO3QX7MP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xg+5ge6D0/X169f98Bh5c+7cOb/PI5Mkgzgw41NFgxYPCaRDC+VVB8DPy6FeYcdQVWv+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0O15o3naDr2etzn6UkMVDnoV3g5cf2QcC/l1Lb84T3UNfTj2U+geyAV87a/QZzCCo6/w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/e9dvvzoxz8Ox46fcEMVv4unp5nZX7HPom3qqcJG402ZlF6FAe0qrugAhqR2fQP0geu0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M42csVyal7Do17ik4wMJY+M8/Ch9bcD2c6RjiBq0scFYRzq0Rl1tc6Ohsxl4E2txyWS2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1M9SWNbRoeG4h2zQxIM7GKPwqYm3YPiU3tDIcHwoyuLdoGX94redxobHQt/GwwcH6mOZ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YprCgLkE1A/VG8MhrK/Fp9+xeYBYjgNEq8N8jCFEce+a9q8UTBvP+FzkQBgZGgwHbX6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OEQjKf0l3Kq3RSfAWNfnvxH3cJp85jNI4xXGQAWlcNrjPZIrxtiurYMDg8Ph8pWr4aOP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68CBg+H5F17wB0Vu37weVleWwqGDB8MJDFVWA+uJt4l4q8oY6rWCOKKS2XZtl0M2z6zH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9V9I06hxbW0jXL16LVy6fCXMGX3wbNjWFL89xxtWvDU1MzsXllaW/U0q5rNT4X0bsrFY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mwpDFXSw70FesCfimvZ4aI++nTlzxtv56IMPwqWvvwwvv/iCfy5weXnJZMiUz6ndu5E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rTZcC7xRRpT6JYgXQmk6/5t1d4ZiO08acvQ5fyvAeu4mcvQpfeu8fXg8n1R0m8669efG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jXIpSEvLK514yXI9KIMOgizhc6noKJydnDhxwuUMOgLyHofsoE7kNme/1fQjvU0+ZvrY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KY/f3/Y2qR1kfyvsoZbqNbtOSW7+59rebjl8WzoG1bsu0+4aqHCTIUhAnx0LW5oJ8XCuN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YxUCDCWZjRVKLAIMazuOsBRbDZTqBNQnmhTXFdAfr397g9YN5BSVXqOa/1F1t0x+VYbK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v8ZcPsiNf910Njtqvww9vZEZsvTXRLfrr4ucIGfDhexhnAijIHG4g0MOoSxJyaKvcRMW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h5Mco03qY21W8wcZaF776VMNq7rTot8W0rVYhrqGquYJSZeQpb/m/K9bPkdfd2G0Q3/N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3faRFzxdiJ7Dm1XIHw5v0YN4+pC4559/3o1T6Efk5Wlm9J8NK8thGYdius8wH5A/0IVD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C9ek93r+7BiqavTdaI+lu9cHzatuIXd/7nb7OeTo0/1L603rSuMqX2svdQANOP42zlYD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9Avl4yBI6aTJKR35gWzhYAgZwkHzV1995Q/jcNi+a/eesLIaPzcKrcgLyvFwIGGMV+oX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fSbGJxpzsBzIMSCeFPmj9HaAdqD8KouDg+MT40Q20wH0pz5poj91FNnc4EFHz2Y+Y0ld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UQ118SlA1P3W9XoYHLL8/dHQqHYUxqVvdD0Eq6d40GRN+Fs9+CQNDg26oSr95B8y03LE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AdpMfcawCKWloF7NmdSh16Z1bq1/0z9d6b/r5Dxp1ONlrR+WA0MV85FxvHf/gc9X5ps/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fSIMWl3iG+VVP040pWhd2/57cKt8KOZN8VAa4+d2lEY8n/lzXhJjvtG0sLQSrl67ET77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byphqHr2ufOe697tmzYO676+Dh7Y733lcGYQuWDtYavyqv0vtbZoYPxGBocrDVXUp7CQ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u+H6jZvOXz5FaBXZupgME5NTYdlo4W0q/+zfQDRAY6Di7TwMWXO8EWn1oFfwWzEcHgPp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w54IucCbEIzjP/3jP4aRgb7w6ssv+Sf/oH98fMzkzF5I8E7H8wlakAMt+vs34ZP9T/oE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nm1r2qOg2M6Thhx9rJsqFPn2uJGjT+mio+g/6eg2nXXrRz5WITc+2ykPjXIpVHcqo4nj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ATBy81vgGKNOnz7tcoSvQiA3cDqHIZ6wzn/TBy0exo6hqteGqo1N9IueEtGE5mBxnnYT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3xx9203HT53itoXvgqGKNASQGMrC1uImjbDSlRellsNhNjESWKQhtNg44VCsEGgItrQ9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/d7mNgesC9gxVFFD+8VT3X799G4bqor9eVRk6a+Jrq6vx4CcIIc/ysPmmfXEgTBvUbFJ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5Yrn5fMWGKqQS0eOHPHNH5s5eCE5Rji/NpGP5nU6xDa09WZH95Hjf/obHx2hy4aqLP015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PtSD0Q79XZYxVei2fMuhbvvML+QOh1sYw9F9iOOgCDn08ccf+ycxkDkYxQHyyN9UsDC/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C+hPQPKHejRHSdd8RnciXfl7gx1DVa35Y7TH0t3rQ135lkNu/vVav83OD51EtwHrjTq0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Ft+MTNOVB8ceSOE0HQfYH7UDZfyJRgNGKoDOgkOvmTIZMj4x5WOMvkN+wJgga5BF8J85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i5aH3/BJaZQPkD/kk1M5OWRZFdjzpWVTx+TnEB4oj5D2JS2f+rjVVaOvuX+gvHSyGB4Y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jn8K99medMT40zgtSuvFAfqfQvEOK8YbVeIXtPon2cxHLhon49tVVmTN4lZsLPUGH/eM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ApYxQaaLBoE46seJLvJoDDVOaZktNDYgfqY+udbZmxtN8S2vDacT5/S7kWojzNscmTE6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h6aRkVHr+2A4deRA6Gv0mTrFB+YoPnt9UKSJa+uV1+WMTJDm1fxJoWuOOQcwMlp5eA1M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xvjrby6EO/cfuLGqz/g9MDAUJqam4puI1p/xYeuLOd6ompycCMtLy/4ACfdk3ijid63U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Pvvi+GMJtEFH8RneABSvguEV1fXbW8yF+7ZXuXB9EyYNXkBj3mjCjp5m8oqdqMhqrLz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YY5PSy7bHGU/g47Bg3iaG4wBOgk8ZC/EHog3usnL2968UfX02VPh7KlTXg56+G2qkZFh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ciD1bS6yzsyl/QLFMStN579n25r2KCi286QhRx/jVAWt724h1346p8v8Jx3dprNu/ZIP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0CiXQmMrGpAbxPEwjM5v2cNwjfxAn2DfgpxBpqC7IE+Q8dRNPdIHKEdclO/tsGOo6rWh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RKTyUfOzOE+7iW+zrTLk1m+Ovu2kK4/CaVwOrA8boSffUMVGSR3j2gk3HwbjEEwo8yhF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OPHUH3lRkFCYEGQoRAg2yiHE+HFxtSWhQb1qs6uChPqtXQvE6x6Am8OTDMalPaLqbpn8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7qwWzUH5oGz803SQmx/V9Bt2DFWN0JOJnCBHWUqVI/iFERyQxidxULAko1C+ULzYrCF7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vwBjxrrEVY8fstO8TofYhrbe7Og+cvzfMVTVW5915UM9GO3Q32UZU4Vuy7cc6raPTGGO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k9+BQMYgTz7//HOP43fxeBIRHYg2kT8YqUZH+ERXpIM0bRqpDyeZBkijLa79oNOcDrJ7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Y7TH0t3rQ7fv75qv7dBr/bZoaChiZa31G1GsrdQHlFccTmtQeVwDbuRVmRTpQY3mSupT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4tFXeJAGHYenm4njjUw/SDK9pn9gKIyMjjUNXsgEZBKGKvZdZW0qDMZN9+GaeYLPeKXX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mUL5Bc0Pxauc4IYc/CROfMSHf2Vl5Q8P8Ym/CI/b5EoO/g9ZPYRI8yhDY8/bB+/XLDrS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xXj3CZqP0ULxNmrRt2tIYSwwPCwtL4UFGyOMVfAYnXNsdDSsmXznd67QQxk7+qs1S53S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uvKl+3PlkV90xMtxbX+Mvlb56KzP5PF+9JnuvBjuP5gO9/1tnxU3kvBVlNGRMaM7hKdP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raJL85i5WxwzfIWhJTJya7x8+JfGbU23chusb6OX7hAiyhi/znVff5idXwzXbtwMX3z1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7dm7L5w991TYWF0L89P3w56pyXD02FFbY2NhhU/pWT8GBvrD4sK8x9ESYxxbkMyOcRh5q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NF5YN0L5Da0Htp7vP3jgBiuMVeTgE4Br6xth1NY+himPs3kytXuXr3koWbU+LSwu+Rth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dQCyg/HgrSvyoJfcuH4t/ODlF8PeXbvcSEfel1560d/qEg+YH0ax19HyQQzHN6oa6ymB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s21NexQU23nSkKMvnR9liOuje8i1XzanU/9JR7fprFu/7i/tUHd+MH7QKJeCNN0PCHP/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znAxTPG2NrIB+cJ9iz0J+xc+aY5+hKxATkMr6cThdA7THjuGql4bqtbWuX92jwjJj3ZI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R8G32VYZcus3R18uXfWnvJXbDljXtkx/1fcf/p//4y/tuq2hars3knbYLkHtICEmKCxf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wSujbKJkrNIBDhspDod52lgbMQlK0UwYgYfyizAEpBVpSqF4+ZX9t7Qn3VClidYO7fjw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aWBsfHza8/9RbyTF8c8h9qB9+zn0lv/ff1Su322A8hcvXvQngpAzrCcUMH0WkMNjxhD5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jrlHmmggnMYRzVOnHU8fmzr1elcf6ls75NJzn/7LrQ9+p6GXyPUvh2z/GvUrX5qfcE6+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lvK16qhGXf7m5H+v60/1E/KyicMwjs7DISLuo48+cp/fj+DNCMrwBud+C0+Y3OEwiHkA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vsQYk5bSSlu4HP1151d1/fUNVTn+5uZ3rnwuPdW/lDf14V+RhvRa/CWu6ECaLr+ZbvWv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tc/BpFCWznzBb+e45+Erf+oA45umpz5o0tqAwvKZy8pDXalfhrTuFKojdYD1VAbVA39x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4XOttCLSfqb3L7UJFGYtkk+O+hQGvFFlF1vS5AMZkHSNrzCgf4oTvXKKo0/QAU30C13F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JqYYRN9fYUBgvMmvz30hb9h3cc1cJ4yOw8OCczOzzit+J480rQXakCOOdjVPUvqA5id5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ONWfzg24wO/uuB7UqFu8kKPfgHkOPfAL+qlr5sG0r5+xkdGmzKR+/x0fq5y2gd6g4ver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Fk9axmiASjmbc09fN+oN8IP+dYG7adxClvAnNHQmI9ff/ON0zy/MO/X3AuW7D7BWz38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IlzkTQp4onScxk35mQuiC9fqf7wu1gfRMsWQwicLf/fGm/5ZOvjOASVvU1Hu1PFj4cj+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kc44aQ3SDteA9NQHhMlTBfrfDr5322T9Wd+NHv2e1pq59U0OQS1sf978/dvhzr0Hnr68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p46FWanZ8L60mI4cvBAOHjwoNE66G+YxXkEf2x+mnzAIAXVkfQ4V/yadviNN2urHdL+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i0s2r2/evhWuXbvuvLaq/XfNho3XfcYDDFVjtu4npybdSIWBFxPZGuNumXmzgUNlrX3m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hodnCNNPwpcuXfK+vfbSC6Hf+Ifc4PepkAujY8gK5gnzPxry42xIfLpgwb4NC1j/0z6B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2mjWWYJiue8acvTX7d/D6/fRULW+hLQNheu2+7hQl45u9yNXfy4d+ZHmUXi7dCN/2UMg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yWpkAkZtdAhkBEYqvj6DPOdBX+QJugVntnL+sILFiw7mcZmrprP3hqqewljTa0NVrz/9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eafI1c+6qUJd+nP154CuVwXRBx3SCYtOa1VQPvCN6a1Wy5NvqCqWV3vy6ZQ6qjgxAIdQ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ZHyEIzdIBKc2XRitCCMoiUeIkkcKL3WrTkAa8dooCwqntLSFpfXaUJUb30r6DWnfv334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Qd+8f+37uB3+VI1/DrEH7dvPobf8//4jN/9zYHwQ5hzQsEFD/iCPpJhxkMOr7BipkGXI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FKhLsqgRY3XbjaZTEq2aer2rjxx/s/Jnx1DVCJVD9StfMX+326+GlaV8rTqqUbd/de+P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GKgedBsOiHHIGeI5FOKpROQKB5ToOOSbsg3fnt27G0MQ9Sfy4zSuMlSlbUCTXO6goa4i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3VKX8UVtpm0X+pvURLhsTXYNinfjN+snj+Vp1grT9MvpSqJ0Uab50I9OufBqvsPzWYf/D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mRPoR+qUzv0VHzrR9eW4Jh/3baWnTnWkdKlOhQFrTmsqHSvqwLdatvQ5DQP9hhTAl9P1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InRQLxTziH8APw0D9BMM39DDvgi6FV7b2PSDeItxPumtcMkM9BeegiaNgyUOoXlAh7qR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4xtYyCN4Co84tMbpIIv8GjdAHtYFjnSQ8k0OkJeweA/UT6/X+I+RoRifXtMudWgvyZyh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ibG4hwS0w1tURon3S3W5YYp/Dbrc74MPtr6xODSg/AI8SOnA6Zq3aTBsAKXJuVw0wB/G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jA1lX3jhhbC0iKFqzr8+KZ6KX6KzKH+UpnykN+kxp/Z1TXqxjHwAbS3xE+M2G2m2Mvw+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bS4xV3fvjg+Wws9TJ46F/btHw/rKotfJGPi8bKxf2uAaqD35gDoG+qvvX2n+h8H+3fjc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VqKv1Vl/srqevj9O++Fu/fvexy/U3X8+Mlw7PjxsMhasOvDh6KhirfzoHvDdNKBAXhG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WRG5RAw+xs8qQxVjIZTxwPcPBgxV0OhvMty7H5b8t6qMP0YTv0U1anMcQxUO4y6/V2VM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7lkkS+A57eptTGQYjvWP4xAaI9bBA/vCc0+dC4tzHFAPheMnjjf2QcjXdY/z+dGcIOY7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oaoaOfrr9q/I50dFUb4UUaxf13XbfVyoS0e3+5GrP5febl09Ct2SxbqXSafjfsR65zOg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5Zf+27rID3SFNZPllCMdQzjyg3yUTe8tQOHUVdO5Y6jaMVRVj/2jzPNOkKs/vX+XoS79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6CBv6gPWNjo1cegK6HDofNevX3ddJOrVj8FQ1W2kjNagpIOjdOIUT1zKCIQdmy02TDJW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yUodgpF4CVmgerlGSKKQwWRB+eRnYXX12lCVQ64v2+5rV/BkGKqERx5/Q11DVa/X5/cd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ELbIET5FyptVyB6EMYoYShmf5dIPgqKE+abVFDFkFn4K5hZjjmOjvbrKQVUj8VFh07Re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es5QlQWnCz1E3fmVkzU5+dTt9qtRU35/C6jXvzwe5f7SDmkewmwE9VYV8gN95/3333f/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egs92+dPqA+7jIIW9CEcYXSc4kEwoA05HQS2A3XVQTV/em+oqts/oV07ql/8LoZlaAGK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5eH3UBRFmpyuc4aAeJC4NT5Nb0eb4lMU4wm3O8hSPuY6YehAn8cRxhEvHR+neBzXKgcI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VF51p3X6Omr0l7mKS3lAOn1gH6K1QjnRwW8KpflTB9AHqjAxPgbxzTJp+yDVHxQncM34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0Vngsw6iOYAmvn9wKBw9ecrWYPA8zEX6qU9+sdF86qmnXA5xwITRC95RFzxxHqxYPUYz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gDbJm46L0ov6URG0l0J1MAbAanVf8apfPoBe6kGm0i/66XLV9pMDm/1hsrFfhO7+fhl7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H//Tdvrw+fTf1g28fBx1cK05ozno/DDdhd/4EopjJ596Ll+54vtaykGnDFWL8zOWp/Xg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grh0jikvbZSBvCDNL2e1xPkXczRGorEjsnTC83Pz4e133/W9O2/ysB4xjEDXU2dPhfER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7deLFM5C2n/oAChivVsyjwu5/Vj/j559aNMJRJ9ctgI+hbWF5Jbz3/gfh1m1+w83SLOHg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8TN/VsvhQwf9N6riG1UmjywjBhRsKPx+F4h0c17gntNM3CAGo832PdC4lPbfwj6PLM+K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u3c/3Ll7Nzwwfi/ye1nW2Nj4RJiy9Ttm84c1ipGKN6r6LYyhau++/S4bqI/1T52sE7Vx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Hi9t8buZjPuLL5wP+3fvCrMPouw499Q5kxF7bZ3Nm9xc8joxWEU0Oo3vDs/m0YaNL37S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FrVjqKrXvyKfHxVan9uB2qrb5uNEXVq63Zdc/bn0dH4o76PQjCygDpcbNtZcIwsAskIH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PvvM81Lmiy++CM8884ynIR8wVOHi4XWsm7yA/KnbHnYMVb02VJkAj36PID2hU3R7/eboy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7j/pqaM9hQXkAv1At9XZKD46AmcWtky/O4YqDUjRp+PtBouyUrTJx6aRTRRP+qH4wgwY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ApFNFQoxihLlceJDSg9xKcNTOtrRtAVWtteGqpT+MuT60dv5UfOgk757/9vzINe/WuNv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2G47TyqedPpz6yMH5I4OZpAvyBueFkAYo3DxBBECGrnD08fIHhQ4DhV42og0eCQ+iZ4o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1cL33FAlRUT5in63269GTfn9LaBe//KoWz9ygA0bjnsVDpkhQxX1o/DxRpU+o6FPAM6Z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DrKGw1fKkl91F+cJfhrWRrEdNP86RfX9t/uGqhzqlod/4mnqAD73ghRKExh3oHEq+imK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Aeooyo/tQm3RP+rAMbdwmq/k4Rqfa/IojTDx6OtCSr/CojEtK6f6gepTXsI4rRHmeuq0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vMGX0zV7COpRvUoTDXv379tSrujIBwiX+Xy2zSpq5qcthQFtCIpXGhB/0rTU8TANB83o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6Cw/8jY5PhBdeec1/j4eHcOgrOg5jRn6elOZNC+pBtqj/hJkXvA00PjoWhm2OUw6n9UC/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+kc6Mop0rgX1Ne0zZShfBowL6A/+NkxjPPDlAPUjS9k7wgt89obez9m5sLG85r/1RN+H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Ls6v0vm3qfm3YXXPWs54TX/S9olTfxWX5sFQNWK8pH/kw8EnfOJw7HG5Zgw1FvDk+eef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adHmUJT1xONrnJRX7UeaW7wFxfmjthUHven1lrD51Ne3SUi6AJxrhM3n95Peefc9n1PD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5w+f/3v6qTNhICzbHpo3kKIxmPZFp9fdaA+kbUdY//pbvzHWCeAPiIYq45MRbp4beOjH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D8PVq9dsnfD5q6Gwb/9+fzCNfg8YvdFQdcj6NeQPDgDWNWTKUAXiTNeZQYSNuv1t34P0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DdNCNcY3fMmOO37l7L9y4ddM/AThv8nHX7j1hr+kLYxPjVjauF4xVvG2FkfrosePOd+YC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E8gBPnXO/oYHZPiqxNtvv+3Xf/rzPw7z0w/CQJ/JQZubpE9NTRpN8Tdm+PxfpNUY6iQz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0ncMVZXI0V+3f0U+PyqYN9uB2in6vR6fuv2vWz6HXP25dPFX+Yp+jv/cN3RPIqyHPiiH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pP88wjvvvONlyI9+Qf6zZ8/6vZbzkPRMljTuLZK/ogM/R1MLO4aqnKEqNz9yqB4Lq3vH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uZ4r3236WaOAdqAFP3XIA9Y3/UBnYB+Bvs0aR5d46623mB71DVU0VoXtC408VFdaZ9q+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S6DBGG2kEJIwBmWNeJiK8ESJYlMGA3WAA9OaSmnCcPEnbbNd+CFQ3tO7O1mqkJvIufGv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FUu253+u/+JfR+Nv2DFUPdn05+RbDsgN5AxAnhDmsxcYywH9Z/NGPDIH2YOcQSnjR8uR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9jAvMVR91z/9l5M/OeQMVdnx67GhqttI+6+1lq65uvM7Jx+rYRsF2u+iDKgrX7otn+rW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YSy0ieOwCIdcQbdBjnz11Vfhww8/DE8//XT4wQ9+EKZtM7hqaXv27PaDM2QP80GHwNCG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5wztVaHu+q6eX999Q1WxfNU146H5Ir+Yvzif0vEhr/K7b076p9JSBzR+Vem6Jsy8Kcbh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x6GLKx9O5XHEpwetZWBTUwXNn5RvcoD5ret4T41OcRyM4OsejCMdn/gifcSloA8pVLf8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x/ouS29ecwcvtNEOxbKpD9IwUH6MHPzWL/oJ/MAAdfXq1TA+ORXOv/RK2Owb8DeqSEOG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g0GcQyY2odRBvzmUhm/Inr274yePxSfi0Zmoi7FhrgDKwQvSCWuuEAYqjy8HKJPGpQ5g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kQdZSH+0RyQOWel9mrU+Xb/pxgLa0Zxo9WfTy6o9nKfZv/imCHmQX611gq8wrjgmW2DF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sM0ypwtjgd7ah2c8qT478yAaeYyF5FEfSBdfuRYt0AVUN7QxPponKqdruTLEeHOuf7Xy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8uDBdHj33ffC7Ny868+Tu/htkmgQfebpc2FtdS4MDcZ1mLYvmgXRkdLDZ/MGbO62Yh6G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LZ24rWMVSD6fWHB7r/vvf9++PKrr51/k67XH/A3AzAy9lv7hzBUHTpkYznseaDH36gy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HGnR7SoNILtt+hra94DxA2X9J0z/mOvMSuhfWloOt+7cDhcvXQ43bN1jqNqzd1/Yf+Cg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YbxRNWj0w4Mjx455vA6dmPOsd2QBex3mCF+J4CyFtyT4zUzervrZT34Svvrsk3Dy+LFw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1fGBPvqKUZjr2D34qfFs+Js2v9xQFcc8RTr2oDTdov7QDVW9xqPQt3VtRfS6f8V59qio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6e2Q8rdT/iNjKIMc0P1C9xpkBmch/BYN6517P58GJd8rr7ziedE7eICXNCCaJeuLNGyH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oap6/udQt3xurtatPzd+dcc3B+nRqaNPahefdZ/q2NhmOBPFWP3iiy8yO747hirVk9ZH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DkbRBxyCESbBDD0lh5CESTAHX/klSPmRUASkNmnEA7VZpCf1QRp+CFb+SX+jKofc/Ogu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wzGLwb8bxly/UsFSdn45xB70PkYPEpbTyJ6O3/yqLs+KM+GjXmCjOEaGcJBDp/9Y/yk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OMxB/shQjoNX1IOjHIYqJ69TEm3q1OtdfaTrpxPsGKqqobkiKCy/t/L/yTdU5dDr+h+W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bBeHlBwa/cM//IMfsr766quueyzMz9t16/vvMkyhB+HQeahPTqAtuSrUXd/V86v7hqq6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yFd0VCGtS2HGS2OjeaAwkJ/mUdj+hDWbI7zZobRieeaO8hfz4JhjabzmjfIQBspfdGn/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6nPKB+YnfJPjnolL48iPS+MUz/22Kl0HK4pL6yae/gPlwZcD7B3op/gBUho3G11RfvmC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21Zxs+6iX6wPpHHQlULlBNrnYT4MU/QFfYQ3M3kTfGRsPLzy+o/9E4DIGdKRLYw5B9Xk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fitPCB9iDeq+I0g3iqBH4yFdB0ccZRljuCoVzyGTq7T/Zj8tA/s6WiLfshpfrphwf6l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dhljjTnzjTc/kJWL84vhyoXLYWkhbrKVh3L6ZNkW9jfDog/f+F/xG1XUq/FW/TiPs3/0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XZNTHkb28+DToPGUaz7J+ODBvTAxNmT3AT34FMumIE40KS1tAz4BXRfb5xoU+wWI2ljX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l5PT8+E37/9tunLs/47SXv27jF/LIwMj4annz4Tlhan7XrI544Xs3aZN4AxVftANDX9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tENavgjjWujrH3Lfr72P5hp95ZoHRd59993w8SefWF0DbpBBt2cesV54Q+ngoUPhiOn8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vE3EW1V8Ak/TIxqp4kU8N4BNtB3DZWB81F+wlQdxL7Juc3XN8qEKY6i6fvNG+Pqbb8K1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3bbmMVRN2FqkHBT0Ib8GBsPQ8EjYtWe380mykDXk89LyctjEescQx1ris3/E8RbFaXOX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s76mKMe64a0q6EKG8DnEyIAGE7b4xv916/+OoaotnnT6t0ufxjMdV8JV6/PbQHGePSrq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sgoaH9WT1kc4x3/lwWd9Ux/3dnziOJBGJkAH8pD7FPL71KlTLiPJy9kregDxyBjqQT4g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x1CVM1Tl5kcO1fPDGu+xoUr6Szvk5lVd/nS7/rrlc0jlQRnEX/LhoEdhHOnoSJyNcr8n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zkO1Nj3qG6pyjKh7I0kHsiycdhoHSEud0qBF1xJ4MAalCibJeAWTxCiULJw+B4gw1SaK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9oPbbApo8vXcLNQfxtB0q+9d1aFPTIQ3b4H9u/qYbtdQH2+FN7EHn499b/tdHXfnQbeTm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QMYgN1C8iOdJZb7LrDSeekXuIGu0mSWMzwGQNuPQxLh/HwxVdRWFnKEqe6PusaGq7vrN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4brzW4dCnaG+oSGHbsuXuuOXw3bqL44h13LIFHz4gM7DgbO/DWE6zZnTp91QQRM8xYyc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6D/oOqpLgCbqw0/jy1BXUa4ev+++oaqsfBqn9UVcmeM+ojC8llMc+qzCytO8tjCGSqv9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D7aUTeIExckHufUn/qRzSj6OuVhMTx1zmngchxdy8I30+HR+LJ86xdE/fPLjVFblla78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lEbFA/EsjcetbUSDiJCGAXSkUHlhY32NQm3rIFysM70W/e3A+PLWG0Ym+saBM2HeihgY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MDg84oYq6kJXoX70GD7n8/rrr7sM4XCazSh1EMbxyTzeauHNEsoxVtRBefiOboCcIqxx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UxT7Sh04yjNXcFzTr/iQhPXRfMoR10wzR5zK0wdoREaeOHHC9bKFucVw79bdcO/OvTAzM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OmKdDJnTbroKB+PqB/FrayvBWNCMk+MaR5ugVSbGu4N4A/EYoOCdnOpZW4l95in1KdM7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5Y29aNBRvVVQHvID+gdUrugDjUnqx7DVtUk+5W3s5wxutLI6FhaXwhtvvhnny/iEv42E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adOb79kcGXG+ixbSaJ9xgxcgpacZtraH+i1vvCqF+lkGu6uG9U3TwQuGKq+v0Vd+b+nd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h++7d+32vMO2bjaMFh5MY12Njdq1zxeTK8wV+rDWMITjYsVNIxWwkfC/7SCeA/W7xYs4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Wblf8Nm/by5cDNdv3PTfruL3qfYd2O+fXeTzlhCC3t1n+4/Jqd3GpGjwh3bOULxO4z1y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5IHessRQtWJrd2SgL5w9fcrfuKL8mvWXN6sw1DFvB3ijyuhsOSDfaNgxVFUiR3+RT4+K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V63PbwN1+Ve3fA65+lmfVUjHtxP+s6bJQ37C0rG4dyMrPvnkE7+HI7/RD5DzPERx5swZ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cNDCfZy6qAeZk6O/GjuGql4bqjY2eRAtQ0QXkVsfOflWb/5tb/1UIUd/Lr0ucvQpXes/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2mcPgUxAFvBQFXpD48tTv+r7D/8PDFWbHRqq4mcOKvSk7EDkkE4UhYuTRx1X50nH0TYO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vPKjmKEQISwJY7ji0BjGEcbJUMVTxyjJXLOBlnKmNlNfqOy/kUv2rSWeLIin7VDs77eJ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W3xKrT1y81eCqt34V/OnsampIah7yf/HgRx/e43c/M8BeYP8YZx0iIFgRuYQh3DWW53k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9OnTTSOVDFaUgSb4Fg1V0Nf5HKjXO6HT9uOGtgq5+V3XUMXvPNjdonH17aPu+s3NzzRd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xYPURwEtb3A60ikLmqS370N35UvUM2qjoorK+q3bzG+yKJ90Ia5xyBf0FIzi+MiRN998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+YnLpJWGMQOZw4EReg58Qx7hk6Z5Qp1R9nA4lF9fufSI9n2sGj8oqjt/Yr9i38qgfrdD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eCMHcdJV4RsO/ZN0XadpKieU0cJ9Bih/Wha3urL1jaZiHeJ/Gp+GZUiK8yGdG3H+MeeA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lVEYpHWp7jROdSCHdAiiMPEcigrF9kF6kI1L6y5CcWVpaZ0p4LXqw6U04Mbt3m4hz1tM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Qvm8qi+tG39l5eFPDyoMmF/oK3zuj77w5gNGj/fffz9s9vWHH//sT8Lw6Fi4e++el5Fh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6Q6AjEF/YT58/vnn4fq1a74Z5dNmG+vxjSfNZcZAY0hbyCgMRGxckVGADS3OMvt1O7CX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wME4UFyahs/6oTzzHPqRn/AAOuZm5sK8uZvXroe7d+94GfJAv8ChO3zx/gyqX5rHGKJG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en9TZyxCNHrexrj5Pw/HOQz4vCK65ZdffeWfCaQcv5P03HPPhbnZ6TBs03/Aska6Wu3G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yhtB61soplOXoPJpPdDCTI6Qb3ktTI4lmze//d3vwj27j01MTPrB5aQbTIbC6TMnw8zM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F42k0S5jLf6JH/KB9dL63vlvVGGgWtuAzmQOxm/xNeqMv7H33nvvhk8+/ihMGd2sB+by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oeHQ4cOtN6qMfmgcbIxDuj9VuNUF5Ekj2Ab0P+1zygdeVOL3oPyNWq7NLdt8uW1z+cqV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8tWrYXJqV9hja2+X6QVDwzZffZ7Y3sMI2rvvQFiwvowMx7l1//49N8iC27aPYc4hg+3O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efGFF8Px48fDhW++Di89fz7s27PbH5Dh7SnGkLeqIBN6fP44yXRUnW34/htVJLbmu6D5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s74SFMt915Cjv8inR8W3yR/RmtKcypdeoC7/6pbPIVd/qj+WIR3fTvjPeiYPZWiLewzg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Z5/52ucMBD2DN06RWZTRW1XQIAfwSccvo2n7iLK7k5LfF/joVTBA9/9OkZ0f33lDVV3+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/vy6qCe/c/KD9otOehrgYRjOKHDEo1fjmDeJ/varvv85Y6iqQmzKOlqvr5WQYAOpoBJy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ehCUMlKhYMpwhYNpGKhQlFG8tEHnEFmCMxWe5IfxUpRBcdL7IanH5SZT71Ck+XFDE7Yz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tzRuVfA/7WcaztGn9Hblc4jt9w659dFtdHt+1UWOvro3cuQIQpo3q3iCSHIH+YFM4glM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TtEuZdfW4sEl81CHDdBMWerIjS9PRdaBqY8sn85gRXmasw7qzF/I9oPuCnR7fubqz8mf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oZr+Rt87ZbFXjQxvD/G36APCOf7l+19NPPUX25QP+axRquA6TVPY0w2KS9MsZPRZ2HgM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c9jLYSX6C2XRcZA3V65e9U9zkZdDX2QGT3fzA8boLWwedfAsqG3gtDQWf9q+HEBGKVyW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7T2M+IRlUkUp4AH1pGPpbXlz5fNH7Yr/TXpT2s2H13LkhYdyykcYmY0jj+IF1ZnWpzwc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e4OuQRoGtOnj1Oh/6lvuh8a3CNpX+WIdgDkFYn0P+0VDW+qIV/3UlxqZuMYxf5ReTCNe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4PNaoietB0AfTvWoH0D50tsH6am/HdTX/7ZXvkhb9Bvar/3hukg3/Wb+IAv41J8MAPDg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mQ0/+NFPw/GTp8Pde3fDA5MX/I4Nn2Zjnl+4eDGcO3cuTNgc4ZpP/MGwixcuhDu374SD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enzbiXXCHMDRBnE8cY1Bi9+04YCf9qHT58rgUFheWTMa44OGWl+UIyxffaN+jTWOA3re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+s9BGXWwTmif/R70wJM56+/dmzfCoOWDHvhDPs3jiHgYTl2aRxzkex54ub7qBgjSNKfS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YZgSmuFGW/CGccLQiGFkl/WBNbt3776wsrwY+jfXw/BQpF1rJ6UFHooWnCA++frzUOxD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blXQhge9PpuP5ttoxDhzC0uLbhTlzWB+KwlDIcZdN1pOIHtM7zUGQj+8Ev1e3upSWPFy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8BRpHtGna/kAXi/Z3LCAx8sxrsrHE8NvvfVmeOedd/wtIu63zJ2V5RXXfcfG4pkCD4jI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DSr+pv1rjXuLpiKUtxQ27zFWbaKDWzbe7sRwhX/ZdIYPPvoofP3NReP3ZDh0+GjYtXuf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jI7571f1W194I1G/lTY3N+t18ADE9PSDcGD/PuvbgXDp0sXw4YcfhD27d4Vnn33W+zFj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3+Rc/3RjnehwL6BYf1If0E7X4uOGB1ND56Khiz+NAJf8N9KEKufK9Rt3+5fCk11+3/brl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BG9H8elf9h2EeWju7bffbt5vMF6jJ3K+IUMV8oB7Lecd3YONvcvQ3q2xuuu77vzJ4XHU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8tz+NFw5ut2/HKrXV6M/FfOnanzRvmP/Ou9jPf6Itmr6aSN1aZ9cR2nkgVe6N5NH+gtr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TvLwwNFHn37mejxrHt051Z/VtgFD1b+t/PRfNWA1XvuO1kVL4Y9MExRGUa+CmNUODUa4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NjCXDQoKMm3RDocC+Cj6KJYYrNjIQKPopB7alLClLtGKn/bhu4Bu0yv+d4rtjm85bEE1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c/Sl6WXlc+gud/PI8a/b6Pb8qoscfXUVRQ7ikDl6wgh5g3In4ziOwx5+Y4Yw+Tm08YMS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jrGUgNdNoxomj2oZqqy8T/9Ox3DTf8xc668T1Ju/JtfhUcUY93p+Por86Qbqyoeu0md1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r+gLOfqqx19p7fOo/rL2CfPmQVq8ur2IZh6rmyez6T9xjBWOsBwbRBzyBJnB5g9lkM3i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/3w40tgcIn/Qbzg44yAQIEPUntpQ3Sn/FZ/SAJBRyv+w69+y/ohLfYBsTFEcL+QhSMsU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HBNzi6afpQfVyqs86UF30QHll6zmYFdh4jnUVn8BNJAHR1g0gTKfh6aA6kgd4PBc4bL0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HVUQLWnZdHzpo+K492iToTwyZAGVkQ/QkUFad1p/2n6Zg39V6dBXCRt7nuBXPtFOu7g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TIaq7efvFEXaok/rcTMol4J+Mz8YUzd0NMYGHrz11lvh3v3p8PJrr4cTp85EvWV2JoxP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VPFUNMYR3priwB2zxsVvLrhM2r9vr61/HrppvU0lXmst8akw1hAHWDx5TTprEsdQTM/OW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a09hxhNQTmPZGlPr8xqGojhXyCunA3KtV+QMh2YyVHE9PzcTVhZm3VDFPNaej/KUxSG/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v9XPp/8K8lNl5arg6pPV4H89rzkO38xjNFfX1sPM7JyN30V/EwZ5gXEEXvpbPcb7ocEB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mu+Kj2205tFA01gSoXT5afnUF3RFbekc3LQEDCALiwvhgw8/dIMPfJ80+rl/6QsDu813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1cUc4LroAH/59CS+2gWkU4/CRddsw9JHMHR6zq11CND9d3/3d/7mAL+3cP78eS/PnII29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PjDfqFt9qaLDAaMqUEaT4P2HTyb/+mwurq2vhkWbE4vLi/4bVW+/+264fuOW9XHcdIQT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iL9VxW9TLS3b3B0eDINDw76GosF5xXSNBbuvzvnbkgcO7LcxmgrvvfdOuHjxQnjxhec9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feq0zb/W5yoF+sc1PElBf5hT+Lhh3kqrgSYfu4Rc/VXjA7pNX13U7V8OT3r9dduvW17y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Z+Q24ME57v/cQ9ErtC/h/kocDvmO6+78t7oL969vG3X7V3f+5PC46qef6it1qt54F23f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+oL66vHLjm/N8696/IE2cxVVQL/GS07xFEWnJA69pUxXRMdBJ+Z+z5kDedgTct556fKV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ZANyQHo3deo+b3jyDVWpopb6gLA2OO2Q5m8H8uBgCozVRoi6+QwXaQhbDpBxAEUfJ4UZ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PI4BUv2pIiY0BqItKFeFuuW/6yjjaYpq/lgaSnrCIvFLfo6/LKaUx8XyOWwvV/ewXTq7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flXfyPLQBg1Zg6zQp/+QMyh3OA4X9NlRwv5UqQl7ysE/5iiOMHE4rhNB3wYml2oaqrb6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sSrkxqcadv+g/Yo52O35mZs/OfnTbfrq8bf++qgEcz4G/G8ZUvrFq5Rn9fgb1x5+O5Ce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mtBfpCfVb9I0D1O3hVMSi/TqDXF9Agv5wcEYB8vvvvuevwXx4ksv+ad4OFTjrU7kDNcc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/Q2nb6simzrqUpj2cQpbTd5/OpDWXWyH/O18+qZwWrfyEIaHOhiM7cZ5Qe04GarIp/yq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HPJZ1yANA/hOW96e9Yd06pdDbwTt+o/cV5zqkI/jIFxxqVM6BkqF5ZQOigeBRXCAANJy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MT6OdPqb5i/WUeRXEUpP86Vh6hByecvAIa0MVaIP52lWVnTqOp0/3wdDFQc1hFMH1GfW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V+LJ8+GHH4Zr12+G8y++HE6dOedPSc7MzbqhaszWzOraarh46ZK/obl/3z5Wuq81DFVX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y7uxvtw8K6Ju2mBNMa+jMSpubJEjbGRJx/iN46B8YGA4rK1vXbM4wrrWGGqOKuzN2trX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yYYHHJ5BBz4PKBJesP4Go3/I6oS2dKMNaBu5ozVBvGgCvEm1trrsvtouOuVtB6PW/3rY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yZXVNTdUXTKeDxgd8HFkJB4ELvHwgmXFUFU0sOHgQco/OSC6UkOV0uQD+iuUpfM7ee7j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hirkPA9Q8DYVdCKXGAOfW1YfcThoBqorbVOueW2+DFUpSFM9mgc41S8+2Z+we89up1Pj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v/yX/+Lz/eWXX/a3Bpiruh89//zzPhaSs8RRN+OxpS2D6Eivc4Yq2lH+IojFUIWBiRFg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1RVfu+998EH4/IsvQ//AUDhx8kw4dfqszaERk3nwYsh152WTnfyGFUbPpaVFm+sD/nttM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mL9NtWJ1/tM//aOt5+Xwpz//E+PPuh9UP3/+fNi3d5+/gZaOG/RyLZdCfBWPdwxVvUXd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+dUN1KW/2/TVBfc+dAOdj/LJcR6IA9zjMVTxEEp8ozS+WYk85D6F7OsubOyT+1cvUHd91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QP30sdhP4j0t3vlj5BOI6vUF9dXjlx3fHhuqvHhFFaJf91vB4+0/OiU6Cw5IXyEveg5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ceyJMVTx+6NHjp90QxXrXrozeagP3+dJ33fIUAXENPkgJ6jTvO1AnlRRgkE46oapCFTe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bFoQqjpIloIJVC++nLDdG0xapgy5iZor/11Hvf4Z70xpxk/rScM5/iq9XfkcfdWp3UeO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Sc/Nj+1ABxnIFZQ6NnEoc8gc4tmkI3c4OGazjiLHgQmyhs16cQ7iKy53o90xVFn7PVwD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9Vu3/sexPtrC6o7UtW8jXRNlfj36tM5iXdvBQ+37hQdLgXLXFtY2TzJjaBHS/hBGTnBY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CrrL5ctXwieffhpOnDzpbz4oL22i1yBrkE2qK3UeZ2tH7bOO5aQ7kY/1qTKKl6MaGaqq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zeEwvtqVU/vIT7VHvOB6mfkcsIl/qlsOcGguFMcOILO5xlGn9D35HECqfRyAJjmNb1pO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aVgHkbi0LD5grIHypA7ogLQdVE+78upTWRo+fRQvgcI5HxDW/ANcF/NxDwTFePmipR3Y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oOY7/tnqEpBv9kw4qOPIBvEG950+urrC+HcM8+Fs0894zrK7PxcGGt8+o/Pml26fNnn3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WNsIg9be9avX/NOjY6PDRsiayZC4TmkHGcVDOrTF2uLtcdatNsPMdzkMVBv+GzWtead1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fhqO2k/U/zX2ONHDw4i0xTzT3o69Hgdviwvzod/oHxluPRFKetqGaFB9kk+kM/abG/Tf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fZWwXbz6D3hL1e+KHm38XFoOc/MLbqji6de4R42/+cXbpLsnxpqGKrUlOnCa/6lLMZjo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tyw9NVSlMOntcYt8+u+DD7YYqqAT+t1Zf7jGUW/KL3isp/gB6anzN+n8XwvNtEY9GjfN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+c6bX7QFr1Ifhw7/n/7Tf/L7LZ/9g//Ma+YUdfzsZz/zuSQjLGWZLxoP2gaiS2EhufWX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Zz695HfM1m0erqzG842BocFw686d8Mlnn4a//MVfuWHq1Olz4Wlb6yMj45aP35ox+mxN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K8zOzNianbX9yJjJirth+sG9cOTwIX976tNPPg6fffZJOGzXLzx/3g1Z0PXySy+FyQkb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wJti/4H4KjdUa/+ylSfdQK5++lCFbtNXF3X796Sj2/TXrV/r5UkF56ScUSDfeACXB14A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xCHLua9yxsH5BnxBF0jl9+OHzd0dQ1Uj1B1Qv/ooX216mt/lu0tDHVSvL6ivHr/s+H4H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t7AtQ1On5Z6N7kI+9B32zjrT5Jr7OXo9D8mSd/+Bg2Fi1x4/g9S9nrLwHF0fH7lhePIN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glr5ckjzpQND/foUIHlgMEznMFkMR6lEGCNocRwuwHjKooRSLlW6VC8uRx/lqpDrf678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Zm/DUAXSutKxqkKaXlY+hzrUPw7U4993H7n1keNPbn5sB7QhxwYOYc4TCPgodyhyyCDC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KKTzxDJ9kHwRPUW/HNa3WoqaeNPpHNLNr3Me5sanGrY5pv1addRDjv6cfO826vH38ayP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20jpVziNq0efPi3Wnkdl7QOFo6G0dV300/EvptF//92XpP/NtAZQ+JATKJJSGqkTfYWD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2WaSzSHfj0eX4RAZHYe4hqJYClqaNjlFk7RbdID2CUtG6QAKRw38QLtlaI4Dfjomaftp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vskHeuNKSPNySDpu+pnFNmnCiV58+KH+FPPg0oNwta0wYKOepqkMjnoYh7L6cYBPQwHS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ij5jnsa1y9cOlAcq264cfZOfhnXQoPiUR0D8awfxMUensN18AjuYqk//Ea86dQ3iGH0/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sw7PkQe8bUk8fb9+/Xp4/4OPwonTZ8Oz51/wdYihanhsNAzbmLOJvWZ5KH/61KkwPDQc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59ZtLz84YPupPvgZD+cB6xU9hycuKcv8Zw5SP9e0rfXjnw5dpXxrXgLRiK/+lIH0VatX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JPOWONpBJyMvfIAW0tnj8Ymz8dEhN1RxTX5QbJM5haMO+qBNuOV0HsQ5EEGeFMXrh7B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TM2jVj79Nzs3Hy5evOSGKuQFhir0SAxVB/fu9v7TT3gGoJ+6cOo7TjzFKd/wYOwzULx8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TjQrNs84jCevP3OO64PY6jibT14yYMUzA3kN2Xk1AfVw3U6HsrjvjsLW3za57Sf4gtO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2di3ao/1pODe+x//43/0unh7irLMIfjKoSyGKu5xpDM3ANc42pC8EciXYn1ta3oRqlPl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fXyCe21t1VbihvVpONy5dzd8+tnn4f/z//3PpqOEcPzEqfDU088aXWM2p8gzGgZsvq+s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AAxVo6Mj4e7dO/7pv1MnT9h8Gw9/87/+tfVjLbz00ot2z+WJ6jl/s+y4uYnxiS2GKtEr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BzB814Hq7hZy9RfnSxHdpq8u6vbvSUe36a9bf1E+PGng3JQzUfYdGKaQe6xxHnxBN2bP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X3tAxiqf7qndgc3dmvKjLuqu77rz59ua38V+NtvNGGp6Lf+q1xeaWz366ur/9caP+6l5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j4v95/wMHnGNboOPfoP+ju6Dno+uif6OXo8+iN7G2cK6bZ7GJiZ9D0W9Ka817uirlvzd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egPVqiutp1inFCiYjACF6QhgBgSByzXxbG5QPnFsZhg4BG2q5NIe9Wtg0r6UQcpaO1Qv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4dc/+uiun4bh8ZnD5QvzU84x1/xp135HPI5uovt0NhNdHt+5ZBbH93mD+1LHkhGIGeQ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IF/YrGOwQnij1LFZ14EKvm4Uqi8P61stRU286ZRHorPzOVBvfPKGqu3xsXPUle9POrrK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Npgf6RxRWH6Ovur0zgxVaRyvzlctH9Z9WxhtHP5y0I5+gtMGDwdtbAaRI8gI+sLDNeRh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5epV/z0K0mQA56lHDqWRKTjoxTFXkU/4Pm+tjAw9oKx/6EGA/KpDYTo+gyEpyZ/ymzDK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bjmgN5IA9cGTJn/MrZjuRvOSvchQhamTMmndaf+Jz22kUcjJS72pfIYO0UJc6lQ3EB1p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eFf0yVfmg7R8GaAZtKujypAJ0I3T9kB6nQszVxXGT8NA/ANl6bn+sVHm01eMBWXEb08q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74OhiqcZCadO/QX0VzzktyViv/v9raffvfFW2H/oSHj51R94OQxVfRg9bE1wgH/bZAgb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wyP+9iKf6pq+/8CN4f2BNzKNn5vxEyGAAy3SMFjRDptc6tb4ENdcE5t9YXSY9R3lMHTi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BnFax4MDpMVPtctIJUMUa5vy7POggbmMPCKedD5pxlthIyPDfq0+kJe6cQrTHmHqwxFm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+BOfoni9FVbSJ2A677e+UUVYv1HFNbrj4OBQ842qw/v3Og+gXXWoTa61/nDqU4ohG0+V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ZfkwUjgKaTa0zhWbkeGNN9/0+xY674jxGRoI88moURs3QBzl5MupffrkPG/k8fEnj/+L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uI0b3CWEPqNd/jKk/qAdfKf//N/9nK8HYivOfXMM8+48Yr80Ka5qrkHiKtCzlClPgN8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mmEbwO9l8mYVRuYbt26Gjz/5NPz67/8xrFo8v0918NBRK8t4D9o4jIU+68uq6R68Qbng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+5T7xtMNN1TNzs6E//Z3vwrHjh0Jr7zycrh8yeahjSmfQRyzfo6PjTcNVeJBOk6iVXST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3qJu/3LoNn9y9fe6/RxS+fokAjmG7P7G9hjsQ7jPcs2DL8hv7kOsc+7z7D2Qj8hGfO7D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D9xQlZs/demjftUhXzTjo6FYyK/LULf9uqjmT9Sv6iDX/xzqjT/6kZWvqAL+04ZcCvSE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a9YqOjB6Pj0Nv1htVGK05t2TfyENUpkC5wYr7vnjN2kcfbd7/Nze/W4YqoGv59QZqaz2q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MQgo7ghSwsRpQFBIiWcAEL4cUCCU2RjAeOIR2toQqK2coKBsFXKKbK58DqKzW0j53A1U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AeVNy+T6n6aXlc9h+zm7g0ehtRvo9vzKIbc+us2fdM6kGzPkAg7jFE8lIHeQJcgZnkxC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54AFRS89LAHUVc1f5Hed/jXkf8d1qPVezYEG/RVj3Ov5mWu/2/OzLrrKP6s7N3/S9SWk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79/tx6Cs3TTOf4yUf9YOTute1yh4QHGpb4HwwN+Qaj1EI8e16kJH0KErhivC6CfQzWd7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IkM4XKZdwtAqJ/mUKJBu6NFvPBUdkJ5U7kLj7YtYX9EBFFtQjJcvfQqakIU4wnLoZkC8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naqUPy1PvZFPsT3FyRcIq+0iDcjvNB7QthRz5HixLkFh/KJTPDqn4H0q8YHKgHbhMkBj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vvSafiquzEl/TWlNQR5B4TRO5crSgOpvC5u7VW9UAdXJtfLF8f3+GapS0G/6yxgzT7/+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H/7br/8hjE/tDj/6yc9cpvAbVRxcI9PGxsfcCM1v8zz7zDNuqMIwMjI4FOZn59wYFfjs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HbOfQt+hfhmP0vUGPXKQa6NlvYhrTfFA600HYdSPg06cxnlqKn56jLDKpOmA/sMbDtrQ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Z3AII1c0VJGffOKR+iRHmtY913w5JRpLHh4bhXPAMBV9zf+HDVXTM7M2dt94Kxz+8UYV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X8NYF/sb+Rr7AJq0Wpqc0gDcT69bdESf/EIxDcQ3gq3P5tL0TQsSNzA4EH73xhv+4ARP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myb8jmL6RlVKo5z6I6d8Ptbm0witqo60njSuzNmfwCcu8VVGfMQB7qV/9Vd/5WHNP9I4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N15RF/OCeyVp0uOhV/O5HTbWq+eJ09nwH3IkWBusNdrn7TXjUhgZHQn3ph/471N98eVX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zZth5jxrdcRoHLd4W299m27g4qGPVSuPYYo3piYnxsLRI4fDRx99GC5dvBBOnz5p+5Uz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Rv2hmGF4YfN1MFlr9Dedg8SLXoCvsQSYeetA9XYLufrVj3boNn11Ubd/OXSbP7n6e91+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37vvvuvGKe493EORN/oZA/in3/pnrUtfQ/4hS7vbPxu7HUNVI1SOuvSpfupRXdDcpDvz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NX+iflWF3PigA1b1P4d64//ohiq152Np/7n3A+LRkzlfQOdBT+ahevKx9lnL/LwA6x4Z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llZW3VClusnPmEuPYn9rLT75hiqgCQ4Uli/GdQqYISaJUWIWPgxjABCghBGgMJkn/jgE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DnjIx0aGjRaKKGUIo4BqEyT6JZjbgbxVqFs+h7r8zUF86Baq67cxLzFUAYVz/U/Ty8rn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6ewWuj2/csitj27zB1mCfNDGlPWMD12ijcMbBD95cYT59CgyCGMVRioOdPE5UJLswtW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Tuvw1n34ezUH8vevbs/PXP05RbKufO82uso/qzuOXPs20vWrcBqXo686XQft7ecPa1Eo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PyxvvbWNzzVtc01Y6crj6eZkaAHpupejDoXRUyjLxpDrmzdv+dsPduHX1In+Qh49ZEMZ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2q2ot41jPipMnehB+AA/dfAN7mKoSsvKJw80pWUUjwPITZDmSdOpS/xTXcR5GxbmkKyR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ongNVC51AHqpQ2OqOPVRcfAzha5Vzxa+Jw59crtQXY8C0Vcsq+uUPiENp+WKZQA8UH71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inb8A2VxRXBIX2WoYtzSPqZj+H0xVOlafQPqM3FsFjlk+uKLLzxee6Bf/uq/hYHh0fCz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Wdv/rK74eua3e5Bt165dC889+6wbquZtv4Shamlh0Q1Ym+uroW992RqJOhA8Rdchjfpp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GnwN91uZzT7/rCDyirlCPehA7LXwyUd+HHWkPm54eOv6SfMC2mP/B5CF7PFoJz7tvWrt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lhv/HxbOn/gJdeAvMgf8sfDmtiWnK4l39qB/gmxHXMcvplHLfyO14PpmfDVV1/bXN30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kDfcjh7cv+WNKmhU+1zLOb0NF9uJiPpbhOLTdK3fYpp8eACohrhm2f64MgaHBpuGKoxT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+Hzcvr17m+WgzeeFOdEqI2M6t5UnZ6jCqRzxqQ+gj9/Qsshm/rRt8nIo8+tf/9pp5t6q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53/u92IAneShnIye6dxJofEB1nIjVI6U7jLHG3nsIzAuQd/g8GDYt3+/fwqQt635/N+q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eTXMzi3a/OETmRNhcXkpDI0M+TqHlzywcvv2LatnMRzYv9fcvvCrX/3SD+OOHj0c9tv1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ciPjhK2h1RVbQ8azdP7Rb/URfopW4DRbWjPdR69zqN5uIVd/OpZl6DZ9dVG3fzl0mz+5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XHsSwf3/nXfe8fsj90wesuWNimdNJ+BeyrkFcp37EjKR9c69CVmILiAdoDuwsdsxVDVC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VF3Q3KR7x1Bl6HwM640/91srv40qNGZqz8fS/stQhf6iB7lwepMKvQ09jTUuHR+f/Lzp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bmiepNfW4q/6/sP//f9ay1BlNUXXJYjgdshOhJoTPdc+Sh5MZxPD4OCwKqL0EY8gRgjj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sAhIe2gCGIrXRR8Q1sanHXq90Osi7W8ZcuNfXd74nhiqylAsr+scXUIZfWmcnihsh3r96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1e/3k2kdxQ2lD6HMj0GEJcodrnlbgRoBBHFmCbJGPfKF+5pDmEdc4+sXTt+lB26OCmzRb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rAYr7reinsDohv8VY1BXkatbPgeNK77GtjW+8dM9jxNFeovXZUjzaC7KcWhTjBPPCDP/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ZlVPO6kDaRmQ0gK0vovxuuaQVnlYh1y3Dhvj0/fr6/GtA9JFu/jvTwQZDTjSUh9wqEsn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TTe3ZDLAAs08gsLoI5IFyBBo1yGq/8aLxR86fNj1FWQKegpp6DDQT//UFzlook4OmPj0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igMPX9N3y9eII03p+CDS2aorTcfP6T/StUphPKIPHLDFy4f5yJgKokPh7UD9aIdcPSkt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fugsOlDkV9FXvk6h9dYptFEs0iz6gNKKtMb52+Kv0ov5qhDvfdvP/6iopsXu30lymldh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OnkTCv2CdfHpZ1+Ee9Oz/uk/dJB7D+6HucUF/80ajDf89h2f/Dlz+nQYGx2j0jA5Nh5m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wf4wOrAZZqbv+ZtPxCGH2NQif6CB9c8cc3nTcMgf4vg3MRp/482vzZGmdMVTD/1Ix5U+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njxp/wF56Sd1QBcPI6JzQZMbpgaoPxpjuMZBH+Uk4yV/iFMbpEW37g8aVIF8gmiXD/rj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rnyWhd4wvvxG1Weffe6GKvjM4QR7UR4y2DNp+9HEUCUaCadO/CWcwmIaoXL64I3qkBNo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1Ia30/ik3u49u8P/73/5X1zv5VNRs3Y/457KYSc67wvPP+91UUZQH9J+kJ7GcY3sX1u1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igOU05jKh7/6/I3GCZ85o/sGBrUPP/zQjbzoCMwdHgA5efJkOHfuXNNwRTvS1XTP19yr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6aYuxeOct42w5fI2uIcTzxtVuBFb3wNDg87r37/zTvjk089tLS+F/QcOheGRcesj+1aj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2uj3cbx584alrbsham11OUyMj4W//du/CadPnbTx2mPrbc3m3HA4fvyYv73Np/+Wl5Z9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8FK8UJpAOqhrqOo2inQ/KuqWz0F8bIdut59Djr4ccvTXrb8uJDc6Ra/pB+m+AlmGfMbI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7nsK+skBNrKPNyu4V5Ln6aef9jVOOckqydB0/XcHNjcS/e37iLrzo9vzi98stL/x4juH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/93lP/tnkz8VTaAXSldmbWqNepyNHbqPzg7Q2dHT5BP/1FNPNXVj1jNxyAcwMGC6/OCQ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ZIH0fPQj04t2DFU55NpHSDMAKJmEGSQNFIxnYGA4A4WRCkHNmw9s9rQJo42UTq7lqFtx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9r/XKPa3iNz4V5c3hThjqAJpHe3GoR2K9BWvdwxVvUWOvrrrp658gj7WODcGZAwCncNn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EydO+AEEeRH2KIjUDw3UgY+jzugej6EKvxNwk+61ocpbrpgDdddfTj7XhdoXnSk9hB9X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c2pr+2w4FJ+mq3yOPh30CSrvsDriU+mxDuos0qeNjtJSp3j5WiPyAfdxrVHWlR/smA8w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Q5s4yqFogbQdhcG0bea0fNK+KYxOURbvsHo47CFK8fhyAB2D9qAZGqEL2UB4eXnFf1+C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UIZ06Kce8qeHsDjvo6Vz2GeEeFtqEygs3qmcXIzjUNX8RjtyahdAByimKV1j0Q7F+bMF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4buAEtSWk1+pfO6T1lKFu+Rxy9deF6k/5JgfEq3a+8nUKzY+OYbJDn65MAX04+lfsk/CH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Oj7/h3zAXbl6PVy7ebtpqHowM+2Gql2md4yOjfqbFhiqTp086b9Fw4iPj1j87JwbvYYs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894WP7bM/oi3xFnXyE4d1uMkU3HADQw2/NSreJzoxZfcoz9cUwc+IG5wCPkYw3JKB6oT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P9nQgCQfcYRBWpdoUTz0iC7i0/bSMND8LsZHUH8rLdYV5yQGFBJXVtfC3PxC+PLLr/z3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8hbZd3DvbjdUQTd0gpTudPzF/5SWdasfxLa3OkC9ulZZpQE+/waKDyu4Bdmu+YTkr//+7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4wn3ZAxAzJPzzz3n5QXxF0cYqF2uFaf7F0bKFjUPg/kHVFblPWw+nyb033Zq3IeIJ4wj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/MCWexH8px+8UQT90MncQreHTp0LQK/6AcSzot9Qffw65a+c5jtOvG2l89nKUT+nwODJ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3/q0uLQUrt+8Gd548y03SM8vroSjx04Y/futz8PWF1s39m9ljR9Onw6Ttm5v3brp4TNn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5Uvhsrnzzz1r/Rqx9fMg7N415enwAd1hY53fqWvRC8RnHPQCpQmkgR1DVT2Ij+3Q7fZz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uvXXhdZ3p3gS6EfGS45BD47f7teb0Tzcwn2ThwuQ2zoL5aEJ7vescZfH5gDlJfu0/rsD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RN350e35tWOoooL2lXSX/3lDFesPGkQH8hTdBp1hdW3VH0YDrH10NHRk1jz6JWucNU9Z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M9Bz7t1/4DYSGbakN0luE15Z2TFUZZFrH8aSJx1AGaoYGDZfDByKKGAAOUBGUUNIo7xq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0iQRREtKE/mr0F1B332kfS1DbvyrYWUfQVCW8T+H7Px8hLrK8Ci09ALfdfrq0v845RN1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JNxRBPF5Enn//v0uTyRn8FVWtLRosr5lFLUq+tnib1oV1Vv99uAm3WtDFU8Z2yA3rh8/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KNahscbVlf/c07YL0ZHSk94fRQvhdnwpxut+mDrF2R9/kpeDZuKKjjysl7RcmobT5oo4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/eGaNPzYp/gNZetRM478bLi4rxPmvq/yqa8wn97jUFFxlFGbuNQ4lKbhW6P+G1F22Yyn7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gzDqRHZMT8+ESdssctCGTGFzSV4OnTF4I2OoAz3Fn8A3WcK1+spBXzxojGNGfOoL5JUv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3conpHUV0/EZ3ypo81sKq9sPKwuGztQhSwWui/BxqADzqAqV9BnK2nwU5OirC42F+FUM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X46/WewYqppI8yoMf5EXOIxOH3zwgc9Z9i/TM3Phy28uuqGKh2T49N/swnyYQlaMjfph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Jicm/WCaT/8tzM3709TBNrqjA1a/sZBNLnrM6dOnwzPPPOPyio0u8lljoTkjQOOA8V8H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MlBp0E+Ye7+PYUN+p3NJZYknjJzHmI/cBFG+89lB278NxE+7y1BFftVHObWpuQQtyC0+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lA+q5RvyCUN86z5FfXzOMX2jit+owlDF7wHG3whYim0YLedOnbB7aLxfpbIo1hXvb/hp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cV/bar/8/qXyiscB3upyJPGe1qCfeXTh4sVw+fJlnxNLNh94Up/fN3nxxRfD0SNHvLj4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5cEB4vxt2oahSmmpA9TRDuRYWl5qGqooo35pzuH+/u//Pnz22We+Zvx3tWxec2DLW1Xc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HNwyPuk9B70eqN6i39+3lacp7+VAeq08Fmv+gM9p5svIKMYnG9ONNf/dyq8vXAhffX0h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dT2cOn0uHDlyPIyNTxpfB/2gii8PXrt2NUxNTtr6vW7r+l54/fUfhNWVpfC3f/O/2jgd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uHPndjh+7Gg4d+6sn3cYw6CguX5TaAw0dmXpwHrv/pOKIt2PirrlcxAf26Hb7eeQo68u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fxLo1xwhjLzisJq9BHsKrjFYkQd5hwxEJuJzLfnWkkkR306/rL1Ef/s+IsfHns+f77ih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7Rra19Hd8ckbqtS+1idrF50cfWV5ZdkftEVHZR2jRxBGD0aP0UPzxKFHor+hT1FP1J/j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fRYmL066E+WWV1Z2DFU55NqHqbQhJZxrGI5jYFCqGQQdLDNQKGkoqwwoApvDI56yQkGl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LzqKfpUiDer2v9dQP9uh3kK2sh0YqoDCufbT9GJfuK7uXR45/jzp6DX9ufbr0pdbn+nh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eHNjwEchJMzBDzIGWcInUTBSkR+5Qhs6iEAeQBM3AT4BwxPFVaia32wzN409+J2Ao4he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qnH9MOqOfz35lC/PWEKjHKCMXF35r/bTNoptCQoX45QXcK37G445qXCck1sNSdxPlUZY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1uiguay81hdhxcsH3IuVN01Terv+xrho+LGrLfngucLc54Hi8NN0aqsyVEEPKKbhGzFh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rjw4IN5xzcEYPEEXmZmZDVevXXNjFfjqq6/8TYfnn3/eD4x5yAYdBlmCARxZQh3Q5O2Z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ESn9D/tGI/1oxJUhHb8yqP52UPlSUKfX255+5CZI50Tqqz+dopI+Q7t+bxc+T74FlPEG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v9z456CNInSkNIs+oLQirX8IhipkB2sAOXnhwoXw/vvvO2+QBwuLy+GDjz8NL73ymn/O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EyYneBPGNphe5oDl3b1rdxixOjhYXl6Mh1mri/Nhc2Uh7J4c89+yIO6VV14JZ86c8T0T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cRgZ/AE/i0tlnxxgfel+IbmlOug7Nbmza9UrkM/vMxaPrpXu4aANA9X42Kj77N2ghXi1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TeMlj562VEYrtg6L8FOJ1pJ4g17HfJk9sTvJ2TCM13Ll7L3z66WdhyNpCli8sRN5iqHn9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Jz5QH45+K0w6/hYYE5UmB8+VV+FivOphToBizzctmbjhkWF/M++9997zvTQPdjBPmH+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6IZf8FXjxh5b7ZEmfjo95tbX1o1DsSxQ/9NrIHoFrknh3o3Bk/aoW31lfDkDwLj5d3/3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DmfhA3RhrCKMDk9ZPodHv2jT54aNiVCkR/7QYHz7SlBYPvfvFCoXwYHRsM3reYJhGEOV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qLp05Uq4cfOWG6s2NvvDmbNP+1tVk5O7fF6xRvsH+2w8Htg2ej1cunTR6huwcXklXLt6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T8P+fXtt7B5Yn9bC8+efMz4cdv647mDkiHrRnNJY7I+gPDuGqnrYOh8eRrfbzyFHX110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edYp6o4vsg4ZRz3sdQjz1jWymr0RBnoeKuAhWu6PyDv2EbxpwQNwyAGQ8kE04Xd3fKyd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9NpQVa//W/XnTvCkG6qk07BuoQV9EAO0G6GXl8KMrXc9wIUOjD0DHZMwZYkXpP8RTz3o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4xpHO8sry0++oaouYEwd5AQ5zCWP8jGYMJp4DSwKK5scBhTGE6d0CWwGWMaqFGn7Cqdx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9RtrXMuT6X51uadsUlGXjAB6lfcqpbNP3v50jpeW7iCed/rr05eYHwrsKtC/hrWsgoc7T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POrJTBRFNsQoiCiRXMsYTnluUv0Drc1wGaro34S2ht8J+qxupBN+b1DfUJUb31x6Dhr3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FF+3fc3PYj26hj7COM1ThQH0pOnMOyklxBFO09M6cNy/8NNyzfKWj0/fGTXelsooDMrW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aBMfsG6oqyzNSnv9HFgTL6d0lZEr5sHpjSrll68wfQVlaUbYljea0jyC2hLvCUMzYZ5k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bOA3YngDAvnBZ4nIh1yRoYp4Ds/EWw6IOeyjfepNHcCHfl0LrWsrz2FV41r1gjQMqtKq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HLBZwGlKx0VObeGnYfnkqQJ19hLdbr/IE0HX4k87v1juUcG8roMdQ1UjaEjzKiyZgQ6B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BTOz8+H3777vhioM2wtLi2Fmfs4/Jzo+Me5vmly8eNGNCfv37XdZvblm8tvkDvuguQf3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bMTzgZ/+9Kd+mE+7Mp7QHr5cOjbp21SsdTnlo57iPYUwcmnN9J85DE+N+LT/gPLoS1FW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oSzxGFj5laC15m9CrttU+5QirL0CyGH/A5XfrPoqvcEqP6pMfHePD/SGVv3FO6o2qZeO1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c3V1zfed+0xHfPG5Z9xQpXpFl8BhAvFANIlOwBttpFNefU/5T1g+cXKq099qok4Lb6nf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RgPGHubMPrsPcU/ifsQP8u+1/lC3HPWKhzgZqoDiqJ842pahqh2qDD2EMAhaZV4v80L9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7/yNMAxVGKP0ECv7fuojzN5fbxxwzThAO3MOiO60D7iB/taDFGm8HHUpTLrGN8ZZvZt8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GrD5arQZzzEy359+EBYWl8L1G7fC4PCYG6qOHDlm63vC6gg2HnNhbWPVjVN379yxNXwh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eu/dt/3Tf3/yJ38cZvkk6NxMOHbsaHj5pRdN1xj1fk2YbgX/nZASaNxAGgbQD3YMVfUg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IUdfXbAWeom6/atbvu74Ik9wyD7WNOcR7CO4T1I3D76xl8Aor/smMhDZhxzUeYRkEqCc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6G/fR+T4l5v/dedHDjuGKv62r6Tb8z9nqGJ9MgeYJ6xXdDCM0Og2vFGFoUo6UnruSBwy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MGkYsEhHdqiPmmtcIytwPMRj7e4YqnLYzkKFsXKAMnIIbwZDA8cAy7GJQallYHlNjgMh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yqY0KCxfbbZD3f73Gmnfy5Drf3W6pXXwRlVKU07Qp3NCvpwjQ3/aVhly6b3Gd31+dpu/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eMl1yjNuHmzcZQBHUcQhU/iEF3mRJ8iVVLZQF0OTe3W5an5joJLrBE+Coarup/9y8zuX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L3E8Y5g5pXmVK58DygL1Ug+Oeagw8UpXHs1TpUOH0jWP5chDeSB60/VAmPlLWVD0LRB2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5ijfLg5wf1YcjrWhey9Oh0lA6fiAaO7rPMXOOOqgUnUD1pvqwqltORQ91Kh24LCqLYwA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8ijdDCIf4Lf6SMN8Y/ra9et+jXy4dOmSPxGJLsJBIP2TfkI69KiPkL1qdYr/xb7hGGdA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pDXH15CGQfG6vN4WNFalsLowVFEF9Yj+tB+an6DYNqis/wlAt+ljDReR8knj084v4+mj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jRllVQrow8E/0uRS/CEYqiSjkWMcuiMf4Aty4M7d++E3v3vTDVUcRi2vroTpuVk3iGCo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7eCBg26wWl1aDhtr6y5379++GQbWl8LGylL48ssvfaP72muv+UEWsgbeI2vkS75yrXk9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XnzoRP5oruHTH2QiG2V+o+/i5SvxYRvrr5zyAvpJGeJVFkf9o0PDYe+u3cakmAZoO6VV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AbfGZPgs5nfBZjmvSdX8q1oujqvFx3uiNNEfaG2NqaXgYqmbn5sOFCxfD2Pi4G0LIxni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bRqqKE+7ahtI/nFNH4vOerSlf9CV9jX1I82te0Oj4lh3sX6jnjgMVXxe5he/+IXnO2o6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Z/S4/zNG3KNw6cEKTm2CtG/Ebec3qsgrR32pD4d4qph7GHHwSv1lf89XDjBQMbehGeMa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WFIP9NMf9HXmPXUB+kK+tH3ob7aPs6xKS9OVJ/XV/1Y6n4XEmBYNVX0DfWGBwyX7N2Dr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Pje/GPbs2x/OnnvG9IJ9RteIlY155xdmwvDwkBuqHjy4b/PqjPV91g1VB/bvMx3imfD1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5ZWXw5nTp6ztSMe4jdfa6przX/1xOox/GjOheK28NrruP6ko0v2oqFs+B/GxHbrdfg45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f13UbZ91XAfIqzpAlnFPQd598sknbphCV2B9cw7x1FNPOY3IYWQfMhAZx7xibyEZKJei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VDVC5ei6/Omxoare+tmqP3eCAbdUta+krnyoRt5QhU7FWkYPwUDF2+z6Shy6GToA65m1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Z+6gw6AXcfYAr3Gkc836Ry4A5Qekk0Y5zja/E29U5QYqt5DqCuJc/aRDo5ziVI5NjcIM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wUfAAwQ2A47QZ8PGoEvpBfJBGs6hbv97jVxfc/OjWhBZ2Ud8o6o4DoxpFYpzInWODP3N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cuPT6/mZo68ufx9H/yTggWQCdOO4ZkOMLCHMTYTP6CB3OGTnRsPT0Phc84YIiiQ3kPid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vg+GKm+5gv7c/KiWL/nyOeTq54aPDOKmjl+cJ7nyOVC/5hp1pU5xSgcK61rzP11HaR7u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opjmzuKLv9GEn+ZBgWrmb6TLBzrYKqbLpQdFpHGfxo9xcXxSQ1UrLTq9+k5dQhrmbSbv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wAKNy4d9nPqouYJyCK00vGrz5uKlS66AYpxCbnz88ceul/CWBIdn5NdbmcgQxswVTKsb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PCwP+Urytiu/vXpb0DiXAj45r1r0pz5gfIttpteV9Rs0Fp3iUftbRI6+usjpP0WeFv26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UNVEmjcNIzfQGZCFV69edb4gUzBU/erX/xBefPnVcO7cOX8TA0MVMg1DFQf4GKowCBw5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C3a/jwb+29euhD3jQ+HBnVtuAOOTfxjHkTF8Loi5hdxhDCSzcIR9XtsUGh0fM3oYi5bM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yDdkHTrTzOxcuH7rtuWK98m0zypPHO0h86AFXrB34347aHL/xJGj/paYNtaUgzfkh1b2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cUPDI2Hd9iDazEMfvu7nXJOXOnHQgB/50G/txM+1QX90m/7w0QZxRjtmGN4cu2X9HDe+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Px2eP38+DBsbZagCtJmuaWgR4AVtkC5+bVrd6k/q0n6WhVVffNACmiP9ap/f73Ljlfk8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9f3xQZsX/OYJ9yUOPfn0L/cl9s3cvwjDG/FD7XkbjboVv51P/0FzWjatI/LX7q/GU/Iw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IH744Yd+2EIa9LOONLaMI3MJ3Rza2fcThn7RTX6Q0oVTnCnf7qu/TdrMAXyVUbwcxibe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hoaH/ClpeD5oYebRCoYk2yccO37Sf6NqeHjMy/EmFnNzeWXB+nrPeTk5yfwaCp999mm4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3Q2pGKoOHz7onwTk99DW1uLvz/lDInC/QZ/3x6C+49K4FIrfMVTVg/jYDt1uP4ccfTn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9y8H5FsdcH+gDoxSfDocuafzBWQehir0BmQaxnjkHIDvkq2CwvgK16WvGja3/8ANVdwv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O4Yq+9u+ktz41UPeUEX7rHHOA9Bj0J3RaYnnATEeftKZImCts+51ZsD9g2vptcy3tE/r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A6AfkZdyPBy3FN+o+rcdG6po7km/kdZdaLn6y+gTwwXqkFCG+Qwmg02YJxC4ZmAYWAQ5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uAqipUVTw68gsduCphaaLGo/xp3wP0VWEG1WC2rhYd5H5OonnTJlDkB/VQ+Vrx28rmoW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xocfpO4lcvTl+F89evEJ2yrk2iddjrUMPYQR+Djq55obgQ5QCPP6PZ8C5OlkyqE4yljF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4fkb+yOqlO7Xha563zP8qQIlMVJ1XsNjQEZRrV7fDUNQRQcYm7awJJ5CrUJOkeRGrhs7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9P6h+lK/2L+0TcLMO3zmqRzXchiSqsAGB6RlcCD+NkkrDlrlFCf6lK54nOLtr4dB2Xgx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xjXH2HAwSLz6pfiYFn/LJEVaPyHyNEhxpLQB6tlKa8t3bFbff5AFGgPNDdFK3Xz6E+M2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FFKuSX/99dcbNMZDMw7TdBhIXzh4EtK+Aa5pqwzKy2FY2h+F5fv6aqCYZqFYT6v4Q2Bs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Ql1yuk7L0+5WGmK+Omj1pRy59Bwq+/8YwBxph5T2rXxr+eJ1p0jnx6NDht7W2ANoS2lX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DFXdQxUt3Hlj+sNjoTB9RC6gO7BP4SEYgO5w99798Nd/+6vw0suvhHNPPeWGqhnb0PI5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Xrzk+Y8dOeq/U7UwN+/6KgaGG1cuhdH+tXD3Zvx9qh//+Mdu8EJeHT92zNubwODVkK/I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/q1haiLth8aSOpB/3C/Rja5fvx7uP5gOg8MjfthAmbQcoByGfPrKfQrdiTqQj+zfmDun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T8d+DpBfhi3VmfIT+qGnb6A/jE9M+hqCx8hq6kk39dRBfnhCGBmMzzXxd+7e8rrJ625t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Hu5PJuOhecTGEBrv3b0Xzp49F154/nw4fHC/1dO6f22s270uWVPQkoJ6nVcNX/cG8VhO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fi0eXFDPWuNNG5zo5xN031z4JvzlX/6lG6Z22/0JYykPUey2Mblvc9A/LWlpfF6K+xO8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ZfxEM2nxQYvYLzmVTX2VlRONvLHGG4QsIT6bp7o4uGWOMZ5cw9/R0TgnaBcamSOEh20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K/E/5VszbFNqsPHp7iadDZ9rp6kxJ4ljBvLXw+bCZn+4dPmqrb0Zf4OK35WLc8ckA7xZ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jI75fDlx4qSlYaDic4I2N1aXbT32h48++iAcPXo0PGVr98aN6+H3v3/L5tFa+Gf/7E/D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s+q555618brr9Ozfvy/M2VrkN7aorEmzQWOGczoNaf+B4i1nQ3o9mSjSXY7YlzJsr3zn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flXfgca5U+TKa871CjW7V5s/dc9fkFd8LpyHB+Cl3iRFDvO7lVwjlzmHQIeQfGdecS9X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2D1Yu98LQ1X7MczND/hfBWRx9xBlfrd14CrUXf/ojnUQDVXtUXd958BDTCmK1LCW0UFY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zzvPWPe4E6dOejp6jtZynDNx/RIPeIuaclrbWvP69LPi8dGv0H0S+8iv+v6n/9v/pdJQ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6moUhdS3jbrt5/ijAdAgpAMC2EBoIuAIMwEQ9GyM+JY4iiuOMqRTHiWXb8Hzw7h8J5t+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ugn1oyP4GmS73Cu0Fkw75MbXF3pFFZU3Wut/jn9V7dNsX0ZS5vpXd3ow1zoH/I9+t1CP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OnVmsK/XRvEirel1up7lc+DDgQFzSJtaDlBw3CAQ+PyIM9+NRY5Qjjc8qBfF8bhtLlES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Yvr80ytg0/tn8qpBi2glD/+40aS9L/ahkn+02QhqnlI+dfQt7bfiuCnia4MvFMM4ygjF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gepL/Wa9do38hT+qC6c1TRhlnGvGIr0BO/3meKKITT1pgP6IZ2k9hHHqN4545U3bVljx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g3Z1EIgTX9vJL5VX/dShehQmnrqK6cpDPPe6KnCgUwXRkUPKj9QPjd946AwNQ2UNsPa2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HXL8YSz4rSo2mjiuMURh5Ob3aHhy/fnnn/d5hyGczSfGLOYwT0tr3kJH0QHqE0RLSlPM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HhdBuZZWzRZ156HOf7V3WRV0vcYkKufDUQdaJw7RY6/devPIfJne/MvpUXhHP055D69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lRtmjFccwGOsYj/C2nv3/fctbSn88Ec/Cvv2HwjXkCHDQ2HC9i8YSK7fuBmuXLkafvDq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X10LK0srXvbOjSthcGMxfPHpB2G/6Sc/+uGPwksvv+h1z07PmN6yxz8byGEaxhS/NzXv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6bx4j2/noBuHDMMoj2zD2HHv3n3jP2MY7328GcP9CB0H+Ubf2YfNm860b/8+MjovkHnw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IJw4dtwNWRjb2FgDPQiETsYcgWac7q2iCWBMIB9OugF0A/Z55Oc+KMc1deJoU4cAPB1L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2RhxLtsYoAvyuTzqQD/85//8n7vxAOMd7fKbQRg+6Dd185ti0LtmaUODQ65rkpf6oQF6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60H000fClIFvW/QT/tu1HrBi3AFzzduwOmmP33hi3nHgydtnGBqhd2R4JAxZmwP98eld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ibDaw9F+SkP8jcVIr9LEvzRf0TlsDnP3RzeO/YtjB2+npx+EmdkZ2OM88bfBDh5wn3s+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nmlMxUNAW7pOfXdGxvpKfIsPWlesfbvwecy6IG5uYT4aLK0oVJNHcw2D1MULl82PdfJ7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v+lFg0MYWkM4evSY//bUnt27/Q06+gclA9bGysZKuHTpovfr/Pnnwhu/+61/AuxnP/u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u3dNhePHjvpvVzH3lpeXfNz1G2H93MMb/Sr6CrcDhs4qNMfKUKwf8DZ8K8fDyLVfB0iw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+ta9PlZDa6mz/j8OqlkjvUPsAfevdkjnbxnq0B/nH223ZAxIw8hZ5CigLdK4hi7ScBjk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uOCygH0CcchsyWTKUYdkGvcL8tRBjj/VMPli678Ocu2nvCxDPfoNDdmpeor11a6/Juqu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279e8xcuVFEA/6WXEWa9QTN6x8Agc4fPKzfiLA/5uDcvL8WHpdBniWdt3zG9i/s1+iSO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f8NRD1M+6rd9gc8AE2caSPRTZ/oHOqu12si/9WUe2ueTyXNzc7/q+5/+HYaqvs4MVVZp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LeRuo277lfwxiPmp0+LVoKA0oqwzGThIZsChi7IcMGOwYsPkmygrw+QgbdA2DzxBxSc2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rruFWvVbX54EYVOF6vnREBIVeXLzI8e/qvJsVDBUVb1RVU2/lXWLfuf8Zz52DoRanfJ5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lsRBh2ZxWV6NXzFN13ziREhpVTh3kM/GkRsLMkGyRA45wqafgxnCHKwgS/QWzpSFz545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5NyMA4LRsdEwPDIa5u2GASXQQ39bFJp8oQ/WbtUQ0k7ZGCgOelLeEA8d3p45+kS6nNJ1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Tko1TvWm9TM++Kqj6Iu2NE4OHvgTrJ4S01S3rpHryk9a6izSBAA3+PjZIOLS9rhGwa+C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b8exicDn/iEHz1SH+NsOygfwi9dyuk5pA+JVO+i+1g6qJwe1s9W3shiqtllHGXwcOwU0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4992+EMdroiaUso8ZIx4gAa5gazAUMXmkzTe+CbMuLB2WYdVbaRpZeEc/dWwOqinon36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G73wv52gLn055OqPhqruzb8cKvlrqFt/NZBH2z+oSGlROEd/NeL9o2r+5tBd/sSDKu4R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V640DQEffPCB/87dD3/4o7D/4KGGoWo4jCMjbH9y89adcOnS5fDaK6+F0WF+u2LDDVUc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u3kh3DP/B6+9Fn7+8z8JJ06cCKMjw/7bNXt27wqLC/POYwxVzGWeQI1zOt6bN5x3US9I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NPKLfiDrMPDMLyxaf+7aRr31W4u8SUL93gbGMIvDkDRltOhe7oYe069OnjwZ9u3e6/do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0RZ5qAM9DGie4KdhDFHkR47igPfT5Kt8oHLqC3kJk640Oae9UUb3p08//dQNVfCXNin/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0aPOD/o/afJcaVA4PDTsxirqGLax1MGBNez7UW/bxoU5THl4gCNMGZz0NyC6qYd476/V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NHz6wcMT0M6+mMMR4rk30QZGpqmJSddDyct8xMF7fOjjIS3xJXUg9VMHXwVoEc/x5Tyf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T1ZXV3x+xb38tNE8bzp0NC5y3+QtIh7uoK/qn7XecBHU2w7FNPTuzbUN5wPGKN7+QxvF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WmOPwboxfhBmTjKnOSiam10wWtCDTfcbHA7rgfFkDkZDVX/fQDh96pTN9bguV2w/sWb9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tv7nfGxYB79/601fW/zWHJ8C5A0qfquKT39isKLPcdwbD+hsGs+9N63+pf2s4gdg/1MF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mzGoaCPXfj0Y383h9wb0rZv9ywOjbZ3+16Weddg7RBlShXT+lqEu/baMDbGNh9dHC6JD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6APcY3mriv0CZwzRGL/pZ5fIPe4pOK19yT7ks8uCGsjxpxqs/++yocrqpn5zqietr17d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Hywtcrd3/ewtj5EfeNVzjLXGPGQstN5YezxgNDQ8GBaX4sPtPDiNXs55Im+aY6ziTMC/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/n37G78LztHfepg1PYc7OPXjaMvhh4J86Yl9AzrTVv0p8o3PAkJPLKe1gs4lQxW6xMzs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rLG6hqpmx3qEyv5tA7nyTAigCV30EfwMCBMFZRzhz5tV+AwWB9UIfp5i1g+WwTMNtBHg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hInr9o24Vv3QGQP+txfI0V89PyP/3bVBbn5oHrRDVXlkQb+5zm09xn/XVDrnf47+ajBP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Z3ss6wFbjSikAX46Zun8SdPklxmqin6KtG7ghirLh+PGgZCX4xpZglzhiVTkCcojTzkh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315/UnKvxXMgZQ3YppetLrJrMPSZbPF2/K/5jea5JjhMnofJbIIDhXb9kp+CONYkPo4D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hOUrDkdYdSB/8ZVXaUqXExRO40CarxWOPygNz8rTo/wX/Q85Sx8aoGykhbmiAxbCxDGO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VL/SlJ7GA3xdqz5cmq/oiFc/2gF6Uyi/fOoQ0rrK0jvBdssX6Yq+lf0DN1RBP2PNOtVb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v/22v1XFk/joIeRlzhDmsJL2aUPzRU4QfxSXphHO0V8Nq4v6kjqLgK46SOl9CPQ9Bvxv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+ncMVTuGqipw/0EvkMGFwyg+C8qhNHsRfs/u3v374fXXfxgOHTkabty+zU0pjE1M2CZ4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fxNefvHlMDbC79sEN1TxFsy92zfCzN3LYe7B3fDn//1/F/74j//ID714i4rNMofZOOZw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4vsaT9ZYGD6IF2kYuotp9AnZxmfb7ht9i7Yhx1iDWzS5B9h38Ts97Luon0+j8Tta6FFO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z7/gMo4NNU+WUwe0sq9TWyBtX2Eg/QVHn5Ct3FOlByhePBCkvzAGKqeyChNP+9D80Ucf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/f+zP/sz74e/JWXyH5nOwwfs6TFiwOsRHpQycuEHOuPtW7e87sOHDvlvXi0sLbrRg/sF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7KCNAM/0lTbrYkNFrdwy/hlbdL8jD2PHpGYxj9JPfOKFt8uAzRybHJxoyOII+i1/4xTg5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gb7QD/FbjjxIfwxV6PDQz6f/6C979/n5Oat7xQ1VrBX0bt4QHPTfaIq88T74VIjtEZdC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Wo96Iw5j1aZlXzI67hrPWJc3bt0Mqybj46f9xsPQyHDM53X3h6VF+sd9omWoWl1jzfGG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n/Q7cuSwG6gWbK54z60d7h0XrlwIk1OTrh/wNsUnH3/knwFknrFeKXPs6JFw6OAhm0/x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5wasHXFbfU35nwXrvwIp3x6u38baaPHO9AQ7hqpeG6qK6+rbRZQhVcjRJ3nZKbSWheIa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EebwGrmMvMNhqCL9PL97aPcK5CZfbeGeovsZfUH2UR4ZgPxDHtRBvfFj/dczVOX4L/51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vOjtnN6KuvOzsi+W1ui5/+0FesvrreNfhnT+MRY44lh7GKr4jdP5xWh3WF1e8fRVW7vz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1joPw5w8fsJ/Oxa9i7T1db6OwG+oRv1JbaBTra6hA/JbVcSjb0T9CeDHsNGPwsI6NJpE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A910ZuYJMFRV1v8tQAzuFDn6cxMZwY+wRoDjGCQmDRseJgM+edgsIvRxhInTa+sYqph4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4G0tQQSdMeB/e4Ec/dXzo76im5sfVWPIRsVd4/rREedJHf7n6K+GlKQ6dXQXlf0z4n2f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+Kzt9LqYbuLbw1q3xbA20jjmopzi9EQh+ZnLtEcZZAlh/bgpNxs2kgh/bjbIEZ6aWLQb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P0zt2mWbU1NErS7KUqftg43QSKv9iW2Z59RZ+sriUpyDjTSQhqEFpH1KwxjNUhBPP5RH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Dwcjulb/cUpXOVD0AXkB+VKnOOUtxsdwnx/02IXHC2n9hMmrcUNOu5LAGJK+Tv/iYQPx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y6VpOFAWJ6hMsTzzQeGiA/ARFPskQKtAvNLk0xZI4xUGSu8UojOHIl3Rt7LfcUNVXcAH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oSth5uN7773nG1E2nfx+DHEokTw0w1PUoDinBOpO+aO07Y5ZHlYPdVXU19X5Be9iwP92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f8dQVc9QVQ/oD1ZPjfXQXf5EmYD+wH2CtY8x5uuvv/bDdxxvu1y/cSO89toPwrETJ8Ot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Q9boWJibXwyfffZ5eP6558PEGG9P99uGeNU/MXf/zs2wsfQgzE3fCf/b/82f+1sYyBaM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7d3wjzVtU3GfY8/CbeOn9MRqqIh9wuu+LL+RN09CLkGdswDFQDQ4Ou8FKco+3w8iHYYT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1i6/n0S/MVZxEDdh+hP8OH7kmPvUy34NfrmRq3FfJK0K9EE0S1aqb/jE41MfdeHSNaO8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AxXGRWjjt53YX/Ik/A9/+EPPxzX0oxOiC/rvHjX4N2M8wWgF79EX0Sf55As6JIYP3qji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lw4G7exVxXfFqR/QuTi/4GHSGXvRD03Qjt5KGd6MwsEHNxSaw9AxOjzSkMGRlyovHuCn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CcRrLKBL1/hbylvLs3PxrSXo5eCG9MiLZb8eGY2/O42eyxtGNKM649xssrpZd9qO6CpL8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0fvM3LDxWF5dCbdsfG/fuROu3bgeFnmq2dInd8Xfl9y0KqmBB9FWlla9GuRgn+lCq1Yf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osKpk6f9jardvFE4NxuWrJ+sQfrGW2MYqs6cPeMPs/z6178Ot2/dDD/96U99fHgbcpe1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IDxhjJlLrGkOxPiNqhbnHx1VD8mBJq8M4mVrrG2+MD+Ssf92sWOo2jFUVfcgR5/kVKeA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TP3IZwAtXLOGkc049gFvvPGGr+kXXnihKW+Rd9wHkTfUh6Os7gHko17J305Rb/xY/98P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ebyoOz8r+2Jpkbu9629ved0a/3YQffgaC+akr1Mrhr+yFt8EX16MDxvx25F8epsw65p1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2+uZN90ZHYb1y6eXaZ46SZMet7zCT4/w2VDWFzS0+NTiGXQjLyL9xTrQo7B/3H/w4Fd9/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C80qjd94bhHxqOjuQs6jbvu58gjiNE9ZfgYHRxqOAWLi4PiUBBsAHEABZEPBZo4fYeWg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Emld3UYtQQSdMeB/n0RU8zAvKHJoLdpyVLZvRU1MNHhYjur6o8JQh/91b0Q19YSeAq7x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u5Q/xTTCtv31sGRA6oDWtMpyndZTfKMKIY/8wJcSiELJNWU4tLh8+bIfNLz26qvhnd+/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eAgwPuY3Jza+Tgft2cbSN3WGTWuaeDaJvI1lFHm8aEp9ZJUgOgXCkmsqA4gX35yuAtJ6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wbvUAW62aRrXCqscUDi9tr9x9BpxQOmCPm2IU73Nui19ZEg38la/U/r90M5QrFfXxfWX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2i+c+Es4ha7TTUqZT31lKNaXIk1jXlahqh6QSxfK6beyf+CGKsY3XWMc4nJgiw9vURR5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l/3QDQWWDSgyRHqH5hWAt5rH4o/Sin49WB3UU1FXu/m5XVTSaf2LqZ2PX136csjV/4du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pSWx0PXd8NQhS6Aj/GGT7HxCTn0BIwQX331Vbhw8aLJhlfC6bPnwp3798OK6R3Dlj4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//0F45qlnwtTElMmLobC2sua/eTR973a4f/NS2D05Ev7Vv/qX4ezZs+HG9ev+iREemJl+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pzIxjtA+hivCGFN4IhRDFTzAIWtSB6AR2pFnGBMwUMWnNHl7atn6MW6zv7FB5rcijXbW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FsUNVRZ/9178fS5kJkYs9mbH+KSZyUTevGJTL1o0b6iH63ZAR4NW6W44rlVG91/VR7zK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VuX5dAu/x4XBB12CN10IowM+++yznk8P+4wbryZtzOCv6uD3qVaWMShEg9+y5aXNXVO7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j4I+OfKJDvLgQzM+IA/xltvHhjD95nBC+TGIMdcIw1f468Ypq8d1VHPorRiq4sOyUdbh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HtEkH5BHIC5NT12Rr4B5w6ctMQZh+OPJYvRd6EWuYsyZ2jXZ/IrB6CifeYxGPPEAGYBT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puGjfw/0WV8tD/nsj785tWrt8jYVb1VNz/pBjxuvxiYwHkce0h8+zcnvs7mtl0/+mCa/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jYSx8Ynw0osv++/HceCEoWrTxmnY2uCNsRvW77vTd8Ozzz3r/f5vf/d3kBB+/vOf+zyZ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w4f87Ws+haj5A6++C4aqtPzjx6aNX/R7Axpv3/dvA3X1j7rUd3d8c2D/WK8HrOM6gALx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MvcwrpHPuody/8QnHTnNg2zcW8hDfvYG0IYsFOA1cdQl+YwsqoN648f6r3cAlaM/vb88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9HZet1CXjsryltbouf/tBXrL57h6Nf5lYK1Bo1wKvpzE/F1dX/U9PcYp1vWCrfG1lfjJ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QwxZrHkeEPLyrG/TtWhe8qLZVkA/RedDPtFubFv5ItBbeEM+pqksOqEMVeiq9x/cr2+o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GA/a5UtvNOTBUYYJhNMNAcUdn/woehwUYag6cPCgb6h8Y2U3BfpDHboRpPV3A7Xqt35G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6vHNHzRUl2/Nj3aoLG9FfZNSUUV1/cZ/2zDU4X+O/hwy7KmNHP/rgh8MLyLlSa59PhtC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BwjzfX8LeJzfdDhYaBiedI3Ql8xAnqBYcoDjP3i6Ep8Ejk+ErvuhDIdE9IA6o6HF+mkb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wg2NHtLP1AnUm6LIDw4SyspSN5Cim5ZLwxxK6LrMVzq0E5ZL5WRVOmHRkvY7Xoewa/fu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Abwvg6dbBcODyOnYPvXCc40veRgTsLXdVjjdCAC1KyhfSpccUP3tAF2g2HZZvfLTMBsZ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oPbbQfXkkNLf8q3sd9xQleu/+tsOrD/kBfMAXuNrM8rcRWZgqOIgjk/68Ikf8lFOv5/J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Jh1/YbvjVw4rS/mKOkRTp6ikz3gbUzsfv7r05ZCrf8dQtX35ktKicD368hvNHLrLn3hQ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Rw7wFhXzij0Hb1h9/sUX4cUXXwpPPfNsuIeRmwNoS5vatdv6NhB+//u3w7kz58KuyV2+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zT64Gy59+VH48Q9fDX/xF3/hv0n14QcfmOyIh2PMTTdUWVsclGNAGRqKbxwPcsBk9811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HDmuccgxjFQYpyTT6BNpsG5jk3tv655vl+7juK8vr1h+q2+5ISMxTq0bXXzFArl4/MgR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Gz+UIx8gjGxljNo5jERF2nFKL97f07yEneakPuJi3+K8QJYzRvQbYwFvvsAHdMAzZ840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2UW1ySdexsfGw5LxD/7Af/IyduTjM4kra6v+QBPpTR4m9KBbOi8bc5zy8J/5RBiDE/mI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l2VdHRXeOvGKSvH3EB/xYjGb2dZBV43oB21h6PeKtC28uIE4uXjxFM58iL9r9+4Fb76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3szBDuskfupmI+zZuzt5GwxdMtajttxAVFjCpFdB6ez7hgaGfOygzz8j6mtiI8wvzPPb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vPXFpxp5E9B64O3zaT8MyTJUsRZ4owqD1fj4ZJic2hVefukV//wja3FleSlwrMuW8d69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+8cbVTxl/eGHH4aDBw+E55591uaMzWtbx8+ff87m3aSP2fLSoo8fa7d/IOq2gw36gfqV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kKsd0rpaPFeLNubU37x+GLmxqAc4Tf3dbKMK9Lt9378N7LxRVa8HrPtaaPD/4bURw9SP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dU9FTn/55ZfhJz/5iefhATfuhXxpAblbvHcJ1CtXl/5648f6766hKuVnGXLp1Sg3VPV2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y1tao+f+txfoLa/z+wd0siKNXLsO5nrYiv+WJfaFB+ZY15wpT5jeh77FWvYzAlvrczOz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99PTDywfn/Nu6ZzNtkw5iWRxrTCktvQsdA4eFMNQRXkc9aIjIFvQBXnI/u69u7/q+/f/4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zhtVHSJXvl26BhSfPDjCGnBAHIPGZoabBDcCFH/imDBssPhcF09JcaDExEIh9I2cOSZp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Y8D/9gI5+qsV5d4bquL6a4/q/sUnHuvwv9b4G7IbkZrI8T+H3PigjCkPvpyu1b80TemA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Oda64uUQ5kpHoCvsNx/Lj4DHJx/yggNlZIPy6nMs87PzYdI2pBp+/3SI8WttI/7oOD+E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t402YeY89difLW9TFR2gLYWLafjREBYPF3BpOqBPaX7lke90tEkDUpa5LnPwQWHKySlO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61/5iw45nJbd4qztxflZP8AgH+0SDwgjv6UIU5eQhtkgpEjTQPG6CNWfIi3zEM0Np7T0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dJ2jpwj4UIXt1pfS3PKt7B+4oUqgH8rLmKFvcLjL+CJPeHMCpRHjNptR4llb/G4IY5Tq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Kc6DR50PW2FlKV9RR27+5FBJn/UzpnY+fnXpyyFX/x+6oSq69kj5l9KicD368hvNHLrL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mR/93hH6BWOHnvDRxx+H559/ITxn7r7JjTnb7GKo2rV7TxgaHg2//e3vwplTZ8Luqd2m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N3bMTd8LNy59Gf78v/tn4V//63/t7X3x+Wcuf9j8otvydlU8zmvde3zONsIra6YL2T/K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w6CdDTjx0Kz9UXyak3tgolM1hsLbMUf/HsxMh9m5Od9b8YYSfZ+Ymgzvvfeuf9HgwIH9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pF3JRNpPQb0CYer0thp8VljpyFRolq/1orz0SdeUS+vBcajImAH2iNAI/RxMnDhxwuP9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3dDtjnaMVJ6ehXe8UeW67samG6zoG7/Pye94GVFej2hLQV3QpDERnwVdkwddFVqhjfy0B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Gvm4Rp/1H/+mkqS/gmjRPUnXKQ8BZbhWv4vpKX3FNpiVN2/fDV99/bUbAzFUwV90Xmee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GAl5IIk4tUPdRlHDRaRtlyFNT9+owjjFG4Gibsl0/SXT3/ks5+UrV8J9DpUmJ8PUrikq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cwuL/nlvvVEFRweHRsKePfvCnr37wmlbt7TImts012/9x2B19+4dWwu3w/DYcDhy9HD4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nTrpOilz5KCti+eefcbp44FIN9I1PlVON+gL804Qb1Mea/zaQfW1Q1qXeNfiIXRZ+83r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b1TV1T/qUp/Oj28f8c5WhZw8qD0/E0Phw+ujJb+RzX6Y/eBB42wgfsaT8A9+8AMvQxoP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K4ucKa7BdJ3n+pdDvfFj/dc7I9X9tx3gQRXq9b9xFtO4Ailvvw+o7IelRe71rq+95TPy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mvMWV+75ljXD0w3YG3ztjPrddfklBuj0E3RtXjYid+s4j6OHsPvgtJv1v7oCOefrbNJ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6Dq0G0kUDS1aqG+36UFR/4YuHPo69OGjD965fWfHUFW3/Ucp7wOYTGyFmRy6IaCY41Mv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CcMBEj7XWCKxivL5P169x6EkM8FQFqkX101Aa8ewfkXudT5/6iJuFtqjenzzgiJ3o0rn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O4aqatRd37n5oXStbfihsMY2vcYpD+DHqIHiiuW5UYA0LnU86aswtCA/5LjmcIk0ZAmO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iWPD4zaL9RSstW1tMSYDjTd9omyKssh/GBF+2n+n0+TPxPi40wefiw5QVzFecWk69RNO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D7rTdHyFAfUqT+xjywnkly8nwKey9BgXDwjswq/T9uXS8SQs53Hmjw4jo+PYEMeYaU5R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Iw76gNpIHSAf0LV8gTraQe2CtF45UHZ/UVqKYpyuq9oHddMFtbfVt7J/4IYq5ppkjOYd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HMYp3qJ48803/Yl8vkXPuCNLOOxk7krX0HxL53lKo8JFvzNYWcpX1CF6OkUlffQtBvxv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+ncMVdXtp/xLaVG4Hn3b32i2Q3f5E8E9ho0jnwBh4/j+++/7QRTrmzX//gcfhPPnnw/n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DbO2+R20/cfuPXttbzIRfvObfwqnTpwKe3btsf3JuBuqRoZHwtz0/XDv5uXwJ3/0k/Bn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OzvjOgUbaN6s2rubjeyap/H0J092Qgth6Fpds/ul6S0eLug+0Ede3VNTXsV003/7MMTH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0CfmJYdA5Lt153aYtn0X/UcegiPHjoZPPvnED+7Hx8c8jf0XspAylCdMnYB5VHSAtgTo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fOWRbKW8ruVi32K7GFCQ5ewLMe6gD5LOoSIPHHD4gNEQY5XKE4duyKwknrdjuEfQFuNA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JRT5RFnC0CnHPCEfBjvCpLM/5QElHrAUH4hnb8tvgPG2F3n4fBTtkAdDFQ9c0Q55oQVD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xAu0vR3QTkqvyqkutae+yTls7ly9fiNcvHTZ37Tjs5Twl3G3GszvD8dPHPPDHYyEseqo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qLc61XYZHWVpjNC6zX8+g4khiDVAfowv0L1i9WNk/eabb8IN4+mQ0cccIA2MGE2r69Y3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mj40Mjpu/D4c9u0/EPbu2QcRlpuzHlsTVues1ckbVXNzs2FsYtTGZa/rBozTmdOn/NCL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4amzZ219xQfkGCtoZ9yoL879lg5f5sOrKmxY/6ugukDKwwjrN/Ovef0wtI66gx1D1Y6h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jtrzs8RQBRRmTSO//c0Gu/fr7JH7JfE//vGPXfZhoEdec99mzXIv5F6J7CvymGvdL9L7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/++2oUrnD4L40dt5/fhQ2Q9Liz3vXV97y+f8/gEdAzDPol4SfP2yTnkjnnWNbouOyMNI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/crmFuucdby+uua/X8ob9pw5s8bRexcX5myOR/2U+nE+p/0zX+hNUb57lP0hH36c96Z7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Ojz0IVvwkTm3bt/OG6oqYYOUM1TlBjIS3DlygiAnyDV4naIu/Tn+KB2fgUTZdwun3zBM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A2WYDRM3Bz1pryfouDHQV+LJqwmB4krd8EltkS63XfragTragrJevrqObkLzQ3Sq3wqnC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SNgCW9LL/HZIef6osFYbSn/Eo9dRbqjKjSlQW1p/KlP0tXkCqSAjDt5rXmodah5SLw7+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lS5HnvSaOV4F2qWetE75AEGttqmPeGimX/iswxxUV5nPG1UKF0EcAjsFNAiU4IajuGLf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eMU1MgK+3L59N0yMmSJpS4CDDNLW1+J3YTkIGh3jQGHcysbfMOCJUW6N9B0FE3mzZjeZ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4cTHMjqVrrCgMO2LR2kezRuguLQ8Y1QHaV0Po6UopPnahR+C9WfQpjQGQuhM+6d1AtR3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qkdFOv/LHICOdi63vlRHOzDmdZArXz3+1oeB1hPhnYCx6BjwxvlTzaNuQvOOsWQu4OgT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rHfiL1y44IezfI/+ueeec9kDCHPgR36eHpeegtJblF9F5OYHdLVHa/21Q3X5mulGO4e6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gezp5fzrLZBh1fIj5X86VxXOzd9qRGOINdK4fvKAHOBez5pmjaMb3LhxI7z11ltu6OD+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Dq+9/kM//P764kU3VB0+ctTfzvjqq6/D7PRseOmFl0xGrJnOMWEb3MXw4O7tsDR7L5w8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OnPYNMgfg/H4NRpJFftfGD8UW/VNvbHzxkSs8EbrMt/Qb7GMsiuOCTAJKKzp/8DOFbboB4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NL1dBS0YWfgtIHixz+Sdf5bQ+ouDV5oz1I/cBMSlTnHp/cvpSXywnfsbBh7A4QH9JQ6f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HbmNIQVDArTyuwMYqaCmwcIIa15xA/2mh3hkhIcb5MF3gu4XaJfPvQRamEfMIQCPaB96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QASHJ+ioOMrytho8B+xXyUsZzh5sBWnIHClvAXmrUMwP0rDu72Vjw6fybt66G959733n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TZt8opJqTp855TSjB2O4Yv5SB+Ma+4H+3BrjIj1pe0VwFlT2RpLLFAN/4dPc/Fy4eOmS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r8LD0TH/TTnedJyY3BXWrE/8RtWRI8fCuaeeDgvziz5PWH9sFAaNruvX+M2z+/6Zv30H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AmzK9g+8UcWT2ewNfvKTH/tvWEBJozfJXIo05uRvVf+Bn4dVQOuvHHn9obuw1msaauqB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9Y+61OfmV3fB/Osu/3P9w3jsD6haPmSO5I72mKwfDovR/YnjmrWOXPnZz37mMgz5xnrn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5+RvXdQbP+trRv7kAB+qkN5LOkF1/3otv+qvn1rlrWzsefs66tLXa4h+fIVb69R8W2/E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f8xTdDA9OOT6mMV98cWX/nur6AS7zY2ZHkBJ7uHkIz86IjoAXzfgATM+BYzuht67sc75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0MGNGX3HH253CsvGgZbIE/U5zhNwhHHoizy09PVXX+8YqqoVmTzq0p/jjyaewgweymY8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CQa9JcHNAmVZxir6zwF0emBNnG4uTAzRIF8THbcd+qpQyR/KevnqOnqJ6hstSr3dqBq8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jjGrQiV/LYn5q1rJq/zyq+lX3YXNOzENvwxpWhqmf8X+M+fIwzW0ck1YwijmifHkIw6f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UJv4OiwlXHSAec58l1O7hMnDegBp/WnY+du4VnlowvGkL4K8Cql8EU3yAT98DNq1zwYX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fw/fslOmzJFXfUBmcPOhH9Q7PjYZVpbW3WDFRnvA8vAZm11Tk/6EBZ/32L1nV3jqqXO+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Gh8bjQcHpuRJVSi2qzjmdzGNcVW6aCumAa6hWf2VT7z8tK4yn77WgeopR0tRTPO1Cz8E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NB8BZTT/RX/KA9VZWfc2QRtp3XK6Bml7crrWGm4H1dEtpPOlDNXt2/j12fps9KcT1Jpf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VUjnneYc16xbnN7gBhxwskkFHFKja5CH3+XgzSp0DslrdA/qyfEnNz8018qR36hVl6+Z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y0CWVcuPlP+aq+mczc3fajz5hirWMzok92E2pxgT2DzyBgVPULPB/fiTT/ygW4aqS1ev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3VB14cLFcOfWHTdU0V0MVSvLK2H63t3w1ecfhv17dofjx476QT/8Rt6sW7vDHPbb3KRt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b7L5ldwfNBmU6iCpD5SPccJJ3vm4mSsedHNpqc0w97elxu9UaYPPXoq3U2ZmpsOE6Zds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bnFeEAdd+ArjpJ+LLvyURslTXeN0LR9+0a4bHyw/Mhl+Ia+hFznNdZmhyn/ry5DyQdwj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4pROET4HjV9GF4AuwvBRcfTb9T7eArJ4HDyBLgxV+PpdJ+iXoYryqaHK39AJG+Za9aY+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5UUzULjph/5w/cad8M67720xVMW5MGR194dTp086/6Gbax0K01/ajj8kvlV/TJG2XwTj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oQpAC19duHHzRvjyq69aY2/rtM/4aNp5WLe2Wb/DI2Nhg08JDgy5oerEyVOm8y/4POGt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c/PO7VtuuDp86KCf87773js+53jbmt+l2ljfCE8//bR/9g/dlvGJNLbo6hONyfwqQ1X/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/nn9obuw1v/ADVWx7+37nx3/ht8pcvV3F62V0S3k+sc9lnMM6elaL8hX1jQPDVy8eNHr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tU4e3nRFvnGegFxBjqX3sOrzp/qoN37G+x1DVS3U43/N8lY29rx9HXXp6zVEP77CzKk4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bJoOWnmC663of0rnbI91fOfuXVu7o2F8YtL1Fn53lHs3Xy3gQTF/W9vWL+u7aKhirQ8O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6yEk0bG+wTUPd3E+6hSSXECf0bJgMqdlTINmdBb0I2TItWvXOHP47huqcuVz7cOQOqhb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wAYUR1F+CG3ONioooLyix4RhoPWEA74mmx9O2zXp1KcbSjdROT50wPtfzYNuotj/qvF4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/hbHUf52508pXdtgWyX/rYKNxkGV6sdP22KugDS+mKcKupFDB0oQPjzXhhorC3HU15rX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pG2SX/2iTqXhNKd1TRv4qptrnPIRp/poD6cwPoYohXFA7eAP2Ua9CqmhSUjDbPQF4pVW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SL1/RlZKXxqGfm5SXNMPDjWI4xDgxPHTob9vOMzOzNsN4arJjwdhv8XzVOTY6Ijf0O7f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MOHniuPHKeGfjwVtW0QBo9Fq9UFhsW9fwV0jzyKcv6bWcrnPjT5+EtNzjQnVdrfWf5msX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aXN4oTEFlNGcSw+qAHHMedJxKX8fB9ROO1T2pwS5+nLpOaTj/+jgmMvKP2KfUjBuHYO+e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GAOtQ40v1zhkB3oF6xBZwyE1yiN8540p7g+Uf/HFF8PJkyddD2F+ciDKobbuH52ier7l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3fodU9uPX67+HOrN7zx2DFXV/NX4SU6l8qqu7KL9J91Qxf2F9YwcYB+BLGCT+7vf/c7X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jKXghqrRiYlw4/btsGKy4viJk37ofe3a9XD54uXw4vMvWh1D/ruYfDb4wb274faNy2F4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Zz7yeTnm/YjJjvSJb96cgQbeusI4xNOkvA3CGMlRLr1Ox033WPleZ2MIdc1lM2ztIfN4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JvjBW6N8bh39yLbTxp/4KRRok46rOmkLpLTJFyRrqVtONFIfaNKU1EmY/RwHEbSPQ06j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0w46KHmKhip+awAqSo1U/LF4Gap0DVqUW7igvwoK4xf7rD4w99F//WE/A8YeDFV8JpAv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Rekn5aLBJ771y6fo+o147uIg5anCtFsF8ReoTFqPyqf9kW+j44aq37/9jtPOQ14yVI2N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8aPOa/bfMlQB6o1t01arPaHYXhnaGaoibRHiOwfOn3/+ebh0+XJY31iPB1M2/quWNmg8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aAyx9Tm12+bK0bB33343VPEpTgxVvN24ZnIAn8/9HDp4INy4cc36/3sfo3Nnz4YL33zt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EMOV36WhtUlVDPtVZnxyyBmqqsc/rz90F9b6jqGq4cpRNf9BXeolS3sDo76moSSHHP9G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wkVOSLZyv8d98cUX/rAaadxTuAc+++yzvt6vXr3qnwVH3iHfuP8Bl+0NvqbytRvI9a8a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f9J7SSeo7l+v5Vf99VNr/Kxs7HmdOfBkQ/zBV5g5FeeVOfyS8de8Q39C92PtEsZxBqhP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VehXfJ1rdmbW7u8L/gAmnxTWusY49fBvmYawsrxodcavNUFfU6+xGzMPqfBlpjg+ZWNE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5dBVMYRzje6NjDG9pfuGqtxErlYk8tCAtENuIXS7/bqQoKcf8DL16RrfoeZ3qpiIKPj6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Q25C1MMmBeWfyUAcNyKUSvqQ9iPWHV2uf7XS6QCuh4JGB+EpUprZZBTRSm9/o1AezX+u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nqI4P4vpjD0o1q82ivm3Qpve1ngrv3zmTZpW5gD1pE5pCEkgmoiT8OSNQBxxlEk36PSb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Drrkq69qQ2FAfUB1pLQBKVcqmzpA+4TVLq6ZhyoyB32sRaD2iuDJ3JQ20ScfJbGY3sxj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IkS3wPzmYIKbkw4zAP7E+C5ze0wmHDA+9ofbt26Gu7bhnhgfCydPnghHjxy2jeh1//Hk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8OFD/hQW85b2N+3GRc/UbtFXewJ0p1BfQFpWjjkBxAOgNIVTH6Thuqiuq7X+27VfWd76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/cMxfsU05rzmv+I7BfwHorPoC2qn6BfzPSrq0g8PqlBdv43fH/gbVfAvlSkgnQOscw5k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nrDkk4DcG9EvKMuG9fTp081yzE9kjgz1naJ6fuU3arn5WSvd+BVT249frv4c6pbPo7fz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TfmfypK6civiyTdUsbbRkVj3WtNscn/729+6wYY3K7/6+uvw4MG0G6rGp6bCfdNZZkxm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YPrHg/Dxhx+7oWqCTfEo37m3+Lt3wsz92yGsN35bx+Yhegjt8XQnm2M4w8NAvKGCcYpN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j37R4B9jVXTob0DyDV9h+xP6eNjGfDk+o64wY7NmtPEwIJ//ky6LEWXcNtO8Xb62smQy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ivT+RJ1Fnz2Yt9WgSzqwaGR/pvxCes0YyIhIW+gLlEXvxHiCjEYGE4+hirfB0Ac5gJiy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zcLmbLR49vd+beFmvIEwxTYt0KKmBdFIu9CFYzyA+guvR03XxFDFNZ+UxFAF7Typz6f/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LE80+MTD1PhGVeONnUbd8oHmQBXS8SmWBfA15bfC+Ghv1663DFWHDh10AxBlJicn/IGu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wNwWt6iftuPTxLGtdu20hSXp03/UUFae+QS/MDBz6Mxahb/Mg4ldu8Km0TXKG4JDwzYO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P3DI5vjBMDI6FpYWl/1pag6cph/cD8u2FjAQ0rcp6+Nbb71h8uCu3/sZr2tXr/iblq+9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fyANbyb87wQ7hqo6oN+96ntEZH37/mv/1w51qa9cX12HUd9jQxX3Vh5AJZ/kNPcTzh3Q+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spl7/1NPPdV8gIADZR5WQb7p/oNcxgnV668+6o2f3zka4c6Q9rUMuftPDtX191p+1V8/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ejQ8yRB/8BVmTsV51do/aJ4pH/MGH7sAPvd89D4eHmVPj06IDjsxMRUGbO2CJcszPzfv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0VzXrnevrfu650GyWP9GGB5CZkSaAPnduDUU7/t8Ahk/uiIog3yIZWmHspwZomsjf/iN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+oSr36RMxtx3qLuRc+Vz7xY3Fo6Iu/TkwePQBp8nX6lP8dAJPFpLG4HKDYTJysMQNh/I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tU/SCe8/ffDJaA5Ql1yOPyrTDpX8oR/el+ox6ibgEYDOogPwWmF8+tu67o+GosZ1GeCh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nmU+/G+bnoRBGhaqxyfOJQQOdKIUymn804PyogNpuupQWPE4gXTKIDj5jbWZmVnLG/MD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whXTEWxK4zp1yq/yZX5KY+qKadAh18rDVtXqqpi/9BOovSL48e5YVwvpNUohUFzqE+LT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EPbcrPChnYMPNs3crJaWTNkc2xuOHDkejh895v24fPliuHXzRuCHEo8dOxqO2Ub7+vV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UDh37mzYs9s2uLbB8t+HMD6nyl7aT8KME0j7lIbL5rfGDsd8AaQpXWkpdF2MT9vqBMX6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2oUfgtHWt8l6iXM87Z98zX/NO5Dyh3AdwN+0PTldA7WLL6frHFRHt5Drv+ZPOayvf+C/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oTnGmBGPQ07gOJxmo0oa+gXfrMdYde7cuaZuwScAz5w54+WQN3oIpg6qy+c3anXbr5xf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QF3686im//sNeFvNX/E/lXXbkXvbw5NvqKKvrG30mHQDiaGK/QOH0hcuXjS94Up49Qev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bWZvIhueejqsm3hEz3vzd2+6oWrfvv1heJCnMwfDnVs3w52bV/1zYlGObvpDMGyicRyi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eDzojzKd39JELvGpQZ/BjTEp+oLkWyrnjPlh0+ri7S6u+bqADFWex8qtWjsYqtDzMVqh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52dtjcd1LpdChibqc7rNpTQgUwWnqQGF9aBUO8eYkAe6uKZ+6XcYT3g4kXFC58ZQRZgD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taY0A5szsRHnD6I2yCrmIXrTLhrJDwF66Gc7UA791w2CRi9Pz3722We+J9PbX+iPGKqg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Q4YqQHupD7Yjf9P8xTqK+ms6RvxGFYaqt37/tt8fjx494vdCxmLXril3+w/s82vqYf6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pPVvB3anbpUuo9H4bzPFzwUufPNN+Nqc7s0YlfsnxsOY+bzpiKFqZHwyHDgI7/cYV/vC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huH79+6GJZuvfBocQxxvS/31X/9VOHv2jP/QOvsM9g3oBAf3HzBCMCxibBY96U6hQWtm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UFVdPq8/dBfIHx40zXSia6Dfvep7RGR9+/5XyQ9Ql/pHXW+PF0Z9jw1VrAD2n7p3wW/O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3sRAvmGI5vdouZcgo6XrI9/waUv3Na/bBje3fuui3vihfzWCHaLb86e6/l7Lr/r9z63v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aej2/Os2xF98hVvrqjX+XJOOXoQuxZqFt+h6+Ojv6AD4nJmyV/c3pucXwsoqZ4FLYXU5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27PXdRn0Ll/j5lgs1I+hKtKyEcZGeXs8PjxEu8Sjow2PYGvg05/RYFU+RtCMi/OAsvQD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QP7Jp59231CVm4gwoQ5yE1GD2w7dbj+HXHnxT/m25m9NVCYQk5OJyOYHZZSbCYdKPtFs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ahs8JiwTUfEo0+IH7eJIq0IuvbJ/jI2PT/UYdRPwDUBnymOF4SlQXJrH/hKIzpDONYVz8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TlA4jVeYK3w2erTjQsScxo606vkd69nYjOXoqxxChzoQGp6T9swVw+IfEG9S0L5oAaqT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+9MWF+knL3NSxhTmo+pM53Dc9EXlSBvJdFzkgNoFaR6Bvqo/0CBXFifeCv1WzaD9aazC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mJz2OPUv9YnXU7xltNtFc6MPRLPCgKco4Sl1aqyYc1xvbFj9C9xMRsKRQ4f9k3/DQwPh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WVkK5599xsZi0Das/C7ecti/b6//6PmkbXA5wOmzDa7UhWLfAP0oQrQB6BCfFa++41Se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qQ8Ip+PVCdL6HkZL/hbbFSrLQ3vjW77tIP4IKR/wSa8D8Ud0Fn0hbbPMb4fK/j8GlM2v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nz9sQxXjg2Mc6Yv4xbyCt8ThUHJRHgmTn8//8fQ7m1d9rx65zScAOQxlg0uaHgRph9z8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yNWfQ+X82sb45eZnr9dPrL6ahu8vmPeNYBswfukYFeVevfH57hmqWOfoJP/0T//k6x2j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+JEbqnbt3euHzxcvXw7PnX8+LK/wKfLh8Ou/+7X/RtXhw0dMaGIAGQg3rl0Nd25cC8OD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lnp5EpO4Cduf8EY337rfNNkDDf52lckn0tfQHW3+UlaySmGNEb7ioL+ZRlnTc5n+zfTN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LVp/CdOe9/nwoTBm+6eZmQdhdvq+tRB1V9JxKZp1Wd1y0KB45KrKUYec4qR/p2lpHtUH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9AnzoCL6PGPFNXKc/d/uqV3+W2A67G9SzpRsBPkNq7RHHm7kd93V2pQOK6RhaFL/8QHp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cfThss0Z7ino5BiqOCiB37y1h08ftC+gPt7Y6e97+DeqgMK0UwXlK/qAsPQr0Z76PKZ2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qHvixHE3rlEOI9XevXvC3n17mvXw5h2Oa7Wztsb9tnXdzm8HqzEGGnQ1fQM0rq3GL27Mz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AlqZLxioJg/sD4O2xjBU8em/0YmpsHvPPtsz8KabLVQbXCjgjSoMVSsmB/htKgxQN65f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n/7pz31t8lng8+efC888/XTgty58f+TGZdG0Y6jaCptDf+CGqtj39v1nnVehLvVaz72B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C7n+8cCpZBJ5uc9zuI2hCoMV8paHBzjYfumll7wMMpVr0oDWGGMlOU8eyf5uol79T76h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1e9/rfJWNva8fR25+8eTDvEHX2H6FPtld3/0EwuThg6Fvoh+jkNfYh2zptmHo4P4m9Sm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mH6+xFmslUPXQ385aGt7/959riPiyMvDKq4LWlvYfOL67guLCzOmC8TP/7PnhwbOG3mj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T9kY9ZkMGXVf9ONDLw/B4jhn+Ojjj+sbqnITRcxth7oTKVc+137dg75u089k88lhEwNf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PwVIPuJwmqxMTiYPiimONCYpjjqYGBwmobSyEYgbxLjhAeRXuB1y/KOdtqAPuIr5821C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MT76WwVFK77l68YN8OV0jUExjZdTum72RQfYPDPu+MRJUZAjjjFuj0Y7ttFWGfKn5fH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qTCQ8FF+QJ1sRtfXeAuQb+rHJwDIw/xzQWfCUXMeH8dcw6kdHPNbbQnpNfUBxalcMSyk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xFGGeGTw4vwcYrZR4mGk/E/bFSamJv067Z/XnfQdFMvie6tGBD50FR348MMPvQ4M0qxv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5OSecOfWjPE+vqLLN+cPHTzom8vp6fth+sG9sLK0GI4e4YCDz4AseBqf/+P780ZEGBod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Be0Ior0IaJID0Kv+M35pfwTScCoDVH+7djpBdV2NMWjQIrQLPwT6tY4hPPZNedO+EhYv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TlHG1yoU8xevi3jU+h4VWh/tkM6Ph2G08bsMGRqrUF1/BvTd+1+PB3UhHjIWktfpGkSX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cgRlkg0s1zzxzqEi+fkUCNfoGLmxAbn5UZ3eWn/tUHf+IYvbwspyQFc1fpXlDXXXT13E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Hmz+Zrqf811ilY1ZvfJ58QxXrnnsMepbuxegPGKq4Pn78eLhx82Z44403wyuv/SDstvU/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+GV548aWwaPrdrl27w9/89d+El1982fKfCMuLyz7lrly6FK5duhAmxtD34oM0cAJdhHXD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Zmf80Iw0/+SYyRp+W8N/X8w2z4xGek/EQadoxVc8bShsCVbQ9DPzlN9KxjTqtGsMVctW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tcNHDodh01EfmH5059YNcradB8hJpeGnDkCfZK10P5xkr3yF5RQnuqGNawCN9AHDAf3l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H28aqvbYuGyY7k2pJvVMx0YQDBiPdV3MA9/5jSl8oPblA4VFJyAOt2lJGKrYQ0Efn5Tl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HIYq+kc8Pvyhf+kbVe3aJm8VyvTTYh2C6G/6oT98/c0V//Qf+7jTp0/5QQ+0YajiN6t2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GMOWTg94SE+/k5eOq1yatwyWoxEyNOhq+gY+5cPT0MxD3lj70tYlB0B8VnPS9v57jx0N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o+NhbHJXGB3jfGDA5j687Q9rtjfjITU+/bdh4ZON36v98IP3TS7Mhddf/4HfBzG6PvPM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pWXfH+HgVIR2CqDBw1z/Ev6X4btuqNow+dLiz7cN+t2rvgv0vX3/tdbaoS71ufq7C1vj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Scgs9HwebEenR9fn/JD1g2zj92d5II1zGj/MPnjQH4iXfKId3VsBchXZS1w3UW/87O5R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VV2+1/Krfv80XzqCtR173p6G3P3zSYf4i68wazLe15Af/d57+IguyX2e9cra5BofvQk+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Jvr8rOkGQ0MjPn84c901OeX793179/rvl6LfSxf1F5JsrcRz2/gSA3xfWpyldW8Lh76G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buGBljg+ZWPEp7kxZsUzXeqkj7SB/EEWXblyJXz00UcYqv5Pv7S0zgxVhsZSaYvcRBbD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XPtRke20fdHfOXLlmWTkYbIoL31iUNlI8Y1rfhyVuPTmwERk0nKzYeCZsAw+k5h6tAmg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UNSjBZ7jH5/wqEKuf9Rfj4N1YDdpo6/Jz8TpEyDwvywdB3htUiAfTmFAPsXLKQ4smUIP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gbI0xp+6xOOiD3KKAlnJj3OB1HCKo/9FlNUPPfIVBggvxaluAN3wGEEJD5ivzFPAHFYb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8qqT+QpEb0o7gD7FFx3xafk0Xm5mZtp5QD9YS4Tj+PHEoJWhmVZ3H4IMndRV5p84eYIL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2lKk6ZsWlKFSLp1fPJHAk7XE8dsKgI0qvJ6a2hN2Tx0M/QPDJisWwsz0A//EDt/a37d3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HX976sABbmB7jD92QzGeTk1Nhn1W3+jYeJN+MUJtA42lUdakO6Uf+cVmnXES/ekYQTdQ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Wd1pvnJUDFwD1eWpobxdIVd+Y22lmUe++onPnIMPqUymz/ALn0+t1MNW+tR2OxT7o88W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fMohV391f2xe8htVNaD51zEy/Os24A88xBHWvGKcWbvMOxRG5Bj6BE9lc0/C8fk/Dhb3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6/VxWMWnf7imHMpxe+T1t1x6TnvIls/Md3hQBedVI1yGXPlHXW+PF/A/+n+YQPeLfjuI/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40MtXlU3h7gKzW60+lME+g46CPoZsgCgO/zmN7/xezdrHYPIP9j1q6/9IOwxnWBsYjJ8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vMLS6Y7HAy/+MVfhVdffjWcOHHS9iDzdt/bCBcvfBPu3LgapibHXZ7wOb/NdX4Ty+SO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+dn4+WLaZ6MdjeLxUyOmift44MiP0zWOw7c0TfJN+frNwX7PY87LNa7Bim22+ewf8m90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YduA37t3J1y7ctEyt3RwlROgEdkqWSrHNX1gz0VZrouOeDmQXiuOfhCGf7RNe9CK3oBh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jD88sMRBpBuqjJf8Rld62F+ciry5BkOK8V7GItfpr/miJ6UNlPXDeWwOfi/bmGMEpB8Y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/shQxbzDp07yY6jqd0JiB1R/2r7mbDm0v2rdh6K/tZ50TGM47hlN+wiff3khvP32Oz4/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/RioMFShJwt8+k+GKuqmDtYQhiqudR9WOo6+VkFGLqcHkhJaCWOoYv1ibLpy5XL45JNP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+w+ESdP1Vy3f4PBImJicCuMTu2w/ED8DKCPa0sJiWF1Z9v2BRYbTp05a3EL4p9/8Q3jq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X4yJG+eMB6xj2OefDIqEOUmRoyCuM+usX7WDxqAtrJKqHFXl48oHmTa6BtO3NjAUJ2P2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s8z/dozM+OeQru1vH7bGe2yoQobCRGQrujtvYPAgA7o+coz7xw9/+EOXIZwf8hAaP0dA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3sqa032O+1E3UWf8WP/IuG6u/7rzq6p8vZofBxr3wU7ZZ0WZL3V7UtW85mc5es/BHDT+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9Uw8aw+dj/XKz6ngLy3HLwGgR6EDctbJ/Zy1jl6MzwMq/G4sBqoDpg+wticab1GZFuLj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E2an4ycEV9eWw8L8rK3xaCBDV8Gg/eyzz5qevsvLjI1xvmp0O7lFfvf5ywrSceiH+kV9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h9FQZeXbGqrEnHK00tRAykT8rKBqKFploDwDkNapiac4NjcplA8QjgshQn3Z0qdG+6pP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OgA9RR6l12lZQJocSBXptJzCKicoPvqN/lmWtCzQtX4EnUmDMs3g42QYOH78mLehceIN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35nctEF9OPLimjcpawYKlZ46UCYolMZfwqpT0OLAafyZzLg0H2W9/wlUt0B+8tA/+ivH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weDAglYe8vNJNdojXrTwDXv98C/tePtr69Fg0eCHnPqU5vX8aVkj1Q1djbxFJ/rll6aZ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B9oQvzS/SCv61IKhkVc0KaeyQH1wPllenNJSYCSFhrTPQGXgZ7s0+++bInzxBZ82GXec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SFMZ1a08csTFjWgE1+KV0nVQwHXkV6sdo9Rp4WnCZRP64g/+8ooJ+pVV42G/0RKVM9YK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9hz7V5+VsTVEHcbRFXjavKU3ig8qyXmP+QRfgxLPRlDGVMioX6Y1PNxCWQsnNirWtp2s5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hsctbpcfAEHHjCmjGK327NntnwNcNDlx9eqVMDsz7Z8y4WnJSbuxcVLBGcEJkx+DVj9t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EV8nyBhuVIjYxqxzOkH0bH0EblIxrhPQtyrk0nObRNHbDjG9U/rjOLd4En14KV9hkNJC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iPOGaulcf2osHZtEvCvHXL8r4PtUA1/6CN8liOO9TbQj+zzXJ7328fW8X0SwZrWPQTl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w8vbd+6G999/PzzzzDPh/Pnz/mkhZA0/pg6QU/AaSB5K1lE+Z6jb3vxpP37pmilDnXRG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kKM/i00MxU/2HOwekKCZ+0ODv+k4P7412xi7GkPoa6gClfPDusGDBlXN09ciD1j/GBUu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f7vod797Ixw13eCP/vhPwqXLV0y3mAnHTpwIY+Omb5ii+8abb4Xnnjsf9ttmmM31wsJi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/9F5YXpwPhw8e9NFYXJgPw7Z5Xl4yvcXamjY9hU334OBwOHzkqJfnfrW8jCyhnlnTo6Ne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L/oW0LXyeV+MLv8NLKuPPrpLDAlgznQv8qPboTux4ceIQp47t2+Gyxe/MsbEhy1Y6+ib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JYyuJ4dMJR7x12zbnNqWE88B16kP+HQc9aHvac+GnCXP119/3awH3Q+5DG/Ih55K3SND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VAYntEINMHfs34DpsJuNxJRWAdqEsnRrJKzZHoJ8PFT1zjvvuN7KgSg80tu5hMlDH0in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Hx4GZU0XNxHtY2T6QMzf0IvMcZCDr8+TR9cIW8ev37gd/vaXv3LjDAYb6OSeh25/6vRJ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Gh1bvKWlIT49bCHa19grDHTvFe+aZRuOt54UL99Dlh+fctyzx4wOdH4+Bf7555/7gfQR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tdvmxEh8o8rW6+rahn+yc3R0LMzNzoUVHqY0Pt+/cyc8uHvHf6sWQ/IHH7wX/g//+/+d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MV7sOdg38GQ1eoIVhqJyGD+6CfGtHPAq/usFouZcPX+7Dc2bXoGzh8r5kUH1+D7p4PSg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Y5zyjOWHjOKhBgzY5NXvU3F4zcG1zjV4uAEZLP0dZ3eNGqPX/fHLrX/jgGWKV71A3f77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WBVEX3p/acLCnH11TIBVTXU1itfmHzpnHeg+3SmKa1N6mHzu/+ThGr0Ox/pDD8LdvHHd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3fy+3eeX+b0p00Gmpna5zsq6Re9GF7h167bXe/LkCX8ABeMSbmKc352MujP9ol10RT34h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+Fzzggvym3w47v98+v/VV1/1ez+/a5kDer7KS6bIEUdb77z7Loaq/+GXpml2aKjKDxQK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BJYQr5J0hWFaGZwuczFXi8ZiG6KvvB+mJEOflUnT0zDCOUWxnmJ7SpdP/9M8xOM0EbkJ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dZomn4mkeNWpMGBCQgMTKzVUoUzyah5AeaYM+VgEOlyiDoxWgHT1Q5MIxw+wpUj7CthU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HzL6eX0xnZxpXs0ftUccdBGfpgO1ndKAAq18lIMelbdA2LSFz80aapr1WniQz4/AO/JY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r/m0ok9jpG3LAW3UVE4+oIbxiclm26ThywGEEUjLy4G0XJqmOkRHWR5+RJonJgmLP4QF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pWsHYf4X0hSG//jpnKENp8+aWrNNUavFFpo0miuWxwnUQxrzlbkuJ2UK/itdTuk41oXo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D0bNhoFzjc8UxjDGKw4JlhZXrKwX9XXDwQRrmrqpk7eZ4K0217QlcNDCD3JDn1yMb40H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xuphTCSXiKc/pOFzTR4ZqshLHdDEDQv61G8+uzg9y5PKsT5/+sHK83sQtE2dT5095ze/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EHbbhpzNqN+8FhbD1PhY2L93j2/UQbxxGQ9tIwsthG0ULcL/NvkaYXOhzzbiFQ8r5CCe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gP8tQzrXypBLzwE+qw758E2+wiBtS+G4z29PfzW4/zaCHcEK95trkfUQ6vKnEtVNO1hH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e8B68HvvJvOjizRmkI7vk4i4hiN/4B86BPIg6g/x+9ZffvWV5+MzYJI3fBoEZTUe2sXD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oU4eFPFPClTM39z6ziE3/+qlb9Vfy0Bfu4kc/dUw2mseFH23wf2nev2Lv+k6fZLWLOup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X9r3h/q1BtVv9g8Yqi5evNQ4yBoLv/3dG2Hf/gPhj//4T8L1mzdtszwdjh1vGKqsHL/j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B621vrCwtGT6xkj4/NMPwtzsdDi0fz+jEVYtnqe8F60NaLtx7bqTOGkb7sOHj5q+PBUW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xvNZS4/GKfQdOeiWKwN8gTPo7/QrdZRRX9GBuOZewWEd+hNyDZl2987NMH33ltUTZRp5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+b2thoOXOF3riW6lpX4ZFC8/Z6gChHkQCR0PPiGT6Qu/I8SbMED9JS9ONCi+HfoGyukE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VsgenD5gqHrvvfecRu4l8JjDUnRL6bjwlnQceyNorEJ1uu33NngQtdXvLW8o2bgMmW4c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D7fu3A9/+8tfOl28TUQd4/55ykn/FGD89I0QeyxQw+jQiLepeSEneggLtN2iMzppsIQF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5+d8nuNzGM3nwL+xuXH45MkweeBQGN+12/a6w7bnZR8QDVUrq/zm5FhYmF/w33G7cvly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Y8Fvys3OzoR12w+98vILNofXfHw4K8CIy/pjHmqsKhEV2K6hev4af51/3aWhPUzWFObE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O4aqevptDuKP5AUgTvFrq9w3htx4jSEbect9g7duf/azn3ke7hfIWnzp7nKbNddvt8ev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uo1a/aesl++8jnb6kSD6NHfkR+T3P5WwsrFkp/T3uv36+1P0NqD1lALes940RoS5z3JP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Cffa+YX4BhJnhSsrq2HC9M69plPzthRprG3qG7F7Ovdn6uJnPs6dPR12ma6CPkj76f2a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h1Dfffdd/5KK9C90Tum9GKqeeuqp8Nxzz7nOhh5KW21h9fvLIo2HjaR3ywHe7vzqy69+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0PlvVLWBGgHpADzs95tStOaGini9NR2kRCvcjDPnnyYoTDTlF9L6tqLPjRGWwa+K5YrX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T9MJM4ApNBjypcgTLnNCuzQmEGHqwzGBFCaeyaJ0Jo0mD47vTDPZ9UYH+bQA4BkTlHyE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sAZIKzqQ8kd0KCz+841y2qfuMsVcUL/oI3QRVn7lS9vGJw+I7W31+8xBPbm5xrkBysoN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P69zoLV5aI2K9a+xsWmH4sKX0/XC4hKE+jWg/tRnowvSsml5xh+ncRYfaVdOecU/hb0j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zS31MY6qW2kgfiO1VQdQntQJtA1NtM+Ttv5kbCMNKH/aDmXkgOLxqQcf2uSgVeVpS3GU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4pt4JaFJWZrBIMX68PoaQ01ajBsI0w949TXOSdpA4OMQ4rTL5psbCQ5aiaMu77+tP5TE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PNDLp/oojyyhDW4C8Q2oSJA28KSrz8wJyvJEI/koJ4VT+awn4d79Gf88D21N2VybnIw/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2JGjPgfgy63bN8Od23f8hxUxVh22Tem83Rj3OD22gbV6Y1s2DraZBbyFiJHKFQoHvsI2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inS2h3jQDpXljaaYms7Arajbfg6av0C+5jm+wiClReG4T2hPfzVQ9BrBjmD8kwDtBYz2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fGYtoMwB5rQrZzXf6KuLdHyfZEAnPESuIBt4y2HR7l3I/zt37/qT2qx/3qpibiJ7+Pwf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C2QT40EelNQy/S1FOufL0Nv0/EaprnzIIUf//5+9P4vRLMnyOzHzfQ13j3D32PfIjMg9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s1oUqSEIQYIECXoYzIMggcA88UEzkIDRYIQR0SQ4DxwQeief1NQD50FD9gy7M7q61dVZ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vu/h+76F6/yO3f/3md/47r0e3xeeHpmMf4S52bX12LHtmJ177SsHMhDr3bejD754WB/0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Ok5fpjHLmCxDaf+gHl6X4vqQP32YOmPID1kERdX16zf8YKu/fyD8zce/Nlm5J/zkJz8N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hUOHj7iiat3y+PyLL8PI3n1h//4DfiC+YnMBiqprVy6EyYl4AM61wxs2v/C1xvzsjM8P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3+h44IpRvmKZnkFRjlzTZvP5jJFff2kNemXjx1wDRL/8MVQbWQZQR+qGLTdGciOyEzIW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TU0+Du1P14zeGA8/DG6M0mMXARmS/qfy0rLzkF8ahqKLMmkT2cy9gIMF6kv8vKKKfQWK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TXngfCoA4Z3dcX+HuxGUvlE4IciHnAHAJ5Qon3/+uadBUUV9WD84ANEhqZQf1JF+AZ1l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m+yf631C1Y3pjB+1g+T4LESFVnuYMPn5r37xC6ef322F3yiqxsfH/I1lfVEFIil1fvI4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qY1J+Y9b/jLIzm5nkNtfALGk1uOtT8RrfvjKibX7lx/9MvzqV78KB48eC8fOng19e4Y9H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wLV/3PTBV1bzc3NWyzb/PSqUyG9a/EcP7oUbN66H1187FYb28Hto6/5iyvHjx/1lONGA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VdBXRuPOIu07u4FXiqqK8dEiNP9rTgHwTOsgB92XL1/y+QE/rtpinmUsM7+ybjAP6+xB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gp1uv/L84Qf8370xAM+bhrcf9Wueh1X839LWWf+pzxm7rSja7fKR31obv4w7+CkjiO/I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c47By6KcZfBSF+6Z2TmX/UBPT2/YY/L0gK3FXC08O2fyuO3RwfDIXh/LmFGT3X/vd39i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P9fP7ClbY5+1nBsUuDqYM036LfMDZWIjlyFT8qIKhjSElfbvjP/IX8RrJL9z9jk1NXW+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3Dy1uoaIqZV4jkGmKRvHlhy0Tn9trXzTF5602UIOltoz98TfCdLhc88/cIM3r2fz5dD5e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9CAfL4XKBnREQfTRCGoI7HyY3ED8LQtPw2Tkl28fIabfdMEVYUEDgc7KIRSLld4GZDDy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RRX+qZEfg0iIZUZEd5xoUFSRtwxhiqtBg7+Q1pENjKByUyh9SlPNTdnOhpgXX0+5v5WF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JlB7OjNOH/HM8KkkV6CJXkHPDHaPb0Y019vH2i/Ln7LIP7UBEwQQ3TLyI1yGtqadqLPy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NrkcFBKPdGkbqwwmIPyZsNJ8lU+fbX5hhOKD1K16EJd6Qw88waCoevzYJtAsP/EFkA5D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x68KKFtEO2k1ITtfrCjC2KxTR2BUOA2xDly9x1dlXd7P9CPfpOHHAru6usPc7IKN8fqV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Df7MARIEyTflHxtZnsUn4kCbDOMT4TFef9Ppi4K+VoAW0oom1YF04pXKBCqbsrwtbRHb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JJj0bDQpA9qc7mx8j+wd9vng0aNH/js1HCC8fuZM6LE0HZYn+fFD50PDQ153eMeXaFwF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X23sHafd2jejrxFEexHEtyKUpqedo8P/NkJV+VXhVaj3tXpe4g92nVdby6qlcdqL6S8H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HKySLy0/p3wlUUc8YoI9Ah+ZJ3IxNBDrvnC3xoBw7Xf+dBryDh9SDPofN/Ml8sbCw6OvX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b3OdPFn/nQ4OsRFaWUM0/6o9yIu1s8v8y/pP2ucbYXfDXymqvt2w/uwHzsU8FH/Tcfwy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f1APr0txfRivjF3JJbiRLdi0Xr16zb+o4nqR337yqX/p9OMf/45/QfXw0WO/qm9gcMgV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4cNH/BaBVctjoL833LxxJTy8fycMmszApvupzSX87tDs1JRvoJcWl32eHhoa9t/DXF7h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1uLijMcHqmtqp/LPM7BkvbYOkA+yD4b6YXDjjwxEe0f5LyqimNfYiM9MT4ahfvO3NZBn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J6O5D2MhWZo4R6Rx9Jy2b0xTtwFpoRc5UzbtQxwUVdCPmwNH5Dryoy7Iecj/KDTSfFP6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6onyOWgUlz4DGoXBJa4OZ/2Adn7r7Msvv/QwfrgfP2hG1mUNgTb4rL6IW7xqDk9NBmYv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0BjzfbrBs9o02jjjc3t4PDEdPvv8c68TX1RBG4qqo0ePhAMH+J0tfhci8jW+3Ca3GfPX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UCZ+Kcmld+UxsPcxfwQ94Ss2eojH330UTj/Zx+GQ8eOh8Mmw6Ooius4X7b1Bq4T5Doh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1S/fg/r0wYn3myMGD4asvPg83b14P77z9phHFYVanX/3L4Tb1Z4zQNjpHKIXxYyeRH4tb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Gorhu023/0NF3Bc2X//y9n3ZQf9rZf6qBuNR8w2AX/gxr2AvLszbfv6Wzxl8RcW6/uab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6MtWjM83WXrhZVdUpbQ+C8Y9fNmt8d9i/Unr6ZvPo6p88S9dW+o2648/8Pf50TL9bb5u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+a3fmAH/xVPAc2pYs5HXKIezC91mQrvgNz016Xtx5GHO5JCV+kxOXrL1fm6Bm9OWQ19/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OnIOctXBAwfCubOv+VeVejGdOJSHLdmDuYOymR9QHLGu48caD33IZpJ/ScsztJOmlD8W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3DLLE+tr6+bZ/8l/9Xz+01mpJUSUm5A2QoAzyNh2taqMPsYWwMN6I2/pG1FYDo+rl5RHL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SZ/z4TRGUf2wacgUpKOTpXkAPacG0FnkbhQO/1OkcQXclBkF8VSRFTs7b1wBOhiAZurN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Dz/VLaa3fLM7soHCUtDRAGEy9XzM4Jc9Y0SraCQuRoul6BDIn3igkU0+IJYXITeKqrXs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QUklN4I0+XhemU3u/GV/vEb7x+Jq+Qo8M4AF0VVHvHrS8yP/LW0TjQY6eSn/1E3/oF1p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zYLQKK25Qp+1eeonqHzygQYM/If3KX1R0VyPj0nroPGPkZ/6IQcXa7Y50heV+Km/E58y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ushbfYE0hKdlY4gPHzT5wh/SYuuNUspgksdmI1nHZhgY5IcFY90tuecJ9PtSq6tcs7fm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QkC5HNpSLiAMeqCRONCOm/C0HsSTYVHg7WXGIXHIlys2MBoTyh+o3nKLf0Dl4x/LZGEZ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V1ocuef2/n2u39kMJ06c8Ldbuc6Qt19XLf6ZkydCj/HBlVRWV77IqqWFl/DMtmMRaf/H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CocP0eF/G0HtUoSq8qugtgCy0/aTG6Rl1dI47cX0l4PUrdHf3lmenv69k6iiXjzEwLN0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kWGnkLbftxHwi3kjnbOYd+MbXYthYnLS52/e7uJNK+YQNrd8dYDwy93XKLij8nrrxgdF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vhFaHZ9V4eWIo88y8adGaC3/alTVvxw2Jl4pqtwugtovHccv05huaX5lTowO/9sIyAvI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oHX58hWXm/btGw0Xvr4YHjx8FH74wx+FPvPjd6pGx8bD3n1jrqi6d/9BePT4ic0Hx/3L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/Ts3w53bN90dFVUmv9q8MDU54VeOrdtcQ/vwUg3yCl978Ps5G2YjX2xusv+KczuG8YBR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yUsYnvHvsnyB0qQ2IB7tTb3xx6D0QcbhdztHTD7s7qpfl05c5kv1EXindCltyj8ihrsr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OAIvS1Eusif1SuViFFU8Ex/ZTIoqZEIUVTQ7+2eVlxqBPIU0TDYvquT9ZIN0vs/bcIgv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Karg3cGDB70OrB24WT/UDti0a0pbc2Dfx9XderEr7pGzpjP+QKvqkrdBe5hfXLG+/7Wv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hsNbb71payAKzbT9ZbI+gL+xh/KoEwZ+YXAD6JJbUH4YW3wz3+gvyE37w0PypF/QD/hq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dCz0jez1q/9QTi0u0Vc63M3BFwo0vsKampgI/X294dD+/WFmaiJc/Oor49N6OHL4oO1/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55x1/gU7KKeYFeJLS1BDsEXYQed5thbWBt+fO0lAMdkbQV0bjdxuvFFWtyG/VYNwz32i9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g7nlzu1b/tt6X9mY5kqvt956y88WCOclM9Yv0jKmAfwWz31sd7RGv9aHnULV+GcO373x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fzs3ftJwzeX1Ob16/1MK8vb8y2koRrX+oBSWNqZstvzWFVWMxzxf4bn4LlmS8ch6yj5b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GOKWAuRSDHzhlpPHZniJHjkc+Yn4vIeDTIDsND425i9ZcZMBZUjW0JgnX8qlLMI0l1Bn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6MZNulIZzeLm9/9KD3Bn6c+3/dF/9V98aBVrWlGVMllGz3mkRETUOzphqQHPxs/Bwqlo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nmPUrXlG2+glvbnEWBnlQUMon0bhAg1FnbHlxtCIQPwgjQwQfUKaJ6AsQWFpHOgDKk9G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D48DLf7eThT81eEwxEsVBUonkNdgf/xR3iJAv9KKN3UeRd6bw8PJJ+Wz6IBG+IgRjcqT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/zwUBwXTug1EauX0aQDa4iulFFf+UQYKGacHPxvYHs9S6osqgXxSQK/nndVZAxxjASbY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6dcGDWDL6JnJC9APcLNRYHKhTPEKYIsO2RTLZol8qFvKd2z86RfExUA7aYHoQHO/bpsW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q7SqO/6e3vi3b99Yje+USx6ULRrV5poMSUcc2lW0VYG8yQPAG3jEQevKkm3uLYxNO2/J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8kz1aDN03nG/bwebWGDNxCNHvivtx1EM4odbNVPEz9peWMxllMfE+RNPBnyRFHFp7uE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KQUc/iDSFflGebhVVqS13s4RVII2YQ5YC9MzM74QEkfpUVTxDM+px6FDh8O+0VH/euLO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d69fBThiG3TSwSf6Lff0k86ysXIibXQ6p8d7vY0frl5z/8ZQWxQh5lmM0nD4FR3+txFa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0/aUG6Rl1dwtbfQsjwZv8z4Pyn6jAqT07wS89JIi6Ov0X6AxCe/ol7FPb72a90VDZRch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D2lHxjaGZ+Y5FNy3bt/2tZHDMBTYX3/9tb/Vdfr0aVeuM08xB2oeTPv2K0VV62gt/02T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TsPa75WiCof/bQRkLMYtY575EmUHcwBfVV+8eMn5g0xw/cZN/2rq+9//Qdhn4//S5Sth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1L+w4mqSry3+6dNnfOOMoqq3pys8fnAv3LxxNfT19oRuk7XXVpbMLIdpFOCWbsPKp2x+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pUwma0dOQ65Blok8UFulY0LzPcBODbIvVcemTqwPMjwTh3mN9iYfeIFBTmRftDA/FwaM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6Yir/iE5DJBXaguav9LwNA51T5/TeIC3ZymD+RgbOZR2Il8OHvXyUaqowuZZdScv0pIG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rgzo7o3rZ1G4kPrJDZeQAvmiivL5Wp/fT4J+1hD4yMHL0aNHa8oW0UMc0lT1//KxipKM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MXkiVpGUL6ygNfImysqUG+vQHvoGhlxRxUsavKSF//j+8fA7v/Nj4zFX70SZPoK+EenF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d3xW2TLyEzxNxjsZFLgCz6kNyLt/YMDp54CLvku/+JM/+ZMwb+v3geMnwp6RvT6+5hd4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dy2ggfGHourY0SPe13/764/D9MSTcOTIYVcur60u+xWHr732mvcr9iuUz74E2ut1L4CN4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P2+FnaWhGCYDZaNgt1DZPjuO1uq/+/S3Avpfa/uvKsAfzemMZ+ZN1gTmAs4ieNmC36r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0jB2ecmM+D7PWB6APID8Wv2NKuW3UyjPH9rL5b+dRkv9l7SefufGD/xL1xO5o43iw9In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Nkv/7n9RJXmkWah/aoymvKZtGKs6r2Qs4ufj1p4xI9kNRvz2FGHE4SyP345etnjcRECY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ciwfKSwtzvtLKJwlQovaG4MbWYfyMPghB0vO1foumnGTJvVT/RoCOoxe+J+mlY1BnvAv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ftPQbVVSEDIEylxsQDvJh0V3v6BCXEooBsvNp/VnGKqo0MooDg9N0aRjlzy8s1MpXeBrH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n4RW4uHGyI0/cbBlBPxTG6ThcjfyA3LnN2Lq8Omz3BjRSGdjo8eBM9GpE51cdWPDwyBh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in6jSkB4lR+0iL5IV/yiSF/UkD/lMwAwooX44qvqI3pUlspIDUhpfgYWxNV/8dA89lWU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U1O2qc4UlEYPceB5l21Ouzu74kbPEqsc0aVn8oAW0S4TaYxfyOhawWfD4+fYIM1XeWMj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EH2ecnGTB1B+ad5Umi/CGvFckKJP6dL0GK7+W1pe8kkzVZJpQuNqGNLgjn0u1g9Y69kE2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KJ8+R5nQkebjPDdDWugTrXl68s8Y4hMXQ/78sCCb4tnpGZuk+8LwniFXVNHXe2zzpfHB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BsaL+iGN7vn6m71xDtSYEQ/IA+FP+eEHDbSL6GcjTH7EwYhe0Ux+vL3MjwryTBw28RwA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JS/xAJt8UuAP8OeLNno/m13evPA2tPkQ+rwfmQA7v7BY+3prZmbWf7vt5MlT/sUEV/Nc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72btCXtHRpyftFP/QF/Yw+9dWREUSbmcCTpdPNs/I9BosCgZTY3gvG4Bqm9DGA9i6FYe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bUJ5yFabqR8IaVk19y4rqqoOGvL970UjfUmgERgzgsYG0PijX+8k0vIb4UX0n52G6gCt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bt+5E6ZsPuUNavz4rSrmQRTXmvt40xrlumQB0pMnh2Ct/kYV+ZehKn1VeHn/tbSkr8hj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UfVdV1SV0mphrqwpaX/kSOQMlwdMrvFNsT2jqLpw4WuXT06cOBnuP3gYvvjyq/DBB98L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9rlfOXLq9Gu+vvObNx//+jfhzJnX/ErANZt/+RJp8vHDcAtFleXJb1MtL86FlcWFMD05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1Y69of1EUdHW7zELbPN1YrS1Baqt0TKPgAJpzUpsvanX1HzIL9ZLhmbkFm7isE8xryNv6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97mSjWfikDeGPElfyn9DOn81op/06XM+zuAgypCoqKJMaKStcKOQ0G8ySlHFukcb8owM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0mJSUF7eAK7+kzsfjlH9GoXBGfY+6RdVfO0Dj1FQ0ffYP/AlPwoWaCc/0hIGjfiVoZz/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B3syWZ78oomyuRRVlCslVYcrSY1H5h4cGgmXbM27du2a3ypA3H2j+8KPf/wji8MeINbf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0R1lz3V+o9fK5jnfP4XUDcQ/DHRgm68CMyv68RvLvBAHf2PfHfS3rf/Nv/k34deffBK+/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4z62kPU7OrrM3ZbtAzZcGYt8f+TQQdsvTYWPf/lR6LJ6nT59ysbPuoedOXO6plikXHhE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FfJjqygv3/jnfNtZGophbb3L629l++w4Wqv/7tPfCuh/Le6/KsAYjHNBPBtifeCchnXB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5Rd+ZTdfU/GyGYfWKKk4D2AtVB5a2wDzjo/zFodO1fzdKqrGv9Uks3cHLfVfS/tNfVGl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C0/CnguWNqZslv7dLr91RZX4iy2jcYYbmQhZh7GKjWHMMJax94+PeXq+gGZcE+4vwBtP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M+Od+Fy7zbj1eGavr624/Eo9RItkP+JDB7bcgmhE7hXdmieUD27SFcLicf4c5a96vTHK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WlGlQquQFpIWJjs18lNHw4WfmCGTxk1tGfPwgRoFwGcN8cV0Padh9t8bNL16Lm/E6NSv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wJqhweXGXxO90iidwEZIfgpPnzUQ0rA0nA4rd+ovN4h1jQYQFumJfOEebYD2EmEWPzY+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eWD6eupfXJGnjPwwafyt/s9ONCpHfQE+AuJTtsIUrsMvlSveiwalF2K5EUZFnOhNSle9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sPlaiMGPosqvuDPQXn1sTm2zx4LebRtm8Va0yyhP2SB1AwYqUB55g0IFQLeMngH0YNiQ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1z1p/33GNlI4LCS+6E15mOddymO5LaMwZ5uZ7EfvnHeEsxlmEuOuecWVUd1YJjo7u11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hEscxg9hjAONLWjHEM4zkB/5y42hjdRXiE++KKpYACafTLiyccj4xoYYHvb0xB8NJV2X/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9hrHI2Wk14V4XGsDyoHnUo6LbgAtqgPxGGcrK/EOVzbACiNvIB7BC+6KhrekIxylGteh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0mJ4hnbSKh6GMPy7bfyyGV9cjG9uSHGMkgo/rgGBLuLwlgaLHkoq2nWf8WxmciI8fHDP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9KjTxwYW3g3tGfR+FukznhgPnQYe2trDGu2CuwDEbQXUuRDwJzr8byNUlV+a/zahPGTT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NbfNV2X0l8PyaFFRtVknaVdQpagCse/VxwE24w6T8ncnQFllSNv0ZUTaB6FV9FIv5oSH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50IOcNnockDK/H/mzBnf7KLoZr5gfqUtyI92YO1p9TeqNP8XoSp9VXh5/7C0pK/IYyfR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SlFF/YrjIC8hZzC+pahCxkRR9dVXF/xFN76SejIxGT759DNXVB05diz8+je/ddni7Lk3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q1/8dXj99bPh4KHD/htVXDsyPfE43Lp+LW6WrSkW5mbC0sKc/0YVMgSyV5QBzW3zjX9Z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W//cNj/GQpSnooyDH7ILtvx5lht/Xq5RODKc5DDFof4ANzIb+wLJtkvm3msyD19UaZ8H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c2rkR/w8FA6UHqTphOHhES8HeZ+4OtDAj3kYmQ5obwBt0M8BgFHib9US1/cymRxL/ckL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22h8o4cM+WED8kvD6HW8GKgvqpDJP/vsM68LawV1QS7X7x5CC/FISx2xWUfKUD5W+T0l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XF+XrI/FduSqQX4DuS5ft1u/i/TzHOXXm7du+TWLw8NDniu/UfXOO29bPRasn9R/QzmO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nqPMDlJ6cVNfuQWnw+gB8jefmKGFRZhtbn6Tghhq+70j+1xp/K//P/86/H//3b8LP/id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nDr8K6qurh4fq7jh8d07t8OpkyfC6N6RcPP6VX8xbbC/1/Yf+8OGhY/u2+u/T0X/p71o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S/FKUeX2bqGcP98EWqv/7tPfCuh/9fl9JxDnqti/Gc8610MuZz27d/eO8fCpf0mFjE44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vgafmT+YH3EzxhnfrX5RVTV/t4qq8W8TUGbvDlrqv5Z2t6/+a/WLpir5sxzffkUVY1Lj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DH6c/SELIZshy7G/Jj4vf7KvXllecr+79+673ISct5ertS3ttI1zzhh5YYy8Ge+84EV6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vCAG8GNcs5YDyqetkeEwkjnkR93JM50TAPmrjHpfaQAL5+pp+E9cTPSuu6n37OzM+bZ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pj8jYxUoUAhGBRMuI0JgrDJWPBmgQ9s0jtz23w9FrZCav9IqDuVjC6nbHvygA14QD0am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L8PCzdYXPaqvDFA+KRQGFJdGwmijIxp0kJwa/LGBNjjyVxg2EA/ScMXBtIb4ZjQLVdq2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FCNaAO2KGWVQWB7p4CKeILq1sAHlz0agx/jDVxrwgU6ZxqGNVB6HYAxYyuQ3cxicuLkW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BhowPIOUV6KPNyrXTWg3TsZJYm3V+4NoJd68bTb8M0obkNZjnEYW726jl3hDA4M+2aqe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xOFxLQ1xoRc/6kZ9CVtYmPfJkvSiMXUjLFBfDgSIz0REXUWHrlQiP2zSkb/aAjqoB27x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mPgbbxqPkS/UA0Ne5FsfL7H9SS8ewRsqgPBz9+5dV6gQBp30fb3JiYE+8iAvh230+I0n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17QHZaV0kS/xVE8MBwdyiy71A+iD5/LnmXzhJTydePzED7rhARt3Jn82m6T3PK0r8lUV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iH5UXvSlttyCaBRfo2l3vvGpLnWif+NPneAFvAdcKwJv8ace8JZFCnrziirKJW3a1vgL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OectSvobb7iywaWP86Y0P2bOGF22RY/rvrgOE0F2r/HsjbOvh9WVJf9BVg6v+DqNH2Md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jY+NdVuMLX/majbu8Jv+Sd/pMvrziqqUdyntjdBSuJUTQ7e2VYqq/OF7K6jKP9+P8rAW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6vLyK1GxUamqX6vYjqKqDFX8bRWV7bfD/GkV9G/NKaoLNMf5pt2vC+WrY+Yo/JizEK55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McfxhiYHjox75lfmrVlLyxeYzfffOsTHvN0qyvOJo88i+VMjvCg6mkV5+a8UVc+rqMrb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RisDlnt/G8Z4AOyE0CW42WfS5cuuzLk1KnT/kbnb377icklB8Pb777rcsPDR4/D2++8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4IsqfqNqfP+B0GXzxIrJeqtL8+HurZu2WW4z92KYnHjk14ktmyyi362ibKeUtjIT94yR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nIJMK4M8BW9xk14yIPFq8qH5cyME8RSu9qB9Mfj5CzxWd+YzFBLIaWr/oT0DoScrk7hK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k0kR5ct6fyI+RmkpF3p5RqZjH4Yf9WOuHR0dc3kZOZc4xCWc9mHeRdYlb9qMcGRI4uiL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CpmSOogG8ueZvIvgdcsW4JRm2QCacTcKJyW/UaX9N3TxRe6FCxecl9SJl544QIX31IP8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ofxTPyHlf7TZz2Dqe554vV+0Yzz+Gq02DJUev5i+LSwZjb/6m7/x9Y/fo+KQ9/iJ4zYO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sKMb0P8216P8LZ7kaWb8izb8KVdrcaQh0q4wV+SaN1978VKZ72dt7AGeuSqSmxF+/hd/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6vWz4fCRo/6mNV85Uu8V249MTc84/zefboTjx46GuZnp8OXnn4al+VmT+/dYW9led2M9/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iz5EfxFt0EPb0F5l2KxXdceR8iza1s87OGj8BonYAuvPdKxtzL87hR1dX7YF6r579U/H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VFSl9NOn0/GnMOZJ1izOnridhfmCeBcvXvR9ut+Gkr2oyxyssYup6h+tKqpahcZzc2DO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/rN13onA3RL9ljaWXpxHmn/aJ2Tny8/XR+u3sDW8dUUVLytCP/nmTYwS6dMzqLvr5ae8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B/5scbh+nvLlp3ipnc83zT+F0qTQWEMmSw1+GNZYGfbGhDFeOQfFRsZDpuCZjxYog5fU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gp/fNJCN2Xg1tskE5ubszh5qtOD2+BjzQ/y0Gm6hPXUj/9Xi5wyQ7IEtAw3yL4rnYeYf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jLrzbf/Z//E/+dCkkdoXVcpImdFR1TC4xWAMfjAQKE5qAETLnQ/DquroTJxAlcbomQyk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y3yW/uCH5GRAfcXgtP6auDH5MJWjMHUUudNw2TJ6li3TKG/Z+XCMeFmEckFR7RDbMm1X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QGjDltZvzoReDp0YTGxuSM8AY+ARF3/c9BMGFmHEiXl0hgM26KSoIr3aW+UrT9WXvDhM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5EU6BGXiKx/ii04Z4gLcVL/DBji/UwKts5YveSJ4c0hvFPiAp0wO1fktJk+b1H8wuyMe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bAi1yYMe4pA3eWHjpzdGYwvX21rgmQ0nmyB+o4g6MUFpY4BBUYW/6k0a+EUZKo+6YcsN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Vy9Ffqt86oAbg1ttAeSnOGuWH9d30DegEwUi/gg9tD0KoLR/kA/0eV7GeyvN25+wtO8Q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y/ygnfpiizbSiT78yYs4GHgACIcuAK0oqh49eBjansY+liqqxEe+oGr33+BR3d3K8tHY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QPxGBiwsLFr8ehpopi8RTr2oO3zl8Jd+T52hlQNg6IWvaXsAtT82/kBhsgFupWW/xBWO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pfh02L+4MtL4sgqFWtzMRgU8G/NDtiHnrWJ49fDBg/DYFlM258ePHg2HbGyTMfGGBveE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yhzS7903GmbNnSqqGvGuDC2FW1kxdGuZKaryF3+bRVX+eX7kgZBRRn85XETJ3E3CNyrF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pqiqz2s7hcr222H+tAroow4y8osmvg3PuvnAxr4OQbFZB1ijz50752s08zJurnHCnzjx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ID7m7VZRnk8cfRbJnxrhRdHRLMrLf6WoeqWocof/bQSNe+iULIX8iYxw5cpVl0tQPvEF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jY2Ht955Jzx4yJeWD8K7730QOpGLTdYn/PDhI2H/AZP5zW/VZLuNlaVw68a10GmE8MLL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64sqqoUEUKLy8A59M3rM83NgcI4XCoMkUzCGSCyX7ST6Ef7Qh7tTgh+mw9kcGJg3+1BVZ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UOYr8kLxg1+U0SIvUDiofJUtSG4FslU26fkyX0jpxA2gAzf5AmjRAQbKJq52IU5aDs/I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TqQ+7Cegj6vaBgcG/Ysy6iM5nToST22d1kU0pVh/uvWLq5S38pedmszTFVXYlEcduUIP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KKqgF0AbNJEH7rQ8jJ6xAfnynKL+jOxPXqIP3qf7xfjsMY1MXqyExxjclircN3n3/J+f9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Hp4+czqcOnXSZd38F1XstQWo6OvmNpNIT8x36/lKnZa4DlMf6o3RNYJK61+CZQZv5OpI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Fg/Ipqamw5cXvgpfXfg6fO+HP/KrOP13LCwyCi5uEpm0OPQjfr/i6JHD4d6d2+GT3/yN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8cXosfJ/+js/8TpjaBfyh0b4j+G5DJtbm2ZHAY/EL4DzlaKqvH12HtR99+rPuNo92Dz1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M2hfxibyOWs2Z0a8RMbvXrMuHLT9O1eWsgb4WpbNm4xl3Ol4aYRXiqrqtFvnnOjO203B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8xetjWguokvzQ+N6Wh+jv5TwoLR+Fpb/oqooPv55Q/msVyq/Uf0apaNO2PbHX5RUdNLl8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s2UAa52eyVdGfshbxEE+k4lrdz2u1vRGeSG36cUozi2xGcN69huLgK3xddpjm7D+IxMQ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xvx4GYwhXPNLDNB8UBSOnKZnrfkY+UluTePITQ4xl8ZtDpiTDOfb/vf/y7/3oTl+pkww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NTKNQDoBZhfDmMnfjHiVn1bGY2XuNNzjWBibDAl/KU0pbUqremkSpkFVfppvDMuYmZg0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1MZUQfxR3LwN/0FReFEbCNBXjCgIl3UU6GNAcNiEsgplE37UET6iqGJzyMYJP+ghnHwx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JGUXcRhs/f024KwMKSpYOOnY5CvgJh/qwcaFvMgfviBI84YjoGzSKh9tWEWH6FXbYyzE/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8PUYee4bHQ1Dw0P+WSn1wt4woZwwDuZ8ojE/ONfTGWlnQmFQ4YY+KVygWeUBwoDTYzME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LXmGb3xNg6ABDzRxoaBiE4chL/GNuiotZYlXHA5i4B9xpKjS12DikdyCaJJ/agCKqs6u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0UgaCD4bNNIISdMMbUMvTNoGwQ1f/4a/2JX/5wUv6HWE8U1cM9Irf8Ebp1A/U1uKD8oRW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AfLUv/CBTn5HhevrSOvt42+7Qqu1tQtkGi8AN3XJHjOobgA3+QDSKW3d3RZWlvniK/7+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UfodfYc+BF95E4rxQzra/siRI66ogseR1lhXQLmqM1C5IKUBUEfSsSH336lasLFum9SJ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G+ZwiKt2+FF0FFj1NgphoL/HhV3e8uDHz1FWTTyJP8w6PjrmV4P0Wp0G+vtqv1/VYQmZ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o6URUtqbgXjSEEZvzD3XiAmqym+VvpbTO+3F9JeD1K2Vj+BTlkWr9SuFVbvV3NODo51A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ZxvYLn3EU1z8or8ZsznYQiDnsI45i7HPusWhox+I2nrF/Ib7nXfe8bmDA9/9Nn/px1Rb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iPJ84+uBBEV4UHc2ivPxXiqpXiip3+N9GoHzqinyBjIUbORcFyM2bt3zMo5xCUcXVf1xF9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6rbJV+9/8P3Qw2GAyRefff6Fx+ULDt725OqwtnWT4a9ctn5oMvPyYpiefGKF8ts3HeHA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5A+TTU0GQXboNJmVL7RcYWW846AZGTbKMHVDu2GgN22z1ADkd7mJT1rJ0rijnNPm8xov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wviCnOtV8CMNcx/p4RVyEnNfCtHlNFrTL1ud5S+5lTBoIn8MeYkmZER4z/6Jr+qjwqRO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ikTlpf0TdWBfNmS080UV7Sn5nDTUxfc4lgZ5FIhHeaRX/8mWuwrkaC3heynxlDXjypUr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vJgFLdABLzAAelWmjPM2oyF1p3Hic91E4KiH4yZ/RASqz6GP2iQqrUJ4MjUZ/u2/+7dx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p0+FN944Z/xeMjrrX9mhWEp/o4oMOk2uxgmUN2XWy4njT/60i4zntx7jovCAPn+hzOR4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LDiCnv6KmOV36PC/cZbb4WRvft8XBHH+5jxfcL2+/QVvrgYG90bLl/8Oly88EU45GNy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fvLjn8Rxae1B3dVvcJMX7jIYaS3B+VgCtWUar+62MeeKyBaJaBqb3ibYu4Uq/u08KH/3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zVUtKqq0VqTtSJ1UL+Ru3JwhsG4wVlkTkNeP29zPGosyXeuWoLWkqiuN638AAP/0SURB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an4pB7SXy39V9d9u/1E+aX5VeVfC0ldd/ZenL31O3dACL7FTo/UfKH49na2PlJ8rIwV5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3iCrAJ6fpS+eP1J+SptMHmkct83Enz6JfWhr3rF8xgTlsq4ho7AmpvIRtuLzLJPmoXgY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xhpQOtWB+PBAY1NpyYux3dMd5UV9UUU8zhNdgWf+fIQBl5UfQmdafxRV7GI9D/MXLYov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3LLzcYTUH+CKT3V+5AF/LNL5tv/D//p/8aFJC66owqQE1yKWACYqbT4PAKMF+dXtuE1O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UT42Rv4KIxfepitTVCmdGlFCVSzHNkvOiEjPdqB8hbQc2XIDygZ5uvLpGoE4Kf+A0r0Y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2pRHHAYFCx0HUBg2PQwWawkPT/sJaUWnrqYDCPO8zaHDLH4ImE0Kg4o4ahuM2phJQW96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dOVBuOgHuGlvmVr7W/9bX7fN5vCwKy+4xoQvp9gUjdoG2flv9UIRQ3zc0IOyijC/usE2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UAfKE0+k2BN/1BfVL+KnlxHkKSNQP4QMDDSycKBUQZkBb6WoSE1ad21uoBueYZO/89km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mlZ04KewNBzAiy6bLMkXJRVKNerMRlqKNNqa5/yml8kV/ktRjb/6u2iCp/CAulMGfExp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hCsOdtqfMOQHnSiqNmyzxmEHdKKo2rt3JHT3xGtctiiqLF10R37ETznicxliuq2o+W3S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KnHp84oHX+mbHApRTw4ZuPISRRV9IdIaDfUUH4ibli933Y94WRyjwZVVttGds3HO1R/Y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4JAfLnHFD1+B+ZWPlra318atbcb5qgpl1bD1xyVr/3vG30dG92v80PK+fa6k4qoQ6D24/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JAwY340NjpRWkH9uBqV5GI9iaHE7ws8ytEpjy+md9up+2BikbqV8S2v9pgwvog3L0Gru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YByWYaf5U4Uq+spB+8cfw2eN4UUPXgDQ3MVbm8yzP/jBD3x+ZX7D5oCVOFyZpasfWoX4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cfRZJH9qhBdFR7MoL/+VouqVosod/rcRKB+ZDBmKOvOMPBfl0gcuz+/ZMxQWl5bDp599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b1bduHnLv6jaY2OeQ/CvL17yl8KOnzgZqFU75W+shVvXrppssBbmZ2fCzNQTkxV6wv7R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aNAVVS7bIK92doUOl8c5GDfeZYqasvYQ3anx+Gb4jVJedkQ21R4kbRPkTuY26stXonzd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Bw8cru2JyJN5jTwkb8M3gXD6U92EsL4RFTSUiawLb3HrQIRycEu+0w0XyP4cNM7NzUdZ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2dkcWhDhoQe5C+Mv1hnbXXyxAlPk/IIiMYarxKkz5Yicz0LxUvtLcb8VlZXfP9HHSkL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8B6ZHFmXq2Ol9FP9QH5/TFgK2iLF1nDqHNNHmtzpNs+gswNFZlRSaS8V3ZEv127eCP/Tv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saNej4OHDoYzJvdy9d/6etwrYqKSamv/21hlPxv3JoLig1he/Y1rpY3pjY7Mn70pX1Ih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u2z9Z22DPaz1L5PRGTNSZPX28Ts0+8K+sTHrCwPGGOOn0UAcftticmrSyzhsdbFNbrj4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nHv9TOixvGZnp8M+2yu9+/Z73hYY4kMfRn64y7C5tbmeG+LT8yKms/pWzP87C2ubHZY/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cKH/3aMjPF98sbB57QYoqxhl1kcEPw9yPXM7awtzEtarMF6dOnfL1izGMMl1nJOoP2x6/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raWH9vLx3yp9gvLJ59dS/qT19MV5FPXvvD905A2gD4C0b9X92n3vZw5/bgTl0xAWlv+i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eTxrx48cKD8tJ3XT1wth8VD0aU32dTQzKldnjqy/jB8ZnvHHgJQ/egbIYCk9Glf4Y5O/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N+HIk9CDG5lIMh42aZABKAvZWPlIUcV5nVFi3K3TxTpfcxs6uPqYGObXyIh/uGXLvR2k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Ko6TpT/f9n/+T/53H1rBtS+qZIM8UXKntgRB3Gl67Hy4jJ7trwlXxojMP00nQ4NgC3K7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ZzEMu+4O2RVvEWkc2Y3Sp7Z3lgTyF0ifppHRs9LLD6RudUwhDQP5+j4f4gKHXQRtljAM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homNxIptUMmDtqOtqQ9pUEqxoWKDgVKFAyo2ShxksbklL7S9g7ZYSlGpwUc+uPEjLw7u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F/kTVzyGDsI1meAWv8gLQz4Yz99/GLfdNm7xEO3qtWue7+EjXE+yP5ZjG1TfxPbEu+7p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cOu1NR6JftVBXwJBO2nwE59Y4/n9HiYKQLjolU2d4BcbTYQO6iBFFTxl8wYdqp8MfoD6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TTj/ULIpDbThn9KhuPl8AXFQNKLII1/o5G0d2h7BCPq4Y57JNlVUAS/f3wKwjWDmR1kY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Xq7Fw/Z8MgMURlzFgUccAADicehAP7x763ZYXlj0wwpolaKKuLGfMPaMuto9/G5lZeEX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P8WW503o5jcF6gsk/UUKSQRJaEdBxeYdmuEDPGXzzhcKHFjAp1qfynhGORjxJW8DnPW3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dbgCZMU20Gx0v7542Te3+HXYeNVVgPQrfoOqv59rM20xtzh7Bgf88GTc+ubM9HS4ZZv4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K6u8r1mhg9YX9u3dG/rNXlxb2aKoakRnKyjNB/5Eh/9thCo6WqWT9moFce4opr8cpG6F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Ue1YhNZyZ4zs7EFBfvznsdP8qUIVfQrP0xn9zc/8/WUFm3+QC7j3HhmBOZ85gmucuO6P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YO7Cb9nmuXj1bOv8F315u1WU55Ot3CVxXhQdOwOb05281vn/7YS13zbnL42DvN0qquZ/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Vjv/2wiSpZAtqDNuZDvsiYlJl0m4B5/D7y++/MpStLmiam5+wRVV5954K+w1eYBD9KvX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n3nNv/boZuyb7HD/9q2wbnLAxONHYWFuOhw9cii8fvpkOPv6GVdgufxl7cCLNN5eJm+5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dYA2jGQ+tQ/yktoQW0bPfFHBlcRS3pCevQBvnGPzjBuZkfkM+QblO3LX6dNnTP7ntoh5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DzI/8pzoSemKNNj464yHMcjelI8hDBmQtORBOPwnDnMrtCADsrfiqxj8AXFJR53pV5IH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IetSzr69+8KRw4edVsnXlE0a7QXwE0R7and0xbJVNxkh75+2D3sHFFUcNlE+6wNyLvxl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QfjOC1rQRR7QhS2kecsGiqMyt5r62m+PSXoLsyC5MdCG4dYBjMq/fO1q+PSzT52fJ04c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xsfHrK148axePmXxHN3WB8yYxG18ru91Yr/Yilhu3LcRDwNYffgi2ek0g5zOi2SMvfl5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j/vzFSJfTeHmN6h4SXQUuXx03PpJl3/Zg/wPLfzm5MzcrI3r7nDs6GGT46+Ha1cvhRGr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V8Ct2vh8PYwMjXga6Fa9gOoj/hdh89nqPhfSMhuhxusGfIWDRqXbu4NXX1TFuu8eDRpL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a9xhcFMfxhxzBnMU8jbnB4D1hLmVs6OzZ8963MEBfjogphOUz7bG73dcUVVV/+0ipbPV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cX6N573t08C6A8jnWdNeO78vQin/jIb4G/n1NTI1gPU+9SO/+rMVbf3UOWAPWpNl8GM9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3Iw+dFGc1FZ6wHhIjXgAsPPhikMeiktd8JeNH/IcgC7KEr85/8Mgl+JHXORK9tkAm2e+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Zvvv8gA3FdFGW8547Flw301b959j/oWOFJQnyJ36id5G8cyRUVYPywM+WaTzbf+X/+z/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YJ4YKCbWIhr0jC0D0rhpWFG47Oi2iRCiM/9GgCaQZ4LbSUWVZ2qENI1MfLY/xG1QR9nq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aiEtR9AGDzSyxV8hTQvy4YLiFYULKX3PQmXVeQJSN+nVhrjhBwseho3Egm3S2DhhVB9s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H7xFTadl4eQaQQYoGwDdMUoayiA98bQxk004A1ZlQIsmHUBawjTgMWl4mn+tr7eRf5wQ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3XgjDpq9XEvL22jQITop26Yy3z+vWD2x8ceQhvzYuGCLDmxogQbieL2oBxvxbKIWyEcg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TRgKDJQUbDjhr/JU3XjGANoBf56hm/ww5GOxsoPCrf07LV+TJEjjyA9FL4OQOtKubIi5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jxRVHHBsycs2Rj09fXFSzQw0CsRRmzu9WVq1PQY/ylK9CSMNRu2vwwPC6VvEoa1vXb8R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Bbykj+7jqjqLS9uhqIpFWtkukNVpiO5og7r/VrfqI56qLtHN/Nbt1/+RhjqgjOTNXeLA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qtu3b3s/ou057OXQAaGTdNRL46aIlmfc1nE7OjJFoBkWsXitDspD65tG38TUdLh5646Z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x/a7cpnN7tz8TOjqbAt9vXz1thymJiatP7U7bYcPHgz95n/tytUwNTkRem2TfOL4Mf9d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iZMnw+zSgm9WRRu2zHYgXhahNB9LG0OL82DslGG7dBahKn1luNNezoNikLoV+i2tzaFu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c2+6+ozFnT0oaKl/fgNI59tGgH7RKDudv5CdeJubuYe15urVqz5PkS9zKHF55mtLlFXE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+J2qF8H/PI0viq/l+cTRZ5H8qRFeFB07g1eKqleKKnf43yIgS7n8m7kZ6/BldnYuu6at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RRvfK66o4sWWW7fvhKPHToT9NvY5IEeG4JD/3BtvhiX2Bjb2N9dWwqN7Jneb/PDowb3Q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D8K5106HQwf3m2zCG7uZfGjlI5MgL4jyrnboijJragA2/INWZCTq4HJ3Ji8if/NVES/P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jpLbkbv14lCUCTv9S1HiHzhwMExPzXqdxRe9XCR+kVZ0pLRF8LULCoj4xiwyMgawT8Ig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M3SRFwcYKG7YQwHoZk/GvgpaqLNohR69XIicS37QefLEyZqiCrqUBlrww1BnILpVBz2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VftCmTQMuZ/bGJA9kXGlUMMNzdQFupGBUVSxhkA3fADkRRulecvID16AxuHYcpNfnb6n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k3zou9QnKqui4mhpdSXMzM644vLgwQOetsP2DSh5Vi2M32cVjL2GyDfAo+3azH/rHBDp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Phj8KH99zfqC+cMPlLirFo8r/fid2fmFJX/ZbGjE+ogV2c7ewGRw3NRzwPi4b9+oK6oA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sf3b8uqy9a9h/+Lik99+HB7cvxtOHD1scv14WF3mSsah8P6779n+f9Hphy4gGuWG1jIw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C4Q3WZgSDaXfPN49UVVrPvu0VC1/u4sbN1pUVEF1IYae8wXzKXMVdiMkUuXLvn8//rr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BRx0MxQ0NpSHnivHb4uKqucZv43QWv+lnuX71yr6nqd8xW2N5gSWT9ZK/rcR1I5CWnae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QEp/dMffqLfI7t8IpfyzPJC9WIOJJ5kDwzNliA6Fy440hLBgMg/l458a0Yg7X6/aM+GW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KI5eHMKvJjf6ehvjSBYBykNuoHNHzTOiSYaX+pHpdJ5OXMpkbCIDUVf8aAfyIh/V32my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jmWYMRvO6+o/IXWD7k6jKzt/9nwyI+BWXRohrVcjO+UPSPO2h8r+y1xmON/2j//L//xD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EyVC8E9N6leGrCDHs3GtoRkImf+WShjS5zwD3JaB/RktKU3YamiM6ihD+fmBprQCnQgo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8nRK0BfkL+Sf8+Ur/7y/UOQvUP9iqOxoN8qLAUIeDCpAHGhiEYQ3Gya0M8h465BDdvzp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tDFic4WbOkdFlqW3fN1kg4/8KVOGPBDKFQbUpoTnNyKEQR+GZ2gkTPkD0kIjYgJf9LBh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42P+O1WU3ZlprIlDOvrNppHheZmQ61cXYWflUiZ5U890k4e/6OPZ8zLDXfw2xXg81S8F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lCpsjrSBxcAPr5flo7qSnmeMyq/52T8mauLKCKJF9CoMf40f3HwVo9/vYtIVncRnwuVA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lae3jRGKQnJO80/Lo3yBMAz0q41FCwakYWoT+EJ+8Abe0S5siK9cvBTmpmaeUVRJydjV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Giiq4nN8kn/eVj1Up62GeJ3ZpjjGg49s0BEwoR1FHwImh70Y+jt+vE3LQQWbd+rFIQk0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eboATm43fLppfcKiWW38c+E2Dn9MgLNeYg3VEW7fve9vQz+emDT/dv+qinFBivW15TDQ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U2F6csqVVYcPHgpHuDbE2uPWzZthZnLSv6I6YLTzBjPKrT6zR8ZHa4qqvNkOVL8ilOZj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dGyXziKo3xahsvysHzYHUrdCv6V9pagqRUv98xsA82UZamtFZkCcu+L85UqqbJ0jLnMX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89MXX3zh89Ybb7zhSnZkBNYE5oJXiqqdRXn/2wyd2br2Hyas/V4pqnD430ag/oxd5ArA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n3zyidWhw3/L8tLlKyarzPlvVHV194R79x+YHD0eDh054i+28Dw/vxDeevudsGDyzR5b/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4H5YXJgLE48fhkMHx8N//Hf/Tjhx7LCRhaKEco0+IxQqnVKjKVLcFlaX2Z8Vt5/kYcmI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XDOZC3kL2Qt/5FTJgCjisDG0OV+I8iIW+wWufzt08AhsrJVFWuY25H9kMvZGgLRpn4n9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KMciI6Ooos1R1qCkgSbdnkAanjUnkx+/RQSQdbUnA7QR5TP3cjCpr8NQ+Kguhw8d9q/b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JC554hbtqQHYG9ZG8iNNavCDr4orv1p8M1yz/fjJE/+Sij0h/KJuyLbse3ihDL6grGIt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Ji+Q5p36ycakNJiv2XpmrNXrwNkNfihheaYc9qvwGJtn+PPUmnF4JB4qoZRy3lli2pS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U6AHtPnwrvdf0ZfaAu1DmVLgzc/NutzNtdpc5Uc+c8Y/vqhCSWXbitBu+6su41dHl+29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2zdqe9x9o2HA0lHv1XXrRzYXcrvDI9u/cX5+5MihMGMy/VdffmZkb4TTJ47ZXsn23RZ2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7ML1l5xPMmIvxhoLgOyfytI+dMI0ABNgmjMniwD2qNFIprGqy+qYt13jwbm7N2DrUEt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wc0cxZkB8wRnCMzB/MY168G7777r6xPzLOsCe3XxPx0byjcdO43wXVdUMd+W4XnKV9w0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MP+bIz43QFpWo/KFvJ+ekWNoI/iAoT9hcBOFF/utEh63EUrb1zLQ1e/Eo0xsuTH0YyGl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s34rXqZu+jxrEIa1GcM4cbnQwnv9TDKmIQ7+2MpD+TxbdoTmD/mlYYLyoV7wLp59x5eb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bOplJ3gPqIPqIRCf9FHRTAVS+ZYzPItrBlklPePJn/d08aZipqgS0jo0ar98/dPnfP0b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/tY0KTz/0Ha+7f/13/7Rh5bmZ5l/raPI0LBAzPYCsmcKECEiEDt1qyEL4RvFYuQZkQfl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0USjcHLtto2KUexlqM5yA9Ufv7wBdKAU8hd4TunJI42veKlNh5S7kZ0v73mBQA3ILzXy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4AduBpubpWXf8LFBYlLRNRnEY0NBXBZK2oEByEEVmzHizNtC6tcomLAmwR+QFkN5GPJm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tE+6qdJgJw+1YVq2DH6A/Kym1n7xqyd+j2fR4pIfm6G9toj3WnlcS6Gr2Ywhfs2dT46W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MvWy4yZmxctXHegf1IHy8KeeGNykGxkaJCenaSvv3fI42rDdv3ff03I9Hb+jhaDR29fr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bEx5/U0IV/8Uj9hcA+KRjjakHoRj2LiBlBbyUhh+pKUsJkPuN1+zTQ71ZvPOFYUoJymL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Ii3Aho9SVMkvX6bcGNGEW+2Zvo2oOqSGONBCPyB/NrsoTFH6fPX5F2Fueqb2G1Wpogpa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vY2ibcb96uNb9MmdQnWAJrnJgU2iX72R9R/KwzCW4g+Vj/khA+2PIR50cuBAPz1y9Fit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Up7wLG2RHv/03+uJEpa+Q0j8oorPh1fXOTiZClevXw/X+ArNxt/IyF6jbdTGzLz1nw1/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Of99qqWFRRcC3nvnHbO7XYF1+1Z8E/nUyZPeh+l7Z9885/RAUrTrxtiTIfK+EejjZfB8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Kn11/uWAH0lFn0F5/tBeXv8qlNe+CpbWB0ez9L8YNF8C45Dx0RoPyxDHeTG+Cf6UIZ0f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mr8w/DA76zrrEn0ZN/P/559/XnsbnhcYUFwxx3LlCHMYaXm7kznrRXBAtOXtclS3e1k+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sXOo6n98Ubub2M3SI2fq8kMjqP3Ex622hZWztxL8/lIZqsZnSzDaq9YPZBHkY2QMgByF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v7Rx3xH2DA2HK1ev+cteb9uaz+9aPnj42L/c4Ksqfjfn/oOHLte8/e67/uXH8OCe0Gn7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YXrqSXj7zbPhf/u/+V+FMZPDJp488t+rciCjSK6xNYcyARtxJHlAWGoA9NNW8DFv8Nfe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MAyyF7IgdCPb/vznP/c5DqCoe+uNt50WlYFNPqRhbsPgJ4i2WBdr34Acu1VRxfzIV/Uo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jo66LAvPmWuhi3nVDyIsf9JQF2zy194IRRvyN4ov5N4f//jHXgYvk3HtzoDJ74u295Ei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B8gBl5A2KpuWV+MUYBvry/MUUpSdk3mRJDlG5MhYesEYgo/OC29TUZE1xhUJxyPiObM5L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HmrHFJQpRDc/Fp9dnWOmpqjyZwu1oQd/KUdfU/H1HDZtwLVHKKVOnDyRjYf45R1h8Vrs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ykttKOzriV/0pRA9GPKjLuSPTRvTN9gLYPf29IZha1fkcfaqXNe9uLzqb1O3dXSF1bUN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zK0IAzbuDh067H2qx/a/7AnZw1kBlv9aePT4kfP11OkT4ZPf/ibcu3M7HNg/Fk6eOBZW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T506aWOz1/a/cUzKiH71Beguw+azzfRcoIwyQAsQbSmd9uT7B/PJnr9p7L6iir4OH3YH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q3cPtg44B5rlf33NoU9rrWPORPbmPIZwvqZi7n/ttddqcyYvu/rYzM57gMZGOn7L+OOt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X+FDGZ6nfMVN09TnoiZg+bgcUTJ+0rJw52lQ+QrDqE8BlJ08s6ax9rD2Sc5g/dNtZEWo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KBPFPii6tO7RD1Pjcc3oQxf5E19u0qXrj+onNyXwcxSCygRyU9cU8pdNOWWg/sSFXvhI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5eTBWSljFIP8pfjQiSxJHrQB4Bmsra74WFadjCr/yxNerK2Sk0FttlV08+HsTv0nrZvc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P3A+J3mlZVCsnym7T2NkeZ9v+xf/7B9/aI6aoiqPRgSnqNroVIEGIZcilE1klFxFX1l6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T986yhr5m0PzNKCoYjAycTHwGIBsetjYMSAR1hVOXRlYbJQw3G3PQOX6BwYrA5GNEXER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rchDPIt9J/KQdsob/KGJyRVaNOmQDhO7Dvk9tfBlP4DneoSxsfEwYhtlvhzhiwG+MvHy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iE8567bwZ5MpggFfFDG5o2BASQMv6uXVhQDqCI1LC3Nhj/FicND4YfWNdEcBv7ur0/i5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t27ecppHbDNH/uP7x/0+dPGKSYn0sY42afvbgGnbqqPXJyJtuuDN2pquJ4wTMDRrE63r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IoLSKmr1qSsKIHhA/ZhwUaow+bLhps3Jl3y8fDPkbTk7LYCwFNADRK8QnzH8jlmkH9rE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t8gfeuinVy9fCXMm0C3OL7jS79TpU75RZtHgMCLyNKZVHnXbLT/mYqGlXIz4RjzFpUzx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jKO0gZ+MGfoO6QH08kxcDi0wfAkGXRw4jI3vDwdtw8mbkZRLXbUwkwb+a3ED+AlevpHn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B/mgvIcG/60qBBPbpMMT4nz55VfhVx//jZd18uQpo3nOr3+0Gnu9oI1yuTtfhztvvflG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zVtAHGBT7/m5GQsbd8FZ16RQNtfhrFvf4wqVOt2x38BW/Ojb9uT/iqA2aATvd8XBDrVF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OZmrMcroB/l9guKnfa8MVflXo/n0TlmrxbeMcv7Qp8tQ1T+q0u82GLdA/SRvQz91xNBX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j824/zatWs+B/PDzboS8O233/a5lpcv+KKS36pizmL+I+90zsZf8z9QX5X9IlClKNge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oooXasdGYP57kbxsBvlD2t1BMQ1l/HPYItpsDZz/7eRfUUYhGIvRLkI5/VZ+s0Vn+OUv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8tTp8PDxYxvz18PZc2/4i17TM3NhaWXV5KozVs8Ov5Lsls0Bb771lh+WL5m8OMAb3bbO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veF3f/rj8N67b4fBgb5w7+7tMDq6z+vAnMKhMl+fMyew9lM1vlqhD8sAzUWkY15BHmEu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MchXyHma2wD+yJIY3MxTxEOxg7IdeQaZFmU8+X/wwfdqPIx0xfyRozAqU/4cMtT2P329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hvKQlThsRJmAoUxkMORB/JGtyBv5DDrIQ22NG/mWuMzB1AM3dWX+ZV9Cnb1cMzPTM54n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T+VJaMSuGftH3inERyA+QCM2ZcJX3GB2bj509/aHB48eOV/Jf2Rk2NscpRQviom3yDkx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6pAnftBFPTDQz3oketUOdbMR5hfiG9s8K54jO8D0r5NcycpvBM/XlIner6w9uHqHF93g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5dd/wzbmrXIwXdlvfBVB9JAXecM/2or+NzkxFZYWl11JxUtrKKo2LP7GJqcyZmzMIbvz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eOL7W9s37D94wK/h7u60tdvGH+3IHnnOxiRfGFIXzG9/8+twyPreieNHjZanvhc9bfuk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6TDYH6+qLIL4UQTjeubaDdiexV/cLKexDJwBNA+ru/eN5nlAv20WsdTm6w6q2nc7aD2H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qh/jsmlAmtFXtgZDv+YSaOG5NlfZP87OmNuZ/zC83IrBzVnGRx995GdFOodhvmQdYb7y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+kGD0IhXef7n43DmhF/eAOyy9QUwx5chXb9kp+54PvYs3UK+/vn6VKGKPvLL1xuoHOqf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zMuxLvHMK13L6AdyyygcMOfjJh1lyfAsf9ZSZBKM6kO+8Cb2o9g/MfJXfXz9MzsNS+O4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hKv9GoJ8LV4roAz4WATxqQiaf8lH9SSN+Cj64RtrN2OVF4x0Ps65KDzgnJxxSXuShvqT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4vP/mkYWZ9Wyo+o6ApLBLqBFXzmOj+XzH3/97//P/1Cg9ZTWHG88YZ0iRIYsWq1ljeAHK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Zzx1A/9o7H/+pC+Hqo763QA8aM4wUdQmFxtgCMtuzM0BNl8pcT1QfHOHJLFNGOBMgIDB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0OaDwa1Bi61BmyIdyID2kjvtW/InPkZhndmnj0wqXAPp99b3x8Wcax+41gi7o9M2kWZc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9cYPw6Lvh+e2QejpJY8+f6bq/Jg0b64xr/iVd7ZhgD+rtonjizLCyGOPCRMDthnyr9SM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mxM2lNDNm2zwiS9Y+KKKDR38ixslr1asZ7bZYiEhXTS4oz8GvhBXbSj+QDNhLIK69g43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0jyA3vSEn0zATMRqV55VhpdnbaqvlmTU3jLUKzUsfOlz+oWY9zlvr7h4QRdxVJ7aH7cr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Aem1Pjc2Ph6GTLijDfgdJtpneHjED1T7+lhIYpuiYMXQNh3tKBRFT3yLNfaHuHnlEJf+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ouTtZ+08NDxki1fkGXHwj3yPVycKCAmAMQM/T548aRv6Mb+CD/oYc7xhAs3wlTZDiKVv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YLxiEwfF66rxD5u0LnBYuPKCBg43urLf6qJ/ed+z8bFhAiYCMW/kohCNdY19BzDeY1kd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PW1/gqki+XsRYLUOf0YuSlvQcCIB+y58rU/jdq9iWsb9F1N3en+VdAOguggeVhAPK2DnE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8AyJ09zxYbt072z9yuEl717x2wJjoAxV/KtKv9uwHpa5ilHWp/BDmc+6oN9awfCCA88TE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wdyFoN7b2+MHkhwSMc/02HzGnKZNEXky7muco1wzXn5it26w4ny1s6AmjQ1ktILq9JRT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YLCogNsvLcr4J9qbq0Gsv+XvJvN4HuP9J44H+kEjAxr5R2N/yrtHJTgw5yuT0bFRk1fj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MYM+lpGpeWacr5icxQada7X97nxkRJMpVpeXAtcG87s3J08eN3mg32QXDkBM3lmPvw3E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5U6+5IB25C5kOIvqShc2/5TBF0STExMuVzGvMJ8wL/GbrLwQxnyD3IS8ipyNfIV72uLz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a4lwm3uQnHFfMVv2kIIh/bMZ25MNpLpy+yhoT3GC+S9fpN9omF/gYKK3zKCLnhE+bwo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tYP9k/Uizo9MH5zNduU0UHcZaOPtNCJgU5kW2gnDm54jzzmXwoZn/BDMfTE8qG+fLkE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rqyS15K7pbSDFvoMNCOvwXvJuXKLzzLwGcifPBRv3dpzenbO+MpLhGvuB2/JCzq5Fmj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2pY3ZO8pWe6PYQx6l3RaMLyhbCJ82PsxZOHEw1J0vyCLPuA2EZrQ9hNElwz/6EzTQDksW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aPK17T9Mrka+ph4jJh+jsMJQV2R871+Z7XyxevEyo8vJZjrYE7AHNH92w/Xx+Kzxl+AS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QknCbR/sMeAt+1P2pCirfL9p4ZaLtz8vndH+KK322J7DX8Tr6TI+0r7sLXipc8X6xX0bN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WF6YnJ8K+vbYn2hP3pNQzHq71hnUbl902jsvgc0wJ4PHuAe4bBdAImc9rAH2mFVTwpwq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mzROf3Mmrp51e2cMaOS/PRP7b7FJz1KaM/xt5B8N41pumpr2jk0eUzE/AeYZ1mJeBuNF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3ejsNKNNpqrmWvJx+tXYiiqzDAv+3xshrOYvCH/SHc0oP4cz42IE+NRt6hIqecZ53ls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HiC2U7RlyFvplTcGRDsqwqJMkRFnSPOijDSPFCpHUP4Yxdd5lM/PmS3asFkz8FcYIK0M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y+ynWAMxqRxAGHFY84iDTJEa4mMrT+y0nqobeQDoS8+vpPDkheNhW0+4iYgXanhGKcrv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ez0M8fTVEP2RNYi8uJWJ/DCs/xj4hvFWglcNjBEY+eMUNglLb38KTcy7cRiGsz3seL6d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22WIpWWTRWfdcCbua7HVj3NGP0vs7fNnzg7JM67p9O2sLPLMGf55qc+EZckyq8rsGmpE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0/P2/93f+U4t6inSN4EwoQXloNaryZ9AUQxUpzqM8favlvwKTqyZhFkFNMJrUmDwJZwLU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rsmQhRRootaknkJlKkzhcuOfjyM/DCB/DuE5UGOzyoTCJIHSgkmYScOVAGYzibC59kXe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xI35Y1R/DOVIKEjLFdggDdlEbstQbYFhAwYfmbhQAhjhvunijc4J24zRH8mbe8nhL0ot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/JU7NaBuQxPpyAPlgCZeyokHj5aLGeJF3lqo28ojvi2gOrIRZNPIAgcPeZsH2xehrG1r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xcEA5Z3a9bhbBQG51d4A+qgPfoRDB22/ZAs1h6hc4YJyhrcSWThQprCA0uYSJEQPtGHU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WZiY1kxm87UTyi4Oa/bu3eeHNCiYMLj3je7zdkeYgF7yim0ZN/O4mYKgF1rgK4LV+Ph+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anwkPvWkzkD+4gmIbWuCkNlsagnHpCB9LCsqArHxQ8igTQGHIeTPhtgVmpY/Nhte4Pwx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0PGFJQczS2HFDJth+jL5UB600T7Qw6GJ2rCOOB/jj6m6+q8SGU+KIJ7tDDSOisuoKj+G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fpZhZ+tXDea+V9g9xDWiHPSRRn0Lt+YV+hnzA27NlYx/1i3WBOYNxjhfWhHGdVa+mbI1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8LGd67sqW/aLwIvMazfQKv2efpdYQLGU/+1tAdHeQg2kpGoazsXobADnb4mxQZbFbA4o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J64IRoYZGhp2OYUr/3BzsMBYn5mddTkIuc0ihIHenrC0MO/KEg4zDh7cH/jKEQUC9CEn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6FAJd6w1pUbZDhCPeUWHNRzCMLcgfzKnQCth7EtQ8nBgg+wvPx3guL+lF59IhxyDoop5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RSj5Mrfhj635L5WplA9gnnM6LH/yQemFQg1D/iigoIe64Gb+RAGDIgZ+QwfpCYdm6oiB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HVRKBtdcDY08QzOyGXEwellQcrvmZ+qnemnep1zN26ID2mRDD3TAT9WFuuE/MTHp10Gi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F78A+w94TN7IjMiWlIVRHagzPNBhHGUCtQF0YgD0qs6qG00Svx6KMrDXz9PG/Ql9FgUl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cdn3Dfr+sL6PUXkY5Sc3NjSkcbzvsscy/0YmnwZoXWT/yVdeKPngCTTzYhg3I6DA4tpu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ijHIb8mxF6GdoZmjLhRfuOEf1zDSTjzD+/V1fhN33PlFHVBS0Z8E6lcGaC9DPODbbZTT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TxXyMtLzQWU3T0NV+5ah9dJ3HlX1a6X+NZBFgWHM0sK+9qFQr/nzJ/hYHR8fcwUVX8+i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1z4Xnj592mVv5i3mb83jjGUy8PkFY/VoZEAjfxnNS2WGeMonj3Q+b2REq4zPz4mt9Ye4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BRPzra9poleGeZCyVB4G/zReHikNrE+0Awa35BLZLoeYYX1sZLSuYXDLRL/4woWfpVh+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tAiiG8O8Th3VN3imr8hw0w3KJ/ZrR44cccO1vPQzFFLIfZybYaSAIp1kBtZKGflRlkzk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K7baJW98bCT1agYqp1lABzQgi6j/paAdaCMUhshktB3x4AeKOkzKG/FANvmlvJDRs9v+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4r/9ow9taDV39R9MjA7/2wxojDI0mmzqiBpFI9KfGqGqI5fWz9DqQNhpvAz0iQbxkjb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bVKAFgAmK7Uxg5PndNCSBpA35WDoM6QnPJ0c5JYB2Jq00wkcOhDCe7q5asM2UXz1YcI8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7ht1ob5/YE9oZxL1jQtf5/Cmd5tfWYDc0AFd2ZsjGGjQQqSy8Idm1SFuvOLmiytOeDMO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uEcZwMadHj45ORG+/OKLcPnyJR9vI8MjvnnwhWJ0n/MKnlGGv8nCJsXKkUbfx4k7stGK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zBkXduhCeQPd0Gcku3GYzWYx5hWBk7i0G3lxEMl989SfNyzOnDnjCxebm/xXVRKQnLJa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YdfdKHb6w8pyXPChQ/zFDf95hhZsDHWEV8R58vhRuGMC3sTjx75YcEUVCzCLM7yFbvoo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t82/hx8pNlthGNJ4/cyfsiKtW4WbaPjSbsUWsCn/MWk2idDM4gWtLG6kgX7GEGmIx+Ev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344csv5AmOqmOpMWfqtdMeSPwY2Ohxtq/S0Wi0cepIF+ID5CD/70a2zqyMb91q3b4dLl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JA/cxBH/SEP7QBOCDJtd3I8fPQzzVvcjhw+Z8HPI24B0vI1MWt6qjgowJ8fB4QXw39Wy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2AYQ+EtAfXYO6svFZZSWb+0cQ+N4TOPKTV8oA22zm2AefZlRxb+q/lGVfrdhM5LbojNv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Ic0VuJlLAPMMV/5xFSybGNJfuHDB54Rz587ZmsHvgwZXuLPRYcwD8iEucwFzl6Dyi+h4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o5T+RqCOraAVXlBr0m++KHY+J1xHY+XvUvHbQvn4Ndo9uNkaWOJ2+kdZGWVgTNJ/m+cg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oXDwUOH/GqxTz751OQJk6VOn3F5emJqOhw+ctRvEOA3cm7cvBmOm9zC1X8dxtv+jrYw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4dChA+FHP/qe22Nj+wLXqtG9qV2bdVKaApkbW72GH5OWogEwdyArcZCDvMLhgA5PJIdI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lhXtjEnlJMauDLIYyiJd/cc1gHzldfzYMX9ZifwlAwP1G2igj+PvfZ3xlpXF4SP+aesr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1JP5E1lL9VFc6Kbe0Io/8YnLYRI2z8zNooWvY4jHF2n4qfw8xIM8b4hLvipf8RSGoT00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PB49nghPpmZC34AUZCjLuCki8pKdwYb1IeRs+1/rD6IfAz0qC+AHj4iDES2KRzg0E4d+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TvPwQugUNra4nvCetfnVq9dcockhnRQ13bYfHDdZ1r+YytpDEI2Ug51CZSHbIgFlk0hD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eh+2fc+XX35t7ni1IvuALltTl41O6zmhi32OCfncZrC2sem/VTU6bnsbG6vUgdssbLMY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9OXLl/1LMK5e5MsqXqQ8cfyYx6WeHFSyltN+KOr0lVez2HAe7BbE263ts21Ytb/dV//F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/TxQyuZzqEZtTDeJqvqlY/65AWkV9GnM0864MSqT+SOeDSz6uGXO5LerP/vss3Djxo3w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+GOY95j/MeTJl8ooti1Tz68Rnrd98/wuf45zGbbqpTrKsHbkgb/AvJcvI0UaV6jHj/Mz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Tz4hl0ULgNSW25kkbJw8lNdVf8UkT+xHqmJfvFlYMvxmXAZnT8BnvM2fUJuTNoG8o9r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4oPVfz3n+qK+BZ+34okP26MjHie3TGMTwcuJjQyifIqieRdhOeuqMSePKj3UamYxzbJ3h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BQ8kP6R58Ez9gOhMbVFeXoPvBM7vuqKqNH9DeUdBlMUqzmOnO+pu42WgT5OSDx4zuDVQ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GygUV75JNEGXeIRjmJCIT14MXn2yLA008Vm0cDOAmaC14RHIT/yQTXzyJS1xMZSPQSFj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5ubgnq9g9vqXLmO2mR4KvX39fs1fZxdXqrEptomV/KmnJZCiSnRRF3jAAkMZvAGZQv0t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NrpRkOAQnjvAV4xfhLKROn3qpPPtwoWvwhUTRhBO9tqGBIUKn9fyG1Xwi8mPNxO4w1+8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HbFt4lcolJA9W56UzRs7PEdlgHgZw6Pb4Ju6NM94LZ3anc/PUaZQf9oP5Q+04cbgrm3q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eWzlT1yo5J8awCFNZ0f8MWDamPJpZylGWSBYKKGFdgH4xTo+dd7PTE2Fx4/ijwdzdz+H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kVC0qT2hFwM9clN+VwdvJUaa6v51OqGnxrsE0e+p9Sn4ueF8Q8HHQQh5SOGkeqlN48HQ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vwXBdSRcs6O+DX9JT7nY9EGVn7fpBvTrAetDahcMPKOeisez8oJ/Oghasg3yha8vhYeP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rbFPOhR/0MaBNTzhLWQW6anJiTBrhtMnyufNHa7KgQberMWvswt+IyzV31yh/4nfm9bf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BFACytk5qC83WYbVLaaMc6+QuqvqXyYIfhMoFzN3H5X9p6J/VKXfbdhs5bbozNuN6oef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AePSx6blwTzB256s46xxHBwzDzC2T58+41eV8mUBLzFwCMa8QFzNZcxjgsqs4vn28UpR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54TOZ3ep+BcAGwdeh2ZrYGt/G/2j+f7HVV9lqOofrSqqbt68GR7Z+s9vUiEn//rXv/Frx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Lx5PTIYDBw/ZOI+H5tdv3PDf1RzcMxR6TD54urQQluZmw8VLX5t8uMd/o+rtt95wZRXy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zvM1FcohZFzcFmCy55LZUf5mzpDcjc0zh+8AWUSynOLxtcyKlZFyPz//kS/5MW8xlyHr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ogxbPVBUMW9JTnJ6s/QqU3IjIIx8paiKV7TFuQBDuOrAHMi8Cs2kUXt6ejOEYXAzV2qf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iEM4ciVl8Kwvl6IiKB7W4U/50OW02XMZVM8im/rjjvubSCPlsw+8fedeuP/oSRga2esv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YZMBoZOdgb8E6DkZTe6I+QrQR37IjNjyg18Ky0M8xHr61PaPmaKqBueHtaOVvLC4FG7f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MnsD1iry72zvCMcOHXKFjWRdgTLEU5UnUFY07BnNY5uKKkHttL62Ea5evWF9csX9uMKb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szv0Gp0oi5ftmd+tGhoZCfttLI7bHoc6IFOv2v6B36hizeUlQ/rPfpPDjbhw+dLF8M7b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lXqyRyKt9yXrX4yBfJs8D9azF892B5JjnuXxtmDVblVRZc3idrPY0m+fE8nuwe1m0Kh/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1WiFP6CqfumYf25ss/+oDpqTeY7zW1wTfvGLv/KzCsYmSirWqtdff93XDuKzDmCYg3Vu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Gauk598IVfVP14c4p0VaZVMWyPtHO66D2JQjA1I7TSOjZ/JP/fOGeUpx88Zy9/Jx8ow7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GKD2T+mVG1SF5+UD7Hwc3ITlDVHi+hb5kaYR5Kc802egeuTjCcggIO8f+RfpL4PyF9I8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ldMIhBBeHKM8PdhKz7OoSg+chsxQX/qc5DfOIeWGV/qKinFI2ZLHJKcojzy/hdQPl8eL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Vf7peEUe32WU82fnwUTDwMpPeKkfYMJnwCIQM3jZTHHgrc1TupEhz/iG3YBvYKgjCzOD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/Rvxgvjkiy1DGWw4+XqJu7hn52ZcUcUXPoODe/xrqn1j42HP0Ih/bdLe2bVFUUU8P2C1/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lC9hgGfqS1nQzSYXwzPxqCNvMm6aoM6XXdhMVly/h/DPPeuLC/Ph1MmTvhnns+7r1695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2A/2/Ko6E0igm/vCYYEWV8YHV0BgO5mQbH9QVHmwQfS40GObERC/VmExRNEVBSLiRaHE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I5s16kkYvEVI4ooS+IsQwcaOtkTxiDDFJF3b0HtfiYoqn3AzA2RrIVQY6eRmM7m+Fq+8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i4MEaPF2NtrhEf2MPid6l/h02jZq9+7c8fygFZ6ipDp79qwrTvBPEfkqWBu2QZ8EnrjI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QEHFDThLy/ETbsYEh7rQTn1Q8FBfQN9hc//ll1/6dTE/+tGPXBjlwId6E8bYgufUjfiU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YeifPPNbaYcOHw19A5E30IiJbV9/m4P+i5s0tDH8hbcIurY9Dvfu3Xe6oZ/yiA+PiQst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fCiPt6H7zf/+vbueJ3cY88Yq9xpLYMOPu/S7+V0AeyY/FKk0i/OmPsU0RCO+p6hSVFUh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TeZhdYspYx1FS0pTVf0lIO0WdveN2lfYrqIqfU4N4xGbsUic1AD6F+sB8wNu5gHWMsb7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rL34M//yMoPmZ+YI5hCBclK7dcS5DnunoDm0CLH85lHFi7Jwak345oti53PilaLKxoln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AYqAVsCLNaz/yMn9JuehqOIrlPc/+J7LFw8fPwnj+w/4V1Y8X7t+PYyabI3cMtjXFzaW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8ovPbSyE8Pbbb4Szr58JB/aP2TyA7LZqRCJPGa9QUBm99d+q2nQZGXmAeULyBmMulV0w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Hum7+3o9Ls9pWs1hzEvIVbyIg4yGH3IXMhrz1JGDh7bKVAm/ceMnKE+MymD/Sj6SsST3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GdKJViDayQO5jLkVmphLmV+oA7QTh69hoJX8UVAxx4pi0UYa6MAmHmWClAb5ka+QxhOU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6Lx67UZ4PDkdRmy/FeniCsK+MGIyH3TZRsXXp5ibjRGXFeJYgU5AXiAtM99+IA1XWHzh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Fte/VDQzMzsXbtn+AEUV+z7WKPoRvO6yveDp48f9SyPaWbSQF+U14gdIy3cBVhNhAzTK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uVY7KiinZ2ZtLV0Ia/SjTuuPVnckRBRVbR1dYdT2MyiquDEEvrC/Q1HF3pOX39hXIKsP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c/tW+N4H74e+3hiXL/DYw3mfMXpQXHE9oBESCWsAp7MEu62oim22tX22DZogG4PNwdrR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+FuG+u6hyfob8n37eaCUzedQjVb4A6rqpzHfFIw05qqyEjTWoYN5FDD3sCbxJRXrEOdH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BpxfvPnmm37zCucezFeMWdJjmKso13/fjjxL6lhVf61BQLTKAK1/et4aLnf9zERGcaA7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5PNVGGC9kTuNE/2kBIt1pK6qr+wY3jgMm3lUYY2M5A3c9JV8uNanNEygbD2ndj2Owuv1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wE+QTysonmiREb30RaB4eVv5p/51d5QvzOXPQGEAN21ZBFHcmPKIonoJaXmNsJ30xMFA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1JkeYYw7zkEZp6yxpIM3cR2OMpLyUJmN5pYt/MHYc3kNvhPYfUVVa/j2K6pK+bsNlA3k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GGCawHBjfEOU+RGHwcuhOgY3GxalBxqcPGNOnjxZW2DTfHFjGg3mFOSNgQ6Vw2TCBIuQ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3zTKLNr/3M7KXq//G/A20/oFBF/pRUnV2owzp8g0LPd5psfz0ZiL5Q48WL8rRpoaJS8oE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uUBZAi+sdtmGxzaq0Ggb2M6OyLsH9+/51XBs3NlIHD16xL9M4f5/vqhho8dvAzBtRR5B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k23yAfzA7XaslZUXDxgpFyGI3xziPlzqsWEbCympfKPlSeLGmXDqQR1VT+62RTml6/RQ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sE0FJbVpagTc6keyo5SPUiW+UYnBn3LpV/CbtwRpX9KwUEC3+gG/kTQ/N+PXznBYwGfz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oZt+E3kXjfjl5mlb6GxHORj7dmoUB5pALU1irMcY+1bD0vK80wTtbDg52IUe+MTGkDy0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6ix+/4orAGkr0sFz4tK3OKzA1gYaG6EJU+OV8e3EydOhtz/+RhR1xQBogUaNFfVtDH7w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fjLhb1bfsQ09NCgdNJOWulAuByfkK9rYAO/pH4iKWUuHQparX1AQMoZIyxWXXAU4wA+s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ocUWAKe3CMQtQ3tna4oa74dNQ328OI/YTwpgYTFlnA9BSg/uqvprI7FbeKWo2l3YTOq2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TvshfvQt9TX1sfQ5jtF4UMvcxDyM8px5gLmZOY6Nyglb31kDmH8Q4Jlz2VwzpykPQe7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5VsjtFqXqvRl4VBGuC+juwDOZ+HPLhW/LZTz18aAN2+zNbC1rOpNixZR2b8q1s8qMJZv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Ivjtbz8JE5NT4Yc/+rHLF/cfPnLFFDcTcP3f1WvXXL5GUTVs8lj7xqpf//v555+ZPLVu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0X0j/iJL/GLKOW19xWzrrHFIRd7z5bUldFoA4zk1zD/IGkByOTKOzy0WzkE5buQb/LHT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GDZxkQ9R0CGf9PX0uqIiziNZf7YyMJrDZPJ5WySniTDRhFF6AO3kTV7YCksN+SouVzJz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itfoQStx8WNP4vnaMzJaxlAPT8sQRDN26gap/KA0aVpoI09ooI6US12QYS9fuRbmFpdd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omrfXmt748u67XV4ES7mxjxBmXVZB5CveIsNCFc9KC+lG+AfDf2n2zzq4Z63h1l7mkH5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j/7Ci1TQRnm0PV9UlSmqqKvnmUD0bEdRBZSXUKuLjYX2dsbIivfHW7fvuKIKBVV7R1dY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X1dPX9h/8GAY23/AFcrQyxdVaza+eFmT9RhaualjcmLCr0QfsLbgRg/CkcvZd7JOw3MM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Gq0FWNuov4jyzUOH/1vbZ9uwqrWqqGLXXca/nYRWXtnNIN+3nwdK2XwO1ajqf1Woqp/G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FwH6Nf4pi/isRSiWZ2amw6Ltm0/ZGOWWApRUKNI5xyAdfZu5ivmecav1RXOjs4b6ldSx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BlCW3Plw5j/qo/Mk3BjRSRzWp2fT1Y1Q1E7indyyo1vzc+QHtKYGP+a5ojAM8yj21nzr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aXzqRf2B7LSudfdWO81DSMtMIb80X5B/Zs1W3EZ2nD9jOozaTfk0ql/dHc8nckVuQZou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xr8ilOUP8vzIg3D6LHIGhv6ql8qRF+EPfYi9LYYzPcZi7HeMwbgHFZ/EP8LklyKlB8qJ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Kap2G1UDpQpVA3GnwYDTAgPSQacBp8GM0WYQA+1sqti0YIAOqRjsLMgoOBjcGuTpxgjk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lqtnJhUE7blZ7p5/EmbmZl0ZhaKKu76lqMLNlQp8UcVGm0+l2YCrx5MHdEEzZVBXJiLo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mciol09ktkmYtU06GwKECdKitELRAo1UZdPsbtvA+ebhzm2nm03d8WNH/Vo9rlTha6ph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n8h7hAQfpv4cjdxOWo2fcdPkLv8b+YiikTcEsjtWlxcTPkaztrLqijrqxmZY/EUZgTDF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NnkoXqgr+aOoQvHnFTVAu3gVy68rzGQUJ7Y7CyUHEVHBgr82jNQROjgg1Rv8tItAXH9j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l14/BDwUQPAVZQllUx/yAuKh3G2b7eHpBnQ+u6AISi++RN5FQezpUzbRK9an4uGJFjbo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zs9bGKKFLxOoC3wlXxRqCKPiPQpL0tO/6CtCyjfZzN78Bhtji74jf/JjcVWZ8I284BG2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44bNMXTBZ5Rp5OHhVh/i40e9oY22ZwxwwLW0sOhXXb557k3fCN+2/j07O+NjnjqjlEVR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D5qsFcymTvbnlaIKR42OPD2l6Q35+fSbxitF1e5CYq76Sd72ecLcMvQvDP4yzF2MM4Wl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88xpuJlbWO+vXLka3njzzTA6NuZ+zAvMQ6wTrKnMYfgL5JfarWPnFVU7jSpelIVTa8I3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FFWtH1TCvzJU9o/mi3YwRvX7PWO2bn/66Wfh0eMn4Xd+8lOXk+/ef+DXaKOoQlZFUbVn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29ZXwuTjR37NWHd3p8kBvWFhYS7s2zcSDtjaz2pPHdrbOkKH5Sdbh0tcWwb/cDcyyCzw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EH7MLXNGP3tI5q90DpMchgKAZ+QX8Zqv7VEI8aIZL5QRThjpiaf0KhM/zZGixY3VgzlP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mTsJA6SDdsJBmj9hmodRODDPEoasTb7MpaQlHrI4aZDN6BmUaQE1uuJ8GA+oMMQFxEuN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PHFTF2RU4pMn8h+/bzo5Mxf2Wv/QF1V8TT82us/p5reTWJ/i1YS2FpnBTmkgf2iXAQrH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/KAHRc2y7WkYhYLn62mND2a4Ou/6zZvh8uUrPkqRu9UmewYGw2Hr86miSnSofCBbqNNL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VEfHJnXp9hfG2CtcsXG4bPuxPSY7t7V3hmnr+4y9dat3b/+g/zYVN4X0mAwOrdR/0eR3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mRcLP/3kk3Dj+vXw3rvvhIMH9vvLnKPWJuMWThtSV+R4flM5vqRZTP8WehvglaIK/pTz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FTjft58HStl8DtWo6n9VqKqf5stmwe8kbgeUAy2MP2RprrTlN+Q+eO99f9GWZ+Z2FFXM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r0jPnO/zvvkxBzPHVZ2far0pAnMqqM9pWw00FIXT82L6aOMnW4byoVf1x5Ybw1wE8nGw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H9en2IZpWqVPn/MGpPVvBMUT8vFIn+aHrbrruRh1/uXzkJv+UoZG+ad+yiv101qKSfkv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HZ/VfvU6F8VvBMUoi6n2KUJKayNU0YE8g0GOQ67EcHbNi9eMNdZTXpDnzJaxQH6UiZtx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5ZenP6UHyr1/xsfvMqoVVaUwpiFElnWV7XS45sE2Bmv3mqqqo+80qgbibgP68jyiT8gw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88KAJz4LCIZDeTZaDHQMAjL+Ss9gFw9YfDGEa3NCHBY7JmxsnoHbZvg9qCdPHvvbaLx5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ajQcOnzE9gK2Yezq9k02P1Qb7/SNXwORhxZCIe/GaDPH5IRhAkOJMz01GaYnJ/zNUW1+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VQgTbDy5psHqwIaEzcG5c/FqupER3k6Niir4RLXgB5tglEB83o0yJ056kReE8xUSfpQT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8pufnzOe2mJidHAoMWn0xs1/vLN82Mqet2dAfsQhPMad9ENHJmqUQK+99ppfAUg82qmP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pkjLj5M5IF7qD+3psxNm8Anb0mDLjaFv0a/gG5/J014oQQBKEZRV169d8/ZAmfbWW285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WFZE3W2LyybKnLh4w1uM+h60qg/KrfBYD37IeN7ap15f/NN8oB86OHSAbsaHlLrwlavx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AuJhOLhQ+bHMrbzrsw0sb4pqvIl/GABdol1GeZF+xui7c/eOv81Fe5MHhw4ovzQW4SE0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nR1dttldsv79xNvl4KED3sdv3rzhZfPVIF9TUadDh/hNtoPmuxnm+PrR8uEHn9HKij6g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/SgBeaTQc96/OSiPJvOyNowp633zeaF23i1sVlS9ir7YD4sR+3kx6J9lqEpfFV6FF9O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9DOPicd8ccmbn8wPpENRddeef/q7v+tzHHME8xwHZoQzR6T545bRHFbF/zT9s1DaFpnQ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8lvGHEPKvGoM7BfW9XSp+WyhvHwvzFyWK41T1P1uR3S5Ca/27Gq2Of2RZlFNdyLY2Xu/f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+MlPfzcMj+wNTyanwprJoMeOn/Br1JAXOEw/89rrod3q1tcZrx+7ePHrsL62Enr7ukwG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HDp4wLnb0c51RSaPzs2bWTAZuNv3A8hv4l/KK7mR/cSj1JY7HtS5s4Y8zyX36FCGL6pQ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P9KxHmHznPrn81T5tTGQPYMiN8jng4ylOLQF8y2/dYo8CM3ITMiJHJzwjPwNjRyQID/5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IF9eHun6qTQgTc/eBrlOezX2Q9Dz6WdfhKnZ+ag8sTBkvQMH9htdg54O0Sz9oiqKanVZ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oY9ntQtQ/ciG67dphDQNARxeunRl9mWTbS9evGT9ecT7HHVh74WiatjkXK5wpxyZKvoE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pcnbSp/3B9bDrF70rxB++9vfuoIYeidtz8yLlf1GKy9adtrY7B8cCsO2P9hjz13Ga/oC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P+rFlZbI8L/++GPv1x+8/57vO/nNMF4kw4/yVU8KRllLmzSL3VZURX7WefpcoNppv3lu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Fark3zLQv2lH7+c8Z3VJ7ar8pYgA+fSA+Yj65A1g3iH/stoqrpB/ph/nkcZJaSlDGi91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z7+I3nw8nvGh/pqbiKs1Q/7MlczR0EFbIT/zG+Dw/eTJE2FqYjLcuH7Nwzm7YK9848YN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qjyh7rb2t3Ts/ylT5YsGILoaGZDOd0qXhgO5sdM4lrvnzwunmlOoh+pK3LR/NQLxQFqG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O/IZuwgp3xohLeubh9atYhpfbvqjbFTG/zJ4SqO/rIZV9af/EEfjTSBfTDp/yV95YrNn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Me4Yr+xdURyz16UP6uwXN/1aeSjfZkBKpy0+7gqq+FuFbdb/laKqVbTS0V4E0sH1MgL6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ETDQpYVmkOPGZvBzgAXIg0mFwY4fE4E2aeSjcDY8mHRCYALBINSoTJ5XbcPM5gfh/Oat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PBT2HzgYRkyo3zc6boK00W+bJf99KjO1H5+0DYH9iRNdRp/qmbqhlbKoCzTxDF3UjzfV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HhcKM36figJ8vqEgDH1BWzc/N+iaB39TiDU8UR6dMSEE5NTZ+IAwM2obE30iMv1GFoYzO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7eBEnZHig6wB1ZV59/MoGuGmjp6HdFWYo3FZduQO//IsYo5/rW6AdPmBoQ5RUKB45mOSL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EeIQEtrgB8o+ui8liV+E4ZZNXkDh2DLA+W/1ktGCgxuQDwoSKUOhnfaHX2zmUbxdunTJ3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eMPfSqIdyJt2UJ6kk4GPHJzMTM9bWZEW0SA3IC7I0+3usBF6e9jkxnpggOqBTTx4Kjro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fO+9d1045TCC9ocuKakoW+liu9dNpK8trK49q+ABefqLMGkLtZSB5AsNjD9AWuqEDT3Q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20a4K0yasB2v/Rv08cEXfAuL8xZ3zRd76kl7sJk+ePCAf2XFnMFhEYcasQfV65BC9ShE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3PlymoPyaDIv+kd0+N9mQD/aTWxWVL2KPvp2GaraX2OuCFXpK/tXBV5MP2oerR5UV9HP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Y5a5AP/5+YVw4+bNML5/v39FyfoImIfZZIO4PtX5THmY7fK9nD7l0SITWkAV/1odn2V8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TqF2SB+tlxLl7WNhLSmqLHnyNUcjlPdzDnnK+0fVOGl1/DP/oqjaMJsvNR4/fhIufH0x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vSanZ/yrlKPHjvuX1yiqFpeWXVHFzNtrf9ZXlsOlyxdtTV8OPd0dtv4vmOzaFtY31sKo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+oP7/O7ojMlMvWHPYLyGLL5UVeeh6itbsojaIW93Zr99CbBTA5C3kFWRN8RrFFXIkgBF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P56hJTUCJfj+OfNSmUDuvA1SN3TxTFm4KQ95lpeWcPNGL/Ih+w2ekXmhgTl40GQq5LEy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W/FlC6RH1oOH2Dzjhq+ffPq5X/3HF1Xs57j2D0XVHpP3oBHRrMP2WeRItuz2c9nXyi8C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FRkZbw2jEN8vWYkLi0uuqLp06bLvCdk3wDNeahveMxT2WN+Uooo8MSkPlK94KhP9+Gv8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8kk9XRZuE/faGrL90/Dxxx+HO3fvWaDtd4y/g3uGXVHFl4sokFFUDRrtPX39lixe+YiS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8IH3C14q5CD8svUfrvl7841zrqhCxuZWA/agQHtrq9wrRVXab54bxr+YiT8V9YEyVI3P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xDP9y1DUfxWHPZ2wZQxl0PmNwrBr8cymfJXWKL3Gr5CPw7whP6+LuVMj+bMR7dgKB6m/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KjtfrvziGhXrSVkY3G7Mnxex+aqKOSUNS5+Zu3nGzVkAcyd7Zb44npux9XRh3sckMjO0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LKU7Nebjiip78GfNXekcpjM2PYsf8qNuCpOfDCgrH2/oxiZfGcJSGsqQlg+UdyPIvx6+8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PqKoL5WTGNV+eX57zS0jyvnYRE8pfG/rIWq2g8QJzXkKcO4w2YdxoZf+MloP5uesxGP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fZxxhIn9vb5/xd0sSEn65nNoHapHs9hm/c+3/Yt/9o8/tKJ2TFG1s8g6aQuN3Spa6Wig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g8Gb5xE0yxCmwc8GhkUZrTSHWriZBJhsGeCp0ULGZABw6wCcSaJ+6L3kkwj5aNKhPN98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79r1G/7G59Fjx8Jp24jyJlp3T58J0hvWx/hEml4eJ692Kx+llX+VlE1goiFdYLGhgQ0k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LCY0FD/Li/P+CfeEbXyhhbcKXbizzTfp+KFb3nwjR75cevzokW2+u12ZgqLqyNHjVt9B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+OgS0MFbqP6DmdlmGqBcIY5R5/Sp/2QkG9KF39yWjIMA/FCkER9Bia/QZqanwiobYKsL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4ocNM4eOR44ccSUVSisUVRwe0CYcWECH8zbrDykoM6UxjSMbHpWB9ofX0EZefDkFbfhF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Ug1FCL9RxVuo1IcyaDcAzzASHiMtRqPxOP10HCM3oL2B+sUW27YpnR0I6nVhQWVQLm7a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4D2G8lFYnjv7uvcXBELiK5w8AGOBuDzLRNoj/Rvr9fbGrodF/opvKd0CMZZts7uW0QrP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/oxL8qPNEbQJg462to6wd3iftSFjcNbbMiqkBr3PT89MWfx530TTNuQ9NjbqX1dRZzba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tYW2rA6qWyG2oagSUj69GKi/NJkf9YsO/9sMUp7tBjYrql7Fa/XTIlSFt1r/qvyr8OL6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Cox/oHkHJTvXhDKXcc3uPZvXHpmwz4EqaxrzA2OdtQLeMP8B0orX4tl2eFceR5XfYSa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s6DW5F81BncK3wZFVfn8YJS3qqiiT5cMwur2L04LquanVsc/9H311YUwNT0dek3WmTUZ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uTf8ha/Z+QU/7EdRhbw3azIsCqvTZ14LXR3twSTWsLmxFq5cuRxWlhdN3mgLiwtzlrHJ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CcNDw/4l1eWLl02mWA7Hj58Ihw4c8vK7sy+vBNU3b6d8lJsQn5/smXbGH1uGZ+1BsAUU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gqJC8SlP+SD3ILPgRzmyazACOi0evxnrjxYuemWL1tRO3ZQhepG7SXf58uXal1N6gYkw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5HDyeBGKKkHpZFMu8j7lQQf5Idsyz/NF1cLyqv9GFfIcLyShqOJ3e4nnN0oYG2JOUXGF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GkG8TemLTto/t7Z4mOVrhj3h1evX/eo/FFW8OAVtrFd7bf/FF1XwDzpinnXekSdxU//U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3QbKV9gSxybu5WV+w6wjfPbZZ+H6jZt+HfdTCxsd2x+6jacoqlAg9w3s8d+mauvo9JtD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LxzyoghtQN+ZsbF84vjxcOzoEW8D2gMlIv2cctXn2Pe1qqjiN+J2D2qHOn+fC1btF3X1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i1A1PstQ3z2ID8+CcSvkacRmf5iiKB+Nv9QQE/kunX9ky615KwVpBcIVnz4pIz/mmhRp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uUG+fNElEE5c2gFbcq6emedw4w8txMfmmbXf52Z7lp/SerjZ1AU37YCB38zpnCugRF6x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eau9GKNCI/5EHjHHWZi7YxzFwwbaz+s5jQegsSgMG/4Wh+tFkq08T6G4RaB8IY0rN7wT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5WWUoYo+eFmGRnVOkdbvWShtcR5V9JXn3zrK61dvhyKU8Y+cyb+shKr6KdzzMZP2EQz9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5EHGGkphztvwY8wxLnX+rLNe0jJuMRqXKq+qf5QBSp3O+LgroA6toKp/ZnilqGoV22R0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7zSYCPI80iDFMJCZDLSAY5gAONTG7+bNm56eAS1bBviCnQnO2EwG+KGEYMJAECBP8iNf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b1Rxx/eVq1fD4ycT4eTJU+Gtd95xAZ8vfvj4CGUVGwDeDIXd/nWV0c3bKNBPC0BbSicG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mc0AdFI3NuL9fbaJW1mOv5X15InbbLx9srMNAj9kS14otQh/cP++v9nG9XQHbbN0+PDR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e1mxbky4KKq4ApGJuK7swU2Y6NTEGUGctD8heJlwZTRgoxiJggWKCNvkLC2GyxcuhA2r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zhunKIBwc+iIYZNH/THQwxUw7VzpYkXyrEVDSOkjXHVIbcoD4rmM/Gh3vqJiYdHiwWEp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IdLbt2/5mxHwHL7ytqT6lQQ/lZ8aeMlmFpG77reVPvVThacmbJowus6PhUahlHGAkdCK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DKkP9FMfNon0H/gOn4HSaTxQp2fKzUA/6O2Jv02FUZ8AiidBFchvSz4mLIteylN7aAxjo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FcZvi/X32Qa6P77Zy4/DYjN2OaBCAfXg4f1aHtyTjxKLvDiI4VBjfm7G46V0Y1SnSsTT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eVdCNDaZF/WMDv/bDNQ/dwubFVWv4nOtHxagKrzV+lflX4UX04+aR6sH1VVgLmJ+Yu5S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kK2xvE36ta0TzB0nT570cc4cwhzMVwH4A9LCa60RtBtGz0Uo568qv8NMKEFV++9k/6DW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e7tU/LZQzn+bv70OzdegqueVlm9BMbg4l8rxUUVABRiT/EbVzVu3wsCePb6mX7123WTT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YWnZD/sPHznqVwCiqJqangmnTp8x2cPG+uZ6aDd5F0UVv03V1cXhOzcJcNX1Stg7En9T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Z7KvyYvI6FzRTdl8fU39NQ+n83E6X4BGvOSQEH8ZyUAypGfuQmYRuB0AeZH8paTQOqLy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ooNw8gVWUhgwWZjmw1+mUdxGIEz0YiNzUV76RRUKCGghL+Igz2ETBu1OZ1YG+aQGiJYi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IM8xp0uGIz/8kF9RVPFFFYoq5G2usUam6+uNV9N1dXZ4/4y5wetoA5Wh+qdIn6l3iq00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5XU8uLX2NIOSNVVUIZsSl5fvRrki3vo8qbbmW0dafhonugkz/lr5jdLX421NK1irh7k5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8RtV9x88DKvGu8NHjoUua+vBPUP+RRW/UYXNVfa+n7X2YHzdun7Nr57n5Tz8UFT1WDud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jPIbyvw+LP2E8mlzbH6fOSpqtvL4efBKUQXvIv8atXEV8v37ecDuAVlL++/UeLjZ7LXS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0i03cyfI1w0bF3OB5h+NZRmg+bMImp9ImxrlQTi0YmPIT278VT/8U5PGB6ovduqGfqD8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f4sxvx4bk4oPvbQH9Avkz3kJceAl9PLiJs+ztl/mi6rRffHKf+Z/yiMOayZxNFYxz/KH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QPt5IL+8DcrCQOpfD9P5TeSPeCQ3yOeTR5pvEYrDdl5RVRWuehahPFxhxXGq8t9plJcv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eZAz+ZeVQH8qg8a30Kg/UQb5MLaQWzi7Qh7UeMMPG9kKuYvxiZuxp/HsclY27pQnpqx+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3s6jvH2rUTU+Mpxv++/+2f/zQ2vpphVVvGVjjvj8jeOVoqrV9DsNBnieRxqkGAYykwUL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HMozKXC1GG78WIg5gGcBZ9IgD4wmA8JZuLGPHTOBPVOgkJb4GCaZpxu2+NtGmonm4qXL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qdPhnffeC3uGRlwxNb+wGFbMXlpeccUKih+uAuTKEBRVlKn+Rz018fgEkhjKhx4mMNxe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fak0OzPjX0wtWn05fPdNpWWNwoo8pqYmXVFF+OFDh8Jrr58NY2P7/T7y7u74diS8c0UV/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nqk7ZfAMzRji4w8Ii3Z9Yo9uhLE1V1Y9NXpJA/BDifbw7p2waO1CufAZmnlrkzZDyUi+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l9oKRaBtda2EOv8w8FCTOvHlnw8D5EMZsd7PCqIsIByM8htKhEEHm3cUPzduXrdCgytI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8cf88G1LqwuaNfEiLoZ/KDctWLH8gGlIbo/6gZ4ye4W1nu9Xe+Cx/oLphq9+SJ8/Up67o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TQyDFxwG0A4YyoZe8k5pqqPN+l7sNzIpiKuyVW/8iKc22LRNNmEqx/3MVnwAX+kTGNzk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ZXnd+MxYjQplDp5Ij1IRpRQb5Dt3b/v4R3lF2zH2ecOT60gGB/qszMgr8lU91cd5LsPm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kfv5IZ43mQf8jg7/2wxao791VPG/ij7auhVU5V8VXtW/qqD5YbfwIg6qywB/GK+Md+ZS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vqTkdz/u3L3rX7Qy56KsIk/mL9YNbMax+KTxzTNGc0wRyttPtLfIhB1Eq+OzLD21Jny7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LhW/LZTz3+Zvr0PzNdAMXoTK/usEZIxsgKrx2er4Z0w/fPgofP7FF2HIxjLXTPNlB78/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G+O8AMbvvXLwP2eyor8QZnI2B+DtT9dCp1XxyuVLYW5uJnR184URMoHJAybf8JUNNwnM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DS9wcXtAtx9wctiu+quuVXVO4Vd5l4D5hf0BRvMQX1Tx25+ERVk9zkWUq/mJdsMPeU3A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Gc+8GTN/xUnjAvJsVL80LgeZyFAoqjgsgT5evMJGjkQ2JD/cxEfRQJ3oYWk+yhdUrW/M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4tBPsMlPPEVRNTO/aP1mr8t7+/bt9aud2Q8RhyvQOUWP9JlhtNSz9nLEMz2nNhCv8Hs2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McM+if7Kng9FFVf/Dfk11PH3s9hXjo+OhSHbZ9ZyM/963mk5ReCLCqtjUn5qg7zfljDr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B4pT9rCffY7ybzG8fvaNMAi9e4b8BpC2DtsPmI2iat3agH7JHu7Lzz4N42OjfsDGC328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xtZevqbi2j+UVd1ckUmZVj59BnADiFXaXPX++LzYSPab3zzUJ+o8fS5YtVtVVMX61/tN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PC8YWaSPIywinx/jK/XLh1eVr76SolZH/2vI8nBaMqNn5iz5MXekBog+5gsZ5sA0jtIT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Hr8fX5M2kRGz5qfy6B4qfE8zKCsspI8HmVhlCc0IDdzloWb8y/AM+N32sbrqI3bPttT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VI7m55Tmuh3Lhw6e0zC54QHQM0jdKRrFUV3As+Exb9lqE7kBbVEGnaUVIS0/D5LBV6Mm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qvAy2kAsvxjl+WveKC6jKv+dRnn9VbfiOpa2H8byLyuB8VwG0VfGZ/ogshVjkbM3ZBfk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DVK8kM8zZWtMpsZpzkxZ/aoAxZ5nfNwViH/NAvq3gdYVVfFtiGJit0lIk0B0xdq9pmq1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qF+eR+lAFYijQcsEIG01cZgYuMtX1wGSJ3ExpGNSkPIDw+SAwY/DcSYOvsDQ1yXkgVlf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wYT8S66oOn78RHjz7bddUYUihXu/V9c3fMOyvIKyxmimTNtEce0fNKgWqmda37SO0MNB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ri5jY8YBPl8sIfjyVdX01JRfh0a4f4nU2+N84cq9e3fvhj02Kb733vvh8OFjRkc8zLOS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KLDgV5xQoS3yjK/J8KtN5DWSobdOc7z2j3T2YIb4HA4wUW+sr4b56anwxPimt30w1I+2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jmfPnvU2UJvRPh2d/KaS5ZnQUqc10oAtozCFY+gn2IorW24OFOg7bMBoc5RQXNsB/Q8e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sABBM/QhHFMP2kv8yeftxurRb31K/kLqhhfUV/0VQ1u5n/HT9oKWoF5vQXwSTXqmD2Cc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H+jgR7nwFfopgzTUk3yJr3TiMw3K1X8pyEO04NY4JB9saCB/779sImyTrTphk4b8iUt5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EM1iTh60xTLK3yXGOl/rdbliCgUtAjn9iXjj42PWv9tMSEBZPeVtgrKKKxstOBzYP2Z+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2n5F2KRfbxPQk9qtQ3Nek/lZPWPKrW34PHhxdWkOVfyvoo+2bgVV+VeFx3HUPGL77x5a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YWPN/IGgz7wB+KLq/v0Hoc/C+KqKN7kZ96dOnfK5l3zj9bbDPs9g4JXmLtqFMV41vsvb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RFX/q0JZ+lrtWyuiaajv7VLx20I5/23+dupLeFw1P5k8Vpa+qv/aaut2s2h1/MfN+2L4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3/X09Lqiiq+nfvijH7vsfM/GOV9YdXZ1hwWLz/OJk6f8ELxtYzV0d7aHKzb+Z2YmTQ5A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9Jj+sxd9x5eslk3UOHTwc9u3dF9ZMXuDLLZd1UGbAh4zPKb9xp/NzPswBf+0/z4ovNwY5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oqjit3zWVtfCfbOZl2gn4jMfYfOMv+QSnlM/t63te21e46gBWSVviE95gDyF1E1eytdl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whyKv/YchDOXku+StYXTYumBaJQBaVmNIDoFuVM/yoIGbGhCLkS+++zzL8P03EIYHBp2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xZVWzu8e440Vn1FiNnz1h1r+ef7my1dbYNROAnsb87LIsY6KxxdVUlSt215KiqpBo1F7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DNhaZR5b+FTLJzPF4EVNIyAZhIqft8Ezbpu4nz7lhcY+32fxJeNf/eKvw+PJyfDe+98L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L6zWN4xGS2Mrp39RBf+5Ovv2jet+xR/087IIOG1r8Di/JWxFjAwP+RdXHWxULI76r7ej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vu2Kqnj1YbOw+cZ5F/nXqM13Eowon+8yPmh8yADtw0A+DJvxL2gMpHY6n+LWMza5+PyW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4sufuQODO81fcdO0+GNAnm7Z1BkoXpoGKB19HkN95cafuIojk84z8E9jRvO68vB5hjMf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035bz6yzGOLCM9JbYPjgvffcZk5njqcs1ivSESeti9x1v62KKvfJ2Wn6RhDdQGlSiL95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SPNvBPJvVEchpalR/aP7WbqFRnVKURVeRf926leMav5V0cd42UmU10/9rpjGsvpTa9qv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R+QJ3diMQcYi54NSUml8AcYm4w65ABkmPeMirY9TA88qx2n2flfdPmVwzpFvfNwVqB7N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z//pf/OhOXbsi6pWGqIaiK5Yu9dUrdavaqL6toP65XmkgYpRGBMShmcmFwY5hoUe4KcJ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tMmHtLg55GLRRhggL8pnIpGySgfnTDBsNNkA8wPNKKoeP3kSjhw5Gk6/9porqrq6e/wt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YZ8+5wIG11JkZaa9Pz9wVS8Mkxbx2TBiuGKBq8ugk00ZX4ww4fGm4+TEhP8GFD+USVry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umgb9K7wwx/8KJw995al10bZ+LSeKJ+MVt5wlds/9bZI/DYX1x3CP96k81BrhnbbjFCW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j/Et+m0Kt3ZZ9Ql7zdrj3u0b4e7t295W8Ba+w3OeaSs29PCdDTPXOdE20EBeXFkIqejV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mi0KGOpFGDaGcH/TzwgWj0Unfhh+f4xnjMKwyYd6dPd2u6KKeBj6mMrBKB/lkRp2cryR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KY2YNqN/fTX+zpLKo55Aaag/oK5q13r6EMZG91qbx7FCXOIQlgrE5Kn803LYI/I7ZnlQ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aUt4Q94cPLMgc8jc2R2vfJRijzQqA1oYe/hrXEIPceL4Nt6ELuuL8U1gfp+NL6jUd+if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qXpdScuGnDHC71RxVQwHWqTBT+VjxG/cZbBaZq5ykF9qg9TdHLRRajIf6hkd/vfbiM2K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W22j2D7F0JhsFj6P7CJKpq5tQfNVEcR/+Kg5hXmA8X337r0waeOZN9V5mYDri4jPNUSs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QzSP4JfOg1Uob39VfvfGz27231rtWyuiaajv7VLx20I5/23+duqL41S1L4fhzadnk85Y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Hf8cnkH/z//iL1xRxaE5V5BNz8yGv/X7/5EfjN+6fSccOHgo9Pb1h3kb97z8haKKQ/Cn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a1evhMnJJyaPQJDJ7ObH2n/v3t2wYDIvV1ufOnHKFVXLS1xbFq844vps1V+8SnmW1j8f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dbgxmqNSo/mGOQm5HUUVv7O3YvLJxOMnXgYmTSM/yW/0IxnmfA833qxbuPm6X94QF9kq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+KKT2wN4s5e68IIYcy2HJ3phwPcexju+VGMu9h6c5Jl3l4F6gEbx5aYO2qtp/uYZRdXs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UVJh2NXDt36T+eifMRfjqTvqe0YgPuUNwKYtsNUeCgPxxggz2SBQ2lRRxa0a12xdkqIK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/0AYNF5aRl4OUB4qi/rKP6UhGuSHNS+fZ8UTUjd4Jo5N3D090BP3CZNT0+Ev/39/FW7e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sG983K8uXLIwXrJEUWWbPP+NqrjfmQ1tTzfCiePHbC2+6y+LcKXh2ddf9/0lX1Rx/R/K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59RrzfJt9Uad7crfO4PYDthNwUh/kYoq8Ewb7yDYPfh8lau/+jKgrQWPmxk9s1dL/fOG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JzelMh+Zp8fJpwXsPfP+MoB5DF5hNL7SMSakYWk4ciVQ3LwNcJNG86wM/prflWeaNwbI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olbrj48p4ydzo/a/zM8PHz50PuJm7kYOZh4asTmTL3L5nUPyBOIxoFziCvKXbTG85zHf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Efnn7SKmi+dA2EWookfh+brJTtPnwyw0Zz+LqvK9HUtAe5ShKry8fK0bqs+zqKIP+WEn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HheBWpO+uPbV9SN9ymPolaGf8FukjEnmIT/zNDdh8JV0jC9eCuJ8WWdcGEDZ4n9aBmjU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j4+7gvpYag7brP/5tn/+T1BUbTanqDJ4g2XuRmilIaqQNXVssV1Cq/UrH8jfflC/PI/o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KB79SYsuIIwBj0DAwq03SxBwmDRQhGiDRl4s4Bht8Nhckpb8OcxmA8emiHL4oop9ytTk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4OHD/sPPw8N7/fqSr014f2odDUNHazPauPoPGlng+we3flGDVaufPVMWExeTmF9XwnjJ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QcjXVH0mhLggYnmTHgUGmwmuBOSAnjLZvH994YJPkL/3e78X3nzjbc+PcqkjVxNurEcl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F/Gx4RXKrinb1GBTHpsQDPlj/AsVe4Y+8kGhIx7i52+62qTNRn3VNvq3b93yeHytRHq1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eEBbQCtpQU9Pn/GIto6LhQx5RD7V39jkOW8Ih69CrHPd9qnBItF/yIe6Qgvl0z/22CaM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DElLGvW3WM5W+uRnJXletDTp8gbAMz3j1rPz0tJx0MIVkDwD8oVWDHygL7sii6//LA7+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OmjuOE6gRXWgrgjh8J1nwuEDeeDGDwb19w5Y+lifOl+pWwRjAt7QjrQrYRx6oODkWp6O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VVkx//hjs+r/hFM+JpZlYyh0Gl1Pw5LRHRVhtnnorx9Kc3jNgYLXx/zpz4wB+hJfU/V0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6gt9pFP5sS71+uRh1GSucognKW9A/vn5EHleRl8pvIr5bea3BzYqKqtexV+1cxFaa59qQ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Wf0Z47uK6iYohX9hXAL4x7zB2ssYxq3569Gjx+HC11+H8f3jHv61ua9duxbOnTvnb6xz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zDnMI4xt5jHanTzaay9iNEZZ+/OiQER5HXYSjIGy0sv7bzXdVf13s7Xh0TJaVZTsNEr7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UNn8RAhrbxnK5zeTI/iNnZJ+UDm/WNIy+quwbGs24/LD8+fD8Mhe/4KD3/N59Phx+Ns/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AkRRxW9RcnCOkue4jeu9trlfW1kIg318hXUtTEw8NkpsRd7gN0/bs6+p4hV7Q3uGwsED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ic1LLhymd3j71OWtlF+4JWum4TW3/Vs2OY/qyz9vBOQRZAzmKW4IYG5aXFgMt83msD4/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n7PM321r+3h9WgzLxwWaKzHkqXyVh7+gY36S86CTq6756pxnXhBDzkdeIi7yoWRDrlN2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IHVXIU0jyE0dJHMzf9Oe0PH5F1+FxeXVMDAYb704dPiQK6qgG7m4r7ev9sUOf2N2kUcx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IyPgFt/kL17zcp5AWOStyaWeb7srXFmTLlmfFg8BfeDQwYP+VWBUeEXU84hlsY/Qs9ov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myB36gcaxTGX9X94Gn9rxwLCLz76KFy4eCkcOXrMfzPutu2Pubae31i2gv23lVetz/GC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x0XDsyNHw+eefh6+++iq8/fbb4dzZ172N+JIKGb/L+hTtwG0flA39tCM3a3Sa/N0K/IuO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qvm3DJTKXrt5ZPN3g7bNt38xmq87afmNPpqA9sYgW2HTvqmspTAZxVE4RmnkBvT/PDT2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BwZ/hSlc+2L58ax4jQxxQJmfILpS+nS+oHj5NPBBz+Sr8DQOyD8D/DZs779pQQonP+ZK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9uC86Mv5FX7IwwfG94fFuTmbg/g953ZPw36b+Z31gLwwZeAsy/7GhwwprWrHRoBP/qVl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81A89vv5NEB+ZeUD8lfc1Jab/gEahWH7CwklSHnxDCybqvRVqGqfKjh5ZSRmdS1CnH/L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dpw8NyrSMz+VIZ8cejVucPOVMXkwj0lJBc2ag/bu3RfGsjNl/ImrPk/cfP9P6/siuK6v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Ctsjv+1827/4p//Nh1ZUU4qq7ZBYNFG9GGS13MW2qhpoVQ3ZakN/21E+kUXAIwyTBxOG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vXnjhDgSXLBZrFm0ETawJfzg75uOvv6wNL8Ynjx64odmi9lmat/oWDhpGxGE/QePHlkj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Etf9xTfuYr9mC8VXNZ1dHKzHjfHs3HwUNGwT/8EH3/P4dFLoXTHhnrf0EHBRVMzPTYeF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6VozJiAO7qGdyZKrkhBWFhZi3tRvr22c33/vHf8qjLLhZeSn+iQbIfPfqCsPUGRBI3f+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1c0XLygT4pdoFtH9UZCMju6rHybZhoxNmcqxaEYjhwrxmkV4oraCzxiu3KMeHFBSR+ig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b+crmLQfxMNbBCDS4/aNoFUJW5tCygD6bS6VTf6Rz/HrIsp2Wi098SLdUZHD7xzxZiFl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tTiJPsLoI5H+jrC2suwKO+pGuaSp9Q0rh3iCwuCVl2F1vHL1qvXllZpQysZXylTvw9av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PBI3oE21kEJDnZfB+xR0qN4AGmTgX6e1A3XiWXUVrfQ53uiKvymz6uOGuAjKfNXEb0ko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GPW7FLEuVMDKs4bBEI+3pFGCMqYoo9N4R5lTtqGmnSiDH47uMn/4tbw4F9547WQYGozK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4bvXxfo+m1HSQkZat7YONmrxjdYiqF7NwuuZQM/RlpC+Nc62YUljPsX0v9TwapfTnudf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Nf9WDjoivqVtB2zc2khyuwil/LWgx08ehQtfX/BxxrhlnmF94iCQL6tY91577TX/7UDm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emxGbaCy1GbYpeVbOB9wlMTYUfAl7qaT3kIfaKvP9Y1QVv+Xoef5PJy5v3Xw/m/Ul/T/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4pasXr8Yv5nzeWHV5qCDq7NnZmbDnNmMxavXroV79+6HH/zwx668unjxchixDT2/R8f6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VZcNwF6TP1FSPXzANXocLnWExYW5sLQ478oU6sCBJl9/d/jBEIfmZlnZ/L5VfOBx6yEU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ZuMaNG/CJJ3cAJkKOQY5nJdzkM+Zp5DBJycmw6TNX8s2XyF7YBQf+QM3NmViqEdqzNPq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JhvaM/7IWTwjD7lMZOGy8Ud5gCzL/odnbL6MIT2KNQ43kaGQJzHIw8yj5EH+3Oog8CzI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MgHxZfQMqD+8Yk5HFqU9oH3d5NRf/c3HNv9PhhMnTvqXX/gh+5I3POYlPeRNIcq9dV5y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kSj+pUbxioCcufEUWTW+LImBl+zxnjx54vsuDonv3LnrPOTKcHjK9bT0y/c+eD8MmrzO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mfYn0aO4GPjDPoz+pb0KbYPcjRKRfRP8Ii30AbUdOo6l+aUwPLQ3TE5N+j50eW01/NmH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8tmXX4ReeGltwNcbfL02NTMdblvdWPuOjO8PbbZ/QEkFz/miCpsvmdmX0P+AeobqAjZZ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lNQTQF9qgzTcYY/eptljIzyTJo+4gDoalSme4Zea6Bdv1hDq/vX0ckMHbaN6yoA0XWpA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B+Vm+zze2NA/BJ5TmwlsbQ2aYj0x1Edu4tGnsBuFM3czR+Vl2JTOlD8gDQPkLT/16XQM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w/3sGT+ZNA7hIA2XASl/GoGxUwbl3yxERxEIh8f0A9Uft/cl+8d+l+vtmSPZ48Iv5h5e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//dTnBsYk82dqmLvbrQ+UbF9L4cmMHqMSVxMgBzPNElBDq+mbRbP1zmC8j3kU51PVPxi7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n8r4V5aekPrZWj1eVZkvEqzhzYKU6fzaCIw55jDiwSutpfgx9jo6+R3ReFZIXAyyCmfK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hiU74Ydc0t83EPbb+skeVGlje9RB/FJsY/6oQnWMnUNVXymjn/nPZQdvycbgJSzLQoqq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q5iYfMN911A9EZU35Dc5KbyMqJpo4I94TFwGfpxkosCFQM+ijsJKyhAmFSYkNh0YFnqE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HNkVbFOSKaqYiDq7u3xzffDgoTBmk1C/TUixjzOwooMNDuB51oQLNgjki//KSrwqDSUV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eB0RwKxsiwfdvBW6urJsQtqGvznKRgj62AghlFBv/OKGLV5JJz89s0Hr7uLtNhM817cq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Pm+fwhPAZp84kZfr6AosfjwcgGfOH+c3tdn0wwSL7GnZFHtZRr+nf4og3W9Vi2Mc+vDHq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7aX2dDrbaAsESQmehNmT/yF9/Y1Y3DqUUd7YfGGDoK15hrKoK28N8rYS4Jk20GKC6fY+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NM9DhjjQoTqltBOGQMlvDHRZm6LQU7jyJw/iUm/RG+tYt80Rrl6/5gpS1TNVVKGk8qsN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jA+ALwooG+P1zNyUKXrzpg6uDolf+rH4QrPSeajFhS5+5+vWrVvu1pcNLNSuqLL02mik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1gzlWR+gdq5s83ZDaLB29ja1PDq7vF4+noyX0GwBnle77dQXph+H18+c9INsXQd06NBh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+oqx3j+gxf064httZYI28VpFyhu5ox37F3azSPP+9kF8L+Z/Vf3Ur5pFa/mr3zfbBtX1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i1izi1DF35m56XD33h1fw5lTGePMN7j5moqxzzzCISHzIs/kyRzE70b6+pGVobLUZthl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hfGDvmbbH+I9l/jYAFX83228iPl1t9Dm/Z4xsHs9qEpRVd7+zF/wvzn6KZXxytfQ/E4V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5Wq4efNWePe9921d3u9XASIHDw+P2Lrc5+F7hobDvr3DoRNFVU9nmJp84r8Zumlrerv1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Zm52xvsIL0O5vAi9xnfWcYscnjIfOB+eNYB5pAwmKWWurbySGzmMvJiDkH2Yg5DJ475j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5CIODvkqSOXqgEMHIxjq4XJH9gzve/r6nwlP41GuwoHkF3+2olZNLkIWYz/AHgdF1YUL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Vtfg2n+RE6SrCyahfQZOQqofNmKI/7inxr5QRdx4IPoo89Qv88//yLcf/DI91q8lAC/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6dK8MJIrI382Q5fNn9gp32SIT/2KYfE6uUqrfuuAaOWQinXoL/7iL/zlCYCMyZqkvvDW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vQelPBOtgD0pYWo3QJjoU//QPo+8aTcOqzm8pkzaALqUXvXnBcW+zr6wZ2RfWJqfc3l6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xzB+YL9/PfWLj/46dPbE34ZDUdVl7gnbK/uVu/0D4cj4gXDz6lXfpx07dswVVORPf9F+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Gacr826ndQOEg7w/kJu/bVYHQXHLsDWO0WFzAjb+4nHKa1ArL2cD+A/S+I3SCgqTrf6f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oUsm+pk7+yI2DauH1+uSuut+lvIpL3LWy03jY9J2yKcHtC+gnhi1r+qt+lWFA4Vj1G/S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vBQvfVb8NCwNVz2KUBW+04DXGGiFF6oPfoAXPR89eujjn77IFZyas3hJizmJcch8w/xN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KH66ygvPkR/PC+dMrj2eH+zVd5fHuwaX/8r5p77aGPRfs0rYV9V/8+Mpj7L0kM8clM7f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1Xx5GkdFoC6aM3BvrdtmWFnles14fsv5FvtQbg+SnET+zOF6Rq7TWOzt6Q0D/YMuk2ps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4XHjY0MQ/jKjqq+U0m9t/7Ri/5L1751XVFUx+mVviJ1GVUN/1/E8Ew2GZwzpMGwoEOix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OFjMtVlkcdcEg3BF2o219dDT3hWmJqbCk4nJsLyy7P2Zr0y49o+rSjpNSHCofLdt8OA2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UAYH67pvOMZpN1qW/R58NvNstgcG4kE/n9yjqBro6/Z76qETmhFKyItnJkdNfvhhyBt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sL6Glp+r4epvm8e4TL7Um9+Birwi/+6uuPkApJv138iiJtnhPWX5pGtCog1NrtawxJHv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bJOxtGS089WWPat8QD6AupIvZapc8op5GJ8CgiwCrIRaKIGHlPnUNrrxN8qADmVIL1BH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C0tGJ32C/gAv+RLHFxjrFy7o9SBkb6VZtCo/jNfV8lK9Fc9ihB74nMRVmOorP0F88vzM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6cPQzp3w/KYXm1V+t4yv3FJFlZDNvK7IAWm+1F/PHKjk6VF82Eh/k6JK4Sl/4RubZjbr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qOK6ShRVlAGU1vljhnIEwsQPNxbe1sFhBF9WxU0dCim+huMH0+kfbLalCCaMwzD8u3tN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Ez4GEOA57IAu8qZ9R0b2epmkhRbcsd7QGPt72e+LAdXrRQC6UptW3Go/P+p5fRsh3he3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RWv5a2w32wbV9X+pYTsd5m/f8RSgir/Lq6yNi35dFS9hMPdxnS9fcXJoxkHr48eP/UsG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Nb/ANYLxyiP5A7UZdln5DH0UVbsGI23TCOBfc7B0FfNXFf93Gy87fWWIrGcM7FYdIKDZ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9FMyigheyOIFLV6+QhZGEcVv+rx+9lw4cuRYuHnrtv/eK+sxiiqUWFwROD62L3R32lju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+zd/6+qrJxVx9NGvr+qr/TitrsMt5maIKMdDXcTODJo/YQI/0mJ0agCwM1M+w5SYGcgTP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8kxZyFW42UMgW8QXxmaNcyajmnyPAov5iryQY9hjkD5fbmqQ6niJTC2In2y5gfKhTtCB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9RsPkM2Qy9j/XLp0yWlk7oR25kq+BiMceQ4bQx2gMy03b1MetmhQmACf0vipAfCMMskH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//85xa2EQ4fOVoL+/73v+/1g37WgnzesS/EtmFrsrGxav71eV7xhPQgPQ/4v7DI9XWx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9Frz867/+63Dx4kXfb0HP+++/72vTW2+9Fc6eOxf6BgesB0RZW30OiF/IpfgrDH94gsGN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giQhvLhwR/8wR+4IpJ9i2Xofd5v6KCOm+1hY2EldAwMmaC+yqBwRdW/+5M/CX22L2Uv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1fW1sP7Uxqm1+aMnj33vcfjAgTDcNxB+/md/5nyibvQT6gIP4stf9avb0nq42/je0dOx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o+9Q/dfOEoirNM2/Td+WWLbdj03Op59nAKA31kpEf7aD85Cc3oN8CheXDaSfcad75MmSe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4skNaAegsNRQ985O+m7co6i+cgP6GMiHyS3+qr9iy63n1J3GA7hT5NM0MsDpN8CLRlC8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YEyXoaj87aIqPeEp30Sv6Oc36vwKTeuHfMWBcpwxyLr6y1/+Mrzxxhs+RzAHaO2hzYjP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+bsSWTs2j619+D8oON/L+ad2bgz6g1kl7Kvq3xqHRShLD/kvu6KqipaqcMa/1lvGIusR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s7LP4chPnBMy7jByk04yEOsyLyNhGIe8qM7ca7NRbXynqKTdjM8J8bEhyvvP7qOqjuX0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7eq/V4qqbyu+yUllJ7CdhZ4+kgo/gHpj2EwwobCRwM0GSMoqJhgEcCYlNmZMNCz2LPxM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41U/9NKXLbyp7QKOlbWOMsUmI5/sLC8O9fnqig05NPX2c6VgVAzxtRTx2JRTHn5r6yhL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E8URP8qL0gRFUEeb1c/qoTpiqBe0Y9LNJOlVb+rMlRFraxzcm/CbXO8X+RQn0ajEiV8A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w5t+nn591dLEt7rE36h4wDb+bxgfsjbSF1WUR1koFxYWuPIu0grtCFFM4pSnZ3gim/xJ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r2azcm29Jb6XbwVHWmhnyk76eE4osur64cUW3hmNKAKhCeGPvkG70u4Iga4EMjdXHvqp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N9ALzzBeb3t2PluyznbrE1Yv+piXnbUBtOAnxYnqJt7F+ht9U5P+hiP9lnR8UcWGmMVw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Yv4WaJTV6WTmJX6n9UfyFcgbI1p5O0TliwZAWnKhTei/ah/i1MMjL6CNK1CwiUc/4o3L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/UUbKuoHVKZ4lYIwN9DDF35ZH2XzTH9fXFr29uIQZ9GECK4LYryQD3ftkyfjsMfa78iB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5/0wm/YlHtc6cu2Nxr+ukiQs0pjxM6tvEcSPFwHKF6Jbz3X/50Wa57cP6hdb+8c3iSr+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fnHu2836t4RNG8MtKqo2NllnN105xVzN/MLY5zCQOZI32JnL8Gd8cyBMnr7hMLa1qqhyk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tXJ+EuN4csnS5NTHFi5y/dgJV/eNlRvyiiv6zaz0oZz+Lqvkr9o/m6CdnP6g1G0UVX1Uh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uPB1OHb8hI3f0+Hho8cu63GfP4qq+/cf+Ng9dHB/6O22tdlIQFE1bWZtbcXk9+kwOfHY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xmQUXf2HyEa1/NCeMW4UpP0o78ZQz7wBHN4jtyMnSLbBTuVXwHyDAYQBfiOU3xddXl7yQ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4AmyFKYKvGhEDQBtlc5dIMpn9ReIkOnkj9y5wdxoshAHLcjdyHv81h/14MUd9gkoOVBa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mGepSxF/8CcNtuIIolVhQO7Uj7LgB/sN8qJM3Fyr9z/8D/82dBkdb739jsfD/2//7b/t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LROQr+hjf6K9CxBNcgPJo41h64jtP5AvyY91BkiWRxblRbePP/7YD435qhdlDi9//eAH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3UZ3/eXEWG/SS5amzoSJDvwIb6dvmPuRrXt//Md/HH796197G9I+2MR77733wj/6R//I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4snpZQeY2s2Q0d/fSGRH+Pf2ffvhn/nIkX1HduHXT6YNZyNfsQx8+euR95cSxo2HDZO3z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v08VZeX4G1T0GeoB/eKn3G5s3VleX3ZFncJB2v4aPykUxl/rZW6n+QLZ0ALScIWRA1+V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UhftiWR4xl9juhHIg3gqk/gYPWPosyCNIzfQHCCaRFfdHfuN9+ecAen4U7z6M27mhuin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plEckD6n/ppvqsJVX5CPk7dT/sgPpP4AdxqOu1FeZagKF/3Noip/oD5AX6O8tA0Wbd/K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UOY+5hy+rKLtdRUn5wjM4/iRFjgHnhpPqkkoRpZX87B5rSUCvsVg/m1RUcVLt9ny1RTU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J98K/64rqrSmEZfxh027cM7I84zJm4w5ZCX8CUdOwZCO8asx6OdyNg7xQ/4nfxuBWWlb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XnxsiPL+s/uo4n85/dbvvH+W52E43/bf/ZP/x4fm2DVFVdVAe4VyVHWUlx1lEykgXH2o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2yYwIuCzUeMNbBZ+rgNkgiGO3kSR8Q2pbRJ7Ou3ZDP2QLzZmZ+fCDF8rWX7xd46eulLK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lo6Dc8uTSYzryvjhXd725Lm9k/vpUVTF8myq8t+s4g5xvpxhYfJDdujp6rD9xWro7Ih3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qcCLPxMqGyQmU/n7Has2fEhj0+6WtJSDQTGGwoz6sxlEUaXNEL93haIKYQPWej6eF/3K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lieQv8rAZ2bWaFqOv4/E5M3mksmcsqAbf2zCsAFpqQ9m3WmNmwYmLMonLm87oFyIVyMI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eWOLNhYQ8qcfoGChvtDE5gtFkPpFTy8byWc3IAL5bqE32ehwYNLRxoFBbDvSKUxpUYxi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vMzMLy6E+0Yjb1JRDooqNqYognBzPWEjRZUXbpDCFANEA4b8qHejekVaIr9QEkGf2gga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KKo4PCYdfISHUlTFg6R638XgJq7zKSkXEBaNta/1IRRVlI0fil3ezGaTze+5oUAmOXH9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Mb9hfevQ2JhfT8lhEW+lWhbh5MkTTh99e+/eEe9L6k/AaUTAxu29ukGnygBNLwJpPnV3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UfTtDtQvtvaPbxJV/Mv33a2ot2NziONkN+vfEjat/1YoqqqAosaGts9Xt2/f9jHMhoC5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korDTvz4LRPmJDYW/M7N+rqN46wN1ZZqM81DRWCP5CZ7/qYB23ZaUfWyzw8vO31leBkU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FeWG5ugnZ9ZhI8KVVFNT0yZP9fnvU6GoOnjosI3d11z+nTG5et++UZMd+sPExKSt70vh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K2xurPlhQbzub9nk94fh4aP74an595isjGyBUobf0uSqT/ju1UJu24hXN0d5pn4Qq2fm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5saesfFDHpQhHv7sE3AzPyFLMQ8pXy/D5Aj8kDeQLYnHAYdkqXQuSo384BeP+XAZL4MK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QxsvCVEWewNkTV7S++yzzzytro1jPuXAExt/0uFP25GW/GRUnoz4hz8GMA9jyEvxgNyp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PdWVK1d8f4ZM/otf/MJfSvqd3/mJy+O8qPB3/+7f9S/T1AbevwzKU+2CzfPA4ID1w8hP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WNUX+8iqxE/zhz9/9Vd/Ff7lv/yXrog8d+6cX5HHlw5Hjh1nBLoBTqOlM4c/1wBdZlK+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P/9z5wlyNeHI2bTjmTNnwj/8h//Q9wPsqXixC8Wk0vL7NGHDDNffUa7toyj7zz/8M//t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CmUsL3qx0qCkmpqe8pclD1p/vXfzRrh1/Vr44IMPXLFJG9FPqD8HcvRlr1dm0v7BAWd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HKT8V5jiEYMRJKTpZdPnhTQc4HQ6zCaexge22jLGi3tC7btwY/BP66c+LjeADyAtN0Wv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uDW+lHdq8Od8IQ2nvDQcOrEVJ7UxLv9kZTUyortRWCPk65mPVxTeyF9hqU08GUBdQOqX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2j8aIY3bCOojzaIqf8JpU8rR2Q1zqvz4gpgviRn/PsYt/q9+9Ssfhyjt6a/M1cyhzJHq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Sk0OaQpo+1uC0VEif36n4XyP/bc5xLkrW76aQlX/y4+jFLHb2Fiz9kvjlaV50ahSVFWN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ivmGPOM6sebnbp1dUU5DhuL8mHHKGGU9Zvwx9tiHcrbpMpfmX2MgeZmrVkaenrL2ISbh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Dr9yPGuAV4qqVlE1UKrq3yqqyn/Zsd2JqKieLOKEIbCwqWGSYbLhwItJSG+mEA/blRPZ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ZhiwzTPPKHaWLQ82nhyUI8T6vfttJkB2ckhupjselvOGJxsHvnih/xMHMPnrC6aoRECZ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oAiDRmrNuXlvD/nFN+88TSK4AQQTygPQwwYGIQaweR8cjMILCijiaSJGAMZwMEBWxKGO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MFHzY/bx6ox6X41/LdHm05qiirCaP3/Nj3zv3X1gdau/fcCELkVQ5FPc8GHSulE+CiLu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0oYAhQJfO5E2lhfLzMir2aC3L74NKcMbdiwu5EUZXFk3NTnpfKP+bN55K1+LDu0neiJN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bXTIO+ZvfkYyb/mmdVN66iwe0L5yA+LwpuPC0mK4eeuWf1FA+SinEFjhIQoYFFXknPIe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guik/xYkLFFc0qbFFWZl9MGjeRFOGEs0vRdruYSjSzg8BFF1aBtZlFUKR0gndocOuQ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nzHCWMImGspf+tPyKj8ubZtJfs9tFYVnpyt4AQqspfkFLo4Mp46fCCN7h8O0bcD53Qh4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mk94j6LWxpf1qUgjtFi94eImnE06VA7Q+aKgvOp5Rj6UlV+FF0nfN4+s49XsZ6F+U4RW6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OEaab794EFlW/5caNnZaVVTpiyrWC+YXrlnioIw5hi8DWOveffddn8dYl1977TU/QMM9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iJ6X2lJthl3WvuyRCPW90i4AttkKaK3fCgHladN14WXEt3n+ipQzBppEq/3OCm6dfc1n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MzOzJm8/9iuzUUShqOI3Xs+ced2/guarqtHRMZdH5+bmw8TkVDh96qTJo10ms6EEmvXf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4HaYnZv2dRx5qNPkAtb+LldUIT8ZzU+Ze5+GPSb/0ocwyC/0dxn8kLv0THhexhkw+UYs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uOwtUFQhu/NMHsQYsHkLOvSmLfMSchblpPIkhmeZ6Bf89gaQxtMzkFwNPUqHHMsciWx2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ACIMGq9du+b08HtPyG7IusybKFjEB+ZXuVUWyJePTdnEE8/wgy/Y8AHgL5M+wzfohSfw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D/zpn/5pmJqe8ev+kMmR0X/2s5/5V7TQLF6Rj3ieGvpCB/uvjFZsaJIBXB1dCsiNb/vF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+OzXvw7/6l/9K+cZL01wHR9Knf7hveHpmrWJZaJ6F0H8EEQjbQWP2DfxnPIJwBvauWE9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WWHybbB9JvX48/Pnw8e/+XW4fvOGycV7/YVLrrgkOrc30Hbwt9fk4t/88qMwMjToVxnC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A/iJVkzaf80VFlYWLd96OAaortQnhcKxicF+rc6VZ+HxSnjLbR7EoU55gz/0g5T/qVv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DvLhcuMfr3+qh6dG6QWe5Rdt0mXzWQHIB0BnIzQqQ8CdT5cPT/OX0TMQ/4rCSZ/6kacM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LXceaR5CUdztotX0jWhKwVjRGGKcwy/mQ8A4n5riur+H7kefZR4HzIH4MQ5Zw5h7dD4k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Niu/kqxtNxVVrbH+JQC8a0W+rv6iqqp/baf/FYH1gOTfZUUV/NF6hRvDOEQuYm/J9c2A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Y5bxxlrI+os8pXGrtcVb3+ZvbJ5TWlRWGX2EeJz4+B8cnG/GS+wiwB/7e77tn//Rf72r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yjoiqKp/VXgVqgbyy47t0t+Iz/COAywmFNyakJhImIj4EuTLL790gUAbSOIy8bCp5Mfw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rmuHQ36+BsD5JfDbU2FaS5W8CgtvWXt5m0d3nV/+Z8GomtiVjIgqA/qWVbbBZjLgaZT6j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Dlh6ZEXoggaNB+qBIR/8CKdebPDYmGoSbe+Im0jeNnU6MkGGMn0RtFL0G1WkQVHFhOv1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PkqNbPI1TxQP/ptRZrjapNEXVdGE8PDB4zA3O+f1omze/mPTCX+hh/wwzo/MDZxGy4s3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44uACT8xLopI3lij/PpCI6Ab9OvjzEtlQRR5SEEz+WTC39RkA4bAhwJozOhj4ZHwR+7q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Fo/86Uverksof2IYcVXPyJ9ooE2KyLSNLWJYWlkOV22zeuvWLc87VVTt2zsSuMIO/vP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WflhgOhMbejF1GnHP/JNVzeSHvow1APQxzgsQVGF0o+0HCrz9vCRI4f9oIbfNKNutTbI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0nY0Yi0s27RBC183cvWfUWljcMXfvPWvG8nTYuFe53es1szP/o2NjYbx/aNhfn4u3Llz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iUqqvm6jmd8l4zpOax9jnpO5yZ/yjeKLgviS8oc5JT43X36a37cPsd3r9rNQ3yhCq/Wv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zbffd19RVdV+60/XQoeNSeYcDll5wYS1hPmJOZyXTVhLNF/zcgGbd575GqHlL6oy926B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ZkDa4vQv+/zwstNXBnp/tJuEN1tr9Uf+a779NX81B+95jDGbwyYnp/xKv4HBPSZrzbii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9g2L1+a/UzU2Nm5jmN/fWQn3HzwMr712JvR0tZv83W5+S2FmZio8efzQwu6aLNEWThw/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302Ncw0vl/CCGV+p8CIKshD1xEj+kgH5MNnQv7q26i8MMd/kjXiDXMqhhpRUyDrIKKv2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I/cyh7FfQA7CsAfxcrL8SYOplWH+FAF/ikCZ5CWaKRsllV+Dmr0QduXyZf86ifKQ1Zgz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/pUq8yZ85CsgaKQ+7AEwxAfkndoAN3Ir5Ut2hQ6gOomuNH36TBrmceZ28lA65Mn/9x//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cdqo149//GOf23ETjzS1PCnbaHEDvAwzWVmNsGllF8M471/ZZ2OAfKxMbxTKMrNu/L9l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wg2jGYXfH/7hH4Yho7Gzp88SPSs/PvWXBGM7U194JN6p/uuZDM6LGeyX+FqLPQpKPOKw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9zWPNlD/URs8NXdPW1dYtv0k+ZOGfehvP/ltuGR9Ysry40U4XrrkBUvK43r74ZFhl+sX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qL8P7777tL57Rd6GB/KGJZ5SHoll1qvVh+9eJojk5qKad0j7BXlv+ecOeRooqnvPxAO0P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4r5FhrLT8sUr+TcKT9OlBn/qmcZNxyJmxfYlQM8YPQN4l9qg7mZ89ToPAP6pARozoJHt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ummr9Bnkn1Mo7xR5v/QZ/qTP5J0awuRWuOJjQ5+Q5iMoXRFojzI0yjNFVXirYK5lDqUc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zY0/T548svEdb/lhf83czYtZfE3J3M11o5p/6XeiF77wkwdP11ujv4q/1UD+bpIGT9Zq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v7x/MRbMKonSavuUlc+2jexfZkVVOj80QhWtPk5s3ADmqniuO+frLDId446fQMFNXOQp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L+NPchBxKJO8INvnH3vGD0N4ajxeAaDc84uPDfFNtkUzgP4ylNHvKX39L47jay1fVL1S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Vf+q8CqUDYRvA6roF3/EZz1jY5h4mFjkZnJRn0LQR1DgqyreXEMIADUNeU+vfxGCwL+2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J+HLSyuuEOJNUSvNy4eEuKmNtODnh998tWF5xc2IlW20+ADDbTYH7tDGYbs09hboiiA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1mRIPYinukhg5RNxBBxo5DqPzi4UbMaL5M0O0YqBHikiyKu7K97BH+PZRsNohwa+riIO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q9PKtjhSVJGhrunDUM7d2/f8YIKJnzqwYUeJIUUVfhh4o7rFrExItbzYQK0/jVc2wBva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3vxjo5MJ4plArjzAnqE9fljj/GZKs3wRCH0jaPW5fzf+9gkbMGhgg4aiamQYJVC/tRvX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Ay3Y+AGn2/KN7cNvGFNeVP4QpjrDH+KQHj/aTyb2E8uP/K2ebCoRUomPoopNOhtHKaoo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6MlYwJd+AL8U0CJbhvzhr3gM3WyC6Z88E0c0ige0J32XgwWu/yMtfOOgRIqq2F/qCzlw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uWasEnylyO9XKJxxAe9EE1cEcR0g1wDyZVVsj3a/hrO3uy+sLlu8FXjcbn1h0OjodMFj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1ltvhL7+HhsvA6Gvj2s74X0sH65az3R7pyE+yI5Qv2q+/K35fdugkZcfgXXU+kUBWq1/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0Hz7vVJUra6v+PWrzDG0BWP/woULvs7xuxms2WzYcbNp4CpXFFVs5FlPe3v7aUTPS22p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iNdtyLwoc9rUG6lrM41bHx07jZaevDKK86Rp4s0W5olmwlpW1f5xfisF4a7YC3vNsjHE4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oopbA7766kIY3DPkiipe1rp2/YYrqvr7B0yGWAu379wN586dNRl4M/SZDI38OTX5JNy6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jI7uDe+//154/713vY90cL0ZhFqhG+vIVibTmNzAQYdkISHtU1Xzz8oav9Ea5SN4gZEb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8xfcMgUPMuV+qxMyJTIv5SLDEo4sxP4B/itfyY0Y9zPS4ss6kV7RndKPrKhn0pAfexd+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ddvb8BtHku+YL3nRibfyoRN5jt8f4jePoAtZHXmNPQR5kyeGMIzkU5XLM/HJp83cFuD+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8gaYvGaJoxs/4hudD+/dC//mv//vw8//4ufh4KFD4fd///fDO++8E86asUrENOSfNylM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wjuVDVL3M7B23lg1kuJhmPKAjwBe4KbtUbT9+3//7/3q2R/96EehHwWMrXsrfNFkfVP8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ljzkz7PvAxf5feBFb6uPPvrIZWy+1OKZa/9oHwzrHF9ukQfpkX3VBwAvWfZ19oS56Vkv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d+/4S5G02Z17d73/wgeuACT90WPHvMwnjx6ELz79Tfhbv/sTz5++Tp+lviiqoBEaoD/t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xoYox6TxMPhBF/645SfbUtTSpUZ+ADfIh0WD0jj2rTQsTa+21HPeFtJ0cgPqC29S6Jkz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f+rOl7MVVk42rxXFo08AhYs+PXvfzfbFIA0Dqb/sNFz5gzRMttoPNLLhb1pXGfGS8NQ/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OwgqS8g/55FPn0dV+VWoSs96oPMWxi99H5p54ZhzKV6c5Fp6XtCiLXjBgPWDfscXsaQR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GcdfRtjK1+eBXoBtHlZ/BkIz8GTl7fPyo5z35f2TdcGskij5MfO8KCt/07Im+++yoopw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zMbYY33VnpM1k3HJWMYw/lj/WCOR9xiDoiON67+RaulpoXQeYGxqzJbRD+XEKavBN9k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7ymzF1WK4Hx8GRRVVeFVoCJleNkbuor+KlQtlC87dpp+BC0mGiYohAFdPUG/4LeFuCIs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g8NzJqj+Pq7yWLHJJt4vjCC/vLQc1m2D4D/u3MWEFd+SQVHlv19lebExj/3aJiobiBzE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mbzw96+TTNDE9onPaKI/MBFqQ6AJD5AHtLNp4i1JNsgcwLNhMNHQ49UNz2ySEQajQOhj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bUY3CjAULVGp54KRhSM8dWeGHup5mg2tTr8Z8puamLLN1aOaEpBNNEoWaEOh4ZvbGk11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1d7pI0/Kp82gJ24gUf5km5uO+oaPONgdnR1+0Ak/UDzyNRj+vO26bpt42v0mv6/04KH/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IduAuTLN+AxEE/wWzzHOMwM2Rnx0Y5x5ukkf2EoTRv2adsStZ+qBcgjD3fhcfch98ihS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VGZwj4wMh276gtEEL6CJPPhtBtqLrwryUF0A/VbP0Bx5G8eEvrTTlz3UW3VUHXijC5vD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r2njQ4cOhnGzu60eOpwRb9SPyUdQGd6WGY/9q7rNTGAzGHeJGfMx+/btO15HDsOWeOva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jM+Otm4fkxxs8xn3vn0j4cjRQ95/7t27Y3GXrM3Hs6sA+42fQxZnr+X/1OLbOOrlwCHy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kl/eFm+LoPwaI7YldrOI7VdPL7ds0fpyQrQV01jF31ZRxZ/y8jU/FMcpT19d/5caNm6t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Jm104RVzGnM2B3YcmjEPfvrppz6/8EP2zJusfxygcbUYiip9EaE8AO1SOT6tWJ+HssdG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cq0h5lKE8v63+9hp+srn39bkz6ynNd9/GD+29iqnRqjmT3n7V9Xf05YUUcYflcp1vHfu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RYUi6tKly+He/QfhD//w77j8y1V/vDQ1YuGsu7yAwlfQXH3N71KxPvPbVDduXHW7v68n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73/vA6fhqX9BZSUaz3iT3K9cMd4gI/IVNXIWcwPyBnXGoKRBZmcOYV7hBS/AmhvlH5M3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GEAeuMmHl4n4/SRkIn4/b93kqLFxZIvxWty4l4i/m0s6aAIqIzUwnt9Ioh4YaE5lIwyy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/MkTG78Rk7dRLOAmz9/85jfhL//yLz0Nih/m0R/84Afhhz/8oR++qBwM8ZlXBcIEuamL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K/cZUDcZwpEBMcjalm7F5m8Oadkz/PG//teuRPvpT3/qX1V1iB5rHwflFwIakvFDeW5F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jahoPzW5kraoh0nuVTzWGhQ9vCDBARd85iUt5F9k0A2/gjK+YEF/oF/R9hjJvvCSvAhP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iyGd9kCip05vvY/i5pDn6Qq3CsS9h+fvL3TFFzYpl9/ApQ95P6J/2X4ON+2/vrZiq/dG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qCOG9OoH6jM81/oPAV3GX4uS+iue0srdKDzua+pxFE9+9HOB59Q2l/EhcxagHrcxqGcZ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wNupEFbfioP68vTAwksUBVX1q8pffbgI9BeQ8il15/uRQLkyOwnRt1OgftRBY7JRnRiX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c+dO7bxkYKDP5ugHPu6ZV1iriEu/5yyFvHjOj6lYBuOn23tRFZQO1N2RVhtF2XMzMP6W9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EzpkGiOluxFK8/8G0Bp9Wd3LWFRRv1bKh/2sfekXsXnsNP85e7S/8aEBqvJnXDBHYXDr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HGxkP9ZwZDTiMSZZezn3Jb7kR84E2VuSDtmorHxvPftTzqFiKOfWOPjthfPP54BiZP3v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fxV2eiHeaew0/UxSgImJTQcTFkICmw42uFIu9fai6DCBvaPTjf8GlQmRHOajdGHyWre8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6Sa/dr/aLyoj+LFarg1komzvRDijXRkfKKviRoTfqkJRhVtvt/HFErY2JIwHhB/ylBBE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EJtm6Bm1jT52XlFFn1L5fDUjRRXGiqvFs/+uqELYYMMPXfCLTZ2u/uNt1/xvVEGTxhWK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IVyxIZaiislfNEW6Yi7YZGH7PD9oJK0WnPWNeIgATUSXASrb62OLnD351VHwCMUjV8Sw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/DjcvH7DlZQ91kb7x/e7omo4u+MfpSIRIz+iEZ0yablbjCXcyBRVakOZNJ7XyXiLTX7e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hsOt27f9ayU2xD3d8UrHeLULb3T0u6KKeiFU0A8wNCR58lapIFplAy3cgmiJ9DzNDlQi/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+FMebcxXVYwhFnC+5jt9+pQr/OAr7Uy9SAPgofovUL6YtC/ox6HhpcOs6I6Gr6l4O5TD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V/qu2ia90wR13q5m08/vnHFlUK9tvLkSiH69tMyBwJLR1+1XAw4PD3kYbb/P+gG6UKOK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Jns7oJ7FiLyIdW0OKb2pDXA/D63fPERbMY1pfXYCVfwpL1/8LY5Tnr66/i81Nhk5zEXN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uL4wFpifmGNY5xjzrM0orvRj87xxypzGXHPo8BEb77mDVMOLG5/Pl9fzw/qPzWVNwzeY5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ip2mryr/VtoX6Q7+l5VQmj/jR18KFaB6/iinv7x/Z+lLipBc0Aikhr5eG5dc+8cXVbxU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/C7VH/zBzyxem/8WEaxAUbWwsBjm5lEg7XWztDhvcsSAr9VXr17265COHjkU/qPf/1vh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dvC/keQ472J4oUrKJOYODh+wqTcyDjIzbvyRdZhPsJGheSEL+slf+WFUZ9wC+wauaeML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r8IDk3m5Xu/I0aM+N6ksQNnIP+RFGZLbmLck2yOj85U4L1tBFzKUjGR+falFvml6DAo7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zz77LJw/f97nT5QpfImKAogvgTiEoU6iBXd5/0qgeGl8c29Kfst4lbcF6LVKERBmjDbk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SXjzrTddkXbE+Or5W/s5jEZjoKdx5Mug5dpM5jQbPuOPLTeGtUT+tInk3xiPL9BQFEWZ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g0bc9BfvM9YOyI60kU/dJv9btFr+GPIhPwwyPTwWDYQhq2KIS98tAmkkvzcy9N/u9i7f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7eFG66axiP6OzA7NLkPb3oH+2mn7u421ZVcK039EI31D/Vj9qlam+cttf8JmZ7Tll8YR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d0OP3CCNA9jD2JO7G0H12AlQKktwyTlvrV2KkNatEbaVvoSAVutfVT59HDRqI4Bbz7KV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C/rOTSOvUqD6MPc5EmDtwE846gkzL2nH58kWLFb/64CwHw7kJ45PxCn/FQ5UFYjlRUWWt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jfzCmQJ28zD+lvS/PD+2gMlJ63oBUroboTT/bwCRvibrH2eQsuQ7Wj/Y/21XVDE+tN5o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ZUfWWn0VzxgknHxZi5HB+DCB9RH5iLUdo5fsiV+E+vhpDqpZaxz8dsNmNf9bBO9/bS/B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1fS7jVbp38mJ7JvATgsSEnSZzDBMWiipuBv90eNHYWZm2hqB60M6XFnFVYB9ZqP0sAC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MHZ394RF22DzY9FMfKurfK0SFSWdXfoNoi7/+oOyNr1c26xaE0GHKwZscmSCdIWVTaq2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T21IsfFjEiVvhB0O7NiYomzZf+CAKzK8HKOfeqquTMAYHewzgbMx8jdTrYzY7yLtFt2e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rt5DGdLZYXWzCD7xszm2zQ0gP+LPzcyFB/fvuyIIP4Qy3gpC2cLEj8ClhYT6iEaH0ccy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Ip9sQ/k0bhSJykYSf2z8oDsmbwururqDuPYPGlE48nUVm/gnjx77F1V3b99xBRZtyZUp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fvUgdIgu0SoDzYByY9l1NyWurqMwi+0bad/6RibAL7Z5bGOVY45w8PChcM94xxdLLKrM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7B+38ttDj9VDX1SRjragGcg3/q4TWUWe5m2Pk7kBz7QxtNAfWZDTqwsVl2fistGnPA5q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mxzWvPHGOVf4oajyja/5q87QCe/EP0H8xWaj7f3M4IrVrB2MCe7GwdWGCPVPXEG7GNbo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Rdvsr9Fn2Vwbn3pQWm2ExSV+G2LTaOr1/s1vX6DEIhzD78rxNdgx4zHSWvz9i/iGMemx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Dsi3GFk/8Ao3B/UnQW7Zz0PrNw/RVkxjWreXD6KtWRrr8/C3EjZ2bIS63SykqPL5IBsr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M+8wZ3/99de+xrC555kNxPj+Azae+2yMx4NbwPjVmGD84i5D+fi0qu3k+DG+xfyb7z+B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/nY6/6r2a6X8uPtBCihGafmMnzb6bXEO5fSRd3n7V6c3UxKljH6FDNjG/skTlA83w/JK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4bH5/d7v/b5/NTQzO+dyBooqbingmQMBvn7mhbHuLr407woXL34dZm29/slPfhzefuvN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4bVVFsbuRvfDFWF9eWfQxLNlj3eQDjXmemQOQl5HXiYcszbyCwc3vXwmNeEUaDhFR/HAl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NczefaN+DSlKIcUnH2xkImiEBmQo8uHwEdtluI7OMEo6owH6Mfhjk4Y8UnlRecvQAIs2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+DKfawChDfyDf/APXLm2j3IsvREUFUCkB+n8KD/ZzwP6Sd6AbF6mnDWb15Fx2XtBJ4q+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+frrr/vegXmd9qL+8A837ZgaeIJthIa5+UW/nQI+0/bItdhaB0iPrXAZnrnNYslkRfYe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g6/kgT9u9TX6IF/0QspWuv7/7P35j2VJdt8JXt+XCI89MnJfKtfKrI0lFdmkSEokS4Qg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/TTA/DI/CvPDjDAi1EQL6oa60TN/iKAfhBlA0IzYmaQAUmSryCRry6rcl8iMyMjYN9+e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945fv9fM4914+SKL8Y0wN7u2Hju2HbNz7b4R4jNuxVNcDHnStmp3tT1GB2sY+Q/Drf6u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kMcxmXjT0tN36ev0ERRv+LGGMrYW52dsz5sOxQH0kDfl4SYf3KBpU6wUVQJhCgdt7n1+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xYFPQlt6tn7m4+42UJccYv5tgAddoFTjTu6cPpseDobppxX59OX6RV5NAqX2Ef34yR8/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/vVFzL9ZFs+MO85s2NMzlvk6AHXmBQRkW24Pc7OYcM3/zIPsy+EXcSNfVQY2Nzn7K6p2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AdDkyT4Y/YwgKOlCpLsN2fwnDvXjbhry9BNmJseiQv1K4bnyYX9JUTVp9FVUEU4d45qF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sh7nRazfCiM+440zX851paTCZi1kHJIf8kQXGDecX+VaOAfVbHrcL/N38oCL3Rx0+ebL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LSE/ETz46Ev/9DtaP0xaUKF/qQwJ+GxeOHC/cfNG9dEnaSLjQJ7fukGY5/D92JoJCyur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JjQ+s3H0yJpvDNlwXb9+zYQP3qI0gWGBjeZIUUVZLoXWE6gfShkNHLQjsLDJwY1ChoN3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mwRtQqGRQ3vioAxC2OGzK1FRRVqMFFXcDIuKKr7vT3r6jS9SJmhwC2Xeb4HVGzKjBSWc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Jf6Wj5XFG6xAtN65edt/B4pPKuLnN71QBNmGnkmfdKJpRFsSWqF7lzcih0NgtMAkpRRK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HNbT6N7eRQGUPpexO9hxhQ6KKpSNKFDWb9+pPv7wo+oT2xzzWceTJ0660vH0yVPVEaN1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2gC2t2ON5liD/h0jnt4F3XGzq43uqD77FVlumz83qj6/dMk/hYLgyi02Dj24OfDI2TO2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jCvhhhm1CyWf0mclEb6QfRD/RIRrpF4nWRBtx4AHxVAcOeOAB44WbiNiE8QlFFFWPPfpo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i3TyI0/8gPjMIkSbYsNZ/b6b/+aa9V0WMG4hgs3NLf9xaA7Ebty8abyzulvfuXmTHxDn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t77OQdQd7xfHTxzzfkg5V65c9n7CxuDcuUesb674D5KzYSctNFFnDDSSF3zJgXrloDq3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y1d5+XIfFIj2bh4+2PUQbePSqDGR70MPLPZsnPZUVOnTf/BB8wJjLq2R2/65UeYalFQo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GF229fnEiVO+Bmr8at4iL+af0vidbv+yeS9PXgHWb3yTObn+M13+9Ee/+TmPlNLWTbfH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/GTpG7Z9dx3L9WP81c4W5PhHCOPrqMlR/JbrO++8W12+ctXG366ty7fc/Tf+xveqtWPH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KhRWV69d9/H52OOP+tqMDHrq5PHq5z9/y563qv/mv/6HJgM9YWu8lWNlkOdgm08681k1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82lfZFKNe2QjwPwBbSi9OYCgHjwTTjyAXIDSCx51GeYd5hbkIOYi8kP2hnZoevZrz1XP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6YCD+Yf8geYil9tMpsBmj2B/jPcj+XIfar4jiys/bKC68IaUf7oa/zqM20rQjJxGPH6Y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ehS/5oOjTt+0B1ZfQHnRkDcGuuQHXzG0heLAL2z8OSyCj+yd/Ia8Pe+YfH/Sb9YlnrIX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aEeVpTxH5bOns/a0Z9YKDPExogGZWmkw0CE3GczWY4g4QLYg+pVGbYExJpnsy6e3E68I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2vLFn7iKH/OUieFAzxg9Oyxf3NBGGcT3/mV5UFeUgfQF8RIlIeF8EcH3GqdPuqIK+T1l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LaBGuyz/6XGIZl1zaJv6YnrhQL0N/nKbZ9BNY45+4P0gg1w4Oc+zzz5I7hBtdRnB+Dt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7vgotk+W/v38aWsjjZlmO5CvzCQx6fwZYyDWT2Vis3agHObwm7Ob9957z8cec/If/uEf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4fpBexCXdLib7SOeJWPzQw9FleVmaysH7X14ZO2fGwA5+NhlAtnfNyKa/aYJ8XoqMNLS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CSOT9NSGUv1K81dufMP2B11RdZj6se4Dxgxjh3UO5TAvaBCGrME6rrWUMUs85MLjx0/6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SbuVeE/r8dMvuRbOQblPj/vwf5qlM3vkZ596/ExfUVWaiEoope+b/6TRl75pd7S+KE1E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oNBExAxz8ZJt6m7eqC5/cbn64tKl6u6ddVcK+PVP/w0cvuWdDr7Wjq5VJ46f8PA7t/gc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YSaIzZlQYf4oqrQRTQfvlFULHGbv7Npm2zdVSVmwtb3lfkyoPEc6MVJSEYaiik0cfgg2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jlJJq8pok5MMkzLpl6z+aaOIoS7Y8IRFanuwRXKbxNNmGqDQkaJq22yWOjZf3FDy366y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8fqn67PynrqiiDiiqULSgrHIe1m8GRdoAfrYlqmYXULTBm1E/9sXT+zUbXb63nt6UxKC4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458K5ACDz8hxqDFvdXf6sC0et6k++ejjatN4x02qR8+dcyUfwiI/+D3jbZVoE9+FLjeA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00aWNhKdaks24zFv6qV4KChJy20hHS4sLy36G7D8FsKJ48dciF02fsN73SjzjbDV3XkE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U7aEYJ5Jh6FfQB99kYVchwKKj2Gxx4++xyEDNx1wH7O+98ILz1dP8+OvtsDTztAFnC4D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c6NMSquIPbk/CqoUh2c+/ee/UWV5oTRm4w1NfDKHTdqNm7edz/6W9Podsvf+SR+iTrhd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z4n5RsD63DNPP2Hj+oi/xYagAp3kBygz0t2GUrjXoxNqp1ycPJp8FfLlPigQ7d08pA0e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oaKq4qCmnvvhBYY+zXyK4WBNcylzD3MQ45Txym3LY8dOVCs29zCXM9dorScf5i+es5jq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vJ9Z+vxjzSjVL795lf0rplY3hc/jN+CoqqLDxZvv3z7VenzRxU5NY3Qhib3Ki6e3fd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uGE/nbO3dsrX6UvX1r79WPXLuUVubN0xuuOOKKtZ4blshA508xSeiOShftjG9Vp3/5EOL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kv6vOnjnl6zYvIG1vbZv8lpRUyCuIgbTt2vGj/sIYb6q/8847iTADcg11Rw7lN5q4oQ6t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B/AbVUjP+GPoD3JjqD/xkCWQ0fhsE7IGt6iefvYZf9GJOmmumTM5zRxeN/YB4h952R86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xhdsD8dV2wL5Oi0hHTIuZZE3v3Mq7BpfkCGhz8OsjnpTn3qRRumYI+GHZByFxTgY4sgP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p8JwI0O6bFvHox2UD3sXKaKU/vbdW76nkJyoMgD1Vrw2A9+4wYcbGkQXRnUg3yZvZfOC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wYtm+8P/VNb+9PiTNy8CCvJXGHkB0YIhDv7EEe8jVIZA32sipuGT87zYRZ3hO3lSNmVu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+TNpODBHccdvrLG/2NhYr87Y/uLokfSpMSAaMeRBWvkLcvN3l32IkdwWDqgn6Ap3TXQD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jMadkFcLmvy8V8CDLpBzf0UV+Y8rBDA/QUV3HdUHu1DiT67+IIbHvJr58iw/eCK+lPLv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p3phq24yzH8o4X/0ox/5LVc+wco4Za1iD/rkk4/bGEkvNXB2wnghT8Yd4aK/ybvEN+t7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GCg9GNJr/e+hoqoHjLRfdEVVqfxS+5SAoifHgMPUH0M86oqbPSJnRJz3cE7llxBszLG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3MYFBORV0mpNJlzl5viXxs348r9SjZf6/qDE30nCX/TftTnIx0E76v41eUVViRG5jnAY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EJNFaaLtC/offQCjDQxuBIF52yDt7A2qdRPYr5kA/7ltrC9dvOQT3BZv0hlpJ48f97fm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m0TfjPkbnQPLg7ytIPvDt+aJw+aBDaSUVXyezX/zyuLYlGrp0saONwHZAPNWIc/uZzRi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OyZgwlEAIfwcRXF26jSDyEbiaKJNhgmZSZfNUOKz198Ee/GBRWpjk40km8HUDs4rs1GK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+kInCixuXqGUQKjihtUFlFRmuBHEYsABon5smDgsCOK/xjpu6rQLzYt8upDNTGonbP65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ulHFs8MW2N0ZFqrEMxRVHGpAp6+9VsaqLUTc+PrUhMSNu+t+K45N2iNnUFQdrdZsIw+v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eiQ6jUdmzdpGd89s0QgPZHjWgYkWyFFdrL3N5sePuSHEGyAoUVBUcYMAc2R1xWh9zOqw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Ii8pqjisBaIL+uUGlEVf59CEhRq36mipvL04ZGJh58YUb7vSv4lP3+NgQfWgTtiMD/rg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do6KKm/Xun2gAVrxkxGcRrPTPlVhxh+zPC7eFodx5De+3D/95tz1GzeMX5f9rewNoxXl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D+lzjA9s6gagF8M4op7055XlxerRc6f99zE40KG/Um/xDrtJc7TBsC+OBbXTKL97RYm+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dWhi0vSX8o/8PYhy++XT6+3lXJwHGDbx2Qh3e1ww9bMSRESeoZxig884w1/rDIdtvGSw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jG1XPhs/72VMljg/2f5nefeZPhxWgx4bzRJGa8Vk0Je+aSL1jPw7gdn+w/iZqqIKWAccs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RiMKpPfee786b7LWisnKrNkfffxJ9eSTT1dPP/NstWnh16/f8MMBfsAaJRZrNTeeH3nk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N4g2q1dffaX6u7/7O36AjsyDTIe8tOMvWTEPIO0mOWd2fqZ69713q3/zb/5N9Qd/8Acu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k/z2b/929ff+3t+rvvOd7ySiDX4ob2n3LM6QO/Apmho7JieQH3686PTmm2/6gT/Kr6ee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4xNy56zJQJ7O+CLZB2C3uReWlt12mBfeMR5zGfVs+mFj1k0+47eqqC8HMigi4CthyDIc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KH8iL1teGPnRnhieVbbieBvU8bDJC3lKYVJSYZQ38TQnI3PpRSffT9i+g98TZf4nL5dr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9uWZao0X9cxW/WTLQIv8MeQnt3m7okG6kpgOI+CW/AzIU7RJ5gWyY3r6mvin8EhHTBOh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pNwzL/aZ5M+elTyhibaAz++/+54ra3HzG7OEvfD88y7v8tUBbPYZ2meST+JNavc2DOtr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iGZBaYdoUVTFNHI3bcDelnknh2b5TZTCD9AbwLRpu7rc9JlNz2d7Z/xG+ZhCgDF+l02o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KNWf8ZtD7CPtbXRwPAH4IjNJTDp/+BPrR3nwRPMj45exyKdO8WNfystXzIP8Lh/rr74G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pN3wIy2I/BPfWAdnuFGVG4A1YvqR2/LYsfnRR/K4yMsPsdwDcLrz+4dsesOk2zcLIy2d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ZJKe2lCqXyk8Vz5s9zOlHvuHUvuUUFJUda1BEVqDkXv4WRfOSUnHms15FW7oZGxhGFfp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1whvGpCrPzGYXscdP0o1Xur7g8Pwd1JAUTWwyuco8LZ4EBRV6hDjopS+tFA/xHTxZQyU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yfOLtqm1DRM3ctbvcgh/o7p08XM/zL55/aatwXvViiuqjvjvVrmiyuLy+RIEjMWltOFB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Gq6QLqXfzrBNeVJWpfA0ZjiQNzosb9+w1Ru1gQkoGG34JCSSjngoCPBn84ki4/jxE9WZR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/6iTNkBSVLGx9zItfwyKKvHAFUFbG1behr9dR9nwic/neZ0Y3RYHRRU0pc+QpIWBjQ23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ljhAJD03vaANZRVKEBYEn2xIGOC0VLZRM0FrF3Hf43hIotWnr9HtFj+wMH6jHKQc/Nno8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Up1qRdUeBxpmFowftCcKtQ1btI4fO149+cQTfquKT0edfeTRYduId4C8IlSHaPaM3p05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tFGXG389O93Oe+pYVXfW0+8u8SYs7Qu/4SGbSzaQL730YnWMRfXIEaMt8dBprd38/oPo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4tNmGNwKMxK8fXhDmfL5tNZHH33kiz30EpeNNm5vf7MRAgiHxm9965v+eUV9+g/BQHWl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IAwqFuYRVI1vlo4bXn77r+YPLYCiKm1GZ/ztZZRPjIXPLlx0xfJt4x+0IfjDP40RlJCM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gKcry6su0FDfnZ1N4+uSje1F76vqr/AMXjmNNa+A3NGv2U/uDcpnlN+9QvwEbfRF94MH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j5NCiT+Rvweh/tGdRz79Q0VVvFHV1peZLzkYRpHPOJeinM3G4088aevssh+Uo2Rm7Oow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OD/Z8WN595k+HCP+tSHf/8qY9PjrS18J/cZ3HinnySqqsvR5MsLHLN9hHXDM/kMI4ww5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qS6YrMW6S7Kf/fxtv/H4wosvVQML57O9KKpQZLF+I0cgyz719JMmL56xdfmGyWVnq9/9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uZq/Kt+e3El/xJ1C1+/yicEvqn//7/999cd//Mcug7B+M1cwJ6BQ4kDwa1/7mvdll3/M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VTNEV101Bsy+8MknPhfxW3ncpt+4y2fq5rw8wBzEvIOMggwB4CF+mpOw3c8Mshcv4eCH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aD9s+ZEe42GWN37cCqM8XiqSDEQ+mgvJw2VGM0BlkA/uSF8sB38UUQqPBj8McZvh8sOQ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Gi8Dud0P6tM8Q7jkVM07pIN+DH77bPz3RmHKQ2786Q/YMjGM9LNGTxOECdQHqA7QLZ4g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wmSLV7Lb6Ggi+skdbRmrerW+Zf2Ml+Usb/oAQxla6Qu8dMbvB589c9Zf4mKPxu+ycrsQ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RvikdhFt5Kl+rfIjqKVuVDWh+OJfRMxrx/oA+ahOILqbPIpx7K+Pnxxi2jaUwnOA13Nm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rqiy/W1GUZWnb8b2uvV82IFS/bL0GUrh9JdYhtzRbvopT+y2/nE/UaK/L8hf9QLUR+MI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vpW1DmUxMuyzzz7riik+c8vvjPNSheZIxi95kp75E0Q+glQva/uZ8W9UWcJaUdWnDSxt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J46vtqIqkddNQ54+EpvJRJlk/WB7SVFVGp/Mz32wY/0vx4DD1B8aWZN1hsb4ot+wpuHH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Z2RE5DZ+45i40QCVmyufmFQ/J//noFTjpb4/KLXvJIGiatOE38zwV/9CUfUveyiqYHK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3gfqWF0oDySjL59FN+5HD/Oyp9lVx0d/qtNiPC77R+imRJsjGTCcjMyYWOFu3kpbMAGB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sL9sG9KPPvioGmwlYeHI6pHquL/FzadA+NHfddvsMNARVtImaYHfFLJJcGmJ38uxidHc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lNHjuVkqI8M3ApYW2hBuOGRnw4FBgbGxuVFxPXVgAvmVq1d8EuZAne8cnzp9ujpz7pyX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FRVVCYkH2GmCYpHi02u8WceNFCZ76uLCEp8CtPzu3LldzRm/cBMGjXwWELq5wXTUNuts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bfekSDvuwllzjKotdo0Bg12ru9GZ4iTO+OLJJtaAP/UiGD/nkQl3lA9/Nrdt0+gx01BC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47a105UvLlcXPvu0Wr9ztzppwiEbNRRVKC2efOoZ5xXCIfUe9o2aRoBfm9mzTdrcEjeq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zoxtCO00m4Y2pd8va3m56qbxnd+9JgwDm42bIOJUOuKKhNgf+1Xf9X4yG+mHfWFlnKc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ysQj8WpEIzSM/Ef9DAOtKIZYxInDxpYfn0RhpbdSaD/iql9CIz8wTfv+yi9/zw98+I0n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IoCn4qX/87athXsjfK/+zTRP54rIWtC3Z0z6DYb0dtmx4yeGB0HXrieh5IsrV/wgmw0B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b2Qw/p544kn/8Wj4Cw/OnXu0OnXqtP/e1ccfvV8tLfD5l/SpTzYOGA64kiBjfKv5CNps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8Un7jgMMuJW/SB6L7wYNGruyDoM0miRJ/6KvdUN/oziOf/qutqOKQ0Fqotu8dJPMfczYe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rEmMaT65xZzE+sLazM2BF154oTq6dtznBsYshk2IJfQ5aHuw7XNSF8T1bAvXdLVhvFpH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U015ZqOZ739lTHr89aWvhFz7gb7llw55suXbAEi/MdIdpzR/7LcPolR/JOBc9yvxh/Uc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3HQ+feasp/vRj37iL9K8/MrXLXyvumRhKKoYo599dsFvVa0dX6uefvppW5fPVhcvfFZ9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v/s/mqydbpDzG1L0QV+HTU6DXBRMeuFqweQvC6w++egjl124yY/MgWzAGo78wqd/kQ2g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UDTwUhPsUz2xo5t4ANkHGQHZh7zJk3lo5chRl1GYo4CUZMgbkkcoDznB5ySTo7CT/IUM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bBlAXNxKp+chjebmxRvkH5WLGzAvavy6TF/PhcqDrgEd6iL0lWgA9VFZIPIGKF5ME214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91SHlSPpd0WRbTXnY6AXk+gcKXbkrz7B572bUPmA9E0onL982n34bHabgfeiA97BZ2hG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jegVvwH1Uz3FL6B6YpN3rv+Rp9zCMNzIZg/CnhM/XrSkJuSrF8ruWF/gFgeH5VcuX6m+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i13YvABHP6E+6l+xHjwL0Bxtc/hXJaAjPTbCDdSv6S+bWmzvWP71s/giA1R+M21CUuJi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HLH2APaXtx+EzNgYnpqiyhUUfdYPa79wPjAO4vhqa6PoJzc0ia628Xk/ka9/T1h1PH+r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4VyEfsse+Mc//rGvd8xvvCiLPMs6guEnHywH/2oK65QU4IRhM4b1JZ5oBP/s48y85ZDv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ERRV1gr+PA7SIX03j2O5TaSz43z/zaUHE23fIupzjEz9y/T1q1+BPcX0fn6QQXZ8Wtml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/x38wzdHPyG8PM+5FftB1hrWMWhm7CAXsV9k/WNvCK2Mw+WVFR+vrONHV5O/1h7K8zFc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fuNyPDB8x0+d4GOo0AdymPT8m4OtftWWlc/5aRfq8f/GzP/rf/z9Xjeq+gFhzSYqSTpj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JHvwuJ2tTpajIDeQSb7jVx+7UZpo+k0U/QBl1s3Sw5jwN+Jq9zig/eBRmwES9NtgsdyO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bykibPAGzJ3bd6ubN274BpCBTZ5swFBsbdsGFsGEdPgj9KdDbtplxoUUvuGP0gZ/0mvj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n7LvmiDDBoIJlBtb/JbVlr8xlg7srl27Xt3dWPcNxjPPPFM9+thj1XGbhPn8G4oxbfao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LAjpR+OAyTi5OAgg31TvQXXbJne+949A5XW0+vFpjls24bPhQShxocv8+SQfCi7SX/4i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b68ieLFA8HtLnTDaNqyOSWCxx5rGIakG6KAd2IBjLy+jBFzyZw4M+H0x3sxkQeFmD3xF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pUt+Mwn6Pz1/3n9XiwNODkd4G/+Fr71opWjDk2ho9gds+cudYG5XCCY/GcUD9Ad4wwEH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Pv1341Y6UKEcbvFdvvyFtyOKIBbZf/Tf/rfOA/z47CJu8ge2pPrvc43eiBnRJaBQpZur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j/4Ib8kXf/iKsgoFEH6UjfIM3jIeqAf9+eWXXqieefIJ/84/dUiLOgu9DiLSWHFeGI34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8kFPzFAgDBrgCTTwm2/cdOMzmoyfE9aX+NFt6HDlnMWhj9++ebs6//H56t3330+KPuM1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vL3lfeuY0bpom/k7d+9aXQf+yTD65Ynja9Wf/ekfV7uDLe8XKDHh+YkTx11ReNJsPjcp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s9cFwgOv26B+0A4L883meHO4Wr1AQhZ5+iaNYQ06MWn67k/+4+YhRdX46Eu/5oGxYElt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M31FOqKbeZE5ijfj+DwpGxLWGeaKPSv6xRdf9PFNPqxN3ORlPmMtPXb8mCupgefYQmpf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regeVfeewUsOuQw8/wyYn3Mo8adX/7kPYB7OoTS++tJP/jkOKX/v5zUvh7a3/0H6I89V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QPvjdlqCjWGdVVxM0+3hddbyA3KTl+pw0N41mWvZxuMte0ovuly5ctVfBuEAmhtOK6tH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j4TxkhCy6ocfflRdNVnzsScfr5586imTMearGyZ38BnA3/iN36hee/Xr3jdRVLn847KF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dR2QIe6YvCf5nHKQX+VGccW8gDzq8qHRLp7ysg9ziyvEbJzAS8lCPCsetsJkeEa+dsVX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dUdykNX9keGzPg7AQBz5y2xtbRv4ylCUa2uIQzqELgB9qez1HQ1jsIzBybs7i+j54f1wZ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2Wfj7/kY9FyHC3x1oQt1L/Jyool1KB0UpRfougGvcuAFwBG1BzGsXwv2LKHq0AXVowv+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tidArmVPAS84nINm6s1vquHPoR2/kYPM++wzz/o+Ty8Rcig+bvnUGh7kkOWfmYGNvRxy6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HjRaHrkqMMayILwQpRM27nZ2mJ+7M8ivz+xboX7MFhw23pjpDSX+59uvnH7agP/qA5pz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9MgeGXCTkRdMWY/+5E/+uHrs0fR1GV7CYD/t5zY2DnXO8/gTj3sfZR3Bhl/k7S8xcH7j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zGunMADz84/N/xaMwmo8pLyzJWTyZm+eVHXdORTnzwLtufSEMPpzJeT7756v5TlonezC7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SEo557iXrz9ZI3/yolFEWxr1+WgcJkMRP/KJMMY1tvwVP9rs+6y3D1uAL1wlR/1sNi+j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mCHvdZPbeIn/s88+He4HXRazMMYg4xblFDYvUeslRsap6kf5C1Z31gB/Nv9oQNv+SWGA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bs7fMS0xdizeKNVBxPhNwDmUPLkeEGlqA3zLIVc+KIXnymfq2rLyc1MY+ds/Kapmxr5R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3Dc8fnrmnkHS2tmF4kRXv1XRhVJHy+c/WUCZTUcZ6vPwLug8LHGxCyp5/wQqnmHnBb0E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Nq0+IdpmV2+nsRFHwGBzSDxoP3fmrG+MJXiQD5Mp5ZIfEyOTpL+9ZpsCCTQOmyQph88D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c9fyNMNCwg8G37p12w/rNrfTJ00QePj00WkTgvgB58WFJc+bcql+UlRpETIOGy0+FmxW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/oadwbYrn1BMUectWwi4cUWe3KpiSoQ2/y2out9y4+rKlcvOExYMNkDPPfecKxSoM+4u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6bmmQzbQwiLewFspdjhkQLnDp1hQrsB7FiWEA9602DMaB0Y/NnRSL+qMEoIbaSdPnKq+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W6kPAPGHcvCXUbumeNipf8kvGsBGEdA36EP83gpKK/jo7TU/W1364nMPpzx94uqpp55y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z4uyAXFoV+jyBXzOnv03xiTcJgWl6OeNLLl3hreXJEjsOi+3tjedHtURxRp9jU0vfR7e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pz/9qdP+6ssvV889/WS1tJDaJPU9DnU4yEljJI0J44eRD0ucjp30xpmRXW3ctY3arrUv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uBzAWgLy5Y1RfodmxTYA8BNFlfOYHmnr7G0bGx9/ct6Va1tWLm9xc3jFD7ZfMdrZTOjz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4LMLa6sr1fmPP7S+tF498fjj3jfo10cszblzj1RHrFzoTp/DpE0ZPBJO8kICUD9oBwyh/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kuzxkjvy9E0fk6Zv2vXXuB4Xfen3MTEmJDb1oUCbhEhHdMMfntl8MNdzi4E5SWvB2vGk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M8J4hy8c4rnim4ysmLaa9uEfKaG/T/37otR+8CkHeJgD60QO0x4/ffrv/UCp/vBfcZp2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DIj+0d1s32b6Zvs2wzW+ALaMnpV/Wx0Y/6ztyL/kw7jk837c9Gd9/99/8INqfWOz+vZ3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S3ITCZrOn/+0umUy2ebOdvX0s89Ux0ymvWtrNuP31a9/3WUfXh45cex4kj/NINftDJI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M29y3W0vG5kVmRD5BYPsgayMzID8QrnUSX0a2nnhynzcj3yhGzvJR+nH8HFjFIYtP8WL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v8KwJR+2gfB9+4UWaP3w9mgYAN+A/Ig/CucgiUD2CfvTpvBy/hHyi7bS5xDjy+hZvOqC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XoLfKKrdbcjlD+XcyOkD+Es/p2/jpr/S97GR4ZGfecGD24bsKXRIzgtZ/L6Xf02hzut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/Uv8K4Hxl0OufMjmN8r6oG//4UZ5jgP5/s34GLf1DJ62R3pDH/6DUvppQ/TTztEAzr6u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sz7eeImK8cQ5wwfvv19tb21Wx4+tVVcuf2HtWFWnT53yw3TalPVoFcP+0srQGgfIn/Mb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hDeUjNsFWL9RVKVc7h3pSwo2X4+X3OiecUV1bg896fm974sOJeT7P30pP/5L9JdOILL8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KE4sDzfrR4TCsXH5izQmR1FPDOXFOISLBux9bovmN1LtmbjDF36cLymPtWPHqtu2Xm3y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yGBXrl218XbFX6znBW7WQPaIrIOsbYwlntkXImNhk1bniWDOSt40mdPpqGmTAdiSz5yu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Sh4jQWkFyW/EjencWPlJUbU/TUQzvwiGn/98Si6O5Z9DKVxzUhdy9IFS/v6brpks6vEz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BvmBXmZUKf2kFVV5+mxB8kPP7vKLDV2q3wQBZT6ppMd7hk0JaZIocrELKrke+LVxn9ou8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BGFMNGw2ObTnwN5v8dSH+Bt316sTa+lNTSZIhBX82SiQjokRP2zeXkOJw8Z5OGHO1p9F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oBc62ODf9ptBu3475OrVeiNuEzbCDd84fva5r1WPPPZ4NTvHpzMWPc9U37RYoJBI3E15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DjJQEPDsaY0GFE5sbm7euG71uVEtLqQ3fsh5YJt0V9Ttohzh97rYEKVv4kMf9YM2BDHq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gDL2wUjyNwLMHtG33xYveaYM8mDy5Fn80vfX2YDx7EoF8qBfGJ1379x2BZxuycF/bn29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jD79l3iXFiUdVrBQUxaGcMXh2Ycu/DW3/KIbkAeGOgBofeutt1xZ5fywAfDFF5ecV7Tr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r+eefd/Pyyy8P8wKizekzAlaPrhj/RgvgSAmV2pjfg1A6wjjoieEIACgj4QvliA+EUQY8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Ns+8qUkbPGGb3q+/9EK1giLJeEofsRa1/FMZGL+RZOQnRRX9UnRa/zEZbXF+uTJnNUB5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Fs/7GtW3tAj03CDwdrDy7W812OSN6/nq8pWrFTe9UFQdP3HS8th1RdVtoxvlFy8EkG6R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48a16tyZ09W8Sesb63fdb9Xq8dhjj1r/XfWNBm+gqv/Tr1LdLC+jh36TEzJAbLuDsLCH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tOvft/xp0i+xqQ8Faaa2PmxjXYhu5hnGHnMCSnx+iJq1iTh+CGcblscff9w/NwuYc86c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yclzs2JGuY7Qh3+kRHzsg77tR31zKIVrPetCbIs2POjjp0R/X9xL/WNcubURhE7RGt2x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oeemDaK7rfxm+mYeshUfe2gsiJtQyFU8c1CHouqoyYCM15+YnHPF5FYUVcghHOpRXw4V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p05Ujz/5RHXm9BmvK6W4rGyGuEsm12L7jSorDzlFXzAwIaFav7tR3b51x2UmvVmrepCf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9TnIJ9KKoMinH4o7kIcLkxvhBjCH6yQDo2MeTYIDkPvlBg8KwyUdhbaaZHhPzoH5yxzh6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+AZsRAOIbtEH5B+fvR1qtxDdJZTi0h45qB26UAovlZ8LJ2dkr1wJ4k8byLnv+gGoI3xC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6ie8wMXYYD/BgR37WW4arpgs7PsbT3XvEOk5+bO4vvgY7Eap/Ur9I9d+hHBYmUOpf5To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+fyhLc/fLLzh8vUrocT/UvuX0k8b0K82wN5njHW3bFwdO3Hc1zTWHtaLn//sZ9U1W+te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y9UH77/ne8qXXnzRz4eYE7hZzJdCPO/Qx5R3etmU9YPfwetoJ7ygryVIyPGXrjdv488K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KpsfsdNjK5w/PZCtv5lJ98/8/EHdZMZDv/XDOWDFJxrV9yLPm/xXfdy2/9y4Vhxs+EX/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08GsP8jRz2rL3scs7ktvLC44Oc9rFt+BmuyHudWnMNsbq7bujfn425g44/zR16GQm7i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WOdYH8kX+nxd5nzUaNIelDpFA5CfRC/0y8iPiwNA8ZvpKRsMb8aRj9xW7uraMbe7oHza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MyyrHbn8QWl8lFCi319Iz8B5+SAoqjikzIGOkkOJ0cVwPyfMN2YnLFk+91L55RtVJfTt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x6aeLgjrvSt2ID/QFJZsTR5yg8PwJ5bhAyMY+RGHiVBKHDYDN6/fqO7evuPfuucQXxMh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hvRMnLplhGFCXVxMn7FjvuSAHaUMoM/vmCef/dvY2PTf4+Gzf2zGeQuVyY9PHvHt/9OP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8kZIh0euU2z+ekx8GPwCdHsUEFa7XUjcO4hds0mciRjGxvn63um4CF4oe3KSEXujjttWm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lk/8HFSgbGFDxEEhn/6DzojIaxYlysZOtI1sgJs6yY8yoFN5YHOowZsTvFFLm3Djh+/G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UDigqOI6Pjxk8fz2t79dfefbv+SKKvgjvgHqr8WWdou0Od9qAy/dMqM4gp5ZLGlXeMYm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3mUTYn/0ox9a2KwrpOgTP/nJT5xGfqwb3sFD8oI+0ai8UVRtbG1YYSOeHgDMrZFoHtmA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FUM59GWE6/fff796++233U0buwBic9fv/J2/XS0vpf7PoRXMIC9uTVEON5XoOBwGIVgk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t8dVbhRV6VYYgB7/vSoCDChxpcRivgHOC4QsywZh/u7ddePnFe9PHJQhQK0b37cG1j/v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deEzmel2VbpRdfvG9eqxRx+xulbV5xcvehw+18AYRYH3OEorqy9vfLvQYbRAB/HTbTUn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mIeKqmmCfjRN9OX/NNtP004fChjFIM5JTTdzC/XkRQj9Rgz+zF3vffC+h3NDlvWV9RZF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RU6emxUzynWEPvwjZd+DRp8He6DUf5lL+6DEn2n2P1Aqv1T/vvRPev7ooj+ulYB6NA1g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myGO8lH8LhBPRs+Mf9Z1KY7S7WuTr2y9BOc/+8x/L/KVr79qss+ar8/IQ8jQ/IYk6/q5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gUIti1imTue8ra9bvKhkazluaPRP51EecqBF5TdWNtbTDRLGPpAcjIEunpFngOgnDLlr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fjDHAPErGkA+svFTuYpDfeSOceSHAfGZ8OgX3c3wJIuM4kQbqN7toD0tfd2F29KLXwD/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WVYsL7q7cJg4OZToz/PP0hv5OQroq12g5n1v9Kh/M87pqxhe5mCdZA+GvM5XHFgj2ZdR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AhN/1AL3BtU7J3+qr3Zh0jeqYv9qgpBpK6qsBmbGzQPaevQfb7h8/Uoo8b/Y/j3nj0mD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6xZtXPGyFHtD1jZ+S9UCq7NnzlSbtvflt7E5U+HrHPweHPMBNz44TOcz9aTj4Hpfvo7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vPSibxdG+R0E6zd6Ksuh9rk3HEZRlWt/krPHH5f+w6CUvjS+S+H9++/49XPuW/I8hTlY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ZQ3ZcpPCX3LHbenhRTT4sTZ53DocOxp+Y1Jh5MU5zzAP8+cciPMmznP4mQ9e9OaFJ8DP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05XLkJxLDWyMsc6RjnNYrYvUhXxZM7Gt4Gqwlc5nm/XTM3mB6K8wbM6S5Cb/aAOdX7aG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j+Fx4Hyn7cZMD0RnF2ibPijlTzvkSqjTvzHz//xXfX6jqi+MyT1vVJXCS4x60G9UlVCs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pghLTPL0tx35gZLC2CxHxDQl/hBO/Gjwk+GZPqaJjkkOgQRlwp3btum2jcCVL9JnAVHi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tJg42URgSM9hmv/+jQkrR44c9UN1vtmPZpmNNvEoE0XV9iB9f//uOje6bnl+EopeeeWV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HD1mlUiKBQxlpDEBV9mMM1FqYzyaQIELSCapMFV4ve1f+sRZCrfaV7dv8fm3q359nU+z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YMuGzo7fquIZBQwTM0oXPjEhQ97ggG3/BkxUVp7oivThhu/wnDTUCz/cygNeUG8WFHjO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lEJBhZDIb1ShOOE3qrh5xabtO9/5TvXNb3yrev65Fy2vesI0h2yBhY4yI10g0UA6+zOK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2iPNVZQNaMsLFy9UP/7xjyp+lwrBlZsBLMQo2+Dh9773Pc9P5Uc6ZC8uLzofu+CKohqi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eq6FhJoP0EwduK2EEk2fN6BduIX07W+85jzWgswNKr+hZfxGIYW/H2ZZG9IGmJQ3xuow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17v5JCRlS3lFtCjMu5s6E7CDMJEEj5TGyjJ70cbg6tEjfoOK8XPdxukNM/xuBUIPb7Ot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+tUrXj6CDp+KhP/87hbtsWA0HT9+zMb1aYufPi/GCRnx4Y0VlYXaqR0W9lBRNVVMu/59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bOpTA5vR3WbsCk03Yw4+sT6y9mJYJxnzFy997nMSh3KsNcRlTWWNtRnBx4jnZsWMch2h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VYn+yMs2lNL3zX/SKPX/En/7jh9fDzJolt/kF3ILEJ+xI8/p46ArXPS3hcd4QtNPyh3R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R1rD6xdGoMtkB27cWwTPxz8XbRt/FFXw5ZaN00/Of1o99fQz1draseqmhRMHeYLs+TTn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uo9shGzpPDNPZFFeAkNJhbzBs9Ni4U6fLXz8Q1klPsMPysamrsTDHfmkOHOUX79cE3km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yL8trfyEtjDsrv6jOCpHkL+g/gNiWCzDeVUjuqm3f3oo7H+b+TdRChdUTil+5GM0Qim9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giNHm8jlT859FVWMO/ZAjFP1exRT7C94yQ2lFfIsv3mLPAtvic8LfiiqXG6v87pXqN45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kZzlX9/2y5VPzsgf49YflMovg/Q5DuTAXJJff7LwhutT+378B/35N3loPorzkxtnn/2x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cJw/fPMb33Cl1J/96X/2feSLLzxv42zOP5HLPp9xyXrF/ja9qJzyE+jzfK0jff3GPLra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QUJu/DDtT1pRlSuf5Cgncl0w8mUclOaPUngJJfpK4c3zoyaK9NemC9nyLYgvzygHylJ5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nM1bJSi9DBiYfAINXQYwFljH+D1hZMOt7S3/bU+XMy3OHX6O5PbtoayKcpNzOT7bzNke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9CJjAp7JjzBkS71kPzQ2NxFftLbRr3Mt5rGmwZ/Pd3JeFePIDSiHZxmFY+yPn/NOU1Gl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r2cGJdVLnf6rr6gqMqIU7ueEYzaGJcvnXio/aYw9ow70rd8kIapzC2UOaaGDh90Z5AWZ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ssPwT5OmTIQLEkaD/JUfz/hf55N8N2/672ewIUBgYXLiMJ/JkThMlvgzoRLGBMqh+OrK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Kb8+zqToAozF43epMCiqWMv40WWEIH6AGmXXSy+9VH3t+Ret/9j48MkvTZLkjz1rHRs/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A1RnOLu1M/C3ApjM8ecQgLdVAUIMvOW3q27dvOH1YwO0yVsKRiuffNvd3rB4iTcoM6Ad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aPFWAxBvZRyWv3+jtIZ4KxuQnw4hoDEpPlK7Uleu3iq+eEd7XPjss+rS5xf9NtjpUyet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84YoqDj24sfT1V16tHn/sKe8+KkdtHfPEHRcYhVENwlWdWDfZhLMphFbeJGaxlbKKW2ps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XPI5APLm9hIHrX/n7/wdfwuSvKALIxpF57p/3iqVO/KPiqZR/05pY/rKFaAKVxwMdBIH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eUPT+4D1afhoncOFcOLBI1dA1Zsv6kJYKq8+XMLfuixh/DbYbDVf7Q4Src5Xo5f45I/g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KLHgI/FSXimPLRsn+KGUQvBCGbWwvFSdsHY/fvyEjZE9/9HGWzaGrl675jxbXuJznGs2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songc3+M93SDkNuCVbVmY414KKpQLvNpQH8T20xam1Jf6ILXqRMW9lBRlUVq58khteH0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sakPBTaruh3bOboZ96P5yuQlG8fMDcxJfmvZ5h/WHeYnDuNQWKGkZl1dtk0Mn4zw3KyY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8sbmlT/37ojQ+SuHwNwf4nkMp/2mjRD/rSR+U5o/YvyKv5G6mj/Fxa3MOmmGAfA5jNIai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LwjXs8IVh77PizB8Bhc6MdzsXzL5Bvp4CYmXRI6uHTN5eNXXc9ZVQDxezlpaWfI3y8kT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qeRJHnyejD6KvAmvxAH2DDzzKWPiyQiqt9qXMOLzLJPSePC+9NFNHnomvdNQu4HidQF5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g5h/DJMtOnKI+e0H7W6yvk3kpXo0ofhN+qINSvSV6hfzmgRK9aZfdgHKkL1yFObop+S+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2GRN1D6UfSY3PKCB36di30G/Z41kTK0u2/pIf67zuleoZvCgC6X2Z47IEVBK7/NQBtn0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Uv/r2z/7/kbVQ0XVZEH7qo3lHvoZ6zZsTeNl83fffddflOVlKW4Bc/7AHvHkieP+VY6t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EcYpcU/YfpL6cxgPaGuMj0k/s+HFaONPRzvh7UquTBPm+g/ye5/fqKJg/uVQml/TS+bd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nwsnZ5QMOeTmf1Dq31n6jX/pReFuGor140+uiAL/yCGW0SxP41N9vmkWl5fchk8ypMEP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z3LLnz6snz6R0U07LgAgNxIPzC3M+9oFnZTBS9JcDmCtU56cvRKHszXOH3Ejh2FH+Y+2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P+My6DmGmcNoN/7Ufpg0dkfyIeWIF00b8NWsXAvFuE2goGL3mUs/pLUDfft3H0AZcn4O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/+q/f91qOjVF1Uz15W0UW/GA36gq0j9FQDX05RbKHCatqBoXTA6aIJjgGMwD2xAA+ps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MmIB5e43Po/FpIiZOlA2aCKgHeWDgGRvypcWlatU28CdOnKxOcWODwzXbTDB5cpuK36ni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rdt+24bf3eCtHJRAp06frW7cWjf+s9lgohxtxFFKpd9eSp+uS2/oECtNpE6TWRvbW9Xc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habHW+VRfNH2cAtkjv1Zw/5AUMWBRRUC9WObXiWnAfvvPOOK2NQrjz33HP+O1BaCMTT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yQa4NdHDbwyLD7zGDa94ux5FhtNu8VIddqsb1gbXrl6pPj3/idOOwgYBkk0c9eOzet/6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jGBvH18gve7JJj/aKUK0Eye52+uGAcQjD9GOAfAFw60kNpO8jUUcFJgorajXa6+95kpJ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gkpKIczyShIkMPirbYnHyFtZTp/LwhAHGuC58mTjC82MA/o0/Zc+ID/eatEndEibTFJQ4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Kf+NKY9P/WdNmNjY9sMmCRkY2pc3aNhs8yk/+tbK6orzgjb3wyyjkb58jG/8Ggtod37D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q2V+nwtBlPFh/Z+3z3irmxsYm5vpDdTl5UXfuFM+/YU3rPlsGApbfpuLzrFiZZ44fsza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bpExY+nFqy7E/nwQFvZQUZUFfXKSmHb9+5bPeOuDPuV/2YoqQBhzD4oq5gn6Pp985SUO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n6+OrfntDs/N4rX1pF7158+UFVXiy7go9Z/S+Jv0+OyLEn/oM31Qqr/4q3hNO4a3Ga0v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OHWNNtC6LhPjgBjWZpr074P1fdZy3kxVOaurJq+Y7S9mWRm8PMItZ74awIsmxGH95rPX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kQ9svQXcnkJhpXJ3bT0nf/igTS1SrNZe2o+4jGOM6Jbx+HUY8Twfs0f1Gr1R24ZmHjLy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SxsUD17ENHI3bdDml+u/MZ4g2hPgkfWDzP63LY8I+NikMT7vL+8gRu2wvxw9N/2bKOVf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BVKy/uRz6AaUIcX2AfRDI/VkzPHCJDb9gjD2FuwXUVSxp+DgjjUSuf64yc7EGZcC1Tsn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7bW7DaX2K83vufSElA7KSiiVX0Lf36iatT3U2PCGm2z9i+3fk3+TRtc6CWwl9f3kR598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WPvJj39cXbU98t/8G9817toaaXtQXpQ9ycvJNv6QWwe2r0VOxSY3+mk0tAvnOenGTXs7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mZ5ake+/8BL+dsfJ0Q9K4UVMU1FlnNv17LvzKOXv/M8UURpfJfmSfRQ2+WDgB8b9rN1Y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nsPQpxWHfZrS4R8N4VzUoA15oXAoz80nGc1/k9zcnPugfCI+LzVRLn5rR45WnFfyAjHn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cGYELaTxvKwMp7muh8P8+J3U5NS42+8exq1BHrJxuaKzjt9mBI9fly838E97ZqB4bXAl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NLShWb8m1D+6kKPvUPAbfd1w+mdmHiqqHiqqxgdU96MvpaUXdCE/kDTgE//GoYX0pJMR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hoGLvybeBZtocDMpshHgDQA+gYdBYYXwwmSPIS8mdgQV0iCI8FYbb5tyqIaSQp8FnLV8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qhs3bvptICZpbt7w4/ELi8vVF1evmw9jAC4m+pJhA59s6pUma6tDeAPLP1sxb8JQXU/n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ADafciN33g5iESEen3v5/POL1Y1rV6q1laXqJAeCtpCwKUKJgRINJZW+iQ7Ez2jcPzSZ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PEbJAI95ZrE6eepUdWTtqC9Messe2vmUDALiZ5+er86bIIlyjcMQ6ONwB/p++Xu/Us0v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XVjwMLjFF9wK00JLGHyNdcIoDaD+lEd8FD1JuZMEVQ5b+GzkCy+84BtMfvSYt0MIp63h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Zfjs3QijsZAAPfX4sTku0RT8rMdsbmwbz9KNP8KhD2FayjWgwxTogga9pQJtKKrImzrz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CoOAzrMrz+xfUmIlJR3fJ16cRxGcBBnyxpAHbcnNKG5LUD6f3UORCw9FH3lsGu0ry6ue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Dn3m9oMyo23GeM33xGm/y1dSH6I/US5j7ujaEb+ZxXfFEXrSpzlXq7/6yzf9rR3GKZ8A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CuU5P1TLAbq6YWEPFVVZpD47OUy7/n3L1xgdF33Kl9jUpwYlRVUEtBKW5p30Zh43anHz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mBtYU4/bmuq5WTFtufaqP396KqqYf/qgb/9h3s6hlH/f8vuiND+UwuknfVBqP/omgA7R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WkOTzIHBH5lS4QqTjT9rVROxTZCLAH5NA8gDSJ7AX275Kz6yDM+yGbt85hd5i7UUIMvy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Zs7ZuFWFAos3yJHZWD9RXCGrIVzyUgn5D7ZN1rE8aBOXG6m3yQbIoX6gbHlBL2W7fGdx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okvPpMGNSUoqDx5C/ADiew7N/hNpAKX+UcofmnNolgdiHWK43CO/Ol49kcd0gvzawoDy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voiu8FI6Ydz8BdaSHHL8p5bIXu2cSejiG4Cyvp+OhT7GAP2afcaHH37oZSInM3e89957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VrF/5EbHqRMnvf6H4/RBiPSc/Fnqv9ZAtaMdOf6B0vgppS8pqkr0l8ovYc41Bd005ucP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AvrUh7D3GWPdO+++W134/OJwX8oY4/bvE48/7mcmnGPzEwSPPnquOn7smI879vUcpl83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VOQVRWL8bKKjnZI3h9XpuQ2ivQ1M+/dDUZVDvn2pJOHd5Zf6T2l+z9XfQQNlUExfQL7+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vP+nyiorS+Bqw/lkdicd5CWdkuN2YPy+n65m4zEey/YUkk+HgkeKIX7QLhr7O2oScxJkN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0jLyk7WBt2Odxutct4vnVvst8HKwpSMOZUEDv4/Oz5PwjCxMGGdH2IxH/Ekb02DzbH/8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MnruArTpRhWIaZWuOX/vz494jO/6sQXZ/md5WU3qh3bsL+8gSv27b/pcODmzh8iV4Lw8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w9Lu9ZuI+jJydt7S68SlBdn8SdaLP9NXVPXlL5NVDnn+2wTk+Y9bR22O8jRMEnQdaBCf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2xulDBZMVmySUegIT6Haiifzp19xDb7A3+zQAfkHJzzI3sLiyi4lqvNrW3L69q+G1Xc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9z782JVa3Jwa3poyM2cCrG5UsUhgmBSlFIAGtPEzi/PpO6vm9rdgd/h8iy2eu3v+iT94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4sICQz1cIWHxdre3q5/9+IfVjNFOGAsE9WaB4Deg+AQg5Urpw4JFPPEJg7/Ta2EYFhHF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5nAoyWJ5/OSJ6smnnvLfIoK3xGHTxs0pq6ALijdvXPfPFvKDi9uWnjqygUv0LFh7HDdq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AD2U5Qu6wRdRgxRW8Ao/0mhBBKSDx+SnhR1DHUjLQk17p+Oe/SCd0vO9XW8rM+RNOik+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Hf2MotfWUIYtelkokY4ab3Z2U/mE8wY0SHXaqS5euFRduXLVw+mbKEt54xI3ead+kyhU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r+10cKzfoEqAZhRdqQ8yWIgLr1ZXV/w24WDb+GKGvMVrVzpaO+n3uu5ae0EP39inb8E3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MiKsjQR2d2Nb4bhRWqXfvpp1pRX14rYi9H748UfOSzbw8Ip+j3IWAev4MX4/btE/48Bt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VWfPnK3OPXLW+bls6eEHbUs7QT/P5C8+tcPCvuKKKur7VYbGcxf61q8vf0vom3+c6+4V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Tfr0PPTnJDsD5oM47wDmEMrFXLP5HX/mdT6/wpr7yte/7i9LXLr8RXXu0Uf9U2Rsivju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+YMiUpYEbZ/3MmjLP9IkGpsGyAZaI5omls9z01b/V/ymO5bRhtL4KcH7T6GMLpBOdHYh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Z+iJ9Y/+GOKr/+HfVDQpjtJpTYhhcit/AI1thvEpN7yWieFAfs3wXP6gmT/PbfnrORr6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n2IuX77iewLq97//4AfVM88+V50xGZcbVFDC73Pwwol+G3NnL8l2wPM1e68Og3b2B/il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nw8cH9CZ5CLgdarrrmfaT5B/BPFzEP/HRVuZEX3L94OWoSRx/1GiX+OgC+p/46KUP+tL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vVz7kHNJUUX5asNmWxKGYR/FfpK68FUPZGReZPyjP/oj/zqAv1hlfkl+PeJ7TGTeHRTD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AGuqXkz9L/C+hxP9S/weRb01elvJv8ryJ/ukJz8fpBmX3GP/WcJwR9EHf9i3x58tCbEdo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p/oa+0fOEPiE/E9/9jN/UZY9M0ooXqxESfW1557zA3ReaHRj+11eTCVPZADy4hYJaOcA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drCfJW+LczBoiBx/6XqW2s14SKlzKI1PzyFDY47+wyBXPnxDVlEZXfbkwEu7i4mQDuTH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BepPfxtYH5YhT9WNPpsD8Rgb5CNbbm4T8cWK6C/5cRinYaK//fEX74dcNq/Icdx82l1u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v15OB0jl63d3lCK85Ez6XPkUnObf7ji59tfYy/1GFfzOgb4xSeTq7/OPyfoZDiXMPACK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xUCq/RH9JUZUFjK6dXcjT99VXVJX4mw9PExf2eEgb4hz/Jg0+VWKVdDd1ob4cXvB2G8IM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CQQf4uFGQcVvXB09uubCjg6VXGF16nR14uQpj8NihKKKW1p31u/6rZukqHrKdnK8mZCU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A3J4iPQfn5E2YfjzR6UAIs6ViTgfrg61qsJ1+pH57a9sVOwhZ3ILhW94oflTG7t5OtWeT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1G8wUG8UVYTz1h7CG4cSOsQAlMtiRhlaMAcWBj8EJk8OCLDhBWHkT1yUYfCWZxZJfouI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a/EwLGD8vhaf1+Mb0XwSUEIm+afve/MbJqn/kacUQZTLgSabQMrHQA80ANGOEiZcyBrW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g8yoTrQ/G8a1I2vVsaPHvHTKBuQZDeWrLAxpxUNuyx1bO+75wnvi8pbwwuK80c+bK7xN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Hltth2VV1ccffeqHS9RPbzvznW3aDV7BD0Capkmw/Hd3hm2Mkgcjmr3vWL9xBZklgT7q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qrw1rT5BXSiT2030pUuff+7jhxtVbL5RWElRxSH3iI4kruxRRuKoL+D+WUwr2+OZ4QwM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v+B2lW3yuUlFnTlIW7W8rYc7rdykQlFL+127etX9Tp8+5Z9NAU88/pj/oCd9BfrV5gCe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VYd7Q+qJqc7jYsS/8UAbf5WRb5/+9evL3xL65l+qfw6ITfCnREGkUe6hX30o3QWNIeIr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bmDe0UsS3ExlXUCpzZqKcvooNzHNbRl4XNIrP625Xci1P9SUfmMEOnOgbiqjaQPNJTEs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lD/kdY343AxrQuVHxDSsEeCweSpMtugEuGUErT/yi+FtdtOP/pMLp9/gpk9gq1/pOa2p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TjJ6pn/F5xgO4G/0j+HYal+5YxwZhWOaYyXmD2J+GPEXxHjN+M06Y9L43/XbTYwrZJDP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/+Iv/7J6/Iknq0fOPWrrPWtq5S/C8Da52GYrptvEj7emFMGpMGe8+aB47ra1vXaOAdrZ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MoB+AFR3Qc+l+aME5T8u2sZnRCn/vuWXUMpf/asLpfBmuzRRCi8hRz85J3lzPNDDbHSm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aKt/spdB9sTmJQ0UVrxkBd58803/LWNkZfyw9bIk/XbP5G7v6x773gE1tE9O/sy2f824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tX9EHuLy/DNFNNM3UaKvlN44ZKYUpwuUna9/FtZwDxVVCbEdvW/Uhv0ocyz1xODGj8/z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0lL1tRee989Po6TiBannnn3WX/Ld2tzw36ji1gf7cW4ex3z891Mppy53P6CHsW+WD7CD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z23I8Zf1m6/OWA61z71ixtb6LvoTcuODkLR+ZXLI0A+4BZRDsX/W4198atpRPmpDMf8c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HP/YeVF8bgcm+TYa8pTxc5QMovzKXBvTYtT3mv4ygyB/C3rmr0nZ+1q/2ZcJk18zHv12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GrpAHqUXTbI4RNpc+WQwO4P82B2n1L9S23enL62Ppf1pX+Tq75QfWlH1L//F68bsqSmq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RfqZJ6eoqGKgekYd6Mff/igKgoWOlqN/mHLsOqYDhRz/Jg0WWh1uwCtN7EzQGDbwvLXA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Pns7e9W1Kxx+G5/n+b2cZT8sZyPP7+vM+40Zi2/h3L5CUXXj1k3faPCjnGcfOVede/xx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NGBcopbOytDZdn21sDoHSnKtnYG1e31u5Z/enOIDQ+Ci27J0Cr6fSqUUqKbBYIm49r4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8TF+A8YWR/JikY9CHuWqjhg2T1w1RonHBotDIUAa+El+5KO8SU+eGNwQsb61Ofz8E2WQ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bm7F8B1bV5jU9Ya+1A5emvdD8ic9bQdd0MemDjqcVxZfSisAv1Jbey90P9VTeWnu4XOD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CpETx064gVaNE6UhPSAv/NryZaU9c/qs8wh+cFB0y/oHCqnV1WX/nB3Z8tbwYLCVFJGD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hfff+9iE7MteN79FdPy4K4SwqTN5C9AYjfvRVvYP2ujr9B0M5eDn8Wx+TdHTGKEtkk1/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tCMHX/CZzyJyg+629Q/6PHTxXWLo9L5jvJCQneaSJDjhwzMG+vwNb3tytkGIlcsBNidU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0+qzzz71HNKnN09USy6g7vlnG1C6couKzzpcvPCZ+3PgdsRoOH3qpPcxxiz9Ydg2Bqev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oPR4j1BJ1PkhxkO+fYy3oT3bUEpfwrTT+zw6Jg6rqBJEa6S5JHppDpEBjCvNg7zow7zH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sf7E0Wvf/EZ129a+IzZ3nDp9ytbU9ClV4pOWOYc5Lodc+0MNNzpz9WeezaHUv9Q+xJOJ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OAc1+YgNP/QsxGfS58A8DNpok1t2m1v84VltGk1UFLWFC3qOcYDatyuc+gvRv2mLb02D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/KhfLhzTzF/PsuUGzedIX5steRRgy+hZ63usr0x8jm4Zxi5rOeu1XgBiLeV3JXnZ5ydv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lVXIoazDjEvWSm73e7719JNuTiW6LCDlj7PeXwxptiReB8J4tvSJunYoXTvoDza/1DR4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yy2bdsyhFK68ulAKz9evjNL47otS/n3nx77om3/poCvXPoRwUHNYiNZIMy/tsU9hD8Vn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sbjK6+84vFHXw1ISiro0so1bg+CCvp3Tv7Mtr9lUCq71L/vpf+38c8yyBKxL24LSuWX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j9MNys7PL1n6rOEeKqoSxCfoiaYpfyI7ImPytY8rV69Uz37ta/6VG85mGIeMN3LiKyCP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X3T0L69YevIDjBs+e+byiPs0QS62hyXQB1iiLwLvYfAYYC3t9ek/o2mnkDTb/xz58FL/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NnkX88Ndol/t2YX8+EDRlKc/tz4iGfGydZKQ2hHPbwD8wKg/I//kIH6ID/ts+8/vfkco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HzJhhD/V1VEI9oF2MsMJz6yl1xlQG0RvG0jF+p1hXxZOV3J2Ilc+Bc8x/2YGcHl+pX93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/u6Ngv7AMbM3fUXV3Gw/jXWpIYr0Mw9kTkuy5VsyDr9zyPPHBmqhu/fjb3+Uyi8dNJUG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QSLHv0mDA29okEDDwqLDCfrewDbtHJagpNDNKgxubo2sLi1Xt2/d8ZtSHHrwWQYOwfns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m3eFFQfll004ok+y4eCTfafOnvUbRSil+BQcC9Oy5cnBADdWvvnNbzltCFjXr9/wm1mU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vODfmWUcoZxZWkRJkH4YW7/zhDIJZY/GAsKXK36MNuJfvXzF07NBUh1Jj9GhIAaecLCF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otB7++YtfyOJNwJRduCnAyCeAXykfDZcKHoAb9Nv7gycd5TJxoz4jMlkZqpnnn7Kb4Jx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J+VX+W9UwWOeORQjjI0c/EXwhCfQDr84jKEtyUMKs43NdUt/sP+p35Mvb/rzm1PwBj5x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OFWtLK2kQ5o6PhC/BNyUiSE/DPTsmpTIjSRuZaXDn8r4fdfakx+wRCk5a/zmR8xRYjKX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zF0L1SefXKg+v3jJeQffpahCkUY5agfQtD1TM3v2mGhEIZZuVukGF+5Ee1IWLlhf1ZyN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PcJs4G3A+KHP0a94c+2WbcZp88cfe7w6Zu2B298Ecj6N5mcteU6PuTFSVCFQwVH8KB/F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cs3GBTe3rly57J+NJP9HHjlbnTEecNOK+PjR12/cuF5dtr4KD04ar1ZXlqpTJ0/4LUf6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dQNCfQFKj/cI9RDq+xDjYdiXOxDHYRtK6Uvom74vNBbHgdb+w9Yg1lXukvzg65TFlQGa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MbwEQjjz87vvvedz19dfe9V/r84CbK1crY7ZeGU+05ykdTqH3Pgl5ULhoAc6clA9Yh1l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sdvc1LcNSi/6FF/QM3MzUJ4yTT/obJrDhOtGFlBcuUGunkDhIIbJ1nwc/eUGyBPA14SG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jw2a/I30KJ3cQskd7Rge0awniG4h5tFmQ7940jQg9v+YF+Cgm0fkKsYd8s1HH33siirk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26efedbWxqPuj5yCfMsBKWXMppMyckr5m9vLdmP/rZ94eB2G3+h2FQ/+txOR3oOwftn4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4kvzOQfl1QWNry6U8mcc5RDlkTaU8p82+tJX4n9ePsuvj1CWZM1u5PgPZbvb+fWhCfU5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9Pbbb/v+ET/c/EYwcinrHfMcbsal5l5+Xxk7z6FuUG/4k5M/c/3zMPJDqf1K4YL6UbQP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fin9L7qiqlT/BwXwSbRqfGBYH5FRNA+goHr//fc9/qOPPeq/w/jzd972Mw2+csM5BF+I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0dFvLdEMlp/4xbzAjSovy32aIAE0meUd9GA7au7J9d8cGH8zvn9up6AMK5h1fMzySV/Q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unc66q6+UFofSv07Pz+k88IccvKBn2/4b9R1lxHl04O00h/z9dOLXm2Af96Hax4q/2iL/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vqYjxH4kSvlJFDCk3OIM3YY5KyN3oyoHyhsvZcJh0lPPblj7z3CK2o38/EpKiOjOIdf/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4wfMHEZRVapIiRF52EJZuFFVqki+IxwCfCQ6c1qSLd+CRpumduT5YxOFd/XuMnrXryd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1ZOPXUct/AUiJgRKpX3pI+onPMc6S8jBsGFAkOGGDebO7Tv++QUmK/oBi8LABB8Wl6Nr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IZv321Xwirfnrly76koF4nHteWXtSDU3P2dpkpKKH7Pmh6vZkKCsevaZZ6snnnjSFSP8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b9sBPon0znvv+qfPUBCgmFqwvLgRA1AqHLH8UExRJ2xqLfeMTZB8HvDa1Wu+EUK5wcLO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UXctehzoI9jx46J8HpADDxR58ITDDtqUMrBJw2IOf8kHtw5XuEk1gG+DEV+5mbVjZfK7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nvSr93xqjm9ER7DQ7+zagmnCFnnTVtBOufCSOiU+8o3pVS+b+hCHuChiklIvzZHQjHEh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FTznMBU/8mTTePLEyerY6prxctRnsGN/is/QBZ0Y6OBG3uY6m9Bly/OI0bhigg00bld3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Z+q+srpkdNEetMNmTfdMdfXKTRO+L3rfgm4OkvjhZegTHyJEJ4B/fDoShSf+BEHnoOYL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CM1SVCF8EQ8/0vEbFygE4c325paHo6jiRhUWsMwGAAD/9ElEQVSKqhvWpnyCj895oUij/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+iS0iCY4Z1Vzd7rxZX718+gNHnPzKrWNr8qEPXiFsurzzy/6RiMdqB2vztm4uWR+tLd/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/qK6a331kbP04zUfXxwS0FeoE3WAnzlBDxqmrahSPxsXsT98FVGinz6WA322D6bNvz7l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Ddzfw7ifxud9F3WAOYXXnIgLnP2Zzbf8nIAv1344ksv2VzIreFdX++Gv89Rz6Glg+Ic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mCOaiGOSerfVPfoRH0P9ow0UT3Gikb/spgGav2LecmP0UgqQn0z0i+7op/qLzmZ9dWML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RZu2zoUzfmVjyE9u/KEzxo8mQvWJdcP2Fypqd1uc2P4xT7mhQ1AaEPMSutwRzTL0fJi0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kasYg8iQH3/8if8WHOv0R7Z28xLI8y+8aOvp8WrT+hKyD2MQuZZy/JPA5GV5DvdS5u80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wd9RHSyeEcG/LkT+HQBpva6j9KO8D0J8ado5lOKU5p8cPaCUf7b+hkNUYaJgLsmhVP9y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o4+ck1zZjRx9lLznvzHSDeiPNPIc52D6Dy8woqi6du2ajy1ufHz44YfVb/7mb3oc1jnm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PtJ/FRRVJZTaL4K67rPNkL6P/NwXv+i/UZUt/wEE9GpsiXbGC3t+xhdyJecvfoZx5nT1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fvbZZz0+4/BJ2z8/8/TTtm+9ZvtUkz/STOFrmfJk3NwPRRX72Vz/zY0Puh60JfruHT5z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NfotfUvdDgvkjhxy/dNZO5sf/6X5pbR+I3/mked92/5gBFrucPxTf95vdv0l5hyIFxGf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5H/+Mv4syWO5+exJOWJLOn+9XOM47U3j3EVVeQ5Zsoh/EZWBvn+M1PvH7vjZOdXJz4//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lP9hyndF1f/yP/ze6+Z8YD/9Vyq/1BBFTFhRleePDXQP7i6jH3/L6Nu+pYOm0kD1g+Ox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JglKRYjhtJx6RiO+MtHQR1lw8GMzz+EOioH1O+vVR+9/UO0Odv0TRqRDCYNygM/+oUBB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LjBtbrjQhLDElXN+4o3f4PEyLD7xpKzikCTdYDpTPf74E9WJ4yeMhvQZQQ72+CzShYsX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b1Glw5r0m1TQ4reTzM0z/l5Hy4f6bG1su4IIRQ43caAD4YF6sIhDM4YDLw77B7ZpIn/i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RDrghzfwBRtlAEYHZeQrIzB2NgYmqBhN5E0dECT5PvSq1fvY2tHqkbNn/DeEUNZorEIX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TGBMn8IQndg8E4f2Q2mB4gZlCkCZhkIMJQz84K1c4mGULvEwfQqSjSRvYpGGONQdpR43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0qEYRlD/kV/sTzKskjN7c9XONpvdPesnKNaOGO+TsnFjk9/zumFtiLJzyWihD+54WFIe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589/5v2Bsqgjn7rjxhvICVpW22qLN16snvDBhSojFwEIJRV2uuWWyuOZOHPzqQ35rA8K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2jm3c6RcI9Siq+HFofhtqZWnZFWi8jc3vVXETi7RJ0Eq8SQJbErsRIPxHJt1YeUYjNvMN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tv6zUy0spsNEbqPdMn4xPvncIP3vmaeesvZf8883+O+cWXoUuowVNiKrfH/cDAcEKF85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uwGR0A/d945Ua+pZO8aA+tW4iH32FxEl/sT5qA1905cwzfbzja6lP2wOKiuWWZIffJ4z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xGFuZV1kvmVdQ8H9xZXL1fd++Zd9s7Nt6wS3q/yTqzaHAH85w/xyyLUPVEB/rgaljSxz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an7HX+XrOYYpXG4ZhQPWxejfTI8b6BmjZ8B6GMOiiYAOGdpHdAvNMIWzFgL8FSY3oBy5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RVMKh985iM4uiH8R5CtEN2g+N/nYDI/lN+OCtvIF4pfoj3m20ar+KRP7jy2kFotb3aMf7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IYUc8fH589V5e37l66/amDvpN/cl+/BiFflIUYVsRnlQ4GXVnwTBjU2IqBvG49+M0ZLZ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/4PVsgXjV5FkTXemFUvpSOO2TQ65/JOTz74u8/FNGqf1K4SWU+FNqP5cza3cbcunhfP59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4xqBXI1Sij0JeyjWG9Y+ZNfvfve7Pv/jx3hkH0Mc8sDw2Vowbg+gZvA/J3/m+KthO275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MBeoET/pJG6b3cfyQPC8/0/27+t4pNWVJXCD9t+kwQ0qF9AL27ZyD/0EfbwfFoTP16u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w8Jf/vorHoexxnkGZw+cQazZXty2xdZKjDfjQ10G8HrXdW9vfcKgyyzvoCluBN59FVV9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V7742g7j2balz/ThUv8o9a8coGxuaWFY+1iW3KX15TDyfTco2Uymirn6IxntGvOThNQO0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hT7Ji0bDibgFzfKb7en9z2zFi+Vgq31IpzElQ6z4RYphzhaAO5mUv+DumiTI5tN/uRZq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tHahyb8IH39W/wz7C/2bvLvzB6X+O0n+gFz+hHhfyFfBcAhFVWkiKDEiD1o5nz7X0KBv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+5A4ndwdyPNHjTRm+fcBpY5aKr90UJPvqP0VVYm+fB0mBUr1NzqkvGmpR9zoqy8MbPOG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OP9pdfnS5erS5S88DpsJNhWcAWxsbtnGYqWaq39virz4zB/5IEDdWb9TbQ42rQ+xCKQy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RDmzXN9ySsqRp59+pnruuefMfcSVSwhfG0YHNtfZP794oeIq7tEjq66g4HN/bIpcCYGx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k5nq1s071cWLn/sGiN/NQjFGGuggblJQjA44NJ8QxgEHB/uPnEm3UfAjLpBCLymE7nqe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WFqs7mxuOE8ox3+fhDeebNPmt3RMUOQ3hFBYcdvIe4rlj3BBWfwQKG/0pN/4SodgohUb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eIgbf8pDAYOyCkUV8TDA60Zb1W0vungji3TwCsXX2dNnq7WVo0NFFekiSEsecjcxY7TP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0ib3K5jIUcksmfPkn9kwKvXbtstWHC+7wHUVaGm4879ku+9ZN3oI+7zRSBu1BOyKMQ1NJ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Qzv9xOvg82niH8odaNu0doJf+CW9Uc1v2sD4Rj11WHXi2HHvG9evXqveffddV1QtLy75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o2uuzKIfoICjLJBEHwQ3o406UlHKwN/yw07zjYUZ2SiqthhoXJ83fwQ3zMb6urfXxQsX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e84/BXj3zm1X6FEH3pRjTKzfvuWZ0aZ+S/D4cXfDNwxKq25ACO1r9hhItTZ7vOSO0vpe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xB+Nzy60jduIvvwr5T9JMMwZr4fpfsSLNsCN/JCD6ufzRshDhhc8mAeYYzis89vGNp+w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W462pyxYvM/CivGI2sN8zhrKG/GjguocR6kx1awjuUQ1xrc0ci/LVx+bRCfAHUEMZ+m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XtO/6zmtAaO1LIbF8Bjm61adj+zoZnx1hQHlBdrChWaY3JEHkSfyayoy5d9ELC+6VT8h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zF8yR0QMhz8RXfQ3oXiMF9zqc7H/IaTy8gul4Ue5Fy5cHCqkPvjoo+rDjz6uXvvGN00O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vTh12hVV5OEvPll60upFImQCC3S3tmYKA+4mCnIvH+9RpBaU5+c8/1UvgC2jZ/GpC6Vw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/jz6lV+CZPUulOrfd30t5a/5sQvN8RNBycheeQq6AWWHUVQB6oGhPbXXwO3rnI0z9kjs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zAsZ1A+ZlH0l8qjmX7A72PG9UJ6CbkAZeeXkz1z/07DNlX8/x0/MCzdPpM/RX8q/L32/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0n6TgMr3/lAbaMbg5pyGl2f5Igp7ZORFxhnj6vNLn1ePP/lktbSy7Os8ciV7Zz5Vf/PG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T//5ZtPaWGuY9znKMePjx32bIC7xzPIOepBPeO9A58GgIXLzF12v76f/NrcH2fKpZxdQ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nqGx0D/y++t8OHTPLZp8Y7bKadp9+28+PXuacXkPbD2YSecaXaBfQiMm9gX19dL8U5Iv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i/D+Xo8pGfvjiipIiH1oSBF+IS/5uW3gjsnUFVXJ2Yk2XgiE9P70X27wGXLjH0ySPyCX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D4CiisPSHEr55zoCKIW7oiqDYkP34o81El09Q2Ke/v6dLHWk7jKy5VtSlBc5ZDuqGf12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gG7aFx5RT4wmY/ww2lDgx6aAgw/8WUAQdhZm5/3wm7fguHWDcoYf2VyrP/2X0jIO99z/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d3O9uru1gcrBN4QD23ionOXFZS8LhRWLNQcE5Hny+Al/u1Vv1yHo8PtJP/zhD6u3f/5z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KBf8oMhryoKQ6sSnXpzvtkhub+0Y7ee9rK997Wu+KVKdseNGUzxKtKZPAtJ2KNNIx0YK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84XCgJtSHEBSB+rG4R/5Lxn9W4Mtv0JPfijfiM8n9rj9Rf34QdPjx495nWAk6bxOlj/8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TFtqvEIbBl5THm/rAw5g4B0KHX736vz5jy3P9DYxeZMP+cM/bOimfVEGsoEkL+hCEXTu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AD4B8sHtCpYaijfLD+z5OUDqf7wds7OzbeWm31RaXuFGT1Km3blz2383ijDo9h93pe9d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x9AvRdWjjz7qvGgqqkQX8F4Bv7wvJP5BfqKvjmPxUVDBP37PCzeANxj6EYohyuaAivY9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Xr9R/exnPzMar9jzUvruN32l7rvUlz7hhAArU0LbXu3ms4SQvGsEQQtRE33mD+1Wzp65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ndFCH7p25Wp1yTYjfOLRFapnz3g/50AcBRy/WcXY2DT6qQv9ls0KNEEfyjTSdYPC6G+J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ufO9DzReflFR4g/tnkMcL23oy79S/hOFFR0PkHNgzEUb4PK5Lz22QvXDjnm428yOzb0c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4dfMhc8v+iHeSy+/7PPZLRu3zEOsMYxL2pb1NoemoiECakryX1PR0YTq1+SP7Gb/a7Y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kY2BLxHN9MxTgDRNQ3pkFOw0V49ewFB4RMxbbubziK7ym1A8ymmDwps0NBHDm2WDGN6W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/+iO4bJjeFv/UBig/CaN8VkHEYLc0a8NKgP+yh3piuGC/CL0pjhh1NV/73L9rssN773/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3/r2d/xWPzcdaW8O+rj5TzrI9DpZXulvKgcXtpRSigNGdTO5qLeian/a9Dzyc1oo24rE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HaAU3qTvXjHiVRsIS9L9xNCTfmd8BqXxWeIvL0nlkMufXprkzG40578Iasan33M19PLr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gz2P/46rrWPInrjBr/7qr9ZfM9j2lzX8FrG1BWujaOKz7cuF9amEIn8L7ZNvXUgu9B+T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fXla8lwJJfkm7cu6cyil7/8bVTLtyI9/2i8/P5ZQat9i+xfoK4IB2AOp/HpvWBsfY7VB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rmRPzbrGHp515dSpk9UJM7zsy2c1WdtQap08aftAG298Rp6XfgHn+ZSl+qqcGT4939p+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xItaud5TGp/8JvO48PJp3zbya+wbaw1wojS/tOr77y6U6J/v5F9Cbv4lmX/6T4+hfWRz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6ae/wb9cC+ZgNM7MWS7d9ad81Quzv4/zQjmxusuP9W/yBsTe19bWrFMgphGMMhIdUFQB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Ai2HoupgziPk+t+XgbZ6R8xzhpchMd+/lHd3GaXxM2n+5PKnzX39zLOIdn5j5n/6F//s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WCrHRCwm01l9UrVnBj42z3TC0kYgDyOhoKgqNXQpvISpprcRylYrN1GV889PlEVwo6R2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f4xLQN3HR0vNl49SyZroacemSYd0qfIcsl26dMnf3EGpwTNj7LQJQL7Y1PHmF+b9IJyD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o2Db4m2sb1R3bWPiChUb0IsLS/47TYxXbqMgZB0xw20qfu8HoYpPIc0vLPhmB2UVbwxJ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H/91PciPMe+3Z4z+2zdvmTC35QcufC4OuoiPIS60a7LCbhroIG/4QVretkURRH6Ek57f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+FN//PktJIeNH8pjs4ayD6UL9JMfN2GwMSjYKEdzGzeqUFggrDuP63YRbUCKIj0rfaqb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rtiAPgRZ3Q5DoQFdCLu0K7TBW9qCej7+6OPVkeVVW7BnvRzqxmccxXPKRNHiqJVBQ/rw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DOnt4ERvcqOUIg3l8rm6pHDbcx7SF27fvlP9xV+8Oex/L730km9qaUuUh9QjQnwAuJwe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Uxh18biWjjqxcUbx43WzODu76bbVupVPGPw7YnSRlkOgn/z4x8OxgALthRdecNppgzOn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8zLMkM6BVZdP+/q6VdeFvPAfwKfF+WrL6PJxYn0RRRptiQBPGWz84QttSF+i3agHbY3f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POOFf/DBB16Hl42HHIxzELAwv+D5YqzSHq7+7jxDUDGIr/hHA61dGNa3rnIbculBbM9J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tnLwo62ErjhAfGjamodA0wYaH82828oCMW0E/jF/uemDEc30XeUImr+A8pVpgrwwGseY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6sdxEBU95CXIDZ20sQzticGtevAiADRzAM4zc+11G8PMJbyAwVyGgpswxq0OGuBNnJ/I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8seGgws2v+KORnEBdOpZ6eIz5Qo8C3IzL+XAXKi42Mpfz0qPO4bLUFdsxWnazf7XRCmc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yr+UftroW79Jo1Q+imJkFvoKaxvyxM0btjaaTMTLVX/+g7+wdfuZ6oUXXxqu44xH1mRe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e17qdxoTGpPJtw1MQGaNu39CcOlCnSeHOZST8pFdyPdLRJw/2pCn0+aA2fksG0r5Txt9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4zMxznqF223IjR9SWQukhw5QP9qQfEQrNDHWkD9Z+/7oj/6oevHFF32u51AdOfmpp57y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OYP1EGhcsYerCoqSkqKFt9pzyLUPOesTn13I8Y+UswvpRcMu5NMbDX2OrywH/qWc2lFa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TMyh5xeJEn/ycXIojZ/8+Ez9UHNtaW49EG4TF+ce2PhhfL2o3QD5Ts/NcH/Rdhv+JzlM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/elP/TyGPT3rFmcl7Ov5mYNz5x6p7q7fsfFle+kjR3yvAJBpKYeXQsl3aOo8MTzvWLUH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2gRojLSLfmzv//zOXKb9cv2Peb/fi+JWcvp2YCegMwe+ZgP/uxB50QZeth0XPUbdA4F6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nQ6LXA6sQV2Acn36uQs+Vmr3Qdj8YZnkOED6BxWwns/v9qO/X/sX1C/F8duXv4frfXtv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+roJOL/FJIugw8TAZE0Hw9ZEp0mS5ziplxbiPGySfsAVVX3zL6HXpwe9mWXGgS2ArFY9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zMcs3im3TKZD/eEgQY52bJoIxhRKBA7JUbSwAUEgwtb3xTlY08TABmTRNiA7fOufvFwQ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qrY2t6qBjWG+l7xocbD5nR82KyiwsPkdLJQVHOpxGE/ZbH6GgpUZDiqpAwaaGe/MEz4f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h/mDQ3wUQhL0NFcIzbpjkw5D3QDxeSYfbjOhNOFwEZ5gUEaRv+YiFjrfcBngFwo33n4i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QS+6SUfZHKREQVB0kRb6RQs2BhAnlZuUdYMd+JWET+iCf9jUhzbCTVoUbXxekUNS6sUb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5PRZV7RAG4aVV+U5jbiNLKct0sfoMfoXEfTMVpoI0jCPU2dAO9HHNG9TN/iJMM7blwjk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FYI54dgRbWXIbjOUQ3nwAYNbtMK37cGG+W87XTrIIg3h0P7zn//c25W00PXyyy97W8Lf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Sz4HiK6mTRuQp9oTQBc82bO+szNf/86WgXIpk3GgsUCb4KZfwSsOvKGDuPhbbbw9Fywe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Rtsx63co3RiT0AHdPmasrtBCPPjRBmg8DErxqHcO4smkcNh6jAtvx1CHZn1op4hm3Db6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xF+FN+04r2HUDxXOGMtB8YBoiTQ36W8+J8V08m8aEGkRYnjkn/yA3NhKH/OS3cYfuZm3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wpWOMQaULqbHZj5l7uIwjt+wg9/M/6wZjF3mNMYnawDPjE/mQfqNr4HmRz4qD38Z6kY4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w5mzYxoPq6H2lZ/Cm89C9AfN/tuE+pfyiQZQN7mbYdjaSEa/NrsL1DkHtdW4KOWvdutC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k0au/QjZ4aC77iP0JVdU2dhLCu6Z6s03/9JksEerF194aShLIvvMzc2nF6ksqbqY+prK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u39CsOrcPVielu9IUZV8DzsuviyUxleOTqtVxRv9uRz6jt9Joy99pXbMjz/S9kl/+H5E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MdY95FJegOPFKL7YwB4JGRk5lbWfdRE5UzIz0Lji09UlRVWOPu29M8PvEO1jfbB2tSHH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v6h2zzDC2Unl6p8F7LM9TC51bv4yycnTj12+Yc/nsG7cr/7XhVL7lsJj8aKli6aD4WZb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obb1zL4LP/ggw6ehnS8WZWsr7U15MZHxwphCJsWNP+OJPTEyJJ+hx/+1117zfTG39W/f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Nb4AchuyofgPzTL0CWw+ebe4etTIGMmO2DJAyuVmWgwKrtm5BUvfzq8S6Dr91KR71fwC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Fcr9I1c3Wh75eLz6P8Tkof7fDmt7b7ruPlBePwjvjpMvvx9Eep/eV1JUles/Psg5v3o9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T//ov37dNtO/xUQroYYJVhMijBpOjOaW0WTaj5GWZ09FVQklRpfoL6Xvi/ujqBof01ZU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Rtd0qD8c2gQVPQP6l+Ig3OBGWOLNHR2QIzixyWdsorhhnCJE3THh6sip08bDpHxBIcWt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9lsqPOPPoQA3qzg4WzSBCpvfvlpZWa3uWDwOFyScIVxgoIWDQD1DswQw6KYGKKpIQ35s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EtRkAHFceYZAaSAv0jidZlA0IQBSPko7NmXwhnik5beYUFYRB/q5AYMhPpszaELJp08L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nz6IcxxGB4WaJ6AbP9KjqNozUY8bVeRJHeAXdFIHeEFcDD94LIUQtPB21iNnHqnOmVmc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tog/lMGNN/nZnyEdvsDsmqBIKwRFVaQT0HdELzyBPgz8Iy7h777/nithEMq5sYShn1En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+oX8ZeQXFUVKw4EWNHCTand32zJPClEUUrQh4Rj5MQ6gk+/uv/rqq96m5HvqxKlqfpbP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bQ6ghfoPbJM4t7JU7bJhrwGNlKtv/RMP/tGm3JhinMAT+iXtu25tTzzeluMwnPTwktHB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/4whfY825re3VD68Y0znIJ6NC/WHLpTC+6Iv/SWoTWPfj254DbrC6RcRTXqVf0SM0xYe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fSCiWX4cN202/SgHbZ6JG438In+iDXAT3gzDllv0x7jRMI6bfjLMW4w1e/Bn0ssM4xhE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zKmML25UMVZZH3wMWnzqDw34s27ipzmLOQR/lY2NP36aL5plRmN/PC6Kqn3+BtHu4Q0o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LtAeIzbfG72ryZieEwnqB5diHHHQSl9KXzS9E0afes3bZiU6J//gU7mIimq0pibr374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irqir9+o4p1ccHHTspLvFCdsRl/OXiScfdPe544uQ/A8rR8/7orqpgXH2RMd3zA23w/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Omp90nrFGEMufu+994br3jvvvON7Jg7SGTcos9gDsc7pXEf5gXRIlj/mLtFX4n6pfXhR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b74eMh5MQvF9WIkHOXCjNId8/dkPJrsLxfYr8HeSaJYsWiPN0Befm3HmZnjRKI0zDPKM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1ifWH+29eFGVr8Hgxp/xov0xbuIhP/KTBpTHC1CML/ahjLckY/Ky7cLwbAEw9gjnmfFH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s4tLtgwlGRC/aGPYvwLcB23OC0y+rP3aQN27wMhnDzx+D7CU/tMp4+eQow+ovu2wsJ6f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z4KiPt/+9J8kn3Wh1L/6wCljCPjTeOA8KDd8SvUvITu/W9ZDBX8HyvyfHH8D3pj5P/z9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Mglz+MbBLoduCDg+odZg4sYAJnDiM8GPD5toH3BFFXzJoW9DlRRVefqVLl+Hbthi6En7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RRW0k3Q61B8O6h/qx9ixT2sMYWhrhBv6pIQlNiQoZ1BY8czYxNAvNwc71dLasWqnzhMF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xYEAdvf2HfdHkFpaSAoRbn9QLtfG4R4/Ms+BoQQ4jJ6hg2eNe2iUoEUt7ty6bY245/m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Xqyrxlq0xQ/oQajDkDcCGoY8qS/+8AhlCre/EBKhy3KxcvjdpcRHlFQoFOAVcxgKFwzK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G4Lq/PzoLaiIOC9EN7RCn9ffqra8slDdvp1ueWkzyMEpm0ho0GEoiqqf/OQnzlc2lv45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T1dHV48O+SaxETcu0vpBqJeXeDVjzyww9P8dE7RpCYVBK4Z+hxGPoZdnykd4h0boozw2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5vnnn/e3nnHDe9JDB4b6YYsH5Kn8FUfh+KsupPM+Z/60K8qdmzdvVDduXrXwNE6gTQYF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H5q++c1v+tuj8OvEsRPVzvZofKnMWLb6rZ4F55F5re9sV/NL6XfjiKs6wh/KZHMCPYTB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44jx9bcj89usnZi6Id8EpO39B5/7PHqySee8H5MPggmuCkfZRjxm1AbAujpA+XThVJ4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v2ki1umw/It0Rrf6j9CMR5+Qu2kA/VfutvA2+iL9itfVTvRVwpoGYJNefvBKRn7UT2VE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zTxAl53m6IRmfOYv6k/p4okMiHTFsS03hnWHuYt64AbMHbQLeTPPMl5Zx1hDGG+kI4z4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mdh+sVyH2fgxP6fHZDfrGd3RBpQhKP0w/0Mgxm2ml50rvy19RIw7DtryjOgbXqKvlH7a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H5Tx+1DIj5oTUFQh+zAe+R2qt976mfnvVS88/6LLR6yByGNL3O5HFjPZTUWorNhPfXxl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Wf7ueeLkPgDL0/J90BVVfWC1srlrztuxC9PufyX0pY8+m0O+/9EH8v2glP9h+pHGFmC9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Mbc6eHkLWRJFFbf9+ewfMjbyNvI7ez7WOtY8+CWe2cirTFLP1iBHH7nsWLAPow7k24f1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ELZn63OmB2fTWzoUDbn0OZCK/ZOPow7k629htezQhRL/jINud6E0f5b65yRBzeJn72Jf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/CVPWEQ9kNVkeIZ3UvRoDMk/2Qc/TUbYKDyda2AjTyI/8pIi+0LkSRRWgN97djk20Mw4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8pj1sxt4QBkReu7yB97vUNRl2j/K300wbksH1VnY+sjXUKBkXJTX9+66WWiqRKb+DzFd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RRU/I5FLz/ibFJwyK7pP73NFVQal8VFCc/5own9jLoMS/yfJ34A3Zv7p/+X//Pr21tZv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hwNWBBwOe+PhLuEYGMgzQtP44EC9dnag1FClhoDGHErp+5ZfQv8bVdG+V9ii6Un7DLXx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9QDKp0P94UD/aLZhfNZhGONIg54+RxyMDus5jOO3mjg4l9B09PiJapu34iwPlE9zJvST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P0CnDMbyfB3O5Igf3wem+yKsQCcGGpgHKAOaZOMn+kQ/f7m9hbiMQMfhfVRuY8sdEceM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PnlRZw41cGOUL/RwEIKwiMJlY/2u5bfr6cmL3ydB8YKASn4IkwiXKKqgD74QlzpwgKKN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BjpiG8YwvBYXERQTz+CTBFZoZDOJm/RsKKGLZw5PeasYRcuTjz3hn4nj8IbfelB5tIn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5XlbnCGNxsbB5pbfmqNOmuugA94N8zK+4JYNb+hX2OTFJw3oX4TBZ35zCfPd737X+Zfq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jywM4Ke48oMOaCCMuNi0IeXduXO7eufdn1l4oos0Gg8cLot/9HsUtWy6v/Wtb/k3+Dlw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Q8qT2XrmfyggbpiA/qAKxWXFqurt29Wc4up70AX9NHf4CEH3qyLfLYRWvAnLW3LIQF5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dur4hNOW29Yul7/4orpz+051ztobpRb9kZuNlC0FJgqxSC+AXzLQnwNxciiFf9Wh+QNE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GzQ3qk3QnjF+Dm28LvGf/qY42NAbnxXeZeizciut7BiOX5wDYlzqRzkY1ZUwwLwiN3Y0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3E2bccsY4HOYPFO+P9d0YDQvDNM0DHFZBxivml9wKx3tqxcbGHesBVoHMNCn8lQv3OQF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cIC0e+atMBB5RLj8ZMsAhce8BS+jjtcFzflCTA+cvo6y2/Ju+jXzu1eU0qv+f11R4k9b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ZSiq+DF50YmiCtmM8be8vFK9//4HtpZf8xtVyGCMVdZxPjmNnLq8gPzgSYdlxf5Z7h8W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z8Dt3D2kfB8qqnKh04fm53FRkq/ox92gD+T7QV/6AG2g9QzDms6ahkFB9dxzz/nLjMjU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6i9SmZzMs9ZG5QdQUs35b1R31yHXz3nRa2BZ5t41zvefGduLppclu5BLP2v7rmrHZPYq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KIoKcbqAgoHfGWr+xlBEqf3Z2/VJn37jdvz0TfnhXlHibw5Mv3uN+ac5v6rPNv0Bt+lW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SJ6VG6P67U83cjO/x2elUx7Ij4wh3cxib4d8yV4PeZJbw6THKC3gGdrZIwL5R/jLpjYu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RgUx/TCO1dtWyDSPdwCaO2HJeimqvOXy6eFVDpH3bSiFc+blDHyIryBsvBT6UEn+KylK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WdF9et+0FVX9xv9k+Rvwxsy/+uf/t9e3B4PfQvhhUsXg1kEnh2tM1BwgS2lF5QmDyNJE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Tl9CvxtVoF/56dN/04FT3kNRJcoz7HvgwTiaq9/I0bjCANqehZ7DNMYamxIpqzh426pv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U7MZYTzqc3/cpCJf8nHbwvgdKyBBym8UmcCnfgYNCGcY6GAewM2cgA0dxPEJymzSSTGm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ysPIDcgLujEaS+TDYYbmG5UJcDNHUX+UADdvXLdNWRIGAbxBIYQCgHkLhQuHk9xi4oA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TfSBSKOM2iLGkZseTDWOn0g33GgfBFrCaTfdrCIPNpK0HWHUC5rOnj5bvfDc89Xjjz5W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H0lm8aCe2zuDarbmpRu9uWVup8Mo4D7CggnLsV6UTbthQxP8ghaeAfRAJ/78jhm0cbhE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vuH9jd/4Dd/skmebEXBDb9MA6CVP6JEfgAbehjn/6ccWPvrdGNqINGy6UQ5RL26joUyj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bcthl25UiZ5IF2DDTn7qY4B6el2NhtXja/75A56JR76seQCa4DN9TZ+UZBwAFGnwzSQN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inBufq0ur7iS+MJnF6oN4zMbHPoiiiryU9+knmpfb1Mz4i8GmnJo1reJUvgvEuBdtAF9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0wbMRUJbPBSO2JjUp5NchMFPttwxHNDHgOJg9Cw7ZxjHMZ7Kkx/jR5C/wDObbfU/+hr8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T/FiX9WYinHkBjHPprGYyTYD5C83IL8cxE/iQwvl4cfcBm+57cjcxjxMHOZdXhJg/BHX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HiA9cfGL5eMnuhx65q3s4C/eYcgj+sktO6aTe18ZBSj/iCYtORt0uUGJ//dCaxtK+T/E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xhqgL6KoYt1mHPFZ6QsXLrqyCkUVvyHHAR/rK58DRE5dWeSlIU8+7Euxj5b7h8V9qKga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N/csTmM+eNDQl762+TNC63Q7cv0nIZ++DK1F1JO8MKz5/PYiaxv9GxmFfQ8yJmMMmZ91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Tzzs2H9nrf/Po6jKsFDx24CCatvY10dRNTszvqJqptqpZnc3jP7uQ6Tc+KfU2R79h/Fj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KCBtLkap/5VupJWQa9/DoDT+cvnDv10UVaEOsX+C2H7NMPrt0tKK26KjaUf+HaDFHpPX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jCFkSda0+MIsL7ryMgbJm+XpWfIziDaG5WfL9sC87CG/aADjvwnlDf+qGRR9KW4bFLcL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t9EfEdunDbnxC5Kiqn54iAcO+f5nPddvlI7fgF/1G1W+LtfuNpT6fwm5+t+PYTNJ/gYk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yETMBKxDTA55mGgQetjQS2kl4YdOqIOK8WAL/SDPrn6CZFoUciiFl9A3fb8bVcKYXc5W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bQNxTOrvy0QxaTTbrzlxb29vVfML6RCduIw3+jTxeGas6bajxgIbEW7onP/sQjW3tMwg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wo3iCDeTnA7+lT/UYPsE6Qoq4u2/uk750AENCGgY5gPmBuYIjNNphjS6JSKDMKc5Ani5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8ldZ1BNa02HG0aHyC0M84qB08c87bWxWt2/dNH5cc3/y4pDk/fff93DqzqcwOJjUZ+yg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jG2CP7wQfeI57mgnIMwOqqXl/bSJT/AIhYZs3cKhjhyYPvv0s9U3X/2G0/iI0QcdhFGG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Wln2Z/LH2MOIFjPckuOtDIWTh9oPm77CQS3lQ5fqBn3Qe/3qNadJG18OdH/lV37FafrGN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5RttDHnIL5arOLQfflpL8HfavR5VNdihf6VvgwMpiogHXRg+afKjH/3I84MmvhkOXXw+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pXxHPCIf8mQTjw1oI/hy++6d6uiJ49W1mzecPt74ZqOPIhFa02Zk1/sMyiU+3fj2228P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+9Tjo6gSb+m/fnsROuzfNeM9fIJmlMekxU15pCUNaTGiW/wlLAfxswvkkYPKmxRK5feF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ic1cJHeboX/GZ6XHAPoKaIbJ0K6AsGgUTh8BuOUfw5mLhNhvYz/Igb4JlDamj88aG9hy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EG0Y+qriKm1MTxxsID+5gehvhrmxIM/LfUdxZQPGZUQMA7F8gBv+Mm/QdtDP3ML8xxim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45k+gCEt7YXBrXoKcsuGEuI0FVVAdFJGRJP+JpplNPNtoqtcofTs9NdQWIwTw9tQCm+W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+hJ/SukfIo8c/wjhkG29XruZy+7cues3PRi3vEhy5cpVW7t/7IoqXjBhDLL2HTt23OWW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tqXKxC73r/z+Kdu/9iivq/9Ynpbvg66o6tP/rVbGgq+2oqo5v94rSvzLhxOWT1+ir8Rf1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I2+wt2GMsdfhBWJkdmT8F1980dc1/FnjeDmP8UNa6tE0/L6z7Qpzw8fjdQEFFZ/+66Wo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XHq/UbW7afR38zg3f1jvd0VVhvwsdi3lgBstNobGASX7MWuOx9n+k+SvNI+1o7S+TnP8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PipejI9bfVeI8XBxowy7q5/E9ieO4iXb2n/OU+8rI8ZjTWOvSD6MLcYg+0I/a5mbr7a3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engb/eXWs3Wd6u6WrZ01ic1w7Lb+O0xPwp436ixCJnUZyNfwrwsjWttRoi83fqn3aPfw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YePuoaKqdrWjNH5K6De+Su03Wf4GvDHzP//+771unP4tnph02GAgDDEZ88xmn2f8WfQ4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UkXzmLyiqoS+DdWv/pZ/H0VVnrRDod8w6Acn338M0h/vHXX9p1mHEmL7tfWlvb0dq8Z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mzGIcER4Eo7SDRUOy2/cul198PHH1cZmGq+AMcntKmzSY/ttGzPYpMdI0NraNFHbNgs8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I6WB5gJoQlFFGAcPCHEybJ44ACTPWP/oFqBJZRDOM7bmIfLghgqfoCNP5iMOHak/nx3c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0vAmE0IlN3B0KMn32kmPAgKFFfQxd5EvLJeiKs4j5CP+6wBTRkjtxae1NlxRBr3wAd56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qQTQA916wx/FyddfeaX6r375v3KlEDTyvV4+o+NtZPTR9pvb6SDcy67LZ1/i5XM7zmym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LxRkvHFJ+8Ff6gSg+eKFC+7HbaGf//znTt/3v/995xWfKCQshySo1vS02JQBr9UXtMZ4/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zZf6F22AkgoFDjbx6QPQ9Rd/8Reeju/xc4OJtkXpc+SIxbN/KgN65dY4wsAH8QTaoGPH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5y985v3nscce88M09TPaDrfqCI30rfhpyc8+v+i84820F154wXlG29+8fsMVVY89+pjP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Wn5StNFXcUMf9EIjbgCNGNHchdL6p3boQin/viiVfz8gXnmbmoEnGPzoM9jya4bDc6Dn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doT4mLMxtK/c0V9h0TTjyU82gA75Qav6EDb+0IqtODLygz/Yiq88xSf6JSAfIbpJFxHD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rVRqO6A1B2gmD+hlTqE81jxoZ01hriWMOZAbkOTHSwuMXcJZDxiLrAnMHeRFWvGJPCPE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USXjYXVdm3XOQWljGaX6Q2tEs7yYVxsIb9KKLXep/Gb7N9Gkr4lS+mZ9mijVr5T+IfIo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VNFPeCkARRWyBus2iqqbN29VP/jBn7uiioN0ZCPWVCmqjiwjX6W81JaxH5b630NFVZ6O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rqg6rHzbDnif53+JvhJ/tQeinXEjdzKGWM9Y21BGsa7hz2exGS+E81UE5HzKpwwMeWid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6wG5/kUqlFQ+jDqQr58l7HEjZAZF1d7A7DwPu8BvXM1Z/8+QnwUKpm3n4Hg5oKhJ1Hen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6EDf9beE0vycC6fnVfzG1OyIBvU32dQ/9sEYzrTv47fRR2KfIV6zD42eWV+S7X/NH37J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Fs/sCXX+ySdt5+aYP0byt+hTHrH+kQ7c/FtYMZnTKuLPDQPIA8R6y6bf2M7X7S4ofRtI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oqcLufJBKX0u3Onf37QP8ZWCNZ43b3cjahx0QfJZF0r9rw9Eer4HdwOqS/NnaXyUUFo/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o839y/A1IiiqbFl1RJaKizcTMRM1bqWzstXGHwRgEJb2RSqUhHAODCceWAeSpOBwSz82O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UaXwElRWFybdkXb5vvK4s60ny5dfpC/zNtL9QL58EzWtDuMKeqD0jc8SJt1/8qBsM5n2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fu3mrer6jRvD2zAcPHJQp1tNjFmEOcbnsglbUlyRLzeqlpZWq5Xl9Ek88mQMEwcw7tn0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IULpwsE+kyCfNyM+mymUQRz2I8RxAEh88tNmizygR/TpoJC8GGfEJU/iYlSG/FDucBMJ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t+N1R7kArSiEuCFEuWzYKIN0KDlwM6el38Lis12jPuA8DW6AgKo2jnZy79m8uO50kidz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xKYSeskTG0UH9f+l73yn+s63v12dOnkq1WsuffpvYPUVzze20gsD/Oihz7nzSRj2ePCX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1kE0NrRAI/xHGXTS+Lm9tV199OGHzktuLr355pvV7/7u7/qhEnERykug79B2lKd2hH7K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uFGIk2fRTjjtTT7wHwXPf/kv/8VvM/3mb/7mUCGkshSfemGgh2eFQ4fC4T837nxzv7l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1j58lpE+8eu//ut+a4s8SMe4wZ1oTbfC4CNtCL9W14562k8+5hOG2/4mK59c4dN/KFI/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z3t7U+7nFy96OdAPPdSbMmh//GlTxhdgHKktgdzRL0I8BdGdA3wRlCampb4RzXyhV+0m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NJZxy1B+W1oMYL4BMSzGUbjQpI82iWiGqw0w9BeM3EDxo7/celacaMsd85eJaUCbWzZx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exwwfvpA7dgGLXt9KMzlDxhLzG3wgTXigw8+8DWAMUrfhb+MMxTzzHWsGXH8Nft/BCV7/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7V+qf1/07T8l9M2/xB/mihxK5ZfCS/mXUGq/Uv36oi/9KKr4FDGyHHVhTyd5Z2EBhfFe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e+YRl78Yg4yz9fWN6rlnn7UFJr0RC59lgPiC3QwTUhwzBfm5EzZwkYHbkfKdHb7x211G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KKXv07/Zd/E+/Xg1ezDQl38R5KX8ZLfN/6MyWcvT+kg50Qhan/GT3CIbIB/IjS2jZ9Yo9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yJEub37yib9swUsWf/mXf+kvXzC+2K8xZ/BZacomPYBm/PfZ1vpzrioZ/Zatyle/Ig/i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XAs000WgqBjsWB6Wg+LF+M1yVZ7cYG4B+TW529DMN+Y3a2N/ZzvxJ+Yby2F9VxpkA81z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ZWzKffovNz6p97YVk7tRVZr/Z6wF+Tsu6E85RH61oRSeg3/2cG7BemF3HdUObaDkzNR/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W+XEtge58qGg9OnKHHhJfdcMiqou5NufuXv89veZ3+a3PitAnj9llPpPNn8LmiN9PxIe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N34D+otK5FL3k8OP3YTS/JqD91wrYrzR50nHT3y/0IP++4Hc+gi8DWcaiipAQGxgHS6x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8RBkMBwoIjRxMEXjExYFMiakpoGCnEI/xckj0joOSmWUOnLf8v3+/birrSdLfOxCvn6W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S+gz0YBJ9588KNv4X9hoi0bsfcb85uYXXFHCwcDNWoG0PdCNlV1XNvA7Rz5OTbhmfLqQ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1da1amE/PCK16W4j0HMgTX4oYDoUZ/+SJIQ4KIdqA8c+tJw7gOXTH4E986CB/6sIcwuEn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dFEvNgcY5hnygA7KJx/mGNG4ZPE//OD9atvK4AAEmoA+/4fy7utf/7or0KALBQeHlGz4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ExBlRxtEd2xruVGSUUdolGKNukEn/PT2sHroLUiUGxj488u//MvVk0887vWGJ/CGz/0J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wMqBFzo4Jh78gwe27XR6MMSRO/pRD7UdbvLl5t1zzzzr7Qr//tN/+k/VH/3RH1X/8B/+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87t50N8EdYQmlaW205pBHpGWaMDqarqxRDzxmmd4gcGP22Z86vI//+f/XH33u9915SP8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RohtRr5A/Y8NPkqvH/7wh9Ul6x/wlVtstBP992//7b/tdaefiJf0TdLzrPUNZSgHBn/1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PgcPKY+0j5w5W50yGq9eueoKK3hCn1u3cvhsC3UkHsop+AQPqRMH5to8khfxIsQ3gX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J5s+JCjvWEbib6JFhrTYANoBftEI6j/RP7oZN9Ff+eu5ayOtOGqj6JYB8Cf6RQNoV8Bz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ZplAz02b9ot+MvFZbqHL3QaV34VSeAlq5y6U6FM7tUHLXj6HPHL5A82/zPnR0K843COM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n6HehOX4R8nE3etTgQJK/J00Jl1+3/xL/btv/y2Fl/IvodR/+47fEvrSbyu3K6oYK+RF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xOe3qN588y+r1ZUjfpDOesGah6LqqSefrHZZw43F8FkGiC/YzTAhxTFTkJ87YQP3oaKq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fxHKK9r59LwAlvYwMoxXuQHyttzRX7bkI9AWjvyADMK4IS7yEi9bsIZp/UKeZH/DlxlY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eg4YG72b69z8H90gllEcygO4ZcvNFwMW50z+zLBIcVtBmL+oPMozxsfdlH9je9B/t/id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dra7D6CIBz+xKRdea0/icsLScnX0+ImsoiWW1QQKqjnbhzEGu5BLb6HWVrYf7CGASP7t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ZrTnFH259Ez7njITJwtPzJo1qiPlxTJz5Sf+5/t/Dn6Tapb+250BY7ELqd9zH3K89vdU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/pTRJz3tz4vqmeX/IR5o0PNpvPEbMKeoAqX+lRtfJaS5p7bHgFNmifMUTg596b8fKK0v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hB38yJBDLRZqhCYMzxxyEkY8DuLY8HOI7Bv4kFd0s/gmY5NsyweOY9xSR2rSe6/ICwLl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XVO3t0r7j0U/1vX/kiiig1H6l8D4TXaqBCcqZ9lf9oUO0yM0T405jE6F+08YnYxIBm03S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a5tuxiWH7Zj5ucXq2LGTlmFSgDB2uRGi2x4I5pRPPmxYsDEojXjDjwP6Cxcv+EEFN6nY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vKFcbMoF0Ai9+GF4JozyeCaMNJSLUd0olzmH+AjX5M+tlXmrE5//Q1GnTwJyUMJm7tNP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8oort7hFRL2pC2XyG1UbG+mTgxHxmfLjc1tc4sAraMSGPr3tSJnY1AElyZ/92Z/5G5Ao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1f1tyfi71IdqJNwQ5MNX8iXJx24RJ8lV7UyYKFvLkt5AsoqcnvvinZ/hKXprHtdkiLZ+r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E096vD/4gz+o/uN//I/VP/gH/8D5Rjzi5yB65GYNgH7aSfwQiCcjkAaaATRgoJP+Sz9G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/9Vf/ZXx7G95P6MdyYZbUSgLqQ+G8uQmX/JXH8OQL3mizCTu3Y11CHM3fQTFJvnThvRH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8IbDgn/3//l/e57cLGRcoKwi7MSx49U5G0cr1kfPW7tDD4owfs+NfonSkvwZb1pToQ9l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HMAz7mhj4HEO1F2I/SLagLzabEA8DPyUkV/Mow1qW9EbDaC/KI+Yn2zSt6WVoS1A5E3k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K8DdZkf6czZocyt9Fyi/LZ3s2H7joNQ+fQEvc8iVr2VvVPt7R6l+jDt4zOfIGKeMMT7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zYx3xh6H6MRn3MN79Y82UDLhe30q0BOx70wCJf6W2r+EvvSX0pfo71t+3/E1af6WUJq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4rxkvKacfkrvYyxa2vpU7Zu/7AabO/42gp0o+oxW/v4fZmoqIoQbxTWHm7mEPJzK2zg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zgOIUvvl6s8B5193RVVM3+amX0fsz4/9VPoShSC3bNYbEP1lgNZ3ySRRNsGwvuiWFGlY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T9NLb7jTy3fpdyfZf1A2sqsQy8VGUbW6yv4hvazE/sMChjZYtPT0MRmFo6QySquZXcsn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wpKeaP/Yju6m/BPDUBBtciOrcwynW1DCgTJs/PNVDfljRwOQL8V7+gIGN/znJVG/EVTH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Wj60RBfUXl3gxir5TAql+aVMX3d6n39s/zp+/VPKfooW6EvpY1ly58tnvHbLhyVYz7X6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/pNr3U1SlT//l6phHofmL/acUrnHYBkIWmC/HJ/8hpgpGAI3Xp/8dHL/5Mbsfuf5Vgqe0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xIen9v6iL/33A6W2qsPfmPnXv//PXzfHUFHVRHPhRnDQgo1bB9gcKvLMISUH1QhKCEk6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wQ0NC/P7BSlB7txBAYhpxkGpo5bC+5bfX1GV38iW6K/2+h2ElZAvv5+iylEK74lS+xbp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aX8JKqIDe0iTWQjixGFTMjeP0FcNlVUcdKOo2rKxyhjlM3KkJT6CNoqq48dPubIYPw7t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IXFgzjjnII/8OJjnMB7bb3DZBuqnP3vLefDtb3/bPzchUDa0UR60acwTl/wA5TG+CY+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IUzxyI/N0rdee61aoi4WDm0ckHAo+e677/pvG6Gk4oYMUJ7Y1J+DFAma1B/asOWOJsaJ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UTdow4/43AZiDqQ8lBgoqv7wD//Q687tnSeffMI2lsu+uVxaTp9n1NxpmVRXr19zern14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gRfDTZy5eSZchmcM9YXH4jOARvLksxcfvf+B36pizv7zP//z6k//9E+rv/t3/64rhw4D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hxcVoIE+g/IQiEeCnokLoA1ekh91pI2hEaUSedGe5PX3//7fd17Sn4+uHbWMjO8mbIv3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aSyIJ+Tn5Rnf/RNFRjfhpKVdSKP4Pk4sLm78KIdw8oA+fuOKQ+9No4f6Uy7P25tbftvt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zFDnE8fT77fxjLKKPGlv2oe1lDzhg9ZNylNfkiEufhj4JTf+MR5+0CPw3LQpS2iGA+oJ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fgwD1EN+Tdow3s8D4HOE4nWZXBxA/eXGVtl6hmdtEB30icNC+UZQHlB+TbuNf9EejvEO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f4cByx70H+Ta4VGqP/yHh8wdzBk8M6dwE5hx+PLLL/vBOv78niFrnmRZzWNdoGTqv9en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Jw7D3z7oS38pfYn+vuX3HX+T5m8Juf59GGztmHxma6RkMhQ/rGu8jMFLQE8//Uz13nvv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jPHCuCPs0XPnTHaz+c9GEu0gAyJfmmFCimMmIz830+yDDdyHiqq/3oqq5vrVzK+9zwnI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Vnqe2+Ko/FhOdCOfsV4hJzDG2NMgOyJnk56X3/htKpS/7MeQpwgjX2TXWD59Jdq0/tIy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4pCf3ID8oIX8580c4zdiU1ArYl0OYra6u2HyVZjjFL8tHX4ywKT7amZ+OauokhwNmnk7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06aeuKk/siRyAW78Z+fmK35inXy6kJu/uVHkL5F2Jx/yvRWWMH4RZBxk8zeID12gb+SQ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+Fekz1svHycH3abqKqfMnx7rsw0c/5cZQPn1n9oT3s2/fPtZ2bu2PyrUMYe9gvBb2r+U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k5t/HuJBRur/2OMjpdc4bdollOa3HDylFTNuDk75+MUfCsX68aJJ7ZwGSu1Uhx9UVHVV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NQyHxDpoYxFnk4+QxabEhZpauNHEm4QfGrn7oIP8J71RK6HU0H06Ouj3G1WULdOOPP+s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aaHd3elDv6En/0uoB0onerW/t3u+/ZV/pGPoNourz3r2vxadz8KhrBqYrU+buYLpTvp8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WlxYMbPsY5Uxis0tD942R/GE4oo24EBdN5YY4+TBxuk//P/+v34AyE0XFFyUw9hGAYA/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OqRIt6P09jrgcJ88dZsEOqGHumHwgw7ik5/PKWaWLM4Ry5MbXWzWoAkaf/CDH/jtoO99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r3nevFHPJo680gZmpjp58tS+vLFl8FfZMjEMo8NMbWAwlAWPoIV66pNw5P/Tn/7U6aIO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0/arRdLRaXl3xfImD4uKo0bmwvFS98frr3n7DdptNNFAOeYoW0RUN/qIJE/19/t3Zra5d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W5PfXqItUVTCT+jPQfUmP9oLfqDswR+a8Y8gboQOj6EJKFy2+CdFFb9RRRr6C7yamaOOo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fjVd8E3PuMmTOGDJ+jt9gmf8yVNxoAu+UC/ooz0J20fj3Kz39R3zh1+kp//duXXbFam3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pB5HjDf0VfLjQI+bXSgzaXPKxNA3pICCn9gY8lYbimcaV/KLcfCn3kovf4VhqBvAHW2g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mrYMEO9ADJOf2kHPgp4psxkW0Ram9gFdaRVHc4wQ3YB65sJzUNxoy+iZthZEa6SZ9ssh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A55wM+uTPsgcP8jXIQ7zsAvxl3NHPGMuMTcBhH2+jc3hOHqwHjEHGG276BWlz+RPi/aNP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qf59Ucq/RN+kUer/fekvpZ80/yfN39L8UsLmYMtf9GBsMca4YcI6/fHHH9tYu2Uy3glb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e90//sa4xZ/CSEDeqlvw3N1M7NtsS3sq/K9z+pomkA800++ADtys85ZuS1+WMgWz5hlL/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H8zY/FU//XVEXH+F2CaSTwD+Cks28tXB/YHcgPRd4RjGDZB8ii03hrUIRRVxkSH5bVX2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lMfnsInL57EZW+zhWLcl28TyoqFP7+7xedu0jmNIg4FODDIvcQmTXMoeTvtFPh+e60Cp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tuKF+PjlonPctvsWM3OL6V8OgDdYH+6BNybA9u/1HMAvIo2UPvgR1tqvKkdR73j3uE9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vQcBP/qtD7GubaCeOcTx0YYS/QO/EdaNPH20HOH5PHJIN9IOQnSX5tds9UqwtDYC3e5C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ir4c/513fptyXP6x9052F/r1jwL9VjirVx9F20NME7bGed/r036j9G3z9yThPdOKyvfg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DPLj32C8yojPU0dqy739iqpYKbmZKIkcTYzHRM4zExIHwRwA6ICStBJ8JOBgI/AQxm2G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pj1tlOjoS2d/RVVekCjS5zeqJtdTs+Ub/Xt70N8dpyQo9aW8xJ+yoFLgbw7e7vfe/mnw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H3suRJsHITOzNh6Nbr2thbB9h7F5JymTGZ8osnZ29qrtzZ3qyGq6AQmvyYdNCJ8/4w1z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JQB5sXnhgPzu+t3qD/63/803T7/+67/uCi4O7UlPOfCO+Ix5KZ7YYPEGO2lQaHAwz6YK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b1ZnzpwZxicPDHXmWYeIYNdo3aRetTKM9OSJ4TeI/u2//bd+EPnbv/3bw34UP+vGocqJ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j8+x/aO/nqkfdYDeKJRJqQHOnz/vh6XQzWaSW0sciH7/+9+vTp06afxasg1X+twU9Vwz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qrd+9jPP218C2N7y9tXma9gPajTpA9APXeSNO8Yh1pGller6tWvDeRvFCUpK8oZG6pYD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LW3EM32E/gAIE73RTd+AFp7Vj3Fr40y9WTcoB96hPCUcui4brY88+gg5DvsIttwYoPrS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ClPctCVl4oZ+6oLilXZTWvwjH7frzw6ilCI+9JPPwtx8ddT4h6IKPpMGoFhWfqq33JRN3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mv0TXgPcsuUGxJfdNIDyY/yYDyBe9GuGt9lyg+huQy49NrwF0ClbbkD/ERQW49Imckd/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mP4waMZTu8sfO7o1l6nOILqb+TXRRn+Eyh8XfcuPdWmCZc/7d/08Dkr0wV/mIGzmDMa7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s8axduiN9Oeee86V18zZav82UDLp9/pUoIASf0v174u+7T9p5PoX6Et/Kf2k+T9p/vad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2rdg8ijjiEP0q1evGf1JKfX5xUv+OWHGHm3GASuKKt6INi56PdvmvRR3ZCJSHDMZ+bmZ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p3xT8rqcMZAt31DqP6X0/drvoaJK6y+IbdFsF55l9Az/FhfTFwVoh6bBn/yVrhmGQb5s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pSyALEz8Z5991tcrXnrjRcLnn3/exx/7DMYRaxhyE2sXezH8kC2hBT8Mz/izT5yZSzKp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2It5YPN81+Ty3AKe67+7ldG6smb9b1SOIHdb+pGf7XO34VN3GazzoC1vbjTNzC+6rfaQ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mPLgd3JzUDu2wrLgN/As19rjINrqP4LmxFycflB9u8Ccn4P6UBdshq1d7ciXT2rkxzyN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tv4BSuWPzL3DU1lRufbP84+5m/BuHub7D/2ZL06MRz/rZ+lGVbb/G0r9IwfIntnbMTMm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abvx24/urVuRQOO1NG/dD3jPt2LyI6AbDB2nfNwMDoHs+Id249O4w//LQGrHFkVV14Td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tPwA+276fREO7BCYyIcFHwGHgzUEqXTgvOCfHQMqm7zkBqWJTvHGRalDl/LvW/6kFVVF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ZWTLZ6Gj/TOLHf2mCyTrS3mp/Sba/7zd8+2fLd+SzdkspzjQgsKD34xi8mMTwmf/bFvk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0n9Tx8en+d3dsqijt+nIizbj8J7fV0JBxcaIwzx+V0lvnDPOb9y8Uf3oxz+ufvLWT/0W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Y4OgPNlUEZ/xz0H8j370I/8EHnHYeDFPsCGjjH/yT/6JK5egkfpo/tDGSH5szPi82lmj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eWFTPp8A/A//4T+4m0/sURb1ogzyoJ4rK3x6cLSR7DIAmzTRBjdu3PR5j/yjgUb8qTtK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oOMb8yj/4NnKypLVba7ascUWPkAbt6l4a3LlyGr14UcfDV8A2LT2Q/kIH6gLNFCGaMIt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/hjKoefubG5X65Y/8WgfaGTzy5ualEHcHGgXQN6xrUhHfegvlN1mAGlEE6BMGcChF/lx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G/DPrY23Bls2D4zykw1wq62hBQOd5O08NA7Ql+mTtJn6KGmIRxjPgvLCKI8922hio4DC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71EtLixWW9ZX8YN2FFqUQ1zyhyYOzxk3xGHcEU90cLNN4FmQW+3bFgbkxo5GfuKREMMA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f0DMqwsxD/UZgA0P4rPzuKV82fCwiRg/0hP9Ac8xXGhL0xYPQC9QvKbdRNNf6ZV/LAc3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+nUfwP8cSuXnwln2qF8+hzy6+CwQThkYrX3QxBjk5gc3NbkJzHyr8c9vyfEM7zS/tYGS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oMTfSWPS5Zfar4QSfaX8S/27NP4mTb/mh0mhVL8S+I0qFFWMLeZyfvMFGQJF1eXLV1zG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dV1Qh98AzFFVnTV5cNNnHllDngwwQX6O/woQUx0xGfm6m2QcbuN3Nl/JNyetyxkCp/Ur87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dlYAb+R/dVEaf9n2Nyhc+TRt5HfAc9NYatuHpM+bS/6V4Rl/3ApXHGzaTSYHXv5jbNEP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d85lRG5asU7xUgVrFfsf1i/JjtictZCWeY61TIZnvqhxZ52X3/aPMfEEW/WIBprdbdH4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G/yQfW7J+6AQy26CMveBz/YNTH5oeEdIPm3N1/iybnzzcVCjWcawrrVReo9nzsXF7hdZQ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HU16mkjBoU73GaXyS/23rR0jZvl95kyUXPkoqPiNwxz/8rD+7dunRAC0RnpxF9tvBkXd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8/M/6QnvziCX3nq0/etz/mf8yespeyPf/jZ9WPs/VFR9VZF64Pj9z/qAd/00NwulOSvi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GX15sG767DJuBodAdv6g6ja/5dbPSaO0PqT5NyiqlKBpI6jgRrCh0vKngTE8S/CKaRCu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k4BGHISHdAi4WB1bS5/6wpC/ypBNuhyI0weljlrKv09HdwGPXtKnCpYJ/7qQ7agM8N6K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W77RnuSM7vTZgwRLlhMjDoNS+/YVxPKg7Z0B6bEFjJk2qNw52/CLAhRUuk3FxgXlFIKg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/q6oMrO5uV1tbQ6qmzdv+zMbGDY2jE/dTGKcorjAoLji4JybVmyOGJs/fuun1V+8+Wb1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FXE5gKftmAdQMjAXaJP0xhtvVP/u3/276srVK77xIgwlBL8l9U//6T/1W1UoKKi7xpfm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1Wvjzt1qweqIcgdlFwePKAioz5/8yZ94XhjC+IQeSreB8QDaj60dd0Ue7B8wh5nBX274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a/znoIZ6kS+bxZu3bg3nPerBzRrcKM/47Qbe8Ocw9Nvf+bbFv2Xtk9rZaTHAf+pnWySv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nmjs2XouBuoHxKOvRhvosBVDXKffjPPRoiz4G8/pFhB+tAcHt7QHafDvAiXTdtBKWvVV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RPqwKQM6iUvdRSf+KKTef/9970P0TQw85RneHT225oSQpmkE6Iv8Er3QwWf5uMEkGjg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zQHUS3lBJ4Yx5idt9SckRCN9Yf3uuudPegxp+d0qbNWPfsKbsCgG4Rf15XCEsYSSVQcl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0IWRG4h2ENNFNyBNtEF0d0HldKFZThPqI9GoDiDS34YYrjTRzofP2jhO4W1pQS49UP1j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bMiL2Cgwk1+y9cxck8MwXRcy4Skk3z59EXl1AFb0XuHTLyWU+hdjDOUv8ycH6KxnzG28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3sgjDs+a85hfmKM1p3VBL4VMBzZeJlx4tv3uA0rtV0KJvlL+/K6nd8QOlOaffvSX2680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1kAXwMcDJTM/zS8mRRXr58ryqq9pKKq++OKyj6Ht7YGNs7/wF5D47C085ZNL/F7jsaO8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NPpjIvTFgFz7NdPsB2Ul+yAI0MF0crehxP9S+3V9ekoop8/PT/AoB+avfIxujFif43EB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S32gHdn2J209vtXnmjbyPOC5aSB+c8tkduMh5Uhuka2y5ZbsKIP8sbI6+rQzfooT/RhX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uJELkSGJgz9xoCmmJS/k+UiDTPKcq7YGVpfwsuswrEaqZ+qHMQx/35/Y3mtc/tvosvnD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bMoFI56P3MRYmrf9QvJuhfYVQsyfm1Q7pK3LwE9GgLfMVyo7hiE3xOc2xLf92zA/R/ru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/kWLvijXL8P8Q6C0/uTyZ+5N8++4NFj78yNj3pNSXVVf2fn139IWzm/ySGWkntwO9f9u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Pv0r3wbdYH814l8bSv2Hs6ocSu3Pa2RffUXVV53+8cEq0gexe6mv3NOc1EP+pdnyvTsP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58Y/tCP/fCUUVf/rv/wXrxudw9+oaqK4UavtLugAEIEJw/No8Z2pjq+dcIEqKa72XzkH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sGhih72nTtuCrnKFEn9y6emkfqGofr5XaKHOdbQ8/aT3jpAe7xm0kxn/fF87SvwvfWO5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3OrLodS+9N0cSuVz9R8oXoyPm7GiOmJHA+JG1P1qdigc5UfMm/ooDc+ff36p2trc8kM8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8ciBHWOSA3Te3uOggc+voaw6eepU9eEnH1fXb97wm0p8Vo+31CmDgz8pq6EFZQC84i3A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+PqNG9WRtaMexkE9ZfK7TS+88ILPFcRn7iA/6GJjhsGNwX91aam6ezt9EgOgXCOMW0so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7g8ibwHPR4+uDfOmLOYnDM/kr3ydbzUdcpMeOnHHtEqvfHPgjTzykVG+bAIBbQBinGjg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D2N4tDGA+UNpm3FKuIOirXarz0Vbc3n0kxvQ5kD+0QDS48amLjLy94Ni5rE6zdC/NiCG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5iBQQuYALV3I5Ssw7lBccqsKBRxACcxNRpRmhOuWFYB2eAbtaRM+aiP8gNoPo7oC1Tma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gfyiDaDhMIhputygWUZpfDXT74PVPdHfHadE/2HGSCesWJTOuRxK+ZfoY+7uguQHxk8X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tQH/xgVzrCBaI80ojTUWiIthTUqy6KaPobff/rnPA7ypzhpIn2CdIy1rHsAPQ38jjftZ2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LO8MxrtUxvj8y46PBppjD0y8jgXcC/0HUdOeEaDJnzrSf1RX/OgL2CpfYdhdPInx3bb2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8Uv6bvrzsHSQkUnfVZcEeJPqIbkIMLZ4MYgbVbxwwRqGvIcimJdgkI+OHTtuPDB5bWX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puCPeCmegcg/KON7AfVHOVqRm//Yt1hLOv3tCDJSLadHWlg5dndsDc7wL1u+pYwHpSDH7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sGvyfei/zfS0i+LHPouhSns7g330j/JOUJvIf394PQ5q/qm95AaEg+g/dJuZXxjxZ19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0+zrd9bdboZjg7g+NAHb9gbGn/1F7YPkb/JsGvtT7Vr77s0kGVDlyw2Uvg0oSq7fvGt8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h4HT2Qkrt7D/zsGHfu0eD/3KB92cOyR6nj+UkE+/ZzJEsruQT08DwIHeXBgb6uddyNFP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ufcwcEXLuFlYBXR+My76UV8uO98+1N3mv15UjF9/St3xnx4ZD8zb0J6bv/PzX3n/VErf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yzBwwkif3pwOvN+7onX8+vdpOi+V8ZnJpNQ/e8OImFr3OySMvvukqMrUlImSPNoOcnd5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EOowOiSXP3nIAPLDaBGTf4wT4/aB8ulCKf9cemSMPooqYKKysb87hyz9xr+UdlwKIJ6N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wN9S+n7grbPcRrI//aVwoauctoUyxm17IyWG5w7SAcokHZbzljmHDIANNmMwHSoc88Nz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9ejjj1WfXPjMNss71Te/+U1/Y5b82Fxx8MfbfxywczAIoAtF1ieffDJUaHEj5sjRo67A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8vKghfKkCGK+YA6R4Zm3AXZto0n+1AF/5g5oR8FEnfh0BqAdmgaovhFN/vEMDTqMkY2/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nOgX3ZSPW/nFvDHUTW78owFSBHbBb2G1QGk0v0a3jPy6gIC4vblhcdIcDq9klBd9CDuG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ZkcDlB6jMrCVHr4oruLFZ4VHo7SA8BwoL4dS+hIYX/RVxgP9lfaEJyhcUeBioJXxxFiC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76WbXowJ0tOHeCau4olvpKXvpH4Gb/L1K4E8BfFUNlA/LSGmiW7QFiabOufQzGsfbAEu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+1vxrmjFnhRi+zTh36e2tT8nP/Tt33lYxb3y4zOAfixEWuXWeJGhvzDm9BIFn119/4P3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kfHCbRDWOvUh5aln+obGWBeUZiIw3vXNPjs+GohxmzyZFu6F/nYY/ZmTDs2ZMoAyZWL95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2Ozjc/D40NgdMw+vdz5tV10SrHTXEu1XVDGukqLqsit68X/rrbdchuQlJMYf4wYF1dE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WtWce8U72cQemDOnqMrCxg//chMwdOxrs0ADvPf9V4ZH8CKH5aWVbPnItKCNBhRUtpIb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fflYunk+vVWnh/8ygtrA61unje7BFuvvKE+Q7zP7w03S3UcTiM/NMmXArq3dg9l5a/9U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MQ5zIwcov5j3rtl8OJ0dOGird1yfmtgzurd3uRHRvUbn0h8GufUfqC7TwoNefqkvl5DN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5+8zWTmj0mjN/8K4X35X0JzjblXlMbXtJFrH1+3uBWY6X+TBOsWiqpxuy/Dh6S5+bvU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1hWYEv8TKHta5SM39ht/fZCm3+n1f0dh/uw7P/0iwDj0xsz/8j/83uvm7FRUlRYKD83w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D+qDAsxge6e6ffOO+6scNikc/rJ5QcjUJgY3NnkRX4bnJo34yRAnh1L9+k50OTBB8xsn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qnFBBTjo6y6jxN8sfYZi/+uV/+QVVSXQp9ugfNW/oCMa+XHjIz43w4Hywo4GkD+baZRK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btITLjeHCxyWc+Dgh+ZLi9U2V2etD6Ok4lYVB4CMbfInP8a7/MgHZRRl4WZsX75ypTp1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N8BhoW6OgFinoXt3rzp18qTH0bwiOpkvcGv8xjpHO6dowlB/2U2DP/WJcalXDNeNrBhH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RFtu8qMemmexZXhWeDMMA8g/humQCIN/7iDWBUVr/6io0jytubqZdzMcfnleddymG+gZ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QfymLT6Oi3spvwuMN/oJn81kHPAMbfCKg3L6KIa2QGGF8go+0OdRVK2sLHtcxhljiMMV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Uf2OfDGpTWiPg7/xdC8QL4Hc0e+w/G3Lp4m2/NV/utCVl8MW4L43evv0H9Z/IyC7UcvS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NX04pN8YGB9Ge2JCehwDGn9qh9geuJlnBHhFf2F8SVHFp7MGO9t++5axwkE6Y4NxhNKK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N/LTMy8ZaP2IiG3Sp38UYbzrm32p/4h+xYvxcU+0fodAif4yjP7MSQftTR2b9aRcjOZV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+rafZdN/9YGAbiLy7Zvox8AHjUXkMD6viWGsICv+5Cc/8Xq/9tprPo4YeydPnKiOrq5W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LNzirSCeRT5yG6JU/33xD4DyZLoR84h0uCv9yEknmEu6YNzzGz258sWDNhpA28csYrgg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05fGMUb9OcaPdZb8VXtYfOKlsSB0uUF89pT2zBKALQNki38xXGHsfHdNfpGiqg05/oO4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Evniu+eZ9KJmDI9xYh9uwumetf2bpe9CLv1hIF51oRQ+aUy7/BL60pdNn05Ka9MO9aV2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CSX+5Ok3FMKL6Xui7/gqzS/TRq59Hiqqyu0/2fatKzAl/idQ9rTKf6iosgFaO9rRd376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jYlDHYEQg16hD8MN6puXk+H1hwSYNQwxGWS5cCNjQsbHgxu5QNtuLFJhy16SYsp0l8I7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3UdRBWUmqo8/0Iz29BsXPSjoqajqi37tx8Yrv1Epgf6YgzY6XVBfBpFWuRk/qiO2jJ4X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8ozlxDQcMEiRhOEgjvpxiI4CizGMIonDcsbq+uaG/5ju1mDbD/U4VCc9YdSL/PQtdY1P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EhZPP7BNfPLGTR6Md+JDr4zmBZl1K0+H+JShOURxBfKUES2AesoPM5yb6jjkAxQfW26A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f/gCYproJp5o1Rwpg7+UForTDHcehrCYB/7wMBcuG2DL6LmkqJqz+Yv5pysPIfpFN+0l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H8MVp2mXQLzS+C3lJTrGhdLT9zkc53BPyiZAv+KmB32csUV7ctODdTEpc1kbF70dOXyn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UAfy2ORJ+3Nbi3HJD93bDOTl9EXkQ3SLf00+6bktvBlXaIvD+MmhKy+HLcDTVlSRGrsL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i6SoAmqLZpvAA81zxGesaVxcvXqlevyJx/xG709/+lOfr59//nkfQ9xy5BOA3AphXcIP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j00+67lP/yjCeNc3+ybdTUT6FbeU5stEX1r8N0QyJx2l8dfV54Qu+ty/Z/v5b6zY/NUj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MD+in7pJ3qBfrDGOHtYyxxq12blSxXv3SL/2S85Twc4+cq46sLFcrtqYxjpSeNQpbshFo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3W3oapcEC5uxMZ076Qo4QAPJ6D8ZxPmpiVnquzfweVho1i/iQPlmbW7b/iA97Usrd658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te7jRsfwU+KRb5aX7xNrezgmcJv8ZLWoH5P8FumgLYW2cD6f2gbFifGb9p7t3dYHJrfX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+YBYJuUP+dcG0U9eTWOUWDj7r5oe9xvZIDd/wLe0Aqf0bSjJNyWU5q9pQ235oKIvfdn0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fekg6vXDZajpoMSfPP2GQngxfU/k5sfD4Ks8vh4qqsrtP9n2rSswJf4nUPa0yn+oqLIB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Jj0/PggwDr0x8z///u+9bq6JKao0ETBhMug1cbptM9TG3fRj9WxuMBweYA8G6TdeAIeJ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AYd2OnDFhkbykA1Ed9+FtG/6HHyCtvz7yBl/3RVV/dqHTVC/hah00F3aaEBfrg5xo9dW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8dJBG2miiH+MIw9jh8C0qqhiL5Ec9ONzTjSswOz9XrZ08YZvlLacTXhAPN+OVPMkDkAdl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cWguOsmDeISTnoMOAG1xjGucL1h8la06kKbJd9VVRn5S5MiQR3wmTnyOBlAObtI1Df65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Rul1KKo4itfMQ3GiP0Z17QrHRCi+0AyPYKGXogqQVkaAViGGNe1YTnTH/tsGxVXezXyp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5N8H9Ff6LvVgXOgTnIwTwrhlhWKJNY848IPxglKYvrG6umw0pHZmzaTvK0/i8hzHHO0R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4TgQP9UOse0A4c2waGscx3TR3cwfRLfSjwVbePsqqvqAdZ/cc+t/qX+V6MulZ/w+GIqq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/oIRLxgHrEuMjc8/v1idPHXCw/gdnUuXLlUvvviiK4f5RC3KXl6kQIFFHlrfiI9beapP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8a5v9qKzC83x2bSnjb50lBRVQrOcZj/rokP9o7UfeN8fn34O6Hdm5vwTZOPB5mZ+I6JH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1Hdg6xDrlpRV/J7pxx9/bGPt8+rb3/62rz24z9kY4zdGV5aXfH0D8FHyjWQr+UcboKJa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0g3afmDNkF9DYpn76TgoPzXR2u41Zul7g/rjcfvyHdmR/mYY5d9eR74e+TfjxPkpGrA7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6YnfIIaDrvQYuu+AG1Vmyy/GlVuQv/zgDPwZ2g0jxDyAnlP/T5/+a6Zr2m0gZBfZaX/2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Lr8xVmcguiK9ufLBzGx+/9hLvjE0efeg4UGnT/1/XGTb39ad9BtH3XHy/Qf5edT/poFS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He0opu+JvuOrb/+YNHLt81BRVW7/ybZvXYEp8T+BsqdV/kNFlQ3Q2tGO0vw36fnxQYBx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yIMJQZMCk6ebygTN7eRHHDYmHCJwsKbDZg7GicvmhbzY0EhZpcM4oAmZfFQedt+JKjfR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ZuZMyB6zCE9WGGi58gEHzePD0vq3J7rzKJVfCi/xvxSez5+0k8y/vNA1D/Kbtvp3F7br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GAIafzzLDXSwzbjD8IzBjT/0D6wMnrEx5OG29b2bd25776MseEV9ZDQ+8RctSg+875s/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MS6KJICfIDctw1wAvfipXOj2fI125RkN/tiA+PLD8Cw3/tAA9BzDosFPdW7mofCmAXH+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RL60QbzuQrM82XLn0rPQR0WV0kQ0/ZrP1K8tnQAv26B6i488yy/aCo9Q+GGQow3cS15t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qAyGNyiMOdSDjnPnznl9UGahqOLmx8IC/BkpQyM/xFvcMoA4GJQ0he5VhPqn+CQbqGy5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dCs9iOkFpR8Le9CRn59j+fcbVjyVya7/sa5tKNW/rf8LaaNnfScjP5TK74XEgOQeE7F9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0wE4awbj7Y6tX1evXfGbsTyjrCIOv8FIfMbfyZMnqzNnzriCl7zhOWGM29h/xavonmT/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XYj9K9ZPKKWfNPqWz6cfsycdNShHZdGmsa/l+BHHX+wL7rb26/OiFAf0gx6KKh/3u9t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P6iL5ATqi5uXLVBWffrpp34DmDULZRW/QcoNq4sXL1Ynjh2vjq6suKIqvjCkNZ985CfI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9dxM6kJMewAzRjs3qjL1Z04AsdwhjP/bRiMzaBeYI7rAhwt3Nu/WLwukvGX0HPtMLNvD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JGcqrBk3muE8WM1VO/MrZo9u5cd4MoLcsq37Vtu0f6h/jA/i/BjBM+mxucVFPYmr/qR0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ML+Ems/jKW60m+VGUP5eYf+tfh0xzNMS7mztV6ZGA1SPdlhfZ35or6Kjrfx7geh4UDFt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q/86bN15qKjKhxfT90R+fJYR1/cHEbn2eaioKrf/ZNu3rsCU+J9A2dMq/6GiygZo7WhH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IMA49MbMv/79f/66uSemqEKh1BQ+AROoicb+RpK76wYjzsA2BxiENN58xc3BgoQ2DnfZ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ySQeEKss7NJCWpqoSulLyPGPkF6KKs+abUKmjEL7JUVVPk43LO2UFVX9wAandnagVH6J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j2jUJ5V3tGX0PGCjbDZpmgZw6B3DGUNy468DOymqCMdf9eYAjzwYh4wxnhnTHKTf3Viv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5S5ElxQv5EJ+4yktlx/HKNpd0jGPGtMJ1cA9ILz+NcQz+vJ0LbaSTsgv6AXEpk3iYZlr5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NhOhMrugMpvl68ZZF+ALIP9o5EdeEQoTmuGgGQeIHhn5wdcuMP8wf0Rdd0wL4D9o+stu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34T8m+na6gia+XTlK5TCc/w5DEivPgHNGota77A/++wz/2wStzvor4xH+iWH52tr+M36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NAaVv/oCZaaxyKcP+/1GlcaXILds6oRbz6JBfs3+AaK72f7NeCX+d/UDxx405OfnbHpD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p0+xx0Uf+tJGLy8/9KlfEV7xfvk3669n2dCPG4Nb44x+h9netvF14VP3Y3xdvnzZxxvr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Oj55y3hjnDG28GNuZqyqnKYBomMiMP71zV50dqE5vhS/aU8Lfcs/jKKKMug3Kos2hS/Y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HePsS2Pt10dRxUH9wNKPO3/4uN/hRk93/Uv8FR8YS9isN/hJUXX+/Pnq9OnT7vfee++5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iy+qhfm56vTxY9Xq8kqnokrrBWjyFwXVrOWbaz7o6YQrqlh/ujNgrINm2Q7j/YZ/eq+b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soSSqH42R9OIF7ijDVBQzS2suh3TyACNXz3vC6vmrf8s+q28tnDZEbEvc0a+Y8Lf8HOB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vsoACItjSnFFfxMeHxXfrI0vsyOUFkR3E4wbPl2eGz9tPADk6+snvGsUEdN0pR+Cg7Ju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ys/x58tAkT8TRtz/tWGi/LGGLymq8u3/UFHVF33HV1yfHkTk2uehoqrc/pNt37oCU+J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iioboLVjPPSdv74KMA5NXlElRjJhRuNghtoNzwbKw5AOmzAOc/U7ORwMMHlwIIeJv2HF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QilOpG0c5PhHCIqqfshtk/Llg/ujqOpGqfxSeIn//dLbFFWoet/2L6Uf2EaWOmDoi+r3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b93GBrYO3sgPE+Mpn6YhTPRFW2mwGU8aV6Th4Bx//JZWlklQzS8u+E0QxqkUx8QlDvEZ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vJXVVY/DOGYMowAjHDf1kaIm0ic3YAphTiB/lU1+8AA/DFC6Zj56Fk3RBtQjB6UXVEcB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vy1Mpk2Rhb8gOoVm+YQ3/SJiWJtb/GsDC71uVCl+M49Ia1uc3EFSMz1oPpdAH1Kapg0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iXngps/Rp6Gd8YCbT5Jxs4qxpIM/Pqv07LNPW79fqj/ll9ZC8iAtccg/1hujPsMhKQct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4IaWGKbxpedmehDdGn8xTUSJ/9lwmzymrajiNil2F/qWn0ufNnrWPpki+tTvcOiff6yj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+Eyd8MOsr9+ttrY3fWzxzK0pboEgb77wwgueLv0W3GL1xBNP+E1GKaeIy1oDyLNpQKTt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RWcX4vwJ5G7a00Lf8kuKKvUXGUCbysT1XbbcQOun+oHSpQfi5uefHJg39oz2cbuAjQJj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iXVpg8YRhnpJUYWCl1tUKKpQ8jJ+3nnnHR8/L7/8sq9dO4Pt6lFuKprchuwm3oln8DbK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ro1F5rAuqH3aQKrSZ/+QQwWVL9tv9MwtMoP6cxuodycsmdcj5NtcH+UGTbdJ59Vgl5e9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p9n/BO+HKLj8038H+6Diezm129NEY+Rsmy0ONuMBvTgT/WSj4HIlV10t+YNhHOtLQgwH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lJNfQelFEdJHuqMbxPGr8BgH/nWBaYftd/yNsiZi/cdBrnwgWqeFEn2TRlaRbejLf43F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fPkPFVV9MdH2fQCQn3/oOw8VVTlMtn3rCkyJ/wmUPa3yHyqqbIDWjvHQd/76KsA49MbM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WzONrahyRh+C13HCHLpthpqbGd2AAHLL1kEtz2yaORiQGdgmBD+EST84r5VVCMcIIJRD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2Hg4po24DFA87KagK7qEvhOZleLDJNIgOrB1KCIoTNgzOmP86AbwCCgsGsBmsXY65C+7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2b+RkS23+NOMA2K8WK4MgP62MPnFgSo/gWflTzy1qdwWw3+nRXS0GaHLTfvwTH70JRmV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bmQj/XLrIIy4TQPurq97XAy8lol+OUBHM31M1+z/ETQ/nx5UnQBjjwM83k7XeGQsYqgL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4tjxY+nHlEP50cYo3y4Qx7thB8Snw4C8og1y9f8ycC/0tyHW5X5juNHOLPSl8idJH6B/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X6l/s/4xx3BYzuEeh3/MiSilGGc3b/IZwGM+3hhrHATyqTLqzWfLUGDRh8QH0ZPmEObn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RL/ybatvDNPY1vNhxvfEUK9f00IqPj9/lVBqnxx8/OLoN8X0Qml+K7V/M33puQmyv33n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W3fv3vXbIKxV3/rWt3zsMc45cGc86WYj8VnjaAO1A+XhJhyb/CaG+9B/S/wp4V7bp4k+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g4sxwzakPqoTNnILdZC81qxPG/0xTlx/mnnTfiVFVW5+5Jh+YQEZN8mTojGWgTwmuslL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NVz9VfVRHYgnxHyjmz4e47Fe8VIhct5HH33kCl7G1FtvveXxX3nlFV+rPv7ow+q0rVdz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+JF3pB2QD0o6FI24RXusB/6kw45xFEbDnzpzxtwj/xiuNDFtzN8/vVehKEq8aEOu/Ui/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AygHtIbb3rmaXap2w8uCajfZ0JvDrvVBFD7qI/BXbuUh6HloGwm7Rl/u05OxX7QikxbE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CmfnrH/7UzsaVTgIoy9HgfjfBsrfsfzhQ+RNk09d4KB4nhe9MvFKeZQgXnWhb/5fdZTG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0w71v/Y+VVZUTbt9i+VPmb7S/JQb/4fBgzz+mHfq2b/2+XJhM6V1XUzt0YJc+zB8+HSq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W59B3/bPwwh38qbXB1LZ0yof+awgH0wQafpl/Z8i/wv9s4TS/PWLsP5bDb48RRUQ04bM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UMQjntgmyIOvBFgmWTYEOFPOPkieLA50wE5Bwv4SXFFXBmgjRyQTTxNUF0TWYzbB3GS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iHFgvOohNOnRM+maxnzrg+bR5od6y43hjf4m8Bfm5g4edKa8E+B9s9xoVL/op+eIGB7j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q3yeaUvZKR8OKpIiKKbDpPCkSFL6tnD1Dz1HA+ivcreF8yk9QD2avAccRgvyA3IvGH1A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2qD4MsoDUNcu0HfpHxxIcJiHm/I4LOfWB3XjQB0eMV45rOBAkHjUa+3YMb9RqLLa6p8t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Qnw+DFSmbDDVjYzhXuhvQ6zL/QYL/YOuqOrLvxLoszmU6te1vgiMFeIwxhg7GNyAvnn6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vZ78aD3jToc7rH3QR1jkw4gmxlm+f5fqJ/qVZ6wvbsrFlr/yk1+p/ko3EfjEMcH8C0jF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k4OP3z6F3wfsZW5zgFL759YHUBr/OzuDamNz3ccUY03rGeOM9QrlFOsYfgNby/m9HT4B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qB3U33kmTql/98J96L8l/pRQap9S/hMd34eA979w0iF6ZWv9b9YDujGl9lV61XOfbe03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amZ3w9bg9LIRgM6mAeqj+4wlGWxvWNpROPnEtKwljDHqiWEMyE3W1G97O32uVv6MIeRB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92yffPKJx0+/rbhQXfzss2prY72anx39nilGtADkR2jimbSEI5N7vPm5auXoqg+DSH9M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x42ige8/969JcgPqJf+m4Yhjc2B7g8wYzMvPc9VgZsHS75d7ZYTOMEu/N8ONrtHcE20Q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dkgrA4ZlGWJeHsfqvTsHH7vrH9O0gbbLxYj8Ey0jmsyeMfkmU34OpJq3v7mDzhz90M5r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peegeM4Kf6iomh40P08F3vFk2qF5TO0U2wunP9IROzDt9i2WP2X6SvKj+D8uHuTx91BR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VvkPFVXWQWvHeCjNX78I67/V4I2Z/+lf/LPXzdmpqCrBq1ngdWSW3G7bDDXT8um4GD9O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b5ZoJH0OUAcN+JOGjQxCCBsdNja8+Ro3QTKURT6k06SFn8L7doQSVCaInUbuKEipLNks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lDrefnqNn9tJUSM066NPX5AvvMCOZn7+oKIpmphG7uhHefJrGvmD6A/PlJ6+ENMTJrfC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WltKn5cDIP7mjDZ2xz8jwrPA2wwa8GR7TcAgW/ZW/4lAfhTfjYOatTwvyE3CL/i4ofpct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nxmDvH2ODXjj/MSJE27rME90qL3oVyirNkL/o8xm+bRjF1SzvRS1N5plA7XDVxWxLvcb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0uhLf65/A8YLcVjjuMHBGOMQkEN0Dv9WVpif07oILYy5U6dODV/QYM0DcR4gXjL07Xz/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0cYTldl0l+rfltd9g08cE8y/gFS8jZ4eJPThz4wVzBi2v7XPl43hDF7b947S+lYK59N/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uMLoJuOFCxdcAcwz4+7JJ5+sHnvsMZcpGWOMQa3JQOXJr1R+L9yH/tuXvlL/m2j97wMW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FN3N+Y/64oeNGeTkI4PkP2Efv6z9/I34DHL8neWYfOdONT+7/3cOVRdsla/6xLph7+yk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SH/x4sVh+EF7xvq/7cUGqTzxhjDGDoaxwotL5IWMCD1nz571eNevXa1OnTzh6xT+ermQ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N+EyKKo2d63NzF9xogGUC/S83zaeza/4rSKH0e2fopNtGFgdIoa/x0Qcq/8uyqLCGtoF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+z/dJxojor/c3Mjam5kf0W9othPt0gXktl2Tv3PyW9x/NvPmL0oa9qFjwZJ56xwieay7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DGL8Jmi1OSMgd9Cp/tMG2D4wAbhZ/1imeNWGlNJ6USZOLv1hkKs/6Jv/Vx2xf3/pSCel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tZn1IE/e3cbTbt9i+Q84faXxU8KDPP6+CoqqHH8YPrPG39z8XeJ/bn4Hfds/DyPcs58O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P1RUWQerHeOhb/+d9vpwGFgNvhxFFYgMG7pthmoqqlrjGXDDVAyNg8GNvxRVGH2+ReHY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x6ONv/JqGoH8Ix2gSVcfqA5CMz82Z0D++20Tc+t+Rj6ym+6uMPtbLS9xYyjxSptbGcXH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8mO2dZy29LQFtsqUETjoATEsGtLH8EhXG5r8o43xw8DLaDio5UZYDEdwTWHJj74Vw2QU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Lb38ZeSng2Q9Nw31j8/N9FthI93GE9okhy4+ghyfBWiARsYdhoMFtTmG+sEvDvU4sGDc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u7J1P8gX0N45QN3eweRjQWXKBvD6q4xYl/uNJCianVnoS+VPkj4w6fz7oti/bZwQR3Mu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X758qTp37hEfV/osID9Yz1vszE1xfgIqL80hmPxGvdT/lV/kc5Pnem6zS/Vv5tVEaX7K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Jgmft6x+feavEn9ySIoqM/XzdOAzeHKOgWb/afKj1D/u3LldzS+kg2LdBMEMarnjZz/7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Y8iO3Kji5iJ+pGOMEAbieNA6PTGkDpTcY6LEn770l/LvNX7vA1BU7bZ8Oi+aCPmpbSVf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iPbL8QdF1czuXcvhoIwc64MNnfRpGZ7xX99AUTuiQXEVzstEqi993BVEtZu1Y+3oCSsj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DnFEj2RcZGH8CSf/Dduvwf9ZEyKUJzYgHYBW1QGbckQPCqoti1Z/lKMVpItQvoDfeJqZ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KA3uJj2K427j/Nziktnda8i+9m6Am1RJUZXSq25yR0R/uSl/F2VV3YcijQI874LLbYOt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NdDM38vHOYp+T/CktGMhfaRnP43W87d3ssWr/dpAur0tG0OpOq2IZTcB3T7yagYSdz99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KMvEyacvI0c/6Jv/Vx2xf3/pSCeltWlHWz8auTkTMyszgKbdvsXyH3D6SuOnhAd5/D1U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2/55GOGe/XT4n0DZ0yp/+oqqafZ/0LfkvvPHNOefw8KGyJenqAJx0LvbZqjdwb0xCsZG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ajhs0KG5FFgIqzJspjhg0E0rNlEKE31MXtqoka9AuOLIJl0fKL3qoPLkhlZsaIkmhVfV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6MZQH/gTbfwX5tmk7c87lgEfYz7yl4F+7Fie3NFu8i7yr+mO4aSPftEAFCBAaaMNaG89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Y8kRVB7ePqUpOqFadZf+WMA6YD84LXC5CcjP/LpQozXZg+sHYWYj9yipwttaUCOpgj6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/DYOh330HcYYPKSduOmhTx16H7PZY67mXxPyI14X9iwKVGLfDzR5C9po+zLRt/xJ0p8E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0+Vfq/5NGaRyVwuEfY0zzNeNBB+qMtS+++Nye0zhjbBFPnyzjM2Wsj8xRGHih+Yt8ecmg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utnuXc+HqX8OpfRZ2MQxbUUV1PeZv0r8yQEl1bQ//ZfI727DUvtq/QFtdm79ANyoWlhM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i/L3/fffd8UUyt/Lly/7Wsbv7DCmJD/iBpFe/Evjpxe87VJdx0Xf8VdCKf9e4/c+YDDY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fTVfxkNM6BStxJGJ6drsWL8DdT1E++X6r60Mtv5uVrs7m95fB0GuV/nNfoktQw4Ly+k3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+pyio9pD9jf5eDfJf8pHMjSQ/AzIEwONTu+O7de2NgkYhok2rVMRhJMveXq9zN6dnTcu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uM+ubD2kDkHR1CwzphegA3DEUfGiXqYNFbcNlLtlzYsd40V3bAshPqcbTQnN+gF43QVS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8lG+TbdwkH+e0lyjOE3k+i+5zLH/TI9FHKTJ+hI/8pWB+mEbyGWwtZ2hPp8eutnFGEH+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P72YYUCzP94rSnT0zf+rjrbx/aXBT9hlyohtldy0rZmMDDft9i2W/wve/x7k8fdVUFTl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gz3/1RWYEv8TKHta5T9UVPUtuW//nfb6cBjYEHlj5n/8vX/2urk6FVWlge6fQshHcSif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fhDWIIY1beLjbhogm02LNlgI5lJW8fY5h+YIy2zi2BxJcNemDIUVNgd9GAmmpImbJeiQ0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lpSFWyaWLfpVB7n5bMigMdCVRoAXQpNWntfv3jG79qgR4+HGaMOELcMzgl6Mw7PCAbTH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X9Pgr/Rd4RI0ccuWAbH9hJGbG1Hp04Y5kEfTRP8cqF8O0N/MLz4L0R3hbyR2hB0G8DGi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A+i39DfdbqSv6tCPenLAp9+t8jdvl+vPSvrfUdvJDXLl71kU5h/sLozauoxm2eBe0k8C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9A+6omrS5ZfyL43NUjj5a00QcDOmMNevX7U1Lv1uFWOMNQywPhCPz5bpxQzWPPJTmZNS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Qil9aX7KwiYOeDAtMG/Bvdz8VUIf/v4iKKoG1s9jv5PRc6l/oKiQrpK8kBvjp/9Ys/7s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c+eqzz//3MfTq6++6mGSPSV/il7RURo/veBt16/9DjP/9EEp/2mDG3W6UQWtmkMxtCl+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tXfTTb8BMf3Qbe2nT2d3Idt/ZnarpcUZ2wNs+l4HI3pIBw301S6wRd+0Pj5jcyD1Jo3K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PaKf21FH3BaUh3hAetEEP/HjGWMcr2YXKHf/WFEZGOo0LM9AHGjF8BtPWyjJakWT0gi4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MuesjcMYivFBzAM7uknPjaKYvolmfvsBf5ifuuPAsy5YbY0h1D/VS/Vr8qAbUF6bUK99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SfJDN/1Z+d1MSVHVpH8fnWbz2cnu0omXGT+G0vpQ/g3F2hEgGg8F6pdhQL79yijR0jf/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P2GXKaM5/iyDZFwOaMe027dY/i94/3uQx99DRdW0x0ddgSnxP4Gyp1X+9BVVpfOrSWP4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Tnt9OAysib48RRVQXsM8bYZanB/diGozHs1sBEqZGMZhQtwcEc7mSIZDB6XXZg5/gQ0p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uMlH+WvzhF/TAMUbF1ubm8P6xPphe3i9UfONXV03bH+2otloAdEj6JkDF9yqo4zqubjA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QFnyI0208ScvhcsoHIg/Md9oiKtw2TJA5YMYJj/qJ8R4Age0gmgByU28UVtjRwPoX4A8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EzHPaDfR5JOgZx08dyFOdLHeQhd9gtK0pQXqhzmQFnox6qPqr/zGgQ7+qCsHJ3xKic8A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ly2+yoBc+XsWZdKKqmlD/WNcTLIuh1noS+V3jYv7hUm3Zal9DjN+cojjSpAfBkXV/Pyc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xcZf1988YXfAuFAnd+M4zNOmm+hO322Nc+fUv2gIfJY7vvF91I+vfhrdZ+2oqo0f5XQ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59bP00DqXt1zQKl9tb7Bh2jkV+4fJlvtJlnRn6w9kLl4wYl1i7Hz8ccf+1hiLdYNd164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UdB6NjF4x+mXP3XJ4TDjP4dS+ET5cwhwG1XtT1+hvrSlFFVN+Ql6MWpb0qkOCpMB5CMe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JJ+2Ict/W4AXlo3G3dFtKvV30cCLQ5SHIQwjNwqetZOnzE604k8eTRPrhBn169lqc8Ny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D6NyY1qnwUq+u7lONsO4guikDZq0kz6VP1fNza94PQTCI2jLFLcFlozfSOWw7LDYn5fR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zrJr7A2Mv5niI0+agG70RNa6w3rH+otXOZAWNOM1n5v5Jgf02ZyXqX9M14SHuKKtGzG9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zjo2Dki2M+RAO3L0Q3ls/ba4Rf4Xlqdc+YdBsfye+X/VIXl4KvCBL9ON2EZyJ5t50OaH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y58yfZMeHw/y+PsqKKpy/EvDx+jPkF/ifwmTbR/L28mbDv8TnInJ+aXjoaKqr6KqhFL/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E70x8696Kqp8sqndJcS8cCNg8mOoCGswLG5GsAEbJZ61aYpxYhrCBrZZw8gPYCOMYJSP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5o2iHFkAHmNO9DJwfPiXyNvGb2RiVu2jP1xw1LTDJc7B1JyeAn9zTTRbrqjiRspngW5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bSI7GvmxUZW7LVxu8tQmOJqoaMLsd1u4t9+InibE/1h2LLeELv4I9MdIV7SB+iloi7f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OslfcQHu+FxKD/3UUbwnPn4yHPbdvHnTDYcmGo/0OxRW5x59dFim8ojtSB6dMDL9oLd+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ey9pJo3Yf8bBJOtCziz0uQYolZ9aL9/HJodEW5/S5wsb3Th+x0FM70JNHI9G/tYWN0D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csPqlh+gcwMERTFKYX5XZ23tmM3Ho0/dzvLZpMKPkZf6X5OD9zaGynFK+ST+jNuCNscU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at/xnW5UTav+e9a/KLubB6Xxg/yll+bhhdYOPZfSz1n7sy7phSfWe9xxzUI59c477/j4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obh65plnqsefeNzSjD6bFsuW6UY/vvfrOSCt1zmUxn93+lS39vBRvbkRPk0gi9CH9AIb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bFP4gb/6GcoWaqi2VhzFB+JBtOUu3ajKgRy2d7edBn8O+QqioQ3sGzb49LWtA6qPwLgh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GjLDVyhSekB4HHPwkWd4K17CP2w+/TdnYweFUbNsGSmqVC7x1AaWk82flHuwDyl+lB9V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2V1/FgWtuR/IP8R/v/s/VmPLUmS54npWd39ut99iT0yIiMiI7eqrOrprulu8qU4Q6AH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BRDgCwmwMRwQg+5Cd6EHNcQ8EcUvlPHAGXCm16zcM2Pfl7tvvpyV8hM18aN+3I7p8aNu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xVdNVVFRUzUzlqJotcRyU0bIgt5p5gjrnEcrlUBrhu92llIM8G/CH+Q9Dnq+1rxanKas/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/xLim+87IJLz/2bsHELI6zy49Q0n46SF0q7EkyKUTei3cbEQVZULqvhfBtX9n17+WQfz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Ppnvn1C3gO5orOjCpvs3Wn/D/NU9Pk7z+DseQ1Ua/3rvLfxlqJx/+YP8KgqIyT+GevtH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QN1N1e/X9/wddEUkst6koUolX/P4j5Xf5PyzLKSL3mv97b/+b38uvP4lDEO8HJgfhDdy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+HIRlmEvCnYdxsl/NxxwfTA/eWZpZmRxls7CqxCbqHShMSiCB0t7aTN/yAPhVifHAqzr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lyuIvOGLThlYKAGUW0Ym/7I4urC/Vr3jJgZ4PCCAOfh6FsPavQjR/IXbBPQWXc3eBUCq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FilY3GPhj6MAWfxDL9qi2xwBuL/DamtLx4vXSa878/rFtRGILnRF9I+Pcc4vFhNGvrK4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1lVRLZolUBRQsdIQmz9iqJ6fZB6V/mMeWIRY/3IfqkJq/hDWlv02idxaQuwKeP78uZIZ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39Zh3CFHDFdc2/2JX/Pzg6ZOZ7bQaPdVHZ8SVsUfD3hypxRflYyrQF6jclT3P/MA/K2q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KmL6Wdn/wvYkWEhdBbH6q0DrZYIrrlaD5l6VBcncUUOVeOd1W4Df5Be2M/TvDnb02oj0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zN/r9OWZcvY8CfAzdjBYYfiFuE9hAObov7feekvH0m9/+xv36uuvuhs3ruu9a79MuYdR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4x4YCjDkEZDO/Ib9MkQ07Q7668NJZ2QIF+rL0JX2p4Bj85A5wxCZMe8gT+aXXo9vwPof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PzHv+vvrrP0njdjRZVXjV2ee7kz+qwBZrNp+6Wmt+6B2HAUYi6rlP69784gtlFYiiXeP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8grxx+7P4bOD78uZC6rkx2NPR8ZvRfWV8CXL31ULWAKx+YNnh6pODGVxCBIVfmN3FXQi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hrrVoa2raH98/NTYeUsgxl/daLr+puXfivxQp1o+kjcivqb1L1p/4a6KuvWnafnUiXRD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havkrzHNiU+R1n+St/FGUHdz9U/1+TMFaePT636T8q9G3fND7Pn2NEB6+L3Wv/hv/u8/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UIzmr41omL3UQ4uMShCwB90wbOaXF6WhdwGTkpFdW54wLEwTE3TVL2YogUX0qbxYw6fx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WKRgB4gtolM35eIf842DQNHDvJDxvwiLDFEWZu2bj4dA7EUiBitnEWLxsfZF8xduE6Bu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Qhue1vgJHwOuMDSgH+goi3YsoNuRSlyj24wRjmdkBwgGK369zjiDbIzZnHNoLDji0vSP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/JG4e8HeWEZNP3dDqK/SnTugiU6t6oTHWv6nzn+n0MrC6ZnWykM+uUb9AjJEKl/GF0YqF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LLCzE4R7GmmuXr2ucrAyTe+XAfc9DJ288KwG6kG+i+ur5oXnCO5/q9Wv/d/mGxnLtbcM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Uf0U9V+2r8phLV+dgdR7py00VsnJ4hgr+O1ankZdr9+rFGAoH/Pvhwnz+kMpuYdgMEGX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F2JEvH//vt6zGEdmqMLY+9JLL7kncv3k2WN3+84tPWKTZ0QrGx7hl3FmmG8j13xjlF4g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DwJrewhENxjuHeiD+TT2jSLCjWzO0esJmWdj3ngwv80bi7C7u+ONZSLD4XBU3Nf9t54w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U56HhdSV9hGm8466i2G81AP4YqF9cR1V9SO6SVf0JYHFpPZJ1irZxVEcvZI6iBuEvT+t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IoTlhP5Y/lT+60bs/TLGf0y+qe+vqc/fR3n+WgWx/k8a/8eAZfW7LjRdf9Pyj9WfKp+m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irr1p2n51InjMVSdbfmnIq3/JK82r14ZVqP+PlwEmj6R58/Ve5icqfrRXPuXQd3zQ93P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Wv/n/9P/4efiP3D0XyicAy+1AVlY2NCySYVfVoawvB4yRU5mL68hURZkD8Lz8dAymK8/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DPUFG+JXtLTJ6ueXshAL6bboQBvsV+nTCcdZ+LZDIeblU4Ywn/nDaxZMzB+Gmz9V0Q7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mr9JwDnv6Gf4PT0N2vC0xo/Hop8VC4WMEXSUF1J0mYV0dlVB+NEfdITxTFrGmI03DFg6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0iuxG6Ja/aL6R/y8Du+XXxI3j2XnodOKmHzqhv9F82IZx+QfQ3X7OLpJ+rgiSd39e5T5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whhr/dji3mWGKhtfLKxfv35dF7xZaKc+jgFkYZ3xtbV1WcrzpSEr2msyo56YfkhqJFhc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6vp5FkF+q9XPK5o0WHxVdVQjJp8q/VUjVeGuitTx4Y/eWx2p986w7WWyDMcfbbX2mtvq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ETof3oNwIYror11Sd7884QG/pWE3IsYaxhYuu6vw8x2427dvua+//VruVVs6ptgVTH7q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8W4EMIj119fF9fHGJ2TpwvyA8iEfLhos7ZeUB2QX+nmmBZbfXIB3bW1D0s+et61sK4O5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aDQaq7EK/rsdjkLs7RvvfB2erE34p0JVw8/4qAfS1siOqiqooUrkn/IEntQ+yTrrzVXA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3CBMl5pE2IfmNzccb2U4DfxXgbFchVT+Y+XH0HT9Zx0x/awbTddf7/0ljlj9qfKJ5a+7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1K0/TcunTmRDVTrS+k/yavPqlWE16u/DRaDp2VBVjbrnh7Pw/CM9/F7r//i//9/9XKYq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PAjiGs1fmyGpLB7YL0Lt+qDLiyLxB+MMXJM/DJ9PE3tQZaF7ESiJF/mxvFyzCGFk59XT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2+VBmYTptbyk86IOH8YLykXeZZTA2hO6YRspqyyNuWHaVdDkjbJp6BQl4jvD7+lp0Ian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jjE+8DPm7JgyrllQ5xqXNBiqrl27pjusWOgijHFn44txxSLiZIzBuProl9j4IH5+DNi4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VhGTT90464aqmPxi/B/lQcHKmpXpd1ThAspiEd0MVYyv7777TseOGX0xVjHWMF69+uqr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zu7llGP6H4Pc7QvfqiD/4jKqeWAxv1p+sf5jnVYq8RcrICajyvql7qnMY0X3rYTU8WF9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sZg8RyhO/GVrwQ8jT/KjNYDjYjzd3P17AeMBPPtpqpP3SYveU35VrhiloVBizGAeMFcaT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/bXGff/t77tHjx/pribqYIxRLnkZT9zHuKcZLyD0225OXSqQcikTMj+gLPJAxjvj2Nqw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tbTmv3Llyn4Y6Y18WFvG/xYp99ND5l8G/tnXp/VyhH+vVxzzZ/Knod5I5Y/+UwTtXwR4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V40v1X1+KOAvTx4quxTEDVUx+ZueNoWT0Y/lYGnDPLH5uW7+UxHr31T+U/Wn6frPOmL6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av/E8h9lflsF0foLd1XUrb9Ny6dOZENVOtL6T/Jq8+qVYTXq78NFoOnZUFWNuueHJucf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tf6v/5e/0h1VTAg2KYR+XortmodCyPyGMD50gT0IWpqDfnEdhiT/om5Mh37qLws3N+Sj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8mWwsCCAgYqFERb4cEcjb8DCJZ6XbxbPWYCwhb9elxdyaUWxeEB98Ea7cZflL+SzzB+G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i/ygjuR0oeSgaC8OtOGpjRcpVhgabBxAjA+IMMYaxLhiMc8W0G1hy8YTC20Yic1ohXGY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19Xf2JgfN/Mgfn4MEWYUG1+x8X3aEZNP/ajWn1T+qvtPyubot4oqUu4vIKY/R5l/rayD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xHgyQ7Atkn/11Vfu8ePHOn4YRzp2hDjq7IUX7ugYwzDM4jr5NU7azRis4o+WcwevlkAV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a88Di2XMHLIY/mPyVQvlMcT6v0p/yKnfqKpWkUrE9CuGpPlLGpBWu9SP/CoKMf5Mv0Oi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D3SZa/R4nuj3J893RAe8oYp7D0QersnHPQpDFeOHMcKxf59//rm7d++ee+nll93lq1vu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NRsz+Dl2j7LglXYQBuHXdtEODDdFHHmNuNY2Ciy/lWHxXF9WQ9RBGZkfWP1WhuWbpeUe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jg4sB+PPG7UNaviQMqU2qaejc5HVA5+eivTijiYiZ4lbBPitD8ydi+sGJosyaIw8+y9O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i76fLpZBinxOAjH+YmAsVGHZ9hkf824sfyr/dSOV/1j+VP2J9V8MzNV1IlU+daPp+i86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6559o/YW7KurW36blUyeyoSodaf0nebV59cqwGvX34SLQ9Gyoqkbd80OT8w9Ypn7p4fda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fy8vjwh1V5l9UoD3oWdqQAC/85j/stkVR8ftrg8WD+QfJMG4ZxARh3yWwl3f4tUV0XvJZ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RXMzUsHJ1StXXLfT1gV0SMMDHmP8rvIiXiWf40ZMfrH2NT0QqgBnvKNXvKefb2jDUxs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0wPTF64JZ5zh2iIhhmHGHIYrFtrtu1UcBQiZsYpy2Exhi3SLENNPLWdORwkziulv6oty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9ScF1f0nZScaqlJxlPnb2nKwTfj9gqvpK/ctFogZT7gstHMEIMeWMZY4poy0T588kfvX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gGdskR+yBfFK/qRqvjuThvj4rEJsR1Xs/oqRIgVx/qrLr84dR6z8asye01aB1zzBqkVI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jsPbh/jRQUC46mLhWrrdvaHKQMOEeH4zP+G0z4xQ3Gu4p9jY0O9DtbuMHk3LuIHISz6I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4ssvv6zjiPF0aWvTvfnOW+7Z9mw3MOmNH1zbZWVx6KMR5a9v+KPxFsVDgLKAhZEevkcY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V4JF8exKBpQf8m31YbyuwnjiDWH7OPBM4eXq79EFjxLv0wvJ/9F45HVoAWhnbYAFWKng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OkW9UHGvDPpHnIpCDvRtCWLyqRsx/mI4Tv0yXkKeltGf04xU/mP5U/Untf+Y7+pEqnzq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p739qfzF8tct/2j9hbsq6u6/puVTJ7KhKh1p/Sd5tXn1yrAa9ffhItD0bKiqRt3zQ5Pz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91r//d/8y5+LT3dUhbDrsCDzz7tVmH+QPFiPTJET/xKrV0Gc+e1BsixuGcQeRInvCI8s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7h4brurQrp966bkbesLPUYsXFtwoLwYr6QNMS/TMH+ZvI/zRasMsT6OtS+aP65CtYGq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4WmN14XiJQ0NjCfTB/QWYnwRbmS7Qfg2CIuDxDOWWHBjkZ3FdHY0qsGq25cyqheiY/pJ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b93jr27E5FM3tPqGJgEe0e34qUWI9W/q/IjOLwurK6yT4hmDFga/+O3+9fDhQx0/jKcv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u4LhbDoeuUsb67qryr4Lxz3MFsqrESw614QYD6nyVx1IQCp/qYj3URW8oQN3JUi21NZp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WfMD9Nau541QJNne2ZVUfp4O8xpx/0BGPGdB9oMi1W+lnpvKmCEN+akDEG/3HVye9fAz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c9/G1qZr9/xYCfMC0nGfIs7I7nv44VvtRIX453k3lIWTH91ttToHjXuCMG+1oaklz76z5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/qZzt6UXfpxP78vxYfq3MFapX13vn0y9zBbBy6kuiAS1+Fl7j4pU/kJZr4Kqe1cckjlS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fsT4X7Z9lm4+/VmXXyr/zKl1Ijo/RVA3fzH5pI7/VDRdf9P6f9rbn8pf6vhNRbT+wl0V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E9lQlY60/pO82rx6ZViN+vtwEWh6NlRVo8n54SSwzPOX9PDMUFWEHUL4IMikYWTXYUUI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rS2+UTWf11x76Z+PM3/sQTUmCMoP2wSsfIjFBnPt1+kQv6AlbK3PQsbMUMViun3PCt5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IaraV5b+qAjbXYZYHSn5yZkNVQ1CG57W+Ng3qli8Y4yZHttini0coh/80p2xxXhivOKy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9UOA8cVH6/l1+6WNTRlrVUcTxfWT+HkdJcwopv+x+ee0IyafunHWv1EVu7+k5g9hsghl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9Vmdlo7vVGGwIh3jjN2KpN9YX3NdvjEj7eeexdFmjCsW4xmzNnYXgzFSr/7H9DOmH1Xx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oRox/mL9b/Phqkgav5J3OGJHzuqoGjvLYLg30D6C0EnI/MD6z9IY+TDR/25fdRA5QKb/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4zBSi4IrcU2d1h/oPfcnxgvGJoCRl/sQ4cRjIHq2t+O2Ll/WMIxXxNtzIHxaO8BB3sWV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/Fk+EPI/lQ7QpYb5sgsXsvRlxDelQhAWolp/rR4rgzK9oRziGMD9+aFQlNl84a993lnb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1U8LRJv8xYqwvloVmjuFhcgADvW3DNX6cfaxbPts3ITjB39MfvPj7bQhpp8x/mPtT0Wq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qeM/FU3X37T+n/b2J98fEsdvKqL1F+6qqLv/mpZPnciGqnSk9Z/k1ebVK8Nq1N+Hi0DT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DyeBZZ6/pIffa/0Pf/uvfi79tNBQFUOsompByxQZ7KgqQ+xBNLUj292qhbiD5bOIYcfH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50jAsd9dRVoMU/wqnV+ts2BhxwTaggPyIh3t0sWOQn42Ic+7TaP2F1EWMwrvSYOe5T09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T228SDHB2oieMx4YB4wviLEEEYZRmAVCFtpZYCeeRUB2gGysX3IvvviSjjGIcuzITsYW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XZDVHUNM/2Pxsfmx7vwxND3PaPWiP8ZHyA/+sP3Wb+aC+Xzz+avBN1JEHyqSHVW+83WS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w+LsvrEI3IsM1F0mB8piAd3GEd/bIR/3rWtXL4uMx7rIzli5c+eO+/73v6/GKu5xNq4A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YeHCtMH4gKz/7Npg6QnTsiRdGGbEeLd8YXgYZgh5MFh8WRxB7KaRVD6gBGH5TSDW/zFU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T6vSlMgtRHVsfP7aC/S3DNU/9IH/vjCxWv9pNrk30H5rZ9jeWNtp2UTKqJo/ov3H+Kng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pWVxmvj9I0W/kI/JyHgQV4OC6wP+0IU/DIPVcq5C2v2P+UucFZ9fyCZPFcXVaojpWAxp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dc+fsfJj7YvFh/placM8Vn/IxyJ/GeLjs1q/Y/ljiM1PsfJj7Yshlf+08Z9efwwx/YrJ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T0Wq/lx01N1/qf0T5a9h/at7fNWNFP5Pg6HqrI//NP2RvNr8NBmmIb0PVwVNz4aqelH3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SQ+/1/of/ru//rlMVQsNVakPqtXxMkVGDFUxxOqP8Y+hqqorbaHM6qE8FsIhPoS+/Zxf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TlpeAHiIZvcHiy0YrVgwJwza/1WulIcyGRmsvtSFqlSkvghUQdcHsqGqOWjDUxsvUkww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xJizcYGfRfRHjx7tL7AzNhhTHP3Hjip+8c44w3hlRx0xDslr4zAcv8DC7XoRYvofi08t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psBC5f6P7AXGTxlfpidl8yQoyxumnYfOPLpQXASUYNn+D+sJ/eggKOMNf3hdBhsHkPnD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0AWWjvHA2GEsQdyvMFTdu/ed3ps49o+xg2EYnl955RX31ltvqd/KMDK+abvuSCqqC8PN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wMrq93v7/rBdkIF85oYEbEeIXVdhPg39zzeqqu5Ay5RbhVh+ja9IUuf9X9sdMXRU1W/j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4zzIjl5W3T6q8sN/h6P7KvivGr/wPxH5q7GpqGe+vqr6AfmrUkT7T/hL0b+WHt23OE38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+rAc84urSlIW5+ENVasjNj9XQyTfru7fKpih6mCLjoaYfsWQlpv6q/UjhqXmtxqRWn5M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0B/yschfhvj4rNbvWP4YYvNTrPxU+afynzb+0+uPIaZfMfnF8sdQd/mpSNWfi466+y+1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dY+vupHCfzZUpSNNfySvNj9NhmlI78NVQdOzoape1H1/SMUyz1/Sw/Gj/2IFxR50qyci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E11lR5E18qDLQh11GBms3NGAI8uG+7usIDNawTuLf2aosmMBzY+xClDWIiJtFWLtjyE1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HFpEWgUixQRDFWNkXgdD/QeMJ3aDsKPKFtl1AV2mhr09v2OKhfZbt265mzdvquGKeBbJ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Z+YtyOpYhNiLcCw+Vn5s/MXmv9QX9SbHP4gZqkL+TJbzMg3TzOerkp/OPImGqlCHcOd5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bZm/tvrny/WulKuX3gAUEjAXnR+NZt9VZPxAo/FQxtMzuXftKI/ca0jLvYvx9MILL+jO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eVIu/nanK+X56xDwbG22uPAasnK63Zl8LA4eINJY+0kT0ixsVtd8XIiyNPQ9R99JgL8u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xC9Oklx/FfwrarWhJIaqsbMMYreOKvkhuNiOoir5wfuI77vZtehe6MYh8pMyquRXWT9/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/sVY7v6xbHtLYB14QBHMj2tUYE5hpk0bqubYOwq8ocq7q2JpVSuD8J2Sndxe11cvpXp8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bKzb+23Z3IDfrsN6FvnLsNz4XIxY/hhi5cfkE2tfDHXzH0Nq/Wcdsf6tG6n6k4qm60+V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KH8N61+q/M6y/mRDVTrS9EfyavPTZJiG9D5cFTQ9G6rqRd33h1Qs8/wlPfxe62//5l/8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2LIaWvvfqFqEOh8keWduyYPu3LvzIVhnz3c659PrD1KnfgGcBT4WADFaQaPRSHeBMBnz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OCUMVRixIB62icclLfVAtD0m39SJPpa/TkXnBZ/aU170U0C19H2s/88ttOGpjacTV+9A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cAxAGJ0YWxiC98fXcOyePfPfBSENBqobN24o4WfsmKGAsUV5tgBOGGQLEYsQexGOxcfG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FWL1xxCrv25o9aI/xkfIzzxvJssymS7KXy3/9KP/wvrK6goXukKysBBl1+grdUDwEroY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CaEv4TXEfYgxYrqPn/GzN9hzW5e33LPt5+7Bgwe6m4oja/lOFWm5d/3gBz9QYxU7Frl3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6/ONuJkBax7h+DJ+Qh75kQe7OkhnaYk3Xq1Mk8FBf0vuucP963mytOZCM9n5VzS+M0Q5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/ELNo0n1N6JS6zf5lULKnjh2lC+ugz6oQuzeGeO/IzpUhSr5KchfUUVV/UhmTPskiclp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VM0fmjfS/kr+NXu1fKr7b+ranWr+qzEvo6Cs/WcLC5t3BSJjDFVByJERm59jSBxefkfV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2QII7wm5FanfCIuN79T5K4ZY+TH9iMk/LL9sbjB/mG6Rvwyx+TXGfyx/DMcpn1VQN/8x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37qRqj+paLr+VPnX3X+p8ony17D+pcrvLOtPNlSlI01/JK82P02GaUjvw1VB07Ohql7U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X9LDcUNVrKFpD7oYeqoNVbH6Y/GVCx1SrX6foELXmUipAwqFSjiGKp3oJT9ysDQsBGK0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+4vsuACe+IU6LgvqGKtwIQxYhFu9lFOF1Ik+lj8m3xRQMyevZENVQ9hfTEpBWgeafpke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cDyYMXg4GLknT56q8YqdVowvxhVHALLYzniyozcZY4wrymNc2mJ75fwgiM1vqS/KMcQm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Gj1FYYq+gjMuyD0L8ofXh9GuqEKPQJhXWGdo9Go8HmEPAN0k7AysnhQFoczLnY0wQd1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C8ji8KvBd7DHzcitb2xoOxlTxDNW7AcS1I/xCmMV4VY/44YdVZOJ3gE1rYGyTB6hLAB5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c7u9rpZNXXbv8/Gz8Q/CMjVM2t/t+ueHMNz6zPxh3Dxx9J94NH0ZSJOCKv2hF8fBjp4y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fhtHdlRV8Q+09AoWK/NL5nZi+4T9SlS1H3hDpYeljeWZQXRIJ4/FbYj2n8inSv7R/BFD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tWx7jwIpd182xqO5BqlX5puU+mP6GQPG9lVBazBUpYhveV0rQVrViotuqIqB/gn7aH6O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y1A9PuP8x/LHEOMvpp+p8k3lv+n6Y0iVbyx/DLHyY/F1I7V9qUjVn1Sk6l/d/Ve3/kmC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tP6m8J8NVelI0x/Jq81Pk2Ea0vtwVdD0bKiqF3XfH1KxzP1PejhuqIohNtFUMyIv+pGj/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kqJjhioQdjb8GLHIMhwMXKddXMtDD2nhyRYKWVhnATA8toyFQuJJywIdv1RnMZAFdhYE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FOtE3S9CVUDsqb9ITYFOUaoD/vrCIbLIthxEisdkqDI/OocfQj+NAOOGMQWxo+rhw0c6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sti1yLjiWzsYfxlfXFMO5VsdMcTGRyw+FbHxl1o/smoSsaP/wvaH/WV+3LAN8/mr5KML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yXcUGKIW8VFF8G9k9wwjYMZVMzah9+afYGSTZMTDR5iGsiDCiQ+vLc1A/Mq91HH79m33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u3f1vsnRf998843KAF4BfMKT3xG85p4955txPp50tosR4toMbYawvbZISh7GphnITOak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dvnyFXF9+vk4YPf/MNz84hFZjLweLMB+2hUR05+pPDvEZ6F64J99ulJ/xRjRPloAEU2M9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hVQaErjvaPTiAtChKtC/YRrzx/IppqJLUIr+tKp/KFGVf4qBv4P+LObV5pFF8Buylmjr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hUB2zF8j8a1ef0y/YvD6Nc/bclD1o38SxLeUni1CWtWK826oSq0/NjdY+WE9i/xliI7P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4y+mn6njL5X/puuPIVW+sfwxxMqPxdeN1PalIlV/UpGqf3X3X936JwkKTzNIlV/T+pvC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fySvNj9NhmlI78NVQdOzoape1H1/SMUy9z/p4fg3quptqEyRk+oXxdSJzBaqyjCVolVN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SBomNBlzdMlMRsjLZIbLgh2LgnZkme0G4VoXC4V4WGJBj8U/jFQsqpuxirAqNP2gnwLk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ntp4keIxGaoMNoZs/ACLJ2x/QX88dU+fPtNrxhWGKr5lhZ948jCWMFphBDZjlS2mh3Uu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dVj7FyE2vlPH7zIyqBMxQxUIZWT+ebcsH/7weh5qoJDKq8Z/TL70DzyUEWAON38IC+Ne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/uTJE3VHGJUKI5P50X/7RpSOh4Isr4Wb0QhYGo0X2XTWN/ToP8bHG2+8oWOFYwC5L/Gd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k/GjBqVOz/XXNkSOM0MVdRkRhvHJ8oXw/PENKrkHdP2xuOG4DOszNyQNk3/SFPUZLM5g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qirmwEX5lkVVfvRumaOH64Lqf1v0s8IYhC4tAj0E74e1eznQbG4dVc2vGn+iQZIAPV7M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dtM3EPqrQM62CMDvqloFki9iKKnWH+lBzb6YX8b6YvBDEMpfrr2lmK9bZRHybNdBWCEv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+9XyjyEbqqpllzp/xpBa/lHyW1+V9VlYziJ/GarHZ1y/Y/lTEdNP7tcpSOU/bfzXL79Y/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LEOs/Fh83UhtXypS9TcVVc9Xy6Du/qtb/yRB4WkGqfJrWn9T+M+GqnSk6Y/k1eanyTAN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NlTVi7rvD6lY5vlLehhD1V9XGqqiBUUmmuqjXfhGRJqixY6OaVc+iPgpuooF2m+TKS4d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j0MinYWTzmg0Gu3HAx5MWJzU3R+7O+7Ro0eSZrbDioVNFgttUf21117TfIuAoSwFMfks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YKGnCDhpSPO0V5ZtZh1IbXsq74njL7UBk6nXX144bZwBxkLoAou3sQX2dv0OE8YUu6og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X2aoMmOV7bZirLU7HL0U4qA82qW/eC/4kJws9FU96IVtmge5YtN0bP7VF/WEPozNn3VC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o9QXmE/l+kDfrtelL8KPKLr0W8VqFoI0ZxSBzzQTxDzuM3lED9IwLVwdBLX0qOnlo84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v5mD71JV+90ai2a5DXrzNTxpc27UblqWGJiGWiTvBTibLA6ifsUSZVgZjBiif8pBp36iy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5ocMPi1yk/Ev1VndlsbKszLDMiyN3j3mFvpDHoClNczHsyutCvP5jxMqgfqKV1Txr7qj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GP/VElwMONMpwF+WgnGwCKIdUr88d1U8QJjOl2E+m+nGvI4sAnx7Q5W/PiqYf2I7eir7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AONvMchPASs2QDGfN+S38KuSz7eDa+m/M26oon9Wzy0SWFLXypDSa4bzbqiKyTeWn3tf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WM4ifxmqx2dcv2P5UxGTXzZUVaNu/YwhVn4svm6kti8VXn+bkoG8f1Q83yyD4+m/xWXU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P1o2jTz/x3A8+rs6Dynyg3O+UptSf1re45FfooYW7mpIkb/mXPXl4Vjg6055/k5FuqEq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fVAvmpxfl8Eyz1/Su++1/vbf/OufS1MWGqpYkKpC+KBok044+cQfZJsV5FReolfmgLyRG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wwf33O7Oth4NyG4QFi4BCyzIjl+1s6sK1/zInA7WBU/pH6RdJnvANekheNE8kpfrsl9z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f+lCA5A4nWirZbAY8YWC+fYcQuqNAreiilj9SROBiq56oEbrj4qnmr+ofCPoFh9zpx6r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8yQpXdk3Mnych/lnesni3oxnxgtJSIduc83iOjSSscG4sqPOyIeR6saNG+7mzZtua2vT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+dF5vnnTkTaZ/vsXCeq0hXRx9Zq/0o6JlItbwnMZQt7pu6GktT60uDBNFfglv4xsfD5g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gi4wdzv77UduRnYdLjTPx4GqhWhDmOdgfqlY+V/cBtudhx5A6JT5mfq3Rc9YcDaQlrJD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vrF/bfO0+YEZhubjfB5xO+xY8nO7IfTP7+gyPy47qgbCn9+W4fvSyrZr498Qxslfz2eR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YUx1N1VViuUw428eyl8FJrqjanWEslkF3IMr2K8ZGGq5/6wuvxjQnyqkLXSa5qRr0GqQ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mB8DhBlVDo8IZATv+1ZFav8uh8VS4t7ZLKp7MDa+4xpQjer5MY6ZDqwCmX917l69jFT+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tP8i8XWjbvnVjabldzLz1+lF7P5aN5oe/zHM64eVZy4/lGgS43Gz47/p4ZOqvin655eu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hX/2MmoKaeM77fmx/vbH9NPWPpqCyq++5i+FKhHE72+zJ3CT9bJzAqn8iRIZi5D6fHFM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f/M3ld+o8gu1ixEyMv8QAKoXIlg4RBCLFeuYGroAtlCwYh0yy8T6sYp/JonpmN1UQ10Q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dlyxuB4eAWjHAtqOEIwE49FQd0XwQGZ1MVCNwl/KAxTPlE8/JC4PKiGPfoG+cCV6Jh+j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WOD1xw7NlztD5YsI1QqDi3NXw7iu4j6mf8tOiuWQvJp/cRmx+ieV3Mdh/b0qtP3yX3fm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4XD/g/Wqd+LXa0ge0rq96oXKAxOllVO4YF3GASDdSOYqvhnHWGLsYFSwb1c9fvxYXfhl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2rzkXnz5Rddb67t+j+9XyXiijCHf9WH8yPzVxhDCouJMT/fHiEh/Y43DKz2PZbrAuCU8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rpsUXWx9HfY57VgEDFW9Tl/dlSDZQlmWIaZ/leMzAq25L+0Xn8nFKJTVPAg3HLX+MC/Y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wTPkTQ1UhR9D1eVr13QOU70vKJSZ3f8IO0QSPuUXReIHljck6l4c33FDvT3P6rP2zbez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MFgdLNeXhxvKPww3zN/f59PM8xGCGPIvTpEOZLYIcEh/zlpzdISyWAVV/J0Ewv4tQyp/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+jH/BggzKhqfJwEmta/047Y+I7Fx5Da/2n5s6Eqtf9S0fT4T0XT8rvo81fs/lo3mh7/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3pV3DHb01/oEWgV+CEn/NTWG2FHt5dAMeL+g7tXbn6J/ZqhqzlYkdev01RQDKgDvbQz0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8nf19T/fdsZffTKo0k+NEebrq70aKjepfHX51Y/Y/S3k3WR9lDlBfyiasRCpzxep9+8C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+BDgUf0gyQJg9YNCvQ+i8Gm0CuRGG/lFTBX/OtFORvqwgMxYNGNhFEMVO0HMTx8w+Cgr3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1tf6Gm47sCiH9LagqguB3Iwl3AgQprLnurhTm3FqZrwwuZiM7Fqgi+MkTpnopc2FuwjG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jPNY/emo5iA26aYZqoodEQkyHLKjr9ArI8qclxvtMLJr33ajcpTNP6FMbMcJYaTFOGXE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+PChGqvsKDbCu72uu33ntrt89Yq7du2aji3/3R+OXWPs8u0cKV91PVxUxM9fGWejXbme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mZwwEOiOquBXHWEaULWQi4Gq2/KGtBTMODwM42MRYvFVQKxjUb+R9Bt9Z/OWzV3IjvLn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weS3qAz6uAqhfs0T71hq5hB9px703uZgK5905rdwu5ZRoke32otSmM5g+j8fh8sjutwV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cjSE8ejfhN1Y4oblGgH6wvwgTAf8/OExHxcDnJB/xt3xI+RvHnCJfJbjth5U8XcSMP1a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Q9PtrxuMhXkZEGYUk0/dOO/yT0VsLovFx5Da/2n5uXvAf7M6WIWYfsbmr7r7LxVNj/9U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xfS/btStv6n6FeY3/yxMeE88+jQN2VCVDVXebQYqAO9tDPT9av3P26/K0F+uAPLXO/6r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aq+Gyk0qX11+9SP6fFe4wGR9lDkhG6qqkfp8cUzPh++1/s3f/OvKb1TFECrF4QeB2IMk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YlUt1KaDhQLvrorIyW2VHUXMZOx3RFk6FMMWa5Htt99+qztEMFhhuCKe49TYVdXv99zt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HVaE2w4q8kKkN6IO5GkyZTeb33rs5e8NVZ6PxcYqQZFGkWCoItcYPivkX6U/5OJFe3Hu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9d9JIDrpRrauVudH72Z9flSooUH0yhDWZX4W+kMZHvBL1aPRbPyX5cddlB/YOAG4ob5z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ARlPHAfIDiy+kcXOKgxVly9fcevrG24D2rikfnuRoIr9eordVuIT8vwbX7ihn/G4CMiP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dod/LZxEkHYZyCloFkq36G3UHeSlDLL4KsD2UOQgJWJ+Zkcr6jznNQF1Wn7mkr0Kof2X56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ysq3vPT+HkfHiSKHZYf6iJ6BsF7zg5ihvfr+KWVhaCrKsHpByEOIMBwDFbzPG6pCl/aH/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ApyQ7iCHx4vY/QM9i3NaH6r7t37Q/iqk8jevf/Nouv11Q/V7TgaEGcXkUzfOu/xTQR9V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p+Wv31CVKp9Y/lT5pfKXiqbHfyqalt9Fn79i9++6Ubf+Huf8cdgvvGdDlbrNIBuq/DJb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MdD3q/W/f3O0t99VQP7mxr/nnn/NQOUmla8uv/oRu7+FvNtccJQ5IRuqqnFKnk/rN1SF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9jH1GPYfeBagqqPJ2W13NU1IGlfIjYVqFtvZDWLHl9niJ88Ym5uXXL/bU8MVR5pB7Axh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I+XoopyUSxikNoopewJkst/vJ7/4ue/X8FmckrIort7hV5/oucWooWO/7sOo7H+pVo18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cT+TSzli8TFU6QeojKcLIuOjeqKXnm6lfUx/LH8xOBifpsN2bTpnpHq3f40hemZUnS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5oZ6bukw8ALqs3Sk8elHbm/I0W9THSsYLa5cueKuX7+hRwNirGJ3FQ0krwp8H96PoUv7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ODR+jEdIw6TMnozV0Nho+cwl3ULAF/MXHbAi+mszQ1AZjI9FiMVXQXu419EZBCDjkEKE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sPmjLD9ubP6vMjRh5O3wDTZRAMJC3q3fwv6zfEDLweWCLgzaG/ptRxcoTaOOL9fCwnQh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5vgKYfzP2nww7fx16MZA/aQt5/Z4UHX/gEvksBy35Vgk62VReX87AVTOL4K6+VtWV84q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o1T9SUXT+nfaEdPPWHwMqf2flv/0G6pi+hmbv2JI5S8VTY//VDQtv4s+f6Xqfyrq1t/j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Zz/4b2oMNm+o8qJorv1efVZvf4r+ZUOVCsB7GwN9v1r/29hN0B4hxl8zMvDcF+/hDcCG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+1vIu80FR5kTsqGqGqfk+fS91t/8zb/6uXT2yoaqEPYAUP5QUI6mDVXp/VA9kKo6GsnQ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gQFKXnYUsBsEAxXHAeLy3R3CWGh//uypLvbbLiu+YQXZt604ItD6IFwkJ4xf07Rb/KLc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/0Kz/vPXStYkucP7aXZ1IcZ+UFOpP5JXv4eUgNgaf0x/Y/HVQP8iN6oK/VHRMT6qRFSl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X60NyI7vK1XxT/3IaJ4Arhqq+Cfp0EvTT5WLEIYC3NFodqQfZOnYHYWfdIwJXOKJA7hW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RlvqBjt7O8Vuxalb66+7ra0tHUOMKY6GY1x4vkMjm8/L0YcYmghjDEOzNL5/DVyHLjGX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AfwYnRdD2tLpVndABMhhVuNhhPyUIRZfBXSn1e0c+kYXML/1o2G+vvn4eVTntxfFxQgN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jWUMzvobsj7HDfv/ECRq0fxl+cJ7QgjipbZiodEjrNcQtn8+Xh/xi/urtWceltbiw3Rl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Z9weP6qeH+CO9lVzWY1Q1qug3uebOGLjp27+Yjpy1kH75nWEMKNU/UlF0/p32hHTz1h8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5j7NvnoZsfan6les/Fj7Y/Gp/ZeKpsd/KpqW30Wfv2L377pRt/4ep35ZWbMyefaD/6bG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vf0p+pcNVSoA720M9P1q/W9jN0F7hBh/zcjAc8+/ZmBDf3X51Y/Y/S3k3eaCo8wJ2VBV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qIpVFD5IHH4QWAaUfyyNWQEsLlcffVUNFterjy6sAguNw8HEddr+uD7bAYX8TIa2wI7L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2Wg0dA8f3pc4v3jPoGYRnmMAWeBmoZ2dIRitWHinfFvop/wOOzmm4hf+fX1FvVPze148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v9NL0Grt97ms/HJUvohIAcimuoTF0GbieqcUs/aXIxZfjZYeP1clg8ryJSom+Wr+WObu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j+8rqbFK+mGeADpn/rJ4dJgjKNHveSINOo/LtekuxDX6jmHK4sxPemu3N+jOykOfGBeM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u/pmadA5vk3lv/lGOsoiLByjqpcyPtb06DivpyGRByI/1+SDrFxIIlxbeLE+NJ7NBSan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s/RHRWzownsVQl6PCvSHo/9sR9l8+3GrZBH28yJYnrK8CL6Doa9CfuhYmHfej/4IE8pH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SNUN7j+xtpTFd4Mw4y3kMXzQOxwvM/8R6jR/WRiIpZ0HXMDLjNvjR5X+whn1L+YwjlDW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7EUglb+q/r8IoP3zOkKYUar+pKJp/TvtiOlvLD6G1P5Pyy9zn2ZfvYxY++ueP2Ltj8Wn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qWhafhd9/ordv+tG3fp7XPOrlROWh9cWu5tB84aqGTUB2m20GlL0zy9f2T2wCUjdOn01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w+r9b2M3QXuEGH/1yaBq/tLap7qC0AiUM6l8dfnVj9j9LeTd5oKjzAnZUFUvjun5IG6o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QBxNDVOPbvfgL+aPBnZ67EmDF7ehShatadutr21KGX7BHaJjkSkL2rgsdFIGfuJYTLe0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suOePHmix5yxMA/ID2GgunHjhrt9+7b66U8rs9tpuwn8SztmfUd/ip9VZIHvX/xGwNyp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W/zzd+qFiOlSykAgZyx3rP5YfCUk70geVKt4iJU/1jO2F0MNIougO6o4+m21yRoVYUcM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fqFn9I0Zmri2ePwWj+6aXpPPyNLhJ97KsHxGGGHDcOR1wBgkIAw9hiwcPzth6IONTX9k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gGu/q8rntTFlZfCUOZlSxsxAFRL1whMoc8mq+xmLPra+Dvuccqrg087SHxUTdgQV/jKE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JIGhEzmA+bK4hg7IbE6OMfnQX2BRGXr0nzFQAttRZfkOkGRTlgs+Q/6JXwSL81mZBb2r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5tNw25nwjcfg+EJLX1Z/WdwiQ5WlMfku4i/EMmlCUAP1HOb0+FClH3BG/Ys5jCOU5SqI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Qip/Vf1/EUD753WEMKNU/UlF0/p32hHT31h8DKn9n5Zf5j7NvnoZsfbXPX/E2h+LT+2/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tPwu+vwVu3/Xjbr197jmVyvnYHnT4jdyTY3BbKia0WpI0b9sqFIBeG9jWL3/5elZ/qa8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DKrmL609G6oqEbu/hbzbXHCUOSEbqurFMT0fvNf6V3/9Lyu/URV7UIjF64JuBVIbEqs/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WzKQVjRUqaFginzKv9MDqvnDELDnxpOx7rDiSECOB8RoxRGBhLHQCrEQz5Fm7LDiOECu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KGWEBq5ery98C08T+CCURRXPh29P0SZxhuOB8zurPML24g8nGovbTzNtyYMi5c7yHBUx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bSJWfhW4xbKbp8pQEQPfOaqC6RE4XH7b9bqX1KWfINKbC5mhCYRxgLofPnuiruUPjVGk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bDcKrvkh5g+ucc1QZMYiwjnuMmxX6AdV9RKzthEerXc47XzZIelTpvBQ9aik6RZA87U7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QbEbaSVI0R2yR6qoAn2wKjD0KBXXqwA9q0I1fzRe4isMVZWQeQ/eVRVMJwLQd2H/WXyY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mHan41Hlixa7FRdD5ueI9M3QB8r4T4HVXMVBin7FYK04ntacTaSNn7guxOav49Kls4o6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KnhWSEHd+hlDav+l1p+WX55ANPviMmx+MDkucmMI0y3y14HY/NY0Uvs/FXXLP3X+b3p+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9bdu/avG1J8qU/kEWieyoWpG9aBKP7n3ae1NNV/kPk00lKSNH+ptrPEFqvu/sv8K/qsk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X58Mqvj3Nfs1hCagkpHKqyTUNGL3rxjv0fz5+aJWpD4fFKjfUBV/kWxWUfhGThWqBR2f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l0T+l7XzBCoNfSJ6FiIZjOywMmMVtLOzo2GPHz8uEvtFR44iw0ilhqp+z92+cV3rsIV/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iMLfQUNVAQlqdbhdeF6N5xA2UVi+MD9GKtZRpfQi5Giw2qrWmWP6qYae1apXxMqvArfY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vJyqyqfd2lfFdRmsT8rKa7U6bjLGSHpQ/3z/+3zoFAjj90nCOfZv/ug/63P8dnSeEToW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RKDs2gyswMJDwEMVxuxG2c9G2oPp/Zigjw7z4w1VGJoO12so4ynESEW1OE3V/ImBmOKr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qHsZxOb3GOz7VKvCdG0RqvmjcolPECA/EijTDdM7+At1wPz7YRH9DPPOo0Veyq8oo0r/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fmXtSIFxtpjDdP2qgrUgvSVnF2njJ64Hsfn3OPToLKNO/V4Gqf2bimyoSqs/Lb/k1d24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i9wYwnSL/HUgNr81jdT+T0Xd8o+1L1Z/0/PjWUfd+p+qv3XrXzWyoWpGTYB2G9WDKv3M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Bar7v7L/Cv6rJFAtH9ZP6pVBFf++Zr+O1gRUMlJ5lYSaRuz+FeM9mj8/X9SK1OeDAvUb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UpGHquj1+Mb5YmFFFj9zlqvOzcN+T2meGAhD6Kw1Vgm63s7+jZTQa6cI9hJGK6wcPHug1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YMWRZj3J+8IdfyTglStX3HrxvR3SqAGp6Bvfh76PQoMVU+zznWe6YL4IGCoMoS7g599k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taoHKl90pFqOrVuxekW1fleDltvRcQYrz9zYi9postxCz3y5AEOV0x19Xv/AvAvCMCOA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r2O2eE9b7NqHtURPZ9/wsXTzLgjrtvpxwx0fFm7gumr8kVr7/wCCa9FrP/54oCmCxONJ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FDThEHz/S3soZwFCGRyG8Ep0VZIqSPYufTIvgiMgZSEB1U+oWlE9v8b4Q3ASvyoTkp3j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xhII/daX+y5/JNpflcPSLoRM1FX9Nz8m5hFMPaWw/PO8A/wx+VfdvyiZ8qs4TNGvGKwl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n4P6UIao/sX0+5yjTv1eBqn9m4qY/sUQ4y9VP2NI7b/U+tPyy9yrC6XxMkyOi9wYwnSL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Rmr/p6Ju+aei6fnxrKNu/U/V32b1LxuqZtQEaLdRPajST96btPammi9yz4aq6v6v7L+C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dZ16ZVDFv6+5+v23TqhkpPIqCTWN2P0rxns0f36+qBXH9Hz7Xuuv//pfVH6jqt4X2Zb8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Tpf8FZNJRNC+/YvTVA8UqVsXuhcbCmKGKtvRRHooPHoNwjiFoYpdVhwHaDutSEP6jfV1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jwZcl2uO/mOnC7up/NFtfgFWMcXvZY6BqtvvFDs7Zgu1RsB25Ni1uYC+56rFivUKWGah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BasjbM+RIXmnra7U78sok1Gs/4cslFeAsg7IPKxDBNDtYkicxRssHfKb18l9Vyg0lIV1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5rf+OVz/PKw8EPpDWNlWPqgaf5pKdHn2nR5CLK93MQTjtwV930bvV0j/qSItwCJeFRLV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fnGO5sLXrLVHA89ojRqqoArxLIPYg0g1f1QutCoTIrjJ3I6qEKEeAosP0yH7FWsPsLiE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uv5QvmX8V5efDVWnHWnj56AuZBwdder3Mmi6f2P6F0PT8kuVT2z+jCEtv9y/RjxfLC5j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pgv9sf5LlU+qftWN1PalYtn+awpNj++zjrr1P1V/m9W/bKiaUROg3Ub1oEo/7d0r5f03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rM5A2fqi3scYXqO7/yv4r+K+SQLV8eP+tVwZV/Puaq99/64RKRiqvklDTiN2/YrxH70813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568YovI9HsQNVTFBpr1otORf2oNobCE/ishEFX2Rj/Afa7/uqBF3Pp1dV9WPgcjvZvJp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393d3VXDE9+xwmi1u8exaSywttUwxfd+MFb5YwHXtG2bm1sab5jfUbU72qMI5dOIPiEe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XaFep1f4VgPiq5JwrP9i+esEt9hp2xuq5mUD8Mf4H0q/VokvzH+oDtU94g8usof+sP/Q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CtiOJ9PHkIAeLVk0wMLMDQFPIVlYWFbolpVRhsPLNFwJaRXs2PKGKsjq9fFTkRyyE1I5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1e4gn8VpMCovgrRS8vvHtVXA1NGV8VzBYRQx/YxBeU9gIHWhne8Erg56gKP9fD8baUyJ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F+2rgnKMylE9Dhgnwn9xVQbLP897VTtDhDse50FO+q+qhFT9qoK1u6r95x2p4yfU5Yyj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9++y9+lFaFr/UutPbX9a/myoahqp7UvFsv23KmLlx9rf9Px41lG3/qfqb936V41sqJpR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Sj95/9Xam2q+yD0bqqr7v7L/Cv6rJFAtn2yoovIqCTWN2P0rxnv0/lTz/SdWf7P3v3RE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1//yv/25iGvlHVVpD5LSSRWLvMsg1VAVu1FUl9+SfykvWvKgouPwoAyW7XzdySTsTbQN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6SMIowPGKgxVT548cTu7exI2dXuDkRvsDSRNR4/q4wjATqerZcwMU4VbGDYU4t28sqmu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vHz58oHBaH5cfP1uXx4UDrZ/WZiRqSp7dCKQ+OWkXY5l+6oMupOnOPoRzGStjgI5LoSk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d7AODD3enYfJbdGOHmu38RfqXegPF6rDvvdoid6VG2LCMqrc8GhJg8XFgNzpg1lq8R14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wz3fszg02Ouutecw9ptaCuquzl99oxZehD3j6KigqX3GaXG9Cir1M4J9SSYwkLTQHum7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ddGNmV57oIdhmPnDsJihqkqXVX+lDV6HylGVn1zT6XhpCZTxH0M2VJ1uJI0fwVF0IeMw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/y57r16EpvUvtf7U9qfll2c1vf/Ey7B2LnJjCNOF/pj+pconNr81jdT2pWLZ/lsVsfJj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qFv/U/W3bv2rRjZUzagJ0G6jelCln7z/au1NNV/kng1V1f1f2X8F/1USqJYP7+f1yqCK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IXb/SuW9btmnvl+fdkT753ju73FDVayiJEPRlB0jixeylkG6IETQFXeqSkUS/vU7PxWo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bNWFRp3ihL3QUAVMJrjUj0s7KAvDFcYqaDgcu+GY4wI5JlBKk3gMGaTFIIX/5s2blFSU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bW615PN1hC6whUq7Nhe0xd8tjj5cFRPJWjXZhPWVQh9UV0dV/8RAv+vRf/vGI89LyHMV/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9Po+PVyeuX5Hk8dR20IJohH+QmD5w3JG7PgqMN8WdImdfL6kg7C06C/lzRPADcdXWTtj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KXP/ocWI+U3Gzf7DpA+buSI/9R7m3zDf5nn4kxMXp7G2lsEM1YtTVINa+9L/KQ/qlfNj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/bsEf2qsWhXCOTuSpAr6eb6v6TsLm3cBs6zOz8V1GSr7X3KOZQJkb98iVOWfPegv3wPz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gFoxhFfVnqJfMZjcq+R/3pE6fkJ9LkMsvko/LwLq1O9lkNq/TSNVv5puX6r+p+WXvPLc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p0VuDGG60B97f4zNTzGk5q8bTc9/y/bfqoiVH2t/0/PjWUfd+p+qv3XrXzWyoWpGTYB2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vVdrb6r5IvdsqKru/8r+K/ivkkC1fHg/r1cGVfz7mvnXDFQyUnmVhJpG7P6Vynvdsk99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8dzf32v9y3/5L34untoMVdX5W5LfFopXQ9qDkuQVPakqIca/GqoqFjvDhfp5kM0vE5bn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MsmORVH88X8e5IEYALgmH1yUCqJMXH6Nz0p3r7/m+v2+pG+7qRqs6Neu9i1pvQw8mV/L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j3Ag+ryBK9moy18dHdSqNVcUYHWVwedNnCim1QO1CiwwT7T+mWEv5LeKdwD/yxiqwKLy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pH+Wj8X2sEwQXvd6GKL8hGY6iOuJGNL69JYvzG98LALlAfLM58etHD8C/40oQD1CmrXw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uefdLmecliNsy2HIGFL2F6ex9pXBG6r8OFwF1NrDUOUvjw6pNvVGm2QnElTJB8T5EwZW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kj72/WykMaYjQf+bf9/VvzO3DFX6z/wxGhO/uI3V44cHdeqvqEPyV7UhJt9sqDrdSB0/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rZ/nH3Xq9zJI7d+mEWMvpl5NNy9V/Tm6NQX+0X0xE+HzVZUbQ5gu9GdDVbPz37L9typi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eNYR1f/E7me9IAV16181sqFqRk0hZXzH5VY1v9j7e6upOVgq50SLFKSNn6b7Hsg7c0U/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/1XKh/UTfQCqTwZV/PuaU+tO6X+B8JdYQq1Y5vltVf7r6/UZYvyf9eebWPuO6f7+Xuu/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WaFh4TbQyuJAqqDDHR0nDRZJx9KeqqEaLnTPy4B8fjfM4vzVE63kixhKllGEqhqq+6fl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Xwv0YbGjmyqargj5D3XH/LFvHIV5yhCLrwL9zzeCqjiokj81+wfdxYj1P4ZGXGvHvFsn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doSub3/K+JcSEi0VqTcCqj/8sDB3rSweltKC4BWwWAZVhjYMVe1Op1KEVXpEz6t8ImNw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Tkur7sDOywWgVv+LsqYgzCb2H4bMxRKOIyUvGOtCweql0F/L5i6bm1Lu/yb6xC6oRGz+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GLH7VEw/YvO33W+ox+oiLAw/y0gZPyA1f/Pyk+eIhAkglf9YftOzupBafmr+mPhi8kmV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bP7ISEPq/JL6fJ5RI2To+vfPxYiNP05FqfUBrlbUb6iqlh8nKhCfNoeuDuo2ahIp7V99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j9+zJ5jV0Xa/bf5vte356Q1oOUNLSarfZmJAnhDYTPPECr9SP/H5o+D7lHhy15uBfBs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61lfLjmlSpT4/142Qv7L2LdvWRVjy+e+91v/zr//Vz0XSfxkyVMachc2nC69XQWpDY6ji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67eCFiDkb14GaqhyHXUXISaf2IJurCNj5VcZmiS3NILyF5eRWn+Z/ID5q/cDxcuPxVeB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o3qio/erch9sfxkWja+Udi2LouZK/TUYn6FLLvQjZaGpWnpxpLwIK9s8rOjV6USloUqo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fsfYaiAnfa+0ov7Gxsdpx5I32lKYhJaTVDlSH8SOMs+U9W1K+63n69SAKvnQCp2//GXG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Yvqr95k5vTtwD4rUf9qRMn5Aav6m5ed/Dbv6DJDKfyx/3fen1PJT88fanxofQzZUnW6k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NUOGbjZUMX/V14Bq+WVDVRqQm9HRoc8eHN3eYPvrvn9Xo9m+95y3dP3gJGCy2pcZaz8N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84enFDSrA3Wj7ufDUPrWV0ca04nPz3XDxkrYpkX+VbDk8997rf/mr//1z9vt2Teq5gdz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/atgVHE03nGg6kVoIrwPOequYrCXtdVczSeCXjZ/GfzRh4sR68h4+VUvgi03HtG/i8uI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mSxTDVUx/qrkpzmV/1XbLz0vE2E1h8vB2jnv1gnfsmyoSmK/ZlS1D75bfEOrQoTVepQN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CpPQcpIqR+qD2FHmmbK+TWm/9XydGlAlH1qh85e/zFgBMf2J6UdMf/U+I3XM10O4xZ1l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afllQ1Va+an5Y+1PjY8hVX9T738Z1Ujtn5h+pupPRgJE9LETTaL9x5+0KahBZEPVjJpB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RzZUUXdzbTfO09aPlofJal9mrP2ooer09v9y+p8Cym+u/XWj7ufDUPrWV0ca06f8+Yex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YKn5a4qh6l//d0c6+g+E/tQH2dg3ZFJRxR8tm7aX2xFVJhv1y4POMgv9i5D6ja4YKhVq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bKDH+j+MPyQ7QdOGKr5RtOyOunnwoDOdpG0dt/YtcuuEb1k2VCWxXzOq2gff2VDVLGLz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qhyp8ov1U1h+Wd+mtN9KrlMDqsYPrdD5y19mrICY/sT0Y9kXCeqxutDJsz5vGFLGD0jN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Vadbj2PySZV/qv4uO39krIbU/onpd9Pzz4WGiD4bqmhBfQ2oll82VKXdf8lrdHRkQxV1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BUeByWoms2yo8m1vrv11o+7nw1D61ldHGtNn6PlnpfZFsNT8haHqv/7Xf6uGqvlBbG7I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kZo/BRgoOt2e+BbzYO0vbS/eyEJvrFM7Ham/YqU5NtBi5ceVirqr25CC8EUnlJ35G99R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B53VMa9X826d8C3Lhqok9mtGlf5pDIbyChFW61E2VKUiZSHHJLScpMqRKr9YP4Xll/Vt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oGp+oBU6f/nLjBUQ05+YfizzIkEd8/Wgl2d97gAp4wek5o/1X93IhqrTrcMx+dQt/1h8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80vGKYYMrdjsE52fiD/dU1gF6jdUVc9P8R8K1wsqN2oGac+HyM3o6MiGqmb73jhPacFR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qnzbm2t/3aj7+TCUvvXVkcZ00vg9Ocy3zdy0+WfJ/FP3XnvS6rppu+smrc4hdxGF8fhT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Q9ACasGD80f3LSJ+8ALx0frQVZIxQH/RaauR31FWReX5licUYTHll5CUYbZM3nK5zygj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TJDezTizKJuTQsrIaBKhDs7rZNbPjIyMjIyMjIyMjLOIaUOUkZFRBbMjmD90jwNWfhUx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yFv/QTckwubjw7AUmkzbtZLxuYgmU4xRi2k8wSh10D8LQ9DVJJVU0lSNXeUdBKXCFncW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bvCLnCqKoUzmR6GyNh+FMjKagmofU8yKlLW3eZTNKUehjIzTjjI9zbqbkXH25/+yZ+qQ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pIxmUdYnIWWkoWxOCykj42KjyTGQx19GxjKwe1VT96w2G18nrl1KU3ZMsXOqJO64aDRx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o1oltdsdeWBrK4V+Tx3XhiR8EfENqsVEeTwQhmUepDKejkKcgbyYRECabjHCh6oymn+w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W56WQZlMQsrIaAxyz5nX6aNQRkZGxkkgvFfm+2ZGRkZGRkZGRkbGWQSL3k1TRkbGKmD9/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m7/7ectNF36jKkRV3CLEdrWkniG5zK4ZwyH+RdBt8XPI32rAUOPdRYh35vKyPH6k172K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jqJrR4XvGcpftQ6MdWnfqOp2u4WvHDH9OYr850HJFM8Rl4tQVb/lavIbVSlQtk/5N6qq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c7o5oz2quwx/VP9TRDgSd7sypAyfkDK/LQ/fgq3DKnyieWP8R+LT51/QrcMdZ4xvYz8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zvsriLWP440NIS/mD8NMl5ueM44TMfk0OT+dBGLfqDrt/J921D3/x9D0/Fb3NwpS0fRc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e/+lotHxIUM7pn3R8Y/+VhQS67/58ufv8anzT/X4mrpuB/lXpalGWP4i/2LQNqMmAI9G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LN01+p+EbVc2CdjfXduTO8K6S/3LjaDHi80e97Y/xn9a+1XV/BuqvVwanGcn2B9Ev+tAo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JUv9fDIiGv6dPSaaq55FQhEVEvIcN+FUIlIWfBTr9CCeBVagKKgVJkkS+qIVgsqqijIw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k/JxZ5SRkZFxFOT7YkZGRkZGxvlGvtdnZFxkFAsJjVFGRsZpR7M/dzsBlC2ehjSeTCqp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IlSFsvQnTc2irE+Ok7CYVxEok8oytAxCo1QZlfEcUgxleULKyKhEREXKdNZo/tckZZSR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KMsTUkbGScB0LdS5rH8ZGRnnGXafbYoyMupEmc6FFKYxv7nmz6gPJuemKCMjIyMjowpq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sVi6gDi2ja0B0wqaVPyTFNQQQRlXRoayuJOg04+yxe+jUCUkOkUKmjdWRQlPIWVkNIlw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OqQYyl5eQspIQ5lMQ8rIqBNlc0JIoR6G+ph1MyMjHTa+FlFGRsbFRdmcEFITaKre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tnPsKpnqgqOSrrwH1yFVxZ1WMp5DvsMwJWRwdFIzlpRXtgBjlJGGMpkehZpG2S6ukMp4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v7jOU0a9KJP5USiGsjwhZWScBEJdy3qXkZFxERDea5ugjIw6UaZzZRSmnfdn1AeTc1OU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iHTtNyMj47Sj3Z5MZcwKyaBVwh9eh1QVd0qJLWP7JPdFpeLa3yenpTupjCYV/2xHVhqa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QZpwJqezh5ijUNMraFFIqysoMKSOjTpSNuZAymkVZn4SUkVEnyu5JIYFQD82f9TMjIx02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tPIc1FGxgVEk8M+TzkZGWcC7TLjznmifePUIuq0XFs8iwhD1kKS6LLFl5CqQfmCKQU1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7XYlAWyNq9AymF8YmKcynQkpI+M0o0ynQ4qhLE9IGRkZ5xfhGDd/HvcZGRkZGRn1wp6z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I0trrvkzMjIyMjIyLi78Sv05hj30LKLC3rQSqb3qOFBW+ElQw1hGfGV9dhRaDnCyCsVR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gTIb6NJE/oaIMaBuw5jna1myMVxmRF2KfPYkoMPtCqKOTOWU4VEmm5OgjNODs34vz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fAfQvFLGwbeS4yP/SFAedxw0azu+JgiYe/Lg7cxz0tS/mSRWI9+H+yc9HZWKMsp04+So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aYaydsWJf+BwzNFoZSRlPi6USXZZMpTFLUMZqUhRoVOhfmcErX/+t//vn4vE/lIvgsWC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sF0nxsc8P51Op/CVwybLVdFuVdv6bNfOQrBa3yRYsW4QMf1JjY8isfmp+hPTz1RUyacY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X2IP1Aq+A7YIy/RcdPxGUFU/MGPdIsTqxxhUVUBV/9Pz3U67sv/i+lON1PGbuqswlj9W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CasjVb9TsEzPxsbPcSBF/k3Kbxkch37Wibrn1xiOUr/NJeGcgny5np9nCDeqQmr7m+5f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ZWaCcjTd/tj9JYZY/qbbF0Mqf3XPnydx/0jBab9/nHak9m/T46/TcP+ntm86HRe+04lQ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RdZv6kWzcztLP/r+mHD/TcXx6M9qcjxopGoCPDt6txmwdrN8+22uCOcMXf9amX2emycF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62/ktzYxN4RUNT+q5HwHLkR1vJVdUUekfDdl/WZx/ir4vmP8RerIWIjjeL40XZvva3Qv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753rp+SqScbgX7RX/5eMA1scGqCLDrowhTL8DfsMUtPY50X0aBVSSAF4V6UUlJWX6eh0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IyNjNeTxk5GRkXERYW9R+28yZ4L8shB+Q/g0eJJ0OtCSl8lmCCnw76BUjk7e4HJUmulE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PpTj0UjHUuGuRh5lMcvQccDzvxpS8s6QxkE6/8fTioyMOnHmDVUYo8wgFbrLGKkyMlJ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lPX5USgjIyMjIyMjIyMjIyNjOYTvUeH7VH63ysjIOB8oM+MdhTIyTjfOzY6q/OCRkZFx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RkZGxmlFeOzBKpSKsjJDysjIyMjIyDi7sHeh8J0ovx9lNA1U0N7VT54KJjLOMPI7Ssb5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z8ioC6Znq1LG+UZZnx+FMjIyMjIyMjIyMjIyMpZD+B4172ZkNAszMuA2QcDcjIyMjNOJ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kpGRcdphs9T8Z+OWJcDHcO1lrIwyMjIyTivKdjEdhVJRVmZIGRkZGRkZGWcX9i4Uuvn9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UsZZhr2f4K5CGRlnA+fCUBU+dOQHkYyMjNMCm4cWUczQVEXkzcjIyMjIyMjIyMjIyDgM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eZQZEE6SMs42Uvow93/G2cC5OPovIyMj46yCGWwVysjIyMjIyMjIyMjIyJghrw9lZGSc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HcuTkXHK0frnf/t3P2+56V8W14fQbqfZsmL5J5NJ4StHLH/sQSQ1PoZU+aTivD+IxeTb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w9+mZPQnmD3y8UhpSNXflPFPz7fbrcreT51fYvlj8addv1Llk9Eszvv9I+tnNWLzyzLy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8judTuFrBqn60U76yYQ8eWj9Z/cZ4ij6Y2ljeY4Tsf5N7v8zPn/G3j/rRtPyS33/TkVs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3b8xdM70+KFvjM4iWm48Rj/S5sCzCj1CvnCbAQw0qT9N1u2Rev+NoWr+tJpX5WAq/+B/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N3+1PrCsVfzH6g/n3zCt+WP9M4mUXw3eDwrvimANp0p8le2XptGHKYjJJyb/VDRdf+rz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t/8kIC187yw/JWVkZGSceXCrWYUyMjIyMjIyMjIyMjIyMjLOElhMboIyzgXU4rwCZR3I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jIyMhpBicMrGqoyMjIzTC37xVkUZGRkZGRkZGRcNZc9EF4nUWIDTBEndZTwdhTIyMjLq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sptfSBkZpxllOrsstYW0jOBHLkchzeudjIyMjDOHsnnxKJSKsjJDysjIyMjIyMjIyDg+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dnG6+6/sneo46byjrM0hXRRkQ1VGRkZGRkZGRkbGMaLs5SKkjIyMjIsKvqFQRRkZGecX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qPRCZJUX8bTUSijSdCP5q5KGRmnH9lQldEoym5+IWVkZGRkZGScP5Td849C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ZcaDk6SMs43chxnnH9lQlZGRkbEiyhZPj0IZGRkZGc2gbE4OKSMjIyOjHpTtogop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7J3qOOm8o6zNIV0UZENVRkZGxsqYutaKNPtVUxqVlb0MZWRkZGRkrIT9W8jB+9HylJ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dm+8AKTrrCXhJ0anAQihKTKUyWYZAuaujjLOlqHzgTT5sZKzKtJ7LiPjZND653/7dz9v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ELPaxeLb7TRbWGr9MaTmT21fDKn8nXZ0u93Cl1EHqvTH36i82WJVnPVfPcbGV9i+MK33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Qbz/0sD8tWr9yyA1/2lHrH2x+Pyr4dONuu/vdeO0j7+YfE/7+Ci7P4QyT50f6kZL/y1G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f9oR08+w/Zb2JHW6bv076/PjRcdkMil8qyG1/097/XXrd9roaxrMY0ZnES03HtP/TfZC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9tdc66cyvqj9rOpPKqZuMh0X/pNHqxD7qhowLfptmqBALX0WWtz/yzwrpehvO/H5J4Yq/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afX8EXu+O8ln0TKkPn/G+G+6fbHni7r5O+3yWQaiIe/lt4yMjIyMFeBvsd5YlUKroqys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43hwFh7+DWnzv7UTd1XKyMjIyMi4aLD73/w98aLRRcZpeAMv65NlKA3WcluHWJXOKjzv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nH9kQ1VGRkZGRkZGRsapAkafs0DGqyH0Z2RkZGRkZGRkZGQsB3bc1EkZGRmnH40bqsom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s7NEGRkZGRkZGRcPobGnjM4KjNeQ57PEf0ZGRkZGRkZGRkbG6UfZmmpITaOMp5Ay6kWZ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qjIyMjIyMmqALbgvooyMjLOLcBzPu8DiF1FGRkZGRkZGRkZGxgxli+vHSRkZGacf2VB1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ysjIyMjIyLh4KDPenCUymD90w/iMjIyMjIyMjIyMjIxUlK2phtQ0yngKKaNelMk8pLOC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DbAF60WUkZFxPmDjORzX4Vgvo4yMjIyMjIyMjIyMjIyMjBnyjqqMjIyMjIyMjIyM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MjIyMjIyMjIyjg+t//q//7ufi/uX/vIwYruaLD78hWi4G2rZ/IsQi09Favntdr22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8ZPJpPA1g1T5xfiPyS+20FR3/zaJYrSKW+8Yq0Ks/5oeX1VQyUn2FOnVPb/FEJNvKn+p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uv9ScdYX2lPlf9bn96x/ZwdhX5k/1n+p+hkrvxURf3V+y7y4kFj9Zx0x/Q3bb2mPovOn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n79PA+p+/4v1X9PP/02j6dGdNn5Z86H/lp/P5mH9b3yE/OCv9/mgJfVTvq+zbH6ud36j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y986W1iNqYzv5mpvHtLv2vyG+l+qZfyt2gNwzfw8XbEA33RWnxa3Pzb+UueHyXhc+MpR7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/9Vdf0x+ddcfQ73zf/3lx5D6/JWs/4n1nwREA9/LbwEZGRkZGRkZGRkZGRkZGRkZGY2h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GaRDVUZGRkZGRkZGRkZGRkZGRkZGScCM0pl41RGRsZJgR1DVZSRkdE8ajdUlQ3+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ZGRkZGxtkGhql5I1U2VmVkZFwElK15h5SRkZF3VGWcc9iD8CLK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g4Odi7eOjm9/OMjIw6UWYcCikjI6N5NG6oKpscQsrIyMjIyMjIyMjIyMjIyMjIONsI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jIyM84yyNe+QMjIyTsHRfxkZdcJ+mbWIMjIyMjIyMjIyMjIyMjIyTgbhe7j58/t5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LyMN8izZWpHI66at1cmKqOnfRJisJK0bXmQYBTSFZGjFibyBLArY5bKUipaUsgpZ7SEv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J0GnA/NSPSpddJTJxAiEM0J5ihSUa1ZIx1dXRkbGaUQ4yo+bUlFWplFGRkZGxirwb7AZ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5v1b3CZon4dm6fB9/aQInIdRUNa2ZQiHPvBSOGk6LpSVvQzR9qbRJAfNtz4j42yg9c//9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vyyuD6HdrrZlxeJju6ZSd1XVvSsr1r5UHIV/S3uUPDH+JxPMLcsh/LWT9zjXlfLV0LIC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T9UDLKaiSWfqpq3FbQjzz/NPrS2rW5yympD1fniR1K7b07brur66IcJyDtTPn6CetsS1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aRePjspcy43HY/UTj5zDvm/jl6bPQo4G46MKVfpB/7U6hcFtRUwnwkUFI1X6q3LTzMu0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0H4p/CcP9MbLYTVIZq9o+3KYd6vHn8AnW4iYfKvKXwax8qtRLr+ZPnu5EAufnmZ+0Ot2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ZCvuxHW0vlk7tALNp/qt4b6M/Xo0qb8Iy884OmZyL0fd9/+M0w27/82P3ZjelKEs73Q6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DPN1l/FShnj99c4/qeMv9nzb9PzZdP3x/j0ZhHws8q8Cky/lGIEwvArEk9YohMXVibr1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+SHW+rMunxhi7avWL8YE+lnvGKhCyF+Zv6p9GsP7Z4UWxMZXmn7494/KB4AaQbXNPt+G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kn/VJohuzb97HhUx/VwGK7NfuCmg+5vWgCoch3zrBOOnbN6bd+tCavlp95901F1+DEdZ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THfSMhMNeS+vwmSsDJ1iEnQ2Nb+CB2UGzgLCmANR17wLxqOR0qhwzW/EoNz/J/4J1wHJ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r8UzERlNccfeVb+QPiwKkUd5MhdQvoA09ixLnJF/yF4dYVmrkbRRXGwdqxDQFuBfgaz1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DV6z0G4b7zJi90l1XlPI/DEeV9L+PCEIXfXzX8NCTZq9usxeY0JtE9JAS5+RkXE2ISNc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ZGRkZGScTfCU3SjJbbQJah7GxNz7zYlRKhBk4a5AtkZfqhMnSGW8LUNlZR2dMlJgawoZ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sTJ0iky407Dky7/JdLKQxpPxQlJDz0SUeLyYOpOWUnfa3ndD6rW7Sv2WuBD+gvBb+a2C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NR45NxkepvHhsKn5ibP4YtFaTWeUiWAwVo2nrj0V3guivo4InDo1XNqCe/Zv9LMHnyOT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2Hc0krwiw1VJiojCjDKLqGnAA/bekGDL81ek0b++wfMjbiLjdCKZFpEvy8oLrz15jwxu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s18bafchoXq9H5uRkZGRkZGRkZGRIZg9d5dT0+A5v0nKyMg4H7D57DTMaxkZx4lsqMpI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RyYMUmXhBZUtkBuBlngw2Cyijqg4ZP4wHLfb6rhOQfi7EhNeY6g6QIHRCqNRazoWLkfC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B8ICcuRFfnJfsZ0b0mgl/dUT5RfEris1mgnP3ojl00jlZxpFN64Ezvm+yJgZnFLJq9Gq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KVpteaETKv4Zln3JY0zrGJcxrMOb3ZT7YfhlUM8RJRsJI34uwH8AEnKWhZ+RkZGRkZGR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2JmnjIyMjKaha4dzrvkzMs46sqEqY3UUa6WTFWlK/sRnPW9cWvyvNZYHSqH2pH3AVf+0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BNSaSNqFxA1hLH9GIodyarUnri0Jywlj3ERlYIY5DFZSqDdCYaQS94C/MFqpdYt0COGM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TOEpVC/sgWkRNQ9GUDktGl32gorLGe9VdNgwNXPVMKUGLLneN1oRHlBGRkZGRkZGRkZG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gjIyMs4ubG3B/KGbkXFeUP9KZca5hkyTK//T3VhKk4UUpj/0T56zdLdDBTFnLySsZZLG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jsr+7T/stZWRAxQ+DC4i+eP8fixP+GmxtloYDG9CisJ/mm5E0opSI9Iy5PPjWY2o+6LD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4sqkHJxtMJSw+c7mohkRad+TC2nCt6fEHY9l1DJHVZKURR7yyvVkUuyi3A8bS+UYqPhe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0JBz1AcZGRkZGRkZGRkZx4Wy9+6QYijLE1JGRkZG07A1wXBt8DStE2ZkpIBV+YyMxjB1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EC4g3bHA4q+WspjGkgYyv7kjoVa3U0kTWxAuI5aR4aElJC5+I7ueyMOs0qHlZx8+lnJG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KnOFdFHabkJCY/FPZNSOizxn+VaEFDy0lStSRqluLkvkX5GkA6NAd6uoWdAAI26Fs2v+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Dt1Y3PFQaIR/6EbDgQ8TIs0imjdaeZqFeQPVWGrHz+7MsdRazBbKgsgI10vcQ68z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uYxf8LBPDWNMuPXSVJGRsbZRbiOEq6nhP6MjLOObKjKOAVgUl1EizFtTdXYNJqOF9LY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pol3h0KMkGmwhs2znRF/JiwxtzBoddy4IPxTJ67QWDJPFhI7qpwappQk10Ta5HeSFa2X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UOXzENckbB19FVLIDbUsbhnKMJi2HJUygLyyFTplrpCIhx1Ok+HITUcjcYduMhp4dziQ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ZoYnb4gK3WL2kHo8qV/6xRtw/bjw3eT7yod6eDePgoyMjIyMjIyMjIwQZcaZkDIyMjLO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ofXP//bvft5y078srg8h9quTo/wqJXwwOK6HhLofNpr+1U2sfSfJX5nlfln5l+XV47UK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qRYnFOYL3bC+eR4w8uyNhiTUJV8rA+LAP8JIq3FFMVqyFSmyH3O8oHhJp+UWrqbHpTzx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2KQ9dZN+S41PfHtKBKKu+ilL3I71L/napPXVqylL4te6/X0+y2D1LcKifGWwtPuuUKvd4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3W5XryGOOjN4viRsPPQyEprXZfIQFrZh3j8YDEUss34LYfmrMJ9nHrH4ugH/Jj/oAIQ3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TkflDc/s5mEn0Nramsb5Y+Z8fuJNrqTBbwRIOx6P1e33Rb+opyiDcK57vZ7rdrpuOBjs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AvyGbeOattCGloSNx9N9HR0M9lxHxnO/15Xwkdvb3XV7e7vu2dMn7vHDh+758+ean+P7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fslD+cgfeSFzXMrd2Nhwm5ub7sqVKxpGPeQzHtbX1zUd+ZHvaMzInrpef01k3HfDkdQl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Ge0o+mOq/e6NWxmrgT5IQd36Wzdi7UfPzjIYU1U4Sv+FsjL/UeRjeWblSF7u9QnjN9Z/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N43U8RfTjxhSx0cs/2mXfyp/sfZzT00FPBqFWKbvYmlS+z+GVP0870gd/zHtrXv81T1+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7yToZ71joC7Q8ok8X6f0QFr/8X6a1v9nHbw7+Z5oAuhtiu5KXmV9tTJ8VnkPTOIhIwV1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SI2/6GhaPk0/36W2/yT0T+bJ97KhKoLUB+FUxNp3kvyZ0oXKJ69/ha8cYdpD+SUri7L8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KYamkTxokns+r7ksAhtCXgD5p8WDIunNGAUI5Xqwt7cfrgaRwk/6qdCk1XU86pJey58U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PfH78gjzcd4/aU/cXmsg5bCjQsonneRXlzrEZaGbPH7nGLvApAyJhO+WeDBUtQkoMN9G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gqXdd4XahaFqPg7gRz/DPjlI5MSA4o0oRiEwDAALP+i2XKfjDTNGIUgTGx/zeeYRi68b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aBsSsBcdb0CZ7N/4LP2e6C8wuVlZLADh73Z7+/mgsC7IygNaZ0Gkg0CKhKijTlC+8Qrf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w4CEQRhD1c72c/fkyRN377vv3IP799zjRw817Nmzp25vZ0fziCTUUEUZbZlfMCSZ3JAr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r6uh6tq1a2qswm/E2N7e3tG8mg/jlBDXe4OhG4xGbuPSptRJjX6+0e/u+ab5fih2YWWs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t27E2u/1/ewinL/KcJT+C2Vl/qPIx/LMypG82VCVhNTxF9OPGFLHRyz/aZd/Kn+x9mdD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jv+Y9tY9/uoePzHE6q8un3cB9LPeMVAXaHk2VDWLbKjSNzu9zjh51H3/jiH1+SI1/qKj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2v6T0D+ZJ7OhKobUB+FUxNp3kvyZ0u0rnzhwV8VhqKjz+VlqV3/QhPn2xl5UvZnKl1em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1b6D/MTFKAQvBE0n3iWs1+16I5Kk1zD95685rGsg84w+6hZ5tD0sPhVtZIeGlWWuYdKW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ZYd0+OFf3NFwuG+g0uMB+T5Xt+Pava6k6UrlrQOGqqPC+mIZ7PebuULhg+Z8PGDHDrJG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63blWtrHhA1ZXo0XCssK/QCJU7+lhUKQPjY+5vPMIxZfN2y3jxmi8JscYG00Gkqajo4T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MrmGeWfyaru1tXU11hBOGoPJzcYf6a0PgfHTSnzRivVPKjAYWfuByUDDxhO3sb7udnd2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3X3/t7n73rXv06KEaqJ4/ferW+l032NtVmkqbVQ7SZHZV8Z27TrdfDPeZ3tImo+3tbd01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teWuXr2qxqsbN27o9Y0bN3WXVEf6qt3pittTl7xqmGp3fPkyO/gWFK81yofEZ0NVEkyf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Yu03vT6riPF/lP4P05r/KPKxPLNyZC7W7KvLOMZ/LD6mv7H8TSN1/IX3vFWQOj6OUz+bQ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Co9GIZbpu1ia1P6PIVU/zztS9SOmvXXrd2r5qfoXq7+6fJ6l0c96x0BdoOVTeQeot4er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KsbZHD/nAXXfv2NIfb5Ijb/oaFo+TT/fpbb/JPRP5slsqIrhOF6UUhBrX2r8UWBKZ64u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z3NQceVBN7TcCOb5reZf8kr3HCzhYJ6YfzTxO3b0SgrChSVzheF9w5G5AP9UdGMg7dep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8mFqgBIir19c9mVgnRoUO6p0F5VQu5Cn1g0k/UQKGknASCIwVLmONLrHjpiOBHQpuUha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H0YsPkRpH6qR7GBdYTzGEngJiXhPvCQcfNExvg0DPVrtYH7GpKaT/4PhSPwzY1UI6oiN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F1w0MLWaAwrU2YUDqiB6wv6aLK2EjjqLb23M7OzsqN26CtqPQ+oR0lp/dcHt7GLp6+0fV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uIE81p+UPeYmi3wSRER9dQNew/bjV1nKS+qDe/fcw/v33SeffOy++Pwz9+jBAzcecRwi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jqecjEdyLfmlvd5QJe0X/W13evuGKqsDWLvCoxWRG/LDcMWOqvVLG+6dH/zQXb9x0928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R/05119bl+tLbih8cuQfswiGK6pghsC4BY8t/d7VrN6MoyF1fJ+E/taJWPtDnT6LiPF/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/KPKxPLNy/LMF7qqI8R/Tz1j+WHzTSB1/qS+KZ318pKJu/TiO+RUejUIs03exNHX3f6p+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e+vW79TyU/UvVn91+dlQlYZsqMqGKt7mzub4OQ+o+/4dQ6z+/HxaL5qWT9PPd6ntj+U/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VTEcx4tSCmLtS40/CkzpzGWRpTViX9FizA/EsAz+tTC8zN2oQ+Wu5p8F55G6hjAvsIX6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OPzansKPcSk8gm/eBdhopp227nbSMOqGCmMVYT12R5AYA5Rck18h8dp+vlGFsYZ48vHg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t993Y8mIkQpj1VD9QpJ30uq43tqW+PwxbtbGsK3z8khB2HcGfU8pWlUWv4gvj4kbDDj6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jDDUACvnYFk84hF2fg1V4Y60sC0q48nYPX38QHf78P0kdu9Az5490+vd3V2VIfnNyGTf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6tZdX8iOo8OIgsyt3eSjLq6tHItD/9ndp7bKFVH3/IrBDp4hgCEP+Tx+/NjtiIx+8e//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uF2VKeMPtjAA7u08l2tRcoxS0s4Of8TPrku/o6qnptZ5mIyQKfJjnjHiWvlpd9zG1hX3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/3330iuvSPrLuosKvYbWNjZkjmSXVa/EUCV6Px1pyozVYP20KurW37oRa7/OMxmKUFb7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ZuVgfsa/uoxj/Vd3fNNIHX/zz6dHxUUfH6n6cRL6RxlGIZbpu1iauvs/VT/PO1LHf0y7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qr+xeqvLv/sG6r0vVuvVkOa/LOhKhuq/JteRjOo+/4dQ+z+nspf0+077Tjt/V836tav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UBVD0wtRqe07Tv5N6cxVw8vQH1u3COFAnM8vPmEQ/3z4zM/C+WJImslIF5YNYRnA6p+v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isGvZH5coY3+GonVj2tGKPKzG2zUYgeE/1WWll3E49K0bruj/PHLLb5rc8CVijtrLHRL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t8TV8oUG0j6MYdNex7l+17XW+64j1JZ8027fDVxfDVboiRGoY1xo+wIXTMb4fV1l8fDB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FM7iSEef2YI+hhVDWIb3t/TotfNsqEIWtAHCz24pvqHkDS3P3LdffeaeP3nsHj58qMYp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KMOMNn73VNddu3pLrnv7u3z4jhLfU+KoOjuyjrQYr8zYAygLw8mY4ZMgolj/pAJjnfGO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888/d1999ZV7LDJ7cv+eG+3tipxGfmea5JlirJJRiVGqVfjZXdUWfdIXc0jGKzOLSrfQ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zD8fPxG9Hbuum8ocgexffuVV98abb7mXXn5Zv03FTwCYpXpr60IbeiQg38NiisGYpbu+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wfpiVdStv3Uj1v5wzr3oCGVl/qPIx/LMysmGqlSkjj+bn1dF6viIyfe0j79U/TgJ/aMM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pu7+SdXP847U8R/TruPQvyqklt/s/FM8D5/R509tuTxMp/RAmvyzoSobqtC/FB4yUlD3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Fp82f2ec9v6vG6ntj+U/DvmKhmdDVQxNL0Sltu84+TelM1dtTIPRyoYqecyVf2PvzscV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OO7rAvLsaK95l0Vq/CHBEy6SVd4xEhEHr/gLF+PReIQhTNJgPCrCNT/UmrjBdE9dKUDj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41PhV0NUUQ5lEPxsZ0eT6UURj1/5FLnwLSqO+5v2u657ad2tX7vsNq9fdVtC7Y0tt9tm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1Ztl0wF4Cl2AoSq4PJQGYwfGEgwo4fF1nsepnmIogtnXE8LRWTOokMfCLc78SLrdZffP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YYTCGIWh5bvvvnMPHjxQQ1V7sudGg101yHBcH22eGaK8gYsw5K46F8i5JXoz2JN+mvp0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f0+Jvnv99df1GuMVcSZP7R/RzQFamiCiWP+kArnQftxvv/3Wffrpp2qoQn6DnW13+9oV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dNGY3VPj0UB8U9cT5dSj9SQMYxVhfKdKBrD4xRHaY7xKG8r0D1A3oJ3IDNfajCFqbfOK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290T+a+6FF19yr3/vDffSK6+6rSvXXLfXd+uXOCZwS/2UNmauEJ3nJRf7NXxlrIbU8V23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f88qjrN9YVnmXyX/rJx0Q1VM/2LtjyE1f91IHX92P1wVqeMjJt/TPv7q1q/j0D/KMAqx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1T9PO9IHf8x7ToO/atCavnNzj+8+6Gf9Y6BuqAtl2fplB5Ik382VGVDFfqXwkNGCuq+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DDH+0ubvjKbl0/TzXWr7Y/mPQ76i4dlQFUPqg3AqUtsX5R89kipCdQr9vnYzvvjFWv9w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huoaNF1xjZ+BiLJauCmud6e6uwjX0mi4DV7xswtC47nWQrjyaLPUy/dkCkMVC+bqUkY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uptJ2yLxu1K+hE34Nozwogv6hR9DVYcHKcrDwCSkhhbK4lrq7/UppSiXh/aibnY+aIyU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k/JwJQnfuiHFUI1SPkzlKhSWgaFqMB3rkX/sqFq/suUu37zurt684XpXrrr+7ZfcsNN3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RWf0ARAvXOyLbh++BuIX68fBPMJvwVcoX73RFpcH473/wf37amyyY+noTzOosPg/2NsR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3NjYUKMIhhMMJOiwGV+Itx0yuqtE2k5baef8WKE/OCLtUOMDVLUfrDL+ZtKZ+RYhNPKo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6puvv3Jffvml+/abb/V6IHLk20kb3ZZb67ZVJsgUWe/LV3g3ndfy5Npkidtu96QcxprI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vUIqF3ExVN2+fdu98sor7jo61+trXvqm0++5ttCsDUFjAhS169956FF6STgoY52fgiDk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7sMPP3Qff/SRGqnAuvA+2dt1k+FAdKvjNi9t6A7Lwe6uzBu7etRfF5moYcrGt5CMUWVb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hlBXkDmEnHD3556CuMbGNREd7he7pQbSb3xzjW9TcRzg7RdedO/+6Ce6u2qLsb62TtV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TihqLNzFCLgr3FnIRUXYZ6sgen895Yi1H109yzjO9oVlmX+V/LNysqEqFanjj3k4Banj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+6tav49A/yjAKsYxsY2nq7p9U/TzvSB3/Me06Dv2rQmr5Xv9W18FY/XH9r15oPc3Qlsv4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DVWM36ZkYGMnoQ914WY12LuquhmNoO77dwzZUNUsmpZP0893qe2P5T8O+YqGpxuqYpjP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Uh/kUvOntr9uJLVPRI/BBEzEpSdYdNYeKYrlE1J6ABVHYLG7ZYRhauL6nY5blzyTZ88l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Y4ZFch7+pBDIdiRRnN3Ti6LluuX2tvkujNQp5U8krT/6TiZvuWZVdptvxEgGNTjI/ykk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nW3NO8KAJGET0hZtoSLC+J6M7WJSg5O4urtJQDkKXMqEV8mPi2zG0jbcLgvDmq5IK2BH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JAN1K29KEib//EQEr7TX51GNogga1mWh2ddnaUIIp7rnTMvmaLK1nutvrCuN1zfclbfe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0oYbdTtu3Ou6nvg5DhCZYGhDzn7Xm69E+dKKeHnnaEJqnofnCePQUGTADbXd7qhBhDFB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31DyvGPcY+cPhoC7d79zz54+0d0rY0mHwRCirwBlINeJxEmghgEzSEH4ORLNjFccS3f9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NWCtb2yyoU/i17TPRuialOuPC5y6vSFGTt9ejDBq3NL2C6/ogLavv99+G0vhmApvJPPx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8lcECO/boqMcLddb80Ye+EQvaaMaI6Vfx6L3Ixk/HfFjLNnd3nFPnzx2v/7lr9yjhw/c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W2qm/jFjbThw6xidSngwhPwfgrS70xb90/YfHP/6PSQJ6wr/PZEnO6xu3rrl7rz4ort1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6hG+oYTwB3pDIUYwYyNiNONYwyvLw9eyDtouMitG6AsjHsXxeJgA525yDEeybrzFQfeDe/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S52blD8/z7Cjz+rXEtTrx6v61EilPv0b+sEs5WqwF1U/S0j5GF+7Pf32VUv65vYLL7k3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77vNy5dJ4NOIjjCTdET+6DxtklGt/a1tZxwJ+V+8eszz7pHG/3mH6dWqOOvPD8fxoFmF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RTybrBbJ7HB+uQfI2eOM5QAA//RJREFUWD48JmeIyb9u/Wq6f077+Km8vwpi/Ve3fGP1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/1j/6f0qKKOMhzqRWo/JZ94F+OvW35j+ZVRDj36vQN16GCs/Nv78k+NiHJd+l0PefqL8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F/mPGzwx81a/+vtHHDH+L/r4bdpQpZ8dWLl69GZ13aFafR/1lxcS9c5PcaTmjyEsf5G/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59SIgtX+anv9T+Y/hONonGlq/oYqBEA4G85tb90BKzX/aX5ST2ieiDw1V3DJ1oXq/SHmQ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3enY9cTfE8Wb7u26wfZzN2GHzL37zu0OdOfC7s6O0K4bDgZuMhxJof7oPIwk9jwQPhdg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XQvctIXakg9XtNz1+izmT1iCVXfcEhcetQQeNCWPXNgCO4adofA7lHoZJN440dJ2YrQx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MPZGA9Lat6N4eLDV96tXrqh/igFNwjVe0qMXXSmjN/ZGIAwW8ABvYwlQQxV+Ncz45Wwl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ztREGAjlQ7i2WfKMcQnhOLJux3W6XTdYW3ebb77j1l96yW29cNtNN9bdQOKm7OJQI4gk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LgY1aEyghNAKZSSAv/KGqrG0l7ZipOKlAmMTskJ2GFXW1npqkLp37667d/eue/Dgvu74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csYoMKI/RNYYpbQ/tMy2G2O8kjCbByyOfsM1cM1RdBhMrl69qoaS9fVL7vYLr6rBijhd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mta5N9hz/TWOS/Nlq7yFtL+FqLLXwahVtJjIAuYPJ1oLC9Ohb/MoalM542LQE0Ho7hra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72y7NjqqWYQvkdETkd9nH3/iPvv0E/fowUO3+/y5237+TI1TGB94uaZ9E7ne6PYoeiEq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1Rvq/OsaXm+0Zi6QC6mrJXXCI4a2rctX3I2bt0Tud9yVq9fcS6+8okfSYZDDOEXbePlY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k/6lrqJMD+8yFtoynn3Nq0BkPBkKi+gY4xZjKsa3ttt59tw9FTn+7re/dd9+87X75quv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C38YddDF2IuC6WU9wMgm5QsfjFWVN3NTpyvUU7nzDbY7L77sXvve99yt2y+4qzduuMvS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0ZZZSPqw05V+CvTSvtuHPA5K3dqDezAm4zBCma6CcA47jYi1r179T5fvSeHA2FrAcyir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GqhhO+/ipvL8KYv1Xt3xj9YfxxkvIUyr/sf6bL7+MhzqRWo/xP+8a6m5HTP8yqnG2DVXE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EWLxMTRuqJLi9TWtJsT4v+jjN3aiSb2QN1K6J0kByLtafqrmR9T1afjpR93zUwyp+WMI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u311zq8XAan90/T8n8p/DMfRPtHQ9zr/+H/zz/5KPG8WYYeQqshhfvMfpczjrH8VpOav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U5yQgBpVUDR5mOyKuyZ14Q6ePnX3v/nW3f/iS3fv48/cs7t33dN7993TBw/dzuPHbu/J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2zuuJ9lbLF4PhUJXyA3HbvvZc7e3s+NGe7tuuLvrJoOBGi9GuMVum+GQ3Th7+8Q1O3lG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UBa8IgtdmJV/4vKSbAMRF6MRxih2fg2l7F2pg+/sSELX7nZcr4+RY33/6LlNoafPnqmx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Wxe7JY++5GDEonzx6nq/wHpEjUMSz6OYGYoszjzKnvxRPnW1OnClZOrR9kjbzKhIWnZL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wLX6fbexuem6a2tuLOlHZJe0PARqXrm2ZzG4xbji/8EGjPs4sM8fgeTTemmBf6CCBS/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m6/cF59/6j764AP38ccfqVHg8eOHbnfnufTpQNKyy24o3WgGO/qpcIV0t54yhwxEWQr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lD7f3dl2z58/c0+fPlEj2OPHj9yDh490txdHu8EP+Vmwx4AGs5TKbiWAzHgo9DvofJt8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4wm/9kuBsjSz2MMgFTpH8p7oGXpDGPKTgrU/h4Oh63W76t/liLqvvnIf/OGP7ne/+a37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zouc2QnYlbawsInBtSPpu+htUc8ihPzPg3yzEtAUSa+FyR9to4aoi/7vyDh9+vSZP8JR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mhrhWjJuMUj6nVR90UfGmnLAHyHPTXEhpC+KGrYi0BVpI/yhL/Q99d/99jv3yccfu9/9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dJoEX5pN8mm9kjep/iR4GahuileNpxLi3Za6T5D3jsha5E0b19ZkfpJ5CZ2xdIDeQ5+Z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dc5gKT3CVof+jBDhWF8FqfnrRtP8nXb5gJBH8+OGZGGGmB8Xsnv6qgjLrgN1lx9D0/XH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i+g0wfg5Cl+xtKuUdZQ8qTiuuhbxXndbYvqXUY3Y/Ft3/9Vd/mmH6W8oh0X+4wYlU3x9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6xJAQ9Cmi/pfZP27KPOfzXPh/Rp/0+2/KPI/rTjvz2/H0T7R0E86//S/+Gd/Jcr6Jgq7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r8Jx1r8KUvPXjeT2Celip/w3lzCIezi7m/gMU1/0rT0cucHTJ+7Rt9+6u1986R59/Y1r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rj0auc5o4tYk56VuV6in1GbRWsroicLidnGFeuLX8oV/vgPTkycGddttpW6HHTsskA9F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iG5JuBqiJG+/1/OLz3LNwu0IwwYGDm2ExK+vqTGqJfl054qUTVriplLOs90dtzsauqHk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Bm4wHLq94UB3ipBHDUbkFZB2d2/XbW/v6GI8i/t6VJrWKf+RlVyocUp4Uj9RNmZJZ5Cm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2Yf41dQkEWpYwUAmtL/bqNN1j0X2rW7frV3acN21vh4lyHeq/O4Mv4uMcq1Kz6snDdUL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A+V/X2SHscF/60v6rdtRo9D9e/fcl19+4X79y1+4zz/9xH37zTdu+9lTaePE9UTWfUmH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P7TFG6YgN/G7WTiezdfLTdvzQL/ick3/2rUogqbDIIHxkLL5hhPGqx3pR4yYGLZYvkdP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mh0SvaMYlWdhZLGW21haNKbK4ouiD4DYMAW86AuxJOZ4P47E02+cMS6kDzEusGPq048/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hz+6J48eyTiQvpYSvDxFzyUdBirKQZ+8oXT1HUHkQw5I1/8rELRvJLx6WRVt0DAZI7t7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dKMr7cBYpd+uEn6pF72Z/WLOG2G8i8+TL3Exj9WQuaTrd6ihs7qrS/r/O5mfMPJ98cXn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gbYOYyFtwOCDEYe6jZoCXQgD2k0q32L0yR8f5Nu3K7qOcRqd7bODre/nPXZWAXLSNoyF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HG5jeHUwJuMgFs0FyyI1f92omz/KP+tkMH8YZiiLwz9/HbrA5tRFsDKqqE7UXX4MTdcf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H0XmsbTLljVfN+5JUCrCcuZdcBx1VOG8L3TUjWXm3zpRd/mnHaa/i8ZMnfKhZIqvr4aM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NBVqzqP9F1r9m+79+hPfnMn/T7T/v8j/tuAjPb+jYIloGkuqTzj/5L/7ZX4m/th1VhrCc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dP66kdw+u01KOTpk7FJIv8Ek7jqLo+ykevLEPfzyK3f38y/c0+/uusmTp+5Gp+c2JF1f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Dguqw5Ear6a7e67DQnJxrVTsqnL44V/Kduw8YdFd8k4mkg+Dg9Bkyo4Ub8Rod+CxOAIQ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qQaksdS7Nxy6ncHAjYSPKQvrGJkwUmE0WfPGHL7zcvnaVXf1+nV35eYNd+vll9y1O7fc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luuur2EBUPsRxLF7untpwPeYxqz8+uPlNja0vJHwMmnLhKNy89JkabgjwuxIoO2omn0H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83mQN+m8nzAIw4YdN8i17qKAJEyKdpNWz007fldYt7/mOhjm+hImaccYgthRwUUBbyaQ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1FvEh4n1+DCtj2MRMQztuof377vPPv3UffD+H90nH33o7n33jXv+7Ikb7O5oH2J4gn++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UrpN+tlIyoRxypb0+/0u1xi0NK3wYK6FU6Y31PhwdGYk+rO9s+Oe7zx3O9vP3fPtZ25n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X5gIvXGvJbJQw4kUIsQ/L1W5KsbRvBuiLE44qQRpbVeX3/UjbZUwJQlDVx7ev6c70v7w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z2Sc9btdd0V0mzHAPizVfOlzjv+jL6xvKOMwpzNU3QjJZ98wszL221a4xjN9pumlD2g0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zM4q+qIr44zdiBsb65qXI0D1G1WFlPxRiOrbD0MnrO5VwNGTw8GuthOj6sOHD93vfvs7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Oz3GU6B6KW1CdnoUI+2R69hCRd2w+lUfkC3S0DDvYvhjHGNwxSCIkZh+X+vJfLa+Xhxt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D/XsMIo6MiqxPx5WRGr+ulE3f7HyT7t8DMZn6IZkYaEboiwN3kWjc1mU1XWcqLv8GJqu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/byYThOMn6PwFUu7TPx8vbE8pxFlbTiJdsT0L6Ma2VDVLMJnVcMi/3GDkim+vhoyYmha/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9b/I+td0/9cNm9/C+3Tov8j6n3FQFzLKIRr6Sev/8f/6//xc/Au/UXWcsEERDo7YQEkd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KUZS+xgjQixBF/YKvxNJgJGqI7Qu1xvU8XzbPfzyC/fV+++7++JOdnbcpmS4Opm4/oTv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Ls2OGFzjMvTzLZzdKd+dkhDyCnTgqt8bSLr9rvDm+YO3seObTRiqcPl2U0vS9HVnU39j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uKs3rrvNy1vu9e99T3dT6VFk3Z4u/MITO1kwSD3Z3XYj4X80GPrvbG3vuF1p62Bn140l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T5+5p48e6zGDGEj06DXRC3kV1QV62tOZCAnbumtMCRlKK5AN/6Thyr+oE9+vgkBL0pl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phC/uJQ2gSR82O668eZVty1t61674q69/qq7KtS7ftWNOh03lEz9tQ3JSakevm7PB2gV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vu+4xkjB8WHIhp0qH374ofv0k0/UIDCUsI11v4uFHSrSWB0vfhcHZSjXwcugXEsa2mT97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2fTZXDPsWLnA8qsc2h01TLLTpCd9u7FxyV25ctXdvvOCu3Hjlnv5ldf0G1abm1uu12NR3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5XaDo9Hm6p5HWTw8FOIrWmHwbUeH2eUCt9Spx7OJPOEBQ86j+/fdBzKmfveb37i7d79T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MQojHkVJWRj2xKUe9I9ykH0VtJ0LQLnd4htmHjYPFPomfuQ6GmMokbq5xuAnY4edPugi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w156+RX35ptvuhdffkn7gXI6ktbK8hLyZRswPmrUSpiq/mEoZdcUR1Fi6Pv7X/xCdPUb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DsMuMsVwhbEP+bEDywyai6B6WhsYGyodfyUMetmzO5QQ0Xlpw2A40j4gfm19w92+fce9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33C3X3zJtRj/QmqULqSphtlivFiYYb5Fq8v//GPRXLAsZn1wOhFrX6r+x8o/7fIJUTb/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4fz8iAX/6jKOyTcVdZcfw2nXj6r7K4jJr977S7z8MP6wfsbzx9q3bP+V1R0r+ziQKn94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yyKmfxnV0B9eVaBuHYyVX61HxBmV4zj0uwqp5fMeBMJ6FvmPGzxp6w/l0ppQiZOaB84qf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3WoS4H01/rXl8qJXn4affqSO79TxVff45P4c1mF+c2PPR3W3r8759SIgtX+afn5L5T+G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+l7nn/wX/1XljqpUGCM2IMKBgT82UFIHUtP568bx8CdlWDHqZQFFJlFx+SZVZzh0o2fP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6XYfPHRr8nx5rddzk2dPXVvi26STPF3hxx/f19Ejy6YYciROv3U157IzqstxXPK0yE4Z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nx6X1mVXVMdN21PnDT1yUyeu39Mj/dQodfO6u/nyS+71t7/vvv/Dd93bP/2Re+enP3Zv/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333GXJX7z+jW3ee2q27h62fU3N1z30rrrrPedW5Nyrm65daFL16+6rRvX3LVbN931F267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ecm9+5Mfu9fefMPdYeeVxK1vbaqR58n2c/fg6WPX2VgXvkRiQoiQ3SkqO3UlRPRfRauR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IGkg+pF/eo1fCBejhRrFkI2Fy7Uu8GMEaHfdQGSM8akv8li/vOU6HEfIE7ikwdBgUwEu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4UCNit7vIRzKNZzi39vd0WPovvryC93189knn+g3f/iGmB7PKOWwYUj9UifGFdqvx9VJ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f2NosR1SXhJSD+m1rcIu7SNMSSWlZWq5B8JJ6wM61DHl+2HeEMRuqu3nz90uRzru7Ggi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21NZEiY1eplrQTPYeDI3xHycl9AMh3MA3z7d2SOJrY3w+OjBA/f73/zWffrhh+7br75y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Ucuu+jEEcoSitlnkBO/6nSohZIJupdwI4IOjBPf5Vs/sWuMLg4fJjfJoPt/Kst1SfINs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Y+cXxk2Op7PdZMqr92ke/vr+LeJXAPnZTSXCdc9kHvr4o4/cH3//B3fv7neiC4WuSZrx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g5hf4L/5BwVfP+PR6xXyl3/ojFwhS2Rl/cBOtj3RC77Dxc6w9UuXiFbjO+3hAl2jqNnR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JqNsHjgKUvPXjbr5Q2epo4rOAozPKn6r0iyKEwkUvnKQvorqxknUUYWm648hdv897fyH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7TLxZfXG8p0WhPyDsC0n0YaY/mVUg+fxKtTdhyehIymomz/T37CeRf7jBiVTfH01ZMSg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pxlozaL+zXHQPJqU/0kgXF+wuS68Zzfd/vMu/9OO8/78hn5V0TLtFw3l6L96DVUGmApd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MTSdv26k81fkt2LExauLyKJDHOPXGgzc4PET9+y779yzb++66fNtt9lquyvslhrsup5k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jcVXmaB1sZhrIVzz27X80e89jScjTSs51HjFP901JQ8S0FDi98ZDN5qOWSF3vfU1t3F5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5H/zl+7tP/mxe/dPf+K+94O33c2XX3TrVy+71nrfTSStW++5qbgQ1+NOy02E1yHlSvSO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NT1PbRbZIY4M3Np012/fci+9/qp75Y3X3W2pg2MDr96+6b65d1cNVbTFhIckMDiB/ZuT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Sp/VG4cCKq5ZqOZmB7HAT5g3HAiPna7IjyMPvVw2rlwWmVxWnh0GQHa+FAYGTwfr1zqE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oq7HDx+6Tz7+yP3qF79wH334gdt+/lSPWMOYQl9z5B8L/2pQE5d+ZHcLhhZ2sogAVBd0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bzDAIOkX4LVNHb+oqbpUMEQ8MoRsJ5SXqeePgtitZGWxgI+xim8rTUYTN9jjqLyJ7qRb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frjo2X5lAhtPZeOqLM5zImF65XHQL3ySXniGd3avDfYG7uGDB+7uN9+43//61+7Z48d0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4uhCSYucp9Ie20lFTRioaD9GCo6CY8dSFUz/ykBd9JnyO9def9XSb1HpLjB2J0ka6vXG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rnFpJ/29t7urvGOkQuYbl9jRV/QVKOqza/phVVDnzvYz15Px+vjRQ/dbkeXHoqvo4Pra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M+lnjGdq4JUwNYCKvrEzs0lwhKnNBfrX+qHoN3ZO8v0vjvjTb3AJv0PRD9o0HI7ctevX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ROZAjaJSHv3mi/VlBr0gfguduRmHEY71VZCav27UzV+s/NMuH4PxGfKLf1n+y/PbU8Ji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9cdQdX8Fp53/EMbrUXiOpT1K/Cr1N42meY7pX0Y1sqGqGnXzZ/ob1rPIf9ygZIqvr4aM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DaLJ8ac1i/pfZP1rUv4nAZvfFt2nm27/eZf/acdFf35bpv2ioXFDVaygmKITX5WGBeoq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akwxlNA+IW0nrvyXLqdXOPpvtL3tuqOxGz554h59/bXbvffA9UcTd0kSspOq40aSVTIU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/3HtF2G9a2Th7JLiaCs1VE0nuhjbxcDUbrkBxqnp2PUurbkJq+m9jvjX3Y07t91bP3r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P/xf/VN3843X3PqN6661seaG3ZYbSdpxr+0mfSlX8oy7bTcQXihrxCK/GqK6WuZA6h9I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3V9BYqhuTttN2I/hkV0u/p9Tb3HBb16+5O6+/6t585213/fZtd1Wu2dX09NlTPTqQxW/V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9btRcj0cDzW+0+u59fV1PV4QmSEuhYnSrgV6rf98MraLc5QZ3+Vib9LapUsqM9q6eeOG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LXwL+QVqIfmv+bkswFIZxyBitJFO0N0xfAeHnRvsmvr1r/7efSf9/vDBff1GleoFRWHg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jzgUQo3YbYMRAGOA/Fe3i7FDXB8mbYEk36LxpfFFnPnNoAVpnJBwLK56da5icZ76ESk7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26DFtYlGfBX+Ob8SgQb9hLACUS3oMYrghD8D8YVjQTdqeA65EsqvHG+mmbq3fV1k/efzE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+uXfuwd377qJ8KV52N0maekT5EbhuMjLy8y3kQjSYHjxGfVPKawNZaRl80f8WoSG+zze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RkNPkB91SwqNIx06iXzRHzWiieyfPH3itja39mUuBUjiqfg5qq4wUBFkdRX9amQw46SF4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77qPP/rA/f3f/737+uuvvBFN0mM0owTbSaUGqiAfrvYzDDQIdpzpgrW217fZc+SvbceZ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Ykcd7Xr27Jmm7ffXRM6XpG98fuTNTi2+HeaNVSZPLzv6Er/J2P9tBvDTJEwGixCLj4H2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D/mNEO0NYeDiXnxWKYT69td3yHnL172JYuroQ9k3Im1HdiPX/ace8bh8VsfbHyq+j/hDz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/jLEyoi1fxkejhvWHqs75CHkF38qf6n9f9HRtKEqFb7/T68OxPTT4kM5L/IfNyiZ4lNq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m5Nhk+Pbmt4cBxmpYK1hHswJhEOmX7hlFENZnpBiKMsTUtNInT+bbsO8POcphot+/1im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y3RGFXhRqUJq+U3nP92QwTSVF0XxqbrgESoc/U7VdLDn+uKOnz1z2/fuu8Gjx647HLoN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Ehd3W6GwnMOGqYAkWOPaLae//++01ZCDgWp3NNBdTu21ntuTlO31vrv2wm33zo9/5P70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+xN355WXXe/yltvtddwQY5fkHWNYEpe8GJhGkpfvX3FU31T0jOPxCMM4sTscuJ3R0HU2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UR4SP7uOnJQ35IYjZRLfkrpava5Qz3XW11xvfd1dvXbd3b5zx12/ecOtbay7oZS9vbPt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72TtST3bu7vazvWNDbcmeYciw6dPnuqisgJZzJx916DXhyKFL+GzLTyNhP2WlLt564br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2kNbhPanBLlE9hTDt7nW19YlYOqeP3+mC+EcP/f0yWP3xz/83n3x2afuyeNHblviJtKO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gxK1aFxfrBIIXW90O5jGSP9SyKGYZQjHt8pfiT7v//UuC/ozwxNdytF5HX9UmhDyY9cZ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dSUUTqQ2F4Rzgsb6Sotai8siGwYZdpg5GSuMtCePH7sPP/hA6dH9B3o0pnRdUUQh0+Aa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As+GpT46NKdlx7Pvl5r0mgup01cUYHYt4iqOD2ThfayyZrcVhmeMtBsyJjCGsbuKcrxR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YpwrcECuhdwJC+VO+CzOuWdPH7mvvvjcffbpp+7Rw4eS0e+c0llN/LOpaSZbD6vXxzaG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xIe6YMQfjNUYhdlNpd82YwAX8kW/gddp0zJiC5kKEeJDLyZCnStDLD4VdZdfN1aRH2Eh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q38X4yTlM8/bSeAk66oD4fPBKoi1P7X8GFLlX3f+pvmrE/CWyl/d+nHecdYNVTzNnWXM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g5Ipvr4aMmLQHzk3psPNPn9qzdL0rH9nF8xfVTrUpH5dBJx1+V7057dl2i89nA1VMZzv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Qv4IoTbeO/XGiNHQ9SYT/UbV9r17bvDoke6wWpc07NVhRwt/yadk5SxJLFu3uv6oPYxN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XXtjzfX1KLst98a7P3B//o//wv3wZ3/qbr70outubOjRfu3NDbctPI47HTdhlwHlSRnq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6sEA0XEdNQpJoFyzcNuW6+GExXV2bMx2jbDjibCRuOxNx8A0lvDBeFzQyA3FHQn1en13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eumVV9zNO3fc+uYlLReDG9+ymnZarr++rov1lI1xiAV6jj3bXz+GDnr3XaDDWQLMBbRL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cyKzzdsYqi67McY7kclsRxXwrldp/ohcuJC2sQuGXRjswMAo9dH777s//O637v7d79xg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UumiuaSFDr7o+TILjVKYocCHe3eWJo2UdfFx6UsswvmHcglG9L/251h327Djx7Umbm2t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guh3mzR1d5lgfhK1uWB/ThAH4yepCClC9/1QT/phuOePyqP+L7/4wv3m179xX37+he6k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0FMH6/Slh1RABMuVtXklaDZ/pKQv3f6JX/742haXDa9au/CiIpFMeoQnY0R0nB1thDPH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/q/pPGqxz6BpqhDwPyTZAGB/2k5uO3ReffazfTfvss89UbzEM9tn9CC8yT5FNatHrfX4l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vU2gpOowCP6NQ68b1g4a4dzz7R09fhEDFTv2zPDNuGSnlX4fTg1VVqovRTqF7Pt0UVGm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u/y6sYr8CAvpPMPmKmvnIVf/LsZJymeet5PASdZVF2hDClVh/hnkuBGrP4a68zfN33HB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uvXjvCMbqprF/P0RLPIfNyiZ4uurISOGZodX/P5bJ7RmUf+sf2cXzF9VOtSkfl0EnHX5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Lz2cDVUxnOeJRm7Trj3lr4eqDBdCLGfqIvpo5LoYZZ4+dc8wVD1+7LoS1pdkmEAmmHH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QWq54XTMWVZKIylnIOVhpLr6wm135/VX3I/+wZ+5t3/6EzVWbd687nYmY/dkd9ftYvBh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NRjgSpW40nGeZCBwFJwekzbxi9duPNGj3zRMWGeXTU/8Sq2OXmu85ONbNxgu7Hgu+Nbv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VBi0MHpdFf5eeu1Vd/vFF11/c8N11vvu3qMHaoSjDIwl4+FI+ei3u25tra/f36JMoCzT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nUWqDIWPaa+rxxdON3puQ3dUXVbZTDCEiVynwjuZ/L8C4sG/sbauR+NhPLh06ZIu9v/6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79wz6fOhHvc3Fdkgr7b6MRBgYdAFc5FXsfyv/9RVIVHJvlO4RTz/NI2WsB9+VFJ5CBUl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5M7LKAv2+n2lIccBjnUXCov7/Y1LygMTpm3j1n6W65H0rRmtgM0F+3OCODpmvHe/TvND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cPfu3nUfvv+BGlV2d3bcGju6RCfUkFKk97BSxadjy0gClHw8bBxs7dFB+apHSl6mWroV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reoBY0g4kXiVjfzH6Is8ByJzZL0husVuQgwpJNFv0Y0x1nId5A1gNzHuEZBdk46yR6OB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/fpL9/DhAw1TY42k1Z109B98qXxDGXs/f+Ylf6LQ+ve9B2BcqVyCa7Dvlz/ImZ1r9MOl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gzz5mKOMijkA0jYja/9f6aJiXufmEYtPRd3l141V5EdYSOcZ4ZxV6urfxThJ+czzdhI4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N/2pC6nyrzt/0/ylgvqNh3kXpPJXt36cd2RDVbOYvz+C4xwfVaBkiq+vhowYmh5e/r2o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/p1dMH9VzVGn//5xtnHW5XvRn9+Wab/0cDZUxXCeJxp5hZoZqvgjxEK1D5jqN6o6k4nr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7l03ePLEdccjty5yYa8RC6SAUub/7ReqMjxMqCg7oTiOb5cdJxLc3dxwt1592b3zpz9x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/fnPXPfyptvhm1XwtLHh+lubbtJtu22+R1MYpwDl6aK21KdHvLU7rt/tub64fFHHDcdu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rTauNZabzGTq2pD4jTpc8wBRGLYmQ+GQXVdCnnO/E4m6Nre29HjAncGe22P3jvDFd6w2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50V2+dlUXiu/eu+ueiezWOl23tXFJZOvUWDHteiMb5RrUbwG+wpIE9JXkxf7Gd7hkGE03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98qWG3X5DldHDWjSGtVj3ycFzEs7xWEnCvx88P777le/+qW79923uhtoIm3i0zcs+MuF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YZeaSEty2xgu6tCy9Y863hfWT6CZD6QkeVi03WFHIV+mL998GlzAvD5sqsYL3TnGjp7W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vqq7qrwBxecwowiGxf2jGQUWvz8niIPOFd5ZfQUhlYmMHXTlyaNH7o9/+IP74IMP1DCI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GklpJc2gRqpDceLXCgjzNc3kejRQAobmCcYqvTYXeL8Kz9pLPb5KDdPQqf9uko4HHvpJ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0ZCDjAqNUp9dVQyjUW+upfDEsddjRFvBvsrUbGGnsHkGY+fn+0uPHD90v/uO/d8+fPdG+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0TUSuaOr7AJEvlbDzE/54tP6LPZkoXNtgDIuCnEorMsJsuBuv68yRlfZtXb58mU9yrMn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+gW/5bR+peywrIuI/bG8ALH4VNRdft1YRX6EhXSeYfOYtfOQq38X4yTlM8/bSeAk66oD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1IVleKhC3fmb5u+4YHyE7nHwVrd+nHdkQ1W9WFY/Qzkv8h83KJni66shoxLIfv8dtwnY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0vSsf2cXzG9Vc1Sd81fG2ZfvRX9+W6b90sPZUBXDeZ5o5DbtDVVCfvFfFKcgljMxRnTG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k8fu2f37bvjkiR4FyI4q4ovlbC1r/p8Iz7vF9fw/jEzttb7bGQ/dUB5Y1i5vujuvv+re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+1P35o9/6AaSfSAlYKQaSnlj0RfdQSUu5OHLYxcULgvmENftifApDeqK2xW37zpuo9vf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60l4dyp5JA1Gra7kVWpLuJbld1ppDTxcCLGIzhGAUpk/ulAC+e7V3mSkO6qu37rpbr/w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0u4O3HB71433Bq4tctXvF0ke5C3F8n+fFIXHrpG0pi2g387qSC/02m6XctalTbcwVF124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6vSkAC8X/gErAtXefr7tLl/e0t0nv/vtb92vf/0r9/jRA00zHg7cVNriDVTSzsLlGDUM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NMWDXGEd/i+Or/tAqORD59AiizsaHWyR+cUnHvPzLTD6aYpBBkMibZiOJWzs9gYDt755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fV13TzHedRdWoVvh/GRzwf6cII5Ns4RYnegGubyOjKXf99znn3/ufivy/ebrryVQxpXU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Y81wwEefWohVoJX4MJPArOVHBzqLTnmCE/EU175Y/SMO4ZAF8UfaIWG0E2C05sbDd5No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A/pAwvsy1tlZhYtc9fhNGXuiSSrT+bnWbmIWzjX5RqKr9+7dc199+YX74I+/F90dqFGV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1E/X+e9nFSwXrsmbGDN4NgKt1nMT8hfCN116pZAxl0b6Rxo5xJAusucYUuS7tbkp+rwh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qsNQkVOLUrmoBDT0omJe5+YRi09F3eXXjVXkR1hI5xnzc9ghV/8uxknKZ563k8BJ1nUW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5V93/qb5S0VYv/mPk6e69eO8Ixuq6sWy+lk2TkCd8qdkiq+vhoxKIHt7sWkIs5MmTh5a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BfNb1Rx1+u8fZxtnXb4X/fltmfZLD2dDVQzneaLBfNGe8Ffvl6oRtkDNAqYaqtgxgfHl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9PQJQDVWShqMBRdMk7ewfOcN/89f80zCRK/uTxt22G3dabvPqFfe9d952P/qzP3Fv/vBdd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+u7+s6du2u+59vqaG8tDxfO9Pfdsd1e/QdXt9fYNS2qkkkbozg4JU/9kqrun2qOJ6wir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XU/iCdOdVeyUGgzdaGfX7T3f9rS94wbbu24gYey80uMCpayuSMR2avWE2A3y6OkTPV6v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lmSRyjl+kEVwFs9vXLvmXrh1222trbvh8x23++Sp7trCOLI3HTnpApUKsNHgpWR/PLRv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n4nUvyvSHK9z9N9N19NvVHXdVPjrSP2+p032HuZjgZvdGHw7CSPV1199qbun+hjRBnt+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BiqMdj6/ftOr5Xds+QL5M6vFu7Org/XjFw3TB0WI66OS/KWv1VNcW5y/FNiDhN8JhpEK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3XO9/obb3Nzcn4twISbRcH6yuWB/ThBHx4337ldpfojdPd99843uVPvi88/dnuiUGsIk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mA72y7LM4fW+P4Tw4dtPhqMDHRLtFlfkwbX8sXrsWnfiaHuNDFKrXDL2lH/+q46QR8Ik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mBh0W9LWbk9GkbQfGbDbpy1jUhkpYLINb2CEcY3BET+7qTD8ffDBH93D+3clMbu6qEv6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hmDj2moI/fiaNVSFXM24CLkhCXPZPooLTSN/RjKPIWva7nefyRy3seEuXdpUI1Wv3/d9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x0IuLvbH8gLE4lNRd/l1YxX5ERbSecb+nFi085CroYtxkvKZ5+0kcJJ11QH4T6EYwvtg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nb9p/lJB/SEP5p8PXxV168d5RzZU1QueSZdB2RgBdcqfkim+vhoyKoHsD7zcnDyyoSoj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03//ONs46/K96M9vy7RfeviTzj+OGKr8EmYFEhVFFzULfxlSFTFVj+sdCHWWvQxa+yaC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b4sScfyfGw7d3tMnuqNq9PSZ646LHVUSNdE7LeTL8eTLBfstFI+k0oVhaCI0kr7fZcvT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9+6f/tT98E//xN148Y57Nhq4b+7fc1s3ruuRes93d9xIeFlbW3Mbm5f0+1Aj4Yvv/Kgx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eozfZOokVo/Zw1DF9Xhv6J4/eeoe3Lvn7n97133w+z+4zz/+1H3ywUfu4/c/cB9/8KH6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/smn7qsvvnD3vv3OPX302O0833aD3T3dJTPY23MvvPiC6tje7q5+KwYGOH6MAQh/4nG9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S0IY18YS9kza8+j5U+f6/htInnf/b2ZWkn8IzbAvw4BEhuyc0m9Ura+5S7duubWrVyWs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ypASJbEkD+AL3ry04b7+6iv3+9//3n379dfKsxqlphzv50S+kl8aCE9qYMEgKMQLyIij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EB7w2VK4Dy38euHjDRpjeSPw5c6R8ImrUI/FAHHlP/ri+fZcUZ1vnugCRkiRy9alS+7q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0zEvNC4W/n2ZPsy7PoQ/vnXiFU8RKwRf3tCLoerzTz91H4lePX38ROvgW2jkxOhpaYGW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6ZX/tx8m/7RP/b95GF+VkGwYG+2CUihTIwrS4/z2w2aweVHUT+qyf3Itushxib1+T41S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oqTdjA12P/Ulju9Jtdoc/YdOSf0FAW2V1Eu/EaK74iaYp6duZ/u5++wzkemHHzgn84QT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7hS9lH/2DTo/hrREPDCv19C+7u7DX8+JQUj+zJGfyzC2mv8gSaJD5Hkw8o7FGGa+MK4g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R25tfV1lrjurRK8xUm1dvuz6It+1tXWdH7nPkodlA9q2L++itIsK07dFiMWnou7y68Yq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5xT2IG5yKJz9dh+WzkFYvpPAjMeTr/Osom7+636RTeW/7vxN85cKq78uPo5HP87q/Juo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jqPvVBIrUBxV+nmgNJFz1F8D2TpFszir4y8RrBdIJ8z3ycmRf/70/8riY+Sf31YlhXT9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reoeURWXkY6zLt+6n+9PO5Zpv/TwJ63/+n/4u5/LZPmXRdiREe44KEOlIhU8VqlaTBFT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43/ZXyyVgQVcjFHKgfYFPs8Pf9kx1RfxDJ8+doN7d939Dz5wD97/wG0Ohu5aq+MG28/c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3Jq21Ciki/a60isuRg3xqkFFZM1xdRzdN5YK99oTt7fecX/2T/6R+0f/+D93N16444aS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tyf1D1iExtDAt4KkLBa9aTO7MViE3dvbc/3emj5wDnf2dKfSJbnu8+2b4dhxsBg7ox4/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99VXX7nvvvvOPXnyxI32BppmOhrrEXGUxVFliIJv6nSkzpEujvsFfZrEDoUrV6+4Gzdv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v/e627py2V27ecNtXb3sOhwBKHxj5IDPjf6aG4u8uvDV7euOqg9/9wf37/5//7P74Ne/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36YfC37XWbyXdo8HA12ApnOoGxnq94TU9V2GHJ4M9py7ftXtbW64y2++6W7/4AduV8Jb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jUmpLdcuDDEci8Yumo5cP3n4yL3/xz8Kve+ePX2qx6hhhOPbSmsiA4xBGFwko8rYjEM8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ojyQOIkHPsQfAafGhoKA5hU+FO2OGju9IULCfHYdl/ZrR/1bhAOrDR/GyyAqgA/FcELZW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kZ8ar6Ruvpn0wosvuTfffse9+vqbbvPKVem/trSrI0rA7h92pBnvIgNx8Nqs0Vvru8d8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d4PdXT1isC/X5PhIxssffvc79+EH74se7mg6vkvFLjb4YDcQ8jAcaAsDqRLEI8tCfvvto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FHUJ7MZgLv1FXvJg2AAjDHga5o9CpP1Fav1rINTrQ1GmD1T4EETYc3v6naqp29raci+8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3Pe+9z1364WX3KR/SeXdFVlDGMYmI/RASpD/FLfG8aC7z1XuGL/+8MffuX/7b/8X0d0H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CmfGpZfNQa49CENz2FknVSqoknGCERww1zB/+WJlzEkCyuOIPXZD6vwjskJGKk+h0XDk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6eOOyBC9Rt8w+iJnjMEjKRsOumxNZUzbeNBycHytwPeBdz15P+OOeUYKlf6iNS23ubnl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H7zrXnr1Vbe+sen6fBNP5iXGCuOVHW0t5hWqEP5NlzMOw2RfF5p//qgXofzMf1CmzCGF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6lW3/qWWf97197SD+3QVmu6fWP31anc6wvtwHYiVH+vfdFSXH5sf6p6fYmjxnH5hYc+N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0Pzz7mJ4/Qn1YJF/HsRo7OrsJ40P3lt4B24S2n+LRXTq5/cYf7z3LIa9Oy5WgNT5pVJ/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dMf/CUWcaZB/1a1Pzb/xOenxVgmZ0r5yyAsf5H/LOO0tyM2v8T4r7t99T//VeM0tE96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/rO/EnbqO/qvItqyVpUQLT4SH0PqjTANVvfqPCQpUoubJA9K/mbJLVt3MeiVv4Hgn7Cw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dLsPHrreeOI2dEF55MZdeVgu8rPgRBnksRLgThd8u13XWV9zu5Oxe7z9zLX6XT3e760/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drdffknCem4gD24cn4chxowQ1kIWsXVHhjyccQSd1cHDJvViJONovzV2wbBgvLPjfvOL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/eF3v9dvMHEE25dffuEeSlueP3vmjTJj4a/dcuvsSLp0yV3G8HT9mhqkti5vaZh+/0Yq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P3bfffet+/zzz9xT8bPb6rGU9+zJU91tBV/rvb67tLGhu0bYTbInMsTA1L+04bqX1vXb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u/4IQimchWyOGdwWvmQEu61Lm8UuEoE2lsVpkYeUo4YIIRbCByw2r2+4Cca7q1fd5o1b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1fbfANKdUJJlMh27sRAPyOgO30z69ptv3YP797VtUqHuykCufkeKr8j3KCgqFiKVj/a9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eS3gpcobRbwRT/gQV0KEJ3Yx0b9CHeptS59KjRTEg7yWeZDMfOCnuVmNMxBW8O2rV+Ia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ZtcbBgWRf3/NbWxccmsiSwyj/vtZolnqUpznSUmv+YNNcawGRcLpP9P/3e1t9+knn7i7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Rc/4ZpIa5AR+t5CWvA/yzWiJf8K3PuwJ8dKCEQKDpLpyjYTNkKhGK9JLOEZYdIdjLJG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kegrRioMMrP5xZdxCBKsOukZPgR2jWGwIYqdZNDG2prblLHRF3l3RdbIV3mHB0CVUqDv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RAyHe+6zzz5xn376sRuirxKuxnHJcpj4Cw7HeJKy6V7x+vuA9IYGm1EKVooekoTshtyQ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2akk4+3ytetuY+uyzBlX3ZUr12S+YM644jY3L7tNCe/KGByPp25vIONfup3jQrsiV8Ix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DVK5VuZ5867vW3M9iYYhK2UcIxVjWVOozPpSPkdZbgqv66LP8I0+oAeqebycU5VkYuha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H+ouv2mE7TP/LMzrX6H0ZxKp/RfLn1p+DHXzn1EvYs//TfdPVL8LN6Mcsf5Ng8y/0j90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9cE/D+FeXKToh8nNZBhez7tlNEM4zhf556GlCPvqrkg8+JaFL0NAfyzYGIrGV/ThaZ/f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jruY+FcWvhxFy5c/h8KOQlJAafiSdNFhP0ZuAln+GU3PnzHU+/zXPJZpn/TQJ51//F/+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qtiDSuiWIaX8ZdCsoi4jgWqkKjKLpNTuHwi8z/jxcVM3HQ7cdHfH7aqh6oHrjcaFoWoo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uJRS9lnyJQwxRLBDaW3NPR/sue3hnrt2+7Z7+6c/cn/+T//C3Xr5Jbe+eckNJxOhsRpw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Uh59JBfw12l1/PeoJhJU7IbqS818f6o/FQ4GQ/fk3kP3xcefuI/++IH7j//237nPPvnE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7b79129vbrt/rqSHq5q1b7t0f/dC9/uYb7q0fvON+IP53f/wj9+5PfuzeEf877/7A/eDd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j3nz7Lfc9SffKq6+6W3du6y6qza1N/bYTRp6vv/raffnVV+6++Hd2d72xQBfpMfwIs+x4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xiV35fJld/vGTffo2+/cUNLv7uzor48gvl0EOLZujKHKN1/clhrwcPVSCIMCu85aG+tu2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blPKHXe6IvO+JOioYcIbRSjH80O5o9HI/fH3f3B3RS6PHj1yY6nXm7MKWbOKL/qlVc6R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SDuD9D+GL/X7v4D+tF8ycQyiZtKMvq9JiV6rAUv/+fiDZVNisfB+KGaGsvHt6ydcapI6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03Mbm1vu0tYVNUJgYLD8OBDP3T4IvqV+kSVp+B4SBhmMtxz1yK4Zjpf8/e9+q/qx/Xxb8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az6sFwlQY5+W50tHdhhZxqJv7LLRows9w7NG6LXIgCYUvOg3pYQsP7rLbr3ZLx6KMuZQ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g9YlYeh2t7/m1kXWLdFV9J6e1rTyH4OL6p8AXUWPYPvx40fu/ff/4L748gs1XrEj1Kda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kv7RXQ6B/mjI/1RhpcvX3G3Zd66fecFd+fOHXdDxtkrr74m/hfcSy+95F6SeezFF150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39F5ALDDSnc/0Twp38uEsVEYqiow00Gvt0YqfHGHMm4pjh1peDCc9oXvrS2ZozYvq6EK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xQtkNlRVw2RfF+ouv2mE7TP/gbDCPatI7b9Y/tTyY6ib/4x6Ed5by3Da+yfrTzVi/ZuK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c9CFfoJJ0Q+TnZef6doqOhfqwSL/PKzmxSniSB0fzRqqlgMyrKKmUcZTSItgMVUtqMp/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zjuy/DKaxGnXv7qf/5rGMu2THsqGqmYVdRkJVCNVkVkkpXZ5pCj+epdSNU7Kb41Hzg32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qnViR0PHmic57Og/bYnKVAin03Fjcfke1cBN3FCI7069jVHoZz91L731uu60Gko9Aww0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uquBItpdNU5NOcNOiMVVDCr6DappWw1UHXYtPH3uvv38S/eHX//G/eI//Ef3m1/+0j28/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sb6hx4699fbb7ic//an705/9qfuxuK9//w336hvfU3rptVfdnRdfcDdu39Kj/K4Kn5ev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//YLd/TYslcl3SuvveZef/113RlyeXNLxDNwD0Q2HCuIsQrjxDdff6NGsY21dXdl67LK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vaobV6+6SxKvRg2MgDs7ugNr89IlNRRwFKEe14c8VaQic7yFC1jQx8DnpI5Rt+N6V664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ri1yVEOflKU9o3mECXEHw4HbYcfZr36lxyLu7mw7dlLx4E757PyhWgwpqgdFdiPATjrg0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EurkL+Wy+I/xhB097Cihn/UoMlUkqUkS+hy+bb7wgpSJguSaNN6MwnU5qsf31BuYRH4j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W3pknTdWeNOdr1b+FO3UPpB/fjfVzMDIjip2om0/f+a++Pxz98c//kH8z6WPB9qnmC1s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DpVsIDszUmmchCn/6noehQntk7GMI474Y3zTBrJon0i7zYhoRjgPcw+iPPQwVF5FXQAD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lXVPiNK0TvmHrPRa9G/MrjepCGPVN998pYaqe/fvybwgeip8e25XhJRBnfBmRirkx7jr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18syVm/duqXHRL788svu1VdlDsBoffu2HgN6U+j69etK165dU7op43BD5gd2Zl7a8Lsy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d5nK+GkLeU1eDOsD7ceAkIl41AjGhMAONcbw3u5Av1uFYe3KlaveUCVt0fZJFj+fiNRo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g8m+LtRdftMI22f+A2GFe1aR2n+x/Knlx1A3/xn1Ivb833T/NK3fZx2p73cx+Od93w9l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8XiRdShFP0x2/tkczLvLItSDRf55zGpfHanjo2lDFfJBRN49TLH2keY0o4o/i6lqQd3t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tCPLL6NJnHb9S72/nXYs0z7poWyoalZRl5FANVIVmUVSapfHIv0rAilcYqXs6dg5DFXD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uf/AdQfDwlBVLLYKD2oKkeSajTgpZyKEkWra67rdycg9lzLWrl52b/3oh+4nf/5n7qU3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DwMWdUj6ri5g93VBdcQC+niiR1l19btNE91Jtdbtu/Vuz611em6z03fj7V1378uv9dtP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/+a37tuvvnLbT5/rgjILy++++6776Z/8iRqp3v7BO2pouvXCHddZk3K2LrneOsaxjn47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T7W7J+0e7LnBcKiL2Oyu4Ps0HK119coV94O33navvcKC9S13+TJHfUlbd3b0e1iffvyJ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L9/N6kGSxstr6u7cvOn60t5tyfNQ5DscDqT8Dd1NgqFKjQvIkH5BuOp6P5cs6A+EV8nk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jRs39BjAtsjS2yxI6R128bD4/+z5M/fwwQP3we//qN9O8kerYRTEmEL6qWPn1Uw/ClcX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m4cfXzx065VPqYYVdrC0XEd4xsVY4L+z49ukxiyRFQvvPvMcSRgy8epP2PKwMY/hQ4+N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dFcVRwCyi4bx5bkig8+rxLW4E9Fr2sCOtZHIkGMksbE8kHHy0Ycf6E47dlkBDCv6XuSZ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kcrQEd2RJH4IHWQMoae0g6PqMFpgbNkSHeU7RusbG27j0iU1Ao9kXA1kTKPf5FdZaA1e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5GcyA2b88juq+m7r6nWVOdf0NYYseEAHyDIW+SJXjoMcyDj87LNP9TjF3d0d15d2tqS8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pE66xLcdGbZ0RxJyIuzq9es6h7ws4xxj9TWMUUIc98d3vfRovYJnwBjSPhD9uSoyx4jF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+TmGS6lTde+YDFUYdTGEIW8MkBiq4P/K1WsqZ9qDrqhh1/JixOaSsIxSmOzrQt3lN42w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ZxWp/RfLn1p+DHXzn1EvYs//TfdP0/p91pH6frccFtdxuvXLnisvsg6l6Ie9P3lYX6+i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w3pucYo4UsdH4zuqlqgeGS6iplHG0zwtgsVUtaIq/3Egtfy6+TvvyPLLaBKnXf9O5vmv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bKhqVlGXkUA10hXZ8hcPFvBSyIQFVHZ/dKYT1x4N3d6jR2773j3XGY7cGukkzC+0+hZo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DSVo0m27Ydu5zuaGe+X7b7if/IM/c6+//X3Xv7zp9tpT3WVFnR395X9P/G3HMVksoGOo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JlM19FzqrbkuH4EdjNze42fu848/cX//H/+T0scffOj2dnd1N8Ob33/T/aO/+As1TP3gh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6vrtx+7YapcZS5+5o4Lprff0ekX3TBz5YqNbjvoQfjEr6/SH+ScNoIUYJFqPhpd/uuquX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vfnGm+61V19111kcpkxJ/eXnn+t3oO5/d4/tLu7q1mV3ZWtLdyxhHKKOK1ev6sLy02fP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PID9HpI8GFPk/z7gi6MVMVQNOm01VHH0H4aqbn9d8kpi8ok80ZWu9AVHqX139zv3xedf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VJOUPLTDszemSBj9XtTl2170NRcayB8fNg/j2e+W8nxjCPGmL4mXP1xzbCFGSowF7PLB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Hk9FGXZtWncU9S8b6+OJ6LD0I7tNEAO6wJFpfhfMhvCCbLT3YUHL0Cq1LPFpF8EN/I6V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ffjBB+75s6faWM2r6UxeMrZUvod5OgqGGFmkDIysyJrvSvFdoqu6q+e6e+PNN/0uoFde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itDL7kWOqnvpZbe+ti460SvGm4wK5C+EPDhKLja/LMM9MjMjDoYqoGNKyt+8Irovcsao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dSN/CKPOs6dP3EcffaBHeEpKv+sPXrXEFSEKru2WutjZpUZH4YvvTN24cUPlyPF+3//+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uBir9PhXzEfVjQBfAtxnWVWb0q8a3ZGz7b99h1ELOHA3Kjkba1WrZiFgM01utLyAajmsy4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Rw8woF2/fkN3rvWRLzL1BSnxj17xpWeUQeVcI+ouv2mE7TP/gbDCPatI7b9Y/tTyY6ib/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n/L+SX3+Oe+I9W86KH/1OprVr+I56EI/waToh8lNnkALPQv1Df+y/RumW+SfBzFGqyJ1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Rqz/Q7cMy+rfqkgtv27+zjuy/DKaxGnXv/qf/5rFMu2THsqGqmYVdRkJVCNVkW2HjF+2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bjr2hqrOaKg7qrbv3XftwUC/UTXll/ySrFj+9HlFnmqUEO9Y3Fa/58bdlutd3nIvf/97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xg/fcZeuX3OjjnOD1tiNMFSxkC0PjRwMxoIvx2+xUI5NhN1ULEi3Jdl6p+d6ra57/viJ+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v/29+8Nvf+c+fP999+TxY3f5yhX35ve/7376sz/Ro/3e+uEPdOfU5etXXWetr0adneHA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LCwL1IVY/BaXutVwM225rrSXa76LNRmO9o8h3Nve0XAW/K9eveJuXL/hbt+85V64fUeN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oyfuW+H16ZMnbiwyG3M8XLuji/O7g123sXnJbW5tiRSnblvK4ztaLHiH3wjSXlFdFZki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O/mtJWUOMFZubevTftNeX9q47/daX8MeuFDydbtvt7u26L7743H3w/h/d9pOnfkccXSfp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qNKHeXjN4AXGX5eBFD6j8Cc8oQ+qZcIL1yyg9/p93fVDxSyqs6uGMIwFpMVohRFGd1Vp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aJKPWRY23smn388S2fV6GBtEjiIjjr9Dh64IwRepZ3NE4QrPhNFfnQ4Gx6H66QvK29l+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D6UfRaOlnklhxCINRk5RJ8/7UZifh2Tmm24YVtgxwy4peGfXzyuv+KPpGAscT3fzlj+i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XN0td3nriujtNTWkrEkfYKRi1w+86feVtDNnCHpC/YcSzMFkpzorhD5r2Yx3ub5y/aYe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fo0TGWv/UJ8UgZwf3L8n4/yP7tGjh64nvDGWGJ8pIuz0u8VuzrbXSyEMURh4bt+5o9+n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8W/JGFWdoPMESMK3z7sQ+t1BzwvaK75/RiPoIwxGGMXYQcnxkO1EQ5V41I8cvJFR5mqp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szCCYwxEt3U20bySg7xcEpZRCpVzjai7/KYRts/8B8IK96witf9i+VPLj6Fu/jPqBffS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qmrE+jcVvvzV69BntcZQPAdd6CeYFP3gGXuWv8y/7PwRplvknwcxRqsidXw0fvSfvkt6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2oaZTyFVAWLrUoVKyMVqeXXzd95R5ZfRpM47fqXen877VimfdJD2VDVrKIuI4FqpCvy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z48uoE5mhqqdhw/ds7t3XWcw0B1VrdFYjRyaupCjN1IJyQPYWN5hepuX3J5Ebd687t75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Y3f1zm037Xb0m1U7oz03kjJYQB2Li5GKnVS6o6nbk7LbroMpjMVeCe+3e86NJu7br79x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b3/nvvrqK92lcOelF/V4v5/++c/c2+/+wL38+muuvdZzk07L7Y1H7vnertCOX9zv+cV9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6mOXVod20SYJp57Bzq6EOY1jVxcGK/ZK4Scfu26Q3UBkwpF/fKOIXVjXMBjcvOV++IN3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3j2lZ0+funWpGwPCnsiVnVN8r4lFcnZZPZV4DFbSuUrWG7iezC/SETlz9B+GqoGU09na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XXhjwVrKoFzKwkiyK7LiCLUPP3gfC5bw5w1VGAbUOCd+yke3WEiwhXTCJFT/zlyDj92H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fRbuA4PKpUubbv3SJbfJUXRXLrvLW5f1iDrieflFH9gd4o9jgyEpD1e58eQx8y0L2mXj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OxyOtB/YRcNReezigR+pQuvXuaIgmzcw/A2He+rXHUiiW8+fPXNfffmF+/yzz1R+0yk7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O5WKXWbIW3OuCCmjI/3MDip2gcE3OsWuqde/9z336uuvO46RxAiIkcJkqXIUPea4uOvX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cfweR1w+3972R12q0Yj+n3F5VH5tIcPkhSHFjK/wcOPWHT1Cb2tzS3nTOpGP1Lu/m02U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zn30wQdq4Okxf4ged2RcripDNMcbqjCPS19jLBV59tfXdOcUxr233/mByncqlWDIHIiO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GFQ9jxA7weC9kDMx4icf6qZH8UlbCXv85Ika3GTCkNzzY+kgTHa+jhnRcOTrdYypmiMM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ADmuEP4ZW+xY1UzkL3ikZF96RhlM9nWh7vKbRtg+8x8IK9yzitT+i+VPLT+GuvnPqBex5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UFWNWP+mgmdQ/4Bbjpj+ZENV00jRD//cOC+/UOeWnT/CdIv88yDGaFWkjo/GDVVLyve0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Qt3ySS3/rPdf08jyy2gSp13/6n7+axrLtE96KG6o4ggyXQxbQHR0FVWB2LI8R6EYDzFB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8xBrX3X8VNqPDPDzR2RWuCzMEs9zXHsyLr5R9VCP/mvtDVwPQ85wtP99KhZ9dcm209Vd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xM4H8b/7p3/i/uwf/4W7dP2q25OXozHGo8lIFExy04dtzCX0mfcL424ynroRuztY4BeG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7qR/+z//L+5/+v/+j+7rb79x/Y113Tn1D/7RP3R/8g/+zL382qvO9Truyc5z3UE17baV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9c1Lbir+nZ0d1xqMnZTq+i3Rc2nSROp79vCx++rzL9wnH3zkvhb3i48/dZ9++JH7+I8f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8elnGv+l0Hd37+rC+9paX408GFfYLYUcOQKOdrCz6s3vfU93Un3y8Sfuiy++cNvPt932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Wzfc3s6uG42G7vbtO+7J4yf6HR6MYF2RzUjkzDjEwDEcDLQejhHzC/5816svMhVZY3y7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1i9fdSORGd2k39BhEV06+smTR+7J0yfuf/yf/ke3xQK8lIchju5Wo5R4tOu1773P/8WV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3jm+D1Af/JJjc+uyGoDYIYf/5u3b7s4LL+jRc+z44TjGV197zb3+xhtKr4n/ZY6o46i6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s+fP3XORF4YUDC7bu7ta1yXhX7+tpbUuD8a8n79aegQbx9D574F13dUrV/VbSJT/ysuv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keXa2rruwmPXEUatfr8rerTtNkQHrb/vfved+w///j+ovDiGkh1VyFJ3UkmYN9Z4WcV4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mPjZGYcfWXDcX6e/7q7duOneeONN98Mf/di9++4P1VDFDhp28jCW4FvNeaIDTq51t4+0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pB01aL32+vfcdSmLHX337t/XdrGrT+cQ39UCz7+XIdzvRywF5I5uUOYu84i048WXX3Zr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tCG8tdXwjMFKRqS0t+sG0j/3733nfv+73wqvfff48SO3IX3B3HDU/jfA+UD0Vo8elP5D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7R+869555wdeZiiBkp+bmK+QoV5jKAvTKDcFyTVGKoxftGUgfkasZHbP2Wn59LEbyBw1H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+hjZ2vgmjGsjg+8T6QvmN+lg5hudO3U2Rtf8fZt+ZaxtXbmiOgvvanwVVzKIeI/Wf+cN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Kp0G/g2hntpzWdnz2QFIG/xIbAaH+Dki6s6fWn4MTbe/bsBfFZ11MAdU4TS1MZT7/vwQ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B5uXuXfj0s4qWLpFFMMyaRaD+wf9Eh8nVdQcrP4meUhDav/FUK1f1F8kDJDat2EdVfpv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grNuqAr7qoxiKMtzFEoBuX3/Le7D5Drm+D1uuugok8mRqChnVZSWGVAqysoMKRXh/FyG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nF7M69s8pd7/msYy/IuGxw1VsQftFDDERNyVkxWdUYVY/Oke6Fb36jykKKrm3K8ajxDy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NB651nDg9h4/ds/v3nOt3T23Rjw7UHjQEx5YgMUQ5LpdNRJx3N9YdGe61nOvvPWme+en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Wmt911nvazq+TyTTNCU5dt7gQn4QYljxu6n63Z7b3NhwvVbHffv1t+5Xv/il+/D9D9R4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6ic/+xP3yuuvadk7o4EaotY2L7kBu6f6PT2KcE/awAI4u7ZYDF/v9l13NHG7j5+q8euz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D+43v/y1+/1vfus++uBD98Un3ij11WdCXxT0+ZdqpPr0s8/cp1987j6HPvvcff3113r8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4hi+9Q01Qq2vr7k333xTd7w8ffLUff3N1+67775zN27d0nbywLy5semuXL7iRhhnnjzR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Yfxih5keJSdgXLJArcYk8XPs30hk2r1y2a1fu+66UvdE8nT7a7rrAyPJWPpxKGXdvXfX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kfloJBI2ybPgrSYNNYapnwsgAZpe/f4al6Pu4F2NjZJYU9B/LJQLT+gnR6lhoHqNXT6v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u33nBQ27dHlLjz7EQMARZSys644rdp9cveo22WUlbaDPOEaN8nWhXWSGcUkXOqhzRfCL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vu46cW5D+LiK0U9cDDpTLLdSF8YM3aEm6TEYtdpTN9jblTI6umOKnVP37t51H330ofaj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/C7Lu/GH4YJ61YAhMr5285Ya/vgG1a1bt9WQhowgbwDmYE76w/Pv/fQVRP+09MhFdoPR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+DEcaUnFHEM/Q/Yr3GXmzqo07Ozqi3zRBY7VA50eRz2yu1L6Rfxaj/wdyZi+++237mPR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8IyhJc5FOehS5gX0lF2cGFhffOlllSW6idFOvyOFLqssvZEKA6EZ1BGF18AZeY48mTyp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E5l2JOz+t1+7scxLfs7jyMuxutSHP3b/tZr2/0ol5NGdXcIjO7g4tpCjRek12mr106+z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nUitv2n+Q4S8mD/Kn59aGkPT8o/lTy0/hqbbXzdOO3+pON3vNwcR8mL+894/sft3yvvb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n39mws0oR7V+mdzqk1+V/lvPpdSeOn7OuqEqFU3WrzUX7yCLUDd/Tcv/rCNVfhdd+qnz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/vwYwzL8i4Z/0vmnGKparTdR+EVUFyhZaqicrGL1L8Nf2JYyag5W9+o8xDq6rL1GWm1h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uWvPmaOR649HLjBkydu+/59N93ddWskYLeAlMOiJwanKYujva6b9NpqpGI31ca1q+5n/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8kPXXl9z027XtflW1GSs34aBfwh+MNjsG6hwhQMMNBy3x6F8Tx49dr/6T3/v/sO/+3fu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G1L2f+be/tG77q1333FXb1x3Q+FktzBUsdNoDF/SLPlLS9QoQdkT4X28s+e+fP9j99Hv/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1G9dffCH93XH1MMHD9x4MHSD3T3d1YXBAWJ3E7ua2Cmzs7vjHj557L757jv35Zdfuq++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7ttvvnWPHj5UoxWGD77/w0I8xjF2wsA3C9Yc//XBhx+6zUub7tb1G9reXrvrbt24qccc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on4MCXq0nIR741CnWASXXpJyh0od1768dcBQxU6VXQyLUq/uyBkP3fsfvK9Gtelk5Doi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3/OI1+kGYd2cRXp4aTN8VD/yEkpoFcXaScFTalWvX3Guvv+G+98b33Z0XX3JXrlzTo+ou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ohPCq+7yEcKw5Y8r29Ij+DjSrtfti7z33N7eoDAcdLQ/WOyf8Xp0MAww+mAIohwdFyIP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Fe0gciyNU7mLi4EHQwrGJ4wo+kI2nahefCW68Omnn6ihSnWbclUqRjP4MbcY8DaSdsIf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HWqvvfGme0m/R/WayokGcZQdtaBjwpiGMa4IUz6FMLhoo4TW1i9pGo6EJM810R/dwcVR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/ZKH4xDpYXRQexp5VaAyXuLQOL6VhY5wHKeGSRb0qIPxT2TK0YkjmX+++uJz9+nHHynX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Us3BYlAPx+F1RZbsfGLX0bvvvuteee01tyFjluPyRuiFyqswUu2TXAvvFEIbjeA/9Ou1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vq7oE8aizY1199nHH7iRyBk9oW9UD4v85o8BYy1zpsqiyGs7qhj/fGuLtkmE8qIGZFFi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iGXkWydS62+a/xAhL+aP8sfAaBBNyz+WP7X8GJpuf9047fylgjm8Cqep/SEv5j/v/RNr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waJ3D1MMy6SpD8ZjkzycblTrl8mtPvllQ1U1mh0/zdavNUv/VXFQN39Ny/+sI1V+F136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jaafH1OxDP+i4Z90/sl/+c/+SvwLd1TVORAoWR41KyerWP3JE2WjA93qXp2HZEXF+OA9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IiSeReHxyI2eP3M79+676c6O62MkYaeOpFJDFcak4si/kTz8jaSIifhff+ct9+M//zN34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8kcCTifu+e6ur0bytvFIP/BQq7uL5FoNVuLy7ajBLrspvnO//dWv3d//p1+I/6574fYd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7C/+M3fl5nU1SrFDg8VnKUQXuHcHe1omBg2+ccXOrPVe3+0933FffvqZ++A3v3e//vf/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7Lz7/XI8Xw6h0584d984777if/PSn7qc/+an74Q9/6H4odUHv/vBd9/YP3nFvvfO2e/Pt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MIYgeOf7U19+8YX79OOP3UcffuQeP36scsQAwPFx7Gx49fXX3PUbNxzHqv3ql790u9s7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A8T6hn4ji7IwdrFzqCUN47s87NoBujAtsqO5GHvUUCVua1PKwFAlZTkps7e2rt+74vi4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17/6lXv27KnUMXHsWQmNU57Ca/GrjoR65s1+xLMgzoI6tJ9T+gGDU0fax/eH7rz4ou6k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xwnv5CcHBkt2z+g1i+eSX3er0P8djFFj3RWCIYPFfdrCN5TQ+zWRFcemqY6uCtEPM2JS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d/Pmzf0dXHxDDUMDJi347PZE+6cjyUlLkFNL+nJbj238+uuv1MDj+8jIy2zGr423xTBD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69f1iLo33nrH3brzgrt247rujMIYwu4gDGpdGY/0BYQ81S9jw+Trd1Qhgq7WwQ4qyri0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fvetjguMnBip1FBFfxVGFNJVITa/Mvpv3LwldFOP39MxLDy1OsKn8ErfjMdDN5b6GVNf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eNC6SRuR4SIwV7SkDzkKFGMVux1/8O4PdWyqPiMrkaMa9UiLX+qctQlTlZ+zvHwPuj6f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9NJda9JANKArbfz680/cjoxFZI8REiB36jC3EkUaLwOf1vPoeeD7ZOjJ1avXVNfhhbFJ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ROVbM1Lrb5r/ECEv5o/yhyI2iKblH8ufWn4MTbc/FdRfRTGU5QnptIN7RBVOUxtCXsx/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Yv1XN1LF32z/2Rg93zqUgmr9MrnVJ79sqKpGbPwQX0UxlOUJqUlQu5L8KePNqE7UXf55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U+evrL8XG00/P6ZiGf5Fwz/p/NP/7X91rndUhe0oo2Zh9a/OR6yjy9ps5Kv1+SVk/5/x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qBKa7my7nfsP3PjZc9djMXziF99ZeMVYwm4qdlINpmM3FX/v0ob7i//1P3W3X3nZ76KS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EWmDbySNRrrg3OYbUS0WfYUDFlmFLYwzGELu373vfvOrX7l//2//nfvmq6/d7du33Z/9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obv1ygv6/SkWetmhxQKzisQz5nqdjuvKBd+2Gm7vuv8/e//ZHseSnYuCb1VleXgPggA9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7larJR3pqHUk3Xu/zPwA/Yv7G+7n+w/mw5j7zJk5d46Ra7VaLbXd3nBvbnpPgCS8KZ9V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MasKQKJYAJkvuBCRmWFWrIjIKsTLFbH8eBE3rn6Dq598jptXr2F58al6LHFx+uLFi3jv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Xbx9+TImp6cwK/pTpimzM5icmTYyO41TZ+nRcgIn507qWVRjo2Pq6aGeUNK2hw8fqpBc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l7Y/l8Po0LBuY7gkeo2NjmJkcFDbnk6lMTk+oQQatw5UDxKxC9vELrPnHWlPkaiSa5JV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yg9wnzEkEkk95ymjWwDWsLa2iq+/+VqKMXSLI7qoR5VUyrK0vCa0E0zYRJPWEYmplxc9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nKIHErfwY/u48M+zpkimcIs/1sL+abCPpW9IUcWUADFbkpGcUhJO0zX0XB0+y0t7BsQ2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FNGou4iJGNpr/yApwnnArRFJinDscZvFlOiRH8hpvfQu0vOLpF08Z0uUNW0QSci4k8kh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2dnawu3bN7H8fFkqYEM9WstnX7+NzXxrD/uHHkPqQ31Jps7NzcnYOytjch4pmUdK6nlE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e0bmD4kTaZyE3tximYxLyHnH9lNIhCWl7Ry7JKJyMpaWFp+gVCyqtxX/qOM5aWwXn1Of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zaUMeoJxe7rcQF7JQOoWpx5SB8E+4ZaKt2/dwLPFRSWpkqI7vYJYRjcbtgO34yNpnpGx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2xAlD6tbMmWQkk6kP62FtDG2cbSNRxVDb6Q89e1PoGUZbc96TrK6RnKX9pJTNlefYWl/T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9wKjjRm7qgd/5L3J+iici9zKcHR8XMeDElXSz8yo48Ar402F9lcfEbb+fuvvh18XG++q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7d8tf9jyu6Hf7Q+Lftffb+zl+/9RgV8XG3/T+6/f4Hc6dgH7IUi6YS9pegerYzSG2qHz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i4iqzujv/OkvbMs7WaDX9nmT7X8YCGu/N936Yd9f0fh9sxF2/PQbe9FfRvi9xB/+9K/f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fvA2dOvo7vYx+U0/yI+mjxnPJHnGr5mNagUJekMVi7r1X21zS4mqRN0svnNZNcZFexIm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BjE6PYU//NM/QTxjSCpImrp8cS3XqvyGCJ7b5Fa5fRsXWo1ngpIUVIkiBW9ubOLenbv4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AwwODOL9d9/HlStXMD0zjWpMEiVi6o1A8oXnGHGhnVvuDWRzyEiYiiVQL1fw5P5DfPHh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/PEiYrU6RkZGsHDqFK68+y7eETlz9qySU5lcVlWgF0Q91tAtBGtsmwjbqFsKst50CllJ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s1g4Oa+E1cm5OZyUcHt7GxWx3+LSEh49foz1zU3ExU6Dw0MYGR7B7OQUqqUKni09xeMH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YQEz09O67eCO5C9u76C4s6O2pk0YJvgFW/te+sAjqipNomoUKbETiSr2EPuUPzxb6MH9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DaEYCo70od+jijBDxusEJap2Ya6k7ZKGZbLvqtKHBBfFddu+TBYjo6OYmprGhYsXMUSy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Pnp6SVqOgUZcrkV/enkoSRU326SxaRzb9FTjtmzMy+0Ch7iFmdS7JXbZ2tyAI3oclKhi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dOAfLS6JKhkzgwMDWj+9ubjFHj1uXG202E2EViMxVa8zr9hexhc93ugBd+PGdWysb0jx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ztSZFiTM7yBQP0tSMSSJQqL29OnTOLlwCtnBIekLkk1mez5NT1vKfNB+97yA5JcKiSoN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q5lzkVg266D3VEz0HhzIY3V1RYkqbgHIIkhU1WXcsF2HQVRxGzxuAUkSNz84qASODG4k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8Jw2klO3xK5rK8tkcpRM5NacSsR1sF8nsDvLYjfO9ZMybzlfeSaabgcoerH/6QmpNhM9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5A1HbK921vtG/CQVaV3ammObhCx7nWOZ4CuzVtzByrOn2JT3At9hLId9SbAvun6Qy3Op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pPpIXtbP+Tgn7RqR95PVw3h4xXXMdy3/NUfn8dl7hK2/3/r74dfFxrvq1+fh12/7d8sf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w6Lf9fcb3d7fR8k+fl1s/HXvv6PevrD69bd93veuA37/exPQ+f1g7dY7+0VEVWd0mz98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32/JOFmAbe4lel/+6I6z93nTrh52/0fh9s3Gc3//EXvSXEX4vzoHeSY47gtrklwgGHC5c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TjdmE1vZxXLGmY72I8nABVie31Op1dRbip4qXBhdOH0aucEB9ZJgGfQtKRSLEoshm83C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6nghq5ae0QFMuX79Oq5du4bFpafqefH2O+/o1nvcLozbWuniPNWU/Nw+L+0kkZKQ51rR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a7h34xa+/exL3L56DZtLzzGYSOHU7By+853v4A9+9EO8+8H76iUVTyfhSrZitYLVrQ2k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5D5SDqQCxHNpJAdzyAwNoOLW1B5cZKZHCgkabhv4wQcf4P3338df/MVf4M///M+xsLC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+xk++ugjrK6t6SJ4Np3BT/7wx/jB97+vZ3B9LM9u3riBra0tWl/PzJkSvbj9HG3OJpkt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L9qDwjjtUpM+oXcWF/uJZ8+eqfcTn/MZ01BegBTbvOerwkZ3xwc9niocIkoo0dOHIRf7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0zask1453JaOpBRtpgvy3lhiW5r6M64/5NqSuh0d4/RGoVfVuXPncP78ed2qLSw4htVW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3jQuisWCEoVso9xQYVqCIUmVam3Xljbc2dmRdrBtmlLTNxF0rwOsbgTH+KC0f3Z2FtPT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naSNelJJOkNIyZzivOJ9L7TttM81v4S7W9wZrzgScyxrYeEUxicmlMRSPRrSP9Jv5oyq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+GP/84/HBM+rEtCOFNat41VC2oTtYdpwMN5p9CobHh5WspnvMI5Rc6ac2WZRbSdprB2t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apyTwRenTWlizhkth4SovC/tM24tyXchwXb5wfS810ksVAcfWp/LhdrLEpokrSNEiBDh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NwTl8UuECGHg/6wOkggRIkToFYI+0/zSbwTp5JcIESJEiPBmI+6FxxK6AHgIEqEd/F8U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fRIMxntDvlEoEUUPiIpbRT0RUxJnfHYalbqrQi8JEg2FQkFz86yoSpnnVJlyuZLriCQb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gOPWcf/mbdy7fUfy7WDmxCzOX7qg50LFUgm49Maht1ajruc4kUgYTGcxkskjLWWU17ew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qRfVt19/o2RQPpvD1MSkeqa8deUdnHv7EiZOzMAVvbdLRT03KZ1NI8+tyKRN9LKpia41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KnBqNaTcBqYGhzGRH0RG2lArFFHe3kbMdZV4o9fTB++/h8vvXMaf/oc/wV//zV9hYmoCH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i5/j4aMH6r3B85feunwZ3/n+99VO//yvv8CnX32BE6dOYmZuFsNjI+q5pbNVu8SQUFzA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T3R+4tlWPDuM2zIyObdMS6VSut0Yx/r6xqYuVpNo4MI/y9L8XhlG5LKJFy4UurUYV97l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IyM2TWez6olCApFE5dz8vPFIUSKT5I/oKDZOJLlYbzyZkk4SCZIAHANalyFcnITZQrBc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17q4FeDQML3gTuP02XN6NprrSZ3jUISqsUUGXtt8dwxMIvtl2H4xJvmkZJkICSqOK9cj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chO1Km0p9YrNuZccvZMqZUlPUktEStXytS7GX1DDXpiyd2UXuqAhoRSFhoyp7MAARiYm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7Et5TnKJY4m2FgPqPdMmubah3vNILHOlBKKFeiPKXOLZVtwmjqTzmMwRnsGWymSUtGG5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wBYeRAi2T+1cqoidDYkSlx/d5lKg40zSiNZoyHyjBxOfcKs7nmkWFsNDwzrOOL4o7D/q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CTwjhujziD/1pCKBRduKni1i+Sp6LZGMZxvkUjuyLnU0ZLzQftzSkqQg6yJ1xBYZolbA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/cWCeaWQ+dvgHPbuMM7yVOQdoFsPyjuBNeymihAhQoQIESJEeNXg95yDCGHDCPuH/fZn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RjgY3mT7RWMnQgjY19BBJUKECMcCekaVhG23/usGu8DbK/H/D/YgMUp0kE7wXlbdknVD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EiDyS/7toX0d0O1/5XUvw/zPetWXBAR/PBKCv0l0kEBKcCG+VEZ1fQultQ00SlUMpDMA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XK+hlohhdHYKF957BxfevYyaE9MzpGpcKBWDp1JpXWh2y/TEicGNx9SLIcm75RoSFRcT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7//8C9y6cQOF7R31KvreD76v51KlchlUGzW4yRhqaZ6JVef6LJKiIvPHdspIVurIx5P4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9jnu372nYyk/MIDhsVG8+/57+NO//I9IDGVRirlSnotUNo10NiNautrupOhGciol+mbF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ieKzFRSeLqPwfBk7T1dQXF1HvVBCUnRIcfFaSnCkbVkpqyj5dWvAyXGMTU1gaHQYTsrB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n+HsmXPI5vMYn55AIpPGE7l/79FDuLE6BocHMXtiVr1NeFbQ9uYGMkkHdbGXW6lgSJ67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BzEueDtJ5IaGpZ4xshciCW+rxYTqcv3GdSUGSL5xW8S49IqSLrq43QqSAfS+4Dgzd2zc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nIZOKoPJmVmcu3gJU7OzOrKqXJCXrtV0Yg+SIK70FxfM6VHCM67iSEhNXPQ3BEAi7hiJ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ve9iEk8m00oakKMgCXb/wSMUZSzFpP0kykjCcStCbsdnRrE0XdrHkDCj2i/cwo4jsiHt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G7caJGExKPYcHBoy9bocwylNV61yuz9JL7qo3mLrp0+e4u7tu6iUZHyzZrEfyUMazISs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8JY+YBqTQO9oKHqQJOJ5SjyL6tT5c5g/ewapfA6u6F1jHaKv8jn6Y3LbayU9PGkFW++I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6cnEOVrnmJA4x+n2zjaSEj569Ei9/HKig5JJUqcSMLagA4LbFsZFh7mT80qI8UwoSrFY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d0WlUMT68jKeP1lUT0ne0/OySGiJLgcD25jBxMQUZqZntY9pa0fGGLf45LaIMSXiWYcZ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BNWY6bNmv0l/Uhujkdzl/JEfHY3sXybhD0MSYmLnxSdP1MOSfUS7cxxx/FU8EtGUbUJb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4Fq7PODYNf1IT9aBoUGc0K3/RpXojCdlnMocbEgatZvqE6FX2MtneCd0y2/ndjsJW/9+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b4Z237AX+xL+9rRKGLzp+fcD1mXF/l3QDf48QdINtv+PKoLa5JdeI6hOv7T7+83CH+8F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tpv+QXn2LqzfhMHPu0t48DskyzmI7O0d8Caj+/gPMz/MdwwL2xf+8dGpf2wvhunBsPO7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7QUme6c28Fl7Yf5O0h0spz+gep3Wx16FdHv/hpWj/vkTFmxjGITLbfJ3kk725yP+nd3a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fumG8O+vznV0K38vOoaB3xZB0m8c9/kZZFO/HIf2df0MQOyet9J4jCFjnV1xENE3WUho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uYF+o41OJBK4KsqFWi6RMuTdcrWKGskBt6aeSPT8oQfQ4NgwnGwKrjSSi+xcUDXlmAVW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yn5YcNu+fDKN4tomHt++h6cPHqGwvomBXA4L8ycxNTOFJMuMN5pSljq58MozbaQUZOIO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uPHlVdy4+g126EVUq+m2gySpfvjjP8Q7H7wHnqlFcTIp1CVaKBelHVVkslmk6YVULqOy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5Ucf4Tf//HP86h/+Cb/+x5/hNyK//vuf4X/8H/8Z/+3/JSLhP/6f/w2//pd/xTeff4ml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oYEBJHkmDL0nsjlcOH8eP/j+H+DKO+9gZmYa/+//z3/G4rOnKFUrGJ0Yx0//+q9w6vxZ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2SfYFp2GxkcwMT0JnsXF85rseUr09uH5WdaDgucKqUcVReJqY2N2HWy2a3mPWdgPpsPt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f5/wHhfyHW77NziI4dFRjIyO6ZlO3KqQ3nbcwk3PnnLiEkoPid7U3YotS5f9/WVTvHo5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RVJFJJ3OSD1DmD4xh3R+UMYeRLg4T1PzDyj+Ec4RIRGvicZMXvlaNmFDiXljmuAL3nih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lYI0bNTFvkzN9NTdiMkv4tVhnvtFoPmaVwJPwZdE2sL5IXPDSdHGAyoJmWP0WiSZYueW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sSaRKmybbH3mgbkiAUIPLZ53RY8tJep4X5OyX7zWaTn7F/ndrNZCn/l/pFEcG7s/tLbm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NuiYYEkMOQbkHseY19sqNr2tVcep3mMDPBHl/bZs5tZHuyHHDUcm89NDkJ5h6q3FOuUZ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D6bcXdgn5u7uO0Djek9i1EfmAA2md+WaY0RFnnN8R4gQ4WDwz88Irw6R3SNEeB1g5zHD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3rh/2UX0Tj4oguz6JkmECP1B9MaKEKG/2Osc5JpfhAhdwS+iuvBPckHi+jVDRpku4Ms9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mJiaxMjICDPJCBNh6Anz6pdaK/WGeifUauZ8Gj57+vSpev4sLi1hp1DApJR36a23cGJu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qIPUyfOokvEEErwvilVKZdy/fx+/+vWvsfTsKdY3N9WDgHq9/c5lvPedDzC3MA+pWMsh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LblYXlXKeL70FDe+uYYvP/kMH/3md/jk9x/im6+u4t6t23hw+66GTEdCavHRY3x79Wv8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48/wd/+//4b/+v/9L5r32eNFrj4jn0pjfHAYp+fm8d0r7+GPfvgjJBMJ/Orf/w3ffP0N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flvaeuIEvrl2DXfv3cPQ8DDOnj+nBBDJQHoPkTwwHheiOTtCQ2m8iHpBGTZB22UXub1e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aD+eQcWzfkZHR1V4vg89jjhe6B1ihdet92wZFjbO0Mb9eXiP1zwLi+cKnT17Vs9t4tij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7n7AvBTakVvjUTg+CZbJZzbea9g5wTOihoaGVOx5UfaZ1cPG/RIWtCc9yGhv2t/ahTiM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DqtNftgyrbCeg9SlU5ChCV4A55oZU9ZuvEcxWy/6+5FxK/upvx3YZ7Y9FodRboQIbwLs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6NWitQ+Iw+gD+1nfTiJEiBDhdYX9LGsne4E/nY3vJ3+ECBEiRDh+sO/5dhIhwmEgIqoi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4qInt0ojOSWPuP0aRa/lvZTOZDAyOopMLosSz6AS8L7+yW9DwnuHcRGV59HUKlX1ECrs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ePhQt6rL5XOYmZ3FyYV5JSQI6kEihPnonVCv1gC37pVTwdLiIm7evKlCPVg/vZW+/6Mf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vta3t5SoIqrlip4bw3OzSFJtrK7h/u07uPnNt/ji4081XF5cQq1QUo+tgVQG+XQGuWQa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xT5JNqpWw87GhqRfxMM7d/Hzv/8H/P7ff4VrX3yJ+zdvYXXpKVKi89zkFN46ex4//fM/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q1/h+rVruiUfva0++OADtc1HH32EUqmE+YVTekaXNF492EhUqV2lLJqSBB0XVnSRm9vt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I79EbGiEsOHBwXo5PkhokERh3/Ca9/0L5VaI1mvC/8zC5rdi28j7JMdI6DG0Xk/+dJS9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RAIJzJr0K+8znX3+qsA6SQbSthTG/foSrdeHBdqZ/Urx25X19arOVrAe1k1d/HUeRv22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9lS+JOE8JF4cbS9ecd7pnBRhXF5h6vJst0+0RKsF67Y6hQHHCu1m4W/TqxzDESIcZ+zp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9yI2rYU/HuHg8Nu4FxIhQoTXF/45buPRvI8QIcJRgP0e0k4iRIhw9BERVa857MJyOyH4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EkNcWdVtpPhy917wfEZPJd1+TOLc4i0/OIChkWH1fOI2dUwb9AFB4UItPaoY6vZ4os/6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58+fo1yp4NTp05glGZHP69lGJAy48KpEleiT4TkytTribgPJWBxbG5u4c/s2njx5oue0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5vw5XHrnMsZmprBTLWNjZ1sXmLkdXa1a1VOShvIDum3ewzv38PXnX+L2tetYWXyK8uY2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kikT53lJVVfqdVHc3EJ1pwBprJJVOSepkoknkBF9tlfXcOOrq/jlP/4M//6zn+P21W+w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GqUyTs2dxJ/+8Z+gIe3611/8CzbW1nFS7k2OT2Bubg5Xv/4a9x7cV8Jt4dRppEkAir4k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A/tTF7zrJG24CO099G0Lpmi9DgG7CM662aeWTND+9S3287klf/xjz8Km84eU1kV25uMY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SRSbz5IMhH/hfy+wZRAsn/lJnlJIWFmdrf7+9AeFLaudsC02bmFtaO3bqkfQvYPCzjUS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deol2E7qYdt7mPXa8qzYthHd6uFTmyI4pU3Bsg1BZSUuc9Dw5GY8+732DrOd+p705qSF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D//7oF08Qu/ht3Vk9wgRIkQID/s51k72CpvWH+4nf4QIESJEOF6w7/l2EiHCYSAiqt5g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vbL1tcLb5kwqjchokZcPV1e9OKVWd1GpVTVMZzMYHBnGILcny2Xh8NB+SWbyN6t5AdyG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SsfS0pKSTMVSSdNffOsSJqendLFVPVtcs72bLlxLep5rlY4nwM37qkWzXd+D+w+wtbWF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YvbkHM5LOel8FlvFgp7xkx8eVIItwbxSP7cOjLl1rC2v4O6Nm7h385aSVI7bgFMHktIQ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FFEvVRCX9KMDgxgU3dMxyS/PyzsFlDa3sbO+qedrDaWziMv9reVVPL59F1/8/mN8/O+/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yhqGcjl88O67+LM//RP1Cvvlv/4rVleWceXKFVy8cEHbel30WVldw9TsjNh3RM8marBf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Urf7U28qsZG5Twu2iiGw+Mw8DwfraUOwT6wHB4WL5IT9wLKL437xf6C1hgTjTGfJGcJ/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Gtln1IfCNHuFv05bPoUEgiWqCKsPxZ+nl6AeJM2sXowHtY36+HU6DP10nnn9a+u094J0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xGHZ329Txglbrr3uDDOTGO6KmVtW6EXVFKlLz6mSVHyFkpgvFApaf2t7DqN9nB+0m7+s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fhzGvIywdwS9uxgeRj/wHdhJInSG7Yd2EiFChNcX/nneGkaIECFChAgRIoTB7spfhNcS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J1r/J+V1ThESTJaWaHlUS5xK1JaGqXOSVe5l8Tkkqev1wa7pkKqXPrRBN4spDykki5nlV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m3pGFbf8G5+cwPzCgp7RRIKM+V5asK7WkIrJPbeBtefLeHDvPpY9b6y4k8CYlHH2wnnM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LhUQTznIDOSNJ1i9rmQXSaKnjxdx8+trev7U9sq6klEkqRJSNkkoElOMk7RinZRaqQxX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wiqdcJBzUro1IMtgngEnrV5Zzx88xue//RBf/O4j3L9xC5srq9jZWMf7l9/B9z74APdu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gWwW58+ew5Ur7+Lx4ye4c+cO8gMDGB4Z0TOqGmKDkrTRGKHZXdoeJRDEpnpP+rgpktAIe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w/YF/zhh31iiivet8JkVi6Brf2jBa0skEK39z/ry+bxu/0dYQonpWstqh9a67dxgvTXP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Z0QsGV1Ej8xZev3EyuEv63+eFhYW7f2Aeuw170G6/KPpcOEtTHbZ21s4bdvZ1Ann/29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twj1z0E25eHDB9jY2NC6OJbZPo456uIf5wdF63zx22/v7YsQ4c0F54ydN/7QP5ciHAzW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9yKEg9/OB5EIESJEsO+C6J0QIUKEowL/d5UgiRAhwtFH+JWwCMcbDXmZS6CvbN+6JaN+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UvnCeNLReMxJKEFlSKrELsHFUKRZjg/cgS6dSsmDBtxKFav0Zrp7F+sbG0rIcOs7biNI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XEfq4weMLipLvnKhqN5UjZqLlefLeLq0hO3tbd3+rlQu4+Lbb+EEz7eScpKZtOpccWso1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ejZVKOHrO1dKjx7h74xbWnj43W/lJIyhKVok4EmdaemCR2KqVKxpyc7q06JZLp5FJJpHi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uqTh9n87Ikm3gcFUGo1iGQ9v3cbnv/9Qz69aWVxCvVLB6ZMn8e7ly0pW/eqX/4bpySm8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1MssHk8gNzBgtvyLW6JKbM8fNbD88kQXoeXf7sK4b4FcxcbDwS7wsz72i5/YsIvt/i8G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s1xL1PCaC+928Z3XHBN+jyqSSsyzV6LKpmlNyzL8dds2vmr462WbrX2tftQ7qJ17afte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X5U9bBsPq01+WDv6xX+/O/w6vagf56TeYTkvbP0n80IeUuz7ijaldyJhiSqO4bCwfdUL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mjdHA1E/RIgQIcLxQfTOjhAhQoQIESKEQdy/QBckvUZQPXZhjWIXidtJv+HXNUh6Dbt43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YfvA2tTfJ0zCOLf203s8G8kjp1xJK3fVk4pnQXFbvrcuv62eV3zGzCSYjIg+Iq31kygi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X32FUrGIkZERJQhYViab1XIq1Sqqbk3roLdUqVRCuVhCLp3B1vqGDGTg5o0bePDggXpy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5c/jjP/0TDI2OYGN7S3XNDw0qucbt87gQnOL5O1I/t+l7ePsuHt97gGqhpGdfpePSTvWk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9xcXoHk+FvOSi+MitEv9KmW4ohvPm+KJPin2geg7KDpmnSQqhYKeZ5WU/DFp99riU/z6F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HN9++ZWm+6s//4+YHh/HzW+voyRp50/M4dKFi7h9+w5WV9cwOjqG4dFR7BSK0s602KmO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chtyTbsknQTcWlVUc+VZFamUI7bdkTaLLUXPpMOzj7rPn6Ax5Rdux0hvJnqFkDSyeTiO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lNZnfthxyAV8tpHguGA6u4hPYmpU7MH7FOpi41afTmDdrIPpGbJcCuMsm2dgkUiwc4P3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lkEdOSaZnveC2hMEm66d2DSsj31MYdze86elELxvxcJ/z7bFCtvOvGwH42wHQ7aJ2zfe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YH+zDKY9LAwODqot7XhhGxkvyruAcepAnZiO2zBS1+aYDwmWx7bafids/1EHPqNYO70YN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RR6JidKie4KkvluVfDWkZR6mpFxu7/mlzPvFxUWtl2207bXbabIOht2EtmCfMK8duxQS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WYfVj20j+A6w6fsh1K2fEqSTX8IiqEy/HHfYMchxFxTvhhfnzKuX1n5ofd4Km96On37D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z/bTQSUs/LoEiYW/Hf75G2Hv8Nv1sPqvG/x1Bol/LAVJN/jHRZB0Q1Aev/Qa/rEcJBFe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NwTNKb8ElbkfaS3Hj1cxf8LC35Z+SL8RpNNhSr/hH+tB0g1B7+T9yJuOIJvvR/i3RCc5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28Le86P1+0qr+MsKEn9aC/9zC/89v07+/EHiT+sv46jAr9NB5KjDb/8g6YagNh+m7BW9/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C0PFu/B/vWS8Ifc1VA8pI/wIpneSFXpRqTdV0tG48aai/4Avv4iFXsuLjNvu0Rtq6cmi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YGZ2FtMzM159u2W0Ql5/KkuLi9hYX9e8JBPokTUl+WPyYUZ9dNtC0cnqYV+k9JAqbm7r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iS6ZuKPiSMKEJyTCKKKGNZNCbhm9jJq7wrReHootpyliwARf5NUa7t+8hW8+/wJLDx5q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G/j0o4+VHDtz6jTcqounT58hm83BrdWRkdDUJPWzMySfTH1zLeVy6z/zgDc8bw55zEVzr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DfvStS8+G6odQoD5/S9VKxb2uZ/wC0oXFv522HjYtlmQsKCuJDk4d+iZRkKI93h+Es96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melY/2F8UWR5JFBYli2fwvoZEratfrseVvstWN5By5RR0NSNW5hqG3gtz7a2NlEuFfV1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Ubm4g0f37+HqV1/K1Nz1VDsI/Hpbu6keEqddSdyyTxm3z8O0NUKENwWcKxEiRIgQIUKE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T0R/l0R40xARVRFeBN+BIlzGJDnEOLfIM/GYnhVF4corPZRIUjGEkzDb66VTSKS4NR3p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m6HvXt11Udwp4N7du1hbW4Nbq0lRCSycWsDE5KRXzi6oix92YZZeH8+fP9dF9EqtipkT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0YXkGbcmJFn1wkteyiJRtbm6hkd372P12XM0qi4yThKSSz2pSChZ0kmzUKQICtvekAcq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y9hG4lKfX1h2Jp7AzsqaklVff/YFlheXcOH0GSycOIHrX3+NrY1NXLp4CcODQ7h7+y6S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jXicJIP0hZTlX3hmnHYg2Fz1mhArxsWW9KgSM8gDeo3s5jmuYH9yAd6SJtYOB/kwt3lY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/xnBa963ujB+mGD5liBqrTsM6GljSaJqtaIkr20HySvOqZWVFfX24T0SW1YX65UTBiyD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i41bUCdet947DLTadj/lVipVJfHKXqjxYgklkXKphJrYlORwhu1rcHvSZ7h541uVB/fv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trIXUG+KzWPLop1IUA0NDWlIO/OeTUPstY4IEV5X2Hlj4zaM5kaECBEiRIgQIUKECEcP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CNI5SGxaC388QoTXHRFRFUG5KQsuYeoypndTryXOkASV3cqPBBLvkQKp1l19NjI2ijgX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ZcvwFkeb13oFXdTdXN9QjyqSVFxUzefzSlI1PbNYlwQsj3rZsggu0nJBnWdbra2vGyI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nTuhxJlDbwIu0noL4No0KYM8Dbfy21pdx8rTZyhsbasnE72YGNpt/jS9B9ZMCogklZUm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QstR4iL03OK5VajUcO2LL/Hxb36n52OdOTmvWxLev3MXwwODuHL5HTwVG3GLxOGhEbGV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YZx6jKYk/1yX26JJHfKBps8lQUJs45Cw02RGB6NT/+D/MA6SvcASGEzvX4T3j5N28Kf3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lMbUIzaXtAT1IClgyZbDAOsJksMAt76jzvS44TyiBxVJKZbPdnBrOhJV3HqPbWW7rF0O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67dlsh4SaAyNfU1bg/r5MMD2mK38zPaPFnupg9vuZTLmjDQKr1W4baLYj+1KOWLbagVP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gk8//hhPxa7cApDztHWchYFtC21Efaxt/WBdFKaJECHCy+/2CBEiRIgQIUKECAcDv1d1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nSv+OeOfR+0kQoSjjKAx+5LEYxFRFUHQYY20uX5KwkgGDckjJZAk3tAfc/g/n3O7Pd1m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VGkaLoxKdvXM0hzeIrAIiRRu2Uch+cJFXnoB2LN+WA8HK3Mp+cUymFfA1zAXZbk12fLK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51DNnDiBnJRBgipBnbkArrkkn2SncEu+WrGMnc0t3f6PHlSpuLSt6urZWZrOS0+wDdoO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fsJql7gSYXpP2kG3BJQ2xujFFYujsl3A1c8+xye/+xAF0enMyQXcvXkLa8sreP/d96Sw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yCiKhaIhqiRfQ/TmFmJsIXXVhW/aTu3EZ67cbKhnB8+uMtv/ddLseMGSQzpOvLERBiyD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1aUDZps7dZ4dNVNly/TpRDgss17aPOnP+sQ0kq+hN9fTpU51fOsc92A+QwwDLIZlCm1EH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kCqWqLI4LB38trX23mvZ1ouKnmjUmbZkaONVefb06RK+vXYNX8jcvnbtG5nDi3CrFeRz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1r0XHSyxR9i+ZN20J9+hlqTy12FxWGM0DKhzPyXCm43W+RYUjxAhQoQIESJEiBAhwtGA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gnQOEpvWH0aI8KYgIqrecFgSJujVZ5fx7IJePOFta8YFTnlZ6jZ88RjchllgHhwe0vsk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pHAtwQv9C4SpZAprK6so7OygQu8OKXt0bEy9AeiZpYupUofNoQuMXkhwUXZldVVJKvWm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zDQS3PJPrqlTs4HML8JLSqVUVk+qMokfuZOMi+5uXcRVEs1mY4Q1WjKKJJUrxqO0klNc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GIYYK0v93AZwZmIC9UoVH/32t7j+9TVMT0yitFPArRs3MTI4hNnpWTx/tqxbI1piyhRj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VGkfaJt3Paq4BSCfafAagIvyFMKOC9vubjC22c1jYe9zfFH8JEYreNva3xJVfkIlLFiv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xBRJFhJTltwgHj9+jC+//BKrMrf4nO1h3SRCOCcpjIcFy+E5Sq0eVazL3x+E7ee99u1e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Fnupg/ksOUQ70UONttyR9xnPp7p75y6++Pxz/P73v8P169/Ke25byWLOwWql3Ky3ta7W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w3sk/8bHx5vj0N7X96kgqM4IESLsfe5FiBAhQoQIESJEeBn8LtVJIkSI0B12rvjDvUiE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VbhObVatIrzR0NdZQ0KK3tFLI3LDLmfqoIlbsiqmz3SbPwlJXuXy+abHFQkihszr94Ly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2TPUa2bbLRJUU1NTWocusnKUSr1UrC6l2XwWXCBeXl5Wrym7KDs9PY1Jbh0oOjGlTa95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4nKRfnsHBRG3WjPkj5fOlkdoOXxEPXxi7pGskjxBwh8v7pXSFN5KSh0kx+L1OtIJB2mJ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h1hfWcXE2Lhu//fk8SIunL+AUrGIrc0t5LN5qinaShupLy88cBHaLkTTdMbjx55RRSKA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S6lVuoFp2M+W4LD39pK3Haw9aUO/p0w7QqHVo4oSpv4gWH2sbocFnSNema5bV2KK5719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CRe2hUQS66ct7DuA8bAg8cQ5z/JZD8u1Olk72vbafiZ477BszLLYtqD+7YZUOq1bizJb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eqE9fPgA9+/fw1dXv8SNG9exuPhEnhdlvrJ8sXWNZ1qVX+pTtmk/7fLbx+alLemVyncg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ts39hm17vyRCBP+c84c2HiFChAgRIkSIECFChAiHAft3Rjvxw1633o8Q4XVHnIvl/RKu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pcz9SNj6DwdUpBM8RXskSrRIbNcQ5j4XVFUaDA1IisTiCYmQgCIJxMVPp3k/nc7ISzSO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pmUHgGWyD4qFAtbW1rkKjWQ6jczAAIbGxuDKy7jKRVyTUlSSFzeV9a6b990Gdja3kYiL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HB1FdmgQjYToqS91kbr8rlNjqUrq5V0N5V61VEZJ9CBpxQ8BEjr2g4L6+4kpv1Ad+aft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88CozUOxZVSqNfV+AEmCp89RK5QwmMygLuGDm7cwNzmFjZUVPLp3FydnZ0CL7mysYyiX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wVWK0ri5JunHRWjWymuxoyRg37DvVLz+CwepTxpp67X1NRvuN4CnIUVTq2153Q3+Mmx89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sa/ZJh0jbJsN2UavXg045pnf2Ee9Ar3nu/DSyzNLUNXrYlP+0K6a34qBXfS244ZyWAha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H7ZvV2JNcY3IGIlLWHPLMk/rSKcSKFd2cO/uLXz5xad4cO8OquUi3EpFz0qjFxCk7SSU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mn3ZKqrbrrQD+43zPpFM0nhyTVKF9pPeY2hqaF4z4t3RchmGgb5TaEs/gc37vlpoN21F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Tbi09AiPHt0Vu93Et9eu4rNPP8Jvf/cr/PKXv8DPf/4z3BM7bm1vyrsxhWwuI/Y2W5W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7Grr0ZDXKrb+F8F7JhSI3rSS6i22oTerk0ohk89jSN6DcdbhOGRQxbbmHSkdpO3VNr9U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ogh6YOW4oJ3O/vut0n8c5nv6WMK87A4uESIcEK/P8Al6tx0HIWz46tF8jYgK/RV+5zqG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+fsrL4/LVyUGQTq9OmntjzdHIkToJ3bfAEcXb/zfJxEiCBI/+enf/K1MhjOcEEHCxbtO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bpm2R+E2Zvo/viVuxf/cfz9ItN4QwjL89e1XzGLfQSF5mZ02biNBOu9HWu3lF/WKkjr4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Lq4HM86w7tYQr7tIyf2kpHV3ithZXUd5awf1ak3a7+rCaH5oGBfefhvZ4WEk8zlUJf/6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GQv9gl2XgSflcQF88eEirn75JYrlEuJJB5WGix/8+EeIp5NIpFOG3FG9bJs828uYcWIJ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+wurKKiquqyTV5fffw/jsLBpOXMkuZozLLy6uk1ZLsP0SJqXw8so6bn19DWvPniOTlFbS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4muo1CrMjEYihoq0tVqvocbFZS6ii1qZmCN2iSNBkYSNWl2F8aSUx8X8hCNtEeFQ4fJ2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sVYjaRBDtVwVOzcwmMkjm0gqQVDeKegWhCmZI3W3irTjYFPaWSsUUN7cRIbkAQkUtk/6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w2wa8VwGudER1EXvuNiRZ3fRPpubW1haei7hNtKprDSMFm0Pv8fHSyJ2SGWScJIJZDJp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ugBPu2WyWV2Y3yUuDIFkrrVjzTjUmuSORBjXaylf7zHOhLxmnU19vLN9pB8KxRJWVtbw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pJJpeUaPHJ57JGlZHwu3ZUnHNWQQ0m4k78xokDQ6l0VL6Red23JJEjGdyWJ0bBwT9FAR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mQqb94CMlVpN+tsxZxItLeHh/ftij7QUVzdtlLpsW5ttIkR/9XYR0afaNuNNpPpLnOQD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E+MYGRtV21IPjm9H5kqd9pC5I6qgUimpZDIy/qoyfhs1ERl5MoYa0i9utYxapYhKuSDt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7nV89eXnuHVD5sLyc02bpUckt/2jrhzHom5SdOLwJ2HleES0maOmT02PifCftJfn1NFj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EcUwPziEU+cvIDs4rO1LSbqazLmEzNtkykGpuKPvF5I2nAeVUgm3b90WG/PtwrEpdZiX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hVQqg3H27/iE54EkPaHl0uvIxf17d3Htm6t49PAeHj9+gFu3ruPWzet48OAOrl/7Cndv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2zfwRJ6vrj5X3V2+O0RJ9gvbVRG9XSmPc5GkEfvZkXocqSohY9KbHT7h2KEdW8WMJzNe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RIJ/dGISC+fOYmxqGgmxKd8N7GiWKEmkXskj706+Dw0Z2B4d5/8hCMeBaU+wME3PIEX7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Cgbe34sQ7Gf+ayf2rMHA/Huou5v+hyHUwy/6jvakq/20of1D63i0Yv5zgvcZ48E/Li3C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aNYvP/x8UY93331N44k0lr/bwrw/du3SKt3md9fx2ZK+VYiX8uxDWH8Y0XIY9kgIv76t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qatf9pi/q/h02a8QzbHYRrohUKd9yF7q6AT+pzBvpiikSE+C62uVsPV3Q+f5F/79xXIO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xP7x+WbqOz4A8fumWXywQmM+KyS/xHgnHDoODCfN2/tHveFJRsEjr5Xs1bSCdGSgv1/mi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qSIsgvp0P6L/U7v5abd/kSJeurd3CQ9tRw9/7DnY7YTN8Kdv/ekG+/nU2i+HJWERVOZh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PgZI174JyOOXbu+HUJACXLGff0a1iijZWY4ZWu3v//vksOD/fLfw3zsMOSropgtt3Amt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FyBr2a8QUkTgs72KGCDw/quSvUDS3eurRxUl8O2yDwkqcz8SVOa+JDSCCn1VIr9lFKjo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HMTeROY1v5jowr7nUcUpVipWUC5y4ZukleR0G3Cr9NaIG0+huqSUIpia5FRCKkvwWu7H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7YLUI18a5UsRCYF0Loeh4RFkc3mtkySQ4xFBjghDvS9hTep3WX+5qsTX4OCg5Mupx4J6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LrqxXob0pKK4lSrKUj+JBn6oGiKkbs7CSXDBPAVub0hijNd65pWgVqvqwjstQ3aA3mOO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TOl94+kj5fKlxHLo4SAiiZVIiyWlRekU0mKrnLQ3LfkaNVe9vKjbs6UlLC0+wdrqCp4/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j2PJKm0uab/wHye9ibMTTBs4wOWOCp/6Papi6ptl2hIGFdGBUioWUCjsoCzxWlX6xOV2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y24obfau1duLZISnO0O/8I+phPyyQgLRL+wDeokkk2kpL2nKlX7gGK3IOGQpbHtT5N+u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hnpUUVf+Ucd8mswsaBL80CEO+4PYfqDZcl8UsVdCvqxIWK6UsF3YRrFUEJuUJScXiRvI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IpVMIOWIHaXrk5L3iy8+xRdffoJr33yFhw/uYmNtGRWWUSqiLP2pPmlSl5IobLbXdOPd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72koY45kpSXcOJdoHf6BQgIrPzCItIROymxRZwkiHQvMrqk5DowdeE4eB4V6wjFpSJDc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e86Lk6CnLD55jHt3bytR9cUXn+FLka+vfoFvxF70oFpdfor1lefY3liT9+C2jP2SqE5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zVDwyor8ljTGUkHSCeYpCU4ShmIdyQGkUmkM8B2YH9D3Df+jAMkrvn8YN6WK8H2ruTrX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mHHyZkqECBEiHEfY91frO+24iPyW7x9h5DDQ/F75ysV+G/J/5zpOQt3DipQTaJveS7/B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fgh1eXMlQv8Q2T9ChP4hzPzTvEfgc/RVIPxKdYTXG7pwvAv9HzAiXEXmHBkYGEA2k1HJ5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11xAJB13kKhDJdmIIS3DLR1LICWhI/fitTrWn6+guLGFGP+rf6WGqZExJNwGUpKOBFSj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u3Fzv4JqoSBSRGVnB3EpY3RgEOODQ8iSsJBrW79Tb8CRP0wYJ3Gm9yUs7RSwtbmp5FpC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bJ+koZdNrVpDVepSrxJJk3QcJBNJJbO2SRDUyipbIsVGDeVYHQW3gq1yESW3hkJVnpeK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rlaQalSUS+tgtzfkXKKblWlUJN2yTf5WCaFipS1I/l3yiU8WlpETe6XJX8ilTR9I3q2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0G/777BAwkKKJ2FDu6m3C/8AZJUSVsrS5pIIQ5WSesYwXhYxpICrRGFQfDdfWb2VrNSk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vUMvKNNWEmBsI5+1B+3W3nYWLI9ts8Jrv9g6aFuC93oBluvXwYJ2Yc05mXujo6MYHx/H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BW28s72jZ08tLS7i3l16B13DF198gU8//RTXrn2Lmzduyv37WFle1vQE28O6XoStV9ou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ZDm0ET2r6Gmn5znxvvQP3x3Dw8OqO+eSHZe2Xl5buxK2Xy38zw4K1kWCimLHk+rL8SfP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t7bEltso8n0j12UZxxtr69iS+9zClOOSY5bvCXplqkeJNJYmoqZN8e7REP4/V/crLI02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vjybimPA2tSmeQHNfrPhGwjPJF5XBIr1OGknQXn2IxEiRIgQ4c1E8/O7R9IN9nvsQSXC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RIjQCUFjxi8RIkSIECFCJ0REVQQFvzK89LXBu9FcVOOXCy58JuhBZIYO/1jhgnilXDEE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CbWdIhy3gUS1ruLUGkhJkqRIvCK/ylVUtwuIS75Era7bC56YmEQ+mcJQOoNkvYGck0Re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JuQ2eFz6Zt50LK75BlJpfTZGrwLRzQrKNSXDVKo13bqQC8z0qkilUurZYRZ2jYdUQ9pP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Z4c8IDlC75B4Ng3k06hnk3BTCdREkBVtcmk00g5SQ3klnGIpBwkJnUwaTjqFVDqtnmOZ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1kCxbkiuWlJ0kLSJfAY7tQq2q2Ws7Gzi9sP7WN3cwNr2FqqNus9DwqD1j0iKH2yb8Wqy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T9mC5XNTnAj8X6rkGbrzTGobUcxLgFp8kkxhXkWtzX3TyeUq1i/vF5rPlZKTvGKdnllur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HQZoJ0tm+G3GuCVV/F+6aQ/KYdjXlmvrsgSKli3/uDUD48ViESsrK1haXMKjR4+UkLpx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fPbZZ/j0k0/w0e8/xO9/+zv87re/VfmtyMb6OnbUo1Dmo4wl9bOROnV8i21fBtvkSZPs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KXo+kswtiSphRW8qEiuce/52WruZuWjuMyTxop6OvnthYeujTa3Yezp+SaxJnCRUuUiC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Ja/lmRLf0i56dNJXUbWSdwq9sxhXj1IRnRcU3vPuh2qBtt+8A2jTpLxXhkdGMDU1jaHh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O9m2eVdeGCFChAgRjhrs+7udRIgQBkFjaj8S4c1G0JjYj0SIECFChAgRIrRDRFRFCIZ8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6uImr+Ly5TJBEocLzlwgNdCvm1zkJeEkV7lkGjknhUwsgcFkBgOJFAbjKQzEkhhk3BNe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ZB3IxZMYzQ0gza3+XCm9VEWsWAE6yNrT5+qdNZzJaTnuTgnLD5/g0c07eC5hbXMH1c1t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kTiF52w9evgYlVoNiZQ5D4vbZHHJnl5LFbem2/PpOVva0Lh6hqg3VLmCct3FdqOKnZir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YUvuFaQUyk5d4hS3ilK9hpKUWyiXVMr0oGrU4KYcaXwG9Yzo4ElJZuYmPakkD0iGpVOo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k0ZFrF+mfgHf9e1itH/RnWBfWqLqsIgUelGRoKJU6OkkYfOPECnf1edVGRsiVWmrXFPq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B8XCDgo729jZpseKke2tTZVqhZ5URuw2g00plTCQzyGdlvHjsE2mTm7ZRtJKr0PC2tES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6+417UoyhTb2pz0oWB5h9bBi+25ocFA91r795hp+9o//hP/zv/wX/P3f/R1++a+/xG9+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xUcffogvP/8Ct27exOPHj7G+tmY8gGQMc9vNuudN6MQdJWd4XhrP+iK5JDW/KEpO+SUY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Q7Fkistfcp2S+TowNCR9J+NZ2uhvkw0toUow7AVR5S+D9aqIjnHRl2RrrSLjV8YpbcXQ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SCpJqyLtIllFYX7es2SUElSMe6G9HwZShNq1xq1M4wkl/sbpTTU2pueq6X8qEHmB8NPf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i6bN20ivEVTnfiRChAgRIkQ4CPgZ3EvpBn43CCMRjjeCxsx+JEKETggaM36JECFChAgR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v//u/SPhn5vJldFuM8X/Y2Ph+PoD6/WU37IflcV6sIsnhNlz1QNFeMGyM2oSkjYZ1F6hW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XVnDs1t3sHLvAaobGxhI0ZOlpl5Cf/afforc6BASmTSqUhjJGNZRd+t6HlSSC9SxhMbr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H+Hp0lMUS0XkBwbw3vvvY3pmWj0utgs7SgzRwixHLW1DAQmqxVv3sCL5eSYVt9QbnRjH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Mool0cFL3wouFm+trqO4vSOF1kGvn1q5rISKw3FBnZ2EEh8ph+dPpVCT+PbOtiFkMinE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qG49LLj4zkVrPfdKFOZZU7ym9w+9MjbFbkwbF/1imQzmT5/G5OgYkvEE0qm06NvQ7QC1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7ccKRYzmB7H5bAVPuFXb40VkpB08A6iSiKMqaXckdAdyGDm9gPHTpxAfyKMi5SSlHlry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j/F8aQmppIOE6NvJMaYT2cLt39gbA0OD6nE2MTGJ7//BDzAzO6ekTlLsQF6Ci+lc+uc5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v9lmvctnUoYVW699P9h7/pBlcQvEgtj02tWv8eXnn2Fnc1PKlD+iecYRa+H+jVobIfk8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2s/Q04qHmfG5lg8MD48oqXLu4kVcfPsysgODopQDR/rJtE3GtMRJmpEXI6H2yUcf4ZMP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fXpWkejBs54Y2muiQfJXKrceaOaMNG5fyG3bZOyJVhJBKpfD1OyM6HFBxssp5NivNRfp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qa+++koJP1qMY9ZhfukH1qeeb1JUQsKEjBF6TJF03t4pSHOkD7z6mU8U0PHKNPbtrL0m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8vAUMHM3GGwqyRKOB9ZBDyX26YkTJ3D53fcwfXJB5wHPqOIYZ/9IMkkj+jKfzB0Smtym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+77D05Akq0uecr53GZzew7xLJLHL5AVy4dBFnzp+TeA6pbBpZmdPSE7rl3yeffKz2pW3T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iYpuDG0fUrRsNlzA4Wbt5bcS47Qc32v68EBgzY6+I1Myv+cWFnDp8mV9n6TzedSkWL5H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czWX9DPHFlWV2x0Rxr6HAWvHXkFm3wv90gr2ayd0e94ZHOvM376NbD/TWPHDPuuEXn+/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/W177bgMOz/4zusb2BSvPf5+bBcPgr7vOkzRPeUPgV6/H7qh3/V3Qzf7d3v+uiPc/JXP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D+Rtqt9J7HmnQQg7Pjvn5zewzv3X6/nR6/dHt/br3/chENY+/Xx/8u+9GP/e6ND/3dDr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2/e3bu/P4/79r9fg38X9RLfRE3Z89br/+bdvGHR7/4R9P/X6/RZ2/PTz/XsU0K39vX6/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CBX7vb6zF8jn8y8ioirkQDzWE12a7soXVf6xRdLGNMUsxviJqgaJKrkejCUMUXXzDpZJ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wpHMPH/p/NuXsFks6BZ3SMRRLJe0Grda020B6WnAM6q0LrnHbbRqtZp6SaxLWYNDg8jm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jUwiqsS/YzzVXvhKycVrFMqolcq64LMjdacyWSQzaaxvbkhZeaSzGckjGQW2DIUUynJJ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mRI9pZ3pjLw86uBWX5lkUhf6ubiflTKTCdFzbRUPHjzA2voaak4M7/7kRxicHNMtzHiW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koCL7CRixMhIcStBscGzJ4u4ffMWVp49R1U0So+N4Cd/+qd45623NQ8XbmgPnl3lypdo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zc1NOKL8gJPG1vNV/Prnv8Ddb75FQmzIbdtIVFVSDgpOArV8VomqiTOnXyCq2N7bt27r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CeeIKbiY3g6dXmQkFUgoDAwOSj+6GBoewXe++x1MTk2jKH3C8ZOXZ+ZPARrehCQ4CNZL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8ws/iIPuq8j9lbU19epafPwEzxYXUZd4wzWeWxnpWxIKWrXUzB/GNaaNjiFOq4phqBK1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iaoL0kf5oWHEeD6ZR1QlnJSOveKOjHsyQTKXPv/0U3z4298qsZGkF5yUxfthiKpkNovJ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X0lU1UgAJ1LY3NrGN19/jW+vXUOZBK2UWSXhyi8xVJJ1sU4pW9soQhLK/olme5jqizYa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GDFxG/K3sdYubAoD0UPsn83mdJ5TuM3f0PAwzp47h7ffuYK82Fcaq2SZJar4PmJ/8LOB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n31LourJo0d6tlxK5meYL2okquJORmw5iHMXzuOsR1Slcxklqjhftre38emnn+CrL7/E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4JgUW5IQ5buCliS0H0VPhrZPlaTnM03hQZLzmrnq8jL0229/EP2l/8uVGoZGhsWe7+At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EMNxxxBV3M604Zp5ZPrY+x/RpmPbgul7CY71owz2YyeE+/7CEWhHQjBoHzueWnWxzzqh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/r9Fqf9teO27Dzo+IqOr8vBv6/f7odf3d7Net/m75uz1/3RFu/prvKh0nQBf02v79nh+d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X7TaIKx9Oufnd6/O/Xfc+6dr+72/Qw6KsPbp9ffLTuBfPxFR1Rndvr91679u32+O8vvp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IqoioioMurW/1+/XiKjqDvl8/kXij/7ir/9W4mfMrf3D35E2vp/O7fVA6IZ+199XSNPN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GKN/O9A2TCMvQ0fCFBc7S2XsrK1jZ30DbrmIbDKBgVxGCS+e2bS4tIhSsah56GVCksaV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EKvW9Gwqt2gIps21NYwMDaFRq2FsaFi3gnMrFWxL+VwIJtlDDyc+Z2jjJLpATyWJJ2Sy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MZTiYnLNlXIHpQ6psyaTkS90EepFnRivyZf0i+9fwQ/+9I9x6cplzM6fxJXvvI+Ll9/G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exJ/Cxffuaz35k7PI55KYm1rE+vbW7ql33s//iGm5P6JUwsYn5nCyOQEJmdnMD4l8fEx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FrMnTmB0ZFS3x3v27BmWl1ewJfZJDQ/istRJbw5XbFyolOAmaGwHSCdRlj+k0gM5LK+v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y2Rw6/oNrEg5PN+LBIcbj0m+OCrsO9ExPTyE3MgI4umUlkvPCvbnmth7aXFRF93Va0V7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I7eHcxzRU2xPPUjYuW4Nz58/x+rqGhafLGJpaQlPny5pqHEZI1Z4jtLdO3eacuf2bdy+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s/cY98vt27e0vOdih/XVFSWnUk7CjBXRQc8Xkhcx/xhpjnHbWJ33/FNZqQU71OXXi+1V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GMYmJtRLjNus8QwzEmVOMiV2TJht4MSe9FaiPo9JppSKSmyYKu0c2w0VUjHnm76HVE1z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y4s8o3dgLp/HqIwpnkOUkn5l/STSSPjev38f9+7cxbb0K8e4JanodWSIMUpd/hmSxRBY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5xPbQ8IolkBdbEgCUPN7uu7qba4J/xMDGze5KlJuJpvVNlSkPI7h4dFRzJ2cx9z8vNgz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/6ihGain9wc0rce2mF4i0XoTW5ubug2fEluevQ4GvucS6s01Jv07Mjoi+iXFJo6KBftz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giSnYuqR6IjuFB1Dkna39SKeajZun1sh/F6G+xepO5kRu7pKCJ86exYnxKapdFbHBgkq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Fx1oL81t7/GiA8LZ92hjTy2jjTpAbXhAmH7onp9prLSiW/69lB8G/a7/VYBt8IsfYedH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j79d7eJB6PXzNx1h7RPZvzPCf76Fy99v+3OhgjY4qITRX96mzZ926PX479Z/x31+hG1/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v0DNqX6YFvR7fPS6/m7ld+u/4/4flXqNfo5/otvoCTu+ej0++22/fuNNb3+v0fP362F0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kebdS/z4L/7qb+W7Sluiih3VSfyw1633O2E/aXuBftcfFqH+0PC+pNIEXGqVmNqDi5xc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XnOLq0algmS9gfLWNrZWV811rI5KqQhuI8YiuLA/NzeHB/fv6zZZJJtWny8jy//ZX3U1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kVFdCCcxRa+likdwcdHciceUcNDtxkg20DOBoY2LxBmKXvG6WZgnWcUt30hmcUG5Wipp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Spylkymti2fPuAng5OVLmDx1UkkmbuVXlTdHIyUappLq8UTSyJWmNcQG8XQSj5YW8cXX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U7j03fcxtXASOZ4VJDrEko6SWTXaV+rl//jggnG5XNFt/e7ff4Bvrn6DJMkd0Xvy9DzO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KFUrqNLemTRcR3Sm/aU8elfRC4VEUD6T1a0Kb9+4iZXFp9ofXLSPp1J6bhXPsiJRxQ0P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RBX7NC72Ue+jxUWsrqxI0pSxr46CYHA8tBVpH8kZes1IMVr2k8ePcevWbTx69EjPQ3pK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lxafvCDrMo7opUbZWF/D5sa6nk3Fc6rokcTzq0rFAsoyxnguFckCl+dd0WtKpFIx51fJ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1IASRCRjOM5NOzTQMaq/vDDOrSjNhXfLpmcaeS5tJJnDbSlPnz2rXkypNMmBmpIuXPCv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aAgSGyTWUtIPdis9lq3CYiXk/yRnHaY2SSL6U1fetyQVn9utL+WmegcODg8pUZWROEkI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dhu4du2a9KnxAuRWlayHNlAqRArRskXocaXP+Jv/o1V+EurNF9cxRjKLz9SGWruIKiG/1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UU/RjeC7yBX76COODXoRyn0SfUq6SR2DQ8M4deo05k4u6DlKccdhIZLO6yspk+0nCaV2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70gGriwv4+GDB+rdSNj+PRhYGUmpJIaGhjBJcllsS124xSe92uityP58/vQZyvIuoT66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Bgtsn6p4ajGdjRN6baIKnn/H9rcTM8eMjVkMxwPtzGsSpjs7JUzPnMA7776L8xcvyfgY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3Y1dPRVFrH68wXc7y+6EZnvaSDj79x9BbfLLXtrnT8M8NrTxTtB0XjwI5l3wYln22n+v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dR1EumEvafoJvoc6tcU+ayfdxo+//H6IhY377xH+8Rck+s7jT8t9K687gtq8HwmLoDL90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0W3+tdqrVboj3Off3uo4OFrbc9gSBlJC82cv8Nd3GPWbL0RetA3C19FfWP3984BxK2HHr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QcvQPGF6uNfjw47zdtJrdKujVZ8g6YRu61fd8rfW1Sr9xl7ad5QlLILa7JdudTBNJ3R7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9miVbgjK45ew6GqfkO1/03EYfdQJ/rWhILSOl1bR7CFU7DY+uv399yrGlzTvXudVqgMi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OXvR9iQ9rBjnloAal0HKuJJadVcGdEwJApJAI4ODmJuZQS6dVrIpJYOd256RZNre2NDz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tan3/cIzk1TqVuqIe5JwPWHckzg84aKrJwkRh8L8LJd5JOQZWaxDPaokr7Yt5aCWTKAk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GCoiZQdePI4CXFSTMRQaLlYLO+pJVUvE1YOp4TjqzVQTW9Qk5L2atI9xCokml5M9mUSh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rfINAFd0cXJZk0byVSV93UloaMtSYZxlSR4uQEuzZI5R+RfBeddu7vXuJSNl6c8uNC5F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uNzuF3qnhBFbrpbt1SMPmqGRIFBLv9btYe3azV6tafgl9TBhy35BDxkMhnyKK+mrZ0uR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Oecmw2CR/ntJdp8b2AvvhhQsrdW5b7yfRA/Oc451DRMakiwhYRVTQiiFkdExnJibx9jE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OG9MdoN//IZFs2mCZt/5ilXb+cV73LSNxF8oZJ+wWXdH8MtCG7nSjyRGKbyXTKWRyeZ0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opqemVVbM008kdQ09HZk+iDYNkUw/dAPiRDhKOMw3rERIkSIECFChAgRIkSIECHCfhCa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C388wtFFt6UIXVSTRBTE5RcXL0iaeNexBImTOrjlmR7MKvHBfB6nee6Tk8Do0BCGuR1c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KOwgm8uiUq1I/S+STCqWfBKBW0OMXimeMB6jp5WIXjONSAz0pDH5SVRZ0suSVNwpmYOd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ueIJONkMXJJDkqAiD0lAVaVNFbnmGVRuMo5ivYZ60kFR6lzeWEOhUlYvK1dswTOuECP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Inym58SwzWKnRDqN7WIRi8+eoVgumwVo0WtwZAQJelBRLU3vaB4SVCStxLBaJuugZxYX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zRRjR7wIOydb5yAXnppkAvsxJHZJDAN/iXapvUkokbTh+NBwV3SbOrnfTuw2cEGi5Uob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9dprI/znBy9bbrUF7UjSyf7vqHZofX6Y+0/b/vT/Dy35pdfsB55vxnPQUjJ+SFM1iRSS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moTOCEnr+4mTpNIfH5hXO/tFYRrTDxKX8WTHl39sMU7CRP4hnc1ifHIK41PTSGVyKFeq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ap81Pa0C0h0IUgzJdvVCktDWZcFY05aMW+E9msEH/6W+Hxn64oRem+ieYPuawnbz/Dqe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OHf+Ambm5pScqsl7ge8WklbSM6KkVM53h2e/VgmLoDL9ctwR1Ca/9BtBOvnlTUeQTfzS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w6+HPzwKukXoDttXB5UIESJEiPBmIugzwS+9RlCdfokQIUJ7BM0Zv0SI0AlBY8YvRwWh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Q8Ifj3AE0dI9rcNSH8tNhhS/N5WMYhUunjINBzUJKyWAJD45PqHbc42PjeHkyZOSiQuo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2sTm9hbS3KaOeVoEUkarxOR+q6BBIkA0i8m1EhQUqUdEiQsR9dqR/Bzo3PKM6XkmD/Xl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ejRJMt0ij1v9sS3SrkZCcpFokmuev1UoFbG+uYGq66qXA9ue9s7YabAeSce4JfIaEpKM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bSyvrqBcrYqmck/sMzI2jmQmDfpKMH3MI7Zoa1HYiJSrpKCUzdu1Wg0uiTqSEHzmg38e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frvd0GHMT7tgbxftqY1fpBJPXO2zWDNk/3nS0td+IZHVVupSFu0oYvqd5XqhrT8AnqoK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k5+Isvaj0CuIoX1uiRReh4XtX3/5NlTx6uD2eNzuj4TVi1vTCURlhlb810pMNcW7z7A1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fSZ6+NNYHWkzkiY1CZMy12dmT6hw68RqTezJxNI+ay/b1tbQgunsGOYz1hMWLMHqau1q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CJ3r3gWTe1levOelaT7jL+95J9RIyktbLTFliTqev0avqvMXLmJiakrjjjznVorsDZKD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wm4/9ENeATh2wkiENwNRX/cHrfNtvxKhvwjqk/1IhAidEDRm/BIhQj8RNCb3I90QlMcv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OeOXCP1FUJ/4JYIBV7JCQRdLvcW91jDC8YBdeNW4F+oiq4h6GfBa7wo4efiMxAnjEvJe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Ki6uDg8PY2JiApVKBWfPnsXI2Ci2trfBc3VIxmwVdpSE0bJFAUpzFbhZI8cWF4894aJ8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fDcvyQqSZlTXLKSTQCPoPcFF3Ewmg3wup+dFSQWa3VviF7B9cVExoYQbz+/ZWFtHYbsg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dAbZVFrPwCL5pbm4OCz1UAOi6ta0vprI+sYGdgoFFq2L9/nBAYxNjCMlNmMraPMEvag8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szxq1pB6XJ6vJaL2sBX5YOekXwj2j5+oOhywHFOWdp0Pek1XGu0rG1LoWeVKl7miG9vQ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F73olPhiKPckk6m7GbbDrt7dQALDkhm0pd921raEfWbJhMOC7UOKJVM0FJty3OnWfzpW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iZlpd0mvInEZ1ZpehVdMJwPMhEa6QZNoQmYw7wGrH21khTrSA4gyMTGJCxcuYu7kvBK0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mrHoFy3eC225BNvGsg6TqCL8etsym/bw4u3u2bmpwrgV/z0bfymNjuKuolskithrEn0T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nvXlJNMolau65R/P/SIxXpN3sI4Fn10pzb6X+iUIjdbyW+XIQ/uhvUgjOkpQnj2LFBEW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IJv4pdcIqtMv/YZfj3bxCEcXtp8OKhEiRIgQ4c1E0GeCX3qNoDr9EuHNhv37v5286Qia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gsaMX44KDm011b40/GH0IjlmaOmu5iXHq4o3cBlS4jE93J8LblzkpYfS4NAQisWiElan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eAhnz51Tr6JStaIH/pOsKlbKqJOS8caK3XrL/0MvLBWpb3eR1YhOJG/12P6YFWQrVlX5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lUQ+n0c+m0cq7ijPxW0B6WFiQiAhjeYifjKRRLlQxOKjJyhu7yAVSyAh6afGJpBJprwF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w7Y+tos2WVlbVYKKZBYX8aempzEyMqKeEDVu5yf5zYK0xy/Q6FKG3mdcdKGnRK1SQ7Vc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1o5+8YML136iqvV5OBhNvO5QUSjhJBc+8skvZun9YCIFyL+X47rVHdG2fX6rdQftZIkX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7UpvF8phkFXNsStg/VaadVM4QCzk2pKmBHOreEnstZpMwHGl/eX9mHu7vw1s+VIn45LB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twfHOElp2mBwcEjPUJqanlHPH84HjvNcfkCfW2E5VoLA+0x3uETri3Z9AV5bCFsbQ2Ov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iJeAcSbWNL57No291w7+ccQwl8thampKyf+3L7+D3MCAlB9HreZKmSRJ5V0mttF3RpCN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a+ObiDe79REivIzDfLdG6AzaOoxEiBDh9UXQnPdLhAhHGUFj1i8RIkToHYLmnF8iRDgO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i5Q2jPAagv8V3yOP5E2nt/jC40I+F5BJ/qyuraFYKmF6ZgbDIyN6ffrsGbz/wQe6zV0j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CP9iLUeOFaL1xfqCyOg1S+aSWlePfblZpgh1InhXQ3vfcXTRlx5RyVgCcbeBeB1wuNgr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W5fncWytbuDhnXsobxWQiTtIxxzMT59A2kkqUcWVYS1a9CKJRhgd5am0c3NrC8vLy3qP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6SK+k3B2yQfJR/EvmvO+blfIuIS1ahVutaZxgmX6oeV44oet25ICrc/D40U9SBoZPURP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co/3mUYu2gqb1k44BHfTtkLuNZ/vQntJ7+8dbEMgkSEIsrH1IrIEw2HA2PFFsfctGFcd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ekQWm21NQj113MhY58+umUzcpOPv5gMT08e797QcCY13n/Sn1/50JoNsNofBoWEsnD6N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q3s4gk4yZTqavXwSzvwWS/Gr7UbZV9lSlKm1hy0ixXvnprPxq34n4t0A9vKNtP7c3x8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5oy+O3hNgorbj6azGdVdt1kU23KbQK/bX4S+I4m91N4d/n4Lkgi9RZDND1OOO4La5Jde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+HXxh0dFvwgRjirsPDmoRIgQIUK/EPRO8ks3BOXxSzcE5dmPRHi9oesXHSRChOOMoHea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clQQeiU1elkcY8g4ZO/pmVO63OzdkNBuB6awK7CMyjOTR4ZO3AxmLqaSqGKc5z2trq/p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58/h4eIihsbG8Ad/9GMMj49js1BAoVZFMpf1zr2SDx0f0cQa9NwhGVs8a8rKy6QG9Pwo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zL1mCtHTqN8AT8VRkXg8lUAqk4Lj8EwftpipSURIPV56tqfO7enkemt7G0+fPUWpVDLt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MQcOKQHJqjbT+qQ0T9TDQZ6XiiVsb25TIcQSCdV3dGIcyXQScVHALpKz7N0PYqrDBklI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mqTnFl9qKfaFPGda6mC8wih615TFiJRtvNG0NLXpq4LWpDow4oOnYzvxe9C1Cm3FNEFg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0wu7Ybc/jPhhrndFVFJigVs40ttIU3vjWsc5Y5LGiD7dF/z1qz4MvfJkBOmY4FaTnC1i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va+vfTNmZIRLSMLIhCqevp72GjdgXhvasli+PNe2yZiSOhPJBJKppJInk9NTOCfvgPlT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SWJl5BlJK1uyH9qvNGQL7P2gZweFLUntqmLu2fu7cWsP0+pW8R4181vwlh963cwkQUPe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XpCOjcUdZAcGMTkzi4UzZzFzch7p/ADKYr9ipYRUNo1cPif97qJareg7jR6tShALdvWx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sm8krCXaSTe0pmt3HSQRIvQXh/kujRDhzYKdOwwj2b9YBH02vgJRFQLuvzFi0Nore5XD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RIgQIUKE/qCvn0KtH4dHWLga1hG6GNpB7P9up/jjVmw6P/zPI/QP7BXr5ELnHHaTdhXX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tuP0TJI+TpDgyeg2fiRMXHpISAGZVBqFnR2Mjo7i7Xcu43cffaQE0qnz5zFx4gSu3bmL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/BRjsyeQHRnF880NVGN1JY3iybiUx3OXakhzoVXGUr1cglOvIynCMNGQtOqFYxbU67EG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xBwNXRFDWEl+CalnuVpBVcqFE0PJLUs6F/mxQUzMTSI/nENDrikxeV5FTfSWetIJVCRe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rt26jpWNdZRFx7KUNTo5gTNnziIldolX6HXlIJVMoVpzUaUx5T7tWigU1aNlfXUdjx49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VTKB0dlp0YntriGRiOs2X5bwS6dS0sS6eqpks1k9c4ZeYCQdnj57jp1SCZmBQVQbtAa3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MaQaDhISrxYrqJTKSpywjlKlJHUkkM+kIaWLPaVv2c+h4A2UpuxCRw7nOIk0JfD8wrO4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krCt8Me8wuS9o3FDnihRqSK3pO0xsa1uRSeSkPHiUOQ543w30eZ2az8Lxmti8yq91+QZ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8B6hhJSUwX5yWIdEmYd96SQdFEoFvberptQn4a7wQecO4Fiw9dNTifpqvSJbO9taDonX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2WaeiVauyl3aQW0i80GUUGLTEy0/zrKrUg/PNKLINeeCzMtYvKHEB98JPKONfdWQSmQo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w0VZ5khNwpiM5VgypuTrxNQ4zl86j+//4HsYHhsRXUoyF2PI5LNSWAOVWsXYpAPYZoLt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JYzDgp6KjtiL59DRtnXOP/lRrzi5z+ux0REdL7afK5UyLSq2EFvRNmIHHYEyfCzfx/dm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XamHIW3J/tC5IZ0XFzsmRBg2qtzWU8ZhjYlkrDop5IeGMXfqNN79znfx7ne/h3l5n+bk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kBsaQK1eQakm70p5jzryHi3JuCsWtuWNACQ5bjwx40bqJInqCYl1+1l8ELGf7+2EfdhJ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EpJ2nSRIpxeF32vai52L9traRTuevexdt5MX8xjsPnu5b+w9q183BPWJX7qhtf5W6Yag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dhLU5iCxCNIxjPQaQXX6pWMb5eel//zB50zE9CKtz1tFh3kP4W/LQaTXCKpzPxIWQWXu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sPCP7yDpNfgdiNW0EzOb2ov5/H1zhf8RsC7fHduJJGmK/rHiiXy7UvHf27cwv/c53S+x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vwTl8Yue7az/YWk3j0z7pvAdHvResNIJnZ/uFaITC+qHSN1B7wy/9BpBNvdLrxHUZr/Y/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1yAJC3/dQRJUp1+CPnP80msE1emXfiPIpn7phqA27Uc4vjpJN/in837lMBA05vzSawTV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l9cdQW32S1gElekXmWXyPae9mE/s9hJU5r6EZXSQ1r/3WoUOG50kqMz9CMvQNWKJR3jD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9LfcoHeOvUfo4qoMThPyDw0ZrBKv83wU+VDhgnqlUtHFfHpTPHz0CFOzsxgeG8OjxUXc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hL/4q7/CwtmzSOVy2CrsoFQr6yK3k07Knw51VKplVo6hoUEp3UxJrVUmrr02woC66V8x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Am3wnLljyF6uNCDKpFKijgYHh/BqbOnJYnoXecyPxfs+cHLheUaajWSZvLHklvD+voa7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oeQCz9aal7x50c/ahrBa8U8ogk94hpUjtlp6/ASlYlHPquI5XacvnMPQ2KjHucgLyQvV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064EF0TpkULije3SVF5/GA846Q9PzKK5KcPC/sFCckX++ezZS9AKPRKvzabPX3zmjRiJ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W/vbfnHz3dKa5Vc8wQVs80Ws6UWlwn7eFb3zsop7Bucfy9TxJuWoKl6obacyEho7mGsS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l8QUCRqODzNGmJIh5zLbwS3mqpWa5kkm00YcGdsyvkkE0pOR576NjI5i7uQcTp05jVOn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kjLMeXNSBP+AZvtVBdU6ELQ322hhP1ypj//+QcESbDnat0okedbS5nOuUElPF96X9CSr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fA+yIRyH+k40drVxEtcuy2VuPhNhnFOTxBXTSGlSH8t0kElnMTgwjImJKUzPnMDFS2+r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0zGxd8NxUCd5R+KS1amKLIv6qXmbYnp/V44WrD5q7P4JO7sfovVHOKo4jHfMUUHbtthh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B+dWJPuW5vuj9aXyquXNBHvBhgcRwoYHg9heC2jtj1ck4ZR/I/A6fQeKEMGPaGRHOBLg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iStChHbwL87zS4tfCC4a06uK5yWRsCoUChgYGMDIyAhu3LiB1dVVnD59Wq+vX7+OtbU1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4ANcufKuklWVeh07FXo6SR3JpF4XKhUUReyWfrtb+3lLrhKSoHDqIi5MWAcSDEVlnjGl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en/VQe8mLr5PTEzqOS+67Z7+r7OGelDQQ0rPp3IbSEkJjXIVzx49wf07d3VhmtuqSQQX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QnSTitSbhSvDAq5B0tOC5XDjv8LGFh7df4BapapEE0m8S5ffRm5wYLc9kk/5FoZWWJw8r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POjhsrOzjZqEmtNUqSDDrTm99pA8VF1oKybgYrvoSK849pve0t8ROoG25P/uUZuKEBz/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sLBymGAdrf/TiHHtY+lh9ijHtzkviiFHluiqKc24VPGuDUwKS/aZkbJ7j2I9gkx5JFb4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OZ5wkM8PYGJySs+iOnfhgnobnjgxB56XROHY5Vzj//KUiprvD/su8Us78BnH7WERVQTL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OPuQafR/uHh6Wx3EBJqGWaw0vaa8uCWs+L9CGNKuvK825btEyos5CX0nDA4PYWJqCicX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evstXLx0Sd+fY+PjyMj7Rr2gWL+EjrwrdT77bOIPKUcd1DWMRIgQBv5x5A9fp7Hlb8vr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P9j3UDuJECHC0YCdj9G8fH3gf9cGSb8RpJNfIkSIcHQRNGf3IxZHfyUrwpGEHUgkd0hS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PPh/YmICi4uLuHnzJsbGxvD+Bx9gfWMD//6rXymZ9c67V/CjP/ox3nnvPQyMjmK7Ukax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6cEC9Bkr0hoq/SFLR/8N6EYkWSDRiSHpkFUmqREMGtYRmkR3IpNPI8iwsie8UC3qG1uzJ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0VMaYRaha656ICVjCWR4JkzMQboRx/bKGh7duYdqsQSXW6nV6zgxfxITM9Mox+qoygyq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aqXbgUlZcbeBRqmK+7fuYG15RfPn83mcPncWY1OTqImCompTJJshqzzROxLSu0vU1Ovt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3ZKNNdYRl3IMRyZWkbaQqKA3mCUslKgyBSi4+E6yytQRoRvY5/Rqo3CM+23ZCpIDlqQ6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TkOMGFFvHw5s6sQxJ4OFNZJQ0nuagb8kvxe2whIpSqYwVBrKhLxXlTHLuUSyKZ3OyHzn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kdkoaYaGhnFyfgHnzl/A2XPnMDt7AvmBAW1/KpXWLStJVFnSx4hpkxU//Netcb9tW/Md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/1qyiu8YqQDJVEr11zpFHIdnyjnyzNRPK6ul5Vrvxbml5W7cCq+Zjl3DeELKSYk9M/kc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k4XTJPnOKwl+/qLY8vx5jIyNKqGdzKSVnJKGK1GuZLNcWztQbNx/L0JnqIXYJ/2QCEcG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xqP3QoQIESK8/uC7PpL2EmFvsLbyh4dhP1vOQSVChAgR+oWgd5JfuiEoj18iGHBdM0KE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s6uMQujxM7WtnovjY+P6+L08vIynj57hoWFBZw7dw5LS0u4fecOeB7TmXNn8eP/8Cd4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ScRzGZQbdVSkKBJW2eEh1KRcnkNFsuoFwkpEtFGvpaQIParUi6rBuxTvuZNEMp1BIxFD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l965jJOnT6HKrf0kmerOxemaq15ZeSeFtDxwt4t4dOsuntx7gFwqg2qlglw+j3c/eB/J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z7VKQD2rLPFDwku9vNwGajtF3P7mW1QlrNdqGB4ZxttX3oGTTaMKQ1RZYopxey1qmPv8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pNWVFWxtburCOpSoYoO56mkIKy6b630uukt9ag8+ZkqvHD1/J7l77k+EzqDd2nnc0J4M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WLTWZ/UgtG6JJ6TX9QwikiOSnC91DeU5tWBcQ08IDZtF7z6188aGFJIzJJzoFWQ9q0ha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+sxZXLh4Sbf6o+dPWglgnr3mKjGs3lQ+8sRI67WRVvjvsww/UXUY0LJpV2lXk6iSNmuf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Oh29R17elft6Rp/YgnH2iM5Glse2SnqK/zoudkim08gPDmJsYgJT0zOYm5/H/JnTOH/p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86cWMDY5gQF5/9HbisSUdKaWZbzSuKWk1OeNA8LayG9Df/yogjqGkcMAS+mXROgv/OOo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Nnyd2hchQoTjB/seaicRIkToH/zzsDWMcPxh+7ed9BtBOvklQoQIRxdBc3Y/YhERVRH2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3ggNJLkQzXvybGtrC5sbGxgaHML8/DweP36Mzz77TImRH/7hjzAxNYnPv/wCn8o9Lty+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P8Yf/OSPcPLcWdQScaxsb2GjXFTSiiRVk6yyIjXpYrKI3Z6MdfO3Li5LnIQPia2tUhEl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a+bUScydOY3M8CC2KyVdZNaFb0lbp/eIW0dSyitxu77bd3Hrm29RlHgynkAy4ejZO+ff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GUfNEd3s9n9SJ/WgVxe3DiSBtv70OZafLKFSLMGRMqamp7EgZTi5DBqikxJTkkfFF2dB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Azs7W3j2dBHbmxt6Ta8pr7VyLVm4qC659NwlsR2fM7TPdOs2aSfJA+sVEqE7SFr4vW38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Ge/5rw8Tlqhi2RzvhpgiUcXxmVCyitfUwfyIPibr7oDyQUaWEY4FT2xcQ3nKmrhtJr2r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cgqnTp3GZZm/l956G/MLCxgaHlFimGOLRHQqnTJ6+ETr1DjHNet4+Zkf/vsUP1HVmvYg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vy/0sSGptncKKJUrSkjJP2l/AxWxQ1XsUfOulazynmuvSF9QaIdsLo8BeReOjo1jcmoa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cObsOZy/eFGJKcqZ8+dw8tQCJqankBsYkDma1HeDIzbk2V98V5p5S+8so5s9p46wY80/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3hB9BIRB1z5HEYbxXjgrse9PG/WGECBEiRHh9Yd//B5UIEQg7Fvxj4jDGhx1nB5UIESJE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6YagPH6JYBCtVEfYF/wTiGGNXjuxuJIgXBjd2d7G8vPnSKdSuHTxonr/kKziNoCDg4N4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z774HF9fu4a1rW0MjI3hnfc/wPf/8Me48r3v4dSFC0gPDWG7WkU1HkdNxKVIPZR6M4x5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1OKWfPR02qlXUYCL/MQYzl55G6fevoT06CBKsYamq4j+JNpIQpGoalRqqJcqSi599cln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nBJNPGfrnffeRW54UAmzRjJh6pS6GJJo4mq1nk3VABK1Bm5c/Qa1Yhn1ShWzMzO4IG2j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utQleaxw3VLJKo3rldi0Dmm6LqjvbG9i+dlTlArbSDCNW+NyupJWTGsoBRHph4brilI8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rv3DlLoVWcJ4ZTBHhM6g3SxB1Ao7F9S2tLUvTnIrLFhOax0UwpLDCQlJUClJ5aWNyxPd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a8SMgxfjDEm2JEi4yBwg2TI/v4Dz5y/grbfexsVLb2Hh1BlMzcwiPzCkJFWC3ojpDFKZ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WQZWb9ZOPakdW2DfKbadfvjvMU6C6rBIKoLlcI7VGySpzNaOuxCdpK60vK+Gh0cxMjqm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R0cxPjGpXmVjYxMYH5/ExMQUJienMTU1g+npWZUzZ86JvS6KvS7jnXfeVXn77Xdw8eJb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nlOzsxiS8lJST0zeRQ2pk0IvLEfeozGxP/WgPto3Ni6qGjE627Hhl6MO2j+MRIgQFv6x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2r4IESJE6Dfse7adROgvgvrkdZIIneG3k99eke0iRIgQIUIn2M+Pg4pF+5XMCBE6wA4i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Rt06ysUSNjY2dDF5bm4Ok5OT6gFx7dtv8eDBA3z3u9/Ff/izP0OpVMKvf/sbfPn113i2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/e538Bd//Vf4D//pL3HxyjtIDw+iqqSTz6tKQpJEJKhIVhlSypMEUFGJoeyISDw+kEVi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+s57OPXWBbmXQ1lGPrfvI5nABX56TJHYQc1FrVzB6vNl3L5xE9VSGWMjoygWi3qWDL2h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51Kx6T578Lc5o8p4Vt369oZuzcatxU6IPU6dPQM4CaRFh+1S0eSXvFyAVqLLg4nqXSSk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2N5CrVKRMiVNg0QIa+fCvzmnyhBT0icMSaxIyPsW9JLRhX5pry56+55FeBmdFv+D4v50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tVwSUpaUsi93S1bZMdlMLZeMvyCShnPJjDTSnnYsmjCdyepWdRNTUzh77jyuvPse3n3/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cOnMOqUwOiWRa0tOLyEEylVaSigSXbhMolWg9NiIweu7qt1fY9lk5DJhWGv38tvVUxdjY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JOYXTmNuYQFz86cwf+oMTp0+i/nTZ9RDauHUabk+o9sg0luKQnsx5Nld3BqRwntMPzN7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eqiRmKrIu6hMrzXRQbcJFFvSS6suv+ixRW82o560Xz22ZA5bff26e2GEPUBMxf7vh0To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8Sa3PUKECBEiRIiwP0TfGyJEiBAhwqtC4o9/+j//rXzwnOEFP4BaP4Tsvf2I/R/vfmmH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f1iEWpSUppvc0ke6YLdri6ZnjwiJDiVGai5i1SqcegP1UhmltXVgZxtxtwaenWL+938c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ayt6I9x/8AB3791DXu6NTYwjm8tqHfcf3MfKxqqeaTMzO6u6rG9sqKfCxUuXMD07o4u1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qlI/F3C5eEu9WFdV6kYygbpICXXs1KooyD2SVG4qgdTIIN7/0Q/woz/7U0yfXoAr6bi9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z+aUpMol08iLrD5bxqcffowvP/0cG+vr2JB6S9UK3v/ed/Anf/HnmJybVaKs0qgjlc2A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a41qDfVyFSP5ARTWNvDvP/8FVp4+w+NHjzEyOorv/eiHOP3WBVTiwPL2BjJDeV1wJqQ5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qSQS0thqoYj7N27i1ldfo7q1jXzcgVsq6fE1jpNAWfrDrdeRkPQk8xK5DOLZNIYmJ+GI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OZRJciUSePL4MdZWV9WT7IV+9y12U7rND+tlZNMx9Oex163btVkPJd4Lgr9+v042n92K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U2x9tVpNyVBuQdce9l1FkTEuxqTQe03r9dKQrMnIOB4cHtazhaynEO/RdqyL+VNSV03G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Fh7cv68koygo5QQIAwHL8L8ziWb7aR+5x3HvSPlpGXM8B2pgcFDzu1WZa6Lfzs4OHj58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5+GKXpxbzGe3zGN5MbZPROe2jD9tv4ScvzyDbWjEeAtxq7rTZ8/i5PyCkivctm5cxhO3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3JqOeVmGelTR3hLnHGXZJKx228ZQRH4kwkYaYUP0ltFLt7qUPBSewUWL0GuMXoLFQgFP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98MhpmQa+5PnaA0MDujWpDmZJ6SvaDfdak8wOjaGSbHJ2Oi4nss1MzOL6RMnlMCaPTmH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44QXn52b0/FCDyy+B2lfSkLqYj9w+7642Ew6Rm3IuviMIZ/TMrSTtZvel5D3qDt/eDaZ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CBYMqNsve4O2NBDdyrDvhnaw86id6Njs8BMWaoc2P/Y/eLRrPvWz7W8XHgb8ZfrL9dff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14KEdewFNr0tz74fwsKWa+Ww0Vp+q3RDUB6/WPsxbuF/3mr/VnTrn7AIKtMvYXEYZfQS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+m0/6tAJ3Z73GnactpNu2EuaNxW0jJWjiuPef5305xP9HPXGcpBouoD7FPmlz8NA3kL6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BkHbGQLd8octvxu6fb7zb2j/O5b3bNgqQWh3/7jgqH++HHUJi6Ay9yPd+i8oj1/62/vh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IJtFsivdEJTHL9JJXspgBOXZj3RD2BkcVOd+pBuYRj7B7iV+8tO/+Vu5PtMu014KI/zp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XqDf9YdFqJeRNN3klkEjEfmtVwQXsSnyGjQePVJP3OX5TZKwUkVhfQOl9XU4pSLitZqk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44Mjw7qYfmJ+HpvbW7j34AFW1lYxODSkpBQXhfMDg3j05BGWnj7F1vY2xsfHdSGcBZH+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MXviBMYnJjRvKk0vgwbK1SpKlTIqDRdlUBp6VlRyII+xE9M4ce40Tp4/i//5//p/wem3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vYYq2+OROVVpRyaRRHF9E+Xtgm7R9/jBQ3zx6Wd4/OiRfIGPI53L4tylC3j7/Xcxd3oB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JUolstqK7dcRSrhIM8tz2IJ1Aol3L1+E599+DHWlld0y8MLosPFK5cxMDGKshhbdc1m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7CaT0usLsbcIeyQuH0ZbK6u4f+MWnj8QvUoVpMRAMbF7Qsrhwr5bd+FKvnjS0W0SISFt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oST9ksxkdGG+Wq3gobSTRFyCJIO2Ihj7nR/2g5MhxRJKrXGC6Uie2LiFP976RVv/sPJJ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MIo/bXuYMg3E3qzDS65tECExQAKGXkJj4xNKPNADRh4gmUpJSpIdJMj0luQT+1YqeCZj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WIMV4uXrXT3sPQO5kvppDfWwSaeQzeVkjkxgaHhI88VlkqZEv0KhgOXlZfX8szYtFksv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YjmcR2zTyMgohkdGMDk1pcTK/OlTOH3mDBZOnVLSZYZzb2oSoyTHvPnHLenEsDpHdas6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6u6FHrQPTcxrr9hXx7reMthNbsCxwH6gEaQdhZ1tnZtrMh92++6gEPvJfCW5RkJzZHQE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Jkfsmsvl5VkKmUxW48PDwyJm+78hiZOQJwGfzw/o9ojc9pDjgnlJdGlbOQ45NnV87oqS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8RqnbYwdjbXMPYZ67Yvzx+Q8KA6e81WhWx/73xX7BUvWOe/FeyIdyt8LbPvbhYeBTmV2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X6uO3crdKw6rnHYIW/5e8/vTtYsHIax+3XDcyw+LSL/OCPP+Pg446v3fT9AyVo4qjnv/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O7XwdZ6f2m7+baFXwQjb/93y93p8dSvf9q9N1y5sh27Pjzpe98+fbjjevRe+/45777/p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/H3ut3WG0X0q4l/jJXxqiSm8EfDjtpaKg9Az3Kv1Ev+sPi1AvKmm6yS39IBH5rVeEJarc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raG4sYni2hqSlbISJlzUJ0hU0aOKC+JcyD534YJub7WxtYXHT57oIvrI2KiSN1Mz07p1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dVSkXJJT0inqHcQzYeiBQA8SLqJT5k7O6zZbXEg/sTCPE2dFzpzC7Kl5zJ87izNvXcSF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OHPpkpI0dSeOYq2CUrWqW2xxoZ79Xq/U0CiUMZTJoVwo4vNPP8PHH36EZ8+eoSptKkrb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7ge4+M7bSA/mUZVWxdi2OFCUPCSmSFSlPaLKlTqePn6Cb778Ct9c/RqVchkXLl7Ed/7g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qxKro5FyEE8mlUSg3XW7QCtcwBfbUbgQDdHl0Z27uPnV1yguryJZk36gaE56JRnPEOuh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BvLIjY8i6RFV9H5hf9akvIePHmJ9bR2OpN3t9Zex3/lh5zSFJBEJAPa5X+i9wvspepfI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skJdOcatEP4xb72obH4+o00ZWj3aw/+8PVFFryB6EPGMponJKfXykweGiBBVmkSVl49e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kq7R+1aIl6939bD3DORK6mdr1aMqlVQShV6JwyPDmi+XziLleXiRCBkYGFDvvaGhISWK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U4hkFOccPRWnZ4ws0FOK82p+HicXFpSYIlnDM5NITLHd9AYiQUUduG0liSoKCby6NtAb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1yYL/7VJIWK70j56MQukE2hUSWekWNjBorwvVpdXtL/CgWNUxpw3HmlT2oln6LF9HJ87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81TblhCR9opa3JKv6eUkMPcsKWskJWPFjE16lpkxaoXknkchyj/fGJDy2Le8b+6Z53rt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w8Fzvk7opRW6lm3Hfxvsjong8DDQqcxu9YR97n+Xd0Krjt3K3SsOq5x2CFv+XvP707WL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3MsPi0i/ztjr/D+uOOr930/QMlaOKo57/3XSX20vzzu18HWen9puaV+n9oft/275ez2+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axe2Q7fnRx2v++dPNxzv3gvff8e999/08dtv8P3XSY46eq3hYdhASjAeVVKYElWELXiv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K/aTthfod/1hEepFJU03uaWvJSK/9YqwRFXdR1Ql6o0XiKrS2hqcYhGoVjQdV+VdeV6T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RXJuH0avAxJAz1eWsb6+jkw2g0uXLiGbyWBwYBAryyu4fes2nj1/jp2dgi7q0muhIOV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hobMWU+nTqv3x9zZU1g4fwanzp/H6QvnJTyL6fmTGBodQXZwAGW3hkw+r/lJLGgbaTNp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xCo13L9zF7/9zW9w7do1JcmUDJgYwx/8+Ec4eeY0BsZGlOzaLhclawwNLtBLk5N1KUdC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nuLbb67hzs1b2NrcxIi04cr77+Htd68glc+i4IqtkgnE0klUaTPRw5BTRniuFb2prEe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V7/B7a+vAYUSMlJnrFSROuNi7xpiCePV02BZjqPnedXpOcN2j40qYVUmeZhOocaFdGn/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J5rQIm3RbX74v+hS/KQTCSm/F1WtVvP03CWeeM8s7Jut+2x6GyeB4CeubD1WSCYw9OvA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b09UkVDwE1VNj6pkSuoy7VDSREKWUxdbL8s4fvjggdeXrMkI8fL1rh72noFckRSRmBJV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Qnr/0Bsum8mqjo70Nz18SEyRgJo5MYuT8yR1T+HkwrxuRXfi5Jx6J1qiamp62pQ1Nma8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Y5vjhGcm0ZIUzmvag/Oa41+9g0QntTSNJnnoIUS7NEVbo60zIQONeY8Zqs0YMUEz9GDe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VCw0iarwIMEpdvVsSxtYjyoSVfSMom3NWDaEa4xncVF5mWsEyUMlu7w0LIfjgnltftqF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SoQ8nI5TbaWZPxbWFH678ZdJSbG5DoqD53xdYOatd9EDmB46OJrvhTbhYaBTmd3qCfu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buXuFYdVTjuELX+v+f3p2sWDEFa/bjju5YdFpF9n7HX+H1cc9f7vJ2gZK0cVx73/Oumv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Os9Pbbe0r1P7w/Z/t/y9Hl/dyrf9a9O1C9uh2/PjALahnbzuOO4tDPt+Ou5vt9f9+9NR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+8Owj5Rwr7kq5i/wIIXbPP5wLxLh+MH2HRdV+aLUxWSKPEtwEVae8XyglZUV3L17V7dn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ZzR+9epVfPvtt9je3NJV8O9/8D389V/+FeZPnMSdW3fwq1/9Gp98+hmu37yJcq2mhNe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XqnXUZe66C2UyueRGTSSSKd1Mb1QLuuWgyQ6SCC5lRoSLpCJO8gn0hh00hhKZlDdLuLX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/hEry8tIZdJStouR6Un89H/5G8ydP4N4PoPtagnlhou6NJJbDtYqVeRSaaTlxnAqizTi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t/Dll1/i4ZPHqhu3DJw/d0Z1K3PrQc/bjAvbtWpNbSbWfMGGfu+qmLRzY3UVK0+fori1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q89IhPDj1pJbKnxOAkXSNCS99IiK9pX0Dc/B0XNyDmH+WfKIYPkUEkU2riQA65P2WmF6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st5Wfo8rKzafBeMcU2Xpb5JehC1T+/4QwHZY4oxxP+w19bBttu1heBiw7aVdrRAkO+j5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N9sCkogiKXXqzGlMn5jF5Mw0JqanMErydWwUA8NDyA0OIDuQRzyd4iFnOpdoPZkiGqe3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KpeDk8kglkqqR2Jd9GE6Skzmkz2jSq6aIcWzjP4+KFr72vatf9wdHGbuaL+J/dSuvv5k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69RzpJSUIiGVQpIelDLPlMSTctgryl9Rt4QRJbWpZ5yhec5rTStVKTnqiSVNWMQLwnue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sHPquEqECBEiRIgQIUKECBEiRIgQ4fjDrt20kwiHgzi3DbMG9Rt2r0b2d0hQORFeL/j7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ZOXiLhd1uehL8mBxcRFPREg6vPvuu7hy5YpuT3br1i381//6X1EplpVEOnvqDP7jn/1H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Xq5fv4H/+t/+O/7pn3+Of/v1r3Fd0pN8ondURvInpDzdhizpICYhtyCjB0ipWkG5UlXv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7GxtY2d9E3G3geHsALIxBxtPV3Dr6rf4/S9/hauffaFnU1VKZfUy4VZ/737vO7qNYGoo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oh5JmXxO2+2SFHHrSJL8QgLlrR08vv8Ad27dxsNHj1SPsakJvCflTJ6YMfrVXeOJ5dnO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ytATuyBdKZawJOUtP32qZ1VJi3UrQJJVvEZDFBAhLaDUgPyTztCFdw1FRy2bdbLjBOyj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gZYlQrDPSeaQMPIL73N82DFDIXjPpmE+m86C6ewzK0xj07WmtcQQiSumPSywHn+9FlYH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ytrlsODXg4hxLImwVo73Gm0kzyh6j2lImEhfoyU08QQSyZTOJZ41xWuGvE5lszrXGiSe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JJuiedhGpvHEjEKjk7WUvT4IrG0Z2neLkkbe/cMAzxVTu9oxRk9HDxUZS0qEUuS9UvHG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61NHeNZlnJA25fWlJ3lNFeZdQrB3oOWWl2Ufe2OF7wApbZd8BDUlsW6n3Kd4zJau8exFC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RDuJECFChAgRIkSIECFChAgRIkSIYJD447/8n/SMKv+CoMVeFgNb87Xm4XUn6TeOgg5h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cktf6MLnri0afCbywtZ/Iq1nVGF7Cwm3pmWJMc3COfPGjedFsVzWM6qmZmb0/BduwceF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1bzExMortjS3kc3nd0m98YlLP1qm6Lp4sLeHxk0UsPXuKtfV1VKVeKsyFYi4Ku+rh1JC6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kG9alHSSSKfSGJPy08kUUtziC3EUN7dx79YdfPbRJ/hC5LbokBJ9eK7P2OQEzl+6iO/9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19BIJiC/dYFfz+iRNlmywKkDqYrUX6rg1u3b+PKrr/Do8WM9p2t+fgF/8IMf4OLFi7pt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E33t1oh61o8Yi3QGt/xjaIQL1A1djN6Sdn/56Wd4fPce0nKdkfSJSg2pOvM1pExRQnSr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SJqt/0TXeC6H3PgYMsNDKEudJPXo/RGX9Nz6b2VlGTG3rnW2w17mhx2DTEsywXpFUbjI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s15U1nuK3iuUTCbTlDFuSzc0hOHhYZVR9pPc88v4+DimpqZ0m0XqsrOzo/Wyzs7wv4PM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Y0lEPYREEqIvt/6bmp5BOpPVccBt3uq0n7SZeV3OAymHXoX0zrt/757eYw1WiJevd/Ww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dTn26IVHjz9uT8ctNdWGMq65fZ1tK/UmgaVzkG3ifbaLBBX15DgWSTgkfKQ/6C2kZXPs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d5V1W0+OLa9MliXlszx6F/GZATW3wt8m1Lp3o0002+vP7g890K7SKGV4aNdyqYQnMse4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H3XkLIpLe9l2bitK23ILRJ5LRo8ybuOncXpQyTuF9tLQjt/UrvefGdf+kFtDKl0YKNTc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CmO/F3MaUTQjB0GozK8E3fo3TP8TL9iyB2iSj23khUkRgOY8aRMeBjqV2a2esM/32n+t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4rHLaIWz5e83vT9cuHoSw+nXDcS8/LCL9OiPs+/uo46j3fz9By1g5qjju/ddJf7W9PO/U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pX2d2h+2/7vl7/X46la+7V+brl3YDt2eH3VQ/07y2n8+eeFxRdj+Oe69+7qPz6MOviOO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YR0q41ySqzC2D/RRu07aGxGEo2WscBx07IdSLSppuv6bFG/LBzFsSssTmwrRHVJn/xV+H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5iZK6xvA1jYSumDMzCzPhFqW/Nre3sLAQB7jk+PI5rLgwnl+cEDLX1Oy6pou+J48taCE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GObm5zE8MqwLwDyz6v79++qtRLl35x6eP3+Orc0tFKT84nYB9UpNxEWtXNU4avQ4amBj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ffYcj+7ex7dXv8Y3X15V76eCtKFWqSCVTuHE/Em8/73v6lZ9g2OjqEqDuVVfPJVUzy2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irbNicWVLMpIVQUp/6uvvsLXX3+NnWIBYxMTeP87H+Anf/LHSiKRlKpJpnrCeH0VyyWQ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U4KKNpa0DElcOfJs/fkKrn7yKVafPMVQKguHjlLlGlLxhNrcFb3icUcJOi1J7CuWgEsiI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PjqKEhfME+ZMIS6ePnz4ACvPnyHmSn3M1wad5weJQbMdHpORLGF/Kckkfc3+Jvk4MTWt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TpzAzOwJvZ4UOX32HE4unMI8zxwTWTh95oVwaoZ55jA7xzOW5jWtX/jM5h8dG1OPlw0Z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Bb427Ma8kS/9aNCeqGJKklKjYstp0cdPVLkeUcUq6GWndpBrEin37t2Ve1UzFzwh/HEF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Z72WNDLbNSakbkNUkZzjmUjcei4hIeeV9j/10mtDqpoSva3mPFFCV0Xi8sASPtrXMp6Y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knAMoQPel/RsN/veIcHFLJ4QDFSkfLarec+nTzNu09jMGvdifCcx7imakItysYzFR491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BwcLJ+FG8o5E1aDYdgK5/IDakG2nl5q1Be1EkpzkI98F5UoZVelfkqIU9WjzRNOKaDtb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6rbXOoOpkgdeq9dcWzB9p+fdwLysPUwZ3bDb2oOAdu8lZPR6sd6g8/tT0OW5zd8uDA0p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BvZeG7Hzux266WnGPEUuOogW81Iov0IOj0OzYxuELb9rfrWDl65LPEjC6tcNx738sOik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VLoR6b0WecEH3reir4eWe4cvnXXoJN30P9LCXyHaHl5Yd8gX+CEgWDdPXsn86GEfyK+X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Q/fvX+F0Z/dTg378GBj92yHs50u3/GHL74Zu5dv+tenahe3Q7flxR6///ug3jnvvhe2f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rYTU/zUfn0cdYd9/7L1wJYSDGYX9+f5B2csMFNyL/a//2//+LxL5M3P9MtgRrZOB9/zS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KMz/yD84OuU33hFcmY8hUZe4l5RNkkt53lBvpVqtgpQTh0PvkGIRiXIFm0+f4dm162g8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F7cMuobn4dPgmnY8hrXtTcydOoW33n8Pl969gtmFeVQl5X3JR/LpX/7hZ0g7SZw9dw4/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78BJOtja3kalUsHz58tKTN24fh1PnyzpVnhcXHRiCREgl3KQFN2shwMXnK0XCUEygVsQ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2CkU5Xkcg4OD6jlx9uwZjE9N4sSpeYxOTyKeTaMibeB5VPSA4hZ+mWwWjpTpVkTzegMZ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4/4nX+P+jVv44uurWJW2zp5ewAc//D4uXH4bw+OjeiYVLVOnbRjSuFIuQ5aPNEkABwm3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gEnjYbEC6vr+Nl//x94LrbaEDukxLQZaXe9VNEzqmg3i4boW4OLqvRXVexXE50ruTzO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IkYSUPuT3k0xXPvmK/zrP/8zpHYlxuw4bg25kN4eMjaqZWSzGemrKobo9TQyop5Hly5d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YcaZCF9JxkPJhLx2UikN26Hb/HZl7HEryUq5hGJhRwnDjz/6UMZsFQ51b/jP8WLA0LSN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7usk8GwgQkImN8AznQYxe3IeF9++jLGJKWmW540UN15ihZ1tJW0SItVKGXdv38bf/Y//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JgkVJVVMPUbkt1bFmPxm9bz07lHoAcdt5ZKZjBJv+aFBXLh0UfR4S+w7LLaVMa9nJ5lt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fWj7j6PP9qlNI5m9e96196wZyj+SL53Qfnzs1qWh/g6ASWbA8em7QRuREFYyWezqSljc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X/3bvyGXyypBZN49+4f2gmRNpTPqMTVzYhaX33kHs3Nzeo+EpPEy83pLwub41Xazbzrb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L8navWWdU3Sevxyae7dd67uB8Jcf9Lz186c1TRfz7AmdivDr8hLkUbf+CYvu9jf2ac6T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35/2JfBRp+d7AEn5TkOwW/383OqEjvkVnevvNbrrFw5d7edF26GbV7HxWPUuDoCw7e+t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QSf7ND/v+4hu749eo9vfN93s2w3d83euvxvCjv8w4yc8bN3hbHxQsGUhu7crOttPvm1y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etq9ewD172ghXwe1xnkVenzq9GtfRvf5GwZSdoz938s6dmFt1ds5/SK6jc/w4/fVteUg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t6C/6O38C49Q66Pef84/6PtnL5bpaL/mukWHOkLaP5R9egy2rNv7x6+/tYXfJkf9/XOU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cPnslUHU+0Xij/7ir1/yqPIjaCDwnl/6iX7X32uEfVF1flF6fcgfvrQlqfWoInQhV27S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Vz2rSoUitldWgc1tJOVlYnpBc4AUBJdHYlK34ySws7MFV/4gmJyaxMT0tG5jJtXoVlv5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nzzGytoaapKOW+Vls1nkBwZRLBYxd2IOb198C6cXTmF0aARO3JE64rqIvSl5Sjs7KGzv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bmFzYxMbIk+fLilJRaJoYHAAM7MzOHvhHN5+5zIuXn4Lb793BTOn5jE2PYX0QA51J66e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elk0XBflnQLi8s4czg8gm0hi4/kKHt2+h9tXv8WdG7ewtrGO2ZNz+OB738XZi+eRk3ws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/TrsDVUG+nKQCImwZCqpZJFbLiMhdTj1hth2HUv3HuD6F1exI3G3UEJK2p2gheU5sydE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xq8/UrDWK2XWxM4jMycQS2cRy2RUB/Y3PxtWlp/j3t07YkXT/+3QeX7Ry6SGFLcUJHHG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jU9M6GJ/Mm22TouLrjzXKCFpSfLE6PXjpCQubaD3T5xeay8L0wbdp8RiCRkvDSWMSObU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4ydP9ANOPwS98a8215iNm/tSkIh5or9b3tqcPyyfhNqAjFduTZnN5RGT+rl1Hr2MuBhY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nnW0sb6O27du6dwxOlix9YuIbfWOtbENjCIqNpfZfs5sk8ht/ybGxb5ia3UBEzuQQFHy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CstqVm/6u7XPmyq0hPSeYrSddP8f2a01dYBfb4qMa5bP+UdvKp63RmJy8fETPHzwUMYd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glaYjHbrQ245yi0kSWJzS0XaW9+PmkyMxzg9nFQ53pO7Sj62h8nbBnzmL69VDgGd5y/11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TXto3F++Lau1TP/1i2m66dcNPlWC0emZIGz93bBX+9t03UKiXTwIHZ/zUZf83aBERwd0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zsXbh+HaEAbd7B8WXfuvC7r9IRhW/9D5vfB1RSf78ImKDP9m/BXL6+5R1Tm/1C0RDQOf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9iFUMOh+U+TXS/cOTczfa8HPei+7ePHqMNFt/vHz1+pzEAk3f6Ruzd+/Puj2+a0TqIkX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7V/kR+dnexsSQfcPS8wvf7t6BzsWw35m7gfd6gqry6tsSy9wvLWPsL+/X1vhvXk6FdHh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w0EYzj69BZvd7f0RpL8/z3F///QT/N6R8ELti6Mr9yKi6ogj7IumY37bh/xpUDgoOGwN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HeoDU60hIdckboqrq2hsbCKp/yufg92KgL+kbPU2KRSwQ0+spKOL/YODw+oFM5AfwNTU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xaeLWHr6FNs720oS8WwieoswXY7eJNkcpiYmcGrhFOZOcku5SYxPT2BibhrDk+MYGh/F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4UGkB/OYXpjDzMJJLJw7g1MXz2HhwjmcOn8OJ8+ewvTJE0gN5JDIpJRMKtYq2KmUUKiU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hWAdbqmiHk95J6UeTYXVDdz55lt88/lXuCHh+uYGRicn8L0f/gBXvvMBhifGAEeslYjp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aSuNw7ixu3pTxSQtz1QSOw7QS0fqfHT7Dr765DMsPXyIqtiaBFZG0pKc48I9iS0Sdvwf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Vy6FZInYveYkMTw9i1gmi7hHVFEJelStrizjwb176kBEPdqh8/wyY4N9TFs1iapsFpOT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DCFgQuP9Zq5VZIAFCUmgoPsU/m9+ElIkLEgOkVRZXn6Ox48f6TVJIxqcLbBC7Mb52yNy7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NultQ6KKW1NyW0cSVdoO0V/7UOJ+oop6bG5s4O6dO7pNnOl0K6YeFbGtvdO850kzJmno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HMOERwQ2SSpJR5vouPL1WVD/taYh7HVrSNj07aQTuj73ROFLqlH5xfwcY9JK1GuuElXP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ejkeGlEl7xkfUaVjVGxtPagUtr1WPFg7BElHaDFd0oTEXsr369tObDqLoHvtEFSGvXco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6uo1utVhP59tum4h0S4ehI7P+ahL/m4IR1Txl2l/O3RuH59Z6Q+62T8sutuvM/iZ0Alh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V3SyD59Y6RVYfzfpJ3r6981eELL5vbZfv/vn1aB3bexkPz7h+AlTe9j+6Xf/9ld/ydt1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Zbf8vddLWFu9yj7vVld/+z9ChHAI9/kv33/CvP0Pa+j3cAqF/n7UY+zl/WHT+NMG3TsI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Sl9Ehsbu6ueRRkRUHXUcxoumtb+syC8V/WlQ5FJ+bI2GYKHXjAuu+dOTKlZz9UyqarGE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SLpmYztDUvGsH5azi2zGnBW0urauW6lNTExiZHBY46lMShfexycnNc3DR4/w4MED9YLi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RAjJh8GBQZyYncHU1LTkG8WZty9g7uwCZk/N48TpBcyfO4OF82ebQuLo7NsXcerCOUyf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WCSn1POIxIKEeiZXIq5b49G7gvpTyoUi8sk0hrN5xKsuFu89xDeffoFrn32Jh3fvoyp6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D/DWe1cwMDqMkltFFXUk0inUxGb0qvIbxF5Scpms2LIIt1RGzkkiG3ewuvQMX33yKa5+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Q9KJhG71FxNbNKQP2FdcqKd3lelG6Sf5sUSV6zioJhwMTc0oUZXIZkUP6V15pkTV6jIe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xqdcC3ScdADrpdcct0CjJ1w6nUEul8f41JRumZhK8zwnsafoypDEI72RDKnC+15I3QKk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LaXEV1ZW8OjRQz0v6jCIKkKJqmRSPfxIVPEMI/VwYn/Ij5+oosokqra3tvSMKm4DSB3k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bO8073liYzaXIfXiooeDkbFRJarSYt9eE1Xd3j/+OsOI/PJCje5es36ZQ1wQZ5/yHfD8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x3K9y9ZhncGKektUdRP55ZXSG2gdhwBbjr+8Zhv2idYywiBc7t6jW/vs/LLpuoVEu3gQ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uyEsUcXHRl6eG5TO4HMr/UF3HcOhY/l7qDoiqvqLTvbhEyu9Qrf+Cdt/YdH3hZSQze+1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vWtjt/mnoaQJI2EQNn9Y9Fd/yavzv482CPh7r1ewtnqVfd6trv72f4QI4RDu+4O8v8O8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CvX9+1UX7PX9YdP50x/Gu6ff769+1s66jwtR1fmv2AgRAsDJzQWQ5iKILtDvDnclT0To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BxmR8sY2Hty4jVtffYO1J0/huA31kOA2ce+//x5++Ic/xLsSDg4P4u79e/inf/4n/Pb3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/IGhQcQSMWwXCihXSog5CdRTCSCXRnJ4APnJMYycmMbkwhxmz57C3IWzcj+PeD6DRiaJ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mrz1ZNxszSdC0oRb1dEzKJNKI02iJ5sH6YjN56v49vOv8Juf/ys+/OWvsHT3AeKi/+V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3v3+dzEwNoJt0atUrykJVq5VwROq6BGjInG2Q0V+6CXiFkvc/w85sU825mD5ySI+//2H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RSWpUmLnJBfMXZeHBnneVNIHxtr62w9+OJHco3BLvtYPK9ZPcoVeTWFBLbiYr+1jnV5b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n9H7irp5+jEM0L0VTNtJ2A5rU7aH3l3dFucOAmtLim0TYUPWb3UiqBd1OSywfMLq4deh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hliUSqhwXLHFcZn3nPt87/TeAq83gvo0SGxaf7gXtOZvjfdbIkSIEOF1RdA7zy8RIkSI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hwl+L+ntoaHAVv+QSXCq8Hhr+hGOFIImlx+2Sv8i/DMRzKAi/FyYRaLpSi7aMxS+R+V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30CtWMZINo9GsYLrn3+lZFW9VFHSpVwqolIpY2ZqGn/yx3+Mn/70p1hYmMfGxgZ+97vf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xb/+Al9f+wYra6soV8sgB5bMpPWMJ3ovIZlATIQeReV6TUmiiltTYZzpNG3d1bz0oOKZ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bamsQm8lEkjcYs+R6bH2fBlXP/8SP/v7f8A//t3f4+pnX6iX1fyJOXzwwQf4gx//CGcv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VbnhIpXPii4OtqVdpq5d2xBqHxE9l6pQwqCTwlh2AO5OCbevXsPXn32u53/NjE2gXq6i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LVc8/aD68X+zt/aLBe/5SQ3C/5z9dxhElel/0yJLVhmY8WX0M/owVILKu1ZCS9KEER2D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KXiIRBXLNbqbtlEYt8+CYPU6LKLK1sN6g8iyowzqflCRXzpvGOcckhYrOaUeUA6Pgew/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WF394X70P05tjRAhQoQIRx/2u1k7iRAhwlGFnZ8M+yERIkSIEOGoI+z6w5FG0EfTq5Bj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rX/wNV8SKubapuCrQ0XyMCQZQ7IlRs+qWAL1YhlL9x/ixpdf4/oXV1HY3ERpp4B6pYpU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XL6MP/zhj/CTH/+RbnH27Pkz/Nuv/g3//PN/xoeffIwbt27i2fIzFIsF0a2OlJPU86u4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1lXyci+Xzui2eSyfxFlCHsfkGfXKJpLIifDsqWQjpuTZ5vIqHt+7j1vfXsev/+3fVT79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cGQYb195RwmqH//pH2Pm1DwSuUzTk6rhxOFKw+lJZRfXaT9jk11RMkwSZCSWFSmsrOH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lNY2Va8Mt8ijB1W9rt5bMRHSMklunydl1sRmLLcV/j/UWwkN23dNojEkSPbRc4pV+EUq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L4gSbSa0OgUJdewkbAfTEZZ8s9eHCUtSWbHw25aw14dGBHpgm2x/Ulrr7RVsPxxUDgOW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qbhVH+/3G0Ft9stRR5DOfvHDXrfe7wR/Of6wNd4riXC0EdRnfokQIcLBETSn/BIhwpuM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Fq/m75hg9LPuCBEiRIiwV9jP29fqc1c+gtiafslxQURURTgQml/URbhg3Hx5cOJZ4XZv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VS2Cyisb6K8tYOlB4/w8W9+i9Wnz3RrvfGRUeTSaZR3dpSEOX/uLP7TX/4Uf/7nf4bv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wdbOFj786EP897//H/iXX/4CV7/5Gs+XniqxxDIb5SpQqSHhNpR0IgFV3S6qpxI9ueIV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ULcelGeUqui2vbKGx7fv4bPff4R/+G//A//H/+P/iatffoXFpUWksxmcOn8Wl7/7Pi59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RJy+cRd2Jo1CrqCcVz73iGVfbxQKK5RJS0h4LfTGITUjckSizYd5JwpW67167gc9/9yEW7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CQcbz5fN2VQST8UTSEmckuCWZ/U6atVKR8LCEhtBaPZfGGijDEmpIr9IyXm0nDwyZ1KR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Ii1ZZUmmTmK9pNoJ0xAMTT2mzF4QOSzTltutfKvPYcC2kbA6+HV5HeAfiWyVklAidrs/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62379/pY4GjCP/YOG70sO0KECBEiRIgQIcJRhv0m/4qFf5BHiBAhQoQjidd9jUCXs/ok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8Ud/8dd/K+EZc/ky2i0mW/jj/cBRqL+ThEVQmX4JtVgt+TXgT4Ni4rZELgrXzeZ1SCRi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5LrGrfI2NlFZWUGiVlPiJNaow5EyEyJcotdzqkhWaPlkRWNIJlPIpDN6jtXG1iY2i9tw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z2bhSlklntskadOZNCYnJzG/sIDpmWk4SQeVSgWFYlG9rK5fv47H9x/gwZ27ePp4Eesk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oUeSSFJq1TOyEo56MKFcU1JrZ20D26vreHT7Hu58ewOff/IpPv79R/jqyy9x/+5drEi7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pmZn8N4H7+M73/8+Lr5zGRNzs+pFteNWUWxIea7oXK2gUquiLlVwW0HGi6JnrVpFVtqb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a3UM5fJ6XRM96ttFfPv5F/ji44+x8WwZCfX0qgAVycet48QecXqHST/Tvg1uXSjCPlHy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NGL0hnRSw0nAdRxUSXANjWDy5DxK0j+O2DMWj6FaLSvZdfvmTZSpk9iasGPKH7feO0FC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aq70T0olm89janoGufyA1Cf68R1CEokeUFa8e8Yjy9QVJB0hY8rUXdMWcCvEQmEHjx8/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8qi7rpTjmYgi6WycvyypRujvlj9eqAMd9LjdHNs1NDKC0bFxaVserrQ9ITY2Xk4uUqmk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nevXv0VhZ1v7TpVVMfWY6u1ck7bae540Y5KG9YihRI86BocGNc/Zc+eQkPGRcFKSxBB0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f2aF/ai1STwotM8Je49gfC/SCXxq3jnehQ192aoyr9ivnIfZTEbfDZvy3uDcT7At0jli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6TiWMhyx5cDgIEakf8fGxpDN5VCVccV+l4K85F6brITFIRTR2p+tEhat8z8sWvXrVmbX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Q+dOCGt/q59N2y0k/PFQ9fNxtzRdwLlp4a+3m15GvIwdEJxvV7xUXnj8ELb/gsZPq3RF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513b1+P52WsEtckvndrPuWMl6PlhyFEHP1/CINz7Xb79dTFRkE390mu8ijr6j4O3sbU/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j1/Cfj9pLe9F8RL1EdQjDMLm7/jhI2DxnaR7fmPnYOEvE7aTsAhbVrd8YT//9/K8k0Q4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hEXr35+tEg6iH4s4aDHMHlIHk799GTzmwdYR1Oa92DioP2w53JXI//xVy34RlL/13n6k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Ap/qd/8OPwcem3uA0Y4VtK+kWxvCYo/rBPe6ElVM2Andnvca/a6/32h9ce0Lnu1kKKAd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J7FBoiRGQkJS8Lyk0vo6ysvLcEgGiB4UklnGY0iudRGZJZpyTX27wnpWN1aUONGzl2Jx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0EXoUrmMZNJRUmB8fBzT0zOYnJ7C0PAwYom4khA8/2prdQ1Lj5/g0f0HTXlw9x7u3LyF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W7j17Q3c+OZbXP/6G3wrwvDWtetKcj2U9IuS//nz59je3tYxNTg0hInJSfzgRz/Cxbcu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mUZ6MA+kHLiO1C/SED2VsGFrJE4SJuGYlz/bPjw4hPJOQc+ZGhsYUm8pEmTVnSLG8gP4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O1h+sqjneJGUokcYN42jFxXtTUvRA4tWM7A9JHckjYmKBuwrEVf6qiZ6VOVZbmwCQ5N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OesNF7VaBXdu3UJJ9DA9FIyO40uz8cygpPRhTUmqVCqti/zTMzMS5tUesZjZ/o/20fkq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UDArX3T8MNe4FLa5uYn79+9hfX0NGWmvElVeWlvVbpyW9V/xV2t75a7oScKCxBtJquGR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koVSL+eII23lFyu2qVQs4rbYd+cQiCqtJ8FZB603mU7h1OnTcFKGGPQTVSxTbbxH2P61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BaXbK5jT5tZQfvGdY29SM333yFxnH3NeVeSdsLmxgZs3b5pktHebMdpdN68ySUfCk0QV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im3pzXXUiaow9t8LQn2+HALCtq/X+h+WfracbiHhj3POHxgsxlfWQcB3rkU7HdsiXNUC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PdmpHSSrHd22nNY+6FZ+t9q75g/53Hw2vr7o1H4+sfKmIuz7OWz+bsOz6/jtMfpd/6vB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yeydSug2vrrVf9T7L6x+4dsn9jULDwcTzd9yzyeqXjt5BXhV9rXp/On3krdbmr3WH+H1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v4Vsm2QPr533/mqD1r8PiXbxIHR7HurvxyOA3o6P7vYLA5Ycl98M2wkRdP8whLBhO/Sy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1a4AAP/0SURBVI+IquOOUBPVsx2nSieiiudAkaiKe0RVUu6TqCpvbKD0/HmTqCI5RdqE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LJmeRiQGGJprqAdMcXsHha0trZ/EzvDQkLZrZ0eelcpw666eS5PJZjA2MYETcydwcmEB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j1FJz/8ZQO+lUqGIjbV1LD1ZxKMHD7Es+i0+eqxE1NKTJ3i6tKTeNlv0qNrcwtrqmpZP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Uzh97izeff89vPedD/D2O5cxLfWNTIzDkfpr8l6viqK1OEkhaRsJs3odLr2dRGd6CLFt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3PaQ2xDGJM5zunJOSrdBfHLnHj799W+wLLoVRBeeRUUPsJiEiTr0PC16UBmSyvZKC5So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I2MYnppWoiqRTmkppNXq9Rru3L6Fgtje9lAQOo4v9qc8J1lSqdbUW85JJZWgmp6ZNUSV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OmofJajMB6QhV1iUPNuv8EdC/V+53ljb3t7Cw4cPsL62ph5OtJ8ZbUaI3bgZj7tX/NXa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iR5VlqhK0StQkia8dukcsYSKtIkeVXfv3sHW1qbqRqsbMfWoMJ93p3nPExuzuUj4MaSX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MiVxGVuvgqgKut+aZr9g7hdKkAs/UUVQP85tElZsX7lSxra8K27eumlIqrr0oNeGVnTX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ZQlxS1Sx1IioCrbtq0LY9vVa/8PSz5bTLSTaxYPQ8TkfdcnfDRFRFQ57slM7MKvkt2X4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6R7yh3wuE8CLvJ7o1H4+sfKmIuz7OWz+bsOz6/jtMfpd/6vBwdsYxj7MyeydSug2vvzf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juHb2Nv3f7/7oNf25XObxh92y2fRLd1ey4nweqLf/d/bv99Ctk2yh9dOSuigRuvfh0S7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D/33jyt6Oz72Zt+DgiXLt4ewozAUdH1eFPCPB7/0Gnus417iJz/9n/5W0p5pVdAvndDt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jVAT1bOd9DK6EVXcXisuT0hUpSRfvVI1RNWzZ3DkniTSRWN6VClVw2uKV4fEtL4mWaU1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BTubW6iUSvrFP5lM6kJxKpNGJpvlbEKxXMZOsaCkEj1JMvmsel+dP3cOpxYW1MNk4fQp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FMYmxjE6Pib1NPSsqFQ6pZ4o2XwOgwODGBoZxvDoCE6eXsDp8+fw1pV3cPm9K7j0zts4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uVPzZCIQcxK6pV+lXkO14cKVMnk/kXTAnRHpteO6NUOYCJSkktbFxYDcIpHEVEriPEMr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N/j7f/sVNp4+Q43b74mtUglHw5hbFzGkH0krY0HC39dsmTzpQlSlh0cNUUV9PaKKSjek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xpbk3q2hFR3Hl2TjUxJUNW6TJv3mOEnps5y39R89qniOFMkpqYW6KqFC0kWu5b43PA4E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1IR2J7n5+NEjrK2tKnEkD006T4jduBmHu1f81dpeuUsiyDFb/42MjjU9qviMRBXHrCF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58+9e3exsbFOI0paK6YeFeru3Wne88TGbC4SJuxxzguOO473pIxrklW9JKr85dmQ8McP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vnM0NHe0zfSk4pagrLPCd8XONm7euImGR5CHI6r0baVkGMcrt/0jUZUmESlPIqIq2Lav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yO5l/vlDol08CB2f81GX/N0QEVXhsCc7tYMvazvbdyu/W+1d84d8bj4bX190aj+fWHlT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YCJ55buyhi/c35VeI6hOv7wZOHg7w9iIOZm9WwmtfdIqxxlh9Q/ffvM3c6/Q7/55Vfb1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6PY8wuuNfvd/b/9+C9k2yR5eOymhgxqtfx8S7eJ7Rdj8RwlH/e/7TmDJ/Saq+t39e7Qv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jjFCTVTPdpwqe936L06iSuIkqqqbm9hZfIokF4w9zwY/USXKaf9oeRqKeCGvWXtSrhrV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t96rVKtKBAzQs0rqQoIEB/PK11rmlwqqUmdZ0sWlwmQ2jcGxUYxNT2JydgYzCydx+vxZ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ve/gygfv4e13rygZdenKZQ3fkpDnTU2fnse8pD1xegETkndofBSpXFbJqGKlrGFN2k2P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E3E4CQdJET3ASITn3Ihq+uIhUUFvqmQ8gcF0Vr2nQM+qRApby6v47Pcf4fMPP8ba0jM9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YdksT+6RFKQtSbS0glqYvhEbcls9tWdnosqVaxJVqqT+cVDHfRIpa+uSm/eC0XF8STaq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wwX/TCarHlX5gQGz0M+EoktMnhnSyhAqBM9zYpTX+xb+SEgdDZkaQ7FYwOKTJ1hdWdFW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3P/U+91CVFl96dGUyeWUqKLYrf94RhUJIvX4kfrNXImjWqngwYP7WFtd0XnAXjNi6lGh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bIxjjjrQjozT1vQuPH36tHp1JVMZfd4rosrCf72f8juBpfBd0YTc4Lj2DGDmu/Qrz6ar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3woF9aiqy5hTYtdrQyu66xlTmzE3Pf0ioupl9PqLYDeEbV+v9T8s/Ww53UKiXTwIHZ/z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VeGwJzu1g2RlfltGu3gndEvRrYywz81n4+uLTu3nEytvKvr/+eJFIvQRB++Evbzj2kHn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37mD5KgjrI7h8nPuWzkoOuftrl5v+6jX9uVzm6ZdvBO6pdlLGRFeX/S7/3v7/SBk2yR7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tP59SLSLB4HPbZqguL0+ruj398cwoOUTDekDLx4kRND9w5Ju66+9xh7ruMd19ZeU80uE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0VwY9+4RraOFOWwujUsCf0hwa7xMLIGBZAooV7F47wE+/+hjfPTb3+GLTz/D5voGapWK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eUh4OOkkskN5FOGiEKuLuNhBDYV4HW7GQXJ4APmpMSQGcxrPjA0hOz6C/MQochMjGk+P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N5tEKdFAScqqxBuooI4yvaREU7a9QUZGQt2GT+Ik16qlMpxYHElHdEulkJY2pJykekZR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hsFMDksPHuGT3/4e33z+pRJWTt20n8QUvUPqUmadZ1KxnhesqVbzYvKj9rPXnWG9vPzz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hYWpX8qWsUCQTHGlTiuG3CMhw5SWmLH6eBchYdvmb5fZLu7w/reejgERlmmldU4Q9h7r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vr9+yquArZuwcYb++4cNjnENfTbmGOIVPcpIINk0YWDbYPuWWzcy5LW/7ggRjiLsOG0n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HCHC6wT7Paad9BpBdfolQn8R1Cd+iRAW0XeUw0Y0LiNEiOBH9E44wuBHYD/kGOGF/9Ae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++OIjUaXxgEHfbh74ySoiFUsgI8Mwm0iKOEoALS89xfWvv8ZHv/udev0sLy+jWjUeFXpG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dsolpEcG0cilUEw0sN2oYqtewXq1hOXSNp5ures1CayKE0M9m0Qsn0FsICuSAUR2EnWV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PZVKIJnPIjc0QMrZ/FEidZOkosdTwm0gVnXVSwpyTVLJIUHiOHC4FZxcc+s/2oVbGlaL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fv8hrn72Bao7ReRTUn+thoYrUnfRqLlKUtGDih45ZLpfXmhs7JJUDIMM3wK76O4H23NY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xBIo9ISx9aq+DL1r1s+Y2XbtcMExyXYxpB5h4f+Ap/5W7LWOjZY0hLVxWNjyCFu3tbH/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++/1Gq3tl8rVu41eZZYcDQPbFmtXhlYiRIgQ4aiD77DWd7P/XoQIryvsOD+oRIgQIcJx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IhEiRHh94Z/n/jCa+3uDfz0oSCK8GkREVQQPMvFinnhxbidH7x6+0iSKOPfc45CJOWjE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4z//SM3ESKjzXieJ6IZGQYulJlHSNsNxKpYZquQqHnlXpHAacDBrFKgrLa/jP/7f/O379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iJWqGEpmMCJpBlMZ5JNpFLcKKGwXUC6WtVKej8QtA9O5nFTgwE3E4ToJ1JIiEi9Ju3bq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7ui9RspBPJtCLJ1ETZpTqkndlTKK1Qpi8pxiPci43V/aSSKbSqvUSaC5LuJu3Wzjx7Am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+TL33+EX/7jz/D49l0ybShtbqGwvoGk2E7JL9/7Tj9ASLJIWK3XxXYxEWmDF9Y9YZw9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RGINkiPSLxJXTyZJ0KCRzZUI+5QpuD2h0mms9sBQykm33fPiItyGj0LoC11/9Akb6Olk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Q9X3hqBe05VV+ov1qDeXhISp32YwljBxwjxV8RQygWkRDaYfSmxTnR5v3OqS287x/Cuv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mlSE/WiJ3M7Y1ecFof4sSp5StHjGqYfn3cd+fFXo1RcbtnXXBgQbbeyotuQwEkPY8R2X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3kEmz27+gwh7kHNN55Uo4NK8cs9uUeovn789JU08QoQIIcEJFUYE5gPwAGKyH2cc5z84X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SI6fND/Q31SxCHq2FzGgGY+j7CKoba9CCBu+mTDfr/uD18Hy0YJzhAhhIG8B/4fCfmQ3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Bf8EjbA36BlVMlzbnlHVDZZZbCe9ngxHfbJRv04SFkFl7lX0fAmGWhBF+kyZE3Mdl2ve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SITkRqMeV3IpUQe2Hz9GnFvzOQ7SySSqlbI8ryPuSJq6KyOMxArLkzrlx3FjSMvtTE3K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IDmjC/D0RoojLmnqpSrSclVY3dBt89afLpuznuJJuS9pqjwzC0g3EkhJuoSU15B7jVrd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Lwmp2yxGy3Opp5FIIEavm5QDt2G2+tJt6kQIemrQPvwM4/k4JCF46DKv1euCegr03C7X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J6V9QySwqPPyKpZu38Wv/+nneHj9JlYePkZlYwtJt46M1M88brkCh+UKtE+U2BA9WQ/t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eEKuxfaSV0Oe+UTCsFJHKu6ILoY0rIr9amKfmtyrsp6BHMZPzCIzmJMyJYXUl5T7tVIF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SM+Xothx4Z+7nYSqs+tI3nAsab/LzcGhIYwMD2N4ZBhOKqkeMAkJE05S26LjQdKZ/VFF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VfpI2lOvSR+6IjVt09LSkvR/0vSpJJUGsRblmth/to0GHOc2rt3cDDmGWC6vMtkMhoYG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/ZyW8SXjz3FSqFVragO2p+7WUC6VsLL8HEuLT9S7zK1VpT5jH44bHTsyrqoyp1QNyaf1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OO1Xk/pLpbLqwXE4znOUxMYTExMyz2TUSd/Te4t1s012HBO7bTRgGhva9PYe4X/uDwnG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gmSdTfuysI2SSOIUNYO5ocYnUeXIOHZ1PieRSWc56/FM3gMry2tYeryo5+XF2cWcoyJx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ho7Yh+eIBUlc3gENeR7nOV9yHZP4wNAwJqamkBsYUJ3Y/wytvtp66ma01LH9crv2LpbQ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6JgLuG/FjskwwjLaCee8RbNeub9XCSrTL93Gl5k07dE1f0iwDWFg/wNEq10sbDzoHuGP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s5vGwl9m5/lr+kh/JNw/+O4x4UHB/EYXG39ROpct9fM9K0n87Sf8bewkYdGtDKuXTeev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em/78+9bpIxOIg1oK63jrh9gGzqh2/iP8Tty4H0jncDHOn8kPK4iHSkRNuaAwjkoYTvp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s9Ixv1e3pmmLzuPT9DPDg0m38WV1bCfd9OuOzvbtKETI6uUTROTgP2Gh89eLB6H1/Uu0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Znn7l24w309pgxc7mln3kL0rtAxbWIB41m8vAXlekKA8L0hnBNnML2Fhy/CX6X8ndH8/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tEHSDXtJE+H1RffvP50l7Pe7Xn8/NHoyDJbW914rWtvbKpqmg+hfYIx0gC0nCJ2eBcGv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H1qkrHYiA0hSGBMfRALr80lQHr8E5WmK6GfTtQPX9TgH2wkRaNs9CXNzfLcf46wjOO/h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whsLekzZwdr0qBJRVye5Z85Lkgkj08l4i9BT5//P3p8uS7Ik6WGghi+xni33u9fStwq9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hcMZtHCG/MF5h3kMiIBPQAj4DwLhK8wLjEAwlCqC4AwBEAABdDfQe1fVvXWXXM8Wqy8x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8MtIvxExjmZ/p3UNHNzW9RU1czdTcPcuaMnhBVH6nyAxSEHs5s81vx4kTEOF2dXVfFg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pTqR9Ijl0RbI7rpq8xNOlyN58Vdfyb//F/9K/ref/8/yh//iX8rzX34l+fVITsKOHLVi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Oq9QGymfS7fdkXbc1lfzcdCxpxwgjOvr74JQYpB+UyqONT+p1+0q0WsUIj+/PcXjfqeL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7QdpJlw+P47a4DWXq+9eyF/8uz+Uf/VP/hf5X/8/P5Orb5/L5NW5tMZTibngjvpIIUPy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IBNGSSo/ygekDjfKqYgTccQFeeRFfVlGJ4VIijDFcZrhACdz/uGBA2eLWgnqiYvsRiaa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KhFG29BjnkmeZZJBHmkyU8cXv/ezzIkYOqgmpHH3zI5AfSnbRKdZF52jEXRI5w55T8AD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QWqTGhpqI387jvS7ViSWj2kvIIbjyVhmSaL9mYzHMsVxls5QWar9VC2gHpWE48gg6CjJ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FhTyQt+lsZhwpdJbQUQI7NE5J6ht2j4quxyN1VIUxbLQDvqBvPjymaSLJLEGb2uJa1D2/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OO7d2wn9g4HYHVVzyDDDuJ6OZ9ABZI856OjoRJ48eQaZQm50Fu1CkDeGJOTMKqGfyNRl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mdewDowAGtqVGtxz1FHiqjFsS4QN7x92nbsb3BZcG2ro/tKHCvTd3sjsQGb2ce/ctiRU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RNzs27shi7JzHwo1aNCgwaFQNidtSgXKTm1CDT5sNDawMWrvqPJh3w/TzcN6PZgHhfXg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t9YbzF0b4XQq0+++FRkNpZXlEnORnTtLUIY7RuYciUxDA/rmLoR0uKjTis4rUBrQeYF8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K0LulKEbgjufRpORXFycy6vXL+X161fy/Plz5YO7V+iwOR4MZHDUl0471rI5yurOFcTp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cRhIOzTOKeGr+tgnNMn4PMkkmyWSTmeSTxN1muXoE1/xl+GYK9vM344i6UVt6eD8fDyR1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kz+TP/mDP5I/+6N/L7/6i7+Ul998J/lkJnPUx91n3JlGGbFOyqjFHTbkzRJlsHJMnlf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tOFrAinTPMIxKEH6DGH3wZmcffRUWp02t/6gYXAPPtI0k5cvX8nXX3+ljg/q2XrPKQqG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EqtkHsORLuyjbr5+8cHDx3L28JG0Ox0kRWbnCesryunuF8RN6R3BusA3nZD2G2Y8fvH8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624Nt8Ffj3GGj3/5CuyFko985gm3QmUYbIumuOsiC4YJgE+yD+e4VbOz4WJ48fSonJ6do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8pnEcaRtkuiwe/Xqpfzql79UNpUPtKk7nwq5glV1tFAC1vHDkER+GNJBxrY7Cx4CGcDO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liBuoz5Tr3WEEao/NuzAHrvptl2i7HxV2iaozmvPrc9j+8x6SJbfdrstD05PpYNx//DB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m1Ucv0U4dwobffj4sTxEnDvUPvroI5Vtv9/XdilXizIZLMZIDdi+7UpV8J2/Dazy41Jd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96FuH33l7Xk337r41mDRkrq2qb9u+3rNrwW2vysPhY2WsMD0Wn3bEJvI1+ZxQ43zsEjb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V3rZl0ORD5vk2RWsGVzUluF9x6pOXNrkfBXKyiypyFSB8nJLqgtfHfu+ftUxPkjgrXB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7W/IgKundfH3EXu3vw8c1n5uw77Kym1Tvgx1yze436ir/zv//FaEu4Gla9SAomatszhe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O39ovAvuVuV1Z4h/briGfCgrsxmxrKWy84buAH7R+jt/7x/8DKz8fpFw63AXT/eBOyLI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ff5vXEMG5ItrSFx0j7ggTycOv72ENDpq6MyJri7lxb/45zL75tci06kMoljmCPkNHzow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1MRdQPzWTDBv6Wv6WD/3+xBWiwwXPICSHG12YmnFkcxQL78blc5zCZEWdjry9KNP5ezR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o08/kdNHDyXud6XF1/qhslmW6u4UUcfZTQyOjo0OCsrRT4bqmCtkYPhEFfhf+UMeOkZa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q5ev5Ktf/Up+/dXXcv7qtTq5WD4gZXN1UEUoTbkxXV+XpV4dtsH+I40VO9CzRRrjChwv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LchMZ9S8HcsobMkQ8h/GoZz84HP5/Hd+U1qDPlf3MR5jiCKUdDyTP/3jP5b/9f/7T2U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6CQhuEhfbZ/oG9ox7fOIO9VC1cdf++3flp/89Del3evr6+kitM3XLdK5w3z8jlRIpxHK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ScfTFWxRnUTQzR/8u38r//pf/ivd/cSdXrorkE1oO4VOF5J8u23KfHEG8clkoo4hplEu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v/E35LPPPoNBwC7DnnS6fckgvw7kz1dfzkAZ7OPP/+xP5R/9o/83KspAOWQLXiEvOshQ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dDmukQHT6awhWafakydP5Pd+7/fkN3/nr2Ns9MEDnWV8RaVx5JBWLzI2vhqaXW/rz9tw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88791PN2sy8ZXy7P/s9kM080U42wily+fQ7fGXstQ1T6d5hF0x12K1uaPjo7k5ORE5ckx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prHdYNtdh3Xyt9j39dWnXx//vvI++Or3oW55H+rK36dfe77M9ghf+UqwaEldbp2+/qmj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FTu3d4d2wkRLUG1/nCMx94KF1XyUQS3ZbohN23DzLeIMavLIH2/UEX+91u8+qu2fgrO0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X1F3fveVr1t/NXbX3W3BN7/u9/qKsmp8u9XBHe9sv44Fv4s5dj3MfXJV/618S+dfoD7/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7Pv+yYf9jv/6qMuftZ/bsK+ycr7yPv63af8uwqufO25f+4ZPPnWfb+708xu67rPuavmw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LUom1ufx9d83Pu/0+GXXi+i+cOjrVxXsunKF+mvP35XQhi2V427Yz/znjaPqwKhlaLeB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KsgXJZunmb4ejw4W7izigj8dV1yYbw+v5eW/+t/k+hd/JfPRWI75yjTmybi7JJB0nskU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K31lHR5w+Kevv8NEwu81EauaVJ6QyFegJfNcw3mIklEoMZ0ucSzjGfhDvN3rSv/4SB1V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PZWjsxM5eXCm+e0r4ezCM/vHZseTKY7MLjHaqtnlAypCemA0Tt6zXMajkbx6+Uqef/+9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/1rGF5dyeXEhM9TFPix2Z1F2kBWJTirWxdfjMdR8aI/fM2JPjQRMn/UkwDgnWvVlFMcW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a+T4yrK415cM/bzG2St0c9Jty0e/+dfk2Zc/lqzTkTllEOrXvXR32F/+2Z/L/++f/hN1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WZukrKonevaDu47QJ/aRO9QCfqPqVP7ab/+O/Obv/I60u319tV1IfTmOKvZddzihqTqO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QS+UbQ5Z/Lt/82/lX/zzfyZXl5eaQ3evsVU0owuriBNMo2OyEK+mLmRdhOzbgN8rAmZp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RD/84Q/Rrw5saiCdTk+dGt1uZ+GoYjO/+uUv5J/+z/8TzvE1fRPIMlP52u9UGUXTHo2D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cbZBPXFX109+8hP58Zc/kZNHT0odVYStw8LG3TRXv2Xn7fxt69wW1fO/tTXTntuGjbO/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5JmE0QM7HmNuMs62Mrh9WQU1H9NRhaYoWytrypLtMI072SzcupQXHHJnXh24fS5DFf+E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nXftaxccurwP1fbtx6b6dfOti28NFi2py63T1z+dT6tNYD0wITeOquo23PM34vhXR3LE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VfDNX9X2z7KWtgd7znvMw0qgHnzyqwtf/b7z1fbFe6Xq64PPPuv23ze/+q5f9dpHWe3e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4J/17yb/d4F93z/5UHd87Rt1+bP2cxv2VVbOV97H/zbt30V49XPH7Wvf8Mmn7vPNnX5+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H5YGVWSpLK9FycT6PF779eBOj192vYjuC3Xlt09Q7WpBh2JRG7Z0l9E4qg6Ogw+kon1j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4q7dihlOqrosKLjhU6b9mQs53/4b+X1n/6JJBeXchq3pT1LJdQydGHkMhPjqEpC46iy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qpNnCM3FaKFJywQS6IThDqoMpA6nTltCLiTjNBea53S6INTvFIUtCdqxdI8GMjg7ke6g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t6POhqOTY90x0ev19NtE/C7Q4OhEF6ooB14U6exg37T/4O+7b76R8XAkV1dXMry+luur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l1cyQ5y7PFhnr9PV8a8OKdSjji5Ub51erJeLe7RbLhLRiUHYLmtYCEL7yH45xxZMy9lQ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v3W7MkW91ygz7XVkfnIkP/i935UHX3wuE+oMcqOjirvaJMnlV3/5l/JP/8nPZDoeK/92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u7XWgdLPskTz0AnF7y3lKNsfHMlPf+u35Lf++l+Xo+NTCSGXELah3wAqHFV8ZdptOKrG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YQ4+6Pj7wz/4A/nn/+yfy9XlhfJoLghslboohMlj9NE4rt4GubEyp6Oix9fA6SsWc31l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fvqpOqgk6Egcd7T9Xq9b7E5LdHfVd999K+dvXskUaZPxSB1YZlyxbfAEWeg3lujGJC+U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84Swejo9PdVX1w1OH0oLdmydWazftMH6l4utqyHB+LodVQTj7rGtl3DbqEL1/G/4ZUiU1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x+SZIWeYYA7bQ1hWlqjiz84dahlFGeZ326NcLdy6bLxxVFWfp57q4NDlfai2bz821a+bb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SV1unb7+feiOqlry3wBu/Ta+SENQR3JE46iq7ny1/bOspe3BnvN+5LASqAef/OrCV7/v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+vrgs8+6/ffNr77rV732UVa7t1sdt+eoqifDOvBNP1a+rh2si+8G1n+4/vuw7/snH+qO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fm7DvsrK+cr7+N+m/bsIr37uuH3tGz751H2+udPPb+i6z7qr5cPSoIosleW1KJlYn8dr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rhfRfaGu/PYJsy5Zqf79Qhu2dJfROKoOjoMPpKJ9Y646bSosX1mSShzxxXXmdX/WUUWp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z+Tbf/9HMn35Ws7CWNqTRILJRNrQyzxPkSnU71CZVwCiDqRbRxVf2dUuc1Q5mHJhnjtQ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C9WT6QTnUuMIibi7KpI58nHnFV/3l3AnF3rDVweGONft9fQVbiQ6q7rdrsRxW+J2T/1J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Dg7vF2G++Sq4dxXJ5eSlvXr+W6+trXDnNq9gokzb46yLPbDTU/LobA0TZUUJ0XLE+lmHf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eQyhcZxctQI6Sha6cATj5qNc824ow9mUA0GCdke4P2wMGbUfPZL+x8/kyZdfytFHz+Qa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KpQAqvnml7+S/+ln/1imIzpRZloneePNAUP20zoyyoF+Qa900nDXFHe58dtXcactX/7k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sMRRhXboWAOf5ltdprZdMB6P5fT0RFLqDXqnXr766iv5iz//M9Ujd4up3NGGbmJC665z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wsqbbHFE6O69Qq/8NtLp2ak6x+K4i7N0EsXqnKIDlDuqGD8+PpI3b17D3vrgja+qm6gt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P95W2IQlzpkMCcbVnhDanT7Uieon7kCn0KXjqKLutF7A1mVh6yRs3L0RLDtv27dg3D12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rIPI1LHaDuE6imzaoo+Q5TynTI2N2vNuPdWAvLjYUrRv+8LQytsnH5e/XeDjtVp+b/NU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ed95V3674NDlffDpxwef/uz5MtsjfOUrwaIldbl1+vrXOKr8eepglQ8b1xD/+MOQOmg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lrW0PdjzD91R5dO/b/72tV9df3H/XQEff3X775tf6/a/Giir3dutjttxVBWRg4DXn830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rL+ODveLfd8/+VB3fO0bdfmz9nMb9lVWzlfex/827d9FePVzx+1r3/DJp+7zzZ1+fkPX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BlVkqSxfFK9aAPPpx3f+To9fsF6Xu7rz2yFBtXvUv1/9asOWynE35Nc4qg6OgxuC0z4X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OCVLJwSdNdz5woV/enW4w4qIZlOZfPeVfPUHfyCj71/IGR67O+OZtIYjaSNfK8uk3W1L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6S4o6Iy100kRck8DHhbXaZH6JS+6Ywoh/tc02hX+x4UM/4eR8JtH/CaVtsXKcEziLqwU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rIPOpJCOkjBGffzGjLFRFtN+o6+WH/M6uaJcFEnMnVhoP5klkk2n0p5nwr0udGB0Ox1t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yI3pKKx1Wb558aXTIklmqI+vwzMyt9B4kUbHnMLJY0M6qmadQIbJlL4wfb1egn7l4OPs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JOGDMxk8eSIXs5lkUG4UtNFj/OWBfPvVV/Lz//Efy3Q81G/+EOSR/JFPLsJXO6pEdxFx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M0OfyPOPf+NL+e3CUUUnYnTDUeXuqDJ17QJ+52nQ70HmZlcbHZHcvUSn4gmdRa9eIZdx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xtDQQqAmeSlnHFN/dFKpowp/1Bvtycgnhs4HiIeabh1VfMXf2dmpOjjZHh1oGZ22AOVr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DRXgOQuTb666oR5oe+TH1sHXPaaF/Zc5qgjXkWLrtiHh3giWnbfzt62ToVu/m7cMtnw5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q3HyybbYnyVPHEcTpC95YuiWrQbri5F/2R7lTGIblLfbv7K4K99d4OO1Wn5v81SGzWVRD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vnbBocv74NOPDz792fNltkf4yleCRUvqcuv09a9xVPnz1MGq/N/SEf41jqp68M1f1fbP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OKqqe++bv33tV9fPe4Xq+n381e2/b36t2/9qoKx2b7c66juqOP8X0QNhU/26+dbFdwPr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908+1B1f+0Zd/qz93IZ9lZXzlffxv037dxFe/dxx+9o3fPKp+3xzp5/f0HWfdVfLh6VB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qxbAfPrxnb/T4xes1+Wu7vx2SNh15qr1z73qVxu2VI67Ib/5z1t/9+//w58httZRte8b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eGhD33f9VfpzBwnXyhm1oYXmYYS7gugNIYFnlgvzVOJ0LJe//lpe/sUvZPTr7yS6vJZ+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Ke5KYo15gIdCyJqPNayRf0iRVoA8qOwtPThxpjtnFtA0fVAy9WndfN1gaEKN4xQdVKxP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9QGY4bR1VhKm3CIHF7ptFGXOOcTrazMvDChkjj8IWBt7qF2CzWPB7RXS/EeooBGnIVIR2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W0cCmQ6DTPI4AJ+RtOgs4q6xx4/l5JOPpfP4kcyPjiSJY5lHbT1vnVQt9DuAbv7Nv/6X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bkji+LREXlxi1/iKO4LOGqUI6chLok6ePH1GIRpnT0SHitkVp/JjBbSrVaFsDGMb5JNS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s2SqIfORmM+QKc2dcMaOjMzNCeQEzwT7qalM00pMOhG0Aum0e7AB0x+eN3UYXixfNztY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avyyV1HcRf2O/Rb82dDwYODa4mq+faF6fmfb1e1X9Z8SmKV0sK6Xoa996rCiuFc+tI86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/svgO18X1frbvH033zY8+9qvi2r78sNXfq/2hVOci6vg42/fjiq//fP8+jzVtoIrgI5/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yx9DG2efbb8ryyPLrqK3OLSjqu742Td81x/ev1UJsMp+eUbvRc3hQWD5c8eJG/ePv3pw2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7R/6+lG3/Wr54pyqd32eSvst5s3yJzQD3/gx1VfrYL9Yzzvhs//68xf7fsj+V2Pf9l93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/6vLna7+ufW1av5vPjfv066vfh33Pbz549VdTv+876urfJ/+646uW/aBpX++q+WNp0K5d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L4Ddb2wg/0PDZ5++8VFV3t77V6nfV3+d9k3Dlqph63HrY/zdPL81jqp6ir4F7Lv+Kv2t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QjtYKJDAcwunFValq/Vk5nMzs9l+M33Mv7mO8mev5LW5bXEk6lEWYY8ua75cwGfsuYf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l4aZfmtJ2wTsmpE9tvah7TFi+QH0QQlEbpifzinu2rJOKtsXWyfbtwtrRu+BZHM6It5e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rQ5UhmxV1xFXZhp7xPAt/Zqm34L5RadJ5SsOtYwT11cHEuCX/VAZMo6kFG1PYvQzCqXd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0WM5fvpEuo8eSuv4SL9XlVpHVRBJNA8kJHGDT8Zvcs2UB/JJor3YuCXTPGQHXZBsnJjO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8bySMosQ6SHKFY4qLW/zopzal2liB5g6VIS0IeUXBwzV7ueSZqnqif+M1AgTmvZpMMjP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WutkUqEPnrOgkyMOY7Vl5lUe9Az5MLRMW4VJ5e6rKix4KgX0GHcQLnlSPpzQLb96jnDj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7er2q68/c0lgv1aWZajuH8cSdFcclcEnH+7MrANf/XX1U20//vN14bt/2KZ9m3ebMnf9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+eyf59fnqbYVM/4XNwh7gE9+rk3bOPts+11ZHll2Fb1F46iqhu/68744qgjXFi38468e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dfuHvn7Ubb9avjin6l2fp9J+i3nT3IWXwzd+uBvep4P9gXyv553w2X/9+euQ/fdj3/Zf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v+ry52u/rn1tU7+Nu2k+/frq92Hf85sPXv3V1O/7jrr698m/7viqZT9o2te7av5YGrRr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bfjs0zc+qsrbe/8q9fvqr9O+adhSNWw9q/XVnR82Q+OoqqfoW8C+66/SH3vuDhI+d6w6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nFUmLZM0m0qQzGR+eS3J89cy+fZ7mXz/QtKLC5HpRDp0UKAMtcyXvgVoJAQx1B1Psfl+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2LhdqMOhtumGzJSlXOg3e5qU99DUy7IMMzphmAN6JnFhbWFzrUjSXLkyxwW07gJ83R9h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tKKl+8MF+SdsOc1TpC1BRxf5KuqlQ4e8MV5QSkdGEafHj6HNk9J5MuhIhnLtqC2D42M5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ZJ22THB+Bv7TEH0A0ZlER1UEwYSsFnpk++SDMqetqOwdqrIf9lG/m4S45dfySGI6d7SR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edc8LIdKXBvcDqYOdVQxVF2Tb/MqSdcJaMOltmjDkCV1jySmsr8KyhUBeaT9LIBjBc4T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/CvKWccfQRkVtb4NrcLKtzTHBqAtxBrqUcGfDQnLR9k5N74vLMZaKdh+NQ/V15/bcVRV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Z/UBvvrr6mhh02vgO18X1frbDC6Pi3G1Id/77l9d/fgcUdXjx49K/nDqvjuqzPhdn6da/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r6vfTcqTx1U+Wc7SWpD1IrorGkdVNarth/ZrwnWo0h/PLO5lDwTK3+2jjdtwE/utg2r5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27h+VcFn//ttH3332G8VGkfVbcxfh+y/H/u2/7rj31e+7vxVlz9f+3Xta5P+uXls3IY+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O79toL+DXn/uPurq3yf/uuOrlv2gaV/vqvljadCuXUDRxlF1t+GzT9/4qCpv7/2r1O+rv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fti63Drrzg+boXFU1VP0LWDf9Vfpjz23g4Vc8LnDOnlurN0UTirdTYWQ5bggP8sSiRC2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r97I5MVLGb16KeloKFNQgPO6s4qOEbATZCZkW5PQ7Azia+LUAUBCXF/fh2bDyCwEkx2S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yU/LvGZOHQwuIY86GnCOeuaijBtKK0Q5fqdqvQ1yIZF5aaeMk6J46XBBZTdlBRQsLhxd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ebOFku1YZ5XhD8dFPzRuCWk8pqMq74B/5S2SdtyRuNOWOWQ2ho7GrLffl5yLoUEI8QQS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HYgtvioRAqUdrpILe+yGjJHXRU72EXy9hYJXlaM65Yp+kfgHwVh9bg9THswoD8pb0Rcc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4c6JwwhZh7q4tBxQ8KdVmxQDVsZ/plLlm/ZI61GdALZm1mXcZgar+rfpRrv26CYWPJWC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SuiWt2mEG98ndJysBXmo5qP6+jOXVL/9tV5Gvn7CQopYOarK80zjqKrGbd0/uHxuw/Nd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f6X94FTjqCL/68vXHX8++Vn+GNo427Tt+vS3q+gtGkdVNarth/dtlMBuAmRJ3kPUlWEd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8+3iXbZ1E2y7uv1DXz/22z76rsa3mw42cVT5xg96WISHQrX8ffO/T3++8m//mO7uYd/2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5O9DXf587e/bvizcfG583/I77Py2gf5q6vd9R139++Rfd3zVsh807etdNX8sDdq1Cyjq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XfnX1WwsbyH/fqCu/OrD3/hXq96KW/rRhS9WwcloNffO7D5vJv3FU7X0i8GHf9Vfpjz3n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rqPqLc7IZ+Gk0hBJCPSVbq0skyhJpYOwM0slG17L6Py1jIeX8vy7b5AxE+FrALNcgjSX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xwQMZNzVE5pdNy06puj84QIAyDp6CI4rdVQxrscticM2dGjys/ycjh7UsSgfx6pjEm2N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EYadHvp60wbRjCJNU81rnVSWlFeGIJt3FUx3+V8FnRRkkzmZ1/JpOmdcGLyQufUv4siT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x3YUo3+QHZCh0gwyyONId6sxn/YVD2UxhB5nkIs6aKDHmF/ZMrXSFq09rtql8lWCFDpV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wQsXc7RvDIu45sF/3NG060SNmowRqcBM+4ZvkLLL/jCDaYA2XbTMI00I+Oo/pjp9NzpA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tiWtLOjoi1BWx0TRP+bhoXFSmXyaZqILmHP8X89q2vYA/7Tdorjly4bEW30q4Mb3jer5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/eGONG4NLA63xELyFeUrZYXCdFTt80ajrq6s/tfBd74ufPcPvv65/K2LV2Hf/aurH15L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OHXfHVXmmrc+T7X+Oe8jWJ2cHbyL+1PyuMony3nL4vSuordoHFV1QPs14S5gUV476sqw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73nT4l21Uw62Xd3+oZ9/67ZfPYeg7x77rdLP7TiqeP9WlWePUP4tlcN//anWn69846iq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1IO6/Pna37d9uXDz2vi+5bfv+c0Hr/5q6vd9R139++Rfd3zVsh807etdNX8sDdq1Cyja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qwN771/n9qeW/rRhS35YWbky2/f8YNA4qvY+Efiw7/qr9Meer3NUMVzMInoS/9EzVYQ8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qYRpKl0kHoWhhHkq08lQJuNruR5eIJ9xVEmaSTADJSQuziApaOmr66AI46SKEHecVe5C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bD4o0flCR5UuuLEeSyjLOqM2X43GqFn4sU4qLrDxlX95QEcTa13CrluxGcrP2ogbMg/b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Dm6m3AQdHGTTtGSQUyhFYabqq/8K8Jj2oiH++IK7rAV5xzHEhn6A1xR6UMdUO5Kw25YE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5WKczSWGctuqYJEpdKM6Z7vAupCw/SdsPOBrBTVa5AeZc+AQwSIfOsqolZ2pF3qg/pZN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LM86tU09A2iltDFj//a8IQvYB/5s0qKvBY/kNSkclcqzntKKNFRHFYjW4+ax7ifqUmvU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kcL9aG+feRu2vXIsGnyLLwvGXfslVvO5+t0Hqud38rDkrQy+64/vQb+yf2haS1ew4Mpu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DZ/+Nu2f5dPldxPe992/uvppHFXV49fX//fBUUWQT8sry2xUDll2Fb1F46iqA9qvCXcB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dWDnH2t77nipHju3g3fRxnqw7er2fdevuvDZf932q+cR9N1jv1X62cRRVQ3OeSkrKo7f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9//7rT7X+fOUbR1W9vvvKb3QdrUBd/nzt79++DP82n5uf8X3Lb9/zmw9e/dXU7/uOuvr3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P2ja17tq/lgatGsXUNTnqNr3+PHVv1dsIP99Y9/zTxXsvX+d2x/f+Kw8rw1bWg93DNi4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jipv+c0EuTv2XX+V/tjzrRxVIL5qjyFtfK4FAplnuYR5JjEOu1Bn0Moly6eS5jMJ2oHg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BHlTEEI+6GRoZA4b0Ff1gXJ6biI6kMy3pvggzeYJsmN3VDGR5VuWUZZnclGPEpJVvoWO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R1VLphmdCSad+TU0gcLa56IuxouQ7UZhW8NVaAqyqasC/27mYBrkAT7sOa21OLAt2DS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grjDiEDg6qjKIGfukMpDqqalzioVEWWPgnEm0kaf29xJhON5JzI610oNrHOHcNMtFs4f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MWCcLNm4IXNMML9KHZncHUHbQiUH5s0DM2rU+lXiBsVErCnFOQttH3/WUWX7aUogO9WO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6NRGB1kU7gqlC5rozjYmFDeoQQWjiWpuWd+2sSFWfqu7IWgMr13IUFRXF3bw27s4vNs3N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Jx9LXsrgu/4Yia/vQ1X/eIZjxdhNOarkT/NqHFXV8Opvi/5ZXrfhed/9q6sf3/1P3for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8ZW32pE1qLY/zB5sumIC8DkSfdhEf7TRVTtlOVKl/dYQvUXjqKpGtf5ovyZchyr9sSiv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fVteXZ4r7e8WsO/6q8G2q9s/9PNv3fZ99muMb70MKu23mDf1PnwncN57vx1Vfv3yh4gH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1x3/vvI+/flQlz9f+3Xty1fe5d/m3UYm2+Qtw77nNx+8+qup3/cddfXvk3/d8VXLftC0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aNcuoGjjqDosfPLbZn4tQ1V5e+9fdftTp36i8rw2bKkaLh9uvO78sJn9No4qb3mfodTF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bgeLXTxXp0Vx/BbAp3VSkWctg8x8oVzIXT2oqMWb7jzFeTx8BMgX5JLij99AAiM4zx0o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NJKDWJu2C7IOKnvsLqThcMEvwQeldrR0FPF1a1qWPCLUfvAs6lQ4Za2jSsLIhAWY3wUd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ZqLA7NhaheZge0XeZYklmJanxhGyqJMh/xXHxtEBoA9M43jRcyCVGzqapXQE5rroFMe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QBetKNKLIasJ8V8Ec4ioB4TcEcZXA1JmFrY5Czs+6ZziORvaNDpvCla1PsMa/lOZm4w8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d1SZmAEqUgaWFZoY099uBBZSlCfRpm06wOpYTeGYUtiok8YuBpA9NcF22U+WZ90cKoTr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oQfqc5F6EyrLCpgxaeI2r1vGytlNKzu/L1TP75aPJT+rqL7+2JG7vg9V/eMZzhlVEvDJ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jaALl9dF3FN83/3TOaQGfPc/dfVfWR6nDu+oYuH1FVT33+64Xp/HZ3+8h6nCe++ocq9x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fdXtxW5Y8F8l4ir94ZSx3/Wo0h9rrvqRyrtAmaOKsPFK+7sF7Lv+zbCeh3fx/Ft1/1fV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7tPPTfj1U+cKyHnvFhw1uzKgN+GWyuGTn/f6WHkezwmq35r9r43d7K8+PNe3DeAr77f/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XfvylXf5d/Mu4/X489muj//MPijXQBWHPv3xvK+H+0X9/u8Tfv1XYxP510Hd+cn37F7N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9/3r2/COH67B1YCpv54OdgVlf9ix57efbebXMlSV36T/deon/ON3c/uxvLg81Z0fNhu/8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+wc/Q1NrHVU++AZSXdRVhE/R+8a+2687UXMXjoXl1CyiG6zyvzilyWYxRR9VkI/nzEMX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yBN8JOOhDZmF1etZVoHAjSsc/S5jBnrsMuuUW4Qe+SvXqxU70P6BbC3W3kzIBpf1v3Wu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WYfSaooiPGebp0wJW595BgPvgcM7IvqqOYSqHgLj10ZvF2xkyc86qKOqBowlLXGzLyW9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XNZRknsJk30B3UlVxFdxsx7kXCnPI8pnXR0boZJhqne/83Pd+vPaDyrV5X3jP+T37Ir4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2f+hcejrow+V1zeIduHI3xPc9l1d2rj+X8HCNvq3unB1sun4WvCzElYCWayjqqwc4z77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+l80vcq3RXX7mHtRQTWHe4ZHPpVA0Wrt+PqP8zX776vfhz1fnipBzn3zdzVqFUb782J8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68/q3LhpuWrUs12i9v1Plmi42/wF8HxFlko54Zyndi94fdz9Dta/UOdHPTt468doBwBf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549Ka8C3/uAbp3x5fxXqjnNfebsWsS9UjV/lzNN43fmlev5A33neXUNZQXV5c/1arjBs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VLZRATRr5p/18M2fPvvdL6zcdpMf4eufa/9uXl+524Jv/NUd33Wh6591WIAcdy2u994e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PVS179Mz33d1KCyePXYV4C1g39eXKvm/ixFYrf/t+m77eptjdrO6GkfV3rHv9uteaGvf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mdcvcZv1lqCt/1759/Jed96Hu+NEbNae9VR58vGzD6y7w1b/v+eOuY9/y37d8b8N+9wnf+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feu3LurOj/tGpX1AtI2jymDBz0pYCWSpclRtAs1do//btvcWUNQ27dazLl4G++rjg+GW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Lf2Be7NQexglsOXDOipt/z9cbHr9WZ0bNy3nh1qBie6AOvc/XOLKskTDXeYvSoDnK9aZ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977+/Vt9PbL87nXUm7/q47D353zzQ70dbT79V+uXTiLyV2HjNe3DVz6sZf1++OxLuavI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xOFz1Pr4D2tcv+kmT6GfqvmrCpy/aH9VxX38152/6oOy201+28LKwieT24Rv/NWf/+vB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Pe2Xn0Ox1+FtwXGTgarGT5Wu9b7jHdrfKvTem1QcHwL7vr68y7FWhtts3/b1NsfsZnXN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DTzgQLrL5PJo4za8DaoLW0dZvTaswmq526YGDQ6JMpt0qcGHDd4oVdGHAtvXD6nPDRo0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UHZPvQ01aPChg6Ng38RXdLvhavxDpbooq3MbqouyOjelBg3uCxpHVYMPGmU3z3VpX/Vu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gwYNPky4DrnGWdWgQYMG7w/K7vldavBho8wmtqEGDepisbNiS9KyJTbpkg9lZd4lqbOo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89m+WrjxBg0a7AY7vtZRg9tB46hqcFCUDe67RmV8bpr2rmmVBx/cvPugBg0OiTKbdKlB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QbdBgwYNGjRo0GAVZffU21CDDxfUfmMB9VA2plyyWBdv0KBBg7uOxlHV4IOGe1HfhW6j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0KBBgw8V1iGzjt53uH208Q+h3w0aNGjQoEGDBg0OA90dxXBH8u1IuvPgrXYNQi8r/2we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0LQryurahm4LZXVvQLorkdRgZ5TNOS41uB00jqoGdxplg38b8qGsTBnZvDZcl7Z67tDU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rMM6Z1XjsGrQoEGD+4uyZwKXGnzYKLOJ26QGDXxwX+e3Dd3GInuZzb5rorNtn8RRSLJx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q3MbqouyOjelBg3uCxpHVYMGG4A3FG5IlKVZlKU1aNCgQYMGdw2NU6pBgwYNGjRo0KDB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PtQh1yFVRm4+t1xDt4eyujch3dXEcEe4dexKDRrcB7T+7t//hz9D+Pvm8CbyPC9i5QiC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vvKHXoA5dPs+/fnO++D2z9WFjfv0E4ZhEdsPfPL38ezjz9c/H+qWJ3+rfWSdlnz9P7R9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Ule9dhys/t682vu/+153/P3Qc2j73Pf7qorJ9iC6vOX/Vnf/4AFjnl5119V9r/uOp4rybz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kcWWWQ192DRfKVDUcufWsy5ehqCe+uvjlvq/K0KjwZ1RS3/gPghY/jBKYMv662xzuBPq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fOO/7vzm9s/W5dZZt/265+s+vxRWYKIl2Of1DXfn+D8vwnJU2RdL8fzcY0PrQNun/HYs/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8zvPVNlIH9ca3H/u+f3Lh9sXEMf9o87vLb9PxuxoSGlXj3V3GvvZ98F3/6+rfyx/rr2ii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t4wBrIV3/UNtZ1cdsHS1fL3j36OeuvaxT5D1Fvgj7Yp9z08+bCrft8f9HdEJRJfBvupc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ZVF4V3GwAui/qnjl/IEO5HmG/u/KQD2w2Sio+wRSD1mWFbEGPthxe5vjd7O65j9/d3dJ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uQvuI88EB3odOjTKeHKpwfa4r7bcoEGDw6CZaxs0eP+wej+1Sg0aNGhwCDTPKQ0+aAvA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Lu7o2tlB5KKGDm8LZXVvQrfS/wYN3gEaR1WDW4G96XRvPu/LjWgZzwzvA/9liw/b0KFR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qIGBlYUrk0Y+DerCjrN1dGiU8eTSoVHGk0uHBudYCxt30xo0aHB3wV+cV5G9j1pHdVHW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ug01uN8o0+l9og8Ftq8fUp8JV9dl1AAy2pEa3H24Nm7jjd0vYeeBXakuyup8l3RolPG0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VR84ygafSz64+dz8m5R9F7D8VZGFjbtpdx12saFsAWI1rYw+dLh2cJ/J9sXCjTdocCi4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T9vQ+wD3OmDjzfWhQYP7DzuO19FdR9mc61KDeiiT6TbUoEEVXDtZDRs00Nen7UqsAOG9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492dA5p54LBopN/gvqBxVDW4FZRdjO4T3AuoDe9jP943WD2sowYGriwauTS4LbhjrYwO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ynhy6a7AXbS+DwvYDRo0aFA2p25DDe43ynR6n+hDge2rG34I/bf9XEcfMmr33jqr7jHI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7tJrAOuirM7taDkXbE36V1bnZkSU1vsO6dAo42kbavBu0DiqPnCUDT6XNoGbz8a3KX9I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Ls8ulaWV0aHBjz1W0b5RJpP7RLYPFm6am96gQYObsONkV7rvcHdWNM6qBg3eL5TNWS41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zjE23sw7DVzQGnal9wK81X5PCXcZ+mfjbrqNH4xuC2V1b0p1UVbnptSgwT1B46hqUAt3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hY27afcBbl92oUOjjKdt6EOHKwMbb+TS4LZgx9k68qGsjEsN7gYaZ1WDBvcPZT/ucals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dKkuyni+TfrQUSaTbeh9R1mfb5M+BLj9tPEPqf8NGnzocMe9RTP+Dw87Dx+KDo0ynrah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wa3gfRy096FPrQATZg3iD1sOSe6kX0YNNkMjqwYHgTOWd6IGdw4fnoOK/T0E1RwCpoqd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6TZQVu+HQvvH6v3UKmmeHem2UFb3JnRbaEEXh6DbsoPS77dsQPcf70UnDgg7ilZH1pY0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3Eh7K34A4l+D3XFb0uMo3pUa1ASUaIfltrSrAdj7jrsA7QYMaScyVdSGFeUhiCjt2zsg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ovV3/t4/+BmM5feL4xvw/Squ7qRz6Elr34syvvrzPC9i5biNXyVWwdd+Xdx1+wnDsIiV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9iuBqn3W62v/0IuSfF9xnTvOuvzve3ztG/ed/wbVqDu/7HV81xu6CuW+ohIv/9Xd3/v1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H4RHfta+XDtz4/PcCGA1X1m5MvjOVwJF88I+3HrWxcsQzPdsHx60WvX0p72v6GJl/1G4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zvVnjusXgtZhdKAPzEW4K8pszU3zzT9++fpQrzx/q1QHxfDfGcZhszvs+F8Hn3zneVbE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L5abn9RRI8dSpIcsOKT9iqf+ysXjo5xsfDv38QjntPgatvDezINtXt8/m/mF3C+T8untp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7L2Xw3Z9lvD5UdMCtX3VV2PVquA6V/M1bEoVRcVAO//oN/1/fRrV80B/1eKxH1fWTRfVs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vO+g9FuH4hFya0G/u7ZOsc+pn4oKfPL3XT989l0LqNrXd9/9W8jxUUN9e+zdBpjLnOzX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QE0v4LPPWvMrsPf1h3cI21e3z3Xl44MpP/95vbucBg0aNGjQoEGDQ0DvYw5I9x1lfdqG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Xu3UuyLChjWwWu2mZP4rwl2IsOGuqFv+7qHuw9n20Ef+rYn/EzfPbEaECVfPbEb8n7h5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7AK93eH07snyTz62J1u+LpXVfX+oQR0Y/a9axIakWyt0pXN30rp2h5YuM4tNqGbb7xJ7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dAtQM2C4AxH3R4N3DwtZUge7UFG+DmjXVbRXgHn9sVINqiMA2zuGhyCLsnPvgho02BSN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GjRo8N6h7OHnfaIGDRocDnRKWceU66B6986qBmWw+llH7zvK+uxSgwYNdkfZPZlLPpSV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lDkQ7gUV/NfBqp1sS4dGGU8uHRplPLnUoEEVymzGpQaboXFUNWjwAaNs8nyXVBdldbrU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pu4TNWjQYF+YF2EDu+jvLv43joAGdx3WYbUr3XWU3RO8T3TfUdYnl+47yvrkkg/b5C2D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JMps0qUG+8VBJXwHbh/KbM6lBoeF0UHQOKoaNGjQoEGDBu8fVm883zdq0OCw4NNmDbr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GDRo0aNDg/UXZPZlLPpSV2YTc606DDxdltrENNahGmcxceh9QutvvXVDR/vuMMptxqcFm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wCibPN8l1UVZnS41aNBgd5SNqXdJDRo0uOvAU+dO9P6gzFnVLCQeHlYP6+h9R1mfb5Pu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NWhQhcZWqtFIZXdY2THchQgb7oqya4pLDfaLuvpr0OBdoHFUNWjQoEGDBg3uHNwH9YZu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7MJKs8DSoEGDTVB2Td+G7jvK+uTSfUdZn3YhW9e2WK1nld4HsBf3km7hNqFMp1sRKyEf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KVVGh0apzBxqcL9RplOX6qKsTpcaVIMyCgJQcdygQYMGDRo0aNCgQYMGe8bhFyLq4i4s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g/cXzaJmCegsucdE3AWtkodd6Daw6phapQb7R5lu3wU1aLApWn/nv/sHP8N08fvuhXBd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lt+EJ3di23SS2/dk6Ks/z/MithuC4G77Guvahw+++u35dWFdbNr+XoCqrXVZO2N7luxx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2P5+h+Cdxl0fv3VxaPvyYd/zvw915XPQ8rcwdLX1ParAd3297/p3+Xfr2rReX/9tPevq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S/6oJi/Kb8rH25hLQOM7mA3wOs35v4pHDyr75wP6r8V373/t61er3v1vHXCxaI75wS4a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dll3/rH2s4v9t6D3PM92tj5yTvbnO9bA9jct7crJxm3K8sx2MO0vw0OAvxat0wNDu2M+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d+/Shyj4JX/u+8nXrrwtf+z7ULe9DWGd+m7cwf1TLzyff2vJn+V2rgGg5/+1egf/64OrP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FSreq/1Af/yr6n4YhkWsBFo1C++uAFV/RfGq+/d6kjk8yH/I+b/GGKhrH/OddWeg9gPY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5+O/rB4XvvOHRlX/eIb819NgNdz5iW1ZeZkQbdP+qm6A94xDa6/2+Klpf1nG68/hsNr/t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54i68vOBbeHfz2/vKaxBgwZ3CvueRBo0aNCgwd1CM+83eHfgQ8uOdMAH5AYNGjTgtXKf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Ph/KbMqlBpDRPSXFoW+BituwXehd8G4WqtdTg91g5w61RUen75yUiwaHwn25hjSOqgYN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cutp0KBBg03BXyxWUYP7Afc6YNFcDxrsF8WTZukT6AZ08FWaBva+cR35UFZmG2rQYJ8o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b5N8KCvjUoP7DWtnNm7hxhusR9mY2IYOjTKeXDo06nBwG9zb8bGOGtwOrCxdm7Nx/n8I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IcjlwcZtaON3AY2jqkGDew53QrETzF2aZBo0aNDgEHDnw/eZbF8t3HiDBvtDs5jQoEGD/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XawujG5LDRpsAmsrrs0wXmbT29B9R1mfXPLhfb/LLZOJS3VgSzPchQgb7go7j+5KZTLZ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cPv9/kugwba4i+OicVQ1aHBAuBfNXcmtx8XqcYMGDRo0eP/gzvXNvN+gQYNNYO8b15EP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DomyXeS3ST6UjQmXGtxvuAvFq+EmsOXX0fuOsjGxSoGsp7KN3O+Synhy6UNHmT63oQbV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G3Bt+ZDk8rIavwtoHFUNGtxzlE0od2mSadCgQYNDwN5wraNDo4ynbcjWYeGmuekNGuw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aNBgf3AX9fdBDRpsAmsrbkiy92nryOZbRx88GhHca5TZ/DbUYDOszhVvyY+nDkCN9u4O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DRocEPaCsSutwk0vO9+gQYMGFkEQVNL7DjtfHorqwq3Dxm+j3gYNvFAz41PnrqhTtsFt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g0OizCZdOjTKeHKpQQMLu1i8jYOpbJeeS/cdZWPmNunQKOPJJR/Kyrh031H2zOlSWZ9v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jb/VbyTx6BDUAHJYscdDkeXFhjZ+V9D6O//dP/gZrPX3XcbWxctQt0Oblt+Ep7JB6cM2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3ZsNTuZ3GXXtwwdf/fb8urAuNm1/HcIwLGI7AFXnKzbP9lzy2ZePv33jQ9/+fjfG7/7m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9z3/+1BXPgctj6K3Ib36WtwdtfVfs3grqNf7eW4YcPXoxn3z/9zTAVvXuvpNvJoHYt25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v67+VT5ctMB3a55ruMT6/GXnfPKrBq/R9eZ/9m9XDtibFt9Ps2sNqKD+5atK3vsFuz73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voXoyuyyrv2zHtZUVjfhxsvA01UWlGVZEbsJjB6Ur2cAeZ5Vtm/hysnG60huCfbiUJjf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mP+qJLmZfa7L4+fNZz8++/Xx5zvvqd4Ln/587S/LF/kwKbklWL41J5MFIV6MeJ7FIcZn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a/93Q5PFHuP5UwVQzeN68PmyumxV/7Vlj3wqwaKUDUPtkiYsadnN4tAmLMtkmH/0QlCK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URFlXjuWrA6NfIyNm7aNPTNNDyUMUF71W440TYvYKtgC2tf1g/Xlq8cP6lj03Z0HizTw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kPls+d1g+Fu2vIpq+yl41iy2Hqtlw1uWJUUc/+sJc1bmxbjT8bbahjle2IsWvElz6rtF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QRGaXJSfrZ/V2JrJuY7GOa+vTHWJMG0EQag5TbI5b+7ZzJj3DD8vao0/wM7fth6GyqVe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J80x/sII9q/9WQgHYN9NWPX8ormoAqNYYFEBE4sIQzduwTg0oPXb8i7cvMTqsZOyKH4z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gxs84BjJ60vzJMtZ6woQQhdz2ht1YkrmenY53wSILMcczi3af/eg2lS7BW+HQLV+/Kg7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/Lpwx19Znrry80HbmsvPW3/37//Dn+H4903y9tiGUZvXLbMqmLuGffNXt37fQpTvRrqu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07+Pfxdl5bfpX1l5H/919ePjL+KFugKV7aMbPu7cvpaBjqLqHPsDeffJZ984VN/vDqrH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2ZfvfH3Us59si/lnHwgPbf912odq682O283/+0Dd9tW6q6boKvvnqZrjw9d+JVB406Jr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fb2Rb0+YFw+pZW0TVe23cG0NdP4rbGDxwMvQxO31lw/ky4dymw4K8ZjHxY4i32por2/k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BZ6FWh+q+ucHeCwedtdhs+vz+vLVqMN7fbD1PNt9/LO8zt+7dh+gTVlbsbC2soluTY46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ntXoPLFYUAInK2OHoKPMlYONM2Que+yWcePV8zsdRYe7/yWon+VC201sYgO7gs36HFU+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Wswxzq7rAhgIPE8gVf1n/atjZxWV52F7ZnxU11EJFF3PoZ//ANcPE8M1QR1OuV5PDHgO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SIqKEPNGK5M8HCE0zgzbkilOqbaK8ckzXMhEyHK8Z9bMc8xfDHedAw1/Vagaf+bSU912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IZ9yYz8gE3XeaZxl2Wv228hRvwykhk8ZoATy5At5u1DmjP4Mo5r6FqgH6WoL0kpA0IPq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yEI+XCk0jalGz5kE4CHIY+SCTtHO0lZMWxybbv/teRMyD+dAKtCWK8P6c8pHkBbyYi+W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yrKtwn5wbMS25K8Myz6VoFTum4Mc8YcOCsrY6lcTjIznMkNG0z9Vu/LPvNRHS7I5HVm2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jCOR/S3KWF0ibR4kkkdXOIYMM+gQFLV6Erc6bFqSJJF22zhiMvzlaD9DneanGSiPuanH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9tCHygPM5LCNsozjap/2Czxbsq4W82ibqnYM/o5/d4Js/q2FtAP0p6mFIvswPyOYSo/+0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W7KU/czl9PREXr15JVE3Vr2wDlOfCZUYX8seJMjxk3IuZH7lAv9Dl8oUpUJ50UbMmMx1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1C13bXE+NfyTyKuJsx7NpnUR1pStTWsrUI11Br0lA42bY3tOibntedhuFJjxRocZm9Ri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B61Q+ZpOJ5ohikKMSzy5wHY7/VCCKMZxH7V0cb8EGeMaIRJLC3myeTEfYawv+C/q5iE5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WRbq2wsq558NULf/vvI+/vYt/33X70PVD+EcNI4qH+66oVTeyAG+B9V9D2S3/jL9+/i3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Ze37+K+rHx9/h3ZU8Vb7kKi1UH4LOGzvDw1aj6VyrNrf6hjy2ZfvfD2wbku7oXFU1Wgf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Ov/vC3XbV8urEEKl/avp7m67hK/9SqDwpkXLxz1K68OfqcXt62r+/YAPmAj0wetm20RV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HtxcKTC/JVSt51A/F0BWHFW6oMg1C4R2nlwN7fWffFhetGxx3vyifXdU9c8P8KAP9evh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/lX9kI9HhJUwjqrioIC1FZ9uab/UYVWuav3ZhnftADhQR9+uNsgxZEL9f2XsEKv6sTJZ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jirb/rtHC+OfC5/r4bOBusi5iLVz/6E/dVSxvOHTrckucBenbrTCBbMQ82rVSlVl/3HK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KIPqf9cBjGIV3Cl8+tP7L20/hxigC5AuZmoxzAGMzLmoiCe1nIuyXFglYd5opZKFY10w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ZAQhzV+PuKLKxe+CDBALTdu7ga2wbnNUhqrxZ3jMwe/6CqrHb6iOKhVW4fwxO8xIRo5k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aULteVDmqLLHDEF6fjUPAD0ELS4QU4d0iJC4MMz2cZpttWLNpzcKLKL1cXGO9x0tieZt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XCoTE7o2ZM9zJz57lqWskfos4Q+w9yyloMwClkeIPmqN1IfWxWNz/TAxplrbISGNXUFs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TFs7ATwbJwR5MTJW/VLXqgPKearjhHlNS+wD8mp+OqqKhXzLh2sLiLqOqrnjpNKxFMwk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FkuQdyTIOtJuGZ3StvM8UZvk2M7AVo75PkXZnLyiln4MayQPb9ksz7AdUG7aVxvGuZZg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YV9zr4zLoT2GfTk93grKE0WGOM3Vrc+Ovel0LO1OLGk6lUG/K2ky1V1uZ6fHcjG8gEyW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yo+OdtSzymChoyDHrIjxH+TUh7Ff1aWep6xQNx1/tAV1AJInpCM7RcZ5IMto8yhJvi1p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vsoI640ilqXuludMXo0V85dbbhmn3WTZtOATCUqQAZ1IGrYknaW6Rkg29Ec7yNTpdCSOI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Rh0Jw2NcC/uSZl3JYIfCeScM1b6NIzozDjqAddP5RbC3VVj2ZT/wzw/1ULf+uv33lffx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HzZyVDU7qvy464biK+/Tzzb6K8M27Zfp3/cgSVTV4Z4rQ1XZTbAJf1XwLfTUffWfz3p8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aD2WyuGO77Lx47Ovbcba9mDdlnZD46iq0T7E7pt/fKg7v9ZF3fbV8nYVAgrXnf9qtU9s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+QBH+RkG3LG+mn8/4EMiguKhzmJdfBV86FvvqDLgKT7Q8n9Tl3moZchF3jkXekofUg1s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vsZRdVjUGf8UXeOoovx2tUGOHRPq/4Ug3DHk6sfKw5WLLqQ6+VfrcM+VwVRVnWd/eD8c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u4gsDkyoudz+IIGOqqrxU9l/nLrfjiqMcY5PZIEkEeJ6wmuK8rPkCbn0f8rTLMSD8Mcy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qOCLoem+KWdSuVDPEozj/6CO/rWVyuJV8ytL13NU8Vps5zfOJbYv5TI0i+CUX8E3SN0y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6o4dw2hBRBHOI8z/A0SQwe6o4m4X1SPBVrnjhWN8ySf5o2OCGqQm7eu4LDGPua8y/bdp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ktEKTJrN4yKM2LabvoxzZ14w7yLJ5CE/3N1D/hk3eVk/Qm3P5NKDgrgjsh5sOzsAOjaO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dxuaBBDHBvVCZ4XVCfnl69HQZ9gOX82o6W/Zi4mzHnv9tGdMv01IB0AiQ8RR27wtUd6W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dyui7nyKSmiPJEoXbQcRuIm1yTCn4wm2gLyqVJ2PaBUxa5AswfFi7JKnFNn44wA6wFB/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0F5i7C37th3YKvvA0MzDkEkxmLh7qYU+01HX78Uymw2l2wkkQTgcnkuvG8l4Oirun1kC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EUtbdLHklm1HOcezLcFzbJehiZPUkWSfU4pzFBnvvTi87fTDMafXC+Sx4487l+z4M2Jm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M+ieOjHnCHueSFOcg06ZZGg5zrmbc5JyR2zBAEDLIV9hwCtjIN1uVyLEyddsSicfnWOh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XAOOUWaA1gfqqMoxpumMncN2c+SqclStCPcG6twfbwJXVvtA3fp99w8++Mr7+Kvbvg/7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S7jrhuIr79PPNvorwzbt19V/WfltFlLKyvtQVz++thpHVd0b3Xo4bO8PDVqPpXJY+18d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7QbWbWk3NI6qGu1D7L75x4d93wj7UHt+538VVVT2D4XNNwZ2h699HzYdOWXjn4+4XACw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fsAHYwR48Cprm6hqnz1QR5X2AVg8KBNvh/rLZD2vR2o3POTDZuOour+oM/9QdI2jivLb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2zHhjiGrHyuLdaFbpqz8Opjiy/zvFvffUcXXD5nyhR4WtsAQtDKnutbKGHtfNX4q+49T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rgMYxSq4U1TrD2Mc49NeVng1JS8aEgu+lqFmda9DRoLmEGCMxej8YdyOBePc0pj+b1KR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aGu2slJUjT/lhAvaFTp0x/INoAJ7/665HD2+Xcr0GdLWdJPN8P62/Gwphoa0fcOoQxZc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MdiEts+cw+kUce4dcL9gzrPeHNcPJiIHryOOrehCORhN06Uj2J5ezHnKGOtnuMobgd5F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8rbE+SlCOkWQhvbUUUX+Cj650M38xgmI2ELGaBN94msLNb4zlvxsDfDCV/eZ0tZRxf6q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n1Y8K16IJl8Obc5FfybHEU+zU+9wEYKWdjQyAZgHhSlsyvIQ4mhixjtz5MZmpyg9gT6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EToQuAuKjirYRj5DPmUBtsJnAb6KLuAuKZynGyRBG+pIJKCfws7osNI+0b4q55j10B7C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Iws6qGg9fF2hSTCyCoNU4iiXi/NvpduZgzIZXr+UKMzRtzGef4r8WpsbGnDMvsUg+mwP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HuGg0A/idse0Gfm2pM0HLcS0X2J5zjqpGF86mWDriBsyYzWGHsLZSMLiO3dMs2PThmYh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ni7GlzLXHwsUbUCf/C6Z3lfCaLrcPRWa1ydOxmN9nSSy6bph2jqWN5MzSVoPUbqPa6Eh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jqrK+fcegDKtg7r995X38bdv+R9av42j6pbwvhvKvgeyW38d/a+WLavLh7IyvvJ1FjII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qBwGh+39oUHrseRH2fjxYZu824N1W9oNjaOqRvsQ+2aWsx5159e6qHv9VcurqKKyfhSuO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y25afnXsa4iHM91VVFTgjvXV/PsBHvbYNB68ytomqto3j9b21VUWzF+U0UUN1mF0ZEK2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rXkQXJZf1x7T7TmWt3ah499tfktU9c8PNOzwXobGUbUeFF3jqKL8drVBjAMtatq3Y8KdM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FzdeVs5NKwfP+/LsC/fbUcV5j7+YXw4A8KpR8myJ85uJm1w23aSw91WOisr+49T9dlTh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SHbHBbW0XCRnmtVZhKjdEUOYGpQgF1MbQ+TFP3PO1mlCtmNTtkfRWkUF+3RUqf0trr+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1QQlwH5rTQtdI6TzrngFnIFzrgiNfZi4gQ0J1JpT9mzL6qSQdwF772DAdFeHAFeP0Qjb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8iBf+pajioyQJ2UIYEu2n7ZNlitCntXmTV0GJp0Is450sjN1WDFNJQQ7e8sx04J8lWeb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HUTdPr6Nfc6/5CWTWVEaerCOKh0PFAKI9rVoA7J7qynYiTqqaC9EUQYwx8jParnQ3+IO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lBPyRq2+JFPICHrqYCwH2UyyyZXkyZXEwRTqHSMXy1CGdCpR1m2UpdxCiVFG7wEChEEM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uSJvlpM3O0ewRfaH/FAfvH6CQcPy1lCJQD9viWQLUK7GcQbLUAcV+NQQDGHcB7i3vr5+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8/cfy6GEsX/74MWQyxH0T9JbPJE9Z3u3A29yY+5dlmpkXDThvcF/Rcv5AuLBPC/JoC7np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qGNRL+swIdOyjOMPSYuxZ+IkvjU1gO65g07TC0+QbY8hHUsWWk7Hq4lzfF2OLnBEXRbn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+HQykU67rcfcUcX5gK8CZFoSPJRXs89kPH8MPfZgKz1wOMA10eyo2sRRZXleh0M/n9cF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Gr7yPv7qtu/Dvuv3oXFU3RLed0PZ90B26y/T/zYoK79NXbuU37d+fAtBlfzhlI87X/8a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WqsGzvbjP/bB+u2tBsaR1WN9iF2v+VU497fCPO/CiFUjg813d1tl/C1XwWW5a8RN8Hq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4sXyHLGafz/g/IMAD15lbRNV7duHfoZLML8lwtRtHzDtOeqVi7z6IOgoYF17WkdxjmWt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EVX98wMNv71ycwONo2o9KLrGUUX57WqDXGgzof5fCMKdM23cysKViSujdWXd43LwvC/P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0bAsb3lFqIolwf6KhWzOoiaNhP+hm5CDp0JHlf3HqfvuqIIAICrk4TWMtamsmGZOGxin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8whBX0OD5VxgFm957JJ1CpljIuf8o7FdwNbIszkqw74dVZk6EJBH5UZb43iyoeFPa0Ae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9btfem1327HxYkcG61/AjaN/us7G3Q+E+V+rLyJG/9QXy1EWNg6gfS4o8xrAbEtbYQWc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jkDz8rgl6Y1X/zm0aNPGXYLp5bF00j5Cvp4QqahGpVOELBPwGzwaZ0fvnqMqpaOK3Xf0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eLGkdq/Oq2MDvhaOjY7z00/1OGnddApVIwJFIRqUD/GnO6MYlszZDffndK2MP7SCWbR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fC7J8KV0o4mcHnN4D1HNTNszu47oqOogTgdzJN0unQt0YHEXFR1UfJUbiKEYx5Xyw04o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JrottBbop6hpe6BP/KEXkVPm6A8dtzqPYdxzR9nl+bcyuvpW/vRP/pl88lFH/rP/9Kcy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UhxxT6oUdABfaD9u3gquFvdn/Te9NjG3w/t2m2HCJNKMTyjh9lkAJ2qVeuyY4tK/uQxSR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u1E5KS3jUJKE805hb0ss22rJdDpdHGvdtLNFnDxAfvr9LPJuRrLlgbMK7y/5TSqmT8YT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O5KET+RV9iO5zh5LlsF25vxeHl8B2FN9cMQurhs42sVRZfjaH/Zd/1IXu6Euf77yPv7u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Ff4X/9V/8/9E9EcmZXtsYwg2b13jabAEZVlFPmySpw7c+m18lzbXleWDONPWkQt77Kav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eX4D1n3121vsQ+Hg8i/CBuWgfqyOXF1tqrf96pd1W9oNh75Q86bzkKiln1tg/dDyrwuf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qNv7OipgWT422VdnVBGvE6sh/+ExyGQA2CcLG3fTbh+2biNPi3XxVVD6XEAw77Qvy2fr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hnfPLJLzIVPrManL0JTRfHq8PGfSTJtm/C9ObI2q/m0ET/Ha9d9x1Jl/KBn9vog53All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PezZqlz71R/qVvnVaMNT1JWD25fVNF+edWTH52HA8W8WrtbB8Lg/1FimJPsorVcAc+CE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sDxWMifWorL/OOXj3up5HZlMJtgFvqKLNkqgi/76SxEQsoEjxHll5eq4WXA3r+zjMe3E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+a0bc1Xmn3kNWBEWfSyiSrokj3YDLtTjuFgaBe0Cf9mq+dWUNBysg6urVWJBvnqXYYs/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KIdcNLTE6/ayjCUGfPWuShQyWdLymIvxvMsxZJw1bxMXwrlgj6yqRrSl+mDc1KGL6a1U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WIIMlIN3UAidB/zuToaaEIbQMdNC5DWE+CJfCBaQj3GcW4b8ug3TwQEdATkIrK9SkGUS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E6hiCn3N0KsEIX+ClOk3etgZ1SIFUwDSRDn+zwXvZfo7BZo1P5QyccOGjagE0A8T6uI8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QWuGY756b4qQx8bpYchgsZCvdmD0aaSBOOSdp5HKPZxDapNLefP8VzK8/EaO+zP5/JO+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0otn0o1TUC7daG4I8ThIJQroRGDdbIsOH9QLvslpi98nQrLOFbQzyxjOsZ8Lmz4ElCfu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ZOTN+wL2gK9AzJJL+f7XfyxHvZl8+cMT6YRXks2+hx1fSpSNEY4gP75Cbwi6RnwImV6j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VpAs47GgvKAswsBSCzqFLVO3rfkEY3wmESjk96Rg2wEdhzxPW1cHI/ROx5q+wrEg8M80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/QKp1bciWE0saSuWDHMPR3iK67mGyGGP8zCCStsiESjuKLXaXYkQdpDeDjtKURBLSEJd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TAa9I+nEXfALy+S4xfwWc+ddeCLj+QOZ8ZV/mAty/mCh1QZfdIaq9AsdgdR2mYBDtRvq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G9z1/r3v8vdhw+evXzSOqnuOurLcty7c+uvov6ws49vUta6OQ8LXfuX5DVj31c/bikPi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cPVj49vobL/6Zd2WdkPjqKrR/i2w/kE7qkB1+19HBSzLdTLzyOsh8rsSkvNcH4QQKdIs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uo0sLdbFV6ELEsUCRNEpE7pAmqmjOIe4Lu4W+fj6P8K2sxpa8Hg1jTAL1TfTN0VZnVvB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cdcYfJdM4qii/Gm1sUdT2xe1TWf+26/Pu+q+PVjH+12O/+mPva/QfrLk/VHAiuqhm/ph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uyTYjjmzHpX9xykf9xvJb4Ms6+Ar6uNf+H0SvQYVh/hfF9WLhXXKi3HzZ6Rnv8Ojf4jr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A6ZrqDI3uzHMEiaPqT9zdjf4y1bNr6ak4WMnoGCuLBjZqINIZWdCPaX9tX0vCIZoHBa5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+BpgJ85F+HninFslfi+Gzg7jeFIdafvUDtqFXq1DRElIXCjnErZZBA+zQEKog46OcJ4t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KAMK5yZuw4Ah8kQLSg2hfhuXdIL8KMNylnisaROJWhfg7QqSGoPjCYiv0uP3j+gCyiXS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bNCGujPDnn/HQLPL+aeYyTRe8Dk3Th/ahRlPRh90XARiX8t3hXv0kerH6BS61vFYjBVU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al10DGSxOg3aUOZ0eC6vX/xKJsPv5eOnbfnpbzySefpKOuFI2tEMlIBy5M0lRhsxw5BO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5TxWhwMtk9y2Ijqq2Db6p3ywcVf+GhwGlBM9npQN5GucbJy1KBuOu0zS2RXojbz47k/l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EDK4ljx5KZ0AMk9mapN0LAWFY8kN2yH1BVsNSIiTMC4tRaCgoBC8mDEHYghqR4FEYUti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bBxEEksP+jlCO33QQKkTgfS4Lxk30M3baKeL/F0938X5bnQkcftY0qBwPIWxBFFbQwG1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QKJOT9p0NpH6R9IdnEi3dyx9HINt2AK/V0bnOmSH+wGOKb1ugGbTmWT5XLIsl8lkhmPY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HctofiqzeU8dVXPYDh1V/D6VneVpN0pIUVthEv8aR9WdwPsufx82fP76Reu//e//h58h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q2regffW7/Nm82/BU50GVqFveh0PL/zZRph/31SRuuo27rw4oO8/QysiGZefWwa2zDPuW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u31ahPjncreah/Dxz9+bHRKHfvXfoR0FhwVtw5IfZfZVF/XGF89Z2g3Nq/9qtA+xb2Y56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Ercgvzrtsywer/C3HlXjj4sE/FHv4gG6BL7rm2/8V4PXdwRclHL4XBe/AX2YxYP2PDX1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HD9szPrJJ/OYkJlbwtdOcW2BTZj8b7fFfKvXb1veUhTaB9Ty8j6sltkOqL9Cd4RPfz74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ugZQhLuCNrYqAmsLPtlxIY06rMpVrT/b8K4dAAe3+Oq/fcBnX/b1Wjafm5/xuvZfjZb4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zznc9H8XcN7P8MfysFaTWMCMiZZMx1Od4+IoBplX1M0xJ6ZpKlmK+Zfzq2PvW/WHWT35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YBTbgtsb4GuZWnEmScpf+LekG/VgD7HkCdLngbSjjkwnfD0Vl8/NWCGnDPkDCY7/ThxJ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MKe9ck7RjpnFSeugoVNDF3HV5s24zQOzqLkO1fKjvlAWWXYZP8phnqGv69tYV6+GqCBB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XTfvtbuSTGeSzlLpdbtqZ5QMT1Le3IFFuzXSgiy4SM7zCzC+PG53YvyP3JAZr+VsO0eb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hLiP6KOeHmTbxTlIme3OZzIav5GnT0/l6uoFeJnqDqXZbCa9Th8sRRIkbZThIjPrhp5U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GP/nKwhVl7oDjzBhjkDtopCJ5nGIO77Jb5om+r0d2wbrC8OZnJ6yb3yVXVvC+Eha0ZGk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pi1djOcCeLGHpCD8X7BRd/4x/Sgq2xLa7xD6UGY4k9GmaY/gNeNOQ1AWYVyhP8Mr6Hoq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Ul69+qWcnATygx+eQT5TSZIWZIR+znvoFHQZ9FEVv/tjXstHh6gS26Bu6OzA3J3PAkkn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Kn/+H/6ZXLz6U/nb//lP5dOPIkjtjWSzNygykzhug7cY9klnTg/HR5K1Ioz/toyTLmTe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RFK0n4ddzA+xZDrEaG9sGmWtAw69VScaDX8HqORpx+Zwe+DeeT4fI8Ia+ApIyCmDvMAO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/UZmw6/l3/3v/0g+fpzJ/+33f0uO+yOZjr5RB1Uygj3muM9GlzhV8FWTtPEsx/UBtstv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c4Y7zFJcN+i4oSra3KVkAcM2Th6MP7DEITEaT5AcSYTrTwT5hxiwOU5OMQazWSwPj34o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R4O+PHz0SPq9Hmx/IqPRUJ4//07nsAjt02nbhj443/A7UfRT5oOWzFqJzg1pgnkYc3Ga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Bd/oQwge2HYXcxKJ59LJWLLhtYyvLmUy4a5GPlHhesBdXtBpp42nM4zTDLLkfKb1oX/a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2SfyZjxAeQivhfEbYLzCtloB5hXwmWR8XaVxvpr7RY4Q2h/yA/aHdvuCnZfWwTd/+Mr7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W5+oy58PdevfN391sfGr//4v//X/453tqNoFm9bv5ts3T3cJ96mvltd1uiqLuwOt7Lyb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5KnCvsvb/q/2ScOVoqt5NgEvWYfENrzuA4du/z5hF/uqi+q2eM7Sbjj0hbzZUXW3b6R8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nSpYlq++qUTVeZziw/Nt9GM32IbfXuBcF78BXQxaLlwt+4EIy2lgQlppkQs2a/OYxSQ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7+IcFxZYAcviTz+azD9UUsnrGuxS5i14itetvzZ/dxjsmaVdUSYfplmqgj1blWu/8kfd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9jaCDuZSbKKDejDjvw7q8mdmtB3BtqF/5YFTGpMWNBe+Iqnf7eqv11vzTLJkKnkykzzj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itxW1lv1R4tukb8EWrxGFbVahwz4ja84DvXX/Xk6E/wnHS6CSyrp5BrpOa7RqbRDQVyk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pYc4F98j3WXARdEc/aE+odXC8aHfWGJTYhYqzWKlDdVVo0e7oVpfPn3qGdqPHlWjtB6k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uAcl5nU1m8L2ptJvU2aQHXeyhJRhqjtYuKOljbADimSMPFOUt68HY5y7OxCCZuNz2O2V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bAQ9jaWVIy5DyZCWzaC7jE5A3NPnOfJOkHYt15ffYgxkMpu8RJkr1DvW9DZ30qVj6bYm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7V1Dl9T5EMT4FfQ8kU40Uuq2x4t4JzLxRw8COTvK5fGDUJ49iuXjJx355GlXPvmoJx8j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JQ+OBaHIGcNjHCPt7CSXBw9S6fYhn85cIm7IgJ2lWSrj6QyE9HYP90dIBHdKc45Zu9C9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nT8RUWeNsW1zAjzOYRHpHLIMcRq65/fM0ks5f/1LmY6+l+OjRD56xh0315ijzK43fk9q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wu8XwZ6gVDom+D1RdYLkGD0Z1I261VmVol7kp61dvP61JJNXkP9ATo54/hp6H6Junudo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zglif5YMklbkHuE+aAnsEzJgw5EHQmMQB1xdIqaccs/V/7oL+kAMHMNd6GRE9gGZMPv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KySzoSTTN/L9N38mR71MfvTFI9g+xwYdh5k6qejE0edg9pPzFmWEP85ddC5xnBtHKWQN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6o8xtnsoRmcyjlttlOmgrg701VM6Pn4oIcIkERmNErkezVTWUdjFeDqTyzeZDPpP5Nmz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iHys6+jogQwGD+T09LEcnzzE8Zn0+qfS7R5jXAwk7nTl+xffypQOp2kKgyCXIcZlR6mH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Xwt8p8iTJ5k6pu35hw8fSqC75iDBTixhG/1AV/nazSSHbdDRDNGEmPOjTluiNuqCLXJ5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yDiJJUWfWuh3EHQhrxiqQD0wMDqq1YZJKEMYGzJHta7/t4B9zx+++n3n7/v6xF3HhvJ9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3IY+/usaYt3yPhxa/reJVd0QrkfbTbdx16Nddp6hlZENy86tg1tnGfYt/009+m6fFiH+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/Jvf5RwOzY6qQ4K2YcmPMvuqi3rji+cs7YZmR1WN9iH2zSxnPXy/WLrrUMurEEKl/d6C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ffN/9fjDYw7Mp2pHlQ/15hJe3xHg4ditZ138Bvgrw4C/MsZDJmDmItbFMWHq1Osz6ucp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uRCInFyIRd7VtpiX9l2WrpTjwZYPlFx4WFPeh9Uy2wH1e3Tnuz/xwcffJn28q6Do2Lsa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dm/fD599cQzb9m1et0y98eWD+VV+HdTlz+xC2E3+LAUNLmIEbdK80s/Ee52O7prJuKOD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tUvuJshjcGBk4PZlo35pIxvkqwT43nUAs2gR3QW8bib5VPqDjnCv2VR3faQy4C4eyGt0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yooLwdy+Q+LCJnfxoA5+awX1zAO6aUJJcT7HuRTXlDmvK1xcR91GL1w8NovlZhdTS7+t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yhbi23b88IxvRxXh1vdWG6h7OJpIv9+DvKaSTUf6KrB0ciV5MpJ+F/Y1444PY+PFGjpC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J6iGr9MyfDJg3BzPJY6pGa4xIR0Cp92a86wnkzxMJeEaddKTcH4icXAq8zSU6XQss9mV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jyVNL1AmUedsOsuk0xmAx0QGqJ6voyP4XSjTDtsDQbR0YjKuO6psOtvWPoF96FR3erTb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SNwVwnuQlLsyQGZXlTk3Z7/jmaSoI807sJsjSORUxrOuXI1jGYLC+AHy9kDcuQJe1EkA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cyrVXbF7efMdNo4F9iUBN5AjHTrgcY55JcjbkkH93agt0ZyvT7yW4eUv5Ndf/Tv055X8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+igD28kidRTNkkimsxhhB3rtyBRhEB1LCGqF3GXVQZ/bEoRmV8tkMoHpjSSHrtvBSL7+y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ifzubz2SH37WlXZ0DpYu1BHGV9BxJ1SWGv5aqIuu0iTvy3h6LJP0gUzyJxjDDyQLj0GQ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ZXYe0MnRYlk6Z2DQLefVodtCJU87MIdbo8UdVZi/tCZ93VwEOXJHFawT81crH0syfSmT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fyyfPhb5v//t35aj7lCSyfeQl8hsTKdRG/LFDMXxhPmPTrmAr+yDLXM3lc5a6GtGByH6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EHTU89qhgwb8cGeW2bkUQjcByrc7dNwEwh2n01kCfU2hV44z/dITxmxPnj58JmdnZxiz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9OT0WB49eijn5+faP8qpkBjIgPY2GkO/1IGC80IxPnRODWQwODL9yND+lE5QwXzVl+Pj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1fkLubx6g/wZxrtIkkxkPLqSyXQobYxtzjkxXy2IuZ31si4+NnP33WX2uVyOjzDXsM+n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uTTnbsn1O6p2176Bkcv9he/5xrc+se/+163/ruvng9lR5Z638X3z9C7BvlTRfYLl1+Xb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N82i6twqNslThX2Xt/1f7ZOGK0VX82wCXrIOiW143QcO3f59wi72VRfVbfGcpd3BNg5J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9bt+I+WDTwSV8r0F+dWtwqt/H//V9/le1LN/W/btcbQufgN8eCNxsQV2yLw2vwmLY1vF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zMP8ht7G0rZN3YwxrSD8a3ZU3V+wZ5Z2RZl8mGapCvZsVa79yh916/xdo419srcBKB4r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lt993lHFeYvFGZpZzLg8OJ0aN0ku84zOKX5LhK9paoG4SYCLZub1aXmr2MbhoEwPpeDp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tQ6Z2R8q5PylPXcYjCWfXYqkFxK3zM6ZUIY4x508l5Knl5LNLiQtqJWOUGaqMtbdwZA5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6wviFBN5tXG1OkS4AFxlAdU6YBtG83pU5HXLVJXXM7zu6tF6lNXHkH/6yj/IbTI8l9no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qXSCa+mGQznqzmTQ5u4qhJ1Eeu0McVIu/U6Kc0zPQXM56QdyegQaMAyVjnoix/2WoZ4l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6aHOjqDNtrTpFEznkk7HMh2Bn8lrnJvJR0+70u1MpIu2enEmccA2uVA+Br9XuosqDIYS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Q0OkX2OOAAVXCEE4bskl6Aqyu5Dp9LmGPMe0PLuQGZ0D4+cyHj3X45x2U9A8ZznY0vwa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ZjiGNAM6T7qwoLakWSxZzrHZgX3YMWqcAtSA1UiFevcOM+sYxxzdBnwVnVmQB9AffquM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EsmTc7l4/ZdydfFXcno8ky8+60G+kB3GF799FIUZQr5uzoQtEuoMCmdcWrzWjRLgazk7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lN9HEozDyfC1pJML6D1HG5HEodmlFWhdph7Oe/yBhI5W8JvmLUmytiR5FzSQrNWXeQg9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OKq0PPUEjoPczBvqMTRew3cOtYPCuQph4T/Im/MJ+kanq0DmaTqUKeTx/FvI/CiWL3/4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I4Yjub7OIe+BhHEPJtaBTPjVOO4G6sLcujLm1AZ5SDDAuR4kNpAgOgWdoP0jtI2y4bFE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AfL2kRfya9GWuxJ3T2Vw/ER6g4fS7pxKK2KeLtrryscffSRzXI8uhhfy+vKVTNOpxL1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DSXsgOhV09dM8mW3qSRz2BP6eHZ8qjujOuA/psONu5nmGCd0oOWBXF+ORS+BGWQDaun7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DeXlJWxyNEQ/p+gbxahXTdgaZJfBJtsce5jnYN585eF0hvbpO+EPFqJjmWYnMk0wVlE3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26iBtsH5neOicHCjGEELMqO4QdX1ibjv6xN3HRvK9/7vqLJwb2DccN8e0caQN8eqbgjX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7DxDqwMblp1bB7fOMtQt78OmHn23T4sQ/1zuVvMQPv7N7+0Oh2ZH1SFB27DkR5l91UW9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f7F1SBz81X91xh9Yrys93/X5rkO1VyGEyvn9FuTna98Hn/VVjT8ucpp11vUM+K5vvvFf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3eFzXfwGuAgRpuDe/KqLz3SEKcM6uchn+CefbIt5LM9cFDSLgabMalumDB8Sy9NZDX8V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2qZ7YD6PYscPv354ONvkz7eVegaURHuCtrXqgisLfhkB+vH/9ULvdX6sw3v2gFwcM93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993Z5P3eUaV6R3HDAe3Q/Grb7Nzhgi4nS77miseYKxHCYAwB2TyWLDxDzo7eB1i5b2r/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fHXojrpdBzCKeTj0IJS4M5Dh9ZXErZkc93LJpi/k8vUvpR9P5eOnx9JroxHIkOMsy7iA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+tDyWa4gkR9VNWRtBXLDJRKWzJ+5D+CXOd2xxTkqbqhnkzINH61iim7gY4q2G8hvm3H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hVsv4yw/Gl5Lno7l4vU3Es6v5Uefn8qnT3vSCUYSyUj4CkBjiyzDvkYFcdxRntxRBfss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x198c7cT2zVtL+0JV/8gk2kwkbzVRsYzmY26cv0mkMvzsep0NruQk9O5/O7vfiFxPEEZ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Hw9kOh5LGDAtYW3gj2MRvKhjhDyxFeOgII/8YQ3TbV7MnnI9upSoHUmvhz53uFCNviEb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TO9hdKI1vBsxghOE/O5PBnvJW33JWicyyU7kctyW1xeBXFwHMjj5BDbURSE6hKhrY0d6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ADKjDO0A3jtxpxf6qXqYgj2zO03oyMlxbgaeZ4nEMpFk9K08//ZfSzL9lfzoB1358suH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O1bUURLrLs9ZGkmSdc2OstYpxtyRjKdtGY5DSRLj0AuRn69tS2YTWFSKsXsu59//pbx5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vzyTByeJROEl9DwGmzPDG3eBwRYzOjQCtteXyRS8pE9kmn2McfxYsugEFAs3smmfWolO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GHhT4cMGjV1sD5U8dLir9HW+z9knXsdhd7AzOt1od+r8zLnb7JUM33wtf/SvfyY//Kgv/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1HIf5lZwcHcmbiynstydRzHktgYxHMk0mqAs2FnKcBtLrH0sb8yTHrUDf7Ta/IdbBnDjH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5yE6EiezqYwnU+gv1Wf7Tq+L8gPpDgb6rJskKc7RyYTaILtwPpKri5fy5s1r3XE4QL7T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zMZycXEOvjKM5anuuJpOJ0r8zlyetuSs/wh6Me2TODrMji/wirEScTcf9BjCvnis8yXy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WZxg3M3QN75u0DhJucOT81KSjJEfVg658ttUYEM4HdFByd1V8/CBDPOP5XzY1m9UcTdV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fV5lM1471MnJa7DRtLujCpFa8D2/+6+/1dbnK++Dr/5N11/XwVd/XdStf9/81cUHtaPK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qA8JZfrxxV39lZ130yyqzq1ikzxV2Hd52//VPmm4UnQ1zybgJeuQ2IbXfeDQ7d8n7GJf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2hGon20cjAo2DgXysDNugfn7fn32iaBSvrcgv9pVsIJKwn830pbkMx8+CLxl7ytUT/+2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DXABiL/uXyxUIkR2wxsfYBgy3a2jyKtJXEBi/iW9DXOeMHUyxvKWkFY8NJrzNyrwYpcy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tfm7w2DPLO2KMvkwzVIV7NmqXPuVP+rW8VujjX2ytwGMfMyYtrLar8xcYOTrPLM76vK6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OYeZZS9ywsUwdUoV1I6Rks0kmY1kOr6WFKHMuXg7lyjuyLzV0wXb1esA++XtmzZYnccv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GkXRdAQ5HMtoyG8qpdLviMxGL+T81V/JoDuWH34+kEFvIv0uaSqDfgrK5Wgw1+/fnB61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TocLpaILsPo6a153A74OkFjamNGW4ZuaQiaQkXUZVQN658JroTqb31/OQHOB36rcLh9u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6lou33wj8/SNPHsUysdPI3UUtINzCfLXEsmlRK1rhCPh96f0O1RKE2lHM4kD2KN+n2oC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VPy+TjtMNG8wnyzOt3LuYhuh9aHkAeIt7hiELmHHrRQcTWHvkyvd+fbgVOSHX5zJyXEu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TpjLcb+r3yzq9WPpdPnqvoKgx3bbUNwOFmEc81VoLeEr0qhnUgtjqIW6eN6m62s2M77i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K6QoYegsqEPv3I3U6xxLHA2k0z5B2w90t0qadmU0CWU8baH9Y/SzcFJRU7xnUrmjXnXw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8An0+0TgK+AKPolOSfBHpwCJjhPuekqGMr76FvRLOTtN5Aef9/U7XfyeWRTwFcwoo4v5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QraUebfblv4AY6zb1f7OIdM8oyOQr2qLEKaY54LiFYCY50YXmOvO5dGDgfT70E2QgSM6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KJDxIOYYjSXJ+pLmR0g7kbQ1kDzsSsaxxeGlzqhlv+gY4c4c9A7pnL/qzOG7g5pvQRa0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IP78gQ5D8+2uGcbC829/JQ9PBvIbP/hMdx5GrRAyfSBPnv1Yjk6fSrt7jL6iz+pgiSVv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eyanDz6R4wefSm/wVAZHH8vJg8/k6ORjyPaxnJw8ke7RI8x/J5BrVyazloymuUymIuME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yPNA+kcPpd07gY3zmhOpw//59y9lMskg/xDy56sfA9h+LlfDRC6vpxofT/naQO56g65gb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1H0CXqGrYCDzcCAtjJWgcypR98xQ74HujktxjRsloVxPRMPRLJDL8Vwu0MaLF2/k+moC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8M5vbMXgMQ75/a229LqnmC8eY95/LN3OGeaNI+ThKysRdh7KLAXvmHfAAGy2B7lDfrAT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Om4NqC/VmTmoBd/z26bXgnWoW94HX/33fX3irmND+f7ivXn132pocd8Njf2povsEy6/L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vJtmUXVuFZvkqcK+y9v+r/ZJw5Wiq3k2AW9XD4lteN0HDt3+fcIu9lUX1W3xnKX7iUNz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vb8+F+E6+Bw1+O9G2tbEv7J0HwV8uPQA+argOa3t7A+2btMfi3XxG+DDW8RHOfPrZO2M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YacrRLCMzaLyLPKWwZ5juLym8+rLv6WNbItdyrwFT/G69dfm7w6DPbO0K8rkwzRLVbBn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W225Rhv7ZG8DUDyuiKy8NpF/fWDk11zorctjHUeVLpQWC8LmmIthdlGMjqpMX4uVpfz1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2JJeN5ZBvyOd3pFM0gg5uRBOUwI3ICt7b9942pPHLx/035elAjWKAnxlU0/ypKVOi1Y+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+kYeP5jLDz4fyDx9IWHrQl8Pp6+Di+hcmUo7nunieCfs62unwihQJ1WSppLm6BOdEcWO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aRHqcx9lQ/tj+hqqvj9DPby/YV0FWMaGNr4Oepb61qNyuPW5IUE7M69cG8t4+FzmyWt5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WtkLyabfQz6QG1+r1zK7l0J+JwrEV8ExbMewPr72bYXiKEPIXSwT0BTyov0ynIGYPgMD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t7JQQulI3OqIZDl0eCnj6xfS7Uzl04+P9LV/c+hXX9OYJ9KNufMJ/Md0fnRAMUTB3W90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EYi7b/K8xWolTaHjhHrOlbo96D6MIUN+Bwd50hbOMx+aAU/cecKF75CvBQuZt4e8aK+g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zgPpdB/Bjs7Q5kCm0wh1tGEefN0ax6edp+icIvGX8Gasglk9867B72VxIV/tr8Wd8Xz9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5yGzbDaGbVzDRr5F/Dv5+Fksn33Kb+ddSRv2H7IP3Iam94HGScVPfdH5R5dLiAO+ojOD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afdxmzvRqJ8cYzKU2ZgOzqlMx5dydflCHj86ltNjyB/2xB0zSQJbYVnktffeUYw60Ic0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qvMjayGdjirdmMMdMXRWYTRrn+moos45djl/VY3R/UE1T8cbm6cDD7Iwd9JGjkp8HSLG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j7ryw88/RR9gNxB3r3siJ0++kAz9H01Subway/UokckslxlsN8m5S6snQXyMPD0ZTUMZ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gy64oxSSnaZyPZzJqzfX8uLVhbw+H8rlcIq8OfLBjjmegrY6wSZJLueXI3n55kKeP7+U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pNkR7H0go1FbLi5Ezt/M5c3ruXz33URevcrk4lzAX0vPT8YdSWZ9XLv68s3rmbwY5vLy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fzmTb99MkT6Rr18N5XwSyKvhXOn5ZSovrlLEc3k9moPHVIYXExldTOXVi2u5fD2SLAml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aYewn6OnoGfy4PhjOe4/xbzxUDoRxmqM892HkmM8TzHmZ5DDHDbB1//p96k4b0Aten2H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R3cj3/M789RB3fI++Or39a9BPWwo3/fAUaUrBUU+J9Q4LwYURHFcSnfcDvct33cJ2xe3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5900i6pzq9gkTxX2Xd72f7VPGq4UXc3jA3PhcoP/DzUIcKu1Ia/7gPZf27/jk8BesXnf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KCXT1joi7ANUDZRV/S5oGRwMZvztaP/KPG6F7cNSZZ/KU838tmP7b9XJuCWzMLMkwoS8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kk3jrwRt3NASJoWh/mm3bcpN0lfJlKRbMv/tiqIW6hDkDkvDGxeRSHiwtX/Myv6QcfKN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4q+QpzbgEhDYh2g8ed4g+9BqwxWy92a2LkWRdoMKnh0yyaaHnCf0T/ujKSatSDdwy4M/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H4twsZtqUc6Ei/+RT3MwRF6T02lzkdfwuLzG2dQiiv5z0SdgX3C8qKfQm/Kj6ZZYkjHC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+e8mrF3c6J/GCv7wvwrB9KgUi66XovLkhlja2tvEc+SriixcPhgvo5twdbMrzPXN5aWo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ClUVPWIBt5C1K9o6x6AFbcvq0778y9S1UrqIWZj6+adxNMxFVXPMBcIUdbE+EKqjhdid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F+/Kry5sMcfNVt4dKB/Tug23geG8GAeL/40mDBFMNbToqWOjrRblR3cCF84noJFEILPj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oSHKrahD5w6tlSm2DcuP0RObMXqwZ8w5FDZhMc7tn81jzpq6aT98bd9Ct6pn0Jx6Zr08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8FVY/LbSSMbD7zBEL/RbS4NeIidHudLRIJNulwt//AgJ2pjDPvLUtKe8wT75HQ7UZF7T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nZ9sWgmhrtJ0JdZRXL8YvkW8ByDw/4qMlmXdurahgncuok5j/VB+O0okmbyQ6/NfQKav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cU+S8XMcD9H7CfIbZx/HEuVMR4cId6VxMRZnk7mME75+qy3zsC9B3EM62UdrNAS0aTiw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JK0j8zq69eACPuuhHRsbtU4Nximroq+wn1VSG2b9aGcdkYfFMfm3aYjTptOEO6DGMh2/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ypMHkXTjsY6jbHqpuzr4rbQ8pePUUAZby/KpzGbnkqZXoLEuqs9ph6p/Oj1yiWJYX1js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CqE5UIhzUXsmOculSAv43aKBOiMuLl7L+flzefSwJz/8wTM5HkQ4n+kOnXY7lv7RMeqM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ss+8IiyKOmiTIfLHfIUYrra4SdEFZTocdfxTvkbOue1X4ZiiA4MOqXY0kHZ8pM6AbucY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PkHdpGOJcT4Ou8h3LB2ci9tn+grA8TSQy+tUrkeZhBF3aBhdUubUpQkLvSkvGtkBRp+0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dzhpedxPMuRY5TUpD/lJIcEAkyy5gP5fy2T0NXT8XD79pCePHsUyGr6BDrijia/S5B0p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/eZOnA5kF2AsJWkk15DJ+cVUxiPabwd5upKhTb4aLobupuOJ6mI8upbL81fy7NmZnJ62k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S0bC7xrF0HUQxEibS7sDHaIPaY6xqnSsOuCOojnGlg4rHSvkknKHLeg1l/qHELTv7Oju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6BsJOA9jYJIT3tfzG1UtvnYuT9RR9d03X8vR0ZF8/tkPJIOdco6Keo9kDlt8eTmTb74/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N2O5hHzHMzqVYnnxeiLDSShvrlL57vtreflqLFfDDPaZyes313J1PZY350N5/upKvntx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ZHZV0ZcM+768msp3z9/Ir75+Ll99/b188+0reYF8528msIFAroeCOjF3wu75HSxSknVQ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MmyF/P7VCc7x+1cD1dV0Dv13TmQOasUIMabmASg8MvlaPbkaQ28Yj1H7GEOWr2jt6Tey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PaTngQyHMxlPEozPnpydPpLB4BTzRVc++eTHctx/JN3eA4xr7qQawJ4G0uudSf/kkVxP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+zvjqKJj2eyool6KeZak2sEhbUi1h7iZTHeGuz5bhrr11y3vg69+X/8a1MOG8j38N6pq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uBNSzF+d8K+DXnfA/VdDkTbF7dPvFGogq//de1z3/UTbh4bt6Gvft6oVsFdflit2wsU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vz72XX819t69O41q2yM2tqWdUUcBuPWqOT5xP1dn+q8FcsZ7/EMixAP3ruCDYYIHEdMJ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NJNiU20+m2IfeHeA1kP7MRXwVtzELRHMROKDnqXiQRv/m4UWwuYx+c3Cji3NuswCgf7i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+EBm8pahcv5EtTr7Wla3hOkN+IGNM6a/VATpYwh/RcgHWg3RKxUJF4nNgjFDlgrwAK55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pGXYZwMTIrHgV+sKRjjm4o7F4mQRX6FFxUVonsTN4UpLRLCwz2WajfOX/GEWIaROmG9J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n5Q0FzMKp5pKD/rDQ6LJb2D6XsiLx9Qt/mmtSCySEdf/8cDJhVRkySFbPJzrR6RxUh/e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xFZZN3/5bnXGX3YbFvkxAr7Hvo3isEllALmDJc/apKYa+yMCXUi0Z7YEeOTHvE1p2zf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T35sDiscyjRpTbWOdaiyf9ZCcVWxXz1++ItZfoS6rP2iDzr/F3wvQgPTP/PtAHPuZj5T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tMFiqtgLqq5fnKP4nRRzwLFuFiAMP7Bv2A0/BG/mOnIMWdK2uMjFX99C+AF/5Q8bZC7z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E6YkeQgxTy4crrDfjIujGDtc4JxNRzh+rTsW2mgv5AyU0Y75qpxcpslIWu1ErqfXEnW5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Tx5/rL9C5/IQYfta1eebqBa+7/6gTvmlPAG+LgrWaEKWQR+gD+6G4Bynzm8mSYre8vsZ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iVy9eSlx61w+ftyWo95Mhhcv5fJ8KLMklrj7MeT1UCR+CF13JOXiX8Bf/c8k5uI5mwLx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FBRQGwghe34DvqWr2HwVE7KClznGNN1KZEivXSBKXJ0SOp8wpF1xUZW9YZ9YnouSJp1p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e3y9FXeccNdIllzp4nCeXsrnnz2Uk+NQTk870o5hr8hjvguENoMzef3mVC6ve3JxPZNJ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+yxzvp4J/W/3UQZNUbZ00sxnsEPueqF9Q+I5OWdf1oP5XNuiTknUV87XuEGenEv4baCW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aYq6+Zotq2fKhnnJD7GYOwhTrwq/QJrSsYTxg+dclw+VddaRXvtTOX/1SqLwNY6/luH5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9Ed9GXSG4GKE3s3QgqlTbY7XTNhT3hrIaHYsk/RMJtNjuRpjXI0HMp0fS85F0XZb0tYM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CuOS37iBfIkWF9Ex/gkrF+2Dc7wW0L+I+X7R4lVkOgcRtBXYKvSt32ZSm6XOUCdS+It/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+rOvrnN5W/Ck81ciV+ffyvXFL2R89Qv5z/7mZ/LRo7mcdCcyufxeuuFcpiPYZDaH/fVx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N4miNqQZXKEi8skdRByvxonAXTN8hV4A+7eLvLwW0XnKH/6Qb/0uUvRCgnas8r8eDpDn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79Uv5iz/7Y/n84xP5W/+n3wSvl5Ikl9Ib4DqP7nYHsPMW9DPjXEqbRDscR9wdBdFk+Uwd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ZuAvRV6MPFKCsYR07q6jLXI3BV/9pTulGPK6BjuJOx2MoS7446vnWnJ09EjimN/7iaUD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n+NjmcIeX17m8v3rBDSTS9zadQaYd1ifzmGUBQVv5wfqYb3u9g22nmR0JrLfEWSDexno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eXot0+F3OL6Qb77+N7CDr+Q3v3wgX3x+hPE20vkogy1NZ7BN9LE/ONNXHfIVcJg5ofu+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1bAl33w3kvGkh3wfIf+RXI8nEg1ERrCvhydP5IKvcXv9RvLJG3n+7R/J6dFQ/o9/47H0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J/Y6fOUj+J13pdODnUWYK9H2NPlIhuNncjn+SCb5E9jVI4xf6ClGn0KOHVyjOYfDVviN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mOD4qBijHvC7TruCdwf6DTjIMOd1DlzRQUJ+9PqAeWU4fCkXF8/l+vIVrhE5ZHIkx4O+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rYHpgxYvwFFH21RnJO2McwvnPsaRps9foOXc6AD18JjfmSIW54r6zTFkifsa1rDAW5UQ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noGNNMZ1V3nBPIYEPovofSVkQyc8b//5QzReM1iP7pDEfRPvCwLIPh2+wrV/KsPr1/LN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/Jf/Od/S46P+tLF2OU9AnkMMZ75zS4OwBTzUop5L0Fd15g//vgvvpLXr8cYB6dotYt5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PjvY5wftJVnRORqMkc+IervR6QXs9WodfN8Y8pX3wfeNKB/qrl8urjUFXBsgfP1bLb8K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Vz/75r/A4b9RVas8itb6GDzwjgS9M+rK9y7B9sXtk28i2bd9vev67fGm7XrzOebLW103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gU353A227n22UQX0X/t3t+eAQ2L/+q9Dfvj4d2+MD4HDNs+Hb3Kwo/3jBpy/EGRojt3A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4OZ/2+7tjL9lzZaW4MOMId748qadbfLxh9cf5C0WI/QhnPm0T8XNfQH2hSVMn/g/bvfx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EBd3y9JJikVkB6Asf41JTpV3fRghL/iDnM2rUfDgpH0k2C/qCw+RXDjCcYCHJn2dCP4I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epFgkhYnkJftsR6G/GM9Dmm9JMODSWPc8sSQC1V8+GS9VhcMTdzublqcc+L8469mjQSY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//ifo0+G+tCIvrMsHxgX/S8hZucf5ckUlkHIsprO17MwhfeRICs/la3+Wr1IYAr5wr+C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x7JGFvxFtImTJ2YreFeeNaEgKwNb2/bE/8xwNCn8M0fLkPybsw7IE9pVRwlCk7PQ7wrR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XBg3fSgns2Os/BzlQkeI4XH1D7Wrzmx7Nr78Y80mxfSvlLSvjLtts03yzXRb135Qef1i/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xwf/NzbDnTBqO5qH+qa9kuhgQP9zvs7KyFDLcj7RuKmPveQzlu6sK/LwGx2GRGYTvtaN3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FEkvZD67kvl0jBDp6VAypIXRUNL8SoKYfIkMh3y9VmfBNWH7WtnnUpi+laPqXF2Qe85f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JcaQfQAV8x3zsltcwuM1U3duQIb8xkcyPpe2vJGz/kQe9kfSD4fSCabS74SSJilkz50V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qd3RAcgcWdzTxmE3xBwvcHcC2aJF0GNKRlWKORF46eOg8oIPF2gT44KuvjKvALPDGqIxu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fpdnBpqii9BpRp2OdIF7jmPuoppnV5LO3iB8I+3wWk4HqTx7HMmnH3Xl0WkuxzjuxiP0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jng6lZivJkN7dELR2a9OKczHMBQJww74tAuJ1GPRd/Zb+4IzzIsYc6wn+wegGjcMMcFw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+d4Y7HfR1a/zlfwopZuAB8TxDmoqN+Wj/c8nUYQDOmKZk4wxFOh2+cq2tC4262KiODrbI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N+G3kK4QPpds9q08PM3koycd6B+N5ROUMVo1fOJ/8owoNdw/foKOHEmS9iRJBpJmp7AD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MzdQXnYey2GPeQzqGNnRwahyxR+zgtiODfktHhV9CfGSx9em6XCFLFhGE9lxte+pRDHa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GOlw1B90ID9lyOuD0UQ5luszWrmSmR5MSJvh98/S2aXa4CcfH8mgO5dOhDZguyHmLuoD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dzmnNNw8zBvjXXcchcCX7/HcRZCX1wU5o9MuFuGP8jQ6wDb4wWTclO7g83OMdehT3xN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pkkgl5cjubq6xtw3k4+ePqYkURcdX9wpksholsg1HWgYWynGQaqvlGP/YNUIyDH7zrb1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T6cAHWu8N+KOKjr8cug0z9C3DHzQ0QI9c1G8rY4qjDH2R4lOOGo7wvyLY/SLO7vm6Pss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wt0o/BEaZIQ52jhGqedC1+DuTgC8QGrgkTaEPmOMzjFeWxlPJBhP19LrzuT1yz+Xq4u/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p8fS77P/iXaLajSvyuROtiPQGeRxAlshneorEdOsI1fXuQwx9XGsxe0TSKAnswxtt2F/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C9GXxGvj9dUrtDGSx087qIPOasyZdDzyhz+4JoTzjjpp5gHSyW7WRT0gjGM6G4SvcKMT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S7GDYZ0/wLzVB/7tDNoYy+9GLMv5gwBP5A02Q+maH+9xxxh3DXakNxhgrnog7d4pLizH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zyDDAegYxO9HIYwRgkLkayGPYC7jKyj5bSnukAo4jnWMQmdts3P0BiGv7gaEXkktS/qa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j3OVM68zZhxofEHFMeYNVGwIbbP9FsbGPMJcyjmDr9YEj1Gri7m8q7tkSRiIKh/zHEh9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FPOQ+okwBhPYa4q54AdffCo//elP1EnFvBnkKfxxAfuBcubKx+mWs04LNtiSl68u9Ttb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zeCP4x9zNx2ZmEOoC6Mn8kD98IqCI15IKrDJvZixw3Kqi7rr83V58JW/jT4eEveE/8O/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HFX3B7Yvbp/uuqOK56vIBzePjW9SzmKXvFuVKcJ12Kau7cG6LR0G++3f/cdd1z/5q0OH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AbCrFLjsRrASveNW4oOUxvWhyqQZuHE3VgfggCskILMoYzjSHTT22CHmMflYEv9xoUS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Y7pgoAlcTmN/TN9sCV3kZcY1oI1VwnO6Eihr+mJey8TFEHJpOV5A+0x5ZHgoSxHHo47u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PeaBhqGNq8wCW3YZ2nxsg78kDHQXkEN5QWXpGsfDnRIe1hhykYgLL1zUXQm5jGrOr54j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IlxQMjxa/ZoMFEAhp+LALBRaBxVpcepmCDBaRvzf3H+ibnWYMI3t4EzhYDPnecIJi3Y1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z185axyJti+qJ+oLujV123ooB9phtf1Vw/JFfmwtypA5Ag/ckWP1PedCI3lhqDLHuRz61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UtSijsvPqeTVUcL9HbTdmxSSh5J0knKK9t+2qbcpgEyNrdjQJeqAYwB1ccFGwxViO3OO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oEfZQouU1l5QOX9Q/rQRhGZeMnpkCZ3NEGFxWwW5NTuA6IqA/SBm+oae0UHFdK7eabic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u4RMlLgAw8XoZCT99lROjyZy1JtIPx5JL5rJoCNy1J1Lv5dKr5fI8Qm/p5LLYNCWOAhl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g+0ZBm1fvXPmnQH4JK/UA22CuoDEmG60QBmbMU39UJYQHv7RGZKq/PLJuYTpGxnEQ3l8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bcitG0CeHV3c5q7nfJ4KX0+WcXfafIYZMVPHUouLrDqHG72SH9Ua6lYnZD6WcD5B66Qx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xTHypBN+vwXHCV9bNTGOKX1V2hRdmkk6HS3T6bDKuKsJxEV3mUkcj6HXiZydijx5FMuz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cnzUgl2E0DPGynwq3AGSoU723byCrSX8CD4XyvV7MLCpaZLKLEXdsAt+G0ZtDX0FA+A7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obiN3Vdh1a7UAUCCvEI5QkoP8qWjoQ27xlyiu4S446gvnfaZxOGxvnaJr2riR+6jmK9q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pf0G0CoZJxcdB1xIx1U6NZQm6G8CDmALnXAqUXAls/G3kOtLefwwlEcPOHdB5rqDDPqk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YwbHXCwfXrfl4k0g569yub4MZTblN4i4W6ezsDculur1CfJucQd1gvII6XDjK/HmkPc8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kKQin4O3NuyM8/hNitVbRmcl7Az6Nd9vmkCmtDPuBBuh+WvIETaG9Dl3Ayo/4F0XtHF9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ZXMCU3Lwns7MLr50di4fPxtg7sml10ZfMr5KE/nQJOVGO6OjSndl8LoM/nl95o6hfM6x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NoMsuEMn5Gv32Bb/szeHDEG0zbzF3U7Q6fxEgvAh4sdydT2HTkaSTDOMn4l88tFTlOL4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xh1kP51hjLUSSZBOJxWdYDmv/1w4h/RIKeSFrLo/xVx9eKcXol3O0dBBeyBhfIS2ofOw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zpsWd0PyR0lhKlEHthbTWYYxiDkhCDCHhBls28iGY2GGrOMZX4GGcZiyLfBB/VBeanu0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DPDCq7B5KwLGl9otrJ7OxXSEMXahO85+9cs/xFh7LT/64RPYx7G00W862GH8Os/w+18c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7rRP9XWIcRvjvnMsF1czeXU+gnxCdWbREUJnYc5xibq4+y4OO9q+fq8PY/b66nuZTF7K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PqJDka9FpQBxNVDdxaiDuoees646xNK8iz7RucL7QdqClb25hminef9Y6KNI2Rl11j91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Cr23IEe0XT2p46fb7crR8THuA44wb/KbbHQydXHt6EOe3OXYBcFuCycUnUwmNM4ZOoKU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KGQehOuILv6l0+ltQgMqYzqo9AcnTFNbX8Y5TnUXFHppxiSkDdnzHH/Qk/EeCK0EsKEA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O3KkcuTqvSqOkYwQdej8Rz3msEXqAPMBr7EIf/iDT+VHv/EjnbdSbv1EafPjBs77HM8g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/L18fQFbQzuwQXW2oQyvEXRmkVXqgWan45d/tB3Wx+OajiozJ6ynOvZlUVbvNlQXbj1u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ug351AF5uAdoHFWHNhQf7okhbQTbF7dP931HlQ+rfXbD1fg62hQ271ZlinAdtqlre7Bu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/3Hf9e/j/9Cz/z6luwlq6Rdl9RemvDF2/kyv9A7ZOSYxKMICqKGI7QDzpIQIH4tMqFSk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ZX3g4I29PTY5kagh0/ROH6RxJfTVZELMllwPr3w9pysBRuZ8nQ4fWVrLxXvb5KLqIp8S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feADr8mzIHVOGNJ8TigITdy0RYeDWfTHg48SH6ps2so5PhyRFsdsnfKElbxFS3vSnRw2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6A8dKAXPhO04OsY/k4rE4tj8sT60XhRBQmlI/Snx70aIDDAP88hI0BaK8+SbtsN20GeT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eSALOqrM7gzmQW0qYzyoWkeVHvMU6zN1ELRBtrsLyIE+1CofynlxBvVBlvor8sJRZXgw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DPmLVy+a0jf/9BfE6/5QNRcvzRgq/1t+I+vmny7Mw76MQ6DoB0ntqwjV3hgvIZSk/Ba7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pefM+LJplph7ods9gXpZC9UL+aAgbZ9MLzRUHephAfJJfg3pKS5g408XbLj4oiHzgRb2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u06g/3wq7flQHp1k8vSxyMOTRE77Mzk7yuXxSVsenIZycjyXYxw/fBTJoM9XT3W1xuuL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jYJ29fKPr9j6LhYQzoWlShn2oiRt55X+cI2dWxzTjRyNE4+jB86oPKxpMNfy3H7Wp6e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SSecSTfKpdvh92wwRyFOJ9VkeiXpdIzxlkmMNtohP/CPJhaLa6wfzaFuswNqJJJcYche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gwSEeEuGMp9d6LnW/BIcIq8wRP7WtR7H4Vi68VS64KvfTWTQy+RoAJ0OqMtMzs5I0O8Z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vU6i5fiNqpCvBs3Qz4S7sRI873FOgCzIqM7hocQRF4A5onL0cSazhK9GLOSoQ8uMNy78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r2o7mmktVFdFyOd9S5w76JSis9vslIGWMF9x51PEV8OFHZlNzOvWsoyOiwxhUtAMRDlD5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iJtjWDb7imT9Xx1GaLsI6exrtybSiUbQ6/cyuvqVdOIrefY4lqNeLsn0XB0JXEvkc3IA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ux65G+1UppNIxkOBjbSlHXGxfSDtThty5auvMmnHOdowi6JtlGuHkDnq4DH1o99Ogu3G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JMZpb3RYltMQpvYa/brQOF8jGsKmWrAftaXgWpLkDbo6At8zpKPfXKDleGi1QQypO6at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3WgJeJhAN1eQ1xv56Gkf9pdJvwM5Z+gbsjEnZcfdRCRdZKY1Qd8Z5iD9ppf0wC9fiWe+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jby8PrA8R6/Ro72u8xydQXRuSetMwvgxbLcvb95M5fJiQrOFPkL5weefQs4Y87jWsU46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6fCADUG3uiNKHWUdSTOG5CtWpxF3OiW4zk6zUKaIzxAnz9x5M+f3crI+zvfVyWGcHfwG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OpTpDPIPoWOMsSwzC+JhBNmldFZZewohj0AmiRQ0R7uwYJ1XSOg5ZUAhKHTwHRQcA3r1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oo5FOqFy2CMdl9cXX8v561/Io4eR/PTLj3ENoub42lSOacgBcyjtMWj1MNeewnYeYd59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fqfrxauhXFxhPqVDmt8gw5zO2Uhfm6aOc/zpD2YCjCXY1WwM/X8vb15/JU+edOX0JJRe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8d6Pzod2J4YuOKegTMqdbnRc8ZtzDOlkocxpW/be0FxHCHOt0Zb1b1fUWf/UvpDQb3Od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4zECHL52x5Jeyop3zjosOan6Tja935VjkM5il4h6kIOMkoo3imHVgftYf0YA4F1onkrlC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y4BzkJlXDbHegqBL9AKhdmAlhNwwpvXbdbgWoaTONXwVIX98wB9fhbANfckunrd4H8k5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5DWgcFLNYDMJ6NnTh/LxsyeIzzB3oqzOkcW8j1qpLfLEZw72b4pr0stXFzLGdSrkjira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GT5NKbZu2mfb1BHFyb4ilf0qIR/Kyri0SZ4qqrs+z+tmWb2bUhnWpe+K1TZvk3z13xM0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uEfG5IXti9un931HlZ0oidVwE+ySd6syRbgO29S1PVi3pcNgv/27/7jr+id/dSjnzdwB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8CHBLgbrH+a6BZk/g0LHkLe2VRzyBprBztDCdJywzlXKF/HlDhsSH2zsgwpu/vXBhw80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hCzcXJg1EW1lWgmKLo+o+mHIV8JyuhPaLv+TnAp7hQx9gTYxdRSoQUAbGwZTjoYm/BNV0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A3rLScWTRbqmUaYF6WMSNI0HnoW++fCFMxp/649pBbGaxTF4RV10sFHSN0NoCBnNh/yX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gxl4o+MEFSoQWeiKwVJT5NPEGdJFxiPTR00mVkPAlL5JLKfVa3kQqwLsA6/+WlxlQvmY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atCHRfRE83GxxTyMauUq5xSHRr8Le1aumQ9tsB7VRdHw1mBDRgoWC3PVtqBj66iC3Rhn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l8kFH5TFGhL9NWkZ4RxfbaJ9Lyf+0rksXYkLG2QPsXJiHyoIPHC8LJNsfJFQyAO8asg0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EmW4H1TNH8q7OgzJHudgytLRJwI7FEwKIzxvxqv+r32GpGCziwUhhGYxxxQ210qWZ17u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w1CC2Ut5dDyTBycT6XcuJJZX0o2GoCloLFF4rTToJ8JvWMVhIOk0ldcvrlBHJGGbC4KU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M+8cqAddFjNxlS7HaITk2Cw2cWzzVI75N4PO+NqoHDKY/JV8dJbIZ0+6ctbNJM6vJUiv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EsZ07nAnRgr55brwzV0u7RbHBhe3ORMavVFJ5rVqM5FkCNO4kl44ln48ll48QbmRRNANv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9lBOj0ZyPLiSo8G1HPWHiI80PNJwJA/A2+nxVM5OpnJ6MpMzHJ+dpHJ2CsLxyelMOu0R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pLNXMuerHlsjaQcJjvn6szH6zX4I9M9FSvDJX6rrrir0MZpLHLMfc3VSJdwlk0FOsE06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bTNj0lgIbZlyXm8v62xJnVX8FXyrbYb9nK9x4y4LyJrfXOQxeKZDSl9jx3SZIARpOIZO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uEuDr2Pk7hXEGTKdaQHqY526UI2Qu8JI7WACNX0Hfb+Uq4tfyHT0tTw8zeWTj3rSiaeQ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oMMfpP3l2FRJ8PVSxzKbzGU8mukOHjrc6BCZoex0+lrSBDR7jXOvJJueY+xdSjq+QPxK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knPELxHn6wdJl9ChiWezC8SvS0myc4mCc3CEcR+MJW4N0adraYdDyAVhRHujnWXS7kDW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W0qwYc9Yr5oTKJcshY5gXyl4TtDfj5/1ZdClsxT6zbiLEPcLvBbTIaFjBBRE6qSa4dp1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qAexDlBrD/Ljbpeu9Ho93QVFts2uNob22m7CqMNvwnBXxxmqfiDjSVtev57K6Bo2A/sa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Qvr9WF+Ddnp2Kt1+X45PzpA2gJ5gX9zRRWdT0kX5jqFpB3x15OIql/EslnESy2gaynAc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s7QnFxeRXI+6cnkdy9UQ/Rm1ZDiaI0yRdyKT6VTOL8+1D70u+MQ1D1MwqAX74LficABq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26NJJkPQZMbrP3e1GJvTxfuFHjiZHRa8RlGPdHjyPoKvUdV7Q+7ehD1wLvr26z/CdWkm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swFsgo5UvqqPr1XlnNSGLvnatiPY6QPpdp9IFD+ATvsyhdx/+fVLeXMx0R1mfM1cK6Qj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Y8Z5DfJJZ7wvpZMbo3w2lOurl/Lq1a/k4YNYHjxo4/rHnVvccUjZG4dWO0Z5OsG5wxL16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xokK+yRvfPUbQ74yDp2GLhhgvoFNsk1ebXZFPUcV/nRuBt96fSvuIXDMuRwJSvxhC79l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DnLX+zdeI3UeYL9XnUaoj/2FrHSdFzJX+yvI3J/YubCcaLdVZHeKG0KSDXHfy+sNm+WP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/bDeD/J6jzk8TNAD83VIvgY+xNxLR6nuMMU1gz/S4LWDP7LgfBVqm2Z3J53E6Wyi18As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0sc19wTpvFbATrh7DPnZT9NXSrT4H4xOkkxeFTuqrKOKOuC1grn47AclmT6xb/xDvXq/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R9BtrK+X1bsN1YFbx7p4FWy+dXTX/Q93BI2jqnFUvTvYvrh9ug+Oqjqw5VdDgnGf/W3T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blPX9mDdlg6D/fbv/uOu69/Hn+/8h+6oqqdec/Nsf8lPWbM6+7/BSgN6uJT5ytntgMJ8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piiWZ5hqeFbiDTvIHCNXIQzD3bIG0x83NMD9P0rWnL89p6tgFqozxNArPrCzH+oIMfpQ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gUDIPOJQD85tvTDDfTWK6cVYVQLJLNqqg40L5QVg8yBmyThY3ztA4YPi9EXtcmocOEr5C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Ot7MAysf5iw5+tV4IRvGVE72j2dYP/nW0zdDwOS7SQSfIfnrRo1TZmjHLOgUD9r6C3Kj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XPG/5cO9IUAzFv3UV+wxzgdjAvWqjlkGyZQL+d8JBW+UCaKGH/5j+0WdfJDVEwUQX44s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Xm6QvgKljGCLXJzBw7Xp+01yH9JXiWOfH+2mHZi2aCMeWuxQK5y7HP/kQW1ohTStAMWh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sjj5bhmV84faCX/RTQ4oE8qKVJRBYLpFjRmtucQSix1Vi3mQcsVZPWaIfzjWJOor5wJ+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MHktD49TOTmeSNR6LfPsBez7EqLmt6nOUWYoeX4tYcRXvnFRLxa+8erNywlq60vQORF+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8zuG6Xs5qWwgJnWgwLY0Sc9RdnROgWxIu+HrvXQnGl+1NoOczqXb+lo+eyby0cOefpcq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EeUzkRkXVqNM2r1Ijo4GcjQ4k040EL5uM0tD/Y6Mfj9D24RJ8hf6yVjyGepJzuWLj47k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dbfTUT/THW7HfM3gSS4nAzqnxqh3inMFDWYyQDjoId5DvDuRbmcsvc5IOjGdXHR2QafB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bT6SCPxHukNnJvwmFnfcCXWO+ZELfVyYM6/awqhNM0kSOoe4wAar5XdmONZBdL6R+Hmk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BiXIl4IH0ddt5gcel0P15IDPW5bwH4gOBe744QdorhBe4Zjf0rqALV+gPb7CzuwQaul5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u4Ku3mAqu0CZgrTc+SKeTF5CBOfQyRuEb5D/XOttoQ117g2/lQh2MB1/i5F7Lp9+3JOn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ifcX9nqi8sHzsh3NpPFwJMPrKxmNrsHzFPm4Q4e7Zq4gv9fQEfiT16jnHIQ2Fzvn0Cf0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qXNpQdFIiTu9HpyIHPfTUjrqzxBOi+M5bInfIyPBxgapDBAf9OYII+l2+e0n2GzGXYB8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hQ+rOiR0nEECcy6Az4aYU+gofS2fwN6PegJbzXUccNMLbU7tCL3W3SmIp7CdSRrIq4u5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MhqLnJ+P5cXzN/L69Wu5hlxPjvsox3sV6kFbNvXxOhyA/7gj2bwLCz+WNBvIcBTK1VWq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5Td+9BnGVBvjtyOd02P9NhHtnfY9UediF+OoK+NRW4bDNnTZQfkeqCPX4G2WdmWatNVh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UdWWJB1gDJ0i5DfKuLOqBwI/GZ1OlHFLHVXXV1fS7/Xl4YOHsEvwDxlwt+B0THsp5it1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sXFU8TWAfAWbXlNge8YOXV3wonhI8NVr5If3RAhy6IkOZlyXOO5mk+dyffmV/ODzE/nx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oe3TUcw5gHVAFgFf6clX/j2UTvcJ9HoGHYTy5jKVr379CnJg97mbqoe5lrvVUBZyiGLM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GSeoJwIFujMmwfz75s030uvl8hBze7/He0E6u+kopMypB8g9h9xxSVDHPLjhN8yQQXVB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HkLj2EXL+KMD0dhkiHxmPtwNddY/TaumvN7HsT84pEqgGfCXof+8NuE+HfM8T9JJx132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OYDLgJwKlBjHTTKJ10vuSNIf44F0Ny2OmaavhUaesMhbRubVxrzHKaPiRx36QwQSeGQo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uCuYDiXu3BxjfOH6SkqvYWev1ZmfTK4lnV4jjjT+GEC/mXepryTNYY+cm7kLnd/mQ8X6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Dng9HKuj6tHDM85UmDOpe8iKOtbxhxmPpIVpg9wBmcrLV+dmRxXGqnVU0THPH3rowNDB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n953Q841d1T5UMe+bgO30Qdi13o2KWdlvQ86tPxvCb9o/bf//f/wM5jT7xcJN+DrKIVR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u9wa4K+6dNzviH0bQl35+vAuDdn2xe1T6NGfr/917bPueV/7bv/cumy8rvzd8rZOH89L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cyTWA/m0dAjwZoZt19PB+4zNbWkX1Ne/jz+f/SZ4uDkkcC99QNixvxsTujg6j0CFjPWG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Fyhumi30F/27AqrX2lCnaYrzGR/3zLymSbAPvUXHzT5Gu97ca6hpreKhydTBcoa4AsYH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47itL9JARViFKvtDcbKg4U4Aj+YVbOSPuuADO8lwZftkHVQqGcjDfI8GN7LIx0ffYKED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ossFELOdRjmtabWQgplsxlUU6SjHhcdl7SshKl4uZK3mQQxlsxYfzKAVTWZeygF9K0Jd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Z1uj0auRH7OwitWQ8wvzs/7VkPLnTiP9aDHbU2nQQoqFMVTCB9NFfjoFKGt9MDW/ys1w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kJnpxOGv+vkr/IC/rEy1nO7SyNuIg3IuvCGz6p/t7wptUEEWyaiG+F/HFeWvaUhdZDV5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uYlq++eiJV+7ZBwVZaievzP0fIwQMlDebvKh9vsWnDxcKJ0PEHIOYP+Yl+eLEMc37c+C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Gd42Kq9v1H2Lq2jgrdhlxo9pG1skv9zZQVuiM4sLNtAnDEwXKYq5gqbIsVKMZPScNsic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rG2kqH8qacIFm0TC9Fz66bfyo89CefpshrZeIstzibmLJA8knfF1Ux1cY+fS7g9kmnVx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5U/+eCxp6yOZH38iif5qHHwUfd3unkM5NdES1L2/ruJFa6ZcCntZ5uQ4jXEKusjopIK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F7iGsPsRrP4reXj0x/LjT1vy9PRU8vFIsvEVrklcdMpkhr8pbhDSsAdTfQh9PIXcn8r4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chjKEHVn/NV1BN2DlzSbymxyIfn0FUzjpfzHv/uFHLVHMmjzez2on68b5CJchNkk4mvt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a4a8wL4q3vSGx8YazOIe+2n7zFlgMkug41i67Y604wht4AydUFMu8mXS6XRRDvKgM7IF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U5Sb0YbABxfDw4gOy1OZJAO5HMXy5jKQK4RJfgR2+ijLHS/21+XkFfMn50S9lq3Hqv5o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amfTN6KOtRj9iLh7ht/v4WIlHbLo33iq8lDt4p9eRVvmRxJ0wLUSjCuKBO3YhXxd+AcY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GC3ROI3HWizB/8jWPV1e/RuXn8sUXR3J2ArNJL6XTDmQGOerOXPaduxBUhoX00Q+O5+k4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BPEZRH2E6yLGHxdp+W2ckM589ol9Rtto2TpPIyjMOGGgB/DkhiTuhFgP8AAZmkVflKOI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5fWNn1mZB31J5kdyNezK+WVProc92MAxSrcl7lJWLFMNK0OGlnjdyWYzGV1+L8Orv0L4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5emDXE77GAfDV9JB/zqR2ZXLb0nNi1erTTA3XU5C+fY1HT+wqcz8XGR0fSGX59+jboyZ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O+gXbKI1Bdl+cjxj7sQ1Pg9jmc3pSDqW8WwgF1ehvvrv6uJa0sm1PDoN5f/6f/5dddyF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jWDX/B4bCTLibinuiLrEeL5uy3TKBWd+u6eDORNzaYxWY4xtjNtZNkE/kMbXZYZdzLXH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/aIdXBPoYA3Da7m++lrG4+/ky9/4SL788acyGdERm0uv25PLyzewe/M6wiA+gY76OvZe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9TSWsH2GqnuovNj1Ap0aRdAuqBNL7x68ZqG34A39h53yW3utdCzz2bkML38lo4tfQO4j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Y17v0Hc6DVK+lpHXpi5E0dEdVO32U+n2PpZ29zNcKc/k+euZfPfqCnSOSyXKtkPIAnMs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QIflbJLIUe9IzpG33+lLO4I9Xb/UVw7+yX/4XzAvvpLf+z88k08/4j3bOfQ1kzYf+sBv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maYy5jWVTpvOMa6LJzKcnsn15BQ28AXaf4Yx/ABhB+M6wbhCHzlPYdzGuB/kq5d3RfX4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ZeYYD7zume99UT68N0lgW7w/5nfRpjpmdf7GHMTv9XG3VFj8SGVpQww5x5qQP24x8wPn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eB4RnToKmyyBnTfKoNcQzL9vtV20q4Q4f5BjzvOY1w2e4zH5wPU8uUI23jVBd+g///gE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3dBWOH70G4jzntociTLj/SNf/Zem1zLEfPWjL57Kb//WlxJj3jo6OoacKE97T8dnN7TM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m+uR/Mmf/wr3VBNpd87QBuYOfgMMc14GvszbD6hjzl0AZA7u0BUj9xYv2NqfclTJj1jM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3fI+/jaF5cPlh3Eff/uWjw+++uu2v2/+C/y82VH1bgS9M25roN0F2L64fapeiKjff1/5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66pb5zrsUr8v5754NWDdlg6D/fbv/uOu69/Hn++8/urogNi954cHb3nt7h2rRUv8z4YL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AI8aunCFB0n90xTchpP48KDLrppmzt38M7/QNjbAB4sFrN0s7MeWYIxUlNGj9fCOH8/p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0IUnkDowKBPqhXnMA5bJi/sdTeU1qVhA1bI4Vj6Z7hLTTLr2U/OQCNtzPAgFeCBC/W8R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8mRoJc6HecR1ze9GPkP660E8mAke+nRRWGXAPhX912L8M73W3muiaduk45gwGW6E1J82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62AK2tTFHEt8GDfZ1CbnXNwkcXmFD/jkQ2tCnCEz84gF8HCJB0z+cnaZjlxF/xiaxEK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QhaoUpvS/zk+rC0Z+zKOaRIX4pkHD/Kqz0LvK6TfcXBN6i1qmYdpLW8eqFeJjsCydBI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2nubqJtCPsyzSmCiRfvRhQB23PTcxE1oFp0tmblGd4BRBkgzjtb9oXL+0H4UCy1qDwVv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mM5Yfd0YFzEZL+wvpPOKi9nMp3bAsBgjWgEXY4xl6sILzvMXwPzGEr/Pw9fbRNm1LqwP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jPSbOFxoIX90RPC34q3I7P7J5wMZjdvy4nkmKeJB71Tu+o6qdbCysvMI/2cqF+KsrXCc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yK2ci6QkfsPppTx+eCEPTvgKobkk0xFkm+gujCDCMf7CXiwpxskM9czSSKZT7oSIZTb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X/mDEbTP7yjRQTQSvtZN0gt5ehZKOL+EhV+h7QtJk3NJkT7Ph+BhKN04hcWQzDWTagu4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jjQ9R1tAj9AOiQ4OvsbvqD/QnQTcPZJMJqAZ4vxuB7891UGZCMRFbrODht/B4SuuuOOD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7HyOvMFAwvgYNjuAfZnv9MwSypK7CdqQoslr8hdjcr16FKv6s8/7DFvzsSSjryUO3kg7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GvaEcdYcm3uGOolzO+C2u40xOjxM55XfYCjo7SuTjR5E8fRjIkwWFGj59hPBBoOVYx4OT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1pLHD5gHdBbJo5OOPHs8kF5vJkeDTF8Vxm86TaaX0ulA9wnHN+wIMuaCvFoaTUwXTFPp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xXOJOxh3bYzDaIx+c9fXG4y/C4zJC8j2Anri7qkhQrMjLgqvoBuep3OUxPHrhtxFZnaO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2pjCJvjtNPN9qhbCOV9rqd+m4vWB/HL3SSiTSSQzvmovMx/+j/Q7P8V8U4KqOYEpdABP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mb2Wzz89keOBqF0nU/CH6vmaLe5GSTn/0HYQTyC+0SyUEXckZUfI05c47qNfGEuw+W4n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oB064zB2dayblnl958iY5Rg96qhqy3gSyngaYVwid2J2SJydduSLL55AAEan/EbUCPwm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VBYpys+mGNezruQZnbIYByE6EnQk6mBctHuI0xmNMQAKwWsESmZoi7sPM8yzZriqbegr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mXz6ycfy0dOPZDriqxJb0om5G4t94o9hUA5ySbJAdw+NJ3OZ0IGWw+5CXB91fkYcGRd6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AF7IE5nhTl++YpQ/AkjeyOT6Wxldfy1/7adP5eljzh38ntpQetBrliSww5n0uieQRQy9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MHYeQQ4DeX2RyovXI3S7K0G7CznEkrHvmARDXMs4f+g366DnTrsvo+FEX+UXx/zxzQxz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NHotjx8dy2AQQ6+4XmKe56sXze4azKNBH7rPoUN+AwvzLod5QH1Cc9BBCDvgjqogAA+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dzLmZMypvIffFfXWP1mW91+89iGu48Pck+g36Vp8nZ39Rh36J9xVPYEe+CpYnEef89kV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FK8UnWfcqco4narXStQfd2nTgczrlmCOCXJ+2w/znC1XQoL7kyrid/UWpHWSuEOY566l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glPphPxWY4K0GeYXE54dt+TkKJTToxjxGPN8Rx6ctuXsDHGEDx505Pikra/+5HweR7jm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Jf4Ygs5C++rZZ08eyLNnj5GH36ekg53jjfplaOZ+HXeUOcqPZ8ni1X90bOt1FmN10x1V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dt24Laj+PONnn+1/QPhF6+/+/X/4M0TW7qjaBq5SbktBlfXgVG1HlV7Zi4MS1JvI/eX3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zwdf+2WOHMLGyZ+Nu2luaLGaj6grf58jjb/OI1bbLqu36ty+UM2/PvZouA6+/rnydftl4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Jn/Lctuinn5xo6cX6uo6GqzHpuOjHJS9pXL46vehWv/1d1TV5U9/Hnsw4GZXFzzW23+V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XIYHLb7Gh2rkjS+vyfrwy7HJG2rk1RZw3jlSrev8Yw53AD8ybR6g+foHLh3w/eB8fcN8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sSU+5JnFBYZmZ5X5xXCv35PheIwH0EjiTlvG07H2IeIDqb5OBC1BDvSdUNu6gFekGdiw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uZTOcCeAsYyvjgBHdNTwV3KBIFR+6ORI0adMcjw04pEaeZmfizX8bgoewPFUzAXJ5TXA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UtbNOeVcHQnrbNhcu9052sYZ6gM2H7RVPxY2L0IkUwdvpbkh+jzPuCOGCxHWjlkv4yDl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3475i89MZnz3GNDtdGikGtfFv5KQO6LJnT7v3QhzyBa2hj9+1Jk2xkUd8w5+yjiUlG2p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QG6wsTRsow7+2hJncsiKAydEzS3oaz6B/sgFnVroF9qgI5I7qvjqL3LAhQtlZidANlw8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+hnIgx+cjyLIFH1J+Y4k7THzUBfmmk0pc5ErFzzwczGSZ1bsm6i6PhtnVvUIqPrFL+08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1lXUh/p1DOvCHQktKbFPAGQYtc5UnpSFtRctr3Fjv+SBsjHzDHXLOnF2nkkcMt3k47XO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X//eltXWaKXoH3c5sU9tzFVcnMCYUNbxH/QSR4lcnH+v32w5GXQkm01kOuLrzNAu5oK4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h6A0a+m3OLgoej3kd5K4csZxwAYhw5wfqp/BLmA3+bVEk2/kN76I5eNPU4njFzj/vXT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J22ZQYVx70imKRdeP5XXr4/kP/z7sUzzhxI9+EhStEU5WFmsxqvh6LsEtry1w3XhboDe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UGEJZAbbCqALfuKoTUdSluprgeYZnQXcpcNfxP9C/ubfSJDvGwlmuHZhrHHZkVNeC+M+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BdBbcCZJ+kDOX/bl1feRzEan0MkDSSBfsyuTXGCu5+uJEu6oeoE6n8uPP+nIb/0YNp6Y7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84ylO+iivkzaKD+HzikG2rYZ9yHY5QIarpQR5ia1ay6mmfvlAPOTihVzFB1q7HuapjKb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9umwa3d6alswrmIHCWSF6w4Xfu29kzoxUn5zpwMb6YL6iA/A55E8fzlFv3ogOjaMc4Nz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fKzDqv2wL+wHw2h+IdPzP5TR5V/Kb/7mZ/LxR0c4d67OnzyjI4/3EaactkcZc17Qyd84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FRLyQG7GrjA/cfwgNHxwxjK8E3RixsGRmb711YND1Ij5VPi6KTpHWBdboWMO45r3LUg1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89pA/fAaQmcMdId6eVlDKuSMCF8TxkVw3ptpnUhDJZwi2jGvI2i+kBPDVZkRy/4tifxP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xnHA6xFkDOJPMtr9M8iMO0SOEH4i/+FPh+DpU9jBGcxgAFvibi/w57TvhgTbsqFLvB/L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6PpXMrz8M/mbv/dYnjxI5WzA3XLnEqOaHLbcbh+jUn4DCgHvWcHbi/NAXo+eyvWoLce4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u85ff4U6v5X/8vf/pnTbuC8MMF/qQjvvtdBTlR2u1/MO7jZhq6CL61BevcllOOFiMX88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PJL/6Pd+AJG8wRg5l06Pi8sj3Z1DJ9TR0VPcj3TAfyTnbwRzNV+N2gOPJ5ibuUtrhryh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z9KJOrm4E0LvTWhLEDvHMHcy5ikdxbznGIFTOm1eo28in336QL747CPMzZFcX17p3NwF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fD6HTFpHMpx15dX5XM6HgYwS9CU6RSbjKKGeF7KnJKAA3/NDXbCPvP7a66i1T8MHdUkH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Onkjyeg7yP47yPyF/Cf/8Y9wj8DXXcLu5pQLxy3/ONOyT9zZdyLHx5/L2cMvIYuH8s33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T2HDmLt1sxDmOfODLMyDnGc5H/J+DSZBZ5H9Him/P8hvo+XZJdo6l5//j/8v8PBjefwA8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45ARz7kwuXn+PaSuQboA5HBfIRGBjMImo10U7A9gRdDE+ldH4MdI/l6j7KS6ix5JgXCV8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Phl3VJn5pAyUUxXq3Z9QDiO0gfsgzPF8DuS3lQb9Dq4buVxePgd9J4MB7ptCjnE8fUGe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7bFkuGbwiYQ2ZJta/JgMaVHMvjEOKtIsMTt3ZNnnB2sbNk5EsPfVtGU+XFFizs9WRkX9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nLftF3kAzncB7/94AB0Y5w/qZhWanxHYCHnE+Mnn3E0ayNXlHM/L0Bvm/tmUzvuJ/OAH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+fLHH8tPvvwBNzyjKOrDHGt3q2mtbAzjjvM5HafP31zojqrzi6l0ew+RpY+WcT+FccEd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Ug2ftH1es9hvQE3H9OcQqGd/4Nxj3+8Klo/V0Lc+VPV8Q+y7//uW3y3V//Pwv/iv/pt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CdiC+aqoEjjtzePDnhXlQ23+Pdh3/T742nfP++Kb1uXL52LTOtfBDsTVtsvKVZ3bF3xt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jVdPVHaM36zrtlDGpwvf+QbV8MnPp/8llaOufnzl6+6oqm0/Nduvj+r2q/qnjxB4OMat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UBeGWWeGBzm+NoGLugv1LqpixBysr30TcIGETgo6aPjgYnartPjRYjqqEJqdAyA8TPEc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uONBBA8TUcCFB+TBwz8X4XjziMdSsxCAv+KfyoKhOq20fULPmKgHVpauTGtpv6iGDzR0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ckf+KA99NRgfbNVxx4fBsHi4g14y5NRFM9sHypNk/5ZnFgSG3bNcsuACmu7oWBDqLELe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Fkzi7RDpERdB+Gv5FherSXywLEL+gt6td9EOFwWgG/Y1BaEersxxwZAf1EblyJsi5KvP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JXFxhXoO+W52ygM5tWcmciPkgwaj5YS69eGVYAp4g3xJqhOksG3d0aLy5y/P+S0ffn+E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h/rhAi+KwjbUqUL7ZNusBDDt4Zj91pB6Y2IdC+LDNG2keIilNtFmCP7VLrgAwCzol+6c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0wl45xzKV77ooiodoTbkUzX45e6HMtK6udpYtF9G/J4H55QyivnKMzzEIwaJcOcK+bbE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EdqgmMg3amX/uGAS6ThgLrTPXwFjvJhfztt4Ju2YzimOeTM61Fmof+AP/bbfJrJwr3eU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hbeEcZDR/lCHypmLGmyTKUxPcMzvdZxLL07l6cOePDyOQZGc9UPptedyffUKNkgHCheP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LBmd5q4p8se+U9n8BTdtU191yb7PMb+nYzlFnYMT5AsnyMgP9FPekCp1jLGcgq8g7kma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9OTFi1x3VIU9LmBDsmjHymI1Xgd1y/tgqqeObTuQPy0FfWY8DiJ1lAsdwpiL8/RCpqOX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zhkXwUc4RzvjvIF6oADKJAtimeSRJPOeOm+uRh25vAhlNIwwxrjDAjJFfo4eDlWOI47n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Nw7l0Wkkz6B3/hK9NZ+gLTo2U2l3MLdyfGZ09HLnE64duJbOczo6Oe9yTu5IwqkJ6fxQ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j6KuLrJyvOurnDgWUSaOB9LpHEuneyITssJXHQl3JRxJ1D2TTu+htHsPJG6fyizhDoSe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nIQyHIpcg4ZDzCt0wII/3GGgbyCdY7nIBttil7XPtPVyuPq3Y5EhKZyPYa7fyHzyQnc1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6UaYm+mExfkIMotw/SSFnL9h39Qj49xJFHMMQN4hzgeMY54PMe4iyDnEMUON8x5E7z8S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3GkgfJ0Xx07A6zXnHw5iXgs4NuigQp8Rmlex4l8xb/JHORyn+iMDXdDndY4/nuDYBy/6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4DwTdm519JuQ1EgMftrCkOV935RzbNJc0DcTvjvF3DrpTJMw1jPQaSwLvev/XkZSveG0d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gvtD2ANfZRhQf5zHjJ5WQ8KNu2DqPM0lm40lTS91R9UnHw2k3+Wr7WA7mM94T6pqh+3k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3cDYGs/acjHsQ1YD9AldovzSqUyG56ijJT/6wVOMC77yDzyTdE5Fm9QOxjcXhFPpS5LB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dTrn2Sh3T/FbWZ9/+hDlOS/CZmDCGe8FiluFKXifYs4dj8cyHI1kNMLxbAK7T0DcffUK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aXKO8fQaY4Y7s+ggGCL+SpLkDVR4if7Rycn5ZAjZ89V/sKn5tf5YoY25vt3GFQ3Xay6M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O+J9DPWD8Y77qcmMO6u4o4oL7B3USXlxzLk6oc4YM2NqX6Du7Xgl9H7MtQ20Px1d6hjk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v/or6Xcm8pMfP4Qd8F4L82uIsUeeMRI4T3E+0df+tR/IyfEncnzyKfRxJudXc/nu5Ugu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SlVeEDndaJ/BB3lRseE85lDedxjnM/kCrxhruqMN1jGbQbfgjz+ke/IYc19MHWC+QHba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bMI2MJwMj7x2YszTmaZ5aCzMyfZ1zjN90XsybXc3WLmuw7qxZ4ArDx1Q6Bvvx3hvoK8F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vvv2L8DhtZydhpBxC2Mhk6O+yKArctRryekgkIf8VuJAMPeSgiLkOZP28CQyxyhvzts4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0k9wfDLg7iYTclcladDL0Z6hfjfTY4b8XtkA1A4mulNqQdw9tYjzGfIa2sVY4qs0GQp3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zsY45b09HaEBQ5wj8V4oCDnf0faMxGZJDpvgjwZ5j8MfH/DHRbk8foL7Isw7jx+dyMOH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H45R02pyIP74gM8GNnY9nuiOqtkMc29kXtGJmRdt8scKKFnYrdoYGcD/+qf2pYcHRT37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+9/+W8IuDO6rshWcdVQKnvXk8YGm0dKNdS5qnJH1TOrQh7rt+H3ztu+d98U3r8uVzsWmd6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Wbmqc/uCry0fJ7v0j7Dxavs3Y4ThvlDGpwvf+QbV8MnPp/8llaOufnzlG0dVdftV/eND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6wMW69KFEjyk8ReHKKzX94V6NeR/lvh/nf6H+hCnS9JokwunfLUSX0nFRagQDxDp5ELm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4OE+5TdCRvoLzBwPVd04lnTGd/rzYYv3InwwMH/mF6vgEf/pH+J0UpFzdVaBfPbjys/G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/MYHHmLV2aOvAaHTjovx0IvudCkemFp0lHCxjG9Tx/94WGc5ZcAygb6YZxr+x4chfURC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6jHO82FHd3K0kR1P2fyVHkkdSSSkkSfGueihIWSqIbhEmZALVqk5lgz8KNk4Q4fSlbQ0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I51BXODjglKKdhnnAyIXA/BIh2N+0Jmij6Fz/rqcvyw32gQxIFZCvT8tDm8SrYSLBrQN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EOfZ3DgJ+QAb6SLnWGI8HLfxIBwGM5mML2U6udLFbP3Gi76ygyWhSe5moCpYP/90UcIQ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LkDZYtGDUdo7Fx7p5NG1X2XE0T10rq8F46+SuYCJOPnS9/ND1yH3FzghKeKitjCtnNR2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mAuRrVKiaNutLvTP9lkP5wGXwF1ONxuXktA3h0Kc11+tcpGZC/gcI7r4YOOkKc5zIWKG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MLdxmZILtFwugAigIloExWX0oXNGkVaFTfKsg1kshA1qkzFCjmcQQX7pGElgW9M3ctrP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qCOPTkI56eUSwxY7Hb7mChRjjKCvXFjD4EJdmYzHIx0rpi+GV7bFPnLe4+I3Jlg5PY5k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CzVqvaiPr9lqC3d5BFHhqOKH6sd0VGUo3Zew20cejpelvFbjdeArb9vajWwlRagROzY5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jWFDE4x3XI9mr2DTz+X4KJcvPh9IGL2ROEww7jAeAo49LocHkBPm1agvs/mRpPNTuYbM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TJf2UX/P7JyB7Kh+zkQ65XDgwqbnuL4JrnOPT7vy0eMT2Cvmf14faS/I1u50kRfjM+zp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o0GYw7jYHkQdiTs96fQG0usfScQdqMhDvy+JvwnQnQTUNeZ0OgL42jM6p2YJWkwiOXv0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J7pjY5b35HoaypvLTF6dJ/L987GcX8zl4nIuV8OWDMchykcoC7vht3daPfAL3ooFOC7Y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0qnMUbgO1NMqaL+kiDssxi8lxz3Cs0dncnbMuYQLlbif4Y9dMjqVGOdyInRJm0e/OcIo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crGacZCda0Lohq8/pDOcxzof4Rrnzktkmz+MmdN5iLlGd6aS0Ij5kQL7SxkY3ejbY2h3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94noyOOuUORBXvO6RbSKMhHsyMx4zpwLXeldAOvF3KuvPuU1mYR0hjqXaK95vjjnkp5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B+2BxLFB/pEP4587mZIUPLaO5eUr9g+2AJ65Mm8cbpzHjJ5Ww3XgeRRTGWbJWJLkAmPr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3ly6/DYOxkEn5o4c1h9LBvuk86EVGmfSNOnIq4tI2u0H/3/2/rPJ0iVJ0MP8aJ2y5NXd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4MIMRpAEzPiFNCP5j/gb+J2/hvxMGgkCXILYxc60uLKqslIfLfk8HudU5a3OrCzRt2+3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K0J4uHu4h4eI2cStC1fIymFMhqekM4gnQDUdP/COdCbvWC7aT/rTibqKfkzmLeiW3mIB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1xIeHPRr8dmnR/AX7avDE3TO0TvT4VhdcX1BuYbp1BI8z6eaZ6bRLzXg4eplNJpDeOia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PEZuz6LdnkS3O45OZ0y8jH53EYPeKgaDNbCKPeO9Nc9WvOO2kDpPZuQxj1a7Ht0etIFu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hox2R4FKwtzz9ZAPqdP8yFElPm0DG0D46YP8apv/yFFFe7m9Y+r71Gs5PYvri68hiPP4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D3jnMpp1V/sWmkkHI3VdU8/1pgtuHsfR8VfROfgkt2787tl1bvk3WfAu7Vj1Q+g7JyRJ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wMvycepLCZKjssX/6Rv51e934ve/+2feXcbnnz3l3eIM9fw5V5/K4+rwKX5hIMmC5LkP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8S4yyMl/Sm8n/6XeRK1/TkeVOHFFkWsny8pR9ILVjHqN4/z8+/jum38X/d4mPnnSj4dH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AfzZhT97zUX0WwuuAe53cls9oLUkfg1ut+dWewX43Vhl3KkTk06b9nUVd+tVvMhVa037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QW5VqsN4C25T6ralrwC9z8lkCV6rt1d91293cYGa58eSZm6rrG2F7FZWpGOb+3m+bK74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qc5pndjylDKbhufJgwf7MRpfxtFhPw4PPJtqAY1KRwaJIi+4lAKkxdQ8YziexOn5VTqq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TUAjvmkX4jc2Y8pM/6RVaSdvZqo/W/gY+vtbCO9S/myXO+CXkOGv31H1VkImC9/5aw9v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L5HH28J9+d98ft/1u6Z133s3w7umeVfY0eebed/23due/VThvrzuK8mH1M/w5vVdwNMt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3B7/fJvRL+KAgHt8W3q6I7Nr+7jTuS/++cN/3vziqPjx/h9TqKMzGOqgWi1nMMcLcLk9H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HFSaSyyotJeQVx+MA0w190TheweTc8b4GsNjU2a/1QEHab1XWY+J3Rt9wvUOMDbQ5N0K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6GDL1QQYCTlLcEub/p8yw1y3sVCKXt65Ldykj931zXsfWvMMGCAauSQIJhw40nD12lKX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DCyMNmdzrxbz2CypI4Zwo+5WQToUSSsrUtoyYeOKEuPdvbLCJH/7LIE2detFjPWymkng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/c4BPu0l3tzGAHlq2upoKgOAOgG2jpC8BshXh4DxK3j1nPbROHRgZ+dU0Mmg8ZnXzlJf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d2Y1f7adWzxqrK2WpL8b+LgLdmHXUD+K+c+Ri3zP0bpt7fJbH7nawBnZ0uZ25YRn+NR0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U9xyaDqBZilLs+FMc41XByq2jirSluLK3+6acKN4HxrSYZeZVKAH8tTjrIGcS+GWuaKo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wTs4ddC75ioBwLOI6tTXLZYapPWjGMiBXvB0F1RWGPnkfxe4bVoTvN4GLfE8p82X4Bc8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DY4tp3zuwPO63HcAXwdLrjpZXVLfq4jcqmcbrzx0XRgiPy5Ix0FM0ydN29P04CXp0QF7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32/euy28yzt3Bj5VfuZWVA4ur8Eo1zoQi6PWwbtz2mAYR4NKPD5qxF57EW1pcKPj/jIe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oOfKNXiXNm62mumwnM3m4UH75iK/0FpbMAv5mzzAoTOa+wNn7C944KoqeRTu3g5oey6R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1dNZM16+nHO/HbXO2x1V99mHZJLv3RXKOz9VoAyJEfLIbPyVXoTtM0jISRDQigNk6+VF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4+njTnz2KXX3gP3GJnlIDOdW9FCXZ9C47Var+5Q+dS/OL2txerrJs6lq1S681+Q+Mti+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+poGcmUxifV8FI+P+/HkwcGrflp8WsZWu8/LDWRhB/wXKZsD0jrMGi1i+m4SrLt1HzRQ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ERvymiMf5gvll7krU5vQTRd6KWfnNFp70e4dx/XYWd/VuJ7U4nJUiZcXy/jhxSSenUzj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MRxXYzyrx3SuU9Nt2dyTDNy43ZgDb5Qrt0R18A2k5qoCygB2eW6/dDcNWN+bQX10B/Yd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8fDBfuwNXJE8oX1ITzkBHhNb/LQ1X/0lTW0l8c75BA6988pJlPHOaQReNw4ulz46VwPD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7mJlAfZC1ZdUU7/FQKVkcPsaFFyyQky/8Xa/p7ATQg2q1JjKcdqD9jAUdVQ527wa96/Qp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WRQ+K88FJ7y8Bt51ItCr69fP8n1oBEyKCmue5ck4wX5Q54cD7WXFnLz/4kxH1YB2lsZ0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T++LbwZzsYNcLaaxXFzCW6e5ospVE65kcpWoqFzntq3SUSPPYarWpSu0w2ktrq49P+Y4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kwtk/mV89cWD2O/bTvbbMzLTISqdFR53xYvya7Hej8mslWnpjItqj1cakdvF0sf0OpX4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Zf8BH87Qk9PhRd9UqU5T7jbhK1d/tVp1ylOPXq8WPVeH7G1iAPR6K2Ad/e4m+j1XldSh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YK+Wvw/2WsRNYuT8oMa33DuwftAJNK1sX9kvwD/K9Xa7lc4S/sUSPY5S5IqqV46qJbh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7wymJZTrnzLY7vKqsbDj57QrqctifBl71G89v4rn3/+HWExfxq8+36f99qCBGfrJBH5Q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nnAFaX0ATg5jMPgk9g4+pZvaQ75O4ttnl8gq6KWB3Gu1c/7Uq1VM9KspesBD8rx0wO3k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+CtYod06nXjx/IeYTUa0TSd6XfnI/lEHhtwDNcHeNeyPnS7mbgM6mZN/naxEn7BYLuAZ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VU/8+LDD7W3w1mD5AR1o6ThLJOugm8V4eBqnJ3+Mo4N6fPnZQRwfUI+5utQw2jXPRFSX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KnfLaqStLu9zwC0stdkC3kndwjgBHkodT3vTZyVer+j3AK9393fPdrB7bjrpbNKx9ArU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CbzVf0vs7y3kqlHajutcRfrqfnlfJ146LFNuKyvps+dOxIBeV7RfxRXKyEiI6OhoEJeX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jF6s7aycpiUSt1WX4fEvnfv2+jTP9WgaZ+fX0Af6Nv2uji/lk2dUpWz2XYmW69KapsYf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5OO3hHtp8K883Ff+++r/S8jw1+Goelt4a0OSxccSst/nn/Et8OqdD4SfmxAtw88Z7sv/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rfveuxneNc27wq5938z7tu/e9uynCvfldV9JPqR+hvvyLcF3dvDThPvK8U7F/CXcGe7D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t707j3ejo7nDf9784qj48/xz4UqHfOECpQl6MVyHPQ0BJfp369oGa9o021+wvVx8Wctax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3EZlFI3qKJrVcbSqk2g35tHeHoBbZuQVaNYrGJArDMmT6LabaQi4jY5GvMZXns9h+1Du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aS1lkP/ucJM+dtc3731M6zujsdJwoNDBOkqkjegAcrYHxh94WCxeYsA4GDLLlWST4XWe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WNJuOUMv0xAckNFYK9e5TdDWaMtYY47rsoKJ9sd4rq11GOnAKNsa1XIFSgE3x0lHgc6N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1YmbfNPImYq7mY7GN64xVl/DZAu732MMvlPKeAkbeXg7AA24JY4HOGuMrlbkpxOSuuY2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umzaGkZkhl2TvBHbVl7eDtJG+eHAnFTxekBHuga31DdX6lBWt/tKuqw5GDqD/qDJ+goa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heTYbPYxTnVXlPJbcPo2vS5q7UPjsdfjRj/cMNXBheuAoHXi0fu735ZZVrhqSDhw0gJ7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fHiNOrlSsbLSCTzOgYddvLv2oOvd79ugupxGVefPHVC75d5rAKfLC2jpCrgGhiXe7H5f8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oC2seAad+E11zbebc7CsM4fr8PflDbiCNpUhU2AOIDOcSauTm3p7TtO61iwzr7FjpJU3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d2vYDnQV55QDcNI01xC4vKoDdzF5iaybxqPDWhwNoKjVRVQX59EABxXwE9StWnWG9wba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/f1otzvUz23ELGPhG2lcOvE8NsWeq8wqi8vY621yFr8zpl2RhqBBNriORGdV4Tdl6Yoy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8fJkShrNqH/01n9vl6D3fb/L60OBFEpChu1vS8TTvJpPR9FtKZ2Vvc9AzWk8OKrGk0fN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Q3Ioh12lqDytNumD9pBZx9HrfxnDUTdevqzE9RXpbzrguVsG4HXY01fpOMpeNMUE16Tj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P9gnr+N0KGdJaUu3LHNbPs/IITP6AAcbKTX83+x0okHbOwJnu/hsiZyHEmLDu9UmtIA8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b1cCWCDfvbgaxfMX5/Hs5VWcnE/id398GT+cTOLlxSouR7U8y+dqbL9D/VoPolrfB/Yo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6ZBvG3C7QGia8uZ5ktZRenfAuEZZK+obyiZp/e7wup1KyFnqlFNwkHM1PYvF7CoePXLQ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28JBTujbTxOKfM+y7IDfOp8caS7OJK+VBQ3KCFQArx1UdkBy+9zrnIzg4CMRQon3qQf6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+X1ZTVbSd5KFA4+5hVk6quTHPglQbt4XUu/iPQe68wxK8wKPuzjB7+RlyiUNVInzTMUs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e5aDON/VmUkJxU3eNx/Km3kBlivPzvMcpxXX1UGcnM2hI1cJghNwZF0Muza6Ld5d3wx5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Kh1VufWfK6peO6rUS5U/VVdRUde1znNjyjqeuLqhl33udHRFXzWN+Zj+AHn41RfHqS/m9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Svqj3ZWz1HS14bvFfkymHcCB4R44Qp6t6VMXTlJZpNPzs6fH9P1uxYheRn1ns1l+r7On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MQE+Wo0mMriOPlrN7QtbTdJolpUizQTqRrO10V07dWQ23zehn90EkSbQgHQauQWjA91O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HXqUK5tMhwllXq7B2yYWS+Q07aXzbTqvla3/ckWVjkbbHrwlI9he0mmh1b9kuEkHycfo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4/zld7Thi3h4WI+///VxHCLe5tMT5BN9UhXc87dc2Xd5ftIAufooBntlyz8dVsPROr57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EZq7TZsa59V5IzSTinruH+unIQGjLUPypm8OhOUUaV8YgnqtKC0hZPhzmM6GSL7B7Rt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Sn2a9lJ/yAknClbSroPvOvzsJCt3AlhCS8podcI8L4x+IM9ozZyEnyNQNorrnCZqIIqg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ncXl2Xfx6LgdX3y6H/u9SszRRWJ+HW1pFp5y8o+rkcr2geIZXGTMPfVOY20c5XzGwo72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mfs7d1BIKPfq4FbnUXm3xLtr03MXjar3U+TShm+AuC35KYcoWsY7EANZ8+2z7bvbb3yY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VyzO5k343+1u7WtoR762bff2u3H68ofodesx6Hey7ObhpAMnj5VVe75ui4uj4g69vB7H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WxRe1WbQUVUKZzksDxH/5Z9ppS5nSX8u2inh7eNDpcx/y+Fdyp/tcgf8EjL8/I6qj2oM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r98tWMa74KcOf4k83hbuy//m8/uu3zWt+967Gd41zbvCmwMTbyvD2579VOG+vO4ryYfU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zg5+mrAbQLodti/9Ej44iMe3hbcrIve3/33p3xfu+/4XR9Xb839b+2Fmxdpt9TCEVck1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2WBLp2rmgA7pgKatCr/NUfV+++sjcCD63eIlD492G4cYYryPMWDH0apNoouh2tFRtXVS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Yr26nMf3372I/f29dNzMKXO762Huq6jyPFdMALtWNtYGES9IkC1+7qaBm/Sxu75578Nr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GIvRs3hcxZSHaeuo2VzHYq6jahKNuuejjGI69syaaWyWmCiUvdrQiLJCDvphGALFUfXm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VmhjM8cMmwFb59EbzqXKesR7tI1xXruSrdyr0V6uYKmst6tabsKm3HMVwmZ1CRjvwN/A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3x9Stq2TKibQ34xrz09apSHo4Izb/WjoLxZuyQet8rtQJ2HXJG/Gu7BrqDfjNALtYxxY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dBiui5PHw7yFhs5T98GHJh14ctApKN9i4QxseaIT9UYftulgzFK6igNgJc3yz/xK5iVO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W9J3oME6aBC7ZZHnFOnsbFG2+fSCe0Pa4Rpev6SonodxHkvi9QLc8yxclXQHVNMhYhvf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CVzdCqv5Cemc3QqV1Wl0Gzqkr0lnmGklVF5ft+qjBOVBp6k8mESvPQPmMSDut3e/F9Fr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l+E2Nb2mW9VEdOubdFZVV9NYTS/zPJFKez/WVWfGFp3CkLLhxu+3hXd5523BgYbiqHI1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7EqeaUyHz6jDMp4cN+Kgt47K4izq63IOT702i9kcPoJ/XaFRBnBq6aSaL9fx8vQSOiw84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SF6SdjyPR6fXnttO9VfRbi2Sv6XnsrUi31A2nfmuYixnVnViNq3G6ckYqdWKWnuA6CqD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9rBjxNvDfd/fn/594cb3XO541WQdbHK1R7uBhPZ8mfGL6LQm8fRxOw72uLe8jEG3BR+s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ihr1DjJ7nzQOQd/DdFK9PFmDN7drc4VLFdkR0VZ41Jv2vOCyDDlldWh/t7V1AP/pwyPy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L8Djm3o0wbsD9rVmj36uQz/Qi2ZrLx1krtBxNZMrLNz6y+0b5ytXWLiSCsnv9lnQhI5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6jCdzeL07CK+f3YaJ+ejuBqtojt4wje0+apLOx9Qzn3eRb7Vj6LROspzcDYVV9sIOjPK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K5QDwNQPGoXAuG+/tx24TGzfHW62r3wp7JxVnimynp3RR17Ew0eD2NvXKTRC/upUGKde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TVqCZJwx93J1rqOcyM5KGRWlbI4889vBwu21z9Ohxb2K7xJX0ZMqrmKsURZZQ6ilhPeC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MlAJXTmo6kDs1lG1XDVoC9vD7QN1J86pm84I+mrqmERBesqFXK3hPW+KTy+r4tqMzddX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XgM44MJrB0qtc3E46bzarcraOb88m8r2RZ64mrLaT0dVEK82Oj/8joQIu3Z6M95NZL7Z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8pj8tZj/eEWVZ1TlNmz29dC4q/OWbkFM2ZRF42mFvo+yLKgTvDKfXsVich7HBy3SGVC2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JvArzpR/gCtYV5suaezHZKK8hBcr8A11td9eLugnoPYG+tkXnz6Muiuy6FOtznxODM7q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AO3pGIKvkKzmAKmX7QNz9Yi06ApWaFeSdLVxZcW1nTeyurKqcY+2WIMV6qYTxUbScZBn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7zxDrtnqI0vAP++u4OsV+Veq8Gi4TSMa3aIKb0p/1kuccU3pdi1vc9zSJH+RIP8unUSx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v/sPcXn+Qzx52Iu/++phbn8Y6JR19Ky1K4ddYSqdUB8og7ofxWDwNPYOPolm8zjGk0q8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GM2gF+gSIZB8rmPciVzK8rJTAKzMn3hTZ0p+EhfbcQaRIobkE/8WtPX+Xj8mw8u4OH0e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SHs2EXVLVwnJy7S4y7fUS8tqLZ3N0ACywVVwlmJFvjo7Nps273bJhLZJp705fliwzG+D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/CwttLaOxQxepF1GVyfU99v45PEgPn3chycp//TcNUWp87aoM6ZH1sry/9gJxTV19zod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B+5AwL+UIdqexUn/+jrPyCtN8ifPEnguXkt73Q7yjvLuNSj/tpA3lC8C6QjQg7Zvbn/P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Z63DftbaOqrUGVvE6AirOfZnN84vXkC7zTjYhze35XeCndgtFaE8pLuCnp0ktaBs1+NZ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jip1tZuOqt2WldaGn5lW/knchFL7ny+U/ujucB8N/rWHv/Xy/5WEn99R9VGBLD42n7KN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jPTXHqzDzxnuy//m8/uu3zWt+967Gd41zbvCjj7ezPu279727KcK9+V1X0k+pH6Gm++9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NdyW5pvwS/jpwn34fbv89Nsd3B4+tv3u+/4XR9WH5++qGrdjmM+GMRxdx2Q6QYnW8OAh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KU487UAlueCtbC334WVwy0GN+I2rMzBKcwVEbRKdOuA+/w48ub2K+4wDngskOMvSPd6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PHj4AMPRw6SX0en2YuJgQm67QSYUL+tihhlzZZG5eV/z7QZaDDtauUkz93z+9lBZYUx7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UMLwKQMbrjDyEOdrjHHPP/IclFUa2zQSBvQyptNZdAZ7OQBTZi3adsbL7bXxj6/dY7+s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bt8xTDzXXsVbqI5475pvyv1quAoH4He5pxPjjHsXwGWJK16//l2vUofKDfD3DvitE65G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2wr1JbGDeaJlHZdX0Odwyr0Whl8XI0+Ka0SribHI83T42Ca3gWh+G/BftmfFQR3p3CEm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R9nWZAyexrnKr0lZdZo26ivwt6QcDvC1aI9NzBcNjEwHjymn2yrWNFSloSQ48tLgNJYw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VCEFB000+h3EqsVyPsvZvg7OdbsV8D+PBjitQ2ce0F6vlXatw2MNfuvkaTfG0W66Sux1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aDcvo9d5GZ32SbTbZ7fC/v4oBoPrW2GvP4pecxjd5ji6rRvQdhVLgX53ShktJ+92xtHv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A2/0mvN0aHfzvASvl4DnJqyJN9GGb1rVFfIkuN5EdTWJ+fgirkfgZPA0VtVu8vltfcF9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2b9udB45aLZNC5lq++kMno1PYq+7Ko6qLnyx0ik4ijbtulmNIQHPUpCvTcthG2it2oiL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otM7yN+5OqTioHMOoZIft10duXgZg84s9gceUk76MQmIiGeVaFR5HwHq9nD1hoNwfJN0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Oqr2Y52D8a91tZvXO7zeBffZZ77ztnDf87eH3bfb2PKUiy1XOqS9Ah1XMR2fRgs55Uoq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4z6CvFvIYObHUye8kihqy2hVT/Viv3I6qGj88W8TlBSl6xtdykwPzbin24OFxzNdKYvlY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ene1mJHmLB4/OIhPtiuqLFwZZKtuHVUdZM1e1HUaNY74fhDjcS0uLpWZ6zx3ZzRGYo8q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w5jRfpSxeRiD/T2un8fSvobkW+1OtLp97h/H51/+Jn77r/5N9OCPNXWZLV0ptQ8JHcZi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zwmiL6IOS2k4B/SgM+jGbeWqOs7500GVA256JeyL3FLJWNlNxgXbt4eb7St+dk4qY2Xz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aDx/3or+nnL2GVmekPAIgVHg/B6vtS8h/zfW6yvdZJnoRvfluvyt+jcU/XcGG39mv1vnQ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gfcKcPtVt8Ezv+U1b6RjGG7ScVFWTlUyiZz9TxlyxQG8sU588a1b+9boo4nl59Jn2wea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l89yksu2fMR5f4vfXSy+0wHG9Q6yDV4BqWa/VxwsCTqgbMcAL66Xpg9LR9WqSdyLkzMH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GmHXTrfFu+s3g+1eWcEPc/TO3dZ/T3vR7azoOyh7bv3ngLK41TnlRCTS4lpH6GyGBgsd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1y+hh+v44rPjONhzRYvf03+jK4qPnaMq5R9ts1oP4A94YE591h3qowOulefFOOGjBv4b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r/kKnDk47nbLtXor9Q+dHg3wU93wPVB1WzpxmNtD0uY0jStrmvBEq9FBXvQT2nUAPaHX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eu8e7wldviGtis5Ct4Lsgo+96HT26dOPElo6pJHFbR0ykgbX6hyVWjdXUk0XrqgqDuls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bBsuf+Jg28uvOzlvrPNguXVUza6fx/X5D+BmBZ4fIO+oA7y72VxGq+VKJPRO+2z6MJ2j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Mq95BA004sXpOJ69OI/r8QJZij4kTeuAhVfVe+UjGpQ2IZ2tIwnqgArkP3mxOD4kZjCT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/SDvIbNH16eI5Kvo9+roNchD5M8avSrXq5Kuq6mqOlJNOXVS03ZymLKmyEdX4qx0Uq37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vjvCXbzz5wjJC8gfz/1ym2r7fM9alR8n1NUVVV99fpxtMmhvwrNAW/V1Oqlcja0TamG/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izMY7/AJUM1cdbb7DaSjh4sdqJfYBmJEsF/0Xt6XlkxvC2QEffB8++5rsI8s/WTWEbzr5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l/arAVoxXfLZhSxrykedvR1+96A3HVWel6ejqgkd60RdxPHxXlxfn8XBQZfrA8gPKVo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sxareZ5xN3eF5GIZ49mS/nqcjqpms8d7xVHlCvYsnjWSlrgq5UypyS3L690bBf4Zwo6v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JcLfevn/SsJfv6Pqrenw6GPzue/7+xjprz38udrhQ8N9+d98ft/1u6Z133s3w7umeVfY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3d3Pfjoau60cu2B3XfK+O//X9cvoT+Kb397M6i3Zvgq7V4w/GPgv7SwUhQQ64IR8jpqh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CPfz+Ra8kXe3cfkQBSMTLbcy9j9/vvn384ai5JVyZH2zjq9UsW3wnRKVy/K8vPsa/O3A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9435JhPzP3+pvBVFreiWprcrg/D6j0clNmxxWnDLN0K+L5QyvQmv078dCv3dBiW8Lvcu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VPb9ozxpX+Tj19+U8t+EopQaCn+9zu99Qtm6BKMklUZzIZ3EiVDaQJU44y2UNtkONuT1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Xn9R2of/HSnJ++RsfXawraf8YmvXyb+B1txwJQ3KdRODsF+9jsXwWVy+/D5GVy9zZmoD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sB29EL/Kx2DumvvOPN3R2ZtQaLJGfct1DskBZbZqbQMeVovIbcDWY8o1jhZl6tam0XMV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FeKK54QsMagEvs2BnmZcXVXiu+9expOnjzBsG7FYzGPQw1ifeY4Q9E0906jaLEifNPjd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szmxQD55vzzL76iudUlcC+B1kwNMBdfFULivzW4POiswz/ic9JfIMoy22nIOXFMOt/d6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91xJ0lxFh4Z0Fu5qMo3JaIJhdFxowHSETFPzxrhAgG9XaGhout1ew+0V45r2v4hW7QJD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Y8pRu87fueKlNiz3uM64MsxzBNyazK3wfgTNEg96mxwA77YXJW69hk7Lc5PcQg9azMOT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MYYdfHLw/eXJaQyHE9q3Fy23GrNFMCBbrRZGoFsZgv/XZFkud78JXt54fOO3behAHBLT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F7ZLDvwDSbsOTsGznpnUaqwp54pyQoPreex1HViCm0bzmIxpw3o3QYMzz4RJfjS7rVwA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F0xtRdvbwg6gKWuX8wm0f027zmK/t45HhxGH/Wnsd4HeLPqdefTzrIxKDLob2gd+6c6j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f3uv255GtzO7Af7ewu4w+Bag0yiB+y1n3UKrtHE500vnHvTWuCIWXDVZtlDstRbRhlba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snKtY02HWqO+dbLpJHXrQh2oxLXNJEFHoo6d3I5mDcC7rhhyoNEBbQ/XbtRpG2c4w2ej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Dz6Lda2TTj4HRV8FeZLfCfy8DQxv08/uDfZXlLPwqBIaWpRmpDllEGVeTk9ou2Vu/Tfo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Hf2YzsZRa0C3SadQ1dpBSWlvj7qt49sfLqM3eEjqLcrpYIuDNEVm+Y1beFbmV9CEh/Z7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Mtlt/WrtHIDLFVV8DkdAaJ2YzOrx8oUDTH1+DpJ/ksQFc7hx7QBg3rsFpOCin4pDpawM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U2JuqweCL/tM8caH3uXejn/eHxIP2wFs83HAznNDHKh30E4+dUXF+OqHmI+fx9H+Jr74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/U2utJLONvQ56yX0hgxoNPej2jiO5footxX7+vtpnLxELkwKLlarYczn57E/qMQnnx3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M6pFn0M9bfvNgnagL36y3frPxT4581t+R+doNXvUoRXzRZNmHVD+XlwN1/HdD9fxzfcX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8/jD1y/j+ctRnJwM49mLyzg/H1O/ZhwfPYnHTx7xndtHOpgrzhuxXDg4WIt25yD2Dp7G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OJ3GfNWOenMPVDnz20FjWqqF3IEGy8ok8KdjUlnqU9DsAKOxsik5yetylTguunz5fRvI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Jc8BI3b133rxQ6wWL+PRo36e6RPqC66AA6dLV7BQphwkJnYAO+W919IW9NZqOTAu/fqt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8FG2+Sv1UsbW1Cko0KvFV5ZvW8bXwF/2yaYrTZU48rrkYxu4Cq0GvVTqxDp96k3yEFqA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bVeqbaCvdDoby5CuBKWfMS7vlXtuuyif+p0rbF6veCtQnvleN2bLdjppVgLt6wCsvxee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R+VKR6Vb/0GnNfo2ZI1b8Rb+I3sZ/i3xmyFxlm0IvUHrbv03n53F0ydt+p0V8h9ahxg9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bjlXrWxh2IWPWjGbd6Dpa/ojt9b8AT66il9/9TD6VLOug0pZKY+jT9AkJFVHjjVjSf2Wm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7YEnHW9N6hWxmHsWDvLXbT2r8/jii8fRbEKnlLlab8USXa1W66Ef9+mj9qAFeL7qCq4e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r9Dt7kNj/ej2DulXj2MweED8gDrqcDpA5h6i0xyS/j7p7dHuprE9V4ryNBrt1Hs6bfMa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ABBXBU+0O3LLtq7SLuU8Mc/RoR4r5I0rtKhzOYPNIEMqN8H9tmmMPhiSzm0ffiTPC1sZ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7SD7NvuX9YI+Gj33hz/8t7TVNJ4+7CFfkTvNOfUrumAgB2E7+u124sSVSMuV2z9C98ig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MoqXF8hRZUkDvtKxXK8im3QoqMeRv0WQALKsBRQBKx25ZQACKL2SwU+kzxY20AwZ7TaM8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Fvt7A+j0aUzRtXIiGO9t1N+lU75zJZXb4L3aCo/fyhC3lFzr+AXEi/h3oaZhJwspDLE3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KnWEojfurst9n78t+M7tAQqgDzcfV/gif0jTc9ncNnU6OYefnsdXXz6M40O340T+gSu3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i7BddZr6E42VExSgtXImXkP/YNYpYVenV7CBVme05yqh2Cskbz/nU/4TQF55XxreyVEn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99Ceg4w2ZmvoU9P8KlL0p10u5uSjp+5v0NqT7OnYrTegJOovNgDL2kTnt7YqqolPpcFK+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4uigA77c/nsNzdAPJT49a9eVkTMAnW45jgUwB4czePXyinvwcrPpikh1NMoMPi1W2bpy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O8vsnXL/5wq78cW7QvLZ33D4Wy//X0n4Q+X/9H/+v/xfIZf/zY5g3oxvzgi+LdzXEPc9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7yWk9vpxhJDG5duL8NOGe+r/sSFnjv0Vh/vo62a4SUu765v3PibsaOwVbd2S7s17u+t3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1x/T/nybSX0sDb3b93fV4W3hbe8VJZXwluzfhl+/NflUop2h52ySHBhxebT7gDszEsO6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rJ3FUo/lXGVhk1vJ15t26u5hrWGq7mRH76CAs5nMh7+tIlgUwswZoGx1TeqPxf+HBQcw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KQf9UWjSzAdvGtYaGxrWu8EglUkP6swBEhTGyWQED2IKA3UVRb7eGfeJS3+nUdskB/AG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yRUPms9BoMQShZKfyROxk00HfZeZiNwAx2VmbLlHFFXKV/B5e3g7f1EZq83sAAD/9ElE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qe/u1ZK3aVL2lC+vy1VCidcoiDP+cksZvt2VP2uybe/5FMMHY87ZTWtnb67WiZ8870be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cKuOxhqDETyvqm7v4DZuRSl12w+392jSIqsZRhdyvNGklTFcpssJLU17U64ZBo4Hozcw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1dmtGEq4We/dNVfWNY0a3t22U8b8FvxbTZfRJr029xvwlHuMV1CSHdxtVq5iv+f5QKO4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eH4GPpsH8ejT38SDT/4uRotqltGZ3yrwjZYGMfRoY2FkdOoOrEGL/LavsszOCOdG3nNm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grSkcZeG2ULTgWvPJpqf0hwv0ynz4CDiYODA+zm06eG8ZUDRAabcwkdu2RzHv/9dLc4u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Wbcx0hfRbHfi4PA4Fh4Yb1kNGQM5sEv7cNmCL4xLu2ksFcNWjlwij6YL6tw9jK+fncXj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JfWf8263Q9uTvjz5YYGMob8csFlyPYWXp1fRjsvYa19hwF/GoH8ds+lz5MAIGulAK4/J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flqJq8Ux5XsY7b1+VDrNWNDWTjrW8ZLGo3Waj6JJG/dq0+hWhtDBVbQqY3hijlhAbjpQ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t5CzLdPKhM6lR9J09mDik2fey4Pmax2MsdLWhl1/4be+12wie7YhZYw63/Y6qy9dZXjN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3HThlW78t/+fr+N61o7P/+4/i87Bk5hi6EetHe12N+rwjAMgJfdtKEmXy2158v8bL/nb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VfqanHldDPA8PN+Bf352KLMD+qvJs+g2zuPh4ZK2H4IQnYluM+e5FntxelaJ5yfVGM4H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cUyox7qOUdtQflPHdKLoFKXc0jH0Jy1/SLDc9nBL5UyjFfPxCN72/KXz2Ey/i9982Y7D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cJV1c6apM5NXnpEAvqu5Og658Cdhh6ybmH3zHnIgZxDTbhVnr3vfPrZNc/Z4DdmuMAe3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bGPoyXcoiwNA5TuSKE1VviEPub3QVYHdc8Ouv8otk4hzK61M18ERB4SQ93yz8qy0JiVE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GbPJUbz4oRm//x68Pf2nWDb3k06l+13I9IEdXd8ZbhbqfUNlCT9d0S842OjZT85orkUL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eYzP/7/xP//Xx/H5Y8qxPAvPNHERhWeouBWVKx0He3sxnNZiPO/AFp/Ft89X8T/+7jLG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bbeidODUiQc73qSPWk1jM3qJnDmLf/2fVmNv4HaQL6KDbrAYtmlHHXjIg9aaXvYcVqCu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r3/fj4shz8l7XaMFtvhSLuyuhR1OU6a+CaSno1U6yoF75G2ejUM/k20Ov6zWOhiRjzX7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hTf5ztWVxh8S1uB/BU3qTNkswc+6E/VKD36BdhZj+u3T6DSHcfr8f+D+Sfzm1/vx9786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lKlG+RbzeSyWKqIHUalDX6v9uB53Yjhpx//4Pz2Lq+t5tFsOti7j7OSP4LkS/8m/+jIe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Xp4P44cfTuPiYoisV0ZYOAQPsuI/+e1X8T/7V7+m7Ud0D66mo7bIo2anF7PxPCrIniU4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/L//7f8Yk/kmuv3DGDtaLa6gF1cEmN74+jQ+//RR/K//l/8ldDeO6/nvwTSyAXrK7WQR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bvG3rB7H/+u//2NcT9XTPHdrEJ32HnoVdafKm8ZWbtKO6vFkqARAfha+gArymb+EHTeV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KzfjXfD3TZop/VKRC804i8X5/yMml/8cvwVPv/3tF/T96BCVSfT79bi8OKGOVF5KwzBQ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uqJLn+pEI58ph3crDgXDbDalvp47hB7gp9CgA+22T27FB62skFfr1Zzf6Hkpke0fqQd5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yKQFtKqTQ90izwwCgSu+lw+sdtqSQtYvsy/llh62GLPe1se/cg95Z/n5WQBZt71W1i88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V4gnUEpuKxNKXUtbldgy2T8u0e/X6wayE5kAXSyW6D/IVlcLp8Vifn5xo/1utuGbvw27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pPrlzEdfxeT0T/Hf/lfHKL7zWOvg24/8rxC+JKSLNFf5uBYfFWrD2I1/xT6Po5np/W4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9//h/x7/1b/5+/j8yR793zC3aFsur9FxkP21cYyX8KlOPPh0vtyP4Xg/XpyiZMZRttF6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IT+HJ/HgqBn/zX/9b3JiRzkzax2Xl07kaUazpRMTGSU9UMoa7SkPSJ8Gq93r61B5Xedi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1eo6oUW8F3lGKqTht9LQMuaLa/KpImPGJpIrHkEC/Leiz6ftKCu3YzShjuBqU+3Fs5fj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Kw0dmehglgs87hwClq3YGYYft8/NUOjt9pA8jg1kWhtkKQxF/shUZLSf5aduh4dcaWBv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+uosLs9PYkGbd6pfx68/78ajhzr75tQefmvxfkM+n0Fn2lTQGrqEOgtaN7+tU5ffx8jZ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rVizRrcTjQ7vQScLV69qY6SNjVyStslfTneinBxQ7CXxLS7kHSvDP+yYpLup2z0vkbWn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/wAtRPzjb7+Mf/zNo/jhm/8n5UUOk95i7qr1FfJCvXiDLJpGGzntSsDFyu3Ie7TnAJoE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HvOlzv/iaNZh6tmClstJmDXsq9RJ0+nq2MDWduJXTurQOS3d3OCzHa0ZdrR4W1DeuQpv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yW+nMZ2cxPnL38W3f/zv47/+X/xT/NYzwyC7+fgkmuhyrlB3YkWmnVvXFrlfnPLSsRqZ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EQzwZvlhnby3pEYTYttCvOdNwDYr7eE5fSm78lmRhTvacizCMxbFVMpi623S4C/LQrxc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d9J2cUwFglipV6iTWheLQAKWUNzmSrM6fSC6gQ6qqauppp5T1aKtkYnwoTW4Hp7CsyNw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/zp+8/ef0FSTGF5dpDh369J0mFEXzy/MtqWjnaNvnFx2kEHWvxVt7Mw5/cNK20M7M3kV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bP4NfGewyaXTnyu8TT68S/jY79/sW94M96X/rs93/HWTx94l3Pfe2/jT8K753BU+9vuP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1/+Z/939864qq+xryY5/fF2773ns74L/t3Q8LH1u+v/bwcxPafeF98H/z3d31n7v9TG8H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3917t39Lx5GXH9pGfGdP9hcKt9XB+G3wtuDT+yBxdOP3TfCZg1SZV3bA3FVBcYB0o9H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6hqKjepLo1aPdqON8dhC4cDsq6vQ8ElqKaTHD5Xl5RJjOgdKzE3l6ebfNpjgzxVQpFaA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XHFi5yVdlIGcnAVqW2DB8DZVdCa/gyWLaDnrDzyt58NYji/Qjy7y/I2NZw8t3apKJQwj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PNXLLNFUGAMl28HyRMgN7Fgor3xg+6T1JL16W0OntKvoE7av/Qm4j3vu13wLqDDOFhoj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2+4RbfWVfSqgOpd0gOSzBI1DBx5R3DEIdGCQVQbj4qQq172Oqx2oK2k5E5dsM1/T9nc5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nyoGu/moLKfCC42qvto2ruCp6pSauHf+RcJ4fI6ie0Uh5ulg1ZCyPaTfXd0ybRKlhKUS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P5srHX78LNflmYctOxTRBFd1ylJ3tc5qGK3NdXTinPvPol0dRafp7Mx60ofpTWfL3HKt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OkuF/NYAdKUg6bL8ffQ3kks59De9Jzr83Qurfi9AYzXizPiM56V2AHAFe+s55fgB96G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nN8X0cwt1jD6nB2NgYaZDj40pMTvFicEHbmnF3zL80ZtiuGurHCFxShaxC3q1WvOolMb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87wb6tsA6pNcvdWset9Dgq+iVbvO1R4Nvnc1Rp1qu7XDd8+eYQBjTDqDDzy5yUiuYoGO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Qj+msZhGjXbRSdVvXsVei7hxmYNxrn7SOGw7m5vqb5BrAc84Y3GDEWw6OvbXlomy5QH9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QoNEfTONThU8VC6ivTnFLDrJ+nqGg6soHCBwdZPgtbPVhYZ0mve24KozDOdc9VRDZiFf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DivagLLxjhB5xhMyhu+MHSytKNuN13P4B+Cd2nq7IkbHOfeVbwgCoB4vXkBHq3rsHz6K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YaTVV0b7G8F7Bfy7PbxyVCEUHGDZUP6EpDX7C3DpFh+eP0FxKsgcsEr9oMmauOI6aa9K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JmsMf+RYpRm1Zoe0ISCJSJnDnzRcRb45MzUdVaRY9sF//yC/ryir7S4udCSK28Tl8jQe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3aicUdYr8gbf5F/wQvnd0pH2Lascb0Lhuz+5ps4eoJ0gP7qilLiioyp5lRpp4K/pm511T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5cH20FO+7zvUf5deyszEO33RK/C3sMUb9fVaGZ4x5GEv5mHcucIy3+Xh1pj3Hbf/qtbn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VWkjcwcxHHbjctSMau+YBFw9BF/TRq/oRvmpEN79vgUM9+lIbwv2uxt5C752MNizUZylK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fgF1XsTnT7txuCdFimO/qxX6gq7Ek6v5cgB500vnwsn5Il5e0o9U90BFWS3g4LilzoGY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abUW8ehpRLtLnivkn9vOrLrEA963f4JS6C+cXLGudGIE3i7OO/Rj7eju7YFfz2sp0Nhe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Hw7OUgByL38O5vpcfHsmYh46jyzLgV55zoEm9QN5BHni4J9OOVc5OAkiVxahDzgIVpxv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kSlBuULBbbsqq2aOm1VX8vY0xlff0j9cx/HBJp48aOYgZfIQ5dBhuEbHQgQhk1xxchC1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X40/fHsZZ5fjlFUb5O/o+jn4mcSXnx/FV188iF7fw/bX0evV43DQpQ+Cy6aTmAwvYjq6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j8ePjsAl5VUv4p9Qr7uigutGGSj0nKqr4Ty+e34R8xVt0NqLqU4R6EQ55qcWdDmbxsGgF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ddMqB1kdngf/0Emd96vwiKszKrVenk30/YvLmOm0h08cbKs3HNRHzjhgWaNNXDVQGph/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bZ462Y1rJ4xRON7w/fJNvr+Lgd2Eq0x7B1t5L2Q/tVC/mMT+/oMYDI5jMqNOlNnt6Uae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F57d00bfdEa821c2Yz5rRrf5ANzAI4ArBNfwzwrw95rvNmhJ8mYV/OTEp9kiZlN0Bui8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/6KzWj7rUAZJnaWvgyrAp6s/xtNanF+s4/R8HZfXtRiNW3E90tFSjyHxcNRALtHbJ3i/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EheojSV2K0fuAefnERe8c36x4RogPjsDvMdv07i6qsUV+V0NS2zextek60q5s8sF7wtz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MZrw3qRCWSv0a/TgsIuLKTBBwAttkXphaaVX8nIbG27K0TeDfbdnMHmO03I5RK88j0+f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1aBXZEdCydLChf9nQ3hVoNs9/XBzGYjGIi2tXZbhi8Xveu4zPP+nHXo8+Cfmmgza38KW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t+vqfsyWe9BHJ8bIsI0rmCxPgvSFXkuZFthQ/UErvvzqs2i1dSTYlsjauXZUD17uRbsH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zdYAnb6XUGt0gR5lVWC4Oq4Lj3q/z/MC6jIb7NiAd109V6mhawhOnlK30W6hUOJPh6Pb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ikhrxZ5Tj+ERsbKwRVs5eO6KQnCPfCz0SELSpwRq/8/P5K9XfLmr/4/B12+7L/i/sqNc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wHe0AfTfUC9a0G8saEvayTNxPUdsMTnl94v44kklHh5W0hFY9M4yMSH7RCe90Y+vc8KL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ObWgr5wv5Z9uTOZOKqPdUjcHZ8hznYALvq8psyhHcepYVvg0daatA2BbmZQqPk+ZtMMJ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MorH8zm0hgzwPKH9wSAnKlSsV4418H7T95wQ5ERb+y60nZS9pmPapL5RP6YPEVfULctm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ALNO8iudEfHWSVVK+rrdpMmM85Nt2Laz/2eb3xVIDf1ttVR/FOeUmPqsgensKobX5/Ho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4Hbpasb8Soc7claHK60GmvmG0lFHdZgCtMGSOqSTVN1D/AsW1DLbN0Ejddon+5Ud7bsa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3mL9pd9v+RwCt62jXEbjKSUgA8cb70IpbE/tdynCduMKNZ56xuXTVlDHfpTMeO2O+FBr0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mM+4vOtTXVX1uPQmP19GPWlhrQ2z7ZVmtP5tdxNOn+zHoVukjLmJ0dZoTHFxVlWfZIYGq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spnO0U7cundha8AqyQNsmtVjpjitpiMbm2wKF33y21VVFJ/F/rOGuvuXPHXb92J87v7/2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T+6o+thwW/q7Bs9nH5n/T13+nzv84qh6v2B6O3gz3Lz3rvnu3rvr23dM5u7wsd+/R7it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yx18UMiPHb6zA/YHtJ6rM+zU3aJkhEF0SSfvoexX5bDc2TjWcwdxMFzo7MMBUJS5sqrD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03O2pjNy0gmWHXsp6VYXzbxTd/25ArhXKTHsHFSqIKm/cl9FzrvGKi6ipwzyrRLcuqdT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NXqQM2MvYrPQUQXe5pco0BgGOrEwENbgKw03QQVog/FQnVOOrTK0xctO4tguuSqDcvpX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agRxlYi8BbIedwAvpJOmDGo5yNUEWrk6wAGvZsPf7tG+HQBDWc4t6TDOSqySTZtT/Nx7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GtFYCA4Iuw3cbArdrIrDQ1RqvKoE5sBfluRDgXQ00sCh6TlonFv4YAi5aqmyGlKOa/K+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RZxfnMQVRsDl9TAN3GJMkhL0Kni9g9fhZq4l+FgKKgaXRiIgEqizb4l9RxWkEx0AlqPq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PodcX0ezWYlmG6O7i/Hs4DptOp7OKePQXPjDAKtXo+4IsbNHAem1rfOn8g3xi2jWLqJZ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+buR94Ur0uC3W381ttuA1TznhrQ9S8Dt5WrD6LXnGK2el4I5WqdtadCCY9uLK2lK2kqa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42ocH21if28Ze/1FHB1u4mB/Gb2eBoT5lTxbLaBpfJVxuzWCvq+p81XUGxdRa15Gneta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F4MU23g0G8bvv/5dGsG1VjWaXQwj2tcBNqnfvw8JfpUDx87U9fDo6mV03Oqv6/k8bpfm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GHF5ZsQCIxEDUQdro41RBjEv4OsJhuVKJ4U81MCgctYz4rG2qcdmvkBGzKJddQXcMBoV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oqwBUDegqhMIcNZuBahjCOb9LXjtvaaHesOzDpTrZHBbPJ3tbneR21dxX0BY00zKZfkC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pONkhhzRWaITYylW+Cc/OPDSiRcnyLBFMwb7j6MBv2wwSN0eSZlxn6Pw7f2bzzSa5TnK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r6yRMW6f5IC4q1h1vG3G4B++QG62W5GOVFNoYFhXaaPpvBLDkbMlueuWNa0ubdSgOqTp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oF2dPVvK8QGBz3KbQmRdHRmqA9lB9MralVXn8eCgmg7aulvkhbPBxS3846CJ9ctflsk+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gb/fgLUrT4zL7zIARJ0ceMm+yd7A9Hgv+13rKa84yCit+G4ZUDPfpKscBNbpUvJ1dnnG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vCe9viqf71uPxK29li23lQ3ZKvZy0JWrppGLbqsSlQH42ovJqBNXI8rXPaAKZTWVjpNd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l3fuCsoPnXPSumeNuaLIenpvs7xOh75bNX72pBcHA2pmfyJ/ZF2hOfpHy6wjarZyq65u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V3F6Cb02BjlLt448qNun8r59qPqRA4ENeHWF3Gg1RvHkKS3SHNFd6MyUbYvjwokTFeTw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vE5nzRhe6hxrc99zAe2Hy8DUcrGxy+Harge6hCdKnXSAgOfqa3AFuHqcuhsdJGSkvECP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tXbLuurYlr6ULbRTZUsf0tlu8OsDgj2KQ9jqMI1KOW8mm2OhbjmiXKM4P/19PDiqxRef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KKIz/4uUWC4or4Nfbv3VANetB+F2at9+dx7//LtvkMmV2Bt4tsUorq9O4tGDfs7Gf/Rg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9FNd+rw+sr+T9Ouq1Tn6ynw2ybMvnjw+pm2gTfU2eH2D/HcVnrSnqN7QL+ssvBxO4ocX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Yrnc8gTP3X5IfU9d8GCvHV9+8QQakCeURcp02oR2cmC5Rpu5rZmD6iP6kB9OLqAtZ6CD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HqB+oxNRepRf/JMVE7ulWbwuk5p2eonv3gDKtuOhm/FNvrp5fTP4+QYam8/q9N3HsNFe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/tJMh85QZ9CwCbTiagvXw3bCkOvT83WcnK3jxdkGKPHJ+Yp7wiJOz+ZxcjIGruPZ8/P4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SR+AbG22YwnBuLIfjk17QzmvTM8BVHhjuoBOa4OYr+DNoY6hZbwk/dGkkWcjjcbAqBvj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VoLX00k3JuNOTCadV9ev7k0dgN2jnWnrRS9WK2f/94kH8G2BauUATNFnAhHIPsA4wW1C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Vb2OnABqN+L0Fa1cXeAAMPKWOlUBtyCs0K8VBfpP29Bw272bQUeVu0OsFhPkxdZR9Uk7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3yvfpROuU8FXCnR5tp/b/p2eT6gn7XTyH+JT5OSjB36v41XiUCe3fXTILuEVy+wWXgNw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W2cuL6YssFxLeHyJHOj3W/HVl59Fu23/hPwhf3k+bRVX4WKbJGQfgpzTnkHWJoDX+Rza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TvzHBpiNSSUShDhQL6TjnQo2wch0+Vz9IRctcXXqSdSJVdj+TwnA6TtBG7Br6uH1tkX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RfaYvn1ekZF+SUr5v01S2mUHHxZcyWwvq+C0fLlyhLrUAlmJDpBnNtlstMWCvmY8fAb9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3jp+9Vk/9gcO0vNtypQV1+JAhzNtBi9ZD/u4dFJBs8u1q1sq8HgjrsdltZ/2cbVBXk4K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PdUDQJ1VNgPKJhQ5ZP29jYD0P6Dg3qckks90yi+U9zWkfLsBzU3i8uIcGT2HBtax37Ov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oq5Bf+YZZ+lgJY10UNkWtg/lMb+yowd0kG3mNzBa6r6UD5y6Iss81+hz3uNjXlM3l07V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TvLW5U4+2z57E/gPOhNPK9oDTYr8lvTHS/hxNLyMy8vT+PyzT+LwYC8nBVuZtMOhWbcx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fOW2pMoHdSynRnr2nteuDrL97AdpkhJvYUkfvlh1ivxaevasq8yMvVeuFwv0i0U7t/l0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mwizOTL+OmI4QcMdF1CuCuW6nts7Xw8B+oSrUbwGVHjN22fPJ3F2toyz0wUwi/PzeYG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r5Zxfb2GrzbIjSBfNBKaar4sjlnx1uvWYza9jKdPDqFndR31CmgCetQR6GRbJ1A7uSjP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V8ghVB11GR1VbtUp/dnPyqvKr+zouDK81m+3urXN6IP/SEPS8V8g/Ihv/ozhF0fVNtyH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f9fg+ewj8/+py/9zh18cVe8XTG8Hb4ab99413917d337jsncHT7ye8vyNrgZbv7eXecs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pT8e5Xvbn+8d0gAxETpj8klVRoVt4yBFOYtijfGyWWIYzjGWpxe5T/R8chnz8WXMxuco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rajUOThSR/FyZi/Kk9oRymEpJfXJCAXAvBN8/jMF8nZIV3XWjRmsf6oplo/HuQVAllll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lCsO6uCpvjjBJHDFxTS6jQUwjUbVrd10SujoG6KfY8ytZih3E4wEZwqWQZ9Gbom0RMlU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gUAhHMCjiTPvhMyfUmfsQNtWYboDducJ3AXO0lKp3wDOSvPa/a+daWnsDGqvdTI5Ezy3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wdIkF025YuoJqseqzM5RKjiVLhyo0UHlBFCNCrc+4irpv5T0/UMa0CikmsHSVVmJYYsu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M38Z7cYouu15uOJntR5jZA1jOByiKKP11tzCwsFD8VzKcXPA9HXYYfR1WW2PdDLmjDuV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LHUDNuCp7qxpB97W11xfRb1CXPPMoVF4TpCGESklndUwzOoOaBI3W804P/OAage5XX2x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4Lq+vohH+5dl9U97Gf3WIs+c6bdX+dszVTyvpuczrnvcFzwTpd9ecx1ANfHSak7ynf1B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3Cdb2tt2kgg1QK1VXltL6lyrTrZnGjhAP4xaZRydpmccIRMWl+Aeg9LVUblCahLNurOh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wPUUmphiz4Of2hiYYCTMgKUsR4zhM57FH795Fq3OXh5i3wJyUBls1h3YuNEm7xOsxQr6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bV5HvzeOXmcSrTpliWnMp5RN4xajzq1pFvKJcqJO3cGP25xuaN8VPL6AX5zd6ICxTgRa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NfKh7uH/nhlUzp5yJVSt4sC/zoJiAhWxyH86eom8v7tnXAMpDjALhUqd6QkNwVNlZYsy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DHPfZ4CrEHbXOjsbGnOuwIKGXZ3lClkHTp1VXKm0wXMnTk7d070V/b0n0WiBewdVHWDL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I+x46vZgDaihpGQ9KEvZms4660Spk0eZEWw+7ju/go/mbp9ZXcA7DlbyPvjV+eIArwMP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C4zOhmdqOSgBpLNKPBLL4jqqRLX5fVAwOeueZXPmJvTsYM8aS3x1Hg/2q+lMroWD7tCR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2x0GSuv/GHx+E+rghDgBiQtu8msEXw7+5Azhnewp77ills/cusYVaMrKfCHbTUeVjqeS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5TPe5Z/ldcDt1bX561xysIYyQE+WxPKUMvke91z1Z8eQg/J8UxnQhv0YDZtxMeS9jo4q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fAKrybOuzKVO6i6uNHSSiY6q4/1KPHnQQq7Sx0B7ZYsxnSMOojVzYMOD85fOGq704uJ6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zegPHiIvqrwjTvhHX5rngzgIqxfbrf/Qq3TYP/0UWm6jQ+moAnvracG721rVkDUrdIoq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HteX1ZjNa9EZDHJwNicy2C9sY7dqNs52ybZxIJP87XstQ5ZjEh10lia045l0dWSAqzFd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HpZXsJcTPaRfmhEcpbySdhwgE/8f2gR+R9lygJreWlmuXrOag78ZuuXijMfn6aT6/NOD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1HK7OPFKGVylV28dR6v7MOarTvzw/Dq+/u5lXF6Oc+unHh9O0FcDOf/rXz0hrWPqYTui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62g1WjHoD6Lf9fwp6BUcPXx4GE8eP6B8EAllc7Wdlw6Ey8lrBzNBjDPTr4ezeHZyTtvr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XuATB0JzpQi6x/5+K8/d0VFly8ivZQKC8k68emZSBwJz1eEynr285Et4Jx1VvF2HLih7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28cg923/ZduXm4UOeLHEQH5b3uJe/shw1/WbQadCDdx7vlKlvhdL+orL63UMJ5WYzBtx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MZ7SBrMOulcX2dyN2aKfsc7dKW02XUHXK+4bL92mqw00y2AiJslwNInTs3PSmUan24n9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IDvS/1AFLffLsSnDlQO1qU858cjB2SDncokxn1WwBbmv7tOED+GufttGJ1E/wwP6bUK3u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xpUKbbzQaUgflStOykC+zuRKtazmcQtdVxDsVhGU3zsozo48z4V+bneuUvVV3IaOeum0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eV6QDnIAwarzOtuaer8Ju3Dz+mbYOaqK7fbaUdVFR9RRtZip40NvEFYFmXDTUbWY7cVs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FnF++i/xj795Eofoj+0GfMJbykpFuitBV9Ib9dmA9/lyEKNRJ2nCVXNOACr9jL0RfxRX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1OGVT3KLMQU1JYn5bI5sc+Kc9SeDdAbZDkg5oPRTTjyAD1t98Oe5gU5kEa/YpMiudEr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TyjOLNOR/9EjJiPkLTqpOEZfcHWqdm2nMyBNGTANXHhdCiyWz3iyhA+m4YqqUjbKQwKF+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ZQcfEkgr7XdSTUWGnkO9YK1uTJ9KeRZTdE+LETPa7DSGV3+kjifx4DjiV18MYr+7Qd5b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X0vJhiylr6Dsa3TZVdKutlIvdcHxtApf13JFittAV/nQ1X3Z01AUHWZOaFgu1d24oT5L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LXPRh2wzvyGx8huw1DpxnKzhbiTSxYJ+czIdk/8kxqOLONpDy66voQ+VDPVD7BXwId3p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ORbdpYy5cKVBSlAvU38qzip1SX+rK9HPp9w2HRPa4jcnDOkYgmZNkvze5Ll3C1uagIZ0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nCRRHFXy4yexN/AcNre68wtXL9VjNtPR1KS0LfobYNWkvVzp1iIuW4S6MmmC/Jy5ffwO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5mUQw0kGvjEZG/gjGriqtxHBcRZZXkcHEWweTsj3Bd3x3WuT86JWzqjiq/HaEvjKalHg8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57mSFnm/WSMztzK1UoW3anvwlzKaum/jWkOe69PlF15OmgP3Olm7nSr0cBoPH/Tj8KCd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2KW0S/ZV0Gdum8+fK3A9P3BCX/CLo+rDw/vT/IeFHX/9ufP7xVG1Dfch9qdu6NvS3zV4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8v/c4RdH1fsF09vBm+HmvXfNd/feXd++YzJ3h4/8/l3rYbirDh8aTMF0PjSlXCXhwCAJ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UmsH1q6xSy5zUL1ZHaMeTYjddmoWNbeHWnno9xglQ6eWzospivCkKAZ04irzHsLq+Sl2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uUe+xrc7Bf5CgTKVQUPV1zKou1Udy/8YQUIxfFRoLTZKc27Z4yqJYbSWzzFPL3Krs04D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5QlD/5fRq/tiozA4BnH1eUVxo/bpGHsYHCvHMDTELQsiSPKo1KdUPJ87Rwr+bpiyNhB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698CPxq4vgVUx3IbLOqezjrSynO6/N5BV9NeuV1Yydd7gltciYcW8rEBTuo67hInJa7x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31n/VgsjgdgtstbmofGhIfehFIxBsYYe3TYMKk5bAs2XvD2DZgI42Phd9Fqj2O/Po9/D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eb5OozmIZy89u6VF2ZzV6qCBA5a2ucZqMUBKMN5BCUkradBoQZTZXZTi1VtJTw40urXa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K51c0TSkbUZca4jNMSoWGIG0MfipN6qU0W2OWjnA5nkdbke0xogBhdFruq4BnK/O47B9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NFxGk/LkdaWA142qDgmeVTHoaPMmNNGkvBp4tZoDkNfQwCha9Vm0mytoVj5wYFbjLa2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DSXPdGyvx9C7NEQ95sgF2lVHmrH7y7cxwOq8l1u2kaawu/Z7Zz8WZ4srM5UdGovgQext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fX8d/f5T2u0huMPK3rilJAZLlitL997Bz5YLVw+4susKfh2Bc+rToh4xAu/gJvkQA9wt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vlanrDUHC521R/3gY+l6PJrFbAo+KFvXrWcW4NLZn8jPTmNG29GGrqSrXuWgsIMKztSU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hrx8W/gf4cptcML9YkYBvgue1vKkbeRzv9nCzbR29159uwX53a3zauBfXi2rmcSlgwYO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XiLX1xh//YfwjCsQy2BZHtwvDeQ3t4e39XPZc2n8Z3koPzRUrpWByg1nBjfC7XZsZ+XV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CQ1Dp4M2pmSu7nXgwQE/Z/gGBvoqxnPozTMKKrQfIHPtyrM7q8vcLMkHhaS74gAoq0sd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uXVUjcHxOAfGc7Cb/MssXNpc/MnzyoksyQ5K0q+ub/4lvsqfT3il4I30dTyWduYPmvUN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qtKh7jc+c/WIOCGPkll5VpL8USwUvBXI8ue1dWhxaX18W5rk0jpSGm8jUqOGvMrzCCj7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tQPHpNA9/PkcVYCDVeooK1cOwNw5C9uJN/MLhMNFPDmuxTHt2KrNYuk5aWsP5NYhDf/U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WrUe9ejFy3O38kLeN/ox2DumrsgK0nUFlbPf5bOybaP94yTmk5N0kD99WkPm07fSbzX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X+FP6HyDfiEOXVExGq3j7HQeownp0Fe4XZDO9s2mgGnkb2Ctcw35lrC93j3LcwmnZ6h9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RKQArhAPB6CvKGt51zI36cSlK6qP3HRAkvbnXo4BfmCwzVeeY7GyT6LNkWc6CRfTE+Tv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nw7iweF2NRWyNM/I8hflcIWn56Y0Ow/TWfXybB7//p+/jdNz5HjXgS8ky9K2c/vATvz6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dk4di7NqOXdAnn4RYu2iFzh7vdWsR5f+d2/QiYfHB8gY9R7kZQ6OUc5GK/l+k6sFaVto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Li1gsnWSyRwwtpWwHQbSjK9MWlONgrxVffvGYupsk/Azt5Yp036VeOchOb+6KoMvRIp6d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q0abL+mbdUYWCbGVCeZD8Drj5Ekvtvzt23m9hfzmhky0XrdcG968LmA9D6CBQVTRpda1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Qr0PP3DP7S9r+/CHDukD4kOYrlxvavQlbeIG79T9vU/Mu6RXqfXBqQPj2BKNRkxdZTC5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89Wk8fHwE3tGBnRBDrtamOE2VpvZfZXA9qv0Yoj+cXqxy2z4dYa68a0Ar1Tpl2ezRDpTf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Ih1N9n3lOqxTpZ2/vd7F6o06KEtfKLR45uoS2olYJ2r2XNn/0H7wc9m+bgs8cwC9nKOl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1Q/3slyVslpCR4i04WSMnGZC357nAZvFtk1uC3feV2FGbygrqkavHVUdJ6+s0lHlCpKd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uZ3jDPqeteLF83PS0MF+Ev/qn57mxKh6FX2H6ikn5Y0V+awh9g10sdzsx2TWj/HYVVU6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DnAqI2nmiir41t0GvvjiU3iT71PHgYtmyABwqZPPVYbynhOERuNpTmqaTBcxQTaO4Mfp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cB7D4QyYx/XVNK6E4RQ5cRVnF6M4Px/Fxfkwzs74fXYRp6dncXZ+Gi9ePIvzizPyqIbn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2mpB4+k4K31ebsNG+V+vqELm/NSOqkxD+880aSPztx+DdkA4bcdtdFInlU6Gz2iv5+Dx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cSDXwOkUeQ+e7UPcitTJk7UG2j+4noPUcm5TOa90uenT37nVn44qNNoF/AW/6qiiMZI2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TvpwBZzy2t0girSiUKmXgi/wl8SrbOOb5BP5Rf5NvnHLRfCNzFWPcWWVdW60aIcV/Hzx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VvR6nj81A7CtsTlzqzzqnrjmf3lNvUX6oiiUDwB3Tn4qWyaTtjYIfYz9QjrunOADH1hm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SnYdnPKedeA5Zb2Nz3b37wLL57ll2nyp39IW0rnne8/ni+h13eYO/KPCjcfeqxKv4/p6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4Yfj4igyzuv87arRJvx2A278dtLAeNIn7ufqyNfgOVAFplvwXChXUOncymtXV+mkrB/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W1hXkOfAOnQqHUL++8QH6IGH0JZxgQbPOs2H0W48oB85gqeOaTviNjG/m23ktO/l+3tR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Bic6nUYjdRTPJSuOquMj7K4OtLOxz58iK9za2YkjxV6Zu4UnyJQP3Qp0NIVff3FUfXAo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zJ8v/OKo2ob7EHvf8/sQ+SHpe28H/Le9+2Hhvvz/1sMvjqr3C6a3gzfDzXvvmu/uvbu+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+f271sNwVx3eFt5KfzzSCP7gKvBhOqtMyAFNnQu7gbYVCsD6ugyuxyS3rWrXV8A6OjXM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McAb6uLrJYrCKIZX1ygHDsaopKrMbRV1M9vmp2K3c5ClEf/hNfi4QN4aieaejhuUkqKm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RGs8qeB6d0PddLJQ7+ZmGL3Ny2iuL8DVGJxd8/YoWo15zkrsdlD6UXTdskAUX12N4vQl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zoN5NyjdzvjPAQPzSiWINhVNmZ9KvXk6UDLF+jMfNKulA1IOjKJQuwXjymd/Cpul2zTe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2bKqDLQK4WAwsbObyyBWgUrm7yCX57CQxvgKnXAY65nxFfF1rOfX+Z0w5/fVxSnKNQYR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qTxi4OQo1we2v84R6NKBCunMQdwa6ekkq9M2zbiMVvU0+u1yLlI1z3HBaKo1wTJKdrUX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2o9/vp7OqOKlsgxJe8+munK/LmkaXg8CUIxtse3e3f3mNW7lXP7itYwS50q7dGEMfEwy3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SMvvIKQfmB6/ndFXh8cGvUa2zXR0HjOU8lhOs80avNOM6+jXzqIOrzp6qFNM52E6UsGB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eIlVw3VGuaJJvHgeVLO+AaRA+NPB2KUD4IUPrJdNVZorJQbPoG3K7NlanlvnWSctDIJ2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TqMw6bh8Vq6VaWXaJZFPTM16g0eMtvLIAZkmBpszsevx7Nk4ev1PSP8BcMQLbfKwvcQ/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RrFGqivBPL+k2Zhy7QCNjmBn2XcpL0jR+JZ2YOVGE56pw3Nua+YALkam244423Y6XWEg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qNXYh088t6jTXES3NQVPOsLgIfC8XisfNXiJxGvSEW3kagjuOZipsZSDottnvqdT08GE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5Iixv3MQDNTk9RZyG5wt8GEOIvCAf97jOyC3Dtl0yKNLtQfx4mwWs1Ur2r3jqLUGUdFI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5bo9vL2f0+xT/pI7tGRcAvfAuYNXm6XXpsNtcQAvvOIXrl1F6AqYHd8KTi6YLzcxnmKQ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iu0hUrdlMjf59ENDlte+zAHsnaMqJ3ogm9NRVc+Vtjm5Ix0TlNkREvpGB3mzvXNARBpW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jRN2eDE/gUviUnJrIE3MkxYtU+IU/PE/93yfPLZbN/k03Dpq7QAstKesycGW1+kmd7+K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uZ0ZtapWXUVgv6Xxv+s/bQefyS/8qvMudVs6Wx2aWrndyrARF3QJ1c5RttHP5agSe3m4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Yvo5nVSNyjA+fdSOgx5YQydaLuzDlvCUEyOoKzzgKj5X7jl4Mpuv49vvT+LFiSvNedNz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t7/elP4zVval17GYvoB2LuPoyL6RPnaBHIJG1gvwoW5C+9ca8DvywgEtB0Ovr5dxeT6P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pu9dXyboXHIbU+MK4EHzbmGqXGtz3WkvEnodJ9AUHaZTn6PLLaPTAOAnv+m00PeI9/dr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j+xqxmxCWy5sH2gYuaco+bAgfVJX+xl5SFoHL4vJGRR0jaycxd//+kE8OGxRXt5FD6rR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meWNtgNhe+ncmMxq8fW3Z/HHb16EB60fHB6jkw5jgo7iFoa/+vJxfPJ4L/NY0ZZNaNMV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THe5WIVb/0kLg36POq7yjBBX3uaZXco92CLqzqqnPegzXdVRrXXieriIZ+gTi1WDPmKf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c2Y+oMNsf68dX7j1H/xBEsmn9hMVOj63EfUbtw9c2taTdXFUpQOkmbJNXpFOnSGeW33x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ZZNYzm3bZPQmr+R78ly5v+OlN3nqzfuvnyvLKFeDckGzG/U6t1xrtaNK7HbGVfpPzwyq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8LSp6ORpo7s1Y2yfSV1nq1rMAVcguoDWgf8lOsh4chWzxXUMR7bpVRweNePJ0wHtvsx7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7hisj/2Yg946d9pxeTXPLeqGY+Uc7dzsZ3+Qq28g3jz/xv7nBsjngttKpYMZ8P7NuFpF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IH83yFq3Tl+jG+QW6jvZC/9vkNH+LrFAT+vqAB1eOrqyjyqOm9096bgMntovl749QZsB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k5vt87qNyu/bQllRpbxzRdWI+CI+fdpGPqDT1NbpqHKlo05267BzVLkKyq3/FvNWPH/2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Gp9/1oeX0HXo7+wPXQmjbBCTbvunvp2rqSZd+NItEnsUwj4Zfk5ZJwVLw7DoSqcucqtZ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LPtE67JbUeVEgRXfipvJdB4nL88SLuhYzi+u4/T0Mp4/597JBXbXFb91Ql3H+RnPz4kv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RsjUCfbZOC759uISm+Xqgvg8Xp6+gAZHMRj0sBEG6Thxa/RWD5kwRyZID5Ts5oqqH239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SqXlf5uktMsOPiTwXQpfcaYckJ75mZ2P+iu6PTbc1fm3cX3xR2T8dXzytB5Pnzai39Nm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WgZedhoQVe09wI5JC/Kqyt0wcXGtvOcN/Rxz5dzezju19t78L18tnNSUR7bkbqpKpQz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wYk5KfSQ98q6xEGCuLKNC6Qexxdu56ljyqq6XZtbtXa6Tj6KlOuBbOi1yy4UZayE99Ox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pgdudqnzn44v+bjuzg2pO6mfeY2cVo+Sb+FfeTwp2HJn8nycQJuatqvR4ONM33q8Z3DV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/P7WDm0hQ504mZMBmuhM9HWeT+dZsbMZ1sPEPqIb04VA28y7Mefa1aK20zxjdPh1j3bs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v5fy3yFc1acm6Po/grJCdLcyNADl902o5uqmA8qto18HkpMLiqy3PxRyUhs6UnEule1M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1dy+zL5cx6Ky39Ve9MugH5bmdz1XKC+yb4AuJW2a1XgFDUkDLWTE/l4L/FzG8XE3J1rO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yUfHJfYk9DZFdszc0jSJoRujWesXR9VHhA+h+Q8JO/76c+f3i6NqG+5D7Mci/kPS994O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ffn/rYdfHFXvF0xvB2+Gm/feNd/de3d9+47J3B0+8vucFU0h7oKb9OPvXdhdO6vId+6C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0Y6q7HTtdjG8MKTLYfrjqKLEumKolgP+bqNWDvFvbOZltUYVwEjTSHSgWmfK1eVFnJ96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Rpidf3bs5mVBeb84qYoCgBrLow+uwccF2yfzphyUJ3Hw6g5tk8rydiCZd922oDgClsA8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dsVtEmco5BhogA4ID63PAUgVUZ5OZ5u4up7F9dDBphZGz3F0BkexQSF1mxIHXnLAAXCA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cEwpjM4ht48b5gBXAteem+FWU3fBZqFzw/OzboHFMMaXz2MxOo/5+DQW47NYTM9jOSEG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96ZnGQvreYndtqi+pAykVV1dUqarLWAAueXhaoLCeB0nL77HSDzB0MDIcyUTNOF2Jyrh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J0hDHtafdIWy69k+brVWB2eNuIZuL2LQuopOA1xt3MJolDPTFijH11T/9GJJq3Wif/Ag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VXmW/+WrLZTwo5xL4NJB4nT25nvQiQb3NsYWog3W6ThrYAw1a3N4ZYahK62oHTuTEZrR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XAxcHYHUy1UYg24NPsOQcRDEAYX5OEG6aFbGsd+eQjkzfqOQUwS5OWN5izLpPHLQza3J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dHTGYyUHWdw1w9nyrYZnZMCPIrTYeFknkMClSLGextZZw7MMZiznzgCU1OEX6Hd3Xopb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Ag6Ma+BtQWcURkhu+UGy4j2B91abBqkrO/oYZfX45lvasfsoOh34pnNEUVpZr3BLmhxY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jWgPMIawsX7kNzmWskOfNehUnGpD52AUhu0GHvdgcZiId5UZhU7y7BZAmeYqgdnE7Q7B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6ENxuLkmTfGg/DSe/5kPSBV9b/OZZNM6U3oK/KWGhM17P3+mo4rt6Dxpy6yFnXTvQBc4q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pnVMbO/tYt/12hUanhHh7P0CGGsVDONKL5YVZ8Tvx4uzeUyWzWj2jqLW6efAZKUB71KO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86fBJ65Yk7p2bei9MvAqHbpqwlmvrnQEPzoPwXnZblE+Hka7NgnnAez2os9tYqBhZ1jP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NJLdrgu6z8G2HCCQR0qeHxZK/W+uqHJ1sc4I5evxfpPy0RfCuw4z5qSMCvWCRrDwrTwp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z6RlY3DxKn4TxHeJU+6lQ089gXxJoziiwWne509aqvKNqw9sL/qazcaZ7AM+FhfQMt8l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d7EIKs+89jmf5T1rTx5Vt8yivbKvc7CW/PIz+Ir6Jt8ASIgcfHdF1Wrdj9G4mecW5IoK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o4o/GMpxszLARsE3yOTFZdTo210Z/dUne9Fze1b6WvmYYmZ9bDkdBeo50lqr6RkOi3jx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TvtCrzooK9s+Wl3KyT+RfWWBowO3Xh3H8RFYRJ476KujagXdi2Qd4M50n6/ou3Sq66xA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a3H8sBIH+4s43F+R1voVHB9uMt4fLO6Ew/46PjnuxKODVjw8aseDowblqMeD43ocHVbi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g/b3etHvuYqgmisVFqo38OXHOKrEv/y/WUKzqetMY67uMTsLt619+rgbnz/di367Qv+E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SeH2Zd1Y1wZRbx+C+3p8/+wivvvhLCbTZeqe0pTn3Dihx7MrfvN3n1Jv12LphKvQRhQc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GycKubpuMV/EbEZZ5p4XMqPu0Djlc7BLAtgs7AfK4Kmr3HTSuPJFB+KzF9exWDai2TxA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Rmc6tJBb/23PqPI8QTs8egjoYgX7wIfErtbzDKYFOs0YPL84hfaqymvzdHUe/SY48zwr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+ceeywZJ6n51VQprnNIh4x0kn2756GZ8k7du/n51n2ixmiNX5e85fRJ6DV3MBlnguY3K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QiFrYq7hN6pIGyIX0vFC2SiS58O4ysFVy1V069n0BXlexKNHjfjii14cQNs1dDp1KPvX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wqm/8Eu9YjKZoXePaZtxzqZ3FU5D3swyTMCc6VySH3pr5SbAn0CjMcrfPq9W0SPzusTC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r0Q/XqEXr8/I94K0LyjROeVAX/Z6U+I1Oulmc1necZJSpcP3DtSCQ5BT4gIOyNalS9pb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67IFpO2nDUZ13mwbwm33boYyYQgdeuuoWi7OckWVO0HoqHLb4zp0l+cwobO4eltnhJNY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9sMJ3w/jt799FL2ek6vKBDq3JhbHS9PXUaPcoq9w+0fPK5vN9mnrPdLiNdJXd5Iw0p4G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21u1+Oqrz6JDJ28x1GM9oyrP0fWMMnUF+vTxeBovT8+xMy7QF2e0+yLllCvdXLWYq53Q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ybOO3H51Rhj8JL5dAesKKmX9xcUp763i8ePHcYSQ1pFt3s0eZZ9LnzQS5S2OKjsHV2jc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R5V9F3Wxr4dx3M5ZuyDcan6BDba8jNHld7TPy9zO+vGDajx+WI1+V6e7fdEkMaHda12z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lWzQB+fqlpU+NDqIybxN3VyN04IOdFK4WtLn6lPWzzYv8sVt4p3E6o4QC+wuV+15pnWZ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rlRf2WLk9xTE7zMtyuZWHPzS0lM+6Kgq8oM+t4Fdff2S/kIdqhoDbLhu1/OVnGSnE1nb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5mnqOQEkV0vpjC2y2dVTxRHtNf02epl6lSthc0IcUq7sZECQd6ALm5ebPP+xvNyF3f3b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acvw2/I2W+74oQPbVdVN6nTAtSt4Xb1Jn7fd0rReP6JEKA4VIA4o7+EWvJa/Dni29wag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Wq251V4bKE7yAsicLchbCvidDLLfy8ka3oNn3HkhV5Fu2y3bkCB6bLelq5fAWW61Z99G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tTnFg/ZP2tDgwdWX5qtjvt7SKUaZkB9OkHPLcbc81Umdq+FTRlSi163GcHgShwdNZAU5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Iy8By1X6VWwEaQI6UPaOk6Yt6y+Oqg8J0vFfItzkmz9nkN/+Iwi/OKruy/9vPfy1E/L7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P3f7md4O3gw3771rvrv37vr2HZO5O3zk9/fV4yb93FaHXP7+lvC29H2SRmb5+f4h06bD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99yl2moYuVXZehQdzytAWXPwPyEw7FHayrkmKnUoVrmawFm+F3FxdoWSGNHp7mG47KF0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ZSr2fJcxAdWYRx9cg48LlMvW8X/VEtRtSlPayzKrLJet/4rypQqvM88Z/LUNOAA/7fVp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PCiPzvpfYBRPYjZHCUbBcsDY8yTc13u5ake7cxxHR5/F3uHjmKPpeihq2aoJhWrn4FAx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cA+Dee0qNwzkNYZ1gu2kU/F2J5XQdLVMOhr/FHzWqsyim7Op59sztgq4pYJQzj5axqC9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2OtsEjDLcrvDljO2GzPA2dkLQINujVHUjIvLi7i8pOzgots/CA+X9zBUHZoafbZ/ksd7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bLkVQxXjCvs66mvKE9fU8TyamxNolbypqy3qtiUeFHt5VY2X57Th3oPoHxzHYOC+2NCx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gbuvws2cd4F3VWKhlR8psLRhaUfup6PK2eKuWHJbPfjGWXwYP7ltG3VotjSYpTwVeLdn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rZfjnDHWbaGck5f7l88mYx9Qr3kcaYtYt132vFOBgIptDL1ieKZxhiEgaIDnwcfUL1dH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w/DByHbrkPUKTIHHdCBZX/5pHOZgtXwLpKPK2J9k5haO8rrbVOgMUPGvbx0DZRWJ+ZU4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r/hLg4D/i0lKMeAJnVXO0rsareIPX59Eu3cQPeini1zxTQgf48VZu37x/sFWa1NGV045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edFBiwZ10eB1ILHMnCxnUbn9nE4T0aFTaiO+qIcHejddJcjdyXgSV5eXeT6KxpSrf1qg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4SDLyq1VNEKBNde0asYO3lfqZf9/7wm7d40XlHHuFiRprPYAz8hB1ladbdrd/u7k79eA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oAe36ehvn/dpfs90GsTKQSSeLaIfz89mMXHwtY8RrAHdJN+GshEE0A5S0V3h7f0Xf5JU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ZaGDUs46VzZGDkA4OOBWUG4nNJteRRvZ66rDdhvcLWa8oxO40NdssYmrMe1U00lVtgzh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7tvK//ZQ+gwYZuuomnELgEY8z+hovxPtun1LbtxFmaR/B+wa4E6oQAMOVkrNYECekBe2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r4n5LY95sHdiDFlQVlTRj/N/cVQV3hdn6YzKb+2PaPuNPMR1PhP72zKRpivQXsV5z4Fd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HUx7pGW5lMPb/MlSvrDtk691wvLnyqM1tOqZMJNxk7bhuxYCDBr/uRxVVB5edJAR7KiX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YfToz3RUdZvUbVkmXpQJBba8pFQPz5tcQ5e9Xlvs5gqdQa8Tnz19GAeDVjx5OIiHB614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rutAA9qo8bsRDx90otNZpoOoQb/pQF7bCRP2ZbRzbrtFueaLUeKyhYx1S+VmvRuDvVZ02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0wv6ZfrprmcTFuh3uMdvn/Xa9O+tWXSabktsPz2JtmcErsa0lKtq0TE8Sy3QL4AANm7/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1dQx5bsUCHW9IPR3UQ29BFqR+9yFB2Z+rWqBsaNetpKcjB74v4vigFl9+dhT7/VqeodKE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tO3mah3PBmu2D8JtEP/49Q9xdn4drXYPvaKZq6k6HfqlxiZ+9cWj+PLzR6SDJAV6vWb2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PlOXLbPXnWxxfXUdJy9PLGQcHOzRR1JO5JCNv54twAvX8k3yrrTbi6vhMn54doUM0lG1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+0GlpH7CcD6GLDmV5Aj7letKSb9QF0PdcnalJ4IDZcl2P6aIaL06vyQOagAett/21q3eb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0nLyPVmV6xLvfpc/35B4fVqgDNy+Djt+uouvfvQ8hTe00VVeuJ2z21RSVeoxm9NHgtgc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9BXdw9UD6iZwDySwTZO3Usd2oDiQ4+iorqwbXn3D9WV88Xk/Pnkin11R/wvomT4XPLmK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ybTS7tqgd14ia8o5Qw40N1s1+hPew66pVkboPOfQA/zumZHoiW/CZn1GMucJN68LXESn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vwff9VfokqvY39sASLvtvX4fvRlw++lBb5PQRTdYruyHXYFQ5F9uP7oFrz2zVJyB8C1I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e2S4r83eDMVRtUr9JM+oWp7HJ09b6ajabf23c1Q5oWFF+6ppueJCR9XSFVU/nEDnw/jP/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jW4KLaQzDV7NLfFoHR1V6hzTWSuGI/vqPeqM3mId1El9x3akrA7e62BeLifR7TTiV7/S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CSnyd63p6oxW6pmehXR9jVya0g+ic6qH5mS47IfsC9VJkR3wyo7+4fgYQRc6MJfzdTqh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M+9jw82G1CXi6ZNHcXh4EJPJlLTRNzq9mI/H0E2hsz/d+m97RtVP6aiy30XWIBFSlilD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oM/VaZw8/3fImyXyph9Pn7axyybU9ZxvpvQP4I4raUg5kE4hcJd6Kbq3+uJshV4a6IHr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AC/IHbfLbKp30uNDRzmMgWz0DwFK/uhii3GcvfwuV7roOCvbIktbgRymRWh3bZ6kkMRH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yRO2h3IkHcw8mEydzCcftePq/EWMri55txZPnnySdtwYfneyiE4rnSImZJop6zIP6AhQ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thL9bInlK51TzsbAtsoJRMhveK60nd9SYd+FOOz/XpX7jXDbvZsht2+FB6V7J07lqjHo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6nloxupcTs7YoPevgVp9QClc9dsFtLWcAAqgT+1WZbriO89zegXb5167IpG8xX/px/xT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b8mjAlYSUOJic1F/Za54SBxKDeJJXVDnX8FhLceKtjjl3mbjVsXIY2IdhU76Q8OhsqR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ubVnoTGAR8WZL9BvgCu3UK7ZX5D2yYuvka/VdFrZ57tiWkdV6pWpLydBpVxVprqlZXG+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9f7hPvr+c4Udf/258/uPxlH1X/9v//c/clTdRKiwWzGxCztE755/bEjlZpvWbfBm3jvY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HN9/DNgp/pThb91R9Sa+hJs087Fhh5+b6d8Md+Xhd8J99LsLd19vL+4IN9P6Uyjf3/6s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673ds7vgbcGn7+Koui3NxD99sNtf2OW66qOyHGOEXyTUllfRQJlookDUUFZUF1zj4PCV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Q/upDMxQ4M/OzmM6maMo7MXB4cNoocw7g1HFQtUnxyVIZ7VGoaavbzgzRz3g3hr8NEFc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qYx4x3L6DGUGBbhQOPdBmCuq8pwdYtSc3PZPg9o6aTg6gO2gXCpDGGdRdYuEdpxfreO7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6T3GgH0Uq0obRcxZSZoLaTKQhwC2xJGDmCuMaQ32dFKZ12V4QH+7Ps4VNW0UNAecWrXp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oFWZRGMzTkdbk+uMq+X37tptgdo6omrlt3k2wu0ghSGG/jWGvlseXkOL/PY8M/J1MKhR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l/GHP34XTRTuowef5NJ+tw5oYujsDrT9sIBiT/rO3q/TGjVpGaOzDt22KlfRreusOsu6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+lFcXtfj2YtVjDC4Dh5/Hq3+3nbbv8IfZaY8xi1EurtXrnfw+l4Rfxh4aQRTF0EDFYU3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DmhqYJWVOI1mHWO3FbnvugOkyRcYZICD3evVGINyFAvgyaNj+GoMdUR89eWv4uLiIv7ln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0RtgPDXg0Rb0g2K+Eec6cLDpPBtmhfIfdQrpuBrPtZkdzUmjg7K1G/uUHGPHsxeAKlDD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V8OB+pB5OsAS4ANtWoxNt1FotDrRaHuo7ybmrmohJQefPIy5ngOZ4Infmnmkloat12n2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32jXo9PHWOC5x5Z0bJfefoznqzg5v0iT9uDBIfVYR7vn9xg6lOFDB0r9qtPsZnttVnXa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1ENYVuggojDMr2M6v4jFCjqvr6HbZrSa4Afe7TQGMRuDbwwqkTubL3Ibyf39vRysGw6v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7JYeGpUraHG2JPHmQWzqe7TTgPr1YrbqxHzdLVutEAtTD5Z3u53o53u7Z7NlL15eVGM4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fzWuJuTBxdw7v97E5chD5COuiHfPPbfD2bGXl7W4uK7GGe+dXa/j9HoVL5FVwovLVXx3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sxeVVi/q7pnfbZUtr2xpSKvMYL89yCd3BZ/kdjWvfvAf/5S79kr+kLe5Aa2KY/sQZy8r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LqKNmPUwbSdObNYawsgEDM12d5CDvEuMevejb7T7JIlpi4wwPQcu3Pow8/+AUHoIB9Xm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37gl2zV0pZG8oYyUX6MaGnP1oNuYzKGteW5pQiI50KFDyFVOfwq5xUqtn4MSnnvkjFpX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CbTnzOEGPKEjtUaH2kR2NXTOyb/QsKhcQT3VBniAXkfjSlwjAz2g2lmrnuWyXLcBY2Dl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7YxbxiirXDUEwCezRRmwWvPuaOJZItJ4Iwd+XBmiQ2EF/0sli+WCOiMXEEpu0+a2NMN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43TIloHN1y3htbrFffr32+jrviCN6WRWKJWtgBa05VWsF5fRb8/zjLGnx8jE7IOdnVtk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F/UB7i1mI+T1BN2nGccHvTjca8ej424c9KtxMKjGvgPUOo9I1y33DvrIsj36rQb3+uBB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K4/s0XIlDhiUnmue9deATpLXatFstHM7u25jBMzoo9FH0AUaFVfYTnICi9uN5iSWN6Cy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NWVLQu7Tp1fo04O+XCfVhnut5hp68Fwu2pK+bTJZxdXVBDxB+/VmLCmj8t62Mty0d+9r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9OnfLuLZd/9MOa7jy89c/fQkvvjkEFxV6b9FNWnat7hyIWWGdAsNt/eRX9P47vvncXJy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zKbwhg6NSfzmH76I3/w9/bw8orMx29D2phCkax/TctB15Wpj+rJmJ549ex7/9t/+23SA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QriMDDqtWpZsG3UAaaFDmVpxcTmLly/HMUbVcEBRpxfNl6vrVgsHaefUbxZ9+OSTpw/h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bdfUUeCd1GeoF/1vrdGlbnNk9xx57WCgk3rUE2vIFfhx6oo9f1MGi7TjFRV7r+1H6Y8s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mfK0peenuaKYD8t3hF2bva3tfJbP+a4OTjdOpqrorOcWkkZ1wclrDSfJcO1kAOVscUL4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cHVAy1k1mpBOqs5uiZpbdCpp2fx7e//bfLOP/79w/iHr45irwsN0BfrXO24AmRJHskv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l7RPiJeLSXh+yaDfjIN9dzKogPd19PplteHDgwW8uoj9vRXP1/DkKg6JEw428fBBLR4c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5/s8PK7xvMmzehwf1uLowNWNAcDbg3Xs9UlrrxJ7g4h9+H1/rxqHyALlQZ8ydLGPhmNX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aRIcqRMXRKWsyQkhW9hN9NNB6IB5IvFG2LXNqza6EXZ8uYul4NzSkr5hNr2I8fBZfPYp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V0U54SG3mWwoy3lP/RqdsV59DH/V4hSec4vDf/qnT0iNfq+zyX7w+go7ok3fAa/qTIIq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F35Z0/egAyGAsr65ism6K0fom3VUzdF9e/DKP/zDV+lgXNGP+A61LLqpS86ItTHdrlO9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RidtAeryCepnIpTyOBlNcJC+7iQxaC+3EtRmE2/SEPjVQT+dovNRxidPHub2f+ORjjjS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o9K/fZz0rFPRrcQW2BjFUeVqraIlbANFSKcQdS4y88ft9SbYL9peytWbk1q952rNiroq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3eBFXJz9c5yd/rsYXv0u/tU/PoxHD6Q5t7Gmf7CPwEZQnK3R7V29az4UJp0CxaHYRsds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qa7HdepFn79EF8xVOMg2HYEkdDmk3Wnrfm8Q86n9v2MD4OD8WZyffRPf/OH/B38vcuvV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O6MSC/Cm0wIZJY2Bl9y2D9lqf+MWjxYtX9UmBrzWYeVWf/bZe57ji230/OQ0J0OqXx8f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c+R6E1poYWs5gSzyXZ2Q6iVuJ1l2nlAeUR2vaU9XWlWxX2uUebkexYOHfXhzSvovyRuJ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GOqajkjKnG0JP1Fu2+lm290VUgbqbDHzrKj0UrdLAh0bvnfiGzoY7buClrQb3B5vTT+l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U+qjXuJkRycLeO3EgevRBeWV9rSc3gT5GT6HZlw5puP+tWMORkW+hqvtkcPGToTKlf88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ueX/0h1Urum/nKSMnTY/B4gXxme0t6tHL3jHbYl1/pfYvj7ikjqMwSO6SHOJzddI+3WO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F+kIVBbtIPteA1bsXMesnqYpvHmK/DqEznW+j1MX05klZ6pniFdbeuf4d8eOa2h6uWom/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q5yWEzmRt9umAey/5BfwD69Ip7avzfdzhZ2c+FB4G32+SzCNnzLsyrkLKfdulPm+/G/7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398F94Xbvvlzwn0h34uKjqr/w1tXVO2QsUv0zfhjw7umc/O9V9dEH1uOn/t7ELy9+GnC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9/N57vrj8b5LeG2tN8ln3cty13p3vf5vem/W/Z3hvvS9/nHgArQbfcFlXZzv68KvntX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6FRQOGrC2m3TptFCcXGOfx2DLxdi22kTlyFnAMVuMXfGjMrTJkajSRoojo31+vuxd3CU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NLqcQeSgosGBYAe0Si1+hkC2crcKo1szpYHy6s4WtgMS+X/iaRE1tztBGa+jxDY2l9RB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JMG3s949FNlD1t3jWwPt8moDPtrR6T6Mvf3HuULE91R8auQjJlQrUdMBFFgHxzQsqp5z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roe0h+eHYQxW3ObO5x8CM751S0eB35mP8Yy8pglNr0m/hsKa9/IaMHZAjHLVHGTLGdnO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Qh+Kz8vLUTx/eRm9wcM4OP6UOncwNAbQtsaG6CrK3vtCpp/foji6BY70tLJOo2hXrxPq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dbB3vtqLk7NKnF7UY1Xbj87hg6i33aYSo2vLJztnlLL/Ne/8KOdt4DodiwC1pzDbN7zH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PHIwYo3iTLo6bx2koQb55yBFnkOkoUHbN2o6cjVASQ3w3Ldmw9m3zfj66x8wykdx9PAo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otYqWySsUaBX0h4gFa1zEFxjCgV8Cx7OraFTcxXNopOOmdWCZ5sm95yJp0ta4wjj2HJb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KGw4Yuof4cq2y72o0lfwyiO7svhq0P/IA4IXvUR5Xa+WWfvA/Rpd1cRzNlXb6w3IGqnXQ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hYcBD8dufwT9t/rIlGPuI7OwdDFHqHMxLD4k2Fq2XW5ZuKbM0YV++6SGUUtZHMhYOLAr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aNxCb9SzjkGvk6pR7+QsfmWFTjYqlIMnrU4n/vDHb7J84tT650DvyBm3qxhOa/Ht83G8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PLJIeHG6hEbLPa+9t/t9erFJ8PrlRcTFsFacTyP4bLSJy6GOqQLe88Dl4UTHVYmHU65n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DsyBJRJ/3Yo5smpW6WLm9mJZ7SdU2vvR7B1Gs78XNWhtU5Ouirx0kPCjHFXl8o2LAslH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WJFy2Wf0S26H6uBHq+lAF7SJbHKGp18r1d1qdYJd7X76nd5+DpxJ1zRh8mSdhF9l/Z7B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HPx2687lEtlIf+AAtQNayohXZ65BN8steG3/sIbuHBBySzzPFHBbneWKmN9z+ovFEoM9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wYOt54taLGZwE7xQrTvg6EAeXK/8Ij9pOAfpHPygfEhHvqvH6bmTByo5u/3kfJaTKC6u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u+L08qoSL8+WcQrtnZ0HsAGgwbMC5+eLOD+b5KoFBzNcQevWhw74tFxNSYnyzB3kFy0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jMcN6BaZ3ToEifD6Vs/ZBa93Mvht4W30dV+QbqvIQweXlGu1mgf4X8ZqfparqY4HtYTs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OYChHEDs6FzybKWcVUwrel2v0rJ12qVmH+72SgVcFQ0Hkg6yzLMB6dtX6l3OCKav9/ui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LQekzTd/C/kW/5P3Zkza6CPZuu8J8E9udVQlf8pSRd+rIuty4IrfeV+adqSML+w3JlPk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uKPzkbl4v8jgm/bufW1jfVZz+kT0qen4LJrQ8OefHcSvvjiOBwfNdFK5ZV6prX/SiIN/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+w/i8hoZ+uIEejzPAWubJ0dvwc+nTx/EJ4+P4uigm3qJWwI5uEximWo6mVakR9/VaA24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93/4Ok5OTuL4wVF89tlT6kfdwEOuCl4WnRZiJlg6HYhoZsNFnJ2NKQPpKu/RRyYT+g9o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zq7Sif308TF8Sw/mYB26VVlRRVsk/kyTfhJ8X17P4U1kCmVsupU2uNY15fQpzxdq0v8V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p18JtysB19LodvkMGgLfEIbjL9NVZbB/p6kYz7drsXfgqpfC2Hyjt473dH+lnPlznii9/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eVaJ/e8aRaBGf9tEbjag5/X0MhajlzkJ68une/HFk0F0G0veu4JV1UNVGHwXXYa6lFpR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ZTo63BpKZ1UX9Ql0RK+HFOq6ImMZndqE9nBL5gXg1rw3Y2frT+BjdOLbAB6pwyMZI//k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W4HnNuDIDqEuv0KDZTtQ6ojOcX7t9nXgIPs1ZcsO99KBv19f26apg72KC97F+l3hbfLT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pf59GU6qlxRpaNKWqysnbBFO6NDu5rCrfw8k2azOoJna/Hdt8/AbS3+6Z8+jen0jBSx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6J5Sp/MB3E7ObYo9d3RNf6a026T82dV5WxMdjPShi/mYNqvFr776LAfc1+kAgaodxEf2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0WiU/Hp+dkY5lE+LdEo4KL10tTy8u3S7MfVv/9RrSeFqeEGfOM1VO3NgMTee8D127GJE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uvZg0M20PIO12+uDgyL7LbsrqsrWnGVF1c5R9Uo/3fETkZcF+C+bZ/vsjnCzDW/2k/Jy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1WWuPDw7/fcxm3yDvFvEV1/2Yq/vxAjou6Ws0CkCWHeSlCNb2uKk54QVV22qkyzW6BhO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QvRDzz5a2G4b7IxqB53CSTTouehebqfmFtny+gLca7u6HeTVxffxx9/9d1xfxNNHPWTe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lxcnsk7uMulVubWVJVRPR5MOxNd1l9YpqqjMXyVeL62bE2qq6CaXOQaRTrP+ALnnCiQ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3+gkdDWXdpVORh6Snn9ea5OVFUE6cmroNK72sY+qN/wO+wo5ZZrdHnyADaBz0vBm37dr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/D/ftJz5TZYyQbsozzlEeqSDRBqj3d31womxOt2jMuR6RBudo9Odcj2kjlPKNaa/PkVP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wftz3jdezP0NOCGPeCmgC63X1+QFrMkjnUw6gkfEGBeAu7rUY0z7jwDiHA/w2kmro1xB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Dvp+1xWlkatM+wOhgm2FHYUq0ey4om+JjghNbZ12KuvpXBJP6rb5V/o8t8OvV7GX6UvH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6WIHtKHN1M15W1xKQcmLGcv9rhB00hV5qtpBw253uOPX3B5QmlD/yi/8srSLYKq2ebbd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JNxH4z91+Lnz/xsJfxuOqpvv3Mw/r9/h+7eFd8n/beFjvwfB24ufLuxw9dcKbws3n++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MtyM3zWPD3nvx9fbizvCvem/W/Z3hrc5kn5y2Bb+vir47m3B/hf1B2UXo2TlWUNX4VlD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rDqUhjz3QmMlP6Ljzu67dOBrLIU878aVUyjrQxTFKUaCByn3Bx60inKHMpznhqDQWhSd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edznhyn/5QPZKj2K+qLCURRZ76TKTBl3io3vqFyLK516NRTsMkjkdhco268cVaSpNs2T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q3F+uYrzC5RzlP1u70H09x5Eu+2ApAYhZoI4VlnXyM4ZZhi3a4zd7bZ/nm+hg6o4qUb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inS98v7gwE35thjQGt07Q7r81sHjbweLyn1nBe9il/FX6w5olWtn0RVwoERjEGRAG5dX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eh8cfwaOuiihrg7QYbLF2wcF1EZwnYfOo9F7blhtNYJ2R9Gt6ahyH/araNU1epwJeBjX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l+NWNPuPor2/H/VWq9DkNuxmbDnrcjcAlw37CkooAzEOvkjDuydbg2rLc4UkuHbAlmtt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48IZcclR4irfdaCzAl+U2YXemc+hiWo72t3DOLtYxO//eBKzZQ1cPo2v/uFfRaNzRB2O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PoxG6wAe5B5xreF+5X3qg6G9whB1VcS8GUsM0Mp6L1xFpJGaDizaRCdLcQbR6itpW17X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hdWx1el9HmNX9OThvm610Y3JpI7BRPrLNnEDo8PVGA64FygrNNz2xlmO0EKtDy7cGrOk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341vvp9CP7U4PceQoY6D/UeUq01d3fbFcmtg79rofQPYpiqe+VKt9JBjPWJXrGCMIqsW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VtudKjTie/A177v6KtZuYYM8a4FX2neB/HMVjzOIpwvoAIP+2+/PaId9eP0wKnUPO6ae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Ma494v5jaPMhcuMBuBYe8vtRxpvK8avftcaTV1Dlm1rzUdQ7x9HoHUcT3qpLBwJ5Nbvc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1y1iwd+t/kPK+gg8PuHZo2gNeL/P/QFySdh7mO9MMOJ0UrX70FSnR1kdfMJABDTViqPq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Xj3Ji5SwRKZV+jZvS285UL+jufyfd+E7pbMDIrntagMurDoA79Z/DnrwnlvYgOfT8zFJ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TA62NTRiHWiy/8633z9YLLk/BxnlDfgkzw4jXQdaGjVof76O+WwTs5mOoQptT/tDAyPj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gt5H7QTP7yjgGU7NePFSJ1ItLi7rQI0+pEp9NoDnZzg72i3jNtHAOM9D/e0//NMxtoaH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TuUpvH5yuorTswr81Yv5ah9+OwAG0PseZRcOoP/DjOvQWkX6q0CnFWPhQUK1uh+TsbNv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7S9oIWjCrTRTlgLZl1Z0YnuQt+eU1OJ6DO7h6Z/NUcWfA2wOPupo00mTs4BnLyPPSDru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0teCX9p456QC2eSN5Nk6qpTZPvfcoXrOWPd90k3HqQPVDuBN+T3hu5KXM/adCFB0K6cV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qyR4w6tqFnqVW/ymjtypgeuq/PCekDhWtlMOHXWuIvgxlBwXMg19g2fZTZHRV5czYr9r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c1S5SGkODV2T3nkcHbTiH3/7aXz6ZD8a6CKuQC7qgXWmL0SXKPREPoA62ouT8/jj19/E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uorHmfLKg06rFv/4m1/Hg+NB9NpQpav91BES0dtE6r2YOUG80o4a/eZkuIz/6T/8gTS/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xqeffZJt6xaPDnJuiC07laU89v0OHm63RbwcQd+0Zeq7c+7Pkf1qCjovFnw7yrJ8+hT5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k+BlulhogTJZX10wTuo4vRiTpucr6ZCmj4Ze8pwX6G6zcDtH+mvpDppzRakywAlltaRB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p5Zb3GbzAElllDH1+C2R7drrfXgKzYqy0C7SU8ZC4xXk1qSv7hG/+l3w1kAPXCIfNzO3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BjLyXlUFlfx6cN+/Przh/GENgxX2YzU6ZS7yLf5Bt0OPUBaI7XU2pFzTqJLXRq55Di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BaKvNoSGuxDAg9BYgzzLOYI6aOxDSpyriojdBu92KNqHWEwZ8Opbh/1Nz9+2F/mDeLm6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terpldv4Ihd5J3tAKpLAn/8cTC8hGWH7zrYR8xWJeffOn4a3yU+/ckWVTlJXVM2Re59/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Ocq2so4NZBV1su/M7V7XxzEZVeOPf/gOud+Jf/jNJ+iApyQ6TweB2465CsRB5jzDiD9L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HIT2jDe3ora+rtxyO2ntB1dUebaRTrBf/+qLXMlSVlSRHkXT5vRNMiK9DWWfxmh4jV6r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eZyckweQxZS/SA3qg2BxYokD4+0OemynFV2h3YRfG9Hjvk5Ot2vu91vx+DG6Z7+bvKTN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Kb8URxW4erWiagKuqNWfwVG1C76/6yezXUFg39H99Shmk2fI0a/B0ffR747i6eNafPYJ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EydypVBpBXBU0nF3ANuIWsUSfV5nlE6q2UJdtZvnSKqPp5NqbT8N2F+jV+Rqv63Oo8zS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hxbOTn4X3/zhv4tHR/X4p98+jc+e7qWzTN5oSMv2na6eVG7BO65OzrZSvlE2zyNLh+JW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XspqeN5r6kBzUtIEW2EIDSxpy04cHnh2Ey9LZ9Iyf8rlPPM000YCIVO9TocWdFjL1dK0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bzodQ38N6HyP9m1A3+14+PBxHGN/jbB7nHi3W+12s43uC7KxZdr+8uMbtFJg5Qph/sRH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tdl0ehrD4f9E3t/BKy/QH7+mD/oWu+sF+DhJ6PaQb83rLQxL3CAGmg1s5eY0WsrCpluT7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LNPR1GkTd7wWVuB3nc6npw/a9Ns1cL2F/SpxNY5yhWmN9xa5zeleH1p1Vfk2Fnq9Fbw3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qYNzzyCbQ0fCzr6zj7Xfd7JF4iEx4xN4Ox1V0FxjmY6qR496lBmcbWa0bWn3gk8oP/tV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qLpPv74vvAud/5Th587/byR8vKPK+G3wru/cFW4+312/umd0z/f3hfvyvy989PcCafxU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y/i2cPP57vq+bz4k3JaPwev74F3Czfd+fL29uCPcm/47fH8f/JThbenvntxXgrvS0Oht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XkZ1dRG19TnG4ihaVQ05FFuUR2eumEIaSICz6d2/2NBU0eNPw8EDLh2+nC8cFCsDgoOD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dEzlgca869JpddDXjoCfIbxCi6qJCsdO6UiTNwfXcgZv3uEdnXbpDAGMdSBVwFllQkX4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emHkOfA9HC7j9NQDnTWUB7F/8BDjR6UX+tF4AMrAVjF0c49+HUIYfZvlEEQOuT/K1U2u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+K0BrPHxoeAgmTUtZc9ZbcbZttYF0PC3ofL3DkcAlZQeQE+5728Qla2ZIlPFsBhunt3g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Dj/hUa+sqNIhUtul/f7BPKUlnVSxmuW2Rq44cyVVp3YV7Xo5byS3k6j1MMQGcTZsxfen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8Ek0e12U4ybt4uy9XbqFJpX9r+nTVt1BCTmA5gBN/vnxDnfbQQdf4naREyrZDhqjXoMX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Huk4G9P99xsYS872y7NJeOaEVx1C7c5RzOat+P0fz+L56SzavSfR3XscnlN0drmMc+By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BgNqg+G2ikvv+/xslnD60ngaZ6RxcT6P4eUqhtdz2miMcT0kvsptLRYeRhsY99BYbvcn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U82yd+L5i2X887+cxO9+9yzOz2fQ+Cpenozj5GREHtP8fXk5z7zPzibx8qUzX4XrhJen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nl8AV9RlFSeni/j++Syev1zHdOH2ZB6W343+3ifIk8dkTXs1iqPKmZQ32+R9QrZato+G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LDxnunvmBjSlYV3DgKqX9nCrsPWSNlzWMSKj0A30cgHuHM89PH5CeaGxZ9QNfHhwcaf7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HdDMvTK4C1Sb+9FsP45a4xjQoSgcQo9HwGFee8/fjdZxOurKs+3z5l7UWr2Eesut4Xrg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gSr3PKPJ+8Y6y/KecV0ZtE88QFS1Y+O2L+DWM7CWOXDRgMHcvpV0xTf4SaztCDsHyeE/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mJ8m8B94TCOx3PApf4Xudn2P2ZZn8p0DbRjitE8jV7AskI9lRWdJxcGUftLbctOJbl9H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7Zzb/WRK7x/Mo66sgIgccPPGkr/cppD7br03Heuo0tlcg5brMVnU0vk3hoYm82aMJ50Y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tN5J1e5GUfVVbf7pL9Pv7sHXQ6oSx+AjuxfoNMWhnm7Q1vIq8ifrA/PnIm7QhzZJ7st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sQoyos39o2j3P4cmHxS6axwRC8fQkzSpkxSarR1kHJQjKMfungNWrhxrNt0mqxV7A8pD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3SoA4yD4UOZ0rJWkHV4mNxrW4niAT/yocVc6enlLWaTqqNquLOBpU4pMHPfoSOAEcOyhS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j7KhC3CrlJc/r3MroQQHSefk5Cx+5cl8Cwu+99528FaZui2PMiYnXtgnJIW9ruMr3jDf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pXH3/YGEnU+jKN/Wy7JTAq/5ISgP9eOtNy2e92I6o93QY6Yz9cAWMszz7T7UUeVA3Cqm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O/Hrrx7EoFeN6fA8JsPraDegDf7c5ghBBWzzEXdcdjqeR+UWbIfxm3/4dfz2N38XX37x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8X+oBO9ToPa8v7aSUHoPbs+nf53sbIPaSHjBjxrxvc/nMXvfv9NDniWwclefPbpE/Cy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8LYzhaA8hb7tu4fDEXrOKf20/YY4QJerOthH++aqKfSRXFEV8cnj4+SbZW5/pL7nO+Ce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Z9XV9TQnfzkJzC091UHzvEt1Rr5buF33agLQX3vux1pnKDwInblSQSegZ+fpBMhVBLZJ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XmiGDDfb6762y5BlhZbS6fQmOMnGwWBxvbvn9WtwqNGJMcoJ69WE11azy5gNX0DXV7Hf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44NGdFzZsAQPC+rmpCT+5JWGy5xfBeqyBaU8L1Jv+A4ezS25125lJT/C7+JJOQX96UhK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alVl3K2wxWX2Wil3qYf6H3UpFoT64JZrX7WtbcgX6C06ql5et6CBFslYXrACzxUnQn6V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Gcy69LvlvbvC2+SnX+ls2a2omk1P4vPPujlAvXNUgeHMM7f+o25OyNmtqBqPqvHNH3+g/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eg4UJNM1n5FlzazL739R3lXMoSzBNNfsD6dtJJFBfCkzrQDnFQQL242KS0OnU4te//px2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Dt4rt51I1mi7DVyN31AY9OwWy0dH+8gS6Ob4IB4/fhgPHhzw+7DEyIlHD4/i4UN+PzqI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GDAWfH+feI80+sAgjo/2wnP6lnP5qvCqZ2JKH4Zc+SLNozvdPKMqdUrbaMdPRNl2CfyX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/VLn5t1dH+nvJYaBW4UuRucxvvo2ptPvot28jiePK+mgOjpAXlQn3KNUtJt9Ra7WzLRE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vkJndRKJTir1jrF6yKyDLYAumKvf0B0rOqjUk6FR6B/GiZmyhXJqHmzgY5oJrp7H9cV3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/RC//YcH8Y+/eRyH++qKrkyWvnQgo7e0KkAV2SYOVkmPrmpbLpAF8KYrmBI9Zrctuz/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Jzoh67G3fyjJxovnJ3kUgVsR6ogr71rmLW8Rm0Lymg635Lctr5k+dcutgAFp19V5rWaH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sGE//+zvoLUH2GLIJGS1E9tsF/NwAoBh97ukfQvwV0KpkZArqoQM2hr2IZbVt6Uk2p7+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30Cnw/jyy3Z8/vkedN2KTz7pxaef9qCDdjx54vbAszwbr8CKvnV3Xc7JO9xvxEG/Rj9Z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euwT7w9qsdevANWEfe7nM/Q84QDo1D1TcxmevdxsLMA3bVuf055OBlhEF720o36qs7Sp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PPP3mvptHZTSJ/wyc3KXpmfViYzoFtrG9rG2F1gQD47KSNM6qpyo1ST/4fWLePSoS360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KDGZfdEWg+LX618cVSXcSpvvCB8bbkvzfeCX8E7hz+Oo+pjwrt/flu/H5m342DT+HGX4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cF+4+c7u+l2+e9dwsxx3Xb8tvMs7hpvv/fh6e3FHuDf9d8v+zvBWRQTY7dn/oWAadwZE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adQwCJwtXF1iLC/PwzOQ6nGR5xG1UCKaFQecNLq25eDfWuVNo11DhtDOPZRRGFDcPavG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75fn57lFQq3RwKD0bBaUBft9jVs6ehWPnzVQH7Cc+FMBtJ75g7rmL8onpHGPwuJWOTqp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UbjPMJKGfIKhCl52207lQBMKrNu1XV6O4+XLawyvTeztYUAdPkBxcxYluHcLILcFqsz4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+2bkMw23Oal6Vhht0W2Ab4z5yop3nbVvGSlyKfmHAN9a11egkXkzPbd1UFkv16qHzhos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6WVQIg1aDVONNQdZNhhozp6t9eJ6tIqTs3HU20cxOHjK5w6uu8+5hoYGvjjbov49QFWR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19Gq6qACatfgbJxnh6joLlatGM7bcT5pxekYw6J5GPuPP6UsNQxdyg8fi0vpfMfT8u7O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zqrOScUVykDbOOik81F6EWv5KOupU87BPhRhjFkNQ1cYLN3b3sHGagvFvYnS7aoEjHs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i6DD4ii+fz6N//C7C8y5gzh69Pfg8DhXJVwO3aprFVfXq8T18HoZF+fTcFsuYx1Fw6tl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rObu3Q39Ld36bQlu3IZwEePpMK7GZ1yPA3aNTo+2tE5J29al0PVuhnRs3NoPfJ7OY0y+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wUA8xkA5in73CDo/4P4BRopbcezAwUVjzzCoRj23LUR2dI+jv/80mp3H0Wh/EvuH/xC1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00SN+fxGd/oNYLKVDaM+BAP789yEhv6atqRwthZymDXObjwp8qLND2lTerTyDBiPaLZ2g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s/UcvKlgZDuAYx0arf04vVjGH7+5irMLjLy9X5HOMcJ2H5trEBVkZMXZuNDcCv6pNw4o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PgrkCgbg9eHH2y1GuOcAZgJ8KMXl2QKUaU2ZnFkqOGji1lxLB8T4bZzX29++s8ptfTp8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WCCg3U5nsXK7xkq0O54l4QANFM1LOnZcxZPntEA3tZRCdzfAW/svHuVKpMS/8kVO8v1d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T3nTZ6V+yaM5eFWcVE2gVZ/yFNlsavBXvb4XF5eL8FwlD//OrVYxQB3/MH15TUnyIaGU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cuQkjhwE0rimvRzgr7hlJ3lXe/SfPdq9G0u3/PNA8tqD8Ny8an0fHi/OSp2QQqPteWx7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4xlTOg+j1udbKrEcRg9e7XaRvHVlKfiwcCmDMeUdFE0nEfV0oCUGyAi3cNOZ+YjXDrkH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qx3qAk0IVZ1Z9O8Y9D5b5XXZltNYvHmOngPwnQ5vtmgnJ2/wVRNZlqstHJhF9pVDsaVR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UfUzbv2XDQd+1jqOJuTlNjfneSajW889PoKf1/MsteNoOYMbfQCxA26kWWSDI2Okk3gW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h2dXrkSQxrmGt1zZtvK7/B464Rv7McG+M1enSNvbO6X2tiggkREydfubTEFChh/E1XuC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q3TTsx92uS8eD7YZGB048i8xn5aw0V+K6belUf4gDl01XzUPrmQb3tu21a7+3BvNfOyit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PH7QjSZ0PBtfxWo2i04DeZl0pKNK/Jq2+Cx9kispdCi0WrXwcH1lwXw2pO9Ur1rSF3HP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2kY0GH2v58V1Ui/xzJWTk+v4/R9/iBcn9LE0q1tUdzrN3PpPJ4QrpOrk6XZT1jZn6WeZ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i+9++C6uh+eUVYnqFmSXfDuJ+cSzOq5jObuIdmMTTx7C21V0hRrlokiuimtQxzo4t4/R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Ms7OLnILQZ0suzNBauHZHEPwVs7ncKVeteK5Ici/qg410qYP6/eayAbPZ+oBnsWJLEBm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rvZVndd/2mwjaW9QvM/AmohdaY+mfeMbwIPiOUPtyNrYG/E+jqm4+/pa5/H/mAVnz5t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c0+u0I8ctKXMzhAh/VbbiRdbfszaANDfTRoslYOXaPf84146Yvmja0d/r9OmOjqcHPS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CjzTgZh5QB8CVMWDUhofaOMUZ528VXRkV98pn5c6qq7QTdcI8EyjyIMavGf97F0SpFeu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hPLLX3eFt8lPv9Lp6sqWm1v/7VZUpTOTstqauzOqbm79Nx7V4vlz6Jrvjx/wXbea/DIe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PkX8gIsVOpUrmHZF1dEjXayUM/QPFJR/4BAZ6Zl8Oqncfs9zD3/1q8/QFdFXFk5AoXch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eKAN1Nz+txGuejo81MGEjny0j0zpAV30sG6u/Erot4nb0R+0okfc67XQVT1DFGjDL50G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4CFX0VALdOTlHNuLshb80y/UiGmf3dZ/6mjD8fz11n/IRnmBl7YVL5cF+G/b7m8LOx4s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5skTZ8//HQV7Hr3uKB4eI1ceNeLBYQ0ZA1/Rd9lveb7fhvLpDM18LQ58ZLGcXLXaoGsi/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0sx40kZH8LzYAbXs8R00Sv1Szid9qyu7laKrWZwIgBx0NRVP5qOzOHn+z3F++s+Upxq/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e2d5GYvpNe8Vma0joQVeWw1sHAqqs9GVnzpndPzoqGrpiAZH2RvKt+Ke326Vr+xRH55h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/Yh7o+EIW2eUWz8eHiBnqbSTFcsKrSIfbDNXUs2g/yV1kK6ti9tCr5SPXlMGzzOVV93G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8cO/i8P9z+L6ahMn2FepV/Puro1u9oW7trst5JNsf3Fa3lM2ym9JJ8SWRbxknw9fuN2k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33+BJ/4lHj1Q96IO8wvqCO9V7U8vSXVYVtM15lvQ4VacSoI00m1gida3v5u+u32eDija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0S+7Mq/d5Bu+c3Vcg34ud17JfqyMX5RxDPhdnncMafs7J0/ktY5Ffy9oY9+HJECzZ295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s3071B0Zr06kXKRGYta3cpcfcOIkBJ3jTcp3dfUsHqI/9NCFXcleV97QBolM3pYP7asK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X8J/FOHjHVUKNa/vgt33dwXfeVvYpbO7vhn/OTjsvvzvCx/7/S/h7eEmfv+k/f8M4WPT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cN/n96b/btnfGXZKyV3hPv69L7yt/D7ZwdvCXWnktjWrMXrnJZqCBxRfRrN6Ha3aOJoo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kj4dvDaRjqpVDsgVxUzj2kFcFXW3DKu7XzRfDCfTuLh2ZQYqLeAB1Z1uH6W27EmfB8Gm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hFRNKPWuLCox3BFvKsMElaIK2lQ9HUjgRthcowy9RJkaogyXWWuqQ6aTKpUI29Ti/AyD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eT/6/T4prlHGrlCIgZVOrFEsF+NUQgUHAHWyqNSHs4ZIf9Cu0S4YCc4qzW0wzM2BAlW3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O2uXca748dk2TR0JDoDnwDe/NVZ2Zx15L88lSmN2C9S3GOMOlDrQ3oUWIp6fjnPAtX/w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tSr15qxR//5B0qlTh3TcbcoZXq3aJaCTiraJaaw1xDFmrkeVOMWwuJx3YlYdRKX3IHoH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H8uq0uSbM+JKkAt2UIKqam7VI/Yw7J0177kexWmlgsu/7N9Rsp2JqPMBRdjtT5yN7m+3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HTBxRqL0o2GJrcSzFkbYfgxH9fjD15dxcrqOweGv4vDh30NePa4fYKyTNu0o/zkL3C05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/K8B5+zE4gxrkg/Gpb8x8BotDAGabLGe0t6THJTo7tWj58G2GhzZPiCHuua2UQ6madxi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e7g+RnHdA9QdWNHo0NBzMFU8OgChVACfNJqDhY6xJ3R4ow7PuF1Tt0s5OnF+NYurMaii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9TmO63duLZpv2w7hJUrSZXjfH+4dsH+metsOgWmHcrCrwm1sCuXUSjbHEglnSRrk90QLK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a5R7uoDWHNigbFQmTs/n8fU31+H2bY3G0+j0vkAEHAID6L6LVY4h1IDHqLtb4nTbe+CD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8Dr30ufaNhW8Z3ktdx7GTfmqpFV3oCBXJxaDztWqddq4VkMeu+KV+z73d8ro7TPPGcDE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3IrS9JIuchVVKx2myzlthCxwOztxkFwBjfJFQeQd4W39l0Z5Ad8xHTnKa/9XFstX8gf0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6dwtsfIWQznG8P00nQxlW1OaA/5yUG2uk3pcwSAFn21Xkumoo++jnsrnkub7B0sqN+Q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OHYmb4unTtCArtNR1SW7TqyRiWtjfrtKJTDGddYI0n/F8x+2MJH2HNSknEvwz8+EWcoH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3T60WXdQpfBrkcdllXOVttRRtNFRtekjC+u5iqvSOEIU7VEWaEBm9B0H3rnO96X1jivw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QP6qrCfie5Zkv3Q58vh6Cdwc4oCnKmw47yrAhTc/ccbvP+cLtkSjDDHptHmS9d3bQLngt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tw56OsnE1QCLhaujh3EwqMTjo1YcdOEjcOyqc7DDezt6lfTXgLSn41dHtTK39Mcyk5zh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+ZistsPZvJv1pa/hfqF68QU+sv8sNJU1y+p7vaUz/5cf1M3sAM2LtMj6vUFn2Ro5Yn+f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SDfWIa5DRzp1Babbxg6Hq5jNrRO02hyQ1nYAk7Brr137vT2UgTgHtDwDwwP3neHdbeVw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ZNkoA/gqdab+yGfx0KHv6gKdNjIJGbGhvVzR4sB2twOdgm1n6ZfzbSBx0/DKtqF+ywp6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MP379PL797kVMZzpE1H/W0Ua2f/bZk6TpNXqG2+zliipL76A9fEClqYfbfV3Ey7MX6Lzo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eKPZdNB/kjO9Heg73OvEJ4/dPtPvaVnKlE6q1AN2elThvzV0Ja25PdnBvoPmznKvkUYN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7B84ON+OwwPgyOtuHHjvoBeffPKorCJ59CCOjw/pfprondOYTyc5KFtJPi9tt2uvm+32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4QlwfwvAJcTorII6Ul4bF1jmQCX9OXy3Wp3SVi9ot3E8eliNxw/r6MuLmE5f8N4lfeAK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22y3XRRHn01elKc4qbiwXLZxKgi8wMuFfgp4X34S71JaVpE0Eg03YuG+P4fsMQj4H852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5T7fbTGW5QDEt2VwtaurYl9cKts7/Ca7LBM9Cu2uwxgiz3v5Xf5lwTLOCUP8+bvA7eFt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omo2vXtFlSqHOqETlpyQ49Z/OqomIyzGywmygH4X1abd0VHVyPOiWk1uUP7cFhd8bOAD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A7rFIvWPwkOucM73ad/dOVFuv/frX39RHFWpzxqrQyqbTJvy05fDnOi2qFipD6k7kQvg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csGtP13lKi8vdZgoMyyfeSfwLs93g+o6k73OFV6USZzpwHT7P1frqM9anx+tqJq8XlGV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Ii8L8F82z/bZW8KOD3WIeJ7WeDyO2fhlHPaH8cWn9fjyiwGyU2fPEB7SkW0bgmeaLc+J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YpG8uIk5up22yNrtuFedmMxa6AYtZGBxWlWdYKWeQr3KSiQJVfp2cgeJg4d2C11lZV6k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8eL7fx+r+Yv4z//TT+OrL/roubOYTs7SVlMm63BqN8EXuHZygTaBjiRlfuqxW34ttA9f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pGmhik5XwS7Yhz50cGDv0RBu+6f+ePryBPmB3oXtYfplpbCf0yJeAzqpsnn84+GrdjEn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B/DqZExf034Sjx/8Azju0VdcxtUEnqAoqYfm91nCDG/+fjPkEzvivDI/wZteljpa9uIM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axqX56dx/vJ3lGUe//Droxj0sCVnQ3AKH9L32P5uX+lZeLlTyw5ov3K9zjEFjzDIbfw3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IgK54nTKs7ICrroD36XNKnyn46zf1U7QZtZZrGzQbkKbSKiUFb30yZ6n5apWKkEdkCvU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7noln+iw7yDva9Ch7e9W7LYlMih1I/Bi2/G9aejsXJFmq8kb6A6Xl89y678eNuWGupRV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SRWFptTcfnFUWc1Cox8Kv4S/ifCXWVHlO3fBfWH3zptxhvs/vze8SxneFv4c3/+U8JfI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nd31u3z3rmFXjjfTvnn/bfCu4ea7P77eXtwR7s3jHb6/D+4Lt33zrrAbwLkVtoW/rwS+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mqqyvEDxuETNvopmvWz75+CTionGSuaA0qZBukpHFQpCzhilu15q6hWjygGbDcpmzSku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pii9GiAotO1BDn4u+VT90JmDGoUqzD9bUPlRbbGKW2XEK1WhMhO0KCQq6DWUoipKl06q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cnadSpHKnyqQY6rlrAHSQYsdXU8xAh08aYWHvLqaSoVt5VYt1RF5jPnKQY1iTGlIqZS6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dHSVbdVFsW+htG7cV552ca9tB4kEHUjvCw6E0Fh8XwZFIo0/Yp+hHOZh6elYEfztSqAG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lMv1RuVS2A6wAMVJZXotjKIOymDEs5MhyexF7/AJ2fSi0e6TJrSDwfQa7+8XVBedNJUz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2o2r4qjSeehqQVtv08pVLs/OFjGJftT6D6PaO4oaBpaGprMxd0FeeVdH1as7KsTOHMOo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BRdjqww6FNyKl1zR4mqWxBXGEKAxaZuqfOc5FOKE+53OAfxTi2+/H+aKqlrzSTqp2t2n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FpGG4NnmKgesPTS81VrlAbUOkrn1UKeNQSdAei23A6lDr57j0ethLTgYNqPEGCq1Oeks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RgAIznqWs01sYwz0XClSi1a/FscPO/Ho8SAODprRJbl2e709s6YWh4et2Nuvx/6B0IjD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jXj0RS86h9Xo+ezRPmRWieenL+NqNI7OYD+mC/JuNImpXxtcNdcxW8FvDXixDo4VT0kJ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dqti5FbH1B8c1OFvDC7bfqV8c2so6lu1zWibYliLP77j/ZUGXL2FcVWNr7+5jPNzVyJ9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9wwqaA1jtwL/wzKxhE7WGFawnSMpyEIHNca0wYTSuJXKLGXDcjXONrBtvee193xvHdwn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Xd3hQIbxbiVv1nL7bHfv1X1w57YmbruxQv6sMEJz0CbfgQLXGuq2dR3Z1ogGsqABzaVz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WneFu/qeDDxKGSu153u2Y5GbxVCXhwrkW6/egT8dULcctJH4q7nlp+cx1N0WVWeVg1k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/y+u59HbP4h6S3qawCeeObFL8/2DX+Y8T8tQBb8KfuSzW5rm7Hl4Zb2Sx5X3lAW+EZbg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qkCqm8OadIkZL+0btnG91YDnwT+gU9IVBK7gMx+3T2lAN/vwmmxcc1WCgwx862omB/Ok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q/Cg9G5cDXVUdRBJe9EYICya8hXlFuA/xb58qAN57oAefc+CvmhBv7SDpbQC3tsI4GZ1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jb6sCi1JI+slvcU2fx3pSCO+a8ds6XY99RjNYIB0VMFbWz1nF7wWdrR6V3grfd0TyCEW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jtnsDJyO49FROx4etNCDFlGn3rrrczWVmLWtKJOroxyg0tlbVizS10uT2340YyB1oiry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zmJ/a7+bDmXSkmyKk0rY0nWWj5DV98p7xNC12klxVEEl0IG0l06A9wSdqmXCiQPFpd/O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iRLLJddVt+s9oJ6epYb0mZGvs+wbH771n6EMIoLL+SXX4zjYox8YdKJJnwxnJU4saDoZ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t6XWiY0ells1kY7n0+i8dbBaSAEHrlYonE6cKC3In41oTPmRCHF+tYhvvzuJ74DhiP7b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Kzo+/+wx7X/DUYXMztpS11pH3cd8eI7sdBB477AfRw8G9MX1ODjsxNFhN/YHrXjsVmIH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D4+gF9+nllvZWtvpWnCPOoMOi8PPv4yDfj+efPIofvXVJ/HJJ4fxyZO9hAfksUdah0cA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xP5+J+O9/S482UGHUO/sURd170VcX13FZGrfQtGz/V/z3s02u7cNwcW6Bm7Vd24F+hb0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BGQHcQAr5JeH9M/mL8DrC8o5iadP69RtjQ6DbVI5p52v4TOUyOwHaW9wXKN9N8ieVR09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6ksHWvKfK12UhupdhTdTr/WMSe7RHYKD0m461G6DqrK2KPS3gzwIBHjQSWW90yEjjUKf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Tb6USXzbZ+ugOrnUed+hfJaZ3sT+1vYH+NiPQDO0n44pqc64/JFR/ntbeJv89NOdo+rm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WQaFlQFgC70rHYsgLc87XR7GaISknzvYry6DfoLO4spGdZB+dy/GY3QpiyhOauovAvgy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yJNN1cmLtOUSnK/AHcbhfD5BHo9y5dOvvvoc20ldTB62vwcLtiVpufJdfrSVdT4kisxj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x+j0An1ajXRyEB3U5urLpTqVOph5Q5suG5cvtX2B+axszenkQR3ebWzbXJlD0zpZSfmiA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VWOd1n9+R5V4W9Bek8kknYHTyfP4179pIQsCGaMthc5IO7oNutISDYCcqaxbjFsW/nkm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pUHheVaY58U20F/VCzwbFjmxQq5vXLU9IPcm+VtXCwJPuNOA/Q/0r8Vbp4/3PMo1uuRq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rs+/jr3+Mv6Lf/NlPDim71ueg8uLXLGm05HMoTO/01EtPdA25FEmSLWzX3WSzXSifFeX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RFGcCLKgf2hqS1KO+Uz5XIl+D52PdndrxiV9go4d5bOOk1xZlX0D9Cb9WC0gd72gHVMP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Rh/RqO9hv+uwPYynj/8J2v4sXr5YxHfPrmK8ctIuNHaj/9vx3E6nuQssc/K9sR8kGdhO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jGv7fCdheC2dDq/O4+r8W/SUZfz9V4/RfRsxvr6ODvTpFrEb+rwmOpciSiookNrqjdge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mAz3ck37kq/bscIu3FP/kYqJt+CKJpnAiXwz8DwHdFjnSj/4ZEn+gnV4XWeqlfEWv6TU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6ffQTaMygO8bAGVHzlSdxJU6iXIwMZa44APSERfUs1UcVRcX38fDBx3ah0LrZLMuyoRE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3qXyi6Pq5w6vaePD4JfwTuHn3/rvvvC2/Aojflz42PJ/9Pfb+Jdwe/hRe99CAx8bdh30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q4fhvmzuLcc9z+/7/l3q6TsfCg6a33ZfyG0ptkpbKQX8zD0eZlwGAfMn4HtF2chzjVAy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z6Wqrq9RGMY5OONe8bmvtUqXCq6po1wI5WBcUyJvUnOmVs4sQ6NZqPCTtrM23Uah3+3F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Tmt4dlASNZZVwFAuPKmWfMq5PqSoQpDArxvXgnXY/vfGX/mulOgmvPp0C/79+F6qG+BB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fIk376rc5AAJZfU9HVR1DOvaehS786nqtQt4oDhEdn87RUZsq3ivnG5Hmg6M9lCinXUI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gO9WcSZ4uHa7ARjXuVdfx7//H/77mI2u0mztdTq5mqMMrqJEN7qYUE3apMXvFvmpZBk7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TmMDtVRnQ4361K0Td2noLK6ozdLbzqnMkZYz7VAUc7uqSg+joAO0Y7F2wBMDGyPTrZzM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XqJ4LsK4j400iKtpNZ6dYrQ2B9HbfxS1plukOYveweS72utdgL8kE42dq3RQtV1RVRlG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FV9vevHsbBXPzlGs6wfR2n8cNY0bjR8Sylnt1NuuOrd8kefAjwbR661fdn+7620ZUhHe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Zo10QuXAE/hMJRnVmce5Nz95aSjVsG1XGATOBHS7P77gbdtJ5dztLB7F+cUifv+Hs7gc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f/QV7bEHbil/G17SqYwB2us14viog2HYjSMdP/v13PrhaL8ZD4+68ei4H48f7sXjR/vA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8HO7k8jZ2s7KPjrsxYB77aZ4gNspq+Uqfxo/GhkadJWYzCeUsZvbqzibbrUYYzSs+L6W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wdutJRIKretEc3DdlYU6Zj2gejSexe/+8B11dpbuYXT7D6LT24fWoEgMW2xX3h+C4znt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wX+v+X8npbb3pJNXf6+51dGqfFdniC8RnLXrgJH41yHXrHaBDs2rvNNgtJ3AAcZWu9+J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L4b1ePZyGfPNQewd/SpqrSP4pZkOUR0OHjw9X00AnWLSZhUelwZLeV3Z5yqVssKv1EdD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bGf9qA62eMC4RrwrpDwra2dcZ/ld+QS4Aip/bw19wZV10rkDLm5vVUd2O1ifK+JcTcU3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WHzfbXXyrDdp2xE+cS7PJL0XvN0W7KfuDDwimbwobZgtkunZZjzlmvTz3vbl5FPfyjcT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5NYmDQcroIvEm+fP1KPbO4gXLy/j9PwK/nEFYjsmi2WugsPOfZXWh4RcoWHRkGP2WQ5y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PhFnGsA2HmDj0QauMPJd+07lTVXcKndo+wSeCTpFCibEtIMryLDVCnBAbUYbTeBbeL8L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QMvk5eSDHBg1HeWLwxLrTq4uHc3aOXFgQ3vbxaezc5cL1+VcEWhNxxi4zGq+AuppNZB50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Tnsag44DHfaLxNTHlst6NayrLVpDR2jEdNGEX+oxnCP8Gq5E1GlDPjdoxUt/7+yn24P0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kKtUuaOfvL/986qAUUl3OfcMISpFfz6bnKSj8+nDdjzYg1dW9vPTrI8r+2xj9R9JxqEd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FUkkUqgr/OMKtHROSQcOfugQANbIdR2UOoDc1qa6UsboLCBYtByQ9rLIL1cYlAfQjPig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6NeWrpKj312R3ntD9BB/0MC6D3QBf5f+0jjPQavtx8wzSipuO3kU82U7robrQKXjHvpF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5bvQSm2VA+WrxZA+qxPHBwPomvRzBYXplLZMWaBzyqxEKzSV7Yhs8sbafaygcZ2jrrq4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QL2UVvPdxKG0RgKUfbJsxXfPLuIPX/8Ql1dO1KBdGrQXfbNnGnU71fjys4eUhzSWbqtE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1QfQr30ksrOFjO8PevH48YN49PAA/bdJ36tjqh8Hgw598F7e63Va0ep3Yz6BV/kuV1Ql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QTqw2UXhZDyEVuDxDnIbzcrtoB2IcwC2QZ7ZJ4AXzznN802lTurrYKNbK1lecaW8nkzm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QTm+2uKjtNWbbXZfG9oWucKP9kk9XqAcRR8q8qTw2o4HDeWq4oBoWI9z6vg9r53F4weV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ZZ9fIFtcVdOKTrOVg6DzxSL7KB0O89Uc/MntpK/8Mhvxpq6VTiknUiEfuC6OY+lkBygS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ysvCv7mbwPb65u9bQRyalzKdeoqPpFPqL92atMWytkm0mTfvk/cCfnupo0res09TX5QO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nPn4VcxV4rT83r11G4iUV9dvxMqX1dwVFDtH1Ul89mkXGwQco8tpW9JDJe3oqHIXjQV9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4zpt4NaFTnSiL5jN4YEe+kI7tzg/v0AXb4vHBbgpqypcFWXxG8iMdETQL4kn9T91DRLi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lp341a8+R9dxdfs8+3X1ZCc52qOV1UGmQS9AX8MLpG/ZoT/7SnefQE+USjJj+zWeuSrP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fPuY5EmbGH5zhcjS3Sx0NvKusqjtntjgdAEtKuvU1Wx0HVVl4p+rt2fo6hP6OtKknvIX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uvv9qkXuDjseNL8lOJpOp7miaj57GZ89oY2wQ2fTsgNHPeVEO5roEuu0f6Sj/LpkTxGN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R+BiH7nei4lnZU6QS4seb3uGcNkqOWkNnnYynucpy+9ZbZ65ognqiOUMOYM88kzg0xf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acRv/v44uu1FTCfnlG+M/OuD3xr97ir1SRCbGJDSXLVVa+gcgx88nwhwZVr2L8hknfrZ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YFZez3WS0aYd7GPHHpyY4Dudbi+ev3gBjUJXMKL2Q5d7DWJznYMf++7cKlvdXh6EnLLL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oJ9foq9cV9DVHsann/5r3tuLr785R58cx1L5AX3sxmnMV8g23vaJdwfyy2YRA/7cxSUy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UjDp03h4fRXXF8+i15jEr798RL2r0MAVNiD9ULPCNX0ZdRDXRbdWDsAXCVzbpGChCY3n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aR6v4zyry998Z97GiaQt5ApZ2jBXQlLvrE3WvUCT/ilX3ie9CD7nh2Wy/ZTPgBMKPOvL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YDPV92kD7WdkomW20OZLXnJQooQ8rW+95pnL39DvtukveHvtSj3ruJWj/LPEFkI91L5h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h17sikDo7OZWna/Gx/m2BO75LG9YD/O3LL+EDw072fZL+EnDuzmqbjbG7vrN2FAYvcQ7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m2nnQBzM6BsfCoWT7w47A/SngvuC9fwpw0+d/k8Rbpb5PhzmIApteBc4S/tdwy6v92m/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2L27++4+KINufABwxy8T7Ez9/Sq+7Y/vy8cfHu6jn5LH7cF+2y4cXSIVOAfAneXr7Gm3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WkZXauigqqnsOzNHI3d1FZvJN9GqeK7PEsB8ox82vY3OJD5dYjS0Wx3SqMYQ5Xs+c6C5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ewNlv+rsLAzfGooxRoOrf1oUrtfCKHcgjvRG18MYjTDMUQR6e/sYPs7cmkSzoUKj8WMd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cUn9UHA0RkCCtc0y+JdbCqngWC++1TBMZYpXhFQlttfizxb0nl9kCihJ3kt1hUqqsmhY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cTApjcplLR07DRTh2nKEzXXON2fRql1Epz3muzJrUMUnDWNSpTZ8L6h8raPRacXewQAA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zZdRb8xRmufEHvwJLqoj4mG0iNu1aXRqixievYiT77/LNnn44An11VFEPijzV+jwc5Qt9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ggfm+xsFbO2s+QPKgfExr8Z0hLE4naXrqkcpG3w9XY1A2IK2pxLQhoZrp6nh3IgfXlzH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5VUlvns5j+G8RbooeNN6jBfNOBuu4mKyibPxJk5J6nRczTOgzqbtOJs04yXff3dGPhsU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B0cHKKHg2XMk1CYzUEFAXBoKf+7a0Ds+5//klwIamG5F4kqT+uaq0PHmPFo6Ep1Ruapi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uWpSvnp0Dj+N/sEj6uz5YQ3q7YBhGSwylq8Ly6i4+4v8X4F8tI0tAz80+FxJkQ7ipCrp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3eMNWlUxT2VeWoUhNLCrTWiuCQ1AE563sFxWYzLECJ7Uo9s4ioPBJ3F1sYg//AEaOJtG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FfXOw9jU9/iedl25kso8HKja/P/Z+89uO5MlQQ+Ls705Fh6oKqDquu7pme4ZGo2+SCSl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8EfqT3AtLpHUzPRM9+1rysIdf872Vs8TuV9gF+oAqCrc6ttNVh4E8t2vSRMZERmRkSbu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K5fgklpOT2El6LWda1EN8a+zPwT/vw69taEzjcmc5yAPLW7HguxHfIQ/qLWixXVbRYPC4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DXWHOkborei1D2J0NYrL01MMI7djAgPIBRdruG96LK9jPR+Ai3G4bWYbPuuQRhf+1tXZ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5JxBLxiB14OduHP3F9Fs3Uq6bmLAysELB6p03FDXHNwTt2C9tJVyQFli2xXDKg+Q93n2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DvrVownDN722veCXurNIl31ESg/o8EabWKFg6/KFxvQa/ljuYuC0aYv9aPUfwCe9+P03Y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fxW13iH3BtHbd+DT2eMj5PMAvhxSygVlKbPoYd40KE1dOtEJLeSsb347UcAxl3ROaFgT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IE/DagkPOFCSdGt9S/10lLh1Vo3YM1DKH3iCZ4QySFBAeteghZgzz+xQyGchfUErzoZ2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35kTD6BZB4lezZJOHCtpaRHa412TLATbLPnM9wUq8Iq3Ery5wc0GUvZzy2zsa+aTQez3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nUZ/rx0tOjIHqFrwhc7WwfUFxms3vvyavm73MOrt/Zitu7RD51V+ZlMZ16kT8/t9kFUF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4Je6U848/0q8+p6doH1VxuKKiEQK3W7/ZQolVvfYQGYEOJhCkpvfi5gsTmmHaex1PEvJ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XA+tAgedzuC1Vm5dGXCb/cWLa9q9e4gcsm/XWQadwu+uwiqzp0mfvHRyvg5VuxS9y1nV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eovYa8+p3pD781g5kCxtICfsV3NyDPyz4xlVi06cDGrx8nIRrd5R0nCF8yr9Csfb198B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riU2j4qm7YWlEZ9ZF+thj6+sFkyDHpuEFrNBbqPUqY3jwZ1WPLzdQj4NYjE9oY/wwO8h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/12NHXhtx+7B7RjTzygecjtEdBo6c/QHV5cXyC0bHfCiH1i4vY1bpia0Y7XoIXM/jpPT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eT53AM9VCegE4LCUV75CBqKHtXp8t7MX19e34/S8H6PFfoxmezGdHySMp3sxme2/+j0c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7NPf7MdktBvjsWeT2K/3gV5cT/vAbry8qMXFsBOnV414ejyNF6eTcOxwaZ3AJ516Yrra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qzi/C37j1kNTcDFBHE1jt9uI+3ePYn/XAcgBPAw97LhN14i+fITsKQPEtqd06pazyvFc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n7n9IX17BzmNXoeGStMjc0E7xc4zVF3dFo1+/Lu//TzOL9FPPH+w2QvPS8wB73T26Hxd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B/7UV+VB2op31O/cRtfiONEkt9Lj2Qp+W07gC2hlJ/Vt+luxhH7bpD+y/1Q+QZqUk+fK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P3DGn7rjZOy20mqVyGL05bWOBdMlv5x4gMLutksuEnARZFOaVldFB3cHAGWkjionG4xG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X8Y1quvCM0ThPRD5rXYTlONVG74tKIub4LkObctr8px6NIjil3XZoQ2liRZ9Hbilf88t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izn09zyuzz9H3xnHv/qLB/GXv7zD9YxGQgemjTp8F+iZK6CmpgC9qWuBDdKVz+cxG11n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1L+qlS3u6pCYhV5ya07K6tmpgU6R56jWdSRsHMiUzYkNrjIRFkuwvrku978Nc/SF2fqA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kCF4cxWH/LsHr+Y2kaJCIUH6a2TvYu6KgVqMpl14q1/6IlFGOaszz5yg4Dk5buMMooGN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ceLZ8J52uqEd5SFpbq0jcz5E50RPW13FZ5/u54oqVxBSCOhKvdQ81WFcYyZlYnMgWwbo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D9DT9uISeS5tLZdOfmnHLfh4StruNGCflPoZdczzhaB5V4236TP2d9GUQc9s6IogWIv2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cms3fvHLj2A3uBj+V9dYoJvq0JM/nCApt5RVMOKYysEfGBeFR5DHTrgEccgA+Jrv1G90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E0kQ2pRtJ20CJ++kv4s0HPBf5jlFYpnv0H10AOWWgeRv39pCLtfoO2dkO9FBPprF9diV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oPTj1p0r6m9qpVhV2JaNldy0TtVqeEPVlgudMfRLL579fTopjo7upKNGPsgt4sCTE8dy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UVHyg6bRfxfQ+3y5x7OPYjK9HYPRHvyyF/PZEfkeki86sGW37XIL0zGZux2isspI3RR+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1KPfDq4+jz/87n9C77qI/+r/8i/Rzdb0LxeJwyb4drWu+HYylLhUzlpPt0NvthwXuB1L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KaPpjg9OxHCCCDxB9dOx7rgUaYhNt4+znych6mMdHZdwclg/9m7doV124vjiMq6G2D+t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a2eo+Yt97JhGs96BVpARtKM6RZ0yufXcENOlgT12z3OBG7dye+/T83FcT5CrHhAKsVTt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bULVdsaCEySTrvK2F1kFroqOp67n1q9OOvOsLPsat330DC5p6eLseew2y4qqVgt9oeXZ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THDqsuMWDqa3msIW9GHafs2if9JgpANWaVAoLOM3wfvVX9FzoUNpfyN/ZnPsmqV9srxN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RpvRr7dgbmnQnRucjFj6beS1k3mcXEJltTPMz22q3VZ4NEIer1xR5co+CquDFHvV7dbF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6SxRMYcHKywk/8XZMWtnBDpObqWRV4X17mCXAri2m25l9CuZ7GN0XFc0ZpOT2SD/YVn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Jyi31B/VYW1b2wx2ysZLHf5HwjZ9/HMMN9VpG973zj9WeDPfikffh//S1t/+dhsMN93/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bMMmvN9R9WaoPn4z3g7b9256/kPC+77/0PTfF/7c+f8cXocK19s4fx/+qw73+4ab8jD8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fVs+b8ZvC0VO+U7F2MbW+dv3bobX0U8V3oV/s04jSKWGMqsqlJl+CGDL7eAPFXTGfgOl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IjQg5ueoamfR2hliSC7zHQ3iMmBImnTyPZS61PvpyFsofhokDras1w4eu8f4BENNhYfs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uvnyW4WBUqB0oMRPMUwBt49od511txezyYh8yIBgXfN8FhQFFXuNIuNSU8H//TP2maBS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Rv6flkC5zne2LAOwBD6oL2kUJQzFjMc6mcAYb6O4qLBSl0auphpGY32Z0KoPwBmKn3s2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Q1U+yyZ+yCeNa402Z/u4xYwHX7tt1TihITjwF9PccshVXKcvT+Py/BoDqh+Htx6QQjOG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8SoG050YTtYoXesYT1aBrYcBHDGY7OSz0bwGznk2dhsL8sX4ovXSkWh5Vi3wh/LX0ojh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55eT+OKbs/j86WXOfL8c1UjTNsFwpf0n2CzOyKtBD3kAv7PgGruxqgMN7tX3sGX2otbG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B/b29g+i3XG2FHjF2LAVKqwlQEjfijdg2I7zmv9cCVADZ624jM7OVXR3aBvxqbWxcjBp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w4fzdnQP7kezBw2Tvkbp6xln23+v83gX+J/0UkjK/6CBtXRjmhoIm/pl+irY4lx6VQHG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5n0HfOApt0EQ1uB2Ol3F1WAc59ejmK3q0d2/E73DB9h0lB9877i6DuVfZ4xt10YYHO62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ryPSrR3aFMP2rVaOkZ0+iDRo1ytXQC2i3/NMj0a0Mfw10ivjr910qxNX19DW/HaGZg0G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asJjc4JxgNpNZEhDuqudeJOk87dOsUtWjwrwCEmjd1Ya/xDRHxnYVzx0+3bLq14+uIc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RbPtOVXOpsQozUEb+WhJugJJaGCIYx+JR+k6absC7wv8afBsxcpOeczn2XZwYI5GgzWv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LG+m59sOksJFOpuctXk2iq+fY7hO27FqHvH5XhrK0rmH2YuPdBDC980mxlVTPIJfaK9N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d65+qoB7eR4W+G+Cb89FKDGQq6wchFe2WC7xUgY788DpvIbOaONA5ieskdUrt4bbAL+9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SPDabeSmGPCmP8MoHGAsK6sxOH2XYP4LjFQHqQ2lr/x2uOnet0KWNbGcII4LVGH7aXmj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RQv5Nad8a+rS60uzvAlteUh34oD+xt7o5Ow6ZvZb/dsxg8dy9QRpbE9yyOJmNpShuv4+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nSS2jKt8ipOqPP52qO4CiQre2/At6KINNgBvzVdn0NgyDtsL5N8UGUK7kscS2nGlgKs0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B17XXei0Fi8H1BvecvayznXpzjyyH1OgbfJ9rX9449sgzYn3hu7Z3hKQa+gTofcVuJ8h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22BRpyxd+q5unI2budK21T2giyd/y5rIL6HgyN9ZkLcE5WwTKHyQg2gpH+RpyyfewAP8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cJsq6tTiWv5ABrsSbLeziDsHO3FAXVr1EekOwctmi01w6gopHVRuWdWgr/NssRenA/pb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GXu+wuaMhfGYVIf0wWMHXvgtcG88bsQEGI+acfx8Emfn5/SPE9JEP6Ak9kvmmdtVwe9u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ld2C8exiHl99tYovv57Fi/NVHJ8t4/RsFSenyzg+WSR4LVxc0pfT990EF+cR15cRV5er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vYxz4vOrVZxdr2I8b6FfUOZZPSZzV8Q1wDKyEVzo+VnXnfZS2q5A1Xalhd41EJBthpxx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Vwe24+6dw+h1wEE+K7I3p4RA9A7c5dlf0PJiuQJntDRZrObQufpIqFt0kLEtcMY7yLtm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LSuRu60efIBOM1jGy+MRukwtZpIBdBTQomVeLsbIlmHsdSM+/fg2/Z8yFPndaqT+CpGn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+GElLcmRlvyO7dQovS5ahb+z3O0uFbfzMF7+sTU3CVP9XViabSwYEm3mniRU6D4NkEi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0/4/5TbyMFenuLphjh5Jn+mkBgfSpzzeqfXim2dncT2Ed5f04dBWJrVpsDfjdwVKS5ns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LQdEAp7pckCx0GhHs5hPxEupR7b78jqm42dx56gev/7sTnzyCD0RvpuNTlEX3FaU9kSH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f/IuGIJ/zc+Bfyd21Ot9yuyELFcooY9y7epNz9fRAVWgk7BGBgp5Xe/Gcsf3nbqlY9NV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AbfIrxOTiTqPWyurU0qQC/pvC8s1911B5ZmFOtHcDlan9WzVj/Nhh/azPCKUVkVuUxE+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4tQ6J56tu3HBMhdc2hJefRfyk0385rXttk4H8QTb4AqSvYjHn+whf5A9Urfv7IAj+vca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t+BkcRSDUQsbg9b0HdsH2biCpuYL+BIdp4M+qe9+sYSX4An1HuW8K6dMU0dKrVnomw4L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0K84SWaOvdCOzz57BJ26klibCdTS9E6qcC6NW0DmKubEnTRn3UwPGiPKGvui8oo+kE4x0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zhNqm3gxJC/DG7MptKT+g76g/G24al1whYiOOFey09bqpeiunmvnCqpc4QOqdFRN57SR/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t9Umx1cZl7DNf9V1JUP9XfXH9umunux1VnF9dUE/M0aH7+XqwzmydD4bJH7XOZlE+ck3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zC2RV2u3Fb9FOfepax/9nXZd7/Iu9Eid1Fdyi04dVEDpW60DuMwxAPRy0nPlWw2bdTx4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9n0Z/+IvH8QvPkVu1ovcFNnKimoijJMMU2+kYDX6kHpzH1l6ANXt5tmV12PsWj/bwbbw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SG5wmmMNXOaER//xbvKO78BLro5tdbvEOkDo4y6vkffL2MMWffTRZ/Hp47/MM6h0nCwB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HjSpTGk2D6K/9yA6vXs5QfPlyRCbbEa5oLsOeLBYm7Ddftux4Tv3bJTC+PnTCJJ89dML2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nCToisSZ/Rg8dH7yNPZbi/jVL+5SR7dFvYIuRRo8pX1CH5lbF9oXKj5pP7d4n5PGyglp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3YbkF0A28vk2eK+A9C2+5T1XXhZwK8iGdiN9ozzsSmMrW2jWuiATFnyrE8k/8OFW0rax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6hXYUY4rWJ50mEJ/0iQoy7OxbR/S9DyqZnuA3vM72vMoOi3pQmuKsllGqykfiF3pAtws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Bt0viyyRdtSXlcH+Fnz/zfHA0nyFGm0f6/Bjw7v0o5/DTx/eh/9t/r0p/DNpvx/mqPqO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92+6d1Pw+YfCTxnel/6H5r9dj5vgZ0FQgrjYjg3beHoXvCts47d6981vtn9vv/Pm9U3w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9nfvS6Mq/4/5NsP3eOVdwTzeB28LPinPUSCIK+UMbSDvq8TlFn8OLWgQYzDUlk6lHAID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z2eKEoThgCJTbUNV8KJSsoMCriJDZ46RdXY5QVG7jjmKQv8ABS8HoR3eUmFPVZRrB1xL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9htF8fJ6kLOCOu1WHnQ6V6tH+UkFXkUBBdHVBqmc5CgX4DP/tJx4osJVDDYUDxVU3+H5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cfmUdMqlXr1VPDDocxOErPFoH3qihraBuRWPlIOAwmmuUwXTsTaLh4DN4zXMm+D4ny5Me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oJwq+TWUJQdlNDAc/PXQ/wYKmk6pKs5Vb6SXs6Ewbk/Atdug1Vt7sX/rYaw0hHi2dOAB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pc4KJRaW3FtgNC5QGqfgkBxpxxVKrnm7VaMD5dSTAq87xFRXJTgHgWhrl+CfXYzjj18d8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KPaPHqLc34lbt+/Fwf6t6Pf3Ym/vCGW0iyKKcdveJd1dro37/OZex3Mteij4+3GAYbC7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Yr1ujJZUBjctUdH6TTR/0zNb1EOSa6FTxi3/oOUdB06dpY1aSj3c3uhisIrTS5Tc1n7s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3cIIlXILrfyI4GdZngJVWtl2/OW9Ql6bUKiwALQrJO3DM0sdVa6ycdahxvQcg2oS15Nh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3Vu3o9U/oM2lSLMmD1ih5QxCDO8mvw93MVbdzo36t2jTbrMbHdqg1ehjlPdpfyBcLeSM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MIKalAhcOvNSW1hYYvD0+rYX5cMazBncDh7xu8S1aHe5bi4o60VM5lfQKTTmwdu1Bdc7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oODs7wZQ05HWEKB1vt1p0lbQYg2jbwKdfv7N8zi7HuYZVZ1djRXyb1DXGrzkeQeAfOTA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6AavIvw1jYDbV+1TGWZgv6I55YerP0hv6WxhIM8awsB3a75XZ2+QV54TpcEOzwflXted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TuP0YkZd78TuwX3S7JBbM/ZoMzgURM5ivXBGvg7qOTJWmUc6C/jaWQC0nQONOdiYA47c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HYoZm84bMXJJQy1WLnPQ6cS1TsJVmeG6Xl0Bl1wDawA+cZvMvF7z3BWV9Av5LfHa/gFw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2F7HYnZNntz38HvznE9iMvZsNJJ5hecSvK5+b9+/KXyIfmbKa3BXtuihvOFq0CW0Poc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qujEaLoTT09H0T24F56t4+zq4qh6Xeb3lffN8L73t9N9E7KPVNZv3n1b8N0qiK8KwrPM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FUYca2h8p+zTmNbjlUeqosd525qmOKnj/elqPl9fwW+sg6g0dVWUAsSrXdqgGxm4KyjC3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6Dza1bk9gS+hW3g2ty1UxCWbeY28Rx7rqLqctpBtcAky+WZH1XfL8t3ANzlAyuVGJyig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OFW4FmOUojyHt3QirGfS9HW4beTtwzpQi05LPNKnKGd0NJiW/aIDP8hQwRUUFxer+Pf/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cryM05MV/TV9jfGx8TouzmtxfhpxfrYDRJzldfl9cT6Pk5fH6EVncftePZ2seV4R7eYs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KKTzXN1khoy+HsxJZ4c+mtp17tPOt6BxV7jv8R7yUtjZB6cH4NzD5Mt5I9+FLrhA1wI/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uO/5om5rmFtbKUMBBD9pq2fyLUABXrVX1Wbbbbf97NtAOyDn1Dk9q2Q+HcO/9bh1uJ8r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nvZxlLUc6k/fZZtSU3WZsqKUd+gL3K7UFVG8XugQWdXuugWyjkR7zQ40dxDj0Tqev7iK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UQhycpL1VndAXq+RKbug6PEnd0iXtNJ5qGOKcvNe0reDf8j17DtpM/vPstWgsX2U5SD3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IMb1V/EQxlo5Rml0EElSMvGPk/VPtMCb8SmBZFmv+lvJ5aIr3wmw5m23zXQ/9Rh0Xlc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ebarOLQ+pEoe3263Kn5nsLzUJftINBJLW2gEHLpl0xr9c6Rbs4EO0oi2fT59znxynFuD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Znzy6CBXraG6gPMruktXgLteTwdf0cMpEECe9M9Zd9pDBOy4LbWrn+uHtGMvHbPDcSuv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03L+TonL75EwayKD6rwvNGI4KvFgEwvXg50YDGs3wvWgHk+fXsXL5+fx4vlL6uRWke3I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SSpaBPKv52PJb2kVcH+GDnYxRE+XDwk5UWADfmcbvJK/SRubeNM0JaLtqhs/MEjxK/pz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VKG/N5V/yj7xr/OJtkBPE+c6ZXVULRdH4Bd8LhvF4akuiE3niqfxWL2jrHw/OOiFW1RK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rorPCWbqkeiqOvFcaeZqX8+qcRXeVM8xtKVM/Oyzj7EzkEF8J25Ujxo1nWOkBY+JmUS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aUqH4kfmsR0oK4m1Ot1o7e6jgqHPkIKvVqup5f9KL9GhkoP1r+JiEwtltYv8o3NO2ofS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MfIGu66hc9I2tAy2VEk3YwqcTsdN2Oa97esqSAvVDjfGru70zOLL88u4urhOm87tv119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eEXHjaMA6qU6V1erPeR5H91/D1pvEreRXdKldiT4sk7iQV5T9804kUq54Tnaq0zochUh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x+nLP8YXf/h38eh+P/7P/8VfxsEe7ap+ia5rCSTl3NXANqTabrfmSuFGcw+8HZL3bm4J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jin97Q74sz9SsBXe4B75GqfIpGy5q4rNK4BPUfa6Lde53eABtoROkvFoGoNrdFcndo5X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nx4d3oZ+3fZwgRyYpLPRfgbygFZuYfs+ors7jPOrRTw/cXIK9Wmh50u/mya6qc22w5vP8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7RNs/DdKivJU8SH2Wi1k6UXVYnZ98E/vtSfzqF3fyCIF1DMEl7Z3okJewE60HiBH3roec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Y52lHqPT3NWj2+CKUe/rfC5HChQoZ5ptAHnmJNj5oo69ihxwlRPflK0U5RH5aAVe29kW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A726IC7lO4VLPk5dxC0okc06qqCHnZwIQ1AXy7YWJ7QrZUTUANRbe6d2EdfXT+PTJ9jI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eUgHyBL7J/VBHVXLZZu29lzhLnlbl4IndRszgYqoB/+LuE2w3UrTFBrzWjHxY+WvoZIz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fQe8K/wzab/P6//V/+N/+B+py2c3VVCoKuL1m3EF1e/t2LB9/bbwvnfe97wyEH9KeFd4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9Zvl+VPCT53+nwqqclbhpns3hfc9/770bXjznT9FqJJ6M23j75vPm98avu+3H9BHfa/w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QHld+NnuFfUmGvTmteUkHVQ7i2vgKuqrQdTp3N1qrtvQ6eK5Hg4YoAjwTUnSzrqOwqCR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dBh///un8fTlFYrRUdy69xDDRYNCA6SJIuXAn4Ylt1QKSMeBlrI3dK8Y+UuMHQdZUUzc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rfRQCXHsVoXCpeEqXZlQ/jNNHmocO9ib5dT4KAZIBalwJOQLN0LiNf+V38WWMfaO5UGJ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LGdTXaOa6dgboQS5AkpHE3ijXOZcSlGuSQrgWpwKGHk5I01A6coBa4w3txTMbQUzHRQ5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z5Y6v5jFycU0Gu2jOLr3SdS7B2jOfYysQ3RIjMr+UTS51+ruRxto9rw+4N4h1/tR551m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jdthdZo5u9HBk2WjzLircK9BXWv0cnufF6ejXBF1dOdx7B09QGEnj84uirNbIriFYZd3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OtcZ57Wz5Dy/orVZiee7Kr06zcxngy3yLU3gvW/H21Dd245VvT2fqr4eoEJf0i6DaOuo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VW4z9eJ0GlfjenT270Xv4A60DG5JQ7qU9mzx7by+L/Af9bEsBcpsyU16m9+G8lRCziEK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aeyg9O9g7Bfl2zS5loBorynve2B77/AwOgcYc/UmBtwyZ7Y6IC19umJKJ0KzNo/D3Ub0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vAm4eiedTNQ7z8vR2BP4nqZJZ5Ps4kw9B8I8eL1DnqkbbPQD65pKe9adDPnAb+oYRrP5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kANjjSbGcqtFGn3aHMPXPHPgHEMEA5sCZd1AAnlQdvKcYrzofB3N1vHVs7O4HC3j4Nb9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FaRjSkLdGKNZjnRUWSaiTcjyliuuyYD4tZOqik1Jh1QZYCvbfUZuLVJingLm5dkMxSnO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vfF4GYMh7dncj1t3P4k+NKbxbdu3qedsdIXsHdO+GOyLQazmwjXtjCzmXh25EkvuIZvX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u5WRTqRr7l9m7LPX4G+eK8+D79c6lZDvfFM5qHbWOqOQ9fBDPSjDziVwDdq95n7dwQWd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YAzkNzXf9R2+W19GpzmNTsvVeTOuwQd5n529jHqr8Li0UoWKP9QNXrfFzeHDFH0bK1uT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5WwswT1mtG0Fr3g2oisoKH384evT6OzdRa7t8xV8Ak1ZxKrM7yvvm+F972+nexMkjjbv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td8k3nZc6XYa+91l3EpHFbKQPikHw+EXmIZ2xjAHDW14aOmgxNoVVfU4vnag5SAaH+io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nd2duL1fR96Qf50MkQFuQyyP1nXEcyscvK7txWzdj4tJIx1VDXSLD3FUqSdkkD+BstoC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+t4cuaTmcCLeDP/vbWaw2257u9VZx93Y7jvZ8e5j3mq6E5D1Xk7piYLnUWeIM306c0Dd+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6M9uh2c9OQC49syntdee/bRPjvTXwPaz9ZprwO3pRsPz3Lrxk0+d+IG+syjlnM8daFzm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OEHWz9FFpq5umjhAT9rNu+D7iHb2bA9xWVaWuHWTv5dLB5i6N0IZNFfW2SOpfejIdJM6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qD39JLLZdtKRU2L7APvRcr3dXtvxu/jbt5wRrVhXF3Q7PFeMutK+10NfQHbbFzpxqV7X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6hvqHZR/OfMN+Lhd9EUTBm/2rw6OU1zw46AZ5SMNtxKazZtxdjqJl8eDXE2VA3PU2XPF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lam7vZ345KM75E8/sUJna6LDUmYTtt8oDilXlRbHVG5nyBOZTlp0kNEuyDKUrogS2o/4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Gf4lQrwuVFoQVGRoOqhMA8h7xJ6ZBnHSNvDRZgBbvbWkI1BvaEZHVQ18uRWZjqqXJxfQ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/+kHfvLt+N2BUjqQTR3sKwuPkd4KXK6gC+h7Np6jj7Rjr+u96xhefRXj0VfRalzG4f4y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bR7Qv/dh8fMo7g+i1a+gu0PxUepDnSFewvq/6Ya+xEZqH1M8zdfaxVVpx7CrCq1peX48a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AOOdEgOu1hiMdnhei8thia8GxDqf3oBLumJjn1fgvXx/sIoXzy/i5Pg8Tk9OqO+KuhxE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WsZsfC4lRPlFB6cDs66G68bZoMNv+tDSYAUS97bJlkyULqq4urX5378fE+w3c7ILtD5P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LjaCk2koP2VMRxV0XWtg52HDvFpRtbwVo2k7hvCPzmonRNjXWF553m8cUO/1XZGkri0O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CttinyhXLb+rm3t810KnmseEtkcIR7dXj08rRxV2o32Vjir5XfTOHcAnX1f9J9sh/FM2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6wftKZ/rtCIFB8k9m8qtActZU+rSrnRXP970ycSumJJHXL2l/HOrwNdxuV6Slitw8rfb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4uJyiJyo5bfmKWQr5X+2YWnPVEe3gvlWbb59bah+V32ldXbrtAa4WFKfwZA2XI2Rn+3E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7oWCnjqK/s8fzvZhOezEctWM0Aab00+DcSag6qZTnVEaUca3eq50NYoEcVUgHFe0s8NIY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l/Hs699y9zr+5l8+iV/+4h59mXqoq/d1MIpjvk8hqA2I5AM/rTY2apN+rLYf41krLuQt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G5xqq5g3YPurU4BZrr1l2o4JbPhCfIknZaH9Eu85IVLoYOx023vc78XV1SyeYWdMJmUH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cAtdUZtF51kv7d3BCA0idwU5jNmqExeDJeWDD2jnurZbE/rPLEs7bcdvwneCJJBksHlG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VadyVEHHMYYW4WkSqdvHL+UtymeiKmBZBtJCLtsPNhroIvBcuGppxzPB+IZYkB4EnTjL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rqrOeKHD95D28zyzonu4Qt/Jq8o6HVOTyTi62JJmLY0WGoJVeeauEbk1Mw894y6dqZRr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UaVDWkS8xVGVq1exf2aLY2THeTx57OpntBleLCvQ7F9L/dWlxEw63MDNfNHNfNwG0Cev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1b2MS6O8bhqflkDrbq5+eHiXfvRz+OnD+/B/I99uhX/q7Zfl39nRUfXfv3dF1SsifyM2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X6i+/xD4KcP70v/Q/Iti/nb4WRCUIC6qsH39fejnfaF65814O9z0zpvXN8H7ggpm9Vr1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/c0P+v6HZ/WtYF7vg7cGHkndDpgWJxXvbxQBV5TUMRY8eLm2GKHRX8YO0Fhe5VZ/neYk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3TKIjrw4VTYJozSodNccSGrsxdnVIn73xXE8OxlFo3s7Du8+jnYPRYc/ldZXjirag3/c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RB2jWsdIG+vTQ/lzBu18jNHqdhO+hyGDJeK+1WrIDtbnKhMVFw2PLA+VSmVUpRTIGZUO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UGyDwe8sTBboW1AMBE01gOf+znsFAWkTO3TjSrT6cgwuXU0lrnRU6aSaADMAPCNjMlc+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mdzGwE5Fi7IXZ5VDQyjBC8D2ypL4if+TqmdYoGxeYgyfXc6j0bsdtx48iXoXpbm7H42+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aXiuQjdjDwgX1k2eeb+9u1GoHVCiHTAa221w7ZY5DtJ7RhEGDeSComfZ3dZiN7f6Ob1A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FM3uEcqksx9RXB00cxQS3FfbqjjQI724GsuZVjnYRRu6F3ga56RdDq4FQ9CJGqcpqAdW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eidXqK2hR7c80FEFLbdrA/CKUU1QwXZA4enxOCarfuzf/jg6u0cY29QT5d9DuUlpAz8i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2rL1rZ9/5uEj25WXcqYfWEF13oBl5zm0Xgdnnn0kH+W5RCjwaZk72Gs5d3ejtQcfttvh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+7mNXA3DtFV3S7dL+GwY+7srDDLoUsdDwy0irimB20KUgQZXAVWDPZ7b4dYeS/h0PJ2G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c7b4eOLqCNu1jAHIICrwgjVzKya3fhtNhnF5Ncg27kGXbQw8jcFmy3NSNGqKIbx0tqZG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PZPyZCyMUgyeRfTiBTJmOKnF3sGDaHuOjo6fHAyxvaQbDVAHRSr5QBJbTZh38jf/8bz8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No/zPDnLQ3oJm7LJ1a7K8P18j1hYwkdlYoBbeGH2YMj29u5Fo+XANLxG2Ro8r4GbmHv2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V5usrxAH18jfWexiXHaal/DkOXABQMPNq2gLLd5p821nBBgD7WEB7+X1hG+m0aaddSS1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p+l7I+Ih6RG3kPtAm9+dFs+57pNOj7jrsyr9hOuEg136CMpysDuPfneCnB7F0f6a9HVO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q0zAV0FwXsufudUH+sW7wofoZ7aqAxZOetD5r9M6ViPKtow+pFZ3IJhnOoMdpEV4xlfP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eQjNV4byNvyQ8L733/XcJ9b/fTlul8v3K3BF1WJxFgf9da6o8kxDnS/a2q6o8iL5F1nd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rtJRBXWno4r+g6+29cDt8K72S06i7+iQ7929WtzaRVZ5nkV9Tb9iX+BgWovU+UM2uI3U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I8bcTGkl2jtbXi75F+Fm8ryZqhWPmdQpqVukJKK4H0Q8So2PdP1uRMz5tALcnN6Fh14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NaLf4T46ks7ehv20ehTlK9t20cfqaJs14/nL6/jqG/hr9zeg+QF95hHy7tYWuNrY87dc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OK93SiyfLBbnsb+/ik8+3YX/Nmf68PZs46jS4Z/9Af2yWzm6zdto4pZ9rbge0u/WbyFP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2VjV7xx4VO7eALlqqsG7Oizq7YQc4N3EOm7qTerM89eOKmEje4lzOynaoWqvqs222277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JVdOed6UDpdep4tco8+gqdQzHEj0nC8H3ZwBPqUrm8zo1aazmI2H+U2rQ/+o/rgiHWdZ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JjjNNcnR6Xj+Si9Ojkfx/MUwhiN6xRU4S9xaP4GP+NqVqm6L2muv4/End5ETOmQon1v/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70l3Op5Sz7O+qQBD78R1t2dNZxK/N06mso3bhlZpYyc0ed98E/K3CQGkIZpI7PVvdAJj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zWK5ejK31VJGcNsBW/Ud9TBx6EDis+en1N0zS0hr06dmWxDejN8VyIH8xYv1MVAu9SD0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R7voqutZjK+ex+XZH2M6+jL2eqP45ONWfPp4L+4cteG/OWLkgrY8QWaP4cE6raUTYUp/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ot4iJB6lxQNoRKdtPwbDZpyerqmbWzt5TluPuvdjtuqGZ7bOl52YueWTsOLaVeXw55x3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VzH3PYfKePteFbv6p9fuZbGk3wN0tI8e3YvdfgfczqDVok/l1qPwsFuHJoCnBe0zo0zn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gonzDWzxVIakj01c3dr879+PCcpvV0h/e0WVW/9VK6pANXKiOKqQmeC9WlG11lE1acb1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Dsiryspe19WaO3F1dQmJrmNvvx99cDKZDIAh+pJbAoID+g75I53I6Oq1WlkFMp0ueM9z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088+SXtlsaBMlCy3eoRXzcNJUd2u9g88jC3p1uWFFaHDBTXkXXf1QECgTyPXwPt0Msv0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rGfB4ngyptzXMRgMsxzXg3EMELiD0QyYAvPNNXKY3wXznoXrt4u4utYBfh7D8Qw9DTzJ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kpelPeXRm8Lb+uPtoJ65Aw16vpLpj8bXMRxe0EbT6PToy/akU+qvbUi/u945RG7uwicd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epXcH6pH7tJ06raqSMsozfTB+SRuEbnIsW5ojM7ADpZ/FvKxG/vKPfxsvvvn7+PUv7sW/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C9geTXQDt+l+Ve8N/aezAdpqdm4nb03m7bga7sTFIGI0swx9ZK2r3u2r7P/EBwXjWhqg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STlJW3nkRapGmUct+r1dykh/OkVGraQVdHVsafsCV3Kdk+HJyVUcn11l33JweDdu3/+Y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6t7CFtuL4bQW59fQwxiyIh0d/55LWSYOmB/Rpq3e1WbbId/KslYJfPun4d2Oqq9jrz2N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WVnUwCa0U6hWVLWaTqyxpYou4YQPJ9qslsg05NgaPUSbyy2hF8jDlI2voAUd3aaOu9AQ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jV39pkydTF2R6sQ92m/sisJr8HqK7KB1e13koPzr7ie2TBJYykZjaf2tK6re46jyrOI1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wcXHHx3ygpNXlBHKCvrXzM4JuU4OkZZcQeiq2zb5tLmvk1Ze40W+KfgS+LmxD6pQXb22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A8PrdH4Of65Qydmb4H3hn0n7fT9HlaGq9Hblt5FxU1xdvyu8750Pff6h4afO//t87zs/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WYXqersO7wrve16F7XSrUKX/5rPtdz40vCvt75vPTd8Yf5/vfcPXMv4xYD433a/gHc8N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l+eurNxODuUFA6S2vEbfvIzG6iraOqka4+g2p9EDmuth1HdUIDYDZioBDuxooDijqbkf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x/H1C5TS/r346Mlfxe7hQ5Rxz8cphq6GgwqHNnQuxc9ZVKjATo1EFXLVTp3LTqsJcEH5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xjxAXKPBgUPLoLLlEnENH2sljosiqpG6AfOljCrPqmZlBqLAy4LGfF5nEpvr7Xvyb17k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kor6UY+ymsrVB67YcQXCOBqeL+Uz3i3Z+HFWntiBoteAVkeMUpbXvlNiy91ASUpnW94r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DQgUNWd8nlxiKKJYH9z9hGZB8XagCePQQZbc7k9Dg29zYArQ8HDwRceAszdzIB6tzu04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rPfanG+mKJNo8qA2t/4jTWdWjSY78fJ8mk5JHTzt/m3u92hPZ2I5kOQZPLsosyp3ZRAr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dME9DUiNJWeF22K5QicHUDft5D2hut7EBq/f/L0d16QxV40AufVfrawO0ch2wEQF9MXJ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OFd3PJ+CHJ0ZnWUouWd6PzhkOV5DcU5xvYnzLv0DWKWs8KQ8QJktN6Zt3htduwIGeqON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yuXEep1SSxhqp037Ut4F+TnA4ZYpTfjIQ5RXHjjfQMlfwce1afT7rtLi93pM8eB/oGw7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ww8NLK5nGP+2uzzvCrkOxrWzY93H3zPlNPJ1TNnN8Y8S8z+fGvtbY9CztHTYNDBcDg8+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gtYYQase72vYOOvO2G16nN3pLLsuCXjmiw5vn9+iPL345inG4+k07+8flBVKuUoJusI0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LXmCyN6E1zRjXKB008ZecI9/WScHNBzYzXSJNWRIN+/5LAN4g3jTHU3bej+NbSx6ebfX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Ac7KmWGKuJ3VOPqNeRxR3aPddfQxpNr1QXSa43Qu3DqI6HdHAO91kcc8N97tzWMvAROy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3RnPlshS3mkvAd8V5lx7dkGJu23e28TdFtD0ekEZiJuk1Zqmk6vTXPB8Tnrc570O9+0j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naGu/HJbpoM+BjCy48WLsxivnG16lE7fSheqtqdx9azxu8KH6E9ymI6q5XJOnpYTI57+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YyWP2Qc5WO3quXYMpztxiSHtIEgDGerkikrOVPBDwvvef9dzn1j/d6Ww/X117TeJt50Z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pfZ646ia8h7PHSBFpuTWf0t6CH5XjqrBrBEnA6i5fQjePmxFlWfstJExt6Hxg76DR1Oe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+sg2ajh4Qr+yA0/P1r04G9XifEC//wGOKktQdBUvNzpBDl5teNW+Fr5OeWx63IWIKZ6z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4hT8LeLWYZ3yIzvrbtE5JBnPitRRZfLSiCt4lFP9XJ1xcjaNi2vK3HoITvvct/9zwA/5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jXSw5LWDMVAjcZm0gfyQXmfH0d+dxYNHHeTfImYT8qSsTh6xPk4WcC5PnqfWJH2q63lY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791P2VO2u+Oh/UU6R2hT+gzvvw12mrRLh/bJiSzU7xW4Glpox5R+IHsvZSE6SlmJKz6I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8H2CLVK2FyP9FTSjvOC61UKnoc3G4xn64SCuryfEwzi7GMTp2VW8PD6LFy9P4+WLl8jB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4ZRrZX9GP9uA3trqXA5SOtjaiQa67PUg4utvLuP0dEIb6KigvahLbnmF/iLdOLjmWX6B/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o9vwSVk5pd5QHFV+w9s6M41RAh3UygP+gWoVhm1WVhMD8hLv2XPmqiz19OT/QplZ2AqS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9rd495pYWKcexT0o1b7I7Q+zL8+28t1GdHoOLraj2dmjvg3wshvPX56DW7eUtA3L1mRV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hkq8WvRovpNfqJNbZlf68+j6RUyun8JbV/HRg2Z8+rgX9+/qkMQGmFxxHxkC7bsywz5T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kea4MA8HJeXvnPhlZvJZN2ZzZVsrJpM6tIKOtHRl/yEfu/rOlYYO1EPnm5UvubKuip3M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npvjtbsE5Bk6+Q2w9dx+ruEA6GJE/pM8j/L+3X10KDS82ZD2wD6Ax2zbtANsMzCiXJSn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+kEb0b75XhJCafdvyUQRW8XVrc3//v2YkFS3taJqMS9b/22vqKocVTu0UbWiqo4uVxxV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QznrGT+u0O12kYfUcTgaxnzhqqpWdNrIQLcWRuapt2oLuqKwlivrqeca/ks7CJsFGp4g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68annz1Gp0R+fstRpb5h/+LKFmgYfLr93enpeVwhK4SL86t0Jp2cnKesOH7+PE6OT3K1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I8UlOBYb60z//OIinj17Ece85+Sr49OLOCeds/PrhNOMB3l9fuZq9wWy+BJd6DRl0xX6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+kXp3TdQtWG29Ob/N/jM9r6JB6vrqu/P/h++bdV3i3wDAToAJ5NryvySDyLu3L0Pf4In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drHZu+nIddtGt8Wst+j0oGftttzGFX5L+aTz/ZVT2H/80fnYF6bejSzJCXc7A2jnJP74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Oqk+e4KtuHRFPvKyvgTHVX1LP2KfnU4J7MkdbAWdVNejnXRUjWaOO8C36AWWLft380u8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7O/RQ9Ppn0GKVv6JKwGa04dFnimPrae2sk42dBG3pzf9GfTkVo3HJ7QzNDS2D4a/W93D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GSfnkzi5mOQKXM+1cyeB0v9RN/HzljbbhiqUtvPCT72/eUaUT16/yrvvc1SVFVXFUeU5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hKW7nnhu3xy+FRFlosfV9RI5GdBBI06v1nF5DVzpZF1+J/76m3P62kHC8xfXr65fHg/j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0IdcXXp+jk4EHi8uhslDX339Vezt9mJvrxduh2qZ7d+dmGI7uqLKrtR+8W0rqqTNxMmN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kT//QD7rePRwH3k8yfTdDledomx/WRxVqQ8iYxa06WzeQYY5UUBZX+SQ+oxvpc1rtgiq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qv1KM9mCWw32A8MrWvg5/LMM/9Tbr8geHVX/7X//P/LjrVv/VS9vx4bve+994X3vbhug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77wrfOj3f4qwXd9/ilCF6nr73vvo431h+73t99/89qZ3/hShlL9cvyv/t4Wbvvne327i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c3jncx4tNKrLJZ0zsTM0HRDXqMboW47Po7G6Rj0bRLeO4V0fRpvYw8LT4RJTAAWgSkVj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7Lw4HccX31zENy+HsdM+ivsf/ybuPPxFuNXV1Nl0GsooHGXrB5UQkkApQKUiPQwRFV0d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cHjIvQfguw3d1Bl9lHcxHaGATTBQSVOjTmWTT51ZW2pXRVXH4A/naqPQ8P+rd4y3LquQ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5TOwWBcUm95aztFTVNdRcMdUEP3W36FrqDBnkairP9MpzkKxfpgf2oEMdNQV3Kts6kMRh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6yvI3z3wghEBnvNcqVoHA6FLDKCkCafXq3hxPgMRB3Fw52PiHvcxKDC0PVchjWzyKoNp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VNmUT0UVg9QZ9626gwK2yYSyTXgBcyYdjtQcA8QDt51BdoxyPqeM3b176Hd7pOXgi0Yp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idFOGzk4s+MgTW6XgRHjwEzD7ScoACjOWY058iCiN/j3ZxbPH69jw/uujR3YqK3OKc1F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6kBqpcNhue7El08xKq+gu90HcQj+luAFDolmmzrkbG6NryLDfjDwl3TlFfTqn9dCLX/7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c/iSMrqpnw61yXAQbnk0nY0w0GkjmMQzmZbgau7XXK8oo+2os09aTYcWfJRK+gwe9kyl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ajkHwmbQGI0EvlW8y+AIaQLatTMSdJvwZmuXcnbgsz7Gzh5ptjBmStu6dZ8OqzIQad4Y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8p8058Dt1U6cHE9iNITmVkcxGrUx3t2eCqN4qFHsjDtn1DYxDBr8dgueHZ6BBZ6Ph20M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NePp01EMBm4B9SB2+3eQIR3QAp1J1zqpMDTdKqbkj6zBYLU9qlCuC7zWI8tAULlPEjlI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vON2RdK+BnjGyDT+YE6elbhsySkCHBDkelWHlywDBiCN4/72ii1ssuSz2nIQuy0nBIyj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XOZqJJ1SrmpqNpx1OuR+2XavmbJ5gowsK6TAFAYXz6rtRqt44yxvNxfIUmeecw2U2N8b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8trBtQa00gKUb5hsG3lXQGeq8kH5pxN0Nr7Me2uM5OVkErtdZNd8Fr/7w4uY1R5Go3Pn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Ax1VDua9K3yIoi+H6QRxpiZZktgspuOr6LZ2Yr/PDc8VpM4axp6P6MHc9c5BfP2MPrG9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q/RNahv4IeGHvv+dQP3flUKVfhVXOC54m2GUF0fV7S69igNDtKe8qcxIJwLxarGi/WlZ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Rq6oqneOqD/9B19t64HbwftvD8jZJfREH3JE/vuOLdin0Ne4vaqyRk5QFVAUebB3zRVV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dg095lY8P9ZRRdmoYxksIgPL47UYdRCEvB20TzrxFs91rLlN5BqorQdIkbO4c1iL2wdN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pZ/0/AN1EQd83CpPZ7tn3Jyez+PichmTZYd+5S4Mj3xqoYu0dQ7ZJwrkCjS8l+fyUQZh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PEaDb6Lbncb9R214BT1o7oCjfZMOR3rnqathrSP9K0TuFmvTeR1Z24vRDB2gjrzm3gp+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X5gu0Ktok5tgRttR45jZL4A+5b5ybOF1gpOgxKN4lp7sWaWHze/Es9elrW5qs+37NwGJ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97M/lnZmS/qASVxfj2MwnOb15ZUrd4fgfhDnF9dxdXkRv3zyGDnaRpd0sNW86a8spWIH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Ar3KGd/PX4xyoG0ysdw6quwXHEClbtBKbklFu6/Azw503YMmHn9sH2RvjJxxRRUvOUjp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jTIXB4b6UHFqFEeI1zpAKIO8aOmocw6EATrpwISF5UbBrfq0fCP95ipi9DqIBjANy4x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fddi4SCkA5nmgSwGfG6+TibSIeOWTU4UefHiIjyfpXqH/0pbEN6M3x2si/hThyIV+9RC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T/6IHXIet/aW8fijTnz6SS/u3qrRrwxBp9vfbmwQ8OsEHjQfeLQ4qcpWcpkNtGfsgGOB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V6j7dLKGTnQytsKtuwr+wKXvp3OriilnpqGexPvKK+yT7bi6lgdTd6Zc1f0KXHE3HtEH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Im7f9sxW+AbbS9snB46z/MVJZZxO66UOteKoyok88hG1kSb4R7ttyl4Fy1vFWfcqkno2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fr9eUXX53RVV4Lc4qtAva+ibfOO2YevV7Riizw2ph1rDCl1IZ96OdiP0lqur6Ptn6LUp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3Y68jkzTPtWZTEPn9njoYKahrifNj8djePw8Dg734rNPn4BHSpS6KPSdaatvFF5yZcZ8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T+MC2aCD++z8Mr76+in0fhwnp2dxNRjk6krt1N293ejtuZLNOkoPpEViV9eusDlF5oxT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4M72k7fQD5N3wODg8gzd9ziOT8752Yj9g9voQthy9Lk62wv9FUvAZiottWnDVzxW4m3e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VyHfsVzgzHJ7xqwTcvKMMPqMnAhB79br3aUe/Vxd6HaYnt82nbtbh06iHuzvqhrqJH0i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yhWjZmmuhcqUVfAcaXstny9mL+Lpl/8hhlfP45OPDuJXn92Nw31oAf3U86l0UFpf2yon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Mu7UMlvvxtWoEVfDNTanZdinbzyg7ywOdvuYUldzpD243pSC++AGmkxbRNm5KZcMl3/8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q+qlM8swo4/13G1tIm2eXv+IPnc3JjNs7ZML+oizuBzQ5yAjxzP0lAto8XrONTQCfecK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sGqWN9vnfaHCa7kqUUUnVXino+r069jtjOJXv9RRpXxCjsJzruIrW/9pm6DFQ8i2pvQ5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IPRu0MTlCF0Cm2yCvT8GclthQOe/0Ee/abjyHnDniOY2uEJ5p8/1EbzsbhLghXY1n8nY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cXS4m8cNuL2vkxhytwnezn5f49R++pWj6tsrqt7nqJojX+azy3hx/Ftkbyse3He741GK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zNAPlwoL9RZ3hVlq53ZKPti/244qaa6ARSsyuDQnd1Lv3gSuK9r8seFD7J+fw4eHbL93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29ShrKji8r0rqgxVxbcR8G5D8P3hfcj80Oc/dfjQ/P/c5f/nErbx9LbrDw1VWjeledMz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WIV35f++8Ga5vk/wrQ8G8rrxfgXveK4l4ZJpFTa715zhpEMII6CBod3AWFqMTlCph8VJ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rj2jqsY7quEaJDkYosHB20sdLHTeLgn/+98/j+PzWW4Bd+/Rr+Luw1+ioBxiKHej09tH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6KjS0FCx1rjTsMfYwwhCo0DJQnFoaKDWUaa4RpNw+4dWFyNjMY7ry5MYDTzgf4mhhGKp8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XQse/K/CiOpYnrlD2cudAoZXTbgVv0lp4laFpApFRXFohvKuZ9FMKKup6mvPp6pWU6EQ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uqTjrFy3NNNB5d7aDggKy9xaQXi9vUiC24nkliL7sUA5m4PP+Q6QcT8WwBxF7SVK5fNTj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fYRhgQJaA9dNlW6NeY3DoqBv1L/8rREvEvK8IPBe39FRMqW9J9HGaGw6e5XfqdRBADoE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A2XRrf8uMWJRQHcPH9FObmPUyz28GyjpOSFYbJEX9pxqcOJBHKNH8ltjx8H7sk96o0k7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MW+IeUu6adlsj+14O9x0z8GQ+uo0GutLKHeQh/o3dF7xLJXRdS/++NVVXI+b0T34OPZv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ro6qHEhPRfS7aX+/UOSX5a9oUmPJuPzymXjXNWa5KG+uxHMg1BjjfzmJ6eQqBoOzNOrd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XgxHUqKM1cBWzkiTmVYo9gtHFjGha9KCb+5Et9PdGGTiWmODVp7XcibgaLoTw4kzXSPce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52fOgsMYOxvG8+cn8fTpyxgOHaiDP9ttycgiZOwYWtnCEokB782mrXj5YhR//MPzeP7s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S9JbxHjciGfPB3F+PonzS/K5GGEkOUv1Oo6PL+Pk5XVcns3TyfXN15dxxvVkXI/BtecK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DNpccPomf0PBeCPp1lVjabDmw/LC6+vNB6+uiwTQ+FPoacw0VuATxLqCUmzL+8aeTZPt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m2lVxZTKAA2rOGHfLKuQsctgB5m5HPsJoXFzFzsJVfsiO5Tnpn8XO6ow0y1lROqDKeVLz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39GgOiyXxIArBMoM8+p6C5BPO9CT218WQE44I93VdOsJZZTOLD+wSQcLl5iyO9PQ6aYY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jtUbCvHkPUBqnjsDGUO/pXHu9ij9w5hj8P6n3z6PdffTaHQxlKGT5AVw/4/qqIJHlvNy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pKwRh3tN8Kjjb5n9zWSz/Vd37278wx++gf/3o9vXUaPMq2d5K/gh4Ye+vx3yy5Qfbw9v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ar26in1XVKWjyrYuEw+Ko6owTTqq6EerM6pcUZWOqvYh9af/kJfA4031f5d9Yl/pIGed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jIJrZzgvHTzMPoJeFdpyAW+ufm7sxYQyHDsDd7DIlR4/3lHl80354OfipDLPcv9bg1by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gjYabsFZu4i7h7U4Omigk+i8GoIr3ttRvkJXTfrwJdxPmVcOqg1r8fJkEpfXboxEv97s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N3LBrVQX8JowRxdzVcHsFYxj5goGYLkcxnJ6Fv3eIh5+5BlMpAH/qf+s4G0dfr2+22oW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O8cTZPmwlzPRd3p7dNnIHB1gDvw61kPswGVdhxm/y/V3we2Ay7ZQOlicaAIdGPNRWRkk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POKTNsm+XjHhfzfQx/dru9J6imL7NIPJVauHdCyPRs4Qb4EHe9LSlr6TrUz6svxf/cWv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V6CDfwScqWXankHSah/wq0ffM4mnz9EHoL2y3Y8Do5ACbzuwaz4OZqWzAt3YFVWuVn38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Xo0eY71ztTyxOwHozHSyUPLSjoNeDtiVlTqu5EpHmY4m+EzHTln1ROGtO39l4Lfgt8TK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pCfAWOeazoCaOrqriFboDW65tI4J/fuMft5D7T2HxBVUVzr5RupcjRhNxFw3nj47j8GQ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GZBXaa8343cHZK8TNrL89hXqOOo17tLg2TVXMbz8Mm4drOPjB524c7iDPB7QPK56XeSq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JiP6S9quDX7b6LYeum9bc2FhLKLNT8xNfpdbYIvY/kknxnQyR3eYUK/SDy2cWEE7upJnQ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jLg3yniNHKjAZ9uxoLOyun4TPAOyWacvtz/HpjrYr8fdu73odcwf28Emp5WURzo7Kvv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j7NL8J+OKt8hSUkYkO++JXs3sq3Uf3O5+d+/HxPM8duOqrKi6rWjSq5Dl0QPKWdUIfNg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Jiu0WeqCRYcO4Dl8aOKD0ga7uz3o8irGowvqMo17d/Zin355hr6rztS1o+bThqsOlW+k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GMbJ6WkcHh3Gp5+iYyCLFpszbkzblVQFVzposFV5dnF+nU6qyWQBD2B7zKAJ5MjB4VH8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67+OX//mV3H/wT3ylk8ptkICyN0VuDGZzNJJZbpdt43zcfKk9FjaUP70t/bi6Po8hteX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ir/4i7+izLdjOkWXndA3pv5DJUVRNpPtV9q6hFcPkga2+a/QMO1ALC18t4/eoS+YRq/n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k7B2+ZJ2eP5iEA8f/gV0Rl8x68YQfXw8tS9r5UpBzy7W6Z3OauquBVHEku5IKp6OoEJf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K9jCw4s/xu9/+z9Hv7uKv/lXn+V5c21oxQlUtrtbPtpOOoh0mK/IWwea2zCv6/sxmnfj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rTqISZ0gB+gJbrlZ8GTfba8j1KRJ2qvY6uqXhbtK2XgZKNs4Ul7q0oROXFUzRUa4e4T1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6HR3U355nrLnH3b76ITgzu1szy+G8eU3L+MYe+VyQF+cDiq3I6Q/5v20FiwLNPSqNTbt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ncD3lvNVCkRW4VWChHc7qr6Kvfa4nFGF/uV2tY6x0DlQOsqYjl/7buxv+kgnlY6nEZdX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Nxqdu9RLR90BeDkEL0fQzy3wcCvjPL9px7Or7MsA+jVj+zd3XnG7QJ1Y9Tq0tCp9nEQ0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927cub2PTKQdKLvtVhcnWXeKCl04MVP76cc4qibjAXW5iJfH/xD373eBPvaAk/4ca0J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7OnlR2VaG9vYrf/Mx3oV/k8qI8NCVd72/Sp4J0tDGUr5kx/z6seFosf/HP65hn/q7beR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/3f/r1Yqq6kF1/WbYfqcKb75bfV/BTfe2wY7wpvvfFz403JTmD4EPDdud94+B9xHaT02I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fN/v34yr8L70ff594G3t8K7y+ex95d9Ot1LWhOIU8fq7eW6HN5+9CVU6Nz0TtvP8Lvhc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VG+H6s/+MWsmvvxHb5oDrnTejjLmPCUUy7YzyDHA5sPTmF49j73OMnqN4qByxn2z5pY2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Gyj6TRUPD8nECNAI3unF8cUs/vDFcfz+y5Po7N6LB5/8Jm7de4Jye4AepJIvoPxQRmd0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EGVgUP3c2FVSaBSbcpcBUAdKm1iYOqrqblnUc3BziQGDUnh+FtPxEMWmjYF7GMPBIL/N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QlFxRc9yruKK6uOovLhIxBS85FZ3XOdMGcO3yKL6Qb45Mw/1hHedgdNQ212An8U4Gg78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HXzgL51UKFyOvoFvDwOeZ61RnDCyZutm7tt8ermIs6sV17U81FlnyXDiknYPsBVaMSAe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9Zx3Fhh5C5R2rodz3p+5NH8Rvf17sX/0ILq7h7mVS6OFQkg5nUUsbYCRVL8gxVc0QwNn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B+OhNgNcQUHdMLR1nNTqDo5hhIorFMVy6HOHsgbln+f+/s6c0lHl9jjOunblloYijZGO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wQIbY9qZeW59YhPkjC7VQAyLdJzxTfIOf/LBNs9th+q3bZnbAwGV3Khl+7yEvoexC517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tWeveLbX518PYqd1Nzp7DxOP7f5ezGlvBw87XWjdQfkkG/7bCm+W422h4mFD5TAkNavP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6uNYza+JKV9jEbf2W3H3Vjce3vc8p3GMRmcxmV7xEfxrE5CMirVG1RxjW8dtu9GO5Uye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ttpZOnMOw0+DYomBT5udnY3i9HQcJ8fj+PJrZwh6Jod758/j+GQRp2fLODtfYdgv4ups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KWVYxHSyJA1oA95++OBh5AHTtm8arYCDgDsSgTzt9j134vf/8E18/dWL6CAbbt3im9Y+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9zGCPGDXwdAy8JlObein6bY66w482I8u9OXZVo16L/b3j+LgYA9jbIIR7oBBxHR+hVFx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eZaDHBop7bYDqaW9hJQPeW1crnkKlKABnkY4oJOpAc3IC65OciswHfhu/VV3S1R+5zWw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QqMM/GWOod+qzmNFu48kVtO6g4SAmo3PaCoNy9DJ229M46NN+NZ1Tl8gYB0GggxjFbr9L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gx+3QRQwMhsY83WghjxpaCRz7QH1yxkcPYfZluCQajWayFzKqnGm09MB9jptlPIJ42/t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ys2aK8U0zslB+vF3E6OzWdvlHgYb5fA8ngbyvdnoUZd57HYPSb9B2X2nH9MRBvOsGRfX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f+dVP9rpODDh+THIFn6XgZq3hzf57ocEWnnT5lQPQ14jPrfiWumkG8f+Lr3iAhppWi6N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i0ta3gOz+/R1OgHgYRMhvJItm7K/r3yFvn5cqCjTJArNfheq8hiq69dy0HM24In+Ttzp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6PsWyDjaCHBVggdKu6LKgQvPfhjM6vHyiv4RXJSt/zb96ibP7VDh5abgwNFKmlsOc0XV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hL53QYeQM5adfUzca7Z4Fzy3nEXdiS9eDmJJ3m6/UwblX9e5Ksv7g+/wbl6Co7wQV9V9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oUYf6ED6alHkcDOu4hcf92KvO6Nvt4+0b5/yrrpRWU3VQ355JtRaPm3dok9ZoRed0j/W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P66hA+gUqtvXwZR1+rfiNCpQnhkX8J79ZZ57NEMmNMfx+Al8Nb0k/yb6D7LFgyvBb61O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sM+Zx4tFKx1VDvDNpV/7YqrsilxXiCgPlXGe1VSu3/KH7rRQ5yNd+xqdNMVRU2jMw9A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s30S/F3u3hTexT/ZS/LcV5TV6hQ6pnRc6pxzALpD/zcaDtEty5aqw6Hbex3H4cF+/Ju/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FXxKj2CB9JTxlrWB7nqberTiOfT2h89f0P8hK5GpDoCVQXd4nXTFwXTmSir6BdookCEz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Lx9BXhP6nCZ9NPRO/+UAuGWVRlzRo860WkJR1wvoZSdnpV+gf+gkOj4ZUIdFnJ8NchB/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o4cfQ2b2o+JBWSOvwYvoWbmCGBnsoO6XX72M//T3X8TXT8/j+GyM/LqKr56e8fssnj+/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/t6tl87R28/Ox3F8OoiXJ1fxAjhFH3j+8pLfg/jm6QV6Prht7kN3nm0DfW3xfgVV8Hpb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8ED9mvTp/S69VssVrc/j6uIP9BfP0FGu4gn8dftgHXu9sgWtW87qCF7NnaDjanLPUUSP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2ok2zaRB9YU6eo7FUX904kOugOJP/naiyhyeaTWwfXIyljYH/RkXrdY6+n16zfYiup15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r+u5KXA0v+/cqscR5TvcXxNH3DrcSbh9VMt4f3eZ9yvwvuB3d27vxEcfdeKjj/vx2We3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4egL6NZl5ZU8JD5V6nQIoHPqRKQP1lF1Oehx7TbJ8oP4FrcSc5G7r9pC+VbF1S3B9vNv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VrG+3VdnVKXz6Dw++XiXNpgjh9RbzQNeoQ5tVAOd4X7kiqrF/DCd9gNssDW02kSWl9Xu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MnS5GKVu26ePOjyg/jp/oZU+vHR5eQ6vNZFn1s1+SseMtqAr8Be5Xd+jjz6OJ08+pbw1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rI+yaxkdCuZ9+fGbb16k7uo2oHNnSfDu2cVVfPzxJ/Hw0cPUAbRH7J+0eaQfKk96Sgvp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eDyBf69SLriKq5n6q3K4lMNzrM5OXsbzp3+MTx9/HP/lf/l/ik8//Yy6uTMBfR74dTWs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zUSjzemPpG9XoZfB8xIqPvNbw3ZcPavsnxJMk4i2sk5uU9Zo6CzHJkCnrNcPKWuXurjN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DpArrTHOnaig4yh34DCvJChBPZ9IucrfaDTKQX9Xjo4HQzDgBD/sh9Mv43/+n/4/8EnE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6BBeXiLrTqCny9jbc0cF9Oesd5t665BwG9Ij6MjJkK04vnDyBcRVxw5q7FGOfiygOSdm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kAXYHE4WE5wktpyOU36o8y3d2g5cT2kz+05X7kjbHjNg++bZ26SRNidywgktC/TF6Zw+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O/mgTju3u7uxt38rz6vq9g+i1dnjvmMkrtp1Mqo2x4aXxFOCiPtuqNrqdZu9vs4vXt8u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0W3tzXRWudWkOwjogLl3hzZen8Uvf4EO3oJfwZGOflccNuiPPI4h+3JlEPV3Gt50gfU/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76GniXOeT93Qi8g3yqQLvb0P1Tr6nTeJKXfep53oNbbkS2rJNJyP6u5fwfDc++/Qj6ul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bstn/ZKXoVv1Gh2mnn1Vtv7TebQHkAfPPYNWOrcW+Q352/cu6Ueur1/A/y/g8R4yeA/6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OU5m35EThpTH5Eu/6oQNJx5NZ24vqeMxXyfmO/kD2pOfXjfbps18nGDbW2+u/eZHhm+3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+OYab6rQN/9TDTWX+IfCh7XdTmj8EzJ8SfF7/r//b/+F7nVFl8MPt2LB9fVN4X0VVOt4V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Ov33hUpY/Njw5xYEldL4NvjQUKXxZmz4Pnm873kV3ky3ChV+q3tvvvc+/L8t3dfpZfSj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PfeJkziNfyoAQf7/6vrVM8qVs4RdHYPSqJPKFVIxu8bGvoj68pp7GIGuoMrt6twyakLn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XbwTbVfPTFAs5hgI7X0Mw/10tHzz4jqen6Cg9u/G7tHD6O/fi07vCJ0Wg8SZqIAdeu7n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B7Kz29cAR6lAaZFHpXNjy16n3DmogPIxx6BrNFEV2hi6GKxNNEwVmdFggPF9Ep989BEK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5SoSUKJTqakhS5oqpb4jKA4tTlltwTX5+V8Vvw7+KMpGzroBt1kuVx4sdICMUJXBWQzB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27apOFI3/pZ8M0MZ8kwoZ4m5YuXl+QSYYYRGXLm0foahsCh70TtLaCVEWTU1RkkSZhix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pnzMMSDm63b09u9Gq3uAwlycVM2WhkVRvkSLbWgPYHmoSdajCqW6vEd5czVPTHKFmKAT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GGjQnjWNaZ0fKLmj2U6cXc2oWyc6e3dQ3g9pX5VVV8Q1ydu5UeCgTllsc8r0Gkhmcy2N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8RXwl0rntxrmW2Gb/96UFY3E3Fl0ajoSXU0wpbpgsQk+Z7U4PpvH87NlNLsPon/0MfW4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raHhQh0k1U3+r2XK28vz3VDKVP73u1KbMgtQHtBJNYGuxDf8BA+6xZQDYM7gv75+mgb8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xfnFcZycPMc4mWPM92Ix971GdDD2VhhgCwyAjgPvwMIDp6e0AoaJswaTP6DlaoDRGeI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py7A73WMC0FHkatkOrzjKjkHBl1ZZ/37/X7cvXOLNrdtNYI0XgtfV9cOFkwROW65cnV1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OTSQVmtXFrg6QCe2Bx+DDx1d8L48qpPZdk2nO9/k4A74Wi0H/LyK0eQ5313Fcu2s1av8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d8jLwU3pUHxv2uwVPVVgqOjGWLAemMLwcmt5Fo3VWawXZ9w+JwaW5+D6FDihzS5pO+Tp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6w0MEtxmb6Uzq7GMDu2nbF0vhjGfnsfo6lncOWiE51F1eG9H51fD2cnODtTYb8VihtG0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GN5KoM0FHamkmnySxXbghD8H4GvyHjS1WDiwLq0VnlIuZO3Fhc2XKWC6mYf8ndc5woFR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Xyw14L2GhpTdgCvqWi0H10ilVgYQcntRjNiX5/O4Wh1mH1GtonLwxVCtpnqffvrh+ldp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eF55lhfStqdDTUdA4XUNas9cfH58HR4W3Whh1MIHOgIs+zbfV79/iH7yQ0P15ftS2M6j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NR1SzztAJydQTHiGLMDQtl920NeZpy0HfZbATi+3/ntxCR+Diw91VMmrOm09o+rOAbQC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yt/ccgfqa5OONObZE6NFM74+HcVkCY07WE7+Vd43leHtgXdJu1yWPoX/8m7Vr6gfOGFA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r8CZTuZuYxwPboO3+phnM+4JDnLYvxPW6jcOJrq6nL562oqTi2WeG+nAWqNzmFvJ2vNm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07o5uFt6aaGiKftldbV2cxIffeLKLeQDfC0du32rOo+TOXzT7d1yxQ9/xVHVj+EIunXr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z0FV21xZknzO74xvAPvyPHuHdnIQsgLLmpOviF/Tf1U3/9/Uw//LrR8ZNrggjdQhKX+B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gxzRGeWkp8VsHAd7PfTCB/Hw3u10QuuYdyDSfirlAWk5mcbBNM+iOEcXe64z58KVbFAj/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1OEDsnRgygHVnNjkSjj06PViELvIkV9+9pBSqVcoIx04dRAerkF+61jRsVSDj66vF/HF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4Xkez55fxcnpMF4eX9I/juPZs2PgJc9OcmsyB7V7yFdrnM6M7AOKfM00a+iG6OYnZ557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mi6b6QibLxroBw7ue92kbK6qUNd0lwLuye/Ia8+pWegcQad0YHq1Qp5D1253+GqA+i2h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TvjbQcBb+0exnk9iePU0ri6+oN97mg6q+3ciHj1oxu3DSIeQOk/Lvs/+EX0gaZt2m83Q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OnPgmL7J1SsNt3MkL/UIHVSvJp9xL9uLNlcHbMMrOckMGe+ODb1eK/b2WnFw0IzDwzr6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twXanG038jrXnuCnjXLMva7Tsoocb+zuSbO3z7rbd7ZxH5Xq11BQ+jU2FmNOrLQVZk6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JLBCjw7outqlrKjqxcVVh3r1uC+eNyDOIcqsp9eG1KE3cXVL8L3qxg8Mlm97RZWOqlxR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JafM4D91FvQN9YId7Jbl/DAGYywi6M8JbG755+BxDvhDy2v1EfqnoH2mk7PY292Je3d6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YKdlxNZaGtXZHm2ji0qDQyH03hxfBp37tyLTx7rqCqD4O6AICakQ3VMHUhEqf54PpXn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ssS0e31oYX92EVuqI8uqbN6rVsa5gsEayou/TmbzXI152Q6S0e5q1y9r8Pp7Owsnj97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PHxwEJ98/DBu375DXwbfIqdsM/Uf3/eMQQfIXX2jbMnBbzPMNs4W9NerULX5dtvfFOc1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xRktsFaZ1WfvPbQkbXb3EbPVTE6WWwvXgPlOoKVBeLcYryy45ShGVwB2QLHTV4HN9Sj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4kU8/epv0yH95OP9+OzJ3TjY570dbMw6vI6s1MFkr+wZjQv6elcl15oHdKtus9fCVnYy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tVNWt+gESakIHl09NC70OcOgRr9z6+o8OoBiX12extdf/jG+/PwPPBrHw/u3gTtUwxVH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UidRtEO/gvXN1UbghCtfIu8CvlhWo/NMnddYnTdjv6H/lO98NWv444LfUarNVYkytc1P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m024yCLOe2O3bGePY9Pn9xCx7XN5uDednIsQ2dMoTWd/ChptL3nkrn1Ov3EfI97R+Ae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h4I4UT9CFiMD5PulM1kp42R8Rdscx+1b9NVunYtMLLY5tVC/gQ+se66osj+1XqT5nRVV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TC59Zl9JP0k8nw7J64z3n+aKqgf3XdnlGA19uw0O32WXDm7kljIpSpnh9pyexa3Dyvob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NJH3XwdbowrVdWnDnya81r9+Dv8cwz+R9vvpHVUG33kXvCu87/mHhp86/feFD3VUGbZx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De/L/32MUBkWhu34zXtvC+97XoXt99785s28jN98/11QhZuut279qLCd5k3hXc99UsFP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2eTgiwfb1+mcdVIt6bR35hfRqY1i1wP085wSB2I0olDQUU3KgDNGpwoKHfYMo3engWLb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5/HsZJROCldS9Q/uRX/vdm4VoOJWdeLixs6/hjao0e9gQQ6S5aBpGb5J51QqdcSZK/Sa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M7pVy6XhrqLy0E1nDU1GgxhcnWdZZygjKj8atELmipGzmLu9hiqJilyBolpQP/nC32Sa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D7xK+YHilIc/811tiSFNfp5L1XAboJrb/RVHlUp4Ovk26asvLSmfEwKLIdDJvay/enoZ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cef+L6Lduxu9vfvR7d+JTg88elBscxf7DJzv3opady8a3X40Ohhy4LjZFnYTOt2D8IDi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66fypYPO8ntLJ5v2vpA4r/gevNnmOqUaa4zpsF7jaGIs1tJpgAJIWzkojqnPJYo4hsJ4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o0vbt/sHpe2hujrtbd4r2tA9ndLASbxvQbZxwb+htIv3y2+DLUBqvLOhjxtgO7wp66xP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gFucqZrrABgM1/HN8yF1aMTu0ZPYv/0Y3O5TfMoOzTjJz3prs1inKq/tPLfLcTNYh0Ln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0IMf9+fP7dgG0NA4eq15GbSpOyg6gt492BkzDbvCVYVJXxrT02meX9WAyNoo9d0mbeNA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OY7Ls5d8D927Mo60XSXpFis10q7lyixnIE8oDDSdg3gq+q/BrXYcD3Uw14GFqj7z+ZRv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A56Wy+fkm20tTSXi+E6Dfw4+qUO/gZxoxf5BO/YOmtHfrRHXY2+feH+H+zWgHgdH9Tg6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3L2zF3cS+nHnViduHTXj1q2IW7fXfD+NO/dqXJc0lGFffvk78NWIo6PDHDCE+bIsUpP/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Nhv6s9xZDx1Vg7izex7d+ksMvAvgknSHtI+r8q6i07yOvZ7bPw2iz/1+B5naHRN7TtMk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dxF7e8042GsjwygLdDm8Oonp6DwHxG6Bj3ZLB+KItsHE8ywByrb0LIc5hIghb5nLKkOK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SJfyaIV3wbbT8OaSNvEdB0FysMd04AAHqWlVfisbbT9+pwMaI+3VNfREOu0+eOhBe224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rjvEXVoZ2lnVkcfzETkvwzMRHayaI6O/enkV49pdvgeaGoCknlN8yYIyOQjlvXeFD1Pk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WYFE+WYexj+hXaAdyj+fneXAig5Nz2jTUXWObPaMtAb9Xa3l5AFk3w1l9ff7yve++r0r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87BMpVz2gZe5ouq2Kw911lP3pAkH9KQp2mO1WCIzHJRyPnI3rqe1eHkFBeaWLR/gqIL+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rxZ3DzvwDvelY1dSNZxd74DCOlqUxUGJoC8bLevx9ekwxgsP+/4wR1WhcQP44KJc+z/3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b9gHUs7lTGc0fQZy+GB3GfePdlI/ylm4O7xDnXKmPfpAStY5fUXrkD5+N46hm5fny5iv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GeRx5rGOX/nKumxAHtThkNfwprN5xUECbOx2nOpsndYkHn3UhpYH5FhLWYy4z3IkLvjW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dArxoNeDEftWDUOwPceebT4jo+AMrjswG/5/XYgXetJOczzu4CcyX78LUF8F4T/6GDq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hX8Z83AyHiGTnT3tTP1L+s1VfPLRvXjy8YPNaipxhKxcg0tiy6MjyTO9XOU0mzXjhQe/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1sktdfNsV2SbMtnV1UvyerVl6RweWqjzlUklv05H1TRliKt+dGjZhrkFsuNn4QqSXlwN0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dOfJtJzz4fZIK9rCySLTqdvhzsIVJB10vCdPHkfbYqZct87yIBSgnEaHcdB5PFvH6fk4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fN2D/tDZHWjLrZZo53RCQT/RyXjFd4IOKikf6cd9BwN9TweVtGQMjrOrfHsbb/NixZvK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8Pw0xtcvuT7O/vH+nXV89KARD+/Xc6u/vd4iVxdrpzhpxy3By4o30iNvf7c957TWAb/9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omp9ZAP5+L42hU5C886+En3VtnerzuRblGD1XuN2ewe9JdCdYTInl9QH3L/i+TXvqoe5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NpNP1O/zN+++eb2BYgO8jmvGDXTpJnYIstc6pqMb3cs2dZVY0rJ986ZOOqt0xLnNnY6q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GcRvoYHXsMF/1UbG1S3Bd6obPzCok7sdsI4qt5926z9XVOXWf+p74FpZok1Xb8Jf6CSu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iVioI9BWyLkcyKduZbcP29utyGZxffU8+rTF/bu0L7rpauEEQHVI6CiZ375XnkL2gStX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devobjx+/CnvNHJVpY4e9Z2cZAYqnFiliex2gGdnlzHiu4YT1ebiif6lBZ9ANwcHu+iQ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S1F6T/RcB8lzhQZ4TB1A2UB/ORqOYjzSZqak8Lw7C7T4yHPxXr54Qd1c0XIQf/PXv45H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6aDSRlMGCa5GctXUnPtSg+XXQWRrlq3jkgFftXPFY+/6XcXF3nZ3FPmpwiNtQZ/uVmzu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yKxy/g7vKifRQ4ve7Oor5aXtmqUizhyoD7RFH9F3i8A5/d7U1XC8QT/19Ou/j2ff/Md4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3Xjy+B5ymu/pY7VJtB+c8GQbTJBhswW6QPsWP4/QJTvoX3DXpBGzdS+3x1dOumWqq/OU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U7fWnKJX6/Cuo5NDg/SZg4uXcXH6PE5fPqVdVvHxo7vxl79+Ep89pl/YhWaxj1zt7RaT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oANb0E/qqikDaQOeWe/Er7jd8F+kM0u6sD250Z2GTQAA//RJREFUJvadsguIeCqY/zHB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TG3zswrmA0nxkLZJGlvEDPtwPr2gXV7GZ09uIfP4kj5Qh/1yQb9Nn2R/Yorq7XnuWL04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nt8H98of+xHf/YGQ9CS/K3fBpbhdwPfIlOnkMq4uXsRt7LlPPrrNcx3inqFLjamDclr8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g54TAcjVmx1V9LXj0+86qvgmHVWEbKcaOMhftqHbIoKDeZe8fnZU/Rx+uvBPpP0+L5z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KizvgCpsX/85wp87/58qWKufGpB2r+Dbz1QxUIxRvtfTq1hNzqO+vIg2Blm/qaPKc6mG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dOu0A8mg0Ibbiux0c8DOPYpVIs+vV/HbPzyPz78+S+XxzoPP4vD2w9g9uBPtnsvfi6ME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KPCBMVBDmV01ermtz3TZicnCuIdhs4dxvEuersQyTxRmSlKtttDx5PBZDSPWVTGHu7V4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49OP+nHx8u/i4vi3cX36uxhdfRnzEUbC/CLSiRRTFDW3vBoDk1SEctseZ8w5cLF00B9l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Qy/fXJdB9xwUwhhGs42dxYzYVTAYKrnnvtt8aRBM+QiFifKWkMhMJ4/bEs6mi7JP+uUQ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SiTPQ3Hmvjj33IDXUI8pyW2DBtZUQNn00FcNsCwmsMBgymX/1Md2LGOIVkQFbhNboARC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gZ/eQX9NQP0uv33T37SzxmAeFkseOXjug4K4V7HDefmBH29Dhm/fhHJ4dRu+9fKPCFIy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zkZvYeTW6zpfIy6voQ+oxC3l2t19dE9nfxXj0Lq5amlbTv5QeVneADfgXRyVtij4KteA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aoNua5UHtHtO3M7qKg34+eQkrs+/gJcv4pcf9+Nf/wbj/G4juuvziOHzmJ5+FbMzDLLF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Fg86qzjoLeL+bQcAZsAyHtxbo6hHPLwPDz1sxIMHrfj00/148ulBxq9hL+HJp4fx5Mmd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J8L9eIyx9+jh3bh9+zD5QiMp8VT9bdpPvmq2yfej3fiLf/EofvWbe/HkM/L7bC8++6Vxn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kO0C8LTwyW48+Rj4pB9370bcpdx37qwxapZx62gRtw9ncWt/Erf3x3HvaIpMuI6DPnXv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fRHnx1/EdHRBGTBAYI4KSqsUSENz63cJvlNAfj7YJ/0D0gbu3BqDz2l8dH8RnzxYAot4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TwV3D6dxa29EOadx/2hF+WaUfSeO9uAiV0fUNCiRR7S+A3EaREtnujrLtXkYc2SlQ0G5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VzsOSo4x7ocYmFN+TwBkvDLI7d2AdQ1ZBw82GnuI4NvInyPycJAPObxy0FvHBLLZwSMH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/KBN49nOIsarWYww7oQxslMYLaZxPRvHBBk9wfAca3yC6xnfzfluCs1PMC5zlnARRK9C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SQJVcmuYYsCSp8ayA145EAh/Y0B7z8EJt0VLXiTe2+1Bv5uBss3g500GxU33/tShwtW7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w4tIQRozf0vzrrbLGPxvp5NAk2z//tCQ6UG3ZXDO9JWtDrSXAR7LJ42X2JAUuAFl5I8P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If+8pxw2Z/LIwdhJLKbXsZp5niG6UQdZs9+ITgsdSme/NJSDq6UPLbLDQVEnNnjeZCPO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W7tRbx/EDB4rAybUdQtqSPIK1ktK8QpK8hVIkmDrVblzgNfO3vJTiW81zwZlVQ2rvnSJ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ZPwmuEXo24E07ANzMoVAp/kKwAWQfX+2k5lXhaiuPyxkasgw5VDmQH0dJHKYLeUi0On2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xOMy7hzuxUcPbsfhXovflJmWyclR8LZ6kTPnHVxUDtj3n54O4+xsHIOBDn3axC0ozbOG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MG4ddaKgL1D3pYgjPc/7SPpR39pUV27zrrqGsEgdjVdyAEzdowwQOylpd/9+LJYOlBdw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rtsN6bBw4JMkE0qb+8NQqLeseCtbbecWRZ6VRh9Szu/Yg0T7ALplxoIToHbRxUu8RMdf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1uI7B6x11qUSn5luy4P3QSUrF64Sgacmg6fYG2dx79Y6Pvu4F798TL+P7n77AP23CT5d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7aA9fZm4pm+0v/N8InGXbVOj/I193sNuWLT4TueHq3V8Do4rOQ3YBg4WOxgpptbSq3oW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C+6fRrc7jG7nGhhEr+0kFADbqNMsKypjfoq+f5bx9rXxNtSW59+5F4vzXBX/ykGFDHF1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5AhEXZO/N2BpbWEHUu2SjbO1N/j9c4Tt9n0z3HTPNvC+Zc8/6mWwHag8FzBE2iQ6dbVp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VfHB97wGBxEjZ4HkL3BW9E3tjXKdTsrNiiawxf2qXyvkS2nyulxZ3k1/A28m/zRacXl1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KbxV0i+2VH6V6Qum3Wq1wnMCsyzUQ9qaT4YxHV+no/z+HXRo9eSP78f9+7eicwD/tcSf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YBv3uk102gN0zH64JZtyRF0kca2jzXgDhireDtt9eHX9+l55XgUwkfV2i8JGu5sTHmtN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nWhIvJNnEesMElem8zoNfvE/6cOT9l+LmW3Fe9ij2tQ6gC7Pv4prbPHd3iw++/QOdkI3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/LDd0xlNAd3Z1JWdjjU4oWK1sxejSSuudZaskO3IRJ3qnruXZcuJsFAPneOSPqnTcZW+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d/Yyzo7/GM+++rv45sv/kOff/Q22x//9//rX8W//s8/QyanB4jS33P70I+y+upMzHR8Y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V2ucdnQNXnV3B9o1xSEPdDCm/kJZnDTwGsRJcYBIekKh+Z8uFPp8HSpayD7RbQ7FM6Ww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KsFn8lRxPuqkoU3kq03dcgKD/Q91qtL8wZDYKH8kbuleQd4jFDnHL34Kr64RfvLim2n+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er0dlzyFSj/V7i/5FNlSBM/P4efwv+/wWsL/ROFNRn4Tfg4fFm7C6T8mVMr32+Cmb7bh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/5ThbXlW1++Dn8O3wzZtqPjmCiD3eh9hTC0ucyXVXmca/fYo2o1BtGpA3VlFrrTgO1Cq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MHoxdj3U9GIQ8bvPj+PLp5f83otb9z6NO/cf57ZzzTaKOIpQztxH0dPhlYYZyp1nFK1R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oxjN87WzPvdiuujHdLmbCqn3FusOKpMDBbyfbesQG9fYmMvJPFazKfr+PAd6P3rQjV88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e0coqssXcXXy93H6/G9jeP5HtN8TjE6dUsNUnsOVIw62kJhb6gi5lZ/KqHyUuRmgK5BQ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pBzQyrvic0E6S4xe0quvwZtneoWDIjNoUoVPPJYUVeBR9bCRF3F9fhHnJ6cYNbPY7e/G/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tr7KGmlruNUX0dRZ0avF/n472jXPFUPJJ01jt4Ev4LYLlE81vuHsL2d0FXlhMHb/cwdd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BTTFVMX42nYDnCmUMbURKE0+tw6qm3ZkafdpLOYbgRFuubmmXGWwSgPUFQyLEuc9Qjot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7KyAGwb0cgY6ZbqJ7yt4V8gaqGw6UuQWaeZLa5juAuNoMuF5vWx9V3OmHs+zzuTJS1TV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128HyyAOxGaBtMDzXsGZM0trrhpslFVT3c4qV+B43pkztkdXp9DQKLoYY70Ghllcx0Fz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/Nf34nYL2r76OgbP/yEWl99Eb+c67uwu47OPduNf/9XdePxgHp88GMXjh+N4/GgaTx4t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0QpYx6OHy/gIePRgxfWK68Ur8PeDh/V48KgNdOLu/Ra/e/Hw0W7cudPDwHaQyLa2blRN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H34Hn/M5cqa7iqPbrbh9txl7GI79vVl0u54VgGHfvsLovwSuoCfPYLmCry7hL+EcLB3T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BiwKhPH8BUbncSyGz7Azj/PsvZaDQbR3fQF/yHmKQXhBtiiskSV9Awj5jP/8IH/YVq4E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cXTagNfNQTr4e0A3rwfRqQ/gT7dTvSbfq2ishYtoxym/j7lPXebHlGiQg1eT4QVyaZkD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7QDZeov4Tizrd5CVOqzaZVwV+nCGv06q5XrC+yM4bAQrjbk3BLiuY2w3xnwzyeulgjP2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ro/A4R603y0Do/BcGZSE3pMtyQP5E/V5LHemwDzPEprRH0x5d0y7atanaQ/vjmnrIXj2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XiwbyHF4aoGcX9U7Uc/z4DDgN4MnVfB6exDlpwnKYWcqO1BdDHYHahyEkdfdxtAZ1wYP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e70udIxcgwxyhi3wqk/dhDd//znDNl4Nr+WPII7F/bfh9WDWu+HDQuEjkylgekg98Ols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koOCy7xXcO0gZvnugwLZOwhco8PL2OIAWYqMyWu1yFV2eQbLDNkDdffaqzjowy37TjBx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4KMcGIU2cqY/dFRvQvfEzgofjBfoM/SdzvyGD+QvB7DomQF1mQKW47tQ6E149Z5Z+Jf9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/MZSdemPfZb3lcMCd/xz+CyHFaF9obqu7r8douge9E9CKwF9A3CrxKaTkbKfLxMxqrJk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gvhOvUU9pugtoj0hn6MHtVoxGAxicH0Re/1WfPzoTtw56FBe9LM1shBdNAfhNjRl3+5g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yy9f5pmNq6XbTKoL0GdQrzo00OnX0MM8W4n2oO6rZXFUOcjcRK9Vf1SGq2cXoB1Iv7S3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qV4G0x0ghB50WDkI6HbaS/pJV+WhEsYC+erqeLcedIek64ErbGlF8suJX7SFA+i5jaH9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7Q4yr+vqzm3kuCsP0MmVxZQBTTzjBXnSo3FdtvrzeuXWaH7nFqB6DerIR1eOOGBXCPB7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m0Qf/nr/fir3/Tjl4/bcfsAvYY+cmdxRR9NL6IDcabjz37K+lG3+pKy2/+MsQnox8Cd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7GkjLq8912sUl6fupFAcWW8W1F/yTG7dugM+qLNyr6yWp32b5FkbgtcB+BvSpiNgDF3r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Ole7Ft32zo+CXhsqkCeS9MDPklLRrg7sJyArPA/yFW/TrCkHoCvtAZqg1GVLEFZ43r73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HN/tE3m2YdjyFs9ERiKBRgVm0IjbOy5m6C/IYv3Inmmm/HOLstf2QEFGyhdpZUP/r/vn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qdbIM76/Kau/pIMSlxWjw5GO6kFMoUVtqHJGLikpLzJZ+daJLYXHm9ha7VYTcPLhEHvu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PcXmXMe/+he/iH/7n/+r+MvfPIG2dXZCp7mSudiH3KCu2o2LuHfnKLfQPtjfzXxdDaPd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p28K28+2Y+uXW4RuVu1mvamTemS4gtGdFbArdhrwnO1C3XObY3S5spKqTX0L3tOBkO1Y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dWCZzirypP0Gly/jxbPfUb/znOj26ad30ZtXMZ6g78LP2jquUJ3MsJlp59zxAHnoji1w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yvM6qPYAy6LjTP61DtbPxkamI4sP9zuxnF/H06//IX779/9L/OG3/2s6qlyF/Bgb6L/4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s7Ov4vTl39JG/ykWk6dpa3Qaozjo2Z9NaRLob+62gdrV9Ovk5TZ1O+DKCWva9rab9FTo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t5XTJe3j5GHKmXT504VC+4XvvDaIo7mrWYfYBZvnpR0B4uKs8k3ul4bbtD/tCAM6FqBu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x4I6AfRFZl47hpLjLcm7xnKh5S30ZXeTNzb9TqHh70IVvi1r3hZ856b3rHt5ZpKlPSmD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P4efw/8BQpHyP4efw58p3CTot+Gm8Lb7/1jhz53/P6fwZjt+S2lB6V2hEMZ8jGE4jhaGQ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2p674PYVuUWFWxioHNt5o7zzxP3qPdjUPaPPrpbxu89fxldPz9Ff9uLRJ7+Jew+eYOz1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zdPZZQ5cCBqfKOQoP9pnqnkay6ucvamzqhvTRTfG02YemjqdO4PK7UiczVNPAzXLghG/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UqU6ik9uUxeeqTWIR/db8fBeI+7eijjoq2hexGT4NcrqP8Tzr/8OY2dAGpNYaTCg2BZH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VIVTMlN/quJE5mYgwpmQvK/ClbDMNDxQ2JUwuR1bAspz+dCUiYAFeF2sYorSeH58jCJ/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YrfXif3dLrFGj+MDYmnEdwPw6ExTV76tYhc7fBv6TQ+fd0aqBh2KNrHb37j9RBo30MOS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33JQ8axAcUwlZCqpSpbrzT0xBPapnwM1RREnicSXK6rc8z8VUhVclN3itLL+1BlQAS5f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roDK0K5piOqsWmGMbEO+4/c/PmSulFd93NnobsmTW6otpNlatNtuH9DKgetU5ql74R8N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6vpNvntrACeVUZ1pGXMvC8R9tyTyLIVutxG9ThkUaWM8uroqZ/ODAp2SDi/V4OHa/AoT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fLsdf/nxQXx01IjG7Cwunv02Tp7+XcyGzzCYR3G0u4hu/TJ6db5JuAYGwBAYRUfHxlwH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OH14iTmyxfIgZcZz5fHXJ+Ct8uY8d5weEqV4CnbWoMI3LoyIJbQkLMkF+J5GTNkkIfV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ByfOwzMPasqgNYY8tJ4zq2fQ/mwUq+kwXOHQbLhVi+eQeGCzW0OUlZWdxoLyL2NXXmjs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3ot/YBQ65Porm2m0eSnsm+sW+l5vrEozfbEfbp7SbjkRn1Ldbztz0wxkGLOUTkCnprKZu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SxV0ZvNch1VzfZHOq+X0lHZ0MGyRW1LIT9LiBBE9mTbAby9my90YTbsxnPZjttoFbzqV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y8Ccb/Lch60Z8BX/une+XKdM1gE2uK7TTp0YjToxnXTzIOI58jbPIqE0ytlC+tS1prye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Bg4mc8/euUWZjpAnt0nzHnL6fsKM6/OrflwN92M4PorBSPBsCt+9BxbvgLNdoAkOyyBD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yiDvwssOiAKKEgcVPEtLfp/P3fJPh6rv2NYORi9it9+DdpHlS+69cp4k0WTwuoKfOmzj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l1Do24GUAq+/y5nBb9x7DaZXUviwIC+BP3lJSFzbLW6cVcgHz+jISRXimXdSPhr7bcKP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Ov9K8mWQhAvafIF+4FkGnjO016vH0X4rDnaRJ8jfXIFtX58OAyQC/YKD8Nn08JrbSA3H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zvvwpGc96BSIOjRPPdSF1ImUlYKDlK42EcqzAnkgPLJBaCDb3AYnkcVTIftg4mwWCwC+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HYjdfrpFMZwEYXoVVL+Nc3LNW0B85Gp0z7irQHy4TEunDTJOPajUsfRnZAzdfHjbVUFN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MVNNJCA3J55PMqbPrOfZI4/u34o+/SjSEr0IiaiDyZn+SYNQFzibTmdxdn4dL17Yh9Gv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AnVe6JG6zZYj5N5lXF4c53kabhHlwGiPfvrO7YM4OtwHt8hOdd7UEalztgmQuFdfqr2S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RS1XLLh6m/6+RzqeIdbsRqvTj97uQfT7e6Uspqs+BT2Umf3qVOol6urgHL3BgTUZVV3N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Svm+01CHbyXsJLQhiHbGgs6pNWVcbxxUa70jegv4mdt1pyx4Oxje/G1dF7m6H12jfRWH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BjD5CH1530H6GHjDRIdREv2lDi/YR6PjQqwPoq5oTMSb8tp/CLnBAHHtkiMqik+r5yyti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LTkmj5TVh3DVTCcgMN2h/5RCS93osLOvm8wucxB9AkynV9ASugl9s9uYzafwp01GWtXE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d+/RdE7cSaAvVi9yEs/OUij3qWihFWimGqzNnpyMc6C7UPsr3G6Hm+79qcOb/Vzid9N3V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3nz31R+3iyNbpOioKjAYoG8i+1pteEWa4x0wAwmKH/LSIQId01jJTzl4jMyW38qkAWPL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omlCZovzO2W9gQeWIleXEC+UoaR7PRwgw50YVewpC5zbBfMsndckkhMUAG2snrbbXi9e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Wcf3DuKv/z1p/FXv/ksHtw9IIkptHWFHBmkzijvKo9QsilIcfDv9t3K+iBu3zpEtriK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Zt9sqOLtsI337Vj6d/t+5Zs6T6aTeh78tTNOHgv40VX5rmBUxhbmcPJOl0SQEbbDJsvM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QL+tRjdX/urUcSvy4xdf5VZrt28348mTW7G/72SNOfr+gH6ePKn7fOH2pk4gsDzYrci/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IT1Xdrnlcp/2cms38qJcyjjZynbPiQfQzenJ0zg7/Saur15SDuzlnmff7cVf/OpR/Gd/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X8Z09GWMB5/HfPKUwp5AV54rex37fWQw/XzNFZfofnZdOYUjbVJrLZ3S3+3QJ+rgU/5u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pE3Rl7amYPsJJvEThqq9t4PlUUdxW0n5gzv8UyrattD/MpEISGN+Ly7Ldcp86F5nlWMI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2WJAGQ+o9IRtqOSc+bwJfGixuX5N/z8+fBdP5R55Zx60O3xd5Jp5wT83fvNz+Dn87y/A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bfBz+LBwE0634acON+W5DX+KsJ3WdvynSv994V35vw/+jx7sWN/ERTGKCywwuuooYV0H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i5xpOgRGAMaYShgKdB4oiuHqbE9nd3ro8uX1PL5+ep4HzO/Ud+Pu/cdxdPshtq4D/GXA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vlij7KGM7jggAyz5PUUxncxQVhfObcUoRnF2r3wPfx7PHICt88x9iB1wdfDUd9QeKAtl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g/zICIVUx1MZ3F4vPU9iHHdv1+PjR734+GEXgxjFa3UWg+unKM0YoOPrmE6GaYB6vkAC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gVQwwd02RXlfZS5nAlEy7XffU92jhJRHAV8MDiEVPpSuMqiSKWCIo9KjXc+H4xhdXvFd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FHyMl/HoDDgFjmM4eB5Xl1/H+dnncXL8uzh+/vcxOPkyhi+/iuHx1zE4RiE/fppwdfws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Z3F9cUb9qBv1Me8dDSvAgQf3jBfmlHsBlBj1W8CQEd9LjJGluE5wo0XagViHlXXQcFT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CmYqeOIN/KT1XhTeosxvrnlanFIFqlVU6aTSGFjTpq9+ey20UPIB7qUBsMXvb8K7Am+U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0EDbg4vNdjxu29TrY1BixDmrX421OPpoP9t9M1BTher6ffm+DgVXpvfqegMFj8XgasCb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3MkZvw6ytZq1ONw/DA8snk+msaCNuYquq+5Ww1gNT+LRUTv+xad349OHu7Eav4zzl7/n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r76J9fQ6IK6EtYbLaBzrMfQPPa7HrtCqF6C9X12/ugeN1wfRaF1iTF5Hs+kKqHG0OrNo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8FW+py45OKMhhFEJPzsos142MBDnMbgc52HXtokCwzGAbqsZrspzXMDVgU0IqlXD+IX/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YwxcDH1n3DpwtJqTH0bx2rTSFw5/LTHGF23qhMy6FtoxvmjH1SnPLQu4ruBVyGbYasdv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VvyuFfVGD1x0udOintQLqO9gyEunK4xx5FldAHPNnV4B6MqZ2Z5x02nMo7GeRrvhijl4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XcXl5TTOzqdxNdgBavHiZJFwftmIq6tmXF404uKsFpfnDWRaCzmGAb8+BId3KI+rpA4S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Fu8h43bj+bNpvHg2w5g3n4jRsAzc6fxSfueh0LSFMypdTaWTalUDzzVohWdffLGOP/6h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fnEQ33x9i/Tuxsvn9xKuLp/E9eWnwJO4OP8oTk8fce9xzCa/QT78CpqBfpvNV0bgNt9+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dhd+z6HQyeAZEA48SQoz6UhytKWJy7YfAR92wd0Cep1lH/od2tmEm+79OcI2Tm8K5Zmc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/Yxfp5Pvvz25HxB0SumAsi+QnwjfKufWNZc+d1V2GYiyVfzuw4I5yNoVezsrvApl8JL8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N+LWUS/u3OpH18nky3Es5sg5ylLotwzIqus4Mcf+wm1yLi4H8fLkHLFEn9HoZL86W6In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roeAffQAuOb7a2jy8hX4e7VGn0EvW8eAtI0nWTa7UXLirwwOe2XZyyCUfYm12QTqV2a+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5+fQ80XGb4L33w5XiYPinNoAupcOqjX602qzdXI16JQOKoEyZaEzbBfuR4TXDUfVBO+9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bcenTz6Jx588jN1eKycQWNaajjjKU61AkqYW8PVgMIrjl2fx1ZfPwQ/J1RyYpd+YLwH6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xc0y9vZ7cffuUdy7eysePbpPPh+lo2pF2+ioImHwRH2hiay+aLCQhHxuG8FiZcY2bQgt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daceRrn43jN2zH8yncWY/t6tm9JB5SpXylOA3zqvNhkVvYv8uZZ3kmu45Yp+qBE9EPm+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AeKl7yWQGumsSK9agV85994XviU3CK94ZDGKr776X9Fn/5Y+62v6wuvow1f9dunbl1N4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zSw3OHXg3AF0HVakV6t16UPcyrCT53w9e3YeL15c0M+MyUf7Q/klbyDbN32Mxfb+bI6N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M4MvF/TpJOoZitPZNAdmayjytdyVwBVtlK3ZAj2eh2s/ABehy2zDAp2jup6TpuC9N+Ml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gm+w46U87JvUEt6VEp0CXKPrwhqfBW7YabZBbjcK/G5RmqPD7jxkqO7Lq66p2LgO6G1y/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OmnJFqVutLMT+3RUtdu13ALPM4i1IT0z0d0P1I/yPDZ4M7erzbQKfQmlbMb8NlnezP83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VRDLFbiqp93pxAid+Pj4GB6cJS3A0NFCP81q87G0VeXrhMD9vd24c/so9nf7cftoP37x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X8QvfvUpNkULm/MSXeucPoAEaMuy9agKqzyr/quOj66MDHGS4eHhQezu7mY/k7yDPDBv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rtpjO37znjwRqw647II/6E87iPLUmuDeVfe1QYIr8pdrnUjSG/3cjk6qPum4ElHEKUdN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ZpEh8NgCXXyGLXF2chyn2KaHB+341a8e5ZZ/C+z0JjZNu+XEoAk8N06drI5O6Ir21mYL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GI5oSLc/bexSJvgD2ezkonSc0N5LJwZYTvkEvP72H/5jnJ48y5Wvv/rVJ/Gv//Vv4i9+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PvAMsK/B9RnXcwBcY7/U3fUAnbzbXka/s4M8akSHNlWUrhAObmfo1rcNnWRp22jrOHlD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KuL1hEQR9zdAQRNnP2WwPbZ5sbqWBlxVVdFFPpMJsljek2GUMyYiziugbaH18tSfyiFw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1bdA/GQOxBSJLMu1eW/RmTa7cRW2r39cuLktMq8N3oQqvOajn8PP4X/f4TXV/xz+0cOH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gN4EHxo+XPh/n1B12N+Fkv3Nz/7cwaK9Vml/DFQ1+bF/GosOpgFem5ZKP0oiN+nwdZro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XA+iubqM1uoi2svzaC3PojY7yTOp9jrL2G0tMRBRupzRuDlfQIUlt+yztGoNaVSYB6+h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3PeX8VdFPPbt/ZR9DAg564McnuyawwvDxy+SHC7q0a19dXyIsvQWpxGg3I0FpRpfc3z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Diq457/pUxzqhEGycgaVg74YeNo0KLS5p7vKew4MLDEo13lAaN0t0hrOqJ1Ev+u2gBEP7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4tdPbsdi/CwWk2+o8tMC/I7pCXAWnkfh6ixn/Fjhqs2Mi+PKNsDIeKWJChsFi+sy80Zc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rKORg7QY00twRl37lPneYTv22/NYjigL5anPXkR7fRK79cs47AzjsDsGRnFEXHe7sDm4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gX+BLngVX335D/H0+ddxenEWg/E4pg6YYOw0Ws5U89wCKUSnEyojmvgSI2lZs07SllXC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WslU1b4olNkIfAP4LeBKuZx9BQ7yr8IB3+p0kirLrF5nxGLwUQaNHikt8fgq+DVKdmWw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8qX/JBBBek3wX2k1UyzvuK3jlNw8xB+eoEg5AE2xqHnMljpMV8Q68TzA133RG1xTR7d3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7ovuLwvjIKVV/EHAf0kT0obXVTlfP1eNx3LEcOsR7VIGz2tzNuEBNEbZlrXcikIjvgW+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TctDs1hOJ/Hgzu349OOHufVRswYP7Ltij0xWyAOSL9s81WkFjC/iOuVxLZ5bYq3mtKeO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ec9rabY4hT3g+tUZb7kiYBauRKgMj2yPHGl6XUFRupyuYjSYxuBqhDGLAbPEvAXfnWab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5O2EHOyT/wpd1TWudS7QkBq8zVbQZsRtB/t0bpJeo4sh7Iz4PWRTL687tGu73aMg4v67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viF4d0LZlxPKtygyoWxfUVZYNqCJPMNI2USdfb9OmyoWdMQ1NPiskqQF79Skxx03YloW4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cXJdjxdXtTgeNuP4uhFPTyOendTj5LIXLy768eJ8N16c7cbJRTcuB80YT5BY4NE6lBnH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c+RKrPlyL755OY9nZzvx8qIVZ9fduJr0YrxwSyh4Ev1BQ1QqhLRIizok3kWLPOdqrCbG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nt2KyfJeTFcP6XE+Aj6J+erjDTyMyfzu5p1bsWo+iGbvAW3XjYbtp74Cbkxb2L5+G7wO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kn3cq736c2ax20U5UCIeHSwCD+DNctqmDiB5XoYTGnhoAqU8m/j7wgcHq5DhptTfDpUT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nnS+oXnlkvRvG3jt3bxn/bYgH3klTRHzuzgL7Dvg22+B96SZ8o2gDK3LN/bbUIuO0GUd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2jYE6Rfic6a375iWA2AOFpW0fmzY0AHlKqEqF5BXTj5xMAUdoj7LbVcP9pqxt4vm0aCc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okpPhA/942rpBB2dvG5V3IiLwSgur5HJ6FSea7R2G051IHSS4JpOHtJxdrNb8QgjaG8I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TUBGoiO4oqes6pnFjEaYkc98B11m5wHayj1Key/GqwcAPLd+xO+H9Hh3gTs8Fw5jBn4X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kDAaFRiOrmM0HhBfxWQ62MD1Bry3gdk5dRgDQ2CEfEV+NZyk4CpTdMnc+g95WIH8oXzc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obREAenzDUh9QDmHDCX9+noBzczQdd2AFJwNX8Ttg3r86rO7cf/OLl/Qv0+ciMQH6hQb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pDjT/PLiNE5Ovo7Ly2/AzTcxHn8TU/TE2vo8DnaXeYbS4e46/vI3D+Jv/uVH8df/8uP4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lPfv7yMjIq6v3M4KrQP5ntv6pRwptcwZ/4C84bZ9busljedB964mWug4d9BbPa2dsQP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9szXLH/i4jWvFi7zHfCLyKeb4Zp7/paHed1XHRCezdxeTZhCXxMA/UE6c+IH1ynfsv8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QwhVbm8DM9qOhXSYAc7Ivx7P6HdGcXo5iPOr6xjmuSmu7EMvafIOPLBYUhbo3lUWc9pt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dkT/2Ke/gp7jVoznu3F8uYqvX17nxLnLa/SRDS/b54qlgqnX5dBZrA5R6MAJCk4yUfa3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GzBeAcsYTYVFjGaLGBI3OnvRcLUdUN+63r53E9TanlN3CGrR6aJPeZBlErGr4xoCOFfm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zyv+SnkNtuU21qWD79rt1W9iX8vfHwpVWyq/pTcS5rZZS2PaP69EKyG/Kp0E78Cz1Hln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K2k1NzzsxJ356DInUR7t7yJ/2+BrlQ5/HagqUTppd9Bpy8oP01bnQ/46WSj1assEr+Vq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lHgipg68nNdZXOSi9pD6jysNW90e/LGIy6tBOJmKF3gR3RP+01Hh6pB0eKe2Dj/Dy/0e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v/3P49e/+UU8enQv9m8fovRFDK/PYjobxN5eFz2U3o333YHC8iR6SMUJoY12G52J8sLA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fyAkqIK6sn3Tu0Ph2dII1fU28B9PSt46weq1wg/VlnW5DVy+xjv+EaeszfYz0O4Fa4Qi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6bZ7C/qJGTb15fmXMRm9jAd3+/HLT+9Hv4P+PLzANnfyj46+Cf2bq7goS7uDHol8bt0i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PWrk5FVXgdabDXRKcECZizMdCtSBDv6FpEdKcXFOPzWZI487cfvW7bh9+yh295EfdfpP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Vk+gs+H1KeUdgONZtOzDdqZpL7WRQ27v2lA+0x4L+nxFongSN8pk87L+SXM2YgYfSGuW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WTafFKy9rwXfHpJWkufUKUzTa/+v/oq8l7bUc6tzo3MloM+dgEPnVIfn6rbvpi8VStqW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8Kh2oTTuebc5mdnxkXJUwrfBnWm2gffgv20o31bg+V+uwDb2meNP0rftSLUUKPxK8Nry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H1He6rlf8G2ZqQjIs97UBrIutBu/C+42kEGqLZRb4kyIUN7J5Ak6a9OWAko65X4Vvy/4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c/gnEer/9X/7P/yPxJ9lp0F4syOpFI7SqSpw6AaA6rqazfI22HZWbKdRXSfTVNc3gc9/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YPgWLm6ADw03pbkN27ORDN7bDtvvbpfV6/eV/U8Bbwvb9HXTd98XiqJjPTPa3HsdimFU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VITptKrfPwSqUKX/rjZ4W7ArKzP0tsv2BuR7b4HM8nV3+EODyolK+pLOWGXJGUyNukv5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9cym+uI6anOdUsWR0VmdRW99Ef2d82ivj6PXGORWf87sb9Sm1Kms1tA4dquR6QwVaymt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/hxl7fTlWfynf/f31GMn9nbbqWx6KGq3oyIziNnkJYrdCXrCKYr1GcrQBcbI5QZ0VFGu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fRmddJ4Bq/Po1K7zsOJmDPj2OleK7HVbsYex4mB6bYlRg8LQdAbpSqVJ55QD1SgiiLzZ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TtbgyK3FUMp2lrpFatHOwfCd6PbmeR5O08OTPRAZhXo1vch9xScj6rBAGSafetNzA1DB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LGOhoeQsNBuRPFwp1qij5KLs7qwpv86NVLhooNTpizLrtgu2PeSThnkbI+Thw/vx0cO7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7x40o0ub7LYm0asNuR5Ed6dsy9ZvTMDPPA55t8m93e409rtu2TiK3Z6Kv46gdfzu86/j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u9A5vo6NRexTsyVQHXisNuqL4gSe3d8jtvfwSPqGcjWhHC8Ovg1LWhkfaKJJNnTy1Ec/A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GfWYKs/A1RRl8GKgQe/qrf3o9e9Fo3kQkxn1rvXSAeRh8h6Sm+fgSNDQs+Uo235o+KFq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FQaaeG7Rxg7uOFi3Br/JB4DPNqoj7/s/qi6xaqo4dgWf51LUVkNo8TqaK3ig7iHZC9K6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vVvx7/7Ti7gcdaO9/3H0bz2MNkale7W39E1BRzpYnFGnQWkjfku2fE/wXQ0+6cuZ98aS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RV5u8aOxha1MHd2mY4+66KRypc4UowpjQyMN+lssVPLhjfou5dvHpu1Fu30U/+E//kP8u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sB237nZJ9xxDGcN/Rj9imrSB+8+LwZzFDY07INCgwuXA9lJejYGqfNyMNjTkOQoN97rX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Q5s/viT9giOD7SjoVB4P4W/ycyuX8l0Tw7ADX0MTFCQNI/HDVRIJmesgdxVGbsNEvUELv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YxS6fQnP3Glwwn9TD1aH/q6GO3F+Nc/zYnoH4Ae6LWaM5bNPNb/XZS2ZSk/SD/luYo3A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YhdeqDkjdjmmbGWgeZnXE+3oHISUNlcrDVzlAnSLUb50K8B6L5rwgnVx0FC5cH3tTOJW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aSxbt2PZOYhlF2g4yHU72p2PkUn3Y1m7G8v6XYz2I2hXp/ciOt0FOByRD3LTjOkH5FEH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OXbj+fE6nl9CH4e/jM7+Y2QZPAmvN5CzvT683nLrpVE5g8aB+DRWHQSSTqWD3RiO9+L0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dfZz0HzdIh2/6BxGvb0bbnVGZWKHdm30doPCxwg81vtt5F4bXLzWJaog/suMaHC9ef4m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Gta0PW3AdV3HiOWE5uw3HaDoNhZxtI9ZPoNGebPTdivbbrZPvbEbXz09i11kA5Xkeweb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2B34sv+V8K7yis5vDazr8bvAJtUj+2ZDpdyBXMfIv39v8Vb/tl2JFHwV8en8v+5PJ+Czx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nrO76S+py3SyEAv0xN04cx6JW+/kIKszm5UNJOwoFvQSdfhEmkM+O1vcw83l0NTXyBly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pS+bxt7BLPZuIQN6OzGeLWI26lCeI3QXSjkdkhbyuTaBdloxmDbi2QtaZOn5l3vk7UAz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PnppziC2DSjR60GOigbt0+dxffkCWhjHvdvN+PST/bjjYevoLuv5JboV/QH6UF9HOLCe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QOY22odxfDGO33/xLM4G9JUd5Czypt5cJX81m7PoNIqu1W7X4Uv62HYDfaSDbN5FVu+jz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cWXNDP1j6soeZPOc30tpt7sXZyPkxhReHPaAfjy76MTLq934u8/n8YdnEX98vo7ffzOL3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41X84ZvzeHYyiK+fXsazZxfx1VfP40vgiy+fxh8//yp+//vP449//CKev3wZL49P4vJK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9l7cvns7Hjw4iP7eKO7cq8fuXj37ljt3XSFZj7HOIMrnGUwOfkpzCzow0ewZLk0HmcG9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yRZISBmsTM7fxqUPECCqV/fsNxw6U5/r0hd31B+mlzFztfzVl/Grx3vx5FE/7h7ZvziJ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Qj8lf75ze8YG/c6UPvb45Um8eP48rgfn4Hwav/zVferUiAcPm/HZp3vxiyd78cnDXnx8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h7yOwwNllc6dQXQ6yIvFOJ5982WcvHgK39TiyUcfRde9m+m3atCAK/UbtLMrJxauOqPc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f+QbaXoHHWom70ijYoG+mH7EVRf28e0O3yxG8fDeHnkqu+gv6TuayHbx4oq+BnI2Vw0t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+jVannHVhHdIj7JVqzgMOdgO/oq+WgZYpebSNsCGvV87HDfBe8k/JWzzmHK6ujYoD10R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bDCaxxg+7+0dxN6+23nN0D0uiOF7dNsdz8qRhGjr1Bc9V5F+b6f2mPiXMZrejpPLevz+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WU/n20cf3Yk7tzxPkDSW9ocOFhfdNh0RVMhJNg1klIPOOfhIv+UKrZ1akfU6m+2jPZdn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HHJXhxW6whr9Zw7uFxtwmsk2LHm3nPHVenXte14vPeN3uQ/f73LvKubrM3TPMXqmeqi6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WdeLnuIq5qh3oJs27dmJi2snenlOj6FqA+ONjKOMZZA3GynvcZXhNV+V998Fr9tQIDXa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9tdsdo2tdxGPP9mF5605NARZeU4RIgoeg5a5p3OyiR62XtyKy8s2MuUW/LIXfXSGLvbm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f1/G6dPfwdPT+KtffxyPP7oNrnTcj6g/LYjM3CHNCXZlt4cEgKd1LO7sFOff2fkszs+H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8BIWU1cmaLctf2ptuia6K3/T5rt45PjkHp1APPDTXPnNloX0f/DUeD8PtmO/dPoj9/T10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MwmAEOoMmuWhtTxNHtopvX6X97V/4MWcjIitSvl1Zi2wX3yvQfu49Z5bfuqwdHKDOtMK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ffn10zg7uyANZGoTHZn+2FZNOrZBCFUbvQ+qfjJXcG5sJ+nDdNYOvjvJYuVqIWh+A541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KyNcsTSZoT+00FWhy4UT2LQZSLuloIDntE0HV18gD/836ONp/Ku/uh//5q8fp801vHgR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7ZoUJ9QH24pyzeW9xh3kwlGcXqJv0J9NF07U68OL2rZObKHMyO0F+JNNFE4635Ur9iva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FlcXl+k4PDiQ55Qp4zzj2QlvNEsskLXKUHHbQe9pEXs+tJMFbBt5fgFuZsipufov1yvq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8qIfu0OEOHSXDvtBbc50pOqAVi/KckJbyg6+J3Huvx2ybd9sw1fP/S2T+Q5vZuwH3Cud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rP0xn4zAzQK76zrOX/wx7vYn8Ve/eBA92nANTadORLBNLZ9yzjMSlytkYH0fHmvFGHm9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WeSIPABDVUBr6iRyVeRrpxN9DfZHta2xZzryH8WkLZ2QDA3MZ66EfRrnp1/GbHoenz2h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+Ancoy/mJGD7LvA5RfYsoBn7OPsGNKu4ul7mpII6MqHsvCNSLCPtqI4Pf0HGBG2ua3SV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fp4D3etQJ+jCyXnZJ9pu1CMns+VEJOTvrEv/3IsRcU6csE2TDs2PmDzNohqfzMdANr33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4EPDa16/GW7KcxvSzvonHG4q8za8L9z0zT8mvK8M78P/92nDd8H70s+dInZqn9f/m/+u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3d9OfPve96lIFba/+6cS/txl2cbPnyNU7XdT27yJm5ve+XOH95Xl3c+te4Hqte3X/Vb8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c7WJf0z4Nv4N7y7z6+Bb1awxr38oZN7548cmQMe5g5ZlOmhqDjYbo5GgdLj9yihWdPyx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6ipaOxjTLmvHCO/WRnlgaKuO8rxGcXDWIoaABkgdRaqOkueZPW5vtZMdfBmscsn4wlmY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DB7F7m4LA9txJM/TcZBzgbLnACmKbMMZSgB5NjE6WyhuDgQ2dybRAbqbuINR0kqYALwH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Og8gbjnYsE7Fa71A8UEhcrazClE1oO+5S65+qTXq0e6iVKCMpLIhulA01J91VpU94sEd9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/mAgt2uYfe1G9Hu96HT78fT5aRrSE3HgILpbEaCY5kALmsxcpdBOX4VEXkYZrKF46UDI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jDbmAO1mQSiHtrHX3JPsdDh4tlVjxxldZcD0FS6AxF8d3NUXwIqymOcQI4/2bPqN5/So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98c0JBnArju6ghO0eUtRmKtEOljSpT10DyfLrUHMrHL+FpnNmHYaSBkpD54MDHyjd9Rhy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HnNN3SA7aweawClG46oRV8NFnJ7xHOOi3XULvXahJY1nBz5nKvDKX/JVoXfQODTeiB1A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uNX40Eng+zq0ymwqcamRIXVS9sSvAdnBL1uer/jzCmMSOs+VVJS7SV0cJG3UUHZzayUU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4utRDKfd6B1+Et39W9HowFvgSNs1VwgtnX2oMVlYrhTyh4ERVEN6lJV6WsKi4DqQQjl4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10KDzqcaYOCv1qXcGEM6F1H4lxrHlEPIeoP/ZUInTs6u4+/+4Y/x8vQkunuduH3fAUba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kRp0auZ8T95VnRwjE3uJVWmc9rL9cpsQruWFnIEJ5MHtm2vbVxqcISvEfwXJpwnl3Jmc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gzHS4TcGJLQpc1iXpBfqKtScAY0R6fvOupy4tY8rGXSiOFtOBCQV+K3GJS09g95r+9Hu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L15gYEfce/QRn/hM/qW85lPV0foSEp+2tzjRULGV8qG5juPjA2STjumG3/mB9K2xbP0d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Yu63Do/nWQQm5DYmOUDhTHr4u+FZUfV48QLDqHaEQL0Ti+ZerFqbQ+2Rw0hYstkjtT3q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WHDQG5ruakQOka/OCAUn4JumIC/4BV4ph/H34vzaFVqdqHcfRL11QFoOkOiMVYYrR0bw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hjv4Ar8KUs8IuB70YjBG1vYPY6e1S5kdpN8nHdq17fYwG660ruBEBnIgAns/nYg6astkD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/y/B65tAyvQbcf5jgrhYIWvKD2hL+pH/4Sf7ghay4XAX9C2ukZkOsNEGa2TYshlXg2Wc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mUmd4SXrUQZ/qrpkwqWZbwD/e5+u8a7nJYkiH98WKv1pOx3vpd5J/7maeybdPB7datO/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PSqv15oa9HzPqy36u/kM+q/14Ll2vLjk242jSuO/OP4sDy+DV3ErryhWUnrwT74EMwkO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+gj9/d7RPPZvwTOwPapF7Cz68Bd0Tns4IL/TvIZmphSkE6MZ+T93oG8XWuuSbKGf7Xpu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tfNV/0sG3vxTGqsHqavYD6uXlP7Xfjn7K3QN+8Ueio88vHDbWOSRB78HsNjpxt/+/edx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ePDxp3F46w59YRcea0JfNQA+gSdyOynydRDfVSXnF5dxcnoaXz99hix4Sfw8vvz6m/jy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r+Lzr76Kb168iK+enXB9Fr/9w3H8p98+i//42+fxn/7hRfzd747jP/zds/iHP54CJ/G7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8e5pfPn0ZXyDbnNyMoyzk+s4O78kz6u4uLwGruLq6hreHsTxie+cxsvj43j67Fk8pTzP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v487dyx76cedgR+1Frwxod+/isFwivy34dUlHYjlOZVUjro6ZupArx3qJmT7lavNdekL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sWHh4BpZOIDquUaTwXnMRmfIq2Hs91bxF7+4G3dvt/NMMfWU1NGyU1OOoYNM1R+5Ij+N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Px4+vBtPnjyI27f7cXSrw71WHByoF5YzS9roSW6T7eB8E91xgT5qvZz8MxqO4sWzp3F5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e/wJ8th6wg9Nyu3gXI5qk7P8Bd48S2mOUPzq62Oq5kr3FrQgXVtObvGuA7AOEOZuB1w3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BwztsB3Erib1COKcOzn4fnoxzNVAjWaPhLivvUCbeQam2CwgtpUXmxgQy6+ffxsMpS2A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9vy9uWd9cxWODkryUUYocu3rdcr2ew4U++4U/h5Hu2N/58JF+owV/eTOAe8e0d8dga+j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6YNqcTlAp6C/0aHqWVJ3aTtXb9SrLczpY80xB2DJT03S7b5X0MNiWbYyd0DWfm257pFf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A30tz4xXxJNFm++6QOdGmMyaMZ3rkPGc3Spu5f3JpB1X5zsxHs/iSsfq3G3uaA/0zCW0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IK8hgFQl6EM9d9LyTuZd+nAH7ZGBGXxBXEM31NHr4qSq2iEvyzWhcFj5Kw+/D5QgfUnP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+KLePJ4D3tKO8QBaIoLHcsXNXhFHUecO9FqOT+Ma8o+RNdRBq/m1zG8ehYXp3+MxfQl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p58cxIN7vdjbM+8x32NXeRYo+tN8NSbNcfLSCv0ndxpY7cdk2kT+jJBpg9g/3IvHn37E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7Me2jaelwoXZDVctH+MzHKVnLsXwCpJI9JtToryLGfq2oceD/v0936mA0CdmX4isZqM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vZ06oz8ZK/PcYjgnzSUmlCGUB/rLyYvQrvLTqZRzHcyU7/TiGnk6isFgjKzSJio6U9F7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6+qhlMXGyvaVXgQVRp2YxkXmFplgjgX8vtvfTR3fSQjpnEEP2pEmZu7oMIzrq6/j2dd/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6m784gk67cpJrJfIZye5LcEvOAHkw7UKAPbXCh5fxW36oF3k1y5tCs+ls0TbQFsgmy1W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ChSCoow6mawLjeuW4O4w4QRSnRF0wdAY72s/LNBVeF8Z20Q+O+E12YcwR6amSkj7aE8v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mCEHFOhbaLOcqEcbmmeRoepBmxU9iWdkj59R+CJZN5m8I6Se9q5QtR3lqd5UxhnyjvQo/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UYfX9PXHX8Sd3XH85lf3c8xjab9Ceh7HYDO4zauTGrSJdf4rd9x29urac/uuoOcxfd0A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F7cP9v4V7U3M9Zz+sfxGPrilMbDS1iZeQx+Dq5c8v+R32Xp4Pj8hPgMz6IXtZXzy8W36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ducU9FEnyukK9dz5hYZzvAFNDHz1w3MKxxPasMFv2gWFjG98Lt6pPfhwilpO+piNKPt5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c7V8bsRBu7sCLccgoBPlTWIVezKQ/YsZdhownmN/VTurCNm2fJf0UcV5lWAi1bVQtdRP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8F76+zn8pOF9+P+p23eTfnFU8eOzvLsVqgJsx9tQ3avid0EVquvte3/u8L6yVHX4sfC+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VYbt+M1yvfmOoXrvXfBTCxrzeFd4//MC5bpcVGXfDtW97z7z+tvvboc3v/s2FEb1ugrV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fxnnFz8yfNDHtK1KCom48sDDZXNAf0GHnttxlVluO+tL9KkBxsM4mjo/UJ6aKE4uuXb1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A1epsVDUS9IZjyepIOeqBsAVRRq4nU4LRaKFEXEPRWI3ev1GziZt93ai08U8wdh0/20H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c7GJkqEzxi113O7KFVHl8G7upSOgOF/8neCAALpBO8/Pom6bg8ZdSl+ro+AaO0iM8qri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Krf1EEc5eEiZbbNqYDSXw5O+Kww8E6bD+w2fo9A4c95ZjvVWP/7Xf//bOLsaYxRGdHr7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LcYH+HEGnFtF5YwzlNnchhBlsJ7OKpRjDKvYcTBkSrkcgXOwuAwYp4OFciQFSUteo1Cm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bcqq4qwNI1AlZ+R5z3ccaPC8hU7L2csaELaVChOG96wWX31zTps14+joYez1Dmn3erRV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NYG2KAq1SqyzaK0YddGJgbHk9gA74L2co3HJeyiZznSVnjZOOB0TKu/OTHTfcM8xG02W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2N09AK8ak7a3BgFlp9yNpIWyFV9Nxxe40sHnjExdEGUrNcuT6h+RM8OoMziy3attF62J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mIKxf9I1tEub6Eg0/QZt0nOLh/qEcg/4TmcnX9d244svr2M8a0f/8FH0dFQ5A5pMdEhY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n8bHjwh+ls1MqGZglXIT+O0v97vX0HAW3BJDdzmf0p4Ydem00xlcZg+rRjv46ZZ36QTi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v/1d/PHLbyhrLfaODuPW3fuxe3g7Da4JBsdyTf3B+RIawPzn2rgY1J1eJx1auUWlA6o5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JzGnHLqjEijrDHqZwAMTyus9B1iwBxMcrnDlne/MMSTrLWeNOjsRQ0J8QuS2/IxnU2hp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pDFW4xiSXax3wUWf9sAoWXYzXq26G9CwPYgpxkTUof3O3Ti/WsXv/vgsRrDl3Ycfh8Il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IsiE0oENYaCNbXPqIq3JlzZPE/o5bMPTK3CA7J1S0emC+nkOxaIBLSEXcqtGDJmNsSSP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PfalXg+U1uHVwxhsxPOXYK7m1kFuF4Nx3lQGAGSsrPf8ijSM+S2luPVpbT2Kbus6dnvI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3tDhlEfOlPpponqc1BycX1ztxdt2Idvc2aPCgbgctx3w7i15nFO0GPLly5aScpCx1cG/D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o3A3BmNkZv8w5aWHWzedtU9d2y34fVnkSZ6roQwWt0AZXHGbxzLoomw2VHEVXve134Vso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INXmZQ40YIzbgSCXmsgi63+0R11X9J11DVaM+bWrjLoxGO3E6RV4OnRFlc5VnbT2kaUw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JvBfPn9XyPfeEnySaZWfN4ZKv9lOJ2kZcBa4OoITRNJRVZuko4pqxoLX5Yv8lnebxLAz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EX2e93gRuuZ5gnRGibJU9CHSTK4ezusCZs0N0A/vTC+htVkc3IrYO5A/4DKdG9Bn2UoP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0B181+zBu+T/glfg8UbnxzuqLOemMJam/M7PsvQAfZN9BrCaO4nHiRnLdEw541q57GrW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gjkDvt7eI+7E1XAV/9u//30Oond278Xu3gN4ux4XF9O4uJrG5cUoTk/O+X3Nb51FV/Hy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/PHzL9MZ5eomnVTfPH8Rz5+/jOOTszg9u+Cbq7i8HMT1YBTnfH98fB4vXp7yzknGJycX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d8YxGE4Shgi+McrMdIb8Bf15xg6ytmx9WWRcOtrVqeRV+NP+za2vJlO/ndKvT0mHNAeX8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49uxlvHw5oDzIfOo3mTi5Cf7vODmFNlIe6MhDfrvjXpnoUCYbJB1mKG1XflXt+Pr3azBU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/EIHq9F7p6Mr2mUa927vxmdP7uVA124POkbP4GXoSXlE3fKP7+nz1APLZCZ124hupxn9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gIc2uq7n0RSHurzjZBEH/YrDUl5foivV69DiTps2vYjnz17EDN25S//8iycfp44pPe04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l2wIpbtV5HLVjC+/OeGtsnLHNAvP8D8VtowOtucqFupiPZ98fEh5yztuM5t9Fmlm94/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14R2I3/LiIx24NV+J9s7v/Z/PyZ+pdBU7VCuy4tbv/N/4+33+PUG7/n7pnt12k2c2C6e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24dm0Dl0/NbrPfQdaUcH0iFthd4Se9BhM67ov84vltAiOsEUfQC6NF1XvsyRK/du9+P+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eGofVq/ohepD6vm1xj76Uj+G42ZcD+t5DuTldcT55ZLrdVxzfT1wpXMtnSvXV54FSf5X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Rd4El54jeUm6vkNcgfcHl7U4eT6Ki9PzOD39OuXLHnXvUqbcDi/KKg2dlfZUNkuubqdd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LgbSjY6qqh2kUdoxcV7kokHOzleqa4LYr/5+aCh8S0rS4nKKLBkgIy/j8cf79Ps698Gw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dd5DH1FPdTXycn4AbmdxfPEN1YFna6foTN+Q5kvafxx370Tcv9+IR49ckSQduB3qFYV2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urU0jLH0PE1ool4/go92Uw4dn1zRluNclfr4yePU210d444jOhMaOji0bcCturwOCB1V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TomcHAX+1Lud1OGg9nJGG+12Y2+vn/dzZccGH6Kk4Ps1lPOkkLU6c9Dby2pCyk/bqHPm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KBtAN5LO/vOLAfbTJbQ3SWemqgmFSr6VV12dlk7XH9F+JfileqjCwsK/CSJB8LmZq0sQ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WFfoOx6AAE4HsWfPrZdD6Pkyvvrib2M0eJGTBf7lXz2JB/f28nwucdlzdSmV0pyzDXU0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toLP54d5/ups0iWtNtm68rVN23ktzpTrxpQVXORkA4u3Ka5F7zXRa2j7Jfldnb3M1fGe/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DB9pO7nSDT1Dd4xOCUWzNDtLJyPX4FxNIM9lhgl1dOh8XPCdOrlt7kRVV5WVElQoEmcW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3cjZzVvvC6Z/M7yRgje24vwfvJi1/Zr9TvYR1HSAUDs7+TwO94fxq1/fxTbCZsEODPjK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CuoMetaUupdxC3eqmcxpW951/KXXR7dpL2j/WXS76MM9tMK+sETfQT9Cb+t259yf5/3d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jhNd7t9rwestrmu0y07+/uSTg/jFZ3fo2xbwmhN6KLuOacqS5/OJf/hPeagzaulZf67uh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ibbqLvWxT6YS4iQ7UdKhnXV4O1Yyn4zTaToevYgnT9QVHGfiNRpeerL9CruVvkOrz9WG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Zx3e+AGOqk1cXZc0q19/+iCdfEh4rZ/9HP5c4bt8/2340HBTmttAqFZUvXZUbR5kePN6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6l3D9nf/VML7yvJTl/XPjYuq/bbL8eZ19ftt77wvVGncBO97/n3gXeF9z6uw/d6b1xVs/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D9t5fJ/gWznIVn7+uPChH0M/6UTSscAdjT1XRq0WA/rYa555MOgQGKWjqoESUqOzz0Gi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SEXewTYHFx1kdCXVYk5njUJf7cvtjCmVNGdNdbsogE23GnQwPTDm3XbEwXKdSrydHbuO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8kBJcBhaJxVqEddzlE6uBZ/ltbP/MWz8BtAJUpxVKsnUbaXTBwWRNHKWHOpUzUEjfjjj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X7pNTpm9CY8Rix+b1lUNHlbr4MUynSVcq5TOLZsrQ1RCMEyHi/j733+DAgde+odxdOse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PKwf2l/dbdNa1I28UzlGsXEgYj0jLZVfz6BQAQQX1M/y6p0oK6osTzF0ciA5C+gvB418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71QUNVdtC2Pf4RfGmo67pmdCUJ/FDKWSciyXdYz3WnzzzFlNTRTAR9HvHUSLNsxtI6hv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VFYypbOKBHIv8lTWMIwcwM7tFQe0yTVlHaDMgzdnmPNNzvAlTQefHYwq3jSeQD9nGH+t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5u20d5aR9XSnn1oiYOlEndqWWWwl6XVaj6eijrpTFfcGd8ebMc/GUdedZOqocgKIGxXQr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2ScUxb1on54UVJ5U0iAkUvborqqYY+0M+o10xmjSYvvx6kDNWd48+iu6e2zhBbDa3GZHl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c3yVRsoeYPM7D/TmWp4re4uLEgwGCio4a3oGf+6Ai95eD9qH48CNbdHs9HJm5v8vna2T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dTd2D+/nDP8xRnmrU7aWarZ7XPej1QU6u/DzLsbHXg6IrFYYAjpe5g1oyVnoBVyV5GqS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voMCHy2MmXrC1G+5J7iFjgq9K5zmK/eX15HTJK9btOMu6QD1PgjB2Kg5KNXluy7pec5L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Uo4JZUiYNePiEg4b1IEAdmJIM5YYah3VYuDA07CWg1CjaRM8zOPlmfvgd+Lwzr2oK7Cw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eN0HbPiRdpLfsvHzHkWFfh7edoUl3zVdRdGNtQOB1MHBL0FacmWbAxGZB/RTtiJ14Mys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1c5+NLtH4fZCzsRPh7VlJOfKUWU500EAf9Rrk+i2BpsVVch6aRz5jchOg1r6VWq4tdEMw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hsg2HVXwqDzlrOXKUdWqw49bjioHB3IrKnjQ1YxRc3BPR1U92r192tA2g5Za5eyvlgPR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SgYiftNRZXiNczCcfPHtezeFfP7uV94eUp5Wjirwad2Q30H/mVseVo4qJ3nkYLbbr0H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y1l09l1R5cCq7ftt+qnKvv17G/hvQ0lvD/neW4JPMq3y88YgHl/ltwlJy+IXOlwvXdGk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Vw7UVI4qg46qFvVSH5BPJ6tOOqrm6y7v9GxF6l0Ga8rWMeoitLH4FLYcVaW/g5OgNSc/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D27tRG/X72iTOV8vu7SHAz9LmgQ6bCGj+XOl0nDSgj/o68j/Q1ZUJQbFg6/6fn7z+jvL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Ffd07Bafq+h2HJjrJ983W/Tz6CYz+r2RDjb41y3/rpFDz16MEsbIqXXs5UqK49NRHJ8M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ni9yfDJdxOW1z4rDSSfT5dUwTs+vYjiaxGTie+LC8pUBOnUeVynnuTobcNJMzcG8pjSJ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0KAJDsoC3vPcpGrgzTZJ3WMbBbSpWwCRCU+hVd+FPZJFnDAwncTJ2UkMHHA+GcXTZxfx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nN/X4IC+1jLkLHTaHznnNknNXIHmFrMbmVq1VdJOuS7tV/FHVSBDdU1bJw2rW8Kb0s0S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k0/uxG9+9TG6hjqNuwtI21zzTdKJ6fBdg7aruU2lA9ELV/GoPyET6GNrK2h8pvPWQWZk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SoB6TwuZnMWgX2vpoETWv3hxGi+fHVO0ZfTSUeWKKmm79NM5UE1//hqvtoOrnJrxlY6q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/2hr3isTlywnPEtZc2B1OYonHx8h74vTy/IVtJETupsTy5wI4bbdV9dT5LSOrA7PnUjk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+9f4zf837VBCdV39tk7lepvf3sZ71X1j5aQDgXmLqs1ns5jIX/zu9/rgC9lCOUd01Qsn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VIf0Oe04o98/O1+mHjLPramQT9CkNsqCtp5Pr+Le7V7cv6McUc90wpgTnKQU+0Hbwcl1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uziorsAV+sOlcL3OAc8h/dtoVI/xCB1i6Iq5doyHHe65PSP99aT9VphOO/B4N+MKqmcz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4c7Sdrp39xZ97y4y0AHRJviwvaCR7KugG3VAeH+OjByjz1wMXPFlfysixSfPE8p1hfPC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XfX3Q0Ppn5Eb2k3wzGyig+Iynjzejw66vbae26q50iTPwpEP4TProKNqPt2DJsdxNX4R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hY0wz8Hqe3frcXiwzi01m/TBO7UxcmyAbo5QTXuwVEWzTmfsAlxFeC7cbdq+i0wa52q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vnnz6GLqoU04nPiLP4Le6eimyVL1GOehEIyfVDV11iC6so+rViqp0hpfVd+PhVRzs9+Pe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UHxQhAwFlxXeq62L1dm1G+X9dGqkLuhguvY28lA9GnofT9dxcUU/cHpJPa5iBM96LptO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a+1aedzJXVWePzwofagotFWCmQgilrKmbVX0tyqLEim3lBfwxWSKTdxLGTwcXvA6Oigk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/ce4PP8qPv5oP379ywf08/RP8GILXUr7ewLdpw1lX4SOv1NDZ5bHV0cxnezCez3SdBtT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trm7glT5ZyNYD/DhVZ4BC93tIPMstscDdCAYz2GajK5iNr7OtjyCLg4PDuDHIfm7k4aT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n8ztL9R15SdlJWB+tqErW3MFkvcpi04qd7Sp9D/LlA5a5XbiD8jgM8HyG39oKPUu/5Oi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AIoFnb/pqPoCWh7n9rbNtjaZ9aXejg9RVR1T/s3tayh/XcTxT/PerWd3+03kaz8O9+vg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OuT6SB7GJu3Mafcd8oHH+V1dH+x7DdfurmJvd4nMX+S7/a7X3qvFXt/+CXpxBSV9njqY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Vt6XVdo6qpQByMH1HvpS7ZWjSrvTsYhsQ+pQJglrW6kL0J9Dv7PJFe+/TEfVXt9xLvJL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BC/ynHmF9ii6nCtkP9RR5fOqrW6C8srNz74PfGgocv7n8OcK78P/n6KN3xU26X9e/2/+n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vRkqwqugulfF74IqVNfb9/7c4X1ledPw/6HwoYxmGj91qPKoyvzmteFd1++Cn1rQmMe7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lXn7WtimgepZCcYV3Byq726G14LA32/G7wffA/KLHxk+8ONcxQP4hxaC4eAsT1enuD3b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NQBcATNFNZ+VFT/EHlasw8bZom7d5RZ/gkacZ5H0eipzGsbWlU7Y6U8oYDpS5rOy7/sOn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TGc+4TeKTaAMoPyFM055NwFFqDgKAB05xJ4DkVuy+LxGnA4rlWMMHRRaV1e1PMhUIwcF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dzXedprN0I/m9nyCS8AbrT7fdlBeQInNSyOpXFL4oqxRB+vh7BzHCzBz0Vlm6ahyOzXr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nuSs+fbu7bhz/3HcvvMwmhjQy7QaUIKbbgUivsqgsWf16ORRmarw8tpJNU8lUMW1GJsk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iEgTkjJaHnCsUabivPz/s/df3ZYlSYIeZkfLK0NnpKgs0aMwGALgE1+4CIDEIsCB4uJz/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AWZ6Znq6qrJShLz6Hq0uv8/87IgTkTciUlVXdXf6DQvfZwsX5ubmZm7u5rSV2/H1W+8u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/Gh80YVhG5zVub/UULVWWEIRRoF78vQagbuFkPgghn2UOQS7ngaflW7BzEcDlOCqU2lH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YenAd20zIZ8r3rkE9yPw63lmi2hSNumOm9SHVkYZy8NGgRUK1snLM9pXgdVV6NRo4bb/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vF9z8xLgmrjANTDhuUYklJ7xGMWFOrbLymaVQ/HhPI6++8Ubl6K0oJH/U2hMjBgXvIqr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2vbqGio9L2icbeO5TLp1+fIrFOPN4JWhquEyKzLwXAeQRheAJukv6xR+M9PvHfzMlVuW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RwrW9FDoUsG8mgj3RW2BtDx918kpakLc6LSj1WuDj0Ib9gsNT0+encdf/fUfuD+MR5/+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PqDce3F6Pg0nQCfTDeC5Is2YTsEKsRMzk4lKwB5C+YC2BIyX/h6W6/UgTi8WcT2uxfWo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nW8Szi828eLlPE5OdQFZ4OTU1a7LjE/P1vHkyTSePpvF8xfzeAY8febvAk+Mn89eXT95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FLpox/WVitcmroER11dXQVmEWjw/WaD8d+Oc32eX1BV8eQD64PCIdt2DTO2/4K+hovna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aG7B5uGBO0JR73ICebKox3hej9G0hvKuAt/KiaT5opX4XS5pE9pRXnvjxClgc5Yzx2zX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9BiiQzlvUzZoPY1SUK+GKo3qhqR0+2tM8syUQW/2ylDlGREOcWmo4p+5u8thMS+TfZcT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Yq3mtzuGKsYS3a02GDk0SHilcVYXoe6oGo0HaQhsdTU2kgbvNZrwRdigbiHTUGWefpP1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g22Llfh8E+/l9/vkv/wwX97G3zcwfrgYwATqNXBM3W7cUrlyQUep/yGKtIdGO0Y5MaTb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9h6gvHeSfoTdkGV8b9j29/eE96Xhk8RF+XlrUL55ha9t8F7KPfBBF7RooHp01Ipu010N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O6ocRDVUrUUVfGS+6cbT82UaqtxFUgxVpf/k5Ch4rDkR7tgGnwz4k5PxVVs6tqV7Gcby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uqPbNcdnMnGSSVeWxMoNjlGNDmMgNLSpQ3P0recv6FPVjirGmqqOVT2r+INBPGTw/cJf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M9nvPER9SV/XJXKr1c++3OpoQJvHeOFOT8rR3M9x4xl854uvLuHNQ/iA7iL7aVhzx9E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F16OTXXeWeeOqifuTmLM1G2epNhCxnCCzglZEudbR+TKwESMvJPuOB0M6Xv1ujswNHIU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oBtSr1Pm0LBFO5XqggNxyx2xkYt7uJLecxcUY3q6ZRI/tLPGMidPNa6V8zt68P8beP8y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hedEPHtxHudXI+qHnEDZPaer0dJ44g4Y+ln2GfO3HPyX7bYTZ7g9zjekJWSZ5XyWq/RX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7u/HRw89rwY5Y+0Kf+VSarBNwglkJyhryK3KqilvMv67y8ciGcuq8gwp3siJUMrkWJyy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b1T+didVu+vOnEY8e3qC3HMK7wz4cT0+/+zjNFTJfWst24W8EDxJkXulTdyBrrvUL79+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pm8V4wNtYt+gnGVnlRN34/j40X7sDeHNlGmz2hrdKWMha+iR9jHtq9E8d7CkAUz6qNL1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5+93PfPPevukhN3+dlvfe/u5vCB3k8gX3G2H3KX3Bg2Auv/t9Ty76YB+oDS8R5/aj+li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QNZ3IZQThF3Ix/prsLG/UF93ec8vcxL13pHnd6kPIYvDw/NcKr6S9td8N0/XfV3G6GaM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oHkIHzxAxgeMG/xuIAc2jrm+k+DvumdGNodcu6Pn29CEH7x9zwlUz8Bq0m+G8BHl95ub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gzvRafVihSxxw1gjrxHNLqjQcJATs+gonhWsjHH5ylBF2PLfjJPX2r4F79mzt01Qerk/X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D6HonEv63WZ1FZ9+ous/F8FBp6k/tEs/Y2xJ/NvH4H3LxV5cwhc6/Vl8/Ek/Dvdr0YWX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Gn1gU9yDlQV0MMPU4cwTmqFvpJG+Bq7WXep6AE0dIbu2kSunSe/yr+H+MD777BPaQV6p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mZQ38EQXZaYcDaTrP8+oavehCXqnhglyV3dsNZG3oSsNVcN+J+7dQ2ZC5pY/pG6ZOMko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1w8K3atrO2aqz+yRBePDSteVyMEnl2kwu7yexWzhGOxCga0XA/VzdUbSqQxVuTPzB7Sf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6Rdl8aQA96f9jBN8jyykkxwzXkE9hnv76AnjuLo85deSthNPl/Hsm38fT7/5d/HoQTf+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vdTrZpOL3LHi4tDZdEz/gs7Vue0TuSPuCJl5j37fyf7oIjV3EFp33TYm30xeQlks3lYf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Q/nIFl7zjPFLY1WfttJjymR0RVkv4An13BWn0aLm3ALyiDuk5DbZxUiouGiEX4AT+5O7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YdzguW2T8g9/aazK3Et7JJ9PErKgr3udQOm21+8PyX/fCbyQtMcFP2zN6trAG0mbtxuq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783jV7/6iLGLMXnF+CLKGJtzESjfFvD7Un/x79lr7jJ2gUS3qVtk5wKKHt3kuhwJgO6g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S28p8mLvw+/qN/CM9Tns7xx+Rwx9OM/gAozVHFqZXm3HV3CukRfI1lXvYZylWJTLWkIn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ZKKnEGmFvpU7qrJBAdvAHWNzWnHBd/CZKXKWec1fxi8+vRN9WGmbgVvPOE2FBeii4UCe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wrrN+KMbanWeH2GoeuvXn1uo+NjP4U8Xbu/7BX5suC3NXdgGd1T993/JzzcMVdULOy++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dt/5Pt/9bYUPleXHlvVDHe2Pnf/3CVVeb+e5+3v3nbffe1eo3r0NfiwjMo33hQ8/314Q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V8Hr4HUFt4c33789VK/s5vVdgm/56nd7+x3hR3ysoliEJCeFGIQRRDS+eN5UqzlDYSBu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zBIUtjwEnHE7Xe05vnOdO6iQu1wRuskDQZ3saMXFxThOEZydoHF1bbo+UbhNZVnXgQpx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wo47BYoyne+66kjhj29cmdwEWggMLZ4Z+30BJ+OBnCgooHLR7bZQPhFOFBw11KzdYWIZ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YVxNVjkh/81TfQ3XEKT2EaRUCntpTHIVnUpxWcmGiGibkYY7qwYoHS2EmDQwOTHURIEBB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/vA8xotGDA8fxtG9x9FBeVZWUkEok9rgSSWCuBgMwUUaqazzgnecnHFCGny4Il9ZSSMR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mWRyQsKJJ/tiXm1xCKa3k3oKzWUCSSVFoQgJmLhF3W4QqtxtROoxn2vGop1QkNcxiC+f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vB/DAco/gma3BQJW0sYqppMTlMIr5LFRGo02S881mwII4stpGrTWCHLL6VmsFqe8ewJ+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rsZo2dUyhViF+RR2qYE7fSzf6ekZMSXiPXcxzadFKNXotVlooNIodUWs0UpjVSmLrpY0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eRqXl1fQQTt6SJIq7p51lPNDWhoLNqi9ORu2QiN33thRFU7cayCtdlTNo4cQrfC8QWjW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E19+M4rVZi/2jj6O3p5uzWxrV2SSC81U7aj6sYYq1IEs6SvlSyLh2t/eqvBaDiG3z5G5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qzufVPTAgy0PtdCxpacW/aMZ/8v/+jfx4mQKDX8c9x79mqf9nGieIWifnE3i5csz+vgs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JhlPT6coMWOejeLLP7yIJ9+cxZMnujO6judPr+L581G8eDGO5y+vcoL1eqzf8mVcXhFf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bGoEu0F5uInxmGtiYToNlIl6dDpHFLdM3niWmWc2eQZTnt1U7+czJ3Vchet1s7UPHzqg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k7P2QY3FKPwegO63mU59CEb2oje8HxuuZ+tGNHt70T88jJarQGF+2XfFp4oYuK/GmAK2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VlZAFtD1xflJuma5HIM/cHB2RXy5ztXYl9e6p2jHaDRP/qlSrtsaeYLghEXNlaKpzb5t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/p1iqModVfB53tRA1UBZcrImV21SnjplK4aqEX1mSj9XUaRfQuWuPpSspNMVZXZV/Xze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t7Ojyr47fcNQpTFXamqC33RBRKez3zmR4dkY1+N+XI3dvTeknO58c9dEl7Tk5eadHItv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nOik+1CPRHSGN/Ff4IPhO7xya5C/gncn9CpDlQzeg50948b67w9U7HVzuoQvoN7SpzTQ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LIW2KkPVdyrrTihU9P7wvjR9kjgqP28N0uzbePRe0vLWUNWuaahq584qDVXNtvugeS59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pEMf1PXfM3jFYmO9nSQtY2sBZZEKaGvYkcFkCoBfcL5y9e56HPutRTy4246jYyceF/ST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r+f7c7oALUUCG/Ibz1rxlP6hC0ZXvzOYZjl367lb3/eFlGWyJfzfb6rYK2UF5Yk2tNxw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al7GOmSRemsaM+hlDj+V3yw3Q/hADVlkShnBZ/2Q8tJvdJMIf3OH62rttzfwjQk8+Cw8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i1+eXIQu+jQGVTyehoDm5BFOUpbYkYNeSTnKDikNSsomynCL5SZ3E8zm7mhyothJJ8cV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na4cAt8gubKju4DYKEC6adCxBzsO2UYFlEEso7vArM986cQ/abbgA/QljSMaSS6uxvCI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OfLZzN2scL1ej7Ec+Setn4Zt/hl7aXn5aUEy+OPNYEnb7jhfu1imyF3KDe50PTroxN07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lOO9k17S8Rre5WIj276u7GIMVlPuVK6zAKWPaGx3jLB/y8/k1Xl+q6BFS3kycauL3D64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fqKMo5vIVny+3VHlhGW6/pNnS0/UlxxpQ7sY8ht4++rrE9KQXpyUdpK65FEmDCkraVBE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7g9if6+459WNVU7WUsfED3Gefwjf1kh1de1ZnE7aadywPBqXK7y+HZdgCV8HrwXTr65L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gvcSwOGKcigL287KjroWt1ydzoAx/iBmyK6LJePMpMnYGnF+BTeetZFjhikL5NmCGmep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QLecXca9427cha85YepiLOXwMpJDM9KvizhqQ649s9HzV+qMwbaDBvgB6SN/kG72Q3DW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3wGUcXNHbhoP5bPfBs8mks6cMBbKzhoX/lFPaHZ+fRmzCbI18u/efjPu30O2cRcj7aTB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1/2WMouT47rWnExbjL092lIeDJ55136Tuzxse4l6G6x31Vx5TbBtq7/vG8r4AVAPXWD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CboXPD13VPGeC1zSwFp3wd7WUNXY4/0BMj1yfu0qju906W4am6+iB7trOA7M3PkC14He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CZu6kjrThv5BWzgWr3X9fLNHv/HMTHgSMuhkCi+geINhf8dQZVruqFIXUc9zvHLhm/y4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3kQWyrNqt/izv1mO1ZL+g36k3rhHugf7Q/Ku+NfrUNpa/kH55SUE6f2VnLntn+ar3DsB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fn6F3XmQ/Va9sdaBNaZsyp9EMgKqyXuqgyT+8/wPazyD/fEUhJJF6DHVLg5VUksmSR/Zh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oPUO0ejc9pnHUeHnbi+fBL/7t/+v2My+jp+8clh/PqX9+L4oIGeqO5Fvdy5hH6JMBG6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10UdffVmH7lqD3z00gOC3hPqLQiC9q8zZoAS6CWLlDgQF+JSMszARcogO+VU/nCepEuf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efkyjeL2q97QM28ZSeXLcBXnGTTENBwryGed8muFA4oJGlJ6TR2fckCH0pM5+pcG1C3d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DX5V4bKk+WOCbWjZxEVFr94t5SVfyp/tDB2+MlSBp9HIHVVfxf5wFb/+1WN0Ks/jU5dw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Ae7K32s8FznPmSfGojX9QS83G8ZZFyYLGvG219XCUEEvPsWTD8+dJ+I7z+LWW4sLktqQ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yIyya/yjG2U7SnNoGluQT1PGNKgq/zj/ge6HnDUeu/CHNoHPuChPOUkXmeJDHppGf+QB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kPPZyzyjatCDaujr5u1clAunyvwNY4dtmDoX8g16XS5wmLujyh1/pQ2+r6Eq+TXvvAuS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6/5/Dn0X4Aj67JeQd4vw+Yfe72+DveritTt8HPhSKQPFu+NsIu2XdjXfvG95+56cIu/n8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u/Eu/LHDbr67YbcMt8GfNjCookQ7GZmrOqFXhShd53XaN9Hv12JvrxmDQS16XYT0xoJB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zF80KAYXvUcBzAEYAUNGezt0hoV/7TfzVv/8a5fksrscqeU6c9Bj8NbI003CVK6MRMFQQ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igWCQRFni1irYaoLr+shhPSBIVLJoNOIoecB5OocoNuJYa8Xg74wiH4PZVHXCCrb1FL3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A8HqhusVQsJ8rduOiOcv5/H1EyfQl5TfHUV7CF0HCLUqtHsIHK587KcC2ukApNFG8Rv0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HDVSmJtNpnF1dZVt3KVMnY6r3lAsF67MpO2pdBplEHyCUiCtIaQATiogfOgCSzdo6cas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AbHguTNH2+sDkOThsYMUeJygcFLKiQxXNVHtQmvg0zzL+UDFvY8rOaNJ/UhjjrI2WSA4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4BqtPdLqkKYTVQhpCIu6wUl3ezV3S1xHbX4STYQ0oTE7eQ3zl1EH2uvTaK75vTlBJjw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z/QU/xDOsj9YVgRjhEDdHrZbq3j8YC/uH7Vjv7eMQXtC+19Fp3YRvfpFDFtXwPUOjLYw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oP3p9Yt48fT3CNZPYuEuPvNIcpc/fz8e/e0+C58HQ0imPCvpOQmkkpn12eK/Cm+OCT9F/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GiI7lIF+qTLtyk9XgjYQvp0Ug7bm0Mzspheno3o8PV3H6VU7ZqvDGM2G8eTZKn77xSU0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2v0HsWkdxrLmZDPf1w6jO/g8Ov1f0qc+RSl8BL3dTYXRMyFWK/pz9yg6Pd4DNNR2+4fR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g+ERdNilremPQJPytBoDlMJ9+tRRDPvHcefoURxr6D148AruHn8UD+59Eg8ffIoiAHdA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RxdjywXqBOB1BT7brFUeoGdjlKhOx9V9jWgDrS48CR7iLotGdx8ecRyDg8coo4+jv/84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d/cQSkigFKFx0b5bZSHbWih0IOzSQKEDYjka7WFfbfbuRb3/KGpd4XHUu58Qf5xxA5iu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vVh5lkQelF8mHEz39lDRVcmzAGWkn6U7J7mqcSZAOVOB2i1r+dqwS6/lGv6Eli+4M/R1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Oxmw+9x0Kqjuv+v73VCVZff7XTCYTpVnle/74CcJzsikQg7yvN4Gy5ST2ir4gEYUoeIP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w+DPJVTleRu3b+PY37aLgS/4f8s7uRacl9H1TmNTIHeMAsWQ6nsaBstCDncc93o1xvoW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EtxuwGmayhxryyRwZYx294S7hEpuPwX+SCWbn7SAkqL/OzGDZNVyItjJzB685RjecRyj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yckKWMTLK0dVxvDW3bied+PrZ/N4Bi+er3WL2Y45fX95g5yycqflOi5Hk3h5dhZPX77k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u2u6BV89jMPjB7F/eC+vx9NVfjNfgBF4XnGTpLymIQNwkp9OX3Y/bTLmX4LX16NxjMaT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M6a4Fq4nE2AcV8DleEQ8yriA9/iW96/GM8o4jYvrScau/L8ae38Br0WWae1TP+WOJvwO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p3Em1kpxtkmSvS/N1XX8T/+m/+t/g3/+7fxjfPvonxbFIoB5p6DWLftt3G2TZVm1Sh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b3bh+z3lN2QmJ8bTVZ8Dxvbd1LPl+bSxRh+7ugsHNE5Vi6oKHy30XJ0rY+Z2U8E5S0G6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rl53V2GbMckxTCOWRn1XeZvelndWjJm41M9rvgfSpSKvludK8MlV8jp3oRJLmblIhe80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rDFYE8F0S7/0/WJ49FdZXNNC3lZON/Uy62dsXQ2+WME2vMLHFl6F3Xd33n9HqPiHvKVy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0F/cl1xvDxmbGUvbR9BkK15eRJxdNeN62o/zcSfOPRNq0kFuGSIDITcjSyszu6Mmz4AU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tMikr3FZsqxClgHoNJvIqU1kF9GyRM6Y5jk7i/klcAE/ugaugMs0xLjTZ5NwCZySxDPg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Yb3+OqG6Xq2fxmJ1RjlntA9lQZbRUCqeHNtbHXcKUdjEv21V8CZtKQOVnZHbuvxJAnS2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oshThRbLvW35qEehB+pCP5PPjy4ncbPk3VU9Vi66Sruf+mMb+fEA/azPZxqVNN4h18U+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HlpYq+McIFtppJLfbdD7kI10qYyOZJ8o/QJIRgJkvL3H7+yLr6CE6spxXi8KpU2Qx1vt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+ZdG8De/S1mB/lXAXdiOY/CprRFc47btpev4+WwVz56dI6dfxFPg9HwSs5njkbqd56ui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S9DmGX+aE1DEeaeMmT888G3K3ownCdu2rNozY9+pYHsv3wPH3Lu+0kiF5tqNuL5+Ht98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3Lvbjn/+n3xCjEzenGb/0QDZJhtduqcBhf6vnWfVvIk512PGjstpxNW0FnPGyxv09LW4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qjEFxpAK6dXnFEE62i1rxVu5to8ATXR8+YuuyJudgzi88wk6wUeMYbX4d3/9dTx/eRmj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7YI4XRBCa35vWrS/i20367ITqFXXvfYi9tBn9/ou+EWXRp+O9DhijFxDjsl+ARIBtriz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kpe/BzI9IGXXfL/Eht3nCUn3u8C79C37VSDf1IiFWNGYa/TOVTsXDDV5p7FpuqkIQYd2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PdBQF6EyHyGlfQua5Nuk/oxab0AbGtrojlb00/+1+a/hAfKBGrJEG32yxvjqOXf11DEH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eXVhLk/Jgml4ci7G8Tv5ZVU/edGWtsnTsbuWxm6euRiIV6UajdGKB0lBtHliyGTeCnmL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PzC83d7fF34Of7fDbW26Cz823JbmLlRBkn/jxs/hH1b4rm3/95VGPlQvn/+p6v53Auc5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ZoppSEkq7B2U0729bgwGGpBQoB2vY4UAra/9MunmqlhdgejuoIGy6LkjCwSU8+t1vDi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/foQxemQ7Lo8r6VbAl3uTRFcVgz87e5e7O3fjYPDezEcHqEco0CitLvyxfObWnWB9yhE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v92OPspYr9OJLgJlr9OPbmcADIG96HRdZaV7BbelEytUNRAmKYcTJPX2QSwQrNx5oOFn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Ob9sxCXK7flFPeFq1CirtJYd6ozwiiDsBIOTzbrx8TyeNrEGO1cpOwHg+RH7+wdxcODk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Xs8zKlztqGCEsoKweuPK3Qa4rW/0WAQ0gDbQAwaUEeW6dkh8TAzEXb4F6v7mfqBw5WGg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AmUkjVPmy++mLoN6QNlhUm+ioN0cgoPjmK0OYrIcxnjRj+mKNrwZItAPEJmpr8oOqbqa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BLPr2G9P41BozeIIZeCotcjY34etSdzpzxOOgaP+Ig4H6zgETYf9RhxAV1AfKSPeqUen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VkUL4fGTj47j0f1h3D9ux/F+LY73buJ4uI47e+u4u38TR4PVFtYFEP4P+xviG/KqRSdX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uLo8QZEbgyNrk8T+I4OCphMnZeI5u7sKdPUbsi8s4NsCaVHGf3QBtiV4HVyp5l/GQGVU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aQ06XdLnJsjnG+hhDr2o4L0838TV2P55J8bj/Xj2POL0rE7ffBj7R59Gu3cHZe2wGHGA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7OBRThJ1B0e8O6Cfu4qT/Jvu5hsD1yjJF7Fcn8d8dRKTxYuYApMZ8eRlwmxK2wCL+Vms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umw8zfvVe/6u3nHSxwN2+9DVYLCkX83pV7NotyevoNkc0T/HGdfrV2DI3XznCevNGWV4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xGjq5O9FXE9GgJOr8zi9msdkXgd3e/CMAX1lQ59ZR6vrhOJb40sqPm/Bq+C78lrbHsXH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Yy51qXgX5Zo+3b5PfI/796LVewi/ukve4L3lzjH5BoyYtFIRzvR386hCKVMp35a/Z74l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3oRqAqvEvkt+XApJU9vnVbiNniv83PbMsPt8F6pgHhVUv3fD7rMqVGlUBpE/anhDeS95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ZXTi+9Vq+C1+q7Lfdv1d4M8hfJeyVM/fbNtk+l4l5I5iwHOc6k7OETfgpU3dpyBz6O5X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lul0bujznmfmYhsNVWXXgdNxGqtyAoJQJhva5OmiFVe1llx/XKDeb/xPTH98nW5OYSAz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dHbvUCrkjHknLiateHYecT7pwoPv0OcfxJgx+MXFTZyPG7FpHPK7yVhMmZ10RP6xNroS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XCdt5CgN87qigp/DpGI2XyN7wXdBhaArqrnuBbk/mS5iPJmnAcpJeHdbr6DTpRPt0ivp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pytkV40j/wHV4hewjBxI+2zvl3fKu/L/JrJZs9UOV1rrqk8rh61azm1xIrgFG+tk2cez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nAqaLhjo9Hsx84yvlucnevZhi3eu44svfxf/+7/93+Jf/a//Kruf00JC8kOBe+X67Tau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81h1Fw1/1xJDWK3sp9KQu3TWCXl2JglvIFl3g+XOsA6yGbfdiea9RIwGoJaLofrIn0O+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ugerXC0Ww4iTfICTqspZa9pT45VL/5Uj01DlhKl4I/2KjxtT3tf1Ne9y7b+KArMdnfHk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clcXOM4FLJTNcjkRd6Msn2lYP7MxfyiMOM9kle40/EJ1gnJa5iw+Xv3xO1O5DXy2/Ut8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z7zBa5ysJnLXiOfAtvvI8cjnupM9HxW4BEbzNv3HMxuPeec45WpIjvYT56RB/VfUP70N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1y5Yh+3/0P96OYm17qj1JrC6SiPUenkGak4RBU/ppsJJNOsvo9l4XqAuPEOfeRb97ln0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xbdgODjfxtfx8SfdePzJMD765CDu3kf36dHPNroTdufJjGKKHdoqY2tV2loDaVnkw+9t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yCSv49ehtEEJVdmoQ7aLcrak3Y4hutw+smgP+azpbj94iouUcscTvNCuPJ8zGqCXqRu5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7mBUZyoLqya6rEYOdndFcW+pscEymZ952+aFfo0TKHOS8ivDLuWjbHIkd1bkOMZ9z6my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cyfsbGb7lPSFpG3e9z2N5Y5jGsy9rvQJg7KXOwfd9fr1Ny/i6bPTuLiEDmlPF4P1Bwew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EPsNce6ctQ65kFGj7I8J4lMacjzV6FXAiXzvvdoZDRYK8Jf4q7DqDrU1uvsqzl5+Gf/u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Gv/pf/JZ/PN/9gltia62uox2UxfujE2LEekyeg7U892NssyFd0vaUy8P40U7rmnD8UKd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JWL+CR4DBWCELrLeQXYBCWH/pLpuT68QH9x1jfV7XVTz0psy/5Mbw8F7ce/gZ4/hBvDyb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+Wvwc8Hz++Qpuq4vCTtAQJSbIru00Em7rWX0qXezptcB3dhN6KIu3nQhaOmv6nBi6d3w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us9Vz979O9vzFdDGubiIJ1tocF9DU4OB0zMbGwAYBZTpwImLdemgN9s4z7f2XfqCw896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oR2EMvCSPthroRO1m13wBi93USJ937K4SLO4+CyLqaV3O1H2Tuqo28dy5pT4LjgvyxKE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YpGet7Ttjkxj3rG9GtBLpky5K8iQcYWvtwK3Qc3P4efw9z40/sv/9n+89YyqitkYv72y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qnuGt9+tVqhWyn/13DdeXf8R4LuG6t23v6/u/5hwW1pvC3W7z3bf373/Y8K78vuuef3p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4UPhXe+k0PcWVOH1N8YV3B7e7jtvQklrF94Ot92rQj6xXN+xaXbTKvm9HX9PyAFYxQb8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EXWJCkKTqwH1Gd2sr6LD+Nxq8AVlVShRKHAV0YLBut7aQzi+E93BXTiSfuDX8fT5VXzz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U9x48joOjY5GJfEFelF+VSWVchUCDjyvAWiganc5+XusGRQOQq+IO9o5if+8geginbYSO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isFGTm54oKyTuKsVEijpaYjxYFnjPBCTZ7nKjGeuOIsG73SOEOZRWGI/Lq9u4uWJS3MO4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7yFCvoqKq6HheZS17EbqRrPtripde5hPO/b376AY2gZd6vkonr4cxb/7m2+QZ/bj09/8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P40EddJbq4gsqS9ijiu7aigsN+SN8KaLCLeMt1rgvaUgdRO9nkrUMr7+6mVcXi6j179H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sVA56NB0Csa2ISVGACvbzhV2EZ+Q6yzzYkmbK9QvG/HNkzOUl36cXSLI3xyAAw8AJp2G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o9y34snJJPaOH0Z3OKS8CH8tJ3VmKApLhO1ZDOqjGKJIdJur6Kl01IHmpsQN3l0jiCO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0Hn31SoylDd3tujuSYpQMdO1YjmEVMFP2kP5ajVT6VPQT8Wmg6DbWHJvGW1x1Si/W+Qn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uFlwublA+V/Hi5DL6w6O4c592hX5dpY1MTftBx4RKMHYuhv/BE4lQLoXapFgFUfpGQwEb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cZ2K1HJ1xTfgG8XY1fNffTOJVvc+uPuEdodWOu2ccEsFlrRd8ZkrhK265HVb//wAOBK7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qegLhDJ5JTmo2PMO9VXz4mfp79t7nkfl5KTfeQbJfOKKtFZcnq/iyz+cU9Y7cf/+r2K4/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gq5b4FB3Mu56IxMUv014/tsk2t1V7B804uCwxjebGAz5fXhDv6jFwR3guMT7R9zj/qP7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V1JW4O/HHw3jwf1u3L/XSfD64QPPYujFo4dd+modaMTde424Q7rHsJk8UPt+Mx48aOXv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swru3WvFZ58dx8NH+/EA6Pbr8dHH9+Pu/bvx5NkL4ITrT+Bv9Fv4zQ20oody9fGGfZda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jhPS8bfBsG23pOptO0Ff7m5UbUtQ0W3oUhB6SVeFvZxksXk9T6QOn9jfcxcY+F6P8r4r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B5QX6Mrm/LIe06W7w45QtuV1TkqoQNlfOiiJnaQDv4MiUlFUWe62rrau/1CadQO7adDG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KdgJ/2F8+fV1rBvHMdh7QPngO05aw89q9Im74L1DGvKF7EWkkzsJ7Ov2b/iDbncms704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aMeUdmeQE4byrtUC5R5USb4GXYnpstWaWvumdCxet/RexdV4vzvuG954j3/5vNz6QYFe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KKl0T8GvZzqOi+s/rnXj6g6VBWOKixxGEw3D8+hkvyqu/17TUCmf8Hb5d4NPXFX8vlCl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ft4aCv94jV+D97Jc9P/1Ev5Xm37rjKoF/MHdwVkHxrsWsRtUlBWmjDPfnM5jtoLmUfhb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4uCvSVZJM4yJq/k4eXq77bi4BM8TePooVkv6w2Yc/6f//C+gWc+HKG6DLab9q8lfF7pd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Gxd+rGqD+PrZGNyv4M8HjIs9vmm8Uccq3sX9bv0N5Zn9h++ynoX/JmQ7lng+Z4xo0w+B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QlxZwDHh/PosxgyF7d6jWGz24nd/uIyzC3DeOqb/ghP6xIIuuqD84/koTi5e8M0JMtZp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6zp0Mi27nWbk5zmJGuZ0/dXpuDCl7NARM9lsW0hXwdvJmTy/Lutircq9HPO45zkqeTA8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av/5Erz7nHbT9Y+ujlbQuX3CuaQFMgmXvF94nnlWu7e8T2/JMajBmJKucJ2chVDkVSt3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DhHdnvSyoL6X1HfE/VVOWCoHDj0vEHwrW1UustbwiWxXsy8De7l+BciHXOQB+oCTyfP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hYe9I2oCdcrn+Gga4nVA+h1oEFodeEagrgzhVRqjZEwM6ulGlrZrKCMyftRzpb2ggUoZ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n1yPFvHidBxfPT2NL5+USWfF8VLuTfz6l59Fp6vbMuoDrWkgrDnJLP54z6OlnJg2ny+/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XbePyjC0ia1aXKDxPYmLG3lSbT2N3/zmc9KirUlbHi5u0wUe78iHwSjtpAu9m9yh5+R3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+ovLnEwHz+UMHftUda/wcmuUvCMJIgktF2/lhf/7zEoRst2A3d+7uph1ktZEt0ZVip7l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bSfq5y4Wk8aKjqGu4aI4d5ZvHHuVwyjTcgFeoT9pXrl8uXAX1GUcDGvx4A5yG/KrXgSU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+liKb+hNupvaH3aRWfbj3p1B3Dlqx9Gh59is4nBft2bLOD7cxJ1jANnnnjLJnU08/KiZ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BveUiXaguv9AWeheLw4O2sg1wL1AvqV8N7qZtTzU2Roh2+mqKs9UYYxx10ettkcdHXu7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b+yzUo/LWh/E+dW26iKy/3Xz98Fht12NBQ6gKfTZsv5JKaTc8aS8/jV54cx6MEPlLSW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gYfSv6Cnja6np/24uljF6ckZ7yCR0H7z2QxcHscI/uBZtA0GEs+xk9aK1w+9VBSDpKKS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dOP6OvhO193KYhqJNQTN4Cvd+OTTR/SHwiPkp4GuBQcXO3RldbBV8vazs4sYTzzLjj5H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atTNOo7RQbrN+BX9+fBwL775+ktk2nuZrmej2efkt8VQBWckXtEH3e3Z5LmunRdzeBQ8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775O15Y1dFl1U3dNKV+1On1yrNFX55ApdJ1tVECazzYAbBL7TCU/3QaG2+4L0gkCIPRT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exaxunNZeUn3oc0dD2jX5RydiX7W7Szi4uyrePb0P9KOp/Ep8v5vfnk39vurmI2fx55e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buc7jOni1wUpC2Su1uHDuIKOzy7acXWt14G7ZH2H7AaxoJ06A2R3Bw8ZPd9ZVnljnumn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p/FbdoQiWMZDderCc3Xt5z1aBNpYgvcZY+11vHz5++hAl3fu3Mm0PLuJjHIsm4F/5brE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jZvFadFmjiU0EPhA1kn5nfctBN/I32rwFecAoAjKTQLKmNIzKZpu6VU/JlQpmO4u+L+8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rSzlGOL1+dlZGhfvHizin/yjR9HvMR6t9bSiu3DbSjQqry0SaHTuOzZTf+7n8QaMZ91O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2oZKLq6eVSF1Z/BW3HnKrxwX/Raa2+JFmS8HBv65yFbvPSvyrdz3LZEla61l7sxerVuQ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azhPPlDGVBdja+AV/ZXbXh5Clytk31Wcn3yJrCBv17MPmZGP8qzedcx+sZxSfkZQ+qLz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06cfw35H9lnGakONKlt3RtLSMbWzgSYJh97pqvR8aKr78Q0PVXn+u8KH6fej5bWn+lPBj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wm3f7ELpZ0Uuuw18530hv4/NF43/y3/7P/wlv995RtXbCe0+ezu865m/34Y/t1CVabds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Kvyx8q/S/T7p/5Bvfmz4Y+f1ofR3n3+7/sYV3B5+bPnf9315ksPTdwrfLj/hu358S6B3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WB4KDeheR0V2s0JIRDgrxg8NBk3iDkJ1Pzz8ud2/gz5+mAP8i9Np/P7Lk3j24jrmDMa9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9PcOo9cfomioqCsoqnCQKoq6fuI9O8bdAp7BoPu6Nd/qQnANbBA2c6WnMlzKHV5vUikZ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EShvm++acXm9jOvJGiE94mrsSuF2TBd1wF1c+hJH4V4101gzX7URcFEwgKfPRnF65mGo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cUn3Dyp81Llyn6AK5ao8jV+5Oo/8251hCjqWfUl+v/vDSfz+69NY1Yfx8NN/lKuvmu5C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wObECfi9qVPQupNARcm3OatJFcP5xXnkWRQnl3F+PkXQcYKjT90DIRkBC2VrNkOon6HE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5QGe+kfmf95RqkKR0/0P7XRxOc+zDM6vQGn9fixvPGy6FbPECfihDrN1NyZc3330yzi8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mFyJOyddV49exs3iLIaNCVhwRdgiXPWukOpKKVe/e9aD5ziRajQ9CFWXgYCrylREk3Rv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OLGsqjxSJ1cb6wFuqJeCbTm7C3zdoBCSX7p6QnFQSL5J1wlKggiiToShiKiUnF1M88yw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Z0dyYkIXi57NYFAcFEp34v8UGAFjfqoq2A8qf9kaqpqex1Mf0Tem4PgaRYasoRF37335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8FE0oY9mR4XS/kaqpKmBOLsdmZr+Dwl+VrDkRYlLWcuTjMwkQ/Wm9yth2D5IfcCBk6l1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sokgvZjW4ujgIUr1/aTxGR1tPIcGEdDdMeWkFkjPlJDaEcRRzhHU9/caKOm6olkhwN9E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RS/r9W+ACHTIOBjUY9jlGd/tDRox7PMb8Ldxp7VO6LbpXVuo7rVb0ELDSTXP1FMpVCGY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va6GTRUiFf4Se6/XE5wIuAZFE2CK4nmZiqqTpd88fRGXo3meLafxpNbU2A0/0kUnSoe7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75VhS8O3hm2bZGNXMXSQbklJl3TSKE6KueMD8L3cHQK93azHufJ0f488GzPua/yQQlV6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PsKDVt14ebJOd4GeUVVruxCAMpKlVNCAV9ZzRbVZwCPoVyCCJxqqrqPfmdGWpJ+0Ds8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ZbV5h9d78fTFLNb14+h4DhaErBssz6hq1MdxsIdSS6wxtyGNwOudwLV/lNWqKo7dmM72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lrtBnJTp0QbW08kExyNua0UmJHewDIAT0xWfuHVsJLwtTL/9ns8zgR8U5ApOKFkGnZRQ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rGdUaajSoA5daszNCXrGDMa56aIZJ+eL6O7rLrML7opCvlu+3XLfHgoO3hfel4ZPMp/y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3nUpJkS49wLo6o6rXdEJinBOKGqqoUH53Qxu2iOXHtaZnvWmomhF7GDy8hr7ljhZXoudu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81E0oZ/1ahTzyVlMxqexmF2Q7ALe0YyjvVY8ONS1y5SWUAiwTPQmJ+ugnTTiU2zxurBd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eZxdIuN4BiV9Q35Y1fHtulbXu/deB9+VCsq18Jr3lvd1b+xzjatyykbuttEo66QpgX45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xVUtnjwf0x820Ecjz850VfzZ1VWcXJwiXz2HZp7HaHYJrxrHdA4fUO7YaERx4r4YgbQD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6Gs+34LK41aB5F2NEbRjxt+GcrZnee7Y7BhnL3QC3Ps+T0OduOZhwV81sURftzBVeFWu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5GSpaVQyQPbyAjlekoeLdlzEs3CCcEZ7860TRtn3yEdjVY5h5Ku8YP2yGfKvtIppl7gE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0uYrlwrF8zjhhmo148OA4Jyl9rlFIGVO5b8046ar5xUJXnk4udnlPd8nKsMikyK1zusN4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t0qD1OXVPM4vp8hytPPlJL766mmuyn92OoqLkd4HNMSXnVy5cIf6//rzT9O7gUaUckg9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PS4wcRK+1uimoUqPBXn2KbJpyi+JVr7xNeUrcOfCNCd/6zfz+PijB+DNthPX1JF2bbVJ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dTxdxniyQGZwEtdxoUwS2g6+Kv4sY9kB4lR5MY5l21IEwbHECTvPbfPMF42NyqhV2O1v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C4VOXrez/yvjQKy5O83JesZJy0v+CaRb5DDpmzEGfLqz0F2YKw1Vi/M8G0ejULq5dgcn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yEp875m5DXUmenPDhUrw+YYu0lMGmUBDU+o6Ql4ZMX4jK7cYx4EO0G4VecUFKI13gIb/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lvaMtGCcrTdcKGV6ytXKBUV+sM/m5PpmnrzBs9D0vLCY99CHenE5VqdxJ4jvlj77Kub7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26rV33cNVXuW8YP2ghY9t2kOT9usL+LzXxzQ96RLxxLxKh2CY+S9G/SlnHyu9Rkb9mME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khcE8l0r3Tiv1nPeES/yK+gA+lPW1/Wdhir7BgIHMEw3kbN5l36MfjTXUA4/haaX0OVi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pqEqS02buijQenCD966uLukrurjuxcnpGX2ctoWu9TYin1ot5zGbog8Dg347fvPrz+KX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efE8jg4Pi1691UPecAssj9safdWD5N3mKU+9vhqhG5JX94jCKDeqU/OYelJrmlDd2rqQ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KjGo+R6t93aQ10ofxOQr1YHUhNxdA6xgZh3KoRcULeriYTWfIGPW0S2a8c03/zbOTn/P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PLqPzn1zRdNdoxvAO9DpWsi2zj8oI8hvPA+7Bk+qITvMa0cxWRxAz54xdkS9kHcbB9Qf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jX85FrkyUH6trsNfLr7N+Q7GOvVxdFV9yNlnbhgXNV5paHQRojq1Ok5d4Heni8w9O4FM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NCqKWuVWx4Y8xzHxYjrm5f9gKsc6MW99HJeLHFntOLYPpoHROict+P42Fe/znW1Y7v7w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wP8k7hliLgx2zKjOpzK+vNBLyZfx+GFA03d5jzqsxhmLy1zACB417tt/1U/EWZEXXoML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eUCpJFUjoOgaxP6wnA5OgDhJkGer44tDQPoruoEx3/H6wnPJ+YMKMkYZAehHAuXxt4tH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WHbiMs9GZiRY6xJ4j3KRpp+RtotoLVUu7F6R9vQyLs++hMdP4/FHB3F82OE96MUCQG8W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Mz2bNL3e3AzgO50Yz8oZVdkOlFuwvllnoOK/5VcJu9dv//o5vBmqfvNDw5v94x9e+BD+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NP6r/+5/+EsuP/8uCK3eue3d257tXr9t0a6C9/6Y8F3zqN6r4rfv/ZhwW3q79wzf5fqn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H/LNh4JpvQ9+bLgtzdfg8+2L7wi+V4Xq+vU94wpuD7vf/5Dwvu/LkzIkfSh8u+zlusDu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3topB5wkFT7Tk8EglKB02vddIeQ26tz2XNNQ5eT7YWwQCq8nTrBcxxdfnaSxykPSBwf3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QIjpDhioVZBczaYSHumGZr7QnZ7nLiCmonddjW8QEtZxcbVIY8rl9QyBfIqy7yG0Hmbd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E6FGwXyG9uEZDBq9Jij53zy9iCfPLuP8cpE7u1wZM5re8KwWkzlAPJoF94K8awgLLYSS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Ke9Hsbd/P7q9g1yZVm9plHJSoJaKTlmN5UrVfuhKsDs8ikZnHylmAAzjanQTf/27p/Hk5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0Wf/OA15TQQeJ6UTz5RdxTZQKm+aGqqKcvmqNcgrY9pvb/8QAadNG3Si3z+O46PHMRzc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rMd3lCl3U61pF4R6hcSbOYKyinJRVhoNDzv1+NIuytQ6DVVXo3rcefTPacd7tNGQuva4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TrmDe9HmWauDMoVw10AZbtZn4S6iHmXv1xBONRopkFInV5ciPpZr7qVRqlaMS15r/EzF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Tqao3BTaq+ivBFJZcY9/KYbyzG+dIHUHWk6GQJMK/7nbyef5npNaTh65u6QdZ2eTeHZy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jJ6ikurEBe+lIuF35mGOJd8iMCoAp1haynVTDFXuqBKaMYtOTUMV9FkZqvjGnWlpqGpo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vDZUUbac8KIaZFrct/2w4CRQJpQ/tlS07fcVHosySvm9saWtojypFGyglybKtbtsqAB9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fBP9nm42+N3UUFsJ+wr4pkmCKPbFBYIrBDUwNWNv0EIRdecOCkvT1b0aT1V6pM0airlG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c+Lz2vtcN1FgBLFvm3ptXNpXJUBAkfQw3Tw3D5pKWlOR0jAgLaz5zu8rOqTNdu4nNDRo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9ZQwPgJJRGp8+P4U/rOPozmPq2su+q2KUO4HqIKkuPVO2mqsNCy5fg2H3etsS4j4bwfeV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mVpRuFJhSeyqoLryEOV5M45eZxUHe+LOCeoRdfEtlUjbdkX5wUO9R/l78eJk89pQRb+u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7UXNyH74GY9jYjzYawuy30+i2RmmoajWh33RV0uL9ssLYSWUVwQ3frpY9eP4U/n8cXQ1V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BB4xjsN9dx2OouPOR/hdMcxuFUpe21De14Yq8NgZZjmdUKwMVfbjylAF6sUG39vHCPRd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XtH9Nn47vP08+7Xh9te/Q7A8ZYLhDUPVCh4ZozcMVdJa2UmixtqP6bwZLy/+fhiqWtBN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qAI3209cWNKmnMVQtRfTVfuVocrdp3lWihM17pyhn7bszzeMiysNVa6mHif9S589hru7R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Pnl4GA3yz0UPoKGsDpe+oUWYMVw2accJKt0i5W6uVTeevdSlJzykOQhd0/lxVce361pd7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8oznZeQq7yVleZsCLFYL2h1ehCzR7nXhI80Yz2ZpgFqT98vzSbw8nSM7zbj27CdkGnfa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q4s4uXgZF6Nz+vQEWWeBLFImntNQBV6diLOPVkYox3wXa+QZaYAGAWWoNFAJth/U604L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Id+pDA/wX8Hr3Knhd9Za3FRd6RW+7J8F96+Cj/ip7JbAn4fcZ1eGx/uwTNTK30tPd8wX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LZcxnUzKAhU+ubx0ZxVSTbcXe3tD5B1d6FFm6px9g+9LqFrndXn8nYatpGX+gZeV7qyd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P/mIa8pFPZRb08WVO/R1ycy1MqIGoht4mbslx8iaLpY6vaDdLmdxebXM35fXC9oR4J5n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lAurJkvkhnTxKH0o70HD8ITNap47MLodDVWMYzB9DSrJi7MGZbJOd49pqPrqGTKvlWs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7X/W3V+l/yqjbZbTuHvsIiTP52IcB2Xm43gvbmhIrp0IbyAru/pcF5Gmo07A/Zyops9Y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WtwF+rm4KzRYaM/3/CZLAQ1LW6/bxCANVbD7u7p+FfuPfHIiNOmEUuVter4ylsYaxq7c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eedLhTd4/p19w10XeQYrsFpexWpxFkcHtXh0r5s8qIl8kBOt+b3peu4JXF/DFPzHZymD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4yHjKWNpu1UMVEKrMUlouqDG3cfqAtRf4/xtoDFReVrw926szH3D+Kor7jpjjTJMka35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9dJQtUo8qy8MYrnsp6HqYkTLufvPd6lb6bfZcHmvaiuD7bUbZz7bv+8aqvYrfU7pGjkA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F/GLz/ai22Yc0NAEvaR8Zdsi51kPDUi12jDWi8MYjzZxdn6G7jbh+U08/uQBRV+ir5A0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E2mocvyB75azf12Mh0TI2HN2Dn9e6G2iTdrSuQuGNHYt6c/TGAyb8dlnD+E9lJ0ya5CA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8qt2p52y129/97sYXV/H/sF+8pLZZBST0SX1WOY5ip88vh9/8Re/iP1Hd1H5ZnF1cZ48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ab7G8i1aLvu7wfeUM1pN5CP4g/nNkM9tu7KTCrnQ3UZOhvsueG6gCK6cUDds8b6NXsWl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UNGMvJQ4DUHQEjh2B9TGszlnjt/goVuLXotxaX4RF2d/iG+e/BvqNI6PHvbjs48P42BIW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S3SIG/CkMcld/fI6F67KizwHqtY6iufn3RiN9mI+Qe6lHdcbzyDSAK4cf1P0GnhALrDl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3+odLqZ0IWWN/FxkJbhoTZ3gxjEW/rhEL1jMr9HxRpDkhPsT2n2acp1GihdP/xDT6SgO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TSLJv6WR0ltAj6jifsF9uZv6G//sD0VOUc+yjuKT79U5qrcli/yzn/JMfG/T+aHBohRe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8sd9eTYlSR6p0VU5zTHy4uw8Ls7/EI8freLzX+zzOc/px030PQ+NqqtboVto4BNSx3WM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JRUGF+7Bl8GDu8dy4Qog7QrKP2nMAqd8ATjCbGPKqTvkG76/cRyvjNLilLRUZ+eM5Wmo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CMZYi0xGui7eXa0ZJ2vbnabo7suVY0afPrlP0eQH4km+brKOG9zRiI4c1ooJePgSvXYS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ehW8aikfzmrlGFeGIPumeO6CV3WATrir1UXPFd8tBt+qPYi8n/kXMLxxzXPb6V3wDz28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2S78HH48jnjni6Ti215++171ezfehepeFd51XYXb7v0pw99mef7c6v5z+LsbpKXvAtW7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Jo4gL6iTOjjGdreQE0ibmyGC7l4qNKOJO5NQcprH0ezdB+6hqx3HN8+n8R+/OI+//v1p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jIef/eO489Evo3vwIKJzkD6kJ+t2TFbAshvTFb9RlMZzDzpux+l1G4GzHk9ONvH1iyUw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5qHaqzi/XsVkoUqDIpFLUxA82+3oDgYp1HlIuOdAXE+W8ezlVXzx1cs0nF2hhF1Pm+GB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lAHwLKblgPydgN7PVWn6nf7NP/4X8cvf/NM4vPuQeiL4ItTWXOnv2VttlI/mYawah4i2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QYxW+3E26cblYhBXpPn8YhMvLhCM6sPo7t2LRkcDkBMbSE2imGYrSnVRNFOxF1LJV+xE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O1rd/fAQ1/7e/bhz/7M4OP6Y38eg4JD634/+8GHuaGh3D3OHW6e3l7vX2h1X+Kp48Ycy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Feq2xVV4uaOto9/+A4D0hneAu2nQSdi/E7p6maVrizLR4IqidrOGAlJDoZReltAL9Ug6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FPWjdRLcCVXOC1GIt6p8qyTJ0/RvvfPHizwrV04GmKer4z2UWEFRI4dCo0KgEzrSbVkR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OJUG8bqN7TcpCPJcZe77hN2+aCiXpb4qluV6N65gN+zkyaMqzR8GW6F2py4lukkaS/z4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e76SwPetlisAwaHKJW81xCXfNOprFMhlTMcvUASfxnTyIlwlvLfnuXXQZcMdPBoe+R7B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s0EiR9naLKE76OZGdxZaeI3TSi1QceAGuM33uPHuvd37wpp0l7MFyuk8WiqhlnsLnmNX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/QreTHMTXZSibhO+BfQ6N9C2k05OSqGEtKRpJ9KK0mEouNvi0R9vN28GG3YL+UJ5yTbz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/l6/kt+ohuk33UkWV/1pTCzp+XyrpFq7bDcVS+m7QEUXhtdCesk3gfeliqIl0ludPHxF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Lr1VaWcafO9kZgUG36vK8q5QPReqtN8Ob3//rvSqdKrr3fhd4UPPv18Qp0SZ5BbHbwR/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ZXWryfq/D0F8Jh1t8brbpt57F76tPp+FO35dge7KUw16e8N63L/TjY8e9uLRvXZ89rgf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3zyIf/qrh/HLj4/jozv9OIYPObYUwwZ5Bn2+7q4aF7JYJo0Z8IsN/CyNCR142Sp3uTj+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7kHeKySXtV9ZZ/tv9tXSb8ezEWP5mnG2iRzRiPlmhbxzGd+cnMSXz07ii6eXyDuz+OIJ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4xLe9vLqKs5GV/H09EVcTq6RYyYxA0d1xnR3A8tOdUnj5Ja41yAlrFxBDojPdNnnJCGg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z47Pr3lYjhPvgNx5U71L7O9Xafjc9qUMVTvb1CUu9J00n2BeYCsNC6/ByS/PO01jmGAZ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MB/5tCzQhRSdRifdrWpTWCDvnZ9fxlffPImvnzyJyyt3x5JPCgcVnyKYTsYlItGsS17B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udCE7pz74a4kDUkan9wFudpo9Onzvq6kh3yj7DlAtmzF2WWkO8n/+LvT+Pf/8UXGX36t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xMn5Eljx3iYuRxEjz1GZN5FpW1FvH0Wj6xmFh3HT2otNow+9dBgmnUynlNIyfL6stN+p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IySS+ZctVf5ASPZF71n/fOY78OwGMuCyFhcX7iIjnXqZDHanFC/xrvgvMmqLYb3ba0av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HTIdmHAS011YtnO73UT2ZGzaGpDcrZuALGg/dazxXXf/ez6Y5atCxTd2ecdtoXpuSFmF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A41AXTRywA8yVpbfyohJyzmm2kctEXjK6wr8Xcrq5GoaDviolM2xu4D/pztGZAT5UKO+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mk2NVQvuaZBy19SYt0e85w6pa+CK7N21vCBGPn4HtMj/neCCIXeAIKu4E+yGdqr6oKGK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RLjDw8RY1invZN1eQ3Xvjx0Kn4DHUJ80Vot/+zw4N3sXSFoO6+JYIXgtvTeg17394+yr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tOMFeH0xSMEngbX8ojlAp9unb+2lDno5btAnNzGdt9OzhosPNfpo7M1d7vY58SRt8Gcs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5MVWPRbzMWOKhjYX+JA99LBejGM+1WXFnLFsP/7Rb34Rn336CL2Jz3i/123GZ7/4JM62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t67yc+ueO6nARe6qJ7iYxV2jPfTeBw8exOeff85vdDxoUP6pa/ZelzERViHPn891V/m6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uhU93AZJRvaTBHGTX9B00NUrYxXvuBsf3LRrZXFjfXMaV2f/Mb758v8XvdZV/PKzvfhH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/0exD48ZwkPmY/qJuCCNzdY4rh4tr54jM+jSPZa9aG4GOSb0wcUAVaTfWcWgswTol2vy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fNzMxrGe0FbT01ih0yzHz2M5eZawnj6L1fRprOdP0RuAhfAk4yW/F9MnwFPa9Tn3TsIz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Uj451TA5HoF78qOontVYeK54sfxURJmewUvdn1rAS6fo0dMY9Jahtwd3V7p4Ll3mveKZ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wqV/f5dW/FB4VciMs22318oSyhUG+2JxZVje8bc71Rca2Hj3xoUL9LsFeqAeWsoO9i79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rPW20KVvOifDWLisx8RFHsSjxWu4nlOOPMN3P2OPUtg0HCO30NzLtBakK8xJb3bTjTl9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HzyM3sGD6O3dj87wbh7D4BnlddKsNQ9iuPc5/eajWK7243pMnqM1PGFd+g99eDo/p3+e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don+eQUtXNLfnROhjTROQWfL5Szbv8hNic1sK9ssd8wJjuvC6674KrzqW9vrn8PP4e9D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/KV3/3UbUFdG/TfjvercKt10b78Jt9/4Y8F3z2X3v7esfE96VZnVdCdPVfcO7rn/KUKX7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8KJjW++DHBgW429ItsH3pPcH3qlBdv75nXMHtYff7HxLe9/2Hc38dbquHoZyPUO7dBu9S9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VBWx1GDENZI2yupW9UOhdOKD5zdNBvR+eIaUbk4m002cX63iX//Vk3TdtKn3Y//4Udz9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usIQMauZhqU1wpWTAQLiN3mpPCJRNobRHT7Ic1QanYPQ/V/DnVptD84GOr3odBHM+z0E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rxAgPI8CIZy6N9oIPQz6uuZyq/bTF5dxejHLNPeOP4re8F7UdS/kLqH2XtQ7Q2KNR+7y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rNdg7ygPo01DESW9adSi5dkATi4ioOkGsCgyPeqi4NWJyboeF+NV6GrQldBPnl3EV0/P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vTuPuEZgVfkH42mgQvjMlY/b3RnKMbXtYbS1dIVnGyDY0H55mPdyhVDoJIrnyrgLzEmp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KmQUIlczuaDLib5OZ40QrPCMQLVQ6NUVjap3O0bTdTx7fhFLhLq9408pg4q8hihXSauo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o3D1GQqU/sHblLe5mea5U/XVCCXB85mWFN5J9ZwykKL43uttSMW/gMFylPfcUUQ9s97S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TGk8sX0EJ080RuWEl5CKbJM2Nx1oKxVeQUUdLG9oQ4TV9aaDQjqLZy9H0d+/F8cPPiZZ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ce1QUXspSf6fdbANBEuFwqRygZKRO6qgQ13/tWtXCKtO9IxyErq4/tvdUVW5/qNtc5Ka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0tbwClvfK1jWnJzKH9aiqNZckn5RqKu6ld+vY24T039o27WzntIYylYbetzv11D6Frx7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FlNgfePB9nzTss2sAzQZEJw7JaAd3eD0Id9Bu6w0RruLrivhKaMrGJv0FygTHNKPoT3j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ML8N9Vy1DG3aL7YgHxLyIHDSbLVcnQYuUYzSjSRQI4/qegN9+LsCXeNVsW7tWip+KMHu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ddn09NlluoI52H8MzQ2y3+cMQK4QtO+WibkGOOB/MboNItb23LZpItuQ2KdtymSZ1JY8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IluU2cKXXVWsq0x3lYyih/J9uAeX0P3magyO+Bh6c/WuBjVX2TabA2i+Hy9O1jFZdKPd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uxqZZZvD76y7/WXtAc7mRRquGu93xtHvulOt7KjSTWDTCc019NFy0pQigdfFogOvg+m17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pDxOyo1e7ajS9V9dpS3pvawUJQLgGfDQ6XyfcYS8O+5ILRNMdfqn58FUO6pKXy8TRhrc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LFqtDOJzNza8Tz4rE1CE14++d4D7Jr+RNutWDDzeuLI0Xf9NckdVrshvwKPJTn4V0JO7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j/n9d39H1cNDOEHLRQnTnDCbOy5tP5HnuKNKN0ENxuJyRtUsZvDJTu8udAx9gkd5ar97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uBP3jjyTpRv37gj9OD7sxrDfBK/QBnnrYjF37Era23EiJ3OSSKEvaFZiuYHWm8gWs2WL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5E7AH3R5AAeK84H0XqlBd7957HXzXscw24Dn/CkWBH+k1+cAmWvD+Bv1vMpvR5i/jyYvn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McxmAftd2TfgL44315NJvDw/javxdcxXZUXwaDqO2UL+24JVO0mnkQCel66Ry66Q3D2V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yO8Errngvv0KkrO4lC/H0/xNX7oF5C3Grg63P2YFgXzu+AkTKotCNGA4TrugxElk7vF+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r11YzF0UUNKzfGkEoz7uiNN9o7vjNAl04MtdXZjCZ5ZzaAtZxskeP3Ynme3T6/eRf/o5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rxMnxgVKKON1ppN9eEsHVhA+rFz1q1/9MvuYvMsJ8dm8FtNpLSe0Lq7m8bsvn8bT55fI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10t4mvITYw/jjKuzF/T5FeOT4D0nxDfwVc+mk9+l2+UN7zCWLBjLXBSk27D5bIJ8dRO/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z+dSXrEtNcZZ3jrf564mZTj45pdfP4eu5GzwoybpZ223NL2lARJI3Ljo5wb66jSbcXx0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uDtojTwp7a5WyIS8bDqKCdO58veSeklXtrPnwoIrxv8cHhteazSh7zmupPEh/9Euuv1z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M8O7+tm7eGK5JiZ9ak8yUom0UqAYqxxrt54gpN38sEC2sUAZ7DvFpaJ9yrNirmI9P4vj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QPEKAO5Mh/TSfZxp5aSzfV0O5jP5AbdfjePEyvzG0LXlzDE7+y3pSA/8fld4Gx+7IeV0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TL2Vr5B7xYFyccos6AbqMI0G8hoy22KODod8c8U4dNuOqiKjvMa3wZx2Y/Or/r5rqNIr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p3XzesVYcr6zowpZjD7ZpI8kT0De0h2bu2TqdXS05XGMx/TFBXro5Sh5wMNHj1JO0UCw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WyEPzZd9eGY3RuMeQN0nyB6zPvjZo0zupnAxYdG9rN98OYbOr9E73VGFjioJUYIWfIhi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kZFX6AT0Rw2vk/GYeBKXF+e0yU08/uh+fPbpR/H48f08x8fdOet5cdssr/r9b/8Qg8Ew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9o5btGeeE8cYkUYsaVjaAeroQi104729A8aENXXVcwi0C27LGXb0Pnmpb8u7iLO/ZGzZ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Bce41GHNq9AExER6/El2lGE+uUYH2EQX2WA1fxkvn/91nJ/8lr5wimy9jo8+8qzZQRy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Vwdp0f4BHtQdTDNdDMozAXVTz2y+HkeMruCfiKEeUXCTO69H0NYl17qS1KBwRr66qec3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Cv28zLixuaabCpdURwPyJRjWgIx8jSzb78Cx0XF7bY1f6zSC9Vpz6GBGnWbxyePDePjg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3r1DeAV9jcqDdvg4srX8Dzw41lK4N6417zTsl/6mno5FGnlcQCp/uaHN3SHn269kFEqX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/xHBMd00M5VtHiU/8pI4oCV32rpIVDeujuPuqJK+r69fxOFxIz77/JNod3W3qPvuAfQI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xrYu6iE6SQyJh9DlIFbG/BZy0a2GKN6P+pD67hHvUb3d32VxSAFd67pIRI826DcDXZvT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b0rnhfb9Rzn55OqW/R1yNgjGbcfvaMyFrMRrRytfNuL5qx/lZxOUVY9vUHU/yAORR+rnj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LNzUM4iGKecB3L06g5b/EBfnXzF2LuLRoz36snqxi2wYf5VdGBSLe33Ri+ySrv/Kjipd/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7qnjg/95JMLxxvR0f3wWV/vMPNXyo/rfhbBd+Du/H0YdCvhe1Lxr/5X/3P/4lP944o8rw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XtuQb9+r4revq9+GV8/y/z+PsFvenzq8K82qI9yGG8MfoyyGKt3vk/4P+eZD4Y9Vvyr8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2/Y0ruD38lPm/HT6cewnvqkNefuDj9zHqMlGh4OS1A57CMAKSs+cMsk4+6nrNyRiFY0H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5ZP4m989i6txMwb7j+LhR5/H3Yef5u6cucYU5MyVabpqme+aKM15FgXKtKubmy3d7hyU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ji7mBM+/6qU7F8vWQknvD9rR7yPI11wtPMm40Sbddj+VFX4gFDVyR9Xp5Sw6g+M4vPtx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CgWt5cGqXQQZlJ9UYloIHZRRQW0rGLqdXANGs9uODnDTUBgHj0qeCo0pLDsB0ElD1RSF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2fVklcLm8PBBHN77CEHqKCcjinsvm8sJOQWZoryugaJqU7cb0nbyKcF7Nu4NeHNCHgWf/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w1W741kxTkK58kp3BU4Sg5sYI0xexszzPMjHCTPPxihuBdoxnqzjxckl153YP36MEIXi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rwKVyrNnEdhmThi1EVTb0EpLd2ubKUAcc1BC3tyvDJEa+awPVEW+FMn6kX8B74lD6pEK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Fgv4pcH62zZOPkqX4k9aBngnlSSe6UZL+iqrRYF8p+DTsyQUPE8v5vH0xXW6ozzSUAUt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xJslt4Lx/D8FxUpwNE/KBp7fdP23NVQ1KkMV6gd4K4Yq3ZHcZqgiH/vF1lCFJpYZl/78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GuInJ+esguUuLVHefRVbBp9bv2YsnPRcL6kPChlK2SF6w8GeZ0CNYn/f9rtCIffQ/2sU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Oh2UDncpbfgexa6N8rbXX8fBIKLj+VHQY6vhqmBamwydjHTi0QkkJ1RsXVci5opQhHv9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LMqvbVrauvx+1RbZ3vAYlICFhzNbrrWrtZ1kQ1En9l4eom0+vpx4svYFnNqq03837vCC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auePiyZMrFJdGHB59ymfyD3dfklbDWQrTdVIePNKfrE8JpWwZJ1TBduLtnJCyztSc31ZN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TL/kIY/T7V/9xrPXRtFHWT7c0+jn2RWu1OY2bZETOdCj9W2hrK03g3j+cgVfrAxVuv6T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G/m8hh/dHsKPSMF0K0OVxtfK9d8rQxV8yD7tOQ5LXf89g99070UXZdE6aTDwvK96bZRn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Zq2yuVI5USFf6kNXwzRU1eHNGpB1vaOhysn4NFStwLXlThqwvKj3lhtaEsPSUE5yb0Pp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Z99+9TuHXCQAUtJQJRapa7r+y/4wpj8s0lClS1b/ylmGPepdi+en8xgcfUIl/u4aqm7W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Gqo8V8UdFWmo4t38lnc71C8ntjVUpeu/ObFnAxyTP3QFrW3kodBPj3TkI33PlGvLPzzn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lyVNyFPojtBRKV8ZI+zVUkY5t5D3+HMs0Nh8drmML74+j2uS6g6PGRPdNV7q9jZUobre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nJ02kE4rHkAZu30XtjAiz6bx4vRlfP30CfLJeU4ktnpdcATVtBmb+UJXNFBPnF2c0bee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xu1uJyZOgs7muVhFt8lTBKx+dy93ieoWarVd+Vzc+oF5AT7Ij1IW+yBx6UsVbOtE/M4/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cvcy9+yXyiLe96whn+mSqtUyBl7FGg+d7HGC3G9oDcdcCpEGLPCyhHdr4HIiDGaG3EJ9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xnZ359q3WvCFQIZZzOD1ur2iLO2+uHO8gHOTtjKRZXJyTb6Q9JulFl5fJ064UiZK2cKf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737937w5y1CKuR9M4Pb2Ok5MxMIpnzzVOXcTlaBHTuedZQH8ufmgO4F99oMfXxSgluLuj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PznxyvXKSXLGVHffO2bZTk56Kmf8+pefRA8ZGETwTPnPCU5GDmhXQ1Vx/ad80Yk/fP0M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caoxZ/u/3xqX9GlfaYZ+cu/ucQzApYYakqQN5pRvDb/SbZx8V2xocIvcYT8H3NGn4YMk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nvU4Boc3yOu9nHRPoG3Fbi7SIZYsk1ZL0TJU/K8Cw9vxG8E6ANKp9FFnfHEsLjLlFpIv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JWL7HM5tiEbK8dQ//VC13/ncbzfyDNzdDmqezCwAjhiK+Nu5QrqbOTvvEd+RW60YFWe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QU0unKHN15S5lOT2vzy35R0gr/B75ZpiSgQHpK+Rqn7TzTyznu68alBOB2hpkvFnkZOk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HtPYActcxVWwPLuxeK/+vmuo2rGMH7Q/eoRn/CzA+c36Ij77ZC867UXKjLZNIw151sEd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oc/jGI1omUUjRmMXyzXi4BAaHu6l/JCuXuH5G2Sh+bwbV9eduLxoE/diNj2gze9QFnRD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4llzpE68RqYcAyPSa8Snnz6Al0kr9Fx1Bxdu0nfFhOcWuYtQHvf0yZP48g9f5K6awaAf/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+OzjODqyTrQxY5cuy+Ut6t1i8BxdutDnDWOdCyrIn34urTlJLk+v2sH+TvflVfkntA2v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sqbAknHA0rmIUf6syzS/JZGM7feG7GN5p8C7Qr73DnB8u6lb1jIGlwD9kKUU6YS9O8iW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2cvfxnzyNHrdSdy/14qHD7rx6NGQOtnfrqOr2/raMuZjcALfOdjbSxev1tc5CXlaGvbh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L6fgAT6CFk6Ol5TjnDKc8c0ZfeAKnK6ik27ql7n4rt+dxrA/i2FP2WwZA8o3aN/EoLeO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dY97XaADH+P5kO60368DwXdBGtzznV4t7t7dT4Pk/p7yBONZCzxDStOZZzbBj8ST/ZBB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fdvFaMoMSXcurETWNr4pOjKMief2cdtOrEILW56efcjLbPEfFkq72ZbyirzzKvaJfU+a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Jn2fn53Rl07jwaOj+PiTz6nvPmXvk95+8hXP+t7ktS5xB7FYD2MurErs7+Wa/nnDsyUy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iJd8A8yBs3PPdqyX3U6ABqfL6yBv4tEN491Z6vZPn1/Hk6fAsxHXjs+TeIZ+8vJkEefn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767Ip0reMZ1I66vm3F2cpNGK3W91cpxWUOV/B3ZAPp1V5XzTWt41NqdbsSb9Rh6HSXN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EbTcj48+Oox+D1kHZOle0qZWlsjdxtCZ+qNnV27gz/Kl2byd+FEuKP2JxpRwsi38LdYT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essb3hWSRv4Bhw/V/zXf+jn8EUMxVHGRhqq3ke7vCqrfVXj7XcNt7xn8/Ta86/5PDd+l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XF3/mPChtKvyVb8N77r+KUOV7vdJ/4d886Hwx6pfFd5WXt4E3/jujKi6fn3PuILbw+73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fqEznn/E7oArV9e699xQ9w/v6Tyo39ZR8SVPFSyXKCX6UrZxNRLVqtBDGVfj05b1EQBgz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dxHdf/gXcXj8OPaPH+Sq+DmD83Tp2jdS1+ABaFRpIlSnr3gUCHdAOAFaQ8mdo+AvEUJz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u9b9BoEFweBmjsC3ieGgGd0ej93N4OqWjoJ4WV0V5KEQ+/zkKk7OERC7B7F/9BDdHwEK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95fksUrhF8EYhbr45nc1TYrc0WxTZ5QG5BV+r/LPSfRlToJr7FF4RNhwkgHFZYbgXG90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w+M4uvsoek6GtQfgwAkJ6RhxVCWFVJ2AUJIpO5FID+VVZanEtoVCKYK4K+V4b43yoisH2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7pRSQUql50aFT2XvMl0SLOe6lDiPXt/JItSxPuXQyFbv0m6rODm95roTB7YbdVUR06VL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IVTlGVEkL3Jqqxn67iRaKFs9hOwObbBBgVyDQ3Grse+VwYrSS0Iedm2T5sQyda0maMSd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66nh8DRv+JFSuAoK+E3/3Yl/J6UqQwZKQK64UtEunxn7navoc0Uzgr87qp6ejKKvoer+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X/6QoUrB0aKoaJR2291RNaPFNFR5RlVlqHLV1PczVJWJzR8SLKclNl3j0nYmnHUyXfBW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OwnglWeurRa0Hu3ZCo0il9HvTFDCJijB19EfzEEV93NFruetqIA54e5OG3B8g+YQF8B5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8U3bw71vNJSOycVdOyq0RQEvhtU14CTYmP40oW9NSBsFYKNPcndLQueeM9DgXeINZRO8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F5/XnYShfNBjHTqua3SFlr1vnBM18jmNTO5s8X0nuEFBE2VoM7fh5G9OADVjNF6n0qMC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0rb2bejNCZRMV7c+4vFDhqrSPiTC/0BO1Km8ZiuAbzkO5UvjlGU25t7WUAW34h0n6Ee5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LejnlaEKytxQH75JQ1ULxR/l7/kLFMp5JzqD2wxVLdLUUGUf0j8/PVZc1Hd3VE14h7yh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0VNlDi6GqG988o22798uOKjq7k5NvG6paNdKnfNK7DNU+ywtcknetjxLaj/Mr7sI73VEl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laEqFXxxA82mkYqUBDHsitvEcBJ+CbvXb8tnu8/yw934B4Q3DVU2CL9zR9XrM6oqQ5WT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5fnibBaDo0/Bx9/lHVUjmlJDVdlRtWuociI168S7Gqrk5W/vqMqVs+DuZg0PdVX98hK8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gdAYdgNfcPcHP9JA5QHtPXjqeu1uYf4Yl+1fRZ6ykNAN91vKBcgWy2Uznr4YxVdPL+kP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oQ7Sz7Z+u1CF6nr33uvgu9J11QamV4EUSgTPvJ6M4uXpy3h5dprXTh7mWQwtZRLHzps4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9/PLM95/kUaCbq8HD+7Dm5BBKG+/hzyzqsdifgOfPYjpiPRW8FF3vjBG544q0rfur0rs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lmUFtB9Uj26DNEAB7Za7XJVTqLNcIQ1TxTjVoC5l1bW7qoCda2WP3GEFHsruK2IgWcCW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+vxivgR0VUhd+K2hao5859ytfMudKIspvG7mogae95An4DvW20lN5UYNJL1uN2UjjSHi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wfHPMijPcRdeWnaQOdbz3bYtr3TDeHYRJyeXcXE+jfFoFTNk3ynk2O0fQtNlgVW7o0eA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Ypl0pOzKPso9GjOoixYh3TC7aErep3eApmeqJN6UFcHBchK//uXH8H7bwx1VxPSBOri0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qnb84aunoRts5SwXk2hMKm6Rqd+2oeX74t7FIzXwNh2P4/7949gbujCMftMFb8jd5pOG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X/49R16Y0k6rlbTAN9yzTZ1gH0HDi/k0jo8P4xeffQLdwv/5W9OWggutpKvirpKLbdex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YhUnUJ+kpcxB7uvYqkxZgTyHb7bNLZ8oP8jX9k1AF9CgDT5zRxXw5o6qHqmUHVUu6CD3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ubAr6cd2dRdd1c5lrHPRjLzJ3VPpHnnTJe4RO6kNb5J2GfMrrwPfD0g/DTnFKOsYW6dc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RZkkEuiI8nte0ZpybCiDZ0w6EeyOKuXkxG3yQhqkiqlfgRIK/l7H4q76+66hasNCi5QL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zfVFfPbpcLs4QVmbNlVOkacpD6qH8W29tgctHeWEs+e8LJYupqHv0IcePHgMv9Bwg+S0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evTZIfeOqPd98ntI3g9Ixx210AA0lIYQ2wl6cbFUMVQhzw4blElDFWWHcOV7WQja2VDv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iC+//AN5TeKTjz+OX/7yl/HLzz+LQR8+pHCVMi+yALJpK7042B+oI/33/PwiLuH/nU4z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RFV6zFDGo9/YJsmDwQuND17QGDu6KgVH4DN3YaITOiHueYh1+EgxEJOf9OHVFv/2mYxL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QBa+Qb5L2TpJgjxU+rLPyTHkX+O4PPs6Lk7/QB+6igf3mvHpx4O4cwSltmfR69Gq4NkF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aKRq0e8938o6uqA0dVfaaEkbuS5VHdOFC3cO0LX327F/sIyDA3SP/UnG+/v83t8wRjJO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Z41fPBvyzh4y6mAdQ/LY67Zi0PM83mKg6ne5pvsILWR9y+WusE5LwxtjcmuVO8R6bdul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he43K+MHbewCvBxDwEPGVKb6Ld25iFR+I/LUieUpmzz7sB1L6F6DXKNVFlS+7o9cOwbb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h4Xkr/xlCplHiV/1U/qefLbIFZSbeAlPn8/UeZdxfPd+HB5/UgxAI/rcckDcjMnMnYud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Tvuv4jHx2N/Tbrx8OYvL83VcXLw2JhWDUoFr0p1MWgnTaRt4HY+51+7egd718nNI3zoG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PWp2TH+7H+0mfRjoNB8hyxToAvt7j+mj92m/IXotZTi/ThfCU/qSbem5xZ5PJqyh5Q2y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BriEXprx4P5e/OLzu+iKtNVmlvhSblGeEL+OofUW+GQcdkHzqx1VM2SbVR9KcP6CVsi5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X8Hu1VvXr+ji9pB89h9w+FD938vffg6FLt8DHwr5Tq32ReO/+pf/019C1be6/ns7VO+8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VV1n4m9eG1eQz7Zh5/KPEr4voVW/377/Q8P70vFZVb7d9951/VOGKt3vk/4P+eZDoaT1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Rff9wfR953Yo5Xvz+vU9w3Zwfkf4sbh63/dZCv77LjnspvNGmh/4+H39J4dDFCUnBFOp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Zr0Q//IGBV5XUs6QEnWDdXj8MB49/nUc3f0s3B21WK5QfBYMtIiQugdTOEex2DBINyhv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xjWwuKLYPwU2BXgnvXRk8WqCFgGxXkM5YeAX2giJ+3ud9O2tP/aVLnEoUwvlfqbLKxV8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pHV7gzg8Oo5+X8FfOrK+KPik6YpsDQ0aHULf2SgaTrZY55y0pew3N7OYz68QdlQwPEcB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NRRDXZO5gtVdY9ZdBaLddsKxHf3BXvQGuhBU0FSB5RtxiUCpCUcB3okQa78GtxqrVKx1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EyW810UY7rT8ZoKQdI3SM0eQVhCa5m8F5drNiOdIdZsLvh4hlOkff4UgryBtXo3o6lrL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Hi9fvMy2bYPPWq5Yd7XQCH1qTLOR9oL6IqRpyKuhROhmaTUfpe9121QhbEW91u1G7ixz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doVfJ6oztvRRvQqEb7f+h9v2EeYUyqUH/sRMBvBufcV/EdMU6BTWdZnTjvka2CDYcU9Y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cicWa1dscc/n62a+O1t3YrYi7/p+nFws4+nLSfT278edBx/nhItKnHThZH+2jXlmUfjP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A89UOpwg0khFLTwA21W27dBVhfThZIZ9x5VZ7fjq6yvyOIjBwaOcxGp2iqHW+tp/zc8z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94fd/0souKuuy3+FBbz5lsFa2+c9G6TdoG43CuNPoZszBHDbfpT01UYn39/vxmDgSrBV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yQ2Kpu00IbExNDlLha/XUbmBXhDo3annyvCKj+SkQFUOolZXo6GTjeBOg7iG8VYn8dX0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7CfoAHyj/ZTEee9/t4Babgbc0CfH0avv0+8h9Lfjw73c9W5E6VODNPYeb4ZSqTZaeSo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tIYeJw9VWJ4+u06D4+Hxp5RBIwr9nTTSwKXxi7YrBscWUBS7CsNeld8kKr+g/F7n/Vex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oXCWt2ydOjzOnU219TTxejh04ncWaw+cdoLLHZZOtJHWivZotfbgi914hgI4XcCTBnei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dJJS+pXvqky7K0VjYrtxSR4aKmco5xqYNJKJM3CEQl2DT+rGdbnuwnMH8c2LedR7ZUeV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1UaxP3RV9JhrXReq5JaJuzTYQwNpqIKHXqFsnl+RD2VM13+ucPZ8QF388Jq838Ppdb9U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qAfH2/9a0m0aQB0vKt5RUZj43E6r5Q3+s6EpC5kR+3vn2fcE86kMVWAJsL35DQ9t1q7B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9mo25fY1+JSTmSjsk3qewVh2VPUYN1xQUOjIkPSzvX4739dAcGD7Vnj9/HUaFW0ZCl6k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tyCxt3sv75S/Gni/WZUdVfeOm4xVTtjQJgx5C2jSSX/Zm7xO17EuKtFNizuqnp4wvoKL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lumD0g7tq7udPd2PdjTGNOA/fk+L0WSvFHPSUrZx4qSckSS+CjqyicGy1KABVFc040UL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dIf3YrB/jzZANnHiT5p8C6pQ8FfSvi1kOyUuCj63N3Psl7+Op/M4u7iKk9OLvJZ/udpd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TsbTePr0WZxfXJhTTKazGI3ABXxuMllEFz4Gi+KbRgyGh8gl6xiNqUe3n6ublYPcVVWM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UhrKIX7og5aROPmO8h2FWPlt8oLbIXcnuUMKsK5OnBo0RrW5Zx8VN06UZ68iFntCkfsA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r+KzXGuUadP+vremkrPplPoxniprUSf7hcYr6+guAvnHFPlx5i5a+Yqr17VckuYiXXA1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Q8rM+8p0+XQL1CnLR+wdF2RlmaQj5RrlUPlIApImac5my6SVycSFMh3SPWCcuQPfO/Dk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3GnsRKqLmZRxNFys1oxdjBFlYpsxq/4aXATGy4AT9jYw/BhZSxlrOb1MaCKn/vrzT+lb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qSyw4Q+cmIQ7owN++uXXL0LXtU566r3ANsw2cpxJOdtdshrPGStcdEG+4+vLePjwHmN8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HfKfJlTrryHHsaOFjJ1SD+3h7g3Pt9rQl93V5UT+Gr43Gb0Eb9P49JO78c/+yee58rwh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HHFv/7RNlcNowwqoX+lzJeTv7fVunMB/xTDtL98rdOD167ehY/6yb+ZH8mH7QT7KvNy1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KavlL+J4vxkP7/Xh7E4+M/75JW2tISoXXJFewwUymfZ2ovlGHNG/txPrunHMQ/8F6MKF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lJiGKtPlOj0OkIsUWwDa1DBC2+YiP+UI4pQnMtZIqVxPe1Fy3ibWvMPz1CWkbR4jX6xp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1wise3HBOKTrqcQZdUvcEydkqoLhNR4zBspT86ze+XCo2la6lBe5+9hFCrrD26wuy46q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x8STfbgBP4Ae+QLa34f2DuNqpOtC6BEaRMCBJ0Q8ePRZnJ3P4+JqBY+sw3tvYjZHrrg5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rot50N3gKS7UkSaUXzQIWS+NSiv1naXjdzPPlmrDY2xmd1TdrCmXhmbedQLbethHRtej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/8V/nq405zONvcolLphQbiNrql9a2biB/Lwf33zzNF68eA7PGsSdu068w0Pod75RLdAz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hZ8WM3fQ8k6no6HOhVZz6E2Dqu3ut8pdpiLYTsblr/Qbfm/b413h/c8LLWS/g9aLkco8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7X/8N3T1URxp9H3Qiwf3Wozt7vzXdbWGtUkMB13G+lYs4Cnujtofoi9B946BnhnowiWN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uRx/WrkYoZW41bMHOrCAzFWv811Ducsd2RvariwWanq/fs1YU8Ad2i3SdfFoDd2lzjc1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LKXP9DoNvqEuzklQnwa6ns/lBy4k2BsOYj6dJKgXr5bOVzi/AP2arnzX3ux1ggjaAn1A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v+Wv8nOPW6B5wVOfp4y9KV+CY9HuN+TvPEh20+3dHxLK3E82W6ZS2rNc2/S5EJZr6bbs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PU1ZvdM9Thd7l1cawnvpkvEKuLjU00xxMTqZFRjPkfDy2rgOPWtkKi7+hHrzgLbcB/Sy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C0Dsv8T5DGjtox/uI0MqV8pr3cGMnlZzvof00vXfkLLyHqAbwkZ9j3vwy1oF6BkrZQAX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noE+Dzv56OFh/OIX9+Jwvx53jhpAs7ijvtONu0dt7reh6VY8erQfn3xylG7/1FPG1+c5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82urNGTa+dvQr3MwPaBPns5RFNd/tn02Jkh/3QIllF/Sy+u7297L62+++3ZIPvsPOHyo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Hxe2+P2i8X/7l//zX9bq9TcMVbuNc1tDvbrHJ6+ebr9/u+HsYJUfzOqdDFx7L/+q61vg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dwXrKLzvne8SqnTeFRSkK+H6NvipwrvSfV/eb8Nt4V33v2tQEDaJd8PtZamgaiP+JeSE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QCgTC2+muQtFEfKd1+/x1RZU+krblvslfhveF8o7t3/3YSileF8O1bu3B4T2bP935/8+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TuCfyjqCNeI3fd7JWwVhlGj+d7JY91et7n60e0foxAdxU++n8t5qozAh1GnYqaOkKpiu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CKLr+TgWU93R8cwJRXfi5Aq5aaxmJyjLFwioGlquGdudLL9IdwHz6VksSad2M0MobaA0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yvxK4RLBjvFd4xiVTWVhPLqOq0uEhdU8ei1w42q96Tng4akvYzV9GeuEF1yfxmymi68R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jdOv9WJyQtlO+d7VXigtMycfKf18E/3uXvz+d1+nwr5AoX9w/y7fObGyBhcaVjYIUwhQ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izKmQJyCa+EpqaS6wwOhtZpc4hb5KK6irCE0N27Ay/IUeBGN9UnU1y+itnrO85fRaYCb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92V0W9uV6LSdZW2hzHYR9Nuex7VBcXWHFGW+QaHZ77YQ4te0pWdbOal6Hd3GJLoe/ry6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KAHHw3pMr1/G//av/xVC5zxdGk5UjgfHcQE+pm7Tn++jEA4QPjsxXbQQSGsx0gf+rBeXk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HlsIsJs0aEYNfOo2UAE9adHdG+DrxslxkODKT4TU0+ub+F/+6ps4mbTjYtmPZ9f1GAdp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w3fi/HIQ1+RzOm7F0/N1jDRc1SkbZblCSZ1uBjE8fBzDg/sI1UOUiz1wQyusNeiJd3kQ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ExvDezllID5pP64tbTUh0PT++jz2OnyzQkhfbGJA/xhdzeP6egU+InqDO7F/8CDanf2c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6iT7WBJ0pvcqy+8Ndt5q4pFL8MZ/5S4gg66A3wLPfKfs8HAXDo90wbI6jX7vNI729c0+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F5uFKw1rueKwiYJ5/3g/+vXD+OqLpzGdL3LVvysg6eAx7HVif9BDuSsTlGbmoe2u/KTL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grK9OL2Kc9rXnT/6HBd0/6BCcz2uxdXIMwAaMZrUUrFJ5WZOr4C+Epatcjj9BJqYNIB6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c3+CsnR9tYiri2lMRhpMnBR1h5AtKBaoe4f2bS6gW/o5Zbq6gF/pmuwb+haK0fDoER0J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84F20pxUg/kUJVIF0j/bsdDGK3CSqbrPN0ln5pRKqwANpOJafY9CekMZUb6a9lkU1rbf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29ugvFPGmwuUnWnc0J8ba7g0ilaWBaVH4+50WY8X56PoHtyBx8A34QMtjX/Suzu00lUK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68+5/zU88yT2+/AeJ1+m0sQiDg77cXr1zM2wafi6oJ9djOiLZxH944+5T9q6rXICFV7d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By9quxt1AW8mX+ighgLnjhKVbHfcNnsH8VJfHpSx2T1MRTV3Qi6ltYjDAzjD/Cl1P0dB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U/ByEtfnf6DfXUJ2F9CdrbumvS9o43Yc7O+RBnxmR55wcs8J4lz9nqvIW9CmfV8o770N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+SzrVuJqGPmTkle4j164IdhXxFW12jWLbABejdGXUYfxaLOEf7SP4Xy9+/+VlLDfD6O59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oXKvVkHJplwrw1RxXidkcXbCtowZ7OvbP+pYpkTLmF6uHYf5f/tsAz1WkCv2uVdNrFTv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2bgZx507jDUD09XtlztglownUCTfShfLDfeo37LO+LCkH0+hoYsZvJbv+u4CmOXh1AzM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oA09c0J5hHIkr3Qyp0zK27/aDdqUKjspp+yShmRovNmD1nvIKsM78fRiEf/2t8/j6dk8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oam68L1BYkkjSp6FpKyYfbD8pQFSukmUVngVH/wT/MUYUhniFaPmyAHyuPFkVc6CfEE/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gg85H+5ZJ134yotnL+PlsxdxeXYF35ErtqCXsjtHI0cxdnjmJLTSHyJvaDxwAqQGb5wk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1Pm22SZtJ0k0sji5S1vZfuBPFzSr5Tz7dIs2aVI3+b8IdBKq1WoA7q5uQoukxz0NXH4n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uO12O2lg6sEX6xvyms1idHlJPc7jSrdAZ6dxeX4GX+LbpWOMk6zwJgaB62v48VTXcjT1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O3r9DmmbrvWmvLTpBLlxTnkXlGPKuwv45QaGWHOBDX3qcnwV/SF0Qt/z/K6j4zuMG9dx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Tn6v4cudNx3KuoYub8CLE0mSdmltpBDo3clxdz42XFxh/amfO5LWGppqGlSdRDvMa114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drckuFRusD3cFerO3M3GHVN90KshQBq3XaCxNBY06Dc30dIwNbmMgx78Yfwyxufw4MYM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jUf378Wd+/epAxII7WV5Uy5xBYkLhaAH0EybDePZs6u4ZMxbzG7ggUfwTvmx9LZEBj6L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Prp/EH/xy4/jBnp49uTrGDJmP/7oI/gX9aAt7d+61nZhiu7IZDV5BpoLI5Bvx1ejOH3J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nVnMJs9jAa9+9KAdv/7lUQwZR472G3F00EF2oL00AFhf+vOGsSfTZtwofLnw11c8d+d6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CanGJEjzwpoGppHkHTR2xecLLxegs+1HGo9X0IWTzE5gr+Hhh3uNeHhvwD0ECcqsLM+A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vEcHM8saaIb1Ws9+JVnXMqj4C+dQpdULvtr2f2qXsu39HMnJ+sdjfXwMsDdd7qBkrd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3gPAE3RU4166DQQi3AUwBI9d+ILn4aibIFvRTkuIs9d1QpR2dLLZvMnXxV+bDXVdNhmH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yfuyDQpeClheQ+F5BYdExtRHGQiW8CqUtijx2/B2+/pbGXw9KzTuIjjP4fzs431odYYO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I+mutog1vF1rT6tzxL07yH6tmCDbt/fuRX//TgwO78cV+ihSK33jiHeVJ9BVPQOHfmj/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+8ii6KLyjdFIF1/IOnsD2n4aV+fP4RG6f2vG44cP0JWQ28WJCidt77mfE8re1CUnaboY6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kg58SkMv9K68JRatdtEvUoCExgDS0vAiH5RfPXn6lDFgHfcfPYrm3kHMryfJM33fsUhZ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9+dbFxNB5x34sru3urnLeElfnKTRvwvPWyIbavTXMO7YYH+1H2dqFu6HBg1T8MEa9Jey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K3eewMO++uo/xMXp1/HJ4/34Z//kY8qK3DM/Cc9bXS70xkAyti/jgvzNOs6Q/TT612h/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riQt+FKLsakNbl0YU4de6nVi2tXWycUR1o3xo5x1xjMNUC5w0lsDfVnClXZn8Ee9OKx4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kGZCLsrUwI+8yuhO34E3JHCfvrWcLsmjmQtx1FtRERhXSdh2gRJ199h2MQXttWYcc2FT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sHrEJy7r/jOR+66S5bF+H+DnlNbK1vT98U3fDOcY2ldJf0qv5fa2prfH5RjCwUajB1b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txCLhnoX3w72DxmTHuViDV0VNtt70U7vNbYZ/ESZFhkGIQzeBqRbW3gksTt9NUDqZQeM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FO838CfSXKn/8K0eBzT86zGnAGOrMf3Q88wbDaG42y28svBQaSZ3SdJvc7EjHSfHaOUa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VUDlfTz1Rd/Td95Gf+H/+TTGHan6ELj6LevYtC+Rq+dx+FwlTv0dBPZ7SxisIf+hT62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dAmvcx4jvYgwbkCntCi6LfWpwYuAJe060fUf/GudBjYo1/Lxnn08A22TeiaXGQOpuwKV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t4HhtvsVfOj5h+BD4bZvduGPHW7L8/vA++ZPf4pwW54/JfzYPH6ScBNfNP5rd1RFOaPq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gJ1yfOsZwevd37eF9z/904cPlf/vevix9ftx3zOQ5fc/XWeuivPdiuVL74cibN/+bDdU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zYdeeV8aPqngXeFDZcjV6e8J7+MJaRwBP/y/vcO7KHhOoCqweV0KCMNOIcUBH2UHAUBw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VwiQTrScoze7KppBf3PNNYM0gmEKikCjNs+VTg1dBKEotJvz2NfPc+cGpSoY+PXTjbji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wAPW6yi9uvpxUtXBu9RJ3KiWqGBazlyxy70uCvad40MU5mOU5D4CRiv2h01ioZ4Htx4M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Ca6QUTH1DBjdBewP1rznBEbZoeTkrqta3bkg/P63v43z89MYHuzFYIiwgbSp4NBE0hTn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FOKUbxRXEEmz7EXoc6JQhZqy5wQG31sHvtNQ5UrO2noEDq+BK35fIwi702WMEjUjnkWv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N0QEPOQ611h16R92giDzXo5wNqzaRCnU8jXbdJgSN3vtKm/OGnmKvYB8l2Bmxh2arxb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fE15ee/O/VgrGPb24uTyOice9QO/WLQR+hoxQ5bW/eNkVec9FLebfYS0fYRPVzZKNgjr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KZF4XlE2AeGdPyRxMNWPPzwZ5c6N9vAxiuinyMB3o7v/MG6aCMG1I+r+mLodpFDc7qHk9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Uw9yHR58hAB9HP3BnegPjxBMXa3nBLXCHoivaNz/pPNtnPdUyG2/bDsUGNvTJrQONJpn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/hfzbPdupwcu1nGqi6DpDQr0w+ihSNcpr+cJuPpbhWS9QUGXLjRk0O6Z3Y+Ab4fb3ioU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H2pKU+rpbpoz+loxeDZQqmKJgoBC1YK+cuedvt5p99ryMM7PFrnDRreSDXFFOnvDDt+r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FbFb3MpHPBNtPl/Ey9NR/NW/fxYnJ4s4O53G2dmUNGf0q1lcXMzj8mIRV1fL/O0z3zk9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Xo7j5Ut9kBuP+c29F1vg96nwYoTSsY7Ls3FMJ9QH5abrTisNT1CaSqMu/FRQlwuUyHUt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2RXKUC+Gx9Ia76s0N1U0wJlAbaRTqUBVQh765p/33r6/bYUtXSXtJZ/dNgbvu+sRyuSW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4QYfaNMme0MNVSjXaw99pk3oZ9Jk7iqxdzd0n9eNi+tVnFwtsq/UoL16S/eFHb6hBCrF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xbdZfw4vOU8jUB/e2yI9+VCeLdbQGI0yRtvVWgcxWfShb41VKGX798BhDz7hpBL4XE+S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uBOSRaHOcxVUMs2X/q7Lq9myG09ps01tyLhwyBP7tSsd4TsMMY4ny/kL+N0VZVsQT7jn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xie0m6uyocWV4AREhU8bCrwkvr0W+05lSPTEed828P1smVvAQNvlt9XvbeB7J9Mdd+wq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+HTtGp66gs9uV/e2aqErF13d6XLpxekiFiipnb2H9AeUdmgrV12Sh33T/Ko8q+syifg6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9RPwb/e+canrq2ugBCfOKpwUkG6dhKpo2OvX90nbAQvQbWUsPXR8HMcaqlDeazXPpSN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TnqvxRXtv6l7sH2bfn2TK3Ab7T3qTt9aSjuMB/J/6HPYbcadw2GZZKeI8monU135rqsr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SahiWLA/z50kdBcI9HZDX3jy/DKey1foD668dyVuy8O3653Es5PZ6c4zEeV/VajoZvsz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WzTLsrlAxbOFKmP81fU0rka6MaWMgAYaja+JN+QEJwoXs3l889XX8CZdzEhHGja62U+d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eg6Ji4E0+Lu4YOXEHn0zKTcn8tzVsuUbtmXWi7YyH/FOUTUOKyvqok8jTTMnBWkZ7jmB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sBNwyjNO0o2ur+CN8wT7V7rhIi0J3t2e0+tRLCbusKWfzmaxcRxUHqOMro5fUkfdBM2J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xcVlXrvjYL3ScGfa7mRZJHgtBStD9fqeV9pJ/Go40vQ2o42vxtfgF5mIe51uj34Iv6IO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4Nu9oWegiFswA3idE5nWUwLIdvR/6iVGK37gczBa6M0V221uSzPG7oaRlmsxgS8uyYtk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PZq0YRu6dgJWTwIaBze6qQTcOaVMyCgYMT+L0fkTcKa8PI8Hd/vx8cMjcHMZl6fwPer3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xGQbuPApd+HSz3R96e699bqU07OzNIK5iGpCuyizTsbkcfUCypjFRw8O4hefPoiHd/fh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nL1+mgfDwcJ+x3bGO9HRhlUb8MoGa45V4gq4kAc+1pKmhsyE3yXvDWDs7BWPXyN2D+OTx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OHHnhLnGzS75tMjXiVnPJ2s4sSjtUodXfM58vivwfl69umHbvQt4nsE8yp9B2tGtrYYK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i9QHHtx1khidpkZZ6ef2q9whhdyT7hd19SRfg5crA48mbaCVi7XmKxdltAEnXe27Gl36+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flxPdF3ezgVek2knd/8YT2caQhjHdal13YSfoFVdNeCbDWRxNIHt/dPzdRp+R7SxLsi6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XBTlxL6sIHdVSYfyRcu09kwYXf85QWwb8JIgjxenef0KYVyCvyrO244h/O944F+2Qwm71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H9KIu9g2q6v49JMh9KJ7Nfq/eiZ83v4c3NMDwYak3VmxXBzGJXgYLakjNCS/lA/mTraa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3mC8cJSgXGm0t+/kAiEX0cAPaEcN2hrelWEWsxF67UWC5w59/Pghsgz8GJwowyheyIvT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KJdyB7xReTfvERdXp3Bm+C2v5KIvPREociuv6TVgisLkbg530op3dYh+q7hW3SYJTXoh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II+m+Iyhfkcf84w+vjM/xxl36Vq3wWAI70c/czfkFHmPsarwSifTf2gg4zV4UQbONreM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5+LsBXL8c3TRWdw5snzwv80130xzXLdplT+ULaynxih3j2W9uVd3tVLSJr95obhEhHc2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ove6a1O6T3zzruBcgUbHmw1jkp5Z1upo8mHKRsYublFuSP6mEZQ2k+tbh7JTu4yBxlkf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HsjU8ALrn4usSaVAkbHsf8otDjXyGXGWO5Ko843GOHhDEvWWp6sTy2spAs95Z+14I0jD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oP+Llhvwzw/gpwmvy1/gVbB9t1DmggogpnPPNqJ87wRl7bfBNjUu374T6G/f/vY1OHaI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aMmrgtf1EHLXtnKlhEj7Xl2+jNX8kjF4D/mziSyLfOt8Vq14h9AVpLuc9TZxw3had25I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9e0pWN80ov50H66THfXV54RuKznQsuZ53Tljqpt+bZYL//np6UtuKjicj9/kdb7w/vm/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4+8nCV80/uv//v/56owqw7sQ+yaBl5CT3HaAt54Z3/b+beH9T//04UPl/7sefmz9/tTf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pu9VcHv4UFo+fzvf3XsfCh96TWGxSu/bUL7n6q373xVel/l94dvfbYG/oiC+fq8K1XVZ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TZS3o8Ey7h7dxN5wEftDr2txtF+LA/TXe4cdlNVN7PdraQTxfJWDvUABDOJy/6Dfjf1B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9PsNFNpa9Lp1lGaF0TXvuiITwXs7+Kv4amxRsNQlTApwDPIKgK4iPDo8iDt3jmN/fxh7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Yb/NdTtj8xsONFRtsiwHezXKH5RFt0Pr2BuseXeJAjCOdnuO0jCPg/0WCj1iIYLxb//m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xdOdhDPaPitDbcEWygiPvIGDLiwsajQvODFUs2aI32gqAAj91vPF/BB4k1YarTrcHzCvY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CBzwku4kOl0UrBTadRHovS3QbjnJTF4qUHkmAFJl7rbhvhNWuv3r7rXDM0X8puz6WvMd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71+ORvHl19+kkn54fBcFqxdNFKNmrxOd3h5tdgjsUZ5BtJ1cGvSj1d9Dvh4gbw4R6Ny+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RLu35t2ciqeeTh6tMm+FPNvSFambWh9F6ybOr6CVw4/j4OhxTjK2W0MEdHC2bsZB7yBp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g1yR3clUyYlr3u9YvgPa0UkVBUaVVdqD71xpXkLVPq/byVDuACgmqXzk+ArwW3eJXXez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bVIQzz45u5jFxfUmensfAQ/SUOAXDZfcUU/PQ8gVrKlkvO5jf1uhyAkK1CpDCxTn4upv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XlNrVBGy7iiEnqXQdMKpdzdG14P45ul1bNwZQFvbN11FNqT/Ck2F93SzWRTWVOLkJSmQ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11dd6PqI/FCkddWAIC80aftyb5DX1f0GQn4B8iRubp8n5Hf8Dg1nXvdidDmP6WSFwgpP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T6BLD7RVSUExVAldzlVKPfuF6qI4PHl+FStaN3dUNfuQTZdit2hjio8iaVvbek4M+/8P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lx6TDrbKSklTOpPnqVjDhxpz+JUT907m6u4TnK8pC2/mmW3g1VWFrmq8GNXi7IpeNHxM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S/6SWQI0DL9JY3MJD7mg3Rex13UnJ7SJ4tamfzgB4uS/u1R0rVNrHsZqsxdPns7CQ5M7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01C1maD4jeCT9I2OrvmcnOVDdxDUnOyBL2YB1pRX//UH8eyFtHhEXh5wrouOLt+sw8O1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0zDvIdcuimi7kKHNGADP8wy+wbDDN4X/a5ifTlwhOUlaTeOPCMqGMxYqvDu5kYgA3h92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3T6UyYFPp8VyR1VjFIfDTQw6C8YLxw932Go4GFDnVrw8BS91+NLefejKnW6Voep12B0v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y5t8N+NbwHfzeQX+Od50QIO7PZpcF6iua5vX93JHbhUDtqeGzIBv1GMUd44ZezvwDCeg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/Mz9DLqDi9pDFHSO+Uw7Cu4n+cIbBgjVo6AzWhB/5t52Q1972g/JzGdQMhxwR4H/RRD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Vit3RJbzOZzPq/HcnQdrxod/+1e/jaureXhGVQM67bThD013JDiJsaI8tgOxE44CdCld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hF3s2UdLP81xgHZz4tLz09xhej2Cr43HMYbHuXpao6uT8o7BufOK98aTUVxeXMaTb56m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SSzpyYlGDUpOWELHLoCxzZV2HMOTYnm3nquU3Wmu3AEvJx2nTGrQU9OJavHpd4Djryv0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senM1e9r+EkxFC3A/Xw6jRnl9+wiV+WvNFJpgLIOS8aBBK55f847y/kU/qqsIr+XL1oC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3NUzpT9OJ5N0VWiskcqzjArvpX00aE1nabxzdyjkKkboW/RrcOHka7fbTfnOM63KxDL8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myIn591B5Xme8rePHj3KFhOcfJRnm6bPbI9q9zRiTUJ5s2pfniGgFdetZZwuE/ql9/jP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a/aJDWUmIVfXy59Xc13iLsPd67pudXGW/WW1PIvF1F0b1+D+PIbIxodH3Xj88b04PBzE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gzzxyccfxZECdU7+usAAepVH0890sdkdIls1Ooypi/jtb/8Q7qBQbtdN9nhyDp6vweEi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exQff3Q/hj3KCzXpdvLs7GWskAG6vH/3zmHUeshIfqO9FLlMg1WZfLfW0Cj4cPefO8Ym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eZPxadb148f34v7dY2iMMZX3nCDvdNyF18s21FVZESubMZuLz0LbFXyf8H3f/3YodOCu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tq7T9V8jHtyhb904SelkOPmB19zBSNnz7Bx4IlpDLFcH9PlenF92kZU7cT3txmjaiZdn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82ZcXLbj7Jzx+QLJ8UI3WXvwwj3kqT34xpDrfeL9uKrgaj9GI9Lm/qh6djXM+Hrc5v0Z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vNRFs0ZnFxfIN3RnmAuj3JFEG7qDIZBvdP03X/TiijLqbjfxmLjcxtK511WwQ1bx9rbU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Sqvb4Lm0p/dFBIGt5wRX0chmffooO0VpudRlkBV1n0j41dC75tXP6DWSZ1aK4/stzDjUW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x75rLmw3uGPUb9xt6fg9nY5pfw0bc/B8EsfHw3j8+D7yDDQLQ/NdDX66ZaVgJOAEN7E6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/GrM5f1SNtqEnu/OVw3ayU/gG56ZfHU9YSwcxZi+OIN3eSZcp9OL4cGR1o2desBTSC85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XjNeaNSXR7bhg/a3PKcKWUp52zOF3B3pjlnb0Z0kH1ro+v5gWYykiVLfYkwSF/zmtjtY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Jfp2Hf7ioqYivzYZ49e0rws05PVUq9SVfxbLepYFKtzIhQTyPXewy+uRtdx5xH15lDwx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iwuhmnJt7OhY4nIdiSfHZPNLis/8AccG6Y5L75VxQyOY5S1jkos/bSvlG3uWskfuwIUE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E1qx36Wyz5gN2D81JqcsZZaUu5ynyw9RYZ9ynNbITR9bkYl5uDghFzuqu8J7dCGa49Sf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C6o+/S74ULjtmwqU2xezdQy6jq2OA+uYIZddXZ4yHjcZJ+9Ca0WHdRGmEiOtn+2vsFDJ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KLClJYAW4yJnOPha7cA2bcYCeXe6IH9kX/XNqkxvh+reu+JM/z3hu/DAn8O7w8/4+0mC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aN/YUVXF7yJuQ16//vntZ9uwe31beP/TP36wfO+DHxtuS/PPDX5M+FN/X4Uqnd34p4L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3VA9f/977wo+qeBd4X3fGz70/H2MNvPmvxKXdHbT81pBobqu4kp40DVY++YqDnqecbNI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AaQIAO167Pc6sYeQ7wrpPRTgvX4jz57oOOGIYNlB4PIcJI0vrpDSMCV4JlXLw0vbN7G3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q+S7g6iFMqbAX1ZFtRDQq0kxJ6/66QJBgZB02hplFGxL+k3duyDspZsXyqCbqk6rlLdD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N0L/1a5WWyCkqLgs0gjST5c3jfjD7/8G5WISh3c/jb3De4kPJxs1VFkmr9NNAUHU+XwX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t1yVtp3k0CVMIwUj3fRchavRxK0rDdvilnqUXVOIqCmUIwbp9sA4hakySaQAlTlBApKB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hEqr3yLnbqhbrvhFYVzrM36DYEY6Krge+i4FTRfLeP7yLAWuO/ceIeD3czX3DfV0FWOt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oRy5tV4jRr3tbg6NVPqJ1pUJ7eFEc9cdcwjd1NMVSsVQRdktd04Kud1/GNM5iv3FOnp7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LdqtS91cGd6OtnUNV7t5dg3lRrNwsi1dn/QOcuVSjbScpLey1AjgVdsA7SRdSmUNq/aR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3+WXSKwUmVSibqbRa1wQo9yi2DqhoxKosnJxtYiT83m0Bw/SUOXOAV0WpOGPekpPrsgt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Kr7gpEauOlyP6AcaqaYxpD/bt3Vn2EBR0mC50k0ndKHbvvWmH0++XsTf/O5ldIeH0RsM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/nsD20iFcUlGutNw5xw0DpRVvdwh7el0HZfgSBFf91m2nzskdBFaQfnteRgz6Lf0Q+mz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nMTzvrH3fY9n+/serN+I4V4nDo/6adRwh5Du6DyfQNchKrTLObxkXYdupAnq9/wqljed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+2C5RvEk8VSfX9Gfv1S2t4Yq+v8eOpWGqg3tlYo5PMY3i8EenkdZPSdOQ9XpVUSn/4hy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uK/RALZtHTxpAL/ZnMK34eODVfTb8LvVJOoaqmgv+exkBo/s92K+oq6NozRU/eHLa3Tt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j34L/9oaqpr1MTgXipHm3YaqQczmd+PlS3pd4xCeQloNdzx2sv0cJ2KlG9ez6Lc8u0ie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rMMLj++4GKFL2vTyLm3d24Mvj3Pypz/Unz38SASBUmPbz1XVaZCQx3mPqw+FVzx7N3Ar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KRM43SwvGU8mcbQfKMGOH7OcIHLiwlX0+u9/eQ7uO0fR7t9J2kpjx3asNeyOFe8GXqAf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XMHufaH6oz2dYN/ScPWXdA2yjPOckO21f4nEBOdMwOH6mudbQ1VXQ8CUMcpiwcsZk2Uz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dJ4RoHvPq6taXF8XQ9XGs6rgmT0NM7TNcjYijQ1pDqAf2pyxzf5mplkj8jddce9E42Q2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/f27jDWDuLicxzdPTuPJ03N4TRuaGiILOKHPOFCjgCICnpMuiNNAJdiIIoi4yq3MmHmT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vKcB0oku6zijDOPpLFfI69anrCSuhWdoakRzAs92czLy7Ow8Tk5OczeV/d3dWBo95DHy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hdItF+/IN0vWlIXfGp7W4NRdWNJ5Mag4KYoc4vkdfEuFGXt4J422TmqR9nITs+kiz8jS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M0IW4HJFrHFKg1QHHpDyBO1XB9/ueqvZn53U57kp2qNdf9Fm8O4yVijTJcg/KK9Gm3Qf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SknBx0ZjhjuSV5RjQd7gjng5W6bxaqlPOyquPOUEbL9XdkkV2E+ctjtOBJaxzAU4Gt08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H+cuA9GmC0J3kuWYR18ti3aQmHxIu7xaLJA1tp2l3xK/antCvsYbBndOkSv1ZGwH/znP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gVG40AhmvL6gLueQzQXluIaHXcf944i7d5rx8ad34vjYunVoi0k8e/qEfuEYWovHHz2M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QG6AZnWd546QmpOW1GGdOy7q8fL5aY6xnuGqTDgevYw7R734/LMH8dmn9+FJ8mrlO/oL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GhN3p9FYDx/djSb89GZ6CX/ihXzXnQT2NfmM9I58RnfR6HE10gTNz3U5ZF7vB59+/CiO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WHPi2nN3HDvbMIhu10Vpe/HiBGaIFLfL175P+L7vvx38XDqQ/+qyTZnBsVYefrRXp32Q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SuI6z5sCD+7gcfLxprYXi/UefL0TF9e60+vFdMnYtuwiQwxiuRGG9OcD5G/HzzuxXB9z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woDrIekMY2a82oOH7DH6e04L3230SMBvxt68zvTccbOGv1zz/ggZpxV37x6kfuIOnLLL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cC0PlU/0oQ/G80X3Rxuq7BMl5ve2Lb5rm+S4tXYXpYbrYqj6TENVG91AQwR0tlmp5/Fe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BnhYHb1hqDLPXV21km/fP9HNu3ziucnqSvKhMf3A3TrqiVeXJ/Hg4VE8/vg+ZYKONVSR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NI33xvK117tNxbO83vT9AoBuPL/Y3dOeb2zfWSEPPD+5iLPLcYzH8LqVxiNairHD844H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euRiL/BvklbVtI2tqztg5XsaV3xXA0x/AD/Z38/yjifj5HkavotuuoL/I0sxLmT5flCw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F5yLencL+bMDnpYz5LGLF5R7Hg/uDxijNfC6uE8epOyDTA7+U+/im1Jfh64SO/abhzKb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egwv0Myc/9QF4E8Zl3bIMxmlFXG0bWvzqOih5FH4O2jJfNWPS/PRrtmmtrf0Lf8XaAva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pFxST11Ya2y/cSEO9+u66UwXdI7LLuKzfvK4YuQX35kHRXThTxnUKbtyjjumqDOEQlx2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vYXnlANZwWv1leKK0g/+NCFxCU5/KLzZH78NH3qnKsMPAQ1VdH10hmHqo0U+WWa/18PI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XT56X11MPYOS8/22XDzlKuXkBpDXCVmwImdAO8ISHchdnro4tD0nC+/t0cY/G6r+XMPP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/+u//H47qgyvrom83iX+t6+r3+8K73/6c/hjhw+1z4fCn8P3VRpvxx8OvlfB7eFDab2d/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euX9A235nqu37n9XIIMPF/GW77bAXyXEVe/txgbLX4Xqu+q6xcDdRkE6cEcOwmQTyauH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9Zx4WaIwKZClUIYU6ASCq59H1zG79rBo7m1c/erK6SmC14RrD84XPJvK8wvqaczQmOLk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y5yoaHdygqIIqMUNQNnKr39gBVsVkbLDo4ATABpGuN7wPjyziZDRUjBFwauTrhMySP6h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3WO1ETdUXJvxxd/8IUbjdezf/UXsHz8gj2KoUuEt2/3r27jg9zXedvBr5HNq1VAIRiB1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s65aPLNLF3/6be/qDlEjHgjVJZ87n5bLCfVWWHdC1IlCvjVZ8CSOnCy0LAngzZVYKly+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MKQ08F5wkyvWkLmduPA9J8x0dXJ2MeJNlOF7j6PTRTm36VrdWCFMx42+1FHAeE9YU68N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kfUQ0orirIFAF1G2cdtDafmtKSTrzdM8w4FvNij5JxereHYyjd7gHkrXPcrURdnSnWE9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+PDsDRSx1RQlbxEX55fgJeLw8AH0oRLr1vriUqmek3ZUDhyUCfNqvLSdxFxF4wXEoUED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0GixWXRqF5R7lPTWUFkjPWtxPVnnAbPNzt0Y7D8k9uwdJyPNwynQMgmVCM6U/3aDcoK5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i63Wmsb83j35butf4o493V5KiRtEnV/w5KepZUF/8fpQ7qg7vPqJthkk3nu2QuxQBXXba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VdSuRp4vnDCRtky3Ho8/vhOffHJAPIiPHvfjwcNOPHjQiYcPu3n96FEvHj7qJjz6qJe/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998E7mc67RjsreLg+Cbu3G8QR7S6Y2j5Im7qV9FozcABNO//c3cV1KAj+mJzmIaq+br1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z0nSLT1UE6aZKn1aI66GRN2c7A00VMEL5ZEqT66YhrKcbFMZKoYqz4SrxdnlTXQGxVBV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0lxBe34nv83z7c6i3xnn2VTt+hQ2MM7nbRre1z1ouNUdQAPucjxI90ZPn0nbh9EeHJK2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6zHlLIaqdP33HkNVxIDh4H6cnIDF5j485RC66PENfYIxoQe/i9UpZTmLQXdGGaVJ+pqu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Tq09jJ06edC5kwLn5+OYzW/i4NCDyZ1IdBKammT/NG+Nemvqbh8ofx8Kr3j2buCWLkOc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GqVuVld53t/xQY0yU07w7KShLqDmq27udJOvtXt3owEOPZ+kkhN2w7t+v75PfaAP2987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se2NP+mrAv8sv98B0NKr6937FfCcSnGf9ljpxmccd450zSsPn0E3PF7xnRON0iWwlkZz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Urmrqt44onSOq9BqCzqA1pfzK/j7Ev7djTvHur0jT8Yk6cbJVt0VLWDw88U8jUO6s/I8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nJxO4vdfvIjf/+ElePdQ7v1og+dGq0+GTpIVnnvD2Ld20p+0qUQiyr5ovP0PXFf8uWCp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0gElK/5brJxo3CR1gYC8r2Fq5k4h+OkKOh2NRnF6eprjlC6Yqp1U9aY7jqEFYrHrt+2O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uUongDtAary33k6OpaGYb9KABW9tKRN1e3HDe16bru0wm8xjfO1uKXc6OfbantSfMU1D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Wi3GgSbQCu0VHcrguTEdxnWNUF3GT+/tdbvIJQ3ebyZoqKqgSscdz7nDCPC6y3u5W5N0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HsA4RULwtKKNk0K9T16JccpX7VxwDGt1OowjZQGIMmAuBElMlRa6d/duGrU8h2wJrbTB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C/dulANIu+K5NASxBFzFTi5u+wivFABXCUVsKguMGCbI1zNRGu562kzgW7rzQy5ZnsR8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4YwxdhEP7jXi40ftuH/3Ju7f01U1dN5CQiDL66ur+Oabr2kX0qYUHz16EPsHfeqr3MR4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clGa3FZfX1zGZzNJwNxpNuB7H2enzmE0v4uOPjuPTT+7G55/di3vHTpq6IElXdp6x0YZe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SYtBWY6jt99Dbh8795p8WLnQvJzclsaKTiA9NuL0cpw0vVlNUkY/PhjGZ48fEe/njruU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MylZN6iKYMpyX35zxdNiaKjg+4Tv+/7bwe+dTLROGqo8i0ZDlefkuqPqHnytWYN/I8uk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c5yYzv7XQBZeuQChlTup5ushvG6flKA7z/LleTC+ReMQueOYJO5yfZf7++AY+mq1o9ZG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DwDjIe/Q/xM6fGN/RsbmWnfEdfqdcudC2XfD+H3Yi/v3DxO/Try2Wol5yiz3deEOfV2j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pKHKxVs/wlAFLy19o9zcjYX3TfRJC+6o0lDljqob+ssvfnEQujLXUGWfdUeVadSRBXTZ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l0dxPW7GVEOVC+S2+VX5V+Ht328HZTnb3TEc1pZ0mrt06SNnZ8/il7/8GHnzLjwUyucF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x0HwLF8rOgHwijdQZvqTOiG/aAd5kzIkutC6GdejJfLZNJ69vIzL0Szm6Mn1RjFmLJeM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vaxDnhsIb0v2RmrFOKT8UYy/VlNDsuVPl9b8zp1TBA35e/TH4dCzcNCK3aVMqTrw7ryR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r5mKEtgzqOAadOjKXr10MjoHTpBf6/Hg/h74XMcUPtUUJ47H8Pj8wDSB1F3hzaVu2zwo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6hVpHPRT/nbjV2VBLlPfcHGLTVSui3HKnW25y514Y3mzHPJ9jUcFnOUo18a0ObJK5YrP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UI9GcwDQ59N7yD5126MdnZfgW/iEC0WoEXk5b6G+RJc2TcoU7up2ouSVLMJ/yirwxhWy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75GWZfXc13Q7yOt/yrDb974v/Njv38dfDLd9U4HtrGtRdQ4XbMgHusg8Y2h1PDrNhVJH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HvuaBh0JCeRvrIySkC1ctQh8WDmFPg3HoB2NnQ/xiIRaTOeed7jP858NVX+u4Wf8/STh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BGz40L3d+7vhXfd/Dj+HP1bYpcsqVDT6Y+CHhO/z3dv5vQ1/V0JV1t1Y2GXUXr/BuBEs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7pvox7PZj0OlGvw0gvPWa7TT+NJG9WghnTQV8jTeuYEMoqK9miIEoCa6S12hRd9fQPDo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HgiUfn1Me+i/xoCyeswVLpQzpzkU2BApU5BXeJ3xm7Rarujnux1o6YapLrgDzDMxbkoZ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geAqIF7yni6JympZMg8Nbuqs3ZZvK0gXnFX4SZcyxBUO3waDca7wIn3/yqp1/rxPmsV1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8IKITNxBNnZHmEYqz6jJ81kUpNIPN7hCKbBdKgnGCZlcKbbN05X9up9rOCnoJIJ1Reht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eds8142IBw0rQHv4tS7A2h0FZFPie4TlDcJzC6W61UHx6OyHh6m2ewfR7gPGvX0UdhXr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k3CuJkRwW4k9g/8DiZrqXsFTBrSLPAydsouLG+hmMbmK2fgUzF1Gt3kN7YxoQyfYJzFF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tv1VMsqKYycYUg1C2VTh1W1OCea1C9tQCvKqzarf1XuJCuhiReyKeFc4es6BypU7+pzY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u5CA36g0pYLvpJjXf8KQih7lc5W2uxfdqacwbqkUunN3koYSd76hdKtMj53snI6j0+vk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KXgSKdK+gN6FspkK/jaunndQng/2+0At9veXcXCwehUfHq5REDZxfHyTsb+F6p29vQVK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euMC7uDpTd6Abm8ah6RxfLdBXIveHjyjNYq1hqrGVTTa7qpaZbmrNs4+sjU4//ED+CXb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oPxZHn8XBZsLKN6WkabTP7uThuJVxdZJgYRdXiPNbY0Z1S40J63gFxp86jcX9CtwB691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plGAvg996OZmtTS/AfTdjIvzCVm1owO/383vjbGBUPJ/f8gJCRU/20HjWxqirqO2vuT6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sqKfu9OP8q15Z+25fbTl8hR+cAZvnMIj5nmuxGox47rOGGF5tvgCsnTit+ZEjhPVTry+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GRdXMqa3Nc7CNx2rbJrcRbh2gqIRy3U9ZnN4j9nTl3a7fzV2VOPHdwHzF3sFSm3ejLfP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lPr2vhM98CfgZgvB2JjxznX1u3qeQH2z8mZGPo5cxk6iFGOQsRPB8t5tebPMvEW9JV0P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l1UauUtkTaLX02kseH+2WicsSMMm9VDsDfwkVzK3tNzux3TZji++voj/77/6bfwv//qL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xqQHjFueEXhAij2AcUtciHdpNssMbMtblT/jBEPVSPzKS++WJ4vFMlfAp4EInuEEpv3Q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OXG4WOmecBajsbv9xnmGkN94oLjnT3XavXT31ERu0qjkTqpuj7pRV8uRo4fEpIzDOO1i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x8OV1o5BGqmqMpQdXNvvocHFfJEuoMbjSRrOVpQ9jUdURfS3ebeHTDBsw5vh7Yf9XvTB8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Dhj/j3rtuNvvxv1hPx4cDOK43+Ee73ZbPG/GvoCgUsGw7XfNfG4afZpsQJrGParTJU9G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IkciP1YwBA996tQW55USiqwAAP/0SURBVJR1MRrH+Pwsrk9PY3JxEdOrS8rvoO4O81au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LaD96MWLF2lIsa1dcFPhU34q3nLqifTznjijfwhv9BHpwjLkhKlp2XbImPDLHjJSl77e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L2KzOIn17FmsZk9jOf0ainsZdw5n8fknzfhHv+zFX/yiE59/3IjHD9Zx7+489oZX8Afe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/O5CWC2myYfdKZxneSHn3eROKhf7aDyag5YJdEcZOhparuPJk9/GN1//B+TmWfyzf/JJ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9OODdJsa8Es9Hwz6NWiLOjne851GYM+NWsL7T89eRozgv9ZXg6AT37nQgDq7e9MFVOTv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S+j6JK6vX9Bvtl4HaDvlImVL5WRlWL0A9Miv11qDK/jIahSL2ZWUSUZ/uvD2GPWar5Zn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9x3pK1fMc0vXmivuOQLQgaOehqdeTJGRp+tmzHSTuEbLuUF+4nq8bsfEHbb0rTXy/Eq9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mOBv0jXW+EQnfQ3k7ftQ13Llzg5otU6/33oNyH9aNUhXuqWE0AwBGi9yguO5Y+Ob9f++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N4jj3Z3Frz1SlDyqdHfbZzfs/t59/52Bx7kjGjwpm+q2uw/PU4a/vKQf88xz21xkpREo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fPJbGq9pMCAW1am38Y6yv7JvC4FabwLyl9liHaPRPE7ORvH0+WV8/c15jKY3eZZZ1Pu5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9OPyehF/+Op5PH+BLnM5jeXCdlTec2FDoUW5Vhp/GcPrLhbtob+5qkDD8kp3iiP4AP2u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/Ph+fP6Lx/HRo3uhm88l/MU0fniwVlB8ylNeA4l36Yo65YQ8PL53GAeHD6h/LX7/h6fU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+q0HVnVUuPlmp19PmKf/4VwiWbByTt9cQdknfMVYZAH2yhhyFbpm6pm6j6z2ujfvkMyAu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f9dbhwmN1lFCs30nod29n6AHgVrjOCFqx4wbr3c4rm/2YzKnP8/o24tOjOfArIfc0qNd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w7jP0EA/dUxxXHYOQ53QGomz1J8cbzSapawo2ObQk90YWsoz8XgL9FAOcKChLFP404Wq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tjR34UNB98oL5XNo0f6lp5j9gzsxX2ziyVNlB/n89uWkSunTxWfKv46JQC76c3x1rDai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z8nbQKNb8HrNOLACdHspHf8cfg5/38MbVF51zN1OuttZb7tnuO393Xt/zqEq57vgx4bb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Ybceu/X526zbbWWo7n0I/tjhtjx34acMVXq76VaKW6UcGHbvuXpzOnXiY5qxv8couqPr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eaOgxRCv+xgNLH2E6oNhJ451y9XS2KXbPV3avYa2u4caKsa6/hohMLgqHQWAsX21REFf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K90lLJ08QAxEQXCVoatPG3W/d+eBOwe28c0s0yzgCnArBCBguLJLQbGsBjPWhYYrdbso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nLvy1QPOiw/wXLGlYL3FR3VdKV27bfUtACu8BTT5vyj2TrQkKJKSjsa3JkKqK5BbIJLL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UhslVkOSz8uqv9d5iKMiGIOj1Sonz1YIVipZGVxRFF3y6UWn1c+6uvLLyRkndpz8Ms7V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WKiQ6H5PNzVOgK0T5ihi+Xt5Qz4oYEvaGzw5GVcm5HqU0/NYPFPGXQQoM9TZWSPLme4Q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DFHRUwCcQgNXsZyfxWLmgacv42Z1Al4uoJ+r6LavY9hfxv6Ar9fXcXn+LM5OnqUy5oHj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v6s4ETCdpC25bYNlyWBcwIm+3biA5QPAUTX566ruNFSRtrvGnADSq4YuAdM9hYaqomEA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9P4UQRrTbYZGgmbd1c9Orls4y0qfhYaty4a+4mSHdK/7ktFI91azPIzZQ+7TsOOuAOit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o6i7c09jiQqXrrJc6VmMV9ByAxoB0nXlDuTOPmIn/Z38r+777ivgd7ddix547hF3if1d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VyEqF7qfSpcg2dlLmSznq/4IWOc0yFnYP3IoWKIV7Kdeg75deMUMXgXoLX9SNukHxUra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nBNR1MUUNUKoSGlciAkw4v41cMW9i4Rm/SKGvXlOZDoJ6Xllzm/JT8ruFScx+7l7VBdq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r8MrnEh/PWnyQ4JtoKH9istz4tNYr57Dz58krOdP6eOn9JIR48QqGDKi37p57aYVevWc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3L+J66uLPOumA79xfjUPq06gr6VyL24Mifm8+jGh8GpRblrSk4ZqV19KryUP3TCtt4Yq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qpx0Km1a+J5jRzV+7I4p74JkJbT3mrZ/E7y3C9yDRtbQizsAXgN5M0ZuGrPY1N+C3Xtc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Bp5BrYDyZ22TNq3TFtJNFkBxt2X2fZ/wFjhaerB6exaN7qqkK606KUtbjhbzuJotgGVc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Fj6jrRfQ4tUqvjmZxe++voq/+fIyvn6xjKtpPxrtR7F/+OuoNR6Ao2PGvD14fh88uLu3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bnQz2aVwxK/O69qhlyxpFbZtbL/aQqF/23WTu0Xli/PFjDFQV04a9mh72nLF+Kv7P41E0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k6C96A/2Yrh3EL3+EJ5I3jxz3OwPXJ1dDFFlfNEYxVjzij8h78BH5QBOlHjeXF4j12zI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FJPry7g6O4nRxXn+riEDNGmHdOdHJ6l2wg/hy3uddsZ98unRr3uk34chaFzaAw7g38e9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oLc1UrVjv9Mqxin4rbFGLe/36QN7/D6ESe93NUYVI9UA6MKDe9SjGKtcq05+1H+Puu93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4h5yD+PUeoaceX0Vc2BJ3dbIm1OuF5NJjqTuAC1Up1zohN8qTl68TNmw4ueFRqVaWhac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vvraMZ1YXsHzNELb1oxJ7kjSIN6AVht1zw0cRRseWl+fRH3zknKcwJfOY6/vGXWTuH+0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n/XjH/9qP35D/OjuDfXSCP80VouvoMFnlPUFcJ67d2JDP1gqp1oyJzQdt5QrHIdhavRZ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TBhjPavURTIj5J2LONhvxj/+zUfxf/zPfxMP7vWQi6z1CN4+Ag/IvcjVTrLFcgoO4CVg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i5cv4hw6yeBOqZxQBVs5EVdkBRdIaaxy1/RHHx2A6ynyPuVfTZCTu+kem8JRbCfx/M4x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1+C2HMdiyjgkY/gzCfKnt0MlF1RgSD5Gn3aX2Y2eINAtbmq0GWPZRv1CvQW9xh0S7T60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Abdoi+aQ6yGyPbIq3CphVbt+Fa/ikrhc3zTGvDyGB18jql8Bl7FpXTCkEfPMBVfu7Mgd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50q2qSgo59C+/hkXd3HqJdJ56Qs/RahwU8XfNVTjnN/ZRytDVYXjqk1uS9d7Pq/eMXjv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8aAYTFyccw2/nMFr7t27EwcH8ug27zlBbb+xrIUGyhlGyvHqbupy/lEPIfHMi+YDv3bH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nl/Ey7NxXCFTOR7V8hxfz6rxTKkhuoO71AfoT/WtseosrpG5Pe8tO2m2XQllQRX3FXYo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G3gYJnIQr8Mn3CGm/Kwr7IMDd/6gu0+vfVgS+iEhhR9lacdCOWqVluWTHhmnIPxmaxjH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Ly7j918+j+kcrCFXutdvDV8F+wC/SNOFhHwIzsruIbQI2sUdwV3S1DNHj/G0iwzVRX7o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wV7MGesXm32u9+lDR6QvIANkfIecjjMWFpvDAjfCEdfCcczX3j8G7nB9HLPVcUwWBzGe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0724nAzi4roT51etOLto0bYN2rUeL05r8fxlxLOX6/jiq+v4+sl1nJxOYzxxUYv9UHzB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gX/UEy4OTfVoSuqX0I/5TIOGurLu63ln2/bG6il/10PVf98FPzbclmYF7jCXVJ0PaGan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ZdaXJ2fIcVAmsp2vFvq2/VbwWHfIu9NK3R45z/GU/lfSVe513kS6lV6h880AGNKWQ74F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9+fwc/j7HerFB+6HgwPzbeFd938OP4c/VfjbpMl/6PT/Xerv4FvFb1yrBKGU3XhmioeS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bnmmTUxivrqOmQctz8+AU4TvC4b669DtVqfHwO5g744Tlb51ORfB8xHygG0P8EaB0EXN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uc5gX5QKDRsaqtwx5DsUCmEcyUPlzdVZTk6vPLh1F7xXwNVoK/JfaQQhXgoI964sXWwW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lOt2LZq9ZjS7CBYuP0bBd4GbOw4qvLytdH0XQTKVGydESNKWyGviSn/IQ1trCO2pXKrE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rzw8vI+i1QU6KB/ubkGYVdlrOIGGktx1hXYry2PCVVl5mOk1UYwajX2+P4hWEyBWWQqU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Vusm7VaL6Uxf56ugaRh4PLS5i1LUCc+KcmddlzJ4KLEHn7eJPdgcIiHbrfIGOJVUrT5M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WYX0elIzz9CCghQAF8tr8n0Ro+snCO5PSeU0hgMUyTsaK06j1TijDFfR707jYKhbRJSC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T8r5UWuANHNy0TOy6tEbUL6K/Mm3hMT+9vdt8DpkOW0H24N2cTpIunRCpwl9oP9SLwVZ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pEOdbf0/bbACxUDhAce6lksFF9xnm0kjKFXupvJdfbLnAerTdZ5ZJl1Jbxo2q8mPwk5e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GS1WA95310ERznNiwBWVyxV9nXamD88842UyTZiMJ7T5KMajcV7P3QVQ7RCk79tHdAFZ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lXfB+8Yaapfm4bcWC7xTRfKnrm8F+27Vf/82gjQjSBNShlD+LyA+yxN+ZbuIxtKnSize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YFu5K8rVrtB+bUJ9nKS8As7hKWfAKfdf0u4X0evMo9fO9a3w4OLKLidAyMz+6BlUk2mN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F1fwQ+65E8Sy/9Ax1N0JN5tL6nVCPs9p1ye0z9fQxNco61/T1k9gsO6aHEWnsUxjZK9d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iJ2cd9W/rsGkCd2auSK119X1CjzsxtXQ9s3CM51AEU/i7nWf/2FB7Pt/6SeuYwffsSDW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5ap2VLmK0oOU3VmlS5DS9rZt4cuv+PMt974NoIc6FaOTcQW7xqrq2ljgud8AunOlWLLg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r7refefVvVLO4gqwqkmh52J8lZ/ziLsF1dzJb6RjOiD4yYndFv2w6VQVfZT3bhhP1vVu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bFrHOenk2S9n1614fnYT3zxfxZdPZvGv/+rr+N//w9P46tkkonU3PvrsP41PfvmfRWfw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BfKMGCe1PO8BWoBXF5NOk7K3YVUaqF4bqXQ9mwedSyf8WadtLbLsucBBPsl1rz+An7Xh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qkm4KITKZjv5nbH8xh1Yxn6jgapJH9JANdh3B7JjrosdHPtq6dYud01pmJKfbaHqb+Kw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Mw1klhbjTN3FErNRrCYadK5ienES47OXGdfmE50JRY/yp8kO+uyiQ2oQ8jzRA+SFYUfj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9u5VMaDhKX9v7w3h78KgWQOM/d1I45TgN3vVTitgyD3f6afBqp6uBO2dDfhOHZmtQV9u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Xgpap7+IGyrnRZfT1ZUwvz2NycRbTq4tiqJpOaDvqQpnLTnSwR+yZVLpZNH6Fs6RLWsT3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wJCUy0/KhPxhf3b3VL3mDid4aW2c0Kgh145+F9Pxb2M5+4IyPIGXnsW940V89nE7fvOr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PKzIXIJ8vHyJCbXX1Pmb2I1O6Gsl3F99RV84RJ+5c4HckbWnE11PadHAScvpQXGSeUI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befkueeyzGZj0jlD7rqJ/+xf/JP4v/83/+f4p//ks5hPz5ClL8DFGFkEmrOfMdZvoIEV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Etx63pmLHdztp/vAlMWkwzKMkx/4YkzPHRSUR0OVBrtf/+phHB0iB9QXuUDkYNiPdt+z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dFbTgBCR7UfgYJL3XIVuW4nrP6dQ+iv13aGXXTD4jrJ+yvvQXcpQGTuelQnLNDDSTqv1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WN4I0Ov6An52wbV6kIvMNETTt4mLfFTFddCoTuNCHkHZdgWA+8ac5y6GYOSHjiugsVMn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xaXMFbalbh5s4z9eqPD1vlDh2+D71qH6TvxW4W38G96VfvXuu57vBvMT37oZHY9HudjS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4+j3+8l/cxwvHaGkC56zHPSZlLteyfOW33EDPu04YxUYc3XPumRgvRrNE6auHWoWLxO6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GH/0UNEfHpP3Ubx4cRln58jAE8895BvyqXYr27CNri7Sg74+jcWEPrZQ7igeOFy4OJvo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F9vEycmLePoMPWoxzYVmr7H/w0JBcRnPd9FdaKvBGIcc1nKXyr3YP3wQo8km3WpfT8hZ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AnVyQcb2LC91Tyf6ndBfb5zYd6J/D/DcrQPwuR/T1X5MloDx6qDE+dvrgxgv9pEjtqCh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OB11E06ugatuvLxqF7jsxIvLVnl+3ctnJ8R5/6Idz8/b8eK8RTsexgyYzPZiPPWcuj7t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qBVPX8zixekszi5nMZ5p4IBvQEvpypCxe0OsccT2vwnquzmI9eoYvn3EmHIQi9kQtoI+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GgClW3UpcfxjW/DHheQrPwI+FG77Zhd+VJBXIi+tkJua6hLgU+NVvdWCDhv0uVn2X3fu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Njkr7bZyQRB83vFZ/qBEmJwf2XGFXKmr9DXttroZInvuMQa4C4/2hXY3m0OgTwWLLvxz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/+Z//H/9JQPn528PylUn/tCAvfvstusPMQOH5PeFKv93wY8NP0Ua7wsfSn+3LrfBjw23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fyCYx/vCh55XgueH4F3vvf97hTZz+eF4/j74M88qLpA/f0RQWSYd/16l+W34MeG29F5B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vFe4N64mf6t7mXZMuH6JoHUetbYTTjOG7WsG6wlCOIo5yusmVxqinLqSszmPdW2U72yc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tdoqV7aFSdfJB4E1z7hg9Pdck2YDZdjVxql1WSbL0uC5k+CrXPXm9vjpzJ0D7txoxXy2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QwHPVdKk5eolCksyCDv1KfoCIgi3FFrWTgSg8NdQAjeUHz0iWoMW9UPoVxFFaZmg1Jxf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X0Rk+jv7e3Rgq9FN+8aORRmNarqgjZ9F1G24FA1ev/po8d9JVxbQJfjxM3jgVXzCbOHIC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5TBaJ2H1ba6rJY13ryaawc9odJ1o66LUiDMP0HVH2GrViNnUdIZpfHDF10ZXImvuL/i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Jzxv5sqw8aTBt4exv38/BnuHRQfj1QYCVxqfUNJd6etqozXXqahZXpSwBo3ZvJlGpzaO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6ZQprUMa9GfUO/74hWKnm8Czq0mcXlykUP/g4UHs7elWbxb7unFbn8R+b87bY8pEGs0N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EwXvMob7hwACIu3gLqresEv9UBqml9Hrd6A9cWs7lLaxNcrvnZA4R7EgrqEV5lvWuab7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ZW0F3m+S9lareq4aPL1AmK0PYnjwMLr9g5irbZJ85p0rNH9c2KWr3d+719VvQ3Ut7ann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euM42FtFtzWPOvipOZlKjSQjVwA6Md3q7oHfbvz292dxdV2Ph49+E+3uMcr9HKWYt1a6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txnzrRNa1hEcOGll/9CwDDGuVvQ5aDFxreKdCjiZvFLC+U2m0oL9X16QZ7nU/EZq2bbT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v9GQ7SQHSge0p7KhIc1JD3c22Det+5r85ScagSejCfVHmVhYBxXBLgrnJp6djOLg7seQ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9hWyk17JuhjFLQc3f0CQktKdlwT7qo3MgCfiysmRlUZ8V9Ne0zaLON6Hv9BGm+U19+Gx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wQc0hqjkzxZ1yn8JmtrR6rSi0+W9zRV1fEZaz3j/PHrty7h7tI5Bd50GoI4TYyhgTpI6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Qp69h3EFr/jDN2Nacy8G9H9dfNY8M2M7qc/ntIxuVynr/5+9P+u2LEkO9DA783ynmHKo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SHGxpR9BLUkUGxSlV/xcraUXtshmN9AAClmVmZEx3fnMo77P/OyIm5F3iIzIRKLQ8BsW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N3c3czPvjKPXLQrQ4gIPfpttArZ4z538tv94Mo3+UKuReSw357TRJX0JWjzYxeFgE48O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+qkLSlkDyPdQdYVxKkpz127jOM4vdvCoOS8cxejw17lQbHnOR/J7Mt23UyqpstVsO5VX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UBW841k58rxU8kHzm6Vn5s1pp1ridTW/iOFA4cUcHJ7EBfzzP//9m+gffh6dwSPKz/gk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rfI0ru597xn4s5fmAhpQYKXgWTd7CkSkd+stZ/KZ75Xrd/egCq4lOfuPaRTIzQM3rt/d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lmc1iU5jEYPBljazr9KOjMHitpwDBC3DaHQ369lLUYf/rpqMSYxLCqs6jDHQr8ob+7+Q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my128fp0Gq9OZ/Hi1Ty+e7mMV6+38PZaXF7TevCfemsImR+Bi37MV4z7yxZ46IHWIXlr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iUfiox52Of7a0M6Wfq8FnrBmPkJz0segV3DJK2/boBwY7xibo0nylDbfiGMVUxdX13E9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6BJsPJ3G9fU43e7NF8tUalWQ/JBUFXLYHrqi8UwpD8NXOWUe8hl3/aeLKvGZgi5GfNNf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kPbFWVy8eh7TizcRqynjK7SwpDzTy1RaNdbzVC4NqEdbRcFqEX2VRiqp+r0Y9TrRZdzs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ledA9jvNGDFeHQ66ceQB/enerRmeP+RcxXEE9kFfB5/wM/cmyEeSk5K2MkjZXJ6xYsHB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LEPybS1DtMqSity0+4xp/McpRb3oYyse6/bjmHfTTIq9FaM4wtwex1XF+fQW1HumI/W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6PCQb3vQJryU+aLt6xytyXgg7XnWh0rA9YLxD3y2wcFmOYYmTAe+U5evMY9dX8J7ddV3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V63j88878Zs/GcWvfzWIJ48aMRoyljInbjI/kB90WrrWVZlmPVWAKeBi3Oysae9WXF0u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d88vUkDt3NU5wqNHhzEYqqzU/a7zlbLRStpMhSgX3TbzQGj8kLmOuBH/qWRLCzDwCy2A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O/mZk9th8pDz86tUUDV1R0rbKAQd0dar1Qxa42UBSnWOnYoV6KbG9Ww5j6dPH8d/82/+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eHpCfyQfiI606CsbeEGHgjIPWEKj8iQ3W82Ya758M4vTa+fhjK3Qsn3MvKX5isc9BJ8a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aWyXjUq1S8aeZnz2GLyynkllJfRnH9W7gNTt+Ji8oqkwuavHxNzM0ZDvgFt5cXVebp25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xKrK6xvGTTeEgQNaERTDIzdNaI85Enyp3xnElDkwzDBdc67grRv6fM4NWId0aIvFQuvo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diNHVoz1j9Z28FHdrEPPKiNXzG+iNoB++3E9qcX1XP7TKbhMnNJ5Jax9XMYj7u+hujZO1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Jt0Ew/vPbgZGoBzTN3lGFWvCzWX8iv6jtaJ9xI1Gem1wjFp5bhjz91bXsg5Yt7g26cUU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vf99M+8fgs+d89HmtKubIy/OT+k7u/g//Jt/Gf/2v/tvWFc6jrFGZJqgGz/nm77r/BWO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y80UcssT4Sl5blHOyXqMC/P4+pvT+PY58+YxfdfNEIyDadGb/D8Lwj3mAeAr58GEgrtI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ccQ6s314kM/nWpJme0BDuaGBdGkTN8Y4v3Xt1+n3YzKh/JRHq9Fvvn0Rb87OSTypj/eZ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HM7rujyxb2vZZcm3MAGHcNbHd06DChadV1evKSfzWI46jNnYIyGL2jFZlnKiEF7gh9d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9Brh5kmAuedup+LGed0Rs80DuOgoVrtBLLf9WKyZA2x6MaM/zlbdvJ5zPV+9uzdbdTJO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ec93E7i3/71I6Gfaa8ogbBueO+eZcyNqpvLItT/lyjJ6ppj9X+u4Tjx99ixevHwOrV6z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JeMHAzZzcuc5ezpp9mmGEbzvkDnCAbxkxLhGvXdPwOEBuOlTX2Uc9Imcssr3mYeAcyiA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E8Lt/fIdfGr6DwXnpuJzsWBs37khxc2TenmYxcXli3j6ZBSff6HLRxXMF3FwxPgKT3Xd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/+VG1eRD8HDaXveTup5stA9Zh8DDobXxlHF+3GKOKM/e040yrRv1fT9U9+6KH8KO790H8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VbjZJjfTug0eCrd982PgU4NzjWoOcBuIg9vyrcB3/jGH28p8Ex4Kt31zEz6w/u/OqKrC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/ByhIti74B97+NAy/jHU5R86bEFJo89g3WMSzOC9bTExBfS7vobBuzt6zURaf+s1V/4K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Gh2m+kywGc1zN5mLqPXGhTILdCaIGyaMbX1Hexix+383PGd+VqwjNKNnce9E2ck67aNA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iG73iIXbZ5mWE8icFLAY3BJvgrRJT//W3dEwD6T2UG3PvXBF4uHGdRb+HnA8On4S/YOT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OQvL68UmLmaruJousvzVgG74sXTiZL9Aufb/AmXi7kTWw4L1ua3wzR06OSnPyfMwLq/r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zy2wYkK0jPFsHtPZjDRYBim4IUUPoFco4+5+BQVvXl/zfj1mSybhu8NYMUlebpj4MzFe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Y9tFbaN5wET7cXTBhRYK6yULbgaqBoN9uhESwKw7aXMR+hZoI2KfV+81eMdvy0G60AZ1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LK/iANZe4NcdS2NuX9PGV9FqXkJK5yyQTiHCM168pE7nwFm0m1PK6O5kLe6uWKS9hE4u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gFMFB2SgtMbA4urtAv29UNrz5v3971yQUasdeGBRtYF+U4CbzxXCKfyw7AqwF2Sli5g1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LxtcZG7B5SaFcQoIFKCV9rI9aHPQUnz40z+XHvS+ivncvtZjou4uP4XsghM6cSjOStog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ye81C3WFpPxuK6R00Z6Cmh556XpyyP0R/fjgLfjb+z7XPddOP9+eywC/WCxrBRbvYLkH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EhosIATvtVukl+31Ltje1eT0HyIU+jevAoUXCKXvlPPNaBNAt3yr5Tw2S92Wupva9gH3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Kb+lb0Lv3bYCnyn3Lnl2yv3XtN2b6LTO6CNX4Ee3e+7gh1cosNGchvRSmQhsKF+jBc/c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4uso2v0DnpMkKRpu4uuDcUf5jo4iHj3axmfPavHlF/X48suIzz7bxuNH6zg+2mR/9kzB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IWlRRarqTmgFM1q01GM63cDjTJcFI7xagIPwuiCO4O2pVHsHpvUpQSGNQYGyfuu1pGrC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OARRWp9GtGM218EN5WjKz+XLH4irW4Lso6DDdKBZaCHPKILxtLvthDpjrztFC1Bexri8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l/1KQanxW/A30GwM3kH9xnVCj1yl37JZRMiFH1VSeFZvmWEZe8pGFAWC4EUhegq+PfDf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9Dzv8JD4ODxXqtn6LJ6/WMfrN424uOzHfPGIb38Vvd6/jIODfxPHJ/+aNj5MRZW7s92Z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iRTMlfOb6FcUM6GWpQHrBXarBRMK+piuhAEIKseoykKiRn2yP1JeODYJlHSy2aw6Fyqc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7ioeFHzLN31jOp3Gy1ev4vl338Xp2Xkqq+SVthUv5TxqRX7FjZe5qLhTsL8oOAW0GtzZ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puzLcayuz2J28SoWV68j5lfRXE+jsaLPc72dnEd3t4zjbj2OVEZvZtFYTqKX9xpx6NlS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uv7zXKlGDLSSAlRW9VRadHhv0EtlVSqqeLcHbfn8+1CUVh6VkjG49z2ha0yaXntfsGe2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OqTjdZd82+C9ywtDynk87CaMKK+e6hrQkgbutp+WVWevXsSbF89jcnkRdfA57HXT2mo5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FVkttd3imPmQSn6IBdp24wZcoiavndOqE+A6FrOXMZ9+RzrfxWb+kncu46C/jGcnzfj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iz/5dT2ePl7FwXAMvz2Ht16khXe7OaYvaX2lFRY8LBVHzH3g22kFTIdMd07MQx1PG/Qp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CnHdHEa5wIMbYGhs6GFOuRfQR/EyUJQF9H2epjUZPNIxPPMCtNhx3rFbzhIX87muj50V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S+a0KTynDGstpufSrK4s+VS3W1p6gCMF38l4U/FlPVT4LaPXWQekEbrg1To7Lagopy4K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dqODSrKprN1TJmrZif6Rxgs50PjmGN3nbGnvmX+ktCJum668p4A73HjCExBcIaY7jnf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bcJfLeBd+iSm29pnGiA9xb0XF/N6dezaIPjti4Hl1fx5uVXMR2/hgZ0RakCE1pXMWWf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qkiOAy0LtwWqnp/8Dj+E4eb+VZz5OrebXPmTy1nmVOYLjOubdk0Ic46nrVGMM+8D5/P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Zy86D5KN5KbB7gGIH8HHGevpBqdnCrxZj03XMZdtu5EKunEDQ7E6JthYOThBIQCTA0AB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PfrtNl6+vojfffVtnD5/TV+EPx4/hoJce5Ce8zbnM/AU3Qw6k8yzMVVwtt04uY2ry+sc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3CTxaYE8HbwEKsL/BPo4/RzCtjo59ubZbbzTHRzF6Ogz1pvNOL9gFtR5FA3mkk3W6g3m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08Nyo5kmCZ0FpObVYHTB3GsV4Moir6z447cbpZSdOr7SI6sXZuB/nPLuY8XxxwBpdi6nD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iKeb45htj2O+PYn57iSWNfDXeFqgWcGTG/GT2LWeJkT7GfGTt3F13zlKk/dbba4TnlAn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jHVKZ/iIqWcvnr88i+evzljmOjcbxjXr9G2DuSvr+wV8Y7bQc8EIujlm7fIYeqMMG75l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RWgG4ksrW3ltoaB/Dh8VpFX4ahP+qpt4JhWe/VljXqbVvZv0Xr65jgmsVvqssw5dwpvn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lcvUmce7KUHg3oo58yoGsVRGsxvF+bgRl5NmTBfMRbQG3MEfatB4/Zi8Vbo6F/njCr/U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3NP77//H/9ZfEvy0/6XoMCh8sAIPebhLdXdf3hTJF/uXCz91pHkr/Q55/CjwUPrit7wgP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u+v5oeHmu3dd/zD47PZ8PxRuhur3XfcNN9/x8h38MG3hvuDT4jbo7vBQGp8STNnkPySH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faKvFRqy4BU8NJJlK9/0mSB7zYSfxfdbX+o5EW9Cux0WA0xIG+4mUrDIZKzuDqo+73VS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zOjgNUUg7gQjF/tNfvNTwY61cGHvrvDFQldfCluZTKw1qe8DPfIlXcqhL/ASO4FgYce6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96G7DttM6OssLoK4wYSyHudX2zi72MUVkw4VQ69PV3FxVYunn/95HBw9zp2LBnebKoS3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J4IVc5X+y1KWhW+2yP71LfVR8KpQQqXcmmvPudgxYadcy0ZM57W4nniPOnPfA0C1JlEx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JBUQaEVCO7Gi0u3Q9dUsfvf3b+LNeZMJlLsTqe9sm1ZAV9MtdY5cUNQaB7Rvn4WCu78G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n8dwyALDOiuQVcBj22RVFFRqgbOmZgreLEAzGkyyXaQ3t9NoxTha9ato1jxbQmHufnep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kUYWa319v840T0760e9vo9dx5/Qs3N3c2LrTWTePS+q23FuPdCn7iva6ciNq9AajaHsw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nN3xJ4rcTV1CoaG8Uvhj37RAtKFfpZWLX/s7rxU2TKO+nYVWbyrCPPvMHc0uzCbTDXTj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lEEFH2lSBg9a1iKkCE4/PnwKf9Aew53P3dYUvF6m68ROY019aI8tdJw42qY1hH1lvmiy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9h3G06d/ysSbyTqLdd0ObTcT2mYTR4fuop+F1lUKTkB71teu4E5U5V1lJ247lvQvhXMB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oeKPOO/fuKdCcLPnMy7QPfPM71Tm1gAFa8ZaHEpDF9CAizvPtFPBnVaYlFehm311t1nH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+22Cuz69It5vD6fxcGjL6PWGrBIURBuWWwvaJWFeCopds6APq4NkqpM420bSlf8NH2u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JbR+FS36y6jnGX5z2s52M3/+UR+/y92sCs8a3VRYv3h1Du2JC57TT1utRfQ7usdcxfFo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Qlp0sjXfJrvY14dvaHnKB/+NEbxhkD73L8fNGB59EYPDE/omPEphO9/U4espJN3pHqtY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y0t3fsrf6H+kafL1JvVLwSW0Bp202mv6x4a+C3S4bi7DQ/db9O1m8gexldwlcaZAR9At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ocs357to9Z7G4OAznlN3eF3i2CAe9umUWvKX48n++T3htn7mHdNQ4KgLW63e4KLRby/j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y45tlX3b+jC+en4Vp9eMSEdf5hjU1lJvz2uqDQ9e3zavq8pQxdakke0rXm1/8LxTYaRAG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v8r7ugmr3IXl2ADdxIb28JBvYiG0KDSurtfUDjDe0ecy3oPnG7V3Y9r8OvqDdQxHYmMO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uSu02kFf7oZXnuU4b5tdM55ejeEFoTsf+moKdenv9L/dBpra0W5cqxDTQqHZUFl9HK3G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6i3GFF53TEura8dfGI78Rr5DJSjEClCJCD48AysF50X52RQXa/oTdOY4Elv5t/zM8VKF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ZxkXKtLlZh0+o9Xm2eUFY+YEWoNb6fIW5rliML64uEgF1bfffheXl1oNyAtVEIIf2k0L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KtMl9rfKvWwjygjTyrgGvwrmA7pI3nkW1uQiltcXMTs/i/VYq6lFdOgvbaDOmOg5QD34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rObRhjYO2s046nfhA8MYER8Agy5j5145pdJG2tVFm242+1oyUVatnLR4onEkONqkye9i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meC19MmsLecj0rd18x/pZjWhLetN3ezfaUllOrRdV0WYO86539bNJ2Xr9tppidxqy8N1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zI8WKvA9iwW8gDetqVIhRTlPjg7j6OiAekiT5K2gj3c8O87zMlXwaw2mgme98Nwkxq66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1BvCxgz788iDi8VErnjzqxNNHPeJWHAzgqT34XEtFGJMm+kPstCj0XFTds1lX2tE8E2dU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7SaqzWrE+ycQ2HG8fg09nU0SP7orfvb5CXNM+khtQRpL6q7y0rkDiKb+Da0XgFR8kYpz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W8XFYrEs80OVH/AdwQ1bV3PPVZnGmPGiTt90zNysnLuC/14XnDtOkx78Q15SFN3my0/T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6W72J+YH9rM6/Q5cOkdMPsRHW9YCzl1Pz5bx8g1jco05UZ6/UnhgFbyu4OcM8tmcq0Mr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VMfbk4NGPKOt67Sn1vPStnVIiyrHMnBY2wwYox7BK7SCYN0wH0IHRQi5cWyCRzjTSh7v2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mM84J67B66BU3hN7tp30QS4qyGnD1ZwxhbFFi+JWnYk/c95ukz7eWEDv0uo8rVmfPm3E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zrutOg/rLmgkzU8Q48Euq/ayGfrulFzhz+j1VxLANZcNmji27bdx5anwr98r4qrW3lR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HY75V7Go2m2v47e/PYKePM8M2kpcOL8ggvZdU7i2CdZzy4XKi35MmJMqUH6fXt6Pbw08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qs2ns9wMdHw0is8/ewxdur4p8/RCKzaPc3diWfJGXm2faEa7yzrWdUatxZiwZp24jDf0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NeWV+1Af+qkgv1eRU5VDHlnq4C1j6GU/J9D6czqjnzLGuBbUEnTQY/wzLdpAS/W3bZHl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Z8D8bRnfvTxjjFqo+2Q8rsFHWQ87L+O7jwnJSxmfEifmazpZeNKE13spkuTVO+cEbVZM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dyN+86d/aqUpbgvuAD/adlk3uYm0X+LdgLUua4RVD+jCv+Qdrs3brFNbMeV6umNtqlvf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qFofudYfcI8+AJ+T1xl7X0uXALa+w5rW65Q7JNy87oWugrfMI/O8oeSZxm4clS7pS4LP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A3ao/4LxttmR1y/j/OIV65BJPH32JA6PjuC58JTOEe1hvVRSCcNUyK1WR/TbA/CkNZV5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5zMq+ckl10gf134/Vaj63cfAQ+G2b34q2DF2bVjDl00XZb4iTpf0/zFzqcnkivG7Hl/+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CbMU1qyMeHzXyTn9iv6z2baJtbzrFMs96TKhFZeTHb9VbkHb0mZtRB5DmoxxgrQ20AWD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e3fFe678s4b38zTcdu+PNViH++ChcNs3FfxTD7etU28JX31PUVVNuj7wYzD8fUK76/q+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mxgeSv/nzv9DgmX4FLgvPPS87JT/9HAzn7uufxiqZ59ehiqfm3EFVXj/nU8NpqJbF3L5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3vt+eT8Y8q+U46Hg+z8I8Bkn6E0G7IbWCg2Fbu6ydjf2kGF9yES2zwL6gDx0Y8JEjoVS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TRjIl8Tu5Fyum0zwI651C+QAz/V0sonJeMViQsWNi/J6Lhidv7vT1KmGw3UeWM9kfTbb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M503p4s4u1SptGaiqPJiEafnszi7msfF5YSF5ZQ8mESeLeK751fx/JvLePNmFldX7pKu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dEQqqsaabS+ZcOz0vf0oRofPYnRwlAIygzupRZU8+GFFlcEprcGPvLJt/A0f58+D2VMR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sLtYWQYmP3s3R3nQbE6SWQa3mtHtqgDURZ9WaovSR0lUQb2LZq3OLi4m8Td/9yo2jWfR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2NF+NXen68qESbyT6EbrkGLRhu1R9AcnMRieRLfngb/dVAptclcXyTNhdsHjZHrLws4D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hcKzP9KSKmbAhIXoNcA1E+4iJKyE8xbV/10gFEu7716+pm038ejRQQx7ujbZslBfhmce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qy/X7iCm/n39QtdiOl9nG2sB1h8cQqvgifvS0Vs3cpQvcZ94L9dVXK4B/xxSaUuFQLlA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NwHtpi6CwO/Ona2+WmfxUYuL623utNLtlzsKgwWaHxspLL61X/2I8CnfK2Cvb2bR68xj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Ptso9CLYPi0Xnh36QS2++XZFnwhw/CQePfl1Cp0VNuoVpVJUHauo0n1LQ8WdbhFJhsRS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QpjNdvH111dxebnNxbxwcTGnn87jjD56ejalH7rAs68u8pnxJeD9q6tVfPXVC/r7JXAV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A16+OM+dqLPpOhWzutLptHrwI4XgKr4VoLJUWMwpPwsJ5WrwoQZ9QEXVK/L/ORVVSQgu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7tJPylkrm2yPBjRVXMrN4ph1zqCncncarcYmd9Ur6C1CDluM8rCIvricx4uXKqq0MqlH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OvCgv41BZxXdpgIhrbNgLhvx0abdirDfvusZRo3WAfxzFy/f1OJyDN+uH0b/8Gm0erpL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fq9wTeuBG67/mkvSV2ICwbOos74pxKhbZpU4Kg32C2+VCXuFQh26qW1XoSsxRXiyMOmM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0CwCjkbzKLQM/fbFNK6nzegdfBa94WOypJ2pe2Gr8lnytIxS4B7XBfF5dW+4rZ95x0PU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QktPlYlbcAytwQ8U9i/gQ+3uIfygFX/zh/OYsaDtH3/BV/BpXQTRbu8LaqtQzeWrZ9+L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5CW70t90p5Qxv9PVlHwKPpkxuZZrFRnwY9pEA4nvW7sSS1PEWhYlPabgtNyrQLpsbq+5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LUdsT4WMKZinbHmmE+WQCchHVss6/VHevEyeaH/U5VuBFqCrX66hLZUNQgrsTJNk3Nm+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XsNTwP1GATN5U/dI61XPt5zFcnkOjV3yHe+tr6BzXWZOEmrwq7b0vxmDJ60Q+E4lRYux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QS3UQ3z7T8EgOBdUtiuo1A3MxeVlzObz8OB83c4uVkvuT+L3X38Tr16/gbddZz9vtxkL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e0OFF2LJtOlF+X0ZI6hY9hHxr4JK0N2Xrr9WM/jZfBLji9dcj2PDPKa+pr+BIK2Qmlru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oTJapZwzhSFj5BFzBM9/OhoNYtBtR19FEHyef9CU+/QVdnsmXItnHXhOh/7cSWVPUTxR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Q56HYjsp2FHRlG7+3gJjCXERXtr7SvUUVuYVN0rfLLHfq6QaeGgTZWm3SZsxXmh3wA+f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jOwiynvNU1x5tuli7jmHkxj0e3E4GsXRwQi8q5Ct+KXvkxZzDF1Pq5jTCmg1u4AeZzGC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yUkjvnjWi8+e9OLpSScOh8xwO/Tv5oJvz8lzkrS3YyzNfgeu5Qm2nco3+zBZJijctDUU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V9TcMX/MN48ZF0dxdsY4eMm8gr/NbpEuj4+OoRk3kSQfo6wMprpTdUNGg/6jkkpekPjk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s0nO+9wcopLYeboCV5VF43ktzpgjnzInXq1q8CLm65Rr5gE6lLnVasTjx/RPWLw7z/Nc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0FWeSuhUfLvbiwoquJa3qFQrYF+kb0rHnsmz68Vk1mBezlyccUU3Wrqn/aUUVRJfztWh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qKpc/z09oWx3KaroTbtNDzwd820/rq/r8ADmCax3ymY7eIXEKt/jL63f9ps1HGudM8si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cB4pHXle5xv65zqePpLutDAex6i/ZL7m5ppFfPHZSTx9Cm0+a8XJcZO+SlK0uyOyY3Ja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Frru0u3chjFoMlNRpQsqzy8S/6UHcrEv1A382+ZVXN3Ki1K3jwn29ZobKhYT+usVv8fx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NqckKlRUZTbSEPeyP/WYy3k2UJ/yu8Xt+4qqm/BQkC+t4COOV26u0Kp8tXA+T+vCd0Yj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elSZ/twWjG5WcFxivVQvQ3y6d9T5pun51PWi85XaUO6wdLNHSo1mJP4vkrDMg+Cova4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sdQ3S+q8JcfuMZJoE/PZszbR4e8b5uyvqL/FwVV4TepJHU+x9z15ZvL+OY71nuWgXWQ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/n1M8LsdvLPgQ64kbVgnrvcVsX5uGlnDK2xvecXlxQX1injy5HO+aLKOZa20aNOeHUBF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pL6dhHfKKDe9Etd7sWNdGsoeUv5gzLp1/zs3wMIfa8oktLiG7ovVNfdUyhMn0CYqF8VV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bV3cBpe4bCihf9CG9uSsrHMBfidQ9SRd25V+5wYLFUzn52e51nj8+GkcH8HrN+10KZhu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6DOmsf6OEckPKK9KMdNyHuWaGpDnymMTxZTVMvxz+NFBnNLbJdnkzcqQcn7JWOZ5yCqH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PGttulDGoKyqXdpO66qF7qnd8Aw/pQ0n83Zcz1oxZowTVlto1rOq4LFu0shNAYz5ehIp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F7+q7t0VF87x84f38zXcvP6nGv5LqOOnhGp9+kD4qvF/+Yv/9/csqt4P9yZEG9xFeB/a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cxPSQ+l/yPNPgZ87VAuEj4NCX/eB731IuPneXdc/DLeV6eMgU3svvhlue8fLd/DDNAVx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JcWPDJ/wsZ9W8FCwLu8HJ3Dudvagz82qHYtpLSZX2xhfbOL6fB1XZ+sYsxgdK4hm8X32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bqde/78LP7+Dy/jcrJiwGfRNFEZxCT/dJn+3mcspHQ1pouQNRNid++6aHCHW+4Md5LB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C0MnDl/9/hQ4i8lUccsoFu7G0j/1sgk0YrpkCbhkgeIkmxX8lkX65HoXL5+PU1F1/mYR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V0C9fsRi9DH5HlPXI/B1TFmeRK/3OLr9YfQGxce+QUWVmNE9hAuMbP87ESxtKADwumqJ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4pO6lRPWMsnWzdGQaxbDKgDro2i0RimQ1uVDu91MJZUeFev1DZOthfNrUmSxoECGCXq3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99VZ7DpfxuDxb1JgqHsChfKprGLSX2uaTx9gsdYe5s483UvRs4lJk7ZY2w4pIGHxRdk9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W7WYh/ermCzKKr5TkaMlVf2aNafxIoUAKTiltXLZ62KAb7SI8FDSb797ncKB4+Pj6Ov2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WpboogPcgH/Pf3LB1O6601B8teP16XWWX0GxClWtdFzANcFnsUChkIS3O1qt2D6W5qvx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UCBDrCWYQtHadhHlkGsFDDPqJYakL4VBLMLoG7oO8IBkzzlSYZMuAMFV6f0lj48Jt/XL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aQy7cybil9FtT/NeE7zUd+DPqlKfmotk2uL8MlJRNZ11WcA/oz66HqHdwcdbi6rutlhU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v8tYYL11NyJuXGSf0c+//WYTkwkLtBl9M6GRMJ36jn2QRevcxX+5X4H3fL8IhVis6rve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WgWm4y2LjqLw1g3g0eHT6HUOaSf6i3+1BX18+lZRpSVHA7p/fTZLRdXo5IufUVElNe3p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gO4xmy5M1+PYLM5SUfX4SCEp9zZXKRh1d30R7io8hnaTplkoTXWZdg2/pA+zCPecluOD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8ZfX9J9x9PsKtMh/24Weu7RXlzZSkOJhwfRD+M3vvxnHyze81XoaneHn6d5mS366KlOp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qlJUddrXbxVV9usfWFTtBTQtypx9zN/QXsA38nw+xkUF5apLFSJJi/kGOFdJZf7bugLw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Vbx4M4XvjKJ38JQyDik7/D+7M33NndFwpHQ7l3ymYD2FDsQPhdv6WVUuGii2tNF2e00f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VI3dkjarQV9beNRRnF6t43eML7v2UXQPP6cU7VRUVRZVN/O4bd5QPX8bi5MVYyCEq3WQ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Dv1OaGjVUfMcQIV/e7CPE7fgX+2MV4DvwceM+ebmb+nl7bObccxiMXnN2H/OWLiCJ9C6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4RT8kEJmWzcUckvrjqmO65vcUSwv1QIj3YWttRjQMk2LBmh+fRWz6WvePycP3bsWJVNt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995AW9yHjwW0p9JAqO/G1B3ev72kvGPoybOC6Of0oTa8Ka0SiAdd+BTPutJqW6X6kmuK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vqURxzIHPYVaCsDAgGdsevaU51ApQKTiKYC4noyZy5zHN8+/i8lslsJDz7PqdvrMETqM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EFD8k26Y9wr5eQDZbykT6lcIW0Pyt9qYT0H7+NxzMdXcX72kvvUgXdTBaJgk28cQe1P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iqztJkbdTpwMR3HY7zOGqgz0XKiAVupca9Hkb8ZUyqGlzKOToxgOemldo6LKs51UTOlO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o/eKckpLd2Oh1KUIWr2275e5jWOBdVYxV3o2fZRy6+ZQvtDttJhXyaPL/E6Bp1Ms09aq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wA8ppIU9901jzbzAMyfchKTiqtttp6JKCwTPvuJVeJ20Cu/Sgm8FvuQR0JBW2geDTXzx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OXA02ua9QZd+Ume8Z5yL9TXfjaE93eUWfpLuA62rMXXVLasbY/J8NxUE0Eyz1acOjCfM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8py51+aE+dlhTMatslHqekr9FvSbZXz2uRZhWgxuwDflll847kCL7sqWv6vsTd5qSUQu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HU3Mz81GbkDSEv/sYhmvzxdxzVg6noF/eH+XOYoCtOUcWoPmVEh99tkT8A++2qThvBs+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eltFmoL91Zy+rGUayPXcj7RcVOFDP3XXuJsLPIdltR3E5VU9PCbHMzt24EKB8C+pqHKu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7QuvUVH15NgNVrcrqlLg6M56xlgtN64mrCsW8IYGc5F6L1a0kcohKsE/KcR2c7x0LswE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adudlmfw4l0q96Bd+NZi/pK238WvvujG0yc1+uE4hsNZHB/Sl4fbOD5i/cGcq9ueQBue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3XPcUXlRFFWUnbLkxjHmw1oBqDAcT62DiirbrJTzHdzAvTyqive3eZv/ea+68SODfdtN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r4Vn/9mfHaeiitlz0vFOK9vMRhpi3gN9VYqq5XpQFFWpjLDspRw3rx8KKlXc+OD8pZPn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hJPxRTx54tpPpZXrBorotN21An0PsiGi7/FdHZ6uW7/L63m8Oh2XTVZj+BNrAN1q5hpI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OTgXAdJq9+3cryq3+M/bfCfPK2MDhJjde7ZYkNeY7+H6tGm326ePsu6h3VRWlQ1h5qWi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dRXNzjDBuZ1KtXcrnB8fcv6zcd5XaLysCylcAreI9Rqhu1X5uufqOU7IFx0Hh8Nj2nMY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5QSIVxuVNbTxBkjFlO77tZJy/bu3eGItvIOOG23XpM6hisK+KO+tl3we/lj9ps2yDzo/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loxFdj7iV0XjxJWSsCHf3UOzVX4zPDIP8h3wYHs6/gjQkO6VGYipA/MzrRnhjbPJLOZT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/MWkcp1Jjtuqlazitqqx7aOVF/erwJK1+tvIErVOTPziPtcSkvx8DSmF/mVD1tY+F++Rj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9nUDlTIWEA6Nco9x2k11bthr06/l9YPBIXTIbHK8YqyM3CA8nXvWFFzatelchWo/PEJh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rUczsIZusQ5JWlUgQz8wHzqHG0ccQ/V0kR4vqjK9F6p7d8X3Y+/Tg/nclfc/hVDV7y54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iL7/2MMH1u+rxn//7+63qLo3IdpBZFbhruv7wscPcz9N+NByfmx4KP1Pff6pwfQ/Fe4L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jVUC/IfCzXzuuv5h8FkFnxaqfN7Pu4Lq9834Q8J9/c9U/pgVVU6UdLOny6wFC9X5bBGL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xSbmDO6zyTLGV0z8rydMVllsMMOfjCd5qOs3L09jme6bXLAOmdjqps/dUZ5Nc5gLFSec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iSNDvTs8nWQo1HRCx0Qid4sysf3mGy0qptw/iSfP/mV0ek+iw8Sw3TvOxXqzM4p2/zCF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9ePZky/i5PhxDHqH5NcJ3aRMJi5cTbcXbb5peVZO6yCFjm3idodydpqk3852FkdFUcUk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G3ci2GcKWqQRFrU5iXaG753ykRZr6UuciY6KKvFUYyEsaO3UbHqmh4oqJuQpzNHNFGmy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OVMjPdqrySS/A54m18v45sUk5vVH0T/+VTS7LraZtGceTrSaucBqshAoVhktJlZarYlz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Q06+dGlRXB5QdxZea+qlUHnDQsFnLPVy/l/fuXOdhX99DGgVouLKe0UwooBT8bQCAHcf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AdmwKD+Ofsfd9559QXVc+ICbjlo5vlutydM8mixcWl3wMkxrHJWSujvp948pnW2lIoU6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RirKKn/mzXKdv41JmNVNpbAqQBuz0E6LKnDebjLpVLHDfdNykbradpncsrhk8TE4ZHHC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F8lVSh8bfgwvej+UXfaz3KE7GF7SFpMUdDZd5Om+0yrX5iyU3NndibPzTXzzrYKqwzg6+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3fWpQmq7GadF1dGRu7uLRZXCtaKo0gWI9KlwrQXfWMfV9SpevzE9lZLUhf6iwhEieBtr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3eZh7BVoabhUYMYieAmBrAEP2NdV5nJdXJ95tod8wsNwO51aHB71WdSzUPAMjd2cdlAo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2iuCp1en03h5Oonh8ec/n6Iq+7s0ZxoiW9oCwFURfkIpqxltAU1tdEO1ipNDBcnz2Kwu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VqhsEi625Fe6TZ3OPGskYgkvc7dgj47TU44GLhp75WqnY76UYKcVrAIrBWg1cAset1pR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YgcxPPzT6A4/Yy3XSQWQsg4F0AosFPSkVY+Kqrgm3WJR1W6xUOd+vpxaI97P9oVrgL+m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p+SH+7ymwKilEGENnnkunrOm3N/xgutJ3a94RpHCwecvr9LNZmf4hDKe8Jxn+4V+7sTO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zFajr++v7g239bNsNfDq+WEbaD921ynMPhrVom+9N7oQI1fwWGsM49uX1/Hd2TI6B59F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LlM2/ffzqOYON+9X18ZahTUZZ1paSNGedS2JVPKsxqmELPGE2Huz92AOKJC9SuG8oFup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2hio4rxeX8UWGsx+r+u/IbTXUEklL3c8UwgHrhkrHMLszwp4V54vt6RtoBuV28kr9sov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CuGg+X5xrdbfWxGMBhviPQzXcTAK7tGvhy2gEQfDehyO6tkGB8NdwhHvHPP7mPvHo8Ye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A9I94NmAdHp9vjvQSi/oP2N4CLyGchaFsrwIXsV4lm5KrctiFbqemy8X8BzP34MnwXtU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/a5gwh3s3U6PfsFYMBhFf+h5k7pEhIZsV/5lP4C3qSiAcNKdnWfSaUVlvF3ArzxriPRn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fZWP9CXSKNsACg+x1B7YnmcaraC7Jngh3+PhEF7SiQ481o0JKqt0tdeB1yqQ7e6tqJwf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a7Rk4n3aUOGdCuqioKqgUlSprAEUSHLfvl6sxFqMy+CQMjpHkLZVAPqtc2D+Eah38grK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DsfyBsfMJnxOQWEqS0Bqtg+xiiuFogpEK5e6lvXi4hz8KCxtg3PmANTJPpe8W36Ubi95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Mo7hsb/6wjmh1n3wsqYbOOhP9IPtkv6SltyeRVfaKUcACsn/+Sdfp+kK3QAbeLJCY11V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qquobkwX8Olph7lmB1ppxKtXC8bEcVrpzRbXcfyoG599cRijA/Gkez7yARH1jfkpgK0E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iFvKlRaojrn7jU7O6cbTXehV4DXj2+kFc3XmJ+ttJ+eFeY6eLnU138/xeh2Hh5aZ8YUx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WHZ+665+FXXSlmfh1PnTGlLBrBaNWjru6tAeYwmFCDc+zRe9eHO6icvLJmN3jyZQgEd9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V/DzBnAkH4WWVVRpDZqu/+CLDymqyjkm0G6beSq4vRyvY7qkDbTkoK+nSJnxB7RQIcc2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dvl7o0Im3+FdaFY6dwOeyv4IrQJf0y4qpui7R7R4Y0xZrhlXmXMy50rrNsu7uyDmGd+a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5TxJobl5qAJKKw3md7r+04pDt+jVnDdjcb7//TaYTxXvbyetF+ovN35kkBNoUVUpqjwX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Gdx4Uc6PKzykxlyyWObal/pvFVXXM+cF7xRVN2nmYdqxf9qi8jWF0wL1gf8s5xP64xl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rF9Iz35d+jr9TbrNOYZz/R3tP8+NcadnfJvnZYJDrXhUpKSSyjUabcJtNwLZ+vK6xEOF3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FnGDf2x/KZ1uaeySkvJi/Or5IGN5n7TC/3MVx1vkgcx9zi7GMerN5fwE3go67mGLv8o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az2xx9eu3Y2TLsgwN+Bp/UMsNVN2x4RsF15pw+8PRwdxeEA757k/x5RFBXnZaJabzmpu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WRLeWVlD5TqTflRBteHQegtpGQOCdO+dm4AsLA8cV52TOB4kUDY3PRiyDW4BUgMcT6qY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5HglH4Q24Y5c8f/+2l8q812PkBXl0bWkm8wYYzuew3UY14tmzNeuc4tCLljzannq2dfF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6F+lBtkR5CHVXPqPOVRz3LvCw33444P8tsxN4fHwkLKoYMwH/136SK/r+XA8g18qG0mv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KhZb6dZPBatWcJutbmz1p87cHrqtu+mXtHb0+2JpJ++Cqqizm0ikj7RSporZP26pa3Xv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04bb8q+t/DneHh+j7jz18YP2KogqC+a0f3PzIawnp3oSgs5vEdtf1fWE/DPxi4UPL+bHh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HR4qX7WAuB3KO8a3Py/wIeHme3dd/zCY/n3l+3DI1Pax4ea14bZ3DP72Vol/CPf1P1P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KOQk/p7874UsgUPnw8H3bwvtjjtqVdC4C1a3VI0YDdpANw6GvXK2AZN8FUyHB+34/POj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6ESsGb//9jUD+ig8RN3zqnrdR2mp1OO60zlgce8utyaLlzr36plHq+XE3N38DPjbJZM6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Krm+/vo8Xf4dHv06OqSlr2p3YulvWpcHy42qBBf5y+jWXqdrl2dPTuLJ4+M4OtZNXBFU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a8w9jJoFuf2h3fGcBF2EsVBps7ihHk6AEx/tIrh3Ia+wxlTuRrDfuEuKNtgLY518ClJN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cnfm1TQfZ8JunWpacqnUAykZFGSswI9KMl2HKJxnsrtVCAOd7ZrRquuasRPj62W8Akfb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oz86YjLcSTd5HcBrKsbkq86kjCXzfBbXE90srcLzIpq0+UphNqm5o9FzhnLnMHXdsvBe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VZZPRRUTQxVVoSWVAspJuMu9EZ4zxaTNMUtk6RJlRz1ZQC9TUXXGZL/GYv0kuix0PMfC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LG26kHPx5qJRoUguEFng6Cbx9HROe0CPB8+YdA54T+GOiwLe3S+wipKq9AvjAiSTv22f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7sSG8NbT6DQ9O4i2dMc/1GXantumv/Xz8QZc9GNw8JhFYpeyggf6rYvQm3l9TLirX35I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hcGDC3CiJYJqxybrTS3OWGS2VFhswWMjXr9ZxXffbaH9p3Hy+MvEcbpT3HqoOnS60opm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VEF3oYCnULMCRfHsuTqZO3Q9WUyDtXN0h5voDEinv4pGB3poz6LWmkarR5/jOprgld9e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YnQCLQy30RvCf0ijx7XxYLiOPjA83Mbh8Rb6XsRgtOI3fbp5CV2fUnbSq69jtXCX4w1F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8Gf+8iiq/3ClWkg4KjsoCebNvB89MGQfsE9ikO7kD6me/0c2ch9mnkDp3d7ojUMGt7sVU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lOdm7GKm0l2hKrysuQM38K3RwP59XfLd9QH4JwsyFb6L9TxWLPh///Wb0C1Jb/hbcPcb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ah1LSv9z/KIdC3+hD7+vqPKMKhfzuQgs/E0ZmHw1lRlLeN1G3lZEdP6fuDBSwZO7HP2O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zqvBmyoNtoO4uNrEN8/PY7qsxyF02RocxJLvG4xNCg1IpOA0gXwTt+ThP9IU6w+F2/qZ7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UFlT240Z/zapEOk2l7FdTJI/udtXRe/vvj7NM2EGJ1/GkrGq0xulckE6upm+/e79ecPN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bdliDNSaKgGeX4efqvRRIQmrhl/Sz8FXgW20QafXuk/ttMbwrWvaCV4MdITWu+s+/az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qrgAdT04YLyJGI52MaLeOe7U1tCmvJV/5KViwQOrU7nsoEAfcxNKv9eJp0+aOf4+fdSN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FSf8PoZ8T0628fjxlngFrOPkGN5ytCQfXZXOmFeouO3G0bAThyOtX4RaHMJPUkk12FI+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DV7HM+Jhl5lCf81cY8p45jkv8CDuNZlbtJmrKFw6v7ikL0BINdU/CsjoiLSl1idaEHvf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mS8W8MlFKq3KdXH/t1yuoG84S6cXw+EBeQ2j0+7BB5sx02WcYxBBy44lE5kl36+1niLN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ga0KK+6nRRXpzmcTeDP9C5TaQ+S6naaCliZ0J12L8w0xbc18RYuiAXOXXnsPHd3reZ+4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JNLtm67yIOpMX5pzzHJjiMql3Gku8I7jWKWgMs6xjfy9n+4M8x0VGKQHUTj+2d9N2PdM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6WSe/GQ+ooCYMkhH8CwVby3Kp6DHOZZWI7qRFWfiT5ordFfKuwRf6Qpw4RyjRl1VVoF7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nINvNuGlWuytFm/AwYwxbJe0X49L+hLjYgBuGHDzj7OeFPxTXumZcX67gbPAaioBse2t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teTe5e7+NrSlt4A186lNbv44O9vG9VUjrq6C61XoOsz6qrD47Z89jWefHUCn1pc6cJdS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eZoWVWVnvVQA5ETI+RD1UpDOmKsb5POrebw5m6WrP62qdEm0gudrYSOPcpODdUiBPTjf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9hXbsFjoq6hKl145rmulSdu4A53xsQj6FeRC14DWQhv4f+4orw3jatyMl690xSs+BjRB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Fdd/e0swxlfPqLpfUcXcWOVhV6VbLa4mq5isRAZtDi60OGawZfii/u6cT3zRQlmn0pKg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d3D8B8j/eQIe1yv6+fQc/DLXgW81PZtKF6bQom4KbWvL1nQeXWeuRIoNaKGeFuOkybi8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51zp+k+LqmkDYJ4tDSSubYMCdqIS78OeR2W8bxLe4H/er278yOAMog7/Ws3He0XVOBVV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60ZF+yrjihZVri/Somqlogp6moFH+bLp3aAZ4UOClq5uLtSCYqNHBjqw7jql4eVySj+9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kHI4h7XObrbKdYY8nPnj+eWYvnUVZxd+oyWN6wn7pmVT2WYbO/uwX9rqZU7i3CHXFFCD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DvIw+Vp+w3XyNehFMvFdN4jqBnc+Z8yZuYHJtGvUR96tFcgsXr4+jwn93zmsVn6ufd18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bX9k8Ou6ikT4W1FSQbfMtQqU2ZwWtyvGP72huEHAOWqLeDgYMf7R/3eHYOSAN13PMlCz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WheBQ9eiKuASmCuStxaallo0vFubCa4xSp2E4iqVL8Bf0hvPBPtyWnoLb9viBqRSyI0P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MJ9KN9XErH7JqyhUA7DOG98X+F6g55f2oh06rS59WGUI69fmkLH3OOs83xYe7KZM+6X8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8M6dm3bo+8WayrpIG64Z4PmJ90QA//0y4f0+92PhXvk0wXd+rmAfsj/aN3V567mrKqoa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on5/xJxMOmF8645oB638aEdp1I3VrptqhxT0CNrUja3vFOu/rfND8kmZCPRXKadSicv8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j/dDde+u+B+y5d/P+59CsC73wUPhtm9uwkP0/ccePrB+XzX+r3/xP/8l6Pht7l6EbHPH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RafgGpyVe3nxLjgHqMLNR++u7y5IleSnhU9pyEIMP2d4KP1Pff7ThI/H4UPFu6/8PpF+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QXDz3buubwMn1nty/6ngQ8vtJDIHmlueVWBHvu1+BenG45b7FRhuuy8YKOpHBz/N0jF5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BQNVcDAtV04GqVRCTkSVUnnFZNpJPjNPR3+uGZA3Kk6c8GmZNI12Zx3HJ704fsSkv6Hw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+b4s4N1xqhWMLkJYbjFBgKc13cnC4kyXcUzcmk3TVGHExFsl0trfjVgsnBK0WUg04/df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HX8Z/dGzVIQ1SNfFoME20wCh05jFs0cbJpFa3UxiPDknzzHljDg47FBWz6GqsyBykX8d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kVZr6Tu6zrULKRcTTm6pCRPy3M3F76KoqnBZ4fNdnDhNRi/+FZ2+awfv+mrycjqZwg7L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iyvdF5qOrgGYQKfros4uPMeppTCyycKEBZht3PBbyu8kd8wC5pVuGJd9cPSEiRn41kea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dmQcq9WUmLpfnMbV5Rnf605I64taTKdM3pmAu8OtTJopCJ0x/4zJ093n7j5smD8T+iZ0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aLtbueaE334gmE4R6iiI9tyyb747jdW6FYeHj6LTaUMHNdpIHOtKwjbfsfAGTywI0vos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K57zvQvHk5PPoC3PSnNHuIoqcW27icPSLiUu15am/OZ5tlNprlJD33XRwwRU6xQFnCwu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ni5A3I3z8ynlY7F7cEK59VdNugr5KHs1PhewHNajAnO8GW7eKB9VOwaFLBXfVYvEKo1S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KYHn1bRoh06cx0FvwoT8mvYpiipai0/BIX1a+vYQaP3Hv3q9ZtHr7upHcfL0i1w4Wo8t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3TZ9/Ig2om09Q2mzmoVniIlHXaxIE7pYUTGk66Vf/cnn8eWvHsWXXx7H558fxrNnw3j0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P+7zu5/xkycDnh/kmR26Q/J9z8N6dNzOPB8ddeIEyN8n9F9i3ZE9ftyDdloxHDapJ/hS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vCwXHoZPf6a97Bt1FtAvT8dFUXX0OeRYeFIqqsSlOFTRQr+3X32fV/6YYOPYPrbJOhrSM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0zb0UtbAp3E02sTRcB2jwSqGHfvKFD67iD60pD91hYQKp1QCKATt9Q+j55lsLHqHw0Pu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U3xOneGjtJsusdZ5rgp12I2g4w79DF5Ke+dZeOtO/OffnUIDn8XRo/8q2v0nsaLv1Nqt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/H83Bqo4o2z2a+hAJbmuuuyPHtqd/A282efq8nE+2rhxHNooO89Jx1icEMlHIdX8Xv6n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msJq3bo+idOLdnz7Al7Fgv/R0z9JgcySsUjXZPaD6jwq26kk7y9v0BvgGfb08tuHe9jX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7b/NQLkZo1JYsb3kDfrSYBrHB54LNI0VY0oKtKCfxbYff/uHi5htezE8/iw3S3R1UZrp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nP33Rij9ef9jH1uvbbo3kw+uoectvFnXmzX6QZ3+UCduUh6hFccj+sWBbtAKqMR5dLSj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GB8fGHumWTOe0ndOjlukYz/zHBT6GWB8fNQFBvC+JXTGuDAQPwp07Bu0kzWDQNK9G228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usAbxXCgdew0epTbDSh59iDQba+IVZAt4SH0g6YKN5WeRfHZEhoKZ7UekJe5KUM6hvbg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bOFrPVqO+UIzhbiCZ7IVa0rdtO7oZ1pb2v+2zFc2awXV27i6msSL7xjv6kP6i1be9H8t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YjsWasEjP1gsFzGdzWLOGOp8YeUcgLffnF1wj7TpY4PBQRwdP84zHlVmLJYraFYCt0EZ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no+wpByks6Z9N8tZbBe0s67g1vRffq9n17FeeL6ggnQwzbe66xvAE1RA6TrTcWg6uQZ3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7UaHdnBbSZ+xZ8B7jw6HMez3Unmj1ZF8oeJo/l/OBFVp1ea5iiwtDGg3fqtcMjhfdh4r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uKcSQgWGNEDKFDX7tZZI8l7/nCfpkk8LqC1zQpV0ChylpuGQuSKFUUisdZVnYqmI24B3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jyvwJXshP1ALfh2P4JuHh+ma8Zr5m5kfHBwwFmiF7tyA8to/wZNnkq3pr7PxOfiEtyqL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XfBOE16SrIJ+vxX4wRxFfuS0V0VDzjucnzGGaEWZwiz6/lrY6BaoG5NJIy4ut3F6vovr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2oX3ej4L3A68Dg860ac//fpPHuXY5+ajZfZ1aQ/ep4KM/BvgVv5ExSmLOCZm7N5sLVOb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ma9Pl9AjY8HcNhkyjh9RHhWPfVJoJB61YlFRaT03MGcF9SqUDw7t5+BWa0zmO+Kr3aYM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HNLckrbVLafWygoBIWOVarUBuDmkX7VyHnE9kZcPNOCi7IVP5DjATyHnXRX8TME56kbg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2afzrLH1dZzAMx8fU87dmPItwbXUqqIK1Kt4pMw7eRD4UvFzPdnGLF3/DQDGUumb8a4o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3WhHbkCr4Cj7zI3xRVpyXkhZOi3m2axL9Drw+IS5epfvVZjKx6Bx282+40bB5EcUzjWB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1Za8wXGe6ch8WO8C202HfqGFHfNhxs23uE4ofbiE0kctVhbMx1yVp9l4XFfv/riQCoR0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Is7jz377JGldJZ193PlicaOWmKKl3Ag45NmIMbSXGz/S9Z+05z/KXcHbYhnfAlp0OiZ1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XbSumaMzAyZPN2C9fPk8Do8OmEue5HzV8+ycC9jvKBhdsBVX0xX96jrOL6YxmamYZa6i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e2kGvpfzfTBqbJAhZiTtyz+Mq0KWxwrU7R/FDbzzHvDA51pLafWxWKrwvqaPT0I9VZP1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KNers8tYwxsUtE/kl/bxzl45Cc2UnH58yHmRdc3iUifpu1p77OvQB7ezKfNZxosuY9N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YYbGWClN2n+sO/xFRNEXCi8VxFvBoRmJixwQuE75C5fVmFM2PZQxp9pIkXLRfL28XzZS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8/dgXwPHP7Pzu2JNXMbETAue69mAroGKpdsesq1KHl3WOrr67XcHjCFMcuDLvd4h65Dj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qtDU8s41ffmeKlEA8JnzZetgaSyv/W3P5w2J80JDv0Qo5fr48JCg+1PTvzeANzcYpZUr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X/Lkn33VTcm6dXazR68/YhxnfcRUQwW0Z6I1lS3J75nT6grWMwDtm2v+0+WqfSEtvZWP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V0Hf3LeOFbwfqnt3xT93y99Wph8G37kLDLfd/6nAcNv9D4NSv/vAcNt9gf8fwM8HKnI+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htvufxiU6t3+7AZ81fi//7u/+Esm9b8tfm5d9JTdF3aQMnDAiGXo8n+QmkJ4fr9TJOwZ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q2vju4B/GTJdbhhXUIJp+9t3boe3Gd4BOejdcl/IoV3GTkJ3wYcwwvvg5vf+ruIKPjU4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heOPBetzP9wVEv+84Djpax8DuTCGOCt6LDT57k9Gnr3hDkgFidfSCbFpem25b+bzQcB/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z+Nd3ilyfvvoNigTndtBYb/96L5we5tVYBa3ZPqBkJNjBdJMFKHE8pv6+DSf8+fuo3c7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BZiMOflWiKhAvsFitIAupKhjLlTncXBUj2df9OPRE+43V+nSxMIfHZ7E4XAYL779lsX7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BLbZ471OK95cn0WjV49W3wznLCZXfMOEVw8AKmUog4qyxULhlRY9EQsmwRfXs7iYrOLk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ZptGCgZdaHhWR201ju5uEv3WJD7/nElic8ECaM4ccMZCYMYEf0HsAhQsUNlHT7+gXEfx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v4rLORP90aMYHB2zcFHgxbu8p1WDdEHL5CTVWbXtzP/vATxLyMWpAP6dLPlu8gN+yq9J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zNiH5JHP3THrgnTOsyKsWy+votPYRL9D27jLeMXCi8VUi8ooiLe9FeCOx+P4/R9e8d3T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7eixQPTsjthexGZ1ygJ4mn7wVT783d/8h/j93/1tPDl+FI8OHsd2ob/8w0gXW+DVHbie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CTV01WIR2VbQVVMxMov2dhzNzTTaCsu1AGhogaQijcXmtiV1JaQAAUQsScOzgvT/3xs+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0aan/GaRkC7qVDhIvyDFlUzmLW3vosPiSBcZr9+cxRQ6OTx+nGdtzVcKWFj0mjdlNthu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7WB78p+P+U2a2Ua0F3W2I7gsq0uI1G8NLSg0VoCgkLFFGRpAv9WN2XgWS/I/OHpE8cr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uRhRgm4+1cIj86V9m2V8K73Rha4lMT9og8Vn3V3V1tey0t9yYeOiPnd8F8VpVQfdVKgs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zZv47Ogyes1X3BtHS3pSWUBvcEevWNEtUNRPYjofxv/n//u3MVm04t/8H/9t4mGR/tel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U+isQKVZV4hMHSmDM3er1IJWWioPpUMgd+DXFRLSf1NZCe2lmzLdlXkOyBR6hK6gE88B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tS3pc68D7Xe2c3CtgmcJjS3pTQDpqQC1PsknKCeYSnekyqLTNQ54Uzmr5YAWCNJOi7Zq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v3oZ/YPPo9E5YuHvmXCtbB9R6u5yrZmyD0tzBOnt/fmCffYmeM+Q74Lh1VpB6JL+sIz6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rc7isH0djwfT+NMva3F8MI5B9xL8nMVufUUdoWt36q7Ie0NhNuJUgWWLsrlbesdiinQp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QT5XMZ2dwx/lcSpPPBNgF4ejIYXRDVWf+1pSjmI8b8XX3y3jd3+Yx8nT/zo6g19DU55L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a71J9p2u/V+6XIWbCfIsKBbzcgEXdFq5rtxd7DwNuqw3aTt47E6rMOotHeW5du6Who7K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vy/9TSWhwp9Gg/Gh3odW+7Th5/GHFyfxv/6nWdTaj+OLX/05fF4BQQu+dRAX5xfQD2MJ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pC29Wh7zdXdu4Tm2q/0thWfGEiy/yi5YFW3ybNKgzzmO2OHkMWvoyf60XnwbB73L+M2X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fBUHx6O4mpNi+1H81VfX8dWLWXRGz+Bb0BN827zcyS0dVrRzk37uCu/eFU+buGKcXG2v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OjE6mEMHZ9Fp0x8Z47otLT6lc0GlLP2l7bWuV+n3Dc9p4hvGkHZD5RBjBuOf7kwVHhaA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ek0a04qSNNu6XpP/gU3wmgJGcOU4l+dH0i5a8uqmrJyx48YK8wR/jhsqL3MXM/1g33cb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262LENZ4lzvt5SnVN+QrOAbyvYpoxxRhs9YCASAdrUHSCsFd0YA4TFeX0MZ6sQZX0MJy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8d3zMbzikPZ+DK96xLs9KQf8bPKcKxVjKkO6vV5aW7989TKFGp2eO8GbKTi8njivAA91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hR7OU6Z0EBUlKh8UgK49TIS+ax470vMMKl3LdsFREz63HJ/G/PJNbKYXUYdP6vIxzxPc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qVRoaTlBnVVkdbkethoxom5HnU48GQzi2cFBPD4YxmG/FyMVWMNBDPsK0mgrN7VQhh7j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IW14RrEOLKNkEdLZpo77zmoM5RmVB1f2KXkeOKW5UilEvZv0zaR8xsdMW4UXY5yWXH3m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sSobUV7zbXFfujEveyIDE3wPLjRfpNWUVmyel7lOXkIVeMf8dEM96NAevH72+jRmvD86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t5knLcCl1gi6f+3BFyfn8CbG6l89e0q94Yw9aXjOvHVGMi1HO2AQ7f5JshMtyDeUTQH1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pr21oP4M/nccV+N+vHpTZw65jZeva3F22Ymr2TDGK8oRB/Ctdm6CMr358jqGo0b8t//d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d6CzFf2VNpA2N7rwghdJTzsGs5xv2QL0sQ3jQLqQah7DE5/G6WUTaMXrszq02IH25D1H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lgpY29XxmCuVMdlH4E0MnGuVgODXdjmBZpyP1xnntyvGIYhu2+iCCwXNtGda+TBu16ek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G+PL9ogp0XGcXTTj9ema+najNzriDcouyRBKf4SCgOq3Y6ahui9U42j13s1nPwbUM67b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kUmL/ryZMyddj+Ozx70YDNbUZUp7MpemptKVykhd5znOtruMutDtetmN6ytm4NMuz7QO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c0zU8oprS0zu/NHQPO+Ac2tYdw6RhOsvnzs38nqTGx42zIc6rW2M+ir65Ylz5uXwUs9B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uaIKFNImXfWWNc8Wo28VASvt3TiExx/Ghuv5vB2TpWc5ah0AToGiEIAG8k+E2D7Sl/NC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Yf/zjmAbvh/EvUHeocWKex3Pz14whmzji89ZVw10g3kBXq0HYxw4WJPXKjfS9OmHKnSZ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05OG7UKbkl11XZX6LsgSwJ9U3KwYT9I1aZNRA1p2TtKBl86h/9OzS/pCO56xDnQDhtP7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Nos3V8s4v5rFNbzGtNIIXHA+7SYtm5r0ihxOnsg8Qj6Y80keOsfI65xYArR7Au/bjs6x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in/mQe0h5YZOWM/UO0Pm4/V4czmP1xezGC93rJGa8c0r1nKMPSrUVjSndO6ZvuLeeXGR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FqWc0XWHvx3b5SfOlYg3ZCrPJ7tUCrTc5MACPl32Jb2BF3hOygoSeDHTco5ZeFDizUIm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3+KL+6kU5MUKKneLadEmrvdQ5nzmX56Vc6wqeP83OKc+Bfi+uoZfq4SX76c3EZk36Zb6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PKZutHtvMIp2z3OLmAcoYKDtnbf7TeEE+7KDhtzclXND17clv9Kp9/V3rWZ1/H0HZDC+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E+xjnxJuro1ug9vyvAlpRf2xgcI7t3H+BSrht7RqjoGFFt2Ysmb+JR9opScU8aUSW8Ui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hty4SkJaGjehY9eJOV8BnMM07be0n/MS8yz5ywdur+tt937p8H55nNdx906wDsbvyu51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n/r9LcPTe+H79fkh3J/AbePfzXBbG9+Eh74vvKq8u7+T8HC9qnCzLj+ED0vn9m/fQaio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LQCj3E8wjOk0mQdxmWgQ8U1+5vU+vonot8/eVvrDQqb7g09Mly58X1I825fynnDPcxJ3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buj7Cvj9UL37Y/FzX/i0tKq6PYTDjw/3Fc9HdJF9/HGQHfWW+xXYU267/wPgv1vjHwP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3G9/lvDg81vufSCUkDOhcvljgxM1B8wsBGlkomXozTiF5j7e//aT/G8PBO/mH5OoAg7C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fxO9vgKJGd9MY70aA3OelbSqyfLZ2XlcXI2jOzhgIjdgSVjjWl/aLvIUWs4Z1DcxGugH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gG/Jy90rKqydLLoz69Xpdbru6h0+YxJ/zKS4y6ReF4KUyzMxPFOjMY9Rbx2D4Ybvpiw+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/QqhZR0u8HTb9OZsHt+8OI/Vrh2PP/t1HD1+lpPFFLAlrqwPeEgEGbKG+9/VvfeDmPZZ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7n9WP96mTfS2Tbj23ACF/blTfDtlAbsLz6LRXEEhX06UWOzoy1z/3S6UZvN5Hvi7Wo/i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aLEYb6ei6oqF9zmT68sYKpioreP1yxcxoX0eHT2Nw9EjstbyhAW6ykrKUVwsuOhhFcdv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uloAp42dh75PWXsS816eTdIaUwcW8Sw6nayXwBKFNtdibQm+n7+6jsnEXcaPYzAakDTt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D8DerJJOinUU7UE7OwcSX/3hKCazBbTl7nkWCsOTVETYaioBtYxJRSzvvgO/TTTvr9+1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cXX4u4c/C43Q/daq1M+aKFDjajJbxYIitntH0OQo1gpIaYdcaGQf3uf1Xlwmc4b9pAGc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5bF9FZzVWeBRnhxXTSDf8X/quVdSZTuA+27jMk4GF9FpXNEWa94DVBTYogrBqUWtNoL+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+rvr6A4fx/ET3eEpcCV3F9Hk22rSAqur6LW30FOXtDx7bE0+TPiz/Z20W1onVsYA99fr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jzuxiWuUsaYSMwXV3l/Edq0bItsaYPGgO8tQML7Rusj+6/05Cxfj8q7XRacgXYhjd7ZJ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pEM3zrK55knBcb0bb87n8fd/OI3h8a9SUdXwbJEUJshrpJkizCuLTDFc+qMh2y9xX+L9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r3U9poD6Mlbj02iux3Hc28bnx/U4Hq6i26Jd6qfABWl4LtCYtpOuyNFFLE2l0iR3c+4X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7qDFyfQiBoNmPH7seXa1OL84j1dvTnMXru5hTEt3h551t1p3eL7Nc8OuJvTt3XF0+1/S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FauyVBzlghmKX63hv5vcJavQPq0bKZdC0PXKcz+asVzyHrSf96023ylsidA3f5d7ggoj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feo2BHQTc8hn0OK6F9NJLS7P4EmnzfhPfycveBRPP/siuowbuvhSwKcyPheg5FPcKxYg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sV/4l7a0XYV9O2a78o0CiBQgyi+kHv6UDCqxUgCxuWZMOovDwTQO+mN4rdYb8qRWbGqH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t3ExbsB/HoPTEWnRL7LdSj/KYv1IMNrBf5arCe0zj6OjeoxGClYvIVN34VMWlUlaN0AL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2UcBfqdVqzxMPuB1xtV1+Z3KH+O34EYDlUSz/F02tVgu/4gTr+VX9vcE/3xvn/ZbnBfe/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vdZikpDnJAEq7t+Bbi5Z7Le07HbRXwG9MsH87K+OTwXMqzrAXrTzK/ujvLHtZCTHyyY8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H0bQ30nSnrZIpqd1ja4V7b8KmlT8TuczxpirWEHk/p5D8JfXnjMEn7CfNdrR6vRT4PF2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u5IcN5xLUHQ6ixseVgzhjpdew88WE6Ym06gzrkNZ8ABLrwKeukLzCloUwWkZ5pgorxi0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bhz3e3HY7cQI8F6PZ3kOFMjTpR+f8i24sKbwd0ErL58pUDHODVb7MpfNOOLStpaf82WC1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I22/LRsCzMh8KK9KMBpNKynbuk2a1mWzWsV8Ns08taK2LG5Kc75tWbxezOa5SUkXizMV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stBbt9UlLRkPnAWeYN+d836n341nnz/lXfDkvBBeodU3XSCVZF3QMYJvhu6JGdPy0HPo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0s5NPUTdXQ/N8NzTbp6BekTb9rjfhIfW4+tvruC3WlzQ/69qMZ1pRdCHrobwhmFs4W0b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wl+r/npjCd+uxcjNOBQqxy+Yp+3tznzHHX/XEhe7WC0VqlHeBuWqDWJi/uMa4/Y4zq+2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LORVb0CD8l95XwpXbUDHpDJu2KbecrzK9XXS5Tate3RDm+egMtf0PMiFSl5eVwlcXGPJ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9VqK1N2yZwl24+xyl9Zda+bUddrD7TCSPgXy/3cxoaKn/Y8SG25c57cfGdJFdWNLW+ga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6k8/06LqyYmWpPIXz7tVqezcstCV+PNaJadW+4tFJ66u4bQzldTwiqabkBTGQ3tveVrp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/6U9a0GdGLzFtLE4933xqlX6jjnOoN/YbwJaw6Zm2Q/ccJNjm+XK8UQmQKyCg/60hB+p/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TuPyGEY46tNnJ4zdmwPaQPH2hv4vSf4VtZh/1fC3d++bb9bgrWVV8mPp1PP3arF5/RJ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UeY08OMadE2fkx9voacN84RtfRiTuXMH2u4GIbyjm/shqTon4HJdaUm654rylPkz1Ew5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HjO+unHB9dOC/r2IP7y6YlxfMM9yM5Dfw+Pkp0BakTq53KdViiTWaKMsg/nmzbzOFxL2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eJuA3fm+/Lde6JbMvp8KEuAKmeAA1yTpKG6zFkn4pQZaDdHNC9gkh8VXql1BSvwHl720g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kFf8APJVyuuF370H/le9dA9kf7jlfsIPEq1A/H4IQJv7dW6B8v3NPxsur5LGrHPOeGgf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7VClXYH3DLbbHu8/Y7iv//4U4VNTf0i+e3/Yt1ImscenPGAP8oNKuZxgH/oe3GgPo7e0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7/v7mfH78wZqWI1dd8C7+r2LK978/WcfC4bb7n8oGG67/yHwcHiIPh9q//u/f4fLd+W5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/QoMt93/HnzV+L/9u7/4S6ry2+xi/Feq5XIqh9obgUrt/8qv74cKYTcR5/WHwPvvVuHm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uw0eaigXPyWh28OnEsrNUL37Y755KPyUaf0c4b7y+YRWugf75fuH4KFw2zcVVKG6fj/+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3fue+8THH57bbeF++n44OLC6mCqQC+K8djpVBt7MIwvL1dvCVhdOlQFeadDX6rs1vxfE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7ViAuHN6FtuV7mrGxDPeVSDEUr+tAuIgXr5+E89fvI7+8Dg63RELknocHhzFcuFuTsqx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izXjUAitAos0dNfgri0VEZ4/9OZ0Fi9eubNZ65ljFg26tXG37pa8tUwoZ4l4bkW3RVoK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ce5uLodKN1gsHcTlJQuSr1+TLt+NjuLLX/1JjA5HLEwog9IhUPG9CXEKMwmiKMHFgjis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sI/vDzdpqVzbB5j4KpRyIbxTyD9JZUGvTdq5w90FtgItflo3sm6ywNW65+xixvrlIIaj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pjBcf/i9jtYWKhxUKNXj/PQirq6m6VJsMDpOYce22WChz3SuAb0oxCQfEGdOWf/qIOnc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edxJnwqdxpSyXJO+9OKixomduLFdN+H5Be6ifPl6HNfjiMHgKHd/p5CzvgxdRdW2F7T9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x94OqAHuFm6nAGg8XeYBx+MZdNIe5q42Xb14LkHuSgOXFRhuXufC7sb9Kk6gvCpZU8GT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9fQedV+DDi24JvNdnF2vYtPoR2/0KBUfy1URxJqs1hn8D+nwm69zIQne306G98/zX35Q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p7ejPu/nQhF0ll3o9o4lXVv3fsWdVr89j4PePFqVoJm2K4Iq/7HIVmlQ85yvVvzvf/WH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fxqd/mE03aWeC2QWwbsN6W1jvbxOulNRZZt6PpX3FURocagy2cVdNdGXz7Q7WihBY9CI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7nQboWs+eZPnobl721jwcGuFGvku3+eGVNq8zv1G7iAusYcRa22o5Y7uvdwVv6N9ttC6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UKxb4WLSYLqR6ceb80UqqkYnv45Gh/q2FVBSbpVUgv2N2qTAcM8UK7q4eV39roL5VaCb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R7s+j8P+Nh6n67WIfm8Jbuax2cGvVB7XVM6VXer2FJtbvldT1mi/U0GZ4G7gNUUqFkrt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4LgB3ppZ1+V8FudvTuHDWjgMeXYU05lumRbwO7Kr09dGv+K7A8oIf6jrOtWd4j3KrmCo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wJlnvjWhlabuMNKqVvegWjL0AGMtoIaU/JCiHHH9iOunpKHS+4R0uR/u9D8m3kPtmDo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fN6P6+sW5WvE+XnE+VXZVf35l5/F48ejFOrpDtRdklrzaD0KlZCWNCrN2VPkLyBPnGXb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lAWmARznn9/6XLDNCq/zbMS06oP3bpfnMezOaTfosV4sE/VxP5+3wP/naUXw4uUqlps+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hV4b0hrESwt8TEjRB2VYL67B+yKODhpxQFM1alPw7fi7oq8zpu+gGekNsApZz1TOMAYr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RaFD2nuQ3iq+XAStN36Di3eK/j2KbkK+dx+UNO6D4sf/9mf5ve1IfBfIg98H75d5zYa+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1+mQKu1ZhH6d+MO3Z7wxgs1pIdPj3WJ5ovsf+VKut2otU4vpfJ7WVE4datDfYr2OyWQG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Z8xBOl2u5Znymn17gIfEM+2kq6msl9fMR7YqYMZX2YYqrjYLz6liPOc7ikD758yLNLWU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Bzi36jC2HPT7QC+OGTePgMNBj7lPN/odXfgpTK3DWxkLFaqKGRVINJ73hHLWpoq2ophy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Hrxf8bpqvMxYIM3yDLzxfirT+GH5Mw3y71EeLaq0evUcLa25VFRdqfgjblsWnis0ynGb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XbPlKmZaYYlGBduJVfuufJ3fKnTI07FRyzfPDlJR1QNUZnb2PFFLLvHsRoliRTOL45NW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jDWtOlWqq3zXvV6rNWRMchPAIe8MY5EKoh3zjQU8akG/H8d4soM+4BrwKs/T0Rqi0YQ/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W8toqaH3xWLK3JP+y7zq8MAywldkQ6lEdXzrgtRGbJb0j6buX7UCYaxkbiHMGC5Ozyfx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8l6mwJpGSfpTgF6ExOQLHyrDlzjincRSCXYVlf6e3bSYT5g/asWja1l5vrhcq0IjDehz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ppz0DQdaQwONITjvwq/X4GUeU3Vauruq7wX5EgfBNqrim9c3Y8PN608K1leAlrpuwFhS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2voinjzyHEfnMZfg/pouytxBfs+461xaelD53Ggd0X4HMZv1Yr7UbXlRYsoLQAhgnxLI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Nokv5YtiLaH8hn/xzUaLa3jUcn4JDWzi6eMD+ko9VvCCVNiC513yMcd85s3kpReILf3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i2nG5tYxff4RZe0zhq5ZzzCn4J5l/bhQtcP97XFXe3qlxZ5Xy6VWwK75mPxQfV16Oq+Y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k3pMZg3iAvMFsGzHcutYCk/dh/fzuTfwjn2PCy/3V2Tu2JgtAW6Z30vfrkN1A3Z8cgJN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9flVvL6YUD69KcC36ZtpIQpo1V3muwZ70vs4KNfvetvt4aF62P4VT674tNfel3dW/Fio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ieH+0j0cqrLdB58SPvX7+wNpJwrvzuNm/tX1bfc+Onzi5w+Fnxd/P03xLePHwkN94Gb/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MfDHGyr83V2H2+pX3fvjrvuHh6qd74L7wv30WX3/jx6PXzX+h3/3F39JaVNRZTC2bmXy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fUzXK7GV9F9W9l1suHn9UPDdj/r2Q1/bp38rZCL3J3Trd3v4MaF6/8d+d1/4KdP6mFDh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twbfuS889PxDQ5XO+/GPCR/z7UPv3vfcJz7+8Nx+GDJ50+DiNngoKHDRKiiFr07bWT1V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FwpPMWaA2t/LCT2vyVNccitUyZ3bOxdY0+i03K2tb/0JC8JpLvbyrCLy1NJiw8K2N2DB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DyPOQ0W7TLpZQLGAV6hRY5HcaW7ioK9FlYoq3d1tecwCDYanawZ35O9C66dZPH8xZmF2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IDyPJa2lNiz46pM4GO1SsFdPqwwWbCqp1u5U3CgzYoFCbVjk9bon8dUfXsdXX73MxfWz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LAUn1j7dRTCZAYH8IwbETUG9F+KwAhefN695ziUX/vdguNme5bqA1iVlRzz1205SyVQU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XXylwIbFk+c66Tf81euLuBqv8tyHVkPl0TSGvW0cDOpBk8TBUJcmLCBZ/Hhmx8XFmPr2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C6ONh0VLP7kQtzLWq9BK0giL5qIMWlNthUDgWyVj7mQurqdU7OTC3ddZdKvAcMHtrjPd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61r69R4O9Qntokv//QpGzrie0P67XOg2aA/pRldL0hGYYGHZjrOLJXXdUG4VbSfQhjvb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3BXfFXKXd9J9UVSVg7elb+oLPrT2a3eHMV/VWdhOYr5pFWF19yAWi3UK4aSB/ajM/8TS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HNzPyyxPEg1RESxLT/bftKTyud+DT/9sDvUULfs59FDbqhic5Pkvg848DrpFuZZKKtpH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l88HuQP63/9vfx8N+sKXv/lXoU/1VncQNfvc1lIrSNvEajlO5WFaVGmpAQ4UtimcdK5R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VuujC7lyNowHh6+ADb+1ylGpWqxznM/oZieFagnUk3vUOM94odSha5gEyqOLBt2NkUQK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eBw+pQTvukM8dc7SaykF3/2/5xsPvi6JqGV99fba3qDqMPONOqwPT0FUJaViISlF1k05u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BdJlBTxyvXwZh4N1fPG4H0+P2zFo2Q+1cLuOFtc1+qVuSLWO8qwp621ZVcRYL5oZIE37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yxTAb2I46sZ0Oo7J2B3LzXj25Ek8OTmGDrYxG0/JH8xs27FcNuL6ahWXl+7oh+/1H8UI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j3PnLqWTFtMSl1LNF57rsOeZgqx5A+7h4wnrBm1ai+WiHrOZ523UYjKpx/i6Tp+ux2Ta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MUPENfHVeJux91erDu/UKdcu4epqF7O5Lle62b9PnhzFYNiKxewKnnaVAu+2VhTJT6Rh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su9IC+Cfe9J5eeZv+dQ+5v/8gL5U3vMe34nfpFl5LW2jNd/Cc8TWcaJ3yM04hd/t1pB6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75bx6owxqn1C339CO2nZodAI3DbIf9/ffyykaJNyrBda3s0Zz5rwbsdL+jnlkgcprpSL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ZRT3Hfe1ePTacbwoqYTyThHjlWcZvxXg3Ywd773ef+f1/j3HnOrZrWDe0GyOD3eAbXUf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SUBVgu2q9VRl0ZiHvmuJLNCmnqUnLWvtp8vTr59fxjro981iIUFjFbxTUQXMprLkP909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WPuFB9wv7Usq47tALwWYydMTNdYN/qZyhI4jD1QhYOymmfVyGqv5NKa6wLJNqIvuAAX7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lVQqUU+/XdEftQrrtZsx6nWhy0HGh4N+HA37MWAe1O+04dNNxssy/t0UblaKqlR+Ob6D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hnJNVvKxfSjPaLf9M+N0Cc/d0ouoh7GFJi+fqRjUYkprOWmuQ549yugZVvP5DJ4Bj2Js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1ZDuYgk/JO+3iip+eyZQ7lTPnMib9lrOl7lJyfHHM2i0oj5+/Ci6/V5cXJ7H4cGA/NxY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kfmlriTXm2vmeweM1VAH/UzruC3zS608PfC/1T6Mbu8p48wgBemnZ/TzN7N4fTqL80vP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Wq0xyM0pjaagQom5LX1fd1yO2Y53ls02Wa3IOxUUutRl3tNzHgqfkAYgsIbKTvnaxp5L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4fVzlVTTeP7qIl6dXpHP/gzRupa3LcDNH/RccSUJyt+ygQo9pisuf+fN0t7OcVZLXSzq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UxIjb+lHxaN8Rx7A99I3Y6LuUtcb8m0y11m1mZcv4pTxJa2pWm50cTzNzDKfKtx2fdfz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ax15sYL99SJ2y2v452VaVKmsauoatcH8jjlWceVuncWlFmG6nfMcyBG02qXPe+aTh+k7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phtTbHtDUVLJlUGfyLI6PKzo1nJl2VRAQXe6kZpOLri1pEzQHPhXCWH6noOygX9sSF93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7s96B7/RYk/rvx18TDd50uqUsf464Ffwj+YQGnJ8/JhQ6OM+uC1U93kDvDEX40+ln3ht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mG9z7uF8ZMr4f+3cgHnDNfMHz1ibzunPC2i5dQimSvkfyvcHgdcKvi1BRbt73HO7Avnf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fnr++MM338blGH7vRh1oRwWwVtzGFY9P5TN1yozMI8v1LjbQ4zK+KzxUlzKWlTLKr3Xr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3/usAn8L1Tz0ofQfCp/2dSnfffCp4adI4+5A2tl89+dxswzVdVW/TwMTyuQ+Otye7jv4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/5zh58bBPwSOf75Q+Mh9rXhb/ap7/xjqbhk+Hvy+gtueV/i5O/jOfeH+70sexv/Iw1fO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3mN4W/Q76lk9fxvfQNj71w9BFW77/VCovrkL/jn8cYfb2vQmPBRu++Ym/HP4lODiSYGm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qCkLqyo4mVfEIBTlAYtQ4xQ78Gq+oXjGb114uNDPJRMLrKuYT65zN3B9u2JByFK/vmZ5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xYkF/Ev/uxZ/Ot/9acxY0H26sW3uaP46uIqhZ+1LW3twi6lsra5C21KDxPXbcfNyb47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zZIyWBUm85ZNC48GC85Oz8NcVRLwnEVqgwV1Y9OgfCx8WPzX3AXqAtsdsOtanL06j+vL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J0+jSf097LzbUTlm7SmbO/gTR5SP55aouODyTyVCuS4M+Sb8lMGFR7kyFhTUKbBT2KNM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HPe1qvgq1ouXcTRYx28+78ef/WoUnx2xINtdx/LyeXR20+jWFnHQ82BYFoezMYvEKQs0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UZAo+ADZ5LHNe157vzwv59AIPt+D5bTMCbaRd2ww2hS6FOot2ke5DOmqePCA8J3CwzhK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OdC8xT3PpOqw0O1AS1qLHEa/8zQOhp9Hv3sSHuS/o42lKxfJKnPu4ydOFBTGGd8E7xVB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ztQCzdzRuhPP0HutqftLrVki5uOLmF1fUsU1dEcCKdkUaZQkd9oWeEdPPHOxqxSY8qXC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Clvtt4nvDFVfMR3T5F3KWxRpc2jX82o8t2YMXlRSed+eTDrZTyhzKiHMvxV6rnpzNmah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SFGpI/VOYRu4L3jzO8rkNeA9BW95P4tlPWyn0tq+utnUotUcgZcj4sPw/IR6/YCXhzz3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G/cbR4BxufZe8O6meRTrPWwax7FtnFC+E/B+wvNjyqh1zghQYNgNd6ArNHZnvov5LNs+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j+56p4pvXt8M79NP4mq3ipPDejw63MbxwToOBnNodBKN+jl88U2sFm/A1JRm0fJLCynb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RLuvsrgNCXYAY/q2Zx9Bb/WGu2nnMZ2+BrfzOCaf0WBDq46j05jHrz8/jH/73/6rODgY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i8uz3NmsEF7rrcV8DD8lHa3jVDB7yHy6aZxyPQGm4ZlGbfJy80Cn7UH8ug1TUdMiX3BN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dTiO1foYWjqKyewoxtNRXI/bxK3wcP2rcSMur2txeVVLN1mw/3h9ugKWcXaxisvxJmbL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7nrWwlVMLv8uri/+nvJcQcurWM5msZrB51VG2xfsQ0mHVSPu+UyhxP3d99pr/1NBULr5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1dZzCXXHNGZ8OI12/Tp6jCVt8MZIwl+PHKG53UHMqNsl9Vive4wXj2gXeRflhhbT/VaV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rcqOPWiVo9CPNtXCuV2nLeAdBYJ2glvlGAynAhp8X0BrDflh9btAWkiTbrGU9rlxBf6W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2PfyB0DBL99qTXkHKJO/G2o5vtmP74Lb+t07oPx5dowWVcbUSX4NfRThsnOLMi9KhTr1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9AwJedpGGqE10lqKWi0Wy5jPPROL8u8VPsW9nsoemol8pStxkANRgoMbfXzFd6t5rOYz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GOWivHwKPZsDsOc1WlI1KYbjQc7ISMeNCT14wVAXf71uDOAV/a7u85gbAWndum8jMgYs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XnWd4x6gAkuoFB6+Vp75HnXxhvgln7dKDO+7aQZw04o0pUtX54WM3tRfJd0yWnx0NBrGF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Q17H+dkZ3+2i1+tlvc1LgWyF30oI+36oyu0z28B4PpcvTuF1C/gP89OFLpBVfNG/YRct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zq/m8Cqtofq0sxalxQ1pu3scrc6TOD1rxIvXjfj6+SZ+/+0yvnmhm79ajGfdWG7grfUj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x3yJuQnzzSlomMzX/GZMdK6QIP+GZ3b75OHmrWa8fnMRk6nuBR1vPaydVluKW+arvFOD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xeVkF19/d0Y5Xsf5Nfypzhiny+t2qY/zdq3JVswHpdgyb3MOsQfZJLhPl1Rp7VTmM402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vHi1iG++m8OLSbv1KHrdA+YR/ei1+/B6zw+ErzkHYu680u3f/oD5+WIDHrXsgl9Rlgb0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M77t+ucKpg6LSWhCIw1wU+ZK0EspXM5RNqwH6IbpXnHJPGi9Yva8pg/Q/1WiuNlivmAe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wA34azM2g4AE52Ilx32dMtq3wf7P3wWq91Qk03ap9OrBV+pplbZYgWPmObMlc2HG2C1j/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rXl37easne4pdaE+gnYPoOUhY6wW0+t49WbDHL4bzQ7zJGjs5wx3tWnG0Fme29fqR6d/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xzxAheshfXMUq83TWKyfEAPbR3CJR9TLs82Yh+oOkDaoeFSVfpXHg4HP5IFvFawWKUFe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dEffH8VstY0Xp1fx/PVFXM7oQ+Bbq+hKSVUsqcAn7S0flEf93EG+Z7iJA8e9ii++j5MP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vtvgn0q4WZd/SvX6pcNNWvkYeChU84e74LY0fwz8c/inHW5r85vwX0po/A9/8f/8S6r7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Od3JS/6zM+XV/s9Jk79zkC6v3ERYdf1jEPn+ux/6XSnIw+9W6d8KJZHy4i3h1m9uwI8J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wk+Z1seEh/K/uQvnNiiTvbtDvnNPeOj5Q8HBwlCl8378Y8LHfPvQu/c994mPPzy3Hwbn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hZ/bQioHUqGksKuUo0D5X9EHFJDw/rVQS/D/ct+vCr8pAj0tmJaLK+JluLtbK6pqB7eg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VQwPjsiyHb//+lWMx6sYDE5IrBkDFu0piCG9TnMdB0MVUbremFJ3BUhFUeXOta3Kplo3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ImIUo4Mn4WHHzaaLES28JjEarBK6pBd7VzoKVRSw6NIjpRUuDhuDOD1fxt///k3u3vv8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OhfenoflWSN5BNF+Z6g77nKRIx74j1uEGx3Ee/vLckXF3i5gHw62ZxXKtdinnbbFokqX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0e+Q79ZD8jcsrOe8Bc4pn+Biaq6P9ctril6PX33xKB6fdGPY28VQV2y1WaznSlcXlFBL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wQJN93n9g5MYHT9WMscC2TfeUcfbMoKH9N+9X/RJTbo00lVVnptFu3lOkucjNdMSSSqS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6MFOg1hqwsJ6ksFfh0MHBo+jkeWMK6TbR7232yrcD6sbidTukvp5V06OO/TxvR0G4AvDV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Dx9BEwq63dVr+UqRq/BDPN8RcpBVKWS5FcBpRTSHzvYWbirzFBy7eGVRO5lv4uKK9+rd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xZp48q+kR3ly8el16b9VGYzyPfCUeSpQzYG80FhaU9kK4LKyqILs04LRc6m0pmrVrqLb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ax5tcK8bRvuRaWYZUknWTUGA52z87d+/yTMvnv3qX+YZVSvPV2jRBizQt57RY1s2FOKQ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A6fLziKQTD5TakAWCniDPqSiqh6zObkv27FauZO2G55ZtFr3Yrn2IGsPz/a6F+uNlnHl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7ZhuWzHbdGK54r2V9wGu1yu+Jd35LGI23QAe3i+eCm517+lufM+jSXdK0qsKcXhQnX7/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n294Dr1rlZX0CgOz/W6hGeP3+a+/K2Fv7Cbx5/9imH1guziP+voqOnUViXPKcg0NX8aG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VrxDO+7IV9HhbnrdKKkkVbhYwFxIXx4MfXg4fjnjh3pvN2lxIb/oa3ExGtCfDqLTVbAG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/b7CF8upq0RgJ0z4PQYoK+Xcri+5vox2G5qvz6JVX9DeS3BZwMP05T0N+nHuRCfthKaCF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+DXvQh+pIACfloOiem2slYlNpitPrWItq+5iG3S7ekNrT/hHYxZHB0PqcxCT8SLOziak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kDvZN0pfAe/7/LigDYpyQZzZjyqLqnLP3kbmfsZ/0rlWDp6Ftsnz1K6juTlLq8SjAT2m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Fl+eRfPmvB7PXy3hDqMYHn6WilJ7gzwru1qpLP9+PDiGqixcQSe6ay0WVeBWxYs78Smv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4las7PFBUty1GD4rsQpx7xWFyv75bbD/+OY80fD+vOyu4FkqhW/dDsmS7gTqlq4nVUAo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qW2+X8b2AllPaDIDzd5q9NICUHenboLwfJ/ljjFib1GV55k5JpEMEWlCE/JAPvdsquls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i4y19NHyQv7vuJtlpt/vYH7G/EdpFJRagA3dc5mKm+1yHsv5OFazMR2g9NWO2qc1tEd/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WFeKKfg3/btFYlpNHY+GcTjsxQlxv9PKe136nJZXTT4wz3L+wn7OQnoVbzLYnsLaDS7i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ljgwiIkqcL1voDyo37qRZnEFV+5tdGuoUo7rBXWVH4iLrQo5XtdqRf6g1Y7KsPFkHPPF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K2U3KIlbLde0pposmGuST8WVBXl6p8XYwLcKb4fDYXie1en5Gen048//1X9FHtzvD8FJ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7oJWtkvyWEZv0I6jk5PoMdeTp2x3zCsWjbi43OR5fn//+zHpOa4r/NfyCl5chz83hwBl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cwelhl5UbtriVJv2oMKJM/FsvcULDR3dTp258AVznDZlVwkEtWzEFe2ukpsxYNc8iPm6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4hyaPY/LCTQCvXYHR8x5oAz7AKBSsfqz8Wz33DiStJC38roEKRMOw41iPUQ9trr7K1aC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08+So0EvbgpQccD82HOb0kVsjbnY0vLt4gwczRnXPe9QKzAo31Ls8yP7JJZ3seG+e58c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BT+GLlWWblaMH5sJ85h+nJyonHSNAW7gqM6LavCHWrrCPaD/P6U+T6jFEXRpXaE3eIhK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Hph5iaVEsFD6U7r+s2/w2//LM/MqVOw8dw1P2KwAymdf1yV6rzukX8yiQ39QwblVIUjZ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ua7zpdncjSCN8IzXCbHzaC2XdQfo3HpFeQr//ZhQ1eXh729rM/PVLaq8WGWP19vcZEXZ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nqGh4noYYG7mJpWAV+uOVfe+4s70fzyN2CL+SQf+Eud+K/6JQbZ9Rh6pG3EVviqKF8wb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vvBuXZX9Sba+78uFr+47lvlkmaq4hNIX7w4P1SMtVvevVPz77SYCrm9TVlXl+ynCT5PK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Hkg7m+/uPG7i/WZZquuH5Gv3w8P081C4u+T/MOEXz/8HOP0+PBQ+5J1/ugGOmWPX3Ti4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cfdhoeD3rlDR6D96PH7V+B/+4n/6Sy5+6y+r5DJDsH5VFa1M/t0SE70NpdLv4g8JN7+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X73x/o8PpR4loZ8/3KzrTxV+yrQ+JnzIQHlXyCc07301uO97w4c8vw8q+vL6tvjHhI/5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Ex9/eG4/DA8V9b7+58TcswyyDPznYpNlKU9cQLoAdcFZfhdwMcXEW0GPse+7Iy935VX3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DFUYsg7U3i2wXXXyq4IsJdAos3EnbZSFG7M7FHQuU5aoRFxfzmM1YdrX7cXRwGC2+061d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rYaCjimLZxeQKrwUurFYY3FYq/Xi8nIZz59fUsx+HBw9ZqGtoGhF/rMY9pdxNNpGv6sL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ZdaFRuGf1J0FkYci/9XfPE+XE+3eszh+8pvoDR7z3AV4h8WLu2xtAAXdRfBV8FjCu6bx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iS/DuzfvCzdpqVyX9BRwlTOqtHyYsoj1jCqFHbp0062hbVDezXMWXDxRZYWQzz47iS+/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XrAmn4Qu4pq0ne6BdDHiAlLLmu9eX8TZ9TyGR4/i6MkzGrVFMqRK3aUYRaIeSM7/lM07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bddRZxHlLsZWKqouyIty8l3WSKFAKqloY4rpIeUvXo/j4moXnc5xHIxUVPWoj0K6iF6v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cgfxWI+YlHuWTbduB5347sXCrIGsdwMotV9EgcnX7LAfES6nlU1BB8K4go+K7gZKv5o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ubDmhlYXWi3V9m4N0+XdloWuh1lz3XGHdCNevxnHYhExGp7ESEGSQsvEjmnu83qbB/0N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P0sT+1DJlN98r7Alv+E59Jj9GOQ1uG5xX2uq0q5X9CEtqaCR9ix6HhC+KZaOCpsyTwWS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2tfxH//z8xgc/SqefvEvoaY2jdKjWbVIakNbKh/X0aBvpqKqs41Hx73Egy6U0kWavMDi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3AHQJeO///99F69eR5ydR1xcKkhpxhnx2UU9hfwXVwq5GgkXVwoIub6oJZxeRry6CmLe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+PK8BEVfnlGneivH1JmZjBaTSZoeyUbdNk98qYYug94eu/75/RpVumyIV0lph2Idsb9um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SRVsxwoUICTPikl8+YyvN6dRW49JaRbt2pT+oKLKQ9pXuQM9tfl5Rk6Xb1XatWMy28Ln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rrDq3C9bAKQFFQD2D5U7WqeulloB2acb9HXqTP9er6fwR5U/6wS9ag1H9Rj0VVjpdmoB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1iRaTZVCV9EmbjUuub6gzbV+fQ3veB3b1SkxQLxdn4Hfs1iv3mS83Z5TJw+/uqZeV/SL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+Jo6TnkmT4cX6O5wD4dHrRgMa9EfUKY+VNndUNZVQrencmaVbkofP3oElhvx7TenMZ3v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FAVe6SsqZoQUUIKF2o537DN5z76Us2egtGE5O852FrPyihX1KIoq3UN1dqfx9DhiQLl0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1xXYejeKP3w3gz4Z+7on9KEn6Z6MDkn5VaIoyCf975PKBwctmoqi6gqaXMThqBUHgwb0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KJg61B0bradVI8iL/aulkNwi8Lz62/Oh3PyRbEH6BhIX74PfFR7vGFzmDPZzniVPr8a5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k5hVQPmjYauSsUte8KEUjN8B0IGgZYK87R0wL4CPBTxtBz9o1IepMNcCcxsH8e3LabFe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lWyudD0LIuXcWsLogs7zeibTebw5uwDOQzfGKuNbbctXxl37PP9BP1wDKmuoRYIC8vVy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zcaXCd1mPfrtFuMkuEyLK/gO38qvUqFDTELJhy2TLv+ODgZpkTSk7z86HKWiSgurjgpr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SJopYAUc5yr+ZNv7W+WOAk+vb46D1Tv+rFzn5n3Aq5JOEg5FtV84P8sHed+z9Zz/5fkv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dzxfLq3kKJNurExTYbEba+ZL5jJcqyAp1lH1mDMxmTKgvlVUUZbSg20jFfQteJ9zPzh/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2TT6o0E8efo4vnj2WRwMD3iudabKMS2CAjooGwR0HXt0/BgeOEzXwecX6zg9XcbLV9O0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xbOAHDNVwChAl18zcKRyKhwnHTsAzw/aURYQx33oHn6j++i0wKCy4tyzypw7dzpN5jFn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8x5p3Xfs3b24Znx7fbaI5y/PiScxW9PjdDHYLq55tQqzn9GA+7G99G/b33vmKeKt69vu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PuIQZP9utmgPXlI5qMdK3fH2+25WoT3TSt25kP3JDThuAnJ+1Y/LcS3eXGzoE6rOhySr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fA+Gm3F1bbjr+pOCYwKRNCqdbHT7zbWuFzfMmY9PDuMxNFLGfWmReWZNC+8jcHvM7cfQ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p5JqtmjELM8jE++kLqszHy4TMkcvxG9ZExXce9/rMkcqoWwymUOvNteahpiT+KOTJ3HE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/ZivPa/JTSvMpJ3vzJoxnjSYI3Cdbv7qifvFSkUL84e1tEobQUuuoLJIHxUKLVVtdR/k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oPc1ONcCrWzw4Bl9sdkcMP8sngo2zHt2QOlTbvSwP6n4LWNNKUfhWVXaHxLeveU35bf0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2WozT6V8bc8Z1EqNfKCVdpfy0cbZZ+kjlp9UMi2DfFXlW3HxWu6XcpW8qgwrPnlXeLgu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3OC9SlFlqJ5Vvyue/ynhodI9FKqy/Fzh502ftBN9d+dR5f9+bPD6U8sn7/iUcJP/3gY/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808JP3cef9zBsarib7eH2+pY3fvHUP+qHT4O/L6C256/q+dd8FC4nz9XaTyczi8cvmr8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qpJnVAkOezk2GoirS6qUf+UKBpV3Cfs63kTahyCwCtW7xrd9dy+iff1H5PXD8K5O/xDh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pvUx4aH873ueT2je+1L4lPQNDz2v6Kt67/34x4SP+fahd+977hMff3huPwwPFfW+/uen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AippvAZUVuVidf9brlHqU6D4WlfQ505DFg3cKxMnhTKubl2IuYAgBRcRlgVIAYWgO6GW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e90YDZ/Gy5cX8fzbNzEaHMSTR4+i1diFFlW66hsNam8VVZ4XoqDDHFUUqezyAP8Ld5c+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VQpl6iu+W8Swv4rDEUudpgdWj12lZnU8Z8nU0nKBhUcKHJoH8b/8r7/LReng4IvoD59x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d4QWLmr5Mw/LkVgwSRcE+VhMlf/BV+Ix8Vzw+WPCTVqq2sE/z6ZQUfXujCotqsCLu/63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0+plybce+usu2QjPQDg+6oZnC/l9t6lFFbhYLUAN+FCY33YxXIvnL0/jzeUkDlkon6io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USnSBIzdNZo0k7HKAWmI12lzlVQqq3RL1apNye+MN2fgRuE5b5G34NkhW342u8N4+eqa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3aPotVWEKPxy4bVlIckifNGN2awd42uVGZG7nS8ud9HpP4l274T4OBVso5PH6SJNqml2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24J9x4WeQXxX+H/bDrlQFrjWcoi0tKbS6kJLEi1FpHF3Ibc70At95QW0rXXP8eGTOD5+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JNOt2pXG8Xf2X8mE2y4qeJH7pd5eK/TOoOCjYJnb9jWxWYu2u9XXc2jhGjyPo9OcQBvz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Ff0u8xZMwzYtu3MVKr0+X8df/c138ezLP4/jp38SkwWlhR50/alQrazW16F122pxnbSX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2zxrY183goIFd2mrqNLq5D/99WXMl1q+DGOrK7/aIdR6EMvdqByUXeeZZyvUCmxilOXS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DfK3rgJjKwzIhP657YGDdmxX9VgvFQrv0hVPr9ePnq6V6go6oU4VT7ST1glaXGhR9T1F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gVaFutsCP1JRVYVKSSWoVG7XzqLbmMdBvxX9Fm25nsR6AV8CC812ETQ2WkP45BF4G8Zy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Mt6creBzq3Q9pIKfGlK2dnheX7Oh65dWzGfwAGil3WwkFLdf0k5ps+n8jALPotPWdd8m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aa046G/hmWC4v07eqaJ/2BMWPOM9+Gi/S0t0eL+zjH6ba373+T3oqRibk47f8f1gndd9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k42AgwMPUm/E4WEzjoDjo1bCEdDrKkh0fJhRJ2i3a1o7xoINZdYFnzyuGadnk/j6m/Po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TGfwMhUFtEW64ARoAepruxnsJwpW+SVOkvcY+8z/Cv+ynYsKkOcq/uGp242uEC+jWz+LZ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+GenE6sNPW1qnkfx999cxSXXvYMn0Rsd0X7w3+S77rpX8VXy+ZiQiqrdfK+oWsXBqAM+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ped/xxvHaHmVeUHnxtZIAbqWQmX8LsAgl3TkdVoG5Pj+Puzfr7US8v1Mp0C6xsvnN7/5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nasH4t8GzZbuP7u3Q2XZQBwKMm+BtDaEnwk37+tKq1z36JNa7sCz4DWrpfflR4fxzYtx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U+Fp/2dkYywVeyo/V/TnJTxwsVzR5rM4vbiIs4sr+DpjQIt+2FLYCtXBf1ROZUvb/xkL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jNiul7Sj51JNYjW9jvkEvji+isN+F77Qgm/La9exIR8TVAmjoLGpsJF0BFn9gPc9j8pz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RK/VyO+1tlIwngouLuTf5cwi+d47Gky+yDvCbYoq4wRxsR8f3wXHowosMnX0Yv+N/K+4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oqqNvhSOZX5gWvTNhXLN55qqXaeSsGjo8O0rlqtt28VVeP5PBakATbt4XwnnwM34N3Y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AxiObkMnk2n8n/7t/xk+NQJ39BvGhHYqY5gnLXW3V8s27fYP6NPNePV6khb217BnXb2t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lxHpurnDeYVlhu6zXxnbBygHadElKB/1hm5y3moMeK6mSp9CH7xne0ITWnuNry/heXV4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3ZnvK+DvxsvzVbw89VysK8YK3hscU17HTHnQAhr0fMHiBkx8pmJS/IDYbAN/ZduI6Ar4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z9J0E0eXvE1rye/5XGXVkrZg3F4zcwY/KoxjR99SSaUVTI0xfN2Li+sd/WKTFtLbGmO1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Xyq0YrhJYzfDzd/vP/voYDK0SbE8oT3TnZ/nni1TKXR08igurqS7WbwSx4y3p2c7+neN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TbyO3Jgwm9fBi1Z1JA2eWh1pwh9gWdj/8SMzF/uQesblt9f7Z/zwSstbz5e0/dbwlDHE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x59Dj5fQfJt8m+TfirFnP05o97FnORHzWyuv8aTG/KDNdH1IOvBLeGfy5aTLMh5+XJBu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+LavZTqUx/WGFrJN1m4rNy86vtC3HF/S1TT0mH3LxQvf5DxqX46PoYv81tjsyy3y3Mfc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PvTAsJafUA7Plryk4Qf9AXMTXf4VxXmWh8TcHOk3un+tUq5wdbOcyQPvCQ/VSf7sO9m/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Jy81ZF+/kVfFzx/K/6Fwf+k+PTxU/4fCp35/fyDtRN/dedyW/817n1q+wjs+Pvy8+Hk4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CvyXHSr+cTcebsNRde8fA/7+sbfh/fy5osF/3HUgfNX4H/7dO4uqnKAn3UBAFQMjKlXh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l2F/cRfx+PtD4P1w2zs/ABYN7pa7L1QD6u3gJPfd75uhauD3778f3qX14fBTBsv5KfBQ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LgT38FC4L32fkPL38ngf7m+/T8dlVY+fIt3qu9u+r9Kt8qryfSjcllYVypP76f++7w0P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36UH+b8KKoV2Cl6Bnb/3kAJcQL4hD5HuEhSSMBlPV3hMmvc06VlF1sq+7U7F5dLd+7oH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Iq8bp8Xyism/u0dHTKwHudBbrxoshrfx8ruXeUbBqN9m0a6weZwC1dGASXhDZdcieYjn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pQ7i6moWv/vqO7Jpx9NnX5KXC75tHIxqcXKsaxwtDN7E9eVrFu+t6PQ6rMt3MVnMw72s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u9+/jr/+mxdx9Og38ezzP2eh4tk3nm+j8Ex3ZavotsWdwqYtwNdbFqaCijoWYeJY3+Xb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7OF7PB70h9R9BW7vb6cKfhBsD9pFRcB6OaZOV3lejMoCz47RFVezrkB9Rd7uRuY+i2cX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HDb5bgy+x1BBcR3UMC/SXvPp0aNnsfbsriaLNGjharqIpkKTw1EKV/TJX1NB6GKf9vbc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L0wBHYQBOqgwCTa2q2iAmyYFqOuKrkEbxJRvpDVpUiUAbZuKqhqLRHctr/MsgNh2ot8Z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PLuiOxikBcXF5SrOzjxzQrro0FaHMTg4if7oKHdDgpDYNWkDLSKaa9p7FYv1lEX9NPou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koIzF3rVIvAmv/1+cKGvoE58iWcFj1onrbj2YPxFtKAPD4RXKJA7s+v9ePXyLCbjWRwe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FAYqCOqkMGm5pO7g0Z3jOT6aPPjSAkMBp43nCM8F70N/Sii5U8ZDiJ1+mcpD76ZwcwLN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6+rgkHXZbPSbsnLikDNPqMidr3rx3TRiv/tP30TB9C/5xlEYxjtgedhwB/IVwGgHX8n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Ernfq2UflSabDXgBOHGnvP1fRZWKFIXhWsn9p78dR2/4JzE6+SJa9K+Vbrfqg9h5SHbr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tjHgfh+66FM9Yn7v4Bfb3MGu4mlA+n3oiLZeUy7QpOqTFkohsGVoNsFxT/p3R/omd063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qFDk+4qqeptyQP/loP41uJJGFcBSd90c0Zcq2ni/z94cmwwVHSkcUzG8gw8NwdegA27W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fwv4WYO850t3Putm6CSVsH/31Zt4+XrGfO+Y/vtfkd5JuqOaLRSS2ZZaHHSJFV642aDk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Fi9jBf33ugHeVHSvKM8SPMozwFVDizgV19LKApgndKAboZuwyLOZBvCbQWcTg/aG/gm0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W+qn0op3u0DPc7hUXi3293m/u4FnqdRaQUMlPzcV6NKvDm9o1mepPOt25LfrfN6owzNi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v47j+XNdrkWMDr5IN1yt7gheDW+HHNKiCsZUXAuWsc++knzHtkm+U/qaT3iJ1qIXgUOQ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TuGXE/rSOg7623h0MCeNyxj2FXI34SPQFG222g3iP/z1NzFZdaJ3+Cw6wyMQ3YQvKTBW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q1oppSsauXl9X1AVZL/zoP3NesZ40orDgx44ok4uBlIQrOBYRY2KJGiMsb1YMQH0wZUC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wXsbIN3gqeAB4PPyhrrpaX1iTJ/Q4jVdMPGOSifHijXfFwUUfGL/7Hbo8m6P/LQU1MrRH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KEDchAfsdrp4ugVC5T88YEvf3KmUugX2aZvWcumGBvrJrMZ4EmmJKL1MJroI7cT4Shd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o3qPY7amHtQ3VP7qQrglVxW5RYEDmyHtbSyYC1yNJ/HyzWmcnl1QtyZ984D67XJXfo65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pCd4c9OxezGL+ZQxeD6J6fVFjC9OYwud9eCxuv2Dw0QbemhBJ5vVOhYzLaeZ9zA+uAFF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9+PzJ0/i8dER/bMoqPKZ+cHzct5Gno4bacUg/Tlu7GnOOlVCTmN/37w2VPcUosvHqEz2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spmCNCljWl4pXOZ3vmpMfrriM26129FOl77yZtLxTd/n2UpFFr8912jJ+1fXunWuxZMn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xzdpeaqias67zkvsHSRMlR0r9/3dfk9ZtGoyXwXNbeZjv/7iT+FLw7i+nqSiyny1Gur2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De8uyce5rpbRxVpI+lsx3mgpLfZBpsgBHEsLleQ5jaKtVJ1reZB1A6weY5I4c/xxc4Fl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cSONcxPnJMPRYYyGx+CgBg7mzMV28bdfnTJvtU72Ud2+wcWZZ9q/6wrQmd+mksx2ScSL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sWC2WbZaPrdwxZpKHsK8REWcczkqlq60GV9887tvv47LC+ee0sxB9PqP+HQUuvS9TAXV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fJl+6uavRkue4ffFJW2ijP+Eig7fh48N96YJHehCUqvSpBneLeuBYQyYNy6Y0l1NmHtS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EKBui1FM5gPowvlZt/CVJXgHdM+bFtDgVbfP7Y7KAvJLNCfS90B9ifKMXdqkwjwP9uUr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a5W4R8wZF8tNvHx1Rvod6NIzstq5SWu51N2fbkv3G3dixG/nc2VzXTnDVZ6VCM8Wly5L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H6p3HnrvnvTpD+XcvMJfWvQ/x8ScvcmbnGumYory8j5DWvYt+3Iqym0zINO6Ed7P58eC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XP6lzqnwJHgUheh0HFvLn21IZfhWOuYdnnsrFcP7NEso72Z/pG3f3f/wUKXnp/Jh6ctQ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8S33qzJ8aki+eg88FKpx5S64Lc2bcNs3N+GhcFuaPwr82/fVHwNV+W57dhMeaqPCOe4O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90uFT83/1jr9CPjUcFuaPwaqNKpQtXfVP28+uy3cTOs2+HlDRZ9353NbmSp46LnwUHio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Lx1uK9OHw911v8n/bntewUPhtm9uwkP8aR+KoopP9mdUybj4mLgIuCiIxO6rDJz55yhP8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vRkbbl7fFT7knTsDnz5U0fvTN4F9fEf4pPL9EYSH6lc9v/nej8HJfe/6pIK7wo/J62PC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ab7/7EPzve+96sl9KT2UzwcW49aw5wjwBBmak2vVCyy0uHYXts/K4hQekot/BWMs7HKp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Gnax0WopwGDx0CIVfrvg1u2KOwFhSPze7+RlYq3gutOpR7vtfQVEq7i+WrHQPYnPPvuT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2933umRRmDwP3dq1WyzgN1MWDqtY6UaGtylOlrXbGcT19Sy+/uYlFWzmws51Q725Jk8P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reIk3tdcqK5ZSCvdbsaaur85n8S3z89ZpNbj4OiLGB48JZ2eCTG5LsJLd9a36suob+fg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3lJRWgRpWrc2i19xqcQ03SO5WzVxDn4VdSkg/ZhA4/unEH63mZOfQu5lKqo6TS17FGgt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wFRZOJUBLs9QUlnREKflwHefef5W7qKvd+IUPKiYa/UO4uXpRfz13/wtC/RZPHnyKJ4+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4L1BHnVdEGoxQHlUkCiIUzjm4enp8g98NcQPcTlD5TK67bNo1mmLaLk0JX8bhHbR/Z/C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4zHtX+/G0fAoRv0e7y5YmE/i9dnruLy+jsl4Gh5iL07dpdvqsPhtRSxWk9hAN7sGeXc2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QjeXLPAvY7XQzdkolVKVgE4FpIO8Y1M12N8WFLSobkgRD/VTsGT/yL5RU8lF+6scgxb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mk5sF+vajOHhiW+Tj+kVUIKhS5T8nR28jO1eSTGO8HkNrlysV08KlISkCwWUWsapgOi0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bB/wX9+AdUqrQg66ULiqNYhWg6tNJ3cQ//7bq+j0nsaQPtDqHdEurXSv5LwhhQWu3m1f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58jRRKDDM9LADrixTcTlWnKnD7nQn8wa8bd/gGYHT6PTH8W22Y4VZVjXPRi8QDkkvBVr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6fKF8m4BzwqwgyefVMC58UD+ReYd8Ahd6G031zyfwm+2qZjtwk9sF9241T1XiX6Qu+9v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U1TZByqLKhVVnlGVzIN+IqarYDnehypUcx3jpK2ANy4u4A+R1g9ajjZUle9UStrKnRTu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8ep0E9+8mMT1FJ7SexyD4a949Sn1PwYFWpcUZYJWcfJwc1BZZbay75KvPA8aosgKe3Ub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ZOkStqG1GeXxDDPLavwOaGvutWFlLfDXBidt6amx5l4F4Ff3ozV4TJ7dRhxel9/pJlPF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aVbu+dt3iHf+3l+/fVeBj31pGK9ez+NqzFgBvXqWRbq/gqdptVDzxHz7pHWktvaTMsZR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AUfZZKUvKYf3tt3Mvr1dzVNZ5dlrncYsTg6LYk2BjRZLDdpBSwddXb06h/c2D6LeHQGU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T1rySRoevG8+t4WbtHNbSF4Ab/EMkxZj7snxYRwdjlLh7S7vVhOa3crTVdoUN0qMgqmc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0Ne3tR51Lu6VCvi7QKtzSPFUCimgVxCuxVgrllqxAlpershDi5Ml4LVu0CqYLVUKwBlu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+CLXCwW++3i5chNLM168vI6z88XtcLaMN6eLOD2bA7Nb4T/+p6/iD9+8Sfj629P45tuz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nr+4jm++m8SLF7N49XJGXjPmHNP47uUkvnsFvJnE4PgZXaoLHdl29iv7CeQFQaQ1Evd0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cZ5NNVWRxODT7Q3AgX2LYCek37W0bFJRztjoeXEQU7r6WwLp9m92DY3RZ+CZHfqn1lDy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y7lKd+dMnisHDVMe00pu0W7H0WgURwej6Hc70GU9eu1Wuvtz88lb63bHR9JU+OqYdHPB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zXvVO2/vkU7ykiRT7xeaLe/6TbGKEk8yHDcyuS4VJ/I3MblkfqAyryiXuMdcIhVToss0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qIU4WMGzMi3fAf8MKtfTabr/c5bjWKarOl6nZ/GXZSnlJ0kbD9om5tkj2vfXv/4t45Xn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t8VyQoUDZZevqnBNd7gqpuxLe2UrY1OOR6adTKKKM/nksyrJk8cmf4H/Jq8pv6kF8f4R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Phwxly7Wq+h2+/H48bPoDQ7TLfar0+t4fTqLqWc7Wh7KqXIqGUxanXgtHuQtFsb//dvH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5pc3/bEHv6f9gGxP3i3tT7xv46Rl5jIqf90kdHG1TGvfs4tVXF7RLhPGec+hZD6hy788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mmXc+blCtvldgWcbiKTMsWysEjtuFktQrTHlhwPw6xllh1wzBxLCM3Xh6c1qzFWhXzbg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3b0Nb4viBcC/qv3f3gP8q+4YSqv4Pzi3XTMP6A6evF7D43cqpvZKe2JBfp1lt1zM44vl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UYmuavOPCdJCKfPHBfO2/e3pJZS6e8d2KHezvIBvZ18CvC7fvfv2Jw1v67WHt7+r/lTa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5sb96p0S3r8u4V7a/MDwU6TxKeFT8/9e//iI8Mn1/6Tv+Tbb/udrg2rNcFcoPeHjw89X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L03/P3d4sH6/aP3hvkmfd5fh526ff+rtf3+w7hXcHh7iH58aPjD9rxr/7i/+n8WiirL6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bGM6jJZdpCX2dxK57+0bu2p04w8lgE8ilP2nVX53wd2BZ4mnu9+5//tPD++X9R8WzH9f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quub96vr2+C+4NMK7goPpfGp4adMv0rrtjTff/ah+d73XvXkvpSqBfZt4IfVOvS258J9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wKTixJhFqPfyGX8wE5cMCi3LQfGAAvi6u/BTzhL6qHdH92bNonpjPI+1h/9u3AHPgpTF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RQpHPX8lFT0NFirkVWdh1e0exvHRZyx+e/Hixev4w+//PpUsh4fdGPRqoWsqzyPptF1U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i1zrQGG4dEfsZKKi6rtwV+zBib7kqVlDwfIsattr8nNHfDk7Sz1c7qjcKTDR0iBiMlum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8nn72m3j06Is4PHqc7lfcAdpp1chnSxqL6Cn0rwmkB7Tq4gYQXw2mkeAgmZT4tLFUUFgg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oCYT+7jgKo6yq6jSDVS7Kc49HNr2sXE8hFkQ5wqi3TXqLjyFDbRtfctvr4vAwbOoqH4K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uJ5vU0n1/MWrmM3ncTAaxMGgG4v5FASS/Yq8l+B1dR2xGgOT2C4nacljubYeTp3gc4B3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a8o0j8ZOlUkjx6YizNFNzy7d+lxeTWN8paC6Eb12JwXi68V5TKen0epHNNNd2TY6HZb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WlCvGXVyd/sVaCfP2iXFPY/J9Lv45tv/GH/zN3/F+49jOHycqEx3iPQ3FVUK6gz39SGX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0Cuo/ntvlUVuioB002hTb9RaUcta+6M97yLqzh69Bn018x+nLsfyc6d4yqqPKC/7JaU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5yLgUHjkx4WCyrv+KFe7WM5n0Ow2ep2IPrhpey5VfcGzJeXYRotvVwvuKZSre94GUfOA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zdC93ePLrOHz0ZQr+PZxdwU7uFFcSuLXOup2yvuCctlRRZX9VcWq/0wpMBbXl9DBqlSf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9c0UbHkZ70FbjEStwtVWBovJYnHBvaz8CVFxuVRBBs7rq3MmP2gohU+QJzOh3M/qAZwUR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Ool2ZxaDIfxjFNHtgVcVuQ0qSx9R2XHbGVVffX0Ww73rP+uejIQ8K0WVOFZRZaPd5LfV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7qSPxWwi16WszfAsGfG4hv7Wa76tk2frJJbbUbw828Xvv53E+RW8p/c0BgefRbP9mLQe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YqiE0AIBLguI6253QDmg6xS8KZhTwAs+TR4aU5cMgvlPhZvCwyKYBKvghLrZvjyV7gqA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BeC+a1z4ewH5jGJTcLRVwaVySYVXGTv87XWm9TZdFUiFvh0r6Pr7+/7ew9t3C4DhQoe1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Cb/oJn5qrQPaTObA8ywsFaVMZaSQ01BX/rcOpdMWKIKwIv7yvbWHpXvFvbrjg1ZvjF9d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uj/cwDNs13a02odxCQt8/moSV/N6NIcnFG8Yja6WuLpbJWVpSFykkAYcm8OeVt6nmZu0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rSBbPHS1loWX6JpLi+T1ug7dH/OW1oA9cuzGKpVVnVipsNp1Yryox2zVinlCswB9f740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TQvjm3AOP77g2bcvr+Plm0m8Op0mvD7TDdkUvjGjD83jVLhY3Apvzpfx7Xd8+2YBzADS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ZdCN4u0QN+LdraDiy3FM2NXsIwW0Moj6AePCMddH4O8wmvaj5hHtxG/asdEZRXd0FDXG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XqHRFnh2jHCbzNVkGheXVzFm3jGba6kIP4Kfej6VO/JpxezzNdrMDT2eF+mYbN/fMIaq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b7OYMnbCs6FVLaLa5DGwXcl1MZ3R3m6wacIvWpmmlqG2vxtijg4P4uTwMC2O+5R3wHyl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bkYhTa6b/pYe6b9Q0zuagiatV6WoMq4sqqp3qveKZSJo5D+VX+VdQZeNQlHuOb7xH/gT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2YSxx3MaPcdRy2It04zTFZ6Yy3yKwsugkmrheVTLRcznq7R8mcyZI0wmMV0uoXPeJ337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jzJzi8IyttiOFAP0Rac5iN/8yW+Z3x2BR/qkOAJ3KsHs+Y6JRdCvGzctW00bUPAvf6TO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1bNbG5tlJVhPcMwGCneRHvaxxeIvX3sbE/hvRT1VzvlVq92jXE36ziRevDynv42hy2Oe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ci5Xzg6DowKZdSZH6o5V5ae/+F+O7b3yUlFWlRJlWaQP0nWekWsR8CdUliK6ULRM82Ut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rFOtFhcCPNR5ZL0HKhnPtKQizaSDzNlxVLx8XLhJk3fBnYFHif19Y/lnvaVVejjPtOjZ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z2ACkTHjalqaiQfe3+MJxO+TIy1icVYatErf/Mx3HyTCfFI9K1d5uX9sUrZlUVKZnhsE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oGJKvKqYKsop6dXyq9AS32+/3UfOobKahPfxdRPuF0SVd4w/JuSXpF/1gQL7tBJnArSR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e+++/cnDvl5V2uWq+r8C+gEXb59V3/wAJzevDTdx+v6zHxdKXr9ceCh/nz8EnxI+9XsS2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bMpPLMM94UFBMFlbhfdxWsFD4ecr+YeFT83/Q+r4xxwerN8vWv+S9016ex9+7vAPkcc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9PMg/PjF8YPpfNf7Hf1cUVb7vJzmM76+rJHKcpzLvhM95u1SP//x5s8Hfv74PHgq3fXMT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9oUvNbk13P/9p4efO/2HgotEi1Dh8zaoQnV9896nBFOp4K7wU+V1V/gp078PP+8/uxl/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Fx54fG8oaRfwr4qruwoPtYjQ8sLd8yo+6lEUIsZaDrUaCld5J13NFYuKRmNNzJKexbsH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clChsXP3uULyFWm4M38b200tet3D6PeO4vXry/hf/v3/Gn/3t39H195yT3dG3WhrUaW1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2xTOpcCD0iqEkfG5a9izB7759ruYzebRGw5cO7I424Rn6CymZ8SXlGcaa8qV7mZIQ1xs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abx8eRqvXp3H8dGTcKeya7vVqhxcrxXEcvYGeBXr2ctYTl+T7mmmvZidxXzGc/OaX6ey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olDwLASFTcuVyhSLfz8PvDdQZxf7KqQqiyoVVZ2W+PVeOU/FcsgsdW2iMFPllPhr5lkp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bI91sLvs+7HctONquo1vX5zFV19/G7P5Ij7/7Gn82W9/HYNuPabX57RHK1oq6GLCsngS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kEbSckJ6USDvM89Kuub5hGfnMRhNwQVlZdHd4C6loi3Ah0o2aU+hWrMDHRzH8eFJujQa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u2U8fjqI4agZh0Ng1IhhX4WM1kOUqenB0+0YDLWa2kS3C/RIm/KdnX4TL757Fb3+l3F4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nIoqhXOG+/qfAq8NZYWCSZN+o6LDWDpMYbSWVJ6vo8JyGcul1kytGLrTfrGKV6/P0lKt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am1soxb0SP62iwInCkFutDORLpxKkRRd8SdxJ11V5Syx/7uIV2FsH9YiUdd8KnvTHaQi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8g79wDPdtIxQkOu5En/9ty+gh8M4evQn4PhJpCXGdld2nbcU4ktj1pu6qliELzTgAbr9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D5hPERRqobKjTu5A1h1QPX73h/No9w+j01cpCjdw5a8GeX9dazVCV03WXyGFSiXjoqgT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Rs9GOhpFHB/s4mC4pv/uYjjcANsYjeAz/R11VdmlCy5oDB5m8nedUfVWUbW3qPq+okqs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gtcVVOE2OhIn6f7FVJq15HW6SvSMDK2E3H0ezZP49tUCPF3H5aQZvdEXtMevo94apRC/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iS/Tg/48yF3LteXK9u6Tt4LeYinAD7lFgsLCrW49FWql8HAvTAabvscPYv9Zl1IHccW/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WNoOBYprM2iMuLLQKkoogO9STpbAj5yTmmah4HdQ3b8Zf/8v78JLFRpeXNZSUbXeHUFP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Sxhda9FeOzc2WBb+5DN16209zZf7Wjm83a1t0lk6eOPKcqvY8hH11J0n49qw34mTow7v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m+7oaqN4+WYW37ycRLQPozmgfWgDy1LnvVJPeYO0LN3YJqZOJJJvxB8S5FWUmrY1Lc9I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r2Zpofz3X72Mb56fxzffXcTXz8/iD9+dxdcvTjP+5uVlfPdqmvDi1RiYlPg18esSqwhS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8TauqdZkppUE/H/eiCn1Vsm1WLffguNGBZvQjWj3DujH6PDL6PQeASfR7RfowOuray24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16SdtdJoaq3xQ2gxr6hAd7Bt5hhV3OwKJ/wWjqIDtOnr+T58udUfxs5xQKUQhJtWP4Bj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7HI/j/PIS/IxjsXKziwpiqcrxlT4FMamYT7rKfgGdbVXGLBgDGJcTZmldZbzRWk8LOd7X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OoNPeD7NinGj23HDDLjdqNDRulzXyW143RF8D15KeTsteAXfyXt17aoFVSqo4Kd10nR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wVPO7yuphEpJlUqKG3RZnvu7jEfyskqplO/yTbrsKpQeG/JIl5PyHGJ7gDOiq+kUPrbK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SP527BPdBYcglDzsn64Xtaxy7HGu1ur2U9nlhpbqjCp7WOnp1Ify5JXls6D8c9zWytKl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n8bjJ4+yjdz81GxrnUTfoiF1HQrCABVVVT2ssHUEh/4DD1Sr4MFr08nY7OQv5VmB/f18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kSaxV1Vo0WZuoNLCy40H07lWSzP6H3VlzpRzNfiZBRDfzgcSwL8JUxSCaVZ5lHveKXfF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c/lJ/pdpmbbvmJZlzcQAbhV3bOYnf4PP0ed2dc+3bFNurc2Y17X6jKEqdqBZ6lA2hFlv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uKVFd3eDo75vOO1NbRu/vFbvLiJwI0rxVIKXGesBaJjzh6/+W6BHddQVdJpQbz0ZFvu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ID2bp6GKDXll+l75vvUAzDfHbccmxrA6c5VSPsvjszKOl99+Q1wqxi3TIb8E5x2W1kfc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h0z4ge/vDOJeVHFZwL/yo6wBpEd7YqFLP8j7Wep8jd/G78rzY+HO4HOiwjf8WejjJng/+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Ir++N1Tvl28+LfwUaXxK+NT8f+nvSWB/8TGBb5MUP7EM94QHBcGfWv19/EuFT83/l6b/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tP6MID8z/T8U/qm3//3Buldwe/hARdJHhw9MX4uq//kvKWeeUZWf8J8xc1IC/+W//cB4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eVS+XJ7dcv2zhX3yVV63wf2B51npu997OI1PC/dPhH9usH77gtwRfO+u+P3r2+C+4NM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4adMv0rrtjTff/ah+d73XvXkvpTuoy8/ZC1S4lueC/cxEt6oLt5GLgRYeiYoSlChpGJK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FknjiM04dutZKqG0oImNyp+L2G2vuK+1jK635nF9cRrrOc91Z7Ob5Zkmo16kQsHznVR0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mzdX8R/+97+Kv/qrv04hzOefP43Dw14Mh+4enrG49Twhd4lT0p17mVkINj3LYhvtZqMo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LljIF6G6whkFwRG6BJtmnXIvNIvlXncU6RfdBaACAXf2eqYWoOXLs8ePY9BrU1bSaiik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tGoX0UrFy5i6ATXPTZmlsL5RX9N265jNruLly+9iNp2moMidqe5+Lgftrlk80j65+PrI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J6dF1TJ6WlQR17Qg26moWgLkBQp0WygoUDJXhS0zBUQrxoTmMDqDp+Fu8utZLd5cLOLf/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Fkqd3LH9+dNH8fh4GEeDVjx5NOD+OvrdVQw78xi25zEA+p0FZVhEt7OMrkoj4g6/e23a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T6PVpYysVhu7LnhUIahgxEotU8Ds+OSZCKPBcRwODsijtXcr5vk6nu9VzrDpNMt5Or0W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Paf7uwWx5+k0+RZKmFzFJfWL+rM4efRraKBYU9lfpD1/PxQUSKxJMwUTW3qTig4VDCls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3Zb+sFpq6dPOc0Q29Jur61mMl9BVbxD9YQ881COtXezzCvr2wiZB6rWxFfYbl9v+VwQS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QQSUvqz1hi4gtV5spcJXQdEqy0Cv4Rpab/XSashDzt0FrfD6628v4/HTP4vBwbOotwbQ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oqUlR040FLqrmCh84mDUpH/zQiqqikJMobwlUrFRFMPlTKWv/nAWne5BCl/TpSZ0qfKh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BZySTYJ5gaOsF3i3z8un6irJyHvQWcWjw3ocjbS+XMRIK6reClrZkM8WeqWvxAo8q6hS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v29RtUyLKl3/FYsqd1TTLiqp6LOVRdX7iqq74veD98uzFrQhv/XwfC01Fd7RxgodG8N4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XtVjcPirOHr8G9riIBZrBb5t2qIHDcLzrA/fpTsyGkeF1WqlgJPWgS49Cy0VoDwvgi4p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t0CZtDLdi4dSQJ8CYu4X2rLwJfa3itVi3aZdYf7ax35DO9nse0zZekUAWEBhPoS5B57n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B7/L3/vrPfg9FB1awbx4OY/XZ9B2+xn96XG626Oxw3PpVFIF7WU+8l/PX6xD5/KaVK5Z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VyljXWGlNxMp0LKuNKEbz4Ea9Pxed7R93tDtkuflNePbF+M4GzMmDR9HQ3eZLcY3y5Lp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jTve81c+M+t38cNg/yhn++Q5GtBwWqXM17FceoA+417nOK3Laip04Ot1+lq9cxDN/mEq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st07AR7tlTbG5Xq17dIECp+HpEE6DRVDpAOE6ZqmwLXQqH7vwXPtgrzvAq0v5pRzsRbg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4ntd7t4B9ZZWc+L3dtjW27FrqMgFVDZUAN7zGe945p7CXjgxYB9oyr3TzehaSWrTvsbv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DeVbrOLF6eu4HF/Dy7TOlJ6ZWaRSwUa0fXWPBi8jGa1jlosZ381yk0wNegroacv1ZjlP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HaO6WkJpAWWfpSPPJ8yBSLvr5hrmPQr7VVSZeK/bjcORLv94RlndsKOCar2QB8OlWk1I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HkXjr0062dEJjn8qpirllOGmoqoK0l4qtEhHXlWUMvAYx60EBeZ8Dz+Rn69hFAKkGQsQ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V1PPWWIMnC2gg0UqqFQ+Cc7DxLfn8qi00jWz9TQPz9Z07pTvcntGwivGBN9Y5rvUzr5B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XkC+paLKd2zPL7/8Ip5+9hj8gBf4u5sw5AVL8nDeU5QDjjiiiv8V9GsZ6RBFmXiUABoS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q3wve3uJKUCZI/isjEH+yvkDbzmWi08/6Pa6ZA+unY/Q18Xhcs1bzX70R49ilefIVeNm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GZzPmL+VztRNO68N/s+3viE+kiqoH9eWx/s5rxBV+Zv7iTffkV+Kb5WDzDAsQ/YxlbrM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On3KDm+SXvleV92etUlRaUfTLQqTjw1Jc4nru+HusMdJQsFG2cxgPfff592Ci6Ikobxu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+VewWcaPQiUFR6ST/cbv9zlUxSHOWtM++XNfzvx//87bayCfSxOAGHP8Fsq8ynzLeFti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7qRGyXpRZJRXly/pID6Tztr7vwf2CqH3hEn58IId9XyD/pP3qvmV9h8d0y2ubJJTvyl8J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eiW/0nrV9TvgL/EvGH74xjv4eYJt9EuGh/K/SUt3waeET/2eBPYXHxP4NrvHJ5bhnvCQ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fZxW8OD3+/iXCp+av3X8pxwerN8vWn/zvp3uKvi5wz9EHv94Q8F/gdvDQ/3/U8MHpv9V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fuvrQm76y2clVOlANvv/91fct43389AMVaP/gzX+jbw/LlQJ3F3en7suv3RHeSj7aiJv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uCv8MeH/Pvy8/+xD871/IWU6Ja374L7wwON7GUl+6uKFTlQUVIICYJdC7oZnUbmeca3L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SIWVyplFrMaT2K6uee88dpur2G4uiYvLN4UuHSZS/bY7g3eAB+6vY9jjWhdku3WsF+5O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l+OYz5dxeHQczz5/FgcHg3j67CRGIwXjxTLl4KAbvZ7CYRdcLtYasfRsgQZL/tWCMq54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MRwdxeHxEWkMYtDvxAFpHR8O4mjUJ98+ZVBx0Sb/Ri76BAVL/U4vBT+fP30cB8NusRLp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gHkc9rnm3rBXC10SCkPeG47aMRwCo25cXV3E3//udzGZzuLg8CjSHU6dBbyKKoWk1Qro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6jlZsXf91/KsGK3fyvlEO8/O4h1pJYU3jUbShQIdLXeWG1p9145dvR/zdTstAv7mq5fxN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uj08OjqKk6NRKqm6tEVjOwN/JFibkOeMe5PoZDyNdn1K/eapQGrT3o0G5cqzkaa8w/u+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jev6UeGxrsRSJNTQ9d8mprMJz1XuaXFFfvqaXBXrrIZnW9W15FtFU0XUjjzfwiIau2Vs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QBpSCwjn59Wbq3j5YhL1zhfx6NmfpkCu6m/ipt0GHw8MwjsW/6mosg11mQmuGtBTjq3Q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utqzLVRcuYu9TnO4CG/Fy7NZ7jbu9Lqhyz9FHynQpp0a0EpZopegEIzGzLi4TOFPwZDf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l3dzQ69nlK3nXOytHRs7khEn9BvKr0WIwi5d2ezqvXTf9fW3F+n+74tf/etotA+gVemV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9j7qr2C0FhB5UBEATKmrtKwcD6EwLzNoGnmBs4cmS9z1fxfyWy0Z89fvL6HSO0/JHJVGC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renSFZ34TaGGtFJif1tVNwrXNgp4p/AY+mZf/qLilrbXck8rUGgkrcgocLpYFP38mYBl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UZ/bLKreDzf5dnV9M046g67dFZ1nssBnW/JHeEin06Q/wnWXtfiPf/08rmfN6I6k0z+L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8ND8AfxpRzk20jn0ZjEUaKoITE5OGvLTzcZaU1NwldRhORQiywegF5IKWEAKb78PjANU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gVfeU5Gs69Km74EPrhN4lqjKd62wtZbGBB7QKoLFUImkC0fTfwfeJ+atcg3k343fCbrH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+Hoc59f16A9pr+4JeNpbw1A2z7tLV7Fmbx+lzepb2jnbzfwVugr8TKBtUnjWgG91k184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K/qSZ6ExxrVaO+hZnj6K9doz/VbxGtpZwc/ao0dRo2/veK7FWwrxpTsqIpdzI4Q8wLYy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/3XbWSl0s40pd71uH9JCUssG3f114VWdcv4b/XxDmbbQ+ZIyr7c9wJj3dsQ3QMujelPl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3F5pzeR4sdh4pqOWU+XsHq9vgu2T6d4BbRVnLfp+KsqNC6g097fKWM9KvB18ptVGUS7d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aEdjhf1VrPKw0QVPjsnisGk7qhAAl9DODr64tg9o1UmbyO6aPHdDxWK6Tnd/by5P6aeL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5250WXOH9k2lg/MU+O18PgO05NYtMuPYBtqDplJRlQoqeJTjG3Eb0tSiSpBKPetzSbpa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YRZEv1cB5blkXcYsxxbf1/rPcymbDBbVmVRaCmlJbaxrvhb1bkF/yUcJKp8c99ykUSmn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X3euvW47Lbj8Lu+J0z3UjSmrVjTz1SYm8CLhcjyNi+sJME6LtDFzI8/1WlaKKt0BrsrZ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hZdYBLvHGp6pu8DxnPeosecmqqzSqkqLnTJnoA2d4+Qfwf+ArG4OpiXZR4+O4vHTE3iH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qFDsrENmSMZ+VxTytAN8xTM+HQMcj0pqvJZQxqjq791vcOg4tr+TShF5U4763pfZFt5I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W27kEJc8l/d7Plaz2QcPPmZ8dP7Kewous7xZIFOxjOWn7DhZsjSZf5SW+Uo+FREyuopB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k7kwkhRlVeHHdduH/BkV6e9FIbmRd9KfEnfSKeUiVd4RdwW/zZY0yTwdGjWXjw0P8cr7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UGbbTc8Qrn2yXfhsTyJZPuekZc2x5BnAnM4auZFBCsjxUdxxr8R7HEqwmXoFpEbiZEkA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5bzKApSrrEO2ovfyW/MrbZ1uj6HZ3IjheCxNvh13ib0W75RJBVXSt+XzN0+SP2W57g7m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Py44h2vkxq7C4wpdWvY9SDUZv6Phm7SbceL644Opk0yBd9HbW1axtBqtTGOVlihgSNeY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7J+/C3yzf+cm/sq7Hx/e5fvLhIfy/9TnD4VPrv8nfc+3bwno5wkPCoIfyPqh73++kn9Y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/7nDg/X7Retf5f3LleGfevvfH6x7BbeHB/nHJ4YPTL8oquq12m+dAvpN2bWZUxNb0ZT2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/pf/8TPfqxr8Zvwh8FC47Zub8NA79weeJ57ufu/hND4t5OLgvTL/w0GFu4dx+H78UwRT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d1v4SetzD47ef3YzfgjuCtWTu994l89dId2v+O+9PCu4j5GUyXZZuHhdlFVlQaZQXUF7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wl/lgwqHRbRbClM2cdjtxEFPV187IGI4rMdo1OK6m+cYHQ37cTzqxajXjF5rG4PuOt1z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XbdYIPbIuxWd7iAePXkWn33+WRwdH0W314qDw34cHPSiz/f9Ab8PBixwWTrsKGNDQWUt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YmW7WcRg0I82C/v+YBTHj57E6OAwer0+aVDWYZfyqKTq8o0udZrUk8WG7BJsaO3UVfCS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sd5bTe0ugHO+EVTaKVji+W62BxeyK9qFhSO49O+v/vqvYzqbx7PPvggPxWbFyEK9Hbqw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Ioghnb1FlVZfKqraDS2qdLtH+amD70grlUBTyxYVVWvqrT/7dbTjarKJb19exVffnMZ3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v/zz/zoegUOVf712PU4OuqyHZzG7fkPe1L85ZUF/lbho7K7AzXXiKYhDayetmohrtHe9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c2+WAh9d1jR2PaDDt/JT6qNrNvDYhgZSUEYbqUzowG/7nYhBZ0Ps7vJmHjrf4ZumQrs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N+JocBCHg8Pot0e8N4hu84DFcS+uPAflNW3X/yJOnv1J5mGo+LmCNxUa9wUX/ysVILRf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GymnqO+0NtICb0a5Z/SXdfS6ZUHuznrprdc/iu/O5rFtaMVTD89BUUiavVGcuAvZ8Voa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TtnNuRc02ZfNOF+t+nKBtASRTivQVR7VbQk13Wm2itsqhWiNfnz97Vl88/wy3XKdPP4N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Xf6JJ4VU8gioSksTFVXSGXRR203zjKqDYaWo0ppMGuA1X6U+WoEoXFssmvHV78bQ62Pa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H94wIGXyhB6alEcFZg38qgQUvw0FG8QqmbWOaSrw9wy25RT60GKT9qsvY7saU3WV5tZ7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4o32UsgAnlR0qaDeaRW3V1SdXixTUTU6+XXU29DM3vXfTYsqK1T3/WzV74eqzQx3X9vW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a+oN7+rtokM/m0x1x3YZXz+/imb3UQyPfp0WL0vqrRWBgvRmuxGb2oTCL5QHAqZdQOVe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XJfpbBpL8FRZ7als2sIn1rTThnoJuwaQMfVrbsIzwQSVPSrFilKp+k0fbWr5KHCd9yhcY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AkXKeea+bFQ8wf6zZTwp31dpk3cCZXwL1e/qWfVeI90ftjtP4ne/v4irKePO0W/SkqfR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fF/Xr/YFeb19tb6lz+Ud+QzlNf0U6llE21PBscL5FvSjkCqiTZl1Z6siYbucx3IxjTX4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uSyv30xpn1Z0h4+j1h4WRdVeYGu6fi4XaNm/aSMFjomPfXjb14kfgv8/e//9ZUmS3PeC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dfd0j8AIDAACIBQBEFg+gD/sA0By90f8Z3seed7y8BweigVIQg0wmAEIPap7Znq6e3pa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tdjvxzwsMzLriqx7q6ZGlGXadQ8Pd3Nzc3OPCLNwDw1W6/VFED1WW9NLC6oKZ0oRPa5r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4IrVRaNSRX2Ngbmua+45q0i/y+K1rDGYUPFKig+GSUdHfAfnCKuWHNcVdwgWNDYKJbaM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hqziHGJ0Z0bzsYBDCMPvcZi2dpyCXMuYyFz5NQ9OQN+KT8qXUNOAetXvcHQ8UJ8PpBcD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TPnSGKGOhUW+gadrn/eTypSLvDChvt7t2I2bt63D1rqiw6pfHFV9XVAPDjvSC12PNH/7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sfUrq1eZL9GbXodt/jQ/+n2QriM4rqRbRZ2vqH/dUaV7kWGv744q9frR3Ikjxse2uGQ1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0V62Y+3xPSscLqI7EF22H2YlEmORbzFVdQ9Sg54S0CccTVz3QK6D4ZDi2ph3VhEn3Z1f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igVFB5pfktz5XlHPHVI3b9+zG7fv2M07O5pb9+yucGdvP3NUtXQPp3loILn0+b5aV+3F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3a7qOs/8htPKHVdqOeO/Lf3HUdVT33XUPram5RmY1UU+p4sJ5JbGS+JRJxLqnxc2mrqh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pMusNoai5lba6dvOMrbIy5yj+QKnQFFzo0QhOYt2Jj/EkFa4kFm/pIu3I+TeJn+sTO70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a5uoqDDzj3RU/UVrqYxxMtJ5HFVDXQeI4+ymbraYo29UxEEzu8vpiC+lcSpxBG/E4Yn6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86UouZmzhF6ObCro1ShkvixIV3DCS1iJR/JqXPo3soRce1SVQl1Psnmb66c7TDhHtdS/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qJZZRXIsq59wpSUnVZohkDZc8aJPvJjCS1F835MXr4qldkr3ZxfmX5VDHlkoAgqhgLQD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hhor4sYT0y9wnC/d4yX98zAR1r/0W3IsFHgJR/c3XN/gPaObeCEuGXsa56KPKUe9imU6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waMh1LcM3PsKF5d4+E1tQXwc9l48meETJ7eTp2c1L/zUD+qLdF3oJLjQCG6jpZkvedF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+HB0UoTwTdpJ8Py5ECDrMpCn9ThgXv3Lnp8HS7d/qfIqG33+iGCuIXhO1fPKPzrOzwbL1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Rw9z2Pdb2R92Pj4cf9f6fDbQ9cDKc0ZG0MJyR/rul3/u9f/P7yuqOKvh1IwR/6kAPndBx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dB2zHH4BzoXzkJl6UvoR6ue+tByq+Mw8wKR0R5cRsQBPyCDFof2oANK+7QVtyI6/r6if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MzEU+lvuc3gHJqXncRY86onkYdIPWpNonj43K28e5p7337zenoLZxdWJ/JBpMp4e/ycx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3+McIz2cjYwtw3B81Ep9X7HQrAj1oN4oY+jmPFul9YVDq1bHVlV6rVL0kI/ON6tFlRsp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YBBRPXrYYtuvnd0Da7Xb1lxbtVqj5t9uqlRLdvnKeTs42LFms2L1Gm/7Kr+IYnjB8IPR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h8VAaXyLaWVlVeWr7qyKbcrGbI016lilOBCfavO458aQRhWDONvFYEDCuMQjEAbtvn83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MazewVnXTQ47Qh5e1X7/HpE7p3iDeew0WDnDyhEMht/61pvGzkDPPPey1RtbhoGPN8gx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frqXh2y2dkuOEclY/UBflXBc4UhhRc2YB1nmq4o6VrIaYtwpujNqqIdttni6szO0Dz5q2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y5L/x9Rfm7axvqW2FHzrPL5z1O/uGKvmNjfZGx9nWM/KrB5y54XkKIyHZvqMFTz+oC85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/0jvfCWVI4YX6YU/UOPc0PVrNLZOu2/t/Y4NOl091CYaBfXlaKB61f/p2zGqU32IeZO3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67YlF6XinBj0kRcOzbF/f+zq9V0rrz9r25efd6MUEIYPjHWDAe1gJEwGjAeYNDH28M0b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xpU7B2lDTyHGxIpvy8QWTu1DHJ4jW5VcP7rb9lVrGBPQ1XINI7B3lDsaAlxU6uw0XtN8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go9kzD8+73lVhrrQ7RHbKWFBxNRaWfW38NHpeqMqPcDIVzW2CXv36h27fqtll5562Rqr5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5XKVlQhmfY0x6uOtfAyy9Ffa4q+lOg9tY7Vg62s84LMNZl+y1/gRXyCG4ORAKVunW7Lv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qWHozlY8CA2juhqGsRcN91kJtcjaBNJKjEToDHWwFSnbXq6vlDQfDJUfZzjfQqMvcCxJ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Kr593Iqv5KiiHxpWLK3brXt9e+fqPVvbekp9gtG+kWyJtCOMQKKCbvmMAU85yOtNxAnz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iMNhR+dG7lDHKcaqnHev7Vp3vGbV5iWJY1P9g2OjrLGpPJpfOr0D8cEYMGEyWHL/h/MQ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fzj0VQsHLT7MT8/heFB7xDuCQBr+4XVjRYEQJ57kb+Sj731USTZg5kDASMz3ZljJ4N+d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LD9jj7y+rRpl0rn0vRoNW7XZtxckr9KcPuHRMZgMoMfxlK5RZa3Oiq4hT0uPduywU0nf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hNqTDHWuP65HtIeOTHPv2DQxex4lAd4/yhfGMOSpccP9MNcetpHF+MoqOOS6y8qQvV7i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VGXNVs9dUtskR40brnMYlDVLaI6TNFUHjqrkaEh15vXirECbxILGGEZ5JYhXDJt8A9H7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a65nBcaS+GGrO+ergDNe/eNGb3QnUH2oznEnOXx6GzRmFfqqowg1jv3FONWJ48Tlpjic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7fByTkeo9hAHGVb03mRUczCIM2dPRc4n9C3UNFjYHpPQHRH0gCqhb5gDQN/SDsM/40r9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VlRp0rWdnX27cfu2hotou14wb1TdMXNw2LKBrlsVza+HrQPNkayG0vVK82ZJuog/mVVV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dB/Cyipl0ICQrokfVkJVJV9WXvdYXYQOel8w/mClIL5Ykal7sgb5FMdZr7mElSrodKfX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zqDDdsva4oNvL7njTW1aa6x5yyR4n8/TVsn0NfLHMYbckEmaX0DmHuYbcH9/31dB8Y2p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ciCOM+/6jVv2wQcf2ocfXrdbktnOvR3b29u3w4N9jSPJhu90aTxxcWClMS9yuJNK1/R2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Hd8jk57iiOJ6pr5lO7lWXyNYaaxq64qWJOjn0CN0hG0DHWikMFYc6d/HzKjPCyQ1u3zp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Bnm2RET2CJsrGdLyE9IXNM9f+pHOF4aixeShfEn3qUbH2S9h6jAgUtJ5+sjRU9K86vMS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zCrqz/VKV82uB+k7p+SluSqfustDEt1BpDLcYwW1hPxmB/pJ4xfmJTkPwXTO/5gHMxp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rzaOWB2iJ36/y3gUE95PwpBJAo71K77ceSrZlxlkTn0xcOfcDJg1r9IqVlN5jugL2uVn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LcQJxb2n8vk9KrMGjiofG5xXCUfKZH3pCI9g1AUqP3EXOenpz/NkXeAo/iUuz0cAQL8k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AadGgRRmkJy6Se4e8kecOmA23dRwcgGIcouV93bj6FU87l0TcuwswiQ/GYYM41jg92FA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mRb006/6UuFxej6uc+qErCdzgHD16x2naNYnk8LT940PBuLCSfEzDYFJ6Q8D9Zu1ZRos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E+CCkMbmsV48fJilHz6avWp+JmMqPvlcYOJ/GgKT0hk7k9PPjvG7OCzd/z/gMLd9j7X9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vf9nA20PnAzLXV/mwxnpv1v4//xf//dfKPLrA92QDEEd8JBE/PgCetyYtGUORxynG1oS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SlAHNxXTYHZDVNBPTycws3xW/P4bhWOY91b8vBtd3rIEQhZ5mRDjLf9ZsGz9s/sgtd47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0AXRz4s45H06nASzOAuYp0Pz2j8PTvRHFs+nzda/Y5hUFliuf07Wf38dnEtG02kwq36N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Nmj8j/pZXHrCQ4t0gnt/3sgtj1md0raKHVqz3LbVSseqtm+Fwa7SusYWMsMy30gpuoOI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tHIHmqKn8+nBnvboQQ9HhmYqHrD2dvZ8jPBgy4xFe1lt5G/1Sne7PbYsg2ZCmgst8nG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D2UJuZFSe9ywisEr6wccNuRj1Y3SKoahmwcO0RA9HDq8/YlxiW1XDg+ToWkwTG++Vqps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DboYn3hQxdhXVF61udhQG/hGx5bd2hnZF778dbu9V7BP/uQv26VnP229cdPG5RVrrqzo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pzk4+JynV4AbSPSgx4qRcW/XSsMdqxV2bLW6L9yzRvXQKqUD0Wy5QSu95YwxuuGIg8qq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azv23bdvWadTt0uXX7Erl1+2leaadTts7chKqXvWrB7YerNl9cqBLjJ3bdDft0aDlQl+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OUd8rwM2jyEZehKm/vIHVl8dk/QFI8CYFTo67w+uypl0CbljUhT7nIMcesax+qIkxCnj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OxRtVhV0hmXrqH/60uJ3rn5kf/2196zxzC/bM6/8rG9t2Ov1XO/qOJSyvpg1f1K/P+uz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0VicZqxmM8m+d8tWKi1rlPdV656VRntWHrXcoTgurdu9wSV78/09++jWXdu88JQ99cIn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zXOXrNOjIdIv6lIU8xt6Szsx9PfEHm/0w2vIVYqo88orrIhBtivjw/2EOAlr5aLVqyVr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du/e21ZvbNq57Wfsu9+7aV/6q69rhK7Zpz/7i1ZrXkh6UmqIDVZnFL1e3junF7pt6GF8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S3fs/EbfLp0bS1ek1/1d8cw77+pDdxJkDhFhf7xlf/hnb9p+t2nPPveS6tqQjlas2tiw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Vyj4+PXaYoxnhiLpw3igOajXlqLtWLUgnS/v2nq9ZRe2hnZ+0+xw96p0pq38jF/0iX5D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rW7o3Iq1Oxjvz1l3sG6vvn7L/u4r37NXPv2LEuKmhsu6xnPd1M2qVnOV5Mh8VhpIJ08q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PrRB78CqlZH6RHPpoGN37tyxe3fVP1ee0zy7onmnaUW+p+N8q5z6Ib2Zzvyd+oI/ZUg5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1+HIA9libEioOaMkfVyv7WmOaEvPmdfKVpNe8D0/vtdSUjvJj0OPOIaxZKhMEmT+Y/tS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PZTOufNE6N8dE7BaLc1tyCri4k+8JP6BkOOxPE8aOgHKJRiN1kX3Ofvwo4Fd/fCutXpl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y1asrbrWjVxf6a9UH+DU1WeMD1ZJMW/lu/A4F9vJcq3iGiZ5cIbrg6514Fhzar+HcxZ9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js9CXMtqzLeZ/lKXwjQWkBNXQmdlMXBlVj0K09igFsIENNnFnGojUJj+/KSAlXfH1R/H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ywD3H/T9dEpz7w+zdkwDVv5MA6TC9qVJOvo7FotHmOeKGhM+z+riSc4S2ybqmvbBhzfs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tmqT8an5rD+0nd192907UH7N78rfabXc6dI+3NdY6vmq7mqlZHdu3bTrV9+zpnRjtVZx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zM3CgnSrwj2TkG9N0Y996SLjqan6cFhBtz9o6x5C7cSZ5DqqOUm8U4btkP3FD+ksK4eI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wnLVPvH0C1aXvtYzZ9BKs6lrIC8SUOfI6bo4+EE+WXe4rEQPB9Vhu237B4fuoNvd3bXb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h965e0/FVEgEdFlymRACXMErarvro+pyozpj0UP0QjLXtRTezp07ZxcunFfbdb+p+zEc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sduqe1d1dwa6X5OMDjq63mlclDRf49wBfKtdAWOPsRz3kMhzbXXVPvOZT9tv/db/4dsz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o9EdLiqV5l34FyaSgpSaxl0AmpSHk0cnsgp4bSDlESUnTF2EYGRWKIEfF9U5z3u6rjzx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UidK+ShQQP50v3VMRznp8OMGZyXjPLE8LeB0XuA4/8myZxjfDwAn2pqLTwPkkOwh4iRr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zo6B1pIv5ix4536GApSLdDCAc9Gnx3CqN88Ax7mipPOC44zQE8mTMOpL83+UIDyOB8Vj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mZ6uBionJOnfMbbkZ4TT6nHEAnkz8qc0NcHBxzAeYDqJPBqJoA7eieWSgXOoofLw/T2z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h3nls8vDVFi2/cvy9yjBZwPYy82PDwrz7De+Sn4aqOi8+6d5ME++jxx0b7IMPM7+fxiw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4yfT/6mz5rzrx3x41Po5r/2z6+dc4GTI0w9aeZrL1U/ZwMmwrPzC/7EoUL84+GLpd3/3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r+KJxeOGpDd38ilAPKgJVC5/fh76r0dO0s1jxtYMjL9J5xJMSgcdjiKTYV5HzVeUNNAiW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TUH9zMRJZQL1c1/aEfql8lTaScRJMCk9EMjLH5gUTsKzwDz5zjs/D/LlI74IzUllic+j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BgbI9EGS3gCdfA48a/3TIdWdjAlEuPOEJnqF4Z/v//StVuhZvdSz6rhlpeGhHs96Vi4N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N1SsHBlYWQ9rvNBb1fNdtYTBZKCb2YH0sC+SbIPT98mvPxAOB8b3VdKWIJoQVZZ9/9O+6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jtVOydjCeIS71GzeTlZ+5eXY3yxVBEyGCAw4QtGDB1ZAlcUTvge2xOHD4nyPitDfnFZm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Mcy6IUHlPVQ9vMWMkZj7R7bRQUbUkd42xTAkOsWqVStsUbhqg2HF3nr7A9s56Nv5Sy/Y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tyHb7ekijlEYGqfhbP2qPBjrJRcb4XhLK5tYRVUV+jeqFPoe9hgcCrxh35CsGzbKPpC/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Zm9/7441Vq7YSy/9lG2fe0H91LBOl4+0N1WeNg6sXhtZs8kHzoeSFdugqP96GMBZETJ0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kDhvXbth6AiRL4jzpezP9krNmsNBGEtoP8Yy2gjqkIseeiB5cY0bcr1S/6XnhKTHIbZU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cUn5MFrytnitYofdjl3faVuvtG0b20+rXU2nAb/JOYUe0qdObiLQc6wCYxVV8MhlGf7d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xrClpH8vROlFdEnjpaegX1hTWLZ93nhnxVi5ZlXJ3D8+rr51B53XxB9CcLIex2EyFI6E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JApSb5E/N6JjdGEFD9vNVTQGNW7ZtrGCUW/D7u0N7L2r9xQObWX9kq1tXlY6eoKDSmU1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quebJvRlX0MUB1zXmnXz71TVqwXrtA80UKQLQ/E6xKFdkb6UlVRSu+v2XV81VLG1jS0r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Xo5qUH2MPO9fnyN1pLGY5gvGjHiQ/JOxGX1n9Rzbk/bFQ8GaDY3TIdv0SOYSI6KEFuNX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VUlJus4oXJHsL9pgvGrXPjrwlWWXn37JHURsy1hgoGtecN+A64YQWadueWBAgq7PmtPU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w3bB2t2S+Kjb6sYFyaOu+Ynv0tCPsM6cl/RTJETIBaS/AGSV2soLSz5juh6pHwtsM8nq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oDE2qNtgsGK9bs3a7aodHpZsf69ge/sF63arkk3Nun1WutaFhDXxqfQeW53xnSOVVdjp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6nbrTs8OWkW1p2ydPmUqvvLosFO0A7VzMKJs4xSqngz7w5PHJ/Ot292duu3sFkRPrSzV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HfNCGgWSlIfICZm4YzfbKsnHhsvu9J+L0PsGdUmkKJ9esRiqlGZB0apIL6S3qtscWbWU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ZG157QnRGoQP8ZH21CDiP6F8WT79HNXn7fZyiH0d1RPtSq+EnKRFAeHaE+2Ux6XNcG+5H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v9n3vzovhUgf809SO+KNBIWsXPBUHYJsZ8Z1Z7+1r3ly3x0izNmsMsMX0un3fQVUGED7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90i4TjUP9nvWOjiwnuZ8trKtSVdYFc4K7wrztdqE3lE39yfpGJ5wvPGNKs2hOo8Tud/l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YvQRks+dx4rgzOIFDL75xLc82Uqv12dFusJ2RwyOrO1b74kWL+ToXKxCojxzjt9PeVwS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cdcWHVZq7h+07OCwbQeEB4f+TU6+NYUYnGe1gy0Km42Gra+uOG6sr9nWxpriTV0vVoTp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FHZZbaV7C14aot21Wk1hVfxwLdJsL35ZIZa2NdR9B6uGda1h0LLCh15ISL+q/zilGKsa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0sWL9srLryhetZXmqvKhF2or+YXp2Tn78wsA4xoZQx1IGjUXIpsj/co1mbk56dkxBN2A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j/fDffeROlRTcsj1lP6O8uQ/xlTbZAhuXE5Hf6cpHOc7/Uf70auHBfm23tfuCUAOv9dU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GJMjLZ/GMf2V+ixlTzRO5gn0E0dnHj7m64r6XLqO9Otx3vxfypvyTIeZ9hOE5hTmUZkO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o0gOc9EjmQNHiQsgv8d/95/PMHTjNM6Bs+jh8kAdkzHVPwuBSekJZ5eXxs1p36Nu//dH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AQ+wsQjOg0llAgVpfE46eVYEJqV/P3B5eJz9/6MAy8kvyk6nMc/+/rjhcc9Py8s/8NHA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kzmq/CKvPwyohMeQGpKakr8UZykepPwhNMKzoH6OcNJ5cH5DqTPVuxCcoegkvvI4DyJP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IR70puE8mF0eXnL8TMHZwPmUJ/rqYU4u8+qfz99syJeP+Om0s2DkjfB02jSYdx7I58nT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4yyYd342qJ/ZFit305/IsdURb+D29TzAN6o6Vi11je8fsZ1XQcj3Z0rlsfWGvDmcTHdu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VYzgetI/ne55x2zjhrPGhLzti2GmYL7NHDZhL4exSPwpbyo/9vPkA/u9Q51Lb7fj0MIY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MyTuhhw9lGfI20r9AU4VvqlAOHTnGW3qDfpCyaaEQZ1j0ZNw2O6oWC67sYptz9KbuhgF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nO/WlNM3O1o9s7ff/8gOu2PbvvSMrZ274K2nTj2meZuz290TcKZ+VR6f7729ar+QPgOT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kXhjS7FKfUu8Nm3/YGQ373Tt9Tdv2O5ewVZWLtmVKy/bxuZTolkVR2zPiKFHsh23RKsl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nIsYoXpWqeCMUh+pDyfhiL7B4TgJcaDpeTkZ/qegxBmIQ4Y0QnAoXeiqn/vCATjsq/+E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qdXvm8RvLE4S58Kx3dnftWs396w93rLNc8/Y6uqqz7Vp65p03UpGilmg8eldd9yDaerM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xB32W+bb0+mYc9Bnu7BBcVPqsmEHrb7d3TmwYqVpm1sXrVpbsV4f2fJ9qMRToomJIZne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iKBJ8EMIeP5AlXOjOcZ2HQ80JgbDQ8X3bWNjQxlW7J13b9nVD3asKh05f/EFW1k9L2JN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B1RHGGtLqIXOSCaP8aAr9WMV2cAa0psVtt0s16zC6sLyiq8wLJeFlU3p4YbG0JqVqufs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iIdtXzWE3pVUbsBQDQOeeE8gztVAWpBSqB/lUAxdlz6y/WBRvd5olKTTNeM7Tv5xfxw9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U6EkxHFrTTVD/V/aku6s2O17A/vw+r7tHAzt0lMv+Lgpqrx/c4M+RcjMReJAgRvqFgX0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b6Cxqm9tbc0Ns3GevHE/4CF9GddqseArLD2adAXgfNId+j/pN0ZjjL7lEt/baYjWhmSw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p6Z1B3Xr9up22Cpbq1MR1uzwsCw9LdvuftH29oqaN0o6rtvBYdX29suOpBHuH1Q8bHca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2ynYzm5xJpJnGvbhk0Vl0s1KfcVqTelVpaFOqbhL2DUF/aHPHHT9yXSIMSOpumxmgcsv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KL2RXCVT31ouhxx7psBUMIUC77/jwwcG+Gb05fk7jfPu5cjzOGH2/e3y/NMPp2nm0emL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NbtTW/m4zjIy03d3TPp8aHsHbPGnNnBPQDr3EcyrmrzCUcUWxd1O2x1VOOVwKLVah9Zp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i+SSO6nYDpA31P1+TPl4sYHtJl2LRc9XRDF2hWxHyVbHo27byrqX8e0kxTROL1ZKMf+u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+auat/nuVUUK59ud6b6lIBpdHErtjn/DDqcQfA6471FejJDME8R54SGtnBQ3fu/Eiyhj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Vn5ttQmHGOXZtg+oaR6r1xt+feU6s7W1Zdvb23b+/AXbPn/OLl++qONzdu7clp3b2rSt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uOFy8bpEk+9Uraw0fIVVOM1wTokhnZfMkQmONtpWYEWZ7l/8Bgm5+0jxOdJD/tSW7kD3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0V54kWveqjWafDuN9ulOzd9wYJyGhiRMv8ytqZ8XA1ERP4nmowFktAzMKh9SWLgGFVyW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buSYlXPePeDD5P9xwDzuZ8+/lA5cDJYZPT8M8Lj1Y9n655X/cXZUqfZMfx8nD0kG0/AH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2viDC8vJL8pOpzHv/n0e5HX5UeCykOhM53MenCXPdKBs4KOD023K4xkhOapU4kV3Uvmg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lCPqN+jEIxSS04MMIv34/CyAfhbOgNM0HwRnldePt3UZcDozIAZaPl/E+U0rBCbzdxZ0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zC/Peckxa+fpcFmYV//DbF/EF6E5iQ4wj9aDnI/4yTKS8wwS8ww5ywGml4HqVwgp9bkb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vr6FWYFvHfG2L99z6ejhn620dJ5vD1UwnmLUYCyoLPMJdN15gnMJuhwnJxPnyJMcUCTj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nIYRILmcXl/u13Hvh1Olr9SLroBg22r+E5DlbBUVpi+74BxHiMLcd6wLetcxPnOBm/B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WNA5vt+Bl4W38ruDobHtDx/rZlVJpc43ZOpiDCcOb9SKVrkuWbDFEw4eVp9gFG+KRsMO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G4wrtnXxKas0VkVLbVddK6tNd9bRxNNwlr49kqbLR3TYztC3zBsoNTmD+BA8bxzzjRi+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LNjVD3ftnffu2Y1bQ3v2uc/ay6983mr1LTtscxWpWL3RkFxUdtASPVZmSQ/KOCdxgg1s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nt4e5yXmScib5vqZiGNkmK1G8G3lJmCp1rQC8i5LvkJWL/jKBcUpV2mu63DFvyFUroHq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V622sqE6oLFiVl2xUZnVZHU76A7s9h5bBa3b1vYz7hRgrCVDnK6ewlnbRgV4L+lHTU1A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52jYswHfBunzrSaxjw5W6+Jp3Q57an+RbeeGxjZ/q+vbtnHuopUrOIhYlSFMtfhvGl9U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AbLWcTLCRSgt4O1+nB+pkBvnyJ+M62PpxqFV6yvuuHz7nVt2Z6dna+uXfRvAEvrijhyN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qlhTqaGodqVVAmy9iC7XpG/NWt3qap9Gpu3tdtW2grDkq2ra3UoWZ1VN2d7/YE/jq2yr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xrhkJQ1VSU+y62tIOK20RAagfvk2mFJwYuOwHg7aytT3b4LV/Xt3vHFvGnMF1VOyLts/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2y/bcMgqLpwb55SnaTdv9ez9a7t20C5ac+2C8Lx0jnkCPdZ4Uz0jVnh6fe5WU/3iBNku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4pzCsItO0nek5a8DAZkG+K8Y0t9xeHSkAKNtWhGR9PtoW76i5ryi9L60oTYqLK8LN9RU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q69clK5uuYPRiusuq7EJCQvrIr6hPgPXbTBa1ZgXz4pbcVPnN6zWuOTH/WFadUVIeqmy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ETR3LmqewiGqce9jvsKKUbbe48UB9FQ6gtxcGNIZv7Yd60/Wey6raRByC9nnQ65TYcCP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IR395uUomqH3HPEFAb7jbxbk6z+J6dzjhHn1z7sPjX6ZhpyfBtTsqHxEUjyhHyviuqPx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+zZ3rCDqM7VyPSOvTjNecZQE3zhYeh1WBfX9fmekYxxVXAtwULFFny4R/g0rrqVSIZ9L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txZVGMLujKrpGIcVdHRxtrrKNnXPsqo5d73RtM2VNdve2LALG5t2fnPTttc3bWt1zTaF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Ur3hjqxGRfc+YpPrHHLiPmJEXQJ0mvsmtghk7sjPQbSNfDiqWp2uO6twUiE0Xm6pQVv1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r6/b5uaWO6NwUm1vn/fw3LlNnV+x1ZWGr7Raaaaw2WTllVAhfHBfx6pdTxP6N7iQtvhg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7/Ws28VRRhsYk8wB5FNn0h1Cv06qDfzxP9D5qmhun9+2S1cu615A1yG1gW/QsXVh2voN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YhD0UwuCCj9xVGUHy0Oe1lnoRo5ZOWfNH8DD5P9xwDzuZ8+/lA5cDGZR/1GAx60fy9Y/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DDgPi+Ky9zfzyv/gw3L8I4MnMB1O68tpXA6i/HQ6P/z6ORuWFeFyfUDZwEcDD6n/3i38+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iNB7/OuZF33ZJhPleFcfpZbLUEP/1m2LCFOeIpf9u6MzBWZXZH/d1OtUxGeIN4elA2Rl1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QxHlFMjXn5eFy0ahLiMzuJ9/oztPPrPLw9vs1s/qPyA1L+WJtj7MyWVe/fPkMw9O90k+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yj1ovpMhcvYnbU+bBGelvxjogb6YvhHCNi6qLc0RmdG5zPqT/r5VrGUr5Y6tVLpWHe9b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apWi8T0pyqEzs/Qm347Iy7zDx745FUbauDELGAwGmfGH7V94Uza95QtixMAZk+QYAP+U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9333BRgzRzg8CtSrdCXDE1v6gWw3gyWE7xbwZjRsYfzGKcY5PsRdEf0yBvUx25qxQosK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bt3r2pf/9lW7fq9nz73yk3bx2Y9bubFplcaGNRprNuiIroocyyS15Sz9jqNsoHb51mfD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0V/7Vi2qjxSurY6tWtUMXSpYpzeyu7s9u32nbTs7fTtsVe3c9ids89yzVmusYvdymTQa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Zh1hAAD/9ElEQVRu76ksDrB9tXHPauVDa1TbVikdSoqHUp+WjXusYEnGrUkwa3xT1xDH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edlEyMyJsQyQFKSz6C2hJwkK6oe6tTsDyalsw2LVukNceGW7fXfX3nz3nrWGV+yFj/20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B0PXWNUyD6gPYJs+DOO0hSR4xHFYl4KMNIaG3XtWGh9avdSxOs6+cVdlynZ3nzVITdvd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L1tjbctGfCy9qn6gf9FffqFJO9Vy6uVvyPXbORBkvPh04vWz9VRawcV1Kgx0HgpLGvud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b7dlV6/dkKzMzl94xi4IK7VVK5Ub4oF2ZXwwRhSgnlSDwbLKCkhWX45a0ruurdbG1qxi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GEeML3RB8tFAY8yNrGZ/8/ev297h0K489azVV9aVVnZd7OBdYrtBBiUNSLUJcezibCD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oWNjzUuDzi3Ve2DnN0t28XxDusr8wro6HKoa25ILKoNc+eseskoUHatbt1u0O3dZ2cZK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UeYUtTLfOcMFzAf7h+JffaA2VcZV9cV0HZ8H+fGex4D8/UE+nXL0PEnoAZDOei+5rgBp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XS+zcDyuSH5ND71ep5M5cnwQ0UaV1lyAof1o61Wl+UsHIp6GX6oZXp2+MjCOMICjf6QH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p0G+zafBV+XqGoXTlnE3kk6xctS34ytV1Ef0GbqrOnxQqH5WcXob4UV6q77XiIDcVDgt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h4J8voifbl/+2Cko28kcZ4e0OmT2irC8/twPqa8W52B5mNW/Z4F594/o2Czwa6ean3Q/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Uthelst6X9d3XmQhfvPWbbt2/aYd6pqKEzs+qs8Kbbba62Yri9jib39v1zptXTOlK912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1VK2iex7Vz7cVSeu1DqymuVQnlT6w9WbdVqpVXTt0rRgMNZfxUk7a9s5XDekeZb1etobu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y7x1nNyrK1av1VyzGbfJkdM1thhkC0AcaNzDwGNRdXL/Q2v5Xid0Njc3bH1t1UNWcLFF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+zc6eUPI40AWD73Kxqgpg9SrA6jJeYGEFWnoxo+oOLK6pVYW0o1QuWLu1r2rZro85hjDF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Dg72dZ3qeF9z7wWfSa8LaovyiJe7e/v20e17dlO8HPQG1tXYGKpfRrqGMNdLXD5X0Ura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sa1trNvLL79in//85+1zn/ucvyjQFw1kzEtNmSqgCUkfOBBNVxzNkz6/LASi50uineIj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8z+rfJKEfhdsPiJE7xaX30nI8zq/3XB+MpwE8+aPs9TzOGH29RVtnt3/M68fdGCmA4tC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+SwPj1s/5tU/r/2zy+t6kV03psGy7V+Ov0cN6XpAuCgs27555Wff/80v/2hBdevex8MF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wrPwfZ++5/jsD0/tgnv7Ng0fdv/PkP/v8+Oi+eRrky0c8n7bc+KZs4GSYXX4+zCt/lvlF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/zrfIvDtq3SCiz9x3gYMQ0J6GMtuLYn7TYYI8Uqa8gdDCC6Ps8Bvc5QlTdaTYb6gnKMU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2jqvhmUgz3/I4ygU8mA3nfvlYXYfwNvs1s/tQy/OhJPo5NtLfF75eTCv/DxDwzzI04/4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82Be3km8HKcha+n3jCe9B+HlwQEDMtu4MYrSRcdZ0VxStIGV+H7U4MAdVY1S11YqfcUP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Z9Uyb/hizD85V+Tjeb0KZEwnxBihmkvHb6SDlA8cZI4qMPTxeCssnEPwf0yb+570AW21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R2h2UdU5D3WMYbOH4Vx5kqOKcycdVSurDXdSgZwjH2/ME8f6UWR7NhxVosdWgL0esmT7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/YF94cv/YNdu7tvLn/ppe/knftqamxdtVKzaoD+2OquEnKfjNjh3ORlOA3ppiMFfsilI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AyuN9tV3OBMPbWOjbM0GToGxXb9xx7733g1fPbO6dsm2z71k57Y/7k4r3h5urK5auVKx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16UF/X3xd6h57kD0WlYptRXiFODbGD03lon7jKP7AaPdNMApwfeZZjmqYn4IuQS4rFRz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MSZpHDjJoQOorOTT4WNQkjcy7wxUjrA/tI9uHVpt9Tm78vTHfFsiZI7+hcFsvqMqOY2A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Bkv0Ax4wgqZvJ5WtK+xIXgc27O1bt73nRjZWpQzG0gU1r766YWtbF6wjdvHTNNc33fBJ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kyNCiO4T82OPpOQsjTa5rLLxw7lwVBWKQz1ost1Tyw72O3ZwiI5XrLnCm+5bVquvSsW9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IO7+I4WsAsCAWi7guO2ojTpWvCjdGA061mnvKyPlxBA3dVlB30qpULXDltnObscuXLrs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hbMIRxUFBX6fQtuPHVVstTka1pSOuV56IJ0c9u6JxQNbXynY5kZV+XAws7pQcwi/tMMp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za0D4SHOrJrGLauEmlKbtC0g3yHCSaUBIN5UXrR0lyUdgoLarTLLOKrQt5jfYg6kn5j3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AeSh77yM0hBnOiO2s5j3mEelLz6neQ+iEPpX650W8zDOnHXFFJIuIB/xREt89DV+lT85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58hdVB9BHX7CwRvjiDmauuE5z3e0jTDG9zSgzDTgGsX3yFhNh+PTnbqFioTKVmzJeUCr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XPdS+2jLfEfVdEBWQWsyBP/Rf0DE+RXLM0rPhrM4qvL13g9xblEOlod5/T8P5pWfSz+T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BHgRIm31W7A+k0ep7Nv93bl3zz68edtauv73dY583HeQhWsp+s142Nvb0xzYsk5r33q8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YANdF/m+ZpXBpGvo4d6ODXS+rnmmMOBa3retlaat1Ws2aHf8u1asvmK1OCsieYGDLf3O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3eQ7T6vZt51W/FtP7qhCNeCN+UL1sOrIMeOPaz3qz5jnfoenGeac1dUVX71Uq1WPHFU4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2oks9vYP7fCQbWSZD5Lz2uccTU68yMT9Hc4q7i2q1bSVKVtlYuTs91rijZcIwkl17KiC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nfsz0vnuFvMI3wMd6NrONfLuwaFdu3HbPrq7Y7udnrXFV0/9Uag2NEvoPklMMfLpbsaL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x9fPbdiLL7xkL7/ycfuFX/gFtbPq+chJHYgwzaepLKpBGhHfljjTlQcHadoTR9US8jsJ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T4aTgOvYLDhLPY8T5s3/+bluEjDOpgIdmOnAosA92eOE2fJZHh63fsyrf177Z5d/4qhi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n5njV/Co9X82qG5/7lich8c9vpaFZeX/OHvP9d8ZmN4H8/RvHjzq/p0n/9nn0/P1rF7Il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+2bXT9nAyTC7/HyYV/4s84sofLHwH/7Df/wLRX4dowUrqfzbKSrsRhkyZg3hZjJ/k513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c4Cv81xktPzzReUc5OiE2BWec7goJtVw3KKkM7naUTc5aOQB7vZNSwHs/mH99n8z2s/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soj4vPLzYF75ZQ0VefoRn5Q2C2bRmKcf8+ifpncyP7ol+jOe9ObRn8ffbBjp4T+9ER50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xmZWVBW61ij1rFkduNNqrDRWUPgbwRgGs7kkABqBp4E0JjcPdZzeRE7tBNEHMI4jbwBp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ajUeJKGZ6vM3eUWYKS05rLAkcEFNF9XRkHycU7xQxLx97KgSbeZCVhOFsYS3h90wo2PS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OMDdAg/JUeXfrdIxW1AVKyvWG5bs777ymt076NuLH/+cPfX8K1aqr6rOCvYpa9aaPhfD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pDwDNxQr/2CQnFWDlvrtULgvjlq2uVGxbvfQdvd27M69fTtsja1S2/Ct3TY2nrbRYN16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veqGq4PWnst1e3vN9nZvSUBtKwoLQlx7hRGOqo6/5d1p46iaPoYxSk0DX1Hl38OabQzI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0Yf0dSTZ4aw6dlTptyCO+9LnClvssfXc0OPFctUO2l1fxXRu+7y/4Y3s4Rej2EDy5M3q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/PiKKrUDJ2UyPoF8OwMDI98bGap/Ojbo7Vu/s6+wJfmx2o3t1nCIFHwLvsbahrX7Q98e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GARoExhOBIXezpw8sna7HqWkTKfhL9MtMANEyc5GrvM4x/qcY6tMVg3W9RAqHdUJiqD3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g2iFfFeFLTgL3HP0WVU11HxBtvQNFd+ST/Ob+3JIz0RDTYWCRk6hafekl+ub59QvVTd8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wkjk/Z3ajbMqHFXwgZVwNFK/avzENqVDzU0m/a9WRrbSLNm9uze8HBJhvDglxpvGPo6q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GKEfq9ZobFhdOByXrdvDOIqTSgz7NCIZ4PRSyLffimzNOBQu4agKvYsbvugv5E4aBmnC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NIkn9SgtSzEkFo5MFx/H/GT3eZGPWV6TUQo9e5prk56kvLVqxedGtgHTCR8XfF+HlQ69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pvsw8YvxGwR8flQZHMDEGVeB+fkdnAWzztMOHKUSjvcnYz22y1TlOk4OY/Qv6cyx7iQZ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/zmdDIInAv/uYSZPIJ8PoK35NOJx7L/Q8KMHhx8FR9WyhuBlzyOflCONn6Nxk8kEZ0yJ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EE3Nupbu2PVbd6yjPuhqvu6yAoe+VUluqVmNw5i4c+e262jn8MBXTXU7hzbWGOrxPah2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e3ag67NpLq3z4KuwIr06v75qa6zuUT7mVnq6LJ3GWcXWoFtrq7beqOkeourOKZCt8xq1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9zaSAc8ptMudVaLFlrB8T6vdbYtv5pqEvHjHGGULP7ZRJsRR5Vsp6xh9hg7f5uReazAq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kCUOIdqNYpMXWXCPx/1Fucw2yZrzxb9/z02kKiWNx3G6r4o5z0PxxHWprbaHY8rpKR8v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Hb44WbK7Bwd29fotu6o+2dF1/UDX1rY6qlRvatTrbpY5CmYcdA/JuNS8cNhv2fmL5+2l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nP3Lf/mbTjdtjeoXRx9nSM9v1elhD10Kfl3T6QVB1J44qlyODwPyvM5vN5yfDCfBE0cV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uBhwZ/Y4YbZ8lofHrR/z6p/X/tnlNb/OMdQu2/7l+HvUoLq571xC/5eFefJJ1+Lp8Kj1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WJyHxz2+loVl5T+v9LLjfzbo6uHFp9cx8/pxBnjU/Tuv/bPPP3FUzetfyotCclQp9uu6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pZAbAO7LuRWhId6U3A13NO6Jo2oefych6Ll8FPIAOKuGefTn8Tf7PLSXoz/JUZXneV75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XRzy9CM+KW0anD5/msbD6r/TIZCiGnsznvTm0X9Q/T0JGrlOXpPJUd9jxMMsM9Djf98G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rwx8O6/SuGU2aFnJHVUV3WeUhFywkrGVG6NAjgc4UFQJSF9H3OtSiKnf56ms/tN5Iy3C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OXCek4MKI4niQ+LQLNigz/yGsVCS1j0beTxOfpEtVPn+TKLnclDbUzvCKZVk5GfcmJLa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o1g1VlTx9jB146jCYMp3rPheUrHStHevXTcrN+3ysy9ZodKwVm9o1fqqraysWb/d9RmE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hvdhORnOigiRN7FZYdZvWWF0KKZxVNXtvfe+a++9/77aWbGnnv6YXbrygug3rdVSfcO6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h+0DXT/6Vm+wIgHjPQZ/cTfGGCy6oOoYD/oqx/eARlaurkoy0x/moz2TgHIFyc9fS54C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xjYiHDlm8QToStnfuC5X626wOmxLRuWaO0P6klVb+r2+seK56Xf6Fd3FmIejavaNPnXi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zxFmBigM/RKWy27QbVlPMkWerEaslivWbQ+s0VzzldBsLVVtrPjo4+39Sr1uPXdUpbal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MbumA64/WTyuivDvMgP9pipB6Fq72/PviVTKVbVZ+j3g5os35zUuB9JTxriPL+QsxFmk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ltrOmJOcS+K9Jlp8u3EoGfqWmRJFMuiJd7aUgw0d4+BZqW3Y7Vv3bHWd7x+V1F7V2Whq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RtDb621PYYpL90c18QZJzVesdhq21YZD8TRU/zEmWdGXxjpUpNgeMu9Qf2e/YyuNNbW/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Et9MU0v4vhXbFeIQF2viL3337chRJTmN+onOohD6DESfkHY8x0nCkkn0YzjpyYejyh2Q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8Bo6Rc76KQPk9FCATzdJqD8kpz9jnxxRPuSQJN9rqiqC5/GB/X/11227fvu3bfb3//jXJ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GZGTowrjOXHGFfFz587ZhQsX7Pz5825sZyXILMjL537QPKy+GnH98UP1g/oEpxWy8dUw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YXZ9I81biaOKcjMAeUQY/Hjo0TQegciXh8ifp3EU6tT9Jc4OPwqOKvTiUcJs/TmWT4wX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RxXzRU9x9IvVr/d2du2jW3d0h1TU9XxgnY7md+mcO8BD/zQOblzXtV/zJo6qnXvK322r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3bEL21vu7D/c23UHVUNzjfU6VlWZCxvrtl7XNYhvXOH0V71gTdcNxtHF7XO6BzFrZI4q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RHkYs7QfZxVxxqEarHGcHMrwxyrZga7lpDHPq4TnS+o99pVVOKlj6z/GtIvU5wmxjENI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B126+uCU2j84FD2u8yUrV7KV8PCmeydWONbKypk5qrj+JiTOE61kr/q63Y7PPc6/UnFc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cU7vtlr23kc37OrNO3a31bF9pR9y3a+v6P5IVwflTavekk7QTv3YzsGOXbxyyT7+8U/o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q99SDazar0pmvHSCPiALZJ/XD0Acan5h/lwMVPaJo0q1L0jgFOR5nd9uOD8ZToInjiqu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MYj71McFs+WzPDxu/ZhX/7z2zy7PvSHnp9NYtv3L8feoQXX7vePiPCzbP/POc42fBY9a/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h4cLwuPt/+VhWfnPK72sfs0GXT28+PQ6Zl4/zgCPun+XG1/p+XJWL+TLRzyftlz/UDZw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lZ/Xv5QXhS8W/u//wDeq7MQ3qnDe+LcYPGvWEOXmxjJuKuPhVjl1KiWG0PLCSw8Hk8Fv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B8pOLz9rooXrVL8wJ9B8/GEq+mn5+C8PMn60GMzjb5b8abkbEM8IIZeTykf903mYx99y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x4PGl4Gz0ol8J0Ppjj8F5/vjweBkXz4gaPBgVBED6dhHMojBArN+XwMQAwnYscKobeMh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O4TaHekgRnrxEcjkFXzlxy9tBukz0I3h1Kas+TKRJ0Igzp0IJbcShh2fAShHXje1eAiW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3GZdaKq5B2XvhyzuwAqb9KDq3eVhVp+CkuRXGgqdrpKKyivaTr9QMv9mSqGMKV9xhYE6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xyZDtH8SYGju60KJhOGlMJQ0h6yEw8mIgb7rRvvD1p61Wi1j5VijuWXNlXPisWGDAY4U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AsiVI0L1C/ylbz+BkmJqvmtJhyxZ+x8c6BHaP10Csy+EKo8HwWOp73w4eUoC3uLGyAiP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R3c4dBSmVSCTYJb8qW/M9piETle8jFnhlupA18o4fXSUnFVCwvHAQ4zmJekD9+rJaSuE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tsijbcghjU9C0DkbqH+4CAJZEDk4PhovGUYewM310gmoxgnvC2UkdI5UPtXpI1Un0LbU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J6rkYYFQ3MEX49/HF92kdhT4er9bXFOZUUf1KL+3P8PUN7RdbcRQdORkSLx4XIi8R+O0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WQX4wamTQoyaNCjkm9cD6i+NyophfE08M24Zv2mOyByhPhbUDmjS/iMZoH9s3ZnyToI0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gPbwnyj4kUPekAomJ6PmMozFfGdGqe5YGmhOL42sUk0GaFZJuAFYbUbvWbnBiq9bt27ZO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9vfso4+u2/7e3pGh2B3zRzXfD/l5PK3UqB4hdX7iE584cmCBOK8wtCMXxj76EzLkGOS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tIODjt/vrqhstdawjnhjhQcawsqSvP4y5tJVJ41ZXKvowyLgei0KIpoSJsCs/qfUPEPC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GfKfDcH3dP7nwez5cT7MMwQ/ajiaOn3MZJjF04k0B7MKkxcJcHTj+Ng/PLSdg5a9+8FH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d6lY4VtvNI3Vhvv7++4A2t25a7t371r7cN/6OF16wn5X421om+ur1trf9XNjnStrPsVN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Zuc31u1w955v/1fXuKhXK9bQNfvC+Yt2+dJFW19rarziZOJeqOQvV/jY4tqhAcpYZjyx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8Yms/+o1xfOH8Obt3947SKFexO7due7PX1laVv6eyads/ypOHMYy+8BKDO6g1/r3tvj0f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NC5gXW6OK/7dvfuPbu3s2MlzT8rq2s6P1T9O9aoFcTDltdHG+Cr0airLbr7lDwbzTok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xjeyeKGDmX9f8rl287Z999qHvv0fW/9ZpcbrC8bOv7Haza9qKoOz3udCqd/K+po99/wL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4lOftnPbF1Sn7tPoby+R9MPvfzTew2HFH9cq7sMWA3hh/CxMYC7Mu/6ksT99/M8qn0lG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vSeOquUg6s/fR+Tjs/lTvmUMxT55Bi4Ggzn2i3nyzbd1EZhHf/bzx3yAv+CRuuJ+CCA9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eNkH4Jj0yEc5kGPmV5D5OGhGPkL0FiTPLAhepgG04x6F60gcQ5f7Sn8RL6c/UT8IcD1i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bdQZu1VEW6cB9ZCfevPAcbQbfqLeyBvtIn0ZCDqTQXXpHplwGixb/zwI+iHvCAHip+V2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sbm76vQyyQKewJfBSDLpHGtsbxwtnMV/u6Fof9xnTYWwVXYP39nZ1zW84PeqBFs8BxNGT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HBwcHOli6BZlaQv8EnLM+CEO7Rgr3DeQnzbdvHnT8/B8w/nQR+ojnTR/jsjo0R6Qc/Cy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ZeCX9kMb3uAz5DENZuvXfOBFxWUgry+TYJ7+p+Jp7gFOh8vCsvo7r/w8mE2fNgbOh0my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2cDFYNl+ystnRvu+WPj//vv/+BfKeqat/yL0lDE3iKqokAxJeYHl47M62m/XlTXVsSg4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OQngP9WfYIagHgoEraOQHz30LFPDPP5mDzRuTM5u6Jgkn9SK6TzM4285/peHoJ/n40Hj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kyHjTn2x6JOe4GRfPiBg5NIDuS93OBrFhBjzhgp1kzvq6cF8INQN5YhtnjCw4KTqqW6+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5PUr4lyo8zzSbvrM24+BsJB9RyRXhnOBAXHuZMgN+XGeIweUt4t4FvoxNwyiKV49D3HJ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0DGvCY6Pg59gC3t7eSTakoOv/HCeaVNCthZ0xLzhYXJeJWN5IiLpiJPTdR7DrPHDN3MG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uoeSLfOR5gRWxBkrd6pj6/RaugHrqrKKVap8h2pF80ZFN2JDyY+2cw0QuB4eo3OozknG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/Fg4VJvbqmO4oP5CPzm/0vEkmDd/+DfIVD5kmHXNESR14WwgTgqFyL8gvS71dTT9YW52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5VYIP/Qqx7zNzoqqlBdmfKswXZ/T2+ue2wE+yeZ8UScGHBqjYxw22VlvwXGcJij0jBko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tFxWN93jqEJfsxLRldQTBls0N8vtYYoHRfRMgVqCwyk5q2iVaEpHMFoqs6KEoMor7qux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iqQaaD8kTziqjnhJfCU+4Cw5Ij2P9Dj4jG9vYtQEvDSyTBSUkvgrjvWwhT7rHGPXQ/4Y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rcxZhc543bRFTBe9f5HfZMjPYZMg5rNFwNvhbTo6gqCHkYohkHuEIYYFULrHW7Dp4Y6V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YGO8rdfqvtUX+Xn4ev311+3u7Tv24Ycf2p3bt6112PJzbqwY8gDH1p3T25hvH7JgPAVy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B+K04sEvxh1p8dBJPs6znSAPg43muu3s92x94xw9bnfu3nUn1arKVKoV64j/5JiDh6Sz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/f7SgOv/gwOjHr3wcArM6/9Z97fz4Imjank4njrRiZgdJI9sHPmv2oijCj8Mjn3ih6227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r1pPc1xf11Lml0q1ZjWNIcYGRg62+MMhc+/OHd/ej5VV7qTSmOQq0ZCedtuH1jnY162W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6EazZudWmra9tmrtvV2d69qK9H8Vh1FN5zbP2fb2OSkBjtzUD4wTxjUyRSsYeowf+Njd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gEoy4OCIYvtAeEmOopGPdYxD589vq7EYUQe+qrbhRppjR9XR1n9qd3JU6T5AdHh5aaAy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u76q6saNG+6sKlXKzhNlD/Z37VOf/Jg1G2x/OnL+gM3NDVtfT+N+fWPN28c4Sit7E08D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rFLIiqqr12/ad69+4I6qLtN1RZLU/RbbE3Lo87XogGxxiDOsq75gvnjlk5+yn/5nP2+v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PxRDZZEhepAcVX4n5yEUdUr0FYPBhUBteuKoQpuylOUgz+v8dsP5yXASPGpD47KQr//k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n3TZw0WADsx0YFF43I6qeTCv/ryhbhIwHwcNeA2nCsCczf0M8zPp8awcxvbQPdKindAC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Bd5gXx8EkS5aQD/8Bb3KXHfRsjY7XbaOk508jwyd8M/ceZ14qTRVgC+mcOhPws4T5ui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kRZ15dvPMbgMzC4vOfwAO6qAee2fxx/06AOcOsiYe/Bw5OD0if7gmk4/E19fX/d+pr/p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0iGcSdD3exSVQ9945sD5Ay1CgDzwTEge8nIMwgv3LvAAHRxo8eIbIS/FEaIz1EceniO+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vGG7u7t+jjbTNo7JTx1gAG197rnn7JlnnvH20d6trS2vm+OgQZl5+j2vf+bBE0fVbP2d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GwPnQ14mEZ/X/7PlSNnAxWDZfsrLJ2jlaWbtS44qHf46TipunVlRhaMqbYl3siHcWHJT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9yPqEII7HU4Cn2Z0OtWzKFB2evlZikIzqD8/WE8La54iPAjcJxt+MAz70WIwj7/ZA+2J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0PgycFY6ke9kKN05HpALwcm+fEBwI1esOAo9JoyH8aGeYzDU4vhgBQhG6ZTGm7r+uF5I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HvN8HslMId8T4czpdpAHjPGfP38c58Y1i4qXRFcJmhTCaeWGcs45j5EOEMcw1VNs+hj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U5NuVHEOcUAytDmvMDlCmB+RZoQpHQmD/LIixcMpcFTfBMBRNS7zQoLaMVL7cJqJn2TU5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piuC6lXegm7mi1VNWTip1KOjgW44+6rk9Ioi1YkMCTGkZM4HR9XjslR8KNqdwqENS7Nu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Q3I8TIZZ8weS4YY14veByB5dPzK50y4P9COJOP1F5e8yZUz4+BUVd1hk6HF0TPQVp4lQ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bri9LHQyHqgPJ0kWwqMXzHhMxynuDr6B2kCbMohoynEMpN+fVrCB62qWoBxJFgrFD3GQ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uAPOG18hxgFtRjdSqFJkyFBJyIqMmQOJYzey93EUqQ/pH9qlNjt1L8oDcSofvBzzBRWX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6jp2BHAmnVV7CShD/dRNqGOoECbxc8T1lfEpjlzmhHCX2qAD/aF/5J0Ms/QHOD3vPQi4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/yGfxD/bWeqBqSw+NRfisGbu5hxbeo3Y3lBlWIFRKSejAEbtq1ev2s0bN+ytN970Bz7e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ejgnHwZqtvCK2ibBpPZT1seBkPHLGATz8YCBHvw4pl4ejnlw5KFwe3vbmmvrduXZF4TP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7Nthu221RnrrsasHRp+SEcqRXISuQ4CbnaU/x/U9CIQ+e7ggHM1PC8ATR9VykJ8TT+pG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qEr3K0XrSLf22117+9o122u13VHDlnZl6R1Kx30H+s2KTrb527l7x+7euWUHu2kcMe9X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Vuv07J++8CGnUN3VF1YX7ML0unNZt3a+7sMBFtfadqG9J/VTavNFXculSrJYAgw12Fg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fGDo+fCDD93BfOHCRZEa+niuSPYvv/C8ra+uKP2809nb2fU+ZVUT39aKb12xqoo4/cWQ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Hqun0tbHA2tpDB4cspJbY7HecJ5u377jc8rO7p6P5WRQGtuv/dovStYjN0TduXPH89Iu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OfXBG3PJsbNKdar+Dqg23ts/sPfUxrffv2bXM0dVsVrXj/orkwMRRgvzHnMY9Hb396yx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7Zf/xa/by5/4lC4HFeurfEXlGZ2hE8lRpXthvzdm1Gt+RTd0tBiIyhNHlcvxYUCe1/nt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Nz+dpZ5l4Czza/4eIuIRzuZPefzebkH504GZDiwK8Z3NRSHf9kVg2etX3F9OA+YzdAiE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PIZ/0rhnAeEpkPzRh+QBOeYcYf7+gePISzoYx4tCGOiDXtQP74xdrhE4/EOO6bqjuTLj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UybisVKG87OAMtCMtnAMkBayhMfgM583eFoGZtOQvHlRcoYCz2vfspCnjyzyITCv/+fx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d77j/RU6S4gjB/rIHucNfXvlyhX79Kc/7XLL6+5k0PVzSB+OXB8A6qDOjz76yL797W/b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4Bz5cDJBn3aSl3R/0U5pbCkOco57CnglD88Mv/Ebv2EvvfSSp4e+cM/xjW98w775zW/6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XDimPFuVs9sD7YlVUrQT/N73vucrwJ5//nl3hFEPNCgPn/m+mATz+mce/KA7qpZt37zy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c2EK58FpuQDE581Rs+un8sDFYJ785kGev0ltzOT/xdK//b1/9/uKvAivPDJTzJVXxyn7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JaX5TWKKHnVqvnMRJMeTUD9HOOn8WTDBcX2nYa4gKXpEh2iKn65nUcxDHB+F/ByLbyE4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WUVL3E+vY1n+znJ+WQw6AQ8aXwbOSify3R/y49GFADoLox67dSuYCAl4ZEShSSVODp9K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DDF1PaPoxqLYtKGOx3xniC32FBZKSle8UK6luNJ48HcsVIwt8MA4HlPe6Z5E0nQLqrkM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5YNGdi7KmImex3UjonCYlXc61K3W4bDBuUZrkQMtTsf3Y/qGieix8sx5TuERD7lzI47J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DKEpTFINCHnP6n74mwoFlS2y8k3UNbf7aifxzFZmUOc7QWnrMqVzQ612D0cFpXEDSqmh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Xex6oQcMx3BIMf9ncWFamQYttaeo602pqzbzVrfoPCAW+c5PgW0vVN55uB9xsvmKtwkI/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kDJZXHnY2uyYXsqf6sMA7hqQ4WSYLX+JR+04OsjnpY0EnOdUZBNnKqR0F3h2Xm1wWjqd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DhkRryfDOB1J00DnIstxVlEXLa9XhLwup0c96RjNTc1K7eEsf0dUnCWYpT2JaXccZadZ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eQGlMbGgs16OPDoOoxWy8/KEqbZjfkjO8eDyS7wlg1dK9xTnA/1NvLnTUGnxVj16Tl7v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eZW+uBMi6fZJSHQJacEsmKk/SwO04SWOUiSkQ4yHtGABBynAISsRmSeG3ZE1q6tWrzat2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dtde+8U375je+ZW+/9Y7t7uxb66BtfZ3Dac1WlT6/SCSsqGV+SEh8ArLSU+eZTxxVNpD0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w/7I+t2BddsY93vWaXf9XJ9vACl+sH8ofvbs3p0du33zjm9D2O337PqN69brd21jk5VW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Y0hP98SZ7mEXTgR9lGrVMH2XFXU8n4DxY5v5NNRz9PS44SxtnwWMtnxVFTSOei3qYZhTN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4VqqE+wMh6Oij4NG46xUTs4PnMG9fl9xXSk1p5WVh4XfbNE3UDpzKk4ivnFZULki41Lh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RrbebNjW2oqt1HUPNWRF+8jqtbSFX71e9S2XMBDWatRJ8YG1Wy3fRgfkbeE2DrROV2OnY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vXtXD5Zjdxph+FlfW7NPfvwVtUpXzRHXxjQvDgYDw8GGAQmjoq9AUhs4D6Czvq2g+Kat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w06n3Ta+X3d4wPcf09vGjE1kgxGHZ8qLFy/a888/Zxsba8b3MWkEsmW1F29tl31LKfN4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A7quGmlOGCvnW4r3dfbu7s2sHh23NARrZSi8LS+K3JF6L4q+u4zW1aa1WsxXVlV0+bGNt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v33R5zW2/WMbx6QccJCuP3nUj06no8XACaTwEcGjHF9p3km/C4EKLstfHvK0zkI3cszK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Ow/nQT5PxM9a1ieyhQH6gYuBX/8WL740MIf5fDYFfW5Tnmk4T8YY1jFsBzKfghjKOWZ+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bniIvgRJD94CpuUF8/kWgXBKwC/0AqiTc1zPgDgXvHANiZC0aBdloMUxL1DMG1+xAosy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nEiHD+LR9jzPk4Dz83A6cJ56p+dZVv5ngeDxdAjM5n8+f/6Sy4cf+s4KvGjy3nvveYiD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7Z133vEVV9xz8GLJU0895XTpe/pmFviKbV3r4ZP8AHVSD84xnF/UEQ5O+hs94JgxQ19H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F+53yANd8nPPEU4s8kKHc+RhVRTnqJvy6Ckh+OKLL9pP/MRPuDOKFVj+EpzuY3CiXbt2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ckErHG/zAPrLwLLaFW2chrMhzk/PN5/GbHjc5eeNj7OSDz7y/BA/C3+RbxJmObLw+w/z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N7/7b39fBy/q0uUmOpjml2PPlDWIhw3/y4Wc0yXR2+nHlM6FgdOBglm4FMwun+clj/rx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ZSFoHYX8iIFlapjH37zz8xRlPkB/eh3L8rfs+XkQ5fN0HjS+DJyVTuS7P+THo48HvH6U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o3fSq4xL/etGNXPQuGMGh1WpghnXDQZuCC6WkhEnixOyNN6Xx+fOH6NuMorcfKYbzXTD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uclPN/YnUGXTh/4TjZL4OaaVp5tol8pZ3EPezsJkhNODJtLGQNqTD0+mIx3ibsZXmJxf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sGf5RsqKeZj5ODk1mKVJ8VxpXp6Bs6BQGKq80DmQfEf8Sn7E/Tw0dAOndvoWakr1XhWv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m0P44YZb5XBMiUZ+Czc30kEoo2cY84viv4gTqes83O/iOxsWJRPsX8lxcD8iOYKJqLPp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jzEUJvpg1MdKpiT7cLqdlnvgTND5sbLQ957XyyjQKepxBwcWeMnXJa+5mnOOThs5putv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l+iQhfb7OX4y0IkjSsz/BPnzOThqS+4v9agKKB3OMkqOaEGKRw36S8zpL+kIiJ4gu7Hr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8+IIbxl6C4WuXylTok1GZaE4esgcRDwr4/JIDHgN5HbeoZPVkcZVygM454nscftJEh7r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eJjWsXTZkZHMec6doAPCQRpn84D8jw6gnUmFf2+O+Dv6VQ9p3GN0bh+23GCNsYAHNFZZ8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f69l73zvXfv61161r37la/bmm2/rQfSuP4yxfRei9XlY7fbVExgo9FCWbj007ymchv1+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YfUF8a7oY3QAkGua55NRgu/L8VBIGPM58qQcfOCkunHrhn3wwVW7dfuW6PStWmN7U+Y1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COVIOidwmT5S0Yz6ROClMc5Pw2WAtsTf44Jl9fuxlqfvwOwQgFxQJERXwxhFX6Z7k3Qt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mogx4XmkmzipcNwEb2ylWdY1eOjpfXda4bzyLSjJx5sjGifDjsanxlxF+rqx2rSt9VXf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TVXVhZOqziqnakU0dK/BWOx2rNNqW+vgQOP8UGN6oDIFq6reT3z8E7axtm6HB4e2v7tn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t8/bT3/+p+zF55+zu3dx+n7oxpyq7gsIGZNr/mYxdzTpOhurmpAY7UM2zBHkxeDEOGfb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+FI10Dycp75aGtz0y5fuWKXL1+yezv3PD+y5T4FA0+90dAYTkbbKgYf1elzrl/rFVdI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fDOs0+3b3v6B7ezsWVvzHNeVmuaMkeaXmso21GermkcuqE3Pnb9gzwovbm3Z5saW8Z3O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Z2xb6UXdR3J3wgo5V5D0nyH9yjUhu26LdrpCLAJOIIWPCB7l+ErzzhKzjwouy18e8rTO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Ds6CRylf4Kz0H7Ttx7DMVYh6AhcEFYXfafioIRwei+I8/eA+Jhw0hLSJcgNdM5g7QQA6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T/dPaf4M4BhkvqTsaZlNik/CeUCdtIE6gi9/ecHbPbaVZvPoXNwXAszzlOP+LTDO4xjg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PPURcl3iBQucIuDt27d9tQ3o32CWPNJ9I6tok+wSn9NhngxOy/Y06ke5ptOAj+8HOC+n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0V/IFgdO9CE6wSoiVjHRN+jgyy+/bJ/61Kc8xJnj9xLKP7/9aSVh6A/5WbX0/vvvu4OM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C/aZz3zGPvaxj/nqLfLiWKLvKcsWmtT9kz/5k74lH+dxJMEf+gb/OLlYHUWIbEjjPPxC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IVZjsc04dX7yk590uji7SEMvaCNh1AXCC/TDUbWs/s2D7492TYPgfXob5o2feTgPJpXJ4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PfHZ+DgdAvPkM7v+oHNM7/sN8+RDGwTvlv7d7/6731dWX1GF1iazWCqcfjmhRutAv8cp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KTmIHoVAPn4/6JyfnpXnLLBEefibwfeyAyXfERyfCPk5Ft9CELSmwbzz8xRlPkB/eh3L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5fN0HjS+DJyVTuS7P+THowsBdBZHEXD9yQzE/hAeYabYzht5Mf5h1NdNoEKcVclBxc1k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Cb0C11Hezg1dJfS6BUdb7fgx59MxBn7KkB7nPRRC1o+9DOkZkubnxW+WFzopP8fEc6Ha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lMcwovB4fDm1VEmEnM/wyCHFscTilFVHahF/ao/qI0xOKqFoY/xVbTpeAESvWGDrQrWB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QIcubAK+ZY7LlDkRpx4GYfE6Yus/cqgsxv9wTmWhimRAS2gD2wgmZOPYgjJ4jSr74AiH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bBqyuoNvbsQxOprivKHFebXhqI7jP6+R65/oS4IKZ99MTgNIpP7nCMr8olep1z2OwBHi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Rmck7VDGLJnyimbIMZDi/EA1izqk8w7p9PEpAToc4KezalKqc+hhpMVRpBzFcVweyQq5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rmTzQeKIitQyb3fwmNESqvezuDhADll+SKS4/hM5R4B7FtcZMEtl1Zw3CjqemYJRIkFq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ZZ5TOepgzqNunFPuoEqYjegcOa9ASLu9oKc6v1MgL/+HD8FPqiNqOpaOWoChWTxggG42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YXDn3o69+8579vrr37GvfPUr9u3vvK6H/1u+OolVSSBbH5bKkruQ76sNNV8Mx5oz1Gek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Celb71+f+1LaaCy6GTptibNcwXkurVAcjDIttkNjq9ks/2DYc+z1O9YbdK3daSmd7Qrv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dWBb5zbt3Plzosde98xT9GEmp+gPwsAjaT04+NifgWlsTz63LKR+zvf29x8erX7Ph6Xq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cHVIh+lYyNTNvQxH2AmZzvwlHB2n637BetIxHK4YLNjKyh2uygNvpMV30vheFd+nSvc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SK851xH2OlbRyc3VpnDFtrc2raLrdFlYrZSsVkvfi2IbPrbzZPXVGOcx9Xe6Nurz4or5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dU1UjdTb0PhfX123py4/ZS8+/7zt7e7arVs3bXd3xw0s57e33TiEoSZtUcu8yD0e9wyp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4tvbrDgGGr/HU15CgPrKlYo78rpqH/ccfFcLY09zpSkRjm1jY131Nq1Ce6rHSDnCVKe4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6ftdnPV140XY7Q7s8LBt+3sH1uv0NEPjqKpYSaxsNVftwvqGXZYsXrh02V55+hmFl+zC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5uqands6Z1euPG2bm+etVME5Rl04rKI273GvletCundEf1LqYqByRxPIo4Flx+es8iGV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y0Oe1lnoRo5ZOdPYnw7L8g99aEzDeZDPl89/lrIJ0O9FgToCF4Nlan8YEPPaNAzHxzQ8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zJPhZIr+CsQID0CHfIRRN+dZoUE86snzRBy65OM4dJW0eXydFagDuvCGYR7AsUC6z/mq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WGnDypJwJLEShusIziVWt3DMNtJcZ3AshExmAQ4R6oXed7/7XXvttdeOtmpja7g333zT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brksoQm/OCDAeXKYN/7A6aBzfn56nofVD9Mgz1/EZ/N8EubxR1+jW6yKvnz5sqdRhnT6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9mu/Zp///OfdiYMDEicWuouOzIax+imtbAr9x1nECnAcZDynUP/P//zPO32cRRyTBx2C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Ih8OKxxF6Ch6gxMKpxQOq2effdYdU/Q7aQDyQnegy7c00U/4h3fosEKMtpMODcqHc4vx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ZxVywJE2T8cfpK8mwbLaRf2zcDbE+en55tP4wYZ54+Os7Yt8+TBwHuTznsbE3uOT8Rnl8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OKrJTiGEx1jniiQQZ1aij35TCgwv//mhBNBE8CgNmTeT6OcJJ58+CSws6KwqtfAhEHct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SXwLwzz+5p2fpyjzAfrT61iWv3nnz3KjMAsDlokvA2elE/nuD/nx6EKwXDvQHQy9fIcF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dCu9yYqBgBvhMPOmm+JiiRtD3lzCGMgbZvBEPNHgLXe+4+MGTb5nQ30ZfYzG5m/sKp7D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iOfTxqPBUTxhHBOq3lFPKB4UpuP+UTga97FHqF20M4cYvh11eBTq3z1eEU8hiLM/bV2W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umZYZJmhG8AjruKsBsNsTz9OwlmQ+qwnFmmvaOA04FtVugDwB+/I2Q3J5FEsT9cNUS5L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p5MQOkAYaBLvOLYkv2JykBUHeqgaVvwbWQ+KhVFZdfDW8nTkG2qF8XQsCm2kvEeYO1b5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o50uIyHflOKbI2rYkVxO4yzASJUUHvR/Sw5QVCE5VPlQvcsvOy+qWchPpmfoiucRqpAb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cw4Jsrjm/yzFweP6ibRog/9SnR8FHI9puEq/+T9S0vnkqJLc8jim/1LcZSH0EKBdoo4T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v9IZdyhCGx1knCgqzI8jyjlZP5XnSb8UUJ7kqEpjCeBciqTQHYXQQVcV+jdGHLO5BhZc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gmel4bjmT/RSmOTgxlP9HeedDPN0aDmA9jFGTX6Ujd1eH+OC4pIDqxt4C5UH+zfe+I5/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7197127fvWmDYdfKVcm2PFa8Y+3uvtUa6tviQK3sSTI9zW09n/MLJem1MKVpLp2CxYr6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H75pJyyURzYYd0Wjq7BjvWHLOv1D4YG1e/vCA6vUxU9F9ZXVLypDeXBc1JyuvkeHMNyP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7u3eFX980HlND5Ir6WPtR4IJ/RR6WoofS+7BIb3YoBD9mIAzH1SlNovXHJynv8cFtHEZ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THwqSYf3IX0Uq5HTakDFsntWZpWxzvF9YL6HxkoenDasAMShgpO4r3RWIw0HPTs82HeH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hBNL+VlFxTeqeu2WGd+FKpd8RdX6SsO/S4WjqlIpGSug07eiKu6ELYuHmmjj7BoPNRak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RKPqDqrde7u+gqpRrdv66pptrm3Y+XPbHh+It53de1avK3+t5iHbAaKzGBiZLxAv7GL0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ORjw9n9aAUC7eRbhPAYf8mLM2tzasprGp2+vs7Fu51Q336Biiz9k9PQzz1ijmd5ABikT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tet/DDkslc/IP9eX32iThwORtY6aNnh/oE77Zilq6WKXWH11KXL9uLlK/bMhQv2zPZ5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R01yVpCsyrWGr6za2tr271WlnQM079G/wqRj6civCT7ng4od3QguAioXF75HBI9yfKV5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5S8PeVpnoRs5ZuVEn2fBo5QvwFhzW84UDP6CzoPKwCe4hQH6gYvBMrU/DJgnX+Y28kzD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jfwYwJlbMZIzf5IO5FdXMQdSN8f0LwZwjPEg9284fTDU45whD3SpBwTyzoGz6cB0gA94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wqj/9a9/zbdoY2s4toJjGzQcVm+99ZansS0cDibuNXEsUYZrAUZ+6DGvzwLqYRu4V199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DhLKEyIDHA2xqoU05IqjBL5nwTz5zD6vc35+ep559T8MyPMYccJ5bQPm8YcuQgeHIfJE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JOSO84eVTGx5R19wDgydnwXYIHiRh/zwAqLnOD6pF2cVq6B+4Rd+wZ1lnKff0SN0B2cV4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NINnjrl/gF+cRow5HEqszKIdAPSJ0zbqQbfRVXjG4er3QKLDt6jCSce4JR+0qQe+iQPo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8DOvD87SR7NgWe1arv4oO50GsqKORXEeTCqTx2Vh3vhI7ZvORx7iOJ9+Os+DQboPJnxc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UfV7v6/4i+ltNhVSOkXTd6rSrbUDBdK/R8nlf24QIs0Tj0KA+FxBkodgIdRvYnkqkmF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5fWD47iHU3E2/2jC0XG0Nd/mIwEvBvPkO+/8HD2ZA0F7eh3L8rfs+bMAFKDj4SLxBREQ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SrcUEl0cl2tHevAOHZcy+XhMZzyWPYgjr1QizSkJuXHlRp835bM/KWQevRz/btATYogv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mE8fZNW5zPAXsjleWpvicZzixw9pcUFM5xOSxryYHGhKK2ZhRg8DCDclznf+DzFk/B/n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Z+Uo3duMAfwIlecojVDl9Je+BUWBaYCkp4FuAnHIUX6M40U3/WE4gWRh5B9bxxHCMd/Q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EoY0j3gVypcZt8mMDAB/O1o8Uxf97aEb9KlbnOP8Sdb+BVDy9+qpbxrCw2RM98Apj9Nx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8BrnA9F8y4xfJ/nKIzApXZgrhyZ7THSP/rI6j2Wb5BTOD/49GZ0gm8DpiC66wrigvOcV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A3PgabmkpGdZPAuPQfT9N6MFZvlTmv68PUetE2Z9nRgXAgo9mlUcyYrwLRPXE3doaYxn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snxMZPT8nx9+qTmTmcdTmPKm2vz+xQ/5Ocb0p/MSYGol4CUyTL/MASl/vlQWz9rO0VH/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4JBPP8ajdk1F4GRa0oYJCK0TmGPnOFCoectDodrfOTi0D69ds2+99pr909//g33jq1+1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3b2lPupbvYYRXHPIiJUhLY0tPYBpmqiWNYcOuzbqtTXV9HwFR1XjvzwcWGmgPOrfsrCi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d2H4eqDxlmQgTludx2GYvt2j/hcNH4m5dF85UmVLkYp1VS+ruljdNRiyeqMvndH1Rv3O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uGdcsTIEIw4rTi5duuzbriWZ5ATloLhkmP4WBfWU6pwFsx7UF683QXC/eAuW5QARLkfj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oz4tSJo6SMkaSUpjBTKn3BmT9Tn3RRwVpXec47tMBxpnfKsKJwxpOIn7GjPcIw16LWvt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umZXhx0rdVtWUf5Rp2291oENdMwYq5ULtr5St9Vm3RoaA77tn8Yh2wVWGR/ip6J4SWOG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8VUulaxZb9ra6pqtrjTdIIj+gxiN2DqQ+ObGhtXE4/7+nm1tb9jTzzyt+4SSG3w6Pb45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jnsIQOerVqrW8Fj5t7n4Lld3wOrIgsbm2AbcR0kmBd1blNzJlLbsRGZ11Y0Ra3VlzZ1n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ybXaLev1NKaVj/u1ss77N710XQZHkg/XwUD6hXnCL+466ve59yy446x12EpG4HaHoelt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r1yxpy9esPPiYQOnmej0DvY19921NvSVb2VtVbhuRbVxpLbz7bE05fNDb6brCHOVK4qS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lemB/hIRWpPFMzw6dyYIapP+dDaT2f1ImwIm5wBnX7/4VXg6+awITKV/Cjw5yf04S+RL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0HnPjqZBPGNMg2nzT166swCdngRRnvuXWeBO8yweMI2n+4F8on/inuZBEJgtn3ngzQtS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MLpjjJ6GzCcYsachhvJZAA3uATBwY/zGqfOtb33LVwLhxMGBg0MHxw6rP+g7nDgY1YmT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Ihw1lMOYTjplmVfREZ/fq1WvM+455unuWQD+48UD6IGk4UjAMfWtb33zaDUTK2Yx/Fc1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mpN5gWN3d8+vL7QJZ8Kzzz7nbZx1fwTQxnB6IR/KvPTSS/bpT3/akRU2rFwBuO8jD/XS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fKzM0P80R0xDQDKO6ASYN34fFpx9zJ+Es/CHPCMfTiTGBPpAf6J39CermQa6BwHRAfTk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wvlEG9AHdAtHFHpHGn2MI4zxhiMIwGFLHTjL6HP6+eMf/7jnDVmw6glHFfdB6CgOpViR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40AGcKbSBsrF+GHLQTDGGvSDN2iEs5RyyIY5BbmwlSAOq1ngvM7Qv5mosknCE86dEZOs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IpwMIcNHBdHXjwpm67Du/Pz+cDoe8xdpwHG4rPyxYz1OmDfGs/a/W/hP//7/+gsNnV/n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HqjwQPM/lwC/vfa86XZYlLNmUkF6yNDdDmccQrBnVoAjQS8Gc9o5F3hYnAWzLoRIwifU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LJj3xghyznd2xE+H02BeN80rP6/v5vE/70ZjXnn4O61z+XCufNV/6WYiwTRa02De+ZmA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gwI1xxv/Z4GJbZrbv9PBqWT1T5ZCpBIKvaoUj+jIt8iazsMs/YPSyd57UGDsKIgq7iM0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pimejuddaMO4lQVHNcacy/hIafo9Op9+afl8R9UswNWSZnm/YWYVlNMKZGzxm+pO+TJe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j/hIGU6CNzQQIFTtA05l5SbArP6nGLKenmN2eeD+mrN2+a+kciJDpCZ956gwZ36aBac5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BCOEER/rmh3zW8p/xG5WvKSbeGDqNYrrdw6m5EqgrPnz0OS+4STtk/R44y3Bacrp2FdF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np5uKXSk8vSx/3mi6kM2/OOcwFGYlXE6Ec8gxBjjLNXqGT2RuTeVSWeAfHtS3UEzhfl+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zlMn8eNjrzcxNhXy88okmKTfRykqyvzDdmLpOD3IgaTzkIRjhtBXWggr0mdWahzogelg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37c7tW3ZdD39s88U2YdSAYZttyNwJlG2Ph7E63Xi7ZrjTSCet32pbVXWXxdhYD2XNStVW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z/RwdujfnKnWa/7dKDr/gNUh4oV70T3xUlF+BuNdPQCyzVdjZcUODg+sqngYQRAvL1gl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neOYZvycs4lOlazfG3jdjWbTDvXA2daD9dN6eP70Zz9jv/Xbv207qn9z65yxxdit2zyY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xw37bgAX0hf5+xnnaUL/BBydmaMDs2BeyVn3VxjImfNnzb+zIfXzfC6mA/dfjxLmjZ/k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/HEPM21HrsfyTfrjEPI90k/FYqlhPc/CdO/fs/Wsf2v5h28rVmq+06mp8tTv7ItK1yrBr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Vmof2JoorUr37u11rdcf2QcfXrNrH7xvh4f7mvPNnrpy0V752AvWrJatLh5XqhVrlhVX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jRrjG3BsRcgYQq9BXkjB+YL+8p0l2AWZR3Ac0SY/1kjrs32vLjHIeaA5odXuuGGqJ7q0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0adaq3vbuSf3+Ud1HGr+yV+DuJ9DJ9h2l7DMFohKZ4j4scpUWe2lOatY1tymE0Vd49wx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1um0ND/h5IO3xAnXC7/OZNcacWHtocZosWq7Bwf24Y2b9t61D+y9q9dcLmxj+Nv/6v+w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eWlN9Q8OD627f2Bjyebq3p6NmyvWvHDB1p96ymrnztuo3rChzhVKrGwQ9xpjyUmWXnpy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V9KT0BVkGXNafl4BOSYdWff6Q8l2052ByJQtkDiPkReZIiO2Nm1q3sJhRx4c8NAjD309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NF+lF5CYfrl3QGdTGnkSP4kXED3x78V6+kk+QYx8GOGoG3rwBHDMSyj02VlnH+gFeH0K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h5+nnyVrl4dyUzfpGAaRn4romtdQ+XSPBC3OhyGSckE7zzdGbPLs76WVGVzmMCyC5A3D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L3HSQOiQDsAP55BXS9cgaBCnDN9cYzXhjq6/GC/DCOtjRfxW1Y9uUFecb7zxbbfUvlQ3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yuMvIQt8nIkGKx8pD00cBpSjLQDt5RxyIA6QD1l7ezTZtHWtxrhMmeAt3zZ4ID88QQtn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rHoJmRCPfFGWPCFTeCDE6IvhOeloutZGX9Fv0CBvGMbDeYNhmXTi0IRHyuT1lmPSOQ/9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wKADXcpSd1NtbHfa9od/+IdHDiv4CmM4Ky2QBXSokzjtok2cA6HFygm+Y0NZDOLkpZ+h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63BSYeCHV/ikD0Dg0qVLbpD/3Oc+5zJDDjipWKGEkwqjN/Qx5NPPv/RLv+QrTZANq03o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cDwL4GEWcJ42R5+AOKi+/vWvOx+05eWXP2avvPKKtxkdol70gHPkpc/giTys5sfB9Ku/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b2zbBtCOkD11fu1rX/P89BshzoR/9a/+lbcZfpARdHH44chCVugx9Ojf3/md37Gf+7mf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LfoEWSFD5o/F4awz32RwyS9H4qivgejLeX2ah3l5GRPIKvroH//xH11u9C1OHXSd7zf9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GPeE6DW6MB38bko61T+aB5h/oMs3quhv+g8nGLqBLtOXpKN/9D/jCQcwdf3mb/6m56ef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L9AHHFmf+MQnXO/gmzppC2OHcUUb0Tni8MExeX5bzxA//dM/7XSRd8xTtI160T3GAvPE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WP7FX/xF1/VwcMEPfAHU73G32SwOQ78Xmg4PogsPDksqr+DR8vfoIfH/uNow3z6+rHzn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x4rZF0v/7nf/n7+vY/9GVYgM9Ad8poETEwWDS2cDPcXvuD0OxMQye4I5BvKRczHkFy4X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eqAkPTEdBNL2Q4vVD8zryHk3CstC6qdZCExKD5wNy97ozCuf1zPXpVPHs+iTM33jJ8Ud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zs9A/yl5bEGYrpunMd4mdczH0f+IPyACUEqGrlmYB/rDZxad0hyj0z7HTEHvvQnpjqJC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J5yfjfpl/LsMj9NTPEHibzLEmSgJeJgdRDoaGu102uis621Kz7IvAIl6QuhmSfk5PtIc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jDvkM5w4mU9Idfp3r1wPJmOB8REsnsIk+jyv96OvWMvyLoIn6aveDJPKJ/mfOPEAyLjJ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nC+bgyO2otxJPNP1Kde0B4JMt4/oTMDp8y/p6l+x5wYljrK8LlPJBulg6CPEmOQ6n8mb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ZCobmOZ3/Smf53VUPsds/B8nOJ44cvqn8bhfTs59x+nHmD+fhzR335d8Ck607wHB2xbF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QRwMBj4+gheqGvZ7duP6DfvWa9+0r+uh6YYe4u7cvGm7erDsHrZ0vm+8xRSrnKpqYlkK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qOvh7qhHgbHnZ6da6xYodO1ph6otsp1WyuUbbvWtEsr68IN69ze07mSPbd90c7Vm1bu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aJs6ruo+ur/fsrqVbK1at/LArFGs2Eq5phMj41s+GDzHw4T43b3PhfwdCYHGpVaeiPMg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gRqkHN/G2dzcsksXL6aHbbUf2nz7ZjjSg6ruTXj4xJmabviZb1jJkYzMwLz7j2UQ8KbM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XAwWL5nAVwRMZ3FpmNk2nVpmfAEn7qs8JX/EWIu042amKqWvCn0lkTL1u7xB3vM8OHRY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G/Ws2G9ZZdCx1WHX1nW8WRjaigg1Kg03Fnfbh9Y62Ff5gfSyYPUGWxc17RzfqGI1lfKy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VTl8VBtNK2GEq1WtqDoL0md/+UL6ywqncalomLnTS4xiRWUS6totLFbLno6z5KDdVdh3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lTX7+E98xj728U/ZJz/zWXvp45+07ctP6dwaXFpPvNzb23f6bB49ZsyoLfCBgww80Fwy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pbSy+K3Wah4WlDfyp5ctJUuNRQz2jFGM9ISM5b7S+prfegO+UQcObCA57IiHTrfnDu7d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4xerti5fumhrGJVVn2pw1Ekbdrv+jLwr/qxasfraiq1I1tX1VSvUq5oUNQdJjtSLErAa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M92TVVTzmEJWhAHMLyBzGvOzp+s8Wsa84ivGhBXkIDzU3NqXfJjHfS6TTJEXes1LKjht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g3Yy9rtxz52AqT7owxtzGTR83hCm+ZVj+HCufW5Dd6ijIrmka3NWXujpqhNjI3U5L+IN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/7NCPm8uDn0QgC7OVNoK8iJD4jnxkLLhwCm7wbEtneVakcolZ14eKMM55nni3icZ/xg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glEWIyjng58wbMd1AacDtAIwjEMnykAf2pTBsYTxHv3l5QmM95TnvBv09Vdyfclk4W1g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2pAzDfd+y5x4akGqU2XgEaMqhtKQG+0IR0nwD58gMsJAe+/uPTtUuVu3bnv5PY0jHCqc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bwPgLYB2Ug9G3bSVcNrajZDt2dgCjhCeaDfGZFZBYACGL5w8GJ9pQ+gV9XIMXZwbGH//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0rKphJRErkqCL84Y4eWJVBUg91EEc3mgndfFdvJAFSF8jRwzZ8Ew++EMO8E7ZkB/9hfwA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T7TJHV+qB32ALm2hHG2JNtEn1Ms5jsEwhrO1GA41HF7IJYAxCB1CeASpC4P7z/zMz7h+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Cwi+FwV4Rd/hFScSskbuyI1+ZXUTDoCXX37FV7DjTFtf33DjPyud4Btd4RuOhDg4cDDg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tC/qCdnQRvoB+dKnyBTZ4Mjbzr6jSF3kBTiPLKmDPiJOHhwGQMgx6vExPGbeQT4+wBbA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Np0GZPGwAProFeMYwHGMDNFjxgjn6edPfepTrscxlgnJN48XztJPMb9Ge7hfp+9YrUU/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BHMp45z5DxroIiumyEd+aDGWoAWPTz/9tOslfc95dIJ2ETI20SXmHehDkzaSDwcr2/8F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oyx04Qf9Ix2+4T9eGoBH0o/ifHbgSJcWQxeX8zMNgUnpDwOfQIJJsvl+4OTx//2EefVn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r9/7P39cd0YvJIcUNjAaBENMFJE46qqJ5EZInlfOjLO+DTHRzJyKdn4WpoWev7zS4mOYU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LlE/cJruaTwrRKc/TOVblhaT8zyY1OY8zoLT+fL5ic/in5zpIS3BNBqzYN75maCi87b+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UnsIHfPxRZG/SelzUD9HOOk8OK//PF86XACi5BIUVH8+BKbFT0OcuS9HLsHbB40MI+7p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QZw3vsnzqOE0Tw+Cy5afh2ehrxyebxF4GNKFhUl8BT4yOKI9vY55+jXrfJyb1JZ0LspO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jeMZZQHyzIKlpTuHwLz6ZwEl3emiCHSYJ3jQYSUDIYgRkpVUnLt7+459+9vfsq/84z/Z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u/eSMaqvhy6MlZKaixvaXLpEwUo6ZnfQca9vxcHImsWKbVabtl1fscurm1Zs9WxlVLIt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8801O7+6YXu3bttqtWLPXLyQttTSA15ZPDXLFbu0uWWYGYeHh77l1uWNLWuWyrYq3KzV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hiXeJM+MjGLKV8mIVnrZKvXwaTyGbA5UW/iGUCqT5IbRmuOPvfyyra6uJaOjZMUWNbyF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AuDzcXbPw8PkIwc6YgbMGl/J/+49ujAuCw9kqF4AZo4fnVpmfAFnKR958nmJ0zNplQNb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MlZFdLttjc++DdqHGgMHVmi3rNLrWKnTtVK3Z2PGmsYXqwJbGiMYRjF4ME6rlYpvmbe5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WGXsV9lWD6Okxlh9a8tKzYbGUc2KGlNFjSe+u2TS84LGZWVlxc+Z8o9Udigaw2LJBvCs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1+OilaoNW10/ZxcvP2PPPPeS4wsvfdwuXH7atrYvWV1jvqw8lZrmAY3lcxcu2trmum1d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jLNlXnswcAfMfrttG+fPW1l8HfGgOWuoMd6TkDoaXz3JEVMjji7WzfTU9r4azBpPeMUZ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fKles3K9YdXmqmOxzAqWnkRRFV91u33nrt24eYNdj60pftaaK3Zx65ydW131LUkLjHPG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fBaUr76+YSvntqy8tuo8DiTvwRADcd0diaA7mdg+ET6EvqIJJxw8CtEJ5o4wRgGkRTrA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cZ7PfU6HZlYurULGCJZWXlEWvSLEIE0+4hjqcB6EIwGgHOdA4swfrJjF8ceqKo7TnJLm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AGPOIQ6PwX+UjfPetgeYRcgfEHHqhh7HtCuMyMiD+RknT/ANBI8ATpRmY0X5kvPI+RGG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6GOQBKNOjJGMN469PxTm+wIjJo4AzmHUhBY8Y0iHDvm4rtAvOL2cP+Xlm3V558y9e3c9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Tt66cdNXOYPQQy/ElPjXtR0ZCJ2e+PPrmjCeFZxf6d5bb7zhKwbie0A4bjDwk4Zzh7qh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Zpw9rEb49rfSd4NoG2WhgbEVhwsOAeoBoAFwzByFcZZ28+0gnEY4qyhP+2gL53Dm4NgA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4MZ4jCEXQIbenkzXqIu8OKbgB+cMkNcN2hDOIuqjbdCM8uGs4Bz9h5Ga89SFDDgPLW+f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TR7K/ct/+S/dUM2KLFZOkQ866ACOGvqU9mHgJh2DdugZMqdNAGkcQxPayBBkzucc/H3+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wB86SxnahG4hO9oE36xIwrFFu8nDXABdygYCpC0D1B0yQdbhLKS91I3jiBUvyAY+AOok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7UE36EvKwTvtY6yg7yFzELmiI+gxji1W1+DI++Vf/mV3isEP9JA39Gg7+kpfU5b+R07o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voB+9DsvCyQ5nX0Oe+jwEKqmj/IhkI8vC+gn8wM0wzkV+kCcMUF/IlvyRpkYz7OA+SxW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sYQjlv5mvBEC1E3f0qex4pI+D0dV8EEaeoEeogexKivGJIAekReaxNEf8qCrjGHiMfaJ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NpRFD5EP5UhnDFCWdI7hh7ooC/IckhRg8b6CzuNU3yfweMH7/zFDjINpKOAbVf/n7yurO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l9DfYCNTljmLnkTyjxUhRoIXOQ7PgvNgdp4Hq2sSzis/ryPJE3wsAmejPx+CzulwWViW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nu+PeTgJJuU7gVmeyBthxGfBWfJMBRXFeCAiR/U9CGIoVEzxY34nYUDE82kYMZaBHKUH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bJzyR/uyPItBRmNhPK6b44Bp8dNwVDYLjyCXEHXpxzHins6fh4vDw5p/FoVHXf+j5T8Z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v4XxMfffEe3pdczjj/PBY7QrgHOn5XsaEv3pdVB+Johknv5pnAfzckyimUf93JeWx0WA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nuGBDsMUb9bHlku8pNFo1H2bv3ffecde/cY37Gtf+Wra6kIP6lU9kOOQkZBT/qDq4lYa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PBxZo1iyC2sb9tKVZ+2Tz71oH3/qOWuMdA910LG6wvWyHri6Az0p9q1ZrtmKHsBYBdKs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2y27ffOGG4Hrtaptbaz7yoVu69A2Vlbt4vY5r2esNjSrVauqvIhYX23DUcWDHPevvDWO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oiZHcWEAD7DcoyBrjHkYbXFG4UDg4XFfctjWQy8PqhiWKUuZkCvbBlIWGqFr8BE4V/+W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hk9KB/mNv8UgL8nF4MfBUQVEvnx+4uirz3G6EWJ8xWoZ0oqFsdUrZasVx9aQrBvqy0qv6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WSOwWm2KTtlaGiNsi4nhDeMdxne2C8PIRv+inwmlw9Lx4XBsXXXfWOO/x7Hqw8EyUt0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9bv3bLfdsYNuzw41HlrS/Y7mj650uyeety8+betbF9wZdfnp5+zp516yp5590S5ceca2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I/HXG5q1NPY7fc3pFY39jS3b1LhqrK/Y5sVt27wgGleu2KVnnrYrzz5nz7zwoj37sZds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jMFV/OBwGohX0ruSxxAjlI75Uh3OK9LgDR7dmSVZcI45AkcWbWarxY7mEXhSY42tE/nu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7s6uNSW/VQy4qu+ZSxftvORYxHAGiv6AeUnxPeY/zU0r5845FlTG+XAHlKZHzXXMFyMd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T/79Mcmzx0oupaELrg8qG9fEmJcCiJM3DGXMR8xTXoZ06tE5EOcJ+TDyxvgOIz389KRH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TjTrJQwhdjMCcY4td0qBxgi+VZ77EOAhyPua8aAsQfHNMefJwHcq3bx7k854uxzE0qQej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YMMQyHaQtBseSMcojUFwZ2fP+P5NGMEB2g8t8jqf4pmQ8zg+QAztuyrz5pvfsRvXrztN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QgOjN98GwimDoZ7ra3wrCMRJgzESozx8wQt6+A//8A9eBodVW7pJfe+wFZXKfJg5cD5Q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US2dgleM+bQDHeMFjLRtZ9IbzrtKKP2N73zHbt644Txg0MdQivEWhB7AHML1j/6lLDoF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8tF+HD+0GQynDHJA7kmX0koyDMMYikFWUaEPGITJ/8ILL9izzz7r9WFkRnbUh0wA6AEY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RPvgEXq0gzYRQgsjNCtqcIpAl/z0P7pB3azQwdETddMf1Es+nEO0JxyOAPW6PDQuMCiz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Q3iiP9n2C14vsDXo+rrnIz3qh1f0irIAbYIf5ElIPoC+5Bj9AkJ/6V/aAA8vvqh5V/WE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6KFTyBFn1s/+7M86H/QJuuI6IaA+MPox0heFGAPoBnrK2IEPAJkic+QdsqVdIXeQfqCN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WBFWrepapTzwjwyQJRir6XCEUAZnICt22PIPXYYeCH1CeER+yA0+qYM4ukP98Ims4A8+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FUCb8iGQjy8K0ECHwvlCXyAz+ivvqIoVVaFvxJHxPB5YKRtzAgA9yqJPeccS/Uxfkpfx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MceQzvzA+A89Ig0e0C/GOsehmwB0A6DPOWiRl/mYeqBzekVVHqBJWfQefigHDcY7/OJY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e8WkAIv3k/OzfDc/gR9SOK2PP2iQjX8cVb/7+zp40dnVDStDHuTxljQepPIQRynkNxmS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gQm9aZgEvXh9qd0enQqT6gX1w9kMF4dJtPM4C/KKFvGHrXyTeDor0n+zYFKZ0zgLTuvH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nwrPAg9a5wlQUa8/RR8YgXx8Fkxqo2M+vijyNyn9DKgfx0nnwFm67LwvpepJFsfhg8MR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Go7KZuER5BKOyucz5ZI4nz/1oDBvrpjF/8MCb8MUPAt/s3DZuXASzdOoXCnzAvAwpAsL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RHt6HWeR/yx+Iy0/zwOJ7tn6lrzTUASzXIvBvNKn23MfLFf9XEBuPPTAB8YK0Nst8Acx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ty/95V/aN1/7prUOD/y7MFy1e8rL1kDOokLyYwzF4cUxeUo6ZvXTRmPFLm9u2ytPPWuf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Fd/ar3tn14b7h76VX7NU1RMdxt6RrdR5O7hh9w7uWbFWso1zG/5dqtv37lif717pj20/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9Y01W1ldMb6pxbdB2M5MP9ZSntZw4G+gs8IBgWK8JYbjSQLwNEfvi+OQlvEg6sZVPVDy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bUWMUGEMunjpkr+h2e/xQKqH3kZ66MUI6KtU9DAbD7cgMs7r6+OC6OtJIO78z2XymOBH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oSLSrYHLAKdnvVq31ZUV29zYcIPaORxNK027qPglxbdqNVuRvlWls6uFkq3WV2w4wvmQ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/54beozRgy2ULl685LosZbaBxh3bxA1Ewx1IOKSaTeuVSzaW/hY0JosqVxYPldU1KzdX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zz1vT730kj3/ysftpU99yl75zGftE5/9nH3qs5+3Z55/xZ1Tl556zs5duGzNjS2N56Zv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1Nwt/sritdJctVKtYUPx3tW5lsbVuKpxyCqjRtNqqnNlc9PWt8+742rzwkW78vzz9vQL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fMmexdj8yisJP/4JWzt/0c4/9bSdu3TF86+p7MrWtq2d2xYdhTqGHiueaE9BMh5KHn3x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jf+a5o+BXbv2gRveWSG6sbpqq5J3Q7w9c/mSba+vW5E3t8d6OlaIUaozGNmBZFkT7fWL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HWOaRBTljf+Rz6cYNZlnmCOYn0L3mE9Y/YZxi2PmI+Ybxi1zN0B/ci7Kx5xeq9ez0cvq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VsiiT5xrKA+0AZ+/RQsDWtKRpspgFEzX1vx3qNgikW8P9dkmUW3F0UOIgwtdw9DIdnQ4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13n44LLMnAgf8BPbs/qqLtGmvfBGW6ONZwH4Coh4GI6RC4DTBGP4d77zur3xxnfs9de/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CiGQOJi2IHvXvvvd9B0fHCjQwchJiIygT18Qx7DKNnKUI//V99/LVvxcc9lsb/Px+/Uj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AM6pWBX00UdsN8e2ZLc8L/3Nig+cDHH9wHB5/aOPvCyyJg/yYoUIPOGwQL44sFoHbMN3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Oh1d4/kT3xg54QM5O+1Mr3BOcszWgbGFHv0aAH0cGhj3cR5xHP2OvKG5ovF04fx5lxsO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DzyTRkiZMPYig3DQYZTFQEwZHC2E4SzCuMt1FQhHVdQNb2zHF+OE/gGTzM0NvvQR8sJJ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PMiXthDCF46Pz372s0dOE2iGAZs47WFO5jjA6WiMhC7iuKMMxnjajHMDRww80s9pzDVc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smVcxkoQ8sIX54hHO0HS0PPQV9oIfeQBn/CVlwt9g2MUmdDe+G5P0AODF4D2gKRH2xYF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H0IcSTjd6HccZsRjnAG0KcY1cuEYPYZ32kk+9GRV94OML7bxJB/tpr3oF2MVRxN6Aw/0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oYV+kRbtRZb0IccxT+JoRC/gA0ROlHkYK1qWhiWrpp1gxPPhwwLkyn00IX2C/DhGH4mH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RPbzeOGalwd0Iz9WQl9AxhN6Qh9zHeA8jknGEedZvRSOKs7BGzygV3EMxDFl4C/oo5/o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kA+6eUdVlIkQuoxndBEHKzoLr9SDzsb1iLxBA/Ste10+i/cXdB6n+j6Bxwve/48R0N9Z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faW8SCIP7qdXVJ1uRhRNYcpLGERzxD0+D+fB7DzHdS6Kyw9UCi9FYCbA41kgFC6veMTn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Jc8sZGJdBig/iW5gnA/Ix4F83qmY5Yv8Afn4NDhLnlnAG4si4nQeFH1FlccjnI7A6dDh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enCIwgqJTsVcO07jcvxPpnl2zMgIOA6YFj8Ncea+HBOK0Mxo6lGTFXE+ssNFYN6Fahb/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T/pAeGi8Kil+0jlc0R7eh1n0a/A03M5kE8/fS6ubyTH+dM4Dx7G1quzYN71Sz/3peVx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5+YYRxTGQuLQ4yEqDDEYFv/qS1+211591d/UxnBT0fWI3INe30Y8jCuf16KHKb6xAmDk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8cLGlj13+Sl7/tLT9tzFK3ZxdcMqQ7Pu3oHt3krftqIMzqDecMBTqDXW16y4Urd3bn9o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3+/YvfaB9XRJPBj0bK/btoN+1zC7rW1vWblRs5s7d22vfWgFPdT1SgW7oYfBvW7HOnoA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X64ShmxcTplw8jKLOI4pgG2w+KYMb58jPZe/kK2Vtja37PnnX/A0Hiyb9YYbX5EjCKCP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owLv0zkoBiamg/zytxws174f1xVVR+UUoCvJmVG2aqmcbRWH46pi9UrJ1us12xDyTapC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9wdWsbJ1e0OrVGvWbXfcQHp4eOD6i5GDlS6bW+dUR8m/l1SAbq1hK+ubduHSFbvwzLO2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wbYuXLSti5fs3MXLdu7yFcUvu+NnQ+dwPrECirCxvuFOn+oKW+dpDJebolu17nBsbY0f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1KKvQVes1q1Uq7sjinAsHviGFVvj9ceKNdjOr2hDtY0yncHQWpqXDtSe3VbbChWNc40z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6MYqqfXti9ZY2xR/m7aqMbp+bts2xfO22rKtNm7THsU3Lwi3L+ic2qQQPLd9SfKu21NX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d6ym+W9zbd2albKtSP4bmiuvnD9v63yHSPNLSXVivOr2uuJJc4batwLdSxetsrpqLZ3j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spKKITLW8dHKFuZS5iqNTc5jlAXRg7imMXeApGMUJZ1j6sawhrENgxareVhps3PvnvCu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/DyGOPLiUMFIjCGM1TDM9XXNYTi00pvZOGNiCz9WNhzazu49++Y3X7OrV993p8K7777j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h6Lz+rdxAH3XDX84YqCP0Q1jOnxjfKMNMRfSNo6phzzEzwpHY0YQ8TAeQgfEWAgP8Hnz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NCIdwyFGc+IAjsQB31sUX5TFYI4jI1bUAPQJdZGH8siUPqDe/f09nRv7tpsAq2VYNRNz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/ByDyAWa5P/lX/kVe+HFF48++A8wduM6jeMBYyv9yHWZ/vrcZz9nn/n0Z+zZp5+xpzV+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xVAaBv12p23n1Ra+54ZzMPSPvABG3rrG5NbmpvOEbCgH0g5WGfExf/igDRh5aQd9iuPK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U558OKpw6NBu+EGu9DN1EqcOnHY4qjBUI+vPfe5z7kSifDhxqI86OCaOcwN6IBCrlKAJ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oRgdhdfPfOYz7qyCFnzFGCKELoD8QQAa0KW9yJOxgqGZb97QDpC64Is/+OWY8UVb6SuA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7fQ4Tznqp28pQxw9RX6ch2+cTcg9yoDkBZBxQDjZyEd9yAVZ4uRC/vBGHs7jtPnqV7/q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v+S6Bz+c93YIAY7BOPcwAP5oJ+OSaxR8I8v4phZAO+EBuYO0mfrRRfQCiD6mDRj/k+Pw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0e/USV3MfYzrn/qpn3KHCH2K3KkjdJayoaP0BWWoh/FO/fAKkheeyJ8AOdE3D0dOC8FD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oReLQvQpcoceuojc0ddwWuUdVSBA/yPn4Gca8K1FsuT1NXgHqIv6AULqRTd4UYHxQf8y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C4Y0yeR6IUxf543zwie6BjG9eloAu53E2MRdEOfKGXKO96Crzfjhy0VHyMBegd5wDKEu9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Y/4eFJyPxYs/gR9yCD38AYdjR5VQl9yE3PrpnsbjpDMYGA/3oWv4yQkiIB9fBmbTiXPL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ndePn1+2/lng9cyAvKJNis8rHzcEjxJnwaT8p3EWxER/lryngdynL3ABZ6X1oHWeBt5m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MKmNDkvOU0u1PitMMA3hb1J64HIQOvMQKOXkOi1+GuLMfTlyCTGO+Y2uOuqyo4T0oLEI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gP4sPEueWbhs+UeK/E1KPzN68zycfP7R9p0qiEgW3g/zdCz4ZB7Oz8UB+fMRB4JuSjvO9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58G8HHNpzK/izDCJlD9EISohDzYYlniL+ub1G/bmG2/aX37xi3ZHD0kSqG93hfGq3Wq5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yM0gtNlmAxru+FKcLbA260177tIVe+HpZ+38xqY1i1Ur9IfW3ju0/Z09f+jvYLQUgdZo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jKxbLdm9Uc+utXfs7rhn3VrZbrT27Va3bT3F98YD2x32lXds3XLJauc2rVsp2/X9Xdtn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gd0+PLQuBlYam97ccKTJ8Ojf5sgE42LIxQEeAJERiEqRnr4TlHKgd6zWUmv9Delz57Z9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+pM3aFGOh1PKnWV+fRhAk6YhjZqU7ihhpHiED4rLt+/HxVEFRN6jUFipSIcU+pvBGmej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oK/BO7DSeGQVaXcVw4R0bnxwaIO9Axsdtm3Uw6nK1ms1X/14cHgAcV9pwzeXihovzdVV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l+3ilacVXrELCq8897xdfPZ527x8JTluzp23ta1ztrZ5zpprGyqzJly3UaGkm1SNEYU4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q5vwoN2zPbYla7d9hVRfjSloTPGtq5LmD1YWjTROMLGyVZ5/M0o8FqsVK2sMdzTGx8wl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WK2xYtXmitWbq6bqNGZLKlN0HIoHHFruvNLJvVbHDjpdO+z2NM8MfKWWROj5cIiRZ6QQ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G1nVxqo1m+u2vXnBLp6/ZDv3dqyrNrz0/PO2vb5mPY1nHFUXGfM6rmlM46Ti2144s9uq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11hJtrll7dHQ3v3wQ3v73Xfto5s3jG3lrl29ah9e+8Def/c9e++dtL3aBx9+YNdv3rSb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Oz+YP8JYypwUBjJC0jFMcQ5DG4ZYjP0Yw95++7uaY++Ixj376PpHdu1a2gouQhwCxHE0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ffctu3nrlnXaHXvqCgY0yV/9Rh3USbyjeRhHzKuvfsONix+K5/TNJPHMKlddI8AbN27a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JV52nB/S/HtJesas19OKsWTUkzKg85qbkqH3bBDjBsjHB5kBn3oA6OLkuHz5km1ubfrK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RNqJQ+CFF160T33yJ+zFF1/yVUMY+XF+YNiO+Tsw6oMuRutkFN/VOSlbdp5+w4iOEyAc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Ebq0H6MkaU8/84z983/+z50X6OHwQqZJRgU3UG7qmnrvzl27feu2X4+ZLz/76U/bi+J3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9a2JthtNB3wLi77bVx/susOJdJzW8Bl6BH2uc8wbrLpDLvE2P3H4RSZc8zDmwi88gkDo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YxxbtCGAuqJO5IHusiINXaKdyByHBU6HcKyQj76Cb+pnFVL0AbzAAytqcG6RF/pgGJcx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T15kRFnGEmONczgiwlGFkZr2ch4IHaAt5MNRBcIDCD8g+fuaq+GXOmkT44V+R09wwgFR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i8xZARTyQRdY2cU5aNEe2s95yhCiW9RNHSD0kB19Fo5WZEcaiNOO+QL6fBOK1WPoVsg0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Af65BwwnFY4g2kXf4cRjPHEM5vkI+RKHV/qAEMShmMZMWrHI6k/yoRfoVaxmoR/oF/LS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ANrJMeMWORFHN9Af+jX0mjGEoyHKwxfyZfwcr6p6TPAQq0aG+RCgrctAyBc9hS56gGyR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cT50L/Q/z8skwFFJ3igHUAYM3uMeH2AMwAsrDGOeQlcAHEp5RxVlKBu6GHVAg3Mc+5yr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xivXXehz/vSKKiDC4Is5gLqYQ5ALNJANcmEuCj6iXeATR9UTWBZCDx8XxFidhhm8q7Fz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LDpPYDF4EOULhXhU+P2A0/UsW+/3i+8AalsEl4XvdzufwIND3JRMwx914OZuFs6DSWUe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oUl4FphULo+T+jSPPwoQswDh6RlhpdHMHqqHvi3ToNuz2zdv2de/+jX7kz/6Y3dIsRqj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OurVmq/woAwrDXiYAmPO4ePsYSDBcICRiYd5Hqba3Y7t6cGv1e9ZT13YsqF1ygXbL5nd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3mnv2ht7t+3VWx/aXr1iN0cDe2d/x767c8+utQ/tnu5JD6pV26+U7dZwYHdtZLfF+81e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d8X39YMD69FiHixVd4nv6iiO02ooPocj8Ssd0OPdEXLljBDE0EDbeHhGHzB28NAZbUUm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vOEOBVa+YFSMbWeRA0YNEMNIGDPiIfRRwtlGySyQNMTrIvgE5gNz0CxgFctQOoZjqoDR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5dxKrWp16XWNMalwpd60rfUt2xSuNFaVr5rOlUv+zbbzrGx86ml7/pln7eL5i9ZUnlKZ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r9jHP/05e+lTn7YLz75gtc1tM9ErVptm5bqNRKs/KlmrN7T9dt92Dtp2d+/QOgOzzrBg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CuWalWqaU+p8N2rVqmtrVt1Ys/rmutUUVtiOqVbR2B9ba9i3jg2sr/iwXLSC0jXBKG7W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7FDQWC3ZYFS0nurC0dTuDh35phVf4hoVU73FSsPrZSVXfXXDV1Lxfay1jW1rrm5aubbq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nvhWm2hXCsvWH3IusGh91X3Q6dndnX3NkzV76YWX7OlLVyR/VlM1fOvFsnSd7+YxplmZ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jST7rQuXbE3yxcm2f9Cyd99/377x2qv2T//0j/aP//D39t233rI3vvO6ffPVV+3rX/ua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ef0NX4nEd4j+/u//3r7yla+48Yw5BIM0cwdhGNeZU+J6RhpGMYyyjMNmnVUxG7Ym2Ut1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a+7qWbmUVnFg7HKDv/4wFmMYu3rtmuHUwNCLHjIX4FjCAMw8yHUD4yzb2a1IDnzPkO1a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Tz11xX7+53/Ofu5n/5l9/ic/Zy9/7CXno695+vpHH6rtb9o733vb7ty+5bxo8tQ1RX2K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Frj+IBOuRxg/kRGGaVbR/Mqv/IobqDH8Y4TEIEqbuE6RB4N9bDuHMRFjNDJC3szjYbyO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wFmAHDFMIj9WoLGlH846hjx2FbapxZCKPM+d23KZIcNkWE+0MHri/AT4vhT80V/uaLt0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SEd4/rNtbrTaruTiesQq6xwUDz3rMa92sWWUKywe/+994Tpu1MdtcevR8zb+tfdkTu9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6AjtggeugcgiViGhDxyTHzrIG6dYOE2QFXKjP8KwGtfBmAPJg37DD+WjLmjTh+QljPoJ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Eg9DNzSif6iDOmN8kIc0HFQgfAXNuL5TDjr0AWXhI4C20j/oBO2BVtRF2aBFfQBpHNOm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c+EggT/OpXF0weOUoX7KAeQH4S3OQ4dj8sETOkJ99BH8o4uMawzvlCEN+YUMQcZBtBNa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weBlGaD9MZboL/oFusiXfoEn+KQdYOgCCF9xHtkjK5yJGO9pM7TIQzuCZxxNtB9ZUR9l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D6Lt4UyItOCF+mPM47iFf/IHkO9HAZDZo4TQIeQJxBgiPA2L8BK6kqdPnVFP0IyxQx/G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6EbQJ0558kMXXQr6nI86OR/h6Tadrgsdha8YFwHQ4zjaA0AL5Pg0nSfwBH6UofT//je/9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FauoQA0vR40K7mkc0sBIGG8ReZJu2PUjPJ5o8oNz3oCKwTcN5wEDmg9gTyoLxiQzDeFv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aJM3n/afKpPHeTCpTB5jopqFp2ESnWk4id7DROqYBfPOB0S+4DvwNJw+Pwu5UWdLojie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mpQeeFrf8uhvpfNkOQM83wS6eaQdk9In4WlQ6sR8D4RL0NDPfWl5RIceHcQHq+fLeBp6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aOTb4ucjzFA/R2HEjxBdORWnXqflv4vBEc0p+KhhUp15nAeTyuRxHtA/AHpAX3LMTWPc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l9Ojl/Bs8Hbwd6pdZ8Wk0dNbMalMHvNjIxDgHLKnL/LHhHlI+U9ew/N9ln8YCdoA51Ik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TzcAev69JgEPriBpPOASxkO258seXNCzNOektlf8rdA0z8fDbzwg89Ae9UfdlDkCHZPW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Hp5Y8cTbnjhSmCNchrqxa9QbbrD62le/Zv/0j//kxiy2RSppPqmWVbfy45yinK+agr6q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3uecr6kdH3vmWbvMW7znzlmtWqMnrC3+b969Y+9e/9A+3Llrt/ttu945sJv9lu1VC3ZQ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ywXbE299zb+H/YENCmUr1BrWVQWYMjm2smSg8N5By27v7FtX4u5b0TqslMCZphpHYgzH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U6x0Ikz3swlpgIcZkBt5Mp/yPSrfGkly84wq66CQfkSe2+e27eWPvWx826XX7aVtpcT/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jW98w+cPDKIYYoD8/I88A4g73Wz+WRgy2gH5OgD6njT0Ah3EkMMxutLXQzLfOUEnKMaq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GNgwBPEQjX5VXHdJh290AP2EVl7PoR/zKWnQIh0eSIOn0PVEp3RkyMKAwDnoUhYjF0ZU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0KNcjA3yOD3VHTxhtAoZkEYI7Tyf0I3xF0ZOjqEVZTkXvHEOIB0eoAeSHn0KHTD4BUin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VfnZqs2kX/u7u+506GA8YwWIwqHGJ9vRFZS/RNmDQ+vu7luxP/QVMTW+lSY5wYuGhR22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XLaPf/KTdlc0G6vr9vxLL9vlp5/1rflY/cSWemXpsa82GjOP8xzDvKQxWKSNQv+uUk3H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odIWc9+9eicKoJDUsiYZwWBh52lCTyEg4FtlxUXqh9N6ob91B1zr9rvWGPUrasM+zpGcS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iGMYRNaco04MiuiU+lDjvz8Q1yW2yFH/M2Z9gCc65OO+jjHNeUdNFBKNh6nOgrX2Du3u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76blnbSj5vf6Nr9m417G1WtW2VlexcvnqyYr6mhVhbfVfQfH61rY1ti5afX3L2sOB7YvG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WFmxmzdu2kqzaWXxwQsBn/zEJ301JluxlSpltWHo3/lh21V0i2+48MY5+siWb+gOOkPf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HcT4ypZvffG561v+7dlHH35gn/n0p90x88zTz9j5C+fdsLu6umasBOWtbtqBg4XvGEH7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K79uqU+YDxnv8ISh/op0Cb6og/HGPPALv/gL9srLL9u25jrmu2effcZXSWAEZI4hL7pO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u5g74B/dp03+vS7vu8kQY/s0BlBHjLs4l8YnK040N2gcpbHYdcce/HAePj+h/qhVk6MF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08icMjGnkJdVIrdu3lQeyQoHc1YPDivmKxxTfOMLx158AwW5scqMFW7QRW6vvPJxbwM0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K3BEgdfev+qrnqmf6/QnP/4Ju3zxUuJX/64nokF/8X27HbXx7p277mAkD99URJ+Is9ry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L2HQRvjDGI+TgxA9gybfjMI5AK8A6TFvwidluXbgeMIBhfMAR0jq30QbOjgDQr9wxlIf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bzjYkDN56RscCzhYmF/BKA9d5Et+Vg5Ff1A2zx+ywBESq4eoj3RocO0A0WVWMECPlRS0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OJOgQV3IL2QRIfVSBh5YCcGKyWg7ji5Wi8EjwLj2fpZM4JP2fetb33I+KJt08hM+VuCZ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oEsbABx39BnjjfaylSLAqjbyoevww2pK+ofVXfFNKJxaMWZmwVnP0y6AY+RE++AZOb/6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0C/6hdVUzE15+tAIOgH0A+2PPkSWHIOpbJoXaX/0J3KgvdRFPvQYx3U4HIG414AmOhd6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9w7Q5BxbsCHv6Afax2pQyqvVTvOxwEOuGvnkMa/zAaSdhsgPcB5EnsgHmcUxOkA+dJN5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5ApGuQiD9v2YnkOiTtLIfxrRAfow+OClM+ZvVnO6E199zHhh7iINOvBBWSDqgx/Kk5dz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FGMafWJcQhc66B7zFfWTN/Qn6BCHD+LoLmOTNOYDruUxB0be4E+sZDwurgTetrxt6RQe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kMnmcB5PK/Cgh/Y3OTUPyzIKgE0CZCKP8LAQmpQfOg0ll8jgPUr7iu2kkToE8oXlEz1Lp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hxF+2PsE7jEKLowZjR9meDKqnsDjBG4AAW4yeUjhBpCHIh5insz5jx5OyzhupADi6UY8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Ih4PqyB5eXAgXzzIkifoR77ASJsHoQs86MDLaTo8/PKwFfWTh7ykEQaP6Bl0eDgBop2E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dUS/HIBB8uHzK6VsHOLw4z8MRyOopjsmHt4a3rvnu1NX33re333rL7t6+7Ss5MJAnb45u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Q9AmflpC0TuE4PaFC7a2uWFWKdlOu2Xv3fzI3vzwqr1180N7d+e23ei37MagY7fHfbtb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Vcx2hHvFsTuhxoaTQ+ibnKXjkR/zMJbSCdO5fH7JsqRjyQNkSzEkBNdsGebNQk6BR1fM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ayhy5K12DHI49m7duGlDyZGVZ7zVjj7Sp/QTD99vvPGGG594UEX+oQPkA5hfgHjIfSgQ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U4ijjZdy/Hs02bHrj+Ti3yVT2zG4BrLyQRFfmYEjE8cJKyVA8nJM+2gPbYlx6TRz+sk4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6zH3YoTEyEleaGB4Q4cB8lIOmjy4E5IHmRIiX/ggT4x5DFQY/nj4jzFKXZFOXnijPOfz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iEkcAwTbufzjP/6j/e///b/dKYlj4dvf/rYbXDFUhIEivjtCe2gHPAExlkNP/uZv/sa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VcIvf+mL9r8Vfuu1b9juzl1rNljJgOPG3LCCwe/V175pN2/f8e8j4Qxh5UatUlTeqq02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T0bfp5951orq8+u3bttHt1ROSt7cPGeVtQ0blbIVUhkWS1V3/CTkzXYczxpjGqMgDqzA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x0M77Hdtt31gO619D/c7h3bQY0vAfTvoHlpb8eSk6li737ZWr2UHbYw7fY2t3gnsdpm/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/iUPQU14GsviCceZkGGkblOIAh/nJYTHYrEq/U1Iu0pH7Us4Fg22RTy3fcH29/Z9q77W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vbHhWy+yAghd4ft6XU0qPRxPdV0XJEcc6yPRYJXVinTlOd74/4mf8FU6GL8ZS7Va1a5c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/Pswv/mbv2m//Vu/bf/6t/61G49Z9YOxHj3DeIcxD2Ma4wDdRi85F2OGcYARnJcD0I2D/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uurZPrdpG+urtrmx7s6M7e1z9vzzz/lqJwy2GLF/6qd+2p566mnXTVYA0TZ0taw5PH3v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R5ihxn4KC5pfytaQrMBmA0fJul04v+2ru5g/kN3hwb5ku+tzR5p5EzKvqIpHBjGGHzZA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jZXO9jXmDtV319SH19VPyTEHGyDOLLZAxHlFyOqqcTzInYKjpOw0qMvlUTyP5MHZz9aA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Gl6m4LoFtg5bPrcxWJhTvWzWDnBRoJ7T9zRBk2NkFPO965hCdDqujcyNIHnJR5y5lPI4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kYRBmxU1GJTDeQFNaDE2aH+shELfua7EfVe+rdBE76EPxhiLPg2ALvRBzgHkDb5ICxrU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CJqRxjH1Q4vrAW1mXOPEATgXPAN5ngCOQdoMhqy5TrAlKE4x+OOY6wByQJ7wQl54AB81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8F3vm3LQNCjTciMOY0QPSKMPAB5QCDSojwQ/UgewtDLPOYhyv04wMNq6yx5PgrI10Eb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uAlYpn2n25FvG/Xl543TeWNeIZ1xyrgF4Afk3CTeluH3CfzwQOjBNPxxAR9B3uCs0acb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fD9wWZhE8zQGRDyf9rghz+cPIi4LeTr58GHQBoLWovgwACqLIA8oPwowqW2B8Tb/NJzU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GzBa8lASN4Q8TOUfWObBaX36fuOPEsSNfCDAw0Q87NNHgTwAxMMueDod5CEgzkW+fH7C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wWFsR0/gMR6O43ycIwzjOcdgGNLj4R3Itxd+aCeGlXCO5c/RJmSRf7iBLm+lkxbHgMtA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UOzv7dl3Xn/d3nrjTTvcP8Cc6+dxVoWDSkRSnTomHhh85FEl7CpbPL33nn3ru2/ZV1//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X/vud+zNGx/YtcMduzXs+jeodopDOygXrF0pWbtctI6Q7bNKo6JVByWr5TCOq4OyVYZlP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uOLHlMUYXTrhqPJVVGp/4LFZ9CTGFeZ0mwL82qLDCo6dzIG3c/eeG7J5y319bS1dg0QD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xaHxzW9+050aOEZcThPmk9P1LQri8uhaCIrofcib87xxj7MSnXAnphBAF0OXQndJyxt7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gn/Oux6qftJpK3KID6jzljOrGTgGOeatZb6bwfckcPgQYlSjrBtbV9NWZeg7Ywv60KZ+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DPusaPuLv/gL+5M/+RP7sz/7M/vrv/5r/4D817/+dXcKgTh66BccAJQHY1wRRh/F3AB9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8ped7p//+Z97SD1/+qd/an/7t3/rdfNxbr698tprr3k8nGRBC7rQoy28NQtN+PvGq19T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rTe/Y++8812V/Uh91rFmk4++q7zU/LDTsveR5fXrtsPbu6OhVZtN9Qvy6Kvvx1bV2ALH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bVixcP7iRas1mjaWLg+LJWHZVy0e9tSvY7VzxAql5LNOK5VGvlqp32eE4/hJTp+RwtFY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qcBhl29EtW2vdWg7qnNnf89x9/DA9lvgofPeGWju1FzQG2m+VNtwUu2rHw5bbTs8THhw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aT7t4LBCH6W/Qnc8S9fBMY4iUKOPVUmsmmI7Ut/uU5gf40W+SwWqzY7ZMU4uQr6J1Vxd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3bRGrWoXt8/ZZraV3lh19FnhonrawpZ4GapcdXPLaus46as2UF2sUju3fd4uX77i3wzC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jVTAnTdbG2zduGkrTfS76cZ0nFWsRkLnGWesBmAVBGMIvYlxFrrKmEhjZMVKotuVjLuS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Go2abW1tet61tVXPi2Pk4oVLvorn/IULknHbx+fB4b6IU0dytuBcIU5dOKTgHacUKLF7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K+6wAnFUPXWFVVob7uwG93Z37O6d29Zpt1ye9A5OLMouCyEbAPlEGLgsnKYV9fn1tcT9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ldWmdHDo3/a69sFV++DDa9ZcaWisaH6lkyRfzldrur7jgFbIilzoQpG32gPGXJM9krtS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4gjelsx0tK5pZwcf1iJD5GgcV35Hi2s/LCQDXgSOd8t+MTtbGCM8CzKFx/WD+BPK04n4n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DN96662jb1ZBi5VL5OHeibkSPSed+yG2XMQBDNLGSfdSANcJXjAgP84fxkDwk3Q6vWSB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+eAfjOsENDkfdKgTDFogZckLLZDjuCckb9AjHaM0beb6gqOKc/ALQpPrXNQXdUYc5BxI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VFyv4prJixnQYjUl1wLqRrZB+1FDtJ366Kvgnz6Bl2UhZIG8kTXtpr3USxh5wOiXgIjH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pA2ny/84QF4uET8tqweBkOH3S5b5etATxjG6x3zC3JLv+0XbFfSjfOgKxzHe8+kBcZ6Q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YxB+KUuYB87lwyfwowv0/Sz8cQF/tg3ID4D8IJgUjzzTzv0owbQ2/qi181FAyGlRDMjH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isjCJZh7nwTIcLM/98vJbCvWn2+WZmH8wO40/DjBRbg8Rf9yBhxluFuOBlocTHni4qeSm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Hn/QIfjkRv00AvGwmH9QJB4PkKcfJIGgyY1cyCDSAiNtHqAD6AeGgHAg5Z1n1MnDBGk8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OeKmMv+gRDp853kCiNMmDAroJ/HIk287dbP1XMThA9rQjYcjHtjZbgon1AfXrtnbb33X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hOBq0tx6Fs3BPPTmO9+zV7/zun3lm6/Za2+/aW9fv2bXD3bt3qBjh4WRtcVGr1yykWQh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lIsVKxfKVh7pYW0ouSgsi+AxHh+XxgWhQqWVjo4lD/hEbkJFj0K2QgOHavM8QG6BcZwH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UfXdN9+ym9dv+Her+JZX9DEG55/6qZ9ygxBOClba8GYz23hAA92g7+hPjtED+mZZoJ/m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/9GHH7qz8puvvWZvfucN+/u/+ztfHQTiOMHRQvyf/umf3MmD04U439LBoIjhC2MQbcFI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6eSBzhe/+EX7T//pP9l//s//2f7oj/7I/sf/+B/2B3/wBx7/b//tv9kf/uEf2h//8R/b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R5xKGc8Y8iNENOUGTY4x7YIwfzuMkwlnEKqe/U1s4/trXvuZOKfoAvv/qr/7KvvSlL3n7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ob+jDRGnTuK85U4Z+II2TjbO098ABkacazjcWGlFXRgJw+EWYx3ZcEx/M1ZJw6n59NNP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yWxrc92efoptsM6rfVXrD7oaY0PrDwfWXFv17fwuP/uMVVX/DoZIyX+sMTYeS4/GGMTH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0O+K/7Qyrd5o2sXLV+wC28kp3hlobhlqjKCDUndwQKjhgjOmL/RjyWCgNOKk45jqqA2H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e3Do33a6t7dve4fqG6W3e33r9geal1SHEAePfytOGshWSWzHxxDDuTTQub7k0VP+tsq2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DzCwK2zzTR5WhohuW3WDHekC2+v1JdOuZMdWgl2l95QOIq++5ApKOpIgaO7sGmreOEZN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D6R39+7ecWfL9tamrTFeRbOgOui74Vj9hxzUjk6hZL1K1Ua1po01l4107DKjnWofTgfG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Vlea6bt/kjdjka3Y2mob3xdCr9EFVjtgdGaVCGmszMNhhR4GojthgCUPfOHwwVFUY34d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Sue7UDiDKAc/XE/gYUv1seLk6WeeES2uMWyFdmxQV2EvJ1YT+qVLjReg/xH3kM4UUA6e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D0AHGUv5+S7G2sMAaAUETcKHRT9o5ekxhzPfsZUiLymwIo5xDi+0lb5nruI45kX6jZA0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POGw4joXYeSMONehaD+6xcqqjfV1lz8vI1Anzqo9zVXKKMSpJX409u6v9SScVX7Uj45F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IUQ3kAO6jpOJOLrIXMmLHcyfrCKkDDpEGfSFY+hCH5pxDwagV/n6okyMDcoGDxwD9BFp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In9AHOcx6gokDRpgHAMcQzPo0l6QY64bXIdoN22mHDrEPQRjJ/QoXw8IEAYvII49yiBL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ON3RQe71qBdH+DMa70A4sZDB6TpO47JAHcgC/qI+gD5+GBByIoy+Ry55GXIceaKf4jjy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i37M9yf44wQhGyDieZnNgsiTlx2IPNHB7ycEz6Ef0ceBi0K0KWjQNpB6qIPwNOTrQ2cp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ZYygi1GePMCy/D6BHx6Ivl4Uf1TARwANCo9VvnFniQdEWj78fuCyMIlmHgOmxR835Hn9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WnwZCDqL4hNYHM4ivUkyD9TlPBnhlsAn8OMNYVDBoIyBGeMCN5fcJJ5FP07r0/cbf9gh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P465cc87bAK5uY+H4HjoyaeDlFkW4uGAh4VAgLqgzwMPSDtIg1d4pv5oCzwF/6QRome8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W0gPw2I8UEGTcjzQQAcdxThB/ZTHQYURh7yUZ/svVtLwHSLeqH7j9fTmMt/C4MPsGLJi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OYxlbjCLUPVSt7fNFJaKtt/v2J3Wvu0Pujaslm3cqHrYK+lBv1zCOmSlYtkqVrL6qGzN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1T0V0SyKUtGGVuQte0eMaCDrJ9CFFLdCoB5wHcVBQTxIhaYhPPq3q86Ip+FIRkJk+L23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rsB5Ff2Cozve9qa/kDOrhnBu0J/hqKLvAPIMsr5fFNS81GfEYD2H0W+spKurr8lz4/oN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/At/7vjlL33JvvCFP7O//qsv21/8+RfsT/74jzz80l9+Uef+0v7ub//G/vEf/t7+9E/+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DP/7e29+1O7dv+ZaAvJmPsTX0H/nRJgyAGNkxtjOnYjRD1zGg4ezCSId8cBghDxBdR44x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69QBbdKRHQY4HFH/83/+Tw/Rf74x8DM/8zO+QgXDH3M76Rjs6AdC6oI/whhrAdAmP8g4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gxZbtP36r/+6/dZv/ZZv3/Yv/sW/8G9X4LhiVRf9zXWEviZ/8Ew9ADJifGLUhsdfVfn1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pu2VVz5mL730gjVX6nZweGBDjYV2r2vNjTV76ZMft0/95OesvrFhH93b8W8l1ZusvJQe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Wa3Oao2qbwcKTzj/9g723YGD1wFncUV84LQaiieQ770N1e6RGGHMpnjJv72EYwsHUUt8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7b1du72za3d39mxvV3NSizkXPeQNYYyQOMpZZdO0SrmRoeqsNIR1qwmrVeml9HPs9Wkc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79mh6tqXjoEH3Y5//+lQOtLC8B446Ck/jqueZNF17AxJy477Ka3t51NeD4VdxUHmiJ2d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HWusVKzfbdu9O7dt594d66leVsKMlA/H3VC6V2yumK2s2UD8H3RxijEXqgMLmud0vlxJ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4qsyVRbnArqFPicdWZfepxdlOA6DM/qCMZsxg35yjG6GvqJTPk5GiktWKysNW19bdecD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29BxTfA5Qhj14Cxg+7Rf/dVf9XGC/qYyaVUICLANoM/yCtMx4zLxgqxSmNLhCaR94UxI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wIcFQXtSfcvAJFrEkRHypA28nMBWdMg22sw8wKo4zseLI8xv9AsYsgp6EeZlQio643GF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MNdmaPr8Kbp894xvVTl90WNu3dvd8zhIGe4LKE+d0/AsgB66LopuIEB56o97ktB7nLHI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5mNeLOBlA5z9OP7hGT3lvol2IS/CuE5AH3rImxBaIPHgPS9LAB44h6y4R+NFhzgGg2eA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caKzR/UFHfIjE3gFuVbhkON6wgoyHFS8AMJ1EB6QB99swlGFrI5oZzxA/zQGD7SXkPqQ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YuriOLZCZJzDH3mD30cNURf3qvQhQLvot5DrMgAN5BFx6NLOuC8GQobRPwDH5A8eQq6U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gSSfgHz8QSDkHf3w/dC/6Fcg6o8+ByaNrweBaA8QZdF50jiGfh44jjoB8jFHAPlrKMg9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P4En8OMEGgHHAykGD+G0eMCs8/l8P+wwqX3Aj1IbHyeEfKfhJJiW/gR+OIHeXAR/HOD0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PMhhxGTVAG/iY1jlAQUMo/IPMkzq0zz+oEOex/yDRNyUY/wJwxcPj2H4IJ2H0TBQcC5u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7QhnQTw88PBBfmhTD/XBB3VzDAQ98hCPh5B4QEen4qGDcyB0yc+5KAM92hcrN0gLHgDy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GNYxvmD8xyjCB9Ohm/7MPrh6zY0XbeXDcEoZtrDjnCSWjF+g10B4LMPjtJNAa/s28u/T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x3LRxtWyr/ag1axawM5ZGIyt1B1bVVhvj6zZVryTHFCjAoZgYXHgOCwOj3BQ0nFpaH3F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PI+4cEeU6opQDXdMH+pP4OkTAJlHv0V4ApSErJEzwDZKrEp77513/Zj+pH8oy4Mlby5j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nMFBgryjrjwuC+5gzIXeR6IbIdv+cY7wxvXr9s73vmfXP/rI9QPDFlsYJkN1+rg7+kMc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jm4xN8ZKAfJg3IYGiH4iB/JiuMUR8yu/8iv2O7/zO+7YIY5RnPM49fi4NB+aJ53z//pf/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uaOP9zMGMGZCG/kHMubgEUMf8zXncfz8s3/2z+zXfu3X7Dd+4zfciQRd0ugLDJ6MmcRz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IHUT0k6cahhN4Rda8IczDKMf2ygRp518NwVZQRM5+bgTEoc2cfQk5iZC2pLmr6qxoqrd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TTt/YduaK011qnREg7LTE02NqxXJY+vSRSvWa3ZzR33V7VgJx3BhZL1B13p9VgLjbOBN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qd/Qw/evXrV9HBkjaPZtZ2/f9nWN22PrvswhdKA5wR1CrMjq4ezpWwv+1NfgYb+nPGz1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A+v2xtYfMOdh2KtI9ypWKtald2xRxzdiVt1hVS7VhZqrFa9Vm1ZvrFpZ+lDKsKAxNqaf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U/ACT+68ErrjTG0Eu5pvemPVL/Rw1Hd0Z1XmmKIdLckvtYdvY3UUgkpXe7tK7ytfpVL2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8cd3u3r5pI7UbHffriubMgfpyXFG/bZ2z2uaW5rqKr7Lie1msEi2Id4nW5yG2ImQVK6uV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QOfQCVaX8f04xp7Tl04wNshLHvQaA36Mq7wOocsg5diqz78hxwsBqhNnVRxThjkepwT0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DD7+0Fs+9M6qDPLGdYU47U4OquM5ivQUeuDH8OAzj7LxDTziOMgJcZKz3Rxb0jXqDfGF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tfDhGP+0viL42XgNK2Ys5EV1wRkxPzAvIWjEfnRf8ylbDNKH9JnyAkgDtCnLruMbp5X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TJw9eY0Wqhy0yI+u0M8NzZEb6xvGdoCcY+tJrkVD6Qa8wQN5nU6qYiLkeZoG0Icesoj2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mZDGNZA5D1kxJ3NtQf8pi5yQV/pu35d9RS4OduhwHhlzT4TcgzbjJT+HA9TPueA9xko+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ozxh0CM/YWBA1AGSN+jTPsY4eaGNg4oVuTjgWF0MsnUsx6yk4lrGtYQxyHWEMZnnG+A4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CB3kSp3Imvp5QQHHGH3C9ZgxHrJCnoGPGuAFfuEL3QRCBwmXBeiHjJAFeoJjDr3Ky4s4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xjFAXmQWuhxlIwz8cYF8e/PtXlQGyDv6IfriUUKez3x/B0T7AvNwOu80CLpRnnZxjM7k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AM5zbxCyiPzkwYmPHhIH4twkXp/AE/hRhuMn+QzyA2BS/EHOnwXIvwwuC5No5jEg4pPS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imeBfN58+DBwHkwq8yB4FjgyEj4gPgyYxPMPEz6BJ7AMsL0VD8Vs2cSb87wJG0blh/Eg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eQcCEcbNPn0SBj9CHnq5uQ+DQzwcQIsy8bBJWpzLY6TNAx54MYiQN97CxQgFoisYtFk9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Bhjo4zBiVQkrSkCMEyBlefjAeBAPLLSJvLwFywoRnEoYbtBPjtFN8vDADz/hOEB32TYn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rjhf4Rn6lMNQjaOC7f4AHBXEMRrCqzInTJbWiTK7D/XHN2j22+qTfjdtwzVkhUPfBuOR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nGkYVQZmtd7Ymt2xrfYKttEr2tq4ZOPC0HrlgWMXrAyFhAPrgEpzrIpuNUsTtv2c+l88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XcCokJB0seqYj+fTYsXVaYjrC31FnO0SMb5iQKOf2ofpARNDEXJGD+l/VitgHEJXMBbx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5WVeQZ/Rl4cBwWceoj0Yzhgr6Cf6iN7gVIFHVgjh0PnZn/3Zo2/k8G0P3vD+7Gc/e+Ts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SH0YuaCd1xPiyAGDLU4c6H7605/2ul5++WU3IlE/CCArHEkvvfRS+pZS9rF36MIv+agL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K50xxQo22kE9PNhTB/VjAGSrI2hTN+cAxgK80qf0Q573aAv10sfUQT76EjoYVykTMqW/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I+eYFzBShpEampQL+sThA+Nxqcz4V5rOcVNH+xhXUl3/tg2OKisXbFQs+NgiLNYqvqKI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h9YfsB1cT7rMNYu+p01Dn4twWHVYnbR/YHtCeNtlRdTdO3aP70odHggVtnReY3mvA+K4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KTRyx7SujkKFGjyFEh8kr2oekTwHjAHxOtS41jEOq3BQEWe1lY3KmhMqVlEaK6tK0qlS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hoWKxkWlpKxFr8frVN0DySJwKPmAAxvqOJC86h/JoCfEgYWDK62o6uZWXmWhzg2GA8ka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LakPGAvbGNMVbm5uWUP97G519WdNMq00pcs4XXSMg4pv4w11zDez6F/0gz7GWVDRPMjY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AeYD9IgypDMvMAYwyoe+kBc9CqMV8SiPE5rvYB2qH3GasFqWSQ0nEHWzxSB0mIu+88Z3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zHs4yy5duuz1wQM0qQNeQNKpaxqS3/kQj6zS8boZP2o3L0TgIMNRxope5Ege/zae8sC3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R7w9BDhNizjtR1apL802NtY1T1xWv9XV7y2Nbe4Nbuma/pEf0zesPnWHosYPehYkz8on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z6S5k1Bp9DX3B+EAQt7MZ6wGRidBgHzeLvEU9ftxLn4WQA7IIF4o4jj0FqBu0mJeRWbM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NQFeGRcAcyJOFu5jvvCFL/h9EHMxcykQ12LoRR3oKuOGtlF3QIydPHCMXKiPax385OmB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FmHkIYxxCQ9xTYQn5lnu4XjhgecL2gVyL0cZrou//Mu/7NcOXrag34BoQ77+4CF/zHnK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zPe0i3tSxjTnuMZyrWU+gi/KnKY9DZcFaMAXOhLtIiQd/paF4JP2INPoV9oY9UUe+gsk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48gLf/AO5uX14wjR7nz7zyKLvMxC/iB9E/3z/QR4oS/pU/Ql0paBvN4AtIs0jvPtjHrB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MuRCyHjhHjbmpyfw4wnowixEN2bhjwpohqZBBEzWuYZ5lAEYGJDlH5NhtiDOLqig9aAI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BpQEUsixQJe1JTC14McRE+QEOwGTCk0+tyzyNyn9+4chh0nnzoJAhN9/OO7D5eB0q86K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rZNwOcjPBLNmBJ93+NXcC54+fx9m+Wahz+OL4sOCSbTPgpPa7DgLTvYbxv0PP/xIN4hs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8cYfb+exomUS/UCB80I4BXNw36ms6OKQ8XCCp5M472+2HOchEOFk8Jxq5DTEYJWTyNEN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Y/ee/d9e/ed9+zq+9fsww8+suvX05ZiOzu7treHYZi31jHYYmjjhh8aUNK4yuIn0zwy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wfStb33LtwLjrdj/9b/+l/2PP/hD+7M//TP78l9+2b7+1a/b1feu2r079+z2zdv2xutv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X3zhL+zP/+zP7U/+6E/sD/9/f2h/8N//wL70xb/07wPdU9t4oI52YtDgezrQ/u///b/b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NNbxljMEGIw7AQw0OMowfX/zCn9sX/uRPVccX7C+/+EX7q7/8kv393/ytvfP299xgiHwx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YQjAoLKyuurfXuE6iKE8HqowdmNY8wesid2b5MZcxRZiteaKVRsrijeUv+QrNljN5EY8/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HBvfla8UC1b1VR9FG0kJBsWEQ1DHQ+XxUMcjTx9l6QqJZ0jZ9GCnAo5F1cXKAowKGc7R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ptCJFHZ6XetjqFfIKomCGnD33m17/+q7dm/3nrU7LStXy1aqlKzdbbvhD0Mcxjf6iFUM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RcGK5DQajKzf7Vu1vPx3GuCSbckCj0QBZufBNsbK/X3XHYxWOKZwDj319NP+zRputPZ0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U3py6fJlP/fiSy95PozwO9JB6FXUt/3+4MhA6UZRnUfXcNQwZnA2cYwBkYdzYDA43r6P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kY6hiZVU0OX5IehCCzrkw3CJA5Ct7VZWV8Tjlm1sblgRhwyrZNRXOCDot+eef84+8clP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StnP09V8W8aNtqqTesHQf+pgPF69etX7Egca/Ukb4Ic4BkH0m3GEkZAtADEsQIc+Jx3g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KQsyFsfD/z97f/plWXIcBp6eGfuSa1VW1r4XqgAQJMANXMAVBMk+ElvS6YXqT+ozZ+ao/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pj/OUUujljRSi5S4iCIAbiBALMRahaX2vXLfM9aMsZ/dZxE3X72IF5WRWVkA0l5YuF+/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3d2u+7UgOjjCyQ6diKuscHlpOfvImaluN9kKA3AETC7Mt5Wp/e38+krbF/590e72Rxzp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2dDDWXHbepufxfN8m/bdq+DhUpTvaujg+v7Jthz9JMxvUAXW96rsHnLU3UrIPo+8i7J0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wXQaaaYj78mpqMN9k/k9q1W6zWATNK6FEu7bPxW6ONkcjdd9x0l4pI2w/cGvnUoM2pNR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RlkdT7gvynIt8pSvvOSd+UcaeG3gbtipEyiefSLpBouWQRm47M7KHVrXGLA6o1dhCC1i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fyS/+++7tz3y0EPtntD/xUNH2uKRu9r0woG2qgxRJrJmnNI3rISeMdCvhl4zeDPG2NEy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6srl/I6W3Z9m3IwUdlo5mo+/XLvrGBVr8b4WtLoFLruutKGBQSyecVCdX7p8Ndrbpbw3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N7fmg5/VyO/lF19sLzz//XbxwrlgI/rNyFNbWArd1D9o98FhZ2yLusp6iDzlD4uXrm+N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CEI96GTwzjjq+MFqA9qSctB7aep7Ze9ab7hpoAQD1Hiug969TRwP+C4s4CeL2ajnqPbo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feFcW/KttquO/12L5+7JlEX1e9KAbmGyG/9gs1hNf7iMeOKDwa28UX79O1iLOqNX2tC+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enYm2tZE1qX6vaz/jPqWb5Wjv+N4uGy7BXVLzz0DuMpXfSlXuYVDcfXrjDKMVHbUeg55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Z6dds8ZaXsLxYoiw6kcrj3r24FlY1QtaXOUtFN99usiY0X9RqKDoAnH7CNwvLJqVl74b1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FnHtJNPv49k1GTiq1gsVyl9Q5UOzn3dBnydxyNQzE6CDvueu+/XShj6F7ND17JVHlfNW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uWS0Vyj6lUeVn5/u9eMA5Qd1XfegeyUXvEnfvw/7ULR+3GBYDu8FyKyPe4MBHzrDbdAj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+NtqqI3rtgg4dqbIMuzcClbZftr7ffe212jXgXws9q76kXG20+qc+XeC6wu7AHfjhBjrd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A9x/LUb0xqvXrA5kw4ddondv/e8GyhYCYogSyBU/ggYNsjr6fqOD/QbbB0F1bxTuDF3e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kVEIUgJ5EfF7civsh78bOeEOB/cwB6w7oKMU6jgFuFP6frhu268ftlcsmt7uKqywUT/z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IOhNUTh8r+/C7hsV22PFG4XqLefcO2AIbk/oGI6dMLgMPiPqDWD8vwmo3m4M9wpd7uFG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rb6iHub9PoBb/YiHNL+Bt8GGxQHfC+mjsMI8YiTS8ePbW5517JUJum8KWHgzcYMrFouW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TQbGIDumg1eXTfaW29RMTLznLLJElIiPF2/FQFCTJ/2fAYdyubYIJ45r4WsxqV9XxmAk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+dBVtpKFRYFR6I1JMtHWfFhZ2Eb0B6vLK20lJss+4r2xFlNZixpR4snAhZnZNh/hy7kw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YjLymQ05LFgkDJpTkf9qyMm96eDX/SjsJlpkk59WbjGN39u9KzFRt1sDP+5dPH8hj6Sx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ZO8QhUf/RvA6Q1vQ2oItvyN9HI/D9f2Ozj/R3nnnrfYv/sX/J3Ql6jJ4P3bX3e3xRx9r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4GDKUDm4hU0fGqhb6VAftj3SU/0u/TCZVI+1+4Y+WECwYGqBix6eOXu2vXPiRDsZE3IL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5M6PKBN0TU8t+OQCU9yjL1wLI+fPnWuXLlxsJ95+p507E3Tfers9++3vtBe//3z7+le+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91/5an5zh4HELgV6aRKPDp4L7AZxzJYFA8Yab7syqHwl0jOe4Kcmv8qobKdPnmp/98Uv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H/7BH6QR5f/8D/+h/cF/+D/bf/6DP2yvvvRyWw/+vb2ufVq0np2ZTv2hswtz8+3lF19q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v/7bNPT8pz/8z+3f/dv/X/vX/9//o/3xH/1p+9pX/r795ef/Ku7/TRp/Ll+8lHW5HHqv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ffX9iUPX7le7ortQ+NrKartw7nx+4+nzn/1clunVl19pJ0+cbM9/9/n21qtvte9+67vt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MelYXmtrS6vtzIlT7dTbJ9qz3/xWXC9n21uJNjfFmBPtczLyoU/ktRbtuN6CJVOLNPoKE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J6x2/R09cqQdDl09ELJajTKvL0X9Rbv7+Md+sh05dDhladFUuejjzOxMGiIsphw6fLid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JwpqWGcR2u6ArllF4dWuexFP/VpQ7SbxFmfXWxS1rVyzAEkPI6f9jgCajvxCh9ZCHzzP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3dfWZjbaykz0lzORdir65OiL+t+xcTTYJBqBU4G+ZTMLg+bMRISpmyjPVDA4GSo6oQ2u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VK7+Kes4f3E/sKAmewzUUTQh8Yf/EEJ2MGSwEf189J9xPTM/k+W4snSpzS3OxdNgvf355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2GrUy/JS9O9z0S6jf4nnxU/+5MfasbvvaiffOdEunruQhkM6sXIl4k3PBu9Bf3Ut+mTj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50QZqGDWncXKQAvpnicWJ6N227kL59vps2fyGWR3kMUxi1iLoT/RaCNe9C9R7InQxcNH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oWPToT92kzzIsPXYY6kb75w82S7bLRLtlR5aBDfWsSgOjWssWmvPcGY6+rqrV0IXZ/Ja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8KS/oE/6HYtp/HScrqVuxnXVFZQfQ5U2wIhkwfG+++9PWTCizUY/61m+HPEWo0+5EnzS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xJNP5uLt29GfZdwomzwci0gJ7PzwPPX9McjQa1eKnSJc4weueHbXCTfW0H8dCj6e/tCH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Ll/OuO5XGuntMpGffLJ5hY6ur6xFnzcb/eF6tqlpz+x43sxGX3Yt+p79oaOe5XNRd2cu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fU/U0aMPtY2Dh9u+xcPRvuL5Em1uMdrJMQuXEWfflQtt+cKp0L8ToZ+X2+TsdJs+sNjW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ifZ6eSXaYfCwFnp4Tb8Ubvr3T1KG0Pmp1I99xhbBPyNFvggQZWRUubqylN96WrHzatWR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1PXikcNtf9Q949JyxHeUH+OQT1mthY4wKjHATJhXhvLpL9bX9Ef6Gj2PPsWzrkU/sxHt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9AIb+4K/6BtgdCSRT4y5ghZj0mo0iLVouMrheilkuxT0pWXUYuDaF+VbXQ/dD5ozDA6R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84vRNqJeTl680t45f6VtzCy0A0ePpXEed5NT0dYCr0W/4GhGer8vaKxFP7we9WYKcCX6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2JY3VtvFq5eyH7l2bS2/I7YRrp04xievv/5a1P1U9PeXQh2NKevo4WjXZBL1pGOO1h95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Iyz6RpmjcCtRzvmFxWjbR0MfdAX7Ytx1MXTgTIzlYvwV/dVE8LH/mjFf9OWRf0SK/m0+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htzpaKcMLuuDPB1TaExJR+nt1ctX2/zcbFuIPs9uNM8FMvHtOsdlvvzySzG2mWwPPPh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oM/YqH+xPM0IyQiaXe8A+u28xr0Fo+7BuEwkLzLN51OUMb8rFkrEcEameGMcFM+zyzGZ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fMqt/Ds6XX/Uz996yOpqjO1mD0Z/cKAdv+fB9uADj8Vz+XhcL7Z33j7VXnrx1Xbu7MWo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rRZ93YGU5ZR2ReBRv3Qn5y7GHvrvyMu4yvM6jZ3Rp0VVdP19lMeSzTXP15mQabhrwe6+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tgydImFx56K/ZaxSJ92cJ8YcIau16IeUTbnkZbxhPAJdV1lhzUdKRiG17J+F1/jPdcVH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NmWMqXGN/vvjH/94++QnP5kGm9rV61ngOcVvLGvs+Rd/8Rc59jRGkn+Np+WnXirPfj3i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IzCmEgcveKv6Ra/yx3/RFbdcCLhT0T9Kiw45eIa5ltYOXOX67d/+7XyRAU3GKm7tuhVf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69mEb+heP/9+GYWpK8fq2qHlmryFkZ2XLJRHfviSh/xAyWInkAfsg/wLi4fu2dDxVuHy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qjzKph7dl7aPQHmBMgiTXpjxb8mndFQ4WaPlWpnwUnrknvyqLsWp+naNHj/EaxlCnW7gG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rjQF4uIHrb5chMvTPW7VoXtk4D5a46DKJr50aMCi5yfvklP55aMse4V+mfpQfBQOx6tw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lKfkJ5xfXYmnjHiu+hIfkru6RJsee/HLGJDh2njBGD5yjPzIgA5143ovdEDjKSjc2EUc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VtoD2qVf8uvX8U4grnYmfdFxrWzKrxz1PT40lVO794KlOJ6V9FEaOue++q4d+kUHlDzk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aTvEy05YerAdjoNRafr4ow6jytzHUTIfhQWVruqvTwsWVLrh++8VdwYv8S0HH14Sd/KA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mC8dibnN/Oxiu/vw3TFW9ZeI6LsJb2U2cDcqXuGNQ9eppO8G8fZCcTDM1a6RIowKv0lo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N0IzoVRgDGyn9P1OcxR+sKE6EO6NYMGoe7vBQT2MuvVecA9gwjQTAxNvcFuIsZDUX5iP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xZs2EF2NQWAMPkzkaWBqYSQrA+7qikUo+mlyH2liwj0/Nx8Tye6YCq7BgYGCgYZBwsJC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LdUz2bUQ6eiOVcfJXLV7YykGIjHpDzomHzW58Ta2wYjw6uwNUgwuvFFnYObeZExyOhFG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cfg3byeDN/ODkDc48y3bicl2ICbCd991d0x4Y4K2HgMbE+TAtZUYKC57N3h/vt1Pbha4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l3y/ZrVdvRLls3gWabjiTE7EBHaAvnWjD69BZg1IDcr4DeJqglJvkNeAk5wMFru18Cjb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XEcn/BneTXrUmfoy0Lc44Rg0R6qtBQ/0wVvIhw4dbvfdd38e82OQS47ejq3Bb/I65KrD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oAanNTk0+DR5NChmAGLw+eu//uv2Z3/2Z7mL5g//8A9zB41JOQOSAa2BrAEqmZZOccl3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MYg/35599rmg9V/b//4v/mX73/7f/1v7P/6Pf9P+Zfj/zb/+N+2//Ml/aZ//3OfbH//R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qf3JH/9p5Pkf25//+WdDHt9or7/+RrSDy1l+5aNHdim99dbb7Wtf+/v2x3/8J+1f/st/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ffnLX2kvPP9CfvfEhAGP5Gsi4WgTx529+soreWzdixHv7TffSmPZWzHBOBHlPh1pfO9H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SxtDi+GsjsqDp0+fSRk8cP8D7b5772/no6x//Vd/k3mfOnU6+cariQl54F/76mrhelR/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MSBncvd2myNULPBr59mu43f08NF277Hj7cnHnmgP3f9gGmjnpmfbww881D70xFM+M9Pu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M+2xhx9tTz/5oXQZ5AzK6ILJjCPMLNzY8UI35eGtY2GONnMEmfYFtSnGqF/65C+0n/qJ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wd9Hnn6mffTDH2nPPP10e/ihh1L3ur6mO+bCLpPsW6O96kvpj/7UYlb0EPmLIWqEWbiJ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TiYUvo4MEhzaEoLSLizMx4BT3xByoJ9kZxF2YjokMBXtZTr0N7qra7qsYEn/rw0W+p6J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B/to8R4yyHVuh/KctHgbfVnWKDUIPU6WB2x30AVk2YL5bMNRjmEUh2Nx04IxV7m9PON7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7wffa6dOn0pZTc90i6F1vJMFXAtvC6Erjl1avrqcep9G1HxWxcRTv7tH0N1tGqqgMDcG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bUodesbSHf0yfzKizCEHburCANGxuOlZe1f0Wcei7+I/Hc+3s9HOU0ADOW3l3KGwwv41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I2zVR7doox+l04Art3QHdQnEp+/0D/IrryMN7SKzgCiOBduMHz/PQWMJBOluPjcjzC5E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wlaW41kSOi+sxh6etx/9yEfbx6I93nfvfTnmSAa3QaWqNwb9hqG7P0D+4Fk9W5Bejo5l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/fOLbV/0Lfu0PeOXmel2JJ61dx860CajIezLHZLRjuNHcutBjUEKTjh+L9IW2uVkl07h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+o7EqAvjDXqiD7EzMwqc+jYZ+dvVQafsiKKHsNPTrgzpBh9BMuuu619CCoO+mZsYZSJd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ssQovNpq11YwHLRjzBgZFOqP7LLaiPToZ5m5gfJED16L+xlXO5Rv8JQ6FH/SrEQey8ZD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Fv3bunj6Gc/j0C1lFj97UGUIVF/deHN/jgUvRRuy68oOUHLYrNRBO2CwPXPmdPYxZUjR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F5udPyhEGgai/TGGnk9ciTo5e/ZcPoc9Vy4G7VdffaWdOnkisvTinIRR8/sin1ULmah0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5TlV7Qovnt2e6efOnc2XYhwra8zi2NkXXng+6inGLFEGu0bujbbAeGb3XMpd0Tfz2Mqn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D7gn102o8N59sEm+H/fGgLEqtD7kOdnmZhfaoYNH2uFDR2PsaIywL8dkb7xhUfV0jqGN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5aABbLKUqhFu1x4EdFymTELX+AtdV7/vqZ33B/7CzbCo++zRw5/P7sDtQF6F4yDHEaEb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6CeMAYz7tS3xhLs2jjHP0h8bW1mc9a2mJ554IsdA4um3+RlfvvSlL+W4nV6jWQvEfdgN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D7QNZeRXPuNERg781xxIed2vsXLNE4GwSk9uRXsnUF75kmXNLT3zpEWvQLxh2bwXWb1X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wM6IxC2+6IJyZv8S96RRfqhe3TN/4ic3clRG992DZCUtv3ByFwbkJZzulM4UP2TkHn/l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BuN/fOOnxrXuSSsd+ugBedTYo8rELQTiGpONg9JvNECVtXjDk7wLXdc9+nc7QVmN12DV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Nn8qIZ2UkO+i61kyUS1tXjwyc5pZOQvn85z+fNCOnbdEc1lx+ZcU8XHuK/lA3GM/n1AX9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fiD/OFCG0id+OxnxyhDOD5TdtfpWd1XmKpNw4wTrAeiY6+kDq+63g9KlO3AHbhRutw5p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eqZ+3tqk+bE1y7OnnQAwgHxDcwDDzLuusL77XrDSlFv+Ww3V6WyHH3QoWY3Diltu+QuG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o2hyd4N9qOvtwkE/zs3AO3B7wUDdQ7wGJR72tbhv4CKs2qlrfg/7imMw4cGvLt2r+FW/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p+6jkwNKg6egow/0NrRJee2gsYDuey46UvfrrWjxdLI1gEQPHzXgMbA2eRDHgBGvBiTi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gBbayg24ymkSZOAjHwMi8WryhFd5lwwBuUiHRwMrRiUTSG/dKxc63vhhhGBEgK+88kpn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fnnVwIuxxbFl5YqPhh0iuxkI7ga04nehwWigN9fVGVe9eZv9+8HHc88+m/WubGRiUciE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6hcq27ALNyIzuB2ULpSc5WVwasL9pS9+sX3977/e/vYLX2h/F5NwfL304ovtO9/+dvv7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emnz7f5Q3CxbuXi3uIoPsuSSfdWjgbJyMPSQexm9SvdMapURjzVIv65skY9weuD4EEe2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5HOkHP2S1mScwcVAQ3xvkbouevIi51os1j66Nh+TtsHb444/OnHinfz2kvP86RUeHnnk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/fpv/Hr79Kc/3X76p3+6PfDg/Zm3ctFf5UVPXkBZCiqsXDDKr8wF/Mrrnomq8kD+6ncO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3B559OF2733HM41w5feWq7SMk8LplrdeTUIYRSPXzMeb6naQffjpZ9pHnvlw7ja065Ah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PfFk7vZbnHdUmIXn1ubsigxdQkteZKk+yRdqt3jEP1e7zLwG7Z6cygjVHfXXHxd1fSjs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4+lYyI+Po9wLLQKMfzT6wMOqckb/bbdMZAGrnpx1l0TO3/UHX0gKcDKJwKuquj9Mh08I8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QIu+7/3kDq7iL3kNN9SgwroSdD+C7MK3sKD8ysJfeuWaPLUxbeCF55/PtslAWbrivjbvO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bmqDNXkVr/K4lYAX+WhDFs18G0Q7rucA4NJZrjpWDuUFylF9AF2TXjvXtop2AX//uqDC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3z53guKleENH3vUs18eJo39Bv2jzK6c60w+pD4uhDIj98osrjb6TW89u+ejrOmP4qazz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ak9eQGBs/vmf//mUExp7BTwWn6Cu5cdgZKfEdJRlf5Qxj+YLtOPnwKGDuTPOTqg6CSNY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sUzsOB6ERj8zUSRcX9v3QSwz1tjIeoDohD/Iq2dXzZBwUDekhqDKWrIG6Ud+eX+qBP+s9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Gc/72BnjuzhZzAF094MuA97+SB/FhvumQrdmZ9pE4Eb0KS3atV2fc9EnLx463OYWFiOf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C5EAvFdZAPr496zHOx0kF/Khp2RV8Ty/vCHOLZ3yrDAe4RenZDMM5ODYQWVzFKFn/Te+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7nMx7mJAOh981CIvGeJzN/VTeffLRf7Ggr6/46UaxinjGYuHvutmPF/PeYYqzz/6MEwH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+z+oUGXgql/l1r/qI/Gv/zBOVr/qih6ISydKJsPA+Nt3S1aZFwNT/FUq94ZpaI/ok3Xx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ut+PUzq6E8hDXtUHgj6d6q8hv3ig+CIPeklmvjfIUKWPpjfGT+6TpfR07msxLvZNTke/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8XArgZFevtoSVC68auf4Mybj97wxp9L2ycm4VRmUCUhXbR89/uHybAfyRduYr3ZvyIO+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1r/eDgvK3w/rw3AabsmleAG1iI/Hfh3xl/wAGUgrnvjmGuYE+h3zy6ItnbjSaYPykYbM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QUCvxBHGpcPuFda1OmRENf5BwzOn+JNP1VfxzS+d8uon8dbHfvnksRuQDkgnfYG8DsT8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lAe+n4CXvltQhlN8Fe94KznTVWnIApachJWc1LF40qsDz0nrB/zi9fMe9kO6UW2rry9V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bmRY+lDlUCY0qs3Tn2r7ZMHvnnw9E6yReGYbXwo3vzSGNKdDp8oA+m75bzcUL9vhHfjgQ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rz9rQo78NR4O3N+9WOwY6xdeeDFfjvYS9b/83/9lDHsGg/tM1mNuJ0a3C98JdqK1E96B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sR+nH7ZXLCh/P2wc5KSZO5SWW1gwHOdmQD+fW4G3G0bx1MfbDQaWHsg1KPDQrwFoHw0E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r8Gb6xrQ1X3hNUjoD95rYcts78L5biGh6BigGABV2KGDhzJPAxBh3BpIyb/4RtcAHI1a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gbbBtYX3MhgMT7RuBORvMsz4wxBkgd+igcmco9qgyZ1dRCZHymeQ58x3CwuO1PDdnc99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8GBSQE54N5lCU1zfzLH7x9nxrv/mb/4m6VuExYfBOQMGXtCxW8hiRtHHl2/rGKChvWfY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F/VFd4BBoXoBBo7q2ATPYgpdJE98cdX1KCg92w2g7817fDI+OIbva1/5avurv/jL9v3v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znziE5/IRU6LHWSJT5MyslUHJlziFtRbzgXKaHL/C7/wC+33fu/32u///u+3n/3Zn016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FgsBv/qrv9r+8T/+x+0zn/lM5m2xwKRC+ZS9dN4k7Sd+4ieSrkVevNINg2tHF1iIKYOV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O/oE3ZpIe1sMHXzix26qrv1GeTa6Cak3sr/73eeynTAGHDlyOPO30Iz3e44fCzofab/y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kTPdA2SiDNVOS0Z9WfXD+uGgX79kUJORWuhXNnJSFww4DD6MNIw1ufMmQl3rE8iCngFy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ETDIT9x+/1aTaWHukS2aFTd3MQeSH1pVXvHwTYcqTByAHqw8O6NUV4YuvLvXN1aVPw07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cm7ihEl4YIQnZpzAiA/rO1WkbadZ1FIa6RwvCh1BWuhYSJjfQAkM5jJ9H9PAFcVKnIj+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4oB3ZYAuerAlkyp3Z6hV92RTcpVOnThW0XGQjrlMShE/X/hStnAZGbMtX7jYrsZzwMJU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Ww3yUQa78bQhSI/xVwspXT12i2xVTq442jo/1I4tImqHwkteoC/LUX60yRGgJW1d7wTF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JrcWLDxv9D19KPkqlzqTF0OSHZH6EG2w8i8exQPkJQ9l9Jz27LTwr6/T5mthSLrij6u9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5RsHw7Ls82qn3GTwMb0w3/bPTOdReo7Xs+tnvx1gs/N5vN2+wU6W7te1TXoKlad2Yhe6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NDBgFeZ1YOkAvtQJueiTyWK39YtG1S9Ud4VxOXC7Pl258awfTAwe8Zw8xXPWDk0utny/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WHynAS/6h8kZhqiYIE/F2C9iX13z/a7VdjmeSxeXl9pS0FiPckzNzbf5AwfbrN1r3tIO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vs8AVQ7tHZ/FM33i6q8h3TUW8qz3rJNOn2Ghip6SoTDQpw1ck7l8GKvkZZxgbPdcPD+/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Rr+DztG7jmaaei4Y7+wGqiwAz/IxjsVvGsMCtZFaPHa0qOe+3cDakbBOz7rdEQC9KluV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QQdnwqlz82r/xgWe9dqCMZegmNyB+9b25c3UgkyzzoNgV7o5v75EXzLy6KAmVN8z0AdpI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xoKiAYSLv5v2W+0Rast9mkUHXfxAYXRWmLkRQENa+RmfGmPWTnLGTv0xOvUsMhdhfK1x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H5AnUgxk1c/bdc05obbG4CZMPLIwnjd2Jju6A/ryIqfdgrj0DRYtdOS1E+4G+vHK36dR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yq+u9X/mC/gsFAe/kAzqGnC1FzTKIO7lyOpPxIdkQL6l+zXv1+5g5a0PqzxKL6ue0Kw+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uMKKr/JLC+RNH6vO3OOvMgD0gfK6t5v2BYo38Yu+tqMPNu6pNQb3q+7xXrzdSlBOWP6+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C8XRJkoG+BWunsmW3JTVtfpSJ56VnjPWOtz3jCzo59n3l/zxIT91hA8yq/k0JCvpSob8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Ox7VRa2BoCcc33TPNXqujVs97728a04A8WXu/6lPfSrH6qDkBvplugN3YLdAb3bCUbBd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qEucnnaE9IFoe1Mxhjzfnv3Od9vf/M3ftv/6Xz/bvvqVv28nT5+JWUtBJCpAoKAIbuff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JegcdsIPOpScxmE/7rAfbOe/WdDPt9zdYgwZGoPVsNvHUXHg5gx0G6x4IzHyvgO3Fww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U5Ngg1mDE5Nvg1QDFA944QYadMeD3yCh2rJBjrQW9w0EDGoZUrxl6m1PrjBGFOEWoOpN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LcA1vhhXfJuHYYbxxzEUDDwWAvBgUKUcNSjGJ/r/+l//6/bv/t2/a//hP/yHxH//7/99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2OBxr2CAQxYMGoxCDEkMSMql/HjlZzgiPxNm8rOYoTzicsnDMW3CLcgZTBnIGdSRqTIZ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EqobYe6Tg0EaV1xxYF2rVzJSb+gayN1qMNiTjwkcOalnA0qLrgakjAj8FhYMJpXDYHXT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fw3HgR159T201dAlO6a+GrJ2BN7hmHjTNQu/v/RLv5T4a7/2a4km6GRmEFs72LQF+qhM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WHlM9Gv3j7dULRbVQFy56EwZqxheTMbqLHu0qpxcshDfpM9EU/6geFC/9Ilekau6Judq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maOFtjjCHA0nb0esvfraqwP9i8HJfjsi5nJC8thjj+YCMEOQj8/73pI3zi0K1aRP3ckT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/v51AToQXS5dABZLTFzlSf+Vwcfjz583aeyOMlQeYb7TgRdlNUmqY2DUFVnVvcoD/xCg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j+qfirYwvJXx1f0qFxo1+SvZ8LsvPT/Ee7mpsLkkVjpeix6dzNBRP8rKSDUV6DooRtTO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aEPBPyOtj+5HYIcRZ5+83fd9k7jHHfYXJp3hMK5vrKAVyAjGaDU56SWC/W16ypvc+9OA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68rSyacrapRv4PbRDky7Z/ntylyOuoOMxMYQb3gmxXODwc0OOMgQII12d2/UuXGGelXn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0t4HoEvauz6ldt8BclDf9KUWFOgDXeeWjOgP/dNutTftUPzqyzflOMJfKA/Ij1blOw76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qoULi5aew/oichbfffSlI++UedCqRQjlE48f9qHkpW8EnuWeoZ753/zmN7Mv1s/ps7S7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XM42jv7NhD6v+F+JNrHPbsLFhTYbbX//3GxbY0TZP9GuxaRvI8qxf8rxdOQe7XNfyC94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EY+166iPDB+Q384tRjHf/eJWONnip+ql5MFPzrut32FEr4/ooKlP44qjPvVpnjWMVY4l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ZdOaS2+C00Fm0Tkkze6lJEfRzSzMttkDc20q3HXfoIs+5dLaSruwvNTORx3uizKthyyv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JtqaZhtuftcq6MNRgE/36MNrr72WY09jLbpUYy3jQDrsWSKuZ4RFerpHnvgsOpVPyQk4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u7i+0XbkrqN5VKcxzdHQY+3FMXzqD25EUka6TbnsAGSIbrUb13RPH4I+ftWJMHH0DcYV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W8N/yj0QVBnAdv4POlT9ZDsKJAvPYeMpfYg+U19g7Ku/0v+TU9Vl1GpMUzsUkqFRfPeF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zCjZqEPhrks36h4+tA+usGo/EL8VH2zSi2v1VOHi7ab9gsoL9Onxy5NfHNf6B1j6VPzo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eV7ZOc8vnrENucrLvMM8RHwI0OvnX+HvF8gPb5AfL+WWAdMYWtvRl5FJnUYhHpmAqrca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6SOX7Pn3ggXb+YehnxYqg/qm+zXnwhvjPJ7pmLBqEyW7Koc+vspivFHrAuac+n7xS7fR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mMfWXFYcdEtewLX44tYcV5vFmxMQ6KNrfKi7iisdUI81pq95c+VfvKMlbLiexoF01X8C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+e++nMY74596hiijdPJ4v6DK0ndhjYWUocKKR3J1jc/SE7Jyv+JrN2Rtbca8ULnJWT3c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UOEQzepz0Eav6sp94XhQj/IV37NX+DjQppUD3eoH0XANXKsXedHd2hFoXm+8qi6V0Qtg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wyoD2M5/O6H42w7vwAcb+vW0nf/WQfTDa9HX+9ZsoG95Pv+Dl9q3v/1ce+H5l6Kft6Z0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3Y67vB33/XuFm0roD74Zh+Y6qR+7NxKLZd8dC9OUVc1Ra/sK67rsfBOjzOArvwM5gos74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/uVf/mW6whhf/st/+S+bRpjaleNhb3BQgwIDEA9/9+zi+ZM/+ZPc/fMHf/AH+e0feTDc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zW+2v/3C36aRh2HHApSBgoGegbA33l55+ZX23ee+277wN1/I/NFIY1cMEhmrDKLEN2Ax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G7gKMxFDE88GZtLsFdBEx4TYYIwMTHzIQb54qgXsGoCZLAlTTvGFS18GDoMlk0M8CveG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nZMNNKWtRQloAVQ4+hbyvVUrDd5M2KVDB30LMfz43StkC9thPpoyjvtLV5faa6++tmkc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4Fd51AssOYHSrRuFmqg4Bu3CufPtue8821575dX8/s79kTf65GqnA1lDx5+4Jh8DagNc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wlD5atJTvPKrVzqXi1QRxz18KKd6NQh3XfooDTriuscVRg4QL3QIoFH6ZiCOhnYjfekG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PIgnjN4Kk4e8GBQM5n/wg+/nd38mp7rj0xio7rnnWJZjcbEzlvF3sppPY5XyoEPf5SXv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o8ILSr5kUbqAd7xaLCELhinGNd8UuXjxQl47ho7hxjdHOkNVVxcmNLXggkcyJyvGD2FV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caURPtxvCBdGVuRC9kBYlZ9cyFZcdY42Har78qhGRAydbDpXnM7IQ8f69zp/7Z7K5HZe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0a6owc6o4J+xKhgYHPMXco20k5HMEX5zgbMh58KZKF+hqSKciHT78Xwdrg8MXSuRd+hw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67mrqjNSTQZ/Zazi3zRa4X9f8D/AKOEm1gsy66to7svviTlu0SI/o9vK0nIarK5evtJe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9hA6apQ8HHV4/Ng92ddqt+SsHrTLkv2thqprUO2+6l4bAvzV5t2jb5VGO6Uz1ebErXvC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6fSn9Fr60vNxUHGKJjrkWcYy/SJDlcUaz28LARbB9Em18Clevz1w+ygOV7ziVRv3nJKX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0z/90/bHf/zH+fxnwGKwVOd2183qz4J+6nuUUbtwvR3uBuRdZQd4A2RoR493piejH1yM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++amo+kYayaifiajvcM0ztBNx2ZOtznfgov6y3qPvraPFsVzYTzaDGPYsm8IRj93+eqV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xir1Q7b6HX0QnSgedwPSi1/uMNqx5B668in66kz5l+IZzvjSGc+i/wyaGyng+Bdpva+2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qXzoRFmX11fbvpmpkN3BNn/kYJsNd8bYKPRr/sjRtnj3sZTrtCP/Qm7rQWt5lXEvdEZf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9SWc/uDXixyMU8au9WIQ1+Kb/ln7sjBvLMDIQ/+UG/brv0+/QB2Sizq4/4H728di/PBz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/vFc6P/wRz6cO81OBg++UZjtOOjmGHVAYzvwzABdXXRtQz6eZ47EMsZTRqDf0OZA6ULq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kE1fbgXl5/bDP+igLCUrz3VjXs97fjqijhkkjeFKHiCNVGpBURNDNm6EP2UUXjJXX16y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lyXAh7EDV3jphjqRL37gMBQdNOVZPO4E4klTZS/+ih/1D4SjR0c8/8Q3hirdrWdTv3xo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Fp9+FdLfPlTaYR5uJdiZDchTmfr9QbnClE9ZavxqTGkcTB88R8ik3zZ2I/sC+dYzuxCd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j9ePPxzWj9cH5fasLhcqZ72EV0YMdQ34AVrCxKXLDF2M/Rb9yU6fQ6eVXZySl3vaHF3X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T2nwQl4lZ3m5RrsMCGjafa0v5ncfbWnFr3TCzAsYHI1BvMyij/dCpLGI/KscXNd9HAfS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RdC2zvFSzDH4yca8H58F74v+D3gD5e+HqYdq11UW5cCn8pOf+7AvX+3bGI5+ME7ZtUvG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0qUCaPhaoJzTl5RlsraZeqqQP6MmbrISTo/m2tknvxoF42q+XTrh4Lr1SdrpozK+O6IS1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GRz150QTfnzil57267IP/fLdgTtwM+BW6VS/Tb4LY2btZa+11Y329lsnY3z8vfb1v/9m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2NfuOXZfe/zxJ9pnfut3IuYIQKSgiJa/3GH/dtiPU/5yd4N7BZ3GTvijAH1Z9d1+OBiO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d4MVt6DvB6PiANe3Ez/oMIrnPt5u8HCHBogGER7oJvQWnwxOvH1SR4t5sBsI1ADGYMY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QwMfE2oPfANd6cU1CDBhMJl0/1gMeg4fjIHvTEzk9sXEy/cXYsAA5yPu8YjDqHAgJko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DDo1gDbIAQYZePK2qYUuk3kDZpMsRhEL6wxCJrG7GaiOA2UycGPcsDjBaOS6Bn3yqsUP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DAZTXANzb5AxMhk0kbEBHTr4FWbwZiCnDoSja7FC2VyTvbIrt3vkbVIhXzJgsGIIw+PN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b+Ig3IKhheO3Q7+ej8GkReb61k8wkAY2A0o6gh91R4dq8lSD69Krvgu3g+KDrjBKye/V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ZNpp4d7Rw0faXRbEgie8WfiWzgL30099KHdqXLl0OY8MdMTY2dNn2qULF3OhHM+QjKu+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Yq98woB6VL+utRVYacmg2pU4NWCnJ8LkQz50D2q7Bt4WiE3a3JMXl+6LT7+KLl6LDqOO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2ZZc0yHAiCiuHUpde+8WLRm2yN+3q2rBoxZAlKHqp19H5R8VBsrf10vypR/ylL842gL0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RrNgeqVdunwh/Y4zPHnyRPZZyoisRUhtgDy7sC4vZaOHjCYWuhk0XdNbYbDu13f06I++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aJYuc4WbKOmf8K8cYLPvCWWTrEvbLVKViy7+OtzSqU6+0pg8W5xZTwNVId42d0HFtZ1T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9et/Z2oxZLsY5S6cj7A+zkZcOCe+dJH3dGScuD/q99pahxac5VU7tYIH153BagujGNHH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O0t2wvyeVri5EyXaLBSWbfzaRnv15VfayXdOZPuFGU6K0ebpMR3Wj5KpvtOCCJlWfd1K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J+TJhe5xq57doy/ilz65R2forDiupeva7vULYeUvt4+VB0BbvnU9DqSXV9EgT8+pMu6T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Etm5wgCgT6L71UdKD/r8Vxi33y496+Th6NR6ppKhRRMGq3yB5s/+LF9UkZ8xir5Q+r5s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A/p+MlwL/b60styuRf3MHToYeKhNRD97LfJes/MncN/UTCh8tPnQXYaVqbieSSNV9w05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uTMpkEGGQciupc4oZEdV6AcdD5kygCmvPhKSc+kXHAfiF6oDqJyF5Ni/378HfSfKjq/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B7xNBl+dgSrqWNrgNQ12A1nsC9pL0U91hqpDbT7qnNFvfXqqLUf8q9FnvfDmG+2NeOZe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xk61oLe6Zueh/rUrZ/FTPIKSAd49/+iUsZdnB30S5rtv9MtY0YK85wQ5Am7RG5ZnhTFy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2Zm2EM9CY5oHYixnMe/wkcPtqRif3RvjM0frgunoZzN9Xu0MeN/MK3QOqG/PXGWQVy28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7Ip/btVhlUU4LCh/P+yDDvUcVa4C8vGsJ39jJv0nedSCcvWtSzHmIQewWRdRdP5uh9Ug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wf1C0JcnwFP14cLlX4v3+BRedVlpikaBeP0ybQcVp/IvegX6XqAd6z+V3/Hk+lFxpaMX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XKhNODLas9QYxrPUOApUvMp3OP9bDVHi5Fc5+7qAD8hf42fPqhoPaDPSGbNagK/5I5CG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DEpm5YfFQx/7MHy9E1TcfppRYQUVhh9lVod40ve5Ryaeo57PVZfV14ByydS8gs54EYWc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MuuXtLsyZNW81NpCGTrIlx5xpceLZ3cdwaqtmqc6ik2fjRdx5VN1giYaeGc4smahPMYf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a798aMCCKuNOoPziVdswv0KTUQqfeKo2AfnJoXTh/YB+OcrPhfocPJO/8RhZMdoXn+Th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cPURUH2RJQOPeiFH8bUNSCa7AXVuLlY7mq0pkZ+6xAMe8SoPelYnyuym/eHRS0vq25qV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rt1v+n/jRGtG7tFT6zbWW6xFKU+/3kpXSpblL7f8d+AObAelJ+Ow4pZb/lsP+2NOfLZ97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9nejDz4ZY5XF9uFnPtJ++Zc/1f5v/9d/3j7zmW0MVbuF3RTm/SvwjyfsVr63ox52zdsQ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4tUb3dvhqHSFd+D2g3PIvU3irRIGj9qxU4MRg3qDUhMVhhiDRw93k3vhdMyDnWvAYSBs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7R/9o3+UC02MQ2gZ1JlAGrwypFiI+tVf+ZX225/5TPvMb/1W+3jw4Dg2xz1ZiWE8uDsG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GEwwWC0EbxZ4vC3PAGKAYbJhYGXAhQ8DDGUwiXesmkmJST0DjTyrrML2CvIyKFfGkp1y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WUQQDgz2DMBqYmVgb9BNhpWmJtgG8OIaQMlDmDTCTbqUTf7Scw3QDJbdr7aPprg1oK4B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uE1vYoz1oEV9/QBDleP2DkZdHAodcAwfvtWBwSreAT0hG/yBqk9Y/n7YOFgKuo7+u3j+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G6+9nkbO+47fmzr2IN0M2Vjcp1t4PReDZH3bRz/ykdRFvKJj18b5kNnFGOi7Xsvvc3QL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I3f1y9U2oDoUBvnVrbpR/8qsvtWfazSlQUsccYXRp0rnnnTeQoQmTzUBIUvtzbU24h4e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pru3Fa9e7c5cF2ZX0oEDixG+mjrmG1Wzs968q8VK9UTHZ7ONyQMfdAuULGrAD1xvBzvd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a7HBDi87qTY2vNHqDUC7Jpfb5SsX29lzjiFj5O0WYOwKk5YcXMvTjj47MeiBnTu1s0e9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jCQMnq7F5y5GveqLyBM95ZZHyb5koE3qm8jZPWElq67s5FQLXb0Fp2hAtfvIZbmgi7MR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d0Ypehz/AhmCQw/oUbi1i2oq8rdTys6p2SjT3FSHs1GfhTMT4kS/EvmNul9x3J9Ee4D7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aaQKxiLPlgayNEyFG0nCHzyl24KfiWx/hf2xQyGjod1T2pz+RNsUV50Qx8mYBJ8N3dfO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tbMyUBrVmKRXO1AXtxroAVDn/NqJfOlCfyIuDE/iFVa4uP32qz+hw/1+HvT9o8D9yqOu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F65nrpcvjBu0f7zoOyyEWDCCFj0sSFggqUUH/VT1baD6Kdfy0HaKP32jccIv//Ivp0HM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Wcyw4/uP/vN/ToOV41xfe/XV1BH6QWfqyNftcHOleRdQsioXj3Y0XYz8PKkcUbdvlpEq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disbUbaJeLbvDx3woeLQV8fi+WYi3WXoznqP603jjf6FYWeArkM61DmNVlC4uBPqhKF3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lZx3AvknD5Gu3ML+/YKiWfE3IprvRa0MjGmroS+egPieiP5yI+LhH0aCd+H+6J+no64d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J79x6nT7/quvtW8//0L7oz//bPubL3+lvfDq6+3yUtTnwIDH+MVI1S9nn38gnP5pNxY8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7u+234rxpm8s+k4kPbbT3JjUWFFb89ypBbRh6IcZXx06fKgdPBTPwNCB5CFQ3kvLS+1M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59JGkrc7cYwgp49JOUM8q7VA/UOVNGuH3HNQeucaI4nnW1DjQ9XAaCLS3glHl/GEAMsF7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9JPqR9sQzwIlJBfX9AJUK9lsLSEK/jz6r8QSeaSMEl3zbvWnsKDkXGF4wkPV5XD8Pggv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SgeKvj4XL+LRaQvRFoy5rksWpReVP17JDhZN8jT2Uhay8yztQ8Ur2K6MNxvwTc+Ld7pQ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iueH5wpX2UovPL/Q6acvA8dOIA9pCgE+Sp4VVjAc90ZgXNq6z1W/yu0lSHWmj6j6trCv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MzDoQyF9Mb/37K95t7iQ/KF2p6817qJDjAD6PQYERgUGqdI59+mn/IV7icgcBm+e9dYm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XGmNKRheGCLQ5jfWgF7eo+No6gvxVuVDSx/BHQd4BRUfHWH4oj/oKYs88IYn/Imrnbxf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4zIvETHo2HlE14t/dVov/zjhhiGJscj4zRiL8ajqQ116zqhjacuIOCrvCicb9csIaVyI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OXrC6Fm9cLkboIfqRj5c+q2PqjkiukA+1mc8561jef7/t//tf5svqIij3pSL3tJJ+Usz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8H3DrdW9fO3/uYvSbJ6JNvh5977loCwvtQ0893X7xF3+5/fqv/WbG0V9M/P5/9z/8s2Do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64ERA96OYkI+iAd+rjTvZTDQL3jn33po9u/1afbvj8KKU9BPuxve+mlHwXY0Kv+8GyTq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o9IVdnFG3xuFw1Bh/Xt9fw0MbhTr4Tvq3m6gPmq+Xfzhe+XfLv57ARSC8+5iG6j8t8Nx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5DiMo9L0sdO97fkcB+PKv1cYp/8e0rXDx2AWGNiYhBiUGtB76JvMu19GGQ91UDKSD+T3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Igx6XBvwME4Y8P3kxz4Wg52Y+Ex5I7g73qzocdEz+LDwODsz29568632+huvZ/4GoiYh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9BuIVFqDxJpI2Rlmd1FNsJS1Bq7ScQukL9wNOBLEgEteaClj7k57/Y0su0HY1GR3tB9Z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+l/+Sy5weLPToI8BTTgeycLgqSZa8sCnwZ5BsXj33ns83+T1HaEqR5WlBvMG6wbu6KsH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WAwFGd/GtsPOoD349cS1pXOhE8FHBLTnnu2ODpiZmU4dMAD+yIc/Evwcj0F9ZxTFe9Lt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s1iY1wMEeS/Cc7EyBp126xmMfyEG4gwMjJxPPPZ4mw5efvJjP9kOHDyQuoGH4oOrLr2B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TrjKIB4Z59u3kZc4NfnxkWegLt9+6+3Uf/cZXbUnfnooloUt6aDwKhtQ73hxryYV+JE3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Z8qkzumFNprHYAUtYc//4PmcRCkj3rV3unAwyt32XWuzc90Z9t/+9rdSVxzpp+x086Mf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4u9k1L3hqJ+gV4y/9BC/QBxx4WiI/sJ4J6DiFe1CtPAqb3yQg7ZLf6V847VX27W4r1yy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ra07LmQ22tXHs8y+jTI72y28KEqWJ9LggZzQBd68s8hOjrXYxZVOvCqfhXDX2r52KQ7D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5s6x16eKqyzo2J21sRG6G/LHd5W7+6aTiTR9IIOQY9xPeQziAWm9oe8oKXT1kdd8Lyr8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DE1FokkY6exoYqjynRwGIGH7WvSD7VrgRiLjUaF0o8LKzWP8gsY0XjM8MPKUd9fuuzaY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RD3gQTkZntKoHb+uP5FsI8qjTFGWuA5yg/tdft11QPinUs/3t0PRxh+J9rQwvxA0u5cD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9XnvzjTezfo7HM8L31SweO44rOB0QuzGI1ImgyKijQvVdoKxV/+qTW3pnQchzCtjl4VlB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/9Kj6i8K+v0GcM81+tAikAUL+myCf/z4vdluyRUtWO2ugPykrXzki59sE4vdM83Cn2v9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iMUp7bTe4q3+B0109M30wvNRnsKUTV54UYf8+hfPfO0RjX4fgze7YF9/7fV24p0T2a7m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+bH9KJ9K6vSp+2kvy0tX22uvvRK8nkmaysBYod0CfW/JhRyrrvDtDd3ZeO4+/uQT7VCU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X5uZCr2LvBhVGLA27KiamWtHQtZPffgn2oXL0W9FeYNU2x+8XovGNOUbR/zyCFSDnmvG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qvJ5p17FCf0mHzWDRzKpPlJ1aXudnkWESBGk03Xdpdtqw66z7tGZ6gxfU4Fdue3qsuC0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QN95ixaePDmuUNtOXoIGf2YWbT5LlflHEJ7kFeGePcvLV9KwbWfm2VMn86WWV6M+v/Pd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rqwFDxMz7al4Fk1Mk9VUO3vubJZV0bwsoM+XFdeOWnr40ksv5liJXtHRX/iFX4jnQ/em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2xkQgPolg2pzayHfTmadrEpGpQv6tXNnT7cL52NMF+Hg4Xi+o+sFEGHkZnxBVoxW6OqD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tn65/HS4k/NyeyPGvdqQvPH/cDz77ws6xhVeIvPMeimeMXRXPN/KeuaZD4cs7EieS9Hj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+KsNKdd2kHoy9v5WvPLjU4V72YWcPA+N+bIM8Tt8+FB75ulnopx2i259k7bqAKKj/EVb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p6nbD0c5LYbLUzw0vKBiTuFo4AjKvkgedLeru4326KOPZf835QWUgUy0P3kbO1y9Gm01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hdCrZz784Xyhjp5fuHgxxknd8ZKla8WbPlC4eZNFXn0lHuQD+GtBVP8Pqw9VjwwCylUy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vK1F/RoT6nPR8SJeyUsaIBwNY0ALwcoDjB/xIB55oMmVByDv6pO5+DIeVi5pa0dt5VdQ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HtIbw3LJVTj51IuPeKLj6qro4REWzQK81hhI2cwx8I0vsvMs7caGnV6gq37kS54Wx6vM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OnCv8hvOG4hbeqVM6lBdSOeeFzo9U9yXVz3T3Af9Mo3CijcM/fv9OP20sBsPd+1PvNo5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5dQ/9uf07qlvRk07ahgP6L8XT5Wn0+P1fMbqb9EWJk/lVqee13RTWNHURoD74pGVcYmx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gop8qs0DdKqvpkfmjRGaO73oNNnKUxryLr1SLumkAUVDnNL17aDaG1AG4FpdkqXnZdEz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08moa+s3ClWP2+FOdQ/N68gGkrU2oRxk735fNpBMtA99hfrn59JtYfSJTpOrFzQil828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Uyfy1r48H+mSZ4D+9+jRI+na9WcOWQYxbbVPdxSoH+NDfYe2Xt+FhsIYooSjaQ1I/4h/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FXUF0aw6rbIUXgch+uH77xkj/+E5cB+ui3sLsK8/NwKjaPbxRx1GlbmP46DkP+yC3dTN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pW/Vxuv56nSHF15wytB3cxxpbPhTP/nxXC/RTn2uI3Iwb3q5a8nvM2D+/YD3K587cGOg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bnRk+M3AnD3dgdsKw220Ojegc+v7wXD8erhvhzUwNzByXVCDonzYxzU9K3SduehcIw6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OI5tOTrRc2fPtdWVblJiMGWSIg8DDZ2ycH75C8dD8SHMvb0COgY7hQY/Onl5G6ziwyDN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viayZEo+0tSbQcJq4Cgc9GVfgz9QZeD248CCGiyjB4pGn85eIetLPQ6wFpyr3rzlfjXK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81gLgnuGymwE0Cd1Ln/H9dUOL7pl10wu8K9tYYb1rhm5Suekx3vtuLEoOg6qPqpOqp64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iV8ozKTIxNog3WSCfqljE+VaIKF/Fb+g8sUPP9mYaNpRtbxsYNLpH71kALXGu3+CznTo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3USXodiiAJ2TZz/fGwU0Snalx8LoTrfINNFOnT4Rk8YTcX89ZNEtpthNxeA2Nz8bZekW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sbA7mIzsgH1dHkZQdYsu3vp1BNQNObkuHvppqmxdWLgh4y6oFpS7MNcdoN8tksI0EEVW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qcn9bTpcBqQp1xHHzibaaodVKHYo8Wp+X6p2Q22HU5EORs+06S+cDpyJvGcGrmu7rKaF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WjkWcB85Rdtq69eC585gVbun0oAW14XDYeXnqhvp7aKyo+oKY2zIOASTO7D0p8TGJXf1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dauh6no77McpoOd06IMAdFdbJys80mHy5Gr7FgMsDljA+qVf+qVcZNInWZzQDi0iWYRi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rFa+er4pL1Qn+g605SVfeXmW1tuw8vnkJz+Z3/6xUHrowME0VBgn2Fn3Yky4Xnj++Xb6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SLrvwshDnnhJ3QiUJ15A6s8YsGvoWnSSa0Fx//RMO3D07nbsvgfaXfc+0A7ffbwtHj7a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RJ5sk9GvOirOt6gYeRhLLXZZIGfU8L0nyEjVd+s7UNfhur57NccYNc7Av/IoG50fByV7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7VeyqXiVhtEsv58VdX3x0qV2Lur1fH4r8FKGucdIxYClnBPToTsw/OrZ0YDnL0WbnV9s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ubtdXFptb58+165GFSzedXd0NDNtdWNfuxrP2yshi+7FlOiLomzw/YR+GwWuN42LPZdy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2pB7FuI+8tGPtnuO35NxyLeelSnPkLH0pZPqchxY/EPfwp9FRGm0H4uotWAOkr9eHpB/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HKw+QvnIiX4ajyiz+MIgf/FVOlbouvobNMVVVuPolGnEqTaq3LCfXvx60c54AX94sOCK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0b6Ws03hSXs0/mGIz11yce25IW3WN/rcAX30LLbrz+TjmW9hF318C7OAjqYwgBd5SUNG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lYmr3MnDoHzui2vsx1/znboPybDooE9f8KEPtjgljjTCyBJ/wsTFd8lVGZWLXz7Gee6P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IS/hdIHOyh+PFafKiYdxoO7QQhfiHV18lhz50aczwtSFeiv+tRMGFWNn6UuOyjwO0AXq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nPIolx6iDZT1/QBzAWU2VvasNk43Xid3dejZ7Bjd//Sf/lMen2bHDaO37z35jrQwxg7p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pX6Ug8wKlb/0jIwZm7qXxPanUeyb3/zm5rF86Fc+jpjz3PCM90IB4y4dwPswgvKrO0DG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yV3d0I1KC/jV8ThQpkqHPrpk6OUAY5DSXW61rWrL+LjdYNzEaOMkHMY/srWjyBiqxmte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n8l47on3i7/4i7nzyA7kf/AP/kH7nd/5nQxXp2lIjvnwOCB7eqY+yQztX//1X0+6v/3bv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pF+YewxL4koj7TgoPauXARilCukrg7pnIx3U7tGki9Uv9nXidsIHhY878MGBm6ET9UyF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4cLF9tJLXsJ5J+5HX3HcZ0G6l3f0m4uLB7J9LQbGdH5nwGwfC95rISr+XmjsBKPoA9c74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LPhsh2qosK6Hw/eEaO2A42BUmj7egd2DB3gh2enc+AuE1b26HgcGbtIY8FWnyTWZMHHo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dLDV0dbED22DbgNUi2BcadB23wBS2srf4LEGn7sZqI4DdGDJxeDYW1UmA3gx+DbgNmGo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mFUWaQy0+GswjH8THzQL+vkAfjRc14NoOL4BZcnbNZRO2aWpsL1i5VdQfvVlgmtCIaz4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bwagkhgikb9dLufPnktjlfr3jZt2LfRwh4lE8WMQTF4WXtUjetyanIyDkjWXvPtIDuOg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CINvkxBhZQitN3NrQYiu9+saCMNPtQm65sg/uioOPWTccfwf4w+DCGMJOnb6dNgtDEhb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/70CPvvlL97pzv3335e4tHSlnTt/Niv8zJnT7ZVXut1Lx445K/9gti9tCo9Fi+t6HIhX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qr6leMSvOqm2J07xAKtsnRs0Q8Zcyptuq/ZZfHQyEM6F3b3gIZDRyk6nNE6VkUqdBX1+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qPjAtTReMUJth53haQvTQDVw4Wz4ZycCw52LPDp/d3QgN+NFgSaCV8YqRqrMm6xCLnZ1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TANWYD+swoVp275PxWVQ9o2qEzHgzjbPeLUc7TPik5E+ktyrHyy5899q6NdxYVeXHYK6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trt/O0Gbrudu3483bUo/ro/0tqoFkE996lPpurago9+3k8Lzzm4uR7/UMUJVbqDMoMKU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ZQ6LEY4WtrhikcUbsgwANQawE1IejGQ1FkCroO+vMa448qIf/FCeyrsTRA21axFveT3G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PHI0DVV33xtjgGPH26G7jrW5AwfTiLUv9NDuKbgv2ueG6o12Exym0WlpZbldtWNpdSW/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4kmziZGcAcuzyDOpnkvKsRv+QZUZSAOqnejHvbzALwygqT2pe4s+3monB9+munLlartw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Di8Hf1vf1IocOpmFL3OM9jk7t9iWltfa2Qvx7Jmcbg899kT72E//bHvimY+ksW//7Fy7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HLHue3jRyKenGKsR2arPWwElkwLXFSZn+gT7Rir+iJR+emsnHJnZbfXYE4/nLng75Bgr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Z8Ru6g7UDgJtwLgToGUMYDxc9Zs8DnSbv65vBmzKY0C3T7/6Na4ywQoD5Rb043L7PLtX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dLlkKI6+CRqPu6bTDBBk5huX4tY31sqgCtQhGlGSrGfX3Q7taLuRhly1tcvRxwBjDLT0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NU6z8KPvkn/JvOoXH/qe4pu/UP+FRo1fKo7rXBSPPsXpDfJClyGk5F70a7G3+gV6KA6j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wwf64tDJNDZH/mXMqd1P6CgLgwU+xoG8+oB/YfJAs/iVL3mrU7wLI69xIA6a/XovVFb3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qz4s5AP1xkBTBsaiOw7MZ5SFYdgYHN/FB9lrh3azMPYA95RVHruhPw6UeycsXtSVOtNP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tOeGbz3+23/7b9u/+Bf/ov2rf/Wv2h/90R+1L33pS5nekfmMHIwYnumAHigrqLyqLvnV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nIGOBOiAPO7Tk5+heLpnLg7Hi137t1zI+/oD8+1hlqjzpvPLo+5RTu9EnGhcwquBB2d0r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TulC9dPaHr1RJuUUJo7wykM69Xy7gQ6WYc2YyWcb+L3kw69+yGoUMhoySjH48KsX9aQ/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6Ar5aStkBPUrZAf51bdwdMlQmhoj7oT6rhrnlV7wl25q86NQ/XD7IG3ffT+gdlOB25H/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73onHAf1rCmoZ6I+3zPvlVe8OHihHTxwKJ4FH8p1SGmMK2pskJ/CGKTfNfQZ7DM8Dit+Q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/2bRvhlQ/N0q/KDDKJ6vw0G8cSDusHsz8EcdRpW5j7caRuXZx4K6rgc50MH1/QYCritd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homiwaTOkJtGz8D+4NPP7FB86YRJJ46BjEmGN2YeiMGpwY04OmADSRMCkyxx0e9Dv8O+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pYEhI4L8vbloIGVyXHwZgHkImDAZUBmsmUQog7Jylbcve+ha+gJxlV1Y8cDfj2MQKI+U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832jUBqE5qaLbCC/PC1WmsQZHCqrsmWdTXblLbwh2MpuC3oXecTa+rX8rlRO1lfXcmce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xlsfhUETHbKiW/hWv+h40Fe97ITSolfyroFD+XcD4pIPGpAfb2RpomlwoX7reAauibO2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xEWn4yV0Y321XbrsjPVOP+vYORML8Tp9Cn4tmEaa9XXttzPKlK5VebjCyEn6cdCv/1FY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3TzxhDPwF6NN+WbC+fbGm6+3t99+K/nHgzjzC3MpA/Twh+/ic5zWZZweH30oHsmIPtfk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hPXz3UJtJDD4lU1HM5Ns+vth6mHzF3Xnu1Qw/iVGCWNQGfnuCzfSMF4xUk2mkaczWNlh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CN8OpyJjOOoeg1VnkOqMU7Phnwm3jFTcmci3M1YFL4GToYabO6sCcwU7ZJJHBA7QNVTk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J6S2zNjsO1e+QfdaDLq5dlWpb3HQUQeQ/EtnoTq51aDu5NXV4RZWGH3g4k9Y8Sj8gwDk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/6Dr7ukXyZHf84whyZu5Fp28MWvBw7NQ32nBrnZVWaT0HKy6QBcd9NAH1S/LV1x9G7+F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+8Rd+of3MJ366ffjpZ9o9dx/LndYvv/hSfo/w7Okz2cfTsTRsEil9C4wcQ586HYBVD3jhl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jDSMMetBc2Mi+vrp2TY9N587heZiAjizsNgmLcAoi3Jqu9Fm9kWdWyCXfmnZ7qmV9K/h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lTg1bSfW3HU4HTSL16oTWHWyGx2qOMpeKEx6NJeDJ/SE0VF9ai2UO0ZvYfFA4GIeNYdP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cCnGPZcu2/0SNNCLcvXLuryyFmkPRdzV9vaJMxFnX3v0yafbz3zyl9ozP/FT7cg994bc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ytV29ryFbX3ctXiuB5+MViHLWw0llz7UdR3NqA70yWmwyghdHPfolJ05jjnkJ8+SKaOq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q3AcqBNtRH3YMWFMgJb2ZuGdX10Wv+iDUWW6EejTKN5Ld5Sxxkn6ELpT/bD74lXbr/IW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95PSK6f7wsgBLeHo6D+MEyxcmzOQUcm/8s7jNSM9uuI6sjGNUviLPNB3xK7jEoN4Hocs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1x6UjyHHLiWLO/hAs3axyBvIt8ogD/Lh9sdL4uDRC176PPdLRlU27dzcgvFfPOMcC8jC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WZ5BmeUvnj7YDhd6goZy1YKxdMWreYsTIBjEhDN2mK/sBvCMRvGjXHgBwuWh3PJOWUf8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hzmfFxPqBS1lRBffjj7HN1old/VVOzboBdmrMwYU3+hhaDRnEX8caF++9fTZz362feUr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7rTvL3zhC2kUxJ/4VZ94udWgLvEiX3L1zPSih3mD53K1E/XO6KN+yQpvZOObfp7lnukM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UXrppCkdrXto0hfH2tdOaAYPxiXPcHMX4f/4H//j9t/8N/9NvnhXeQA0IXmNQnrIiMII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NLn9XTRAefHIlX4cVP6g0uCPX9tVdtfkZ65NLsJ3Q/v9APUOyIDe4xHyC6Mf0LVnh7ag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eSmXOqEb1abV+ThAB72iWfTQISf88dMZ98gabXF3Q7/qo/h2rW6qropn/PfrXT7yKBA2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n9uR/x24fdCv52H3ZkDRh6Xz2oDnm2em9qftm7cxSovnFAzPsz/6o//c/tf/9f/e/p//r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/cwK+v7dwF7S7gaKZt/dDd6B2wuj6mQUVty+ezOgn8coHAej0vTxDuwMfRnVIIErvAYk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cN3fCQ3KDYDKYGJwUhOgolOLkP3FyMg0F5S8He/arpg6/u9A0Lo7BtHSo2sworM14LJI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XvgHfd7xAvcKaNTESz7yMGmsNw5NVhiqDJS4eDJx8oAQD3/4Vg5pC4XX4K34L5luyi3i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c11Ycof1kOIXj78f90ax6mzYtTBoofByTBgd/1f1x58GpOCjaIC+H1S5twN3d44RMrPg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vJ6dnkm9woPvaPSPEqujxuqIsYXQ3TziL3ihg/jnOlosF8LHgPoygC55k325pTc7QcUl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N5n0dpx6ZpwyKNcGTNArnnQlS6588VV0oTfnySi8CeLg2WSB0QcwTq2s1mKo42S6RQFQ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zQL5VNkrH9f3P9DtqlpbW2mvv/5qDL5ebmfPnYm7JpJXc6JsQgYqXcKGcne81yL2KKyd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wc04wU/JSZmrXqut1eRJWE2WKg3gMlJ1Bittt6NZ2IGMBu4mBA/xX/12hpto/wNDVWLk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b2fVzNRk6P50m48+YyFkAmd9HzB43A6nI10hWn0Xzk4GXYYpboQzVqXRKso/G21LeIeT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xrPk3Y6LHpZxAZJ7H4W57/hNR/6tLi2nsZnB6rVXX22vv/ZaxluYm+/kPZCPuii5c0ky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GK7XcvFU/To+q21/EEBbxwtZ8gPXsBY/akGh9N1zzQKtBSnHy1iksijm2W93lbf1LIwW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+0G/FiDIyD3tCAi3OFRv/DKIWeSyMIW2twXlk+0j6MGC8hdNcUC/f60yjgOGKo1z/4Tv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KNcKPZ2YbNfomxcyAsVcCjnCtY313MERFZ8tlroz5MB1aem6vmdgpJqemU0sI1WGhdwd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x3FQskcD1jUEaQzvyQvWOASSVxnRZi109QxWvvFEgvs8a30HKPhlnBPmO17iXL6yFPen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6dqGtrG20qyHDfVMz7cjd97SFg4ea2rkSfbnJte/wMVAxxK+vdEdH30ooOYDy911GjNrt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8ui4iOM4RHVEz5TnxXhGf/FLX0xDQRlhq51xSy93AnVsfC2uXQWMFZ5D8qjvWdbCqfoC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7KpqlI3RDmeoaKBv+pMNjv30D8ZVFucR13z10U9cirjjG0gw11b7FcZ9bui+efI2vycX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MYyBX6YFDI8bIRY7q+SdO62CJgOWe8LtcJRG+9PfqDsGKoZ4ZWMEyRdkol70TbUrX17F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xPfWM68BX/mB/owcwUGF2ElC/Mb9+RpnCetvpZBTB4le6Duqw6EVX78eKF7dqFyGdqU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sqYhTYDA8OAMinrOMALRA99eTF6KR8+1Cc5adtf+9rXMi/jWLSlGQfkwBjEwOQlCDpB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sHbqMWcpFFuoN/wwlwrp+dDLbCmOVbyV5TqVujAFlIRt1oa7QU556LpIxg2C1Q/fVJZng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5EkmdIBu0km7oxihfu/3fq/96q/+ahp5GJQ8txl9/tE/+kftf/lf/pc0ajEmkQ89pBNA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Lt1WNihfsrAQynjkqLd/+A//YRqm/sk/+Sftn/7Tf5pjBOMD6dED3JLVMBaIQ1+1bwaq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2dHNqIaXajN9usXbboAOlh7QVeiavtZLsfKgT2Rb9Qorz9sJJbMqN8AjUDfD8hxGdaed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jvHLGOjT56dHZIimvg7y06Wqp6JfvO+E1Z9VG0YDykOYtigP8eo+kEeVH4Jh9/2Efp63I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lA7uBsdB6by42j1XH+6lie7zI9fa8eP3tCefeqL5VpyXlV9++aX27LPfad/81jeivRuH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YmY3DPahH7/83PdKZxRsR/uHBUoO2+EPO4wqUx93CxW3n6ZP50bxRx1GlbmPtxpG5dnH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xqCh7697/XSVZjs0qKuBu0GOCYgBhMEFmpm334CHQuB+DhJjvOft57nZ7s07gwz3DP4N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ZEBHLE4NeMTtuwXD1zcKylVg8GNQZOBt4uiewbRymDyZtJjUGDzVYMokmlzxQ2b4Vs4q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cD08EOcv+XHJvfwlOzzeVIis+3mWC+XnrUcL6fXRfnWk3P14le5mg/yTj7X1NDxZ5O4M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xX11VEg2XOmgOoL4prtkWHGVidx3QukKXaNZ99DYDVR8eeMF4JMc1bdJoEUq9Oi+dmEQ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B660+Onyx+NggrCxnpMPBim0u7idcaWL5y26mGTMdZMM7Xpq8OF97bkmDPJBuyZ4e4HS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7Tz11JMxWV2MSePFZmeVJHPBo7hHjhzONoIfiA6ZgZRJ+rYH8YuHYah78ql+qPSm+NTm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vPy1o6qjVTTDHYwMxe0w0mMj42wh41S3y0D9CuvKJ//ue1UTbSbqDKaRanamzau76EsX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Dhuu3oWhW1vYGaQqfGYTI//r/FvXioDnYahyVB/JpcfKBchTfdLlNCCGjE6Fvlu4q8UD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3M32M8ivaL1fsFWXXf2XX1nxorxVrgq/3UB++CoetXEu/siyj+JV2aruLHwxIEELORYo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yox+v38Tz6KjZyea+hvPMvdLRlz51POW0are9Pdmu/5PHFiAVvFYOlZ+5aqySVPxtgfp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TbS1SLKyGnoZ7kY04tXQwZWgZVcQA9XVleXwx+Qv2utGZJ2yi7ap381jYOIv7qQBhJtG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hbn7MuLqvapt4Lv0peSj7saBNJUO1DUkG3Uy3O60J32aOup2gMVzJOLbdWIhP79DFX5H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xcU88o7+4Lcry3SMDXxTC/3Ztm9iqq2G4EJ8QWOuHTh0pB256+62P2hdjfxOnz4V8a+2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tRgfhRRuNfRlNOyWfpW++IHiasrzMOrK2AEqu2+UGQfaDXMqntWb4SGrknVdjwN5SqO+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NMqgwQWlI9JwS/f3AtVWAJrywA/+6aY2W2MC+lg66X4tIPJXubnlx1+1QX7xIH/ppvRo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6cfBgnMAw4cUVacTP8fWArlzoM73OchgHRRz9FBe9K/kdz24Hj/7FWIsxhIHEmJ6c1QPU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OftlB1Wu6k/VGUMV/hjg8cbwxXDiDWd+den5xjCTRp1vfTMNZYwMdshIi5byyEv58SJM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xXZlQPerX/1q+/M///P2J3/yJ+1P//RP25/92Z8lOp5N/sZyjFTKpJ8l0355tgPyV1b6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V63+HT+AUdU9bYJBS374HQf4R8fLCeqNDDwLyJ9sq68iC9fiQHK7L+ZnXKdz2OnDKCOs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nnH1DSDfUIS+78Nw4vg5L1GIgzd1o8xwN/LbK9ScRZnkSRZkS9cYd2qHlV1TDEe///u/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oUdccsQzf82ryYV81Gvpe7U/cpYPN9tR+KXXBui1umH4MmcxJtA+1AEeC4pOP6xAnoUg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Vy6utPgC7kOALqj0u4FKiy9tXFv0LS87EshXnvViqnKWbN5LHrcK8EI2eFcOPJEBdF11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ybDqEYoj/m70V5xh7OtM3+8e3YQVbxyQv76s0PWo9Mo2jKULwHXfBX3/rYLg5LblfQdu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99XOQbVnz2KGqrNnz+R9fde99x6PMU/MV2JMffDggXjWPxj99AMZhp33PFIcLthusKD8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u81TAqzz6Og1Fp+vijAJtvh4/AUNPE8vfDy78X3CuMqpM+3oHdA3npuEp2NagB/YFM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NbA1qNRR2v0xPNGpPCGQFhh0CKuJg3A0apJrQCXcIMWilngG1d5uQ98AS/oaCEF+Ye7t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9LkGryYnHg4G+Hiqt7BMag3OayJgsF7lkparTFxQsqg8Skb86BcPFVYgnIyqrOIqO5lW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6+FweRVW/jUZ7NPqpyv+9gryAmj3Jy/6npJH8eUet1A4udUEn45VvN2C+pCWW/lw4W7o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Kj4gXbJQYTHGhB3SOW96iid/6UHl26fRyb6TEaOJMDusfJ+q47cWervJyZUrl9u5850u0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eMNIph3K04RxHHR5b4/Kyy3+h+8zUD3+RPfBZv3K4cOHwl3II3qE4aHqGSo3mviTfhyI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s9oV+ZXMTWoNDMXTZ1V94qXSdu715Yq/xG5Hw5bOCFMPFW/rm2HRvidMLjvDYaF+ZHZm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QjtDBS+F5xDP2TbuZNtLsM6A5YwyCjlejru272VRjNu+qfbpOPNQlZVJ1yozmDyH0h2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3C1mh6ZjAE1S33rzzez7yVecTpe7453Qq8UvskTnVkPVW2FB368eSw+EFkhUR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6/7tBDyRG1nxkyd9ttBoocYzrPoQ8lYOUG2Ca9HLAqdFMfH0EfqNfnup+pIGTbQdpWQh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qOe4tJW/hd5uwnVv6krXT23/jSp0iqZ8C9yvOP3w7QCN/fvE0x7VYZTfNdwf+hfhSyur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aBsRI1O0Y7tsIkHyUvIrGRTWPfm4x3UN8DmcJvkJfC9QZSYrCCpPO6Gq/uUjXFwy982e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eYt009EvMM6Qtd1FoMvLkXDGOb7l5/ta19rU7Hw7cPBI4KFMc+ye7uP96rmeLSvxbNoX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hJI16PuB65JZySFxcD8ibKYp106qk6dOtjdDry0WGCfaEePZVbpY9ckdB9JoR/o1MrcY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hPBsxqNr/FV7uxmAZpUNTbTxY6yv38WH9lsvbJSMtE31CY0b9Af1QhdQ/ipb8cpfY2h9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gwFcnGoLlRc6jHhkQ9b8NXcAqZNRhBUG5IFs0P/+97/fno+xOv4Yq9DGYxmL7P752y/+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0zN+MADol4D+qNoE+rDyJyd84s9uFwYEdSgOHhiR/vIv/7J97nOfyyN5HCVnDiFPedhN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4VdO7VeY/EsW5AD7R8AxEMnv2WefTaOS3U/kIZ58GGOUy3NY/OJ/JyiZVJ3gR/61ownv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FJXMdkMfDUYPhiaGImjnDl4ZiRiMqow1HlUX+CBvRj5pGZV+8zd/M7+R5NuHeCk+dgLG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iJHKjh551/FzvgXEKKOtq1P576Zt3wzQNslRvfOX4a6vq+qDjqjr6kOUyw4r4YXolIuW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NJzbt3v9wvSQdf6Jn6yVj/4FBct/j5UHoVkSRdB9TcQXXwYB5S8ufjAO9d9OA6Uo8qE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o52qW/rsGl/ScKW53VA8KQO3+jfQ5287WZTxRzpQststqFdz/UL1RSf6+s8vrMb5sNLJ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bbrSC8cr3ukGOfTLXbpcdEC5oO9/P+CDwMMduD0wqs65u8HdgH6r+iXt2BgKahfd+uN96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/vaRj364/dZvfTrx7rvvirHpgbY/utvgKga6eSCCIW6H+3UuAzfmNU2XUgv72Csmd8fq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W/neKHbkR9/bHm8ShIxuCDeB/8cPU4943yPstoHsBm4epRuByj0lcQPo/6jw3eG+DS549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YeTEvwHwDw9EhuvadYV1b/WO0qytwaTj1Bz5xnVkmhQL8zGYmLXLgaEq4oUSSrdZrATp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+cW1nQLHogN9MCYTFkAPHTzQlnyj5vy5NhuDFUdCvR0DSfnZRSNvg5R1R+s4juaa/ioG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dWO4NdjjwhrQWXgweDVgqgG0iaUJuwUKAzHXBufilbwAGgZddV3Qlz3gVz5uxR2OU4Ox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2Yt3o5B5B5mSyPUcb0HGi7ztaOJaKLdQnc+1SFV4PaXCLRgdikYPehc+Rp9xQ3fqCB6L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FIxdhxm3d+2NW4tt3PyeQcjOokXek34MlOyz/L06TjcwctkRS3/JTHz+OqYwIcK0B2+/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1Xn8+2My9WbcvhZ8hv7nOEM7s6jIT4YmLsYdyhE8Bu7fZ4GHDgrvPhY9M9Md/eBbIxaF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cvvrv/7r9ld/9ZftL/7i8+3P//y/ts9+9s/bl7/8d80RfL4ZJZftERudux3UhIbekhk5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HWScWswJN6NdTlwmp3LCbRem4x1L9vww20MKIejd4K8TYvgG/NQOOwI0ZlPG1199tV28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TEyqol72bUS/F5jqh4oyhatOYV4HmZQNevor1+HndjUVehBp8hi+yMzxe747ZZeSI/kc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QXY61PduJvQJg+/fmLDpB9PIFTjdx/2TbXYiJpA93NoRNRX5cafbzP64l650ERZpC6dD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L79dFa5vZE1PxvMBhixmQ0ZwLsoDF+L+geB/MXB+aqLNBc5OdWkmYuQ8MRE42dqVq5fa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AfXUmdO56GhnR35nxOJItFtlxXNXNdFugq/OH/9vAD2/+5hhg9/1cWUSbuCgOhP5886g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XW4DDFLbo3/DCbZQH8H1fbqrjl8L+b7y6ivt29/5dn53w5GL2maVofjWHrRDzxoLnd7C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m4FRvOqTakeR7+W9+NKL7atf+2rmJ9/qs/I7eYF2FXlGpoEk0k1F2zp4+FDibIwv9M3d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3w/RwyMegHIUKkv1PdsB+YUaRkIvDKzlkWDXgpeN0NP10GNLgdcij5WQUS6qx/NDm7bL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3SKQhWrH0DDWRVlCT+1+ZFBmiKWn2WeFv5COEVe3IzPC0sUzf9zP+sAlBrs6ud4fEAVI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hF2kFTPpBW6OwQKzzwjMXV7TERblrTcvU6n1V36IrActzxLh6K+txPhsKfBqWwucjHLn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WV5rV5ZW8gjAFn3GoUPdG/3r0Z4vXbyQ47xVciSHrDdc9pCzCRhKIXSQ93pxo7Q7w3Dc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l4Q2KHcngeA7dDV+czNzUY+T7cypM+3F519sZ06ejv55ph2LZ9TBA4tZl+TCCOf5DR0v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eMq02dn5/N7X/MJiPrNn43l3/Pi9benKUujR9ObOH+MH8s0xWGDVByp7QWMPz2D07Fpd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yxcvRX1dam++8WaMxd9up6K8Vy5fiXJFWwje3nnrnfaD7z/fXnj++fbSiy/mka0n3nmn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Y/fiGX1+3xl99ZVX2nPPPtu+993v5oLxiXdO5Hikdh2VARxqc8b7isrgOjfnCHLfY/Gi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n+y/s5boVLTdSPN28PeNr38jePxBO3nyVLRV5d2fOwjfiDI9++xz0T/9ffD9Rrt61bHJ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Q+3nfu7n20/91MdjjL+QedecYyIeVpBfuJ2YwIIRMF5huGH4cLxe7QDTlpWLIclC+Vr0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nnwy49SCrHYpPr/+sfow/bBw4yN9seNYy6DCqMNYUzuzGI4svtsJ5FpccbxsYEGr5jPD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U4Yi9D/1qU/ltwt/53d+J4+BYxxyXNvv/u7v5nFwv/Vbv5Uv+HmOWCTfCTS5Bx96MPlk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kJ+BjTHBojc+yA7qU4wZvTzBKEOe8lV21+JXvewE5nHGyOSOZ3kIs+jOT95kxlUXdJLs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oO4rT2Uug1C1EfwzorlXcldvsAwdeEerAC1txcsE2pb+mE7D7JsGfn0S5BdfXLuP8yjY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V6NPuHwp8lsxNo700UWtr+mnoq8bXMO+H1/o4oWuG/+Tfel8lb3mDq7zuRX3O/63yrMd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+TGuPvXkU2lclm+9IFjx6djtBjpc9afMncy2ZEEPcn4QfmHi4F+5tRM6oWzi9OXGDzup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XSB/9OmFl11KP6C+0XHK+tOleJbUs247pFOwGw90fuH6XDQ8D81f6Rx90//my0QRR359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un83BJvZDwEZ34EfL7hVdU7Ha/yhbXCvXL4aYyzPtn3t2LG72/F7jsUzwLfXO0PV4489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5OPtn//zf97+5//L/9wm/ul//0/+2cb+jcdy0tD1xEk9mlEO0nJikhotrA/dlU4jFzfy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jtYQ4H6AORGRR6XRCfWwwrZDtAk5ceAvfkr4+V9+6XT55oA5ytt1MoP0N4BBbGT47rD4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O0y57YBo+M/LFZbXA9zYWI9/9eR9N5rA0IVOHwZ0AnNiWv5Ai/jl9rHSFfbjoYF6ySPr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0E/zQ3hmF/qYOrnaOxKsD128ZR5NHY/cW/wh86YXy/2u36bi6Z7QIvo26IyboNkE0qW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gytv1XkL0mDdIN8g20DWtQGHQcbmIhEaQatDgiz6IfsIcFSYgYozT5eXrgT9yXbv8Xva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+H33ts4QEIMLg8LQeX7pLUiJn9/GiQm8/F977dWkr+5Mah99+JF2IiZwr7/6SkyAr+QC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7O5j7YXcWdK9oWUw+XCk0e+YrCqLeMl6YNcfbIHB2LDOFOLDkTQ5gIu4rnNRxSBsMMjL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m7cFfXjXJAYvx2LyZqKpDuvNsJItMLBDE31y13fWdwfEu+uu7g1RuynQS4g4NejEA7QY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+M+Jc6//BeWCGtDW/VGY0kqXLtCmwHC7e3RrLSfYeKhzvCNlTioWFn3A1Zn8vT5K3Ue6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COUf6F0aYkTMjLtBeOql67ihfPToxKmT7fkXns+Puh8Juc0fWMxvZtwT+meBjs45jkib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jfr7zrPP5hE94jwaD/GL0TYORps4cvRolDVz73jogWuo7izYfPnLX8769G019ctgaRGA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siyhs4wxKzHgtqgl/Llnn0uZMi4cignnY8GP70U5zk3dOv6MzuVOldAD6b1pTO/xzFhnc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A/OzZ861E6GnS0sWO7x1eyjqZjF01pGC3WTTwouFL4s0FoW++Y1v5vZxiycmRNz6Bo0J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9SjLHM5mWFxXm8p7/oUM6H2NQ9Rt3lfHUY+mJNdWl9tkqMKVmORePH8hZXXvPcfz+snH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Y9TXMcSQ6cY6fUPPwvD+7PeAtiv997/3/Vz8MqF/8IEHo45mU29N6HPhMdKSr4EdQwh1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/YjS/797j2SbffP219td/9fn29luvNzuO9rXo39aWoo8KzjdWo86mg7WujaM5kWWLvyjb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h7YgLpPOUNXhRIQp/0SMHxxcNBVp0/gT+aaxSt2HzCx0g64OJnlCZwPDRXh22qJzyEaa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wsxctxMqJnnu0adcOOfum2jz03NpFJyamIrwwE23o0c++Fd3k9pY9c0he+ObySnPwGvB/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CH4OzU63QzOhg+Gfj7gHZqfaYoQxUk1F/GArnhXL7erKlbZ2ba1Nxf2puH/+4vl0Fw8e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4uUruYj755/9XLt0+XL70FMfSln81Md+sh0IvbQQzFgXQsm2NeqnXuL/aIx7fvz9X93j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uN11+jM4dDn6m4sXL+S3MeiNPpHR2Q4hzwVtoOv/Q2ZdqkTq4jmg3atfi0qu1SX5Mxhc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Z0+faW+/8Wbo5BseLO1gPJv0HYf0x1EvnrMQoFF9vzBHanqOe67g89y5s+0v/uIvmjPN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I+1Bnc9E3eVuzKAzOzvTzkTf6b6XR7797W9lnMcefbTdExMk/YOy0Cf5ek4q66nor3/w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580+9+30xEe224hL98wlhGlHnjUWrfVHFh8tYrrXpel2M6CPFgG+Hf3V6egfr165GuVY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DNq5Z8f5c+fzuhbZ3X/pxZfa66+9nuX82Ec/GvGipoPW/mhH16LKr01E3xr1uBr1c/7q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xInoS+9Nw7nKZ3iZX5iNZ8nZGENcjHJdiXBHGDEYT2QfpR+otkMXs+/KdtPVP5yULwwe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DOyMXvp3Sbr51hYGrQGVuOowwtZCPmmoinC9cL3MgQPQ8RB3hdG/+HnRkgzwnX2E9j8w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Q9tfifHfhfNR3isXglC028h1YjkmzediPLN0NYJW0giV48Aopm91Kdtbb77VXopnt5c2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PtgOxvjBN7ssaunilDV3Vka/OR391Ttvv5P9uGevers/nmOOiLX4X8cHKj09AvXsSTdD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b2NFX8v1PcTl4Nv49dSpM8mrRVbPy8WFGNeEayHWAuy1qMeLFy6Fnr3dXn3ltXSXLi+1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khcY7j1+d4wLjmTfHZkk6v/Rv3D+fBpx3o7yXDjvuMx90R6ORrs5EPEcRXU59XYj/Jk0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5xmMBlcbPHf2bMTZyPZa39rMl2QHOiE1bTAe6/wDfeuFhXjS36G+why+M0prX9rvyy+/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+eu/aS++8FL73ne/F+O/F9v58xdTVtNTM6EvU+21V1/P3a/GEi9E/eYYJZ65xs1o6XO8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9jx1ixsDmFOYkXlJRPvMVPDCI6C/IybPIM/tC9IEWKu+99750z549H2nvjv7hwXZ/hOXL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vqBbwJ/PfsO49a6QebcQvtAOB/2jUXf6vieeoFP3RX/2WHvm6Wfaww89nIvvFkXNObr5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V4WpMP2R/ls+gCzxbHe8BXAuAwqDivEiwwsjDIOW/u1I9MEAjezTAjxz5+IZ4rrC8mhR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VQ4y84w5GrKUz4ee/lB75sPPtKefeaZ9+CMMVR/K55BjO9GgP1k30a9rKFtzzWg3Axwo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QUOeB9RxyJLfIrL8IRnUnIdfXozk8hloY7pdvl1ZPPOMp5UfKo+0ZIgOLNmoU2nw7xkg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g3uwoGiNwk5Xu91rxUNduw/kiy7elLVPeycYzmsY0R0V3kdxKl5BhXPxRY5AWYSDiqMe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He/WAdxTV/JQQd11PUuuw/gnXNroWjJel283FylMOgPs8u7Cqzw5nh0AHounKoOwKgO3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Vl7ic/UFjMh2PZrfGD+ZL8pbvar7Svd+wDC/w0jfqvzckk3dL1nAoud+xa17dX8Y+u1+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c3SohzzwEuMFeQruspCuq+cu4u4w4/MP0qDt5by83gHpoGwz67hO/4APTvEyGhnqItZo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urmZ2Kfbh36cG8Ht9KJgVJo+3oF3wyg5bY+eLZ3rOv5v3uM3Xu/W+cwJp/KFgBdeeDHG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e+ZDz7Snnnwiwi/nDurvfPvbMe96Ptu+dV/P0VOnTr28f6N7JS+Qa5hpcC6LwFCCze66u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kXfr4oYx/t0OTCj3RqBP40YQlPv+Q+pSwjBfO2OXbuDnjpJtYOpNRh19P0l0/66DTsmv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kroBNFvfC46i+R5wq5bfO3Y1X53aFtR1DWDXamEnoAYx4sBOAyv99XSBtBZgLGQYNFmk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EcBEuf8L3USj+NAfWlBIN/K+cvlyLgqfP3c26DB8HW/HY4IqH29dehv1WuRr4ZpRh6rr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j38LCfwJ17WJ3SPuLFYpF15rEMwvzETFJE+HTw4m4uTZl6GBLd74q7wFFQdwr5N75C8v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3Em30HX9+uF9HB5ojBt49KFH5joEXHwqm50d/Ha6WQhSh/wW0dV/Lb5nqrjeogQLOp3o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nLwKOs1qOUm2CEeJfCckmGirMcHwFrxBLaNOf/cFvw9pCw+Cm2igXZPzahPjAD/qDqRu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RE6X3BgJaidaLjZZwNGOgkfusZhEPXD//RmfAcmi7omTJ9rZaCeXYyCyEu3CpColkhkk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BwanOajhriyv5mBGlRjw0CMLQ48/9ni+SeiNwu5NzY6UunT03oc//Ex7MgY/2kZWzgjM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ALLNX7h9uQ5fb8J1QeL4v/UrIxR0rdwWrauNFXZxuzeU6LjBIGLaefaX0c4Z13Msl3V4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ABW6s/mSCnqShweaPEV+FvpD07LuDROh8d++uC8OjJ4jDVz7N4LX9egTor4sQKo7/dty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uL6i/3MfF/tjkhX17Psv+iCT7AVvnIdeMeIshn9hdq7Nz0R4uIXCxfF9q4WF7s1hb6bP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zT4xdN5Ad3bekR7dYqM+n2HMYnqILeS80aZDdDNT+9rc9P42P9XhAox4i1MTia7nhM1M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bDt4YC4NXUsWuy30h3AuXrrUXnv9tTQwLx442F5/48125uzZXBS7fOVKthPf51q6fCXK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xJA5rB1VuZOijyPS0IQ+kh9Q9/oIfbqFV4tq9GotdEm4Zwkk1z6Ik8+BiFf9TF3rn/QV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3lnNR/+Q7JyJfz6z1eC45HsXRvBbwLNRZfEHTcyh4jXgV13frlpautnfeebvZOcmQJZ70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54xV0lh0du24ztKFKHmUwaLI4FkQdNyD8kX/dfUZ/Rka7uNBulyAjLIKXIlynT5zpr1z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eOzxx/NetJRNTAIDzL7D/bjRLew72nUjF6MtUluMYBTIBbWoK9enT0ceITfX+kK7JBkY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GulG6O0+O43oapQVXAgdZCi8FHq5vrTclmMM8/Ybb4S8LgS/V6Jsnju122g5uoVo++qd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z12Awb7SeKKo62vRj+SOrkGdlxzpRrAZGPx3E8e45/nT1WXWJxcd4SJIGHLPBabA7iWF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OYH6ttyxmW26WwCD7slYXvT14oXz7dQ770Sbu9SiCbeZkNW+KOtGlHtj+XKbDZnNh7xm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Oi+VGLMdWFxo9xy7O41u77z1dnshJtJ26Mgjz9VfXU6doE91NJuXJXLsEW2GMdRzykT8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5IidDo4C6+QyCpTDNw8ZYMXzPIOu6STDsvEl3WGYoEde9vj617/RPvtfP9v++D//cfvz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fbm99MJL7fLFy2nQP7BwIPqvg+nefdfRcOcjPASjLqIcjFTGsPTgc5/7bO5ePn3qDI4S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9rnP/2W4347+7Xz2vUeO3pUvltx//wOpvxcvXkqjid2LXpDyvaN33n6bEuQLMvV81kLy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SYNo1DmatVOLni5E3+pFGi+K3HPsnnzhw7jBywLwySeebE88/kS+uKNuoZfXHCmLbr6o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TmJ46MEH2k9+7Cfaz/7MT7ef+emfzmPVGG4YcBxVxtBV7ZoueZt41ssWdrSF7O89fl/7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jzwWz87uxQs7be1g9Gw4cuhweyDk+Pijj7Xf+LVfT/QNH2j3Tx8dO8fA4yU0hjPGrFqw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BojnmjfYxcBgZ4xVyDAlH3MKC+YMcuI6WrO+XacVG+Mx1Bvv1WKxtuBbeAxYjkU+Gnp3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+dYXh8K+WsraOJ9q/8YIBj48ZuXA1lvh+OAIWsnrD7lVuGPO4ySyXvBDkpB3o1ppN0B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Hw0YVbe3D43zRoW/G+/AHfjgQvf87fS566u9lGBu2O0yzx2tdvPHLfMrLwv53uarr77S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f+FC+36Mt2PMv/VA7z/Yhx/yw9cFw2lGXe+EP+4wSia3Aiuvcof922FB+YfD+vH6bvn7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jQvrh9+BH16oeqzJUk5QAnRUFsy8JcnA4r4O773Uey2gmYBJi4YwEymLB93CytakZxiE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AmUxwq4Rb1GaVJkoeruJ36S8tuBzLVjID8hLvvJDT/78fZRfH8eBxTK0xC0a+MVn8WZy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Wdw3qXXdB3FBP39+dEv+tRiJHrfPez99xS9wr+6Xvx92o1B59PMCymbyq7zqBOCJn7vX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PhgLKx/6gy/6QEfIDy9AOveg+OrXvULAVZ7Sq50AjYoP1FvxsdtyS48vNGohwQ4f/qJP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PeVSTt9a4JbBuRYbh2VFD9EFxSPdkk6+4gi3eNL/ELJ4JS/oTV1HxXjjt+QFqqzD+b4X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j2/2Wsiy4RlhMgDciavcmb+Qd/nTLP7gG+EK3yset8pa8aqG2ygDcVz7hVb/85NWXcWHB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i8aRro8W/rr4PVoSBRtdmmg7+yLfjf1tNQq1Etkura63y0u+ibOceO7C5XbmwsV25nzg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3ru63Bll0bfIO7/gg9eOTzyYyM8YZYcPd/HAQhoZYBfvUJuam2lTkW5mcT5xcn6mTcxO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4/7k7EzbH2H7ZqYio/3djhPNYTIynoh2FSh/C26MGgwckB/mArH+NOI4ImwhdPXA/Hw7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foyJgK6/9hrDxtlsH77T5vnlTXt1Y3GP8Yxua9sfFKBD+Ck9Uv/89Yzir/a0qQuBw/Eh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+gf1pZ1rw/oIcd2vZxUXD+KkgTHcah9o9vMEdkN4vuJRXIur6FX+0D3x9feef0A88fEA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o8XowMBgpxRepBXXuARtgHd8a68lL2WB4qJZwC+swu1I8IY/Q82JkyfbW5GP3Xf6Dm3D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Jp/I49XQrVdefbV5geHY8Xs2jz5Cr2uVHWipfgdCRy3mL1+52t6IdGftPvUcjHZ6Jfpo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0U4bXlltl3NHh29tRP+z1eUEv/SEwTHaS9Akn5IdyP4gkByhPkUdkEvVRxe+9cwv2XAL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lCeUv/Cu3B2dOkJwbWOtrV6L8cn6avQz3Yf4GUevRfk2vCAUuC9k8P2YGL9z4p00ntpl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L0Wdv5XHy74deoZX9fDNb3+rff4v/6J98YtfzJ1z9KSvb3b0/t3f/V1+P8gYsfpw+uPb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+oOnKjPou+WvMpZctSVjTLuAGH5qTFP6aqc0+ib8zz33XPLyta99LQ1F9Ni319wv1C/p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B2GAfssD0mugbN4ap5f0lSGezt51993tqXg+f8RRbuE+/sQT7dEYHz8UY9F7YowwF21I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8lf+hRVWbvlL7mRDNxhqHJ3GcOQ4tl/91V9Ng46j3v7BP/gH7fd+7/fSddRbHf326U9/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7O4f0C/oAZYZkIg9hjDWOkKvj3fgZq+xwkC/5iA+rfZAvOupO/+F4N+Ny90o/qn4rHYNX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ZdN3wgoro1G9fbzVJrr2WLLaDovHanMVhl/lxQfahX1DWKWpdlnXBfIvt3iRF9pVHrSq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2RQU3aIJiuZeUJ63E8fBKJ77+MMOo8r0XnAcjEqziYNnxh348YWRevEe8GZB0erTvJn0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Sn8LamwAPNNrDdQ4wJiCaxzrRByn79TOY2MC60jG2Zszge0aSmH/eic/GL6+A7cfbrQ+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bxz9YRrcPlZYwW7D7sAPN6jLwrquTs3EziJfLjJE52UiV6Cj609atgNxdHg6Q4COybxF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W9Cn2efLpILfJFEaUAtj3mQ08TTpl95brrVI0f/octFwDYr2zQL0arJYDwe8mVybDFoY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mCgWX4UFVQ8VLl5NhNFRP8pSE8p+WuC6+IFVZ4VgVFjBML1RULTL33eB/JVTXZXBUxi+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lXf50TUpJz9yUw94EE4v1UfFFV4LnyU7aUr20vBL05/IbwfSoiNNXcPhsu4E0gO8WAzh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d89CTxltywgHxJGna/n3w9BHD7qvvVc89PFOHhVmkcMAp+QEuGTMEMBYZYGlyjlc1uJ3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GqnCtcjL32VT4bXjbZu8MrjjS/nQKV6rrix6K0P1UV1eW8bVuq76EQe6JptaVBevgL+u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zHzWGBM7Q5e31L2ZbmEajTz+MJiWE+NWB/vaevCxtuHY1I22snqtLa1YXF9tVxiqriy18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L7Uz5y60U9Hfnjx1up04eSrxnRiYOk7p8uWL0S4t+uubJkKPZtrC4lzU50Kbm49yLMwm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IqPVfFsInD+42OYOLrSZhfk2HXEmZ6PdpEEq2lowu7qx3tb2bbT1QP6VQO56FGEjyra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5SL8tEW67vi42eBjxs4bi/IT+/OYMzgdspgNuc2F/tthaHcAWQE7NelsfcDfwrB6gNqH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wrndUM8iOqfe6ZW2pK/R3kq3+OulBFDhfV3s67H7ni36W/1dPTPJpvSaXx/h2n1xtf2K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vj5HP6GtkzFDkqOCHcmFN7yjXWMG6Vxb3Pe8R0t6dcF1v0A8II+qL37fdLToLy90pFE2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nvt41jfph6SVX8kE8AsrdPyuo1AZrHwb64UXX2gvvfxS7kJdXok2FGG+kwXd+9Lffam9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yHzwwZZHp4ZuVp8TTTrLsbqy2lauLuUuqgtnzrbLIeeXf/B8e/6574X7QlsK3YxGmzs1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MxpFlCHGXb71E6juOll6dsYE85rjAKMuoq3kLnXtIsqvrFxlAnhQH7D6r1EyUKfScV27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VLzOnWiry9FnrUQ+gb7fYxfyynogI1Xg5eUr+R2ruegXroV+XT1/oa1fjmdW9FFrl6+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16Ocl3IHTeQa8ui+k2LSzNCs/IyJ6tQuzXPnzqe+MRb1y6Wc0kHloB/qiDGBnrhf/ULJ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Dsqj2p9r4zqGEf08XYR03zW99gzU19Q3c7y4IT5ejFMhv+ck2XrLFX/4QL97fiy03/md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5G6eX/mVX9k0/PiWD+OP7wYxlGi7yqXN4dmRlwxBDDi//Mu/nIYhxiDjA/WnLNFzXFfu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If9CdLVbZXNsHQNSjUe40DhdnXjJxQtc3NotRKbKTcb6H2VBl1xKNuRMvuSmfqFr+ZIb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Wpm5dJdLB9QrupBf3mTpfr/M5e+HiY92pZUG8gP3xoHy4ltc6fBe7RbiGT9VpuKPjtPf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YI3N3JNevIoPi/5wmLiVn7L1ywyqfDcDiv52eAduLajLveA4GJVmE+N3B+7A7YR+P9Pv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hwFG6e+wHsMap3i+G1vpf409hPEL97w3jspjgQ8fzvGDY6TNvyZ+/3/87/9ZRH4su+zK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gBn4g14HFS+gtt2DYmo7/3Z420D+OZi7cR4I+cbh3bK42Zi59Nzr/elNt+6Nwi7OIHJA3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px+/7x/lhm/T3Qrr39+CUTRGxbvZsNc83g8ed4Jx+e+Zv5tUPB2ZCQvw5md3ZN5GLvqA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UUL0T+nk/y1wDb0d68ghHz5G09FDJqQmVN6QfeTRx4Lm9W/zbcok/HnsUOSnn3OPAQod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0HeT/bXsWBmnxHWOvGOAHAmEvvOkTfB0xNKbzFksjow28+y7hdtC3MtdG9EFDcevbzmQ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BhJy9EDwhuvdwYuwTBPxpa+HSkH5ldHijDfZ1ZXvdpCBRV2LEyXD4gMdMrGQKK04JvrK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VJzrobtf0br4Nfnvnk8W2CwsWag8cqT7ODq+LLAsLHZHI2U6fwN96qB4hJyBmxD3hnzF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f663rC3m0F+LJ3g4fu+9KUu8kauFW5N0dSGeha2vf/3r+XD34LbYhJaFlVwMiId95pn/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HKW8LQTQffVQPKgP9AoL5A/UG1CXwgwa8GkxyL3ZuW4nA0CzFnos8imTAYdredeim4Wh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2Y4eEBSKLPxb3xKOvyo4GOVRb80Y4fvjFoYsQb/Ihx+K/XzbQL++w24dRYXiFRkn7GTjC9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vt12rR04cLD5KPOxY/ckdjS2ZNzhgFbb6svIAt16I148xwmRaX6LZ6CrQH2kvKP+UNEu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+MXD0b8wmnzzG1/PY0rz6NLoy8TlOqorvyEWKE/H/JFXEM3+sjvOcTLbjyMyJyJpNypU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3/wXMLhZcUTQH3VnxF/Lo4FW11bb+upSm5m41vZds2tu60jWPJYt8t/E4AM6XsjxQYkR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4Q/JteXQg8vLS+3S1SvtMly+2i5evdyuLF1tV0NvrsS9JRhyWYn8V0MGPqZMjnjPck/I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irro6rwrl2fCWpRpaS3KEyEWzZ2/LYYP5j/2+JPtwsVLuYOCTtJ9i6J2+5GYHWH0PHff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zq0D5JVX2/viF78UbWk9+sVj2UY9v+hypyOdsYrrGl+uOxqdkYpO1gIjv3j6FzIkO9+7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temHH320zQ+OcJROevSkRdN139X+pfc8qw/712KncqArbzT0H/pPfb/2xNDkuWtxXV3o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AHT00+hbjOW3U6aui0e/c2fPtTdefz37V2/+ue/5ZoEelqyGsXQpWI3rboFX3298QA74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8IMftK9+9as5jkH/Z3/2Z9vD0TdMRJtIAkHNN5VQlX7pavdtoL/+q79qJ95+p5146512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5PNnzra5kL3Wuh76tz/GP4xUExMW2jtaodF5Pw0Y0V7zyNZAtH0nqavnCEtDVzcPUNZs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enAfqBftvLvfYdUVlC/9yv6ILgSKLzyPBox7Xf7dbjP3GXuj2Mmr7zXiRl+QMslH+bW2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6oXzbSLiH5iOZ+bScjsZcnVspL7VWMYxb5Lpb43LlqIPcVTZIzFOevzxx3In7yOPPNoe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+tYNfvuTbs9Yz1Z9NwMRXXPtGz/CfKeqxmCgK3vnjvIrL6Aj2gy99ox7NHj50IeeTqMM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+kDhxQsjDSzjjW/ERfUnXUC+/B2qm4nmm1fajLHS8eP3Rr7Hs3z6tHo+29EnrSMTtT9j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Jjn+zxhZeRhB7dRD3/fS1CHol7vccWGQPLibOpN6uWWsAf17db/iZB8c6eta2bkQbf2L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kUfyBuiXhJdOFy1haIhfsnUPaCviSsPvXkHFoVfu4aXQdSHaQHxYvPbzErYdaqfi4K/K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pg/Fp/CSUeUN0QBFrw/9NMPpCkflOQxV9lFY6bdDcW4l7JX+KJ77OA52E2cvsFf6N0M+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rZbPOLgp+d/eIuwJbnX7GwfkvxfcK1T5+7TeC92bKb/K92aU6/2C260/d6CDYd3hdtiN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NIDz5y/EnHi+PfTAg7muYY7jpU5pjE+NZX2z07znueeee3ni9/+H/+6fBenHIkYO9kXM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0wdMbMWDdXRMH+oeGKdIFe+2AD4H5btR2FtDKTltn//NlE/Rei80xe3H79NIzKsO+veG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5NdfHO7HG04z7L4fsNe83k9eR8G4/PfM316TD/LnlqHKYkwtQnnr0z2LSibIJnU1gcq0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RMN3MrwZa/HcAm1nXJrPt28ffOjhoNktrgD6uLVjgG7G/8jPYpt8LSBZtLLQABcWfO9i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WRa9vIVrIq5T1kkfPnwk05v0WwzEvwWRyq7KlOUaXO8IcV8ZlBTPNeFTBjzXxNB3b5Tf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iy2MZ6Brh+/Ov8KBNB4mddySBR4LExZhybNkCIoXk16LhNKadIur/GgWr6DyANv5R8Ho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ImTMaKLeGNUsstCL2eDFMTUZNxI5Tz9TbeZZshhcb4aDuJduyMfV4N6m6xf+lEHkxe8j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8I233szjhxzjwxXHR8crzeXQl29+4xtZl2THCOGh//BDD+Xb9Bbru/yuh+QpkHx90N13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ukJvt4Yq/kJtCI8W2yIk5YcvQOfxRscs7jruSPm1a3nLyz2LZgYn7uEDXfohnjQWbPFo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XZJH8dT/sLl+gl6jr6+ga9Lip6Bfvn55h90+oNGPK98CIyEqY0HWx+ZPntS/XMuFOd9o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o2j4DWhB8uva/xZtfnrKWM9fBkEysGCY6SIevrgMVRakX4j4vp0nz3tCt3yjw3FWDFUW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/to51clmXxqpgljyp5+zi4iRSr/JCKeMUmKz6xvFJYeuHOh2x4FNJuYxeaGX6ByYX2jz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cBk2o24co+fbUAvT+9rUft8VYRCyu6LbvYQmdtHAb+JkhKVr4Ms/0VavbeTLABcvXW6n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M4Hh9xF7Z1w7kso30hjqHatGXnTGt17soMpvDg1Wu7MsUV+Mcz6rw3CWg+zIj3zyvtXd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ITtGAt8Ystg/H88EH8t/8aWXY1D+SrZ1+vvRj3wkF7rpMN2+YufFhD6zq/9RULpxq2By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/vu///tsh3Ste7Yt5DX9I4PSz/Lrx1y7z622DK6GLPS5XgxZurqUz55T0fd5tktfz4xj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6zPIRhuu9qvN8+sbXKs7eekntBP5SYN+HcebeUU/ZVKkHTn+jCuunR52mWhX+ECrygW4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boR4FEZW6H37W/rs72fbE0/e+kXHn+pbtcVh2oUdRPsN/dbOPEfJU/nIgSFOPp4XJnb6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qU9lHsYtQSwxWyTR84cu2lG1vLTcvvx3X27rq1FPcVP41P7JthxluSvql6F6X7RThlbH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STvqLKJ3C+1Au1cWxirPJjqjbrvv5w36j4hDdtqwfqB2a+p7qtz8HW6ND5JuIKO38RI9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Ix+ovitM3wrRMpfbiHaamUbj3Reon9lYXWlXz59t10InD8/OBUafeepMezXq7Imnnsjd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z6MYHzKUz80yEEy2p556MsdJ999/X44bPXcZCBmfchwTeZKj9q0d0Gv3GITcpw/GG14s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HM/KHcymjEsvtvSj253jWjvMfijSyEd+BxYPRPjW2FM74Rcv5Ray4ofuSwMrjvL6Xh+3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5yUfRpaqH/UxqKd4zgkjI+BetVttB8pTmDK45uJf3tIyMnZ5J4lB3teXvw/vvl99EfW7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QLrKv2QG8OweFF5+4XSt4m/V1xat0j2yBuRb8br7XbtBQ73xkwUe5V/128cCcas83MJ+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StenNwrSCD3Io+TW50UZqhzlV5bh8ApzDYqnuuaKU3JQdlhh/fSFfRi+rnIOhw/DuPu3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8n+ry79X+nRuLzAu/3Hy35rr3x64KfVze4uwJ9hr+9gr3Or2MQ76fSQoP3c3vN1M+fXz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/P+7Q15V364+xQbf+0j3fu5fxrCE6lWB+br498djjOdc013kp5svSmOMYK5s//F3MX956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VxmE21W/sBh0DfybOtFjLhc/Bjcw2GcWjlOkrULdBsAj/pXzBmFvDaXktX3+w4O394r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dCvOKCwo/3VhsBev744KK+j8db19vIKd7t1K2Gt+7ze/wzAu/z3zdxOSQ3puAocfi1l2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nZkFP5MbOi2+hcrQ7k06fSi6FiEdzbRp/AqaFhwswpns+fCzyX4ttmV7kTb+cXOBJgbT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yiKbxfZucaA7fqV4s9BkQctk3hn+FlLRtqhs8czb6niw+GWiHr1I3h/GsRBxvGksLj77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jRxd5GFgkYQswX3eKj9yOBeEQMo0+8Mt6NNUPotmFgjxftT3NQ4cSFlwq/zS1MSTjBmq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xKv4BfzD1zvBVvytZ9CWPGMiHvlbGMPvSy++mHUof/maJD0QdbGZR6aJ8td1SLC7t3V/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XrndhaQb7Lgih46H/d0C5Kuvpp7TG4uS3hh5bWDAcp9+WHCtBRIuI5P05MzwIdzDXBiZ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n0DlZMBAI+ss6h4d4bsxVMkD1EKGRWADDe3SIscDDz4QRb2+DumYuAYlFqtL1tqL/Lwx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sNV+yEEe/BaHgMW9WkySxj31aDHX7iOAn+5t7n1Zv/Kie+j3eePvX4O6Hg4Ho8LwAN1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zonoX8pQtbrSjt7FUHWfCBEzIw75O0N68Vhl0/fVgj65cBnptduKl25QsjPIorw+yYKx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kXT6uncbqvSdgx1Vcd29HKAe9rfZkLe+kpGKwSp3UkkXeWU5k/PI9VrQCD+cjnY9jU+L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ti3O+4ZT5x4+uNgOHphvdx0+2O4+cijdw4cibHG+HVqIOLOTbX6WUWs689VX4QsSEb5K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k2MHl5ZXoh0tdcejnTmbu8cuX7rcViLcIrrBcfaNOI90G+ud7CaDvjL6LlVQzgX4ILpZ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nC59V9ebvEXea3H/StT31ZXV7EMt6k5Nz0a8kEcMwl96+ZXU4aNRdxau7abSNtRnGV6M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+nczwQdsX3rpxc1v1lhUJ1t9E93Uhqvv0YeD4kk895SHv/osd99686323LPPdsfyvf5G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Qkd8cc9Efb38yssZT/76KDLSDtBDX9vXZ/JXX4EvtNDQLvQHDNeeTV6kYDh6NvLX/3hm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K0M5QLPKUeUD6EH09C2+iee5jRc86qfefuvtNAgxxOLBfbtYfIOmxhfqv/SX3ORT8qOP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4wM7T+xM8QKKXSeMMbOzc7mT5Zng/2d/9ufaE1EGbyPqa3IMFPTSgBB5dPoZk8NopgxT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dP9997eHH3yoffhDz7SDwdtDMe6xG3dfjF1Wo5zKYXfI5AQjdfAUNPQvZMNwjGV9AeNP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b6I0xmvup0jyqrNdGMSNPoL7N0RX32seynzSI9GYtDRprr7aGwZInJ3ZpQv9S3aEJmS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wUvkt3y1M1JdvdIORV0cjDpePX+hXXj7nXY1xnKPPf1k2x99Vxoigle7r/FduzjtfKRv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XwIwZjR3nI6wLC+5By+AHtFf4cK4SSPyUM7SBWXv8w/6bvn7OqP80qW8UjcYyLYW/NHu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YSVvdBjlQPaTgV28wI1ukaHb+V9Gmi6ea/0BHV8NHvShDIfGuWnUyqw6A3YQzB1u6M6E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OVFgcp/mM8+CBu+X2HKUdd4rHqQN1d/UTpDNhCUv9KRhT5ZGLfSqTN0Cvr5QG2s+g3X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S8kdL8A1eqnP2/CHpjig3LrXTwML+mHylW471AcB/sqrylb+7aBo9ONyQfHT5wtUGuhe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+/kP0waV540iGBV+s3C4/O8V0NgL7DX9OLgZ9EtWN4rjYFSaRL9wbyfclPxvbxH2BHtt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/fShe3gtPN1N+N5L/7YbbrT8/7kBV+vrS1yHo5Td1xG8cZI3LfIyhyo56hiovc1n3euO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KWPFz3/+L8xFX95hGHIHfhSgr0R7ge3o3Aj9UWluFp078MMF6nC4HuvaRMXEz2TLhKTQ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oghMDgtrYrTdw67PF7948rRoxhBVk9kCk1oLVt6kladFMpNe4dJLYwEQDWHS7xVKNqBf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tQyBwvBt0lxpoHuFfVr98P59NNGpeAWj0hUU3X6a7dK/F+jn0Qf8Ka8FWHVikVFcslEf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3wJ5V37e4rfQCRijGGRcHzpwsN1/7325kHhw8UC7culyd1xT4NKVq211eaUFlc1dHvx2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Jv/i872WVfw+Kke5gG7VAk/puTJ5q5xBivyFkX21Q9d0h/4J45KTtmNB2eKbMHVFZ8uV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ftIU3coLXwBvtwJQjR4hlCBkERiSTgxG0r0WEXLxNMMrvrCQJQw/fvGHd2UhT2WxWK9c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gzQGeHZwiid9LfK7V7Lug+sKk2/KNegy3DBU2UnAaES/cM1I1X2PJvqT8Kceht9iLg2Y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tYXpiXZgdrIdnJtqhxdm29EDc4mHFmba3YcW2r1HQ8ePHW4PHj/aHrjnSPrvvftIO3pk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1a9AdTiMeIZ2jOFhItJMhDD3hzsTZV4MWkeiTd19KPK5+1h74NjxyO9Y+u+zy+HoAO+6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YXiym8JCtQXUwuUV3xcM2a+tto3gRx7ynAw52Hk1P9A77VIZGPropfpgTGFYdnzYw48+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YHv2/Lk2OVikvZ3w13/9NzkZ+Pa3vxPltFtxqr3zzon2zW9+q33ta3+f7muv2c3j2RFy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HkwYw+dWe3Stf/OCAqMRwyuXTNS1dq6uAWMzI5UdpYytZKYfEY8xCd3SV7TptAVyfWkZ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+qWc4FhA1waKBzwxXPu+zqc//ensl+hOPXuLD/H5q3/ThizS/9zP/Vx+j+cf/sN/mN/p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vvnFX/zFpOe+/NH/mZ/5mTRSqfN6cQPd4h/UdYYF2okH5+YX2uNPPNk++Qu/2H79N34z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F3/pl9tvfvq32qd/6zPt5z/5C+3e++5vV64utfMXLrb5kIOjI9VFsJyobpRjdmY231j0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2k//1E+1X/rkJ9tv/eZvtE/+7M+2x0JWhyLPBW098l+9fKUtx3NnPWQTDOmYsj10PVfJ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Mobnrsu4R87GNl7kqXEOGTMAwJK5cPerfQiD2rV46rv6RMCgLsw17MtPvsle8OsIQvyu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xmYrV9q5U2+3S+dOt5n9G+2ugwttYn2lnXr91Xb17Ol2z+GDkXYt4uoDGY325a7OQS+d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E3rlqFvt1nfB9OD0Be/KUDzye2YVv9LSBTJSFvpNT+t5uROgUW2r2gJaaMK+vMTBizBx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PDzrqzpjqvRVxwNjVfTy4kh3KXRC3UWyuDYW39oV5Jhr+U1Nz6T+pi5GOv7poL8csnPM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9C8XQj8uRbqJoOVFjp1AWcfJp6AfVznL8KQMZEEOhcomrnj9dMLF1X+UIc41IFtYdQqk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VrRLD0DF1TcYj+JFPchD3IpX/Vy5UDkqrPIvcO1elZNeVFnHwTD9yqOg8hvOs0A5YYF4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XsgFuu7LtuRbNIrmdiDeTjgOqmy3C3/cYVSdvRccB6PS9PEO3IEPAtzpC+7ADzNsp78V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NxgDuDbeqjFxjR2gsXS+OPc//f7/kN+oCpKo5lti/DUpDfKDYbvMZBkwyHwTNm9cDzXw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fyugn9+7/FHW0ZzvHvplfO+wVXHbYR/616Puj4KKNzp+pzyCh+MN47YQ5X+vMhC/w62B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XgGd24njYFSa94LjYJz+jcNxNV+6wdUxXa8repeYwA0mKyaIFjAsXlnYEt8OARZ3ixve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wbFIkTS7CbjJmklX8hbxHEOzHJ2dRSu7FCxu1vErjoR6/PEnIs3Wjqot6GhauLQggy/5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WC26eQu6JsU6Wm85k6s3BOyoOn36TKavYwItsnFNWC3+2OEg735b6Ls7IS6l695e7qG0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vbFeC9l4fezxx9vC4kK+nVz1krR6fJhcWrBDh+HN4lIdQ0SOtaBIFvWAQRuoH5N932kRR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QrxUuj5WOcYBvgsLKlWWP2hZ7DJ5R++1117NulIHS6ELvvGBdwsHjveyWJsyDZ5A8RL/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2WfsDpKXAT/kR7+FKSu/N0os3pIJPaYL3sR/5umn03jlmyf4JSe7l8jdYqtvXByINBZD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5CPy2uKJMaFbfIC+UeXbMBaX1Iej8dQDg6o85OVafeERVBsD8nFP/XXbts9lW7Sjiv7Q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V8hPuB0JdjrgqfK1o4Eeioc/snGfHPhLz9wXHx31Q5Z4lZb80IXi2PGgjVkIJSf5A+Xp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1L2+W4g37VbfQNYnTpyMdtHxArx5TwUsnuMB5gJm8KcOvJ1//vy5LAuDowUb99FWJ2Sh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4WSmnGejHv7uy1/OXTHq1ndW7P44fvye1Af93re//a124p13coGZEUU++Kaz3naysKsM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KzQ+d1E4wk8Pox/dGNSro8pm9ZcTk21qIso/GTi1vy3OTrdDC9GOFubiOvrGiLcwM9Vm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6ERbjwax3Cb3RZ0uzrW7jh5svn2FL+dRd7upGI4slnYytxAOyIG+2WnSvY2/kt/gWlla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NLY8WvDo4SPtnrvu3sSjoT+HDxxsR0KHjhwI/+KBdiDqh1FuLvidnbOLLPKPsnfGuND5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Onl1b593I2KL4suR3+VABzA58nVt7VoaJ6dnZjPWXXd3O4A/+hM/kQaV0nV1QOZdXdDT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O0BvHGxHQ9oX45l4MOSj/u3a8Yzi0iPfmHlscDQDndX2ujbZ9bf0smtn3XXlQ1/oKYPN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Rmvf9tFO+fVhjEZPRFt98qkns//72Mc+lt/U0d7lhQa+yAlt1/oQ4Fr6n/7pn07+9E3a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PoxKH//4x/N7TuIqQ/VVQH8ClAnUdT8v7bfao+eE50a98fdEjB2efOLJLKf8+31pyafa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dR9Xqftkig9jEX2Cvtk3wuSnHvQn3c4Wx5B1hg/fWDOH0VbklYYE+rTR9U94mYm4izE+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X5+wwB/PjcUDi+3k6VPJ21TE1zf5jph0vt2YO170AdFf6BfsMNIeGHbpfz4royjSp/F6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xhCyJWfxShZAHOHds2pqsEu+M85o6+514uoMcOpB2YNI7ijafM4Fb/RwdXW5rS5fiW4m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/1o7GP3QEbIIeldPn26XTp1s15auBo/xfDgYz8O7j2a/tqq8UT7l9BwD5Irfqje7KBmb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PvlTFoM0hV0Zujrv2ks3NhLG8NPNtbfiw4Lh8P69kgsUXnIkH/m4pn91rxAIT96jrxaG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nEGb9yqfpLcvyihePCdq11tXNruc1Lc8u7rhVt5ZV1HPaNhdp86yBHENht0+9MM6//Xy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UPXQB7Ko+FXPrqvtgqJZtDq6ERYonjR1TzzlFEZfAT/6sGTf561o91Hcfnj5+26/rgvk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S9+56SS4PxxnHMq/+JG2ZFFuvwzllr+uCyr/PooDKl0/7XD6UdBPNwpvNYzK8/3EWw3v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h/GDDjeFxx1IDMvjZuNeYRTNHycsGdwoVB84ipb+U/9b90ch6PuHYbvwAnkMx6m+u//8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B6PSvBe8GTR+mHHvMDyeup6+saH5RKcn3TjY2o1TYKwhPPSgeeah1GNrOV68tdZl/mNs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+WJ/+l//O//WVB/rMsuGA/im/5Aw0jXicVTr4C7Lex28Xabfq8wMp/NsBvngeBvHEpZ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S27j6Iy9X+4g3rC7M+y+/DdGfzyMo7PXfG53+nGgg9gL3Ij2K1OVK/PPTqxbiGBhL0OV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N7G3OC6+NmeC5JgYb3NmWPjFyQXMSOcomjySJiZqFkoce8dAwFBg8ScXvuO+b1SZSMu/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KxZQhZl0iuMYNXlY8NKh+ng+HvBkMQm4byG5W2wZGGUiPf4s1EkHuqP/OiiZlAv6/ncB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WzCoGPeUmTw9CMjSgppFtwcfeqjdc7wzmuGd/MVXdrKENeEmR2X0xjRjhYVyDxTpFhcX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68HjTfmSnTgWQV3XICq47BLdJChqXPVHD/CjTs6cOZ1lwJuFyytLV/NBCR0ppszqCZ9R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tWBL5v3QTYi0wjvd7BYsyJws621yfNBvR0dZ0FUvFgs9yBkeLBK+HfWGfwuhFk4ZqMQ9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r6dbEAJknANE+Qe/8mSoorPyU/+1EGyx1UKwtJu6HzTVNVkB/s6w0r35qy4Zn5LXaKs+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NIonBmY7ftCxA0LeFpHlXzoiL2ldW6SFwqRThiqTuOjSKcZihhx8KZe0Bj94/Imf+Iks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4+6DneKoRztOXnv9jRxUGVx5c9z3iq7GNUO17yQ5zisXvGems0+w2Jl0B/VEbqDK6FrZ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5XPc2UsvvZTHmqnTl6JPY+A6FO3vkUceTqQbQSBkutqe/c632zuRRv9lAVafxqVTwNFL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RkXakFuk17tIp4dyxB/DFaPSrMXcuJ6Oel+cjbBJRq3J7vi/6WhXg6P/GK1m4l78tf0b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PeI6KnAi09QCvQU/bTUXvCPPWtAuvUpcX9uUHVSEfRvaYZQtZLYwvxByONSORjshg0Oh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MEpxZ+aCt/m2uDCfRt+g0ulr5G+H1JTF1ajD3Dky2ZXXIn3xVXySn29TLUW1XYn6dgSh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xDPBd6p8k+qRRx/JdtL1KVHekFti0InIAxwNu9HPGwW0GY0ZW+BTT30o2ubTiU8PkNHq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5seEI+rLQnR3FFv3bMUinc16DEwdDjmSoWfdvZGeMee+e+/Nl068fFL46OOPtXvDdd/z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/eoHq18BXOHuax/6N3LVn9S1/kr790xyjZ77eOy3Nf4K2w7FHRWeGD/6kDU4dK/oV147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1ZPV5I+N/6u06GIF+1h0++/dJsshCf9yhRO4PM/+F5bjf5jcd7ux8Xod1falcv60335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DfPW9FveNrXJ3VeiD9kuG2UYGKH61304WAwbCcSms4upz6Is6TENV6M0WWJSOeNkndsYg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79kxItsZtbpytV0L3LcWfe+11TYdfc7dUbYD8Zy8evpUO/3G6235wrk2G2lm5mbazKED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jkNVDvx1z46uDAVZCpcRxp9l8QvPdtjJbvQ96H5H9EYgmRngaKg8tsNMWcl7ulOBnfoO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/XvCeu51ejuE/m+mzvjvdvvw7nvvjgPcLxwH4+LsfF/7HngHMJz3OPqlz/St/LBgVPr+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T6PPG9iOvYozKv8+VB4F/XTDOCp8VNgw7gS7ub8TDvN/B94bkOEduHG4KfK7UwU/tLDX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5Hqv+rWb9DvF2Wv+txru9P83G/r1bRxtrmEM2O3IJ2/rW77n7ahx83NzP3O1M2fO5mke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22+/5ZvtP/qGqj798m+Gbd7bGw/IoHmjuNv8u7gd9P17gXF0xt4vdxBv2N0Zdl/+G6M/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u6F/u3EvUF3CdtCn38+v/ImDawsWFl3t2GFYYdSxkG/hycI1Q5XFDR2ZhQ2LlY7NcV27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PWDRm4FleXlrJ5CFl4cffmTTMGHijoctI0qULyaQFjDkgR7X4rHFM3QYqXyTRp7SM1Shh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ZbwiK2Xy5reOGA2LxkD6vgv6/pEQ99EU710xBxVDbnaRMS5Y4FYuZVde/Hubvr+jilv+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zGKf+mEgYCzwdrVwC4QMIO4Pl8M3mDyYgLTyVo/dxLzeMN6+nFm2HXDA6nVQ1Lgwv8cT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/erBt2NOnDqZi6Nk4c3xXHiLulN238SQxybF9BdE/pu+Lejid2H8yunNb356ZYcImTFW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M2L4jojF9pMnTm7yaPeSsDQwhZ7ZGWDhl8x9B2nZW8loB41a9IO5sB6IxpnTZ1JnGVXy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KzcexeOWAQmPnQw63tW3ekSHwUT+J0N2B2KAgQ9xazG4Fl2Uy0KxdMohP9d2U/AXfW6l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x0QxMusPyAwfDM6Q/PDBYKaPQIMhTPtCn+5XfWwH8hFnJwR9fx++/a3vtK98+SvtxRdf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lJdhSZnxaPBlsVzdkY96UG7fOin5DiM5WdTnV5/o1Q4y8vCNnDNB+9CRwymvp558MuT6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ly4FL86Dfil36DEo2F0KymAV/9piyG0u6s1RYYxRUfOdEYuxKuJORv6MQPo+uuNoLIu6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eF/1iuFMT0XdGHEashbnZdmCBgcCxlgsRNhV6H/3qJKN/6PtElLENjI9T9M2LAKGvEZq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CZmWYYSRKr9TE+m0U+ltYZLGrpSFkLF2QnYMTPi160pfmO0xfp4FdoRMTVgcn8wdAdw0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TPTZ1aZyp1eUTV3Ql25hPHgLmssRdumqIwJXmmMe19eDr8jv6NG72yOPPtY+/BMfzSP/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vRXXQSZgex0V92ZD0eRqP3b3ceko2UF+WP16tVH8V9/AiMAY2vm7dgRSRnQhaOa9CK8w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Uw4ZLxB4LuqftGvQyavT3cpfveANT0UbTX0OdB/iwXXxJi1/pSmetsOKPwrpLOaVD/Tv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zSiUvL/YX/40omgxIb/u3iA8/YO46XZX+Ehe8tbgfjS0N159uV06dyaPzDx211HVEX2s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7v5orxPRbiXTb2TfEUA++jyuNlHypNv6Gm4n307e5CVcPVX9VH2lPkTcmtQmv+mLfJJG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LAIz/oIxUa8tX2rVlRqp4tm2st9looQenYrwT/c7qhXPtxGuvtIunTrTp/RttPvqk9Sj/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Jl6VK/OKgupj8LwJEUbWeOrqppN36nZej0Y0RoX3EZ0bg0q7ffpx+W9Bn075a3wV/jRO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QK9P9/o8rofuTvecGU47nG5UuDpIlb4u7N3lGw7r4zjYOU7JZwuGaY/LQ/9VbbOP28Go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PJVXXHD9vfEyqnSgT3877N8v6N8fhTvBXu/3+b8D7x3GyfcO7Aw3RX53quCHFvba/4zS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4w7jOKg428XfDY3bCXf6/5sN/fruxkcdmrN160PWcKwhXbp4KV8Qtc4BzSVeffW1XNsw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peOHHn7kx8NQ1c+j/JvhA/fGcK+KPn4i04f+dfn7cd87JokdQbydoO5WvGF3Z+j42KKy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js5e87nd6cfBnulHejS2wy7K9Xn07/X1XydmgYpRxUI9A0kd2WMhvQxVwOJGLmj5fk/Q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mQmgb6/IxkKGxWOGGjtWGCZq4fDYPcebj5Vb0ALS4Uy7zm+3RH6OyxGuAxTO+GIB3UIZ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X8SzCONonNpVZdHNIohy2sly+PCRzC8XSwfiKZmAvn9biDh6n5RfF7IFg24p+Yr8lZ+h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gyNHOz4qv5o4K4O0sBb8LSapE4vm3UL82cFiU7c7CdbipDTifv3rX09ZCbPgqQ7trFGf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M+8bg9K1gRyu87fNnXXyt/Bq0YzRkrHAQuny6kryjPe5eDimXkU9qjMg3SZ/CG5C0N/0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4ObzIf5KN8iQHOTDaPXO2+8kj/SyZE/3T8XD2gK5B/ZdR49mGkbbJxzXGGFor10LmlEe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ZyB5/bXX0pjD6Pv6a6+ncZHhR31pY+KoF/VoB6N47pMReaCFJj9ZPffcc+073/lO7mSS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I835C+ezPIxM+NQulVdZydWOIIMT+gCefPLJpIs+XqTBV8nItXSMLkBe6gyvBjEQr3jE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FqONa7LEBx7E2wnHQT/Odf74vfH6m+3NN95MuesPVLdydTtDuuO6yCaPQQsE5FCyZYzJ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7mufZGWnCdpkgq4y0oUHorw//bM/05566snsU+6OdoXG1atX0lDl6K4TJ95pr0a7Z7DR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yMuRV3nk3cT+zlAUBdBfpv4O9JWxSppQtdBl/ar7GzHItNPK7qjpNhNl8W0S+opP5VaX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BWHH+Dm2dXIqZLAR4RZC2Z0YeiJ8bTXiBJJPGqcCGae8mMAQxE/WFrD1q47+snitLQgn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q+8ZM8Bh86u/z+LQo+9q11W6RXRnFDWSwU27tT7ktrluMjhy7hemQlUadR/5Fgc6HLnoO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7n/gwfahp5/pjlcNeSi7esVX6RD5BLW83g5vJvTpFf0yUJNZHztDYLdbRrtUj4yF7tnd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i0ahSMoGOqOnoO668k0MmVyNtmAnq2syQrNoazfcQpD0Ayou3qRFv7DPi3vcutfPBwob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qiqs4pe7G/q7hWH6IA0mdR1Zbd3pIHnIX97OCJqab+RF6du+5avtzDtvtcvRPzMuzweKo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I5mdl9PRhrQJIasxttGPde2y6y+A/PQlxgRp2M463JJ37sREK/oMKL76gMBLM5v1N/B3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Fd58CSd3UkU51gP3r6+06ehIFkJdFif3tcUge/XMyTRSXTp9ss1G2KGFGAfsu9YuLV1t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s7Ncx+PKTP1NsgvIicH+MjrgczLSNWv/2HE66jwwg7Kfa8gXeFoGJd/p599Gn23wyhF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L2RSclJ/17sV3/Vo7FYXEjNehI5wh8NA5y98d7z+9V5gZxrkN/AOYDjvcTzQ74LqK4bT9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4m6HVf8FfX8H6L2bZsG7418PfZ7LLaw2DYb5Bv24e8GdYHf6/8GFUTz38XbDB4GHvcCw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w10FP9Zws/ufW6JfY6Cfz/uV582CD3r//8MH/foPHYxfjuFDzsb7xtfWQk+dOt1OnTyV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sV7ixV7rv9Z3zP1tBJiZmf7x2VHVz2fTvxm2Nx6QQfNGcbf5d3E76PtvJYzLp+5WvGF3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/ngYR2ev+eyG/u3GPcGY5H36/fzKPxxm4cyOAYYVfouyFj/5HRln4UM8i1m5oDswdjB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TDcXfLs3ZdGzWM/oZLHXojpwPJPO0GKiDjUXXyKd9N4WdyyW43DqWynyslhvsRwfvldx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eCywWBjletP+wmAnCEMIvi2oy78WcUDJAPT9O0LE0yWL/64Ug75auZauLm0eGyb/PIIs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Z1gtGilDTZ5roilcuesePzmRKT85uccvbvcg6vKzA4cs5aXcdtOoz62F/SxB5jMKsmw7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bkSw2AzqrW9511sd84sLWRa07C7DJ72yaNXthENlQDHibEHkv+nbgk3een66o65TdsGD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b2koYkikV/hiwCEfRkUGG3w5Rosrjjo7FDSm52Zz0c6CML4ZlRiovvH1b7SvfvWraVRl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bajc8qxdOuoJX/IA6gav4rkPGZ3IkG5cuXol9Hs5BUCfS6/wIS0/YJApP9f3ehiYSiZc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zis3GdXW8IrHgINPsqFPjhL8yEc+kkZt4XgGZN9fLBkF4xYyIOj7+2CX2+EjR4OPJ/N7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Z9rHPvaTaaR4+pmn26OPPZZ912LwrWwMpD7MT0YoCgPqVB4lgwpTXoYpO8WeeeaZLK9y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DIafuG0L0nJEpDbNBh4Hl9KmT7eWXXor6vhr1xojT6aA+Tt77Bw2In2FKx5GlZDyIS0dr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5/12VgX/0b8x+hw6GPVw+Eg7dOSutnDgYOLUzFxbi0Hm5StL7a0TJ0NPlvIYxMuhf5ci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nZiKPnI9BrJr0a9Y8FZuu6dWov1FHIvh9KOOmet20HZGq3QDZ0L/HX/pI/4WlNejDAy4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omO4MWaFT+U23KH+3eO+j+0xNUeaISFMsWGc/AfFIPyxUE4r6Cr9njWum7MvBy7nLl7N8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RN0+/Mhj7akPPd3uOnYsdcxyu+dBps/2k1KWIP4N/LcIuj62g2F9rjZVqN3ROVjXFRdW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3ehT5eMe3cs8Az0HHaWY9AY0+/nsFxY00k/Wg3z4U/69/Cqc2+lFZ4jOPAdY6QvF66ct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KOjTehfWb3Bd8d8TiJ/6NBo7Q0D8DXTuOjc8aSRJX4dZml5AVgOX/g2waO7fWGuz66vt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zmSW+d22+eibwn/x8qVoY9rdWqbTv2S9RX3qY7TVgmy7A0QnDbxQ/eBxgPz9ehJfHagn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QxXwPw3OMdaTvzrUF3guXbl8sa2kkWqp7Y+yzAanCxP72iJDVajNldMn2pk3X28Xw52N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6M5KWw8ZHjp+b5uL8R950qdOP7p+NPU4kLCyXpPnIMqNeMLym3YZfmPYFVEeNwIdbzee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z31X/9S7t3m7C1OevpvQ9w8B7d7EnWgE9K+3/O+Oy184fD0Kx8HOcar+tmCY9rg8+vEK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nD64rv5sOxSnj8OQfUFP/gXbxR+G6j8rbj8dVzse1cfuhvZuYK90xvX/txtulpxuFXzQ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D+BHohA/nnCz+x/tsY/jYDj+MI6DirPb+B80+KD3/z980NcBY+OtU3mM34Fr629ODjLP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x3yxXp5+6aWXm5f9l1eWfvQNVTVYA/28rs/31vKwPVTj3l3+o/jn3jgmiR1BvJ2g7la8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orI93Bj98TCOzl7z2Sv9m1XO7WDP9HeRfDgP1xXmQcFXC0oWvCyqW4znt/vGovYoQ5Vd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O2fCNXGzeJZv0MNZO3z2paW+O05wORd19QveGH700cdyAVk8CxX4sJjv2sKa7ztZtLAI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hy/8+QA9QDPf+o+OWP4ROd/mv5jHcF3KNwbw6NsctavJ4nFfPuXn9sNHQtzXJWfcLmQL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r76aRjqGI+UjO/LMhaBIyJhWE1uAHjmSNZm4xmsuHgUyGpCPhSI7c+oYO34PGUYXxrza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Z9Q7lnmANOZlvW9fzrEyiLRZ/ojWuX1/yzpU/13d5FJylgXv5MFggEd1Nh96QTekFf9d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09fl1wd3hdGZ6cGumoRNHZ3OnVEMMQwR9GJLf7vdKIxJ+KBnePEwx/P3v//93DV0TzzY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6lV6PNtBI3/lOXzocA4CpH/0kUdSlxkNbbeWvzpxj16qI7rZya8zHMtbneOTvjOaaIsf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709a0jIS4VeZAV7oD14huuLYJYQ2mZSMoWuY/AcNLt2RFn1lkNfjjz+e+eOd0Uu4sgOy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ZdkOx0E/znX++E1OTgd/x5I/OyvJ5/77H0jeyOz++7u2rg7Jgt4pc+qgOhq0U3TJC+IZ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dlVBdeHYRUfXia+snR7iKyCuoe/NvPjCC7nLio6gyXVP22CcYraRJhdcM+m1tsFwFHEZ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R1DOz82m8T6/S3fgYJuZnW9zC51xqu2fbMyujFQXLl1pp86ci7CJ0NH1dunK1Xb+0uV2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woP5dm3dIvdGYu4uk+/aAON6dXk1d1fBVUasCLdInccB2hU2uT+NUr41tRZ0VyNsNe5z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5cpv0MW9pdWVdnU5+NDvRXgnAwUfyC6gZFE6Qr4pD2HkHe5q/LsQ/DFU+SZZsNsmoq0f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6Gi0tcWoI3FVjHqqNmphnBEsyAbNLo9RuFfA9zD06SuTOIV13Q8vf6Xpt6nJqe5FBX2Q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L66zHWd9dc9W8WD6A9WT55AwcdRJtX2IZvnRrPZRfBUfhe5dJ+dBmrp2DxTNcSD9dhA5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HoyDojvsRtaZf3oStxzQ6V2nA1GD8Yvyug50HT1tWz9/pl09ezp3Jom3EnWAp6nZmdDl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YdR2AEMOY5WjAeWRMh3Uh3rUf8hde3avOy6w06GKVygMbupEtP+Ml1D1Hf1i1J8XR9Sj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9qV4Rl5p646e3VjP8szsCwz/5Go8O5evtrdffqGtXrrY5kNP7aSKaXK01Ushg2ttNvqv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v2mPeCj90fdwO05CYIMdQvEv+eHG1SZuB+N0oivqznG2h91wsFvo0+jRfRd/da9zNmtq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XepaYRhOvx2d/n1Y8hsOL9wr7Eyj8t+C4bzH8dCPC+qa7nG1hX6cYbf6uO0QDF8XZDvr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HVS8UfSrLQ/TvllwM2l9EOGDXr4fdvn/SGjPj3YT+JGGrbHO3mG4j4Xj6O+1/VY+BXul9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HQD9+g/diJ8xfTdO6eZtxvDmE+fOnks0nreeaD3K+olxuDXWl19+JV+6fuedEz9+O6r6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WHQ6WrcC+w3JdUH5+2G3AsbRr7vD/OyOr66MW1S2hxujPx7G0dlrPnulXxOWW4V7BRP8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Lr83c4XUooXFKsYOxioLVhZkLdLyW5y2wCudzk7c/RPdwoXOSZj7DBMMTEu5s+dku3D+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rlzOxTQLwCcjjwMHDrarS91RaPK1UCY/HSdW0bDgZqG5jD0vvPBCGtIsHDMEoWWrai20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QnTU4mjK4lno1yHj1xE5BX3Z7ArIL52QZReyBYNuw46m7z733dw1g9dcgA1kOCPTU6dP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0BjlxRvsFo+6Y9yAuOJZfLdgDrDL2FNHvJEjw5WyMiL4YD9kcKiJtfxyoTj0OygknVGw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lddCap9/9aaOGYLOXTifepcYP/qzEPe5yt1RGVC8jpctmVeMrIdCv3DR4N/Mg64OQNlz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jETl0r9qA+qAfMmOHpPzRz/60dxNsrLeHVHI6FB1iObxe+7JHTfO+P3Ihz/cPvGJT+T1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LK4dOrVLRxi9ZLRCB690QR3ipYxMBhN2LqnXJ596MnfkMdIwfokvHejLAk+lM1neiKs8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ysh1rexcYXjQF0jLqIaX2j2lrvCpPyidBZ1u7Qz42wn690fFvXLFt746Y5t2jhd+ugUk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hnoxH7+2vtfCfvHdl4Fy87tHd0sfxGcwSdxki+wtBK+ncSB3PYR+vPD887moqy10+e9L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dvLqdPRa8Mb4bwHbt+gORT95YHEhd1HVd2bsZl1ajT57Y6JdWV5p5y92O4tW1kJfw2Ws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9PLV5bYa8tmvf5mabjZjXL260qYnp62ad+0l2C9XUfjtqiIHmMfRcVOOnWFqZWOtrW4E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h/W2vObbbcH7+mrkHzoZ5XUv41+L+CEfxi1ynI0yTJFhZAkzL790t0DcWqjfNFQFP2ej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JXly/OGx4/e2hx95tN0dbZAxMekEcfLtZByXcZ27fSNNl/P7A6k3PXSMX3dMV6eDg1jJ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6oAclKa7T0+xTt+krT6W3oB8FkYib9W5X8+ejnbnVy+OUkx9oofhQn0Q1Eaq/sUv2Ewf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+UvmoGiNojkKdrofuQx+e4Ax+Rf0y9OHKN3AB+Le4DaJlN51/q0fjbNTaDLqrV0425bO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SvRbV6LNa6ezoct2CNo95EhL+u8c+e6bi139kyH5qtvMLtzOO8iVnHt1VOy7VnfSZpzE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ZaTyNqY89aU5zoixTNenRfxIZdQ1Ex3HjDItXWkr589FuU63y4Hz0/vbwoxxTfS5617Q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NBeO3tNmFw+m2LI/jny1b8xw6Wd44m7EwLzxrjjKKVS8cLeDnfQHKHPSviFIDga4V+jT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ge7Tmbjo4pachvzbo//G/1vtcDsXvDuMO/p+4V5hZxrGdQPvAIbzvhEe+ulBXfexwrWT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Hwb9Qf/WTnFHQcXvp6m2Dvr3YfFbrj5gJ9hN+XaCej5sh7uhcTthXPmV4XYCHn6YocYk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V8GPNdzM9jusV9xx9Peqg/qngr3Suh1wu/vPHz3o60DoX8wbzIu7ddHueW/d0Nzh4oWL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Aa2jWCOyPpe6FFXjiMDQsV0YqoxEB3WpTnmjKeQ1t3zbI6jGMyLcTMO9G8IgMeBtOxjV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/fcOaNwIxv8c0G8P/YbUL0v5O3eMEMZC8fNu7Ohvj6kBESfjjXB3RBTGlL+g4+Pd7l5h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+jernLcKbpQ/6QwSLajy68yAhdQz0XlZpLcwq1Obn/eNqtX28MOP5EIwnbFwoXOr7aQW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Xn/t9fbyyy+1b3zjm+2NN99sL738cnv1lVfz+DMdovwuRjwd4dtvv9Nef/2NNALI08fl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39KZzMXRv/vyl9t3nn22feObaL4V+c20N954Kxcpl5aW0+i1sHhA4eLedB5DlQavpLWU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FvqVuzNUaS/9SX7ndgj61z3kxL/hOsirQZfg6LfXXn+9Xbp8KRdh7BpSptyNFrK8GDxZ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0PNAURcWDS26c8mEgQEwOHioMG50BqsBT4HkZZfZkSNH22OPPd6eeebDUeZHmx1lFrp8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bzsYLtvuIGQy8Hlr39vX8lQP/OrIcWVE9Pzzz7fZ+blcLFX36o1BjRyUtXvAdiUrol0p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K6grrsVWupPfvIoMLbpBx3/lQt8gzt0h/7vuviu/GfbgQw/lt0LOnD2bu25WQs/PnD2T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Pfe0n/v5n29Ly6FzBw9kPaJloc1CnoVi9eWBrz049uzwkSPBz748LpAcGHwynXgHDnR6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0hvztRhJF+gEXUFb26APProflZSl7dpwp/vk5r706pxsGaYsPMLTp8+EDh1qdqJ0H9n0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mdANuoWue/KH6MlHnPPnL6Reyce3h6TVV8hDHdp509XEaLy+rb0b6/5W++wDY89c1ou6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RyIyrAXHWfe+j8QASr7qcMMvdIcsIRmTkTrMo+EGck/ZBiqffMgw+7nI3dF2jrPbZMtO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bbXpiX5ubDp1Yvtp+8N1n26UL5w0msh67eok2GrRmp6c2jVW+OeUowA11HXzA5atX2nzI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Sj/L+OVFgJWQ7dJS9+0ihkI7K5VdechLvb1z4kT0eefb5ahn/eXBQ4dDRgfiHuN2tMXo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+/bnInoho9I1/sg3MfyMUtJsRFyasN/RcSGH/aEvlo3XQgy+fwXlCy9FH30h+vvzgRej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lt8ainS0lyFm3Q4vhizyD0BTP5JGmsgXr4bFa3F5Lspgt9ilcNci/lzU8T333dfuu//B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nXNpZAtavhG0L3eUWaitCry1MKovrTC6pm1xU+8GYfRNP1E6Ws+FDhgppO+MyfSKDnu5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VzRhhoUs8n9nmE1DKV7kETJJ40Yg6mno4tu8p0bs2IpnZ5BwHKU4uejUxRxkFH9BI3fp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Rpuic2N+4hetYUTH0W9kWPjeIdLsIlnR7ufRcei3RSLd+LcZC/95gelyurHXVLStufXV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8ayLfmAt+q3l8E9Gk5iN58b87HR+h04dqTeG4zRW6Wo8+0KGwVQnf/IMGlkf4ZZu4Jmc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49Ae6W22pE2lHT5j8YH7HLtq1F5L0jd0Y6nyO3VZiXHJgdqrFE7bNRXuaa/HMWllqG5fO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2VPtwNT+tjgT6TfW2/LSleBvX5s/sEjp2tnoE47e93Cbnj8QvEReq978jLjaZTDkGaLM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GxA/62KgTzcGlfJGKUhXOBrwuBOW5LeFjFMwlE9cUq8K7uhtueMgZZpYaYqnUW49f7fC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1KHN+OD6+NfjDmUP6PLaDoL7vgACxC+s63GQ/WHSuR6G6fSxwsbBcJzrrytPun19PruF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Ua77XX1sGaf6YVvPktEg3l7Ac2gneC9lvR0wjr9RevN+wgddfuPgh53/PcGPcdE/KHCz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7jv5e9X84vx82uN395w8/9Ou9/NzOn/O1mEubQ4a043m8nmt/xvb5UvvZM21leSXH9dYV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eOjwofbSyy952f/lff/+3/yrz4aS/QbCOWQMhesNH2PAbjBmgq1SOxcCg8FukjEIGAFj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FOyUvhNF3N+BwI4DoeQ9cIdGtiP/cWv7lLuB95Z6VKeQst+BzF75300H1I8zisftIIbE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60B2HP3dlGMvoMHuBLc6/3H0x7bfMelNFMTRDi00AC6DjV03FpsPHTqYuyPU5enTp/PI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fvrpXAS1A8nuELs5LGajYWEaSCcfyG8R3fFozz33bDt18mTGtYAmHT7wIx7kz4/wh6sz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8EBei+/Nd8YahiyGDa7rWryxGMnwZGdJdbLK5T4aFkTffOut3NHFkCCOnTMMQ91EamcZ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4vbr7HzIWbmVvxbCQckAfwwUXDxbBMe3e6Dc7QBNDx9yqjqGVR/KiAaaUL7APWwyotxo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XXbDPZttO9/77n25S//XT4oGUVEdbScHUdk0hmqenIeuB2EDPdF+93Yvg1sf6cD8uh0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oMF35j//xP2Y7sEvNQxxfdkcxdjIa1S6P7WBc/uPqt69Lo0Cd7/T83yuM44/sSqdA+fth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/byul4UF/p3A0XpS99tv392uPO5bxl/LthV9WQzy1pevtLZ6NXcWLExPtJlJby2dz12V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ff2bbXktBo2zC21yZrYtzM60mbbcDi/OtcX5hVw8ZpxirGJYsch/5vSp9sjDD7X777s/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+kZntFxxHN9KxB0sUndtvPMnBsteODAgNVjVh+vr9Q/0OzII+Uy0u+++K9NejX4+Irap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YTH7b7u4LIQzLMhXW/BM8M2/mfm5tnBgcdB3RX8d930778KFi2l8xa8FZ/nZhYFX7chu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m1tzIQ/f5ynjyrWQp7xyd1pca5MXLl1Iw36EphHywJG728tvnGjPvfByWw3ZbQTPa5HX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/8qv52L+fffeF2UKPbZwaqwbzrV0B/W6GrXY6z+2q38wfA/U/X7YqPvbQT/ue4eo+/3S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k8XOnHWwXVnKT29uFyQHO/T9u4GtRfYbg+t5CFn12Mma2aF+p6+ttIkLJ9tL3/lme/v1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zOSxmJfXVtu18B9+4ME2f+zeNn3kWLt8baKdOn+1XbziyOWFNh/tc37ezrdoP3Oz4Xa72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29rqcpv1wkK0F6VUU5NRb2kQDz9D84RnGGYSBovZ0YbypYncK7UvnoOraZjy4ki9sKBN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TLfZjZW2f2WpLZ893a6eeicNVXNttc1HRlMTyn+trUeGq4Erkb+2uho8LO2bbg889fG2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eGZc7Y6e9Q2rqShXtPwQbzdGw8tGlGIj4rYNpTF7sWN6exmPh16FvVeIeu+q98Zp7NPR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H0G4vaJKksb8uj0Cdu5/ELv+RZ+KX+6453/Hz0557ASRdzyvBkRuCPbafsf1vzvLb/z9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92H3RmGtN98YhdraTrC359Pe5bvX/MfBuPw/6LBX/m9r+aNqjXE/yHAr9TNT/nCr3y1v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gls9/h3XP4+Dqp9+PfX9t7v/u936s1f53l4Yen6nKHeqz+F7+9rffuGL7YUXXsw1VQYs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eXKPF62ff/6F9sUvfelz+/79v/tXn40hw2/koBehUJxuQI5ouNe6wTB2+saqhBikGazW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Cft2sHP6jstkahvYsaFH4ijejrBz/iG5vD2GyE2CatRbjTsmT+ndnse98j+uIxm+/24e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o2EcnbETmTHwXst3s2Hcg+ZW5z+O/rj2Oy699mexn8sw5ftFOiWLlyYxFtstujt+zEKm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tmeffTaNVh/60IeSjm++OKbMbhe0im7tSOgWF7qPYcP8WF/Q4lZ8KB6eazFVmPjCldVO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q3juWexk0OC6Fs5Qgw8LpWXoEV4gnnDAuGXBE7/i4YN7M6DqadiVh3JU2YtvZeb2ZQar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xS/a3EJQ+ZQ7HN8b2LcSio/R4Pmx3r7whb9pr7zySveGx5kzaaj61Kc+lQ/Lfl2+G6L/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CcijX1dAXZVh0aI7PcYXw5lvNDGmMuySKX3aC1Se20Hxth3sLN+9w/+fvT9/kiTJzgPB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mZV1dXeh0UATTWIIECC5Oy1CkRlZys6uyA4JUihC7PxlK/vDLmdmhRwMhgBBEOhmoxtd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uu6qvM84Pfx2c/f9vqem7hqW5mYebuHpEZn+RTxXNT2fPj1cTZ+rarz8n+XPliepXM8L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1TBHxQrGKb8n+SHGIi7a9jviN+vSazVkd2dHd5T+4r1fyRe378kw64EK0kO1efjqWfeG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VReS0fiEugejqBrogvPF7Qs6LmbzWen2u7pDjMoqzg15t1Q2Y45tI9nxmHbyzPGDR47S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rqmE5a4iLgbz2DHGYV3zqMFB39f726gM2n26o8ojVYjr7jhRhRbv0NoAT1RU8bg9jqPM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14VX8KR+dKTjL9spd9oxDMMTrXZLOt225LM5XaQv5DGOIx0PYcgLp6bkizXB3WvclbrL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rrp646bs7B3J/cc7cvvxY2mjLl/52tfkd3//D+SNN7+BvPJy5dJVzQup6Vx3CGOYY72Z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XWha/RPWjQj7R/kR4XYThhv25ADvUxRVs0DLH5jTEFUWt0ysz/MLtIEUC91WCrPKLwxv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VU/u3JYyZFktcGdrW9po40N836ATSn7zghS2r8qwvC6tgSftHnct4nsPvOeKIC8r3IWu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cEfRuuirWYxPVE5RxeMxDuqPtUZFlZRLMsDzuE7Brt5ZR77xf3CAsUPvqDM7N/mNS2US+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PEbBdl36RwfSO9yXUfNQ8r2OlFC2PL7bSwWMCRCQj6xUOYX4VFZ1kVU3g+/Tt/6+Kqoy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ObrVH3RRDr7f9sAG5kDopBjpQBxv+Z2PeduIfHNMiqmARQL5m+qd9IeTAf2XUaMaENI2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YpA0/oT9w3086fs/LbJsmCnqL6l8SUgaf08qvzCS0udc002D9vBzGvB736Zh03Ypaf6Y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5p+EJP7OOtLyv9Tyo2pfZkUVobHPcRNcdP9cNjg+x2HR89+07/du/Vi767bs8W/Z7WfR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nx+s+6y888678vbbb8sO3vUvXbos3/rWb5nNAq+8osqrw8P693N/9C//H3+MKcMbJhJI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ERAxZo1hjff8SNlQZ4nNzjCN8PGMm0vxDRlhAvN5gPy4piJV1twR8GyZT0Iu7HPYPQ56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BknxZ/FPS3FI8k+LtOknxWf/sYuQXLDkjqSPP/5Yd1TRnQvtXHTgLiQuNnJRnhfo8Rgp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S+5C4uK8VfAwPfoxvi4qgvilzvwYhrtjmCbjMC53PNn7dSxxB5R75w6VYFSWUUnFPLg4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JEfe88R02AezI+KBFtW8kay/JDoR5PltWFP+4vS1gdNS5Yf5mfztruFLE+Wb4YnT6ST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2DLb/F1yeTvd0kfDze84CdrIGnjKjOuecmG7oWKUi+osz3Rw/DQL8vOSlYemFjy7MuSX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9uwZvmz7Nu4yQR4WSbPChj1JnLQIt+cwxUF90QHiQtk0otNCHsh/6GMMHPpSymWliGC9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9259JU8ePdQ7+tqttt4Hxd2fPEpLdyb4PdmolqRWKUm1XNGdTDn0BR7DxuO+CjDXaxjX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Km8wMKidRwIWcgUpoc9USkV95g6lKo85DMzN9TUpF40/3Xi8WIY7qRC/WPB0h9X+/q4u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10SHvGJshBt3hI18HtvV0R1Q3OnU51iMNLggXkC6XCgfjgaqPANzGKs70um1OQeWQtFD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Xra2NmQdfd4roN9y8brPJWv+iKEvfr8nfchkAFmyYjj1pYJKFXN47kHO9WZDjtotKVUr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qioMb/N41VZLfvO3f0t+C5Pszc0tlG0TcgrGBwoOJndU0WSlw1WVVGqG6lnjOGTdLKLc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kmdUS0mYJoNFl2+xSMe/jTlvCtzplBv05HDnqTQxN+OaPfu97iakcgn9q93rSwffM90B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S8krShYvqNx1lMtn0O8wR1IFNvuPuVOOG435IxSmo4MGysmTK1Stg45H5RSphbT76N88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VEQ360fSxByw22yhE/Ylj3TKHuaC6O/r5aKaG0WMS50j8Y/2pUkFcquu924VkbeX5Q8A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j8eHDsCGmkMevwlCZ9y4eF0K5Rpkgbkale4oo859MJawbAgF3qmk4kyFkmYHJnFewPp7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D/PROJkI0DFMEXgmzZORC/vsuofDnDZ0XE6BhfOXkP5p5c90bFpumknpz/r+YtO3dFpI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/6JAHs4z0vK/9PIvuf6T8Fzkc76b4AsPtoE4WiTSjo8uf9Ye5fayYtnfP+nA78/AOhcy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TPF9PXnK3m/PzQC8ToXXB1y6dPnWC6+oim0IiBwULxbsTFOJf1HuM9JJYMMfi3eyJEIA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5THMG82ZKCZvgmHikDQRTUtJmCVMHJLip00/CYvmn/2PCg8Sj2viMWaPHz9WdyoErMKG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qzt37uiiBRVAjMeFeioOqAxyF/Jp5y/zaaebzYvKJaZFP4Zx49iw1p38Wzc3XburhYod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5se8rJ2w6bBMBMMyLe6osgov+rPs5PW0Qf4sMX3yRR7C8iHxmbxb/q1p4zCNONhwhDXd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I2g3C0DLQ5t3c6CeuIuOO5XY1khsm7ZNWL4jSRet5u9D4fQJmpQX/Shfgu3FKhnpb+uK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hZVJElzZWfN5kNuuoyhOvsopvONKyDRc0wVyMO7ckSRDKaIpjrotOXj8UO7f/lKe3L/H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++nKFeF9f+z3eiY0zO21itTKZalR0c5xEGl6CFtkewOtVSuqCBshj6KHMS2PsRNZloue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Ui2VjKIK7dNSGe3U3n9FxRRbKfcjMJ0RecIz86MSaW9vR/Nk2vWDA1WEUbnVqNel12mr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iUeTcdQYgCf2Ae7IYhfkojl3gOV5uQ7y40JzoZCX7e1NVU5tbvJ42TVZX6/he6Sk4ah8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oGy8Q4dlM+M8JWzGSyqoeKQgHTv9nnQht2IJMsMku9Fo6a7Hvf0DWdtYl29+61t6J9+F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4uARaYB7msEjqo2haBvDrWtrD5uEa5+GWcKkQZrkGXV8rxTNCNJwIZOIcjt/mJRxHtiY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bxfJD3052HkijcND9MGMHhcq6Ef8Xs6j/3D0olLH3rFIJVWlUJSq7j7EqJNBX+Mf0vHR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1+Hdcbyrk+TzO4t2phlQFy+oTFvvvOv29N4pH/M2n0ppxN9eq8k6xpatalm2QetUeoNP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3hPp1/el16xLpt+VAga7osc799hdR5LjtlF0dL3bDvmhKFoe3nPmD7Oyeek6+nINMuR3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A7PbJgNZjJVRlDT6Mwcce/TfkhVVE0qByOhu2pZODrazWWDDuaalRWLZiiq3nFGUhKQw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uHYi/DwPwnmdJE0bPo7ikORPhNNzKck/LZ13pC3DsmXA3N36OGu0aHD8i8rX0grLRdL7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B1werX3VvgzO+vpLPLi+EVjnQkbv969WavoDbF7lws0M+j69t6/3mPNu/2wm++Irqgjb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4uRTfkBAmMJ8HyI9rKlJlzYWZ+IW2WUlTC5mz4KzvqEpC0kLlLBSHJP+0SJv+LPGtIod9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WlFxQ6WJtZN4bBN3VTEOF+W544lERVWJd5VA3lycp0lwAd8qlwjLj1XGcHHfLDw6C4YA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MCSbJvOzZN1JVhFln0n0t2mzzOSBcBUNhPVjnDSI4tsl8kiycrKys/4u72FiWKbvphcm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VjYWcaPracDl5VlC2wwUh1xQHnIBCwwVCkUplyuor5K6wXcqpd1RZduUhSsfuusRaXi2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hsvrMigJbriwedahXKKq47hNKhNPXuNBVCUMIzm/L629HXly947sP3og/UZD1koFVTjx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4H0voBza1Xq1LDW0dSqb8ugDvJ+K98hwN1Uhn5W1ilFUUdlU9OAGyueyqoTSHVVZjGsI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lenwyC8MdCBfzcxwCBoIRhWkn1XlENd87Q4qhmk2jjRdKqr2d3dUOcVjCUt4Znju3sog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ZChIF0LgQjmfiwX+QAD8IP1KGf0Y5Wfa3CmSz2G8wos5FWYoFGTBXVngv2B2kPG+LPqr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woz3wHEanEU67Hfo9OJhjKA8H9y7L7e+uiW1tTX5zd/8lu56vHH9hmxubsvu3p65RxHh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tPCvhNFS/wjWjVvfLlk315wFJwk7D9Ikz6haPvMYC7cc0+znD5O6nQc25rwpsB8UsgM5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+30RfX6EvsFZiYf+lkc/JwaYTw17GAf8gZQxlmxgLsOxo8fjA9mv0E94pB+bOo8i9Qd9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mtyV1aNCCv2KNMRYw4P8tD+hO+oRTNy1BT8qzMrIew15b1ZKaq7jWRVU/a4ea9re2wU9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m5If+RiHUB4MI7yXKgfKo1+rkopMBVLikITMBUMFOMvJ5uXr4pWpqML3/3hHFfzY96nt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TYOSYa+lSp/P8DNJLwFsP8fnWycjpjGNfzqG6VlEp3tysmm5JuHaF4GzvqMqCaeRP9Ow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fdxNP22aLk4zrRVOjrTyX9XfkrGS/5kH+0gcLRLuWk0auHwumufzhNOS73KQXlHFH4ZR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ZtfheEw/76X94FcfypdffvlyKKqmApGD4sXCHRSeIf5Fuc9IJ2moDO+aipQCMBfZTk/k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9kRKKADDxCHJPwnuJDqKkjBLmDgkxU+bfhIWzb9t31TQcEeUPSLPgsopXpLN+4G45dPe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G++uosmjm6zSyQXT4qICFVOMR3ABn4uIDG8X98lnFK9W+RXlz2ema/1YFj5TwWTLxXwY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oZLIpmuVEuSX/rTbOGlh8yBot+SWzfJIPqyMwvwznJuG5XMaMb61W9jyk1xEuh8X+XMH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uwPPyoTu5NUt7zOkC1fzF8KmQ4TlQ3dbVyRbP5b4fEyWc8BNbx46K7C8uDy5fC6K0shf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D9d0wfVTVfrAq8CHXkcOHj2Unft3pHdUl0o+JyW0EY9RqXDFP3cuHB4cSrPR0LufqHCi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V0sptKJyh4uaFOB43lm1xNNKn04d+AerBwmUdoLKAsuOHN8w9g3xFiZZ5uFu95LA+LO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SN0+j9rDOAn3IeOAqKhicbh4vrW1qbu9mBf92OYhdIytGJfBgz/oqXKKmx/IZ7lUVOVW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DOHH22WMOSEuaLM/DVVJxfxLiGeUeuj7IGMGimjaEYbjOb9zOEYMISvK9emTJ7K5sSGv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UUG2trcpEckjvO7mQH40CRaBNpYxsEXWLxGuf9ecFsfFLGHSIE3yjKpjWlD+KGL/omlh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0/NuY86bAPUalnMjezmNpHB4YhXce9YH+yPV7KnFVWYM+xP7GHU7Dbk/y6NcV8O0h7PqF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vsajPqnM5ljAvsqdVfxOJXF3Fe+YYv/gMKGdn2AfgjvHiizHAeRbQj9bKxakFiinSlRA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1pF0D/dBe+LX90VadSnCv1LIov/yexJ9nZSHbMEfC2IUTBw2YCI7HvFH/RNGOtm4fFW8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GBeOKao4oiAg42pnZTrkm8QfifAZ7ib5JcC2nzQMTOPfputSBBLa76zt24Zzw6fpG7Pi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wmFchMfeKCTNf/T7GpiWRxLceFGUBPuuNY3Cc+owMcwK00EZpUHa+Gnh1vVZpEUj6YcO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WiTS1r9tR9ZusWi+zwvOd//i+BBY5wLbhvmBGN8LuF7Ltd7t7Qv6zA0NV67wjufMSlEV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OS9O0lCjOnxaASQpqpImcpYIaxKuPQ6IHdiiMWv+aSgNFh0/bfpJeB7l5wIfF/a4yMd7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h4oiHrNGd9qpWeev0r/2ta/JG2+8obuprILKLtbbPmPtfBkhWdCNfsyTyiL7suK+tFgw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fOY9RXZHkm2LNK3d5m3JpmPz56ImlVsk+lt+6Mfy0n4aYJ5hM4o/ki1fuMyWXNh0plE4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42L8nNx8UsHl9VliG8qgjrxxnbId2nZD/hluOpCGLlrNXwjmQdj2ZOVo+bHuLmwYyjie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p5FGHCXBDeeGnyXusqEcovrjOI0qmwWXUXOI78lQPLSHQbspR08fS/3JI8n1u7JVKUt2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CWa/78v+/p40G01VFnEnRKXIHUxUDqFNYZzizicqprjDAi1Sw3C3EY/Cosnj9/JeTheZ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hrVlAlMg2qnwsXaG4TOJC9lUDvcGPeRg/DnOljkmIt1Ou61lXsP3AcdJgn3Sjic8ig/e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mlhGq2ziEWY8gpCKuAL45g4u7hYheWBJjzljuWCWPIbHWI00GM/sDDN3dHHZvVgoqlKP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zA9S9weq5OKOYCq+eLSiIAzv/+K4f+nKFVVOKSEfmuSZZaWsKTfWYriOaYbdiCi3JJwk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2nYzC+Jkcj4xqed5YGPGpcD0pxHHj5KXkb0nj+Vofx/9nTus4Mddj0hUj/aDncfb8Zk7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Zbod6aOPVjfW8R2FvoQ+U0JfoLKI/cZjn2NfRZ/lrk/qeTJD9HO1c3zgM+Y+GAMwOZIc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WmUEb+MflocYfzye5LttWTUOpJBs65mttcWD2NHadiXSh75qxKd8znkMc4Q2aCcsGEI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njmYhZ2KqrXLV8TDdz53SJGdTMYedwhfKroymMcos3DUDxK/81eKKoXmPx12/pJEhDUJ1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/8UhKa+k+Hb+Og1R89eTICmufc+YRkmYhTeGWRSdd6Qtw7JlcP5rIB1U/jFCmKUPrbA8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y1/YJBbN+3nA+e5fmFunYp8nBvVVUUU58P2fGxR4jzZPM+Ja3MHBoRwe1leKqpWiiglM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fwmwEpyGpLROklcUznr8tOknYdH8UxFE8Be1XNCjwsYqp7a3t3Vgev311+Ub3/iGKqes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xRcdLmgyHu1WscR8ObBx8ZLu9lg9+jEs3S1cHmlneJsW+bJKCbrR34bhoij9mT+J4awf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tps+06LSi3wS9gXrtGDLaPm3oIzIj+XT+lsK80E3yz9N+oXjuMQwce5uvtZ06fQkEA2b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sJ643di0L66vDWE3i+JIZSrxz9jng9umXF5pJy9sy7ZdTQuXBtPqb1Y6zTY8D8iDhbW7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ioP6QnxxoWwaUWnRhTsQuBMhDxp2WtLa25Um73xCu1ovFyWD9sOj+agcYl330N73dvfk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njAujRVV3Kk0oqKKCqWMHrGnR4AhHFnQcaxaUTdu0efuIW7fz+YmY6raQbTb8WWINLUN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mu0WNVnSB69Mq1Kt6pGbjWZTGo2m3qeFGHofVBZpkYECxk/uburouOrrAvp6zdyvRf49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iUorHmvIshRI8KOZ5YI5+jfXsxmGRx6SqPSj8o1+XFRHSDWpgKKs+phUs77KxbJ43HkB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9TX+ha1tuXzhkjSOmviu68iFS5ckD9kOUOYBhkGda4JoMG+te8QzLs9iljaUhLTxk5A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Y+GWY5r9/CFd/dqYcSnEpZ/NDDE2iOw+eWQUVeij3M00Pp7T407jHsKJ9i+OIwXklsUY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yFGzJc16XYbozxyDqPytYh5W44+OQFRuqRIY/S6P9p7FeMD+hc4r0sfYhMQ5hhXRkSsY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VOX7Xcn2uJOqIX7zUAatI0wm25JDnyuMBlLGVzSVa8gWZUW/5jAB+xD2AcrDsUKBLEl6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H1y7dNnZUQX3rIfxCf0VcXVHlUZgZyXA6IjpWaJs2YlhLAW2/aRhYBr/Nl2XIpDQfk/S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pDgLiqo0SIp/Uv+k5zCS5n+cAySlEYe0+TN+Eq0wP9LKb9nyf9lrX+UfI4Sk/rXCcrHo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W3afP0s43/0rvaKKx/2VinhPwDyhi3cIrsNxjZSbFbgmzJO0rly+civzJ//+f/4eYnyX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UlPtIP7SjMzoJbiY3NMOQ6FhMNGL4zWxImacKLrpTOyGS2VqHiAyj2SJAxdapoMJMO/Z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Dj7p6Cg/39BiaiCJ/1zMQkkY7gATHmym+YXDhTF+B5wBJ0nXYtZw84KLc3FYdP5pkcRf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4tunyZ88RpH1XyRm4S8OHIAXibTt73nUXxx08XaBiM8ffqN4/mOB6HELzWcBi26fSfWf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wQ//pyKu/rgIjJmdVPM53UGV67bk/R//jR6Jle93ZLtalqePH+gPA3zk0kXwg05Xvrh7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viBesayKqhvXr+tOiIPdXT02b61aMfdFlTmR9KRcLUkBpgc/Lu5xd1U2kxcvU5TsKItp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6gWhSIUui4tXah+hA9U5bun5fclSAgQ/6Hx0dabviL6r44wOrAGNbwgxU74ziDwcyA1/L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ko93SnEHmB5HtraG7IeqwLL9XBUjSnjABxekCQYZ+kNVVnfbXel0etLrD/QuKqqs2nBv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Jtacebb7bdmp70j9qC6teksuXrgiV6/dlFbPl9qly/Kdf/yPpXL5snTBTz+YJ2cx4FEh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WA4OlYd5QDla2LaS1OdPgqTxU3evaMlODrZ9KlBPMgcMI+33VxIWO35pIzTWOWCaMNry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UPXk/Z+9LXc++ViurK9JAX1xiHFks1aRg8Nd7fdUMuv7H/pHBs0tM0DfR5/vS14auaIg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Z/zmppTQ77xqVTLoj030m1EW3zFZbncyx+rxPZI0HA3QV9F30T+ozOKxg6p04jF/Pvr1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dVrSa9bFbzdkhJdZKru429NseOIPlWB66EcwqRD20aP6SNsH37m8p/2M+ibupBr1hjJE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BEcXL8uF174m2xeuC7q3HLUxpmQ99PGCKqmGGcgDKTIy+wJGIuTHo0YxLmVy0vM7yHz+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XzmW6I9p5m1D5BsE/p8ZO5C2sdo2Gp3HWBEIuH3F2pPGokX33yRQGWnksBgkjR+LHV+S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cueHfHZNgt8/UfU+zSSm2aPgfr8tAm5ZziKS5JOW/6T002LR/KcFZh+BbTlYdP0lpY9h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wnnnf9lIev8/Tdi6epHqLKksz1O+JwfeXwdp6oJzTL6LcxQOTCXaOTBxM0KBxvdz/+qP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V4JYEJgZICnias2fApMGP8aQNyqtwROWmgjm9ITCAwFwy3/MfsCYq+JP6TdlS5mMYD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4n2Pw6aVlKaLk4SdB4nlW3D+aZGWv7TxkwZqmz7NMD0PpP1SXPZCWlr/JKSVz3MYOmMQ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UVSdX6Rtn7P23xWehduS5gHj6dF/kHFm0BfpdeXR7VsybLckP/R1h0L9YF94NxSriUoZ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Z+6M4q6lInc+YB7B3VQFxOEu13wur79wKpaKksnnQTlkmJUh02Kbz3u68MyjsqhoYXo+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kK7v604pLjPRpJu69/vSgx+pg+etS5clVyhqWozLHRpHrZZkPU8q6+ty+do12di+IBcu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XKst9XpDj9/jzqdCoQReK+CHOyPARx95dPvgzJSd/VR3fnE+i2ceL8hFMC700p/H+und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xiP/UDhdkGZ4TsqzSIfHAjLcEDLeOXgqrVZTBp2urFdrsr2+qeGKlYpcu3lT8rWq+JAt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t5NDulxAN0eTzd9HUo+/KQH25wajnuTovygsenxZbPpMe/70NXYK+aHHi/hdqe/tyP7O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yp9qtSz5PF4a0W75isFcuHuRahH0fD1qlOMKj+jg7isqkAa9joxAWfQr7pLy4L5RKUut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5bJsoV/wSFIq0bdAa0UPlNPj+wrgJz/o6V1UOfBF5TuVUxnYBW7i98Cbj/wGwmMKsyR+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2gOz7BH8/aCpO3KOP+1v9ICFOyY5XsH/0qs3pYh+OxxkpI/BMZsrSqlcAScjabbb5vg/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WZnDmAdpIDGjbMPD3EhqX/H9G2OJCiAFA0RkdMhszBvN6Dxc/q09qUwuThJ2EeCxlYtE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akIUyNtJ+bPhwyYR5ZYEho2jZX//LRos4yJx3tNPC7SiwHY+kVq+57v4KywZyxh/z/qY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5t16fth6RCLmxTsgJmqI5ccc+1bmf/8P/0vsjioedUBmuBDByT+PaKFJaJjgxWAakgRt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2o0ZvOIn5DEViJy0oyqefyZA/4REUoAaVbdjWrsxkbdOtKfzmMS/+UXJJP04RPFhMc0v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wKZzkrSJWcKkQWL5Fpx/WiTxF99+zItOGiSlb2H5pGmJmDX+vEj7i4ZFK6qS0k+q37T8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fiiQFontQ8fvedvQpB2eVSSVf7WjanmgZOz8bBri6o93Mnnw5p4fHo0lzbr86m//RoZH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VpZ7d25JpVphRYsP6mSy8vjgUPYbLckWS5Ivlo2yBvXIhWcvzyPuuuBppMez5jweYYpZ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ZxEmC3cqs3Ij7liYjCFhfhsN8AXQPUxcDH6ytwfezNGtVJjxaEHuALt+/brceOUVuXDx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eYWC9Po92UOcJ0+eSHP/UN7+q+/p/TYcx/SIQqTFYwrXqlVZq1Wl22nrgjbLprt3wD+V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HQWgGY8wFgz6Az3ir9/jcbMD3YjFuW+350un21PFG48hZKvvDnryyZ1PpAHZD5o9uXnt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6g+ldOGC/PYf/qEUrlyWtpfVXVWcrVJB5YEKXN/G4OdTCWaZmQOrHVWL/X5d7PjFtOdP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hxFBCsO2NHcfyyfvvSejVkvWC3mRXkfWqyWkjXcP1C//eFcVPiTjo6/BmoWJXoXBpyqd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RR59t7y2rjurqFRe39rCWFGQfKEkhVJZ8rRzlxPliv+O30Yb7svQ78ug11Ua8bhBuFH5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3wH11I+KNI5PquRkX+b4xHYEk+9z3Enlo93ynil9f0I/45/ojjD2cV/7OcdCH7xuvfK6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0uqhT6JcLIvPvVkZ5MULrdDz9U2XVmQyGoDwWCxz59X8DTip/cb2P5SLyrP52xDTBgX8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pggE/cP2E7e/0J40P1h0/03Cy76jysrfrXtLhFs/bhgLt36j2gDhPofDuGlFIal9JO24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XDaS+E+SXxKS0k+LRaefChRdSvmlxaLlk9Q+0r5/p21/y8Z553/ZWPT4afuHrSe3vl6E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fkq7o8qUz9YxTburyjzbH9Fkvp+oqOIvxxhWj37AizztrqKKA10qVlXRkozoBmq4VKbm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0iqqko7+i8qfcO3ENL9wuDDQLANbMk6SrsWs4ebFsl+00iJJPvHt5/mWn7xafq2ZxF9a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2vaZFD/JP239JcknqX7STpRTw36ZzYm09bdoLLr/Lrr/vchgy+EaYVwLipMvdQTcTeXx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h6qoGh3tS6HX1l0Lj+7flY3NdckVizLI5aSby8vOUUN260ci+YK8+sab0my1ZXdnR3mp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vV5XXrl5U46aDclRAVQswPTUngV5Rc8sOA+yusOA7YhKJhKVn/aoPrqzDCSOFS6x73cHA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Uq1VYTdH+G1tbcnW9rbsHeyr4or3V5XKPIZsJJ1ORxVg/VZH9u8/lF6jJUcoP48qrNcP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lMBztVzUu6S4GE6tUx58cdcYjwrMe4HCLZ+TolfU3RIjfyAdpNtCmr1uz+ykwhBHpRV3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svXxd2/nnhzVD6R72JIbl2/Iazchz95AitsX5Vt/+AeSv3pZWoGiigopKqm8QUaKPus+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Q1aKqsXOPxY7vusIYKxzQGODv3nlR0WV5zck023JB+++Ix30+8vrayI8RlRVskNVxHA7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ZLkbicoqKqqosMl6MkQb1h8cqgK7IFn03wzMEcaaUqUiWR4xWihKoVjSM+k5blDBQgXP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PJChD/sA5PeVMiO48YhP+I3Qf+mHDslJB5qcmXdwpyeVVLwTzx5Dp8cKKnFnJeKzDvFM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v+lilPj40WPZvvG6XLn+htQ2Lku+tAn+K7oLsjvsY4jE+EVlVaCo4tGdVMzzCECK3R+C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xvY/8LKoo/+MeG37tPQs0h79t9j+lYy0iqq0/C+7/Lb9ufXv1pnLnxvGgn2MsOHCpg3r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9Q+b/zS4eUUhKf8V0iFJ/ksFq37J9b9o+SS177Tv3+e9/6z6fzokjb9pEfVdcZp1tuz6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h7SKKszReSIBTFvPY0WVDkyYcat8Mt/P/Ol/+F+/h+eZdlQtQlGVtKPKrchn7YZLZWoe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ITEB+ickkgLxE0EumPBpzvKDb6MoMmlGwS2/O2i4dmKaXzhcGLMqquZNP8k/LRad/qKR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/UHQS+YXD8jmJv7RI+yKU1j8JadNPW39J8kmqn7QT5dSwX2ZzIm39LRqL7r+L7n8vMthy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5Mu4PIaOd7oMG0eSadbl/R/9QIYHu5JtN2Sj6EnjcF8uXNyWQqWiiqo2cntSr8vDvT3p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J57nyZ07d+XBgwdSq1Z151KrhZBoG5W1NSlWylJdX5fK+pqUa1V9LpRKen70pa2LwuPw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9o1araZjhM/j/no9JS4ekzif5DF+NJmX7u6DMHRMQVzuXFrfWFflFXnK5XOqKOp2u9Lu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hojPRe6B9Htd2d/flSePH8kByufjea1WgZyGSHakO6lI3DVG5RR3Y/QHPVWuUXFFWXLX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u6MvzaOm8ChBLmxz8buPcgy4qM56yY0EnMj+7lNpPD2USxuX5JWrr0qz64u3fUF+8w//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kJNOjnPlrHiYlxcGGSn3WX8Z6aGMK0VV4DAH0o5fSVjs+K4jgLHOAY0N/uaVX27Ul7Wc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xz+W9sGBXL+wLXm8POZQr1TO5NB2eVeT1jHaQhb9LNMfGEUV+gU6Kd7hMAZRmY0+yiM8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xVJZsuhfnlfU4zTZ1ya7gNAnPdjwaHY78oeR6GvIY8C7sgbgjX2cWhOQ7uqCyTbJ3Y+c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5Bhk2xJ3h+KFVfnjOMN8mBvHFTMWcbekj76bkVu7+/K00ZVuLycXr70uv/Fbvys333xL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wJ9RVPnCow+Nisp8kt/+ghVVsYAAztqOKsK1J41Fbthl4GVXVMXVFZ+j/N1wrt2GnZam6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kNS/kt5fVkgHt86jkOS/aOh32BKRdv6S1H8S/VOKf9H9d9E47/wvG4seP23/sPUUNtNi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/n5KqajCvHM04v2vpoxmJxUHJDMojXdUZSRZURXeUcWXdeMHIcPEawP+piPxiyib4B8g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os8nBiKfdUWVm7+V5USm5mWN5nw4H4qqqPSS0rWYNdy8WHT6i0YS//HtP/1EK238RSPp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k5A2/bTyT5JPUvtJO1FOQlL5076onPf2u2j+k+r/ZQZbJtcI41ponPwYV+9M4uItdz61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WIb1falwARh+l69ckmK1Il3EaYMeHRzKvadPpd3rw++q/MEf/IHudPjZz34ud+/ela3t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QL/x9a+rkqu8tialtZp4paLuzuKuKi6S9lpc7sU8EO0sTATbF8vgulO5QjcWjbupfPRB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kKLijAvf7Lt8zhc8c48W/Bmu1W5Ls9WUbrsro44vWczBGJa7paicarcaeuRfBnk1G3Xx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BgjkakLs3BgPuqvCl63fV9KlA6/BOnK6aVFJxwXvY92XIRXmth9FY4YYMJVfISGW9IE8f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u7olNy6/IkedvuQ2t+StP/h9yV2/IkeFnHTBA2erupsKVHEUVbwrZ16sFFWLHb+Svj/S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DGhv8zSu//KgvN7bKsnPvlvzi7Z9Iv9GQzUpZx4xqpYhXGx9tHPK1dcz3rUBRRULj012J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DKo54v1yOu6byOSlXqjpOUKnt5cyYQTUPm9WICrE82kCOO4Pgjr5JBTD7GBVMPtKnnRgi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hdgI8aio4skQeSqr8EKX4Xd6QINAUYURSJXc/UFflc0+zA7S2usO5NbDXbn/cB9pVeXG6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23Lpxg2Me2XJeEgvN1TFHY8QVQVYH6lRoY1xpMijQ1M04FTtF+PHaeyoomwsxmOIOtn2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j1i7NU9zLFoE0iqqkuovqfyLHV+SwfxnraNx23DCW3u43gna7ffTNP8kzMrbNKStn2Uj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RZc/ib+0/KeGrt8tD4uuv0T/lOI/6/0nCeed/2XDvuctCu74bevqNOts0fwnIaksy+Yv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jxaxZeRcEvWtSXJgMoMTXL+f+9d/9C/+GLY3xh46cE6IqgyCcY1MqcSycO3RSByIZxyo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mS5qzkH4eMbNJZNPtB/JCMWEWyQ0L8ccIyFrl9co0nPeY8jtSHy2cO3ENL9wuDC40MYw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EjjQuWk9bzrrSMvjouNbOVp63kj6IpmF/zikbZ9JSAozSxpxSD1pSJd9IhLLz79AlvNR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E1phOaDkLc0Hfj+b+s2OhpKXoTy9d1d8KmqOjvQ+l0qpqLuScoWCHubVR9hmryeNbkd8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F9Urr7yi90DtHxxKG37X8fwb3/ot2bxwQSrrG1Ko1CTL4wMxXvXwct/D3LKHSWqhVDG7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RU5tZNyhaIeBZbnsV+VihSRV2V9XapIs7axKbX1LamqiTzKVfGQHsPRJDE+79HyymVN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klesyPrmNuxF8TGP6EEYPcxIfcglj3IXa8hrY0PWtpD+5qZUQWXuCkP+JZSVZnV7S8OU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/PESd3pRPpxC85mL4jwmcJTlPhO4elmU3ZNiOS+9Vkv6zY6sl2uyVduUvj+SDMq8df26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iD/OozOSG/GoRnMEIH+kQ3mmuaPqNF/a5kGa4YNRdf5pHufCosevxabPtOdPX2OnkB9V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ffqJ7Dx8JNVySfJIbIBxo4z+RqVOvuihT2OcQbvXuUrwh5aHzNHO0eXRU9BXfBmMBqZv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eLwmwuVA1AkwfdqzCJtH6AJeUnMjX5+RsYx8Hy+/POYPz9SWILyqUtDO9Z5kpooyc4zh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C/1fd3aOYGc0soFximyYngc+qewCkVfuhOojvUanJzkP5fbK0mr35c79x/Ll7Xuyi3Gw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TgvpY6wreFIulfWYUN7Px91h5E0TnxNJ7Uvrdxrxjy/2aRgAkNQYTFdNTXs2srB21+2s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IW1Zz5OsokD+o+rd2qPWD9xwSe8/RJS7pSTMEuY846yXL4m/ZfM/y/rTImnpeLG7xwoL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Yu2n2W+W/f6UhLPNn1l/mBt8D8jxR6amTk29IkEa8LNALrdy/+qP/sc/Rog3TGgNdhxw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OUjt2fAhJDWqMXMzwYQzSZIrY84Ny1o8i9PBnyNoTc2bwOywcnTlOdkaR7doMuGnkEal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DUeb5heXPL3sQkUSHQuHj7EdFIek8qVFcvJx7XOxvM0CI584Hqf7Meas9TeNzJEvsE+j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3BdE7N9R7mPCxzNuLuHjGTeH0sqPFAcjr2jQK23+SfJJqisiyv35ED/ZvmnOA5RNBRzX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U5L8k9pnWkrM/wzQsjAbDzFtCxEHAy4AoyWPBuJhcvfk/l3pNurSbdYlM+jLWrUEqkrOy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TNfvSbvbFaph1tdq8sUXn+svt9765jelUqtK/agh1fVNee1rX5dMgYohQyMuzHKnRKA8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Fm5UKHlcxC1XkMaaEpVRpUpV3TSsKpoKRqmVzWHwyUun1zdxi8hDF34zqrhRE0XkD17J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Ennv97krYqAbJxiG8XlMYTU4qlDvw+HCe8EcR9ZHoC53Q8Hk3Tk5+Hvgy0MY7hbbunhR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GbxTMVYAHTYaMhgNdXdZ1sN8CzL2ubCez0i54Eme8qw3pNfoSLVck7X1bWmRr2JBNq9f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eOwf77ahooq7PvLUfqGcPPYvza9aearABLatnOZ4FJ+WDn9zglF1oUht89Hi53fx6R/n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BAjzQ8JnfU2KcRjpPVT/v//3/0s+ef/vpHlwIJcvbEuBC/fDgY4Lw6EvhQJ3QZl5GnMi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qETiMZ16BB9NpEE3HtVHZQ7nCDnIkXMNHr1JU9NCX+JuR9UVIIz+waTMucOKyiDuWmIT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yIA/1ktANPL4yMOdiqkMBwSNx7ToYN5bqaSiMs3nDkr46zGivS545k5L7uzMyn69Iw8e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iy+/lPfe+6Xcvf2V1A/2ZOj3wbf5YwlG6LiTvkvLyWmiaIom/kW5G8InNYVzg2lQMkE+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D4HCV2PiN3ufZN3AWCKtFFXPgjxZOglseDfe8fWDibu1u8rvqD/9R9hp5KYfBYZ5kXHW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5/hLHpZFSe13kTg2zK+wwhxYdPvl98Miscz+NwvONn8cvwLrPMC8PMPztDEO4qUhGI+M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rcyf/sn/8j0E/6562Iw5gOoIlsVkng6clPMkBf4ijS8NfKGAM8MrGXDgdU0ieSLBD2OP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yccD+bpHp5wctuwxBUjA6TTE+dOw+dsvzrA9iT++wMYhdus/kuZxPWT/mPusdvwHDVlh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6eY1H9LGT4fjC13xCMuXn1r/8U0kFov+IkpCUvtOHr/i6y9t+4iNDy9yF8dhHP8cvTwu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JMT3v6BsaVZq0wDZuuPHIpC2/uPAlDX1RRZgwUgan5PGh1TtE8Jj7GWJT+sPmce1kET5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Pcn2WnJ4/7Z8/M5PpH7nllyulORStSKVgqcLv52BL3W/Jw3fl8NeVxogr1CUbr8vvf5A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/+Cf/J91l8ODxrly6dkNyxTK1QJJBGlQwCcaLTB55wsxT4QT58zuA6VuybZ5+9vuf5eCz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mvj74K/T6egRe5VqVRe79ThApM3F5i7c6e9TyRXk7YZhi2E6HN/YfujOO2+azabyUamU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LsKCRzOxNSb44bGBPAKNO9UeP7grTx8+kJ3HD+Vwf0dq1ZJcv3pFtkpVufurj2W7siG3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XpbH9abUrl2Tt/7BP5Dqlat6vF8f+YEb1DcX07mzKig/F/WNNRKurKKQ5G/l74ZLijM7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3LHO2uPGP8oCzBhzCuLHT9uWkEZE3kR8/GT/ODAmlS5B8ecC72abPzqP3mCXRL8EeIQl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j369sbEujUZD3/24Y7LVasn7778n77zzjjy59YWMdh7K65cuyBuv3pQrF7al6LGNDtFn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XiapgLKL+kxbj75DfkP0VT0iM5hHsiw8jk77IcrGPGmyf2ofpVIIJt2YnFUkGVgFV6CU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VdBm2T3HdQaTSmQeJ8j3iDxMO56SJ+7K4ljCtNgPdNcXzJ6Od101G40jjHe+HPUKUu8W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f0faKF9lrYK0+xgv0H97TZQpK9/85rfkO3//H8qbX/sNuXDpsuwf7pldZQHPHGuKxaIe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S1legvyQB5aH5aAsaHf7JN0Znqbtv9GYvKcR1u66zYZJ3gaT+CyTQXSa/B6Y4jUDKANj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LwvKL937R5Ksbb0vCiev6+OIb1/JSFs/OfbZwB6FSfubD3HyJ+d23DqrSJJv2vpPSj88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+09CWvksGrxrMQ78Pndhw1t3jGBqzgVETdt/X3acdfktm7+k8XvZ40MSf2m/f9Ji0fWX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fP/PaZ97ROUyTF47XnC/zmWNcv99joO/n/tW/Nkf/jbPTgd0Q3SgnNR2762/AZ3wGXwqz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SmEs+osm6YsiFmPeFstjMpj/PGRhXhhscVx7XN0QSS/qerExYJMbJwuYX1aar1rNk+YJ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rEksuqO7eZ0cNnKqRFLAyiZZRm4/HMsZNK6/OYltIMr9eRHLHuVuKcmfsnjGzSV8PON2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KcaWaZhet4zKXzhn0EfcdF3ioB/lPislx19e/RPhF4HThu0ri4CWA+y7ZTpvlNQ+ksYH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GFueP57hJQJx318qGcz2zExsoEdqDfptqe8+lc7RoRTRt9dKRd0lwe/hvt+T3qAv/mgo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Yf1Aams1JJaVvf0D3XW0vrWtSqqN7Yt6pJ4etZcvoDJyoreCaqMOFpVBXOritzxJ7zIF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3dUFUneY3a5ZMKbyiXfHcOHMpst87EKvXdzm9xDnbCS2DcZnH+DOHN31oQuPhj8mwbty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PmeyXFzlMX5ZvQOLOyq4u4vl4y4JsKaL41SetVpNzZuL9v1eB+mP5OKFLbhl5em9e+K1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sy0D8CmlijQh39qlS3LltdckV+AdNuB7RAWa2YtBxYzypGzyY3odx/sR8f72hyiazThs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4Pgcwdjj5u+T9jsdcfGZgi1LVN5EfPxk/zgwJrk35nzEj7DbrMRPtnFtyzD0Xif0IfY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8uSpbG5uysb6ujx4cF++//3vyfe+9z3dRdlvNuRymcrsqmxtrEu5VNCj+bKZoRTQvkls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+5etLW1VlJ3mP+lzegcV+yEXoOHPvkPQrv3XIVQ9MqOizvQH00/NN7KWC+B4oDkGjhoF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VEwfjiQGZrtnH1aiXcmMKxxTB/5ARgOMNxgvBz7HojzGxpzUm74cHHXwPFL5ddt18ZBJ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LXn06Kns7B7ozs6NzQ0pV8pShQyJdrutSnTmYZVQvV5f3Tqdrr6M071UKit1uz0WK2iH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m0Q5mtJGET41noG1u26zwaZnaYKk9yfeKzY/UJ+aXVwe8fknIUkUVu7zIknWJ6+LkyFt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RFkk4uRDHy3/YllYKBbdvizcfE6S5/PibxqWnf9MIItTKJJ/x0n9g7AnphVWWDCSvl+W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9+Oika58wfvH3MDbBN+5g3R4OoA5ISCjJ6Zwvsx3c/jfyv1rKqrEuaMqgia8HGfMddfP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6WT948MtGlF5zkpGBovncdGw5Qnbk6CKqgS46VpTCfbxQmTgR5zE7jTHsZsbbtEDjV08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RUz4PC5jJf2bH27a5xFJ/KctX2L8JG/WUQzxV9KLrIH4/secF5l7MpJGhyiZnYQWCSu9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5yQZhuV9EsLHmKL8nwexAcaVME4+SEHnY5yF8L4ZDwnxnqp2/UDahweS8fuyViyJDM0v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AIp8B1ReweTC7VptHeNAXvYODpV479SFS1ekXF3TI/p4tB+PvrPhBwOze4CKHO5oMDvt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IlHxpOH4DLtLXFSne7fbMQvs3J2BsLa8lA0XQamo4sIuSX9pZVaiA2Sk1Wyi9BRCMBej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iPKBdPPccZXnriyzeJ2HnWS+w7lkZiLrnATExfkB4nLXabVclmqlIqVCQQqYPDfqdXly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q9T0zi/+9stHflRYXX7lFbn+2uvSR3pDpM0aIj8GgQlD28Bzgs3r1PIMJeOmO0teKm9t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vVhMs0chOf3pYMy0d1zEFj4R5oWOylfu5OF3uR6th/bMgYH97OLFi7qb8OOPPpK//M//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9+7e012MVGS/fvGCbFXLUqtWpODlUR4qgEdq90CUr1E8gV+nnxipG/bd8piwhuyzhRvO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gOMAw3CMCI+BNr61u3lacCwhGNeSfaafjjU8/s/vYezhnXSe9EaeHLaoqGpJH2OcV8hL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YULDN5stefx4R3b2DqTZakm315FOt61jE3dSsR6sco552fGL7iSGozsV7FRqmV+PHi8D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XH9rT4pzEli5TUM6RRV5DSwLQrwsrHznZyJJ1qdZF1E4jfSZxryUKn4Kuc8K5hMHbd+L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acDNw9q1/makZWLZ+Z8GXDm65otQthVebCTNH5bdhpP4S/I/70hXPrP+MD8whumXL+a/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ZfXlD+CYfmZGRRUCqmmYcpgbNzJjhgfTWZAUdtENOVVFgTcTe7E8Pg9Qzm79zSr3JEWV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0KIVVQSfF0nzw8ZNk0Y6mDLEy8jC2scm6DQuI10movhxaZYwcZQWiWmkyIJRV4qqeJxG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l8PZ4PaXKFoolig8zRoNMImFKJlYYvfKUREy8sXLiRSQWKdRl6O9Xem3mrJWKuvdKp12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XwZcXETgnOdJuViWdqstmVxeqrU1aXd6clBv6H1SaxubupOKO4K47KtKKlU8caHXKKZ8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kFVW2WejHJoQw+ouB4RBQZTGOy3gZ6lYKukkNsqPSqtet6dy4MKzzY9jzkQ+ZlGYeXKh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F3ljTu0NFEuEkMu2bx4eU8KoDLy77XbsOflwuamDPt9efzwoezt7Ir4QykMM1Kt1KTZ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Kl+tyI033pRLN27AzTfyYx0FNU2+jGk/FgcrC4tJ3kY+qRCKPi2faQAHWpHTQ8THN2DF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WfxjyZRifqSMzHarv0pEX+IDFR8FtHPyxjaeR1//xS/elT//8z+Xn/3sp3JUr8tarSab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zQtbsl7i7isP7Z4pDjGnw/CQz5pjuZkLnqngNUoUKlYY0Jafc4iJUsoluoVhw1k/Yx5v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cnNyyp8SGzzdt7hmpY4VjBd3qE1HPQxBmTEl6Iqq+otX/bqTd31mc9n5Nq1i7K1UROI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+oQM+mCrhXHh/oP7cu/+PXn69KmOK3zZ5u6qQqGgvPDYReZp+bV2jkVUYpEXPlseLWz4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bqcBpjeVZuAxDkhioSCP02HKQHNexKef7J8WadN329xSkJB/2vIlxdfyL7aKForn2b6s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JCw7/0XgRSzTCi8mkr5flt2Wk/hb+vfjgpGufOb9Y37wxJQyTMyL8foyHAylj/do/jiU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xMMMP1lRxZeSCS+WMePnuutn0Ojcxkf7dLL+08M9D0TlOyuZin4+fC4StjxhexJOuqMq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SexuP7FubrhFgy+TzG9eOi/th7yGTaWg/uaFTe+8YtH8J6af5G3raQpZRfGiEP9FyJwX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pO3fi4SV3nIluFgkyTAs75MQPsYU5f88iBOq+BJOB1LQTyqb+Wt/3QmRy0iv1ZDD3afS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GiG976nZaUuT9zIh1iiHeR3ndoORHB7UMTHMy8bGFnUv0mh1pVipydbFyyI5T/qI7ytx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8D9E3jzCjrut2JeotLLKqbGCivmBGF4XNgNi36KyiDudvGJRTauMYhxSsYyJLMNTVswj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EiQuPHNnFie2HHN05wfC8I4bHr1FZRQnv1wY5nFbdCcYlgRny6TGNX8ZVQLyLiwux3aa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uv9Aep2O5OnfH0mlVJFGpysN5M27qKpb2/LK178ulfVNacNNlVTknzJTmJpTqPviYMdf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hJKJyiMuL5UC2JseIj6+QXz5kuKn8adP2h/qGO7nRUYKhaLa+HJHxYvdDdhhX28cyV/8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sXzx+ed6dN9araphyPd6uSA3tzekhDEjx3uoUCASlVsk/REL3WDyLhn2VR7FQUUN8zDp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y+dC4wR+x8NMlwL7K2HD2rhRZP1tn7ZtP2y3iioq93g/Hd6PxR8VpD/KS73Zl/16Q+/t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169flmqlqMekdjB2eIUyZODpcaW862p3b0cePHigtLu7q3dTERxvzK9Ei2rnDjfuouI4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fsgzebJ80bT80i8Orr+1J8U5TawUVfFxF10Xp5E+05iXUscP2vk0aJgUSIqv/Sy9CJeG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15yFlo2zwEMauHKcZl9hhbMKO4+ZhmW34ST+kvzPO9KVj3PtwDoHMJNH/Kwc7B/KA7xT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/Xpvb1/XI9bXN/Q9He/j6XdUmYLSn4/HTSKpIZ7rwTZU/vMM1oNbf7PWC19UZ4WbvppK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u/3EuoXDLZrmx/LbjylDspxs2GOmEv/mh01rWbDlm0ZJA7m7QBJFaZGYRpJ3THz66MKW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nBeZezLiazdefsuGld7Z5TAZtp9MoyTMEiYWSxSeZo3+MS8LkBDiZ3Tnw2DgS2Y0kGI+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u9JpNqRWLuvRdQzb9fvS7vWkM+hLH/lyZ1QOf8VCUY8P6/sjVUpl8wWprm9KmUcCFgqB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j7TPcNzjqjYVXnjQBUuzaAk3fOquKVhUYQR3vbsGfHICqgveXOyGO3dqkDKqOBM9SlDj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kIjJi26w0ySx7j2kR/DowF6/J4PhAPlDpgjPsNy1pRwzThCOYeydNeRnNESaQyrYKBMe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bkuFu9L6ffn01x/JJ6Ah/EvForTrDSlm81IolKTR7UkL4UeQ5dbVa3L9jTdlCLn3KDfy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ZcdgbFkcbB9x+0rqfkOEkohKPy4f036fSeYYkvlkrR4PN80ehST/pO938zc/DPfzgjzw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ojLSbrfk/v178sGv3pdfvPOOfPDBr+TunduqHLl0YVt3+/Q6bRkNBrJeKsq1zTUpZMwu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+ZeHHcVD+Y1iiIqWHNoz+4tRAhu5hBVVVi7KnePn2l03E3a6FDh/sOHcNMiP+2zTs3Es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R4EgTGH+8gwzo08OWj2ZO/gSJXbyAJjak/e+vobcvHipuzv78suXqKpzM/kPB33OI4g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4cOHcvfuXXny5ImGpzKKfFUqFZW9VVqRDyqlWHeWd0tuWaw5Da7/rHFOAqYVS2w4KYAk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DDTnRXz6yf5psej0Fw2VPsowjdIiKQ0dI86xCE9DRnFw6yFsngecJ16jcB5lvsIKFjq+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vyT/84505cM7bSrxZOSLz7+Szz77Qn71qw/ko1//Wu7cvi2No4buplqrrenaBObDMyqq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1RTU+EcNqkkN0UzKTbgoOtMAf275zzNceZ9E9rMoqsJpW1OJdsedOInd7SfWzQ23aKTL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o2RLW9pfFC8bs/AQ5jlMi0Ri+kneMfHps1JUxWPR9ZsGVnpnl8PFI3X9LFF4mjX6RxwL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RdRg0BcZDqRQyMP0pVU/lF67I8NeT48C4wIpVTadgS99hPNhZ9csegXZXN+CPSOtbk9y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LGtb2+KVyjIAh2Ynk5nzcc5G4llhGe6C8oyiSRVVXLhkWBYKZpZHhlExFSx0M5z6m8Ih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3KHQ9/v6zLBewZNCsaDpckHUKJ/wHzzr3BHJjIYjc+wfiOONlY3yinx1MRgmFU/c5WXm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7rJifPDg8y6tyc4sH8T0i3lPWo0j+fzTz+TRvXtSLhRAJek0WlLKF8QrlqTR60oH6WQx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ufmqHgc4RL5D8gIyzPOffwQ4VPfFg+V1TUJlFDs+JyDEejht14yCSoEiCJ6jEBffwPAf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P30mdTkfUkg/yNfUIXdPUUHya7zsvf/e38mv3ntPPv30E7zwlfQ7voI2WgbxvqpetyuV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xWpRMHoYJRX6cRHjB8eQvPYR7goyfV3viAO5O6qorGKXNDuvJqRcBSbj2f5Gk6RKL5Dd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tO42vks2XZo2nN2RZMcCa7fp0t/sXOLIxp2fZkdVb5iTwwYVVXXpoT9TJqVCVl5//QbG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S3p9jBND5Ak59P0eTNExhmXi8X97e3t6FOCjR4/kyy+/lHsYM+r1uuZpy047d7l2OuaO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Y8pkeZ4GW2bC2l23RWOlqIqPu+i6SJs+46ehpPaZBKQSma6ltEhKQ/lfbBUtFKchozjY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aNk4Czykgf0eIFzzvJdrhZcDJ5m/LANJ/KX9fjvrSFc+fv8H1rmQkQ8//Eju3bkv9+/d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6T+fvIJ588uqrr/Id/aRH/7FggQWg1RSUYfEZGlCJpIZ4rgdc8O6W/zyD9eDW36z1kqSo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lpxwJ7G7bdO6ueEWjXR5Lb/9zMp/lGyNksPU43lF2raSNn4SEtNP8o6JT5+Voioei67f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Lh6p62eJwtOs0T/mZYE9d6yo0l1CAykVPcmMhtKoH0q31ZLDvT0pF4pSKZdVWcIjrfpD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H0k+70mn25esV1DlVG8AnmB//evfQLgcV6tllIXJl2alyY6obLHguPOl2swXTb/KaNpW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BxTcZeX7qqTqdLuqIGIaPNKMF6se38Fh8mAaukMLzwOEpwzsUYNGqoaYR6FY1LQYzxwL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87g07qCiksqa5Ed3W8Akfxtr69Jpt6S+vy/1vX1pNxqSYxrMH7nkYeaQfqvfky4Sz1eq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HLbazMwc/RfwNOEuwBLGF7fPpHpRCbHupmvtcf1TpYHsp4eIj29g+I/Km0iKn8afPixD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ICPlUllf8H796w/lhz/8ofzk7R/LnVu3tA1vrK/Db18ubm/LTbRHttW9nacYG45krVqR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E80M0U/R57w8xo+C2Z2l5TbHZRoFCndTcfdP0I95MCbCGD2FUQgRNG2bokkFDt0sMS2T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+EfBjU+yaZDC/syTpH0Y5LoR1s8otTleoM/DGAiPOM3J4VFHdvcxdna6kElGtreqkN8G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BO5hzGx3fJi+lMro+xgfeNwf01WFHsdL5EMFFN2ptKKy6s6dO3o8IHddke7fv292bXY6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ODCshbW7bovGSlEVH3fRdfE86zoKs7TROOj7RwylTZ9pxEHTX64IUyGpfGlh0w+bxKLz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EMc//dL2jxVWWCSS2uey+2cSfy96/0pXPo4/gXUuZOTpk11ptzs6Dy6Xy3oCgY958/7+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/ON/wmthb2X+9E//1+8hxnfti7QlPhs3Hm/AAhni8SjWTndOrE24aHDyPh3mV2Q0l4V4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jMfHGJlRJpNyzNoAltsRbN7mRdMlgmYSf6qomrEIbrpqgkYDvEzq07P+hCt/1512Zstf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9igk1X8S+FI6P8yF1zSXg0n9T0Nc+ch1BlHjuE+S/1nHottP7PiSALf9T0Nc+lp/iJ1Z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m3fc+EUf7vhYVunTgvXnjp/LwKK/v5L6X1L/ieufs9R/UvnSzB9mqb+4/PFNLb2ur4vB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LyvesC8H9+/K4y+/kP27t4XXleaolPF7MsqOJFfIyyhv+l7nqINMslJvdSTD3VOFopQ2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3f/wf5dhzpMe8unzbiqmk83r7ixOKKmkylfLMgyKGPW9S5NEOdCkvDgpJVEZpDs8uJMK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RBYXfUnTwGxHfaTR6+tiL4k7GjRt5EPZra2tmd1keOb9MPy+LRQK4+eiV0K8ru42s+E6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lXDgb7NckqeQ46fv/5209vakyIzJM/KrVVB+5HOEfLuZrFx982vyjd/5HalduiyH3KFW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YPa7Us2gWpPGb/IzC2w7CZuzgGEtuWB9xKajVUx/E4bhLazddQsjg8IrBc/zgLtybP5R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95hFp9CPKgYzQa7lgi3LkjsF+zfVuFj5otmXkYlMM91f/fdd+Wdd96Rvd1d7RNMi3dM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SkVZq9Z019XtW7fR73y5cf26XNmsyRUMDmtexiio0NeqZYStVaRcQH6QK5U5zFv7o1fU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kWjEmRGVv4FyF+TybmF4NX2ZdjsWsN54D1S4/bgyt+UlovzD46vlIcpkWhwb7HgzHPSl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o+dJvZOTh3td+eiz2/Lw8WOUMSM3X7kov/Xbb8nGZlWa6O8ffXpLPv3qvoxyVen4qDuO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j5asH+1RsuBYeunSJfnGN74h3/zmN+XatWsqc7vTyoJ2+0zTps10SATLaMts87NxCDc+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A8ev+cH3fyYw4e+0QRlMB+uH7Wd6mPj4Ro4M45J1J5LiLxtJ/CXVfxISy58w/3fbLnHS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DIth/sP5L7p+w+U/KZL4S0o/rXyXjUXXT1okyT9t/aXtv2mx6PK97Egrn5ddvmn7x1nv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voP4/Dnf5ncIyfZ1mydPccmMPDmqN+Xjjz+Wv/u7v5Odnad41yjovLjRaMi//Jf/Qv7R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8ldYYUk46xOKFVZYYYUVVjgr4BSRE0BO6rhgyHukepgEDvDsVWuyfvGiZItlGeU9GWaD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d6Ggi8/clWTunUIC8KPSpd3rajjJc7sFCHkwbm8wkE6/ryb9mYZOQrmriDstkBbJtZNJ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6/Z0pwKp0+7oL6m4vZ87ojjp5a4Nj8cOgl/SM7upQmRUVYZvSxlOiB1qd7vSaLWkwyMF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O8v4oyvuohKmBerz6D88s6w+5Nhot6WHcNzpxR1fvV6gAMPknGXCNBvp5fQeKh4SWKhU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pO4Z8M96Mcf+0VRjhRXGsAoLgkoGVaCgjVFRYRW2fKZyhXNkKjVo/+STT+Sv/uqv5E//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zHi/FJVTeAtEG0U/RZvmTioqobhLij8rRMsEocmPeAwm3HJcYA+6gbZR+/LpvoTaxovw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ji/UW7tVSrnPLrl+UWRh7VFuLtxwYSLsiz1NknHX0Q/PQ5VJLjNSORUglwpemnnvH6wq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sO5Itm7tcX9UknO3FV/GuePqs88+k5/+9Kfygx/8QBWP3HHFeERYXmwvbAe894rPTJsK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MNrduG5apBVWOMtgm10mlp3/CiussMIKK5xH8EehnGdyLkulFYngHJZ+POllY2Nd3nrr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8q1v/abObXks9/r6mmxubkifp71orAWCX/RxtGxE8eTSCouHK2drf17yt/nMS+cdUWVy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c+llR5RMXDrviCrTi0RpEZWmS2kRlaZLaRGVpks8Uk/vfcpmZDAaqRJpkMlKaW1dLly9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rp6sKlO4I4LH4ZVKZT0Sj8ogrt1SmcIj/bh/gQqaLCaRwoVOz+PqtwyRRx8BqagiMXze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+BzikXtUSHHnUqvVlmaTR2W1VVlFd+6synPxFXyVMUktIm8eZ0g3SnAaKVBuVQRhMhxW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9UZDjppNVT5RRlRakRiPKjpOmilLKqV6fl/T7IOnI8Tr9hm2q4vLvD+LxwXy/Gz+Epxx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c31rW7YuXpQCJt9DLgTH7dZzt1WtMBVuW4+i8w6rjKBSgS9uVFARVGhQmaEvc5WKuu/v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n3/ve91RJ9Td/8wP5+JOP5enTJ4gxQp8uilfI60uej/g+lcBos7xviruqisiDCioqsvD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ZMTJdg0DbdMocmwdUNHB10Urc5iqhZ3UEV9IXdPa05BNZxopJxHu04iwSipbPpUFy81n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UbWxVpFy0RMP4x/lRmK3pVLLpmER9WxBu31Zp8KKSiWOKYeHhxgPm3J0dKTHAr7//vuo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jfdbsX1wd2itVlO5MC7jMF2Wi/5UavIl3y4O0M+VpSWGt/YkuLKLohVWWDTctuaap9H+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0jAhuzWtfZGw+cxLSYiK49IK5xtRderSCiussMKiEDXGuPNgzmP5Tr21uSFf/9qbcuXy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vbFek+vXrkqlWpbEO6pIk+k2J9yBBaDVMEKaD2bibNJZBrkvE1FgmKlgfGPRz/OMsFys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pefloiofBPt1pghziKQLn3b/hbLYxyS+I/zp0/SGePnHbOUIVzmk1IqJMS3CxPTiKP4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Lgk8dgmCeEYuZ4XioL6Q3/Lqb/lIklES0t6xkYQ4/kz9pel/jIl2gj4+yoyEd1SxPeTw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TyeDgXRaTZ0AFkoFqdaqksllVIE07A2k1x+oEipTLEgP/DYwgVy7eFHe+OY3ZURlFNLi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Cq0ilwQLRbNnU5USPkT0yWfd0jB5G4qUr/HSSiP/eNOg5HuUsjneDdOSSrlipoe77Xi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GtGAyV1gLkHoKhMq8cgfFVB053Fl9OtT2YS4XNBl3tyF4g8H0u52NHwOYwIX+7udti7u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ygEVAkirwAVrpKBjq+dJE5PqbKEol195Ra6++qqU1telj/R9lEF3sdl60s8JGUxsUUia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o3FFAObZwNpdtzCQQvA3HXHxiQTvGeLP70+fpDseGT+OWL/2xY3QHYqB4pTuVFhRmXHr1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KT/72c/kgw8+kEePHumOHCqx2F5VqYs4eu8a2ihVEFT2CtruxtqabKJN8uz3g/19ySDd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slktSMljH8yBMG54GDfQplUho22c/HB3Du+n4g4d5mMUVsgOn9yRaJQlhC2XfWZZ2E9o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8ZKIkMzRxNyblE/YL212E3dxnypM0Ph4PfZz8Z1Cunp+RTm8krfYA8j7Svl8qefLGq9fl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Xj7dPZSdvQP0a4/X++n3B2owsp+6ebum6856t0crskxUTlIhyR1Vt2/flq+++krvsqKy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93XUKfNlfLrZdkSTcub45vIV5oVw+YmiqHK5iPdNBvNYJOLTN2WkOQ2z8McwLrmYJf4i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Kt6slIg5GpCb7kx5xCAp+6j00+Z5nrDosjL9RdJZRxTPLr3oeBnKuMLZRdL8ZhaE+6xL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YWCdAp1nIxDnp3buTxhFlS95zL357lGt4t2/VJQ+T3PBvPzmzRvyO7/z9+TihQs8zeDW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Tjb+cvEsXxOKBfyNOJZfhrSIKndi+YFZwliE09VPCJDmM34wrd3CfR7brRHlB4TTCIP+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NGmkAwcOFiGqXJamgT4IsUTuF4+48p8G0qbPBVkkMq6rKJoG45NmoTwtkr/o0iJKHpbw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HCV4plzPk5SPCPfToiQkhQmn5xI+DKVAVLouxUF90QHiQkWl6RKVPTr5YzvGP6aFGk+P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fl86TSqqfJ0MlsolGQx93dHEiSJ3PXGZfJDNSR/UwuTyxptvyvXXXpcRF7s9TzCb1KPz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4/55T6PwuOkdExUWg0GqpjiL6dIVFDpkXngiQoi3k/D3VM8k5oXqeo9OMiP/kzTTnLj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csx0CNrpz2fmwzwLXIDPZSGPge6coqm71CC7wcCXMs/LhiybB3tytLcnWbhRUQWpqOLL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hlx79VXZvnoV8iroLitdBueiPhMLQJslg4ktCrY8ywBlGAv1nvDnhrf2uDTQgoO/6TDz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SWHS+NNnFkVVHPJUkqJfkhjWKh2ooKIi6sMPP9RdVG+//bba99AGGY5tmaYN22m3pNft6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fqoi0h4i3RpeAjfXN3SsOTo81B2Ma5WK1MpF2azxaDvma44M9PJZKcBOpRWrlvmMFVUw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DDPDVq5N3NSHjkUObB+0xGeSCU9/E28asa/SnMSJVlLZZ+vmPls32/ctsYBGUZWTrp+R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8LABmXalQkXVG6/I2loFcQd6XOjTvQN5smsUVejiyIhk+oA79rh5WtO6W/5p2nocj5Go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d3dXlVVffvmlKq/4zLAcX+14SWJc/YUq3Kmk4vjGtkG4fFhYnpJg048ijLhBqPnANBaJ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wyz8MYxLLmaJv0gsO/9EJDQfV6ZRdvs8PybpxJGGnGJfJGw+81ISouKEaZFYdPovO8J1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IA8rrLAsLLv9Lxvpyp+8fmf7t51rcr5qiT+k4w9SeQqA+aEWT5bIyuXLvK/1a/K1r70p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8YqqJJzrgQq8G3Gc4zIEYD24ZN2SMEsYi3C6/ERuz7pPSdN1H9utEeUHTEvrtJAufTtR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P86fPvrLd4SZRucdSWUIl/eklBZJipa4PIwPF2uWheQvurRIkvH5V1QZelmRug+dQh+c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FI348jn9B+14hKAD/XX/UIQKl+FQKp6nOyiG/Z7o/StcGMaE0B/4qkQq5ksYAXgsoEgX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vHzjt78tG5cv6/F/wkVqmFzQZWRVVOXMvTrFYgmxkTH4sOWh3dzhhDSDrf3cVcUj8/h9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XCrDpL2oz1RegTsNx/hj2bCMEUSDO6XUZBlpZ/6UWUB24Z92d8cVlUwsAyfLDMpL1dWf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vlpG+SC3xv4+aE9yCDdRVOWkPRiIV63KxavX5PKNG1Le2NA7wroIx2MUuRNNjyY0/8fI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pBL7lnpP+HPDW3tcGqxr8zcdiTwkICl+Gn/6pFVUMRW2I3tsG5UM3E3DI+B+8Ytf6P1T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d9QQbLf2ZY9uqrSgggNthffDeVQiI9wQfZxH1hXRf9dqNVVetZoN6bbb5mz4WkU2qkZR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2VGFPoOqpZLKkFFYaf/nAMJyI5NsBmMN+ss05VFYKUNzElaTUbKw8a3J9u+m7aZH074A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2bgzrkjpzF6rkpNfnjqqhdLpDOaw39OiRcqkgr712XcplDzLuIowfKKoOMU54gRKaYjIK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Y5P1d8PRbpVmhh8zXrFeKSu6sU3QnTut2AZ4FOC9e/e0TfBeK7YXtgHusNrA2MOjARmf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lYE1Cdc+L8zoOz9Og4c4xKdv28b0MLPwxzAuuZgl/iLh9p0oWjoSmo/lcRqvp1KGmCSS8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UvrLzn+FxcL9PloGVvW/wjKRtv2z/cbRsvtXEtLx56w/TAHns5zfcj7KvDivte86pDzm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MD199+C9VNxhxVNNHj96KD/4wX89GzuqJubzpyQeYwF/I46EcOcAUeVOLD8wSxiLcLr8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Y7s1ovyAuPQI+qehdLADWdp05od5kZkuhzjQN2mh5rwjSQbLRtqj6zigL6+EyV90aaFl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biLBkmn/WyIteyJGHuIQ5tclfBghpkBUui7FQX0T+l98GvQzc5BhZqSKquGIqpahOfoL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SSkPl4EvvV5HF2EZ1csXJJ8twJ6VHmLxCDuh4qlclt/8zt+XQq0mQy5OBwvUVLroUWD5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3uXQtgeaJC7UWjvLwkVUTlT5a3/eR8Vf/nOiSnd+F40XbfGn300xfywElUu8d4q5hgkZ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Go/1o0KKbvSjoo4L+dw5xfJxdwuPUOxDDlT2cUdKlQvF8G8eUFG1L1nuVkDSOfgznTbS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8opsXbwkOR5fAH56YECP/UO+pjTk9jgZTGxRoCyWBbcdTyOXPz5bWLvrFgZSCP6mI3mh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pPGnT9L8J4l/tl/efcZ7ih4/fiyffvqpKqjeffdd3UG1s7OjMuZLHV/6rGKCJuPTZB7m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a9CR9AjACuIhE1mvreHlryqdZksaR0dSKhRle3NN1st5vY/JxtXj/9BfaKeymDupzI4q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+so/ZcAdSaacJIL+tl3YctLPKqqsm/HnpxkbzLMxXdjwUcTxwtptWAvXbkG+JrxBNAPe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DH/t7kCOjpo6blXKBXnlxhW8PGN87Hfh35ed/SPdUTXKFLRvD/EXt6PK1pN9tqYd52z9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3AnFeqaCii/5hE2H/nTncYDcccWjAhmGdWTvp7JpcKx18w7TNHdLSf6q+E8BprFIxKdv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j2FccjFL/EUibf5uueahRCQ0HzteEK4ZdpsX/KGaTS+ONKxjWvuiseh8ktJfdP7u98Ei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0iIqTZfsd9ayQB5WWGFZWHT7X3b/SkI6/jh+BNYpYP+2c13O/zlHJTi/5okurUZTDg8P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nK9WKmV8L3BuyfdykTt3bt3K/et/9S/+GEOWKqrMH2Ft+AwNJOGCmfPKpyNpHNL0l0Zg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RT/PM1gPLlm3ONDXhJmNbNixyU9+ENYydqDVyjeA46d2G0Ufg/Ti7FGU5L9gYn+Kcn9e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oqHxY5Cme50JsJ2dVbAOMNF36yRMbN9R7iTtXUH7Ww6Sv+jSQss/BfThi5K1z0vzIiqt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KLlELHsiFle/RFL9W/HRiCIiyn1MSD/SPSAiyt1SUgeIL18G9U9FiNkRpC4mUclhXubl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FVUp1cFEsH7UkHa3J7k8lUU1TCIRAeE6g6EcYuJIJVW+UpHf/J3f0d1UI6ahKXLiiPTR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O48JYxnYDuyElKa7EGvbCMtiFVVceOcdV3aB3fZDG49hkxYx8IFyUy3HeOSBa/J41vwo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7V2Um8cccuGd4bnYy/uwmEYOYfKFogxGQ2l12rqri4u+Fchu6PelvrsnRwcHkuHCMlOj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Xr0iV268IpXNDRmiLD1kOgBvqqgin8jbfk7+CPMZByu7KJg0J6lEmbOQi2N+4F0p7O4Q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pqGpTIVtF9MxXT6EtpMY6I5aw4ihEJLKb/2nIT5/o0jdQ9v69a8/krff/on8BPT5Z59L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v3A3jy+tVlt3JRbRRunO9ttq8Zi3IVNBn8yNdyLyO8EonXK6Y3Hk+7Jeq8nmWk06zYYc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0ua6rJU8VdbmVfFMxVROeE8V53WUbB7jhrmnikqUnJlvcDRAWIbPZKgoMuW0dWXbrO3H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p1bFxN1xdBDlTznw2ZD2zMB/EsaGJ1tmnLDKKiquu1rOTh/jQXeEMXKEMbJplDylgty4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a0sPctw9OJKne3X06yISxvio+yYBJgJiawj/sW6o1NfTB/DnhrV+rDfe4dftdPXYVO4u5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0G18tx+I8Rnn6OhIdnZ3dRfezs6uHv3neQWp1dZkbW1Ny0y5HJcPnwNeKD91jSbDZzTx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1s2iEJ8+ZUH/6WFm4c/IdkIuZom/SCw7/0Sg+cQhjv9TKVtCGkn5x30/nwYWXX9J6S87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ottvEl72+l9huVh0+192/0pCOv6S1+/sD1Xtez+VVVRI8Qhz/gjvZz/7ud65+/kXn+tc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yMP79+bWFt85bmX+7E/+/feQ13eDdDFv4MBhiHa+yHEuSobGJhciYKE/L5TVcMGAEzaT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DvWYnBgGYisSZZwsihwPa+1JcqAslwceFWJfPI/X28z1p8s20+HK5Jk8QEmKjiQ+lH9k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f0BS+ouG4W9JPHChgf1vzuwZLan+k6D9LwXMy/fykL59xce3iz/TwB1B8SlMBxdb9ULx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/FJZIBLlB/+5OUDVMm5c/Lj6pw8XF+MSiGtfSS3rPCDt919S/Sb2PzT+uet/BiTWX4rM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4RjOJdOhmmbxdChZ9G0P+Zcxxhdg9ptNqT99KruPHsnBzq50200pe54eA+jVqtIBQx/d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+Wf/t/9BOsykUJIeqiiTy8tRoyXFQlmVO0cHh7pLo1jwhPe5cPLJX/WzvCQqqEj2l/7c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TykXijLERJZTANaTJcKmY+vX9SPUHxLoDn1VNDEfToppkqyCjPm6/LhhOPZc3L4k3V5f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YYKclUePHojf78r1K5el2ziSKnjoH9Xl7b/+nvQP6/L61WvSOjiQLMo+rJXl0s1X5NrN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qvrgb4DvJR/8+ciDfKKloqmhxlDfNCclQZ3N2AhYDtdkGppOTHQbdhookzgkxXfrJApx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8jedx1j+6BXy1ycnOR5F0e/1VEnEtqjkxOnCj8eu8fg+KhnYrrS9o23o8ZWArV8qHAgq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yjs/e0cO0Ze4m+oAbYoKknA9E67b2A5uqZYizFtU4MLdfmhX3PVXxPxgG+3yyva2XNrc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LT76681rV+T6pW3xciMplXNSKPIlkdxi3EC5C+j7Xq4ohbw5Q153/OhkgfdSIQ+IgUWM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Z2XHZ2s3cUxZCJuGmxZh49O0ZEEl3iwgL7b/c6yinIeDDuZPbWm2OrJzOJJ2r4R+uy4/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L+Wf/bN/KpcuVVDWnvT9jjzdr8tX9/bl7qOGHHUgC68k/UEbY+707zBbV4tCoYSX/2BM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Y9Fbb70lN27ckFdeeUXrjjJjuSkDtk8+D3yMVJQL2qymhTT4AwKCYdlO4/onhjEZBe8P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64o4Ho7tgwqz6TJKmh+wXcQhnL8L9hbdJQgzCTadsJmEJP7Tj3/xcOsjCrOWYxqS0k/C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3xQiCKdvn62ZJN+k9rtoLLv+l13+RSOtfBaNpPnforFs+Sy7/adF0vfLeS/forHc9fdk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k+o3bf3Fjw+YuSWIj+9DnJeST/LCOSZlzjtXb9++I59+9Ik8efRE/XlsNY+v/s53vgP6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n/s3/+qP/hhFfYPFNa/P/DR/hJrIYFxcWpyyWz6tvMJmLBhIAy6LUgK8G1FMT2vRDSkt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b8eMB0Il1h/BcJyQGLdJHHwmKRpi5Eef4HeBmmaUSejzNLLhl0RElPvzIML8onjeNsi4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sjB/JnNiwkea/E8BiZKL429cjunlf+YX3yEyfWk+aEyMP/OnkBb88gqsC0KSfNL0f8XY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5U56EZD2+2+W+k0Cv8VduZ4m2f4VRWlBRVVmFHwDaoImVUqUi4covPAoQCqyuLsnk8lJ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S1UpV2py5do1Wdvaktr2NlcqZffoCPYt+fq3flOyeOY0lcoWDESq0OFuJO4A4A4P/nLf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2vE9TzD1mD0QfxXFySZ3NXGBlDtIzC5Q9v2h5IL6YTsIE2EXMrSfahxH6eT35eCoLu1O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b5VQQRo9q5hy+NOUmS9oMGSakCT4KnCXF/j1hz7C8Li1otTKFSnkczJA2Z88eiz9bk93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Valc2FZ51TY3JWflhbg0KTbmxfqhcoq2Cdl5jynnPNCUED2csktElLslyijK3RIR5T4m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f2LRC1Wx/V8ZOe7vPtGuL7KQMX8QZZUsWia48UdWbNNUFDAM+5runEEYtrk2+ogqsbhr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PpIPPvxAfvS3P5If/fBH0jhqyu7unhweHkqHu2mYn+bLds7dSlY+9rvScqitCtmahfaJ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mwePRfQ93lXH3YHcW9httVSJvV4pS7VYEt5LVSoVpMjdVV5GlbVUIJDvTAb9Noc+rDur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PNIOeaj8kD9lEpCLsbxArt2S4XiShmu67roDKIjj+psfuhwPH02mrZMYhzQaDWB2pE0F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veHLvQdPdDx5481XpVTJIUwPYZqyf9iQp3tNOWr2UddFjBl86aZaOmaMB3tR7qdCwQfH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OP4y9cmTJ3qPVaPR0DJvYYxfX1/XNswwVEJRscofG3DXHY97HGKMbKFtsJ2yvfMeM7bj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igAXxiRT2k6Nm85fg+djCKqNdybGgbzHwbSF6YjzV/60f8WnQdh0wuYsYNg4WiaWnn9g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X1r/ReNlz/9lR9L4+qLjvLe/tN+PLzvOS/ufVo+Lrt94+SDvBPExPuecNDk/pZ3v2HwX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0ZAjOYTkn39vbl1a7rScCrK9vYC7aw7v78JYqqpDeGyZZFtolfEIQ5GXMDyzk3T6b16rJ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NNwMYc8iwLuRw3T+k+Sw7I5ifx06V/2N6z0+rJuWmz6tSfnE+dPH3hHgpuuaSZg13IuK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0WLWYzJpnZQ0kSUiiqeTUXL545DkHweNifFn/hTSgjlHl/k0KQ5J/olIiJ40vhsJvNwI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/ucZqqQCUSvFVkZdiKphgkalRdfJ2lAymATyKMBquSzVSkXKoEq1IleuX5X17a1gN1BW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yetf/4bkS2XxMcHj4WJUcvV6vlmwxl+72dbF7EqZv8A/3sbtpNROTO3klMSFfVVYYWLK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J7l9xl3cJujPxVMutnI3S73RkF5/spuKCiybhk3HjW/tJKbto4D8Vf1gSEUWd82o0HQB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QFje7bPz+LH02h09Uq2Q92Tr4gXZuHRJNiC/Sq2qk20q9dzjCJETc1UyO6kCu5rEcdmd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SZiSxq8o5YNLSWD8RSKWBxXecX/3iXa2p4nSxshDiXXMI9oCRa2P9gcP3b3Cu9e461CP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v/zFL+WHf/NDefvtt+WjX38kO0+fqkLgqH4kTbQttl+mb/uHhc3T4nh9sN8bji3fNElG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rzkpof8ViwVVSHBMoIKiWuGlxh7aL4/jRN4elbZmpwcX8bNZ8mOUzHRj/zAKKhLtqD81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CodNIhvHgrIwiqrpOC4vG8eMD5Qed052e+j3+TVpdTJy/+GePHj0RPN67fWbKLdI3+9K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2d1v6hGBo0xJFVX+gEcHmrfg5w6Ioj+YKOXt2EglFJVVu7u7ukuPR6zQpB93svKXq/zx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eFa+LtHN+kURPvT9Qe3KDkyIe+wfuIWfx2H4rONtPGz8aRSHeH/GX6yiiuGSaJlYev6B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R9ecRbazhFkkXvb8V5i01UVQEqLinCYlYZYwZxnh+U0Y5718i0aS/JYNt/6sPcptUYiX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S3IeyXcpgu8SXAvg7n2+VzWOGjpftXNYvmdcwnv1tWvXtHx4P18pqlIBvBs5nFP+gUUr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0TGbS7Sv2fTtmYSZg23KGgZlkT4AJEJw8vJEaQzL1JENUjF/HNBrHxmYN0uGMTRvNCY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55wknzTyU6SIzqiWpsGt5yh62ZEkgxdZRpjCiQyCFhQYxwkf/IfJO6vGbYZ+WcTGhLFY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50kbE8mnh3XJFUty/bXXxSuVZZjJyYgL1jnP3JHjFRE1Z3ZUIX6tVsEYNVnktPK2E1x3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0+RCKeNTCcQYdpJK0/JpiaBJP91JhTSpqKLJK7YkKJsN5xIXZu0iu1lodxdieY9XAe55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sowZLcNncrw/Jiu9LsqJeM2juuw8eapuly5dlKtXr8mFK1ektF6TUq0qnt5vJfz1l5os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J/pHwR83CSOneWBSMjQvbD3FISzTMKUB62GRiOVPhXfc332ydiomWe/2ZUtlpnU8UmWp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cVfK06dPVUH113/91/KrX/1KPv74Y93hwrPZeTeaTYd9iskxnm2jtDMvkkV0PWkBxjZr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lEE/Q7pw4zGdVFJzNxjzp45gY6MmlUpBKlUeIUdGqKxlvXDMYLl5ZGdeFW8sI+NQZCaM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pybtwrpZd/eZRLjhLU1zt+QiSVEVBuU4JjxTOd1BFeYLG7Jf78mXtx/Jzv6h3ut3/cZV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UYM7qo6k3sC4M8jLKIsxExL2h6z/k/FwaqAoUCFsJ1ZJT/nY8Y4ytm3x7t27eo9Vs9lU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NAnG53hKmTAuiWnZo//C8reEjwmRHce09ii4frMoquLAstj85iF8IJVkHjRshJkEm880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2Vg+B8ApM3ESuS67DtLmb9tRGnqZESUPlxaN6HnFy4PnIeNFI9xmXFohHueh/bv1aO3P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E8RHHjlHYzp2jkpwXsl5Jt8rDvYPdOc/nzkX5Q/4Njc35dVXX5UreMeG+0pRlQrg3cjh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ZRGVPq1J+cT50wepGNNJ1zWTMGu4FxYqPGM9OSb9fi4gKuMzCWOenJaNKJ5ORkwjPp04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MJ8/hbSILu9pUhJmCROLhOhxCyk69i5V/stHlFxOQkmYJcx5BVoQJmCQA/5GbEosqq4k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jhBMAmnnUXg9n3cyDSWTz0qbC+1eXrjcyh1VrV5fvGpNrt58VQrlKtLMYY7DySZMzDEL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syV5uBUKSBd/tp0TzMdOcDk5pR8npqqcCkgnquSL3Ad8ErZe3fTcdO2irE56uZDPcOCD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Tetn07R2KiC4W4ThODnu9XtS1CPQishnIP6gL91OW3fI7O/tYUK9J2u1NXn9jdfllddu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yRWKykffH0p/AJ4gR6WgbPqHyuEf3dSdBdLZo51JnxyT1NJBeZxCtl6mwcp0GiWB8ReJ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3Sdr1zaEcFYRoApX1DnbDePbtsaFfZ69/t5778lPfvIT+fnPfy4fffSRHsNGBQFlyfLS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iti2beZhic8E/aLLoQV4hmeXqKyiokoVVujn1UpVeeixvfe6cuniliqpCiX2Yx6R2UFe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KvLIYz7NzjLWK9JWMu8/VPjSTrLtwTXD5Pq7RITdwhTGSRVVlKklyn04ykl/mAcVdDfV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YuwrytVrV2TgdyETX5WLB/WWtLo81rOA994C4iANyCxNH04FiMMrFjR3Ux7ThkgcH+0u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+3Lr1i25d++elodt4trVq1qvlK2NRyK0fSeACn2O/6waWz3GnLiFn5/1m45w/UdRHOL9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nbCZhFnDvaw4E9JJwQTr120TUfY4zBJmkXjZ8182zkL5ycOiiN87cYiKc5o0S/4rvLxI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fZ5tNl4+4GMG8Vl+bVp8JnFeyh1VPOaPd6lyBxXnoDwGnXdV8Z5V/tjvq6++WimqUgG8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sd4RFK6roH5e2a49C1AvtMUIYJdiJsJmEWcO9sFDhGevJYepgbiBqOvGninwqSCp/rP8M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E+PT/CmkBXNeXu5EqvZLJESPS199lir/Fx+p6/cMQ7/99I4qGPjgr9NpqgMXlLPcMTDE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rM2CplFS5STredLqdVXR0oeceCeVcBG+UpXty1fUfTAwd+VwF1Wf9zJxwRr2Zv0IsuVC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cb7DPOy8h9/fOiHNGWWSNTU8OOLRf2SXsGmQpoHpuhPens+jr/RRn20elqgQcPlx8+Ak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C8WCbF/Y0rupuIhvqI/4A7l75460Wk09kuDK1auytr4uzU4H4s9JBvmQh97A7I7hfVf4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HkqoIONmETA/B4IUj6W2CLgyi6I0YH0tErH8qfCO+7tPxpvHU1KdakAlK3ejUHlDZRLt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5YMPPpB3331XFVV8pmKA9wKx7VERSuUAlVN81nRKFe1bBN3C7ZTtl25uGY6XB/LXDq/W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7KjiTio+s71XyxW4Z6XZakkbdGF7Q8qVoniFLPpAT3y/a+JR4Q1WCnke10k6vqPKHBnN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4rN1c/1cN0uE+zwLuTiJosrKmIoYVQYOM9IfZEGe7qb6/Kv7snvQFB/uOYyPl69ckuGg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N9rS6g7xzuthDM1LV3eLsv5MHUYhzO+pAklzLKcEKFc7trKcdtepBfmgO9shjwG0d1hB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GJ8yoskdgrb9RRE+VFFl01e3wO6ahGt3McV5ZkxL1yLc3sKEFAKKhwn7rJkWp5XONDD9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kIIJK8N5ZbnsOnjZ8182ksYnOx84r0jin2VcJJad/wpnG2e9f9lxwNotnle7jZcPeEgQ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89OJmZetjS28g1yQy5cvy1W8V1+8eFHnnTwWcG1tTba3tzmPXSmqUgG8GzmcU/6B56Go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cZ9G00CfMQXhwmYSZg23KDD/ZRE+QGTC8HJyBOnMi4CF+ZEq8qkgqfxJE1H8BxTll0xp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JQ1YhiT5pKMkzBImFmmFhy+QuCTC5QnTeX+RiSrTSSgJs4Q5r4AE0H74iXbAYpJ0AVmd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nTr8w4AkGf6Cnkoa2HlyII/66/gDyVBRlfckk8+rssofjPTOpX7fKGD63b4elce1Wf7q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Mg1MPklW3jTtM8m2U+vOcZGs2h1VLhjWkhvXhcZHOl2/j1I9m4ZFeKHVQtOnibJwl1m3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W5uSzxsFF0Elxd7urnz26aeYPJfltddfk2K5rHJscFdZEfJAGCoEeTcVhcF7fWgbQn48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8U8FNsazZZsVNiU3teeNaXKfFazHRSKWPxXecX/3yXjz6Ly82tlm7O6pdqutx/jduX1H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O+/Ir97/lT4f1evml4LVmh4nybuseMQFd2EV0cey+M7jkX9UEHCnorknZwLmSbkwH/ui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dHrzGQAWeqPX4IGKKuqeea8c0oQHj8Jk/EajCTrCy2BVSkVPCkW24Z4MR33J50xY8l0q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ZVzQeJo18wryBumO89x7WGK8iNmdbOwY0KSosqNy7GARJn6unNIpN2loqog9x7uykef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h3FtJFeuXEY+5u66Jup7/7Ahrc5AhtmC+Bi5eOwjqgiYzkOY71MFkubYZcdJNy/bfggq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ABiORwLyDqv7d++iHe+qPKg85SIBTYahnGy6UYQP/k+eAddUCrlZ09gDuRnnSNiwaWg6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sJmEqO8uF7OmMy8WnX5anAnuUjBhxzPCNWeV+7LrJ23+tqzz0suOJBkkjR9pEa6P06Zl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cGUdRSvEY9H9Ky1sHYZN4nnUb7x8kP+M4iOv/K4kTdJEG8U7DOfwPHGCoMKKu6kYnnP1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a7FviSusEIPn0dFWWGGFFZYFfinH0QorzI3g6xMtCd+lxm6/UbkYzoVs/mqJzazLhfEB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yGakPfAlUyzKAG6dwVC63N3BnSKI12p3pH54JH7fN9Try6A/AJmjoWhyoZ2LmVYZxEko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yOnOds44Gi8U3u0HdLNzAruobP3dcFxwZT7unVe62wPpEYzHvMhf2J/p098uVnMln3fQ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E2eGr5aruiOmA/eDel3KtZruNMsWinrgV5ZKqpwHMefwYI5IHCveWRNgVxVUJIS3dWNm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W7Pthu2P7Ya7oqikevDggfzJ//a/yX/5y7+U9997TxWaVPAUqOhAOCqpEAntaSh9tCE9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LfDoyXD7dtsu26N1J6zpggqpSbsCgiAj8gsfVXOxn4F8+PUwDnDnX5fkD+Wo1ZF2D30T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NHmxrFR0mfThin9t23SEq9oDItznae5RiHJ3454mrIyVRlnpBIqq/cOO7Ow3ZID+y52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7ozMCYY76XaHGCsYl3VCVRZ/pklpLQ92XGN5qIziOMb2ybqzMud4zHBsU9xNxR8ZEPy1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//Wv5/ve/Lz/84Q95zIqmQzkxfBxYM5oHZEDStoJ4qsMM3PisFH4mnXLdnkVQjnG0wouL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Cius8Pxwnr5X+P5EfjnX4RzVvnfz3YbzTJ46QfA9nfNYnlBx8+ZN+da3viXf/va3zXt4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f/89hPsuA/Mlm9NJ8ws/TisNaHJKrhN0vtDA5DSd7n4wBSVcAc4kTIbRcDOEXQhQAk4W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abIC9MnwHw4zC5LkdJK0ohCfvjkaBJmMw4XNeNiXz+Mvoa6d/Ef5GdP6TS+j/VVgFBgz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8v6iQaWu65nztjHKBpQiuh4xkyaBNPkvG6nLn4y48UOrnf1zgfKL7z9B/aVA2vHRLm7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IFb+JHjHSSBt+RYNTj7SIG58J9KWP3n8ZvqLk/Ei6y+DwTs7zKuNszG2xSHbI037POSO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NuHJ1F8wh8NYNKKihZPLLOolY3Z78HgyypG7KngEIO+natQb0h/0ZGO7pvc6cacGJ5VM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n9nX+It+TkapPPJyWckrTyCkT1kxDsnGJzGeSwyr4RGv7ffBx2Rxn/HCMrfhbR42HwbL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nP5LMpREt7l0+9zIt2BzIby5NEjGeL5yqVLsrm2JgMqECBX3Z0AIds0mZ4F5anzabqz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C6COeEIa86dM4LUPWPQrqg7n49BC2fs8u4spHJPkbaTqCDyE2Pry4K8/KmjDzYbVqvbCd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ivLkkWnv/Ozn8uEHH4wX/d06cyle/mw7bMdJZYyG6daT7y/kqJ/0MKmOpMRj/9An8ijX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UkCZ2Yc7jSPJ+F35xhuvyNe/dkPKxZH0eyjPsCsVlLVSKEutvI5+X0Zbr0reK+oOQd7S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upRxFBHsr3Gw/ZmIMilDmtbNYiJjYz/uZogw/dzUgx0jOCYp+UXpjy7KB5/ckw8+/VQe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vujJpUvbcuPaJbl25YL4vY58/vlncu/BIxGvLM3+QA6aXd1ZmUs4+m+hgEh0vA8ep8HK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hc1NqdcPdQykUv6b3/ymfOc739H7AS5cuKBKLyq6CMqM4DO/tylT6ughbXV35W5NW2+u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9xQRjjsLwu1iGmw4NzzHZ58/zlBGopE0P0mLpP4xa/nmRVL+8eNXcl0l+ZtWOB0naQvz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fzi+fbZmuF2GzbT5L7r9LDr9RSOJ/7TyXzaS+E/yTyufsL99tuaix9ek/BfdfsP5h7Hs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/nlH0vfjopE2/6T64/v0dKDtJnyBxqefkZJX0isFqIziHJTvVpxfcicVx4YrV67wx1TfH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GHbRHWyFFwOrdrLCCiussMIKpw/+yECngu7XLBwwQwuUoPDgZBKkdhB/8+7SUN0y1Hlg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jiNMhD0uSnInRrcLN3NBPxeqqaihnWQVRFz4sjuqqLyKmkjTjeEZLwx3vkA7J6tMUxd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wyXmZ/MME3dG8C4plycSd8SQ8tm8HtlW8Ip6N5f+iIsKKMptBJnRHjwbhQOJy2/uH1wR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vOOwwlLgKlJte7OLJ3SjIorKKp6Xzt0oP/rRj+Q//sf/KL/85S91N4q2MbZxmFFkW0QU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acAncKAqFB988HWzD1N3VKGP9+Hpo53yjqZGy5d6A3KAPZMpIGYeZbItF3k4fc4eJUov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ZyUXcc/h8NZuzXB/n9bnScZfpNkeyt5hVw4bXekP0bfR33l/X3V9TS5dvSKbW9u626zb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/g5D7LKIj+3U59BTJMHxzia3EFFcEGAY/ann36qu6t++tOfyq1bt3QBgWH561eO6/yR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2JYWJt1dFeFOsn4aN6Y+TwtR6bl5xdEKK6TBqg2t8DJj2e1/1f9WWOHsgsopzlEJvmtx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l/NRHgnIdzS9owqdeXxHld1NZV7IzWTNTCmNf5Dm2I2LHHQn3EHB2mnGkcEk3rnCKfA/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9Z9mxsPWoVuX0+NGpT0trAUXoaaBMZGzmotCEn/nHkaIcyJVZI2aTr4p8182Upc/HWzO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W175idTyTxHdln65EkgPyjANLRKLTn+5YNk4TzNPOjWD3ZaYZeckEFKe8oc4gXyoNDEK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fz+LRYLelwZF/S5WNnrddXO+236fvdYXdrFYoLPXOS0yiSrBLDf6VzgL+Y93cVi41tY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8+IuMH0KnoO8LRgvHGeyUI2wSJP3vPT6PU0nx/u7GBb+I5S/jMkyjznkXVVcpCW/lA1h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3B1D0xz1Z/6YKE31Ut/gw32mGfAXxjR3Qn00/ekIy+OsIa58RJJ/EmLjw6uP9skXIhJl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altjfbO91/EC9cnHH+sL1C9+8Qt9iWo1WxSuJmPbnUvWPR7kzdLJoTG1rQUPaAwTuwX7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7Rds9f0B+jSoxzg5KXg8YqMspWKeKliOKlL0Cqqgzee4gwakuyyROJXjRguu4Shjku2f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7tPWJFy3KHcDY7dyt8oYq5jh+GOfadpnkh75V/fk0y8fypP9fRnlszLIDiUPGbz+xqvy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7+49efz4iXQxDnQ5DiKtbIFHfhrFi8vNcwUytuPKNFAmVl5WRlZOKhMdn824zd1TXDg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iSqwuFOWcmBdUW4W3K2bxXjJNsb4hMnKtRvQbp+NPXCgG0zLo2ueFkWlZ9z444L4vJLa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ecQhKX1br9Ng5TCNEuMvr/cYPIfsrSys3ZrWTkT5nwZOK51pWHT6i8Z553/ROA35MA2b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m49rzkKLxvPIY4XFIen7bdFYdP7x6bPtpmm/Gb3/tlgs6Tzr/v378s4778iXX36p+fKd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tzBHnWRkO02487id1vULh1thhWkItx+aq/azwgorrLA82HF4Xlo0ovI8Cb3o0B1VKKYu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MbPwMLt5niWGskoiXbGjgmpgFDSDfl+GoMbhofi8s2TIHSeBIifLCexAj8pjXC54UnHF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QZGOjo50N4pVBNi7ohiHE1GSrScSJ6tWmUViWBLt9HMXDS1sPBvXxrFERQOJ/oS7YN33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NYC7nZTnUEDeH8SF+nwmJxVMpKulinjcbQG5cWcV/7hdxS5Vm+Xq4zSRNZ5IcB3DZLVw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3PXH9sD2aneNcKcg2wIX6/nS9PZP3pY///M/191Ujx490jB2Z4nZeTc8RlbJqwpN1vMU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Hk9Ms4DngLzgYTAa6t1UHfRTEpUtQ7Rjf5iXw3pPdvaa6Lu8k6qIcpUkly2A0N7ZztmGm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AUJtyDUtuf11VnJh+yMRZ7dk+7bt3ySOS9ZOsgoaEycj9aOONFu8q64ghVJZd6DlvJx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qNz2MQY2W21Vaus4gYrL5Zl33LEoZwNRMrUyIPG4P8poZ2dH+wDHabZ/3h3wwQcfyF/9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wfGd8uXYSugOO6Tpws0zXK/2mUQFmfv8vCnMzzLoRUdUmcd0/BvxpQHLvsIKLyuW3f5X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OI/kexTnldxRZd/leQTg3/zN34yPmzZv74DtvK5pySLsNwts2Gm0wosNt57D5gorrLDC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l1ZIBy4RukSJGgWVpYzkAqLdVVypXeMYNQsng8GhdmpmYO7uPFXqtluSRcLDoa8LtKPM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Elzs5EI/iZNLa7cLxZPFYXKJfDAZ5STVtgM7QSVx4mrJukW1Gddu41kFlSXCLs6SD/JD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wwYsE8pLPjLIDyaP/KNiikq7oleUcqGoSiteCkNFFf0pcFVSIbyaKsWAIFualkN9MkVf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lIv0bENbW1u6UH/v3j19Ufp3/+7fyd/+7d/q7hLbdtmGSNqeqdxl2wbBwdR3YCaRInWb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uuqOSd05kpEB+OqiD5B8aq+yvHuoKO3OCC+JHTk6otJWJJctiueV0J94Jx1HBeSA4Lb8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fmj7p/ajoM/a/juN3DikMFTGMeQqXUhWUWXJ9bOweWXRh5/uHEirPZRCsSr5Qkkyuays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pVKryIOHD2R3bw9hzBEl9OfAOsog/RGElb4CF4ppsrbgLiqOm3b3IJ95pCVNhnv//fd1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/UTv5YP7WFkFmZCYokscQ/VHEKFnSznwwx8EuDw9DyKi3KfRCvGIkplLLztcOUyzr7DC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LxLT8rT2JFphhRUWB76Hc25OJRV/LMW56Obmpr5f8ehpmgRmiqbTEmHTwu20rl843Aor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wgorrLDC6SK8VMpvVaVgPdlVTI0JIVRxors+hrBTQSWSx3cyyctlpZDPyREmkA8f3Jej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NRBlIMVSQTq9tn6HuwvGBCebdicTfynFnVZWccWJqe9PFEN2wdmSBf2svwvrTgrDdbfp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v+RBiYvZCJdRhRvKgWe/15duu6PEIw/zmaweUUC5yYA31XCR1ew0Qa6qBLBLtdY0fwbq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x8u3wvMFFVS1Wk1eeeUVPWaCv+T7wQ9+IH/5l3+pJneT8CWKC/N2sZ/t3CpB0MiClE6O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AxuT9NgOA7BPoD9msjnt6v5gqLupUBjJok2PxENZ8tJq+rJ/0JRmo4tI6L/5kmQzVEQY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ltn2PZeiFFHTyMK1E3ZcYb5RdpJVStk6ccnC5kOeOD6Rsrm8PH6yJ50uj7CjLDDuFT25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Sdqdtnz+xee6s66PtHlMJI+6o3LeH/T0jqpxxz6jcOVr7VYOJCsjulF+VFBxzKbJcZL+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X/+1Hs3CXbGUHcdO+0MAwrSLCWw+FvaZdJJ2cVoU5sGSlcM0iorj0grxiJLZmIIfubwM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bLb/6r/rbDC2QN/+MR5JE9fefz4se7k5zsZ555cP9B3dB/z8yD8uCPHdWg3zKrjrzAL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+1lhhRVWWC7s+LwsSkJUnJPQiwzqScYUuI0BR/2Dh7u7ylVY8Y+r1xoGVv7KnXcxebm8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mc9l5eCAk8cGJow9TCjrkOtINrc2pFDwxotNdhGbMucCHxczOQEl0U5wIZSKIi6C0rRK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UdqmT7Kw9WtNhmManORaBZWrmKI/YXnjoqumxjLgnwor7rLiwjQnzLs7O+J3+/CgAg9l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FZVX/OPitlVO2fu+xpiwqjjuS89QgAXA9oNp9LKDMmBbYJv8+OOP5S/+4i/0mD8ee8Z2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Fa5sQ3xmnGk4G/I1bVIX20nsg2izPAqQXWjE9usVZDDKwV5Aux/KwX5TDg9bMhxAJjn0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gEe98TGqjK7bSciNG4bt/+4Y4D6HxwwbxhLTtEoH9ntLrD/W41GjxS4NBrK6szLv5eXG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3ft35fadO+LrsacZ6fZ75k4m/PPY0HzejGtnGa5cosCFAvqzbXOspGwoF7pxwYAmx8KP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n+tRmBxPKT+OqdoegrHM2k012vFt8kzzWTreBqxp7UmwYc8rrfBiw61n11zV/QovA5bd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tMIKKywOa2trOs/kCRa7u7vj9yzOQ1977bUglPkRrYPJ5NJMLG1nBY0Ccl5aaE/6M+FB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fyh/LKrl8aSEuLSZROah00JU2slkeAei6mYWMpEDc3acvS8A8rMMehGAthRVtFlI22Fa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JbKuhJFobnLTOSFF8fQc6bwjqkwrWtGslB7oxIBRldDuEDt4YPKYPnzijwuJXGg2puGD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z3L3UE68bE4KubysVaoy7Psy8geqpOl3O3DPyYXNLalVq3qXU46KHi5SgniXlaXhwJe1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ikVVhA2QRq/Xx4S0K50uFUgIN4V47J5uAwmUaS6RVwWzZnlYTpRpMDRKL6Oo4rECXEA1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SaFYkGK5JKVyGW55deeukQziDrst6TYOpXmwK/W9pyh7T8tC8JPHpw11/sMFfkpPWQig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hueh8mjsJoTBJF4KOOmelM4KKId5KHUpEP3C9pY8ffJYvv+9v5Y/+z/+D/nlu+/q7sFa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y1MPbZVKTXvsWT9oW2y7URzY96akea7G1SC0zUOu7TjYR5g4FU05bd9UqiAz8KQzf/RF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mYJ0hjk56PhS7w6kM8rJIOtJH72MbZ3tWXMJ2jRHjiHStQeETpRZhvg8K9nw4fjWzr4b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zFAxoImo2v/IHUxWg1HY5WWULcooV5Fhfk0G+Zr0UE4fY4IP+XT7A8l5BdnY2tLwfHne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z0kP4xlHUqSuYwKV+LTPDVPEuWmWnMOKu7DCikqnHMb5crkivNSaCXOMZh3wuV4/kgq+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y7vv/kLa7Y668YcAhKZLU5+mg2zrOBuYYzvis3W6prXHE+Ij0zRkNsXx++VskJGipWcR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EqKSthSHJP8XHGdvHWSFpSDcZ06TkhAVx6UkRMWJIgvHTUd/53mhZOG4rfrfCsuG0xyX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+cqd+p9//rnuquIR1DzhYhvvZV/7+pvmHmzMvzP/5c/+5HvI6rscNkgmW2uniRcSOJI4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g+6MYhGMPS74zMys+2SAMJPVZyI8R7A8cQwY/wSwCDrJnG5Og5Hx/OA7VBz4whUHLZ8z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5xeNftnQHpEGEW+3L05GRtbfDefyH47PJ33hME6RSJJ/fOzjeUYhOf0kpI0/PzRniJcv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8qVD2vLH8xcH03YQPwULSfJZKMb1Nr0Ace2TnONrwDwsBchbF6UWh6T+mTQ+ztK/k0NE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30iSb1L/St//mP/8dZB2/Ocunvlh52j2W3gC07Ysf8bX5XXsrgvYtBk/Y07C8b6S733/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/t7vyaVLl+UQE8piqSTXX7khWY87EfrS7XSl1+3qDgf+GoqX73Nxn4qiXN7TY7a4iNzp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FiNrXl6q5eL4jhSCaUyTq1vfA4x/zUFHBDxwMtppd6Vx1FReRkOrmMprXkxzQAWa/UNc/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3+9JxcvIdrUomW5THt+7I7tPnkqvP5Bv/fZ3pEe7rZUAAP/0SURBVFRZl1HWkxbSZ9nW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pymwgBOkFfBL+dFuh+Zj7RNWWypjMmz8/DJu/mlSjpbTLFDOWSkzwJYvbCYhKZyXsCsl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x3fKkW2AYB2SOHf+0Q9/oEdb3r17Vw4ODqXdaku/74/bMJ8NnMoLJM/PwcDHJ+rb4dO1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hzipbDUWNUchuE5m55fhj0TFMu+d0vKP0OfkkhzsHcnmZkFazcfy6o01+b/8sz9EX8hI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mKHutMwizohH5HE3DY/AAwcFKmyQg02f8rYmQbuFDWPtBMOxvC5ZMIzvU74T0J91qf0C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+PAZn8mi8+H9FuUcYWhAGqjPYqkmAylIu5+T8volebzfkh/+9FP5wc8eiBTW5aD+QNY2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L/7l/1Xu3f1C/uf/7/8HYwnGF2SlOnPmy3Ejg3Ekx9EDf6MCsptzDgxeWdqIKhzDlcc0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GfajsScLGxobyQeX/G2+8Id/97nfl7/29v4cxuyT+sMsmrH7Mi8pc2geotyoVXEH9aS6z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3z+SyzAN2WD8XgZM3Zu8Wc2cC2j7hh02uKJ1o93Z9mFCHi8ru9kspQ/3O2uO4hrfLABT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Zmn/cUiKn7b4LzvixpezgEXzl7Z9pu0/aZGa/wQkpZ9UP4vkT1M+4/1/0eNjWqTNf9n8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WRbYvuK6gFs/0fb4DsQfM5XLZX3fsCec8D2fx6wXC2Vp1FvyF//pL+WLLz7XpPb2dvWk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HPPbcuXKZSbz/dy//Tf/8o9heYNPBsz4OJEly5bhj26g8bc8F0rM3zG7DkIBOXYOTvbl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E97CZMsbTRYIZCtumhmF8SDtpnUSBC/IMXnEfhFoPahlTCb8xIwnfgamk89J7cQ88flk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x8nkGUdElPssRFhzSXBZiYAr8ygk+Z9lsAXpriS1z0mhdvh8KTlvdvAo9zEtkX9+Lrv9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SgTXKqL8XgZKbJ/6F+VuKWX7xcczbicgIsp9FkoPU/qpacFDF7y0gdEWtjMuF5Q5C8Mf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Y2L55NEjaTUaem8Vw3BpsJj3dMdUuVaRDNy5kE1w4utOvnXXCeJQIa1HkCGcJe6wygwH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gZ2/6DcL6sGOJ0uBO0mVRIWs9Po9PT5Az7bu+Yib06PLGNf3hxov7xXMQjtS510z5LHP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FSnIUI52H0n96QPpNw7lcO+p3LtzW978+tclly9IvlhS0viI66PsZlGeL5J0VcYV+kTZ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CTE7Yl/kNH0SwoztJyB8MHm1LgHMV2UIybhsHSN8POMWEGHNaeCOESqcOM77qHcupPMX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99+X9//uF3L/7l15+uSJNHkXERfZUb9DKjW1PUJArIJxNUxy1l7ElWRlCB9qHrdrtLF7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YXQnwxggoKZlzYAcTL7fJgHYD00mBcikLO0uXlY97p6CmR/J1asX5eqVC+JlR1JAt87B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fUh3U6FPMa08iCMI83GVVDSf3SllyDybOAxDGVPMZvejsRsySinaGcf4WX9jZy1wlxNH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i8fhATwr33jIe0XxR3npZ0qqmHq415b3P30gjw4G0sOINhj2pFIryM2b1+TChQ25c/uW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vNYEc9KermMneSdRVaVqOtAcIL+k4DEKcX6zwMg7GvRh74vLRBX9HCdBXGzgIoOHsb9W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CskjCSoLmUyePzZAvbDePMQ1dQTAk2aYtIVM8UsmtDWM9TTn+kMiVFbHjj+LJHwwb31Q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bw0YQGOMbdqHxi7TYZM7btpEx4mfGPPHNGD7WCrSFuAlR9z4chZwpvnTvv1yY5n1M855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haVC57GB/XmDzX48P1sYzByF70kkM4fkj0d53HRHfv3hx/LFF19Ko9nQ9waG2dzckG98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MZ/Ee0ZGbnGeuMIZhk5EY+g0YdM77XST4Obn8vC8+XgZYeU8jVZYYYUVziuixrST0IsO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SbMugoEKmFSu1SqSHfny+P5deXzvtvidpmQHXTk62JH9vT1ptduSyeekXKtKZa0mXqko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/kB3UHV6XfEHA73jpcij90oFKRQ9zbPn96XZbinxHhhd8uQKYiJhYjsYSa/bNzup2l3U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wvzBUHdy0c5fq3MxlcoKToZZtV4+K1XwWkYZs8OB9FotaRweyhGoWT+SdrMplWJJsxoh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6E/eucWCSooVYhHVp1xaNJiH7vBA27O7/HjnDu+g+tu//Vv56quv9BLfRqOpYajU5MsU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ObPw/qyZvv5dObjyOC3Z6IuwQ5ZvklHIDfU4TL9PxUJRjuptuf/giXiFMvpoRRW87E85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M1AJZEaKUdAN6W6VU9F1a5/Jg4Xlx+WLPLGPUsFIsjxa85gd/Y992uxKZZ6GDyqoDXEX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dfLoP1VYodr2D47k0eMdpGN2CumRoPC7cOGC3L17T7788itptdrgDXwGZ3cy/Qz3INlj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vDeAv4ZlHR5ibOR9VbzPjcpe1oOtf4J1aZ/dup4XbnuKomUjiqeTkIuwe9h/hRVWWGGF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FVY4z+APndiOOWcn+EMnunFuz9NaPv74I9nbN3dT9XpdKeF9nLuoLl26KGvrNcRgH+Dp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x3bCnERp4aZh7aeRroXlc15KQlSc80QrrLDCCstC1Jjk0goLRqSIzQuSKqqogCrkpZDL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nnTqe+K3DmXUbcvDBw/k8ZOnUj9qIEJWqrU12djcknKlZhaHczkZjIbS7fFen674fl8X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r6vAQxfubUxUO/2eHuNFRReJdpd4T4wlLmjX6w1pN9sy9PlrLU6CPeGv7HmnCu8R0kkx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ESbIxq1arcj6Wk0qBQ/lOZTW4b54LDfC7j55LO1GQy5ubwV3duX1V/+9bgeiGeoOrDIm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YBOeRsVCQY+kHOJFqVwqqWL1Rz/8ofztj34kD+7fh/tIlRpUYvFOHiqyVDGDdktwrcAs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zItJXDvWuWOeOw7OSxbkl0oFmnxptMQgLLNwb5BXlla7Lw8e7qAbZMQrVFRZRUUPwxQw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uVuJiivusqJSQvNintZOBG4kisqSe9yp5YtERTaJfI3tjrt9dstiUjJlJR9WQcU+Tjvd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/VMe7D10272DI9nH2OGj/rnrs1Ao6tjBMeTzz79QZRUVUhhykA/Lw1flCamySt2Dsr6g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9OiRKng//ewz9aOsTRsKjpIJ6oJxFg7djjWd+F0zlc5C1YEJymvcZ0KwftNohRVWWGGF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Ciucd9h5SnjuQuIxf2t4D+e7BBVVfC+/du2qrG+saRyL3L/9N3/0x0jiDRAeo4ndxXYZ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q4zmLIggxb8jdoykTQYLHSwGMthugzsS2A0BYFiwHBTQb8gLfN43JwFNqQb56R2wj67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DGg+2Jjzp3DewbvjWHwr7zAlYZYwZxUoYfA3P853+YN6N49LAPJesvyWmb/NebkSON9I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S0zDpRNHZfllg2dO0HhY8q6ZNKcPFPczssiBzwbsvj+7dlebhvhTzGcmPBjLsdaSAcF6h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gfBeH6bARUuvUNIjoPLwp/goQX+IeHxglpbgzuMEaeECtPqxvoLvJO6YYECadkfUxDS7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TG0X/0ajrAwGXFQNFrSRZafTlm63o/XJ87LLlZLw+AFepN/c25fu4YF0j/alU9+XwyeP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lUoN8bOytr4lm5sXtCy8c6WAshXAdz9Quul69RQwzzSIbX/pklZ5sXJSJhMLty9NpSBs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bZQX5sgy7gZ59913dScV76Ti0ZNURHKXEFPjIjvbDU2StivNxebk5mjslj9TCkOu3bwk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h46xh81k2HDTw4fTYnsau43yoDIC8RYqKmsK0mocSRF947d/8y25tL3OkzXR76lYBq88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BZPHb2JI0PvamKY71uJjbNfnECgWS+zTJO2vkDvNcLu3abjuCGX0EbrLi/VoFFR58Mcj/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eDTKFDBEFFHkmjw97MhHX9yXr+7uSH9QwjiSwQuyJ8ViVsqlnHz26Ueyt7sjJR71qdmx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RVselJluMfKPBaLFjR2ngSjZW9DHSGg6bHthHzJ9gkermrrmmPrq6zelUq2o3Md+QZ7W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O/vHpE1FET6CkNFI8E70T0Ly/GI64UPbsBUCm5q6E0EY2/4mghpb1KbJmMdY2HSPmzbm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BuF+/tyRtgAvOcbt9YzizPMXmC8rzkT9LJGFpPHvrLffFdJhmd9/bFk6vzOPCwHT59yR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zps4Z6xV1/R+6k6npfPLGzeuy9e/8TXZ3t7W+EHzv7VSVNkCTUGSfyqM5TBdBmkHqtj4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9iSyjUDtAU5ip2mdXbcohOPzydI0mPTnpyRExZmdbPz0fM5D+ACxEKYs80DTOaeAFIK/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X14JkPeS5bfM/G3Oy5XA+UZS/SXWb4L3Qr//U4PMp2k9iBsoqibgRJKTVyqrhjIa9OX+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pZCXjN+TbqsuuWFfvGJBstV16Y8y4+OhuNCPBFRJxV0KRjll0tf7fIKZo8oVz5ysMn/j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V8ouZJOsu7W3kS9Xe5k076Pq9Xj/FH/VzyMAPakfHWECbBbha2s1TIwrks9mdHdU+6gu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4qNMT+7elsOdx1LMZaWQ96TZassnn34htfVNuX7jpu7M4O6cQb+vvOfyKqGVoioGceWn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36SgDFHExfO1Wk1arZb8/Oc/l5+8/bY8efJEF9FtPIJypmLK7DIyfYJ3VE0Wot0FadpJ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xPMEJi21BXFc8zQpCqNhDu2ZKmlqoWgaRRF3C968flVev3ldvMxActkB+gxkwU1mVOoh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ZWVDd5tfOE88uy2Z8ubzmPgcuBGWb7pZ/q2bBW18Cda76/LmmD89opCKKiqtWHfonDzu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kt6oJLfu78qvP78nB0eobzxzpCsWMlIoZqTdOpRHj+6J3+9irKhiPOmzhCCUl+VjrsqD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kokbO04DrrzCoA9LFgfK38iYR2Ga3VIcV+nOHarrm+tSrVX1BwD0J6gApj8+TJ2pq8kv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jAzERSeS/JMQy18SEJXR2ZLcdLQ/qI1uTn8CWTtNWm2oJNj0j5s25iwpRGP+mAbaTpaJ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01nFmecvMF9WnIn6WTILlME0WuHFxjK//9i6mP8iWxnfp9z5o51D6g9a8Y599epVWV9b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m6/LzZt81y4i9njuv1JUJTWUhTaksRymyyDtYBUbH370t2HcsDPnG4hnWtwk+zQzCuH4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TWLGhYlHfPrnAGQ/RRHOc/nZgszf/Djf5Tf8L68EyHvJ8ltm/jbn5UpgudD2F0NJSAq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UmJB5pNlNB2Y23GhXGVtU5soqUiZoS87jx9I++hAd1GN/I6Mem1dwOZRXMXNCzIILrSn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EZVMTJimnawybaOwYhiTp7EYsgooLlnTzgCaLvI6fgSYMftdX5VUuuKrq75BCRCVfPj9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r0mtUkaYgXRaTWkc7kv36EiKzAvP9aePpL7zRLKDnlSKBZ3X8LLXjz79AvmIFIoVPdaQ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rrgri8cTxi02z9KG4xDb/tIljeiUWepkYhFXfvrQPy7/RPkF/E+jXDYnDdTzhx98IG//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yaMtcrcM2yqPBGS7ZGi+VBF6ZBzatDY/VcKQzHh0/JmhTf24fCbyPIZJz8LGO0n84+az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eGjbeVg8vYuKSl4ef1eEvZjPyVtff10KWbxoSh9xfISDfBDXdDXWG9U3RhZ0NzshSfgf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XdVR+mzI+hsTFhDj8z47jgF2x5RxNyaJykbWJetPxxj0TTX5jGA63qAes7mC+EP01WxZ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e/LJVw/FlxL8y8iXJcFTKSdPntxFu+hwwxhkl0VfNztFMxkq1JEeeFE+9QMu5GVesMwp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H5TIPEwBZcgxiMSxj+3JLjgMBr7UG3XZ2FiXra0tDUt/1omGQX9iXdgconKKz93WIeUf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qiGTaZQW5GFu2KhBGrYk435AmIdJWEdi1jZxmQ7L53HzJClEY/6YBkufX6UtwEuOVO3/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LyvORP0smQXKYBqt8GJjmd9/bF3Mf5GtjPNAzuGsnflxjsi2zR8C6q6qtTW8Xxf0Tqrr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5RmB+EMWX+8wtk8IKKzg4KwPkaqBeYYUVVlhhhUWCk2UqXJ6dNBe8vO6wKHo5kUFPd1K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XWkf7PLyJqnAv4KwMhjo/U5H9UNp1OucCevElL+QKpV45J6H73UkjAkodzr1qNiCnUeK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JrDPO6hgdvu9SOogT+52IPF+KioWeMdQpVzRX2r14X6E/Hkv0XqtJuvVqnhI32+39D6q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rBdycvj4gTy5e0uyfk/WSgUZIu1uq6V3U/F4wE8/+UR+8pOfyIMH91UeRU6gwdsIE+/V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yb+Ker9z54688847etyffXHiCxN34vBSXyo0+b44JrxAMdzxo/8cQhglRYT/zITPBc9x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82j/GfbnQgH9iv2wjH7nyb2He1I/Yt/kHXPsl8ERfeyhMLlTSUsRSjsqn/BzGOG4VuER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D0yGtfdRGTK7vVRJlaWCCWUYsgx56fRF9g7bctDooawlKZTKGt/3fS3XwcGBjlGqkEbb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lGqXAruaLy4oB8qGSlzaKd9ecN8g6+Ljjz/GuPhAdywSWi9wJ9iHVjg5rPysucIKK6yw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tMIK5x2cQ1sllZ0fcj7JOeTTp08ZQi5fviSvvPKKHvnHMHa+aefXmf/yZ//he3jt+K5x4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81dtfElhhpx88tdV5pnEIK5Ojk4WOp+nyY+seRh3vsDkQsAyEZ5MmxeTZ81oWD/zizO1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jFApKsQpiB+skD7zSMpnGpi2pm/ysHm5ebLRxCFibWsq3HSN3UZGC4rIm+BL5DQwJJp9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n0IS4uU3Kf8ywFy5WBG1QDkrwvV11hDXB3WxhRQ8z4O05U8vP63FqeNOXPr00S8O8/j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53mQOMYmwHwZLgeUO7+QU3S/Fx5x4z+Rtv9w6TWuBSYttiW1vzh/6xOXQnz6LHt8+W18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ZSSXL2DC2NPFSLpRmZPhr5gGfckOfVVM7T66Lx/+4mey/+SBXN5aFy8zlF6rIfnahjwc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azdeEaQg7S4+855kPO5iGMmlK1ekUq3J2jp3I+X0SC3eGTXw+8oL88ckSPNmXyBZmdPN1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Hqy4zzIjfG0jfRz/KZZGep/Fb7bZ02i25cf2aVMpFzBMGsr/zVJ4+vi/txpF4+aysFTzp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pHm4KwXea8OleKTf7g9l76gjv/7ynnQznmxeviF//7/5h/K7v/u7cv3qVc6Kpd3riE/l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uLKeDlu308dv107YZzWRtEn+eJhZwe8+lWHwHIVw/mEk+ceB+ZJ/vmnMDbQxKqPq9boq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pMuXL8tnn30mP/jBD1RRxbZVq9XU5GK7KiN6XZOOsuBKwnw3UQFioUUNXmpMuUE6eE/m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pj09j7jxazRiH62I522qgioPyvGIO78tb97YlH/0O6/LP/2Hb0h+gL6RbUghj5dNZNX3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jCBzO4MIt32adv5Lu0vWzeUv7OfCpk3T2rmbaTx7wRgy4jsmsqN3FvVCPyqud/ebUqhc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64T35Lz96T754gPYyLEouU5SCl5PRsCGNxmO0hz3UOdpGFuMQx8BgJxUKzFoG4Y91zt1l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nRngU3dkBo/zIKl9xfnTR9+/WZwgXNiMBb4HsoWMXL5ySX7/939f/vk//+farzbW140i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B80QuOMqTgCxfMArJupMSHq/TUKa+DqUgPjjDFr4vaN9gqQh0N7UAnNc1sloaWymVc4C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Is6cSDt3TZpfpUV4HAlDfecv/tKRVL5FY6ZxYoFYdv5pkbb/pEVS/0uS77LbX1pwrI3r/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TTt+pq2/Rdf/eW9fcWDJ+C6SpoRp5GNbdlwLJ3+zwvISxRP7kUvqhnk1fxTIY/n5Dsf3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QslvU5A51cZ+X6qWdqyO/FpYJFleBHkswjMKpeV/FZYYYVFgl+qy6QVVlgmePwZl8p4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yPG4LHNcX6vVlr3dPV2ALBWLksd3MpdseTQYlTqb3JH08I48+PJTyXZaslnyJMNdT40j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J4f7pH1pNRoy6Pu67Ms7ZHIZ88spS+E+Yb//o/qKfe50usoz70ih4oEKMB4XsL21KV//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0OvIEfjYe/RAOocHUs6MZA38ewjbOdiVYach3migO8WKuYxRWEEelEmr1dQJNBUfDx8+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5SsUPEyoucPA2eEBfi3PpzV3Wc2BYoAmQPm022192eGuPdr50rO5uSn379+Xd999V3d8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VpG0/YC0zvgXKEsnR/uZnTkGqANdKbZ1QdMS4T6fhJaNoWSyeBHNGXUJVTsD3lvVz0mz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HB6yPBqwqEpgKu48r4CQCNeDJ+REGNlNyHVz7VFuLqL8wm5jv7F90vcs6b1Z+BsMWMfc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zbYv7Z5If+TJIOOhzFys95UoD21UlIXRECCP4+MOHBzT2l9ecGzkmPj555/Ll19+qbLn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sMIKK6ywwgorvPjgHHBW6GkG/YH08KLBKXc+h3cNULlcka2tC3ivK0nRK+maQSLs5N/a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mwXh+BY2nWn0ssCW1S1zWA6uae0rrLDCiwvb1+eltLCL4MuiqDKtaELLRhRPJ6GzjZHu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caGWv+42bVNkMBzJ3v6B3Lt3X5rNlpSKZaOQQciC50luOJBKZiDD+q7UH9yRxtOHku21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G/o9aR4eqrLqYHdXjg4Opdtp82eA3Lehv6bnQqdVHpDCSiv+YtDao4gKCrMrkmEZl3d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kX67KQdPn8ijO1/J4ZPHUoTfVqkoOfCxe++2dOsHkvG7UkISJR6Bxi0GeqwfePF7qpTi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PHwot27fkidIr9vv6iTbVVLRJE673t225Jqnnc95BGXQ63SlkPeUuu0OXmpQ792e/N0v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efr4iSpFSb4eFTlAHY9QvwOEZN2Z+nvWDOSrugora9cEjZVX8yBN3FMAlTBUVGV91TeZ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HDV9ebxTl3aXOxULUkDfJ7/DwQj9No8+x3vcjJzQ2aaSiicwXXLd3PAkewyopWlhbF2Z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Z3Qb+Hj7zeRR3VmUqSt7hy1pdPBiPPQw1oEwhlBJNcA4iBYBOXBcYRxWepgIa65AcOw9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/etfa51wXCbseLhYuPUzD63wIsOO49NohRVWWGGFFVZ4FlHfmVFkw1q49jgM/JHs7OzJ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B0pffnlLifYc3j2yOU9y//bf/NEfI9k3QIj2LHGyP5nScRJqTLXTquBzBFzncGHss36e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sn6TcK6ZCJMALeY5Aklpaf7WnIMMjGmfJ+7mZcMNH6akuf44XGC3cO3ENL9wOBf0QeoB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hSTE8X8WYC69NnzOQ2kRleZpUmwe9i/Kb0ZKi9NIIw5x6dNHy2EelwDlwFhTwNbFPLRs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kVRH6esw4QvsFGDbWpjwEYSYF4x/8jTG+WvZzW4qLi5SQWSPkuBiLXcn3fryS/nis0+k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8lzAHfpSzPHCfF9GA1/KBU+yI3M3FVKWzY1N/UVUr+dTH2DS03uAkDbysVwzTx7ZZ+Wg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HXRObCrf0AKJM77qHrdnrQ6bVVU5T1z4X+n3dSj/pr1Q9l9/EAauzuyVszL1a0NKaLM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fSrVQk5G/Y4Uvax4uYwM+j3w5Eu735ejTlee7NdF8kXJekUYJfFQ1hzClYoFqdSqXNr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i/DzaWCcZsqkWVdsAqfP4WxgvixKmvwhedNOWAd4HqINN46O5MMPP5Sf/uQnutuDClEq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I6l9vJhuuHCVVEbOlghrWgTPMNyw0+zPEmHNeZCcxrivTMEwC9nlC2gGaOM8+i9T1pdH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b2zJRi0n61XuVuzobhm+PBa8GsJCpuhLZg4ZlFXLS8MxA/sxBG7KXRDGxrF2Ev1ZR1HE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3Xhm3EAdj3h0PXdPleTxfkc+/OKh3H58JO1hSRVw2SF/ydnB2NdWGo06iO+DMfTsDNsK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sALTfQs+MZBcitiKscymIM4/KJHChgubsYAMCiUetUpZmaNbf+M3fkOKwY8Hhhjz6T7O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KYjlY1wXtEcT2yaTiCQGoUVt82EmOU1DkLVpA5OWFJQKsJ4wx9mMLWPbxCUeLq+23GZ4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TIOk8WnRSFn8cw+2gzS0bJwFHtLgLHAfrlOXXnjo98N0OutY9vi5Qjoss/5s645r5bPy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dpfUDW9vv3r/A3nnnV/I3/3de/LFF1/Kp59+Jh9//Il8+snn8sknn8lf/Kf/LH/zX//2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eGASrv28Ily2KPsscONZcxZ6WeCWNWy3z9PsK6ywwosJ28/npfOOqDKtaELLRhRPJ6Gz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lUhWSZXnEV+gISaSu/sHsn9Ql6NmWzrdvvgDKoq4AIzyDUdSHPqylh1IVXwZNQ/l4MFd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tmyWS7JZqUjFK0oWE95+pyvtRlNaRw1pN1u6+8XudAlTVqexkB/yoJKLpkvqhjS7HS4y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BfGCe7Dqh/uy8+SRHOw+lm7zSNbLBbm2vSkllGrv3l05fPhA8n5PcsOe3rnlZSCHka87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eYcXd5gMYeZkba2mu764e+De/XvS7/dUXuHJ/GnWv5vONPvLCpae9cFddbwTh+2XR0B+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/1gv6uV552bHXXAePOqKikySAs+T6pvI0yis8Hqk23nUxTEn4c4zeNfSUPoykC4I/Rdu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/GFOjo66eFn8Qh4+eirdng9ZFuFXQsQc+gkXuSEHlRP6KpVHQZtM+nFbHKnyyaEoP1t/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4u7GHMI5cfDHus1m8xi3RA7qDdmvN6XnI618GR48+m+ENtRDX+4iLHdUcSzk0ZCIoBIB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U1qBissKxnjK+/bt2/Lpp59Ko9HQPse++Xzg1skJ6MXoxivEYDwWTKEVVlhhhRVWWOFZ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65qzgCe1PH2yI3fv3JNHD5/gvb0hjaO27O/X5cmTXaRl7ohNVFS5mbqMnISZ84Bp5bFl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VjguD1dG0+S0kt/LA9sOFkUrvNiIqvPzRCu82Iiqc5eWCeauv+PWnU5mEVYX9gueHvvX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Kqy6fV8OG03p+0OEyopP5Q34X/MwhWwdSq7blLU8Uus05e7nn8qjO7clhzRL+bwUQV42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QjrNo4a0mk3JcCU5UD5xPZiUBVdUVvEeK6uk0h1ZAY2VVeQhl5Xaek0uXNiScrmEie8R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qXTaDel32rJeKcnV7S3hvpEnd+/IvS8+kxHyfuXitmR49OGIOyhAQ1/lwbunuHOKC+FU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d1DlvJwc1g/1+L+Dw0PIiffbGCVflMLqtLDstnJmAZmbo97MLrxetytfffml3PrqK8nn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mqbN84e0RvHBKmO9TUzWYRBqXJ18dmFTCcBw89Az6T5vUE3DI+/66E4g2DK5vCqjhsOc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X8vHn3yGl8anOibwkuMcXh79HmXqq3IIjVPJ7nRyn619GhkxTJ5tGi5Z97A/79EzCio8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qqB+IWcq2g7wEnxYxxg2hF+uiPR4y94I5aICvkdbIBN1RXynsuzgZO3WXenlBY9uLZVK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ffbZ+M440uIRrovjhGYQSyus8DLDjJPz0wrnG1F16tIKK6ywQhLsWOGayeMH3vP1ztui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F9TkTdh+n6e68BQMrjicEG7myYycfbgCdc2TlM0NG04jidIiKs2TUBKi4riUBDeMtYfj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CqcPK+d56awjiufTpBXON6Lq9HnSCmcbUXXm0vmGs5hHE8SF+m6vJzt7e/LV7duqmKrU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JkxYsjldtM5zR8OgJ96wL+XsSCq5jHijgfjthhzsPJFH9+5Kp4k4SE8VA8iByoI+nrkT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s9GQdqulbvTz+31MULm7aQD2kN8UoqKKR/3x6KlGqyG7+zuyt7+LNOu6q4r3VFXLRdmo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7a/kwa2vZIR8qlTIsQwoM4qBabGZDHv5rJaL4CLsYGSONmNdD6nMg8mNJPVGXe7cva27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x6TdpIWbjmueRtovArgYzl0dxWJRlRRfUkl165bWiVFEjbQeWT92Jw79GIdVZZSM5khA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0oDyDsvcus1JbvJLAfs+y+2LPwQNuAMGbSvLPiXS7vTk0eOn8tnnX8pHn3wqjx49Rh/l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dzCZthhHRJyba7c0UTpFuxm7vSNuoqwiGdBEn9W6HUkHfB/WG9JocgcmfFhGrWe8DA/Q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FWXCQOzvIDwbol+YXm7whw22j1FZdffuXTk4OBg/r7DCCiussMJZBGYM43lDFK2wwsuM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HHaPQ7vdwTsc3tE3tqRSqeL9u6hULJZVeVXHnJ0U3FGVfcNEM5N7Q0TATJCxfXHj5J7H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icOFnpZx3OmZQtCMCPbcESdU+h1/WQ3DxnUrzTWTiLBmNGL5458mhY95KATr5HrxBXAa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JOaWY5wPSI/YCexK8DxmxhARJ58kmByMbVGYhb+lve6CNeVvzuJrNHT2NH96x8AC/yhc9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JtK03wlsGqZEBsZu0o8m/YM/n5YD5m/MZUEXuiiDZdHSOv/5AGUUhyT/eED4lH9MEqih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ODBtHp8V92fDRf8Z1qPJ+BPWJNQv2HHAwmMGp9/BVDwNdZ02J51WT+7deSiff/Zl4CbS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i5vrUinkJTPowkRYuK/X1qVUrkm715P+YCjlalUz2nn6VDbW15CXUWrlmBHmjuZIKOSH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yif1BzLgji1dQWYQfj/kzGYG/lFWQ6QRrB/Trd/ry+7ujty/d1f2dp7KEDxUi57UQNV8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+PDRA7nz6SfSb9TlMspQAi87Tx6Cv4rex+N5ZrHbR17DTF7q7b483q/L3lFbsl5JStUa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8IRRQ+/geu2NN8GoFlfHkfFYom4sh5kdx5H9dF3GPuH2bYOA6Gfan+P4DE2H8TW8LgPK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dDxqrLa2pgqon/z0p/Lrjz7S5kMM0B6Hg5EqM0rFkprdLo96Q8PWQMjd6YN2PkI/K3vj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1O24zmPsUcSPVIhPIHZ8Av/DjC8ZHoE3KKLsVSkW1nVzYbfTguw6iN9EuC7k5kuxXJRy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L5Ml7lHkrirIwZnIa5mULQqJz/qAJ+0RaqK3qInebmQUhFMfx6Qy2txDZeqG44EqyLJ54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oxypGIEf0mb4IaiDcaUnnuw2R/L53V356t6BdIcFyRcqSLsruUFD/N6hDGHPZgcYo3g8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lBOmz48ASNaYxpgfTJcC0QTnIyPb6RTnr2XjJ8JouAgzjsg6lVG8049HuHDBgbup3sSY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yYUwMY5jkjcfnqU4v3FqfA57BqTHd0a4P0vzQfmbF+aLDeWwJaEteFIvSizwQzgrSZo2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XTvbnzHngmE/FdLMn2ZBUv1o/mkLcY6Rqv2eAZx7/gNzhSWB7eccV8Kix88VFotl11/a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cC6pG+bpFy9ekevXruvdpr/929+Wt37jLfn2t78t/+B3/75853d+R/77//6/k//2v/0/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k+8hqe8yGhPghNxM7pCJfuKFAu5USPGXacxYf6UGT/4GlYdp0AwL3DLDeEQcw8sEf0kZ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dGURX8bk8oflGgZfEMeT2ROCuYfrwdrD5jToolIMotIZu4FvXnQdx35s/vRK4C8OKLke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c8h63vo7DWRzKdqPMo+4MS87cYpOIql9LxLLqvXniTj56siN+qE5L5LqNw4m1zS5J4/P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xv/5wLxzXHQzjyssAfzRzbKg8yfe+TRuAc/2hGf44+LWGIg73gXgtiJrz+iiPPuAkvNd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DIV3LeUzJclny7K/15LPPrstd+4+kKNGU/I82WvUlXtffChHT+/IN1+5KN+4cVHK0pMC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P6TpY6zpYz7Q8X3pIP3uMCPVrQtS274k29dfkSrMUb4o7f5QmuCr649AZMkc0cZFz0Le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K7fBvJOL1lRG6BGAeB7ir9VvS6/HnVgdyQwHUsT3WSmflVJ2pLu7sn4XfD+SvYf3pXd0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2g/zBh75l4EMKD8fGfXwPeZnPGmAryf1tjw8aMpHX9xlSWXr0nV57Y1vSG1tU7qdHuJl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y2/9vd+Smzdf0UVaKk24y4BHEnY6bXOEIOZodhwaDMxRgQTn2cMR93KxlMfrdWIau47j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9vlp3SZ+bFe27dBtEseCZWAQ/R6fAjev04bJlaWfPw/uvlur1fSOqoP9ffnzP/9P8pO3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PkD7LCIU5WPC02LmrEHu9Aj6lH3vUbkEmMw/nfCOaYAyOPNQ1x73/UOxsw2zpqZhtu+3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tzdvIK0OeBhsS7X6mpSLN2TQ96TX7aCxNvB8JKP+I6kU6vLNNy/KP/2978h3fuubUvIK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NcjCHMHJe9xo933uUOLReZCkygI0CtqptleHZ2rF2AghTx4DqiNJ8E7BEFRc06bK9Wwe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zBhlBzLItlCfgr6+Lp5UkUZWehgTOsO69LO+tNinc+vy0ZdH8v0ffiSffVWXQumC5Isl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gLybqrQajVDmTBdpcwcoxga0C+rfTFWDMx4ZCJPHkvCZReNuNHwywMmB+EN8xHS/RLht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hzxKNQbju9wAm5ebZ9/vSbFU1Hbabrfk+vVr8sbrr8v/9D/9P/VHCv0e5KnyMfWrmQbP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WIoffwK/GBG4vEaBHMQmkIA4+SbB/NiXpTDlYFF1nQWmKbZZdyFMLVGShle3XHZKcMwt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fEnCbOPT8pDEn8p3FlG9oJitnby8WHT71aOszzGi5kOu/cy3L/IXw2L898/ikZR/2N8+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n2XHXybIOb+fbAnCdUekrb9Z5JMmB6YfF5/vAYQtx7HyYK5e8CqwmDngs+C7rlq+n/u3/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6Y4qkwgniHwiYAnsDG8KbQmfCKgTbaUQXIYcMA+Xlo2kikzyn5RhUp5n3abRKSA2/SQK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Z83pSJLPcZMYu4H42kdzKiFwpDtIAf94DuJg6sfk8PxBvvmSOj//KTEu9nQOJm35Wajc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F5XTiIhyfx70skNbflA/8yKufTwPzD4+PwvrQ3MacWyMcj8NInjPzwovJ9jzuKto8mfc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Q/wYz8DoZuJM7OaPYzB/EGKejB+HfC7EclE3n6dSqCCNekfu330iD+8/lUajhwAeiPc0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15JSdihrpbzUCjwiLydZr4z5pqcLaeyLqjgb+kr8GRN3ZuhiLvKiUjaX9/S+Jy4Q6fGB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56Kp3/dl0PN1p5QPGuBZ7d2+9Lo9faY7w/l98Ii0B/0Ob/WXAvJYK3hS83KS591T4Pfg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v3mkxxRSucZrtXIImwF/Wb2XykhxmMnJELxQwXbY6spBsyMH9ZYUSlVZW9+WWm1TCvki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e55UqmWpViu604rHFvLIK8o6n8urae1enjtAWAcqKPxT2cbKMIveBqZ2jiN4NhHVOjG1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7vjo2m2StlU8f9hcU+WOyKogQft5+PChfPDBh/J0Z0fbGt2o0JiUDyZEYL4TLFEmCGGV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zrOBlWFIlqF4Fs/Gn4D9z7QB8xyFNN9vSeCxfxkqe3yYoxLa9hradRV9wRztSUVnsexJ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F6VShgqooZSKBVlfr+GZ4YI/tmlNmWkb3kzx+EBXyjggKq7gxnj00nIgsCoz+EyClWly9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H8xu6ZGGIsG2a6OJ5lhRYb9PCgYDfMYS/gjrEpFbj85kF998kjuPGhIp5tHmiC/i6K0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jHzE4ziF8QvlM8rlMROGI/KHfLXPgX8je/qR5kAgH5qa/hxkeJhOpl1H+5HG+U8hezeY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ZRZGU4zf3FVVLBTkrbfeUmUxvzsQSsHgE3lpKnCzvvb5OM0t2wDa9mIwyX8+pIoflJF9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687maPqTydf8yMCQ2xaS2oUhpJswviRhkePTaSCJP/VdLotLxbLr56xj4fJJ2f/OCqbJ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jrtAknxX/ftsI+r7ya2zs1x//3/2/qxJsmXL6wSXzWY+x3imO51z7nRu3pyguEnmzWTo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kC5AEpJGEB75BJQUjzwh0t2PPEHRCNVV3dVdVd0lCNWZWdBQZOad855zzxzzHD67zVOv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bDNzdwsPj2H/I5arbh2XjrZU11bdztksDr18Xo6jZQsyNOsMvgl7lJDH1TS5fHgdKXYm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5lkUh3G7m8ehRZGV5kkohj+n3XO8vGAimUU5cjzPiOeyLFoUWWk+NXqVV8g5FMyvTqbq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A9/wCSd8Jt9xAaEPIv5x0ooTFAO5f/+h3LhxSzY3t+0jpuVyhZAyGI5kZWVVVlbXpdnu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Gq9UCRuZXP1lO2ioe4aansZV52pJOe53pbm7LZv37sqju7dkb/OBjDstWVK/tYbypnFK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DeThoCPjId/CCfah2odqH417mm9Pa6ZvxGmoanEkDc1rrV6WS6tLcmGlIQ3NfNBuyu7m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+k1XU37Ka1kOlFBRG+uMWqlhT0V86LFo/4Voxnnr9gX3XhhMcy5RdifpiUz98ADbUza1b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Z6VSVdbXLki9xrViBRkNeWOdDdyxXRMI9ft8E0mkVFReylXLd267WpN5mOywSbNau1oY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5v7igfL66R0UVY8ePbK+zjeo6PtpHO3/E3I3N90OjhPmhYV2AXuZSPsLiigUC8h9zBVF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6njqi/bxPfngg0/lj/7ox/LZ57ek2x2iX7bwvBlKO2BSLxafucFhXQ0VkpKG11TNPDzl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EcKJJuYVxqjNMQxafXYKvAZFyYDv2ilDzEvjQkk6vaHs7rbko0+uywc/+1R2dptSrtQ1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N5RCXo5jtevh+Hq5Ea8D3ARuj09cYedk4/b2tv6W3D8SPsfLCZ8Hp1GOHDleXsRj3O35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2Mzb4flHVtuBl6Xtssp36Kby+2isa3nW9FOIdf9w1OPVsPnIygzE9hcVXrZpNA9ZcWJa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4GnF5tNMP8fzCV+ITqN58H4yjbLSjClHjhyvLrLmjBeJFgfaEoi5cB5Nw3Q+fPMYM9jD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0tKauovcf/BYrl1DSbWjORWlUqlqGHJF2aLhltdkde1C2Pzdb0u3r2lzKoKd5IKmxcYx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Ugonl9aWalJXc9Dak92H92Tr7i05ePxACt2WLGuY1WrJTmitNSpGy/WSNKoFU0CVZaDp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JUxlzahaEVmpFOTSUlWuri7JpeWaLBXHMmzty8HWI9m6f0+Ko6GmVZCluvrV6xq/FPaY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FtW9wEkv5RXFUn8g7U5P86nLysqaKapQUA21UmJF1d7ugdy7+1Bu37on21t70un0jQYD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NFTZlFb93ki6HU6IBWWVVp4ysFgfCv0QGxv5OKhpUn3cX7AnzxTe6SUA/Zh+zUm2Bw8e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z0cUJRHSY3gWZWGa+4sI6i+Uh3rUfjvsqT1c5VcslWwMDEdc67ek4Rqys9ORTz+9Le9/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U74yp/jJHZfpLE3STvqeKaggdeN6P8j86Ir6pLVt8Z0XjJAkdg2k4zp8j4qBM1S7X3kK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GEpKLeX73oNN+cGP3pePProu9x/uSLur816hIqVqTYlwOi7tZCNvcJKup6epKQPHa+dJ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gtgO7HtVOu64/vTu3bs2LnM83/B+flrKkSPHq414HnB7Pj+cH/J6f/EQjxvH02hH0phF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+kq9DMK9rzLmwCi5+k9SV/95ouHNOMRRF0knwmlYenB1DfY0pjGGe0wvAtI8TyMP6+Zx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0ZyV7vEoeZvS08IhMp8GstI8dFOK88/CXF7m+c8AOYf8T5/GwjjHrEPes/vftM0eEGru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3Rhfi7Tf3PF5xjD+Z9AsuO+sUFlpPlVaqPZffFAHry6Qn9h81Tn4CTJvRWRP0xNztzkm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NmP1qRBkBd58txNWmOWy3L//WD7+8DO5eeOuDPoFWVlZl0KpIq12R+ULTqz0pV4rK1sD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kPWlZalWylKqotzheD5KKk5JDJNr9UZS0p8OFEMQv7P2jam+Cp9KwukHJa6Hqms6jUpJ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+/qp5lPVh5KmWyoGBRj2YmKvFoayWhpLQ8NWlIdh60Ca249l9/EDNTdl2GlJQ8to1/2V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sFle1t+1krqJ8lvQMFIsS19l2c5gLHvtnmzttmTnoCuV+oqsX7giyysbWoFlJS1PtSbl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WZahpnlw0JKtrR15/GhTdnb2Dk+ksXnOdWVcecgz1xwW+dYOW/Wan7XgicYAYb3dwxxi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0a90RL6kX1nc4GZzj/JwXnOQ57pI7pSP/r23uyc//OEP5eHDh3aSqtvRttP69m/w2FwL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N4PicLHd69fdwTT7E1Aviz0jyLz1wcz050H7w4irOrUvyrimeVV1vC9pX61ZPyXpsS4a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TcfmeNCXXqej/XtoV29evrSh/blgykHjRSmYYw3Dd570mayMEpWUFoln/jBTYLGTU/YU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tymtmIuMVdzUHOn45x9XcRZGdZ0bGjrGatLuduT6nRvy0bXr8h++9xPZ2h9Jb7imcZjX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fJvvQOfHHbVzhSj1oMR3u5hjmMPI57D69cHGCiXQzPVv4DP0r1NBEwjtbwmdCvPaf57/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BLQ/QLk50DZnrl9bW5P3vvlN7RfMdQGTGA7qENeJD88xLYp5aSyax0LxNSrRx5NOFtm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vlpLZoKYl6dRd8cFeU2j88a8/m2+58/mueF5aKPnGWdeP8ecf593xPX0QvUpeH2BhwB1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+YW1UdRmsfm8w7mcx21Wnwx2fn+RuXUOnEKEKRTH1+cqqg7vqFa7/+hjmk1XD8Ng4c8R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hF50sJEflyU2j1O+4yxEZ5H+SUKeDpZGhgli+2kxK13+5oqqxDwPaN5UX6DQn7JoGtRX6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/TvH+YCat3YKj6fCi9x+zvl5lmCx2n/xEf9+ngfNm5/OGiPb6ISHaXxMcw/9Jkhi2ON+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pmxKEt54t29EhaMKRvcfPpLr127JZ5/elL2dltRry9Kor0h/MJJWqy0ljkZpHih1iuOh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SiXbhCxXqUM2pFEejaWsybL9yiYz5mjQl3KJj6ZWpIIsOdI0+j3pdVrSaTXVrSQDTbOE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RqUYqFrS9EZSUxaqxbGGVSqhZAr2uvpVei0Zt/aktb0p2w/vy45SZ2/Xvj21zJErzb84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RrPffL6vxbe5ULJxskL/SEfLvN/py26zK9sHXWl1h7KyflkaK+tS1TopFLnqkHqsannD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2q/b7cv+XtOUVdDO9q5dB4iyr9lUHrWZy6Wq1kPdvuNSKdfs9EefO9VA3HxHHxT67N1A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o/vRn3kIQYLjpH+rifB/mBApkC5/Pc1nC891kdwpMyc3rl+7Ju+//77WdVP7asmUJJQ9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kvrYD25Hn9PkiO0xvH6nhZ0Wz6BeFntGkDOVn8gfRW2hLKNRxahQ5NtrDZ0nqqaAqOkY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dUyhXGYMw3hXx60OIY2vY7Fe1ziMJ61zU1zozIRSWK1ak+GfxsEnPAX4+tLmDItGm2Fn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riGyPY/wV2L+hKXxQMf6uKpzVldu3r4j73/8M/n4+i35449vSrF2ScfwF2RcXNMUazrU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Y+VxX+N1NVGUYoFgyb5RRZ6H9a8ZGzvOvf41hl9uRVUc3+2xG0piv/4PdxRVVe0zuH39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qy3zT8wJvA4nPjzHtCjmpbFoHgvF16hED7/hAdNaI7iTV0JJvlpLZoKYl6dRdy8D5vVv8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J7Nx5vUzp38+76B+vI7iunph+hV8viCsZiGr7nO8eEi3I+bTaFNPZxrN+32cBefuuFyS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idN7F8UC8VjKqrU9OLEgjtLihddUZXmJ03zwvhGm4dz0+3zcJKFQiaOmc80GP+JPc7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lTZ/c0VVYp4HNG/qlyoMZjZNg/om/6Zj4f6d48xAzVsbh8dT4bzbz/voNJoF950VKivN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G9XDeeKJdTkCLCHognGhwHDctrTMNOtb8D58PCXnNKTnpgAw35nTVwJQm29u78vjxpjxS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7iNp7XMCpS616pIMlCUUVWOkSE4ilYp2qorTUlXemu90padUrZalxgeiBEUVihjkIXId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qsqu+dJ64jtRlSIX4Wma1BunM9od6TebohYpDnpS1Twq45HUNB5U1HzL6laWoSmzjNQN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kfR3t6W581g6uzt2iqo0GmrcgvKq/Gg48i1ommynojQrF8P3utg5Z6ObjetRoSTt3lB2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oDOQ7rAg65deU/8lJTbiIZRUVkir32aLzXq+A1azOh5ovfG9L+p5a2tbdnf3ZHtr105Z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UzrtnhZ9ZCex6EMhLZBYrF1jiqHPtmOPFfllIn/iFaxs9GNP9c8kmEN7sKVl5jnAc10k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+IF8/vnnwjV0KK6oFzbN7UQb/6xigrwH/HQh9YPpdRibWW5uut3r15/BNPsTUC+LPSPI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uiqiqNIRpiSFmo7rZa3Xus0bKBzGGmbY70q/27E5gBOSoNdty+PNB1KuFGV1bd2UtsCU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o4jxv6jIjCUMcyB8MI3wUgfKaF0+MZn3gqltreO619Vy9PnOnsjdew/lx++/Lx989onc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78ZVKdWu6ly2KoUS5dK5sL8vne6OJtLSZHtaz8zDQVEFLxrEzCPVn4wVLwH+6sif04Fy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95/mftH/5s5vERzGFwoq6GA4H0qjX9bemK29/5Svy1ptvWG2BJzmhDnGd+PAc06KYl8ai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/TwVVYRbhOalcd6Y17/N9/zZPDc8D230POPM62dO/3ze4fWTNsEL0bfg8QVgcxoW3X/O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A/PSmvf7OAue8jxu4/4Ym1BYv4ZbR3hhbmIPxNX5xWLlelglzIAnnGM20g0BXtS6y9v8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5MiRI8dZwIVEzJjSYB6OyHZtVXQb+9deplOvP5ROty97+01TTN28dUc++vhT+fFPfirf+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b8r2zoHUasuysX7JTvq02x37RlN9acnyK5TKMkABoIJjY3ldCtUlOeiOpdUbS3cwkv5o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VkGrjZpUUAh1WzLsHEh52JOVishGvSwXamWpddtSaTdF9ndluL0pnUcPpP3ovnQ4GaVm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yMGeFJp7au4ajRMa7m/L8GBbCt2mNApDWed7V0oVGcqgpW6VstTLRVOwscFeLVfUDNdR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pEJxke9PidVXtzdQe1HLUZVqTetABejhSGNo+YtaF2ynD7U+MNnk57oxvkc1HHK6B+Vg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tCatZk8ePdySTz+9Jj/4wY/lD/7ge2b+7Gcfy2efXg/taMTmf2Ln218xxX4xhd17I1Oe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PEfhJ/5uvpgwRYouth49eiStVsvcUFyhwAqb508ilmuy7MeVe158+Uj7TfIPBd5oxBWe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ujOFDm70+ZqOiap2Ie3r5SUZjEuy1+rJh59ck5t3H8jW3oG0ddz0dBDplKAjX8eVjo2g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f8yiRmJGsHqNq1afcTPllD6aqcQMwzjta352GlLnrTsPHson127IrbsPZa/Zl0p9XfrD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Uqk2dKzqWNHy6VBWt3APvl37F/OlaYeTp46YIRCHfXkxd6Nf/X0chCtm9VdH65fvVG1v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cuR4NfDiy0UvB/J2eP7xsrfR7PKx7qgoVZV0XWGm22OqS+Hf/r//X7+rouift2iaKAsL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1dR1uQFh1Eifh7paGOhCgQ2RaYgF3ZjpF6WB5gnq88oxL/68D86GNxOnw/YeTo2xlEh/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rHY3d0xN3n1jv+MAznzxOg3Of1bacKDLaft3HmCrK/A/u47PDJp3qI7j5Z+uw0LYLZhZ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fdaYx9+Ljlnlo914+zl5r/dUWKT9PNdFWuC4c0UWiEn9zEphkfTnQgt+hqm/EHjRx/+8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z6kG5IAQlhNMZa0X3igqSLfbU0ENe6gnZC/c7UQI1+aNBtLt9ez0CPG4Vo64PXXrdnqy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BNXBQdOUM6RBfv3+UONrOuOSlEYlKaq9KJyq4Cq8sox1bhgWks1rrsfqt2Xc2pdRc0+G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CyN5/eqyXFxb1fh9KQy6Uitxamosw17XFEP0cRQ9XfJjD7xclXpjWWq1VSmXGlo+FVbL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3/SR/q3WapPfeDW5WoyTSHzbi9NS0tpTPrqmnKDMJk+pcOonZpJo4a8mYnVnz4riWEbF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srcGRbm72ZTrD7alM65J48JrUl3eEKk0pFxdMr5RbNm3vZRoFzuIkaRI+5E/NBj0lY2h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sED5rgwkqXVqtTqVVlZWTFaXllSc1mWl5ftOjWYHmtZvY9ApFXRdMvlonQ6beUlpAtc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CwVYLRqMBy0L/Nvv+BQs1r9ng1zhcZHfn1qtKt/73vfkd/+X/6/cunVLKpVwqocTf2XT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swpuoY6O5h/GV6DYz+2xW2gPTz/EjU1HOq6ZdiIIGZD++mQawNs1M77C/U8D6h3lFON9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qGxIY+mq9smL2q8a0m517GRkv7Ur3eZjKY33ZaU+knKhI6PBng6hA2lUx/KVr3xJ/sQv/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ylK9IivLdbm4vqYdUvusjkvk7BqnEZXtgY5V+lylVpeOTgiUJKw8baWpT0HJraWkMtS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mfmpYMrxHnOZptzvl+TujV35yQ8/lo8+/Ew2d/ekOeoq6fq0ckmqq1+W2tLbUiita58n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YO+G8r+jjcjVnAxkrv1j/qXHwEMYz94ak9UCdR5cw9gKbXFiaDnC6bBJez9reD+ahuP0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4CRVSZ+vXr0ib77xuvzt3/5bcvnSRa3HgX3TkHmMMI2Gtr2OUX6zbIwmdZAeB/5758gK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F8wr/0nSSoNpl/pg/Adoec2qfUJNrGEuJyz5KNlcTZ9RQ1HS36DnGdPmLYB9kfnrOKD+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18dZYJH+mWNxzJ0/zrb552Le+FgUZ92/F4Vxt8AQed7Ll25f59dN1jGzMHf+XLD8Z11/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cIh8OgtnWX6GDenPGj74ex+DV+zIioPBwG4WuXnzrmw+3pa9PV1LFMO6GpZZxzUaDRkO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uvrPCLu6I84Hlucj/tF8WX5An0Y5SGMWzcSC2ftVKKfFPP7SP9Qe3sqGmRCI/Y6NYwb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ODknnGPW5H2iqo4CY7d604lgkSKcqK1zPFVQ86EdT4/zbr9F8veYs1I46/Kdb+2dP175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72TYoEKgM1IhLSisUEQgxFXMHI8LdnVcX4U9rudTUVDDoORBQTWQx4+25Pr1W/LZZ9dk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9g/sZBVX+vFNpQGbvEPislHICSP9LRyjqFI+NE3b0aVpVMa0jTQlU3ooX2ONP+L40VgF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Ucl3n0oap6TlQWJ0u70Mo3DZkWdONVWV35ryXVG/CpxoHmYqVVSyLGt+VY3KVX5Gml9x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UV+K/a4U1ByrG5vilAjWuYaQfLCTO3KOFYlndbd+p/85sMSmd39YkHZ/LDsHXdltaXql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XZICJ6ZKVSlo/avFZGLapERbcNLq8MQTYHOVcqpViTC2G0Z+OFFtTvqPU0BNJa4I5KpA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vbWj9ao1oXXtSkgEePqB5aNtiMIK+2DABjDKuvDNq0q5auHDqTFtD8s/9K+JiS38Ow8Y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2Oj98MMP5drnn0u73U7qlj7g5YrLF5c02JJmOQLqyslBmseBx4njToUGSZrjSPhp9iwc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utI5QEcdl2OOuX5D+3q52pBypW5zBXMDyqV+r6Ph+9r/dF5SKhSH2v+KNg8dtNrS6fU0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aWnJ5jD6P/2UvFAcwi79meqEdx8aTrAUzGCxqxxRPBfLUuKbbprWfrOjeel413Gw22zL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+FP5+JPr8ljnuq6GH+j47BWqMq6s6xi+JJXaFU2jrsmjyG1Kp/NQut3HOud0tUw9JRb8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7D982m520ifsXwxrwdMhKaPRc4p5/cvrK/x+odjj23A6L1XKRu++87ZcunQx+NlVnEXb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UqOel9VzKt/YLe13XJwm/rywp+XFkETldyDAep2ZjsN5x/KJKAnCGvZFBXW3UP0dA3Pn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1vWbYzbmzh+JeV44rlzzUuMVHiLhd3s68v7xfOM828eHzazhg6zHHAifmLx8CbFWe/jg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HuX7ttty6dUfu3n0g9+8/knv3Hsq9uw/l1s178sH7H8nnn9843TeqjLCre66oWqwc8zra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6bQ4/7bQOJLmk+Rw+6EZEUj7HwtzgpLWE/kmbuEfSZwgv6eNc8yavJMqmQrvn+k6BFZv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08vxbEHNh3Fwepx3+y2Sv8eclcJZl+98a+/88aqP/16/Z3WAIgLi9xRlFAoJFA3lctU2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HfPdGK6bqyrVdPotyUGzJY8ebsrt23flzu17Kujdl8ePt2R390CazbbFtRfj0MpwAn7M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CkoWNqOL5h5+z4NWR+U8vCEemeyR/UjMwnIKrCUj27wuSb1WsxNUhEFJVa1wrF/DKaEA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g1JV3Y0Dzaus7EEltStnZpZhZTySklIRRRXKKAiFFSe4jJQPJf1jfFKHnDLie1RwyTdp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nkN5bP9Z7f3RWLoanavMtvc70uxqfrUVWV67rMzUpcD3ejgNgoJII6MQ5FQV7UQFUTY7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lNXC2AN/qMHgjx9CvJ0Q0/bt94Z2eqXValubQXt7B7J/0FRzXzodTs1R3yjgaP+KfROI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XJQXc7P2Dc/mps9cVWhx4F/dkio7F5AvXW2R/NvtlvzgBz+QmzduWp0OBvT1kVRQ8LFI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XCftAeibMQH3A26P3Rwe3s250GCWippxnOPEJ4zTaWExtf3pFzYXaH8Y0Ie0j3BFHtdec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YK/X1r7a0f7P6U3ejkRhVZC+jsU97adbO7umtFpaXjZFVVg7Enfy1if9lD6f5J7wz0oy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fOnwMN7Gau/2R3LQ6uqY1ZQqdXn/k8/kJx98LD/+ycdy/8G2XQUolZr0NGpnVNJxfFH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b8yhaBv0d6XbuSu97mMtg86pgnI3LKiZK2BJ/xoHYXxgD3Wd2MxvYVhGCT2nmNe/wkmq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dBiesb/xxuvyzttvWxE77badMPVTaPxmhDoN8UFsTnOLKWscTgPhY/M4mBf2JGk9AYuq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o9Jh+cw9IgzFi6Ko8vKl62uh+jsG5vaPs83+3HHW9ZtjNubV/3m3zknmz5cWr8Ac4P0w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x/OPuC3TdJbt5z1nVg/yl5Iw4YVTUnw3m6vaP/3kc1NGsQfBWpXFOC/NsbeBGMmat15f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zQN8zqJ5yIoT03HCzCL984Tb8UmjGwfTkR1vQvMUVQ63x6bZtSN5qHSYY+GYQeM0D/Ox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FYXMg5nl/yzoJPDwh/Gs7fg3HXFe0yjH+YCatzYIj6fCebffIvkflv88iX9Z7q8Qvbrg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uLFnThuMgjKCkzOmoOgPVdATC1Op1LTOStLrDqTd6cq9B4/kzt0Hcu36Tblx87YKgJsa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V1mtaAqtEieC2PTV9AdKo0RLo2Kk5mqqFjs5YKZ5qcyH7oPr8djNLgSJb8xpoYQKhaH0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w6xRb0i9WtVgpDqWmtk5sREUJaSg0cy0MqvsUNbMNCvlD7ejVHLSvAsF0lRpU9N2IsUR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h3xQUrEJahuhpphCTsETfw1uUC40ba5eYyO8pfW5vd+Wnf2O9Mdlqa9cVLqgmaOk0jqn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9IK0Pu0UGuaRDUOtH9uMZaEQXAI0Lv+MD/5o+VVo93aFypXQToPByE5H7ezsyu7Onuxs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ToP0tLzkIXblIekSlzfVUHASn1Mrg/7ATrMENUCgwCcUeEHpeFglzxjGEdUQHk+F7e0t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2t+rWmfh+kf6Hkor63uHOUxsca6zFnOxn9uzwvs8Fptz5zb1tpTUjMNOs2fhOC+KTSXt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HMoglLYj5ozqkvanFWWAMcyJvb4Meh01m/rc0zlloH1VpKfuJRTS+tDVvrh3cCDtbkdq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VkjLU/Og7vQ/dltbMratJJher+7COAvK4cGwIJ0eV4dqKOW33RnI5u6+/P/+6I/kk2vM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VtZkpOO+o/2+O9I5lCsMyxtSqapZRIne0blzU/rdezpv7Ui5pOOU01TMKZrtYX2Sv/Nq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FnM+PSydhJ5TWFlnwJVNAbQfc3V4Guk4vHBhQ37+29/WeaksrVbT5ijmRk5e+W9eoEle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GovTMCv9aZgX9iRpPQGLGnUwA+MklSbPSrjbv9Tz8wzjEX4Te2yC2H4WmNs/nu/qWxhn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/Z9365xk/nxp8YoNkZPMv3n/eL5xnPahjafRIvDYs1KxlwZ1fQBYjyEvwvODBw/kxo1b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BWUWsmPYC+HlNl7a5FaZXrefK6qeB1AX02gu5gSZl8airXDchTJ4wuSPdiTnIe1/LMwJ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Lf/piXj4M8MZJz8Tx8jbJ8K43tyc/Ds9zrx+c0wFNR/a8fQ47/ZbJH+POSuFsy7f+dbe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V5JtSnJThVA2npvr9gSmUhgOIN5JQOjWkXluycCgsbt68xZF4+eSza/Lo0ZY0D9qCgqta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0N1UUFJpfEu/P7J7oVXws/RRVhVUcKQX6q84e8amNLImYX9ZHQYq4aGwGiWKKjRNKDdQ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D1So7FoanKiqlcuWBt8pQWGE8GkyAoKoRh+ONa5mQL60PWHsGz0l5aF8lAqaL/4wZmKo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mfRQNnFKg/QB6YYTT2FjnGctKiwqkkBqEqc/GopWszQ7fdnebcl+eyiF6rI0Vi9KdWlD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bJMeieh/0raTSfyDUcWkLwclEgHD7yc8hDi2Qa8PQYEWFFK0A21FXdmJN/bO7Zk4fNeF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cU0gtLm5JZ1OR9u0Y4opGs3ldXhD6Cf7kCfuSpoXbcd1amwkhyvyzgfkS70skv+NGzfk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7tomOIo7Fkec5kNJN09R5fJNLOfE5EiHS4d3e2zOhQazVNSM48yKj1+aTgvtJVo/Ov65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N+LbwyiqanUUTXy7SoNoXxkOu6aoGo6aUir3pFxhXDGudRxzLaVSp9sx5epgONC5pywX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asxzGjYZtmEsmJUaiMnBKA+Ke67dHCiPzVZPeUNpVZSbt+7KH/3wR/L+Z5/J1n5Lg9ek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nvV1baX8pLytaHx15WHNSkzzw6bMug+kkHvnk4r+1pk3vQM36GiLu3EpZqmjPc2tr/B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IB2nFxRhTqPemF/CXMsLCKEOR7K6siy/8PM/b9+k4ttUKJNRJPubtlp4++cIdTsxY2T5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noZ5YU+S1hPQqBY9ScLSStJz+2H5DgMmhGG2xPKcw+spNt1+lpjbP16M6js1nkUd55iO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kvnzpcVLPETieTbL7s/TkPeP5x9xW6bpLNvPe86sHoSsh6IKXrADeArr1q7KgGV57epr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6dLlS3JZ7evra/at5q7KjO12O1dUzQN8zqJ5yIoT07wwczEniC8ksikJNAPZ8SY0O/1J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WNqX3CUrzFzMCTqLB+WQThzMKTgRL6fBGSc/E8fIO57o0vXndTcrGcLOohznB2rf2iE8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5O8xZ6Uwb35biPiX5f4K0asOFEimZDFFA4obTtdU7e1/lA1LSyv8RJoiiuv8uNaP+5zv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sq/ufHcKpQQnqEwxhVJlXNQ0UfRw1RICIyd0BvamEgotBMQSRyLYyKctNEyQ9MIfdTYF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oUzCEzbDo4YfSmHU0fT6QemhXtWy8l8qhWv3NONwskjDs0mtpp9gUgaCbBlO/KupPJTV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/3EnX83Qpc6Rpml2dR+OUPSgPyOv4OanqKAQI5DVs4VPSP/1BgPpKUP7rZ5s7bX0uWin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WdI6qCpvWodUiDJiWdhmtrKtbuUC3/fiORDwMgN4wvmJ/q5W0mITHvkd5SHfHSNqWfOj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6BNc9YdSgQ10lJm8bbZ/cGCnFPgQ7cFB06htb6GhgKIN6EOT02WkExRYcIySAn6Qv6id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j6fCj370Ix0Pt7TcLa0jlHqhjf0bVaakO8xhYpvkmvSbKYj93B67eZumTYB9VtqwYL5q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Vth5oDbKhYqOIXRV2g+0j4y0vhjJhRKn+5Z0LmpofWpIZZRxPujv63yzr5G7Uq7qfFWp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nWde8ol6XZZhLa1P+7L1SuXtR+WZamxFBRFtI9mOKkXzZzxTMdXN9yNNE+CkHZB50Id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d+Tu/Ufywx/9VP7jH31PDjTfofb1Ykn51AmrpeFbPb4xp27VFSnXLqrfmvaNVRuvw/6e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mm7L8qIVqEZTahrpgzkHHr2Gcce+SJ0fAek4Pac4TllRRPqbskEBlSiu9LlaKcs3vvF1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PuCko4YBpJ9U8xF4/yA9h7u5CWJ7FmL+3X6S9psX9iRpPQGPquYknaPmYfnMP6LgrUZi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bF6qzE2Je/3jOq29hPMu6zvEk5tX/ebfO3PHxKuAVGCLT+uG8/pn3jxcftPE0WqR9vefM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5AUwkQFZq62srMp77/2cfO3rX5N3v/qOfPWr75r57rvB/NrXvyq/+Zu/KW+8cTVXVM3D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/LJoXRv884RbT7I1WTXxORyXcLHgnnEYgbQLzx6L5u2tWuLmYE9TyScif3TS75T89kdn1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5f8siFE8C+mJLMRJ+D38Nx0ePsfzB1omtOPpcd7tu0j+h+WfQ2eJ8629HOcLrv4bqTCH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VGyW9vtD6Xb74eTM4225e/eefYMKBdXu7r5t9qGE4qQPV3eRBqevUEih/CINP0KPAsRO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4bi9xjMpTt3UCylPf+00rgZjnxFih9qu5Ssa6a99UFJpoFKBb0d11W0oQ06yKE/VUlGW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Qc9+X4lHouTFSR64UEdNXzMqaa6kX9GcldjoRllliisUTZoZCiUyNdXSSPMaD03RhNKL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KpRRlMQKQZ6J20RBpfE1DYuvvHR6fRmoud/qyu5BV0bFuiytXZLa0rr0lbFxqSojTp1o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ZaIOylqHYYObeoOX4B+UVdhhgwoNdtzhAX4G2lZcy4iiyk5TKRDgTeFYqdgGf7vd0bzK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QHXXfkLbwwNKAb5zRrigrOK7ZC37WG2r1bJ0e12uwwvldz7tNBj8jgbW7ucBaoWqwTwt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Z2fHTpVR975hjkKE71RRNC1xEnpi81yfVCqG+nFyhHadmA7awMPF4d2eDn8EGsR81cyK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hUlHbknnjr7OESikS5Wy9nf/TlWiqCovaW4azpSznPbck25nRxloi3YhNXWO4eY8omgY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Ws0D6Xe72s9E54Rl69sjnYesTETQ0jMrBEUVbowbyKxKOuaUehqn3enL3n5bbty6Kz/5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/la39AxnXtI2rNU2C6wD70tE5E8YKmtdgrIvh9dd16K4oX6umDx/0dqXdvKtz5X0tT9s4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GRc80zDhWkybEdUNfw8XnhcG6Ti9wAhzEr81vAih84kViTKFefArX/6yXLhwQRqmeB/Z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W13T4MRITBD6woTczU23z0LcVm4/SfvNC3uStJ6ARrX4SRLYKRGm2w0WJrjZv9Tz8wwv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wtw+8nxX38J4FnWcYzrm1f95t85x5tCXHi/xEInn2dhMu01D3j9ebizSvt5zZvUg1kfk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MiMvL3HS3q7qLxekprI8LzbxkmqtXjX/u/fuyn/6g//teog5FRQiTRE0Q5hEpHq6FAo/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SPmtLrVJJ/X6bCi87ZpALekedlzyRDzdLPK8ZtF5IYuXZ0paiYG0jqZQ2CPM9vN0cuRY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uUOZsHksxzkiqzf4L0xMDg/vhAh1OkJ6qVQQ1PgOTEn43FK305fdnQO5c/e+fPrZNfl3/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/FN9fijtdl84XVAq11SYq5kdZRZKqHC3M8oLv+ZvaN8yare6anY1XE/DoSBBaAxH8vme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KYUSCs9aQv39LKH0KrKpXdI8S1Isl20jWJTvYmVZn5f1Z6Jq341pKXFCAwwGAxmjFFJy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KMHBTAZ8MYU/iqZwcgplVSC7QlCJTXCIQmEAdD5cMhCoENkn1NfwfU2np2l01d7TSP0R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QqmueZQ0BG0VUkb5YflQAH4X+adWrzuI4FZKPPivzNnLXmrC90DrAsVAt9e3+t/f3zeF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jhtKyqCU0vpWd6tCzYDNdBSatRofptX+U+TjswVr663NXblz+7589ul1+eijT+X69Vty6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kTx+tKN9i1NXmneXaxs1ubG2I5pCtJFGk/4ZiLI7pUHbHZey4O5xHiejx482ZZwoYLky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59QbCBwQXs1gPIFp/XAWQjurhXaPiL33tFsW6d9gPyfYCLQOrB1rzCm8kZS1C2jt6SAZ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OCpLuVCXSrGhfa2usYJyimpHMcr3h5YbS1rnOn/1hjo/adjaqqZSle/98Kfy4SfX5QHX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6eskjMLW/oUxzvAK12CiYOZKwaJU6yvS6Y1Nibx70JHrd+7LTz/8VDZ3D+Ty1Te1EGFs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1krVho7xmhw0uR9/VctU1zCUGCV1V0nnQlNWqxPjGS/N15QminQXsWDBemgegY31k1NI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ycnmYOa4pBgookwprpXLkGq3u7K9hSIZhSXfSGTeDi9lMOaOSyDTPTWmnjktgMOWZ1LK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v1PCvCiYlOU5w2JNmCPHQsi73/nB6v7FnVIXxnM7J79ioBVeRDoOeCEJOW2QrG+x+3eE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bu931K2jbuwd8DIc32AO37biavePPvpYCv/2f/4fflcFoD/vnVbFP1tcB7suWkq6bFEL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t7CgCIv5wERsAr+X0NOPB4dZTdiD7CFYo6p4cjAl4d2ZBfzhw8kR83oeOM/JImwVKebU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0eSpoVL4lsQgs9xnsz+JPxf9D22kxr//Mrp+wUcCYOy8swj8+C7W/wrXspwUT2lnirOcH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eY15ntd+bDQcbpkkYeM4i7bPPMyr3UX717z4KLLPE2fdv+ZhMgeeD56v3GkLHU+HG1DJ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dqAjElM6eBv6m+X0OTZkEch4dn/GEoQ/4zaccCrJ0E5P9WRv/8C+78KVfnyHik2+KqcF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nqa00Xi+GdhX+crcNT3ygcImYSAERHjBJO9arSZcCYcfQqEmqwgnbcJLHfrvsIj6R2VB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fIvXH8hA0xQVMOtjFTCbO9Lceyyjzq6sVkfy2npNLq9WZKkylqV6SSqaB3kjJ6LEshMb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U9X047qDD68rCGEzlCuU0UFrDDpcPTiSgRLKLBRTdk0f8Yolcx9oHdnGdBKfOuQbOnyf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UDZ3tP6bWs/VK7J84S0pNi7IoFAN14jBR5m3vjhZEnhCeQfYZmej1upI3ckj1DmKwcER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F0AlB/mVcJSdOmDjHwEfu5WfUInpfdKIvqpUVt68n5EHhC/Nhxu8hXS1TZaWZH19XS5e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YWNZ64/+of1VeWaxQDzng1Nx9JNQd/QTugV8Uy7nIZSRvByRVR8ID9wM4Im0bBN2CihL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sD969Eg2Njbke9/7nvw//x//vV0l533ceaC+Jn061J3VWYool/sBi6NxnXgmTHodwzPu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Cnp7H8+cjps4zhA8u2fD8ngY8LTeLOq9oJ7d2GBa5Qk/7j46ZcUH7xPiC0RuvfUvrcEXK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vf2ZbG1/oq3+SJaXtI9p/6DEKGMhTheyfESmKGp/WWb8j4fy3rtflj//a9+Rd77wuvRb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virlpbq0uh1NoyT1WkPbUqTd6mneQUm1d9DR8dmXz27cku//5H355MZN2W+1dTyLdLXf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TodWpDsoSadf0aF/QSrVq/LO27+sbVBVfrRco6Y0D27I7t4nGuO+NKoo47joMLRZqJcw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Rt8Fs9sv+M1JwuA8kZ6TP4Mj/SoyQRzegX+g0P/nwcM7Qnq8GcvpXOaXirmjLGY80qs4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tV+Vv/JXfksa9aqOk6KO4Zr+xj22bxIEBdaEt3S5fDxlQ/ufeU/4SiOOn077JMiKawrS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9S9mVLNG5qZWqpy9FnPTB37jQjOEZ36PZhR/Tv2R/ozITwE+v2bCijq77s6av3mYxX/S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1s9TwLz8c+RYBFwzvQh8r/m0sJfHTovFsn4qWHR+e1rzo/+ukV5M834rF83/vOOfRhY4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7/SY9/sz9/dpTvlY//AbxHoSsE7DjbUo3xTmW1X1esNufeHF2lq1ofLhimw+3pFr127K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qDV+r/R3fpur/wpvHxXAnrQfCtNqgTfYg/zNKf6Y0BsejtiJSjJHTCXz08WRPWvQ4O7/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Mhh/h08vHM56oMyC1dxhvWdTWOhHbv6cNk9BgMUtveQ0sHTm8D+7/4S/E/PpY177LlJ/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zaw/NeeUbx4Wjb/oD9V5Y9GFxLzyz6rf4BPmX+Bh4ziLts88kPpM0vwz3Y9L8+Kfcfme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M6SJcU6Ic2cc8WOSmIe/Su4eM65kAlFBSqZMCMpmBDA26lAi4Var1fX3s6RjtCCcehr0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ZeEk1eNH2/Lo0aZcv3FLPv/8up2k2t9v6u8igtyyDPlWi4bn2zG8GISihyvrIK6OG2h6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FTbVg9uEmCeYa9hQR+FiRUDxUEQG00cfB1YsHTPJc0OFSDaf2S1jUQq5zGebZJonJ1pG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PJBKcSg1zaJSGgclldapf2A/7CwGk3Q1iJTYpla7jdSkumMiv1j55na1SIGdbdwpZxKF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FmyixAr2oKgaSV/L39X4+52+HLTxX5Jy/aIUKqvKVMO+T1VrLIt9u0fDoZwzRY62A9fK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LSSKPFt06/9QvIJtQnLNYCiG/k2KR/0GHibtBLuxQgnThXsQl93r3773Qxtq5HAaBKVK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iP6jBaf/8S0sNodbrY7s73GNW9uuD6S/cuUgilE7+aARer2upWWsJ/wFhQz5qZuaY07G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HdONxB6B9obvJ30m8N9HTPo1dTAYoEwryAcf/Eyuf34tqRPv55puUh+hvzF+FInpRP2H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JmHtFJzZJ2Hdb+KmlWph1aBOovYPMcI/f37CtOSIMB3z/E8CT+vQhGweoxxatzb38VzW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44qOz4aOz5oyrX2iuy+d7p6WvyPlos5zo772F0ZVqHOUwyiZggZcx6G2jaWoeZa1zDWd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iuHKygGnm+jD9DlOlA6k1VZ3Ndtd7a/avW7qnPjTDz+RT3WO3D5oyUjnzkK5qlkwPgLP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1nLoOK5c0PnziqyuvKZBKA99o619elP7+7aGb2tf1qjGn9VEdl3PrH/1s6iYp6GQxEkA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+KMIfXBiZsPnnhghOZTgzHP8njFOk/nHhoW6W6CCrK+tydtvvy1rajovgyHX/2lb6ZiO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J2D/YB7/wd/DxOZ84jcylD3UQVDsuV3dbfwcjRPTLPa1JkL5lEIwDzx5IpWAOETy1+IF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RrrfPIFz5m8eZvFvnM9hf179z62fBXHe7Z/j5Yb1X7rYKemp9M9UmsemHIeY1g4v+/xx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pAM4091prv8c+PqNecLJ65z1Gi8fcm09+ybcEMKtMOyH/OQn78uPf/THKqvz0ufw+rEV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WKRhY+PFXYIfZhDmAjlcaIuFt9ge0p8QSAS5I5j4GdkC/fQg/VeXqMHEPOI+oRj+HLun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SpCz0zTM5s/9ZoVZDPPqZ9H6O2ucNf+Lxvf56EWFT+Snxbzyz6rf4BN+iICHjeMs2j6L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/7/KdN869fRPz/AAHjCF211xmcQKYziXmUWq1WzqGC8kJGN4qTxQJmhwmyiM2bLmGrFLh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c3NHHjx8bMqpx5tbsr29K81WW3ooszRdwgXFFPIVJ5FCuiimTMkyGJg5sBM6QTkF8ewU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IJgO24/XorCpyFwE0SfsBRUllDOjREFAiU1ZoWEqKFTUPrBv0HDyQOtp1Jdhry3jQUf4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hrSCkiMo9Swf3JS4P8zzIg+nGEEBMfGDgpuWi7A8azizEiFRUgSvEBZFUyiH11Wov47a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pbom9aWLWhl1GReqalakUOZGAfIaWpNXtf5q9bpddcbpnl6/q3nSzpO693onb0fcBrgT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FXf6kBNKKurJyzspx9F0OdFA/wNxe3scTlCRttev58ubbK3WgezubKm9ZX7hikHagnoL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7TJhwpOVyXkJPExMMM0eoKmF/JLnLMA7/GJ6HWOH/z/4gz+Uhw8eqHtoU3gCoQwTSsPD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OgdWfqU4vI+dGFl5xUiHT2Oe/0ngaR2a/BurXf+Pdbxi5TTiuMCJy5r61aVe29Dxyfeq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0e7syGDU1cE/Ht/YBFFVadshmCU0/lFr/at2V1Kmn8+TB3q6UNf3LFy9qv2xIp9eVofqV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czJO89ChFr4fN5Bb9+7LBx99LD/98CN5uLlp/JV0DDLGtQV03HOdn/Z5zU1nHB2rpKVj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0sXvms6eKEMZ803pdbd1cbyroVumaJsoqmA7mDFm17/7TQ/zNNsPkJ6TP89DOuykT4Y+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zTh/TkiFuYHfFFdUhXFh87q5juXLX/6SvPXWm+pOlxjasp35JMwhAWk+QWzPwhzvqKxP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EJvBOo+/Wf7qZ9705KOm/6UGg+muCZJ4oYanw3mfRvPqd1GQx0yccf6LYj7/iTkF8+p3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N8erjUX7b94/nw9Ma4eXvX1e9f43b/wuOr5ZEwFfl9ra/9CN9emyyoklqdeXZKmxIs1m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2c8+lPv3HtjLTb1Bf943qo4ySpsiYNrCRJcFYfGu/jxPIV3CG7k9NsPGUBq4zascOheM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D+jYfNUH+csAb8dplCNHjhwvLxJ5w2SRWeQ4+uxzJEIY7myio2TAZPMOhRNX9XFSYH+v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m/fk00+uyYc/+0Tu3H0gmzt7dh1eTYW2pdU1qdQa0h+MZO+gZd98YcMWBVbXNnGDomqg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3omNfL8GzY/ZI8PBp2+kO5nAqPn6aRyncBolUHxCjO8i+TeTTGnG6Sq2gcs1qaqQWeEE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/Nlv9aTVHWgZSEPrTPOy711p3iiwMPW/AR7T5O4xvL6BhVN+7ao/+DUlmJIGYXsvbJtr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ibJK62WEgog6snoaSYfvfKlIWq5oOWp1S8cUhJoOChHqkNNRXFVQ5epEbd9w4qhndeFt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uxsISswgzBMHJWKsSKR88UYpFKdDHBRRtAvt0ev17QpJzHC6Liif7OSXhuG0FKf8eKZt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PN2+fUeuXbtm5vb2jr2ARtjAOxv9KM2CMox2D8oh+A99JpsWB2WlL5MvvGBHkce3vbgC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4ucs/xju74sqf86KAy8g9o/DZcXJQqjf6XSWMA7DYAn2Q/Ck5dLR3B90tCw9DcIY0DFS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neY8DJ0QaSXphdFXlKE6NHVOuK9z3+fXb8uN2w90bhhIqcq37bj6jNNVIw3Tkbb2X9Js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7//wR/Lhx5/IlvbJovZllMSA01im6NWxbVd7wotGtG/1lau28F1eXtFnLaLpUFBUMy76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etER98/Yfhx4nKzwx+mfzFPb29vy8OFDC8+cxXh10+FpxeZx0p8H+E6P5WluWXS2IP2Q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vfSFhA/8Qr2EYWuKQLV4XWXReSOLp5hy5MiRI0eOHC8fkKH8t97lKWQ/PkFgL2TqOoKT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wQ9+KD/+8U8O5cVWq0kqkpyokrcnMoMmaiKSkmcQnBMEAc4Wc/bWpYcLvrEJTYQ9GD5q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tpOGP6tp4aBkY8UzWQBeia8mUYuJecT9SfK6is2ngfxE1dnl/SywKP+Lxj/7xeTZwjaL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3+Cjc7CZk7BxnEXbZ1Esmv+8+OddvvPGubdvYp4f2N0MssgRshdwkkezZJDW3erqitrD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ARWUOlXpdLqyt3sg9+49kBs3bsvtW/dk8/G2CmBdU5JIkW+rFEwRhcIE6qk7p6nYYUVh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76YNmo1f95IhxvAXOAUb8TRxmwY+pVyPEP4hVQD1PXIP1A3xUZyumc0tqv/BgM/OTSy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Hux3O9Jtc9pioPVQsFNVpFTWcCWUSJoOV/7hhvJDXUyZYu5KpIVJulDs5nYIuOl1YbKk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1CiogjmEb6U+32RSt9ZgLHstdRtVpL50SaqNDRlKVanEUQ8Zhx1BzZsEtT61DuybSL3w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1QnhzzNmUFZqXCX7fk/ybMoeJZRBCOyHgnvSPnEbAq8D6oQwkNv5vlS32zV+iIM7aUHE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tCkX/ijkmgdNabdbpgBw0Gc8X2rUypqctsLdQHr0V2M11PwRu9GToH3gJds3AH/4cb7Z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/nJT36ifQ1FCkWZ1FNM00D4aZSO6+7gaJpH8zysjwQeZxbScc4Szvuhaf80f56Tlwa5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gYLUdMw2dOzW7IrLYon+2NWxwsnPprZLS/uFv3RIOqiGKY+mR39QcPqScacRLTf7vp2O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XpL91oGdDm3pPNlu96Sr/rv7Tblx6458+Mln8sGHn8iO9suxjpv60pImWzJlVpc+oZML3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EXlzCrKhfXZNljhRtXJJs0VxrTyNdYz0dnWcbMlguK9uXeWNiTW0N3AzRpbbBO43Pczs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8yx4fwZuer88Tv8kTBzO8w5E/9UeNONEVU3noK7OLVeuXJb33vumzkkVbYOO9Sf6gf0W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2J4NeJtfDpCV/jwQFvL5x0238zawP2fRvDqGk0kQrbtMU9Myw0KbGdJnrPFsQbJplj+G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52HuGJnD/7z6Pc4YXATn3r45Xmos2n/z/vl8YFo7vOzt86r3v3njd9Hx7etRZCXSor4P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vaHcu3tf3n//A/noo0/sRUltGXsJp6PruytXLnH1399IFFXeYEEIOgJ9Dm/uhEdb/OtS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O2VistjmTchgxz3Y3SRpFjhYnNQ98QNHWIl4NOI59j8Fzrujnmf+5Ow0D85nzO/T4D1X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+c+ieThOmFlYNP5ZC/pnjUU3quaVf1b9Bh82kAI8bBxn0fZZFIvmPy/+eZfvvHHu7ZuY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GePRHpwYr1B4ZtOe0zUoWzixUipXhOurtnf25OGjx3Lr1l01N412dvbt+ytccTUaEreI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w4T82j9ozIkDk5FK+lupwh0bgmZPlD7KhSmJtB3TbcmzC4qxcgP3ybwRTI8/SSOYhEc5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GwoWTvOYzoIktB65/m840PL1Olq+vqbFN6rYKA6KKsiUNfqMySZ2yb7VdVQpBcVuMcV8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R8KJu18niFIKGZRN0XASKJCVZziWA22L7kjzKS1Lpb4mpcqqDAtVGZeqWvgyjGoe2sbj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PhVvgfERWK5E4ztlgd9gotxx5RP5gsBv6DdUPWnhRhgPT/tQRkC7QSFe2BT19pvUBSe+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eE5L0S5cqcDVhCCEDYSd/AnL9YflMm0S2jpuZ9I7OGiGNNTf8wWkY+3GtYiaTkBII5ix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x0xQT15X/oz9Rz/6kdy8eVP7Wu/QD8R2kH4GpJGG5wM8DibkfrE7mLh7HYfw7ncceJ0+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zmKRlZz2N3PEDze+SVXREFXtnyiqOIWnIQo9nZe60uu3jErFgY47+mmYl/QhUGhdqwcU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6Gpf5Rt8nHpqLC9Ls92SdqcjnW44NXrQ7Midew/kA12w/uzjT+WgpXOJznWcdtSVpCmp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PPENuBHjqVDRyuSk14qGXZWl5Us6Bja0f9J3mQd1jHR2daxsqb2p/HZ17kSBplym6iVG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zOz4JwfpOfnzcRDHAd4/gzm9r+Kf7sueFsnNU1RxRexw0JeVlWX5+te/Jmtrq0FRpfOm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MY+xfSqivYJZyEof8DyL4nHt9tgtzKuT8GlK110aFs4s4U/CZWQ6vx5OTSyJSfFDqOx/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7BxxztnPw7z2m8c/7TsLc9NfEPPyz5FjESzaf/P++XxgWju87O3zqve/eeN30fGNjMfa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Y1lfcpvHw4ebcuvmHVNSfazy/u7Onu2jEIZ1+nvvfUN+6Zd+wRVVfKOKZPmj4k3UeCxh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FtG6QFAic57DR5VZ6qidBUDKboopFjpuN382N3yhNnEzSsKHeLglMN4ScusCOO+OelTo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EfcnCbgJYvsiyBVVZ5f3cbBo/ucdf9GJ9Lyx6EbVvPLPqt/gExaywMPGcRZtn0WxaP7z4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596+iXluMNkiIpM38EiAszkwTmNSwUuJTVaCsGHFRj+bsPfvP5Rbt+7Indv35cGDx3Jw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sdMJIrxNPrbrrTjVw3Yd32mp1hpSqdY1HN9aEeG2vArXbJU5CRWu3CuqyRVYXEXH3FFW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jkDYc+HQFSEmsyXkmiYrcjKXYPcqQBFgJyIUxGfjMU4LXsmDMOFbSVyJ1zWFFemVCaN8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lNdNymPpHOXfwidljAm/CQKnyBAmR1hcrefExBfFCxvlnF5CoTjkhJry2tfnrlbwPoeH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KC3JqFiXQrmhVJWRtukAGZf64XRYOSjb2HCHe3LgW06cCEHwRmFEftQrvNJePMebmVbl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0vVJuiGMpwN5GC8/CwDk7739Pc2jb8/4o1iCUIDx7LC2TkzCEmfQ50o3q8Gkvkk/9GNO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vlNlisWER4tBmbQODm9VOERIcYLYrvDxpUS+Vi/mkA14RZFHH3Nw+us//sf/KLu7u3ZC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GuJ6cDuI7TE8LfeP0/c03M3bLh1nFqh3j59FTxOe3qGZ1L/+0XaklyvP5ldSi/Kl8xQU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Y82n/X3Q0T5/oGG75q4D0NLRSlD/hP8kDxJmzNCHbNxxFaiG6WkfrFRLsn/QVGrJns6T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t+T23Qeys6/pazyUWqak0j5J/ALzgtJAJ1Wy5ZRVocBLAsvqvqJprstS46I06msahoWy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V0nGbZ1/dOBrOejF6XqJkeU2gftNDzM7/slh9ZqQP89C3D/TOE7/ZPzF8LQC0dza72co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znfeeVtee+2qzj09batkrPCPcNgTE8T2WWDvgb/TEPg8mr67+fMsxGHi+AFqaj+ehfl1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GsaiAT4TK/mZPXGzvxZwOg9ezml01sjKM6bDcj6nmNt+c6qQMs7CccbgIpiXf44ci2DR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09rhZW+fV73/zRu/T+P3iTpGjsTkhUzw+PFjufb5Dfn+934sP/vZx3btPEoqsmOvg29T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//x/J1999x0UVf+HRFFFgwViEep2gJ+fqELxxEJlZBQWy0FYDMqq4J+YKKlsERP8XVl1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h89PkrGlKR3ZQDJT/2DivgDOu6OeZ/5WfQkdB87r0+Q5V1SdXd7HwaL5n3f8sxb0zxq+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rPoNPmEjAXjYOM6i7bMoFs1/XvzzLt9549zbNzHPDcgZMWKGbGjhoDRmnCYU2ZeWl02p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31WB64bcvXvfFFYoo4qlqo5RvrMzFrvGb6CS0JgNGo1fKCEhIRnZhqp98wmxp8jmcE1q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OIUTVeSt8pj+Zb8P/VBWOzK3oJBgM5zNft8UB8wbNncgQKqJKyn6PxO5kn9c37TMKR3l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sL+vguWurK5t2DV4KBLKygwl63XbQcE1Gki1zCmgolQ1fzYrOWGFwqpiJ8ICmaIp4gu7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MvAPm8XkxFkIF9KxhjMM+uGKQv+uF9+y6au9r+3R03ZpDjRObVWK5SVth5qMCnUpVZe0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lCol+zYP5UDpxUmj7a1d+0bSZ599Kjdu3LCr6BC2OeVz9+5du2Mbunz58iH/8IzAfrSM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cEv7kwbKI678C8qk8JFavqFl39HS9vL8aH/ahvCYbkcR1eu6oorqC5vNpoDSuIC2398/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BZHPW6j78CQkcwlOMET2nrEHhlQ4/AfyidKMcgPIfHBzIf/gP/0HdtExaFtzS9eaY5m68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vR5jN0/T48Rh3e+4sPp8RnDeYpOTUJRurOsoK4+OJ+2R6oKyinFVsu+ycWVbGGas9lA2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qOLWjNB3mBM1VZLX+JqK9inmDL5NhwKDqkTRzhzIaaqLFzdkb29Ptnf2ZUvnk7v3H8nt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amPJrj0da9/v6bjjW31FnU/4TpW9FHCwL/UlTvzBGKepUFStaj9d13GwobRiCmqNrmOm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ryAdnTP5VhXqr0l7ZrVdltsE7jc9zOz4J0dos9k8x/D+Cdz0/mwNNAexosrznRD9V/v9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P3l99avvyhe/+AVTVNlJTsYWP54JiBObx8PsMkx4PZp27D6L5gE9vc8DWTQPkyw0v2AY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YbP5Ekvi5+FOReevKDrv/OdhbhtSkTMwrw8dp48sguP04Rw5TotF+2/eP58PTGuHl719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Ljq+ff2EHIid9Sky5Z07d+wE1c2bd3Q915JqpSaXLl2WtbV1WV1dtWuif+M3viuvv36V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f/N3tK3eNgFILWyEYPdF12FDmuSEAKrLlFHPFiq9fkcX/roQHgXFlSmmYoVUEWFt4ga5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b9/2BxBpdZUp7kDvaTzeTOXalBCX6xvYKOBNusCTLphUSuT6EefRzbhyD/mfgricWTSv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xl+MtH74h3nEPZtOg6x0nPSP9pHTpQuIGd6enk6zcbR94/DHiz8JN43mIbT//HTOiuYh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fy+KRSfS88a8OqB88yiN49YvvgQJlB2W9lsEMS9ZNA+Lzo/zcJwwZ4k0v8+azhvnzQHb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b7Sx8cabPWF4MQbwV/mjwGY9V2Kp3KF98/7Dh3L33n25eeu2bG7uqEyEzBIUU53OQLgG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YWxJ5RXeKELhwTV/mru2AYqTcN1aL4mvqWvenGRAHrOTVMhljEVrNx0TardTSSgptBLj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Na7sODJvaP4okHAnTZzcL6RVMB645g8ems2m3NJyfvzxJ/LJJ5/IjRs3lQeumluWleUl+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q+f4Xd7d2db0yybnkVo1OZGk3JuJAiIg8O35Muad38Bb8HcY70Ddy9WatmBQANGaKMHI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Zqtlp9ZQTLHprc0h/VFB3UQ6w6L0Syo4lxravA0ZF+p27V9/VFRT89Uy0+woqWABBcn9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cvvWHbl//7597LXdaZsg7nyhCEKBRPgPPvjATMrKW2II6vGcaso7bQOIcpIOBCg78DkQ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2mfIi++INRpa52wWGwsaVk026WlXlGvUBye+Jqe+yDt83yoorkiTk1ljUyyEqwur6jeU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S/Oqc2JryfLgFBm8hWscQ/8kXdoCfo+2W2KPnLBaX44dU6Cc1Bn1Sb8ize9973vy4MED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ed0fzXPynOYHe9wOs+BxPb6PKxSEwWS+CGsmH2seJo04LU9vFtLhF6E0rMZQOmKqt44+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ggnQT+v1mhQrfDevbydJB7puK0hL41AH9Dcts/Y1yo0iie/n4WEvNOKXtBHOzHPWfjp6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b9+V/WZHDrSPPtzcklKtIQPNoa9tzOlSzQh2dRyH/kW/QMFW0XCFYl3XpMwba7Kx8Yb2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6BucDtzWcfhI56c9bae+9lkUuH27xjNdP26P3bIxqdtpNA8+tueR9y9/dtD3vK9BPDuB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n5sh3Tg9d3c/Nx30C/o7cwDJ0u50KMIxF2PyogPRuPbvm9/8hs4bHetLzD3Ei9NPY5q7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crg9y20WPJ1pYW3+isKkaV77cl2uGsmzmqRp/coSt/EDtEXtL8/Wfk6KECeb7PcWOSGD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T4vmIZTg+UVWmY4Q9ZjlntA8ZMV5mpQjxyJI/6akKavPxTQPxwmTYzrS9Z2m42Ja2JOk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Omtk5RnTeYMxPAtpXk/KMzK6vyzJGpd1JWmwTrp06Yp9DmFv78DW0Otr6/K1r31NvvOd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leF13ddpycaF9eulv/O3UyeqVPDCRAALSAqiXirXqMlbv7q4HfYSJZUubhMllSmq7A3l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3A/D6CKFe/LHuhwx0gXFWBcQ5GHEMqWok6ESfMBiqCd9VgHP2E34jRFX5ryKned/nIZ8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grn1r4LeaUHMxfj3mME8Sb95Wnix+898nHX55o3P5x3n2f6e8ywOWGgvgkXLd9b187KP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nAjnd9AXXhAyhZ1kQlEhRenx/ZTeUFBS1Wp8l6loAta9ew/s21Pbu/t2dVWny6Z/OLXT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G1Vs4lcsLU4ssLfOhh5SEPIWG7hs8NpUpv3RlVLwgZtyRcjDjV6e+WdbymwmqmnupBMt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uzGeERJNOaIm8pd9c4l7obW8hEWYXF1ZlYsXLpqQiYLq3t17dlrowf0H0jxoWlrlUihT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f+lcMQ4yXYdvz7TbWmcwNpKK+tWqmqeWDUVSRfMiP0qRBjzAp1MaXjZ6D6epUPihNACE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Vykop0R6w4L0tT0wu+rWG5ekX6qpWda20PLXVqS+vCElbePOYCj7raYpqbhirN1pyv7e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dtgxpx7tNIFtBk4UiqHvBLfLl6+Ycmhzc9P44W2xCxcumD8btlrUJ0CZqQOvB0xA29Ie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7USa5I2deFQTYYLyi41n+nboXyhhCUcbaAmsPFatlq/ygFyNVkD/U98oITiB1bWTcpyw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FHhzZSHxn2yzQ1hRQvuZ7KZhMWeBcrnCCuXYRx99JLdu3ZJWS/uXxZ0e3+vOzTS8L3k5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fQ+EMUUQ/EKbh7LjHvym8wYW9V8MxrjRZByqSbvbSMIe6p8rKlEooUBn/urqnDjod7Ti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VrRkNZy9SGbPwRelFVXotcgVoV/+ypft21PXb92WVkfXlepZ0HyKlaqdpBpoBGbpw5mO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A2scwBKVR0H1Q1ZalySckXnaQ1fNkVVR/vPjo7DLc1vX6P1lC+dzzVFxsLp4f0jlO00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/2i/nY04bBzf7Z4uj+HlUaVkzDMP0Ej4owyxMaF2fhMuXbpo36kiQK1e1bDhBYZFAA/H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Z6Ls2me/2zid4teHWrc/3r9J6aymHCe/I34h6hvt6focPxlEH+CTGFP5wIv6QuL86u6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3TgNmANznD+mtUPePi83znp8s/5kbUU/itey2GvVuuztqjyuMviVK5ftJaavfe2r8uYb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NBlxPBpy9d9/kaGo8gSVEIJYF6AwShRMo7ErqvioblufUTIlpP7hJNTEPKKsUpoosIa6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raQLCCOzQyiqWKLwZqjmn6xP4C3IxfCIBTPAK8LCHJPmIStOTC8uxoeC7GmRVR8xzUOu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zrp8Zz3RnjXOs/0951kc+MbbabFo+c66fl728fe843xrP/x2hDeL2VhmPkncUS5xaio5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svS6Q9ne2pc7d+7J3XsPZGtnT5qtjnTafen3kGc4HRVMDsaQTpCngknanoc6SgHljpph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xzeVQLhiGXvY/J4wqr/f6sdPqM+DoRyB6NsoIzB5Ziz7iQ8Lq2nyPSNOzHTavOXekKtX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b8pHH30sjx49NuXU5uaWKVxQhKCkQLiEX5RRvLXN20+mrCqXVCbsSUvd2Zzs97qa90hK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IHdMeAnj78lNUHh1wdb9HIdlVeKkRXjUNMxQCbLP6bSudOyEGlf+JYopzFFJ7coj5rgk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A7Ycrv8r1lU8LqvEqX1C8682KtLpdeRgHyXVvtUVGaOkc+VQGYWPK37UdEUgdpRItCY8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jTiVhMKq2QxX63mZKLMrPHDDjonAH5RvvUNFFX2CPDjx5t+kCkoyFKyhT1EPhLOTDgrj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Wq5KqRi+ZUU4yPkhPib1j532P9hvmsKK8ldrXGuJPE+1h3BOlgaqhaNNZ33bgZ+2tFI6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xQvfpfrJT35i1ytSn5zaOJJoCt533EyDtN10iuHlycYkrPdX6LD8StPjBizqvxg0bXg9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gUeCodxE0ax9jcUXJxSHugYcj1hoskabxGPjnKohZca8n3JE1cT33FD8DrXf8FzXPvTr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IJ98dk3a2qZDTb+2vCLNdpeVn4alJ4XaDvWR5KUGaY0LKM84nbmk4+6CNJYuqslCV/t7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6rRQVB0oP32df5g3vW2T9E6M+fHxn0dnBU8/7tNuD2awOwveZ92ehZhv4s1TVHFidzzi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maKKayQ5rWm/adnZHB/e2eYAfmITxPZpYL4MZZ1Gk9+oLJoFfKmbwD/zJfC/SZkQD8yi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rfgzEFgI6aeJb8mFX4WQ5nkATl5onF/V5chx5pj2O/C0MG+OzPFsMK0d8vZ5uXHW45uX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fayPl3QN/MYbb8ilS5fs+6Xf+MY37LtUFXs5lGvtW7rm0/X4eJQoqrj6L4g9+j8s/MJb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CvcomLiaj+v6UFR1u01dSKBUCoqp8O5bZEchlbiZ+xE7V+PoQtqVVOOe2nsaxxVVfeVD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1qjqgxk2mOAzVIIjhAs0D76wnEbzGnJe/Hl01h1lNlBUsVFwelCGRfCyK6q8nbPp6eXz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42dxzKufsyyf5zyLA/+BOS3mlS+Mg9l0ljjr9HPMxnnXvl2v57LOmN9jtdpmLbIFIYpS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Bx25e+eB3au8+Zg39PvS7Q9VDlJpZogygZNUQ1NSjUakxWYdiiJkBDa8TIgi0cQtvHFO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EswR3/m0zVxlxzb02Loy5sI/fS6of/i+VJCNLCzhlABug0H4hg+CIcR4xt8ERiUUVBvr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d/v2bfnwww9NEYBShevt7GSUxuMEzbqGRblFWPgcdFVm03TIHUUVygQQvlHFtXFN459N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8jnNFTaxGeOB15h8g9DnH+xPgo025YNwPGkQhGCUGnbNHSfctOpQUEH9cVklyrL0xhU1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7co3qcrVZekPS9JsD0yp1dCyXrx8Sdu3I91eWw6a+9LV+qDMpqwroxhKlFNKfqopmBM7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ZdXsW1tcQdY0RRXfr2q1WkfazMtNOWgjgEmZXEnl7oQjHdoDRRVxvb68Hmh/Txs/yHim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VMlkriU4iq2B5kN8rvWzK9I0Ls9cUYkCrNls6aJC3TUO/qQLbAP6sE+GvA9x2Iz0W/4h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RJ6kSTm58u9HP/qRnVAzfx+7U+BlcjMLXv9eTzHi+Ok0ePQ4+Hn9gqy0sjCLLzDPfzHo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t8Whk9UL66+i9vOatjcnJ2syHHClpPbF/o62QThRRVPbcg2LxiO6KTLUQjFoQ66CR/Fu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ke/++q/L7Tv35Mbtu3RSm1Nr2q93m00p0ae0/zHGqQuqVTmy+XLI25a2fuBkJnP0qvaR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qGKs6jjo7ekctmnKqvGwpf15KOUiSjSf442ZU8D7xPT489qP/kKY09KsfoZ/DA/7ZJwn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73BiStt3hqLKTu3a+OVbc1V7a3Z9fU3bJ5zm1UwO88oi0pkJ09Q8yf9xMTd9RRZfgfAM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OGE8eIhg+t/E1eL708QMfydP02jmiSoFv5+Tp3MA/M2gECTbDzp3PAcs5MhxVmAOO0s8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yNvn5cZZj2/k23hdytrV5SLI10xcC72m6+Sw7h3YWrLRqNmV8+VyKTpR5QJLsvBjAakp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3sjlaaALBF006wIeZVWv31L/5OQUVAgKKCfcDu0pP4Q0TlSZu5+iKnCqyhVVnKhi0RsW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eR2N2ehZTNifh6w4MS2Cs+4oswDniyqq5i205uFVUFTNwtPK53nFWZfvPMfPiw5vmVkt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7X/W/edlH3/PO8639sk9kAtPQXBKlErIQCpfoHza2d6X+/ceyb17D82OMqpYrNqm6nDE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lBGmoCqgCKiqkMapIU2PDflkM8+VVKYgSPqfbeKioLLNXJV3dFpjcy+cRAiyj3ro38SM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oZsoKxAUEfzisYyigm8brfj3pHZ35dbNm3L92jXZQgmg8Rv1uimT+MYI8eEZpRNp86b8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bke4xo4TNqurK1KpVUx5Bf+d5Po/ci6piXINZZWd5qmiKAkb2aHevV6C3Z+hLFgJkzoM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nfC9L+VB655vTqGcQjHVL9TsFFVfqjIqVZWpisqcVRmMSkZjbdNytSGVRkO9yvJo66F9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jWKHaxIrbNqjnHHFFOWJzcTO6TTae9BnszZcmYdyCbdm68CUe8Y5bZmUFTsCPUR/QFHj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tbW8vGxX4sVKIuK7YiuuQ69T+oMtHpSHsJGZuBe5yjCctiNvUxAZX6G/oLAiHHmgCOQb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ifLSP4MibWyn61zZeoioKcmZvPk7DfANHwBl3I0bN+SP//iPTcEHT7ZPPSd+bGaB+oop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7/XrSKeVhVl8gXn+i4CZQzMw0/JRduO2MB+ctQ1RFKGsr9SWtYw6hoZazvFABp1NU1QR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uCNOPPENY50LWMcVdRLgjUnGFkqMN19/w67H/OCjj2Vre0cq9YZ0dQ6t6bzU035U1vFV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R/qfj4+ipqN/1GdJxx3X/l3Rvrihfc+/f9eTTndHWs1HMujtaXzmIxRVQYkWmmhS5pMh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hJlFi2BWH4vT9nBHzWD3YLg5OWI7cJ5DuRJF5AxFFeH4LSAc37P61rfek6tXr1g/YFyH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VVYdZ7llIa6TLNKUMt2dZufDi6LaR4xCP7H5+NDOGCOcBgj/zZ5tnhwkff6KqsR8UfGi8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h50ljjsP5zhbTGuHvH1ebpz1+Eb+i+UhXx8hu3O7AusCZEP2Anb3duzb19evXZfHjx/L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7K8soyiim9UcaIqLC9Q/mDas/VRLYgKg+wHFEsUigUCmwBt6Q87dqoKRZNdzYfQ6Ff7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U1axgROZiX2ki5ig6EpMSysQeaEgs4WSFjIeNFjDaSoW6OEtVAd2p3k4TphZWDQ+iPl9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x2lAOovgZVdUzV6oJoFeYlDOs8RZT7RnjXn1M698i9Svx5yVgv+wnBaLtv9Z95+zTj/H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3+cbPmymMx+ziR++M8TzaMh1Zz15cP+x3Lh+Wx48eCz93kjDsDFaVkFrZNdT9XqcDGdj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lDAoM5BNQroq7BzCuxym+trmXlAABdI/Gjwoq1AOOCZ1pR6EQWlhjyFxFwZj0L9RSgD3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qlazJTev35QPf/ahXe+HYuXSxUvG897unuUfFBQo2+CA9IKSi9NTdS3joB9O2MAXyio7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I/wmY6i8V9L8i2qW1Q/lF9+sqlVQkLDhGZQg8IsZP4N4nE7s4USVZaRpsyE66Idr/+w0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HzId6g4RTVEUVWoyrCoVKhIqVK1jfFeX+uluiwraxel0liS/WZT7qugvLu/Y9+n4uQ/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lehEVaI0ik0nyuD1zgkrqzOte8AHZC9e3DC7lynehCceJhu6/kw48kBpQ3rB9KsYiTuJ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JYqU0Jb2HLqRbYhS3/BLWzsvHo92JT3Spw+wMQ1YZKC8c55IAx45MRM2qbV9tL2PwJt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g6VHPzc+xL5P9cEHH0zcKMCM+HFZpoE8PB/MGLPigTh8qGMtTRInnVYW5qU/z38xFEwB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sGs/wxtTLXYCSv2LdrK0oYFqWlc6t40H0ms/0tGlg0fLSn/S3m72sK5AYdrVfsgpQB2F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lhs2T9Dfhjpv7mzvyKefX5Oe9teS9uWRxq0tNaSofcpOUtHO1ncTpQDzpZrwVeYKuTF9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XdZ5ZU2fOWU1Ur+2tFqb0lEaDA6Ur56UdG0ZlOXh+tJQ/tPA23p6/LNu31l9jLRjf7c/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FIM0J/18vqLKoGmwEUEfeO+9b8qbb75hcScvYkxHPKayiDbO4v+4II1ZeLKuUtDf+7iu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+sd++2BBSxN4UTKWzCQufjyHP2ZEZvgbzCzMLl/y+zkj/lkjyAnTyerpecb5VV2OHGeO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549p7ZC3z8uNsx7fYU0a1o7IcqwRfZ0Y1qdlWVlZNjny888/lz/8wz+Un77/U1vncXPG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elidHAp6dEqnCY50VvNWQUtFHJRNxeSkla0lWKmY4Bj8oMGgZzQc8jYoGrSY+iqoJIop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SYirAJ0Gw45dOzgcdROzp3kdrWjnFTOn+ZQjR47zAxP2LHrZkTUnxZQjx9lC+9g4UEFU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nXZXWq2O3L51V+7evW/fbGoetFWWUdlmxBVohOlJr4uSilMvbEqx2R9O06AM8OHLhhyb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bPKziR82dfmOi323CYWBCm1caRY28dgAVkLO0TQ4kTTWeHzbAkIAdErPF4wfNoOBC4oo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GrXvf//7srOzK5cuXbbvU8F3q9VWwbFsz76Ri1KGk0AosiC+Z4WyabnRkEsbG7K8xLeu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w8emJKovr5rip760KsVyTQZax12tt67WV1+LPow2iX28w1u8OTlvDvR5kvJRn+G6O61b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8Y0qI1NalU1BNeC7NkU11b2kbbakvNYby9S27O8fyKNHj+TOnTuWHulTj66EcmEbO/UJ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MmlD64irEykb7U/Z7IOxmraXGXj/wJ0wcbvy7Pk6P9QfbQQFJRV9IdSrKUgTM1ZS+TOE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NFGk0cac1uKkFH2BeuAqSBS7xHE+DrSuuM7w4cNHsr29YyfZPJ/ANu0b2jgYOIbyHAde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W3aaCoTx8/RBnlk0D8cJ83wiaZ/EDH8ZPUq2NtNyceW7ruE4OUkbo9vnhJXfHYiigvlq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r1VsM561IGmUq6VwoqpM6iM7lff+Bx/aXFsolqXLd8d0rqELMxb5NhYnquhvnPYr0fd1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YWGRE4E6prXH2Pinf4TxhNKaa+RHyoumSTPRpjZOzhY+j50VHRfeN0/aj7Gn4xwnDYfP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HdoEN8Z1VpliehqIyxCbx6F5yOI5pqw0Y7LOqxT2U2wyDu78zvOczJehz5Kj5ukW3BNz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eT7vyKrTmHLkyJEjR44czx/4jY7Xty734M6abnt7U+XClsqFe3L/wV158OCePrdNXt/b3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rgUsFrg2D+IfmzUq3xipGMMGCcIOdl6OIitC6mMIy7N6wEOspIJcUYVCys0nCSWVxrX4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pPKUFYywIR2UVnzXqmMUFFp+Gis5kZUsrKwghzBuE+INYwh7zDf2Z0eH9XpuRBvCy/lA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Sicj4GaOHK8WfOSHmeh0lCPH+SL+TT0pxlIp8f2d5CQJfVrFAJRPrWZP9nZbcufOfTnY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G/VsrjabTen1eVEmgI15lDmcbsFEZgkKB81FyRUpMaWVEC7UmQkpP+E3Wv01WBCxdNSZ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J5tdMXl4aDwcWVp15W2p3jC3zUeP7Zj9xYuXTCkB/ygkUEatrq4ZLS+vyBe+8EULQ7lc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VatSLJdkZXVVhcl1U0493tyRza096fa1bivLUm+sSaWGompJhlKV/qgi/XFFBkojlEUI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VH6NNA8oFFiLGepJXZQ4s1FW17IG5FSHhmHjU+uB6/UGWlZIWdEwJTtN1ef6RiXyDSer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afc5vXFBNi6/LpX6kmzv7MntO3dNIYJCsFFtyFJtWZaqWpZKQ8pcM8bmvDGM4ohN8+nE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ITzPmMD7gLd7kHVpYKoF+VRj0QfoD/p8lMIpqrhveVwPb/UWMje4ezCRsY/O4TzTtrVa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9Y9VHR9V9S1R1dqvxzJUUXs05PqukX1zCyXV7u6ejQ9NWdPhikDNN1FkGCV15kR7Apwz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MmSjmxNzVmYdX08HltMTFG/qZvkHuKm2qK7jOj97aGWdgtxGGWgNRozdiMFtFk7qxjjU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K+N+R726UrKJKIzHsfYNxqbYuk1Ttf5VkFW7mpJrMsNJ1dDndFz2uT6yJyVOdeo82tA5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Q+N2tK35BpomZOmZYpV+W4I0DaWipgnbvFww0n7GnDAqlLmHQ+cZnQ9YK0pL+8qBptNU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WweL+uapCLi5CKj7Z0+T/hrKE7psXL6JW5bf4T/1O3SxcOHZ/uozvYv262qbtju8bKp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WvuejrwMs8jh9thtHnzumUbKwhM8xRTzkUX+m8rp7REvGSjxe+3zuqZgdRlI7RoHKpoJ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InqOxZBXYo4cOXLkeBXxhDCBxUkl8jIvP/LpAWR/lbyRy5MXMXl56eKFy7K+dsHWmO0W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lUa9YXsyX/vq12RV19Cl/+Pf/Fu/owL720FZpcIXfzVfNgxYnGhalqFKUJo3i2FdSCQb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umhQoYk4SkhUQXkVCIa5q5634PAPbxXDKIscBDl1hFjkWO4sPjTTcTDLpZrGC4scS1/T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wmogRS0gbyvzPasR1wfCq/IdjpRrJWmhTeHFQkrLyNvQfHy3wLUvmuZIepaepqr/SCeJ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8Ql6UjBN0yzga0RW8fMzI8qVzfdxaR6CMJ8d18g4yeLtmKRpnB70UfrD0XScN/wYUItg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bw6dNRZtn3nIKlNMZ42sPGNaFGwW0MbTSDmYQfrXNhowT8ffccLMQjq/k9J546z77zyc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nOH32ugIQsq8teObPqFPB3d+03m7nmvrxgOuICpKrVq301SPHmzKZ59el88/u6nPRZVX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u9OVTrdrb/zw/Z7egBdlwljhGxykT50irzC29EllDuV0xG8tR9+DAgP+4MnCwJdtvjLe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E+Iax8bjISWyWtjIIlzYUMckDZoVJRcnIFaWl+30U7/Xk62tTbl544bs7uzIKpvDZa5s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7Kpm8gxfmJxisG8xKZkiTv3tOi7Nmf8V3GoNlZyK0ur0pNXuKQta1nJV3nj9LRPJBt2B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Kp1mV8N07Rq9UpErwcZSq3MVGL+34RuodvqhRB3xnVItZ1HriSsXizUVF6syFE5dqDv+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UFL1aKfeSDoDjV9uSKtflK6oHNnYkFFlTdojlRkrWierl2T1wmvKXk22d1vy4NG2bG3v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ra5JTXmsFLVeVA6FapW61hnKyPD9MeqjqKZR0uaHplKYH5VMfqVO+FZY2LAHlNGuz9L6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EeoxcfPTThD9mqkDod7Dh34XZBbSwYTcnTgsDjy8XR2pPKFE4AoG/J137PSFmtYDJgqp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nf7Et81KNg5Ar9uTg2bTTttYefUfcjlXfmGnf1v6Gsf6srYn1ycypkKPDXhiFGta8AnP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2/fPWO4c/1kmD9DeWbB68JBeqFekrpQP68z4HXmz9jdzePG3BIOP/d3xGkC9/M05tE8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wZsNcepYW8Je9FO7kXpqANqMdVlB105QWd2WqmUdI0XpjdrS1Tmw29e1F2XXacFfKqRf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sry0onlxYpOrQvGvSFvjFjStjq7lSEcnBOs3Q603+ip9k77FPEY91hsNU4zXlxo29rhy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yfqFL0p16Yrsd/o6H2nbFQ60z97SOfy+zvEPdEDtKu/aJ5nT7PpCZZYKeOK347iY1G1c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/72YRo64D2F3moWs9CDg8dPPcX/FjPs7FPdxqKrtwzWKvLhqA5kupP/8d4q5g/mr1+/b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5ut2Wret45jfTKrRcjSTf+GZ31fN5PAZu1U5RtI38Yn5M1i4CZl7yn7oFsHjYzr5s8Pd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iCBTibgaLNicEuBOEriZXdNKkYEBR2JH0jg+mXLZ7GcDr69pFFr79MhKMybvy6eFp+OI0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p5HJY8SZQvPinyUZDi05XkXEcmIWnTXisZWFZ8HDecLnl2l01vB8vJ7j+j5O/h5/Gr3o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K82YzhonGV9P8GeyQ9hnCM/IO06sJ7j6u6NyPPISa3n0R7wopnH0L/FVQpSl2opc//ym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0nXFksr8fXux9k/88i/J2srKdV0VEJzFY4hKIoEogJIuGkwwgolDP/2XvI1mz/xJwrsd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oSAtCD4gNnKcAm8aWgkjLKbC6ameDMdNo8HoQBc3LbUrYeoCCur1m9IfcJSso5XUVQ6I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Db6O8j+dYujz3PBz6LBunz2dP0Kbhn538n8h/iKUI0eO1Ix0bMrH0OLwjZ/zohcf9ER+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EkGKKvLGwhnLNDwYyO0UUf5UJH93X259tl1+Uxpb+dAqpWGhg4vuIxUThomew4mlGl6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Q9Y2ZS35ySKPPLLHCG6aRoErqka2MasxLN1Y2YG/KauSYvnvnv+buHmKR4mIbJRUUUBp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33FCuOR6QfLyF4n4bowT35mC3M/KmSLqwBRYtZrUOIm1viFr6xfVrSEHza7cvfdI7t1/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61Jb2pAiCqKVi1Ior8jj3ZY0eyNpdgfS7g+lTzkpt6Y7VKG21+9qPWj5tDCY1obmT91Q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sa1VZSepBmNOUoVvUrX6BRmg3Co37JmTVeOSPherKjOWZHOnJY+2m7K1p7x0epY/p4ns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KWtYCEUVJ4tQUpliT0mZsXZy5VPcfla3Cbmfh8W0gkXwPuPEM7D+lkHepyEP53HScX28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wMMGe+CzXOKFrorWBUomrW8dC7rWMGJM4KehTeF0sN+Ue/fuy61bt+00TEMXHFZO9dcu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DKGMtXfUEjK7Am4CR2xWB4UFEfb29mxze6h5cb3c4vBcGHuUeWIPfk+Sn64KptqUL6/r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T0wKZT3YKIOWKTlJNdZ1lhFzk5KtF3g5kevWh22lpox1TWVjQPsApxdRHNvGt/VtTjiF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zLpRqaDj0MKr31Dn7VFCY8jiBUJBxdhHOcsVmoCTOSiTNWWd13QscuLPlNhljV/U5FnW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T10fFnRdWJCOUk+JttNwh+vK09KiCPXjZZ1Fs/rk6cmRLhfziBoZ7k6Ma1qVp0P3jDiM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57k+dMCLpoybo1yk4XPRLFjf4jdCiSzddIqf036Oo/PexIQY2z4XZ9NkjGTR0frOIhAz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kGbA38xUnfgtnUU5Tg/vKy8qXmzuc+TIkSPHeWIioSBtgFj60FVBWdeGw56EbzyHb5X6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Xfb32vLw4aY8erQlDx5whfyu3fLy9a9/PXxHu9VmLR6EFRfMTvrjG8fLIhbGwAU7gLsj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EodaCSihmoFGByoE70t/CO2Z2e3vSG+wq/ZdGY73lfa0+vZ1QXOgpIsX3hzMyG/CL27u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yJEjR44cJ0L823Me9LIjVlQB+0m3325OS3CapSbd3lAeq5B048Ytua708MGmtDucDCmJ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mX2fSuOwIYoigzf6UWpwqiWcRpnIOq5sAFn17c9xOOKTDsTmPM/wH2+UAbcbJaeuVJg5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2Wq2TZnAqTHcKEM4OcNVbzXbDOabRJj+jSXnx8M5b2ny7zBdvXpV1tbWbDPy8eaW3FfB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qTaW7Sq+2vKa1FbWpdMX2W+PZLc5MGr3VKiVigQlEldF8QZWorThlIZpR/pq9tTs2qb5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a7iutleXuFzzJ1VpcSKuWJdCpaFhwktPKO14+ardasr21pYKxtt2neNAeabMfDuKesBO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VXaSIccYyS00UQTQvZNVAR4edKI6cnn4/2Le8nAPe4XzkPcXiHx/P0IC8HJvEA9QR5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W9ty+/Zt2dzcNHdPh7Tjvs7bdf3o6sxpoP+TL/EeP35s36fCTpni/BcB/LnpdhDXo421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ROh7U0nnjGCnbDoGdayNxn3h28CDYVfHeDcZI1wLSZsyT4V5jHrkmVicFEWxDXzznmrW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aNjr2auKS8xP2ge1Q8iAqx8TZTunYOv1JTvVadcCarroIyDmC66LHPS8r2r7JsopWilu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n8V33Adn9dMYs/ps7Ee+Tv48Dz5+6RNc2Rlf3ZlOOzaPC+fHyd1mIfbPsmfFd14xT0I5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QPhZlCNHjhw5cry4cDnnSXmHtSMyoF0Jz8tN+pvHM+tH/XW0Tw3wAuLm4y37hilX/yE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/tSfktdff13a7Y5J7U8g/iGNBa5Y8HJ/X5Rguj0md4vTcb+TIubDyBZOKvRKW01OUHGi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arwvg9GeEkqqPQ2tpuzo87b0h1umwLJr/w75csriLXFj8XZIwSnHywvvq6elHDly5JiG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H8yxWfPsRFYI8zAbp5Q5bKrbKZdCWbrdvty9c19+9rOP5PNrN6XT7kutvqQCVs2+VcX+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cED8cB1euVKzzVEUNK7QiWUd26RNNuNwcz/nCfAchwNs6sUKBYDfNKJc/LU31AmbIq7t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CXs9OwXFFVr4QXblHxvOSlzR5Xb8uLIN8rDuxgtOcXkxUXBduHBBLl++Yt+sQpG312wZ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MuL0Rakm9dUL0ti4Is1+UfY6IttNlcxaQ2n1CtIbcUIjKKs62gZcJ9dFiO22pd/VtDoH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RqvQ29H26QxG0hkWpDPWdpWadAsNM4d8H6vUkHGxJqVKXapKfN9o6/GmtFttE5opC+1I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bw830+2UdoNcmZUVjvwgQP15P4j7g9cr4TwNj+fumJCnkwZh0rx5/sTzfKbl7/EoB/VD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bggOiD9LWfNOMccX321BUbW1ta1qTMjic5yx+0/CNbkwUVeRLXNzgY1E4D86TUxpeH04g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pPlO03xou3DKyZaCsf1on+KlQGg47Gm9d6XXb+m4bGnf8DERrqIkfFiQBkUiz7Q9p6LC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5pVQYh9Na04jrWSHsaN9NYc2bA0k8rg+t1cL1lKFPUycopQirc0O3Y/0E3rQXGl+HZbO/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t6/3MyeH22P3LHvWc+yWBc/beZkF0vB5h3ZA0cypSPqGz0GeTto8DuL4IB03qzzu5s9p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n0bzYC8KE24Kwck0ohvHZTkp6R9SeamR1SanIU8rNnPkyJEjR44c2bKE/VYi+KuwwlqQ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7I5M+PDhI/smNC/Priyvyvr6himqvvKVr8gPfvBD+W/+m3/NS2lP/iBnwQQbRRwujuc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OBSOFB42tk+jNDydQLoYEa7z62hdQG2j0bipyxToQNdcTV17cYJqX59RWO1If7QlveGm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WJyzEIsrm0VAYk0WNl7hEzzJX44cOXLkyHEc+MbwedHLg+S3uMCPtv9wjxM5Inxrxq4a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77Hcu/dQ7t59IA8ebkrzoKPxy1KrLdl1UipTBRqMjLiqiuvm+PZStRoUHvX65OQNm+dZ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N5c9eHblAGYsTxGGNguyj5KGRwIymyYTbEftjaWG8j2S/YN9aXfawnV+a+trsrK6Ygoq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U+K5Mk9Nt8dkdah8sUEMb96XqAu+fXXh0iW5ePmKylcij7Z25KDTN+VUdeWCXcUntVVp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dMYN2e+WZPtgJDutsbR7fPumrGWr2KmqXm9g1xb2ex1TTg16Ktsp9Tt8E6ktHfVr9/rS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W6rSKTWkW16WYW1dBpilJZEyyjmuDytIt9WW/e1t2/Smrv0UFXUOKBNt6vUPeXtgut03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Gh22ZUQOeEjnQRzcY0rD48WUztfJ45MvbejKJ8jblDDkTdsSBz8WGPhzDSL1CeGHwooi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a0pGnvGDD08vi+8skAfEyRhOvjnfpAUfTwvOE+lO4y/dPsDd3D3t/3yDMtIm2ueTK/mC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qAfKpGUUrmzr65yo47DfNuJUE3MlpD1Ax5PGMYVQiI+6qVjSPqhtRhqDsfYr5ugidabt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FTXOUnDDPsdI9wqmhRuY21/Trcypl1RJcTjSvcxytSuzhldU2bzGxDm/WQuhT3j6MVA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Wl+cZgfpZzAtPHnHNA+E8fkHcJoKRTYKZ+ZXh6cVm8dJPw14zSLmkNicRXE6MR9uPwnN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jp5suaPw+XMa5TgevC1jc177Ag83jXLkyJEjR46XEdzegtzN+tFeXhvy8iPr7WVZXV2X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pl0Z3+lwQ0NNNtYvyIULF4XbaliTHxy0VO5PIf4BxYyFtxgeBiE0Jo/vdjcd7u90XKR5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WOsrcQ1MYhZ0cTIOp6xQYokpsVqmvBqOD+yUFVcB9gZq6uKHD0IPRwMNi7KKNMkrXWZ4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K9L99aSUI0eOHDnOAjq/JhuqRxApq3wKNvFBw9omqpSk2+nLzva+3LxxR/b2W1Iu1aVa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rilISiirEiVVX4k0+D5SxTZGayp8Ta6A883zrHmf51gOclkGNwQ4zFjO4tk35FEOBCEv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HUBJ2bCa0EiTcfvS8orKNyNptVUGSp5XVtekVm8ERVWFk1N836VE4Q7JvwVVRDGFAish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C/ekDJzsKpZLpvhZv3BBKprPgdZnZzCWlY1LsrR+SaS6LMNyQ0blZSmvXBGpX5JeYVma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0xrJQUclt35Bun1RGkmvP7Rvaw37PduwHvRVvht0rVx8W2pf2/OgO7Sr/trjqnQLS9Iv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lhoi5bqd0mq3tX01Ht2EuqX9XNno5XDEbYE9TcSH4jDeB9IUx/PwWolGZBmyJSxhSIsw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N4lDms5rzLPnFfMc84G7lznmGZBOTCiDMCkjJ82I5+7wwMKCk4m8JdfRdrBv0hRKdl3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XKkYypP0V43vPM4DYdjU5mpGFFU8x/w+TXj9xGm73evDKQtp92nhniZinrNoJmCP+TM+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rG8eUYuPUVZx9R8nlfju70DnzpLUkr7kOFQIaR2Yoqqs40rTsJOfOvDGdsLKZisdh2pO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e77xhVupSTt0VD55ftpfKMKa5FCDXQ915VeT9d8urbTYBqPsZR8x8rKGIr+vCNux7g9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e+yeZc96jt0caT7i51kgjP9e0T+YN7j+j2te/HfN4fbjpBsjzbv/RqaJvGPzOJROO02L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CtnwnEYaX7nI5Os4xFjMMRtPo3/myJEjR44cLx9myRAFu8oPGYd1LEILa1hu3mg0ltW9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Dx7Kzs6uvdRIuCtXrsqVy1c1Nle+h5Rs+ZH1w+tuCDTTQJjjEHDhCMTucbgsiuFpTMiF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y5UkKJ50YaOLlaDAgrqaWc8Ie1Bkcc86Cy5OVfGGaHjDT0U4cksoR44cOXLkePrI+s17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rk0aibIqyBwudyAwVfR3viB7ewdy5+4D2d1rSq87tI1OFFOcCOC6uX5/ZFf9DdTk+1QI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UNj4m0LxZn+aQv6Tdnb4s2/WEQ5Zxv1Ij3SzFFWeJmHYdEUx5cqp2IQaS8uaYNHs1Vrd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0cXVhpabpo6DRvDSTUFNqQpyYiq/8M6WUhsX0KwH7A5W7lB/f0NYaN95QaiGMXrn6mtQ1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lkFB86qtSKm+Kh2pSmX1qpRXVChtXJJ+EWVVWXabI9k5GIbvVvVFOr1xuAKwxzWAbEB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uodKqqaGbQ3Lmm5N+uUVGVQCcfXfuLIsXP3XbHVle2tHhv2hbKyvS72GwjHUL/yjiEEh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rGcnwjvRRk4OzyOmEMZ8jVxJ5QoqN91uG5sajjiBJvl4Xp6P88qzw/0onyvnIJ7TYYFf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3uuy8YACQMcOdk4b9rWtHj16LLu7LED4kG6oF98k9vjzAG+cpiIdFFXAxwnle1pw/qAs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7flH6HNHyJRW/qx/tb9RJdr8amqZCrSfrpd07RROVvEtP04flqVSDmPANsCpS41k9eB2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tWMKo6y5O8IgOblHuk/0Z02kz2frRkF5izNfuSsUBtoXezp3dzR/FGHs+es4KnLqShfM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2/MOL/Nh2RWx3RH3u+PYp2FamJiPrPyzwBxCGzJ3YKKo4vo/2hJklem46cNnTD63uP24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/EVoJrR41PJp6TjweswiTkO+7Mgq90nI03DEbrH7NHi4aZQjR44cOXK8eHApJEsa4bct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8hByPOvIuvBZhbt37sm1a9ftini+/e1KrNdff0MuXryssv9QSsWKXL36BrLik8JiGi74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08JNi5uF2WFDRXDfYZagGZRXgey0lC5iWGgVuBoiMYNCC0Gae8whhEv8qVTyoNwJ2eYX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OXLkyHF8+G/kedHLAS3HkQ3P5PdZf6/ZqEQmQEBio5+NdDbUuebv8SNOaFSkPxhLu83V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NXrRFCNcD2hXBmoepIESwU4UqV3/mEk9HtlATSF2T8tSxHMZLPbz9mGj3pUg+LmM42GC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zjd2Tua4X1CAoIBC6aT88xZ3EhU7hN9UUr7anY702ZCj/JRDeUIpRplQaL2mQuf6xgUp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pXGpKqX6soxKdSk1NqS0pP71jXAN4Kgm+92C7LVHstcaSVPtrS7KKr6zNUyob9RWYbeF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Zci3qarSK9RlUKzbdX9mFmvanFWV6srSandlf79p9baxsWFKKcrBM/XJM6fB3N3Koabb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7YPpFMPDEo9+i3cIEirf2ysm+i4m/h4+0Oz03Q48HO5eBmv/GeVhs5V42D2spwcvXMsI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ls1EJt/d3ZNWiyvikKsDn/RfTuHYzQWH8vR0kCfKCq4LY4PbZXsAn88CXm9uzsJxwjyX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aSDvBzR5OK0U1k6cqmI9xUuB+KGk4jtUlhCGmrQPSVl/wa4eTofP+M0ASkrqlH4AWZr6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b1CyQ+TN+o1TVF0ZDnTi0L7ChnypiIJV+y7XHGo8+Dos5guGyfjLxkn74Fn2WdJm/DKP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5bVjXpmmwfpBBvnvZNo+yy1NhHGFk9vTbvPoePCOeDKycTQH1Os00j9JqBzzYPWVI0eO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iEohsxDWk1wJzgtLvHSmIrmK6Lu7+3L9+k1TVO3u7Jl8Xq9x/f6SrKys2l5Fs9mWd955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0lP7eb//27+iP8NsILf5jjKmimv0Li8nEZONHFyooflhsDrmvfMy1euHNIeLFBBD4XKjD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EVE2iDMNCGoFXcCz8NBleTBtMaKm5cGixoJqYA1LPodZqYUFzqimNl3EaPRwl7rSYRm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ykFmoOOBmJO8zofOGtTTdKI6Q32eFouWISu+182iaQPv688r0Q6z8GSbPV2Ch0VAGueJ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ledJaRaywsdkYexvNrLixHTeeB54eJWxeO17Cmq6rGKUQH/3mSIgriRTsUW2t3fl/r2H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SH/7OQ1Q175QluGoIHbVn52kGkm315dqvWanBKDl5WWp6fNAZRpkBp3FNO3JptSkXyek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QDbCnU1Y3ONNPZRUjniem6ThbiGvECTYPQzxeKMdRYefFCJd7n7GNLaRjVCOuIJEzRK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7Eb6D9mFkxScrEIWQ0FFpQSlSlBqUJ56ra5+Wpfdntmr9YbKjgTldIPKYISt1MSuINQ0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35pCYQ5NfoRVLZPmpc0jnaGa5WVpDsumpEJB1SsuieYiw8qyFKorUmms2KkLBOOtrU3p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16pWe2UUUpXqYd3QFl7X8EJbAFfmEMaVOoHXINe66XHddPcs4F6lDVCEapm9fik/doR1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aeJv7av/NIGkj0zyB/AXX2UI4NX5975GfNowpEu/mfDNs9cF5GWmPVEe4M9pNNiAf7u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t9vReu9Jq9WUd7/6jtR1zLQ7TeWJdMiAdOE8hZQD+VE3H330kXzwwQdWpr6OSfqv85EG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68TabgdeLvz7OsagBt+cd/w+E64u58jtmchjp9FSajEfBJZcQ7J4kVxzUo5lcw+KXtS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2LAfyc5O09qiVitLp8OVbgdaBzquSjo2B11tu6Gsrq1LU/uBBtcxXpUu85GOd2VCenw3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WeYOTn3yfNBsaXuH05/wMtR+wNi3uUhJR4/OxVdkVGjoHFQP84j27Uq1KO3mjrQOHku5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p/KMcitQSNNW0PoEvI3dBN5exyUPf7x4SSZJ/lmIeXFM2iRQFkgfxHw4JnEndvpxeq7y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Tf1QUAJLR9uHOvXwgLAo/pkTlpYbGi78br733jfl4oUL2od0ck6V3+PHFJcjtpvCO4of8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aKQFDt0UsT2dnpUzRbG7w9PALa7bo+GxhT2KYI/5C/RkmpQ7lF//JCWfxIPi+pkN/MPv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9kJMwutp6FkhLse8Mp0Ecb84D4r7ShblOFvMq3/a6CyxaPpnzd+rjqw+EdM8ZMWJKd1+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aTpOmPOkeciKcxI6byw8ftPxU0XiVBTrWNbwvCS8trqha8KO/PSn78tPfvy+7O027fu2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69+Qn//5X7C6YU3OS00XNtavByltQVDYLHI/x5k0jF1VgbAciCNkEOvmQGwmJG4q0/LM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o35thXaPk5Wca2FmpA+2xt6BYThiDhtVdQl09nKeDly5MiRI0eOqQi/4wb9jZ8GFQtV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9p7s77dMSRU2atgsUv/DTRvsEF4IlCwmfXNIszGfscoIbEJNXsLBn4WnE88u88Rmlnss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tDixv4fxa5fYQGeTP1bGIBhqrCfoUBmSMmPCjToqqPAJFUlXyU/+lEoou5RvDY4yi2/Y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F4iSqtpYlv3OQPbafTlQc1CoSmVpQ5bWrkh56YJ9w2qvU7ATVvtqHvSK0hqUpTWsmGKq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bLcLaq9LobZu8cv1FW23qowKJXm8uS07u3t28ot9VLvOUPkpsJuudQRPrlyAHNQP5Aof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WfC2SIf1tktvYMbhvc2nwdogigvi+B4Xf5QqUJyP94P42cnjxunEdgDv8GD9Q+VwUzBS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v+DkBKeqXPnq/AZe6H+zQVgUUg8fPrQ2cMR8PA/wenyhQBUmLyBOlPxAPWwuTeiwaB5G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McoV6l3tNyhJw5qKb/7Sj7ShpDfoS1MXpwdNruscSF+XVDoFGEmxIkzDNhWXq0YaU/r0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RjpXQO6PG2H43lyluqz9rK7jWOcdOxWKAo2rQVt29V9R+UQZSzl4iRHT5vakiIdFyzEV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mC8Gg4FtPnA6knF9lnC+Z5Fj2viN58QsAj6nud3NNPlcH8/5Qdkd5k1+j2PT5lIfgxFp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Qnli0/nLkSNHjhw5cuR4+siSnYJ8Yre4qMyOycurBwdNuX37jty8cVsePnikcjqfWdC1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GrZWq2scDhCFteVI15YLSzKxEBaTu0MgFg7dbXGQllYIyqqEDhVSI96GZRGlwnFfhT/u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jaLroGYc79ZVzJVdQcQ1g+LaVK6w0pqapZFcHsrJiReUm5XhaZcmRI8erhnhePA3lyPHq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v83soQN7A1+d9vcP5IEKSNtbeyofECYIVLZ56TILLmhYlPxbTLYBhJtlpWGSjd20AoDN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LIoRu5OmbzhBrlBxP+f1cNM1IdMOKRVKRdskRsIplkvhe1RVlEolc+NUmFWQpjmNTKGT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VQOpgMkbU/BoSiozw4mrWpVTXFonyhqbk2xUdrpsbg9lZR3F1IadfOLcQ6cv0lUZrVRf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X5L9XkkO+hVpDqqyr+Zeryy73bJsd4rSHDakI8syqqxJoaZUXrYN7Ha7K3s7u7L1+LHs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so60DipStnpQflGe2emMJzf6nOKTSXG9A57ngTBxmsDjYyIrh81K5Emq1etu0tZx3DRc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uOFPHoPktB7PHjaOR5703Thv7JhOnm5IMyiqNAV9Rr6GH3gJ10qyOOl0uvZtKfImLeD8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bt68aW3hbtCzBDw7peFucZiscM8f4HHaekbr9/Axq67VQ+dAmrTXb0m329J+wUKzaEqq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V1ZlZWVNlpYx12VldUPdNqRWX9Y5QxejlYb0dLx2h9q3qktGPPfHOgZqyzIsVMyvrWs4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d0bSaOxLhWNwwK3rPNaQcf4YMB1k00zdTVoOjXt3cpy6KvQYdFyHEHcdzHjcXaacefp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MJ63trZMif00EPOV5s/9ppGXFcTldmTFicnLB2LTKb0XcpR05Ol8ycsbkNtjN6ZTCPnE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HZeCAjfHeSKrXZ4l5ciRI0eOHKeDCSLBtD0R4L8rKq93dUGvpn+3+LPPrskf/Kc/kg8/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lMNvIetPXqblu8R92dnZk1VdMyw1dF0QEjw9XOjyBbcvumOBDPjC14H70/2hTNIaqyB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iTVRZAXWWLhzgiooqow4WZWcssIvmIRDWaX2RGkVvmeVI0eOHDly5Hj2mCVDBBnDN9c5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qNPpCYoV4iMGqKSS2JP0knhsrqN4KZZ0YY/yB5nFpKaJ3OMEJnEmm/1pM4tcTsJOOIc/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ziJOfVnKavdvSB0+a1oeLib3T8ez65SPkPJS5NrkcIVfeNa60rCJriwoqcoqgJq7BtNU+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ZGd3R7Z3dqTN90o4EVGuSn/MRnRB+lKVQmVVirUNkeq6dKVhSioUVLvditqr0hzWpXbh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1Q3pjaty0FIBd3tfNh89ls2HD1S860lh2JeSCtGVclHKFeUHRVW9Ztf+WbkSop69rlHY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7TQNcXzgeTk8TQh38vaTb9jJIx0+hscFhPMyOAH6JhvErqgCcZoez/sXdtzc3cNiOl/A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g42gqEJhUbE34zjRt7m5aQpKTwsTnj2dWSA/Tl9wogpFVRzfx9yzhtc55HUTu0HA/Z5f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w5sjcAv8q0NCjvTzSOfFUVBU9ZrqNZRSmfUV/Wygc0FB9g/27fpUuwq0XFM/vv03lHZn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XV2LQaNS1ajVHxkNChqnzhWeDRkTN/GHpFKXSmNVakqlYs3mHhRVamg/72q/62gxNH1l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/ph9lZDVb0FsT4N+7TQPpMM49TELmAtceb0oYh7cHvPm9mkEssqNeRxyuD12A55HnJ+b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bndKhzlix1QCsen2HDlyZMPH5XlRjhw5crzYUDnjUEnlCHMbsh5iCLdroIO5e+eefPLJ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qHhRVKVzTULnQzV5Rkn18OEj+eijj+W/+q/+sfyX/+U/Xlxq902aWQTiifnpCVAIY8kC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MHvzGV/uJE8ENtPamfYON/wSPmyBhvIpUVYlJ6tQSKGwshNWw666BeVVuB6Qj/UGhRU8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EAutp6EcOXJMB0MkbIgXTDnFWzzdTl/di1Llail1P5QREpNfdB9fbH6WyipAldgg18SK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9gf5IsgaxGFTLr3p72ZsdzOGh3F3t5OWK0+wmz8Cj4ULFK4Bwi+YMeGm7CmflBGFWlCI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DR6d0m4opag/lFRB+ApyVTBVNhoNpaJ1xtdkijIyRdFSoyaNelVjjaTTasrHn3woH33y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Wy0p1xvSWNmQUaEmO82+rF56U0qNC9Ie1WWzKbLZEmmOG1JYvipLl758qKRqDyuyczCQ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pNduy6jXkZVqWZYqBakqiyirCkroVkZafq1Is8fliusZ8hevvH2Bh8U8LjwPx+Q5kLeZ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TqeFaxS9/Tysh7c2TRRDpOXt4rx5fvDtL5FZ/47I4eGdstLA7vUDXJY2nhJFlS04lC8+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9taOnaLzPEs6ppDNUQDPA/nt7u4eKroAppflrOE8e17T8sQ97iMvDFj/HJ6oYi3EWsoa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AhpG4w+GHVNWsW7i6j3S8rURp0P49lytviSVal39OcVYk9W1i3L19S9KfXldqktrpnRy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RNVAyna6CuJ0FSanqkaaTqm2pOmu6NwcXjiwlwmUf27E4AVDTnSWGFeMneTGDe1RNhvZ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3dd9DojngpOANAaJQorxwXjGbX9//zCfRRHzFvN4En5jXmK7z/3TyDEt/3g+Ttv5/UST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Y8lrHeEfQ+4JU8n5gOfYdDt5TSP9k3Ca47yQ1S7PknLkyJEjR46nj4I0GirLq/zNYSHW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ly/L8pLK7bo2RNSCfF9CJR+VF4emqPr4408sLmvJsPJbALFg5IvhWFDCBPwoIpwB3KGn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O/B5c4u8woaEbSzFSB65Gn9kJ6zgUfnVRU1QSPV00cXVf317K8/deMYMd6+jsEKJBbEY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OXKcD/hhj3/rkS0m8gVyAJtlbI5x9R9hq5W6oAhwhBgqtySbl7aIV2JTnU0jV1KFtb2G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31jm8Q0p35SKyd1iE7g8FPu5nORubPI5eRjKoiHUQPCZTeg0IMJzAoEN5DFpqN+0NMIp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MMoHaRDf0lDYt4cSGg0HMlYih1qlLCtLDVlbWZbV5SUVVhvy2mtX1Gckt+7cks+vX5fN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cl0GUpFibVVGpWXpjKrS7PN9qqoMy2tSWX1NVi59UfZ7ZfuOFUqq/WZP2twdqFhu1OTC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9UpBtClh3TYHx0oj5Z1v26Tr1esW09sAxG1zXHifSKdxlEJd0h9dSQW5u9Wz1W2a9K+m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jwk5nTHh4WI/gLun6e7YXYGHH0HDAoP8Ap9O1CXhUIaiaGq1WpYf+bqCijTmgfCcpqrX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92cFrxuvD392THN/fgGfOk7tZT1XVkEx/97Xsus6vLgXbqFgzcRajFNVtA1tt7KyYlf/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TFm1urqh4/4L8va735ALl1+Ti1ffkEuvvSkbaoew44Z9ZeOSma+99SV580tvm4n/lTe+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d1X7U1XzVQ7pqzp7DAdhrcZJTrqIcmN9ErJyZBfllUTcZ+N+O60PU8cxzQNhfE8AkzkBN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MQ9ux3R7unzTyMM6YvsskE/W3OtuDre7/8SufZLnFFnuiQmlT1T5SzWORcqQI0eOHDly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R6PRkG63J3t7eyb7ffWrX5Nf/MVfkitXrtr3qlTIUdmQl5mCjMgaGMUUVwZyPTTryFq9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1Di5uwtLsYD29ED6YZHFm3xQscRGEcSCFoHR5D0l+CC88qaLMeeNKyoGurCB+CBwvx8I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IitcZ+EfT7eNqlxRlSNHjhw5cpwTIpni8CSAUnQqALmD72Fw3RAbZMTh2j++XwksJEqV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ZXtIJkOo7JKcqOI5SE0hfQQp0g+yRJANAG6+WZW1kRVTjLSbyym4kU6sTIHAtDQg4rqb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nGzyJUlmDGZv5pU0tjsHifJW/9RVSiq2G6rlktSsRMOYzOXVPhcW12Wd999R774xbdk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uXnrtly/cVN29g6kUK7J1m5LWn2NV1+T1Yuvy9rFt6SydNEUV9vNoey2hrLfGUlXwwxH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lmo1WV2qSb1c0OeSNOoVO8nVaNSkmlz7x3eq/BtUrnyBd69z2hI3V7pA6faeB08LAl4/n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zwd35wkCng6I04pNEOcJ4vwBZUsrqkyuTfVfd8fEzXnED/CmXEjb8/e+EnivaT0z5pra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5jzwPZv79+/LmvYPlF3UOfmTjvNwloDH4/Dp4Y4b/vmA8nk4T2q7H5k/1Qh/EtPJEeyM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FERjXSeFb9SFNyNZpNo36Tpdtfel1xtIu9PTsd6Wnd19GRerOhaXpFJfliIvD1Q5Ubku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cUkuv/amfOntr8q7X39P3v7qN+StL70tb37xK+r2rtRRVJW5EjL0BeZx1m4oqugeONPF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HaOS5ogQ9123M+59njgpGKv+u4jpY5brPDkl+bQR84k9HpNZ5HB72s3LPo3CnHfUHrt5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Uh+PmGl7/By7ez6nofwbVeePrHZ5lvSqI6tOniXlyJEjx8sKZDzWar5e29i4IF/8wpfk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LuqanO/LciNCkLdY+9brDVuXA9Z/fLIB+d1kHp8yba2SmOY21gk1uBySim8JIfBDXKdQ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9wmFxUGI52/1atDEDfMUZOxMXJj3IXsDusQPAc8Ijm4P4YKyipNYXBPBKbDJaTCeBwNX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oF0HyPeqoIk9XJeh6Z6GNAVMNsWmk/I6hcKd8s8DrCFOQcDNHDlyvJhIj+uTUI4ci4Df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r+yaJ5dHStLrD2X/oCWtdlefgyzCt1NMNlE7z46wgAzyhMsObOpYCBWmMJ3KHEtnN9RZ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POXwnZSQBgoc3IM5AYJaevGKm8MXtwh8vhlGfsTw9NM0ZjNM0yhp+HKpZIQ7cfALducF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NtJ0C0qhTJqF1RVk/uRPmVBcaL7E7PUHVu/IgOVKRbY2N6Veq8uXvvQluXr1qrQ6bblx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Djpdub+1LU1tu9rahlx660ty4Y0vSrGxJlsHXbl254Gga6SKyKOEgofrDFGgKbh2jBNT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u5aWlpQaKiDXVBgOCqpYMQR8ExF50P2dvN5DGBRVZJ7IYhlkcqbJiBO3AifzktN54WUq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yXNMlk9CyK1ut6uiNIBTFrxfxf5ePk2dVKw9qC8IO26auNmd3M0VlMBkaUsfPid5uNKS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CIsWrs1GIYbCinJMyuLkfQx7t92RnZ0da7uO2mGEPgv/9L2Ao/GPT8DNpwPq4uSgHKch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FlHKOHOYp8sz/rPB+B/rGqmg6yPsYf0UxhzfrevruooxyThHQby6umTK6bo+92nXx5uy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9vbCiddOtyPdflea7QP57NoncvPOdXm0+VB29nZkc3tbHjzclLv3Hsu9e1tSrS0niiot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YduoUGB9pv2McahrKYoVCkb/0nFoFJ7Ph4CbiyBqtxOR4yhfR+YXC/akPVAWYn/tCzpG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YTwqSLvV1fkgfGh7UdDy/EtlbcTVqFPJxir5H6UwhIM9zGOnJ9KC/GobNw/JpkA8ppN1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yO+7mz4P++/ZNGj05O85kRbgfMffovRi47AE6WLFlCNHjhw5cmQg/EQ8KUMZ6X9eVGOd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dER9qdXL8tYXXpdv/dw3ZHlF1wN1brcJL4Cy/q3Wykp8moC18Fjjq/vf+9t/+3c01bdt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7oSNlkTgsQW6EsEGKnR2BwPpDfvS7BxIWxehzWbH3pTjg1l8s4B7w+3NW9s00CWBSmU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lhW6PlLm1W7Xx5yGEo5dMHQgiAZBkVwCwqI6UDgZpTxJWSl5M5hNK03T+aOsKLxUxNZF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tPw9dUNZhaavbNcI2skuuNE4EDKiC+nhKsLw7CZkmxKuVIN19QubGxPi5Jbb3c83PAiv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0ggfSXbB+OREm2W5H5+eJk6Trm9cTaNpi4XgR/9YrP4XRZrfZ00sYKmD09LzjqwyxzSv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j+szTfAwF2QxjZibstyNjpl+jpcW2ssTWzbog9Oh/QclAMoAfg+tUwHkgvDyjEhFBZ1l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uCWDYVGGo4JUqjXbBwq/XyqD6AMnAMiOu5RdoTHo6++8OpZUJqhy8gbFB8opzaPfHYTf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lKdq17dpupo7Spihykqj4VAqbNrq770/0/eHzH/GcwDzoc+JPgc4fEx6nbAxRT7whh3i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DdIo8KmRzT1s1nHUng0u6oH0gmnyikaAymXmp2DHP8gywa5RpaDyTVGfOSnFs8k2hEt+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i8lrtFIg5n7Cq7vyAo/Lyyq0an31tW529vbk4dam1BoNqSitbFxgy1nuP34sOwdNGWr6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MnPtM4oL+71Vqmg6taVlNRtSKFfVTeVR20APp8HKGoZNPeojrn/11P9K6nco86ozde7X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+tBHQmUSfk4u+wW7WP1WKnzPiW9SUdchjCusIJdZsZMesivhKlX6LuEDrxACvxPPpjxQ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Ej/6jRYgIk0ssVv7qdlstWysVGs1HTtDUzRSD3Ql0qQfU//IpSxE4NFe8hoGRVS329F2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vPtlXZjUdK2wJ5cub0ir3bQx1dX1A0XjqrbRAMUH/a6kY28gt27ekM8//1wePXhkyirG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tSLMmplOzmisaTljcebu4fN9dCvPIz1gcgf4BcrMh2xW+zuz0kyUxHHeRKnLXcM5W2s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/mk96BijPeoodrWf0p6comIeQ9lY00Vkt9MyRTBXQOoUqAvRZZ2RUUr3pVQpWZxqrSJj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ciahhnpc61ekr3dbbl84YJcvXJZtjcfa//Y1/SK2j921Z/x15Mvffkt2d3dkXa7J4Oe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9oZcv/ZIWq2urG8saT47Ui335d6tj6Tf3pa33rio43woOux17daTg9aBbFzakIODPVlf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w3u2UIZQptKnmftpV57pY7QfSlbcOH1J23MNpc3x2j6MJ+LZ258ahjj+Rqj3k2xM+hHw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97/Ax8DM9G9GTHH4tLyNv6cJeKa8MblbPK8ENyJO+AWkjyOPPncxlzFnMYf4adzXXns9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fatPromk/pjTV1dXzc3zmgZ7WSDmXYl53XmFjs55Ce9K/CvyfcWkz2sKRvDnfLpiydwJ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OUbBq26koaUOpOPAyedTDxOHY4OB9CgeFNrA2yjQxB1MzOAWynD4z9KiLOTtIQOpyHNo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2rN8nwppvlPJkBHnBJSV7EnI+oFaptFhHpGby1f8ZpmiUENYmOQfrIXnOaR/eIHHx89p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AqEOsikoQKeT7bN5eZ5D8nE++1923GdBNlCPdukjFOrZ+9uTZPOZ/Qvh47TxT7ulKZ3e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JqYcZ4usOo9pHrLinIQmv005zgJZdR7T04CnE8uAWem7P6bTZH1sU80haWT9rzKSyn7I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9bty4eK6vPHmFVnR9f6d2w/k8aMtlZ9ZQw7l29/+pq0RB4OOrjsL8r//639Nvvsbv3Id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dN0dKPkX+WjYCbGEKRQrUihBbALoigDhTX+6eZN5qDKrv6Vpdi0NhCgbSMPwrHmdlow3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yXil9jKBu5ZAo5nAmQilk8YJ/pqDVjJXAXZUgOYawK7mSYUmVAinrZwOv3XFfe1cHcgV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EAoCaGhk2/iIcnuS9J82hL0NqC0VislzYrd/5wnqys3T0MsPb+tZ9hw5Xk28GnNAjrMC8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PkWsQUbBLNnm6YBvUiIj6O88ckN4yYV5OJBtQJksoIKX/kb77zVphg2Jo4s6k4s8a6Xw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iYBiXCTxscfPE37J3xwMWUIicHcIPo14xu+Y5OEn5XBp7kkyHhOBimc3j4ZR0gowU8Nb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Xc1gDxSUVsGPbzJV+CaTyo/2jaZazahYqZgKcv3yJSnVa9IZDqTVV7mK9PDT+D02jqsl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Sq0q1XpdyjWooc1fMUI+RTalFow7a3gaL/B7yPNJYA2t9aDm6Yi8lbRKnEjTzbmkec9C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gOyqS81MczQZ3cYFtaNu2AcI7c6Ykin5lPi2GcRJGZNHtf3DmAmmOlpeGsn6KGCjP3xj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L2AlcrHlSrZqkpaF0WcUj5ubm3ZtIPz6uLPiEwr+DZinoenwPnGSvjHh57iY1NPpaFGQ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NEkbJSqn4La2NmVnZ9ueV1dXzDxURCRtHNZR4cU/O+WkfWTv4EDWNtbk4sUNaR7sytaj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FanzEmC3JevL4ZrOUa9jflcubcjVyxuyslSVjfUlWV9ryO7OY7tacGVpWS6sX9LFZFke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a2vGR6/blscP76j/krz9lTfl9q1rujBuy/7BnvHw5a98We37GhblxtCuI11q1E2R1ut1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kpWTfvn1r39N+99js6+trZoyud/v6TxVNDvhqRuUqhsb63LlymV7uYEwrVbT0jza39J0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3h+epBA822+CmKeTUIIjj8wtyTyQeDB8bAzpIy90DPpD6bR74RsF6oYSCTB/+HijnMcZ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nYwVVzGF3/1AcfjYPp2SfQPttaci8oZPLQfk9tjNiYaMzWDn9xj70X/u4rE9BuZRsupP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zNNggahHMGnqk9HEyJHjxMj7To4cOSaIf1yi2eFwzcp6UmXvArccDHSZyEuOvGgV5D5+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5O13viR/8j/7RZWtic+BoIWg4hACmwp8vK1qb4ewCaHuvCnMG5h9ZYQTWAMV9sNiGKUV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IJRmEcLrLEqHi+M6YjenUDFaAjWSdbgRFWoL74TQAkJ8owqFE/6EY7GtRdcwVLT6Jd+y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XG2Agiv5tpUtyp/kUf8fIU0ZJhIiA4RaFeTtao6JHRONZQi3CDyv01COeTja1k9Sjhw5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GdM88DvPBjlvafPb67/7Htd/j3Fn44oNKJ55szsOjwnh724g/Zsew599Y8vhaR0HHjYmT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5gV4mDh82u6m20FctnS6HnYWOeLn2E45fOOQkwicrOLtekxO0QBOK9CGnGjY2NiQy5cv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UzgFt3R4QoK0PF2vK0AZvN1iOE8npay4np+3U0yxfxbF6cWY16YxssLG5XZ/4vEc93cI/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80xd0gacGqGOcQOcPAhpHx0H+PNM+/GNKUAazgf5AucfN+DPd+/ete/ZAE8rprOA14FT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5wHa4wKnna5etbFFn+Ajx1zHSDuyRimXq0HnOw59KXx7SOtNqwHlc7vdsY8po3BEwbO2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xaHUa2VZX9Wx26hIURek9j25qq5OUUzv78m1zz6zk1fDXl8uX7goq0ur0u/2ZW93T/b3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cfXqFXXb0z5zx1YnPOMOzyg87927Jz2dQygH302jH+PPPEEY+jT883znzh25fv26rK+v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SljCkA7g24f0U+oE4AeR/lngtP3Mw8dxp6UT9/2scQDS8bKeYzfs1C/1x1xAvVGffjIN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B+dtGtFuafITVvFJK29jtzsRxsnjx5QOf1LK4jmmdP3FZo4ci4K+NIty5MiRI0eOswAy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ezUQsjPrjjIvxKFrScKfGqakKgahj49ikRlAAOXIF9fpIID6d6B8Ies/gvGP4mkoTsOF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CIIO3IkHj06B72D3NAHxTNA0PRHawfC9Kk5bceqKU1WDIR+ODh/15Y08e4PU3hEmLzYE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iUkdBgrKqNjOwgw1o9pRXi2sMCL+opRjGrzPeN9zcrccOXLkeFWRnhfT9DTAxqlfy+Ty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kWEw/Tff3YmDCaXh8Z1iN4fJCkm+IP18HHj+HtfJ3WOahThMHHZavLgcII4PsGfxkeXm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7J4XCpCLFy/KG2+8YW0CCAchh+HGJjHXQ0Gu1HIlFZvE6Y1Ez8+RbiP3hzxOVhnSlI4L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r/RGZxzXyfl0XtPPgHBZIEw6LZdxXZ51d3cDuGGnvj2u80jds4ignhsNPoSrCwmVS5Hr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ADamUVRo6uYW8gr5eB6Ed+DOggWlCOOXOPh7H+CZOE8TzkdsjykulwN3MMvvRQZ1j1I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V65cMQUy6zudNaVSrmubUAdh3Uec0LcZg2XrF0tLy3Lp0mUdmxW5d++O3LlzUxeiq3L1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Xy6sL8tXvvSWrK8uSbVckDdeuyJXLm5IQ8dz+6Ap4+FYep2ebG/uyN7OgeZdkmUd85xw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ONF0+dIlzbsgX333Hfm5n/s5+fVf/3V575vv2VV+qyursqS8swj+E7/8y/LFL37R5hnm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5J/8k/Luu+9aP2d+2d3dlQcPHlh/pFw+Vgj/+uuv21zFHESdMB6879JXnza8f6X72izE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7/dppNOblQ51kQZh6Ev0K9rE50Gfbybzw3w4j8ch0vV5w+0Q+TsPbp9HcfxFyHmJeUzz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UxP/styPQ/pvHjLjReT99kWl80YWTzHlyJEjx8sKbiRA1gu3FFRNMYXszI0EvKDo192X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7RpVOi/ovwOxMkkr6c2TXe/h9G7oUlaEuCOykEVfc2XV4bOoQkx+uyUZQ2OzB1X/UELxI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EtpzPjksJnloQpA9JiZwdyojdg8/BOQPv2HBHMJMlF0omMKJqLSiKiH9VzLlEe74B2WU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J/HIE9MFU+64VgclC4LdShTcgh3+CB8UVrFpbTTSelWX0yHOw+0nI+NhASwa/2nCeTkJ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yetlRDwmX0XMa/+zrp95+c/yd59ZKcxPP7HkeCWxaPNzVDxYghEsTsgZZTlotuXWrTvS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h9hEtZ9tBWPMN6D4nUdQArYJn9ow8k0q4sQb8y4j4Odv6uMex/WxjBvwb/3gip9TGsT3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8LBZcL6cQJbdn0Hslqas9ID7eZlj4EedIaDi7wpFwMYvJ6dwp4yYhCUMIC52FFS0E0Tb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n8y65Z/KY2bX8DFl8XwE1veQa0Ncc4riO5GOmzHFbml/noH3L4Abdtywe190vzgewE5Y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ePb9Ax0HhIFww488PI7XbXY+Y+lrG9iLWHTkZECRVrDDKwrGcLvA5csX5fKVS+qsZWIl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bOTLVXKkx4mZ73//B7KnJt99A/1e+G4NPNrVgxltehrE9XbcND1OOrzVbVJHXm/Z8Dwn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YC5EIQPBC4tHFDeMPbv6TEpSKdekq8+8qEiTFssleR0ls7YPp6l2tndlqHNuTcf5X/gL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Jt967xvynV/5k/Lld97S+XnXvhn389/+lnzta+/KUr0mV69clD/1n/2yfPOb35CDvT25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dNoj2dvtaviGrK9dlitX3tD5lu9cPZL33/++vPfe2/I7f+e/kN/47nfkz/3Z35D3vvEN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vv0Lcv/ePbl9+7a210j+1t/8G/KX//Jflu/+2q/LF7/4JfnOd75jCqcvf/nL8mf/7J+V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3KRvomhFuYIyijmHekF5Rz3QZ5nzGTs8Ew7gdhJ4W8dtHtu9n2EGcrej4Z1A3DfT8bPs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vtkNAXewf8LQ8HYgx7nMKz14nuNXrVfnqV9+WCxfWrQ4h6trD2lyg4WYh7CMcLXdMpBXj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ZXfycOmyO1H3We7Ho6O/O1n2uC6z6Um+DhFZj9gjpOvnVcOR+joxiOt0OvCdy4WwYPTk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88eLzv88zCrfsyi7zvaJLceriFf99+NlBPPGceeOaeE8DfoH5HIcdmRA5MLmQUc++fCa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LcvP/8K35Y03XpNSmTUe+zSkIdcXVlT1Bm3hO0wwEDNt190pMz6ROeOxEEj6JOp+WXSs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EN94SPzcH/cgeGplqKgdnPEnbFhAO7FYD3Y2oiYKK4jn8HFn3NTP6kHNREmloWAsMUMe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28vGVU6v5CQV+gj0opBBosadM/UdgQp4OxNS0DpViJyX9u6CgRR08L3BeTsLTvLDpNDHT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qpjXB866fublP8vffWalMD/9xJLj1cSc/j27//PdmsR62I+wOKmcUSjL3n7TFFX9Hhth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OxryQB5AmOL33pUhbM7GSid++z0cz2ymu7u/QY8/cWzjXTs3hBsgHM8utHEFMtchU8JY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nNwtK6zDw8VIx4+R5Q7vkMeL7elntzvc7mnE8DjUBfUF72wG84Y9YTkdxaYwdQr8lJTb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HpubtAUmaRImrts4rPGb9BWen/BL7NOJGMh0k3hQVjqx6ZR+jt0wIcrh/AMvD370MerE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p4M76RMPRRVlT9cL4VzupW08D8J5mACtX9K19LlZILgST33Mn++1cm12p9M0RdXrr1/R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7En23rbELenYZLN/8/Gm/PSnP7V+UauGa9loW+8vxA+j5/R4skxH4XWD6XYPH8eJ/eAr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g2l8PSswviibnxhibqT+USKXimVtJ67Bq0u73ZVava78FqWu4d796ruyvLwiv/Zr3zVF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7ckv/sIvyBuvvyY3b16Tazc+lV/9tT8lN258Lg/u35NqpSytg3352Qc/lccP78nyUl3z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a6sXZPPRri5qO3Kw15MLG6/L1Stvye7egfLUkStXVuXihSX5pV/8hi6At+TTTz6QH//o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/uxn8uUvfUXefvsdTfsD6Wjf+jN/5jfkk48/lv/pf/yf5IMPfmYnr5h7OH1FGelndurq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3bplV9WhvEKR9fWvf13eeustG4O0MaeDUOBRVyiymJ8YcydpPw8bx8EeP3s/hDjFGPBk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BO3OD7lctPtTg634RZ4Cieh4nCMbc/Lxznp1WoVrcPXbWMCf+rL53WQzisLmqv+nfA/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LntK8suiaTh+zlkg7aP5u5m2x20Ru4U0jtIhYrZje4S4P7yKOFJfJwZxnU6JRbJXLNR8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z1tpOm9k8RTTPMwKc5z4i2JR+SvHi41X/ffjZcRx5x4wLZynQf+AXO7DzvoBGQ9F1Z3b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m7yAKPKNb37d1onYWSfaDDMaXp+1ijoW+OCyb7ZYl1XBy94Uxg/FjtrDN6nUTQOEcFo4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EPDKgKgAyJ9jZLmFHzJsgTMnV1r5G1ux++SkFYvwrtZBW6ml9k5CnDJjs6Qr/QHfq1JS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xMN/QIqHfAUiLzKEgiCKeXiSSsrKhtqN3D/H84qsPhtTjhw5cuQ4GzDHsunIxrdvHMZy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gwmHijoAVNoQmSgL8cMPP53DciRfH9XjYPRzAPZ1mTMSP7f7sduDpxWmn8/Gwjmnh4ud0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L/8iRDooRdgkZoOYZ66Vc2EWP8pBXrizaeynO/CjbZ149jZwcneI9Bxehhhp3o5DMdzN0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k8dzcsT2LKTbN0ZWX+E57leAOgLell7ncV0BT8/dndeJMhd51PnV8aTBQnjyoa2Gh2OQ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p+/PhOUaNsyYF/xdOeC8P014udJ2h/OZhVl+LyoYc35yCOXMb/3Wb8nf//t/X/7G3/gb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Z+3DhYq2BWWnvkIbra2ty8bGBfnZBx9JuVSTb//cL8qbb35RHj9+LH/4R38g3//BH8ru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5S+8IV9486oMei3Z3Xwo3daetPd35PGDe/LHP/yBbD18KN/9078qy41lOdg9kNFAZGPt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t74gvW5bDg725OrVy8rxWD75+CP5K3/lr8hf/at/Vb773V+Tb37jG6bwRIG0srIqr199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X/iLWrYtu+aPPkUZueqPfvfP//k/l9/93d+1OuDKSuqAaw//zJ/5M/Jrv/Zr8ku/9EvyF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/tf/utUFp7Pee+89LfeapQXou2eBk/SzOFxWHE8r7RePgTRmpRPbIeLTH7D72IeYl5nz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xPGZH54WfCw7kR+EPfZPw3mZRovC851GMZ+xGfOeI8d5wfvp80o5cuTIkeP5BGtHrv1j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ubDbRV/CzTbIWLoutNALwARPTcuUUJqbU1BMBUIxdUhwxGvQKmih1ILDrB8Yp3lwYXGW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rPCxLiXYCSfHJlSplo3KlZIdR4M8LNcOhW9SBeXUREkVvlWFORi6H1dE4J742ZumvLnN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5Y/q4NAruPsb4TmeX8T9eJo9R44cOXKcDdggYzMMGcDnXJcH2PCJgTsyjYf1Dfwsv3iz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gN3DgfiZsCehOM5p4Pk6D/48DXE4yMscl939HOnnWaBd2NDl1AyblwiuKKNcUeV1aHKm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7949PP1AOvFGKEQdeZv4M+T8ZfEYu2f5p+Hh02Fj9+NSOt5xkQ47q294HTh5vXiecd05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i9ODtJPyMY55Ib2Qtn/DimjYiR/6UGhfT8/5oD3pE7Qv7ed+xPEx6e5PC6TpmGY/Drws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b3xD/sE/+Afyd//u35UvfelL5s63nX79139D24P2Z6yGsTYYojxOrufU5eX6+kXZ2tyT7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jfPd35D33vumxuME5Z78j//Dfy/Xr30mB3vbcu/2TXn04J6UdaFT1XVWa29H6tq/ylr/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HMqli1fl0uXXpdPty87OtpR0PcnpnKtXr+jSciyPHz+S1dUV+Zf/9X8tP/jBD+TSpUt2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jQty+9Yt+Zf/8l/qHLJtp6b+9J/+0/LDH/5Q/vAP/1A+1nA8EwdFFG3PSSrmKOoBZd3P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7J/Jv/pX/0p+9KMfmXLqN3/zN02BhTIMRRf9lzSeNuK+ddp+RrxZcb2/n7TfZyH+nWBe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VZLY03nBn8/9s+BlmUakmybnCZqHrDQhnyefFpyXmCfnEYp5jilHjhw5cuTIkeNFAy+B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saFer0lVZXnW/+G2lCCn+r13hrQA5AKZLwzZEOA5vEFZtPvH252uLVS59oHwbCLw9qSm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SNlIGErRPpiljCgRh3WtC3zEdaQFwZgngLstirSAhIXgkUWzv23p4YjHc+yPPQh+QV9W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2MGEGo2aLjoamjZCNOlz1Qpvc5IWaWoGBd4MawsKqrHo4qzQ17BcgdLXeD1TVLk5cgWV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QvtA3ZzClSh+NcrkusFAWtJg8rqqIq6zpwGvK68vb/dZ9KLDyxv6w5Nl8v7liMtOnHnw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ujlynAXi/ppF3g+nEWFiuLv363nEPO2bE1CcdpzeNHrZkW6PNL3oyGrTQ0o2rGfRPGTF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hB5+z9hwxMTP65cNM+x+7RBEGO+/yDSYnC4gHdKECO/hkI28n2OSvv9++u8pchPPhPUN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Ig0H8Zxft8fPnoeT/6ZlIY7vFMd3GQnTw+OP6fBypt0dHgdQDi8b8PDxM2EJ526eLgQf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+X4Mz+l6ws/LQhvRZk4uuwKP5/k4efw4HexOcdhZecfxYreYYpkUivPwePjz7HXocQBu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3yAAr95uToTHpE8CwnobUF8+JvAnPuExvQ/fvXtP8+H7UfAX4tGfyd/TZA3AVXF3bt+R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rbb6h35PHoxL4pAX6bLh76ctUFySFmEJ498x8zpYBHHdkL6XHXfKiun15mPVycPHRNiT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eZsH4lIvhKcuuYaOk0Hwx0KQdvT2Yg6j3qhDv1rTTYj43t/8mfRoj/fff1/+9b/+16bk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K9VK3Yh8WBuxdtnd25b/9J/+NzutNB6V5GA/XPGxtnZR/s2/+bdqrtoNE1//+rumUPq//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0/dla/OxXL10US5trMs7X/6S7G1vyy//ws/LnZu3ZH9nV9568y1ZXVnXuGOp15a1zOF7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r777jnz6ycfyixrnhz/4vly79rk8evhQ3v7KV+Sv/dW/Zv0IpdPFCxe1H4Y3N8H9+/ft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z5RW1BNKuX/xL/6FKbB4vnfvnty4cUO+8IUvmBL1V3/1V+Xb3/62+f/e7/2e/OIv/qIp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/87v/I6FoY5pD/oU+XA6C96pZ/oNJu1E3dNOtBd27xuQ96+4vxHOx0bsDhF2HggHvP94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dHH3OO5GeAjAE+7wR7npS3E46ujmzZuW5qNHj6zuvCxcNUkdz4Pn5+Q8xbwBNx1xmKw0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D5R7Fnk6kOef5R8DvpzoIx4OeBsdl3I8HXg7QXFfOm/EfeUJ0n8x31kUh4/h/ueNmNcs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WzUMcJl3m48RfFJpjZl0fl/8c5wtvp2nk81hWGx8HWWnG9KrD63UaOby+4t9u5KRF4fnQ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RbG/250/dwcu/wF3g2/WFUH2wE/XlLpuICyyHzfYoePgRFVIX+Ppz+ixf0mdgSMZauKY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kmsAe7oA7Q9QrBRkeWVVGkvLUmvUpVgqCyes8CM8C1jK4YXMIpBljyl2j+G8xrw7gRCH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EVk4MEjZAGCjgEZk4UrFkR4NEghlE1QoEkcJ0wg36iAopUbjrppa3oRQZknip006IVN0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CwTSU37VDPzitygow4RI3023T6ckiRcY9N9Z5MjqZ+n+Ng3e3wBxSNfNHDmeZxy3j58G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Pjarn03z83guDMZyQyw/xO4+r8duDn92k3Ae3sndQRxuWhiAPf49SVM6npP7x4j9/fms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lS2+UQ7cjU1OVzaxaexEWN+scyE7bcd0gdrzcrvnE9sd8XPazxHHz8I09zTS4aalGz/P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5OegP9HfvF9STm5D7s9BA0cHJEeXIwgB4I7lwYopn4qv/WN01Sdx4aQ03bYXDOE5xf0S5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DdrElbiA8YBChvp88803zR/lCYoT2o4xhDv+LA5RGGD3diUtxg1xMGmbzz77TL785S/b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b7zxhrp9Re7duy+XLl3U/DkBSZuinOjZiaW1tQ1ZWlqTbmdkJ6t45ptQLED3D3Yt3vrq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oubFt6r6ylNzf08G6lbRdWNXn1eWVjTtkq4nV6Sv0/JI+5X2LO1buhbSMpIvayROVfGd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la/VPDClVV3LXlImr1y5Kg8fPDAF0kN1R9FGWV0hRdlw54QV8akXn4du374tX/3qV+Xn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VYgoVaDXXnvNFGIoCv/SX/pL8iu/8ivmz9WAr7/+uuVx8eJFqz+fz3Cjzjm9Rl7kAdE2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D+lxflyk052Wj2Na+Kx4zhN9iesgqQe/KpHw9Md5+aWRLm/8nEZW2Cw6b1AHsyhHjhw5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fh9fZTwPv//OQ8xLmq9ZfCJT12rVsJavcNUzLxf7DSm81BhutAurxWOAzHzBClj8uCDN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AmZ4I4y3KhHAw5t8va5nzmI0CFkI6GnBME2kl6bYPQ7rIO24cpx38oNiP08H3ihP4HGi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Q0vH4LMywmsJKUE4Fu5EprlAsofzSejIFVDhtFVOhOHHD7gouqFgizUAorsZj0grkp7Bo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ArmSzhRiCbnfdHqx4e0/jeL+5QRi+yxM+koI7+nSxzBz5HhREPf9k+K0cQk/i3KcL7La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McXzOIh/+4GHA2m5gDkaeQA8+ds/OdkTy0TEI4yHzUqfZ0/f/eNwjpgfh4fx8F42zJhi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39PLQswD9vTzPHiYdNwYuCNfsTmLwIpJfQOvX549TKysQj6LZTSX0zy82z2dND8Q7rFb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YGaR5xuTh4+RDhNTnAbw9nTEbZkVJiuuk/vRL5CBvV9Tf6SLHcLOeECeZ4P50aPHSdyj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rJmRp48DsZNUPONnoidPmgbpkzZ2wnLq5MGDByHAOcLrxumkiOs5ixYFbYUCCqUSbYKy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Y13GiSjqlme+sfRP/sk/kX/4D/+hhWUMUS7io7TxNGlj+HMFzL/7d//O0kExQ1ooc65f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2qYQKhTHUqvrGKxwarRnika+qVuQinTaQ3n0kNNMV+Szzz7XPjKU+/fvabwLcvHiZRn0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fWmp3pC+5t9utmSoecEXZVtdW9MGKcrK6rp0dX051uWr9UnNazTU9ZO6sLhlvPd6Xe1f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m/xf/s//J7sG8F/9y/+r3Lp1y5R4b73xpty+fUeuXL5siifqCeUS1/hRrm9+85vy+eef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Q17U14cffmjXAHIS6/d///etnHfu3LFw1Bv1g1Lqz/25Pyf//t//e/mn//Sfyte+9jX5x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Eu7KlSv23SvqmnZhDsPd/d0+D4SLzXmI08Tuz26m08M8btoOj5MVL84T0BacqqL/oQzE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cZEuh+cT5qLj/z6maVFkpRnTPPjcO41edMR95Twox/ONrDaLKUeOHGeH+HcqNo/z25Xj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zkvzljVHe79xP9YOyHqsBzwo7nxeCbkY+XjIbXzB63iwBBLhiASCMBmuJwj3z9OBw0IV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hDAuHFoBlJzxEHdCWW5OsYCJPX6O4ZXhfMfPwJQ0vH03Vt5GA/t4V6/flf6gd0imfEpI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ihrypDzkpyZh1aSaiiWeUTS58glFVCApJKeqDhVUEyqW2ChwZRUNCE0UVqa0MgUYiqSj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YipN+E+nUPYXGXGfyKK4T7k93c9OAu+nkI+THDmed6T7ftyPj0MeJzZz5DhrZMkGzOsO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BZuOwOUH4GGQgeINI0+LZ99ki9MGPHv6xM/KfxY5H54v9qx47ubw8jiZAKh0HMRpgvTz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pCy+YYvJM/WSriMPC1HHhMeE3N39INJyvxjeDrh7ms6TkyPLng4XP8c0LV03QdrfibiQ8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XhavIwfP1B3weO7mYd2fZ/o6Mj12z8/DOWgPNuNRXqC4MGWUIgQjfU1zCC9exlAW/y7V/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2E/m5OzxxFdjzcKIK3kM5AmL78wDawE/iUIe0D22DEsTbmdM/fGPqH/2jfyTf+c537Jo6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/7P3n1GWJdd9L7jT+8os77q7qtp7oBsgQHgQhgRJABxSIy6BBAiSWnr8MO/DrKcPGmlm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pSX3nkBR683SiCLoYARLAiA8iEY3utGN9ra8Se9uZs7/t/fZ90beujezKrOrq6r77ps7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xImzI/aJOL/mhpc8djGNW9xT9IVypxU7izgSD0MOxipo/u3f/q0dPnzI/TXNldQ7bGi4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Hriat1if9feN2PxczQb6h21keNTLwxjZZT3+Hau1tS7xQd/rsqHBIVtZXrEe5Zf0bcfY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o35iBzuqFpY0/1FbrGiOsrTEcfMcuy4O5HLe/cL8nDql+rb6IQYlZEJ5HC/Ht6PuvPMu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DX7YDYU8SHfzzTe7oQrDOG2+b9+++lGjyPzo0aP2pS99yfNgxMMwhTELAx73EPmgAz12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d7/73b7T6vDhw85L7mBD7siW9MgbpB22CnlfgQnpbxeekH28XV/P/M10APKU2A7IR9+i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BsiHDDfKX0LykPxkv2/lNmPmaYdXGkpZbQU7cG1DqzZ7VbG7Rdilon4d6EAHOrAZvBbP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p790rxUo+WnmjesMyz6U17jo3Ypx5JQFvk/V388aABuKpM9jl2Eu4Tk2gOZCAMK4ZlLU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u0wiONpPT0+/7hITQyPDfuxfb1+/s8OxfwuaGPFtqwXhZlCWiz+v021WOBPgscSEdek8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UHgbjzMSwdiGFkh8IhZA3MgP3TTcYFCS28U1b6MKe9QIvjuq2UjVOAqwcSQgNEmTaXEx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8coNV1VdtgQVn5XxC1xd45jCBrpBrC3Cy3bKv/rAjbIRln0n/WVYBzrweoZyvGx2Lwda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oITsR+2wlaGjdDMd12UYeVg4Iz/AswAo0+MCZT6AxXbCoNGKbmKmT8i05fMHWhshC5wb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4zfChFbXm0Gmac5bQjM/KWsgwxMyPuufciqxlE2ZLstvpteMraAMb/ZfCpblp9sMZdpM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+pT9KeOawzK8TJ/xXMebbdFnKQMgnnsAlzBcDBhpxGAxHRKRhnLIRznCtQaPeRwgRhWA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OuFCG+MBC/hXG1JuidcasJsKIwwyxFiC4YTFf3bsPPjgg/b7v//7fvQc7fS//+//u33h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HEuHoQZ5c/Qd+WjHPI6OtsB4gstxdhh8SI9h6uMf/7jnA97xzrfb7Ny08i4pLfewZjLL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Q2M2NDhmO8b4LlSX2vW83XjjUZXfr/SrNjMzb6OjEypvQNea2SyvWk93v9q+Zn29GL0G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Z6xb94AKsF7xt8xLj+pP9EGfp7GjSs3DPK1Pk1zq4n1Z85OZqWnvZ8hpTfnYtcWOLXZL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4jhE0lB3ZMBOn/JbSe95z3t8txVH93E/YuDD8PfQQw+pTjfaT37yE3vllVdctrQHR9ph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xwSyK+xjH/uYfeADH7A3v/nNHoZc04hGfycv/Qze8x7ZCMp+mS51BRPK61bhZVhCSbMs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aUaMqsgy+xz5ckzYDMifbonIL93EMq45rB1uF1rRLPGNDs395bXGDlzb0KrNSuxABzpw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d+DKQ451pXstjH+t+Ek/mPpcM2Q8ejcvKbGDirQ5z8W+wm4rslafqdoc6JCp2CU0Co8P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/VEgb1quKD0ToAbOVW+QxQdg+cZV0knGE8uwhOY4oFQ2gfLmIU0qu4QzCQMzT4NWA5XS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FqB+NNYRTyGKWisym3wgBsIHYxA3ZprsBvKjU9G2UvKE7iyuigZMMlacL9f18prpavS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Q4xXlWGpvqtpOwDfjR1UzRhlbITXN9A/NsLsc+lvDrtcyLxbzd+BDlwNyHE1XSDGvM0x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0mmFHbi60KpNSrza0Ky3AIy9Cc36A4A/84E5XuNHfyiBtBkP4OaCG+lzsZF0zfpHlpn5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3Fi8xG2F6F4squKWWIa1yp/0KassNzHDSv4Smq83g1Z5S0Qe6IOuE9bQcxrtVfKUPKdc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E7O+xDWXnXnyGijdVuFAqzQlZlwz/YxLKNOmm0i+sq7Ndc48QNmfgLxu7mNcl/0vr5E7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4QXXBb20eORLf0MFXR5KYy6wVvzbsJoY67JC8RJDO71crNOpMOYlUaEqw0pt8QMu1RI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gvGICR9GEmSHwQXj1Ac/+EG/p9j5g5EKY8A//af/1I0l+DEGvulNb7Lx8XFvS9oPYwly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2XAxrAAYq+6443a7MHnejh49YmNjI5qn1GxxaU7dgTEu+szg4LBoD6oH9NnszKL97LGf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1mt29twFGxgcUZ/rN2VRGPd8jy0ucFpH7CjCqEV/00hr/QOipfgVic7RedZcSXMzjFL0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IxfjCGH9okEdGA8xKqk1bfeuXW5MwuBGHLum2PWEsY9wDCjINXecYVjCGIWh6sknn7T77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H3j+G264wb7//e/XxzDkCU0MULfffru3y1NPPeVGws9+9rN+j33605/2ONov7yvy55gF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0NzH0l+GN7sltKPbDsq0G+XN8kHqSb0xgtI2Gc84cKn3f/Je0k0arTDjcJPPdtiBDlxJ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tQqvsAMd6EAHXk3gudmB1wbKMTz919q4vhE/7eIIB+fmZl1XR9dlzlDqaeppHo6daFNN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3KFgM1li4sEOKZ9QVP14YX7RjVMgb42h8NdqwQyTkcjXoNUKgdIPlPHwU2JCpk9llzLh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iW1nTHDYcobLNSRKI1UaqEhPHGmay8943PRjsPLJ29qyG59qKxwvOC9cEP15W1rGeBeY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ygYxXLHLSQ3Kbif8q5c2kWkPDX5Lf/K+Ob7+Byz6T07YSzf9m0HKiLRlXvo+bgc6cC1D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e79VPtzLodGBDrSC7EftMHUWsBWU4eV4Tji6Am6O3alDNIcBeZ3jO0DavE56iSWN5ryJ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9OOCGAqakeOjSn9ihpUGrOYywZIX/AnJZ0LpbweXkh4ZskCOfhg6YhhMgCyzxBJKvsFS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zdiOfroJrcIzfTNmXLrwbpO3AAD/9ElEQVQbYaZJtxlLvkt/1pc0yCox6QCtwoDm9Lj0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2gE/LvEZNjU15fp8yLlf+c0X2DM/CHANbfKFv/pG1Rr9K47+w03aIHQwELAThXpebUi+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TcCggvy4v+EHlz5/zz33uHGEHVQYVP7wD//Qj657/vnnXcYc38euK7AcF6gf7QdNkPkc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uUf5thAGn9lZjCuL9qY33ad0vZoDsiOJftvj6RcXl2yltiY3DE+nT5+1xx573IaGhtWX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GpRHX+EIwkGvG+XmeLC4xNzHbHR0zA1VXeobK5qD8KLgcvUCIU2zKpf527LmbRz9hzzo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ARdjjKkbhimkBtGJY7iQz633HKLh1NX5AGNBx54wA2BXHNsH3LneECOUHzrW9/qxivu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V88++6zLAHn+6Z/+qcdDG2MV365id9a9995rv/RLv+RHAmIoQ87IPdtgMyj7YzugftlX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W/o3o1XmLfMlZP5E2oZ2YPcafTCBvDmOXAokL830cwzCLTHDrjSUvLTClFc7bJWnxA5c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0tCqzDryqnoHOtCBDmwA5bOmdDvPn9cGGKsT0p9j+NWGkp90S96ar0vg8A30P3RmXpZD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6ehofDaqe1X51/hOk3BFfkc9wEC6oXdF9Lm0Z7hup0SUogkDR/lp1qCoblvQZGR+gZ1C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Gxvb6Uc7DA3vsP6BYevpHVBWjgFkEsp2o17P30DRbUKpc47ivo7JG0cNSu101Pw3ThtR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VTcUacLtO5Q4dg9hcDREYLfS9zLBEgt9veGCqytLmu8sV7ikApaVVoIT9kKbXUctMOka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miMf/gVX2D1Vm5MMQQxU4a+tCFfxz8ovXJ3RpGxOvM8KZ8T/nCjPqa5sjVsULm0RmYiB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6FkXx3rgz3jk5a0g5KfJ4lp3+BFxHbluhUp7ESpcLdMaKWdjutHYgBJsCfWfJlJfbWCG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lEho+Cm/Fd3EgHJAJw83Y7jqYB3owHUGW1FQOkpNBy4ChvDKu1Xwp0U+BiDIdeUSweIm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8NzCBVEUVj2N0lY6TLpleBmGblNPrzHc6Vf5Eru6ez2MtOnPvJmfMJ4r3TxHRCOuAjmaq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Ltjfi8EKgxYGmkCuyzDOfC7dEnkONWM+n8BXC9rRIhxltFar+SItLopqjhflomIrhNdE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BqoSM02mB2At2KNM9Z7C3wob8aXbgKxryrBt3Su3FZR5yzqCZVxCu/G1DM/0hJXhpXxJ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VsbRPpyOgAEhZM29tKJ+jaEKHRHjIeUEzYQsjp1X3tvVh3HRgdhZgzQIqy2zs2TGpian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ljGB+m8Nd+3i6L8ZO3hwv/3hH/6+/d7vfVJtM2/PP/+s/fSnD9sv/dL77C1vecBuueWY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UfKd1Jxs2AYG+u34K8ft5IlT/lJhjEe6Pxiz1CYgbX7w4EHvCxxdR1/ZsWPMzp07q/GE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sfvfdJ8bnzBKDfQN2NDAoM2qnMX5KfG5qOou2c7dO2xgeMiee/FlG5s4oKFy1M6en/V5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+vcwxra+fhvsH7KlBY0NSxo/a30aPPttZEDzSOu1QY3j3Zp7dmletVrTHA1DlbjhBTrG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dVgR3dpyHAmIUr9/316lq9nevbvdKMo9xc4pjvnDkMXuKFzCMVYxkX7ve99r3/ve9+zuu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w41KY/7trEmP//a3v+2GJ+4NdkhxvN8Pf/hDpb/Lfv7zJyTzKXvwwQfsK1/5so/D//yf/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HrD3v/999rGPfdTuvPMOl2+87BmyXw+X1n/Klwmb40qMMaAxFqSbcHH5Dajn4Z+S+aJ3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qlT9dM/r/l9aXrWTp85Yd0+fPxvj+aq+6N+/I0MzBN8NDCjrkZjXzZBh1HEjvNaBWjQj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bit8o0IrWVwe0oOBUvqXgZF5+9CCdB03gs3iO9CBS4FWfS3DrmXswKbQ6tnZgdcerqwu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LLePA4/efKPddvsxu/W2o3bo8AHp0oOKjZfkSMD8kyPAe/7xpz/16bXu7mOrPVIQpZi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lZTLud79vD0pxbHGpFXhS5oYnNdE5MLMtM3MzbuRikUZvlfF/LRLEx4+eosxqreXt/WG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rfHW5qANDoz4REIqqcpBKWVBR9WQohqGACaxXCsqVQK/wA9/Si+3W+XGQkSfymehqErL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GIk0qcEg1aP5b083b3O5qcyXrlR9TZIC+5QAxN/dtSo/YSYZdDWMWHx7qm7oQmFBMWaB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ejwcVw3FJILdWaoc1sJV8hjGM777VH0Xyo/7W5KyTjxHAXL0xYLSLKptFhWGQWteE3/O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3RiZlEZpybe6pnjlXVkNAxjXpOvuWRbWhDTWsq0oHKOYG8dWKwOZ0sc3saoFCLUH7cQx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aVM5Xst0A1kYpF1B2tVXFdX+bhTyPNQ9d4Zl546c/IIO+cMlX9DgmmAnsiHkpCMXeXBj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2U5ib7A6ahLLxOuFOd+ApkMNiaEjYG9wVc52Hu/5ofLfVbEvRHhate/eeHvtcbNoFWe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6Hh/3hxbQYzVW+8D7egmbFa/zfJf61DKtxVuF670/ckb8f6c3uKvMf5TVzDGcLQKXoZZ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Wc8y5MF3UVB+BvXcXHW9BH2jv3/AdQe+sRm7wnnervkxUxxRxoIZT3C+qYLLc4PxO41R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8cTOXTY+PuHxpOPbnOwqgC75a0LSUS67UcSVL6ymi441IH6GBoccx0bHfNF3UGH94rFX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+wsk8nIrYSTA7dE/EF3D/ewSJ7m4jmO5pBfVatbX318fAxNo88Q0WpRQ9on0Z3og+x50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Dwu9GD4wLGGsYpcHacIQgl4YNEsDCsA1ux1IU1NdMIzwFhZ+di9AG5oAcSWv0HFARPrx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luhnxJdpHD27eoBcl3lVH3jqSRd+lcp5r+Lxe1ZBKa+MK6+pV2m0K+MTMl+mByk3gYV2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+nhRJoxPlEFe5JU0ocOxZriE0UbsJDl+/LjL+fbbb7PR0UE7dfK4yKzZ2Niw765ZlE6a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lC67Ft9/HR4ZVpsN+D1CtdCthgaHld5s8sKUwnfa4z97QuWc9d1XwaPSccMULsBLar1S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+aSLvFQf/+HSJrgRVtN9EIv6DbpJA0xZEp9pyrTZr5APaVNWWXbZ75qB8EyXkNfpcgzd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xwltQDtRBgaPgYE+u+XWY/bpT3/Kjhy50T9GjOHqscd+6kaqJ5/6uR05epOdPHXCjh07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Ix/5Zfv8Fz5nf/EXf6Gx8SXxGHVlHERWcS8yVq7Y6MiI727DMMMuqo9+9Nd9pxC7s2Zm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/e03v+6GnJ/97HH7+x89ZMeO3GqT56dsdHhEc6Zuu/2Oo/a9H3zTdu4bt1NnT2vy1G/n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nTl7wce86QvnbMfQoN185JDVFubt1IlTGgdHbP+Bm+2Z587Y9GSX3XLszXb8xfO2d8cB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LQHPqc9N2flzx+397/1Fe+rnj9rE+IiNitYPv/8D0x1hO8bGbWV5xeewu3bvtCM33aA6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Y48/7mMzhiXqSx3ZgcaOp/x2F8cj8v2vL37xi3bhwgXfBcWuKo7yY8cU6b/2ta/V+8ov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0Ucf8eMX/+zP/rv94jveZjep3D/+4/9k9913j7fF5z//1/aOd7zDPvOZ/yS5m/2Df/AP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MHnQxhNF/4AtjLjInfGZm1vbv229nTp9RX2AOE30z+1q76xIDov8lNvdhIPthmS7DANff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2UdKrnWLux830+Dn/u1Xn56cnLJDh26wG2+8yZ+53OMYDpE/9MnmvOo/z68SGzURUrfC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57yDcSFW4hnUDks5lHUnDuCZXt7j6QJl+gSuoZmyzhNmsjyg9CeNVqh/nkaeyg2oc0C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we3VAeTQqm6vFfqTALcNIiClbPsTASWQT96tYNFdrgioiA2ROm70c71F90hgQy6v1c87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x6v726wOlyrrSEee0pVvI/r82yasG+9KhJ9LQGBdvtcQHeqeDmwFsg3bQXN7v9HwSkAz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vzkPrF1nvgY2sgU94jMNcTnXYh0ByPR5fF+k4eGYPAQd1iGIJx9zFeYmt915i916+812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36FVOs3rfG7GDdrV9Vyxo0pKV/ea1ZSIXVVcY2JRqvgvzdKRK7kQYKGGmShvQvX1D9rg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meOcS97dp3gWeSiUCav5ghG4tLxm8wu8Rbfmiz2JTJqYi8abVbhe1YvRmdI/lS+JOBIW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s4mbyAQaKqsWu6ga2Nfb7Rh+Td64lp8JlxuoKnRDV2IPCi1v95bGK4xVvOWX1wUyga93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kG9ZpZEKxFiUhqYGsrMqdletrE451lYmHZdrFy7CpeXzjs3XS8v4CVPeGjSC1kq6wjWb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2GEVu6uoKwa/3CUWu8aaXdJViznCXDwrMeKjLdIFRdSx0eJqQ4lLWYTVgxlU+EbQfKPm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yBs9McPqSOckP4yBDlVYBevSCxuTEuKqRB3oQAc60IEtAONyiYy+jWt/yUAuL72grzj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4U2YO5/yLe+8buyewlAl6j291jcwaL0s9MrPt1PWFMc1H/2vKU0icf5UQykRLTdmdffa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gelS/VJp+pRGSyw1pZqtji/aAtzC45L7Fr3o7JCKQzlMLD5Lfo8xhg3d1rFAne/GwzK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hWZ6zUiZYC6Q5iJpxuV16S/DMMTUKgNMyCIWdgnLY8pA/InEJfIsTiif04lXGprLyzqk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P+NB8ibtVpBltYsHyvh04QdDIjKkTPoRx1JzUgHGUqVU2uh/YsN5SoAEGHULf9yfGNNo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bw7RRuiOlZFUabJuiZ67csPQ1FjsDfrpCnXf1f3rENrQuDTEiJNu+reH8CBGqnu1Ff74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g+3atdOmpibdHR/fYWfOnDbOd7/3vrvtj/7on9jXvvYV+1/+l/+75Lhs733vu+3pp590/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Kb7yyku63/tt//699pnP/B9222232IUL532XFIYvdkMB3BO0A0Yx5At/3E8Ak0t2UrET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z26Nbws2vnPMzp47Yw+8+UG79+77bfL8tBvTJ8+ftePHnxOvL2pe2GVT02esTxPRXXv3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7bPZxSU7cfaMHbrpBnvgbW+2te4Ve/H487a4ovFO/D/1/Iu2c+8hW1ztsWWN2yNj46Iz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YzvGhmxq8qwN9PfY3OyULS7M255du23ywgXbt2evfeITn7DfEf72b/+2nTp10sZ3jNm+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P+uGJ/o0x/hhBKJ/Ml5g6OYawHDODivct73tbfav//W/tn/7b/+tG/Cg+9hjj7kxkd1Z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WHEc4LPPPWN79+2xBx54s/31X/+VylpUewzZl7/8JXvqqSdtcuqC4vfaEz9/QvPhOb9n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3xDDcDw8POLtcOrUae93O8Z2+MsUvFwRsL7P5P3QHF5ixF86RD9dDxdTvTzkHshn6oXJ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eK4uaUxo1K9+t9SRXKBfl7fUJqia+8/9qtNmSH9IbBWXkGGlf6OwxI1gs/iEHMYS6/Vt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FprlcqnYANppKwike5XgKhffgasIb/C293u40/83hNSxO3D9weZtVz6DrgZKp3I7Bxtr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6/gmFnCVVZfLA95QQgBgTpKZ6DCx4c1YMN9yJT4U78bHsnMRgckARxzkdS40hJsKIpVp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jSwmw94glZYWuh1xOalVvC8IFdgVE2Dikn/cRK4TmSjwNiMumGmTViwEwQcdg2IlH5/D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JkYb4xLqRQ0iDsLuqxJomayWusEOsjmHIWq5NS7HXJG1p0nFh8UId5+bPaQJ0/iIkfG7+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JYxWU5p4TjvWVmaMIwedztJ5W1y+INph2FpZnRansxL3nDB2c8WOLnaFsaMrketWYez8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GdF5Y5JF56Sj1pSWSXKF+JW+jkqhVlTe9giU/hK8HznN5FPlZVnCsu0oKzDyZf/0hdDV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MsCcbOCGn3aOepYTnQ50oAOXD3lftcM3OrSSyeXg9Q7oFtQjx3/G3KxbLsCWdc10zfGZ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oxegJ6ATJD38pXEkaZAvdIf4BhX6Em+QozvhlnRYROXN8sQ0uqS+lGWBJSR/qdNkeanT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msTMv11IOiXNZn/yBJZ8EJ+8tcOUQ1kWQBgyT8MK/o1klv4yDkyaG2E7SJobQVkWvIHw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OiOvlBluhuEmZNnNPDaXl+lKaI7HBeCHHSbIkz5KX0W+xFNGmSfLxZ9AXNYrw3GzfagP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DY2yvyRmWJYHpr85bCO8VGgu91Ih+UhMaPbndemC7N7hu0knT560HTt2uGEFg8h9991n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fOc77emnn/b2n5iYcAMJ7fLyyy/7riB2AvG9pR//+MduUCE94wg7go4dO+aGE/pNfh8I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GLKIm5+fU7tFG7HjhyPsXnjpefvzv/isrl+x/99/+69205Eb3RDGm5KDA/22c+eEyor2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RS9BbXz6TOnrW+k385pLmJDZj2jvTaneUT/xJAdvPUGm9cc4fjUabPRPjs+c9pevHDc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bGpN/XBgxRZqs3bq9Cs2OjZoff3dNjo6ZIcOsvvrrBvS3vu+99iu3bvtgx/8gN199z12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1Ibd9tyzz/kxf7QpwG7B2267rd6n2cHEt7z43hQyZqfU7//+73tdOCbwIx/5iD388MP2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uCcOHTrkRyU+8cQTTot+/aEPfciPBXz88cc9H9+p+u53v+tGL+jSDnxDjO9mcf3hD3/Y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uV9oA+QHX5QzPT1db7MSmvtP+jeC7Nut/GXeS6VXAmk3wrwHc6cmQL+jDeiDVwooG8jx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OmkklPUCM03pNmMC8aWbwPVG2IEOdOD6hRxv22EHOnC1oeyLpdvpn9fO/ZtlvZZlbhu6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A9NQVfrZvBMa+gbQruLZECjNKJTN6VCiUOrSbV4saCwi8GYrxqrKYKW4SJNKLHQbCnO4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3/OsqLw0cBFeN2TkZFeuJmKaclZJGg0M5kQ0jhKJRRSOE8zrSB/l4jLHAdcbNeBbiL+8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b2C+DReGDOSAcozcWOiK60SOU/FvV2nShlEJA9OSJnElLi5PtgwDMU6lAWp5ZUo0wkC1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aLlRa/Gs8pyzheWzonPe0b9l1Q1yJOF83c/xg8TF97TmhfFdrUCuA6Mzqj6qC98Owzjl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rRyrXWdpTAr5bgzZdwD8DSR/LQxmjmE84zjExDSOqduQW3ligpE0FCkkMjH6a6BC1DkS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8SQd6EAHOrAlWD+eXYyvd2hV5xKXl6XwyC3Tpr9cKALiuR/jNHGpv+DPMT/H8AwnDXoM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ho7DcyzKIp7FXhYZwXyxhzDyQRea5CUfC5X4yZ/8sZCXmGElEp4u8UDyi5tAXNJpppG4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Nl9TPvUHU34Zn2nbIYALDfK6vlbUu6wzYVleYisgfeKlQJZVwqXmzXLgs8TsAwnJe/Kf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n5B5cBOBsrwsH0wo4/MaxMDBAjl+do7QfwkjXdIO3b3RV4HMTzh1yv4MkC7z5AI8xpH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knbpNvvb4aUA5aTsm3m4XCjLbVd+GY5hEDnzsWGMeJT70Y9+1P7oj/7I3vKWt/iuHY4H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H/zBH/hxdLTJP/tn/8wNVV/60pfsT//0T92Ahct49OY3v9m/n/SWtzzoBhF02sXFBa8f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i1v/ltLk5AVvJ4w3jKnf+c53vI0+9vGP2Sc/9bv2jnf8ovjs9+8w8T0mjtCbnZm2AbUp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HHXOKQoYqaanNBdRmafPnDC+z3vqzHH7u+9+y55+/inr6uu2Xft328DooO29Yb9NLU7b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whbW5m1oYtBma9N28twrtrw6J541D+vh5bZljaW9trS8oHou2s5dE3bi5An7/Oc/Z1//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e/fu06DUZbfdfru98OJL9tBDD7n8kAP1O3LkiBv1XnjhBZf3zp07vR3YMUXdcTEsIWPq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guTHQMj3q9hpBa2jR4/6NfLkuMS3vvWtvtuKuHvuuce/dwUNDFt/I/4+97nPSX4P2vve9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kn3j7cl+ThnsDI1c+F2hH4hLKPoO/xI3Cyn7czp/pgTJvGb5VyOcmdcQAyj1LH6SeW73H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LhWb84LN0ByX/sxf0qMfNKct3Q50oAMd6EAHriW4Es/lDmwNaItsj2b32gd0H/T2Yn2/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bW6oArLiqUBxnRO3nEyiWKK8gyyu5AJNTkxRysBSUQNrmsTw3QZwRfQxVGFnSpcdXLhS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kcrn16C4EV/mdJY1ueJcQy8TeqJBSv4H36qu14W8oSDCA27DQETaiOM6DCGRv5GukX7d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jVfdLVDpSuNWaeCi8fKbWokZXtINIwoGIow/s+sMTFyXGLufIh3oRqkKPf0aaTA08Q0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V2kwYk1qUnhBeN79tcpdtShrrUvIEYFCczpyRWuZ4wgdMZJhNGPX13k3ji0ucdzggtqL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WVlS2wXSUd3aKr8fj+iGLaytgeuMVhsgRr3S+OUourHLKwxrbqjqwVgFrjjmji7y05Oi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3U6lf8a0rR26pbvUwFjUai4YgfrpfGD0ZYJTU6XWgAx3oQAdebeD7UDzj0VFizI7xtrxu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VymBcHQc0vCmOwvK+BnjQeJZ6CQMWqkrseiMYSoNVSALjqSBHnnA1KOy3MzLYigu11lW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+ICHXNwEUy8jrjlv5kt8NaAVnQzDpQ7IAKT8hLJdgPS3CgNa8VzSIK65fuV1QrN/Myz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kJ72pl3A7HeJAGXAc7Z9yi77Q8lPmS7rWULyWvJZhlFmxuHSxzEksWgeBo4176O4lIGb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7Itg0iZNIjxyxBr3E2nLhfh2AI0so3TT/2pAM4+4lwPJT8lT+svwVn52mbArKtuSXTz5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jb3yyituNPzqV7/qhgx2Wv27f/fvXHbvfve77Rvf+IY98sgjbnBhXCEdhhl2afHdKYwu0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XT6+8C0x2rWnt9smJsbVFmE0IB1HDt56661+lB27sh577FF7+umn7LbbbhVP33Aj2P79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HnG+mcBhaMu54hK0pRvv37vX5iYv2I0H9tm+XTttZXHBdivdqspfra24IQcaU1MX7ODB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L9iO8SHX/TkSfWrqtI2M9mpcm7Ee6eu33HrE9uzZab/6a79s//Af/l/9uL8HHnhAc40l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/9itdPc9d3vcxz72MZcjRj5kOTk56bvT6KPsemIXG0Ym8mDgI450GFSRSRqcqOtdd91l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oxc0vv71r/u3qtiRheEKY9f73/9+3+FGOgxj7MpiRxWGqmeeecbbhzLhz2UG/3pu5H2D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KTHDm6EMg0bSafYnlOlb0WsHpN0IqQNyo2+yqwo37zHqul1oVYcsG/qbYabNvAmljJox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E9JfumV8BzrQgdcftBo/SuxAB64mlP2wnf+NDCmHdvhaQZZVuq9l+VuGwu4BtrN3NFYF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kxABk0omNrnAUi6GlJNS3FwwIZx8nE3vHyRdQ3lDOUtlLcsNN3Q2Jr7hpp88GKWWNbFx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8XRFvghbrzQGMsmOibYboiSgxjXpq3DHzE88i1GEVULOI+oqIQc2hO7oRq0V41vRYGnE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zLCM51tba13LwiXHVVt0zGvrXm6JZfrySL4w0ChNPWxJk9UVx64ersN4hVErjVNu6Fqd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q2EsC5c0y7UpR44OZBeX78xyY9WMwuYdebOytrIoeg1cXSuv2aEVYY0zLaMu7TBl0owr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/S/VRy4I3VWjnkF/1XkQrcogFvJngUWO/qkLCHgTPvoWft0Z7vdfdZ/E5Is8gerRlduB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cDt8vUOrOr+aeK1DK55LZKcAukAZxphc6jWEARkOEhb6SWCZD30AHSZfzGFhHaQc4gHy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Im0aqHIXOuHQIh/6U9IjH/kBFkLTEEG+NEgADb0kkOvk1/UfIXyC0AdT98q8WafEEoh/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N5+RAGHw11y/jEs3MdNm3fM68yc01w8gLMsGM02rtK2AdK3SJm+bQXPe5jrRVmWdEsiX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Ltl3yrhW5TVDlp/lkgeXb/ZgrMIgguEh+xMAbSD5TbpZn5Jm9r+Mz3uBOL7LQxllfLol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N/3bhZJmyq/EzSB5LeFSwwCMHezYwWCFgQSDE/Jj185Pf/pT+6//9b/6Av/tt9/ux8Zx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jne8w4+iY8xAnhilfvKTn/hY9aY3vcl3Dd1xx+3elsTDA8Yq3DBOBQ+0CWnYWfX3f//3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PPG4/cf/8O/tq1/9is3PzSrNDjtz9rTKf4d4XPZ8IyPDtnvPbhtRnwkjWMz5BgaHbEI0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9ti+HbvsnlvvsF9+34ds1+gumzo7ZaMDo5oiSc6rXXbL0WM2pPFvQX1jSWUtz6sfDvXZ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wBZVNjtyluwHP/yu/fznj9u3vvUN/w4U4y5H9GGsOnzjDTY0PGwvvfKy/cpHPmL/4l/8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BJCWcZidThgFv/e973mfp+4c6YeBKoEdscTRBhjwaB+O+UO+fNMKgyLHB2LAIw19PduU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aSfyE087/tmf/Zkf8Yhxi3DSMb+mLfNZkvdeM9B+JW4UVvbhVv25OX1C6d8OIHfkAD3q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92pD1udSMe/zvPdxE3NMzbh22ArKMhLS3xy2EXagAx3oQAc6cCWh3XOsA1cXynZJ/3XV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AJsaqhJKpQgCiSyqJObENtPilpNW4lLhjgUZTVhXKqVL89JIB3PJYEyaquyeJuMybR4V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4tYUtixFl2MAw0il8pXHjVTut4irjFMYmkS1gW7po2zq00DCQn6koWx25jDxjh1QGKHq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shwGNo4OBHNXVbm7KuniNu+ycqyMJ2CjPIxY4rPCNIaVmHFr9bRFuQqTZJxmTy9poa2y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PBw5OFftlIqjAxvIjiu+dTWlPHOOabQq0/FNrKXlmcpYNac2W6hjw0hVGZRU5upaw1A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GwzD2vqwMEzJL778e1wY2hxnVfasl1dbwYBFeRipliVr6h/GKt8Nh7wkNyD65/p+W95k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6Xcd6EAHOtCBKwPsqEodJJGxOReXEggHMoxr9JVmnYZ4/Og76DGpy5Am41hgIx/XaWTK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8dBg0ZOFYxb9c2GOePKQNndPQYsyyIMOlUie1L+4Lg1e8JbpiCctNAAW2eAt63ulIOWG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MizlDn+JQOmCuVDYDBlOPbOu2Ra47RYZm8OuNJRlNwOyyL6U8sj2S5mRL3ku+cafdU8s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kGGJpKd8+ir9amxszHdU0b+yz0IfSB7BZrqENdeDa/JSBv2UhWroEg9taCStEjMsIeuE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yvTN8rtcKHku65PX6aYfWQAYQFjIZ4cUffh3f/d3HWmTf/kv/6UfYZfHMWK04pq4t7/9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RnbEsSuIXVrs4Dly9IgdPHjA82Jcog2oHsedA5QfdY9jS3N31blzZ215adEGB/ne1Jwb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zDNP27vf/S774Ic/ZHfceacbqI4cPeoGnV7xjbGob3DQRpUe9bdvtdfWZldsUL+dQ7vt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tOXpmp0/MWkLFxbs6P4jNjEwrhR9tm9swubPXbClC1PWv7Jqzz/7pL34wtMaQyft+CvP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3p127NgRu+mmG32HEga9b33rWy4D+u/A0KB95etfs7/63F/Z//a//X/sv/yXP/H6vfe9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aebtw+L/X/yLf+71VYvY4cOH6u6BA/t9Z1mvZMS4yi5AjIgc1ccRi5SBrDBAMR7/8i//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3DccIciuKQxYn//85/0eoG0wLNLuGK0+9alP+c4r8rOzCkMhBlwMVNwXtBNt3QzZb4DS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01+GAZn+UuknkGYz5J4C2JVGnelz1A25XG3IMfNSEbml2wpbATJISH/KpgMd6EAHOtCB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2z3L3miQsmiHrwWU5aT/tSx/6wCPmvtZbx05layV/+IZ/gbQrDghCJRmMCeepcIGZh78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8QMYjTTt1E/pdR2uhEz+dWHhkj6v3VCVqImLH/lXYe7QCgMVeSr0MFz987bMmArcYBPX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h3rWDV3UoG6MIC2LLKQs8kO3oI2bR8CVSHi6pSGtGT1OpJoxZAMxrF8N7AoLVR2VtAAK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OaCqgwxAyqut0G4YkxZtuYZxiV1VYGXo8d1VgRiz/HtV3Qu2xm6srnl3MRDxXS0MXRiE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0hiVO6fYKVah73bCD805YXX04CUgBrN02RmG0crrUEd4wpgVhqo0zuFirIvdcnEsIAYr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bR2yyzaLBZZoz4jrQAc60IEOXBlgoTHH2XRTN8lneTkOl2ExVjcW1TMPcSyiob+wKImf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PQ0iaRwByzToQBipWJiDFuGZnoW6NFIRRlzqTompQ0ELl+vETJP6GTxCAz6hBy/QLoH4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Vv6UbUKGZ1zKvB2mbKkTssUt64exr0TCSoRGqa8mNF9vBmVaeL9UaFVO1h9ABrRd9sMy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vRJbxYPtIMsBSYdLX6cvsTOGBXP6V8YntuITyOuMT8CffNCHMaTQfwnPPgtk/sQMK8tO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pV3ynNB83QpIg7w5co4+jVzYpfQnf/In9hd/8RduGGGnDobD//Jf/osbTEh/22232a//+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QRwvh3GEI+wweLCrCqPHrt273MC0Z89ud5H3wuK8dffw7eH4VhXVxDCDYWp2dsaPtuM4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E//I/vAP/sD6+/rt4IEDbpgB/+Zv/taNK8OjI9KlV21sfEJTim5b0ZxjSROU0YmdNrFn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srNro+H677a4HbGL3DXZhRnMMG7KDN95h+w4es9WuITt2y93S1/vE14DdeNMx8dStejL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7eyZE/blL3/BvvPdb9mPfvRDe/jhh+zJp560L37xi747adfuPS7Tnzz8sD0ouf3f/uf/2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737qk74D7JZbbvYjDP/4jz/j9Tty5CZ79NGf2v/6v/6/NT7P2aFDB/37W/fcc7fvQjt9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jCscg4iM+XYXRjl2TP37f//v/XtT3DccB4hhCiMi8mdXFUYZvstEu/zqr/6q0/of/+N/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0w1cGNluueUW393FPUFZGCC5T9jJ1Qqa+9ul9LWyP5f9vBVcCr3Lgbyf6JPsOmNcYWx+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m0HyBpbj6UbjapmvHTTHXYm6dqADHehABzpwJWCj51sHXlu4LtvCVZ5uIS/FBXZ18fIsR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nj/4vU9+2rrs2Joq6qgLfmRnw0ivwlZX2J7fbb19PZo4aKLZtWbLqzWb06RmcmbSJy1M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axSwXKBhIsrCDBMiFmF4i49JUcg40mNgYlE/gXx8d2pxCcMIZcTREUza5jUBmJ+Po3LY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oOnfAtKkBhf+oQXUlVSl4Tz0tdJw4MaFxmQbaeK6UUhhES70cIwWjYl2lxudKBOlFkGX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+4dE/MPJl+ihv/YQeyPDgS7mUnrf6unskX036urppWBa12GnGIp1aU2FRBoapLE+odGpR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secRdoRDi7Rh1aQ+kqGHJZ9qL//W03r0HV7VN6HcVVjuQtJ8W/2oy/r6u30y3NPNMUgs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TTedT3nwu0EI1BRWU3dhlONGLYxeq+yU4rtaSyqjcYRhdw876vjmVhi6WrruD5591xp1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ZYU48FShwmgu2pn2xs+ONLVQYJWftor+HDQiHfLjutHmb1TIvny14I0ufwAZtMONIGO3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ZjxsBuV4mS6QdLdL/0pDyfPrEbZbv+wjuLGwrTbVmMwO6/n5RXvmmecUzs4qnkc8Y/i4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SyXSQ4aFMfQDaKSRBx0jjR6uq1Q6DGH0KxaG6f3oNJTP2/IsHkKLPCALi8RlP0RPYuHS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aUgBU18iPengA6Rs8hMOuPqg7rui5wx8E1ciYZQLLXgqjV8ps9RTNrsP2sUnLwmko7yk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U6bUGZ6TXxZ7y3s3aST9LIO6ZDqucbPN8GNQQaakz3TEc515ErhuBuKzzPSvw2L8KtOD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J13SBzJ/AungnfYEgcwHZN7kI+kC6Sc/cqYfQcPzqwMp2v3ZX5NWiciLhXEW2GkX/+aP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RRuSjEnHfUB9fa6AXipa/f29dvbsaelipntj2M5fOKvrM74TZ9euXW44YTcJ99fTTz3l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8NCQ8wtdVCVqE7ieN6ITGmFZh3CpZ147BfkT0M3Q2+G1ue7NkO1QtkWmyzxJJ2mV/hIi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iW8kQR8jIH2aBXt21mCs+OhHP+pGJ9qB/sxOKHafjI2N2rve9Q7/ThRl0DYYPejvH//4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9773vW7wyO+L0Qcwhhw7drN961t/J/of87TPv8B3q/Z6GzJOoL8yd+L41L6+Xrvl1lvs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48/jjP3Na7Mh68smf25GbbpJa3GUTEzvtne98l+ZrNZucmrXe/iEb37nHbr79Tjt401Gb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q5qXTM5Kb9fcZVVj8tnpWVvrH7QLC+qj3YN2anrJTkwu2DMnzttjz7xsF+Y0RgyN2JJk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tz377ON25vQz1t9bs75eDPnzdvzlF+xF1eOZp561p598WmleUN/aIYl328KiaJ46aY88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uSHqzJmzPr+kPp/97J/Z9My0ZP5he/svvt127tpps3OzbqjCWHfnnXfYPrXVt/7uW/bs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yWWAUQpD1b333uuy4ei/CxfOu/FpaXnJj22kbW+88UZ/KeHkyZNuXCTtqVOn/VtiGBP5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Jt8Vu+eeezwtebjmfuBe4ZmA0Ys+wDwl+xmQfRQgvBwvgOb47Js5ZubYmOnT34wJ6W8O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JmJwHFB9Y3yK3XzsghsaGvQxRJRiPl3RSaxfF/y1AuoPH0C6jbRy1WeBlEumSUAeSb8s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tgNoJwLQov7N9MsygJJ2Oyw/ZXC5cPk5Xl1ABlcLkHRiO9hUphtl3hTQHsLdKjT3nctG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lQX6fyu5J27lnr4s2GYTX3H+Xgt4A3fzVn2uxGZolWYjvF76R/Kb9yNuPpu4TijjeHZv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/5WCdmVejMRWT6CmuI2gOU3KAJfwlBuQfuJS/8EfSLj6yCr9hDmqrit/Inq7ZuzPXZKh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oauxAK/IpdVlm5mftcmZC7aCwUJpmhkBPB80dF3TBAjkOhdzBvoxsETFyaGcSMKv/c05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lI7FJRT1mZlZf7NsnkUlFnGWWMQRKj3fuyI/1CjDaYln6Kw5f86alF0VRVqFA9AnVeQF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8QubGY8/PCG5xnUA/vJaQJFiSo0AdS48OKDhb0y6M02gh8mHXGjMsEDiD7dujXTjVQMb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a6rSQMKLa/KwyyrKTTd49OMC3VhHhdTTMCi5YUZyFjKRcsMVcUKyk5b+623Km5JyueaY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9brIi+LPUw40pCEkSq+P7XGkYD+TakwONWP6qt2QvHtrcAwcMWuKPXBbnDF6eQRinG0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OjERCIOVG5y8zaOu1CnkHzIIY1olB7mIqIHIrPlaHkngjQw5TlwtyH78RoXtyD8ltx0J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1i/ptHM7cHVgu/c/+WnC0Dt4bvC8xCjBwuWKvXKcb15gxCItCibPQRTM9X0jF+nRY9I4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iElHOaQjnoVC5ZZ/2cMwVLEAmYagpJe6EW4awYD+Sgfq1YOPPLloRVoWJUF4Sb2J8Khn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TxmX8QnwAFIO9MuFMXhPJE/ma/YntPOXkLQTKTvDSxfINOmnjsgoDWr4yZ/pWiF8pGzw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MNIA5TXpm6Gkn9gO0B0zukyffCdPzWEJhGU4QFzGE5b1am5XgOvMl3RLLGmSP/tU1pv7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5iXDOXaOBXiOOONbR8icheWV2pJkjA4UO6JAsueLYbUVXk6bcZ1ueXnRTp0+oT49bzt3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6OO0E8YavgG0uLDovZLyoQFwHVw1XKBitYJM1Sol0HxNGchCMVU9m6EMSzkmlpD5sz1L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h+EIYPyg32J0+sVf/EU3YCAjjup7/vnn3YC1b98+Nwq+/PJLdvTYEU+DMeMf/aN/5OMU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CQMHZbATCkMI4xbGMNw3venNCnvGj+Rjd9X58+d85xTtQV1TF/Yxa2nReLGMY/2oFkay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+8tf+rIN9PXbzl27Rbdmj/3sCXvyqWc1L+yyM+cn7fmXTthPHnvCfvTwo/bsS69YV/+g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nz2vMXRW/e/U7Kw9f+acPXfqrD32/Ev22AvH7elT5+3FyVm7sKwxd3Tcahonz89MSYtf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fdl61masv3vZepg3dCuddPM1jf2rNY23tTX1sV2SCS9E9sU81ecOGlcX59xwd/LEKd8F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xIB64sRxH9vp1xydyA41dlFhfPrpTx/xXWN8R+rwocP24Q//sn3ta1/3HVDAX/7lX7rx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9x9X3v/89yf5Oe/TRR31nHAZBDLS0C/fTAw88qPa7x+8vjLUvv/yKG7bYLffQQz/RfbLL2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vwTBrqM4pnHFeewfiGcNGG0WWELZD8t+m/013fQnZpqNoFX6ko+8TijTk4NxhH6VY/iu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X783yee5G1C/JkEFZbkJWV/KS2j44aGZcsRnGsalvC7D69B83QSkb+arlDXu9kDlb8LD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2sP36bx2QWmI7KPtSS9i66AXqG5W7VbioP14mbC93B7YLm7Xfpv1vu7DNDnDF+XstoHMT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3ofNbjP/hJd4/ff/y+c/615COznl872Mz7iYd5YYYUpRv/Zsa12XZ6hSsNVY0Jd3ea3m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8AoBCiLKZCmcyiaIHk4QzicWf4bikjUUF8ldvBbuxac3fFKZQeCUdC0IzmtRNTU37m29z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h7QYqMJIpVwYk/TjTUCpiE6DskNx1RWJ5Hat8UZapPdr/BU2rkXJ5a1rN1KBVXg9LaV5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8sOMXGS96sfskS/SecNUfhqrh91S9cWE9ek45q9XE7AwPoVRqtkw1dPD28QYg5jQRFgu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euiUSNtRXpRLWPIVfCimBxnBtDPurqSsfELJOie7yD5lxS46R9WLst2tjFN0s3CRNe2F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CtL6nfxnapwIz53cmVaN3QpzBGDF0f3qQ8H0vfIw0Ifi37Rj+uu+Aa8/+B3Q1SBXh/k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y41ZxFGH6Aukiv6yHt/oUA5gVwPe6G2wHfmn5LYjwc3Ev932yfolnXZuB64ObPf+j/yM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j+sTLJoeP35Sfo3Wq7RzPG94jmWxND99AAMOOgnjfhqT0EuII5yFM/QVysFlYZhFY+V2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Tz4QfQY6uCwOQxc9CMPUyPCI9SktO6qgCZCW+OSBfPEsCoZLF11nZbXSfZQGTMjy4SUN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o9ikLEKGgXmd0C4saZVYlpF+oHRbhaWsWGyPHR1hFMz06S/D4CEx4wDyQovdCdS7hMyf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uUIeXKdb8tdchxIon7iMz7ASyE8YbiKQYQlcZxhulocfyD5I38p8SqGy0fMibclHM/B9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9wiGEt95rv6HUQqaadyFBDLHjf657DvlazWMu2c9H7uIOE6N+yWMW12+II8BYFl04ALe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N0D1rtpgc1ifE0Cvg8+UQTOUYSnjEhMyf7bnRrIsAaMR7YK8MJxAk11RGJkwfvzgBz9w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sQkDBcYqdvogz7e97Rd8pw1xH/vYx7xcjCkYPDCGYCThCEAMSxhk+FYS+OCDb9F9NmQv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/LIfd4eRhXFncvKC6JgbEXo1h+KeZC4FH6OjI/7dK3a1/M1Xv25/+zffsBdfeFHt96I9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PW6vnDhlLx0/ZT2if/zseTs3PWc1zTv6RnbYwI4JW+sdsGmJ78WlRZsfG7FplXVB17Ma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GDbbuUvXA2Y7xm3XjTfawMSYrQ102+7De0Wnz155+RnrWZq2vjX0/DBS+cxkTcT49rEm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LwN2+zx1jbmK5iwaHbw/rtbWvN8ODw+5cRCZcrwiu6Qwmn7xi1/wI/p4KZI+jgzZGcV9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ukwxLHFsH99Yw0jFMYH/+T//seY13X604ve+9z1vI/LSz7/97W97G37oQx/2tiDugx/8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5Z3vfKe38/HjJ5wP7isMWrQn9+3CAobDfirr7ZSQ9z+Y/S/7JmHl+JB9tNlNzLwbQau0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DuBoXvoVL5lyL4ah6s1uMOTaj8ZXukaOgPp1QassN6E+1rXgAypBfT0Qn2l4fgKlbBpl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04NJA4RmOf5eLupfFhLuFqAhqasDyOBqAVJLbAfRzhvA1kUvUOaiPbeC24XtU+jAdmCz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XttkBrjh/rwV0boIrCs1j1rWECelvdpv7d+ZLvP77/+Xzn3UHyvqnv4wvn+8Xy4p0jXlS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G6r6VBBH/7mipkBNO22tp8sNVbMLc3b2whnlCSUMZRoEWIjJRQImYrnwguIIrZjIxiIP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k+lY1ImPhaOUM4mLN/7O2czstKcBODYOWiiUiZTNAlBPb5SjinpaV9JBD1mzHoShSbPX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69dMBsiRwovwwAzgJ0+BwHp/yDyukRcGqpWVMFRJJ4940nuaaIUejEqVocjDKyQteTA6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w5GAbmBaHx6uFGV+uiYsOk3E5zXtIo/7naeq0iEnZMJEAMbhySvoLl43GsJ3BZGH6yrM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DwsHlAld2ioMQBiZ8LtBCmOUIzunhErLpIbpp5cvN942jzB/47y6Lv1poAr+yQff5Glc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nUfxm4sckZ8FGtzg39MWdQ9vcb3O/8aF6DNXD7I/v1FhO/JPyW1HgpuJf7vtk/VLOu3c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9n/lzAS70Co4UYvfSct1QFS+D5HMtDVU8j3BjYR2EDnpKLroD6CvoMriUQZ/hzXYWNLmu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l4X3pEMcNKDHLgV0luSRBWqON3MQL6RLvQeEJmFRnzCkUT6YwDMsXurR80x0QSDTgWmo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fc/dKn/SaHaBVmFJr8QyrCyvdNNPfNKjviCL4iD+VvSbEcDNeiZNMNutTJdpSkhaJZZl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P+NLhAfcZlpZ5wxLfjIcIJx+BGR9Esuw7Gu4mT7plmnoU2Cm15/KRf+K8pt5TKBfPvnk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2BHCwrrXW32PxWTaKu+ZoBU04jhlysRQu2CLS/NuFMAocvPNN3v7wAv5nnnmGV+IZ0cM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Ddfhoou2KQXN18gwdLhW9QbKsFKW6U/I/CnHlOVmwNiAgZsj3jDOMoZgCOQbU8gY5DtH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IsYdxp+5uVmbnplyoxLp2UX14osvulGKdvra177mO3fgE14IZ7cV1xhJaK83v+lB+9zn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Eju3nnjicZ9neTtPT6q+oSNjqHz22Wfs+9//vj388E/sm9/4pr30wss20D9gteWanTt/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Hjt801Hr6R+0WV2v9g7YrgMH7dDRW2x4YpfN11ZtfkWy2zFmMyPDNnzDYRtXvXYdOmz7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sX3Hbrab7rjbbrzjLtureh86csR27d1t+/bvsrvuvlUyG7RTLz1j08dfsJ7aUvRDiTuP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vlWN+ZVCbr0cOT6geWIfY9+azc3OS+YTPm4jU15AYOcTu5fY5cSYwtjN0YvsakK+yI12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3/ebrvtdpf3X//1X/vONdoLuX/jG39rH/nIr/jRiOzEguYv/MIv2Fe/+lWX5W/8xm94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jx6VSHb4swSDF26kPe67jCiD8uGTFxhj12mcUAJmnyzHgNLNONzMk/207LcgkPk2gkxT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txU90rBzjXpQ7l7JASMfhiqSX21DFe2f1418ARQT8+L2QJ6SH6BBryHrbUETX5cD6zl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AakltoPmtrsIti56waVwcGXh6pXcAaB5TGmGTfvfdmGbHeCK8/daQOcmeMND3ofNbvtn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vn/+sO0D9W8ko3fL53kpWVVIBcQ30dXhhdX0JO6pU0EWGKrmafrih6sL0eSVsMA1zKHco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7HkDE5c0jQWTzBOVwShCGgxT8wvzPmmYnJySYj4jnHMaYaDq8smRL/YMD/uixsBAIMfp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BEFZ1YRe6OfWU1tNcNxVumiASFvP58aHRmNEukxbT1QhkC7l8V/UJW/86VLPPINxdbVH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EtNAVGJzmuZ86cfNhYjEpJcyr64av6pegSz4aCKvn/9BopKVaqEA3niNtA3AT9kwFX0B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iDkEZUA1DVJpTIpdUF6OkPhME2HhVtVw+o6UIXrpsuiRGGVWuBKYO+kCKzq4Cm98ewqk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TN6B4Cv49P7i8ZEvoPK4w7+MqCd4w0LeV1cL1vfdNx5sR/6vRi/eTPzbbZ/GuB102rkd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PKMY0wEW8PhGFd+sxFD1yisnFUcb8xyK3VQoMPFsi/YH0UfQGYDQQRZ88Ry6xJUGD1x0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ulxk5lgm0mAQIBxAj4Ee4aRDX4Fej/isSZ9hkTdf5KHszEc5LFamvgQm+DPUn5M8G3km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g0oapAsgT4NmQtkmSTf96aY/6TVjhuMCGZ7+dIlHxpSJbocfnQ45IcPM1ypv+hOgBUIL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XPLldTMkXfIl/QxLWOd32TfCMm3mz/LyGmwG4srygEzbHJ6QYdnvKQd/yhIgDf6sa/bJ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vlI+beQHSYaDCUEVfZCGetuHFMZKQnJTQzvaLvhZls2uFI/84/m9+flb35pqN7Ri1G244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aEjf//kTT/hOlh5dk7esN768aoQKLrpom1LQfE39NjZUAWU4fCXmNZD5qUtiO3olIDPG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8F0qxou/+qu/sj/6oz+qy5tdOw8//LB/Kww58x0f5Mp3pUh/ww03+O4fDF8AhkDGKcaf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velNb/L80ONbQDccvtH+7u/+zg0n7BZ6+9vf5juzOFaQtuCbTPAGX7Qp5WAYo71np2ds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np+cFP+DxnF/07ML1jc4bHv2H7JpjcHL3X220tNvpvnZgsbi83ML1jM8YvtuudXmRoZt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IaXfbxN791if5nXdfQM2MDxqN99+hw0p7eBAn60uawytzdnEsMbEFc0Pz5204z9/wnqr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98XJfj4/1vLQ4aL19Grv9uaA26lF7da9abZWXAhY0Xxy06akZrxf9FqBN6Zd5RCLjOtcg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v/7u775tL774ssudnWbImzbC8PSZz3zG7rvvXt/t9pWvfMXbkGMEH3roITeAkRbD4fPP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//jHP3ZDFXz89//+3+3nP3/STpzg+bXqeXm2YaQ6d/acxsgRN2IyfJfdrLl/ln2weWwA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QKu0lFGWBTTTbfARxkXSs3vvgPoAhirk5d+mos1I56kbUL+u6AHQTEyALlDy2PBDu5ly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bBplcB3jZTsgH5B5kkbSg36GXS7qn2iKOP4tQkNSVwdSPlcDkFpiOyj7UkvYuugFtOP6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fQod2A5s1oab9r/twjY7wBXn77WAzk1wxaB5vLrWMPsv/lZuc//OfInXf/+/fP6z7kDq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J67EOnTp2jegrEffgFJf/2fdv/bcplpCFlgWkozCBJMrJrAo8bhco2SmAoainxPYzAsd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4jFOoYT7t6fcMMUbg/PVws2q0+bNt3379vtHhplU7dq9xxV2cGRk1CcWlM0uKxeQl4ci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2SDXWa/A9co1jZhhZfx6hEYojEE7EJ7dv5LlNcITa8vrw+PowwaWaUmj2tTrgx8secl6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zGsw0zcAvzCa+mJQeHQDFG3SqS0ro01kWs+X9w+L60Y4HTZklHWCLxYxlmt8h4MjkQLD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352qOi3Gou6eVevp1cS0lz7Iokjz0YYNv+9Wq5AFS5D1KbBWq2ThhjD6Z9SJ4wzjW1nU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u7nUH1fhK7CmCfPKSviJ47tYpPObTjzn28RxTE6jfaLd457oQAc60IEObB3WP8/iOp95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3cA8ZOf51SzHgN9/M2GJSDzkD6fvdBCh0FHQUciP4ujYBqokj5p0Z9In/xleSUSlryS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8RNX1ikRKK83wsxb0mimtxUEmtuqGYhPSD9uK4QGtJB72W6tkPhWUPLXqo6Zph2UcWW+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B9JmzZi8AFnfsq4lEp4ybaYPLfxJo0wDlvQJx1BFH+W4NwwWyBSAPvTST1roJpKfPkh/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0n2TdLgwnMcJxiGruR1M0g+2+GrASWdsn7gdgGjEkf98Y2qfBEPYxKGJOTNMXHf+ta3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JRgtmAMhH3b/cLQfu3mQKXS++c1vujwxWr3//e93AxW7o/h+EgYVdmyxMwcDDDu5fv/3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Ku8e+5u/+Rv76le/4nyw6w0+2Kl1/Pgrzi8vAdJ+GMnYhTQ0OGSjw2OOIyNjxtGqHEcu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74cgxd2cWl+z8zJytMB5pvobRqnto2IZ3TNjI2E4bHh233v4h6fxrNjU1Z2fPnLfTJ0/b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++JIdf+45e+GJx+3nD/29ffvLX7RHvvst611asAHGul7N+fyIc+n8vJBQ1/fpl+UcSqg5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o3KMYTlfpZ9i2MvdbORB5uww4x6gL9BfCUdG7HRDZl/60pf83uDlBQyBtClGXWhwBOOv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fOMbTuNXf/VX3aB1yy232Ac+8AGnzZF/lM13rGg7dhjSxuy0QtbEUzZlQoP2LoGwxFbQK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h20EzfTKMpBRGdcMxGUZ1JN2qL/EUY13VxuS/6xTWZ/Svxm0kuWlyLcDHehABzrQgQ50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/YDr3G1R89TVxfo6eiv0dfXVebuko//4RhVKFfYGTUf96D9cdlQtLM8rYUxKSYOCmUo/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FO2MY1KwIne5tmxLy0u2yKLP6oqfiT48MuwTovGJCfcPDg3Z0MiQ+4eGhzTP4cz0eMu5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IOVwrABvZiWkAP1tLQXnjqrcGdRAT6b0pbKdDZHXQCSMcOQgv+ZCvounSuZhdQwaYaiA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gZDP9FzXaQnFmTz8Tx6RO6jQ6hqEb1yOVMCPoSTqEuG4Xm9hGJ+qAurQoBMGKbl0CIxU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SK9pGKvSDwJKswbKm6gw2AmZBF3cOMqogc67elzDQCYH9DZmcgqqzTnWKXquwsNfhjmK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L8rBr3ABfGd/8IltMOtp+NF3gy/iRMfDg38HePN/xFUBQUIufFBQFEYZb2RwuV9F6Mh/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gpuJf7vtk/VLOu3cDlwd2P79z7MjxmS1pusAKCocKTw/v2gnTpxSfPWcEMb4G2MwbQ+S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4jEgsbCIjkJYXb+QDoOfeN6MJ5686Cq5kA+QF55woU9edgrlor0bqBYWbWlx0VZ1nTyk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PAgQ5ml79ZyqvvdI+sxbIumSbkkvIb6RgTwuvhe4zrBmf7rQTMg0ZXiWCQKlm34W1ZEV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yzQJzXSynKQHQoO80Mt6A5RBfF6TLtOXkHSa/c1AcAMb5YNZ70jXuM6wBPgkrmyfEkte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TANkfq5LJE0iumXoaVEOPGQ+ECAdxgwW6/kuDwaS1OnRLfv7e6VPRT9PA1bQQd4rulfol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+AXdA4O2Y8eYG0WgRz7uJxb02aXCQn9fb5+tqO1KgJuU3HoJlm2XqRopsx4B63MCod8q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L2S4Xt7IMfFS6NFHFxcXvL9jrOAIuGPHjrkxie9U8W0jjovje0Wf/exn7VOf+pR96EMf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qOR10nf0sMDPePTud7/bjVv4MWJhkIIex8Z9+ctfdn75/hFt+PDDj9j/5Td+086cOWv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EXW0CW109txZ363FN8hoU3a8MHbxPSE3ss8v2NKC2q+333eFLiwu2/nJKdu5d6919w7Y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xakuk/Oq2/0aw43vtNmays2pbx8s2q1b8D6NY9b40XFM+ds6uRpO//KCZs7N2ndSyv2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nHWL36Hakg3XNO4+86SdEw6p/82cPafRvJr/SJ7qavIrRM2Sp1aomaKtFMhJ6b19apue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Bxbyp/9SP8ZxDEPZHhgQaU/GU9Ix1tNuyHDPnn3qu9N+pCI7rTAmYkg6fPiQ2uJdNjDQ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v9kNjtDm21YcHch9xYuXIP2fuGnRos2R94TmvoTdfffdbsDCUAXPfBOLcRvDzjLHHgro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g4Tl/Q8QXo45ZZ9NvBRoTlvyAGZ80k9wPqo0Mdcyfz4ePHjADbWMCRXn7jZzU79uU3ZC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9yLKEZ9pmsfEDE9gDroRZJ1LnkpZt6J/qah/QRf/FqHB1dWBsk+81oDUEttB2W4tYeui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iGwLrl7JHQD8Pt4ANu1/24VtdoArzt9rAZ2b4IpB8zPrWsPsv/hbuc39O/MlXv/9//L5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2cgKIS90zMUBziVXNJW1RXMQmkPi0T7rLxkYV4XM9//j3fvfTynGMrCLt9yzYLQUfl6P/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DyaD7t4I43i+xRpvmWkSLAWfhXo/XkEM8hHl2sqy746CEMYnXzyRYkYAij4TXY5qcGOB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PzGxw/jY8v79e21slA+O94g+Cw8sHC1Tc1U8dqr4UX+KZ0Lcy4KNiEAHZILMNfLiOoSF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USN3hV3ixRVPv458biiqC9YzVG6gxFSZKJQOV/84WhD1GpREwmU3jxJHfPjX1iQLDFXE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Jh9pg7LLVRhxEe9en5npr4rPfAnIuewkJTgZT90ot4HxU6ZIKL9KcH92QElVl72KQdlE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iGyU4t4GEl61Rxi+AgmrIz2uSlNRUFqQ+vao3xRlV4RLf+y4iusG3wmi52VAV3FqE6fr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UpJO6LKUTB3zjeLgP5CFD7kY9TwPCy7Crgrrfo6wJL8cZ1Xp66hr56mEknfPUOGlQjM9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FFdNffK1hov7xBsLtit/l17ZpFvBloGB5b28FYzqye/tvIF7lZD/b2TY/v3PeBw7S7iX8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6SdLduLEaaXBYFN9y5Hnrnx6MpBZ4fEMIi+LY4yTYaiat+XlWLgkLgw/YQhiVwHxZ8+e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diuXTt9sQ16LPbiLi0tehksJGOAobuxMM1H+5dVDkejMeb79zShL9oYnvJZEM/08Oc1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mB4kLHqVmIthYOkHUu5+JFZTWEKGZ77yOt1WcSXG8zGgTJNAmamj4HKdO+ORYZm2VX5f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/gCysJzhAG4a8ICsc3PdAWiW/LcCepPnFEvqWmRyxKHpulWvHtHuU6o+9Yde6Qw94Oqy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/oEejBt0ok1BaMMaepS/sLSiOF37OzuUjp/yM6G7lC3eYYIg8mX+uj/uG/Ki81JPyscN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saOG78MeO3bU9uzZXR371+X3B8dtr4gmhuHlWuhKyJf8PtFYWZKf4wMv2ML8jO6DPt0j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ctONYaRRn5+8cN4effSndu7cWTeIQC95CCarC/cHIife9aq/ZFf3E8+/SIffW6kKCuAa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bj3W8xSIPp6I/OL7TYpSGdFfGsj1ZkD9OR0CowX9Hpqf//znfRcNxqBbbrnZvzV1k2T1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gP3H//gf7Vd+5Zd9VxNGkJdeetHvHdoFeO973+tHzEGD3TwYrdhRhbEEI8h9993nxpfv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H3UDFbvmqDE7eeCbcoDp6amqbnFfYTABaOOR4VHbMTouHnj7cdXGxsetpjSjcpfVT2+4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1PSMnTl3zhYWF328PKdxc3ryvA1o/BrVuDigPrZ07rxdePkVO/fScbtw4pQtXpix3ppa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u4cG7M4bD9ldNx205Qun7cyLz9qQZDyjfsP3qeIbVRz/F7yqBdwdGBxqjBFqZ8ZW+iOG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o25s474IA+mKv0CA4Y2jwbleVl/cvWu3h50Xn35Uq9KQnhNA+K4X9x6Gq7HRUZudmfb7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321133mXf++537fSp0/ahD37I3vYLb7PP/fXn7L3vea/9jy/+D38JE2PUjOTEzjiOXMTI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c/rf/va3vY05LtO/Taa2DgOaaur1jb5GG3Fv05bUmTGgilGcwhXPNfl6la/HUeNj5Xda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UHGf/iF3PPijHN0X8KEUMZ6A1T1BEkDyFqNKG3Mg4kdGhlXX/X5kImM2z3YgSixBdJSd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MivkGmT8AoqSCz++9ZQB7ytRmYoP5BV1AJ1+BZdiqCr5ShqJcTT/1sF5EZ2tgOeiKvLg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lHy0g7Ktm6GeT56S1mWh32stwi8RacBW4ZeKb2y4+hJgDNgINup/rwZsceiow5Xm73UN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36x/X23w/qu/5FNP5XCr63r/rhzC/Ve5l9X/2ya9DBrrYDPZQncj2lW862/yXoRFfJEW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phJf52ZCWqVl7btCzep9juXr+OuQNXAMVQvuJ2XMq4gLl2vsTCtrK8/1/OHv/Y4bquAL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V9Nkv5sFESn4NRTdqgFXpKzD+OLyopQ5FFzCUU5FXIXML87b7NyMzUipxrDFm2XdUvpY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XFkW6W4x3t/Xo0nPsBT0CU0Kxm1YExPiaqLfJZoqwq/75OmDXn9P5BnRRES8KUgsarIh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9LPThnCkGg/0OMc831hWnVaXEYt+KJLUQKmkPKBAsYjjUpAi77Mc3sz2WW24Sm41hI2g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XmS1pLquKS/ntiMuJm/LK14b0dPkqafflpk7QI83m8krXlmUqAmXVzCGIFFvDKURfSF+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eX2BjsU4XbNwsKKy4vhA2qSaWJCWzFxTVyYLUNJFSId0CqFMlU8adrkRiAx485CjPSRt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mdAmXSDo5OSkvJG9GeDbO2AYKllwoyDfBqjrOqqD0lmhAS9xfIfkCa9OMurARCE6NB0/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InizKd5vALmUDx8uNtoYVJ1YyPTvm7iM4rsZvrstq+WSof+XGHXzCaD6MEaorm7C5XdD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RwPOqg9Mq02n1bZT6hO4c15XJmtd3brPqiMHKSt2bMUb4ZKmyyGw0YaB7SB4i3aEJ7+q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8G0Fgj78bgXho6zba4+t+Xr1kDKudUge4Rdols9mcCVrGBPZ7KOXjzEOxVgU9UwMoHob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RlVBZZ8p8XqHzcaH7Y0f7JxZ8oVt/L29/bbC4qaet/39Q3by5Bk7ffqcpByLWYR7P4Ax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hUh/RvC8UCT6DHRZEMznEWGU4zu09XxhgZjjoHgm1Wo1m5gY9wVnxmsWn6kX+WhjjC7o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hvJ4LtV3RYl2+XwnrlLEHCMNeonqUD3jKC+MVnHcHy7o4UL83EON/q9slZ9wdAX4Skg/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NCnnmV4iSXkNflKBKCDn4V5FsxJy6I94a3okDbrR/nZh9IlDXEYqfJYr8yDm3VL2rit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fMmPZ6vaY1XtwUkDa71CZSU7hqiFyQs2qrgdCh+Srtm/smADq4s2KN2gZ03XajN2GfGC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+gb6pOx226L6Zr/0YHSzxcUl2zm+06YvTNv4yA5b49jo5RXngb7hvBX8sVhN38RPTTyc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MlwMn9mvXUcSum6uMProiy++4IbYo0eP+D3gRlbdH6OjYyq3X9fLulc4+njN+pF3H0f6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hjQPmLTpqfPWq2pN7By18fFR27VrwnbI5WWyEenwP/vZo/ajH/3AxsdG3TgyMCi6C3Oh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iAvyjlJN7gp8q26rjgrPeF3TPrrLvJ7cU46SdejOkoF0LndFq9lNzLTMayR1/3HNPbgq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pz0Ia+5H66HRZ9lhg+GBPovB4+mnn7LHH/+ZH+X31re+xR5/4jHbuXPcbrv9Vvv7H//I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pDAo5U428j/33HNOi11Tf/Znf2af+MQnfFfQ008/bbfddpvvxuLIP3ZnUTYnDqD3MlZB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B7Hn8Q7y09X9WHWfF6nva27B8ewDQ4OSh9m0xsuhkWGEoLGo3+/nCxojJ4VDase9O8Zs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G1xdsh2QnrpgtTOnbPaVV2xX34DNnDqre6TLFi7M2ADCF43bbjpso0q7OnfBJk+/bOdP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+tjU+dNKxbfsxJz33Uqm8IzouVY65VZdqIRQSbvVeXo1B1tTZ+nlZTbpCGu8dMBcCgWZ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+1bmG4VRZ2f2FG2nMBnT/Ls6r7+teY565vMh8VXO9pUX76SOP2PTklE1emLSf/Pgn9tYH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+953vmu/8Ja32k8efkTVW7Tvfvd77v7gBz/w3VK0F8+Hd77zHXbLLbfaZz7zn/yZ8fGP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jut6UXPkQc2Pg+fgFRGoz4k/eAD5vrTLBZnID+qWsyE9j4YHh22gR/Ns5j/kViPmj2uM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sEk4cySNfUwiuA9WagtKJx7ymVShG6816e3TeIDI9ef3RR/jJvep+EBGdKW9+3ar7y34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70Zb4N7XuMTtozvJMagEwGPERD1zfMZPXekDIFCPv8jPPSpPBUmjGeCb8T7j8r72+7y61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mJAQNOMIyRw70gUybdIpoZ7e/frXFH+5QO62SPlX8kd/uUpQ1rMdpPzboT9TK3crqA4Q9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j9tA7mp+VW961ZEqtiy4Qtrf0yht8sF1hsfaysV0Ezejj27jfYxrpS/LkAB1H8Z93Q7L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ws2gVZpW9dgI6YchrvghorjeBPVvMx5z3GuHQKvw6wWd/y2iQ91zZaAVzyVeclu3QaBV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XgbydWi/jvEMv7ir02iHgO6Syrc18Bd01EdzPK7LRnENbIzX8RMU/G6Ejbo1x1U/jUEi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kGNG6BPM2+KkMK5Zm4YBdBFhN2UGRljQc5rJLMqtMGhgSGKdGnsEftYtKr90vzVOJ8Dt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Tsj8b9WWlXrZamuLVtO8dxlcmbel2rwtykWHdFsHL4SpL9QkL00rFJpan2MYqsTfsS5X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IpEAzdb1cr/yuJgI12x2YUaExbCuGfiZ18RCihIKezAaadLJ5Aeh+feXNMGGOnPswYEe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KdwBTdR5w9QFqVLVjzwtE2d2T/kuKtHFz0d24wO6LE6EyyTbn02wLU+4zQNm0KfRPL2U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F3d4gGGwQFRUBo4zH0hFFdMvvy8eabKAEq9yMB65sDUJEveSkybTku8qW9Iw9GDw4TtK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jFN+jrp3tkRNxJlciM/4iSadUHIkPf40TiVfcMvPXa5pliqOdExGoEu9fLeQqhXKQNXW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Ko9TZELkjUomZYky2BEGDfiLciM78grHOScLNw0/ClCdop2gR45ATytUsQ6U7+njyjHb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Ccv2zhu2pN3ABgStlF/QzPB6WvphKxR4P/EyxQMi9nDkSl0xnunGrbY1auoml22O4Y9d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CwbvQvqe+IAiVUl0YGUgPJVbQj2R0ley9KCmtE6jas8tYvDTOm5z1H9n7vUL12P94Dn5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e2P1isMVbD9JWf91f8bl6xI26z/b7V8oUuxCYtHUnwV65vJs5sWDc+cn7cyZcxJ0PMsZ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p4kdNY6zMM7zZKFuUGLM5huZvW5s6quMVXPzfEflrM3Ps1DX7YuLLCrjZ5ERIwGYC7+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DSOVeFP58WxRVOXqKe2Yz5z85bPUJ+JivtRvSn8JKeuGzMvxW/+b0gOtwoCkD62yvGZs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XGq1mhup8gjFhExfIrRLKOMAeMsFRtK24qUhi9ZAmg1B7eDiU9thLHGdUJfsoupX+9y4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6tSUdanP2MKsdS/N2bAe+7xkdW5S4dIbOf66xosp6l+YQ+bZiae2XZY8nAc9q4eHhm1l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Rrd03wHpgSzCC6iHI+zwAph0Wb8fqvGFahKN3oieqf5HH/KF1GqR2YvRz6tBPYTon2fO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uNc4SYF0/f2D6scY0Zb9hSbCwmiKBOjfGNLWbHZm0mZnJ9Wu/W6kGtR8YOfOHXb40EE3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x+zZZ57xCVYu7qIPc087wFR4KlcgLxMa4vhFXGBcCySTyrfODT/CCnTywmY3Eobwmn+U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MjEHafTL0HE3AgwO9HXGjwceeMCPdyM/RnJ4OHvujB2SnKBF3EMP/dg42u/222+zG244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GJk4AvCFF17wY+v27dvntL///e/7bqp77rnHv6XEjimOp2NnFHOxupwEzX2d67g/CA+M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c5+a2o2Xy7oZ6+h76tMDgwP24gvP28zMtPVKDjtUz371tRr3wfKi9av/9YiHfhXRvVy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vdNttcWa9Wms7lXbjPDC4fK89awu2fS5U3bi5edtSffRytK8zU9P6k5QX+M+rAAeU+5R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+4k7lfmHh1Wu16vwN48xyKN+q9G3PB1hyCnAg9zt8qMX+eYUY9rv/u4n7c///C+8HTlC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ffr37KD87KJj5xvHCnIM4Lve9S578MEHfQcceTkukB100HzkkYfdWLVnz15bXtKYoXuE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0T8B5OCLFkKAlxkw3vNMov48L3W71evkvOuf613ya4So5pp63lTPH15eXdJ9u7y0YEOa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uca9q7x9/bycMeg0oce4wzG3S4sYVddsVPN8jNWLakPm4Nw3fBPt/vvus927dymfnrk8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lYgLTwDtkMaf9W3SSNjwy63Po1pDPjfAZhqB6/tHK8h8JU9JM1nMNO3cduD5N0mzHaB8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uUrQzMtWoaRzuUgDtgp/LRDIceJKwWZdsxEPH8ELYRle3sOtYHP6mSDpN8rQ/yq+PZHN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9Z/Px640r37pkNhbRlQOJ/moVnZDtn/2k2d0ISOHZt1oJ5UVvupKwcf+u4piDbAF4MkfO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yc/chmdsdU14rFEHol9d7Ed/Ch3SX5ZFC0SHrOLT8MULf9L6zV/gE/rmE2FtheP6Gu7K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tzB4Kc+ab+aAv4Z2B1YM1tFffOztfW5TLYsOk52mFHqGV1HusoDDG4G8dcmbfryFuXPn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xsIPby7HG5sgCjhnoo+P7/BvUKFEh0BWK5pBb1gT+5HRYXdR3nMRKN5ujQUJgHJYCGLR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rUGaO8OrOPK4co7CS1rnJejwv6CoSUK/OnuffOIZQ5SxOKC6ijSGKt7wjm9QCV0pVll8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CXku0rhhTMpvKrK54BU7iqJeILy5sSlxJdyoD3lZqODt6j6fNMaEHx7gS/UTLY7rcMNh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95BJytYXAaswaGQal5ECkm5cK17/uGYyBD+RJnlEUQ+a0HBiBZIn/XFvrI8nDKTOKScw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JY+N8HaQNIDS3w7KNFG/KK+mtmy0XbZX8JF+7oOwUNPuDfQbmcFAN3Is3ARmHeooWcq5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se174JjYirS0R+d7Q50oAMduC4hx/0c+wCuc1xuNYZnunSBzJ9hPPPQLRinyzE8gXRc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DukY+4nPcHgkjIVjdhnwrM949CVfNJQ/y8+48tmWSHjGpR9MSH/SaeVPN/1A5ku6WV5C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zWFcl5hAHPVnARVZ4Ja6HNCcN7GMS39CWT/Ck4/QZS7mpx1uBOjZLPf2SV9BA+zTc7a/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nZ23E888Z6/8/GmrnZ+yYemD/QvLNn/itL30xFO2siB9mL7F7inxNj46Zn288KS+NSId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1x86cf9AvyYekluPNE5e1qpkhgzLOnKNPPEnZnxzvZBT9lv6dMoOpK9CB2MKNEhHeNLB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8Js8sMDNMZmi5vMAFuIB8nBvoMPMTs/YqZOnqJ5/94gTDwjvlf7qcxnJ013/paufwnsk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6NVsiaYS0k3pVuFWYJOLYK70IOiV2i2ZiXpfx5GHzO8emlfJMuV0qYFTimDd2O917772+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Ko7+q6ltduzY4d/xQq7ve9/7/BtG3/3ud90I9Ru/8Rv2/ve/34/7+8Y3vuE88W2qH/7w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hhCMJoTh51tKrYC87TDrF1j1FZ/YSti0stzYhcoYt+JHue2c2KG5SJfadtbmZqZtaWHO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Eg+MofQzjrOjf1EOdcy+h1HNv4kl5Ftp1AfDyPwCL30FL5tBmab0N9cv+3Vi1PNiTKAf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+N8jzt3/7t94OzF0xTH7id37Hv21Fm3Ev0CZ8k4ojGm+++WZ75pln3Fh16623uossqDtA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NbHpvAJufOan8vylR/V3ply8OMmLlP0DfN95SPNxDOLGK3S+dLCsfLUuzUMrd6VLzzz9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0j3CCibBvQPd1P8fk8uyKl0+pp8/Ph4e9HiLnbcXOQNoWIBzEyIURdlZIu9L3kQ1yueuu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ZNeBKwtlX2+FHejARtCqz5S4XWhFs8QOdKADHbhWodWYVeL2AD00MHXSoNnwN8oInaq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/Ohzvtbs6UK3TR02/DFHJAw/85LAeAGXTx2ky8tzfl3jEwfMCXJ+2dCXy7JLSN5dH2dO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hBBiIT2OuXHFmYm0XIxMvIXM21KkcSOVXJUtJRfj06AbsHrl71M6jghE0eYtPX/DVC4C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bU5/o1luYhqUUngIBEGxKJSIwAhrCDVw2YVNebwlxmRdCntN18sYjlZsSehH6DWhh9Xk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XFYekVRe4pEJxiomOuVbaxgJUMCDBmX72f6adGEwosFomIZhSbJ2GQc2GrUR5oamCpMO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CUlprAqjEbwEkjRRf8oW+fJ7XSw4+LGEnjcmPQHhp30wPgW9hpthTosOofRcJ1/ef+qL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rMSk1+iHjQWYlFHIiXaIvpHXmSeh9Cc0x2+ECVHnvIEDvY9V/a6Zh+CZ/LS7TxWFuCxy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DahQX6nBLQA6kNwIlapC2p30gfTHMBo26tCBDnSgA9cT5BjcPL5z3W7MBzIuXSDzkJaF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l+N4WQbh6DnxTZc42g89B3+p93BcGgt0xKOwER/Pep5poYZl+SBAeGnAKRH+wOQlsRlK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sykww9Mt/UCZNjFpZPoSgfI682R9QK6BkjegzJdQ1iH9+RymvfJZnM/fMg24HYALaSNh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KB1wAJ1vdt6Gpf8d2b3PHrztTnvP/Q/Yu+99sx3btdeWzp63tYVFm52csqnzF2wJIw10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5PPNVo7KYuGf/sPpBGzmVw39TbbBoUHXo0EWwOmz9A/X2wr5pj/dNCThL2VWygqX/t3K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l/0Zncbp656g/+cERsndUAWPeT9Anzcap6am7fTp00rT7fowx83xEhJlpK643g3UnSNZ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3SgVx5orP1j9uHYjVBHfClHBWoVTPqcNBF/RJ7N/JW4GtBU7MW+66SY3SmG4unDhgudF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fvhhl+s73vEOT8uuHNqC3VEs9n/84x/3Rf5f+7Vfs8OHD/tOHq4/+clPugHhz//8z53+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tUO6Zh6zLq0woaxfBEMDg4XkIr3V54Lqm2p+taXi5F+pacK6OCfvsh/bPjo8IBy0+bkZ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VdM9C0m+W8bYyS5CZEAfpG/QV2j74eGRel8ssYSSZ6A5Df6ybqWbmHnAvC+AzFvGJ5T5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3VHsmqP98D+mtuAeZNdbjukYqt7+9rf7vUa+W265xQ1Z9BHaEeMi9zoGX+4rn0PoTxxo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QhTOTjcl0hy733olxx65ujmFfZWrRupVwurI0lW1V4wtGjvX2Ck5rzkx3yBbcFyR39aW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d6GV08cAXwdgDPE2jJcw4Jn+iWGN3X+33HqzG1gZA86cOe1tyxyd+iAXxhkfF6r7qgMd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DnSgA+shdM9qjdgh9FK/rqtPRZhDqbNmHBDXrk+KJpjGpZgbho7HLinfZKFwdFDmeOjt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pvKCRtjFUNahgbDlZQqrb1R1HYtaXYxUAmOJq75igMyEuTorZXZmYdoWUGTFLEcDcEbh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oTKkW5JSysdn+Xg4NPgILbuoWNzplYLMpITFHuKoPBVmYR4l3GnUKx5lR8UiLS7RKOYo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F1oKUzrC8DtWeVwcEhBKtbR5R00tFM4EJAwxnh6jUuUGvfBzniLnKvLtKY5AwSjF0gV0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K7pmd5WSR7jToSGon+olxdyPHNQEBf448gW5ucCdP2QePCf/IlHVk85TLTCkTJQO4AgY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5BYdiThfXBDGBEEuebiWP2ROPUTA87njvLmsPK6i6YUovcdJEmrX4DcQcPpelqb6vJHK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6Y/0DSRM/5zHoBpQlgMgGyDpJbYKy3Cg9LcH8cKqkdefMikb+Ucfjr4cCEByXT38Lo47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GB7oykFmeFJ21Nv7qtP2XK3RibXHMJZtHUpZbx1eDRrXJlxaP7q2oLwXXp323TrQ168m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ua9P2Kz/bLd/sY2dI9I4Tpjnia+2aYxkWDx58rRNTk4rFc8LEB0DaQdSdBaf7ZxjM3zx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IZGFNZA3xs+dP++7AFiIYycE+gzfrqrp2c0iHQv1vFGUO6lYrOTZwJjLQiTx7IoBSjnA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w3FbYau4hKRfloM3LiNdpm+Vrwwr022GJU/tIOORMzJCdizG5nMTyDSJQFmXBMLIRxvQ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9IMbyRPcCIjtEYvsrFFif5eE1uyV2y/lbEh64cDSiu0dHLL7j91stx44aKMqb9fwsI319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Mj1jp6em7czp0zY/N+8yOHv+nO8cwWAxIFnQByfPX7A59a2dExPSn2Mng/OovoRLPdI4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3kEUicaCnl26GPGAfWRCetLLu7HogDQvILDonHcpCAnOzC7pGh131vtzXjwFMebHuSHef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6+vrtgMH9nn8mTOnvGyOrlM2N6D85CcPezlLi8uiHTsZ/X52yHaQu5Z+5B5GqNIQVWJp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O8x//m5Q5q0waWmSUb8G4cf7ViVToJRf+jcCDBO/9Eu/5DtoaHPGlvMaVzBIMEljQR8j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2972Ns/32GOP+T2CMeqJJ57wo+FOnjzp9O6//37fqcMulQMHDrifY//gkXGIPPQtXL6N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sRVAK/pLGOQlGNdf6ReEc1Tq6Niol0c9GMfi6Lo19fM578uzcjkSXb1RebrUVxaUv19p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guPgd42PWZ/6+dzUBTt76rgxZI6PDduFs6dtlW8Y04kqaMd7qzCgbJ+MK9Nku2Z98zoh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DBlgiMXwRBvT1tzTtNedd91l/+pf/Stv77e85S2+Ow4gPW3Nd6sw4JCefoGBEqQ/cGQg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sXiguSDyqMpn7tvb12f9GoM4js+/5eYsq7czXtB2km3VnQXIkrGFRKs2NNintlAb8+Kc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8MzbRUP1X1xYsnnVkXGAHZ671a9uv/12u/9Nb7Jf/vCH/XtpfG/rbb/wC/bmN91v96jO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6xl61r9ljWzepPQ7xnb4vU//YT6Kv85aAfXrpgjaI8eysq3KNm345XrF2wP9I7GZRmCj/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lDSTxUzTzm0Hnn+TNBsB9DfCKw3xIu7VAUpOvFpQ9tGrAdstPe+LdrgZtEpT5k1/O9wM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/7anc7Xb51oHjWiVrzVs1kYd+Qo278avW8j2z37S7G4Gnnsb8rvUcrYK0G+PVf23wQJ2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jXkh4RfH+f9C7h7toDD3Exfodh2lzTVtaVdV3tBl/EWoKg+04mW1mIuC2HUyLHlJelGG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Uz6+nh7fqFL2toYqUocyEQpgMINxIAxVs0vTtrBcvUWsMV9kbXFpoTKyUNHYVbK8FEeE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xdm/M6UKSPHl54q2K9n6qypH3rqho0qD8p07qfxB4/Vt8Oz1duCaykaD5iJFCIZCiEUg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gvGheoCx84nkGKdyJ1StxoKHXIxEpPHOwnSXRaU+9zuu9WjizYKJ8rHbSvngw1Hti+v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nZng4BIGRL7MH3XHSFXnjTBdEx/yCMe/U6BEVZC7nkbgHVjko7Mi71jo0D93PRXXAvJw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z8WEpBP8Jk3ql+ByVpgbqAjXtUKcptOORPx3yPyJ5CGsinSH7p5lAV5XYYbR5rjkTcw4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h9UEO2RCuX5Tefl5TTvhX5+3Yl//MHhGvNyKb1xE6wKJhPET70DQiHqUdV2PER+GRvIp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A8J2IOragXZAG1xvkH0IuNrt6+PEVYQr2X6VhCv39Qmb9Z/t9i/GWBQiDFUscPNAQ6Ls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meFoPp5RSDnGQYqMYsNftjH9LRdbARYIc7GfOBaHWbDn2cziIm/48z0YvjnCM5zjjsjL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h0iTb89TTkOhjHsuywfxb9b/ic+8mb+8zno0uwDe1AUA0je7PL/yOoHrVmlLzLBmKMsH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5IOcCYvnZ0BJO4H6kq6MC92Il5XoE5X+U9HK8hI2k+9GQGkc0aeS1eegKT7k8H2qPrHdL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pn55eOdOW56etmcff9xqc7M2Pjxky8r3+Csn7HhlmKDvYPycmpyy6ZkZO3nylM3Nz9vZ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Nq2+dujgAa8nLyYBi5VenfVLfTv1R2gi17xGJtSZ/pcnEsB50kg5piwxVOGnz2NAhAZp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gufjKEL0eY4D65HfP7y7ynFu55VnwUZGh2zv3t0qb9lOnHxFaWKnCTrr0089Y0/+/Enz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FACgwY/6Ndpi+uV6iOScRiOPq35+rR9NTTjXjAu4ifwHMn0g0LgmP5BuM7DwT9tnn3K+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BBiLPvCBD/hOqhxX8LOLCsMUBr2Qd5cblzBS7N+/379HxVFxtCPGKdKya4Vj/+644w7f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8Y/tkUce8bLghZ0r8EqfAGPMDF6TZ8BlWVwDWUdc92vs5fahvZm3MZZRRhqmdoyPqz/0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oe5vjgQcHh603bt228ycxlbpwMwJOKViZHTM5zPwhSz61afGuFcWZm168pzNz0zqHtNY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m4aq5Dd5L6/TTX9CqzTNkPWlHiWUeVrlAxjHGNO4d3ip4emnn3YDIsc00ob/6Y8/48Yd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IENefGDXWz4vjh8/7mMEBir4oO2QbZw6wr0bc2Lub/wYn3y+IL76+we8DOa4NJuP+fCs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kaNmoELJXwNZd5foaS6vf7ZaW7Q14aruZRD/mspe1Zy2v69f9/Y+N07de+99bih9y1ve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+vtLqWpTxocx9cG96vcHNZapAdVXx/3oS3aPDYjXeFbykiHf5xN/8OjSbED9uiki26ne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l+tjR3ugPRKbaQRu/vzIfCVPSTNZzDTt3Hbg+TdJsxFsRv9KQ6wtXR2g5MSrBWUfvRqw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5Sfs1eqX7ehEeN6/7cu62u1zrYNGtMrXGjZrx458Ba9OV78uIds/+0mzuxl47m3I71LL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C9hGAmLu5BKRg5frcCNFJS2VWemxHk4YdzG/nB8H+ktP0sUiPsIyPeB5oK9nOLoMequ/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gnIJC8NTMhL5W0HwHJg6kgrY3FAVyq68Iu6TESdAAKxroro4Y/NLc64wM1llVxUfWsWg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8lKO2aWDstrX2+87fQDI11Zi65gLpWIQkKhCGPKD0IEHGjerqtSKpGIokuQLf7Rf1AHF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lch5Q/NGH4tZvFvp56qgrrsCG7RzZxTpYbFusIKGwkVO5VF20Fhb421A+DWbm12sjFQY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7qqOSpSNDK9MzuCVOnhDV4agRiOTv3CruiITr0tOQipZkMSNTM5rlabK6y7/XUySgdo1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SSDzNpR7yki5R9rAQqmHiEO0a8ZlHi/PUbQr+omAv/VXpyuaFV3iuW2QX4LLQNe4pKW8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Hgp6guZroPS3h5BN8g9X6Tb8wXJihMeEEl5zYpkfO9ZF5VAv0vp/+ZW5cgK4EIpoST9Q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Acgw8iOP7UDWcavQkNfVgZDDlYMrTf9KQKN/bL99twvb7Z/bhSvZfpWEG7f06xA26z/b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PBa32b0sHWRp2V5++bgtLi57WIx/1Rjoz6/qWad/ZRvnc4Iw4lgQZLEelziOLsvjiVh4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xYJiLuzz7ObZQ76ki/Eqj2cjnnQUDWa5hPtzX/5LeV4Rn2HNacFSvulvhPEiRzw/SVu6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iW/OA5TpgOaycUHkmMiCbjtDVZaXkPlTjtQ9ZVHSZYGY+EwPcJ2yzrCtANysSX48n1d14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6FF4n/rhiHhanZu3cbX5sJT2xdkZGx0atPEdYzapuj7y4kt2cnJSvNJnl+wkR+Apz7D6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pUXO+l5SW9Xs2NFj0jk4MpoXwWLHRuiyjV1kqVsAuCmPDM/6c994GsWXcaUsaQ/CaA/y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CvVvVbu3l/7d5zumOLJ4ZRV+l+z8+TO+A2N8fNR27RrX/TBnJ04eV/oeu/HGG53G44/9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cjDIcY8hW7V6049qhwuHvtuJK+Yk4mkdos/KcWNSFY+/kSYdhVMpQd2VTMqegb/EoC+/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YLrIbCOgnowJAP0R41MYrJZsamrSv9nLzpu9e/d4PLunMGRhFGBswaDFN424ZwjHUMVY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XH1nHuVg7KA9aUO+d8U4hKHQBcF/8ZuY1wl5n1BPwK+FcUR13FuZnp1QtO+4yphfmFcf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rLjQreXTZwf377IH777e3v+3t9tBPfmoLGqMHB4YU12cTE7t1vSQZay4kd2ig33fuzEye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/PQFW5ybcWMJkytp4et4LjH5zvhmaA7P9Alcg9m+CWUZrWhnPu5J2gVjIm2BAZE2Q/YY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5H/6n9y4+Nxzz/n9jtGGHXLshMP4SD6MVC+88IIbqhjTaN8TJ05YD7sXJS1+fopDNW+A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12njgk+vk9qpB0OfeOxi/q78Pcrfp/bsFfYLl+dnja9ZDen+Hu7r0RimZyCoNhlUf9y9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vhvsPe95r39L68hNR2zXnr02MT6h5mH+xdxZ9wgTYZVL3xgeHrKxHaO2R/368OFDbrRD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eeEdrpslXL9uiijbCkwo26jhl8sNvAHkWJj3cwL+wBgnN4LMV/KUNJPFTNPObQeef5M0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dAxVjT56NWC7pW+3/7TKT9ir1S/b0YnwvH/bl3W12+daB547G8Fm7diRr+DV6erXJWT7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z70N+V1qOVsF6LdH6i99bRss8MIidALQx4NuM2RY/X6rdHbWT+L0r5w3Nlxfl/Yf+hR6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bNH8w7mkWGMaqyxu77kqhHlhT4aZVflexjzieQjwgkjreeXH12xu8ee21zLagEpaCAI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GteVzMrPJCtQFdM1yiRKPN+iYlGJSVcakRAULtfQhEZUJiqWlVOJvkBV/3aU5JhGJYxP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RPM+uU5ctKVljiZk4q/yahy5Fyiyok0RmhkJ16xHzcQxdhix4ig/jvdbWmYHFAsGLDSw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sUE/+Cx5BJmULfFtKcUtV3VhksYxDbxd2NPb78hury5HyRTjFb3Ascfr6PQq2rHLJ5Bd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qpunk1xZCpA4Hd3wpusVybZG+9T55YZQnPI4Siw+4fe2Rsb0roa8w08Y8go+vFdjDKx4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PeqvJXqcMIyOjYlJdviE7Ke42RcTM247UJabZZf+LBcgLPs9yGIEbxizoOMLO6u8Xbro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BjOGX/wsSsW3rAjHZVGIhYKL0JuhcmmKdRj8vBr170AHOtCBqw05zoKMszG+NhbVLxfI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cRt66CZAxqHAlfpNKmrwQHrycp3H2ZWGqnzLiPikV9Ipw5qvEwFogBtBPo/SBfC3wlZQ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DCtppr9E5Br6XuObUvk8B5qf7SUSl3JBhinH9MNnyi6vQfyl/LYKcMhhCCt63pau73H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5rSdOn/eRicm7NY777TDR44qvMdeOXVaOqJ034X4LhOK1fSFKVuRPjgxtsNGh4atT+mG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HL83Oiw1Ct1NMhCiZiGHlF32T+qWxgsMH/ipO3IjDX2TPKVsSkj54mZ8yp1rIMqTkiw+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tOfXJIijL3mBrfGtWtobXkMHmpuZsckL522Fl9tEj2PAa9KLeqFFe6kclVxg45oW8G/q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0R7pj2PJG9eNPKoHaTfAGoa34npVTeVuMLMOqPflAMf6YZDAgMTuy/HxccePfvSjvviP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YMBgl9R//s//2Rf22bXC944wPH3pS1/y+FtvvdU+//nPOy85BuHniFLGIfoEBnWOkkto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+mSWtq4mtibke2r+4pXaf2Js1HaOj9nEjlH15343glhNeuzSgtUW5txQwnWvOv8Q364a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W61Zn/rMytKSLczO2qD68M6JcYWveL8ZGhisuLh8uSeQr8QyLKFdOIBcEhMyHYj8wSef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uQf+/u//3r761a/ab/3Wb3l7E869eNddd3n8X/7lX9pDDz1kX/va15wO9zM02BGH0Qrj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ss77grV/sEf/Bvv7TLefG4nWuN/FH9+8YycobWAL89a9KJS/d3nR+tV2/ZL7EO0hfPCO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t73nLA/bBd7zNfuU977SPvPdd9ivvfqd96F3vtAfuu9fuF3Kc320332wH9u/351xNbcYu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I/3ErOY5setzh8Y1jqekT6asYhyJMboDHehABzrQgQ50oAPNgJ7pK/LVXKTUT/G3QKUL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sa7BOnPMy9xYhV/ok1LHJhoV9vSip+UcHD24miug59fTBURcYswXS1qJxJcusOmOKp+s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GJNQtu0vrizayTMnnVEoK8aGRoaMbyz5m4YuECac+mHkQa/GyLASCxQcBwH90iAVi0w1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XZM2jVT4UXIXhRhwoBV58qNeCBZ2EFzwnBMHkPykw0Dku6xURvCJgoxxLQwpGGw4QigM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H1/X02fd1VvcGIRYdFiY16RKSD7CnD+xEyzROCjfmnyJDnWgkTmyAX6Avr44FjGVdI53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T9SLdANKxxEZII3u/KkuGG+iIzJhiUUFynYgWOj10T8ssvj9CJjCdVAWNx4680yBKDvo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IRweMt7TK0HKM6yuYbjMOI/39EmLnsBl0AOpW/pJ5wgNR+oXu9CYxNOuuUBDOVw3L8Sk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HZT5oJd15S3QHrVplpOQ9fN7pcAMj/KqdPw8nHuNG4TqwYvk4rJXgOJxCa4bo0gRyYRk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/S5oOl3okE5Ql0l1vVWA7+sZsk9eKbzWoeS10a8bYZu1b5k2ocxThm8FynuqFZT3VCvc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HG4m381wM7iUNBsBzRvjPs9hxnzavNvOnTtvL79yXP1Hz1FekFBYvDDBmEq9kr9G/6Wv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QZdFNhYSec6w2JbGprm5WX+r/aYjN9m+fXuNXeWLi+xAod9CM1ye4XyfhbfIY/fXsnQO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x1jE8wu3fG6VfTjlVYaRLvPhh67rN9IvgGxDXBB5hT/qn5B1L9Nm+VkebvKAm7yX8aVb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ANc8w+EZwwoyRt4A9PHnNW0CUucsBzqZBlpZf9owx/gsE3r4ic+4dgikn3wJ5Ee/xQgj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YvzgOY7RZVVtPM9ireo1Mz3lJw30qV6nL5yzHz7yE3v0uedseWSHDe/ebTt37baBoWHr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Dt9gb37gQd9lMT4xYYd1fezmm6NeqiNl53fZxF3FVUDJb7Yj+Wj3lAHx4lQ65GDogVWf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J7QFckwaIH5Icb+hw7KjikkLegkv09DHcS+cP6P8fUpL2dwf8/b8C8/Jv2r33XuPDVNn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c55vdGTE6WPcCl5D3sEXdaUM8aD7bXBk2JY0yVqsqa+rLfoG+627r4dXeaS/q0x0IoXT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ehNXE3L8IQXkMWngGuWBFE55wgxb5wcrecJfKduUocu5CE8/LvKmr7/jHe9w4wOGDIyR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N0K9/e1v83QzM9Pet1n8hw46Ljty3ve+9/nxjn/8x3/s7fKbv/mb9id/8icuy5deesnH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kDfvI+TOXCx5AogHCAPLPk8cmPXiG0LRrhhHVbeQmH8TCZhSnW679VYbxDCvtBhdx3n5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Zuc1Rl+YnPbjK0eGR5xX+vTOnbv8xI1RyWbXxJgf77dzbNi6V5fszIkXbXl+xnq71Ke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CusBX8tuK/6xnxpX+8joBf3nPZL3TBfKeKfMBKStkTxz3EONbXrNzCnj3e95j3/v+9+0r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Rx1Gyccff9x+/vOf+/fLcH/0ox95O9N2lE+5jDF5PwARtuqGqH49DzH60iq9Gpf6hUiC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6/4bVNZx3Rfd8KXrw3t321vuu8fe87a3yr3X7rvtFnvgnrvs5hsOetyeHTtsl+63XZrf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1OYX12zfwcN+jOeQ2suPxVefyjkpfcHbwOWk8VK8YbDGiIYI4wjTQvZ1MeKp0MMb7RTp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72mqMCDbC2j45fqN3B6c9wrIxzWYNGJe2h7K9M08AQ06G7vtwPWYyt8KNst/tWG7O6qa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z1YYXax13GuBVxv8xJqqj24Fkf92MNunObwZ2sW3C28l2zJNQ/7cl43rZrzWoaz7VnC7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cD3IeCNoVefLQfX+ilJrIM12YDP5br8HbA/ajSMJl9Q/NqhEM92LsErXDlrmuQzcmP9q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b81pYh2BMuEZuYafeZKX42WFDuZ6osLdIIU+KB6CT3hhLIYudKowQdJF3XGVx+MEShi2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mMeBzeXVy6ie+159CFeQvIDkY96p+M2P/nN25C1oVSBimizMLMzYOU28SUNamOYDrUym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U00kuliAkQIrN74FxY6fmHTDsPhy5nyXVGWgwlCCPybIuRjBhJnKmyY2pGfxJWlgfGGh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anGRj9ou+g4mDFNpzFn2XUMIhgpGK+BXkId7mOqBl+8JZVh8x6pHE16lAz2O8umcKTs6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gvpXxhc6mW/dk8sEhl1UYZhJgSsfchWfXjchftKTjsW5MBSJR+KVgDKpg8vcZQyvUQfi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4V3/cU05nr8qW/8dKn5SKW8o5w3akSbCnUblel2yU/p/ZCFf5uNa/z0Mt8IEZJSQcY6k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PBeeANKQ3+uV9As/gJ/0ia2gTF+ChgblEfJT1swftML1gcSxQTt5CLJB27OSD8frHPxw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GkwICzHKr3sxPmAeaTxeyOARg0qVnjKqOC9sm9BONtcLlP2rAxfDZu2bfb6EMqxV/OXA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FUjOrl0Or/z9vV36NC800Ccg5c9ZDYp8m+r0mbNKQf+J8bT+XPZ08gpwY0yMVsClz/Ec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UAX4rpZqhwoLiiws3nDDYf/WDOkwoAAsxol6LL5KjyF8YWHen1WNZ0L07SyvDE+eMk0J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4cgEl+ci/sT1ELIAyrjWaRsA3YRW/uawZlrlNTILRTa+u5LGpZQbfgxSmQd/1gkDItBc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5UmeUlaXA2UZDZD+WFtyo8eyaNf07MX44XVCP5U7sWOHdNSazc3P2dTcrJ2+cN5eZofV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59itNjS+y/YeOGD7hDt373b3wMFDNjI2ZtPqf+yEmdi5y4+BY2HJ+4T44eWlNZTPSpzU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wHXKAdmgR/Oil2dVWBo6oZF5SE+blG2QssdFH0bPdl1T/d2NVRjuXJ9kklLT/TOlNui1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2bkZe/nllyjSdwrddfsdfkTcxPi47du7xw4cYEfGgPLGojb6Hf0g+saiyqz5IjdGLNp/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m7L72Iujuq1ojqB0Pq9AB5Kbk7IwoGF8oB6cfrDo4bw9iK6ExsQkyid/lVGLnw/Srk8V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xJQ9sksEMrwZkON9993nY8np06fdOHX06FH7whe+YA899GOXxc0332wPPviA7zzJNsGw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XexIwWj15S9/2Y1UHBHI8XDQbw/w1Bhrkr90sz4JXJeuPJIAO3kCgobqXOnE8tkkxw5q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6j7o07zljttutbc++KDqe8ZeeukVcnr7u+FZeehvGNAwtPSpDbrUNovqR+dOv2IXzpy0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AHUPqwFgMfkvEVmlPyH9ZVgJzeH1ugpa0SnjW0G7chIwFL/tbW/z58Pdd9/tLu3Hjqs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5Zdf9r6BoatsA0j3Mq+QnxcUV3Wf5IttsXNK7aO+zXkgA5LtgOTB+Rtd6v8alKyb70jP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dHC/3X3bLXbXLcfshv17bdfYsO1gd5vupV6Naex861U+EH+PXNpqZnnNduxUevW1wcFh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QXkrScmNcNyUCj2IZMgJ5J4H/NrdyB+hDcjrmCsFIJMSMwwo26Hhl+s6QXvIPpT3svO1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yvQlbxEe9IDN3Hbg9dsgzWb5rzZs11C1HaBketm1LaErC1dT/sDG92cD2vXjzfo38Rul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2AC2Kbps/zcq6GlQ+VrDZv17u3C1e/6rUr8NSGw6PlTu1YJ4flcXW4Iyf/Yl3ECf59Sv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vp7sbswZEF3oPLgaRzVUpjhDrr66rHkWto94Ea6cWwHpr88by2uP53+4iSWEvWd5u4aq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5856Ab4zCAVWlVtCCVameLOqx3p950kg16Egdvlbpl6OrsPIFIYnvm3FrizetsOoouAI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eUTd04YRiDdDUM+hxQQ9jFfozOTBUMUOrYaRCuF02bLo6lIKPpWERux4cn6kzxNH2Rii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4NRn7LqijOTR6YoHJXA6NCL1wl0Xh0D1Jw79Q7cDA4OxGKBcLBQ4vYp2ygX0iScKrmQM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D8kQDzJp9HIr9A7ivEJP5ajT4GZe0DuMqEOfPPi9Ywqdbr0zVHVRPaM+kR6ITqegHpXv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z+PeALlecnWNnxvF/RVhwryz41IPyao0VOVkwtMqT+Yn3uvufAUtoPQDZd7SBfATX0fV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N0jx5zd2vD3ob/1V8V4//68fjeuVzTI8QR2YdDZucjAGATdIVYcM+cJQlzqqY8ZVaeNA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4kb3816jtJQPbg2a5Xe9QfaPDrSHdX2+DWa6hFZhrSDzb4SbQas8JV6rkJxduxxe+ft7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PuYZI2nKPzc374Yqv+b5lHHuUq68govGdCFjAov2uCwKM/6y4yMNHyyQY6hiUXFy8oId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6QvqGKOgEYaqAMLYfcUiOc948kKb51a+eZ7l4Tbz0wzNceU19SkRRa989gGNePmr3pe0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8jrLSyjDW0FJtwRfnFYe6u56j5DdBxgES5rUA/lChzbBT17qlWmAlCPhpGHRm+uMx0++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CxCyWbPefpXHroQ+0WQHA/WBB7U/vCgHmayPPjM8bF1Dg9Y1PGgDOydsx6HDttQ3YMvS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+O2XLoh+ydHUg8ozNjbuMkGXQz9L/dV3o/PIr9oQSP4A/MiAusIL9Q6eQsdEn/ZdZb09T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nPnprynr7Efux0imsn2HhLC3D30I6qmr1OzCeYzFK7Z3726bmNhhp0+fsDNnTtn4+A7b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p/IxZB08uN9uuukmv5/4ztItt95so2MjtnPXhPrDsNoS/uPFI+4ldlFhGOzqVf9xoxK6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GpKcUeKVRbJCHmovuRwn168yB5UmTyzgSLKsR/lmoutb3CUuVupbotJIh4OfRA9T4uxf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y+4pjuzDIPnd737XxxrGmTvvvNOOHjvqhj2+a4Sh6t577/V7gR05fNcHQway4sg4vkH1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lhixSNse4Ks1nyWU9SuRlMi8qln8h57GW1Hyd6H4zli/+o46rp145bixm+rmI0fttltu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U94GO+BV87OlpXi5cHFhQWkln6UF31E1O3nGzp86bktzU7bGTir1qeGhfgqo850yb5Z9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gXqlmwi0yoM/49tBqzJKuDA56Uc10rYYHgGOdqTtMFrSHzBSsZOOsqgbgB/S6P/Mgfie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7wEhM9kx3dcDGPt0v6wtLkh2kqvSDyp+TOPW7YcO2O03HbZ777zN7rj5qB3cs8uGGdO4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YNPo4MhuLEaRVbXl7Eq3TezZZzt37rYBNzCLNxi8SDbyi19/XqdI/LryyuPtxq8KxHHE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BwdQXokZBjS3W+VTgmbK66HsU2W/Sgi9oz2U6UveIjzoAZu5G4LSkK4VXuvwahpKmtt8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l96I8HowVCXmdbrNYa0g5w0d2CJsU3SXeq++XkFPg8rXGjbqu68GXO2e/6rUbwMSm9G/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Jjx/9qNwc94S/Sv1jpi7RRyyiRS+FlzRwA2ZVfolc1vpir6eXaUJgG/Ny/0lv5i3xzGC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WLdmrhDzx+QjaEArDVjw47/Kjx2ptlLb/o4qDFWnz52VsrzqRqA0VOEnk6orp0f/VWF/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60xDCuJ6YHgcZSowjCamiRyL7HqYQEvxhOtCE2dNLnv7hUyi+6Sw5+JDKo7Bf77dhfAx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NFHr4SnycUxQIBN2JsOr/rFnJk8c5RdGLtEjLeVpMgj1KEHgSm+UAz0wGgoDFy6LDGFU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KD/yMrEEvRF1jdtMoxEWMsr4bHwQTpwCsq3CMo0bvUTLd1OpMWiFoEtS/fNqVGVzXUH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DWWbjEnD6RBSKUJxGX7SR56gUKWsp8FxOlypzPIaN4xp8nu9Q46Ul3STnwxrlk8JZZ7M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tOsmOZSVZVZBLaEo39PxLzJ4GRVN/JJ+ZaxSHYW5+MPCTxilOGKD9AwMpOOt4EgX15mH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1D3VHbLJxdutQimj6xEYDzrQHjZr37xnml2g9LeDzdJcCo2NYLv5ryQkZ9cuh1f+/t4u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AlIaz3hhZW5uwc6ew7hEIPd4Y6wjXRbLc48+UvYTxgQWenGhDbKjikV9wli0Z1cVz3B2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cNzO9KweB+L/uRDgSOMXSAsQLPwTxxpc8dPlgcmPyDPLSD5AEvI5xqAm8866HONm1DS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AWWZGdcubRm/EZT5kQX08cMriEzcMFPJH7dWi28acY2hinToTci8pJfyI570eQ1kPQgD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3lqDdMTlBTeOoKzzjc9lua5bgdIX59UPeZkJOa+qjZdEqtbXa2vDQ9Y1MmprA8MmLv0I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6/CO1vKxEGHom9Hhpi1MBOCHAqwJZ+rvzsh7gOzHrAqQfGXDs3fzCgh/PlcZT5JZ9KPOn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dH50Xfouu6nirHJoKx86CTuq5qZU3podvuGAje8YtZdeftGmp3XPHNhrOycm3EAxMjKo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37IZtNHRYd+lePjwQeEh5RfK3bd/r41P7PD7b5AdH/09no9vIi0tLqg/LKphVQfdc7Wl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57KLpEd+X2QnTNeqiOqzrLS6V6g3/avy5zVH1mEwocf4KII8K1TP4h0gh5QVkPIF0gWa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dtGwK2r//v1+3CI7apis/eZv/aYdOXKTzc/P2SuvvOIGXAxYfL/qPe95jxusOCaOsj/7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YfhgN+jGAD/r7/9mKOuFm21fBbh+Gn6nJg//G7+pC5M2Jz4W5uZt987d9qEPfNCGdH//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fqrx8XzIVnKampxSPdW/F5f82EDaZ21lWe6S76JaWZi1gR71x24MJTUbHuwXC5sbqtph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0t8ubyvYLO2s2pq253tjGKM4rpHnArvs2BWH0ZHxDqCvcK/RBrQz/YO+TT/lu3Z0xl6V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6NczZ0wyYvfU6sK8rS3O26Duz30T43bshoN2242H7R1vvtduufGQHdq/x78hJkK2JDkv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DWIcZt6g+QTIbEy93vv/qsapha4+m9i9z3bu2uVz8RjrkG/M23LOWDn61+Ti9fQV8nM/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yOs3uqHKq7dJmmsZXi1DSXN7p7sRUDK96/qV3vbh9WCoaobmsHZ5gbh/28d3YBPYpugu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sx1uF1rRrOM10O/hY9uwAYnN6F9tCXj/3w4TnjefeZUuXr9G18j1g/VxAcyt0XHQb0JW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k9Mnb9IKF9r673NUt9VoPpU6KRB9DBW+Wn+QDpllxz0fSLo6Pem15bwz4/Vv+zuqZqTU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TRSlELMLyo/+06SajIRjlIJ/1stX2JUk5DgUDD+xQycfFmlYgnk5VVjGEwZiTOK7QBiL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URYYk20qSwyLRr3W3z+gyTAT4lgoYoLNgkBtRWVydojSxaSbXU1dtrzELqxlX2jAUBXG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3u/l1w0xVXmpfKZiC10wGwLeskGVwyf33hgCFgHiuELCedvTz2f0uGg89xa0hN64EYef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H/GQ59ATFJ0q4ijfj0ZxFhm25CnKSyNVtAm1oC0iDakaRo7ME/kS4QN5UE6my/o08gTt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9OPKy3C+EpUCvipMuslLIpBp0l9CXmdaoPSXgBQyLlzKyBsNN2+8CCMe8pQRg0MYbsv+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V+jP6hfc9HUjk1AuXcyNU5WBCncVgxV55Pq35HygYUKfbvIi/v2L4JS/NYh6Xb8Q92gH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6Ur3UqCc/LfDjaBV+hKvZUjurmUur/T9vV36jKO8jYMUgxRGn15f8Dx3ju9KMf7F+NrK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Pr9ZoAdY/M2dPMRjmEKPYKF19+5dvnBOHM/23H3Cjit2R/AcZ4E59I7G4hSAXpJlJWY8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Z0n4gXRLehmfcWFEiJ00uKUfOSEPygSg04yUWUJzfDMP6QJlunYIsFBPOcgPGcMPehq0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TACMWWk8bKZJmqQLQCvlRxrcbMtLgZJ2Qreeo+xWYHcORh90NvhFL0Q/5RSBHWMTknOf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a5MLCzYj/6zKx+0fGfPjp7uUt0v1XEJ/hWf0JhWH7sU1ejU6NbugxIl4UT9XGaqIsGKo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Ux7UmWv6AEcHOj3dQ2V6MNuDOl+8QB5pMVTRt3MnEm/f0aXQM/KFmlptUfm77ciRG2x8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Np73XVJI89CBfTY8NOi6DeGIGJVaHEmWPX70HUfH7dq50w4o7U033WBHj95kN998zHei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77N9e/bYwX37bPeEZC7+FqZnTFK1XvndlSy7Jd+1xSVbmV+wZWEapzBo9alwFvgHVV9w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7C78LNYztvA/ZQKU/aS5byYCuOQZHx/3XVUc7ca4wg4pjjn81re+ZSOjI5JLfNuIMQRj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faorBiuMWt/5znfcaIVhnO8FnTlzpl5GewgdFDcheQKyTq0w4vUPXVIdlR903FWQX8n1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g/sO2D/+gz+UvFfti5//gj337DPqkxpT1S8XFxZt8sKU02Rn1czMrH+jat+eXbYwO21z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gJFqbdk0wlqf+pvPTSqZJgLldYnNcXldQtavhOa0zXnawWbpeFmQXVUc/fiRj3zEHnvs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P7xw33H/5fODexB0yuj56sMYZhXofZK+3qebqF8JkNOg8uwcHbZDe/fYrbpX7rr1mN19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bP/OMRsZ1JildKu1JZWl8VQNh2y5bzVFViUYQ0G1veLiuHiNn8yfewdtYu9+N7Qx12Ss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g8l1ItB9E3dMRFVxyMlxXWLGowhZR0KQ1290Q5VSkMjTtcJrHbZrKMn2BdJfhm0ElCwp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UJX3JIDbzt8OGmsvHdgSbFN0l3qvvl7Ba/8G7n4b3ZuXDBuQ2Iz+1Ra99//tMIGS7RAu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wVwswjJNAOVW+pXKb2B1rWERNzaBBI30xzxarspYU0L913WUB9RpCL1suSUQ3hi3Iy80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ube3p2ebhir95jWhOn32jCbSy7awtBRH+Yn5+OAzR8/wJqyY0GQcw4of66fJIh/N9WP0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G1oUkOjSUuEovJ5HijjqrT9cEBB5pKQzAWeBA2ThAsxJOcJAKEyoQZR9whCGmsnmF1jM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5J2yWRRg8sQCAW/GQsuNbkpM+SwSMHmgsUPIuOGH5wTSRIPQ6DHRR3YE0UkoK/IjD2jH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nTcGlUBlZEeIThD8uzUT4Xh5Qas0SoF+PEzlV053HQjDVRV4Y9cXLkDJivCoS9Q3Egq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KXsqE+j41GpUPTDDf7JFx0+DE4B8FgC1x4GGVxByMJ9Li8QSDk34hs8AcRn+Zk2/SWW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1vtOo1ywrH8u7CSUeX2RwI2k0c91UaXNMkM+UQcKon+ozkrOW8t+G9A3mGSmYcoNWuRh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faIZ/csNVaCXyWIl5W8Nyrpdj0B/6MDWgX7czk3/RrBZmkuhcb1C1uxaruGVvr+3S58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vgslDVW8bJLjaytDFbDRMyENO+xOQL9gMZnxmIU5DCUsDE9MjPtxgIQD0GNXBEc5oYew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DV10EYwx8FOWl5gQ+sL651gJbhgp+G/GMCTEsz3rApKH54+/eKN0QOYpIcst02R5Ca3K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ntCtAMrCTxjyJJ76w2/yAaLfEZ7GrKwPNAFc4pNuxqX8uMZPPHk3g6QLrPPr+TrUy6Jw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jj7XD4XouFxzTHQvOt2OMRscH7e1wQFbVr9cXFqR3iyft02f75pCd6ZdFtTfetlpr37r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wO9VWSxSV+pCXT7IKjFlR11TJ67LUr9YUI601K00SpEef4YhU5C4QL4TFjvfwljFS2G0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+eUbtm/TzUyPKj6zftOqB2SA0aKsdFhG+hHBwne2U2FcYrjCHv70I+gFQgP6MQci8bR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xsOH7aYbbrBbjx2zO2+7zW46dMgG6NvS33eOjtmuCieGRxzHBgZtVH1nREi7Dah+/dRT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ULam+hPmGpL4SENVt+qOC1uSmpqn0bcSsp8gG4DrxPIaQzYGKPoy9fvmN7/p4R/4wC+5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Y0VPnTrpBimOB/z1X/91N2h96Utfsre+9a32wx/+0J5++mnJeKePU9zzGDoYo2iv9qB7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si81Y8Yl4FVOd4HY4aefuybZ9tvQwJDvrJLKar/2q7/m+uk3v/ENO3/unPeBZd3PfjS7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GTXXOnrTTXbv3Xfai88/a2dPHvddVCtLs2qXRRvsE3V0W/EMetlNLlDWK/3tMKGsZxme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bT9jmFyeD+985zvdaMlxjj/4wQ/sxIkT3pbcawD9A6hfs8isOSOTEN8FKJlxFCU7qnYM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1bPphv377K5bbrb77rzd3RsP7LOJ0SEb1NiF0c/4nhxH/Yk8x3f2DzDGaMxSvO5yVUJt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uHuFYKha6x+1iT37bXzHBJX1OXqOgX66CvWviyDkmpeMasSXcuUXQBz3T4RkaEJedwxV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q2UoaW5vIOXcDoihd12/0ts+XO+GqgzfsJ03jIvnXwe2CNsUXXm/viGB55v6ZzvcLrSi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dcB52C5sQGIz+q9C6dsC7//bYcLnWtmG4ca6cdCNdeOGG1DlUbyvHxdxvk5czxdzZPRN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+Dlo/MRXirnhjzLcFUSfK1102dCHEhvpGusD8m3fULW4UrPTLMhogr2gycbi8pI//Jhs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yBu6zC9gSq6QNG6Zq5gEWEBxxVBC4I08DEUYvBBYVICdKKItIfIxZCY6KVBHRZaT6qSc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AxbgU4JReUz+B3jDWeW6YYzJqvOGQDE6BO1QWnu8nipJCjm7wwKj3Ejn/CpN8gU9N7Yl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JmdB+jEs/bEwwPoaZzRCtyY5uxz9x/wkjSA0akOJDkOVU+SfSKQirXQeFq5PUOkQvAWr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iaj8LruK14DoBE7BO0PQz/KyDb2ucuEPf5XB60adnEcF+ZmUnoY3A4MWcUF7PWTYxXFr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YJnwnJhEPlQfvKQgL/EEpJOQwbNgByDXpk35VDy0poG+ZSfNvJoZJPpGul9WlgNHBTD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hT6AVGlcpm60kuvtR1yDlrMpjMUkyuVt9ZgAbwXay+b6APpFB7YOZb9Pf/N9tBFslvZS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2uZyyt9f2+XPgvk/pyRFHk+MqbxwsnCwpKdO3/BXR/nFN/KUJWLRdlXkp8MY3xgoT5f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i8Isqs/OztjY2KgvoDP+srAmKm7A4qgujiVjYR2jFvEcA8gziO+y5NiTZSUPJTTLp0yH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zJNpCSvRn9OSV8gsIOMS8KMHAFnuRpg6SLobxaWLIpplAMiWOiEv4jAOcp084xJGHhZx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on60Ryi7+dzPsrOuZXgrTGi+BjhGbv78eVuen3ejEn1tbgF30ebmwqh59sw5X3hHoWfX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bEFlz0pfHhkZdX2YHfp90j1ZdOdlKfRA10vRx+TCM+H0bV4sIkwVcN0Yl7oAWe9E5IkL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yuWaAfoa8ciJvk48+UpDFWHI3PVC0Qv5satt2OPo93HsH5wRj5GQXYUzNj83o3zoYWu+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SO04bwf27bHduh4dHXEa8ABtdhTBA+kA/BzTF3zFvehpmG+IH47oGx4YsAnuNfE7PzVt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bbvGxmy3cO/4hOOBXbvt0N69dvjAQa/b+OiYjfKNMGQjWirEVtQ2NbUjxiw3UOk+STcw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YQPKfoJs8hq3jAPoy+wMYzcUsuXIPnbXPProo3b//ffb+QuxIxPDFO5zzz3nR/3xfapP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23+zhx9+2MtBJqTDQI6hl/TlvXUxqL2q/lXylvcGQFsnZBjQ8NMPw8U4Vfnip+tz6v/M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8+677rJTJ07ad779bXv5pRdtaHgg9FelZT40ODhsc+x0k4zvvfcee/Ob7rcffv+7dvL4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zam9l9Re/d7+yqQCGzItZQ2k/NthGQ+UdQQyPCGvm8PbwWbp4j433RO7vN1ov6985Su+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CVrwm36+78ZOKlflNY8C2d25a3yHHTl8yI7eeNhuO3bUjh4+qOuDdmDPLtsxPGi9zA0k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imjCh+ZG1Tfm4tvFut80r+XRqbvZVrqUR/lqoEKYVWiktu5Bteue/TY6tsPn0zX1FzdU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K/wiimZMqMtJdWnILObJXBVJHfK6Y6gSXEqaaxS2ayjJ9gVa+TeSHzFqhXpfeiPC9W6o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fbu8QOpXHdgibFN05T37hoQr3PU26vsOV1n+m/J3KbABic3oX2Hxbwre/7fBRKgf6BQ5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RTjxDcBfXavc3IziaaXXhR8XnZz5f7zs6XTqfMY6NIXnS2IAss7LoBH2j3p5lVs2Sc4v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jO1rGKp+99Mq9pjn9kAWy4NS6HAikFFNAOlFTUD52OuiJkkgRhXeDsWwEnQyY9B1fqpy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xDjezowFCK5rTE412SEvb5EyYScTkzAm09Bg8p7p8WcHJT4aTM0gxFAUhh8MUbw1GhNO8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f1NVAiQNdGDZ80sRx0WA8MCxCGrmiib0pOArnxtpqvLIG0YlpePoQLkKFg0WDFiwijcp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t2CVnjcNMdJxhFGUHwtyIG/rOh11GAx6oXIJKdRBIeLVw/C7Yqxr1cnT0okka45SDNmp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6LIjNx2HfO6Gch7FVAt/fk2ds+7R4WkGl1dVR/xA3CAsspCRjg9/DQRc9kVcQunvFU1u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FyqMNsFl8pSIDLJvNhSV9X7KTX9A+kmn/xVPyCL8nsjzBR/OiMcllP6kT/tFZqRHWCJp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FkLzzWX8nsfLDHnX0QcauUVejgrkGI88OpAbvMv6hfQduGmH/C4Or4oWNOR2WVjV+2pC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K7/ynmgF242/liE5v5ZrkOPYlYLt0U9DB2MeY6BoSZgcwYax4OzZC75j2g3xa3xPMsYp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JTAu+6inZBwZzA5rvp3CgjL+nTsnbGR4SOXM22i1IwIK3A/QPnf2rBuq0CnG/Ds8LMTH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TeBfha/jo5mXMiz90MLNeoOhZDZckOd4iehSYPqdX9HlWUFlI1/kj+t8BjmbSp88xnXo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GHSSH/wAC7QZn7tNss6kAzBmIUtkSBxAPH5kAM3Uq3AzLtOSJv2bAXmbAclhrEIH6e7rt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cdwWlV+2amLDhoWHXiaZmpm1SOL+0YItqewwvI4NDNqM+RT+iPywtLjpfqrhfZ7lqiYZf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D1Fa4qLNol7ZB5AnccgAOYLIizDyoqeLtOuP/dUuLa45jg0jmPdXdENkSh9C9pQjhA/a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5Um8kGP7MO5OT015WUO6Z1iMpz7Um91MY6Nj4o+dIxgOOaabXVVDuq92iP9FL45+Rhzp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WLBXz9BvzfrUFuwumZ6ctJnJC1J3VnxH1KB4HOrtsfGhAT8Gbc/EmO3ZucNuOHzQbji4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+ft377T9uybcPajrmfNnrWdNNIQ9q7X1iG6l9u9WGT1Cd8VD7LYCNRYxjohH/QuZ19HZ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68kZKzBQ0PfZEYV+/Osf/XWP5ztGDz74gH+XCvlxRNwXvvAFe+ihn9jUFP1n0ce97O/I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0q0xXrRClsEXfERcVIE2aUDGA0kjIPteI14gem6AEe+D6gdcYwR58pmn7WWNjQPDgz6H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DM8cpzrp2d9033125+232t9+/at27swJ279np9oWw7X61ciQzc7P+rfcqpIrmTZckL6Z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VzNkXRK8/SpIf7ibYzmnaIXcx7TX+XPn7eWXXrafqD3pA7zcQBUYO5Kfcgzk1yPaK8tq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9cbi/z/vy7ceO2O03H7VDe3e5gY8jAFcWNcZIZhzxx9GAgwM9trS8oPk681nRFavcoyxO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cjo4PPi8TnyE22VLzBuGJmx0934bHt1h/o0+PYsZC5XZ573srBLDzn8AnDd8XpciGm9d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Ia87hirBpaS5RuHVNFQllGEbyY8YtUK9L70R4fVgqGoH5Ml7rR00xucObAm2KbpW9+8b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s1HfDxXp6so/+NuIh03426T/bVR9YJPoTWB7uQHv/05mMxm0QdZxu3gZjWvXztyf83lf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HM8T1zV20ytPfd1e6WPtPvxQbfCof/zlmCmixJdCjrWDmH+Sv/XzhbAYlyGdYwAuYSVW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6xa/J80uRWRAlu9ehDK7+B6gi3Ws2OT9ljzz+Uzt+8oQbPWqa0IHs1OGNrL4BJqBhtaPg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g4nNSmEwSr5UEoGoFBMQjDNSljXpR1xco/CDQL4BzaQ8J+1JG2CCgHFpdk5KuxRrJok5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yM+iBwtVuEwkmSyOaMI7J+U/DFEsBIXr9ZICHItS/f6hWxYdmPgTxYSDskD4DcNchJX1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kPDoBNEh4BsgH/mDj1igybfxeGuTnTYpH6etSQXfEmOS6AsNyu+TOu9kLEhwJGK4ClTZ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LfHklbJYqKEO5M3y4Y12IRyJwg/5WBDhLUDkSvvwxmzWLXio+kYF8EoYdSBNfguE739Q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GGmQCdccv4Tc82iVpIVcABYc+3riqEfi4ibThW5kkXGAXrj8p++F6+lUM/py8p+TnjAk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JDMWMiNeWRhPkJQuIFGmBZFTpveUiic80gSuU7bEA3RjgSFv9uQN2rRdZRA1TYKXx1Td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ZLl1+uvAW9jdrYFkYPTvLOO1B+R4PUOjfbYG9KWNYDP6m+VnLNgItiv/sq+2grhPr00I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aw+22782g+3RlwRzzF2r+XOAZwCrnxjgf/zjR+3kyUlJF2O8noWYFnyMZ9ypXsLw/hF0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wOVFh/379+tZMusftj9z5rSdPn3KOJrs5qNHbVD6DV2QBVnGVL4hA7DQ/Mgjj3jeI0eO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Jp4/cV9IP+gf0E3UePaBZZ/mGZl9OJ8D5TVlph8gb4nQI0/KOcMzzPWT6h7lXiSMMgkj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XPjmOUo44M+d8tkjKMsGSZu8ARlOWbg836DP851yeWbDA0ecsbuERdt41kWZ0Eq6GQZv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NOxMIS8yJ4y8mR+3HJsISyj9CZkXzGuO/rMVdvMvSwzSt9T/OJaPRy/xYSRQ31Q5ofsp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0BOkG/o7I9Ct0260MfoLwDX8ghyvTZ3xY+hJfks3/bQZabnGBdGHuGYHB3R7+0M2pMXw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gmJR7a0E0C468w9je+HOaA7+XhGf5OuPNBjT/z8p1ZbmRN9xXXX7M67brXxiRH76cM/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33mn80O7R5t2OR+URVjWhfDYwV8hEyz90DExsvk3oxTP3f/y88/ZQz/8oa2JxoBIDqkO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U31+PJq/UKf7fK3qR41yQt4gfQjX5a76Z3/FXWanXHef8a7bUo3TJVZtUSzMLa/Y3JJ0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W9ZunS3n1gg2oxEKrNfbce3b2PsSRQf6hvBypodPHjQ3vOed/v48eijP7V9+/ba29/+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+/8g/RP5N/jeCMr6pZ+2JX+WD2TdAfoLkNfpAq7jex7aPCBp+H8lZU6UcReDWm9tWf1o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U2vqG3vs/Pkpe/d73mef+MQn7P/1//znuj5jhw/vs1MnX5LcTH24X2PDBY2/wyqzoYOD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z3gfbuQDaWv6Hcg1cYk57kR++qPn5l9LyDGqLXDzbwDkh59sh3VzRM2v56cnraY5qGlM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sDtvOepG1kHdFxxNipHKv1mla+Zw3J+gL050K66/+g6grtmhSHnUz3dwaq7AzihOS8EI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n6712O7bHrDBnft9PkxadWUB1NW6uhehU/SYyq0k1qX73evfuMclWXe5dD4rl+EygbQp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ZJVtmG2a4HnrKNnqvt0Isr2Rez6HMr+T9effxkBaoOxTQTfuPSDTNLsbAcX7SzobpI37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28Gl8LERZF9tBZRMf9mYg40BeSa0qtNG/BNDf9teDa9fQEqsAW1H/tuFbL92/T/jadNs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mXZjkM6x4lKIyzcglPfPVoDvFW4Eef9ne5TtciltdGntuHXI8XGrsF35bRe2K58rLd/N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222JYGMmNpav5iq9sSZBPyrnfckUp5xlWKxbMLZlOuXvQztq6KtBJ+KAnD+uh4qefrUV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TiN/+fzOeM8pP1eYssLAVZVf8ZZpI3/mU1HVGB0QL1wmNI/pCcr99Z7f//SnYkdVAmlK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on7q7GmbmZ1VkAZ+hXnXk5+zrH13UsUoDDBRxyDi1VR8eXRbYhqpGtehLIJ5jeKIoYIj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E+0ceBAaQEOlEBPwE+47q4RxLF3Fl3caGp5FARZn+F7UgA2PDLthanhkyAaHBjUB79cc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j3jythF/+tdwkZOKJs7rg2rkC2lKL0Ue+ij0sWsqjmmhfiwg8SZ3tDe7x+A5dmSh4LIT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+akTHYWwzEcZrhgrDD9kma6grKebNDxSPMMtKQl3+VduGmeiLUNuyD0m2OHnBsMwtby0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t3bZNjozRpOkn+WnC5IW4wp+0tDu/na7Jv/InroxQSLez7mvdt5RR5DjKPolJ+QZb/fR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RFOuyopy3eciCIjwBlbBgqwD6ECcexthLi/xGXIKrJcjx/0MFI4Z1kBo5cIFcs6+ykIp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B9HIE4MPtYw4FnXYRaXiRQNa8ruazk4AeCKevkV7B1Je0Ii6A1lEXpE3ry4fgrdwrw7Q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FiHbtR1sRn+7+bcr/83Kv5YhOb+Wa7Dd/rUZbIt+8X0/lDWeObXaEp1CIT124sRpm53V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JbyQMadcuxhjIuxOcZDFpV53oRRn+cQcegFHOvH8WM7xsb82D9evHA9g+eb6sNRxBhY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2Z7du31XFX09Fxp5RvOCC+WWyh3lgCy05YJh9vFWskLngV48c+MFEjCfOUk38ya9DIM0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5wnXoezyrI4FzeAn6YX8wx+0KTeROpRxAGVl/TBGpI5GeOouGEEwVvCcTyC8dAFoktf1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yE15JBAGkLbkK/2tsIT6tdzp2Rn/Nis7pNAnqcsiL+FQL+k+A67fuTqvDCFj16oIU3r8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NkzjWl6jK9Leg9J12fkPoveSDqSOKYdgT093xae8si0wVPHdNPKwQzB248fudPR1Ti/g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PEnA9QyMbfRx9ECMLKDvJtM1aRPj3hFKznNz8+K9R22x6Dtg0KHHJ3Z4O6MTDvYN2L49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AdHbuO/QXZEW6Pdm5a+j/lDfaE8/ZaHqFlR/ZnrKTp04bqvLi77LqV9NPqAuMCgc6GHn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0CNdB39g+NkthX9c/O4YGRQO2cTYsO3cMSIctT07x/37P3vHx2yXxoCJ0REblzsm2bKL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2C5oHOBbPcyFXI+j74kuwxbtw9yAiuCH79T1QML5NtVzzz3v7chuqv/z//t/+ne5Zudm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bakh3KRj9Yr0/74Uon7CLgXDSlW76817zvEKagP6Gi37tO3SYUykEpL1ANbQPx2vomWo7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bW+/78A7eOCA/cJb32J/961v2NTUBfWdQfWJ5TiWbk19WXQaL4p58XX0zpD+CtOPjD1M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3guMeKWQW9a9ns8r0x4b42MrBNJtDZSTxllRq+6vyMPMbbi/x8b45pv6JzsED+zZaXvV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uE/y7fF+jawka7nRSmof74ei2ctYrQjq7OMw84CsL2M4zyS1H3XV/ckHtJXMltZ6bfTA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zFUVDpfKJOpgM2R4ID/uBfjJOnkYLlFNboLLP/3iMSHbLJ8lYDN43gLj/msPmQ5ZXNz+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ljwFjewbjTTN7mbg9DZIC8/bgUvlox1smn975Nu2ccJG5ROjVtguC9c1+Fh4FaG8H1q5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A93/Tn4reV8f0Eq+lwUSXbZHO2wHG8W9VrDd8XHb8ntDQyU79BC6wuXiqwWtaF8qOtQ9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1YDsU9KLXEVQfGjPni76XIRZN3P3sFfEPD70t6S5nm4TIHel8yUULqv7cd19W9yjda7c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7K5+CUmjGcnXwJiDJ0R8wy3gOTdUydMwVF0GwODy2rKdOnMqDFUSehwLEMwzQWEiExVg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wVKjggANAZYLCZkPyGsauTRUMfHOdJTbPNHPSTwT9jRUUQZvZfVybIvoUUTZ4KOafGKo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o2LBIBYHMFr1aTLv9DXhp3xcymLST1mi2uBZPS/5oDw/D1xpcsBr1C16Ty7iZBrCKSsX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1VSvTF/mhTZQpvcwD442Arl0JEpsOE+JlYwyH25itqPLgPpLrizalc2beTMNxjNKdKU9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64sQVThvuE9NT9v8/IIbqpgC03bE870yvulFrlgQ4OO+NW8fPlqMkcf7J20LNf40AVPp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bPTDuJGy3iIqbMjc663O7j/VoaRD3bItE4OGs+ZpnAnljbIaCKSb9NLfoMX9lguB/Kc9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7XeUSFUaoSC9KiowFni62j2pC6/EYqyoagNP0NHjkdb4iRZQReVshOx1YRG6NsRh6NQE5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kG3aDjajv1l+gDQb4XZgu/mvJiTn13INttu/NoPt0UdyIT3GkzBULStIY6P1VoYqdoCw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D9T4JLfRf5IWfZIxIfw8Z3meArH71/wYrpnZGT8SbefEhJ4DK74DhV0WjCfsSMGYxfOB6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TgLKo87QjJozjjZkQFyJqSuUQDhAeD4H4nnb0HESePY3P+9L+oTDS8aX16R1PUlIXOpR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wHUrhMfkk3zwlHSRGdeZHz+IQYbd06RJOgD5wQTowmvWm7jUAzNvyiXzlfRwk7fSX4Zl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GPzDQ5kHpFzCMz7L5xoZc7weu3PcMCQ9KTF3l6URL2WSdBKTVl7X6QrTD0/4gZQ5sgC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Fn+Wjx+9Gkh6lEM47YOcuefQjci7HgmjzEXbvWenaM7rvjnt36hSlMqdlI61YgO9/bZ/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iz/lRVjyV8pXf2oE3ooNvqVseB6MZ/O6P8+eOmXLC/O+SN+nxANK16/C+zAGCqHH4jpE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fIQBT/MJ+R3FKzvZhjQvGNA1fnRU12WVH6MUx6Ch4Zw5d94NVWoh11fRQYs7Rvyqfs5D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DH0jI8PqJ3P2zne+w7+he8vNt9i3v/NtO3f2nPLmuLY5QDsh/dQRSJk2Q8qBuGYXjHut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5kmEbfRH2m5+jrGz10aGx9TH1mx6ZtZ3Vd500032/R98X33njNKpHFWXPLWV5fh+mY8/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KMd5gL6TfS5dgDyt0POtNfK3gki3PSj5KmWPgXViZNB2jg3Znl3jbqjaM7HDDasDHOW3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e87ziUadJzmwz/3jMV5OPBejnJgv+YkhKp6dVMwMEDm40t1vO284Zr1Do94PEpK/zYAU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OCQ84xtuQtbDAX8RmbJKeeG25yXuv43AyxIij1L2dZrpbgCZtuQraGT/a6Rpdi8JnFZ7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I++QZZRltQprBmIkoVeDhesWXi+Gqq1B3v/boXF9Qyv5Xg6wzpbt0QoT0l+GAWXaVngp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yq8Dgu01wVUGmN96BdB/co2ZvpR+Xfn/GJ8jPOKL9KxhVPlzDthIE/kJawdKJZ1G94DU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f9JpdgH3iz1CMjzzgej1SSvj1iP8xdwUKNM1wfYNVZoW+44q3vCDVVdsEari1huq1lfC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ccGceCdkeGIVKr8mgCorFyMA6KM481YuE23cPP4FHpI2CjjHHrA7qm6I6mMi2kAm4pTB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JjhKpRK8lPw8+o9JGa7vHpImj7HDF2Jq1SRfcbEDptEYnC1PZ8k3iPMNWBYLONufhQX4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WR5AGqdf8JEyQibZWVM+Xnd4kd/lUckUjtIFsxN7Pamvp1e4Xwur9NG80ZaUBT1FeDzg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i0ig86akpYEnIfmnVHZUIU/qhTw5w56FlMEhjJPxRjn1QQ7kg27WlTDaPdu+Xnfnr+qH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ODdoURfaMSooiIWwbO9oF25G6hNlJmYdvZyqfgmEgQBvK8YuM/rNxYhc8y1H/fNrd50G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GvnF1egdD4RBKs0YosI74vIgJ1Ukq6qR3kMfoFBL/hsBmcBmt1RVqS7GIPH1nFgKZer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j7YKm8l/M/pXOj/xG+H1DMn9tVyL7favzWB79JFcSI9l4a0YqhoQtKJPlRjPS8Jz0R7j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bwB5LnFMGMCzCcMVdQNZcM0ja+OZEsjCtS9wS4fIZwZu2b/zGVLKqfRDB8j0AGGUxbMv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sDId4eTlOuniT30in2kAZaGL8HzMsksEyJPP3SwTekkzywZSf0u+MISgD+HPcpMukOUQ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0Cppkw4egJJO0k1apVtiM2QYR2WlrCgny6be1AE9jnjKLml5mNDzii3i8ZdyAQlDBhlG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6PQEWdekQZ2Id8OYwuifJ06ccH7gFZ6z7yVtwtFLky/yA1m3bNsA3MQSVo3vCaFPzM3x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j+GW1lyo+KP1t39696+hRNvwCXIOt2iR3xqShCnmq4m5MWpyfswvnztn8zHQYqpQWIxXG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/9BzucZ45bTSL5fdkq6fsTNISHsnrkhOXYRrzGF+sKiwBbX3vOYIsxoP2OE/rXGCo9PQ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MXbR2VrXAo2/L/76RBxHTr7xMS4vfDC835U47ve9S578cUX7Qtf/KLL5EobqjKslQvC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WbVfupGQ5mKOyC4+jKo9uudHbHGB4zQ5AnDC52THj78s2dPXMbJyn3H03JLHrUl/bjV/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DeR+KTGBdO3Q864ljdYQ6V4dKMumXuz42zHQbePD/TYxNmKjg/2+w2pQ8uEVPgxVHHGJ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fEDT0LvgX6CgmhGEX7/ANlmYaSi9yqF2ofXLmsrkpHctd5B23PTLdY9MOzjXspuXRtv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35MTZ7HJTSj5ZQxoLqu5DYEyjeevsCnZRZDpUh5l3ipBuBtApi35ChrcexGXaZrdzcDJ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gyuef3vk69BKbpuVTaxa4dVi4bqE14uhaqP7vT3k/X8paV+/kPLcElbjbztM+q3cawG2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AfXfCF8TuHa6wxZgM+Y36B/1NdvsR4kVNMWjK4cbfuZWbFSIdXfm78Qnpq6xUfnML/SP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k0DQC0i/SvFfmSd1JZB0hJXx6QfC/hNQpmmC7RuqOOP69NnTNs3CjK5RalFu8fMmIYox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LkisFF7JRgUSE1qF1Ssvvy9MOcRDh4UToCGsnIAjtDTwMKmPBuDjzo0dU/GxaSbNGZaT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uXKNOzs377vJMCrNzsz629Rxhv2iH/9SW2ZyG5P8oKV6i4+sD7zxliTntONSK96w5U1K0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ZP3yKD0+bE1D58ICfCIbXOhTfyYQAH6fzCueSSC8iJyHe1dTeLYJnIXMG3zSijDgYfwi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JInFF/y4/jZqb+xA8wUjbwvaKniFUCjsQcvDBMkPQDg8g9QV+VKXXTt3woyHI29cwlnw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TDCiDHii7gCLl5QRx2lEvDyVPOCP/hLGQNKR189194EBOppkVwsFLod6XRBOCIh0QNQH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YCBllS5IutKfGGHUlzKpI7IKV5w6KqGnFRceVyLbRSlfLKtOvN2PkY/jV1iUDIMVLtUh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igiCKqOWbyNtgc5Hi/BA/iAKXh2g/1/PEG2zdaDPbgSb0d8sP9C4N1rjRrBZ/PUMWbNr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wfboI7mQ3qtlqApIf+gU9EFesgiInUXLKufsmTNeHruqGEfYncIziDEfwxV+DFR79+71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reqchqrmtxJLIC30cJsRgF6ZN55LK5WOEs9MkLAsO/0g6TOeuMyPH3qZjmvqCBKODNCT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QJPxCUkDvQmZNPSnkBPpkxb5M45rZAcQnrQBaCYvILxlPDShRxp0BeLyGn/WK69xk2bp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bG52xnkGU3apj4EpP+JKcF4UFsfnNWRXuiDQXC5AWIllWPqB5CH9yJ+y8WNYRTbovGX7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P9uLNISjYwV/5T3UDMib78DOqP+TvssuXDhro2PDdsMNh1A8fDcSO6qyfIDy8cMn/ABZ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5UYLpYXmyvKSTV+4YBfOnjGoljuq+jVOpCEqTwpgJxXXpSvH+kQ30ul+hQ/qK50KPztV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9aUYU1xHpH3FFwbB3GHVpXbmnpePqjv2dmOwg+tA6hUQcmUn5smTJz0cw+JLL71o3/nO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590cGrQb/mb5bgS0R+kmlNfQy/ZoRsLXl8NYhPEp5mmJS+p7O3aMe99jJxnJR8eGNH7M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8e1gTq9IuZUINPsTGn7cGOOpQzMCzTynP66Fa5XbBjLfViH5aC4fvvq612y0d9XGBnps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jvrjmMt+icUNtPRz5avXQ64r9RW4Gg9W17QJRZEeT415pjqqf8dNCXVpS5pXdfGt6eFR2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x3eGGR/gN8vaDEjxWhmqSmikl+vt1x68LCF1qsuwwipBuBtApi35Chq0Q8RlmmZ3c1A6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PP/2yK+rY7O7GZBKubfLwnUN17uhysepCtbfW4007SHGftwObA0221G1UfteCl5O2q3i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AZcL1fPvB+0aIHt8qHKx0/Jw3RFrpCJWfrkn/yjVfwuKaFFwzz4h12tC9Gukyf/jbgMoq7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ZT9f5y9yt7q3yrQJZRjr2AmkL90Ctm+oWpOyHN+omnGGG29gaRIiJigTYQKloufClgKc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/5+9P+2RLEvSNLFj++a7e3gsuVVWFsnGNLua3WwOwC9D8I/UcBn+Ks6fIPipBiBnQIDz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EZXdWVlRmZkrO5u5rZvfB+R++oVvXZV1dzUPdwjMsRM9Gxy5IjIWe5Z7mIa0Asc5zVk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5/AA5JCC7xd50Y3fGwgsuoHkKV6TyW6/KRTxQg6r2KTyXZspC7Todd1OxfMseKsMIbxz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r/GhZy/6+a4ULgt9DnC4a9h3kiJ3ytlvLvAtKmTq5c+7m20r7uQE0csNwC482QAAbEPS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6aHr+LBkQp2/RFOEZ9SjbMUvxpGPbyXFHeFyh3UHUE7UcWdjysmDwuxccRAnUtKjHPmz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ioIFvN4PGz776KN2dHjUTk/YBDuN9sSmD4tdDvIoBz/xeSiaMme7oz67TQKv1JAvyk65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/mITAn5EQhfjQr/Qsry97Ik5iLh9pV8/Qu5RdPr0IGMchvt4NrqwudKhibziIZ7cBRx+4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4n0YxWHX8JCKTV/Lk+V0QIdXRPwFQ8X5kGoG2B6zQC0wft8X0P5/yLDIvovA7XYWLKy/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y/L/kMGafcgaLtu+FsFy/LFcWu9tHFT1opgv18e8rsXd+yLgZhXCXAF4our164P4Jg3X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vhr5FhBPVHG9Ij24q01zHXAZcW0p6GsjWP2gaSr42g6QRrnkA6vf+XArP9IA9zXi8KOn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r8hwHwdCB73Rh1NG5KFc+EOLXeAFD8B08GbuZDlAy+e8IH7KcTry2g8fwGHrix+ofsD+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M/eyjQnjorP1pkzmbSB0IO0g5nJCbmw6Oe7pPUc1DsPwB11/zgPi5yaeishkeSgLGmyL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Elfthpyep1IetEBf7/2TcrMhF0KvXr1o2zviv843l75Qvut27/5ee73/qn2kvvH0yZOg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fq5joyHKVpA7Ct0WOKgC+IbXleQ/3N9vX//pi9EnqjioQo58gkptJFBtTe6q4sGYTzFP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pzEKtEvNmzSH8s1EXv9wOAUeU3/Umfy8ZpAnqlix5FRb5WlcYj6FP2KKjkShF3N+Dqzu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//aewOQc5MTft+NwGhvYD4A8Qniq7g1q/9g/r3GHyuy5A2pOR8LCM9GedbW1uy44au84Z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L9UOTto//ad/FP9L6b7Tjo8OFXek9sdY0Y0h2DRwjPdNvabii93QoaLBcgOjLo1wjv1N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PviRi2+t3V+/avc2VtoOb6vQWnxTuK3r4PbmWttUY6btk5V+2NcBdU4LVjvnjloaUeid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9swhK232Wm31XH3sTHW0qnF/697Ddv/jn7frNW5YUHonK/UN0H8JzwJS3sZBVbjECV13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8QiYL7arbXiS3+4cMC2yWJ7kkfXg8Jh7K5hD+0Z8RuCd51+O/QSGdsNdVDaponpbIvwg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Km2lmQ2MF+n+uYLtdFe8WTvTAI3B/hr3vmFZWcba5w8J0H8efi/6/aC73yL7zEtn3pMu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bMj4SIvxrdIQ1rqkSwOGdTVWnxWxe+TXHzDGJ8udDtsNX/BIIC74FmAOWMH8euzTnXfI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a335zVf5RJWCPEUFooYPqvADCMBkD0CBfPUJmyRloiq3KmJ6x0e+Lk0/Sie+33QBcL24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DsM3Dll49UHMF+HNQjMXnbn5zt24mpxfnLXTs5NA0pjcc3jFd4/W2ajZ7D5ovZ5PDXEw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KPd28+PVfFB9V37SvCmAHNYL2bwJQRq8HOd4oF8ArsahDZsUpAO2Uw8O0zizLA7EoIuD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Le1KTbipJD+VC4+Ob10csigPW4Y8+YqdAKXBBfkB6vpCMvJdsDh0UlrcQSn7dhUQrSSK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8cK4G1UenmBDh52d3XZ0fKJ6pr2lPnHwFdKnvmuqk/M4GJOcXXqUywak7Ju0yT/qgXLj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oUtDAIXhHXwoo+OX2A0CE4BTQuY197Qz7SsPa3MxyceheQqNus2n0cYxD07RWXlpw8GT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GyhURywGKUxpPqyKU3jh5TWbaWfynws5tFI+xcPL/STkDnum3rjRBrq+lybk5yYm/Wxc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rz9QyLq5O0y31ZuwiP+i/ItgUX7qJ9vdOP6QwdJ/yFos274WwXL8sVxaj3GLcfEuB1XR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azXXMA6qoH/58kUcAJAFioOD/ThwYPOeJ4C4FvN0NXq5fbLJzPWR+YivlYyt8eS5RMib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huE5tFftB6Q5DzIP8wKVFmSOgUs8cjkdP3Ma9CGOwwz04/Air/W+3tuuyZNyQR+ecDji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PrggMhAPTT1M8UFVHQMMDpOGfuQH4OExHT6A02wH57UfsDsLoAUNvT/noNYLXSyX6zqo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NCc5PeHV0P3BpuesFYmzPdHJLugDLseDpnd7I818AeoVGV69ehV+v3LassKTdOqcOMuB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7Gfsgbkyr81jjsLTMCenR6rjw3aseuZp8t/8+lft0cMHSkvZKAN5cbEV85wKtZqYR+Ua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juSWAnFQ9cff/y6eKNlUOhv39dV/PDW1vk5bkJzBQ37R9lpwcKJ5kfgiX9YTbVlrBMVd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OfaVvZUG8kQQrwFkrssm//nFVTyFcsV8Z3Vd/Z3DaWZsGl94okplI4N1noC8r/ZfxdqB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Dx7Ed/Ko0411xqXbAfwN9rseU4Y+3TCWZ0hH0PmHmOk38+GXuTUHz/a5vbUdbYzXJT58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V+2Pf/xD++qrP8meJ4p7EPVzfHKo3Dl2bzJ/l41cVkWXYT9Q4xMyHZNjd2MFbF759Hk7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0t8F6IfwGPa3aAvqU/dWztreRovDqU31NdydDfllV83co51jt0n7Fh/m3bQ91iLx6heM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TA+5hRyo8kSVepZUVV2pLZ+qLW9sbredB0/a7tOP29Vq3mSArMhpWetYPAaU/DYPqgy1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FMYjEGUJrZfDmTcI0p0Dpq3tK3lgm0wzzdBdBEEXvMZxWViWx8L8y4s4AZd1W5mhkpXe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HFQx9lRa99X5kGM/7k9wR7iF6Wo91Hq7DY7V/9sEylgG3rV87xoW6f+96LdcFbxHsG3m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VpgHNjmvxeb9Pq3iSI8/7wH0dPEXcdPluF6Hc5Yp1NjPeQd5PX7arX6D/TUu6k68xmBI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AJmqW+C3s2eRtwQrPQQLUxUfw7q4ZqECMsG1W9Hp0CbmoZPjcOFpeUjzJki9cOESJo1F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3KkX31ESsumFy8bUN998HYsmXrvx5Zd/avtaPHJgRTr5827He7GxArKhY6RsNgO80YNL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QL8qm+Vl4wY6/GwQOD968sSQF0o+bOJAxi6IjdJO2Jt6iVLEjzLy4AfM/LmplVjrzvWZ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i4Mg0QeIb75ewm0iXx8BTTx5Jl3hzbe91mQ/0rulygRhZYRfRco50WL21f5B+5YPVYt3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vF4l7lyVS3h1fSPC3AkYd7GyCGODTfHoj11j4SaF0kapJ0B8Hn5B566S7Z040ngqriIb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faQbfMIb1Ub7pB3yTTXaSY+83sTuPMx3zGsxu8qABnJoRz/ono6KQ6cOlc6SM9IjTu3u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JHvLr/DV9YncE7m8JojXJ+UTV/ENqxU2rLI8qlkRUkmeO2EYASY/wU/wE/wEHxRwLQC4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EOqbb76Ja/ajR49ik//ly5fx2j+u71yjuV5zPee6/+LFi0jnFWDEA1zbAV9f63V3GKZc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jrR+XpRIPtLnAbJ4fmS/r134yU+85x4gehFHmuWiLPQD2VT3Ez22BbaDB/by3Ii5kssh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YaPDcV0t4HTyj9mqountDuMMNWw6I/JjDw4Q0Il5YNyUJORAgTby8OHDyfwQ/St+/PHH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6SJ68e/LkSeQhLwiNbY6dAPRyu6h1Vu1rGVyXlg9e5KFuaJsG7GisYevpOPKCTmOxE9jR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tcsL1YWmJx8//7Rtb+2qHx3LJvdTnrVcMMVNYsxZWJAJ8cecaQRJB6p8BtsEmw1hmlZt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gj4dysiBvEYQ5BWA6/BFL6dLPl4jyFPtm3x3S9XDYcHG2vXEz/eCODTgvG018lF+znvq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vb37YUPq9vVrnig60/rjoGtL+WrMdwljdTrECrav62XYDwHyuB1tab58FesY7Kn+f3HW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nirfWfvFLz6N8N7udvvo2RPZYze+D3Z2cjoZV24Dt6Grso/BLF3fF4Q02ICDYK1H1yTP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X+oaICklJ33FstJ35I8+1EPq0se4bcbaSG6sx+Sy3OKQlXXUmvoF2chbbYGdhnE/wU/w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+PHC2Djz09jz/YDH+Vlo+Kmf/gQ/TlhmnFEficMn9mLhYyROEy2vdeTvaXIuN0knrqPL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+v8vLr2G6p/FkBjdH7nq2kVbwsr/+3/7W//7yL/33bhG8BiYhZcyRivz1+3f/zdf2q/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OLbBT7SQONWCg71oDn+ktqhzw4MFJHd3haCa9XI0EU+PaDEdPKWgNyqAscWmgaGPAyV4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lFHz2zjQEL/OoQAv9F5N2QDKZWHoDRMfJLHhQhplsGgk/+raRltb35Yg3UGGDBnya+EV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9wjdhSyL66EQdJQHAtC5Abl8VyhlsrCnfGgoEDq80PruWoCNCZA8RvJ4A4t8rGgojyeF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cRcer0bhDryovyvJRsfo0vOj09KZDQr54Q0dvOLD0/CGFgnxY5jwp02pL2jDJuvIlf6g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oAfpbAZyJyk6ejOGVyNiD9Jdb9HGFIYXPHCdhqzkpQ0ErRTKJ5rSnkAODLSVrrMyECgN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Xq+0HV5ZcpnlEE+bIo288Icef2zAyAUmPORyVyj2MFheu9ClbORLN2QKV22Lm0o7Ofu8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2zG0z8iT9g1a9cvLq/MctBpyqw5XZEuhaj5wdWW781O/m2obqosV6oxNM2wo7uoHQ3sD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TQ1DPQHnmQWL0iuvMaCt/JiB+lgGqNd5sMi+i+pnESwqf1n+y8Iy5afl1AdK//+xwaL2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W8zic32ma+Nm45smcT1uW+1/+B/+v+3LL/dVR1tqp7y6j023PLzPw3yuZ4zVyeta4zm1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bvJg858nquD9pz99EdcgxvmHuv5wnfvHf/iPsfH/13/919Fe/8N/+A+T6znXKDaVOXzw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GpvBl5GYdjSGjNWAw8hLftD+Sm80VDpcsALzAWRiHHTeyh9dfa1l7kEcNMmLCwdPQnFD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Y0LPbr7leVPMHTo5cKGDnptyvv3223AfP37cPv3007CjaS0fYXhY5mE6/OxHFsqF1jKZ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C1S+BvvTFf8znujOG4nQDbshs9s1cQZobNtAtbSYe4iV5TW4bOY6yGm7mve0HPOBunN+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n3/+edQnh2TYAHtzoOY6wGYcotGukYFysWE97GLO2E0r6AYC2mIEO5cfzW8vT9vZ+aFc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baD+p97V/lf/5l+2Hb6v083xbAf8lIccwamLN9g+V311pT3l0nvXJNC66P/2//p/aYcv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tyP3uu1urrd7u2rLmtduMW9VmsuLehEaXK7bKOg6IP8aN/vIricaJ47Bi+t2eH7VXp8J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L08u2neHp23/9Eqaq32saN4kFx6bMVbVOrS/usKYgxp6v1/XbXvYBaofGKNx+58F1ebj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FdD78PWrdk/jIt/j5fV/xH700fP2X/wX/5s4iGNM/a//6/+z2vA9ybrW/vv//v+ptnSq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0P/7+hrTEX9FIPS6xr+iOu3XfMRD43ZA/3UbGNqCcq+jAfZlDaG2pZvgsWua/1DOYZpl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rD1WF3mgPn5vZzv60vbWhtzNaNv55gUObRkDtdaQnxsJ8+0SaoOXZ/1TV3QEASVxAyCH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Yx2dqs2zjt3Yat+82G9bu3vtX/wv/l1be/KzdqZ1wSKwPoD91D+vHedVmgb6MAAJ6XY7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EwTYiX7lMdJ1WrEH8YnRYjbY3vQTEFtG+Qim3Nw42Yd7cFnkcZmOM5I/n0jOcua5Y5Bc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6gLV/z6A0tk/eF9SYDXa0WzrvX+gHc+D+ePLfMDuDIHvtxVkO3R/BWjz6DWv7Vdwf7et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E1neXwtYVL/LwqL2sWz5cQmdA4vGnUV1zPg9Dxbp9+cOi+p3Ufpt++DdgOugyp+a207D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LOI/3z45P1kEY20/XXTPfWHv4caexGROk+Galq6wO1OZXMRmAPMPdHQ/IS86xVoGV2sY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s8s7cUlT2R4DiK8uMIzD7f3smc83YCfTf7t0L/cFAbAQVagwyABR0gggjI0JMhn0xNBx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5IEPm0p8qwg8Puau3pO4C5FFEH6+/cTChtr10zD5ujYmi7poKQlkAUIcNMQ7bIwFiugo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uFwc5MaFaUgftwW6kI69fHiViAy1TOLQgzsr0TM3L2jsbLpzV62/g5UYBxVdXi/qrNsq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b1owNzjyqSzQcqX8amjiE09QRX7Jrzw8PZWolbp0d3m8UgJgEXQqHXgyCjpeCQjGgZlQ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kXbE3dnSdV023bt3r+3s7sYrF1WcMO/0G8OT03OVIZtqQc+71Q+P1CYOjyP+SnFuA9Y/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F7Y/CVmXTqu2Ac/EN75XFrbKTTbQ7dgLwk49TZTyySeVrHC+iqM+YRWvxpiFq8gDSlEP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6TEQdmUTlzyUxtNW8eo/LUjjNYA8bXUq91RuPl2V/nzqKpFDUfInuJ0D1rvCzfS+Xzut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wp/gJ/gJfoK7gscQxv4c/xO4/nHtZUznIIuxfn9/P+h9IAW9XwNY5zLe7CKP5wxjCODm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WH7AYx/oMqt/DGseEF6UYzB/l4/uIAcbRm6UIQ5AXw40sAWHG3nYl9+jcnkVCNd5H8j8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44a0YNV3CLYhYJ0N1W+wzNWOgGlrGcS57mw/1yNIGljrGt5Du4DYBuQgZx6S120E+fBT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tN9lQINc5IXWOloXABoOrAgzt0iwrfu5ZV7rjWr/3bES5fE6vSHGq/aEuThLVKkT7MMF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PJWGHay39QGQ0X7A+SqOQeomvbpF1rUcFmwZkF2ZT2lOx9Mt+DmK5imsdNMiqUbmt40S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/tkwS/7vE4b2HGK85lp25IYt3Fcvv2u/++d/at99+3V7/Oh++/STj9qG5sP//n/8/7T/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2Wl7+vhx244bB3gFa9rCdTKpm5E4xwPVPwZD+g8VvE7L11Pmmsz9GcTGCdHguj/BpCEC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1RatOb/rZ1rzbSyqvFhYzNc0peBd2Vj15/xJ7gJQxvdBX+Cn+BDgOF15Sf4CX6Cn+B9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Wt90yLws1zusvdOPm3u0zNlAxzEXm38dnw/9Takg9DUMApWP/XaHY251h2kG8rqsReB5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h8DaSUvs9t2rF+3Fy5fxGjhO6eLd7Cwy9ccCkffI56KzF5x4nraBvQV3WaTXuGE+Y3y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yXTugwKhOIiOvHCG/4oWRCz8N9rq2mrIGQcM5DlLPx/0ZcLPAgC6NSbma2wKbMVdf3F3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kTpUHstJOfzFYiHSka8/0OgXzdxRnOmhk7KmP3nmQUo2Ii/8iYcv+XEB0vNAKO9CZZPI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Bw2ufiJv2rW3cQiBCuFNuVI2liwqR3IEX3hpgdnzyYUT+bBLhd5O1FtXnuJnNVboANLZ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5rt62UzBlpJCZcrWF2k3NkAoPg79VJeEOZQ6PclDN2ipT+xAG0DHOF2mzpUxJAv76L+T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yK6U2bWVHFRQ3+0gn8DDJS4MM0FYqB4vzsRYdRh5qZ9gG8jCnbzQsSeCG0jZ4QeUD+FA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3RWSjnoMjhr4atuKuI5VcpPbyRZPInS64Mdma2tbSuMwr6/HaCfBc7pkg9NI7v05cNUw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DNGfl4BF9nnX9vsx1481+zG3wEXtb7n2ieXSehpJdT14829U9e3LvDQm6HoRrtIQz+MS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GuYfPGlFLp5CgYYnU9DJ13cOb4gDuV7Bi2sYtMw5uIEjJFKeMVtANwudbsBfx1D8xrjW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5TufdUB+0i0z12XrxlzLN8uApJGXAxTPPzigIuwy4GFdoXcYIMyNMYR5VR5P+FAO+ZwX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AF6Uj/4G552Vf4xPBcsL0ObiGq085ose0ODHHeIEsuK7+ekgTUD+yVxNQDp+0DYBHDeG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t6+++ipeRUmdMn/EBaHD3pRJGJf6Jy98fDhmW6I331cLuRHxmjKxAbKl3JP5QrxrIRHF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v/jVZ21nO1+diHzwBl2WWATgDjFXafg7feMvorSe41Douh2/PmiH+6/a2dGRZilqC0rk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3NEXGXATs1q6uijhqXgB5IwBfKc1brhSGhv53Bh1qjnhmZDv+ZwofKy1xZmGnG42FwjD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x3TyM+IKJl48wil5MtEuMOavcW5Ds6DqOw5hlfS+MVyrHtbjO20nJ8dxqE3dHx6+VrvM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//7/17777tuIp754TTtru/zuUo5r6FRxLM7xQIbpG/S7HHusq+kq/RiQHovgWj8DCJo5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TgN5V8mu1t+8FIQb+GKMVTZkzjdieNzv9Im2DgHhjKdFhh27fKRjBZlFLvSykVDNuF1c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9x48ak+ef9qut3bjSatFUPWxP355jXjXfkKvzo1w+HvXYLqAmjAC1KvhZluGz/z2H2UJ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ZR++CWHTmUC+THf+We5sUPpCmjfh92YAv2VQPx2n7x8o2fghw5jdKi4FH4jy09fVN9O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dBYoLbK8PyPcHJPeLiyy4dLlL2m629Sx63EW/gSzYVH9Lkp/9/ZV+XOK+PDrN/cRZmMP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xTkJ+6r4zavnGQdW0EUcMF0er03HRLOwHwfJC+Q4mWWJJqZ80/2pYm0f1W+I9V/nH6Ot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eFZgPaoifrv0QdX51Xn79sW37bsX37Xj0xNNZi+1WLvIjZwwCocA3CXqykhkAsldYArA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4cjDwlD5wJiEdmROd7zzs1GSk/V+wmhD0UHiA8ix0ZLfWMAweUgFj3x1C3nBXEjnhgvA0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0POSwDBNZkQVeQvhGOWf5xA1hkIkq9KBtbflcJq51ME1Cbp4BpJmuInHIAh1lmA4+WCjk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WYrrhcWEytCvy1iXHTikynpOSJmzzLhTUjQcMlEGhxpsbMVHqPW3Cg/lT308sUi75uIR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PdUHLIWFuYOQi8+wsD6LiUEr8Q37F4JAXGQBvpgHemKFMDg+RDV6hdbeYQ8YII17+RDzp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TQaRutwkU/1JlVwIBnXYsEdoyaN2fH6KwpO0oMcVTRzECoOrwsm9Sw+XTZ/0ZxqAMEgi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5C8h5ENu/iVjbCo1NpaoA/wxekEp0XqZUg/VoQZXkLpfj1dfKl/3ZJZl8lNfOdCKhxF5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m9KFbAVtq1kwpB/iIrgNzQ8ZFtlvESyyz23Sl8UfK1izH3MLXNT+lmufWC6tx2Tv3RxU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bN6fnZ/FtYwxntdQcVDF9YVX/HFd8XWZaxCvUOPbQwD8fO1hHsCNKBRb2zou6SDXOq6T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ls/X+4rmYRyLA/J6mrqaDrlDT117XR40vh6jX84pQuJIhw8HVEYOH8hjhH/MBcTDLuXl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aG5G4WkYyrKs8ABwHQdPxzkdcBieyG/amtdQ81a3ouPsJuY1Pl6bLLB9AdIJp41oO4nO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Zuj5J121mW1lwF6OH0N4IANy0e548u3LL78MF7vAl3qi7vADhKElP22AvKQT57ZiuLzM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y7OuwLhBLeYFOTfI+UAusNaFHz19oHxZLuUhK3LYXi7PdVYRMZhHpl80HSKdWMdLvU4O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jvb327ritjik2lhvm0LmVhyYJZDL6Gqhvmg3ETVxKzAHircIiFccUsk95aCKgytVFYdU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2fS/1lgkzsEvbyTKMl12OoO4iStAccLIqPIyKtNnucBYnO18V+y4dO5NGMtj1I/qZCWe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7Oxsqx1ctmOe0DzmNZTfNF6Z7rGd19V57Ll3/37MwaVQ6FQRGMYN48N+ksHrjZBJMGxn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joHLnAVj6RP5RsBpILc47Kyo/0pG+kmsTdW+WHthrzwM7vqGOgRjVfgjLnmpNcYNcRmX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bZUVCAdU57RzddX1ze326MnTdv/Js3a1sRNtehGYN2B//GodoJ4wiaP/AoSdBcd+INI6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CuAzX3bzre2hLyv7cB++CdDPBvJluvPPcmeD0ufQkH8eT6ffFZeGt8HjjkDJxh8qLF0H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2lf0OQYnvMd/MS5r84H8Y9i358Rqt7vAhbZcOnylzTdsvLdpo38OcNt6hcbzsJ3D5Jv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APZdbGPXw7TLeFXXR8xBmc8nz4gXQgf06REKzAcpkucYeA86wfPcrizii3lTph6SNuOG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6tOG9Liuw9quch5FuvUZh+Cz0n67aCRfCL5AsNAA8QMIw0K9bnJQaKUFK1RFjL7gjKUB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BpfLAofND284+WmrPJxCvgx7we1XCfKqPTaWQPx+tSB84Advy0JZlMMmAnEVSbNrmXCr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BPJGgZEw9JWfeSIT+lnnitBYHsPEe9233F7eTJ/Ok3QccgDEktXy80rASJMNWfBQLoeC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YEJH+5BfmYMPh0DxhJOQV/7xhF6+Vz2fYOPJPeIPj/J1gLxCkFcJgtzZysYBZYDwx+VA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bBRM8kgmaSZabE17TUQX9MQlvL6ROuUB2XnwzLbBXeXZrqhzbx5V+07sIgy+cUhDJyYV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DaCKNa73S27Koc1i5KiELKvfLOrKi7TeTXk4cOTpQO6eZqHLN6lSx5QVCWmfKvP6TMir/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00O5R4rjuxO4idfteIJthVcG9mkgcT1SH/MHqtTh3eFP8BP8BD/BPOAaCgJcc9nIZ3xk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eQKI8Z4DAGg5qCGOJ6lwuV4Dvi4w9nheBPraQJznTRXrdR90fKUdozFfYy3LMhidRj78v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G37iSIMOevT1a/6wD/wAzxmsN2ggL/FGxxltJ9AyW27AvBw2rbHSDtNApw/Dw/h5aUO9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GvYhjrzQuT1hx0Vom1fbG81nHiIf+ZCLsmmfhAF4WHbzx+92Q37C+Gt7MvR26CIE5nez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fHq2y58jfDExWa2r4G0MYg8Ics0eo7cy5H5bZ94o4HYG5k7ViRuiMzcmEdqwtguV9ba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26Yug075OZRjIQaqfA4FYKCpX6C0hVkH1kuuZJr4b7iky4l8jlews1F1q91mQa2n94G0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Dg54fWrTeLLZPvnkefvVr37RfvObX0uXK421r6KtePyl/S4LQ7v9sEBtt62rDWqN09QG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h6TRXkWlHhTtEZSmsWaItYdSal9x3zCERRTFq9epFHKwTuaV63v37qsL9Ovru0Itd+je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8M8VrHt13zfqJ2T5CWbDmN0q/gQJvt4Zf4IfB4y1+Yo/wU/wPiEOfXKGNReZ8A9dZlj5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+UbSclbGulhONP/5Y53HQ3jWNWGNr2ga5ta5Pkoa0xvNexG4j9a+OhY3C7w+fCuv/nvx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PEnFxzHjaZlNLdS3uTNzo61xd1e5m8t3TUnTtq1FB4LM2lipGyiWxX5cSdhtAvAKFhsv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wDR+X0mxaBY7NvvjVYVBQ2VRESFa+Imrh1g1zvnELGXryufQIPIIQ0ZEQiroonUlPTLA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GJc07o5DDnTjdYW4XvBHXNxlyN2yaZfa4IgHkQfX8SGfMMIwJ18XF3LKRWZ44oY8SqCT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udQxT+WkPpkGuDz4cFcfEGWHktzFl7pQ774rNnhC1yHA4Q/pPL2FSzwLJw6oOCy6vEzZ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2AWIsMrnwC42aC7Oozw21SiLOzRTD/3LDT0cDjuzOAuJ4zfqvCv3hMMpvkd1ctYuFIYX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U/CdqWz71GNnpzSdirluiLqu+HxXv9q7MDZcxAGa+GA5ykjHcJHEAxZxEHUpAG0mygiU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3tDhG2UhDE9TqQ0GRn4jGzypRwysUS6DLG4OYhxwJQEbucShP0+/Jc3lVX44HYwPBxY/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9Z66fL/wPsr8PiH69RKwyD7v2n4/5vqxZj/mFrio/S3XPrFcWk+js673edc9Y9rbeqL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WM319PT0pJ3r2nT4+nV79PBhXBfyWpzXMQ5scO/fvx9PBnHd8fUYP7xRnWuaAsGfOOfH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V8EHIDGZ4xrShZ0fsL/G1zTyAlxD8bO5jz68Ho6yiQOhtSwu0084+ymcSofdkGdYHnmN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wAsbEnZ+8xizR3UrLfmHsjudsP22jd0xHKPhWuy3BRBf09Ad21A+8Qb0jEUAeqM/c0X5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dgGdDgIubwwB24Abar744ov26tWrkA3Axtja7QY/CJCPMghTv263AC5Pt9DvMi4RkZgm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9Lera+YD5wrRLmg/rT19ck+5mAtk+6PMzJNgna0vaY4L9Fyb8uSGAPLz2r8VaM9O29d/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O1qLbKsPM9/iKRLk4qalkNvyC5nyGhlLgqUQ1+nQImU8SSW8UOQ580PhmeRK/3U8RcXT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Wjdht2wPzNfglVBceydQI/BnGL27Kgmo9VNdYCzObWgW3Cb9rqgf1dOV2lWOP0dHh2pn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n7XHTx61v/qr37Ttna32j//4j+2br7+O9ioNIj83soUuRR9D1bEC8VF2hqLtWB63O2jq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9AU0c2AsnbhZ+ZwGYrUttagNyUn/Zt1DNvrWBuG48U5jkiJTn8yHm09bKV7tL8JFV1mj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Vtfj8Iv2zGv/nj3/uK1v7bTLtc2lnqiKNy/Qq7o4rx+B9JMOXUQFQOsgNRnhSiBw2HVb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vLGPsS+PtjRevgH62UC+THf+We5sUPocmpp/jGfV5y44bc87wGzR3zlQtPHPFj4Q5Ws7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xvW/G79p0x6/54P4R7HvzwhL958FsMiG77v/3qaOf4K7w6L6dT+bhe8eJN+cYt61DMu1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eLqeWh5+HAFhDGs3P/nQNzgsNtkke8xD7jcUHBifmetPxjKPVrRilF5c/BHE91XZj//Sc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uwnk1Txw+Vf/rWystFcHr9rB6wNNaq/bRiw0trS42G47e923hOJJlJzk1QUAE9EtLYLZ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h1E6dNib6X76JQ+RWMCygCEtF5k9Oj/Gyw0UDjycJxYt4gEJi96JX67D1IvTqWAOTfK1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Q5+L5xA5octvPSgTedKfi28v1kFktO1sDzcgVb2yJh/HV4SX/ZWGePzkDJ5dmn5CEhYu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xFFfuLEoor6gUd35OwUha9CnPsFT3JNf3j0LT/xxINP5rV9f3jQSDzgMX3TgKaYLLZwI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29J1QjrlsfECHfk4IMI1HcjGU9rM5eQTdLwjn3fm84F83p9/enLaLk8v2uU5bSDrLl8D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aBJoT8hLHVwoeKllElsWaTv9BwL2x0FV+LsEQXrTtqoZAl162ifDsmWEPVnL9PCJJpG6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r3hcZE1a8iEnpaKP9NDv6mr36qpV2as7iIpDKCFxYwdVE1cMVtqm3Nw0y/by/YLt9WOF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3SV8Gf8xg7X7MWi5qf8u1TyyX1mNMehcHVVyf87rCa2c5dMibQ3xQdbC/H6/+M5DG9Ycn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65nXhe5arnDEdiK4zVfkmmJwXAXC5sm1zTQuD9dxRoP9yAdQFn6uj8xlDg4OIgyiu/mb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VHmIQXzlD5DHMEwjjNwVuP4iB/x50gI/dM6LPnltTnC8aSotAD/PMWwT0xB2XQxd+2t4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dWv5SK82qS7o13Lx5/jqAvjhl3OLbIuuU8C6zULnx+WA6ne/+13ULRv+xHGIalofSCGz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2xB65jY5J0AW7En9MDfGJsLoO9gGGvVQLcp8UBX9aX2lnR7vt8PXr+JQFPlevnwZLmEQ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9FybJ+hzHqj5HTbq8JobhuRyOPXNl1+2Y7XlLcm7oXKZb/HqPzbzmcNeI39BNASZ33Pj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ac41P4pDKs1D4yl+5BGenknekYOqS+ZXzLuwl7A/qAKBznVwKu0m5Kv/+vYAVD/1ZHD8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jVm0izGcD9fxGkbf4EVbefT4YbQz5ty/+c1v2scfP4+29/vf/7691vybV47n6yhzXEGG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c30HZrzT3B+s4yyItGvSF9DMgbH0eeU6DVxTn9qU7WnT2IU+Fai0WFMTL5cmkOs58iWP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rlgg2zmurgnS70zteXVjM/y80vLh4yfto+cftyuVebXkQRWyOSlkSG/x00t6GqDS4Ylw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DhyH06+PxsG83Sam2wX8e5oxgH42kC/TnX+WOxuUPoeG/JVH5QtWfe6Clddd8GbtfH+A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VnFp+ECUr/30TfSDps6PgNpX54P4R7Hvzwhj49PbhEU2XLr8JU23SD63g1n4E8yHd92+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P+w6Zs6Y8+/bQK2L9OeaqM6f0xZDuvDFb5ij0JjPbNSv+DM2GrMs9m9z3RCUXfnGzDcd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pvtjdYfzi2no+S2APKhS9l9HeSMYBw8j8SA/G9sb7eX+ftvXQpC7G9e5w5bDqm0+pL0d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AvtP/lCEQyMWHpq0xQQ5FhDdRDkWu1SosPMHdnQ8aePXxsWTNix6qIwQUothPnauSboU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yTzc3Ui5bGTla+iY8CciE6+VO9dCMz6WrPJ5ggfkgCQvjvhVLq+fC1o/Mie2+uNVd30D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fRRHvP4jHwdnPvwi7I0O7ESlwifKxR+65GQ5wmGXtJ0xnviSHCzssowsO6ST3rHgIwEk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xkYK5eehHhsTHFB1j+Ktq17l8pQStqBsgAVTn0f6n55G3g3R88Ff6itQ6UmDXCnLGPJU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TxjdrB92AZCdcpCGOOxp9bAfd7BvbPav5KHD8p0q7jZm85ENkH7xTRnn8bFnDqnYlOQ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p+e52UTBLkWLRxaF3CXKIpFDKhbgYAwYCl+oPOqQctg00YpZv7jBKADbGXz4Zzcw4nMT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YxPahiJULoMR2BWBDWn/sj/mu4onmpAErkkbPMgb9B2f8CciL3TYM4tEhwslYjteN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0+U/X4lFz2Qzq3ftl0MYdwoyYtFAF/aYA4vSfwgQJpqBMtBo/G1x3vgfuGz6kgiMxX9f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1f9jg0X985YTlRnQW1JXiBhv73xQhRuidGNo5+YGam6se7OeDXKe0D07O9U14aBt7/D0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r0Z69PhJzAd29+5pfGWMVV8SDddN6PqxlmKj4ICJPB1gH+K88K4TP88J7Hde4kBfE01v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5nwDPbke8lpDrpNGyojrq2gmB1VCrtHE1zIsq2WZhS4bwB07qKq6oZPzAk5zul0A//Cg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6xhn/1hcxYzLWvSTUfE0M7FUtsKRizK79MynOY3k4ZAkDkoUizyz0DDUG/lr+ixAd+fl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ws8BFTzu3X8QrY/rODeYbW1vx9wg5pHkR07VBWnQxDxTCA1pIY10Eofwx/xY5YHMd6S4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0D+ZI7GJ3trmOumik3HiCSzPhbAv6wZhfgcq8UL9EYxvyzLXV/tgPsX8Kvqqwtg73cv24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f2oHr162Tea02E3ScEDCTXKGvt0gayJ2ymjCqY91Cr/0mMim8uJ7p8xJWS9ofiqnHXNQ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rBpJwl7MyQDP3RIop3NjDjQGlhOgrSFPgnXodVGtlDYyK53wLATG4hNVq4y3IXditpqC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XMXlhkaveRh7Pvn00/Y3f/M37dPPPosx83/89/++ffPNt+GnPXM4zhoA+0mS6eLCnY7r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ukHp8HMfAdz3bJtZkGnGcZiXHxhLT9uO53MaGN9h03oiDpviQCrHMr5HtRkHVatxIMsY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uNEt4rjRrI41qsGwRdqDOuHbVBxUnavN8s21B0+etUcffdwuVjioUn1Mrq2zMfWZ9sf4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F+mOT7fPn36nERfhQHToaYCs0xzr8Rp7utr/boJ5D9tE8odvTzMGvV3HoOfj/LPcMego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wbiOyePwm2Ll9aYYkNVzI+17QepO7ocM8+p/WZhwlifs8Z4wIDtlxknnbJfz2zbTihh5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y6W3ravPgd6bAfmZ+CvEdfhG7PcGvua8K1jUfrL8O8og1ostZ961DPv7cW85uKP877He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59rVs/gUQb16aXcb85qHESf+9A+JE2bPQss1GduF7IG4IwzzdGiIuPqx3zhTHfmiWld/4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VawJ+rQIxXpkNtC/cu7T7we4TfAb82fRBPuChgntsB114Tzb6fIorrrg1BhMnkKTgDvg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137r/73/+V/KVa/jgnuCLqQMaTIawlycnYeB1UsHHmSCsUvtCBd31yPD+JyeIORNM2L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wMbH+uRQwYc2cMZ48M7Dj3Q5qCIuDdulk6zyz7RAPeaggU0OGSDukFQ8/guVC1JFK5qw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MeKgJxxxYurvG53r4hd5RQfGYZl4gjG5ly4cZPnwCjlJAulAQa/8znPBQruThzD0bF7R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8dGWPxYZdYEOjRf0uTj3AgvbqM5oGNRbZydPlFO2lA/aKBObdzInUKuCjgYdYxNKuLnJ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VHeSPPSjhXDn7CWHVWGDrEsOrzhEyoUlh3nITlls/l3Lbnzj6aydn/EkU+oBXWJnw5AT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TS34k5iyWRd0ZjOt3vlLm2PRy+ETaBpsQhqvbqRt5vfG8tWAV7IxB1av9l+0r7/5qn31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LuIsT66D/3s5uu7d3X3iv3b8n/72ddu/+XrR9XvUnswmx37Xk2Yx65IBKv2Fa5AiZiVE/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P8Wx4bWh+AjJT2bGKro+r+wAoGXDCFugV24SUSIy8FH8q3YmPTmwO1d7yXZOe6QdXiuO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tEfxx8QczsJjEi83+l2XDjCQ5He1zuTn7oBEDqhADq8Ik35xcSJ7830rNo/zlU75zTL6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ispdo07pFwqH1Cgvp0PbMn9mQ98fxvF9w5hMFRfBIooxnhVph5XO9sJdZLtE8s7Gdw1j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5S+CiBvwDh1GdC96GxmjaHripIg862ARnIy4OqhR/pXHt88//pHGd1/HlN/gYORkwcnKX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MpaJDxcf0bCZt7ZOPGNpf7OB+wR0XKtevz5sr17tx3WOAyrG3j1dF3Z295RvJW7cYQzN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uVaJLHiCtc+5D3IN4wlegOtDpQGqH3CfjmtMiTc4HYAX18F8Ne5FXB85JOKAhzK5aYZvT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HGZs7+zEdQf7owA8e/slQFtlcP4hskmNjvi5TuPn216+VhNvwE8cdsMFKBO7AOQlnnA+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llUZ4zCDJ5tx6YuLMC7rxe82AVpKygj55Fr2KK/DSBd9vnYrEXrrhFv1RD/PDX1Imgel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CUNLPuxB/XFI9Q//8A+Rh3DMlbZVh3JXVIe0XZB2THuljdKWab++gYu2i+a49rNJfar52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zu+AnkQdnih8JHlQmZtS1F90bc/vXXJDS/bZBw934loPIXNx3r7AoRhrBw7GYgNe/XBN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H/VdxXGAxjyYm6rYdE9X8kUlUUPX7f79e+348Kj96Q9/aJvoJrucqV08efQk3E3amMhz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019sVFbWddY5KMtIJ1B6yL0819xG+moS1VavsYv67PlVOwI1UTpU/IHmOUfMN2VTOLDB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4xE2iYUZGtI2Y5wizogt7aY/PALq3G3GbQC3AnHVBap/DKKMGUBOVVHYTZQxV2MuKAkj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RJuWm+uWjI/JrFwORuKGM8myrTbJuPj48dP2b//tv2tPn37U/vIv/6r9d//d/6MdHBzG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9su+0jz+4uY3tUvm0vhB5tCkEbeptkxcHiZyqJjjhjUMWTu7uS/ZlgCu08lH+fSRvJpY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wa5iIl1RTsMvscIW2MB1hQwRJ6As+jd933KQznhJ/MnJkeSQPPQPyZMHUNJVOnJQtSEd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sy4ku/o5yDpuRddGbuSIm9mUTpvT7F5xHAIisyRWHg5bwd1HT9vHv/zLtvf4WTvRNfZK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Kq+naat+TMKWQz8GyfrJ/+4v+ERU0FCnaTDKSN7wyZtJCattxbUdGjgoDoTW8cpPu1Jx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mm/PP9eJDg/bBBj5zUOux/wYT6Dr0oAhDW62WcKpK274u7gUeDaGfYT5ZFyPwQeabgwB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fleExSycJ3+WL3lFeVfMN9aI3wwMO6q0WfihQ21rY0ifnQc1Pfv3NGIfYGiX7xdVl+qL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tsc1yb9+IVQb2FCeK807jvYPwr+jOcSl5iLwk6KizvbgvwhPcRuHybWqA2xut6LBtLZv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3jYuAm4i4ZsxCrtdpq3GMOQo6z8KODkkmqB9jYfXmGJDXyrsB9TO/fy2L7x7m6z8mU0X6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WcVIp5w7oSpRnjG+xvkgHbgKcP2PejSiW7qmC9pS1zmuEstapFsDCnFB5kDMf7jh3jfd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L6KPyFByxSumGowumuMqLfYN5LLuuWRPNL7zj8sa6CzC5xd847/b42SuNckveZAhpijZ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8LOXQP1bz5vg8auOSxOX4lQA88sLrU1wgRh/KavjCw/zsf1A2l442ElOrF2E3DCYN+3B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WosHOKJdIZN47uxua+6aa9fgJciy+jIl5m/DDHeFlJGmwoRYE3c1GDcAgMU/G0ds/vvO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fmyuy11dw2XSzMSzD4NavQay+KvIK8vgyCb85GknTURj4SDN7GJCXNAHUGyOg6e6sJH3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+yYYrYYnUjq81uQdrLIMUf9yVQE0TGogDKn/aHw9EkdD9EGV7yI908L49Ow0v5MU+idy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8NGQo6IjrsYTBykTPe5EYcEXd9JJQG+i9Sg6o4SKAwuQulA9gKRxgMSh09kZhz2SMQ6i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9SIhAo9P2OA4aa8Pj9r+wetwCXMASB2Zjs0TuxXv3b8fuHePzcHdyZ2/FIHutktsegjx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Hau8w9j0YVPr5OQ44nhXPk9QHQmfPHkc+BT3EfioPQIfPBQ+UDtmAZMos6oMte/wy9ayN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MDu9bI3thQwUtNE4zFQESBpIz6p9JRfg2c+iHymvn/xzOw++KiN4KRD9S4tYNoFEGPWm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iYvlqfJyYJWu5KSNSAcjCsLHB77ZjtRmGk+tJTIAz8LLq9PAi8sT1cux6vdQZWmgbsfh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dXUStMG3G/SzLGEMiNhJgv4Zg2okXZnhvSHlq1b+PHFgizvgT/BuYdYYkRMt96AOokIq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Io6N2Xwd2u7eXmz2M0/h2sbchZs51tY3FdC43bl13mLMeMbs5DkP5o1zHgdNg17eTKsb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dU8cKwwtCFzomgmSnhuy+a0ldGaD1HSVj7HG4Z8HpBtruPo9KTZWfUDLyrXV9MiH3OAs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68R3jUZQykzhdFpi7dNDdHp1Qcswpl+tjwqV1mgYC1Nv2Ib5jW/WgT8gCdRuJQPlcWAj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r/e4ngP4+s/cgBu5TjXXOzvPuXDO8cQPOuVhURKLEA58o0j0TZ0BZOHQkz6UiJ8bovKN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6cclvIVf6eFub8RbG7ahDVReuRxgrfFt3I3NmMfsaG64tbPbTmnT9Hn1U+SNvtiJQ/9O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Y4AqrUPFrSo3bUf+6NGij/M2ITeJxrxYqRcKs1SLGYzoKZU5/aQNRXWZv3EekKHiuwW3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zk1HPB25FnWxu7sTr0O9d28v/Hyn2PNh2iMHLfFa+J2d8PPWi3jzBe1MZdKEmPu/2j9o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31cb2lA8tpOtVU4+QaR2hRz6i3WLBmEfQhltUqeB0MdcWu2YejZO65ZoqH5gkg+/khYh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crDTyAAA//RJREFUyXsWDOlifTNBtkPSdvTTbKnoJBuphaJzbtR0OOnT0XqhVA6o+BXS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mw/yb2qNtbq5FYdWV1pH0LGrrao7lPcmuDSBjRHgeMYqjTfik+Ni+ns97M+yxrDW7xgC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dwd43B1zlLk7vg0ed0UZUO5y0LeUN8c/Bxi21WH/iLgfKkolrrurGou49q5pUF1XyqoG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1jyA3ehDfeDPEKT/xH0fiNO5d4Iub1TyHTDA7g8ROtnHdLsNTurhfeMyUHt3RYAxznOF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Y97KNMbI2x2M+eanvCEt9iEH+5scNPHqPua/vCki5kjd6805fOKzJ4GXufeZe6D9XiiH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KzccdTL0YfYHOOzqMW8G834yM74lgf4nxCIcIIVlFOaNFBw0+c0fIIdN9QacgC6/eZiP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OKHRnJg999x7P4mbKkHWqVOouLX/w//ub+Z+o2oeMNm+Eh6fnrT9g30t/s60OGQDhqeH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LmggubneNRzCa5okS0mwXkDdmOqF1mh+HAD49R9G0itMFuWDvJFf9Jh2GDcvbP7mF1JG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Yb4IC7mjqmseAc5rPtDV8q2nkfQqI2HnBYnDxQ4szKo9Qm5WNh1IqikexOAErSCiyNQB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1tGBSw+TOX55WArgLEt6ZN3UyT14JiFyWF8hFSS5AnGYwHQgN31pgQ4oFMC7x2MONHr83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DqR4fQlFbG9vtnsssO/vxSKbu3FZaPOKGDA2ULjzWGXFq/1CttadFKMHbTrld5lhl85G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WDZhwyPTIkJ58KNj8rK+RODkQRd8W9wZSUeb6BV1EdwC2XSiHvKVksiRdgdigapOnAeN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F3RdnP0TkDfvfpqGSlux2j3K0wTz+nq1cymbdiK0HPoLK6F0p09ecFxijie2zyz8kGEZ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M2A5hu4i+MDN+45BypfucDdYmsEPGtz+7gZcA7zZ6Ff/Me/QbK+ttS++4NV/bM6zUcqh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UTdkI04+4VWeHFeAHBs1Wmosjjug5XqMZ37DtQ7gEIfrAC5IOjzqGD6NjO/pOg6ofmRC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IPE1XJFyAfzVTT07VJjrInxDv+5660kih1O8gg9Et0qTvAb8CmZ6b+exOOSHH2UBLtdP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fY2yTOaHnNSLy6p5JuXL5drLpBmoNA7Dz+D4CpRf9QEqDwM0lW6MF3HDtkL5rn/AYYB0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8txG//jHP7avv/466Gxbbtyhr3CwQ/2al+XE7yfU8eOCpKM39uWGpLMzzfWExCEDbZq+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Ux+c3rCY4wlySSc+HGSttk8/fapy8yCUAw1koMw8FM1DjcQMo49piJeVFJfzr8C4oSef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bcr/7ddftYPvXoSfb/rwNFu8IohDNMTTT9rPbt9uiOv9aVsP2xwWsBDjdX8MK0yv+BYV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UmnHCp9wQ5yQuZYs1Na52YixC55C866u/XOBQgWmr/mG+cfihzRDcLsaQ/qN/sPFHMQx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T5SAyUTBT+aPEHakXeTT9YzLWV6L9virX/2y/Yt/8T+Lb+X9N//N38a3y5xOGUeHR/Fm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29NmtBH88EceI/l98IUfDJ3E33zwVyDdrv3Ud6g2gEpjF6hx4evKNRocRg73KxA5rc+Z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3qA/4Qo31aa3hMTxikv6IRg30Al5i0n0/bjGCSlPfBJpo8zD0Wulnat5rW5ut/3j03ah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7j16GvHciBGv1O1kG2srFWo40sNHmWlBx5mO37gBsMSThBubJRno4sfR47Pbo+seHMJY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PaTfcUN3EVS6Wf55AJ1p7Y7pMRMWlGP+s3ARzbx0/ZDa4d1hjHfFP2eo7deucTi+/dDA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7AeyzxGvK9a8g1GM8S7AzaBzO2sI637CTXBfqvar7iK4Ld17gwXivdFY8sagwoP9HW3k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OzP4MGAJ8Rdlfbf1L1ja9GP1h8x9v6WK8+koXOsE8sQSowTjR/fHXWY+yBPmk03MGXLu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4EgueXJOkXHhmkYYB0sRT/5MTxrKZe2OTCm/3Wpzz1+MwHQYhSJ6FJxnCGkXyst0vJ7f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Bg7irEPqQVyevWjto7SMzz1j+x0GhnMn+7Gf/SB0YJ2Da67627dyUHUqgQ8OD9oJE2fu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VUXz9A8C215sLIdxhRgxnjYpirkCxhSuYRbreVCVRnT6GLiyqpt+DOONLsf16WMIYFC7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wBgfkPL5o61k+CZYr2Fe01ebmG5I74p3YwGcRtmTOAIdEFVpDZUmMrOokdmDlTzIm9+O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RY7CC/4P7t+PBSXIAmzSOIWmcR7Lb31AwpYToHw2unxK64XqcLGK3wdNbIJwKPX4ycP2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k/bkyaP25PEj8ThWOVrcxR2Y0WmiDZOPUtmI2dgUf+4aVToLv1gMarLE3cRhZ9GBKTsL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pw6jPSUf/KiuXOmXjw1T+kv0GaXxVFQ+iZVxYSrRxuOwKiNewyjkyUElRxkhA+0+yuTV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WMPDNICwAlkH/GGQOeC8tT0jDuwYL2Jgx2UwpE3pDzomncisAuRiB/xERanhzYhxWCTX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ZTR0fVqOobsIPnDzvnvgIrgUpP3/XMHt727AuJMb60z+uHkgNj01tjGucVD1+jWvlOOA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83oExFgrSD4RE+OzMcfHlDPGHDV6kDTyxNPD3PWjsZDrTIz9nd/gPLVf4WVT323gZnpe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cg2WseZNPXo02G9akLyW2QBdjO8Crp9sNkNTy+3L6+UFyJvx01DlqEA5lO2DqrzB5bzd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MR7W3fIz53Aerv/4jYDdkFNumn+2zLPkBsiTc5wEwrUujOZjJM7guApOx8U+XDNN5zBA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Dvmxwf/73/++vXjxIg4AbFsfVPFkCzf8UMcuAz7wj8Mg+St/0n0j0MnJadiAzSIAmpBL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kAe5tbC5UD1rXRBzqvUVzbu2xC8PuXIBlPMDh623LBVxPMGD63hucrFsHCLnxnbKyczk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9tv/dd+3rP/2pbYhuW7JdiQ83H/HKLCB1zHzRHXHkRjjSafu9XVMmaSWX+e7lueSNG4F8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19hwInlP46CKdOTN+RfyMvtTRPAyuMxbAZNvQcrfo+MqjMW7Tu+G5GcGm7ZgvglgG/j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4YOH4e5orp2HmLyKbz1e0cShQx46ZpumbVI3T548ab/5y79sf/j88/a3f/u37YXqkLYR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bnVtIeeoyGS5kNHjK22JcYW24zYKIYvsqO6g7dcVIHGuZ/zVNXBZSIppgM5oGPLg10jZ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a5kB0j0unmptsqLrHufAvOqPb7DlodVK29qQjRXeVv/DznFQpTTWJLxeEzdBfMUzRKIt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5UHVVts/Om3XG1vt53/xV23n/oN2fHbeNrZ2RIGOXb8hJLdihRqO9PDRA3obE2e63o+R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hBibpFNF2xjXZQGTcksc9NjeGGXPyTN0F8EYL+BN8w/preNCWFDObeWYBeSfhfpxzcfv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xvB9w5hMFZcF2u8YX9vl1u3kA4Q8qFqJG0VoQux/cFDF07bMi6QgDSDbWDXlxI+HcbUm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3EVwW7r3BgvEe7ftQ4XfqJw3AGebkx37z8TIaPwBwxLiL8r6zseHpUxf6w45jUC6bAWo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QiN/zm6Y+/GkFOsJ1hsXnUuYeQLpCvP6vi49UH7WMrHfPaFlbkF6R8dTWOQPzHTK54a9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EuNwnjIPcl1yRyPKDn57m+eGebDPfnLagTMdznB8KOV4wsytAonXHDV1B5E//VxnYk0m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gfKSJufczG2N3pfY2Nh8CwdVKvxcgu6/3m/HJ0eKk5KqHA6qaAwo4QrAoPy5MlDOT0TV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P64xw3ma1/MHXGm46XdSTqgT80KdF+s+T4LjMy1iJui0NLz8Jc3p1XXZqZcbY8YFyIh+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dAUsTy0bNG02jr6B20/lV3ryT8ro5AjJFR+ezk+jArOTdYR0LP66MGlYgIzmS5nUSy9L6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kjtg4TtLxp6217s2atJJMxJOGbJdsAFDHvxuU9DRCba3NtvTp4/bw4f32wNhvKpk8p0p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cyCVB2oceskVxgEVi0DF14086t7yxSscO/sQTxyv8suNCp4mkjyZKdJZ7AfSfhQXecWL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dxsd8cqdS9kaTsED+bs8iovXZAqj/Oj8+d0JvtsSmyxqf1lXfT3ZhsgN2L4VCLHZApDT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LH7FN+5izRTJTx2rrvB5MM/YSMfG5hUDHbZRfLAmDn3562jG8EOGZeRzzmU0dJ1bjqG7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XWFZAZYpX2VH9mVkWFb/Hza4/d0N6N85tjOGsAEaY1aMSXlQdXDAYQU3QDCO5CQMZLwB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IjbCIOM4cb52k5Z0KTfpjKG8Ppay6x38dodQ4/Am1rjpcYtrFuOmJ29OB+MaU+hjfO3G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qJE46JDfZQHohj64QOUJcB1Lm/ayGlyWywbG/PBCBzaRocfl0IpNbXQl3bRDt4JlJD9+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o0AcVA2lh2aIjgfgY/A1Eqz2rDgGjrctzRuo5ZFOGaZzGKAszztq2RWwwXfffRdPVPFa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MhfglWocVHGART3AH4x0hTmkrIBMtBEOAaknXqOMuNI08mB7MJ44Z1NcuBKLM9oWr8HI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7LfDQ5DXLfdIf+Jpd2Q2En79+nWkO445QXynRDCxN65kiprXYumedDt+fdC+lA24PYfN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lJmqfWGnjDExsifNrXbVU+kY6v+oEr1pXkWh1JHCh+dX7QDDrFFc3Jx1c5insaMTLoz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17LsnwsxZ+rpa75h/rF46mweDHkMwYtzEUZ7oT3SZjhk+vjjjwN/9rOftV//+i/aL37+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8aNH7dnTp+3j5881937Q7qk9Qr+9tR3It1/hwdz93/7bf9u++uqr9nd/93fxKj9uGKP9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esIrVNxHyrpQ60raPm2E8LkW22dnp9F+45WUsSBX/1BdITt6Ygu3YYehx2872J30UdWm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5o90POKTT6b1tABhy4NOuMShK3YGOKi6Vn9alyo+qNoUXbjxRNXK5KCK/samALpxUIUf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XvnHehSdWN3RZq/VVl+fnretvYfts1/9ZVvf3usOqrbFY76eFYZ0GVp0UIWJ1MY7I9vu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r6G/wlCm6gLQux6MIWfQ9LrPchdBpZvlXwTDMq3jUNdRWFBO1XcMgbH426B+JGNwCD53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eNfyuQ0MbWK8VRv5QIFr/Lp0YKxHC8YC9hPZI4gbeHx9DeJ0AiZ+PFwHZtdBtd+Yuwhu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77Z9qPBgf0cbOduc7PPtT5rxBwxLiL8o6zsfH5YyvTLX/AwIgZovdH7WB8wxJodG4e8O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da/vC+S1fcwlM24KIx7X+UHxg2djTdb5Fe8yo4FLnmiGyKQwfiP2pY2OtdOaNg/FKTOM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+p7rZ/w5L2a+hPzckHjS8ch5kNd3uRcLkrePT38/j2Y94PjIQ2HYJJCbC2RL2cV/qUra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P6jivesXWiDw6r8DLQa1zO0OqiSA/PWgqtM3/Gysx+JCgnCBQYE0QC4gSGOCngvBPKTy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BFwB03HxGwtRT7rSBZCpIvTDuIrJry+Hv0yLxACXTzn94VSi78yGnLyTuumAvJUexCZG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/CxqLKvjqosN+/TM73CNA3DjDxeULklnucUv6jUXz0CXNYA8edcpkakni0vTp0406rwj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prpg0mcep+H3ph48eP1dvoowXxXDBhxPUj1+/LBt7/AqGQ6hxKMb2BiE2ASI18jEAlyo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cMmDGUpPSZF5Iz6VinIR6fHLoonTtaayAwC+dpBhaV3Hh5RX0ywSIcenYSaUNHc2ehg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xOtkiA87d3fq8q0UysLMfNyc7zE4X/CONF6Lkf3QbTLtnO0Em4FuP1k3yJ3pQPqox+yX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h6/8bjsTOsUxVkiyCeYFJvNAyaI6clBuoP3pZaIp7uEbgyrvhwjLyOecy2jo+rAcQ3cR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KP+uMnR94c8YJuPBnYDxanhQxaYeY1weVL16daQw31XiWkA8tN04Awc1YLf15IPrCVzO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I5XGRtzMvxpPlzAniacGdnYiv/NaR7uAy8yJdMZXWQD85GHDFdfXNHg7vZbhMdt+l4dr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DzDH8jzL9PBmwU+48oKedK4NRCeWsb0DaIZxQI3DDx8fKuEihw+qkMd0BvjaJR20TfDD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eIGE4irThcdwFpiXbUH52AvX6HiD+Q3lGYMqAzpRDoBrP7zdHmqZFWiXPFH17bffBi+e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zWb3bacuzrzRxfUPkJc06sdPU+Fn/gBdvMO8w8wrezAHCHGYT9G28tV/xJEu0nZ29lp8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fLiuX9CHDVluxsWNTpKN+VboL1SEunfWLyGeJrnW3I8nqs6PT9qW8lyKBzcqhYzQS6i0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/gpiz6/mL3lQxav/OK/hph+enOKJKl799+r4uJ2J9kR2Ohcy1aVE5nnYStMwwXS/fyNg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KozFo/M8GPIYQt6I1Y+X1Akuh1GffPxx+/TTT9vzjz4K/9PHT9qD+/fUBu93h1VP2nXU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33OARTvlbQuffvJJvPqPA8q//PWvk8/Tp0Eb3yfjYCu+hbUb465vFMjDqGzD0NLe8i5P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jSf2JS906GA00O4N1RbumzIAI8gNgLai46ZcfminCrtMl2d7gtjUYeRHVuDs9LhdXZzF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q//W5Y+DKuKF3lzgzln6SYiPFCGD/NhGfiQgDUtdqoGeap1wdr3WHjx93p5+8rO2srHd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2YADrNcsqOmhW5bUuY7r6UwdbmcXkoKuQ65f8wB7ua4mdVag2hmoLgg9LnS1jTi9k67z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5Z8HtbyaZ6jnTFhQzm3lmAWWawz109XfcmXMgyjnA4ZF8t26HudAba8uz+7b4P++AA14f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z1DEE1VSLl79lwdVQdq7gk51RcnDt+Vr4gBsn6Hd7C6C29K9N1gg3rttHyo82N/RRs42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/AHDEuIvyvrOx4e3YfrYM0ROMOd3dnngIJ9iYp+R+Z8Pnghz6MQb33Jtkt9/4rDKNB1y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g4OqWNNQBuCyu3IpL9ws22l+8CH9StJPjs39vLOO1dUPVP80uOwZSJYOI7tRwLyYOPNO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NaB7Jczv2Y+nXNs4Sbf5c5XtYPQEW8XsF5AbU8qQX/YKuWMogduR7/8QdW1Jr4XqrBX+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+VWR+uMbVQhwqoUlE20f2MgUcplA5sI37vKSIapyKOUJ5sUFDSQPpqaUlJ+/auCKwFgc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6zhcXu8ak84Y5QaKj9pgxndhfgo4DjdpMj0dySQDhmz8yXVlVlldyUbrYhovWgymI94T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Y2E5Sev1M1AMZfXxfVoGsw7Qh3AefMgw6KY/OnPKmxuKtiv0Cck3kbKy4/rwiTjrY71N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reuDOPIRRkfaEXG0sZ0dFrW76li0Nw5i3I6gIG/3ahqVycZnlEA6f50MkIULREZsmZsW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GR92Qe6uBP1kWDqoD/Ehc+6yzYMqFr/QZV5oYwNEkzC+B4GfzVg+4n9+ITuEXNQ1cRzs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OXx9HG2cp64wC7xA5MEmvd3TXm4vththaIBq9+jTIZviFE67Z9h2wa1h58U1cPGYvBdW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ZyabkEc50OPXX9zJIP9aHOIl/zFw2R8qLCOfcy6joevCcgzdRfD+zfveBUgR7orRqv98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ETk+MRFlLI/rGdeQtt4dVB1qDOOgiu9pMMBAq7GDiSQcogFHRQT46WbiGftwq5/qYgwD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J8ZS4h8/fhybrEDyTjojYJ4wy7uMelqnGbOMHKeZMHp+ZHrAY69xWI7H9GE+y+Q8pPk6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Hxd6AJquqCk+oOOqC4ylwRcdKRuXTWQfVJmOcsfQssADQFbPe+ADDWB3CuDN9Vcu5Yxh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uEyj6fAD0BmcNgsrkC+utZ2eDgOUid7DcitgT55OYqMfeuyKC3BAtaW2m09ZZ91aH3hB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/vJgKXXKJwfjCXO50NOm/f2imN90r8+IgyqtCxQrujyoWlujvlKXLLPD9TzsQi7QBw/w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c9DhZx0Rr6+gnyOaymYOdy0b8Mq/777+uh28etk2RXetuQub+GzmI6d1xgXRC8j+2dcL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zPX8RNWF5mLM73j139EZ36a6bC+PT9qp6HmF2mncMMR8GL2wuRZyMJzw7l37F0LYt89T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fmdh1vEsUN/VfBOIG5FES/uA+5PHT9pnn36WT+8p5oxvmZ0cx4eR4/WNqhPw8PVBxDEX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FW8bYO79+ee/b19++ad2qjb385//LN5uQJ2yOcmNCX61IIdf95WPV3hT5t7ebiBpjMm4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yU1c62q3MW/u2juuoepuewDEG6V4NLUhVBs6XF0AH1ifqIKn87k90t/tZxxAD+D05Ghy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VXUHVY7nkCoOqpQGHz9pwBw6v5EMqNzODd3k44mqq5X1dnB81lY3d9rj56rPR0+4e6xd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YYDOHgG9q2ImMPT35SZ96N25ERZOro9dvNE2I2eNH6JlwvUYCjjddh36jeSjXRjDfoXO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PIDb5gegHaNH9oV8FqSP2aRiX+fjAM1soA1GDWbwDjCU501xkfzvGpa17yKovBz+sQCa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uwExL5GffR7666RpVbXlz6DsEmNYTZwG239ov9va8YO39wLx3m3/UOHB/o42crY52ef2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EuIvyvrOx8elTY98oK7tsY8IKmx/rPO7QyoOnDrkqap4kqoJw88aSxh0Sc8eQT5h1R1e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pXxqRh0yr1d48iaudOFpGcOW0HTpipDbt8chQD+Md33YHck2Bbn+gk+Ge5cyHU7ZnAYk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5835neCcB8EDFxybG+H3WhV+xglQPvM7DcGWp98PybiQffUtHFTFq/9UGS/3X7ZXQqqa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cGGCmIcHyEbhYAKv9mKByYXFB1UIiELk84LYCqbwPWAMIBVNrIABh/Hmh0xxsMKGu/x2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p09k6tyKQ3DcMA2JWJAx6a4VbFlxXflON5iX9SNseuJYzMSFWuD0CsTxx0aGuUr6CR1F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lxkbgyzYlDRV15Qr/yqHCTATkA5d5kMC4vq7ZsEqqzuA85M2qRthzYcuxsony8wNMU6E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5KtfoIMvfPK1IfEYqPzEp5SAdSUGf25UxAaoYHJQpXydBQL7+NSdOGXTwIfF08bxOj4t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oBI5mOKQifwsrEEOquLpqTUtGDvaOKjikEsLT5J5iurs/DJcNk/o7dCbJmSg8M5G6IIc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8xAvF89g2Jt6wj6d6zrIotTfoJXrWC4IOXjLUUw8iRaypgt/UyeXdIOv/tdXNV7EZHMc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PudcRkPXj+UYuovg7ZjX9fqmQOFvQ4Blyr9r3p8AcPu7GzDO5HjVH1R1T1Rd80TVV5Mn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SiNcclAD9vgNH67x5utrn/3QWlzLzTd67t27H+Mh4yKvsGLDtI6JVccsL9ssDhNBXMdX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RmseVAHQuAzKt7/y8JhufgbLlTcCyBWN51++5roc+BLnsl1OpucYP0TA7jyABr7oCD/m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GKHFRS67AHkJAxyoOH0UkI+J/Iic1mNWXuJB0yCP0XlMA0BncDxY85gWsB9bG2sYgIY2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2gWvP+OwinJ46sRpHFRt7+zG/Js0A3wsl+0KPXXkV/71MuRTXXxTCFl6PuibGK/+Y2UQ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fR44Uff4sy0RV8vFhWe2e+azaac+fq3tSAcOfEhfZy1BvujPKle/GxoLztVHtyXjd19/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KXqeuNqCb7cwgud0n0+d81s+cJq2b7hCbghibpZPVLGw1ZxNYT9RxUHV2fVKPIFCfAwv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OSXfIVCey5oJsRBN2oqOqzAWb33vBv34E+WKF+LubO+0X/7yV+1/8le/iSfgjg4P23ff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vX69nwenBwft1cuXbV11ykEVdcurHXmtI+Pzy5cv2tdff9X+/u//vn3++ecay/8YY/tXX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rjmcoi2q5Kh3txWQMO2SMY3xmHaPH5fDLVzuuj9W26De3d6yHfRj2pjNiHf7Z149VkNh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ug+DVTrXt+NAdLVclIus+Hmi6vL8NA6nOHTdVh/YUhphH1SNP1GVT5FRFuvP2GCJMlW2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obbK96k2du61Jx9/2jZ1rbviWrqxmesQxA2Z0QPJezf9qRdQvOGXBPJREi5xkq9zIywM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6edND6rcTh022K4gUPOC0ONCN2wjmR7Zwj/mLoJKN8u/CIZlVh0X8lmQjq7zYGjPIVRb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L5BxCYhy5sAi+d81vGv5qr1d1vvW+W0C4xfXACkXY1t8E1/6xVO0Gg8NugT3YH9E0r5n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3UVwW7r3BgvEe7dtRYUH+zvayNnmZJ9v/1sw+CHAEuIvyvrOx4qlTI9sQuYtoMOs7buD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dX+azeRr/zh0ynBbZW1i5JAqXXIRxxvhfHAFP+JCZvgrRPMyxqWykyXmVIqLb1jpL/XM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/nV7wti5IvMVsLZfp9kPlORRGNINXVFM8TXUOGQAfS0nnjmp0XMr3BrvtJpe+WGTy6gL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oflpjvD2Xv336uBVvPpPbON1XqeaQFPJXDiqYhxcAEz6YkHBBLrzs5DAtTFwWRxbMQw1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GhHtyZtI46kLzZx0pdHScNBkuDeoEUie02B5Ajo6wHHOb54G50Pe0AW5iQ/ZCk+By4du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Ng1enT2Iw3UZYOVdeYF596nj6NBp90pvWRQKdN6oGw5KJFYs0oXRsWXbvuyuXtRYLlnQ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M4wLDzDrR4v7s9y4oiwwD3uSPzpbtMznTpNxWJYP3RNPWdilPrqI/Y+PjyR7nvoykNSO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zQNF/Fkm3yOAL5Mk2hgyIR8uT0Uh+9HhUdBOdOowdRAP/XBQy2KXRR/xZ+fqM7LT+dlF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8umxD9HzDQ2UKoSe8vrklqWVHagI6NmEk4/l53jH6+vVR8DvjDt8TNpjUfkRHmVGP0iFP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jSjCxKM/aJuDjmNTIiwnetvfSDjrLNsVQB4g0jVOrMRBYca7f9JWsB/2IDH4qj6iTVAv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q92TaFkHaf9cUAKW02A5APzZRpPmfWCV503BWvXavTmg/5gNbgtvQDoK5J+H9MF5sMh8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ReWnvW7mMy7K/+cOtc2NIf1jLD5A4wT1T3+/uGScpB0ztmgcuFrV2Hfcvv76peL5gD/f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T3Td0vDg6yQ83A/jDnMx6cf2bkxSL4vxJ8YlX2dyrOcak/612GjlVVWEucbAizHU42tw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j5GWw8B4TFnIYXkJM66SRhkVyF/H3tQvxznPD4zIhMF8PUQmZLTfYzdh4i2jw6T3dskx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2wA+ToNvflPmsj169GiKDvntB51GftsHHvjRk3jXn+nwA9ARx2bntWyviIg3XyDSO5s5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4kDrYTlwyYPftjNfwLTAkAf05EMH17vnQZQJQlfLH8sP0iad7rYZT1bBl7mKwoBlhs66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TJRLu3nYvbKN+RF0lCvNIszmuFgonrkMrwvk6e6z6Hs550CHU9HXtp8Yf51cKYvt1ctI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vKl/dfHM1dbVl3nS6f7uXnv96lV7KJ3/6R/+oZ1ozndPcVcaC9Y0j1gVve1osO6TG9PA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5zItiafmrzV2aJw51nxr/+SkHWruxZNVHFpdKI10bhziSXDaO/krVBkA22AWcNCDnGmj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jSPfMsDclzYJxPdKJS5zwt/85i/bX//1v2oXWv8xxz54tR+vueaJKG4Q43Dq9cF+IO3p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x+3Fi+/a/v6r8HNgxQEW78rnySqQQy9UYPyK9YHQT/nRFnmiCrvxFCHtMb93dhgy0u5J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oL7R2S7qW/ncD3Dpe4DbtvtVAvWZLTZC4lHRcRXgO0H4q92B0MEXlzJxsSvtknjXr2lC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3Z/6Y4c7HFrxShb5Iz76GmM6sqrviD5vBFNZNH7JIsb678aM0AndNObIf6S1xM6Dx+3Z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mq4q0cahU2sOvvLccMEsZzouEKup3IjHPwDiY3xWx6okSZ8ssGHHLKDaFj3sDjHzJWCD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qAf3M9dFzYt/zF0ElW6Wfx7Mo7sND2s+LNu4CCrtGBrsx14gdqX/KaXD9wNDeYf4roF+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xmSq+OcMaB9P1up6wjhzpuvLucZMrBcH8oyrjOlDM03CeLj+zbaj68K2HrqL4EOvo9wk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aCD+7YDGTy4ic6COtTdRHFTPgTfSEufKqiTvT74vfCu2XKKJLco6JnPF29DMRjLPz78I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zF04TJKrMG9vONfc6IzXil8kXmgNcnHJG9642T+RfUStloT0AzDXL+GSxsSevUam+jnd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78oG3W+SR/af2obtT5f5JlpkO6hoYI0wnafaB3nSjcbMb+SFR9+v+7SUlWsOc2XQcRnf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8ZNOhEn3vkXkDR5ZniFvOsz5as+HdVa/j4E9Yz+30wOoPADC+nsLT1QJeU97PlH1Kjaf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d80jpIEFJEKywOEigpAWzgrZWF4YOC3zlYliaqj/vgIB+4mf0AopJjErMHhG3h5rGWDS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y+why8JNSFqQMtIV9rEZ7rAC9nBlg6QjlyfOjhvLCxAHDWAeNYz+BrKbf2I2tkyDP77M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eJ2d/MhJffX17YaaZYUuHD6QD3vHX7YJ7i5l0y/lUT4GAKHtBQZ18BLqAscgkRwyjb+o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cSyk8277PDyio+araIJFJ3+2u+iA0fakW67c0o+uqNfJwTer2CBxWwcYXLb4MPT2rhb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8XRUvP4FW0h+lfdyfz/6CrrzvYhN5cMWfurp+PhEDv0kD7PiVZUqlwMpXlvCk1U8ccUB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yorDLLJxeLUZ/NRSgicuNGwKrq/17QlAd+rK7YmFv9sDNOjmgSbyiCafkOIv2KssfkDx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O8XGbNg6Dy7dZmKD2Uxw4a34jEuWCR03sdZSXPWag7nbNX63e9xZYB1/qGDJl9FgWf2X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hnlphtlCzNfvbZU/D+blX872fw4wtw8zAZEN6e9MPnnCAnqGgZW23l68OGhfffVC4xTf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jOlZ7+QLNqL32EHODGecxxLLwLWAMQkgjusItIxhXE/YMGVcZWOUjVLu3jcP53G5HJpx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T8xrEa8V5IP1GcYFyA8y/jJPchoIH5fh8RoXrHKYnryOA5wXII3NYG+c1mtDX17SGogD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Rz7K4Ql8yuEpiArQVZ6VL/QOYw90JRyvISt5KAPaiS2RH9t36RVtK/OqaH5j7hDgM6wf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uNbNfstvsJyVT+WBPXz4B/rwLp4ooW559VnREbDfvMmHLUHb1zf8cNgV9MrncmETc0e5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c2PTlcpjM54bqyjtLNJ7SLmDIY6Yue1GX+n0Isyih+9MsdnOZhVzqJhXhjwqX3itOREH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F3/4Qztl3qPyV8VrEznh15UBRP6CE2Fww+u4nPswp+GJqnx6vbVzjRGHZxfx+r/XHKIo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qpO8axvxusTkNxus7yzAxvMg5U+wv8ZZ57tCPpGZfGJNp/qjbfz8Zz9rv/j5z9t/+Pv/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8U2qp0Lq7IKF8pnalNJc5/CgXnL+nO/E//jj5/Hqvnyl6v1uPpryZ1/IfhHjIG2tU412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5cG/vbMdbZ+xhrb75Vdfyx7jfQig7dmPO10faCv6EbvaX+OGQAqHMa4D92uHKQs/8aGD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WHPg83yCaoPXYOZTVfFk1Ybs2MXHQZUQG5A3D6jhJ/3CltJJ/CaSRlD9Xj3jTCKdqF1v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3ta299ola5FYT0hW/YQVip5VZdfVGECXqb1NCcMr0gLlV5yfoAqaLi79aZf033Tr2Gus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Iz9+7Gas9GbnuKG7CCrdLP88uC3dIlhWjkUwxidNR/zbKeOHCLU92kbvwv4/RsAyjPne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KzIfYH4z7wLZjSzhmwWun2Hd3LZePvT604jY+W4Pb08n+OT4Ow9nQmZPvBOY/50ZLA3D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l9V8afmXEoDrOQcmefOpXy0ehy6KY81xdqa1zxUPK0CDyxOXXR7RavYe4wbzx+DRPeFj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WXm1X4w3OSeJdP1O0qM/2SbeP8g0zx3sguznBjN+SxouCNjGQxeoB1I5H859A+M8UDFh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5E/Mg6h8+0Ue5lEONlG60AdcUXbReShjutgQ/VnLef6U6yb4zgLypp1W38ITVVHUdRxS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Kay/elAVtCGwCuVPk8tJJZC/M241cjacNLSVrhWYCqAw/hpOt/dnOfgBeFFO3AV8iSFy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tNWFpuffcVW2yiP4wCrZBUQey9bJkn4afN84zdeAHeBH+UEv7Bfuvd41X5TfucTX8BDz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RoXrjZqEXinyht6yY2wAlrqLAweZC5o8dcXeiWSjIPPk7spcmPIhNjYU8w5G8sKHeLeX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cDqL5VgwB03aFJ5pszz8YXORhSzvzUcM7qqmLGx9cc7dv92pcrcJSTtJPaHFnrhMkiSj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YNwlJqbQcLDEE1F5KAZf0QkVPUGFQj4OqTY2pKtkJD5eJyOkfXNwxSsB8dPpoIGW1wXm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8yjvVH54qHbFO18xkwdVsh18eCpMfuqDVx+yWMU+FVz31A1+MG053faiTkVfEQhX6dF+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TsBoK6oHjQ+pKxcM2kjaJQ4ElY+6cBnZUFUPjDAMmKJdX5EdVvOpr2xfff+0P7IOXMMw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Bsvqn+NE8nlzhINqNi6G8o5hpA/ijNOBUaCceRDJdy1faD1mocen2SCin2Am1D58AzRG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TIJyMqV2ubLRXr163b7+Og+q4pWqjClMjoT5aH62Q6rI9TS8tpCeY10XL+Y97fSYCDCu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CZb9/X3J8iru7Cevn65K/uLTXWs9plYXgA4/m6t5ncz80FCGxz2AONKMjN/2my8AvfPU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YYTC+BnLKQtaMLNnHVR+BvOcB+YFX2TFdpTDkw/wMw/TDZF8lgl67G+7wcvgdHBiLyHX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RoP9Na4C8S4XNJ3lGOYf8iFc667qi73wm855a3kcnnLA5PJ8eMdTJXwEl4MqP1HiPADl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JJ424dcnQx1ly+3zM6+UzRRJXxMXxTCXuVKc0phzxIKFesgnqoCk7aAzA7wpE/qElC9t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xhRzvDyo0o+y5x9PrfD6P171t7u901588017+e13XbzySZ61roy0Q29L28BlhmuvPHiv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XGoOIye+R3V0dh6HVRxUnSr9lHSNP5fc2SeXVxbnjUbJbR5YnpsYqs4F6Az2j8XdHbLd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dtpnn3zaPn7+PF77xxyfb4lEe2B9QB8VPU9XPXv6rD1+/ChemfqEA6lHj+JQijAuPJ7K/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2h4+fBj847XdzJVVXgK14cpJOVhI007wn5/nmMyrCGnLr18fxJj8+vA46j3qv9jC/YA4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Art8Y3adZ19S6gGMdbEshPHjoofjPB5zUBXfqJJh40Bqfa3tyC48TbWzla/8mzxRJfRT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NEBh/ctm6op5Q4faqvD0QmOI3L2HT9qjjz5uq5vb7ULrhyvWE1S78lOvBusSvOV1eAxI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SV5s0fmn4nETM6WPq37QNsWdrrukA4bxgOO4npgXddGPCUDmB8xr6C6CSjfLPw9uS7cI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SQsT/3bK+CGC26ftM7TT27L/jxJkGuzHuCZDqT1li6KPMkfmoOpGny+Yv/TnDI2B8w/r5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n202C5B/TOe3oxdzRK5JeV0aw7lAsvFO4DLuzGBpGLv2vDEsIf6ymi8t/1ICsJ+o9eLl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B1LxzSkOqhr7uLzthP3QLt5pcqcOpTSO5AFMzoMAmkZe87n2C7ub+kGn0X1yDhdZJpB8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k5951lWuCSu6DHDMvtlmE87OeFIs96u58RWXNV/68zX4qQ98ktekLInG/i+6sb5KPbMv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T+yTgxk3GTsQR9hLJZ1CbdxMMG8QgEecDUi/PPAalpNheMhd/qCKbWhcDqq+e/FtO1PD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PJBKkylC4UcYLjL9xnUKaCRv9U8M3KEbQ/Cc8JZDpP5FFX8RpwYx4cVmU2w4QctktC8j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cO3Kxy/Td/Gmx5dlmqbPMz0oI2M0CFG4YWSeHpALcLxpjHUTw2C5Kziu6glwoTD4jjsj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5w8uHFdgJlkoE77tKzDKq8XasSRNxb8k3aQrwMiLjsi8VmGy+KAxnyNQNLk653yoCqf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GlM+itApKDfL4cCpk4Gnn0Qf/KRrli83noq6aicaIONwijpGB7kcrhxrUXyoRTA9lnQO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dTrgrvPqGhaeykc4T/dTT/23Db5dFbLnIRt01odDKN6xT/H56kAGbvEOeyp9nY0/BmYt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XJVN2CThTuPVFV4/0te5odrTdWfA73aEbtXuQKWFDqh8sm4zPl+XA11iPG2GfRWHH1so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IlGL6o2VnbbWHVS5XLcvwvYDQxeo/h8aWPJlNFhW/7gQLQWq9CVYzJvkgosgnqhapvzI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bLNLCPAjB+yDnUZB4wS2o48zQWWyFeOS4niCan//qH311XfKz2F7d1DFuKGx3gdVhr6c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WMQzMHVAXN4YMT3GmBf4pz/9KTZEv/322/bixYu4xsQiWtc16OLJjnLdzetVf9CEPj6g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B2AuD7Ac5mV+9jsNsHw1rcbDE1mdRth6eU5AsTkRz7yWAzA/g/ODUUedv5aFrH5qh4MQ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BrRelhmA11A/yjIQw0FVnYOY1i664tY4wyx/BeKtq8FhcIxHpcUW6GR6Dos48ERn2tAQ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gc169MC+fKMqXhWsMEA+140BG+YGPzf15BPW5PVhKQuNADkuGzWyTaM713mu4dMHVdDk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Ejp+xZzZF6ibtCVyoANxHFQxf+EpER9UkS4K/YmJ2HEQBTueODlUn/niD3+Mw5JN5cGC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/pj1UQSp/s6bs5OcD+bcNQ+qePXfkey+z41DCp8yl9H4w5yGcYgnqjbC9pX/m0OIOAdS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3h1yLg1QL7RTedrezm48CfX0yeP2F7/6ZXv6+El7cP9ePFXF01T4P/34k/bLX/4i6J5/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7vGjx+3Rw4ft4YMHgXyD7N7evXb/XuK9vb044NpQ3cXYprrP8dTfpsp2gV6EaauELR/t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bQfML9EDm9gu0BqII1z7RU1nfi+i9Ba72l/jhkAK6DqgDMBhysFPvMch+0k7PdE4oPX2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VbvqEzvx6j/ZhoMqtXvsQ7uGh1+3j2h8Hy4k7PSju8Y6RC5PVB2rMfNNqvtPPoonqq61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oL9clSSM6bxYf36LvUHlIVtiUuQ6LcPh2k96hxFfwmAdO2sdmp6w/RUcRx781IOxz9vT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8+POw7cFldcs/zIwxqeriQ7/PMHtEbCN3oX9f6zAJrNvtAGwJmMbcyPGf4+p40AextrZ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NA8+9PpjDJ8H8/TGvzxm3c3C+eVEsgg6dwTG83UYGY3vB2r/vzMsIf6ymi8t/zICaP1w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VRxO0d+F8Q0pXe8bnw7q41ZWuZ7jz+s+0scMKOQgLudfibQTJeF2cycw5wCKZx6kuRJx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Sc0eHbapYEnXh5NXPK4zAMAwvkDEt5zJXMY+94GmxK/aWE33ww9iIDiEXDlh1ksv+gw+r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wuY6DgUSk040mnf2cnZldGnDcPAXkh85Y22LvMgq1/Pz3p9zN81Hlz+oOhczrfbjoOqb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FL5bxWu9XMF9JU0bO16b1vlBV4ZpeuExVA8TmuCL8n2cAX+WPc3TaeRLg+bCAIjozgWZ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6/Lqr0+fQRODcY8JpGshEjQK6ceNNVIjX/qHjRgkDhjbrKhgHkDqXGXtN/IDo3HmHdXZ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v8yD9N0BitJMn3pmucQHdGm56QD/XHj5RJiNEDZFQPxeYFBfbMqxOYPLpgtpIPlAaHr5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rrHSISFx9D3FBL1RyRHPQjzaQKiNnkL5SedQiG8sRUro58UkvJQWvLs8UWZvExURhzRH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GSGR8ot3viKQJ7/O41tT+To/OjZ2ln3j4EoLyZPTzKe4ONDiAIsF+zp30vOReskvfqdn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mtvh5jqbJlkvyF4R2+CmvFnvBsJhY6VVWtuvgvkZ4AdwINVW1iU9urD47vSXwCD8qYSk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20abfVAFzHONP1Sw5MtosKz+eaGatuftEQ5qK3cWgYy047vrsOxBlZ+GnYVuk+NAero/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CjGu5kY2B1VcsxgzGA831rfbwcFx+/JLvmcS29GihQ8Gp86zXszb9ZTjYvIlLsvv69jz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L7prUR3/uD5Dl3fxv468PM3Chj/XUr4dUqvfvMwP8HWrXiM5pHr58uXUqwVB/AD+oWs6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xFtu+60PYSO2hh5gjPY1D/mASlvjq1sRGpcFbw5F8LPBjA1IN9hv3gB5QV+/yGM9sRP2J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3Un5u7DRtqlxzmOofmAYNjje+juMzMO4MZ48kYcebhO8UpKDT9qCN2Ogq3mrffPuOhZr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bFIbZL7gjR7SLZeRduv8HAj4kIow8ohEoLJTlciDKF7o0MZ5BUe++52FE3olshV+86DK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1G+GSSOOQ8Z4okrXoHx1NDQUIH30x++a/Gxy8yTPuvznmi99/s+/C502Rc+xr5+oinYi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b7pKT8nlV9eJG4UUwTdBjzXP4rtUB6dn7UQ2jYMq0cQ8T+667B7f1qABzoG0wyyk5M7w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1Dj3vDjlXywNCSUI/FL9HDx+1Tz/5OJ6Qytc9XscB1Y7a27baDk9DbdF2ZW9MF5zCzbaT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x6c80KdfZnziWnv06GHb1XhKu2RcxeWVgTs72wrvRvtzW4QHbRd+3KR2on4Vr17pxncD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aQjbNWhChYf9NW4IpLi9Aead7TjHRXTGRWb7caE9OT6MV//xnTVef8kr/3Zl572dLbn5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xFwN+4lXPlGFfCqTBql/eOYNeKxt1LavV7Q+0XV1c7s9evZxu/fkWbtkTYGskhH6NWVH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EPnit7dpxEU+3M5PAuUEr+7aS1yEbkLmT8RegMe1CqQTh2uw3y758Gfbm74uiOoG/dBd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gHctxxifrA3i304ZP0Rwm7R9hrZ/W/b/sYJ6dVvpxjXbi/lMXMvluv+PW5FYrn+zbTyr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e1+gK1rnGwePd8Cb6r4YNK52195ZOByzp8Bi3FkcMhrfD8zV77awhPjLar60/MsIoLmL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vmA+w9Zo3Ii6ynyN2QqvA2UcAEUXB1e4+tUcR5R9L1CbA+NABdkCHZdz5aRVnHSPg6og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jUPMjdXGNc7k28uYS+Q6hfadb8vq+wCATY3uA4xjXgOydklk3zj1gA4+jHtgzpm5OTd5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N+v9LAMXTNngn2UYmU/nOJvrR+gqArUcwH7rEnMrkV5TVyRFMkZM5C/WRytv6aBqRZNe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eMKESuZbVT6oCtowPB78GWaTmwmzhSaup01MA+ahBVCVjyg0TQ3D7cgKZJwxoTc4r1Dr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U9yp3R1UlPx9urDjnzSdjkGDTInTfKcvjJgnF1Km6dNchuONvgjjpzHizgLnsf1sV0N8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vInLeOcJ1F/SQiNaXiMXrzMRrf7ojNGIQ8/+QseCjMU5j2PHd53kj0aodkI64DLI486G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sk3PRgxtp3Zk0GHLb3qnAVG+ALmBaIOkoQt1Ih14YouGnjTiFU+QKUrjA08Tra7zEc98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2gJ39XDHMi6DEa81BK077Zb2f3h0GAtIvmkVG0fSjY/zH7x+3fZf7Sud750ctSO5vM+f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qJQmEYZn2jXtJmtp0b6Tr5gRDU96oT/xhK+vLrSYVTYWq3CQrWxfsNoacDpgm6MDNNRX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6wKZ19axER9Ep93BQ/YVomcgG13Qd38hutzgfa1Bue3Gq/+QgXIBZHG5Q/mrCwzl+yGB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dx+6M8Sk4Y4g2RmD0GEWLgImM8vAcDwfgzG5jO4HP8E4eBwZBSYgsh393U9UMb4xDm5u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/7eiYcLG5h5jC+2NcSTrva+DBNVKF5dl+xqSY1NSxG/EsZHKIVhuiFX0dYbXo0HHYQOH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vsGU1zj4MtZlHq5n9UDK+fwKQdJ8bcTleyvwN1ouXMtpHKOBB350tR0cRh7Q+ZxGHvJC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H4fHABp09wGKD2X86r8hmI9daEDLBC/7fZhjHWse/BHS9cWSRdwADcPwULaaVoFyDZWH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AO3B+qELOnHgCV8OKa0rYJ4VsQc8DPhpO7QbNqzpK5MFWMnj9si8i7Jot+ThgJUy3VbF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CZwCEF/zLviWAAxf6MvdYuPyABvDsFyM5g426FuPFGeDyogw3Xc9lY+RZMHVbkohEit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dk6TMs3Z1DYU/vz3v2+XZ+dtVbJtcJChcuGZ/LOdGFPOotzEL1vpN2ZT5NHYEq8vFp5p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1Yn6sOYxvPqPM5F4okouslKflLkMMKLNg9Qhwf6xuFkwP11pjLVqG9QHbYfvbn307Gn7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L777th0fvtb4td9evXzZXrz4tn337bftm2++DmSey8Er4xuvCTztnt6j3RmjXXbtkYMw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7bXHGkvzkGo3+gPjKuF7SuObVhxaQct4wmsDOdgijnHm9WueqFJl0GYElGMY+isCaZfU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PPuRAroNmPcwjIt9icePS/88Oc4nqmT5OKji1X/3sM3koErXJ9YWc56oir5HOfqfzLmF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icaLnb326Pkn7T4HVRrvz8mo9ks2bllwCx7TebH+/KaeQMQpD9lA9CUOkmqPiMPfuYZh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YEiXZfboOPLgYn/XAZg007Rj7iKodGN+3Hn4tqDymuVfBsb4dDXR4Z8vuD1V7NvYTzAL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2ctNaWI7/ZMOjFuSWEav8VRgOF4M3UVwW7r3BbbPLJilN+7bwAXFj+bpsZM/RRqF8Xwd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we1rKVhC/GU1X1r+ZQSIvSNuvGeNwXWaaQljp5JY3yudVwLyuj/WHvnqP9bluR5h71Iz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yTZbFYGcdwG0F3SFBpd5AfOkkqkDFHIby3UJe+S5L2vX+7S5dgMNWUaPWU7Ofb0eAx3mW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HesJkPm4ERrKG15jutLE60y/aT905o94I2sr1mK47FMbg4V+sI/XTEDlb9d64NYwa0Nk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3G1l+YOqM07dVNjkoOrsJJ4yuZTi+YGuFJBKDTmFKZAQV/9s+ENXwZVDXiNgBQxppHFF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aEjkN5jG9JbL4WEZHGY4DTQ4vaIbC5C06iIK+q460xgc5zy4njDTMEGnGYYyVH6A0+3W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ejlxoDVSXz2NeHcbgEmb5cHH9D4xTpnVibrORJiF07YWVHQ2NkDc0Wpns47QE4aOOHi7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y69p0LK5ghvyogyu5Bdl0CiDYqgXZF5t52e5yRM2ikkNiFG0iFEbP7s4bccn+f0GDjU5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/Wa84oWDKLCXvdsE0qJxiw88a3G9tZnf4+I7WcfHJ3EwRX/xN7Pwe7BDnjjoXduIgzFe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/8SfVw3GHdOKY2mHTHmw1A0uxE42kbJtu26NxFVbgrZl2JE80oHFL5bz46f4SQtTyQtS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ozXvDK+DN0BZ2JRB1HVIHMm0HZ6nWrve0SIdu2UeXNpKDdsPzIr/IYKlX0aLZW2Qm47L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mJeG7rlRflfIx8KXKF995O7lZ99aRv4fO2R/n2EfjcHYjv5en6hibOOg6vDwpH3xxdfi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P0K58GaMi3iSYkygPrNcAH6T8RI5pmjzjqghME4xXoM+aMAlng3Tjz76qDtkyGsMbM0P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XvDjGkheNl+5TnqMNg7DY1jB9MiIfPiJA2wDxmaAdMB5JKn8OdYaazqIv4YrOs32wW87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5K1A/pxPpL3wA2xGI7vLIZ91AuJJG12rQpOOp2UzQu80g3lUXkMag20HVJ4gupm/ETlN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xAY8+vGUE5v1z549m7QP05tn5c18BD8APfyYR+XmjuzS2QYkHzRGbEk7g96HVPCinmiP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4M8hEm0779JTX+AjxnLzTkf0AzlURP5sd4mpuw+qAGzY12PaiDD8tzbnH1TR3Tfpo8wj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pX3z+eTvT/Opc8zYOqvLVf9ggbQ9EyeJD/DSkTOHqn5lO2E9jUR5UXbZTId+o4omqV8zj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mfny2qoWliHzkP809HYZQyiK4UcAOoP9Y3GzYH662rKQ76vm2Huh+tjU+PYsnqjioOjJ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UEeHr+NwJe4EVdui/Ry8PoibsDiMB304b+RQlraG329UcJukDTDv9XybunLfN9BHGEse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2jFvaNjffy2+mt+Xenc/MRCuWCFs48bscAf2z7MfKYGiAc0/22J/SEK827/1JM0HVatd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lri/q7GiO6iKA6zuiaq4+Q4b0XfUP2k7vIpTBcRBIGt0sY82mt+oavFE1ea9++3px5+1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zDNyEohsmn/TAmbrOwxXiHzx29s14pSHbGDYxCiY1IFc/JnUxRVwuUkzjRWgs70r1joI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KXFf3tBdBJVuzH9bPsvCIjmWhTE+WRPEv50yfoiAXYxuV9Pt6yeYCzIR119sFkHbbNjP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bDt7vDDfobsIPvQ61IjY+cahyv+mui8G+BjvAMoW8s/JPl9Wp92x/LcAw+vRnWAJ8ZfV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6waeqOKghZaQ35BSNDyFHE6dcxDDUwXx7CVrIvZlmbXzx97Blmh9TffcS1GaK+WaH34w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Y14Q87OMDlCO/FW+5COcjC/TmGbDzXXa0I6z2i3xIPxBPyk/nJ9k+Tl/Gc5ZXB4Yay/P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/UnTl2c+ABYk3EPqYF3spq3SZi43UGnUGb6p+IKAfL9d+z/+zd/8lyr2170Jb4+wOdPi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Zfvyqy/b6dlJPGXigyqeqsIfZXaGInc2AjbboUsFKkwagmicZoPhms/UJlJHU9HGqWAe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0hCzATlvGk1ZuvzkzQB3aEa68oko/MSQHi7lCOM1M11cWA5+comHBbJM63YTLLMbEi5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01V6+IkgGkyU3cnDD2FxD/o4XCBbxCOrGrIQtQFslQ2e9CyDOBaUE7m7BZMXXdBtaMHE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C+CHxjqzcGVhGzJGWT2aHsi6zHgWxix0J3FBgY4JUzpGu1oTPYcx8q+uB+LngCVQtKcXp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4okobMBr+k5Oz2IBzaIwWEoP6OkPyM0rfI5PjtrO7na8bz83LWSHrl7ZoOLj36E3dpGc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FU9poU89HOOHBfy54uIufOnMx6RjE1DxbpM8UXV9lRtI2CMmfCoLmcP+Ub/0DQ3O9IuC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tJKdAzG1poiL72RpoavEsGE+yUA9TWO8um+TgyrVvcrKuzyzvtHDdZZ3ZWd/dJtgg2dt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d7woQ5l05fDd14DbAS4+qMS58xud9qY45PPmmLLcrXwgLpR3BpVtRncCLlSd907QjZlz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9TtPiXm81Z5w7lq+cmfNzYN5+ZWK/n+2sLjxxbg0q5EyhogH42Z8bzDGK8YIbmrgiarj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1FO5Tk2xUUCmJ4/rIOYR/Kk8oohnTCXs61FkCmJGu7y+XMVmfI5RuJcXbKyeaPw9FTnX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zn++3cKrqWJjd2sz5gCMfzxxzEYvNyzwHZbtre34LsuD+w/a7s5O3ORB3I6uCwh4fHQU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doR8E0A2M60AJk871BTfSlRcEfN30dRojmF+FLCf1ZZzOOcFNJB5e1FlcK+XnGkUZHMZB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gJ/8lhkZ4QPA0/HOA2/ou4DQ87bkZdcIveMqEA/WPGNgWQzmiQwTOQRjdQRQv9D7sMib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e0maQF8j4ZvysUhZjfkGfmiwJ2UxDyOX584xD4VCeS9FA+KnHcar2ph3SBdo+nS1j4iL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CyfmLaoPLRT54DEHyTxZRbPhuzi0u7bCpnseVCV0+g/aiw+94lCHbHIiTsy2JRuHPnFQ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6qQ+yr2Cbi6v2YHev/eH3n7ej15p/HR60jW6+GvPe4K8AcQiKV3FyJsjML/3SV7qKa9iT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3Lykvnl20Y4VfnV0Eq/9O++QJ6qg3VBfp23mgcFsCF3mQtp9FtT89t+Mm43z06XT1bnm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ZZ8+fRqHVXscmGh+y/ySMZE2QXuiHfsGKl6/5zZLft5K4EMqkLk0afj3X/Fk1uu4ievo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fNhevHiVh04nPIl6Hm8goI9wAAYS5pXX0dY1zh4dH7c/fvFF+/wPXyiO+fxscD83GrBL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pl2n44YQKeLpvm/+wzCux1xsQRquX8sZ36RVOu18Vzbf291tu9hZbWtDabwSkMMqNWuJ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S/M4OFYxDA/XapsUqSl8HFKpt7YD2Z+DqseffNp2Hj7Og6prytN8X3ST/qBygKpv9Y8B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EPkiq9DjFhFQScJIQ07nGro9bbemw5W97LddsxwK6v3DOK4n2B2kDsCeDhsm1DzVXQSV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wiI5loUxPl0tdPjnCdhlHtYx593AbP59/YxBxr/PmouWE3aym9KEzfjX/MRx43LSf4NL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7iK4Hd3sOniXkJKxBu7G8BFkjoV8Dttf4+6MqL1Adew3mrfDRQwy9yzoubw3UPuyFHdD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f1tcRn6A+qGLDNMSs4GMp/Gj2fcKB1WsgZgXKQpUk80DKa1ltO7Ip6u6xhb+pMOzubmr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uVZlLzH90HT5hIwFnquCrC3ijWKQAbRV5pgdEo4HCEIO5h+5d4ob+wRCMpuvYaJH8GOd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nJu1tHZmEgYTpTO74S/55xowdRUfJn9BWWiwEWsvkgrG+gtUPu9/THjoP+VNDMECHJfy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g07WgHRzP3n67KW6HS4+qGJBOfNPgl9S8XJ5ourFqxea4KoA/fGNKhZxmtOGMLmxLYGl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lSbaCANgDAN+JoWk1XiMQRz5UBAZaJTx9Jbdgiwls5HCh0WBgh2GQWMjfmKQ4E9xoA9d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0Kp8Juo02OnBIuNI525CZYoDApA4/QQdIuQdp33FZPmpOwtZwJPkWNh2k2UvZmrYcUDK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QY8+8UFx+XNDwLzQfUULvLOgp2wOYnhCiPS8+w5eQtmVxer6huJVB2fnfDcp4za3NtvG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KjYAoj109Ucd4Y/DFLnRseEdNLKXSvABUpSmH7+OUQKGPFjc9Pn0ER0Dnan7HCwcB20u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/oRZgK2ubcThi37azu79trm9lwcq65ta4G2oTTNAqExl2dzZaPcf3G97Wsz5oCVebyh9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HXWqNo/O6JqHW7x2jNeQsGm0GQu/q3amBfmVdOB1NbzTf4O6QC7Vx6bsxzv+eb9/HJAi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nZy3C9UZ7Yq6ZYHPZhF2RuVNPrIc9aGBbpM7tTdi0Yr6WCdsjF2kBy16Xwv+Ey1WT08v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BZsuctkQlnkbB3o07Xjt4AofMVXcGRZSm5Djj4hnqxdv3oEvGtqVLxKpUrZXINszcegF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oIuyIn5dPNT+4CMOkYd6RWeUok+GRxCL88AILgHmibz2vwkiS/YzZBlD040BydGPB3kq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oW1142JnF4+VIBdD0ozETdGqv68I412YI8gduyvwG0Xy8+qllEeVRmcPlzbPJFktQCSq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qWCTzxurbIDBK+8MZnxlA5V7frOMGmd5QMIcMGA7xmVvzMIGGehXxDlsJD7H9kRoOJBI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+iB+u3GYISTsdGNs5tJH2cwNuc4ncQ5bfoeDRvxi0xj58Y9gHJhQZoe+mz2QjimbWpfw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1/+snzGMdHlmIbxwxpA0xnH66iycBe43ADx4ApbJBuPPisYExvvt7d325Vdfx2YltqBQ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NdlYTVDtRXnJM6+H3BSRY5FdTxI9kY22S5YYt7jOaKw84QkBnrLNdkGYcR6ap0+fhCy7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oLy4ltPmadvEi22Md0JubOCbVLy+iicECPu1fykATrqA7UN6xSijIIDe5HQeRQSSTtty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1xHpQiUMxyLShukx3gdiPVjld7uQj7kAG9kcxFAWcabhusD1LA9e8vCGOOoJIK9twCEV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fYDQVa7lsG6hH2kdn+oHhjxu8Cz5ANIrDXJYFmiy7yYSjnmWdEdvwuhAHH423x8/ftz+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ySdpGy00cgFEPWkcpF1yPac9ClV6tDfmI8QfHR/FOODrLTyyj4tObfVM4wXjFHbhu0Lc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mhyvtDCkLPU5P909qVMWeaqOtbimsJl+oHyaB3PnHgtLjWH6CTrmIOvrskNWsYAS0l5Y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DTHP11+Ma52uvLJsV3OzTc3L/L2tVEryIDMHKOSTbU+Oj9uO+iDXj8P9g/bHP/whxnbm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NvPJI/+VElnLoJMEjnbr1wjyFAktjhTo4mlyzY3OTxi3EWG9nZ5ftddHp+0VTwtpbnRy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0T/88vrK/HUasKdxEUCS2OepWMHhGu/xFxi2VaD2m5qWPFR369L7Iq8xPOXHa6b/4i9+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TWpX7cGDPdVzjnV7u/fawf5h++ff/kHj2X5cn/hOLTdV8RaAvDZxLYI9eVQXzDUvVJbm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ngl5TSrjgnRVjXA5u1Q9MLdULSkvN0wyR91qL3mNttrA0+fP1e622590XeCgS5pIL+an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PfS1rWwHxyUdmxQqu8vjfEZgGDeFEIhfHQ9AA37GI8DjMGFcxjfm6bxi8lrt/krxVypr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F95Tn7gv3JYdtpTGawDpd6w7LoU8jO75DYes2Phc7ZRXV54p7kQSHqqsZ7/8Zbv3/OO2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0O/i5CKeTowGX8A2MqL/LEj9wfghdAPiNYXYcILKhY1whasaG+MweZjeocfA/k+g+MwD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cYwx3FTo9MjZ5UOmGFcUxQ0mrrd5dZ3FjvsNNVzpDNjTbrWveY3hIoj5xjCf4o1RptCc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lX0CijeO5alYofIYpg1hyGeIi2Asz5vgIhijQT8jc5oxfR1X81c6gLTa/0hnrGEsYV7h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0+NbJYxFtHW1b/rTqdLhGt/EVjhWB5RJu6PtK5Vy3hdm+5UsSCJBcQkRZ92J43c+jsPQ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08gbv+8HeRIXW1HduDcRo6LBEMdox3BW/imUKKPxIPlnYABE+pn1F/VndUeQ+plb/gLE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wzxTKLLR+A7n2w/+pM+jWYzLQNhvDg7HpAqiKP03w2k2/Qj7fYlE1g6xr88a4FLj1eVp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6zSjFmuejqZ7zV+s20kjfxhb7VJl5lPlebMewwR7YGtraU/6Q9RrV66yRFzGh4DJTzIy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voQZY6GJPVvmwPLzRokcb0/Dn091sWctmbvxmPE39mdifZOyX15x0IZ8FM7akfUPNHKD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ecztKDntgI2gI4wNQjelR5vBFYaekYYf++hX5XreFPMkxYGE/RehoMWf6chopO5x80ZK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JnnRTsQL22nuXxHbqqDfrv2f/iZf/QeLUaSAsXghglIlK5ok7++/at989018o0pFhBEh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iAknloiITwYxjMLMSRk++AE/QKwzpk6NUVjl2qwGDZOKfLifk0U9UTrcAdkNLfplOmPwY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eMMuqRNldX7FRf4uXQwjnOXCN2UxWr4hOH6IBvOrUPk5vaIn3Z64DyfvuPBggWReqUVf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uk5XZ4TZdHH5mTchw2wonaodaFCRzUOm8gewSROnv9FecvEQqAmcJ3FOi84Fj44PYcoh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bh2Nudhh8dG5Qmou0HHYggUS74DfABn0vHWRi8t4MknIhiLgBSevCeR1JxxeUWIs7rG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vVUOG5TcHcld9ztb2+G/t7cXd+OzAQfymkDXC3UQ+oW9ctHPu/o5LOSQKzZYo56gQ1vu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NsAmLgFeG8jdrIpVkHZBG9jQIn8rkA0Jvu+Wg3030HTIE1VxUIgrdLy8ER9PXQmzn5Gm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HeS5ieO2h0t78MZdu+Ku7fzmV7+glawogz0CFRdcQkUkLZiQ8XfBaV7vArHLWDwIxLVm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Ljgd4ceai/0qd6lf3WHypGefa66HJ7ExID2NoKxCOoWRGPoDWWw+uFf40HijBnPHdca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L37ia/mOc5g0ZHR5ILqDLps2WtPx2z5Jn3H4ocVFVuJjXArZkm/K2MuK330VF6ROJv13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kuPKLKBv0VV6zHE3JgqdH4j+VFygps+CRenz2h/9NPv+QibjoMIj+wTgQ4/oXPX9L774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BGhs6w63GecYO5ncpYx5/fJYaqTeDISdnqB8CEDddfXCRn60Sw4I5ULDxJqxlzQ2EcmO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t8P8S9agY14f8MTAaXtw/3484XJ2ehbjdYDF6aCXL8dOwlV2o6H6gZqO/vY7vqanoEuA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7+D3t73iWl4qmT5FmGsA14gqn4Ew8SB0Q5joID+XwrB9sQ1+01WwHFUew4RnyTPMDwx5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PtJz/OjbH2Fk+8d//Mf2/Pnz7iAAXr6WmneGQXgxzpiOA1R4emHF1RH9lRjzBRA/8xHm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NE0sIBWr3OIjOuYWMX+QHmE+lS28OGe7G1pkIS4XSzFnYgxaRb/eBnH9ljwen7a2+/et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8z2ke1t74oPN1H7QA+aoAzPpgR3R7/r8sqkntHW1t/2Xr9rXX34Vr06LGxdUVszXxN8f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hdjQiU0d+Ulmn5+F70Us+hQhNdjkZ7OfeyqOTi/a65Oz7omqq3bKglR5fTCUds0buELg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Pdrty3W7Taz+hD5u2r3W3BI95JNyVxx0nJ63Tz7+pO3t7Mh9prQrzVm3VVercnfb848+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YI0+Vzs1+aheySd7Ioeui1pCMn7wu8NWLF+3o9et27O9XKc+F5qXcoEG7PtGYeK6xkLGW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8cfTq5QsUiPn24eujeJqKmxf++MWXMZ7G4ZjasvujgbDjqh+9e2ShLTuUuCGMxRkiZZTv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iJ8+fCG5ecXkNXMAtcEcN7fi1X8PebJKfXxbfDZVP5uqJCWLTij3uluusAyIm29Ud7nJ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di6+pyrvyac/aw9Ubyub28rAwaH6wTWvFNzUnD7HljH5jbOAFMSRBPFryHy4ifQzKBKr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ewy5xpNunes0lZJ+xQOUi32rzKRZD+xrNA3XcEPNV/23hbH8i/jcpZwKt80/U56lyiev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/LfV70MGdDAahuEKbrMGwkbGDc8NvJaI+YIwaLr+AdBfuGbFngjtXGNMpMFbYUpg/BiX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SFT95l9CSJfeiX8ejgM2AWzPobsI5tPB2/j9A7WJdO8SqZix+ET96jqSoTcHTOvrrzne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3buB6212/c2rfvpOapBSjCEwFt/ju6/DZXBR/eNivrCTafUDMq3OgziSNEbF2MW+R+59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/7oDJhCjMmpBD+M4xCrhBNwc55CgT1Nc58cFs5xubOzSUj7mA7wBZTv2QD1Gso6IPUrN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fWvNbQPxs1ZgHydvRmA/yPtI3jOCNstmjeRys+y4YVbrIA6jiPQ4g1bxF/Km33v6ua4R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p9I89zFCZx5J3f2Zt5CbyHw4B3J98TUG13IZJrwjoPW+dGZfGPrKt4Js8Nu1/6o7qMqo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zDWrFOH+gRZ/337djk+1EJZxQQSJJ6sIh/CdwigofyjShYdC2o8CDhusbEzauzjTVzr8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RY4/pwPkAUxncJiJKjQsYsPKXZGV3v4aB1i+Kivpya/bbFe4pgPmYX4VoasVbTp4ubMM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GQ1DPqDLA0jH5zvxnUY89RrpClO+G212SDqiG/OlFqyH8uem7rCxGunA3sTOfDfphjCW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wyx7OI16YqOHp022tzlQye9qkU4amyq+Kxx9ufOdO8axhTfd8RPHwpJNl3i9X2dj/MFD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ReglVpQJv8gfg5F16gbIYndsnnca2AYa7KUm+Tc5eBIv+ma8vlALeXimnbAfNunlVIz4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FICGeOhTVg/KecBIei9Hnxda5LFNCSMX6LIjjxbXm+s7uqDl4VU80aalb6BklZViIZm1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/UDacJny0XEZ4MCGdmL713rABYZpFVUTkd/1OETqah66PoFhmuPsQlvpDW4fTjMSBmpe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B2u+ytNuLXMsTJskzmUYSTNdpXH+ysNyOc7x9vsaNg962h6nedy09TBuFixKnw/043Tv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bqV988137fCIVySxyc+mMHpnfTA5jMmt2rBt7DqwDWjjBseRblBMyOBrGmObn/phnM9y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jSqAsZ+68xMpFYeADC9evAg+PFEFL/w5ORZ9yeL85mW9qk5G0xmG8aD1d7imLw/Il9cb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gyr0rGMJ6HEHGq4PYYdOLtLtN535VjANGnC5HB5UGQF4Dl37DcN8zjuEIS+g8iOf5SAO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+e1vfxtPVDHHQAnnB5zPCD944BJm8552il3q2FHz2bZg0vXyuJ1HWMVGX1rjyfa8ESZu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DqroA9RLImlxk1ccOq20X/zy0/bw0X216wft0aOHgY8fP+rwcXv27Gl85wg/aXz36IFo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lAwql/4wOXDqZJbQ+bS6+n+7vGobouWg46X606vvvmvrknFdIvPazTg4xiboRV6liVNs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X+guREv0wrbxNIrmVlpTclB1eHreXp/mQdUxB1XYorMZ+cUpbMvTPsuAtOx8i8Ht0i65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Yd50Ne5dnEV7WeVpJ17lrEX7//Sv/qp98vxZ++UvPtM4eND2djRH3liNp3x+8bPP2scf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JJ+dHWjeqXkzTZGbXljIn2vsPDmWPU/aXrwaG77QYDfqRQa+1hxSc9d4EpnXV3OX6uVp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6fFR1OXJ8WE7PDiIcfnw9ev2+vVBHIrxqkHaSbSViV5UUYaHLuA+Sv9R7ZOpC2feCmNx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8VU2x0dfVPyRrjUAh8EcRm1rTXJ/e7M9kt0ecIOayDmoiqepZEc+16hqkqsEeKlBclB1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naq4C/XrS/qK+sUnv/xVe/TsI5Wgdn4tGeh1Sqcv0AtgY9nGcBaQkqm9bYHMl+Il1PSb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2xyOfGJl2wLRjid120nWpRMmjT5bafgzOA9Q/beFsfyL+CxKr/qNwZvIOSbTfO6L+GND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DfaPxc2CRenvG25TP7MQWJTf12pft5kL2J8HVWwU4qdf0D8YEugrmSfW1Koj3ziSpeHn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IVOxgf2L7JIQGnQ4DuZjew/dRbCY7jZyvhtAMuO7gvn1oHYU67G+Tb8J6meCY+ngonYg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zSvD6WOYIEk73zIwFOzDwDT/eNoEunWBgToxcq1ljpF7VDlmgdSrRqi2viXrxWFL8iPW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Yds820O6WSL5braTSBfWOYOBslib+pu4JDFWQuM5BECY8ZY1W0XiYhyOm6QkY0eT8d1h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rX+uvzKM/CmfdTdYVsvjvlDp7Ofya5mHCI15mT7KnSARruOckw4RPsCkvCIDpudtZ+Sv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+YOqK5I1CX756mX76puv2uHJkSa63O2lAtQA/UeFyBEgBMJ3fEPhRBSzi4C4SZKWsFsV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6So4LpFKykVtLJ6FTERphLggQpuH86Q/w0z00SvTEjM93VpRNd1AOBt9OWzoaObpZBpc2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0wLOS3yWmQuOMVr4OW4sDaBTxV24AmgA5HEeNjtcn9kRe+SAiid63PEqfwObfnRiNv2y4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PoeHcroNEV/TKM9yArimAc3LUG3rstho4fU2sWBTenYqNmL6umTDjYMqDp7Iax34MDrf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1ig3T8q5y5bX7nAAhv4qXbJeyg68g/8kMJ8QuWgvXr5sR7yT/zAX3wdajPOKoEOFj9QX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4hIbOiF7bBSttk0+uizZ2DCJ1wNpAYqqLOBdT+nXpFb2YjEbT0VF/Hl8LwD+HmiHdYSN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QxvXNlLbAun4K07gWvZa3dKiOb/vFRcO/UWe9MXmk3OUnILx2O8XKNs4DkPdpzD+5sNo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J666Q7yZzqFqupWuout4FjI+2A+t20oN1/is5+RpP/HeVK1xIHSOr5uvlf+wbNM7L27F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Ls9xrgv85l3DNa7GA/iHmHTdRtmCVmCelfcw7q64HNSJ7F2gnyQlmI9twiuJGROPNEax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MMYaHp2XHkPbGjzuG6rtApQMDeOXx0Q2Q+tBFWM4+RjfOKiCnvGfp6lue1D15ZdfRhrf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LuhLFvMw0v5wq26gaQ1jflyP5/jHcGifNwN45AEKsuHaVhzC2GbEUw44vH4QRg4gbFLk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dDCfJNI1MVL6tApVv1l+oPKt4SGdgTR0AKABaxx6gehgnqRxbf/jH//YPvvss5g71LqH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8yBMu4Qv7YLMORfv80JHnjpWOu+Qd2xuKS93D/L0M/Swy0WV5kJCvxKV+DyoQg/pyXVj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bhdHnca8xGMxN+wgB+N7P7aSN+ZJ3MnYrUHhzIERecE4SJKcl5q78HQ6G2ocTKyTX3jw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3UFVVzaHbvARbRxUKT/WQf54qkyJ5E17qI6U9zIyaByWLTioulAE3/A5PDtvByen7cXR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iRM2Y8nAgRh9n6fdlwFkuy0gd3XJbbePq+k9DPPiUvbJyWHYhpuFNtY22v29++1//i//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25HtL9vOluqE75HJAns72+3BvV3R6nqnuHu7a+3p43vt0X3R39tR/m3FbcvdCv/5KQdN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pjrxgRSHUdzEpfDVudJ4ZSWHVOleXuSBFbwumTefHIvuKsYV2gP94PXBYbQR6pL2bLAf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n6qlkDCJH8JYnCFSRngbHU/5Nb7KxUFVpre2IZG2tI7YVV95KL0f7e403newqb612c33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63ZqUG1TzVg2Y2wVSpwrtc1LXSvBtrXdPv3VX7R7j5+201gDcHOP+mLMrWGRZVf5Ks6D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5sUlRFpNv0k7D/qxqh+3wAA54Q/7pbweYwwTWoHHFjDpRdtpANR81X9bGMt/Fz7vAoby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i/T5vCqPWv5t8EOH2r7GoG9ri/Wq8W7rXPuN/WZortP9NFUgfyFLutlfNHZsbMY8M/sF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K7u49w225SKb9oDkxnEwL9t26C6CxXS3lfXtA5IZ3xXMr4slS3b2BWyirc7A5QH97laH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f63j7cDc+pfa+cRTjD4K51wiknLirbm+fvTfj1O5Rom1r9YPq2vEse+q8SoO3I3Qp5+0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Oz6DHvZ7oMbleCghr1kjU1bulXu8Zoxl/e99AO9jM+4iW4DYMeeK19yFvMkHtqEj+sck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hLq3togfe7fYLuVEvpQRXkRZ/nR6+wI5riciN/Ibs3znTb/DgG2xzmdyRD8G0Ne0yg9A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5Thv2GPlLRxUXdAINAF+td8dVB0fTl73x0EV74q3IalYJrk95sLQQoJjgLBGwEpEA46Y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HBVzsgk/5AFzkZwIzSzZkIcFJ/kB8zTgd8OtCC/73UAoy37Aula97Vao6UAtBxxLr3oq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lXUM4t3yXeczDeXht16Og2YaGUTYaJpuA7W8Sl/5msZxNd762nWa0VDzVNd+A3zMqwJx5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cid9Hh4lPYPQVRwAEZebl6fy58ZaHg7l01iIxGCRh0igZAAV3t7ejM0bFtl+ZRhPQcWg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1AGHUcgC/zUtVuG/u7fbtrVoxWVzNMI723GAttU9zUVfVKaUOcqBlwZG+fnYNa8B9KaU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0DnKzo21aAuhf4/clQXixxbUZdja8Z0t+9d0dO2uQ2QDo046l3y89m/lSm1ZC+ps01pA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hBP6GjXcjPl+gfKNd4NlNYgLVbS1cazjwhhGW4XHSBrofjsLgWi7XbtwvOMA4u2CxLut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x5u3aUxX/aZzXqeN0TgvEwen4XpC4vIIQ+N4ED8YbVqAa57mD5hHhRoX7bvrE/MQcJ0Q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x5y7t2LnN5gPbuLR0Ul7+ZI76XmlHE9ocnBBGm1TdTQ4qKo6Vz91Apg2/IGSoasz12ud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fF9KVwfVHmOUbECZdGmPv/889hkffbsWZRFvxTxZHwc8rAudQ5jt4Lpx/wAZTm+ptk/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iT5yUVY9qKIMbEo85eBiC+JIQzf7DdbTtA4PMeJFz+vGaETEGSjLaPp54PQx2mof+01n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u+nQ99tvv21ff/11+/nPfx7X91yQ9GXaVuaHnrYDcX6iivaTMvha3o8PlMOhEzT4zW+I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nBxUBa36E3dpswnGDng8se3NbKWmqCxQsAPuZTs+OezmR3kTDugwtMgLP9+ow/c0CHNH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PKNdSHdUwY3xlXFZaRxmxTcHeU2aXJ6q4pXMX//pi7YmHhsSKr/VAIoFpkM5bCsvcgOy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/UXI7IuFFsugszio0proSn3+7KIdSLZvD4/aieQ5FT+1VC2zI3PMTbA139ZaBizbbcCy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qn7DMC8uPvYReHX1hXTHBo8ePGr/6l/+Z3E4xaHSs6f32+72WtvaFD03MJ4ctytusjpT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lUjf2V6PPNtC/LvCe7tb7cnj++2jJ4/a82eP2icfP22fCn/22fP2888+aj//2ceiX22P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28N5Wu7+z0fbIv7Uul2+/qk5lI77russ3/XhSSG3l5Oi07e8fRPuVMhO9avsG6E8VQu8J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uDWoDOeofCuvoWsI+RR3ojUHbZFXWEZdyN3SnOzxvb3AeKJKCTyVFps+QtotB1VoeB0b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9X/SufE01Xq7Wpf9HjxsH32msebe/XZ6zpyGm5Oo25SBfnxXQCMwJekh9Q/1uojOHYW5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HBsHxUa59EnbutI6LdcZXqdLzlJ+raPqvy2M5V/E5y7lVHiT/GMyDUx4A+bzl/Wwo2ig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RJi0xRng9lj1rO0Sd2gDp4PMRWn3njd5TpH56b/w5npE+8bfd2ho2KeIdXSkUQ750h9/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U5+b7tA2owDJDJQVww02I+4EO7qhi90mNDeQOpq+vny/wHWDWnx34HoYB5VN+8ann7ug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/20A/O9eRrZP8A4QWWlnoMMfFrr/jGKksn5LHVxn6cemap/MWeDBAZWGJi4XxOUe6Uo7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UeYv3bpASNhvjopy6GfmH4UTH4V1mDAcL4bzAQN+grn/kvMC1j+4pHkfAKzjLgi/QP3F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jTmG99bgH0mdjp1+0od1Tnz7elqFHhQXste0zp86pc3r/p11BazvrHiYxdoHFfRj/YCe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7NkOrzmVV/B7G09UnclofHyY7+70r/5TxciQcWInY4uJqFUBUoqPBxupWF5v5rs3PQkE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l9HhoTtMH8csB4xyowP0lea4uFAPMBe28vMndwjIaz5AX2bfMIxj+YGo0KJ7tQH+qEhB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zW8a25iGO4xzfnAsDgT4zY8g5yZulREa8hFfJ0nTeKGJEJ27Lxs0wId4+wH44ie/yzRi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2UHzclqFytN8q2s/8sd3F7rsebJO58vDHPzA0dFRfNAfeSmP9HUtAtF7ndsglb8jDbA0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yj09Uf7zaItMHnlKi4Omh1pIsum5s7vTdvd22j3uTI3X6Dxqj548bvce3G/3FccGKYdU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JHThqbjLycDKwRcfpLYuxEGMPsgcB2wbW+EHyWcbQ08+2x7MgYg6S7vGwAxH8evjbfNI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mfFg2j/zkr6xvtkuz/KDe9zVnXKoHYmv+7V88QfYrunrQ+8PLMfdZVlWC9puYnKqrnEI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fMYw+1H2ZfwAbcFx0BhqvNsXYYPTjU7HJc1AGB4gMKTBBWv+ytN0yGY+QzporCPpnrBA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ug6C2YcyX44Recjv/mU0X/ySYhK+LVYei/DdQvZ/3LtBXgum89uPuxoffv/22xdxYMWr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pw5iAixS64rr+gUcdpztEkiEokmrdeoJKn7SfFAFMA5DGwdV3Tg3xbOjM9AGGGN/97vf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chiHRax5SF4/yFfbiDGvRcmX8JA/cUCNtx83bZT+io6rtnpzUH4hYzxywAu74fdBFXEV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iLNe+C2f68L6AcSbNvxCDqqsueMrVPuNAWUCphmi0+0CxCOHZfOYUGkJW35kAKjzL774o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4he/kP7Eo3PydD7QZeBiC/ykx40l4ptjCzTJ2+UQD+J3fvO1fEDYV8iH1fOJKl4bnIe/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RsRhlWSNuwbpNOAKPE7a6dnx5JCKeU5/WMVNMOdT4ePjnAvld+DUz45P4zAqboyTfPwh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Jw6nsPSV5jkcKuc33k7by2++aVcqd035Jt+KE50crZUlLyIiJy4iC3DiLQ4iRHeuWIwn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hJx2xEHV2Xn77vAwDqrOlIeDKjb6efqKsrDxD/ug6jpeKYdNjw9PZKOV9snHH7f/9X/+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1BC1ucEBykV79GC3Pby3LRpZQchr6rQ6aLtSf3drNQ6mwL2dzXZvd7M9VH7y3FOYJ60e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tpS+ETR7O+vt5z973p5/xEHWg/b00b325OFee/wg8cnD+/EkEa8c/OT5c429D9rh60PN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T/WisVXKTPRy/zG4zYe+hS5dLCB3kFZhLM6QHBKcv+IQiIs2bpnUP4/joAqgTalZhm1X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/txvi605qFpjrSEiDql8UOWPVse8XWpfqg6vVtba1dpGuxQ+lN0efvS8rW5tq13neoyN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Ma8FjulhICVTpzmk/rjVb7tUP9iP52PIOIW9XK+2XYC9gzoGTO8wgH96bGQQ6BIFQ9o3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YUrfO8Iycs2nw94x4mZwBMg/Vqb9vkbNwh8CjMk9xAoeA1y3w3S3c1y3f4cBbJbIK3t1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+WhujuacB5p4Sho/9UQxKjKK00/8ie+HYmXbwy4wtM1NUPocGvMyn6G7CBbRVVm/b0Cy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RfqFfRDgLijQ5WohRBEzUByC5u6gPgWfGZhXxxmIE4LgjmPkH4kPNJ+xtA8E58rPmoCJN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1GlPXBDzXHOnWdDjJj/SNLq1s4sjjWscUPkm4DykCj78MjEnq/L06DEVzETHZXxPwxjo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HX6jibU6axnWWdx0yXxhjKfdXHd043F3SMW6LucZOUYHnfyZv8XneuLMZJM92G4vV7pO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vtinpVzUQX8dNVjHITg+kWsNa/JZN0LchJqf/e1YO8nva1XFns/18gdVp2oYqzLc4dFh+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47CSaEM3MBzoSK/hwAeSAigV3Hlax2ZwTv37yN91YqmJGp1FBPFnhcM1nNM9oCAVdHjLk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SMs7TcwvGxOI7NR7TNgFpANVVuKqzD2f7AB2Te8G7zAV5vx2K5BuftWGzk8Dst9Ywbo5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0oRuVMNyDI4Hat7EFS1kZd/JKXLWJWA7EDfki0sa5cLHac4DOs48KbeCZXH8GI/a+Ugz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HGSKT9KgX070CPKtJ560okNn2+cppjykTSRvJ58QB4A/5e7v77fTs9yMoa1vxZNQvLef1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3tLBJ3STTKSHRLIzeXEZFNCLDUEG0rgb+fQ8kEMqFq3I7QUEcvMUAq92Qa/ULW2OjNDm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+3KoxoZj2gcgHlpc6DgkqwM9/oSk94YvsmFLEDp4MsDzbv311a4Pd4+hxh1gXbos2nHq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ZZsuD3ebhpOJnwFieHklPNK1d+7Me+3hD+q9l80yfhW4bszDbQfYp/NNtiY/u93f2k+5+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c/lGlwcC8AHhTz6XbSQMbeXhONJ93XCZzk+6/XGoy4FCV57jaz42eOM62MkBEA8NcbR1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/7t/jaH5VZzKX9Lttzv0j+FykGMk7l1hkt04gYxgfPn662/b69dHqps8qCKecmP8TpOH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4nKsy7SJ/Qgoyumgx9Z6UMXTG24XvO4VOm404Ls41HG1J1iB9sPkl+8ScfMBr3yDN/k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v8M2DFZYFMc1yH7H1/Shvd4MkPXmN6qQmQNc61HLsJ2hwXakmQ6wCw284Gt5jdBHHuiY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GAgPgfKHeSpdld20tRwAWbEzrsFhyrcM2OT3v/99vP7vl7/8pXSjbeZmKgh/8tgm5MNP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4eQp/brrOWGPQ/hNb57mC+CHB31LmeOJKu7sYz7HwVQ+9a20a5DxC72VV/66iOTo5uCA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jXVEuOozeYNPuhxQ8TpjXm2My0Lw5PikbcV3Ndfjph3G0rxhJW1G/8qnP67bttI4oEIM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aK+/+bZtduNnvN4v/tTv9TOpxXIIdk1kEMg+or+UPtjw+mqlnZ3LLjydIoLXmqccnJy3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JpQVpL9c4aoYkS8OqiYFvTmo1jvfYnB7s9sXPN1mq98wzIu7Stu4OIv9g0vpvrm+2T77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/0b1stLOTw/b2cl+Oz87aI/ub7enTx6oLtQWVf97qq/tzdX27PFepHEw9fjhXnvy6H57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QyEHUI/b84+Ezx61Z8r/9PF90dyLp6ig5yCMJ7LysGut3dveaPd3N4Xb7cHeTvvk+Ufx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p+vtxctX7eiQ1wNetyO1nxO1VerRerm9A8Thxx1iAtaX/0b8LUFlTTgVHkNewzAQcZL7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hLUI3+7aUH97cn+vffTwQdtSQ95gnRWbH7RZVYFoOaii6cQHypU/PuotNlfXmmNpPs1B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ftm27z9s16w3VF7MZ6IYnspk7cHfbBjKXYGUTJ3mkPriUqT9aYNpP7nB2eC1m8cwwOOY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12Mo4DHV42OUX0RPeRKq/7Ywlv8ufN4mjMlR/fPqHvB1ZByoQ9IX6zhLjhr+IYJ1mIdD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3reNpvzUdoC5Ar0HilboxLoDsxfnaqXbOa3C7eUHwph9GPTFmUZb4KdTtG793QNfqGqr+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Zz5DdxEsovOY9H6Aa0bW6ruCYX0M4ZZmnAkxH5sL88tfnD4PlJfJTzefHcc5aeo8tI+c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HYmfwg8Y5te/9PchlVzrqtFrGpl/x5+u4VpTXFyetXPNOy94xTPfJ73K9UasLUSbNsG2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sQ8a84kONRbGfmMX9jW94rB/EgegF6r5oIr1EPupXrvgZ/7AWoM88GYsZX3lfaGtTc2B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vYD81q+xG4uFOXaLT4ThI/pNvrktkEjzxr2UNdHQ65H6Ea66obevIUaHnZZrmRzD0NVr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8kfZ3ZqoK6PST3RYWXk7B1XrW5ua9B9NDqr82j8ahorWXwILs6yA3OSLi6DiaxkIamWr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BnwJD9N9ofVFeog0pKh0oRtE8smGTlyGky/pxMXFXbyZ5PfSJ4zJXgEegPkC1s+6G6zz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n0AD0IOeqIOVl8Op87R9rCeueeI3Vjp48O5/Oqr5ggY6JHXNJgIYr5zr/Lwuhu8YTNu9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AMsAkAZv+4dlW1aD08zDaTVvLRu0XgaXDdDJOclXrqBlY8yyOszpOn7siM4MRrZftKMN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UOGQRx344YMHbVttFLvFk1Py0+54zR8bNdvbO8rc1R1tQO2SwSyYCPh23KRuFA6dZHPu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BOIuZA6x4oBH/TQ3v1mkwYUJsGSSeymZfGjEqww5dHPZYRshOqzRzxmUpbPtTXz0e2HY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R876CkFO3NmURVZcXkPIHbBxJ3dIpT8NQrEhpTEldOdQrZMfv2o56JL6Q4OUK3Ecansb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/FkPSVcRmBVnF2ShMxw/Kta+Mwb0C+oeOvh5HIv2KvR1AjSYFv6A0x02WFbiTW+/y2R8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NVYaI/Euo+bF70mJdYG25nNe+5HJbd9xtHvih5h0jCs3N+Irmr9do3WrUOm+H8hxBfeu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H3dUX7cvv/pqclAFenXDJNYbYUDlZTtRn8Rjb9fhBCFUFuJdJzGGCX0tAJm8ul08fPgw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jUzxFFag/TBGclDF96nqQVU82QE9/3Jdp3bH/EMgfgimB5AVcNhpDt+w/xsBMuU1xnZG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DmA749KHsA1h62jA77qAh+OMEzsJfVBV7VRxKMMQKH+Yp6LltZ0cX2WGBlmhqXHogI7W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0d74qCK+QNzEC++qn1chnnDg3jyVrswfkBH2GOTZTM/o8E8mQesKj8yclC1ts6NS5pX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ycdaoPPn6zjgxXyE/of8jJ+pt3VJ5BM5wzcucHNZlskCb29nL/oSTxvuCeN1xl3ajtoQ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aXtrO+o6n2ZcayeHr9tXn3/esETOd2gTGvcpW3lYvcgXkqa86KF4eDLHkKwstvj2HSqd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636i6bPvqt9/yRJXseC6bxZK5W9yptJBhU/LKe2dAutsC+lW3Lzjtbah+wzAvLmVfqr9y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F3zy8FH7za9/1V6++Kp98Yfftvt76+30ZD+egnqwt9UOX++3k6PXYXNeDdiu+N4UB0d8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xTepOO6Lb1NxM9hlW1+9VjlqDxurk9cDbgt3dvLpKp7W4gmsp4/ut2ePH7bnT5+058+e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Xr94fNaONF999ep11BOvgv3TV19zl5UqI/tKiFTaOjrSB+wHTZeQLUQJk/Q3Aaidw/kr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QV79x2Ep8f1BVWvPHj5oH8kO2+ov8Y2qbn2LrmjHDJo/5vNsFHDWhdpajbVrDqmEl7LN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/nJFm1dfZwyKV91eXEa9M0ef1wKn7TUNvf7THFJ/3Myfftul+hcjYyi2qTgBeUO+Lh76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0PmgzTGonx9W0Z0fqP7bwlj+u/B5m7CsTGGjmUAdkf5mOo7J9EMF5J+Hbq/4AbdFI0Ca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8ZUfYV/n45BKAzHjQrTpcHv6uA4yNnJNDD59c0cawnmd/DAB/dFjPqBE5x2B3sbh3HB7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e6P4fQCSRR1n8J2A7TcLFtfPfNBUa0mYL99ciDltHoTcDQUT+cfSb4HRAT9c1Eg0Gp+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wDpKcXKjTyiOz8JEGBsrDV7st+Z399kLPNGcJOmyH3VliZJmBXL9B3gYIvepcj2XyHoF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Xjq/wwbaNU0734iS+1ysXePmf62NoPU4C8A35vusTTSHYn3Lmol1CnFJyxqsYq7FArlz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sZ86q/Na1pSzR0Om53XCutU8vn7YNRLukTlnrt9JM8DHdnS8+Vc+8olO+Uu6aT3HAtZW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IyAKVcVzpTtWo+G98afnp+3lwat49R/fyDk6OQo3v52TQoHxDRwhwp6e8Eqz3DTHBVEE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YgDxcZHtFq9UFnFWzJVbw/bjZoPo8d69vTgwgRcN2eVlXvKlAQnjtywhqxbq8ch06NU1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ulrf0EH8XQYw4d/ZwvkqOr+BvK6fSmeoMtTyvGngsF0jncjxBngAxGBTDqrooNCwYcBd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PAit6y3rRPEqmw0OwqDLqfK6PANh6CwX5bAxaHtVMI2R9Go/7swlXGUjD+BySHN7IQ36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HY+1YQCe2AFATpcHP75RRR3QHziQyTJleyE08FSUQHbpVCONAyIOsNh4ddlx+KRFaz3s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4i5lvz7nXAv9veDr/ijuoqcePPieR1k7O7ta7PKaGgZv7JdtC9mgw6Uc+refHAPRIXRT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5wa75Usder7YhrzIlHbKAX2qPiXrtmTCHhnOOHizCcwTVnG36XXfdnvojKkc7w8o2zgO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YwQXAW3EthjLW/0G6iBR8Wq7Wf/Zr+waqcPKc4gAMkALOM5Q6xtwe7EM+CkDv9MrTS2/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evorQF81X4PzuEzCtTxckHS3YfTzmEAaQHnE064pD9ohL/ICuC5viLoAimLaZmMArflU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cREM8wI13yIeXcuL37sB9kIOY3pSJumscYDX/n333cu2oXFHkxaNaRdtd3cvrlkszOs1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3RCHzYijHrPPxASqnWt89DeqQI//+OFn/X1w5YMmgNe25pyor2voyQsQz5jHHVo8SbK3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iIMXNwIgW97ckHJbB/OsYfvBsXpxWgXoHDd0gTE+twc2+rMvwAcbUSfox0Te8ehB/wCq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D3WAnZmPkEac+YEdoZCDlNTH8ZN0gfMa7K+2gAbEb6x5KNdy13TLY3CcaeGJbowR6IMN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H9oBEDeDdWMwfKGptsIGxOPnphnCtB34ck3PuUS+um84DlXZAPLV9p9PeOd1mcMjSa90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vrnpgypxVRx6cX2nThVYuRQf4rKPcbMJMuTNYxua4+QNTTlHz812b6xxg0q++lh9WXr5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jzmpwnxHlrBqKG7u4Ql1DrOeP3vW/vS737XD/YO2GQvHnXawv982xPu+2s2rVy9jg1+G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L0HZ0wcER4fH4s8rXLfa/sFRO73QvEllffHtd+2bg8N2LhnOpTpPW1G1yKEWA9t4jQe8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cBqAP4M36WaB8/d8+vY6C5xe5XEcl3+e1OGpnNMTjWki+Tf/+l+3Tz99Ltt90y4vjmU/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3GtnJ6/b5flJu9Z68NtvvpYrK12T70Jjad70Qnu5Vts511ry/OxYdayy1K5yM0PtLjYl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12eNDxxiCXnl3abm41sba5oX8l2snFvz5BTj/8nJRdt/fdy++eZlOz7V3F9j9yo0nX5V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nuge8VoLkEXhCqQD0JjvEAGovFHoPHYNY2GjfjTnz9cXckBMv1LXiIOqR/d226O93Xaf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0W+4gTRuVGOdIP1YK2AfNmzW1YaVO15bubZ7rz3+5NP2ya/+Ig6trtUnKCDm01Karot9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LuixouoNBL3cSFd88CrpilQ47Y8fCJ0718g4YL/TDPCDPy78XYbDsHWZzuc0XOKmxjvJ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8hSRa9lVHqPDdkHLV2GMfhYM874pOD+u/S4/dezDxpqHsGHIyxi27uIB89FPmC9jx2FY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YF1noXWZBdSBaQ321zj4mBfxcX3s5gHwcBic8JTlLy74JiivAOz2v9Tn8glN5dN4kfGi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svRPGE7vC4b2C73eABkP58Gwjdlbojown3QzfXH7XFT/y0LV9SaqjnE72ncFLq9CbavL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ZeImal4Rw7jiZ6BGL3IELX7faAXGzVhrPc0oXUg4HRdP/8hPX+OmbUwQ8+MxlHyWkTAa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eQP0YdAshMa6jSH6jOUzpnw9MsYQl0j+XCeEfgqja58uDrIxtuIJqnhF+Omx1jAnMT/k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/sE723XYXnWc5TLSyVq6DnG9ZY8x/JrHzLr+2o28SmdtWtdPxLPPyPfxmf+YnvGVm0hZ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jlf+sy/OGp44zyGMrIdynZPrHc9r0INDKnm7sG1umaVX6Jr6Vl3Igz2CRvrmdThtkvse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OvOZ5tfbxS6iQIK/6kMY9PUDPtitlyMYxDqKEqDt51W9LFE/V7d49V8FmBnwXyvIYZVY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HRweqHmq4cgA51qw0njiCQhJw6aMckpQjJEG4BtHFt4I76HCQ4OFQpTfxc0CV3hF8taG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fGEHiTNAS2hDk3hxnaQPEXBZhId0gMu2HximGxxvmby5UMswPyNQ/QbC+bjkdDxgevhh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lEljAtiwoFOyyWSZvFFC2LxA0uicu7s7jcceCcMPXsZZZZoHNAwgXkyQRhmA6UiDBjlA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6urY+Qzwsk0Blw8QRydnMGahzseIA2OSB71QpGwE4ZKN9h9PE2qAI45X5PiAl0NPeMMd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yLJ8eMKPdPrUeRwAsXl0FX76FItPXOTgHfyUy8YK32qJJ6dEhxxszOzs7sVGK5sv8OQq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Obxjk2gzno7a4GBI+eETrx3RSMWGDQNOHJBRPoUic4fE5SFaplEWyAbrrgZuNo3Y9CKu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aSry8fpD7pjmI9lsRGVdsdHFxUN9no0g2QE37ad+o9+bMB77/UDKNU+Gvu7HYVnp4U8R6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pjHGpKPLO5ZunAe0efd3wHncP903zSf6CO1CYDrSLafTgFo2/iEdyLhTgXAdi0xvqHyc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+BA3HJ9A/ORh/IYOeseZznGA84GGDKdtZmEtcwzN/64Aj7uDyu/cu8NQfvOSK9ug3suX+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lRoPGB+xu69NQd3ZA3A9gG4fxDm+2jSekOjiqWNfb/ATV8PQc8BAmPLZYGfMIt5tCbAc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/vrruLZ+9NFHfXrXPqoFSJuHBvIBNW4MTAdUWvtr+psDPPo2ir2wDTozYSceuxlsY2ih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HWtfgg9gOU0XtIGdFF3e6hoB8ptHBeIqbc0DIEPNa94G/E43reNB6NGVNPTkyTrCz58/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a34g7c9lYFsvtOCVyPiafspyfsoDAVz41HEMoP1x7eYAyU+Gs7CMxa8Wj3l9wD4gOSRT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iuufqMp680FVHmSp7ymv0yZyxUIt2IhmI+5KpBKRBRpk5HVvzAM4TGYutS6/eXCgxVyV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ev26HcmNjXzxjjLiybDLkEWRIXmAFGFNA3DAgY95Fa+Vu75eFR/ZWGPCvtwvX75qr9R3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i5k1EX7mSXZQTm/jVf65v19UYuH6B3j9OOwbO0+cdujehlgkQNtJaZFLpLhqJQT381V/9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DmdtZ4sneXjt4kp79vSB0lWnIuXQhMP9vZ3tdnp8IDsz/+Vu1JN2HK96fN0OtY485kZH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1Xh5SThf/8LhFa9+4WksVVogT2EpUnH0p5X24oXq4eAoDqdwXx0ct5Ozi3jCSpNxtci0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6Vn+Pai9ZeVPpBvzmN4wPV+hD8kncDHcUlMbrJml/9DsO++hv3Dv3+N5ee/rgfnvA+kp0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9SHm7LFKz97I9ZAxoK1saM0ui6otbz981B589LztPHoU7feSikZi0SYqp3TLYG8329A4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okYfV5Axgj5JOn3XcdM0/Xg65tbrh2UESIs/uebhfAbTO81jJmNC0iYPQ81vf40bA8aa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i1sWankVa5xhzF9tW2GMto/DNb45wKfy/zHCLP1uq3d/nR9DjV8aOxlj82anzqZdXjys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cul3kuODg0V2Yjx8EzC7m2zNp44xY3TTMKvfvC2Ypz8p38dB1Ty4bTueBbe13qido2iu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XaD359zWPHyA0B8k9DiWBp+40ay7Es9FzWmmXCFzH8rWjHcSdxdM+cdxjL7iWJ4pnNgn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PJNOOX9hL/pSLq/242Y39kf5Ri0PBMSNS3KZ911xuNXxWVsTr+6gKucGCk78Of+KMS3i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eBNVh8STB+TaXNc7QSs0HfM/blBjDcWcgHjWpKw52VdmH5yDKe/xVJ64WY5agtoE4QSX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0KUs3bxK/xMMSDlN73C65Ml4H07ZRkDq04cpB38vV8albClvyKL5dRFgyka4pqt5JohM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hbydg6p437UazfHp8fRBlRoaMrDJjE4yQ+T1kxMIcanFbwX4UulULoiy1XjgGJhmKCP5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2B3SuZHhJ36Kv5CDqtgY79KM0LtBm5fTKtRGa6g8iK9h87Xfp7MuC7Au1geo/AHCIE+7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w9O01U72exMOWXwndLUZLhtsdFziAXhCu6OFKpiLkSzH6eR15wcB0inLiAzQgtDCE3vg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Bg3o18DAw+DyzQOoOlu22EiJQeYyFovIRN7Mh8ypU8qKLTMf8diNhXkMxOoDWQXSJdpS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FTujl/2H5504rV9GhqCjnjoYIMfevjwFEG8qobFpgg4vIo7CUTEAvNCK1PywQcnF53y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DqvCtvl9LAbmOAjTRUWMA8lDP4/DKOTp5CAtD9UuErET9RA21qIv2kTmd9kMXnG3gmwV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OcrGFndyb8erfFZUVhwUCgHybazzFJ/qTfny9X9pu76GgYx7v2AZZstR2+UYLKtBtvV+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3NMSNvbpdo3zgD7l/gyY3n2W/kIc5TkeqHyr7AA0+IdoOtOANQ6g74IAMtU0oPLBDw/L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C36j9UA/8wM8xlQ6+w3VTz/VT/rnAHksT0XLcVeAx91B5Xfu3WEoP7yM2GY1Xvv3zTff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Pc44wcZ72mG67rAJ9QAST7iiacLPv1y3Ycb1uqHvsOv/k08+iTD1vrPNE7H9daraMuXK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2sZB1YRW/0iTEiU43yw0WI8aNwbIDZiu0uM3n7sBvPo2bvsxT0BXysZWADQuC/2xC0gc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fq7xFaAz5iJdY0AXdrpd4zwdLfsQDZbbdgRqumU1XQXoSLd+8Pinf/qnmEs9e/Ys42Li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2zh5OfD0QVXaKZ9+rjYDoHV7hi88al4AmeKQiPmA5kGgcioveZgHMbZCqXY/aaXImvJG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mGX3tciLKQ7AqGcOwwibhnTK5zAJe8Cd9PiQ8dFRPFFNvYbsipvoIjcWR0ojnm8lvXr1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LW5+8XxiT3PD1EdjckguO4f0FJZ1xquHucmIiEv5zzS2nFxcte8Oj9pXr/bboco/F2Oe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T6yvFdzYVvuUx/pXcJ0axv0hza3Aefq8Q/cm1DIBwkaqVy0rw7IpdfQXv/plPFF1fXUm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b8R3pra3NEePcY9XMK4pfkc0rAHyVeC5bqBe1S67w0R/74w2iRuvlix4eJQHWqeBx+30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qdYju+2bb19qXXrSDo/P24uDo7Z/dNoOT87bMQc8akuqjrA1WKHqOkSnq4bwTMUZIn1Q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o46b544DbS9v4OJGUZq1WlkcVD2QXR/fv9ce7+22TdmU71Qh7eTGstKm6YB8g/YyvrMm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Pm5PPvmsreoadam6upIcceOYLqIrjGXRL3TdY/7d2a7a0H76pOGGbkKPvUSlm5h9nXEm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HVf9YB13LZvTKDuuv13YYNmr/EEvP2NRvWbX7ld52F/jxmAo0zBf6niTV/UvA2M8cSsO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wP4adyPPxK14N6i8f4xg/Wo7MVRbzkLvxYwi7XlNfUB0VAFtjbhYe0e76/oeZTBIxj8h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8J5gqO8Q54P6eOfOhpvteIxvRjHWp2uYLwKJeX14P5gSzBXxHQMyLANRg1ZiBlYa+7Pm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d9Ut9HEzFpyYExPGHxO8dIkzjqWFHJrXKH8+YTUPNVeZcnUN53CnhO+ClD8Ps4zxvKD1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MOpc7rnmG8fhZx+aG4/OugOpswve0sbNSHkzf9LkIVWseaI+KR/bMweVdwp1vdbYxlwn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ei5gznCheTvoT7fADxqu/772s35iP6EWUMdpI3xYP3kNRdjzknwVeM5to03wK/1ivitb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9Ro3YozG17WxLj9xfR6lSiaHva7KdRbyjc8vDF7vAfAJuTpMXfs81re3Tx5UVUhZujxy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n3yTHzx0LVr+oOpSGK8AVIPkVX+vDl7FBjZpZ2pwHFj5oIqKBawoAMeqnDcgWKRwkSUN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YOcfQ6fZrUhF0WhiIRoNICsUTHmSJvM6v/1MskWjP8V2aeablT/0g4ArBWBjpoadx1g7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y4CH7eSF+bB8I0B6dOQOHG8XwG/ZKkSc8OjwMMqDznJRpvPwyCOLUOLNCxd9KCY6ZXTI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wo8yqCuwdh6++eGTa8oC2bigTNC2g7f5w5M8TgdsJ9yKAPF2zQMkXc272JuBgHrJd46S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tKkLC+11ySLO+qc8eCKr/ELi40BXeHmRfYixiKeneDc9793njtF4skrI4RWvtSKPeXIw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2djj0CefcOLQiA0DgMMlwnl3Zm7kxkYU33UocgE5VsoO632brH3bQFnIAqI/T2HlKwY9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EeVCg814NSAHiDxxQJnIkkD99Hct8HH0Cw3+l2wGy/7QIjMHVbwSMQ6pqLPYUiF31uOH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25sFy2oE+8R+XKhAnNuuwXSRr7s4zoJF8sObNuM+Yjkc7/HNfbHKYt5Or2WZj/PZP6Rz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0g95gMhjdLz9IFB1Mw2A63HE+QyEK90QE/D3soxhUI3EG2uZdwF43B1UfufeHeBgHXq7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6280xvCExGaMpdiNcUi1M2UPgLGcOsOlbrDR0E4RJxqKxoXW1ydfo6Dh+m7//5+9P23S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jDsj8qysE1VA4SRAkGCzj22SK9LHi5bpkfkKwx2R3X21u19i9tv0R+iV6eGMkOymCJdY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AApVWXmfcWbG/n+q9nfXx8OfiMjMAootMhqpaWZqaqpqaoebubn7g3wOqix3Pa4TY/+u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37lzJ+bZN954I8YEebIg+KpllrEMDa5Ppc0BfjCY96wy5wfkZB9EJvXkWkA9md/RDZJX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cWSShyyD+QaEqIvZWbWxrxxWsO1TNNgOcMoLUAeAPMt3aD6vN+hLvFHFJySuX78ePOPa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aUI2XSDg/kYfHK7r0ksb1H6M3bQJmyyvVbEl1udCPv3HOiCrQV3zkAoToGEbhxnk1c+I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P8dHYtYHvdjCoQWbq7xhTb0kR2tybODNdH7M2J93JJ9DqsePHjc+9Qc85rCINapkseZ5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HGwg8dnu03b/4YOoH2MrTTxuW6obPmBvE0S7FTsiLl8o7h9UVq1U05X2VGuw248etTuP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76FClmXxlrdEXTzOdlrlu3iWK8g6oh6dYxqYjyffecBlxrLT8CRUnQDpAZV+fnQg3zPe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7Xb92pV2sP9UfYTP+R23yzsb7a03b6hNtK+Tf7e3LsUG/9IWn5pT/4g9Vh6EyC0o0b9c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6APqCxHP8UC/4420+GSK2pvPNG4on99O4rPPsRZf32yffnavPeVtqqd77e6jZ+3ZwfP2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LX1xACOwzwHX0f3KIeh8bGaNrcRCXoVKqzyEcUASqZFvWTgHlNZyOvozN3/izYima4t8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v29ev9bW6KfBTz/VtUnjKx5UU5ovMLCm5m1A/HGkcHPnarvx7nvtxjvvtiMe7FDdj2OO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2j/6/WK9DMQ9v03zCUG+hlDT4OjzLreLjLi0jXHaLIKlUNvUQNmQD6Kr04BxHspy9DMD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RtlexFsG4HilzYH1wLcMnV9DoNJeFV3ecFq+Q8Dx6l3XxSFwVlnjywDlja8LVdYc/kOE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5O1LkLeHucZzv462U1ZvkxjZClNfxONfUiMGc0+9Ckxt+lVimM3FeCbPWMfnNKxoWg0B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eZ8PngbkGr8YyL72yqCyHFpwBRpnkjlMODk/Mc/n2nQZJi+o/xfKg+w90D7KcN7IM+LJ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5aCqHhQ5PtIIXxdPl8Mh3Gk4V6YitwVtMwdNeRi1p5DfmBLylnw8rJ+HUslHqH0Ib8rr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T3sE9g7Bgy36623pPYTxtB4eTSHwWKFt2HewF2Dt74OqbLPkG8fWhXaotX7e18zDKPh9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/8FPzNQ9VMgICZpjQr51pJ7hAbngTb1OZ50EQXeJRbC9Bts8rq0yNDie8kek7hWm+WHE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1UvImj7uhfc9J77B91Un6y3tAT6Hgyo6BhsVdRs+/Xf3wb34lBmLYb4Ff1GbiXiDQhA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RMiqCB0DzQu6ArXyWdnkm6J5pmB65qXcsZOQj13kk8qnSWte0s0n+7RJFXfhGfUu6kqA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yIxNWK8XCw2njSyUHYfHsvBPRWj1Rq/5bQ+hrDmhv4aGSjOy0GfwxZM5siluXnR7Bx7l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IIxXOYUc2GCr+QkBQk8angCQBR196OKGDTe1OJzyZwexw/5BLjINxEHbaHtMA81PWRCA1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B7GJyQpg08cGOWVwgyhvSlIOWeZlk4P9a9pkA9zo0D8JBZEv/+mP78cf7DNp0v+xJzeH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767tx+8u8I8bELUhUhHFSWT8rGxlAw28nzGD33MezwVfLCvi8UBE2keuMWhj2wMndrE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6TLzJn4+CSAZYnKfA/ERyAIYcHrK5wuBefATOuMgqt9sMo30QjtrbpFhcQyFP/H9cFCl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JUf8/cOCbOfEecAnp8Hr10iNu0QI7TMXLgK05Xxn2l/6hNvf4w+g3UmbNifb+VVXzXM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QmwA3MeBWrbGAeS4nGlOV6jlHHd9TTPfWZhAfCw7h8G1hPZ5wFlyanvNA+Vfx5aY3DIa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rX366Weaaw7bxvqWrinMP8mH+dUv7hfV7rl0zGH0Wf0RZ17nOgUSz3VFHlTV8u+++27p6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8xKHBty9ezfSHFS5TB7OcwUagfRpaLCOswBbAZedhq8H2JQHhsjztZ5ruw+qoE/HB+C4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mD+cf0KGkM+/xYEj8e6T2l5TqHRkkbbcigbysYW6GSqPQ+ucoutOm7Pp4aCKPsBhFUXF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NOD1JX5lw8QaCqC/4XfePILXNoLuy4S1X9vX2BLX5/jdKD7bi077Bjt6KKwHV7FbYM2k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lO/ZfMYaXOtWUHq8UWPjilznYx8hMqQ11gHXrl7L9afamnUMh1JX5Z8N2fbkyRMUBx+/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O9iwt7er+Kr0shbZjfqyIDrGFxyaqkyYjo/1F0sJICsUa+B4q4pDDzK1rnqk9dGt+w/b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xHMYPlYB+rr4L0oUItb6QZXbrYLb1DAfz3Y+D7jMWHYanoSqEyA9ItrzTZ5oesEbN2+27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kXz3It6m2t7eaG/dvN5W5e9Vrcu2Ni7FmpNDUp6kDUHyHQ81soa7KB7WcV7j8zAXh6K8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nnj4XbH4PVRorFnVXvnJR8lR+sLFtfbxp7fbntTce7QbuHt43O4+fCLL1RzCaFlXQOD6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c+ofnXhKX4Qp3bxQB0mdZ1k4D5oz4y0oDl759B8kjTfVbFv96srWRntPc8WqxpeGqCrL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qq+6YRxU8RWHF/RhOeTi6ma7+sbN9sY777Wd6zfakerP71MdI0D/UKFUHnzJtujzxU/V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yD0BQkguVzHGvf6AnAcW4yTH+NiGU6j5yAXyYcBR7xzUNRw8pI1cu7ppAVWG48vkVoDH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PKDKnManNEOlufr27TScKwdkvOL/AadB9R1A2jTH57D23ynE9fk5P4nAW8i78Yaxf0++S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1ExJdgaL+S8L2PhFgmaFHlsOtnEaVpjjMZ4OI9+vHtGe+MUCbfDyGH+x1jwb5uenjsiw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CWP9qlUE1ynSDqfxmh7CC1rnxh305ehPaYMc/OSn/0r8dTFsn6F3jLqdghwizZUz4lvq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N6Xizan4jLP2yqWO+IV+STn2DUw/7C/igbVV1hPKEw9louwx+2v8NO4bxn0MMvH3PLLm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9gAgcYCx4rzF/RH7Veyw7kTLAilrGczFrGlBX9e5d559wv0EwLaUM9oQgWhJjzKd37qm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JniY6x2fwwpz+foXMuyX8Gf3A3F0VX7ANvAQ2jNdd/IFiXG/aT4AX4n59Q+qJDY//ycH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2u7+3sJBFTdUgFiUDovDvDnDptJy5xoarE4AcLgXi1TEcdANYjRMbU9A/qgPIC/qprTt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5MURF/Wx8Q2WY/o0v4Jttf21PmCVNUXbOO0oro9v1FiW62CkEoS2wXHnW07NG+JCBpoP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3BjhsMIdsNYp/K+JxTYA8MAL0nk5iaY8cZdHFwcW6COEVgc/9YcfJA0dntj0lokC8GCq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H3B+2kndcpC5rwDwuGzVZx5oPPnJJJl17ZNj3ETtk6Jwf4/v9ytfeQA2IJZP3vCGwHP1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9AVFYmzlp/PYzLP5h86B164Wo/D5JmlM0srLuvRFqspTJiEP2yj79Omz+FF/bphFm+pC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c/3sK+j2f/WffUibkAfaRzUfBMinb9HmIOX48e28+ZH1xe64AR2o9tImOuixvVZ/1N8/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Z8vg86lRjr+qC/8Dtc0qJD/6F+lTOMt+2pU+g3z3kzrWPHamfSP15/zk/KrL+aY7PifH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RstwGoBW+/CUj7hxLl1xjjbFBOKn8wbXkvjnAWfJwofLgbLGVwFkL5OPTPlGviT8xS9u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WzGf8RZE3hRd9Ee1l3YgXec1A3QOOFjTkMe1Jp5K7de6Oh8Gb5frgypAmuMmK3roO2AF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jBs3bgzXPK4J1K96wGWWocH2nAW13i5f5bweSE74L8cdfsN/jHkfVC0bCwbqAQ9QbSWO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hYUqc05fzAH6LbeigXxsoT8s44VuhLemXX/anE/UffTRR/E7Z7xBLunKR9fYv+wLA/Ioj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Bg9IHjf060aDfkxodH+GlzI+pOIazEEVbSUFvS40J3bQDthEndGvevNDydFT8QF20q+x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ABkDisebVPX3UQdztsaMbOfzmbx5DYQtAtalVy9fiTUCgK0c7PEZY2TwucKdyzuib8Tm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+eBF/F4Vb41wX/5Aay9+A7P6NwLlRUr/qXXCL4dHGuvHqqFsuvfoSbt170Hbkxt25Tce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cA3VHd6oWsd/CEuABlif08B8PPnOAy4zlp2GJ6HqBEiPqHrI/DisY80ofOvtt9pl+XJ/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djbazqWNdvPGVdVbfUi6+C0rPjmNDN6K4mEtfjN1XXPzBgdPG1rfiWeNOUA642HEjvFp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h6+IyNcg83KPyr+b7Wcf32oHLzSHPnja7j3WfkLx2/cfRlv5iWxkVJ/TpjU0On9Iq86K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hzI9Hn6L1Mi3LJwH9t0XNabzYT+ZKpBfXxy1rTX5Xn794J23Gj14hXrGIVVem6gzvuWg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dq5cb2+993679tY77aLa4zl5Gm983h9LuNpwlVpVSHsfqwPk58oXfVb9BkxDIOtPerEP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pQ2OW05vsoAqe8wf23baxuYewl6mhtQDoBxxX6ddx2q6ywFTWctgwZ6Cleb4NARd/nXA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cEpj/2iwLXM2TcsFKA7reWtQZRhfF6qsOfw8/Pt5AfYYzmufeeaQtQ9vVLW4TiNH/V19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GOTIGf+PkCg2aEYY6S8PdZ741SNz3un+M8BfQ8ByDMt4TgPL+GXhaUCu8YuCeKgpkMRL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+r93ZofQfflehkCGuW51mIgc7k/JhpDZx1XoW4zX9BDq78UF7qBTh3nMN55yHe008Qgj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LGrlP0s3npV/lm7WGxxM8TaVD6tA6OTzVg3tH/5kTxAPKylczXi0jzD3Oem1WMPw0I3K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9jKgSgeN/cs8Ki/aQ1KUpqyRNPsdz1HoQOa41+f3/bg/lfeO4a37I/ZsfOErvw6VP39D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YSRYumjX0i+6LdCh5VhOetQ16k2dsR9axaQTT9vpq/KnfSh61j155+JGg2Wajm2k2TMRt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THd6AMwJu8b1lNdXRnyp8PUPqljA+qDqwaMH7bO7t+OgSmbGm1W6EqpjstFloZcGYWE6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dwSh0U5xRV2OjhGbHDV6rVjI7PIqztFp6LHxsjMkfey0plXZtkvFucZTm4HvNDQ4jrwp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tE8Ia2eogJ/QV3WQRiYg6Sdsq4hM02t5o20FCNFHSDnf9CDthY/5Cfmm/UY8ITnKcH1t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5gyfeQE98Kt+eKm/JxJuyjjfE4htAKzD9hBCQwZ2g8gETLev09+atA72F3w+td1p09B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oxpCAsqQhw3yvWg5+bKNxP9sCvOVSd5yIi/ffMqbRtSDyTPjbCKzzZDLYdh+3Hga+zX9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i6dQeaIVa+HDl5TBTi4O6i2ZJ9tjso434nLSMjLx4xNC7ImbxV1fgELzsTAmDYZ/heHf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1/mIQ+OAjE+QUDuy017ZKb+oJpp6Vtr62oYszvrz9w8LsMc4D4PPlsDr1sh9wP2hovOn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xkX+aXwZ0E8N8Gb/zRsfgMel09EPBJZNerRnURdp0x0HAcqB0K3PsitPLQ847jT55vPc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XmU5XWmmO+6yDisdyPRi+Smaby78POAsWXVunIUo/zr2pK9HsDxQvok1x2r7+c8/id+q2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9QTzZl4bQdrM7Uba/Y65KOayST3MHwdVngs7+vpAGct0yEEV82XIE4kFLbpqP4fXfiXE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TePrHk/SU6Z6AP7T0DC1axlM8y2jynp1kAz8p2sY8uJ6qDpRX67X+Ij6GeCZjg/APLaV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TZuWUwGWp0Pvc17lW+CfAbfVFA3YAfoaCWCv6wFAN8JbQ9oZPtr8/v377Wc/+1l77733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26jqtxzSPFDCQyb0T8vEJvqvNxsgPvO6DWQNhRz4aRNvwGItpbVbvbbrH80pf1IX6q31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hI9i4PNjPo3sp+iUp/pQJ/tocyvfrPa6LXVkPps8Htih/zxR3bCbevL7RNwE54GaWL+o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Yx3DoRGfAaTxD7SG4w0detGDe3fjc8KbWjccyy8cWOXBh9pDevIvfRt+0R+fIOSt9iPl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xRtVR7J3F5+K50i8sefUsOeQKn6jSrLXNvKgKv2nSAHkU09DzR/jWHM+cJmx7DQ8CVOb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1FlYh77z9jvtxrWrapf9dmlrre1cWm/bwhvXLsdBiRZ9bX11ve3v5Rt6h+wNVc/sOPQU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IB56fB4wdIL2CW/UXVLfoH/wRp3W+OwV1rlRwE2BLbXJhfbTn99qzy+st8/uP46DKq0a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2Rtr2t6WIOC+B9b6DvUeALvysOxkXoJpNW+gdQSmfHPlTgLXivy8ODd/0i34+Khtam98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X4pDqljR0+/7WONJ9GPJVq+O37B9IT+trm22Gzffae++/5V26dqNdiD5z9W3n8v38MX4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NqqxZLB+H31VfVbjgEMg6ITp8sH35oc10XHTF1E5J2hVb21bo4HSNaxQZbkcaa5NoK/X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r7Q5sFyAsKJphjkaYP5XxSqjxufygBq3P6ehYa6cw+QkPvKcBtPynwecJWtan1811P4B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AsiYQx9UrWh8czjFdZaHW93HQa6bCZLV5WVz8Z909L31q4JtfFWY1neKZ0G8kZOXmFm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ZOCG9ucRdHr4hPkWKa+6cs/vzQmCOnoipsjW4vihgfL36GDtvyejvJTTkvY/lPgJquBhH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R01XHlaLPMbEm1WizGIcPLBodLrHM2SPYP2vhnmw8ctD1tbcJ+XAxYcu+Nyf82bdxrXU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OZX5loOM3JPwe5yi6Y95i0swoduGNWXeL809NrTw9RTlPvjiMKzwuFys95W2XF/v45ov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rSD7FIcgc6rLISfrlfv9eFEh5KTO8FPUNX1FmrqnDaE26LS97QWiH+GTjjWOX3M/1WVE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le51TVsWMeT3PPuG0HHuuRKnbQhtEzYDllPpgz9kEw/q8oUEfGa/2Nf2u+Dsg6oU30GC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n4YWUvEHDx+2O3fv5AGVgM0GFwEqwyaPTojDZHU4zZ0VDDpyQ2Of6EVD7mKjSaT4/ZQl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dlggeHuFiSeOjV555xyM471BtvMAeKOhtJHlMx7x12UZR70jAjU0T9o+onWB7hC2x2nH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44US31Yd0Mh3R47NZrcnQqGf9AORHeWLDOIAXOGLmEByAwQvITcHQAAfcoPD9bFMbNvZ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X1y41b4a/HyWhidmty9ttyuXr7QrV662yzuXtQG+FJtSNsbwxgGoQiyi+rQLbyHlIGKw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VF8kD0RGLc/AjXJC5HAzBP6Y/Lo8wqDJf3zfOevCTZTsH8hxn4Hfg7jy+aZKfCtesiiD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hrLxOwzKR98FbQp5Q4ryYafyeZqSw6VVTfjjE6ZhRMR5CjsOhKLtup+FyA2/i+6JJPUn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5ttsbkdC0ny6kT7EuMt6+UKR/ZOQm1rQDTWuKufBGX2CMh2xV/8CsMF9Jn3JxY+bTwdt/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x89F38/PIPptCeq4ubEpNejM/xOKDV3PK0GICY8TeUUotsxAddcyOAfLUlhZZczV+SHT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8Yv5omDlPQvcl0D43ScNlmOaeYGQz/yr/hr9Wn9kgcT5n36QzZN8gfozH2zuu5Zb9c/5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hOQRJ6xyKrrsHN0wpS3GR1vnIW2pIh2Pm0TYShxCj1eaSpZ4Rf9lGh/PxWPe6vGTOJZ/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/z+GahX5frX97KOft8ePn+p6st2ODpjb86CKa5D7lNsff9GWIPOP5zTngebFBOYmz5WE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CX7S8RtVyvP1gOsbfQNb3JemQB5vVHEd4Y0qHtII2zQPxhNpg5Kx1nG97ljT9p0MyvAM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0l4dJEP9l2sZ8vAJPqS+LPDtY0LywTqOgEqr7UcceRyomB9cAPFoCutmyI/w9NDxhTak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bXN63HdAeLHVWPnIM0/lp50BHtK5d+9eHFS9//77wwFctL8sg7eC04ToYa3BG1X4F5no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1InPHAfhB9wmXP/9wA9rcHTjQ4nLDSNeYm0pOflpzOw/6ef0oj/pwT3uvYNnWgPlYYVK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18e6pvuLvHxABU7UHPc6HbYHDx7E2/fPnj5rjx49irXn3Xt3tSd50G7fud3uP7gf8Xv3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D9untz4NX3z66a2oq5zVPv3k08gP/2ITdZGuONDQH3YC8T++1R9rsn3NKQes2S6ut9sP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L+SjXa0P+R1fxnx8YpK+TjkEyC+rcVCFTyI5Afw0Emt+xsMLRM4F7m9jv5uGJ6H2UYC0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dyE+vfeldzmoutJeHO22y9vr7dIma/y1duP6jubcXC/Sd/jdQL66sb6Zn/TLt6jyc37Y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ZjzTs0D6ASjlyjtgna8+wcNJ9F2ah3IcvDzX3P/8eKX99ON+UHXvcbv/+Fn8DtPtO/fU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8RL16v3N8VrnRYCmfKK06UxoJF1pzMUJoikask8J55CDJhWXL/lkFw8tkI7Kty2Nmysa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tVTQOq9QAva1yTFL+mHGlgcgB68r6Vrvx9rvtzS+931Z3dtoz9jtaP0XPD7myVQFfO4qD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In9Zv5F2Wp4EBTgE8Am52f/9N9cmgOM1zyHj2u3ruCE09DS8NQSIgy5PnPki1w19nVrM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+Y1A6PgVw9SGGq9A1cN/zqqhkPmSOdzpkEGcZMR7hokzYL8DJ8OuPy15BUwZp0HKfxXA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PEt+N1UtEElCxwPIL8mp0qxfFzKgBrBCHjLY23sacR76ZkKnvh4nzI3p60THIq5I3PtS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/tS+8+N8/c6LAGuUk7YNKD84nlei+bkt8sw7U+Y0BJgHfxlIPefoA4atr4ajD0+DyjON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Zeftq2ieykvbc3sg3vaPNdhJxL6FkP5S4r6Hyp+EDuEQB2p6gYcYY0yo2BzycI/jcd2u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GsabT9RjCeabUYTzSA3myhn5qprXzizl4rdphcw37B/47HYcUEHjXrV4Yk6Rf/BxzENa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0TqHerMuyHMAyiSqRmiJ+cvrR2gZP4nI5s39vIcij0KnrArmHJj3H7GHtSLrVjDuo3p9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MGTQJ/J+fO6fOKwL27V/T9vzgI69DXT8k2+ZjXsv6gwCXENznqQuWTf0IGv467YnfQTW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3GtlPdjl0JZd7hwu7hEL9nviVTf1Y30EAtYNHfT6iT5AiWiPQXYeelU8PDjMgyq54MRB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zpOdAmVczKDFRU3plfW1EC4rY3N4XxvGJ0+eygl0VH5s7DAOqMJh0RkYeK2tq4OtSU7K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KT+pxo2iPJDxgVYevpQy4h9QabEEH6HLxm8R0BgOe5yn9mgsDiTAqGMHNyyI7aEKp/YG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/KmXBsDGuPirUHRabFN+0IUhTrSwj7LYS1nqpjDN4DBC9qG4ILLoZDwdh/9yMklU7mAH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pdZkYLkDRkclmgPOHQw2NjUMVPKSJX1Be9fDKcCdkzDyhXQ8NvwhT7IrAvDsbG+HDm42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KzdEOG3d4lCKDWyXAaTOlGN70QsNGdjF4Im2Uv1iIyVe4rYLGodUpKMBOpgn+fI3RvLA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fYBNcgzicAM+jytf0LJO+cYTnzRZXeNTe0x+Gnz0HyU4UKMZ6EecznvSNPKbUsjDL/RC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xdOc+IlJmvHm9gg/Cd1W9G8Oc6K/0sfEj3TG2JbK+ya/D/ioM/wSIK4cd3xmj3JhrBA5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WbvSVI3wlRC+/FRC/G8CkpHKBtJVC+EHqx1PI2B5vQmGrJh7swY/YxBtR/s2pY24+HEq/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K8ipPG15xMJ7P+pLv6Fv0Xfwh+vtcZGbaw4w1Q+6TfGEBq6TZRnicaedJ/34pc8ffHoQ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Dh8l0iY5MbtP41NHoREHs68n1nTOHYwXLtD553kaRKnnHOgOHQeZK7hI4H/b4vEUF3+l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8qBIFdcK1SqvGegIGzQmmf/QFzrFTz6yOo5zZ+plDFtntcX0VKtyTktg/EaK+kYuHk4i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FvGQL3p4r+vMeST1WDeQfk+AZtsM5B/FvMN8kjy2GSDfWMFp85KmLUy3nGk5IMqIHH2p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2iRtmpEWjGuwMoj7Bmp4KfJpIyFh/Dk+phnfnj+wBSQ+/JHu9Jj8HBeikzcWuKUYrybr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yi3SjMfQAnMcyWEi5/zscYV8uj+/ifLsybP4bb0nj5+2/d0D+S2tZz4IU1RXI+A4bRnz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vPCIxjWaH4LNH4MVj/jjyVQtRLk+8LlVfvQfGnnXb1yPwyzm2rzO5du+gMehdRJyyPDW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Y1/+8pfjZjoPAWCDnJWhwGXd5gsL1eAYIdO0wnKodR7kCOfAfot26HHGyJQfuoG2YIzS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BzMcyAFVRpVt+fiEkLpCc515o8YyAOt1WUTip+oYOAbs/AtQ66IoawD7xAhYB30Im+1H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+sxLH6GOPHTCb5V98MEH0WfMD4/nO8sD8SvrBmisYfIHfXmDKftV+FW+RjYbKtYDXM9Z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o+vq1Svt2rVr0S7pZ9bA2sQxdl8cCHM8SoCQuYM1NRcH2SgkzTzD9QoyXjrWBv14VXlr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YVw3wo2ql+yXseK1f3PepV7xG0TxbgdyxZeFYpzl+igPGjkI8Zvb3tDGQ3Tif6q9CrMZ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5lyTv5/t77Vd+eSibOJABaQC7mdhv/wbaxb14V2JO7qw3p4+v9B+/Mln7fYjjc8rV9qz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mMs6yoB4cCrqK0maIGWa/EI7up4ZXwQsT3T/otxpYFngMnBe9hnVR3Kppx8iqTIW5Mgn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U31k/c0T13d3mwvDp+1a1fW2+bGi/al9/hcKW/tHMQ+5PCF1on0NdWDvsg1nAeWWOuy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6zfekD75W2vAiys8oJW4tsZbfZfbpe3L8cnA2I+qDfjNVfh4f+jFBbXRyma7++CJ2uBF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/5E0rqhf77b79x/IdrWb5lbWRPRx15fxAHgeAaY+SFRfor+rSeAKTvxVwopxLaVcT1OQ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wWBkYtrNZYli+tKxEWNPNgV8lkdbuhgM77ckA/UqxrvB17d2mxfunmjbXAj7rn6svo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2Luxeam9kL+eHarNFV5/591284Mvt43r19q+bNJKur1gvKieK7SDcE1+XVcbrCq8iI81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ao8nMqpUNVk5rikSBzrNFtWmRkCG+NbxmKOUThooIMsY9BE8Loz06RqClkf7k442IU1b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8RyQ80DqJ89QeSuYXlH/9dyEUaNAedV++oHpw/q8p5chc595g9b5TfP9h4qqefyxf/Be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baP3JXF/RbSsp9pb+pjPcu7OdXX6Bz9lOmzsYP97DFYcAfnG0Z6K2EGYvEkjDpInypBn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52uXMWZdCJE/n7dIq3wJhNmHapmkT2Agufdk/RKxX6hrbWycA6FlfI37Q1qEQxnaVXWi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D/XYgk3DXhrb4Im8l8No/q75VXH0/zxm+82XpVaYwAqCcA6Zx4xz+fGzA4UHzLkwcZpX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+svDFY2NZcjbdPhApizF8BN8S1D/8e9UrD6Pe6HGYx7ydt+knV4W2SdmPyY8FaUHrL6J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lGX5p3Xac2GEWtOaHiF7zx4mLf902dX/4Ulhxk3LUNYyn5Uw46y1DhXPNdc4f+IfwoxD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Xvy7mJc49f8UeZsr3q6OeoHUe6z/+Jk98Q11lu+jTN6fdr6RNHTfu/Y9qbgv3jFozDOS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DmyE7DvYj3DQFfXRn/3iNSpl4ksIGmfMS+x3WAflvor1YK7nyAcB0gB+Yf/A/ULuPbI/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8kHS+TID5WVvFKfPa3zr2nT58hXtMfNnaDh8Qm7WJeuUe658aYP7qthGHahfHGAd8TKH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hZQL1F8smNAY8xyNmWsC7GXNHA8SUhcJwH7kg6S9RiHu60r2DXyXfonDsFQRtjuEP+fW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6UP5tPscOfiaexig19Lo9lqpXvcN9JVhX9aVk28s64SfrPzff///8j/JjpNvVKkc5iD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EHoR/fTpk3h68ak2uTGNRMei08CokjhfvCSZpFOHKi96OsIdtjdUd2hqZ2JENZUqJiCj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hgWZoy6cjhFcgvifv26U+BJpKDBvAtAZaOyxwfJwK+1ITPuykRUZAF3JA9gW8xpsPzbS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6dSVcrKDmkYDu6OQrg0P2i4W6HlAl4sNwlyAJIYshe7sQROf7QChGeAHbQ9Y42BuqKh35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8rJdEuFjYCMfGVV+ResAXc5lLdN5toE0ZZGNnzwgoFOWwe/JxbJBwHHLjoPF3j/cR6p9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W7AtxAav/g+e7F/Ym0icC5wvcmLWP/ldofuh80EfPKCj2lKRSSYmGvH5IC7tWfQ1Ew8+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dtaBvlEnJZC4kZup9gHybBftE23U6xa1py9yA0dISN+MhXAoVX1jOGOX5GnTrFg7li9F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8jYedm3Kfvj4DGCMM1iF4VP5joMkw7TuILTQP6EnUgajBBSdIAdmcUgYuuTbng4MXWBO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58EMU0cR3BH9hM4nnXNJ5tdy5q15WbekE1Inl7de2x72i9+YcrDdti7mnwcBeXFIz+nB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fpNsQrcMy5vCyBup+DMdQGcF02u+eSwLPfRrp51XwXmgbZzClMd85q10+u8wP3Q+20U6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pOYA6o7sLl+RaBOA/6OujLlOTRz/4kYlxWVLuHGCHH7P0bM0h/ZaiLI4ZU4MzDhvqjrk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hPQ91y3HTvoi5jLZxDzw/PBFe/DgUaDYVXfeWs266b/wCeDQUH1p34E1ThH0x5se2Oi8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WFAjj4OTy1euxNwHHzfGeTuYuQqAZr3EAdLo5K0R4Ctf+UocXrEghB5GwCqs7cJfzqFO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W2pZDui3TQ6XQeUD6WdOnwR48oAKPvzINRef4SeuH9CWgXW4PAA/NHzHJoHrV/VjRSDm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Kjoi9B4XhG7RpnIN5KM/2klAPraO+sf1E3wVAfjoG4QcVPFWFZ+PxEfwhCmLKhdkWD5r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XvKobzMoJIPxw+YyP+ebm8ztbb6vvhXh1tZmHq7Emid9Fxt+lQ87+l84TciNDMYgYbh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tfZoh+2FQvvDN8kSdH1mUyua1zvIjVorHnWQX7NkgVQSGA9MVJQ/jKxt085cB7JW2dre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EJNjJI1CV2DIzoOwCytr8btHRxd4g+pC+0zzzKNnu21V/trT/MaNADbhcT3H1bGG4Sa/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eH7Aj6fzn56f62fC8Ef3D/0Cel1/gydAJB40oMFYp61rvL739lvtjetX2oUX++3KZTau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b3HTIB+so97Mk+h98vRpPMzIfA14DgC4QcDBaqpWubg1mEg8yNJPiH76BZ913eMzjKrW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6Fl7+GS3PVSoZBxI3r//UO2mTTL1k4/Qm77IOdubbWC5D6FjQPGN4z1cVhIIsfT3TM6C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rmNdO+lXPLwGUxxMy7frknt1a6N98PYbbUuXu1V8r87Hg1m5/rzQVnXtOVL9eWdybetS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22+3Fc29h1KhmbS9SCNVNnFF5eL31RTX/92kse9CMQI1HLDyMg9E7YzQkgeg/y3CIKXj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N1CM9GBP12lwHqHL0Te8t8G2rMUiLJM3B6M1I5xWvuaBtT5zMCcDCLr+Mf/PW5GQ+1v4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r/KST/9F3HXCr0HJMj1/LDviyfav0Pl0DYobejOolk/xijvMMkKCJAodH0PgdP9m/xhh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UzxNvjgW5E+hlw0WyyEs2P2wSM82j5lHZec1wFf6GinHKRPlOv0Vkf/ShldHlgVzdCPt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YtPL4nRd/bKoK6182W35AjD6AfqX4Gn5EqCQ/0qF5rDrAfmr6Qu8ntv748tjL8v4n80/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yNBPet40PdBKmHH/n+D4QFP9Iz74IkOXbBf4MLTkaZ5JV2XoODxDuscHXkH4X3D6PDUP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z/qzEY475B4/un1AFddZxU3LvUKulVnbx3zeZSElD6TyYGp42FN7jzgAE+a+Kf2AzFpP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90L80gDC8/f52auM6377KtbdonFtY40Jv9cH8MR9w838xDnIHpLrfZbxQVbmw29ZiE+b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9k4bG/lpaiO8AN6P3/EljDom4KuQqX0ItiL06Ch/tmVPa2P2Jr6/TR+NfZj4XEfK+tCo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si9pF7dH/Ot5iU5nGPyadOP+8cU8Z5ii10deI81h2CO9rPvZC1AXt0HVD5+gf/pvyUHV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QP9wsZ/0evrsabt99057/PQJZ8TZ2dR5gy86bxoCMMEjKzaBwqmBBvNXsNMBl6vliRuB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S12VaTnA4NSOVRYYN9KDMwGeaRnQQLzKMK/Bct1w5gcNlgn65pzzkVc7DXRodN7acSIt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AWhzNgCVThx7GFjUgQFFGnSdANtxdMgTvmM7UQ70QITH8qc6zW+d8LssSJx6IsNlQfzA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lmNbXQaeygdMF/m2yfaAyHceMm0XedAA66jlbIP9UPmBoYzoNW2AFzStlgWgUxeeKK3y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Ksc2EseP9o39YwTwdQXKoA8fxATV7c+ykhEHSpTvdnTd/MmS4GVeDV5FjjXH8ApxPvWQ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Gxtb8UZWHna57fKiFP5lbir1cZ0qLqODKqx6jP0bGqH9GTo6zqa5m6K60IYV8+23RAld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suqHig50fGfeKCc7nU84yFI0/Exez3c67Ii5JW2Ivt7LBUa/V31lo/Mos8Bj7PLCZx1T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WLHmVxx446YL6LJui7FNEpDVo932wE7LsubFFwNz0JFliP7Y8503RcvzGHLa/A49Tgw1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ztqHzEM+8mp5zx/mB+CJhQS2uV0F6cOICVNX6rQvpmEC+qyT0EBZ2zalp1xdX/pbvqaB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fhl4a15f4EFjgcdcgK30tkePnrSHD7UuiVf15XOZk78vknWt9lUwHV3h7+5L0wkrfeoD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zwHM1atX8xqgRRqH8j5URwe8hIDl0FYsTkEOX7761a9GOBxUFQifFB/hD9OngPQ4WIvY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hSqfuPUTGswz8iLzfAdVJ8smuJzp+BVAJj5Clm2G13YZ8jqTcucQqOmF+ivKvDZcozpW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bSBugK8iAB9+IOQ3qjhs4u066oVM6F3UAFWG+dx3CG0TyPwAmIcDUGjIpX/5U5Ogr/Xk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tE+2C85RrUMHw224uSGq0zzNySEVG2X7MIQNLk77R/8GKSBYhXENiTT/Z1jRbT7FyFcY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a7Gx5MCFQ/Dnh9ocyh+0MfnxIFevP2V8uMLnz/Izcxfbs4Ojdvv+g/Zkb79dXF9rh/JP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0bKBN1KQt4ozFu1+GTiL//R860se65+Wwf4aOj9L0q7qx2pU3q59/713280b10Q/bFeu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uCq/MlcxTvE9Yx6fX4zPLvK2K/0P5CD26dOnMabp67du3Yo084LnQJA0T9vu7atPcxgY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hber+P2qh5J9997Ddl9zPwdV+4cvtD/dbZ/evqu9p+ZHvnKgerhutK/3BED1yRxSTLGI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bNZqLwGWmyi7u9/2D/LBh+if8vP6xeN2dXujvffm9XZpTdd7boge54+Xx15cyi+qcQ4k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9s77H7Trb76l7rnS9uV/PgnI21QyMurIAVWkos6JImHUxK6sk8MpDDxRNv1eocpgjJwJ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xf2LuJFBSTgtPuRPAJtizMrHRlnac0ew/a7DaXBSy2J5y5iLz6Xn0PWZ1inzFtcPU4g6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+QA8DmscgDuK9HSnLODp7U+7qn356/qnCEz1DpDZhZ5z2RgqdoZ/RpGODIQAZMcfYWCW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fQkn8eAx/QSSx3+KBxAWhGeAGk9wccJ5GO2OVI+PNMKcG6Z550H9x78wYC7/vHgWzJUJ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6wBrJOr/3yb0xnsJ8JhMUP/mYjLTN88LKe/VymuGiOtXSOh2ed6YpqfXjhHZnxCSP6Jp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5JSHJork1bDCXB7xfLBrkTYNT8X4O8lXyzru0OhrahxS9Xv9UX/9MSziYIoDHPZYxt5l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cQ/NazpC37NgL+e1usMpog8b4AcBeFnDGdk/+TpCGeLQyIvfSFKc61ym1xcOqOD1tR4+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Ysg1UGd+v9flPUzMk/6ifvm5Zt/D98EcCCv83NskjU/wTTxAqPIcdvnQy3ahy/a67siw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h9RN3sgzptMecOoP0DQjcq0XmLVD6J9JwB/odx4Af5dz9kEVzBQdlEzi4BGOVmzhoErO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zD83AhA3CHBSl2VAdkX4pzSwgp2ajs3KWhe8Nb/mxWapX2inYN6pw6sMNgk8sSxC5FXb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x+eg0i1nSgORnRNfArTagYhTDj53INNNcz3sE9tV0zUOUNbl6WAuA3rCMN03PazfmDKo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OfnmCYC9FZAJnzs2/FWvy4PErct67RsGMaH9CNY4vOZh8jKSJh+An31chB2ngJxqMzYR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dxnXz2WIOw36Jo5ttkwQutvBMkHA+nh6GrAMl3OIHylDfOpD/OE8ywCsB51uF+tfsEP8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zA3ceINCqNohEOlIjv+hxZsC9B0txjfWuLhcisMpkN8029nmKd7tkKfaiL9fTJBf7Iob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naO9GTfdY2Dse+TlEyHjGDCf23mUNda/Ik9NGCyjYqUbqIfRdOLhQ/lyml/ToIE4ZWrc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AJereRnJIPgU5waWaQHOj5Y8KWcK1meAb8RRDnyV1/KqveapvART3WNehs6vMitP2pJt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WZ6DAIeWZx7oHnv2F0B+XsOy7ZDl9nd5bKqy4LMs5t38DKX5RrsUG+whnsGYZ0zZ9GXG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1UhD5Ig8vbQ4Z1X7iHsONo145aX5k6784CMfH+An+eEFvltrT5/utvsPHrXDAxazmRef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Y51HGHQJPJ4BaFn/cVw7bWCOpAxyWWiyeL3S36iKT7HKzg3x1H5CCFouMjhkQB83cj/8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XBa03cQr2Eb+wuZCm4LLVxmVr9LNV8sYDY4PdNUfGyhDXaYHVeTVMjUE4LV/sYt5lzjl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pfphQmCljzjnEwNW/CoOqqgjIW2PnOvXr0caHsIuaoAqg3z8Q9/zJtDXJjD6oUJ4OKQC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f/WpwtSXyPWaN4WkKMpAwyvWPdwoU+iDqmSBLrwov/DZF7kgHyZRZq9LSqJ91YdFH/yE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Owx08RoNzgNrelN1Y+PodQ5l8kAqP2X3+PEjNWKuLwE/5cjTmwd8dk1zzXPZwKfmtO1s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z+xKXhOvZsUcX/pjQ6ZpUgnq1Nc8X/BBVa7hFuc1ytDn6tgy3QhEv1e9MszPwHJQ9dab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89nmF3lQtcVBlW88+KDqQrtz527b292LvoWu27dvx8EUtvAG4SeffBIHVu63IHxgPgiZ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+blpXTM05/Pw0mO1x/2Hj9uTp/vt6a5kqIoPH++2z27fjQMZf0YbqPUnznjhQYNp/Ueg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UwA2JqCXANuQqK4UPuCNKvlAbREPn4jGQdWVS2vt3ZtX2/am1us8da69OOXwPDW9yCcX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vNneff/LbUfjff9IcwEPUXEdBdWv84/YiPyLQHWwTYYan8LAG+VPOrDKqmN4KSxXFf2E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BNR4B/M4BGqZGLN9bMQ6Y0a57XcdToOTtT9ZvsqZ5k3tn0ItC5h/Ueai3Ipn+X/ORxXm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Fm2sMPLOAYWFp7EILOOkrNHeMatfo7rsl/VvwoQWyUpzHNvjgrAUqy3zCMA0Q18oWyH1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i+3l+Egb814JXPR1RLyG/qzBa6l/vfoLNNO8ngFfKNjw81dgcTxR97n+eV7Q+IwrmWW8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ff4yAlMaWK8h3vN631vDk3vhRZ5A1Z23zDOt/yWzhsCZ8eL6s8pPQdrHP/EZI28IR3ud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A1g7g+zJszzg8vCN99X8BRXWd3WNZ3ne+3AdqteipLG3Ge+zIR86a0n205QlrGXJNw+I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H5nYw9oTe+wPINae3U4g4/kpPx+8pf15GEW+7Zv6gTS83psRmp8QXvsFPmzHRvZj/PTK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yeC465I6sw72AWC/kMfvbU15MplxeEHupcaXr+Q/8xkN1ld1O04YKB/4LTjzAJYVulhn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QryD6X6biviz3WftTj+o4vCK1/ikPvIwygamEWkMN5csL+ndGTIQxHjSzgcrOO1KAnaG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VoXF/FG+Edl0JCWEkbmQb/4KzqOcO63RUOtoPzi/8lYeBQMviM/oQJk38kWDd55BvkLq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bfjIGU8mAD7BSRuOgOrnlLbFvLX17L94fdkRRy98FHWAD+y0Wm0HtD6nWdbAPsAuYD5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+kFPBtAA8/IbYOHLjpRzWUJ02Eb7BSB/OtCBqS0uCxBanlHEIR+wnCrTcdB2OeTmCXHq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edhb/QHSXuY3kLZNboep3SA8PH0A8kkSaVxoO34DojFv8CQy8rAnaK6vygu5KcHvHIDr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3NgS8tse3EikXr3tVZSJ0fq5CRXEwISsziId2kjX/yqb6PlsbP8KNa/iQJdfiS/DZTDN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YaNlGQ3EKVPjlcd1NM0YdnfEH8vyHZ/mV3rKGOtTw7myADYlwJP1hfc0XWDt36arhop3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D9rfo02Zb12MEfM6zyHoOcB2Vag8xqn9XL88NpfxOO04/GGfaCyWsD0OhxVnbNCm0h42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QgbjKccUmOAbvKTTz6Cv/XHpFd3l6rxQ5YzyMo5MzyksdAa+IZ/rEjzI47Bos+3u7rd7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gqBuUm6DsKUjUEPQbQkgH4QObZhHet4U4GHxCR83YJk7eaMK+5k7uUHvT/9Zh/Ujj3Lk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3ntv0G97rNs2k0eI7ZVegRL4z8sf51e+aZkp1DLTuNPAfFxh3LQ+/aAqOHuZGoIuB+AD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Mp8RSDknx/4cWGeF8Df/FMaN+oIV3D9qPbDBfLYHgK+iwXW4c+dO3Di/fPnykJ86IzpA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j6+tjpNP38RnhCA01mkcUPmQin5nG8g3oJbDB0LXZwTp184g7cMOlYsQ3kzH9/FXRGco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PMSiNgsZvZ4i24ZgVdxFgOQb0T4A7feK/B6Wv+oQwiUMeRx48KlDDiKh7+7txmc3oh1l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t8GO2OCtrLd97VtvP3zc7j951p4rr788pdLyBOsYNmQhTnqHg6pUWG16GTiL//T89IkB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drffTvgvCvWDWv1xSPLBl95r7779ppr0qO1sa17rB1VbW7xRmofIcVDFm63iQgc3NHZ2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PfW3VfXzDfVT5s3n0Q5syAmhbwg3I661nuL4l3biwJ/fXOUt1fiG/z6b/mPtR/fa4fML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icPEz27fk+815wr5/UDmGoDQbxAiH3B9DWOcMOseqcI3LTMLZL/mQVU71h7oWHXVmOY6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vFF1ab29ee1yuyzfr6ufPX/O71nR/ei3iui6c6A2WN/ZaTfffqfdfOedtrq51Z4dHLYD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HQd+WQlvSXMziFIVy72jAgQ5rhahIEHNuaFCVQZtX8uhWSdBc+/tV8PNimIa0dPVx6j6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z3NcsIY6aZ/tdx1Og5O1XyxvGXPxufQUAdvvOhgyf86CEc7yv2XOya9Q7TEkt2gTeoUz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sPhRTeEvtJrv+Gl1AqZ1moLrHRjpSpPPNE9mHYSMhRgPY9zXzVk8AdA6/XSzBMWeJMyA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+jWh8L0M6j/+hQFz+efBs2CuzID+m8s7J74usEai/v/twnmMd7/0HFHScfeYv0o9J2oM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iGYuaKzNkLiYn7TxejHSFuLl97WiLUsYGOO00JSu+WcdVBkqrcbdB6dlp+EcYEnOJZ0w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66fT2MJ8wBqKPQOh9xS+nsLP3iNRe3HyRGNtmDju58PCkI2vLMP3lhMznnmA9RMaq48s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Z2+EzX5ojzUoadale9oDsD+ljG3KgyjuW48/FxO/PdXLoSf7aOpNU8a6IAudRtcnefMh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9X4M2ayHCQH7wfU1ZN1yj0xeXdObl/W4gTwe8sKPrNVjnSNaoPYt+TBwpm0r4DjhFE13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0TbZxgzP8UYVgAhXSJEMAcXl1kAW3Gzm/EbVIY2ghkcOJvGXDs8OzVOL3KT1a3OgK49x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JxxQ0HSHjrvxs6KLMs0Hoq+mKVcxPzVR0oV3inQWOqY7n+kVXEew1g1w3PkAN/3sMzoW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YoV8Gjhp1mefg+hjUEC3Puz24GIgAq6HB4QHBUB5DqfqIRW8yIEvT8WfD/KIo8t1oDxg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uaBp9o3rZiAPMP9UPrJqGcs3xkSpTaLTlmNMnrShlgXs02mesZYzVF6H+UbQcr2etKmH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n9A2WQZ+AEwHLBtdLgMQWnalA5ZlDFs1R/CEMjejglfi+ZQZfuXmx3AI0TH080/5caHg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rhB98CJPZVmFKIvJlXj09SifiOz4wVPpjxtiPZ5jKhG/xNsaPR8EVDQQHnzsi4cR2aDT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CrO/rGPMH8c64DYw2B7AMgD43IZTGQbLInTcMpwGXB60fcnnvCw3h7VsxcjvIWnrcVj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7LumOe40vkzemoeg+XqC8BqqH6sc5FYwjXy3oekOjeaptClWOVVv5kEb6TXf4HK1PJhA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SXGwQ59x38iD9hxv9JEelvkl35g2j5ABJvUOYxMQftY/4TC2hvFEXcKYWbC9rrP1jvrz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Jw+jpV8LsK2tbS0gj9rdew/a7u6e8rEFXiG+UBnrcAjUdKU5DuTBXoLp6Dcwz3FtY87j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eCP8mofu3BTPQ/+pLsuhbgD0u3fvxhs129vbIdt+MMBT61LrY3AZ/qJ9RYNnDueg5s/5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uNoAG+CjPtODqmndagi4HDR4LYs0spiXiRuBMeR/5I86pjAtAww2EQrjRn3BCjl+0i6A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k4JA5eeQkrecuIFOnZ3fRQ0wlcO6arjmCp0mz30TRBbrNA5SOaSij9EG1V7LtN749InS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FRKXXXliTMecK79c0PpFG339P8iIOWRYU/ttntSXeelPaGB8ejZ4Ew2DDR3SXmRlHCD3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mzhC5pDMga+1ncs7CvOwmd+s4s2VY9H5ZNyG2gG/HRxJ98X1tnv4on1292F7rDnm4trq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TQL4nTz8+kW/UYX9hG5nfAaNfoI/6Q/QK9rO6PdqvZjD9ccPxPugig/KbW1qY736or1x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Mcoz5mnTi+LZapd3dqKvMQfSt69cuRwHV+wXiF+9ekXpnTioyr3EZh4mbV+KNSR9WIaH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9Y3w8Qs1AJ/6e7Z7ICtX2pEaY//oWHvU++2TW7fVhhvxoCWt7f0Hcw82EOKDOvdWOCt9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YN8nMk7UVkIOqrgWxlPM8nO+UbXRbl7bbld3Ntu6qvGCG0OU05ohfntKffiF8Mobb7a3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sTOHVM/lPw0Gta3254r7dyoZHRqJYTr/hR1xDU80OF7HoGHghaWsvwxVFv3tTBjVngDP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eELrIqz5znMcwB76BBhrr5zcFsD2W+5pkFIXoZafk0PafrFd5wXzW2bKn9cJAq7/HBqm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Jg7pkzDyzkFeU84CyzgpC5szzKwelrg4Mr0E6fsLtIDRpgWdC3zIZe5h/uW6RZmTaLtm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j4F2OkRx/becfbG9HB9phOcYn8vAipcb8EuFrMEXpj5As1KPfUFAt3ltB5xfwOIcQf/X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GL+vXp6xfazrJG0w7F+FKXdxTM7RKXdhOCg/G0/IYPwP8vR/9031EeOspitPxOR6586V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J5qvzjsOsbui65I83tf7XprnCNZU8II+mPFbRvzsizKCnuvNup9NpLzzsixr0zwogo/r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SfP13nuDii7DNZy0D5ZYB0KnDl4To49Dqt3dZ8GDb3ibibUovPX+oOsNENruuL8iPYTo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1JH6Wm/+rtX4UgDrcN9D9yf/Qo/+UTZ9RJssrlFS55hn/wBZf/lKWYoGMJ+nTt7Y4n59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qvxaR+A8aYcLqP6SejMfe6Bjk5G04Ly/UdUDFUJuL9y7klBJnjDkoMpvVHFQxaf/4jqm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5+m7+H0JIQANrAY6jpOcb14DcSpYkUYBp3HDmIct0sVfkQ9YVpU/J9OfTRrSE6x0Okx22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MpjjmdpqH9HB6OTVX1PfAbYL7IQIKp9tRB40dAAu67oYqkziLpMDKwccNPIpZ6RPMFAt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LWMd1kNosA0AdOoPVvsrP/Koi+vjdJXjeEUA3Ufq48iDZjnETbN9Tjuvlqk2VBkgAG8N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LEjdAewAAcqaj40+dPva+S6Pbaa5PEAapL3MT2g5oOUCoavYB6+k5EJfAG8eOKnNVIab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1PtEyAUpeKzywnhaWcVTLDkpj7etcnLNcR75fbwji9+5yotsyq0IZD9Mnk4SuA+N9Z32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IM9lXcCuh7mRC1F8gohyUSYrF6VLCD/hMLd2OjfwwCFPIfmRxv9C4nHR72nKosoyTHPZ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HkJPv5HG7urHCuYHnJ/+PAn41HIqAgT5RpribiP8QXanOQzenh/8HakXsCBz4Eka4Kjz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ftLcHwzkL8rL8lOodMJlfkm+7NcG8xLW8QjvNATFID4OqPoiSjiOTWzwuDKm7CEM35Gm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pI/1wm9e1BFn0ZXxRbT/jPV6YAh5fWEX84MwrlfwyHx8w4/r8xnQA3475vbd9vTpM9nU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bQSnkD4Z60HavporZzrzJwtTeDmoYj7jN4ZChnzLwTw3Vrnmub9YjnUCzLPI4nNYLFhv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tpK2n4hbZgXL5X/syjGRcuxfyyG/AvSK1WYQqHZXeTUEMp5rAvi4NkwPqsK+E2UydNzX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wz9ed4DY5XZx2fTCaO8UFnlHCDkZyfmsYAXsgdd+JN9tA9g/gO0zAvDhD0IOqjjkpH74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Bnz0P3zkND72hsx5AH2TAyoOQuljVXe104Des36jKsrFjQT6WdIjLhoHVQcvtEnjsFtj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nbx+hdihPtBzHRF+FR7Jfqcrwk84l2d6HHJo/RYgRehinwI95R7FnLKuTWMc2GhDeqjx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mjlzd5/DrvW2d/iifXrnftvVXLMmX3IA9iJuRva6he3UQ/7kTRUp5KAKvdmOJ/vPWXAW/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hsMnQvoXb+3x+2T4kXz32Wpj/K+241pPs3JQ9eX3v9TefedNtc1+29zgbdHjclCVb7My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29neDj30Q7/JhF1+04q5nWsGgOp840rrQrUJn5vnzVls3ubw6tJ2fNJulTfWNLcfHNDG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raltOEy83259dqdtincLfZKDPA6B33zzzRgDjJHPPvssDsiW+TDpqk96YuCrPjoVYFEf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/EaV5rr4jLbagjHJwdTlS+vtjavb7drOVltb4Vqk6wWr5osr6pviW11vF7e22xvvvBdv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/57zUFesm2l3+qnaPkoaJQIK+oWLNo31IU67TmHgi/Kn5Avm5p0TMKo8ATlvnMTQ0Qsu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sUBfA7EtPv0/gTlZy+Bk7RfLT2XM5U1pFW03UOPkZdt1wmtC9dEcVJucDgMykWF4YxHN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IzYRAg4XwTbDV0PAdiwHlxmA/gytyxh1TmT1cq91UBUgBngCTTsfRJFefB5GP0aqx0ea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5J0H9R//woC5/PPgWTBXZkD/zeWdE18X6AEJ3RG/cpR+glcGyzkfLM4RWhdx0HRK/z8L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eSOLMUNY/yKPPy1SoomjevCWUJgPXJFmMeN4GbMhd6yb45VG3atPHJ+bS+fy3AdPK3ca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vo18IzDeB0mkGHleY7OeF0U06jnSWOvlWj8PcZKea3PzOu7ymZ/yrM9rV2zwOhVAHjpA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w9xnsubknnWsL3lbP+qZ+gHWoaw/87AodUNjjcqaIO9t2BcX4oAr7rGpfNaBNfZR7E3z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k8ry4P6qZPvwKw6s2IMICckfHqaTr7EdTH+mjfjAOK0rNOwiDp3DJ6pImvU4h1J8mYqv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fKEgH/5PBMItgrBfCWMF0tY7y0NfUQDJtgPZn9JO6HLbyx9UGSJuRaTlPD79xxtVj548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32gkRsTNWDVs/Z0qZFYE6AyO10o6XkMwKlbi1QEG54PhfP6KTsD5BsdNj7SQzSfhAr1A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Vb0Gy6L+jluWbQXHAbb4xobz3eCgYfBRdIIedtmEtpHO78EIWBYAH3FkVZr9DS/IoEcG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aUcOIgDbmSAoQxy5lmmbLB9AJlDrBn+1gzJOo3dR9+LTo6QB5IHIh17zAOcFaqJ3/Yyk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WVWmdRMaaz5lq27A9kU8/h99X3lreaN1uR3ghge7Ldd8oOvEDT8fIhpJV3nELauCeVw38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7BOg5nf5LT8VuQ1ub8cn/Dbdj2KylM+1QI6DHDbToiGLsczGOibWWEBzo2QjQjzFX4Qq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6uzQCKATMA37jaZZnvmc7zpDc95i/lHUVzkK0x6HPqAKG6OVhFEee9GZbU9o2oChA93a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t8th3MMHQgt9wtDY+SgXeoSOm4cQ0ZHXw1FGhswv0AmRZ97kV0r/pv6pUG80Vz9P4xlG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RMpAN3RDBKZXPssFsCtpqiPtJPSF23YnD3nuj+PYdQik/JRtetVVoZYjXtOA9btPAeYD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Qm5qZV/MvuC+BA9IHipHmeT2PxI9zPgILm86cftlihXm5Di0PNDjikMWFnS5sNOYVxoR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qp3ty21v/6B99tmdxm9VkU/tuRHHwizbMe2bA/vWPIQe2ykn0WAbQeZY28r3rpnP3nn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OIyDKl8nAdvh9gTI5+bp48ePY0wgg99gst7wRbeD8hWnMNgXfwKJcNmKQLVhjgf5hFNA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zD4GH36aO6gKzhkdAHTKOR+9lEOeD6pMt00A/DG39v6+DObsN4RGyYz5rmAF7EdvrUf1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5ge5cc5BFXGut86fqFyQgV73QYAwP2mRBzT4CB7kcFOewwlu2NMG6LAvU8+oKGnoku+V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jJSOTTw6kuY0B1X7R3uK5bUo7R3XP8RTLvzoUp16HnH9l29gD/xJr0j9qLMRHsf57CUb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5vfy45Cs80G/pDF77fqNeINqT/KeaBwTHomHTeO+5pgLKxtxCHLr7oN4I2Vj61KTlJBN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VfiIT6ox73zRB1V5fR3HHvWmH/B50Q8++CB+F22pbfJvHFSxcVaUccAbVe+985baZF9rR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Ff5NOcx9CMj5nDU/h/gg8xw2MM/R/5gHAOLu8/RJ6HEYKF4eYNpc34yDKj7nd6w+sb9Pe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tdI2Ll1uF1Y34jDx9r2H7e6Dh23n8pX2L//Vv27f+ta32ne/+93227/92+2f/bN/1r75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sWU5nO176rcUKM74eAmobRGHvY3r95H6YK7l49BQ6VXlXbm02d64or57ebttrKmN440q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XC9W1trKpe32xrvvtRtvvtVeKG+fUz2toXlj8FhpdWx6a/9TFjaEIb1eSizalGiYq//A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mGfOhFHdLGAD7QhWe0K99KDDaL0A8QX+zsvcOOCv6KCqhhVP7V8C8o1TSBk9sQTOko8M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NDBw93RSFtG888D6L8NlgE0WMYoyv/Uk1PyTvPOwnE9p5anWGV8A0qD6Y7xR0tcgjIUY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ApU3gNIvCSE6bFwGJ9utIvnnGp/LwIqXG/DaYNvnIGvwS1V/JjCDL1ryq8ZpP3pZOE9h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eIhH67dIvwpoXj8+ivKv+sf8ISkhyzjcJyE/qncyNF64OJenqi3wGRwfwzpnOl5p7r+V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TIWL/Y3+KczJRZ4x0zzkxHpC8wFiKKJ5Kda6WoPwEP+4/k+/5heo8j4DazfWdH7Y3tdn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ecZx6CDXYNMrn9eLrGuR5/pYLnTCR48eBR/53NNk/cnaz3LYPxCHRp736cj0W1j2B3Wk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h8l1DPcowOH+kfoO+ZQD4DOOfkg7E/u+pdcLxG7XZ7RjBPS6rk7XMtz/AFyUdPohD6ry3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3oDXuvCB7bPNFdk/TfMd5x4NlSVwHoB9xqzXi/P+RlUWmgJipTJ+j4oFN79Jdffe3fbw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aLighhjfVFrNtyNocGXxVCIGVYfaUNKEONhOBlx5ox0ATCsMON86sgxycFCwnOC1vORN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8rmQS9qQEjef5ZsfXsBpgHw6m28WkK5lXZ6QOrscukkzUDxI6fAZjott54PosO4qJ2QJ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jwcBQHkG5qgr5ZOO+qtDx5OmolHGnRLemg+4voTwGA77j89R3uWQD0BjIqAcaLuwExmk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j/nNC0LHFv9QM2n7BYDmjTt8IIBtIHyeqIljO/Vl002IT4A6kVEOf5JvGfVGSrURsK2V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AXTWOhhcxlDbcFWYdZnvI7aZdvTTrtjvdvJEPq27bcSPc7LdnxhDeWLPm0SaJJXeWNMF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qON4ihM6dlze3m6Xd660qztX2/b2ZdmHbVtxMBU/pi3kaYGN9c2YbFWb+JN26R/HCk8s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6HzQaedRD/sUG8kjBMkHXN/qK0LXG4ynX8UTB27Gnp+Wqv+q31mW/gtaQKdxUy37Qfbz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jx/z9PYZ6iU+20BbGEiHLb3uEe+YsNh3wKBO/FDzKtC2yjnB4/LYN6XZ99Dzop9+YyyO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aMqxLP63TnhG28hzffFRLKoGPmC0J3zf7ZkD22mcpq2nYs0HXb+sV84rzjvi6X6FlHO+k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q3pe1PWZermeeX3uT+50OUDKGfUQAoTk2Q/YAhBWGiG82U451pKH683yhwWgGStP5Ms0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xDqCvk7ISMk3pTRHxe9SMSe1dv/+wzis8mvtqAteyQOQXREgD18ylkGPc5cxmEY5bAWx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2c/a+++/H4dMwac5jfaLua/Lx7eUIZ/5FBnMG8yzpJ1PnHm5Xl8oY/+67UDnE1Yf5/8q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vmkIwgM/egzmAd1OhJYHEF8E8nJxDL+vhfAhm3pDnwL5RuyAx/ajC19SHnn4iDwjYNvC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ygXhq3UjbtR/0XbjgxKj/4yUAaBPodJc1nEDcWygLrzlYtupH/WMVhR7LWO9hFx/8QHr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s37605/GNZ2NGoenvElCHrwA9aE/un+B0zrqP/3jmpK6gB4EYFLQY6MqPyiExriVKP0n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tT/7bMzhWpP6WpSfwMixERu9Xm/i7CFi/RrpxNr3sdP0anvaFk5rh5p7YsMEUB/8GcmI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1htXrqoWF9p9+ezZ7l5bjaco19pjzSdqEe15LraHT3bjZj+/fXTU59P4weB4chjdHBi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urCl2lfxfJD2V/7zlc/5lU0pY4F1ldv83/ybfxMHVl/96lcD6R/f+c532r/8l/+y/eAH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r33rG+27v/7rbX9vv13SnPTOW2+23/red9Ul9tvDh7clc7W9+85N1Q9fUM8V9cmjWJex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B8yVn3zySRyQ0c85vHry5El88pQQvdSLQ6RD5gtuBOgvNv74N8aH+qO624tj1tdHbWV9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XL/ZVja21FbqV1vb7ZNPP2u/93v/5/bXf/3X7Y//+I/jcIxx4ocBOLDCDsYLY8/jqPYt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at4JlM3x6UH63RKEr8oxZD5vv2mvorZjluE6xm9z8ZWAS5taR2tcvXntSnvj6uV2fJS/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43OVq/LB5bfealfeuNku7WhuoW8K1Slll8bGAfK1P1CcvpKzJ7a4v6UdFWy343Mw1EX/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M61/xQFKdAq0j2VZD2VpJ+Zt+p/lBa0jAD/x6ZziuTfmG/kKqPbUuMssQ9ecuKHG58ob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g3lcB6Mf8omxMyMHsH+Q6XFK3Fih6nGc8vafZRHvBTIutYr2MmRUucQTMy8heCkafXHR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81gm9SYuwljG8RP6lebm4bh/qDIzHx+7zomZDj5d/9oF9mhcG9CFb5lPyK06LXuKghQl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TlElwnbCCALIi1B/SV8sRz0cJ29G7bkgi6neryrgdQG1X5BqA2vvfFBuHu3/Xw52KNEp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x3kcaEdPx5/mFPo+Y9gmTTDHj+Lwd1r2l16ee88qH2O7/+XXu5Lm+WUWBfnpX/PnOE4b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kN995Dpsum21e0yfx4TBnz3uEPRYq2OuxrPeI5huhNdY5+GIa31wqHWB57Csd7Ur758S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r3/xZtF6yjQPMlKv7YSWexbv9fPwJee8vL8kptCXZZDNOg/EzrjOKmRNVunwoo+QPGgA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30xIOWwCLB+eithj/qxv6oeW90O3ZLT8JYy68dCv+gJ1Iw7St8Kn4nEeB3gg+pGT1+B+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ebBFvu+zpA/xKzbBxzwBT+bnfQcA+1k/13vn0EDqy76bt6dyroGecljzIZs4dWY9nb/5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YSeyvS6wfIA0/kcGvnZ+1iX10dPiKz7R7xKgkw9kfww470FVxk8AdOUz1PPJwv3hjSomA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BauM8EIvGwAjqYQrQ2h05SrNdOdVHkM6PXEZOJ/G8oLVnbXmu4EB0tXRhNM3kgDybGs2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a6jyjQbnIc8Dxwi9ygFMqzIrT9jQ7TBU26ouQk8QpMkzuAyysYV82wcfYQXbZMwJbVzQ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2pc0SNz6QOcRB6Z0QuQZXL7KsV+M5nN5bGDAEa9AmolE0gZZADKsw2h6Dc1TD3JIW06l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6wVqWfvUeivAE5/f7G1NWzk0Us75hEbL80WjyrcdgPNsE0D5lD9OwnmDCrlKo1PiZHXb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Q8gNFSb2bV0gOJTiZsfmBodTupiscuCUE29MtDwtqjS//yJpeeNCcgAs5YYJOsmo9gLY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CfLQRUg9nV95AGLcvOHGgjeM1B16cIXPsFnji3QPA/Uf/OYzPXyJLjE4rPzWQ9r8yA2f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gl5Q/yXqP1wnPmP4JHgyxAeEA8AnIJ+YwymEbMHUZ8ir/k1a+sjxzM/xG2M0+Oa00CfG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aUxJxEf0a5HJGcougvlqHQDzml7zLQt0/Wv/GXmZK8c5znmVh7mrylvkJSZ695X1Dbqi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cU4BLRsgbTsrkGYu8DyS+Xl9JG4cdPe4y5pmDDr29f5rGoAl3ZoY9yoNc3vyZLfdvXu/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G1XP+4Mqtn/qI6DqBsxrOgAt+9viPI3/WSxyPeEGKAdVHAiQB/JGFTfcfX1FHmUJ8Q3l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4HeEoCPftoHQqr3EbZ9D6BHnP/h6O5vuEHC5mmf5UzBvhWqLAb5EbMgxRJq6AtQTXzB3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FXJcDl/ZpwbyxzT9nfjJOjoO/zKAI3gd9jKAy9FWAGnTzFvLODRf5a9xoJYNuorW8u57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3szixj8+Y9PFAYV/IwiaZRvxq/1b2xON+UaVfQp9HLNBijxsRzdx8pLGG1WrG5oT1rQh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UoMDKWgcVPHwivsD45YQ3nzIJfm85nSe47YZma7DUBddC/kSBG81cd2LAzLSClkXQfvyl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4gb/zuXL7cq1a/HbVp/e+iz4ePOEz8rdvf+4ffzJbdX0YluXX/k9K2RzjYnPG6otNF0r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GjV80n2aTjs3VO5a9nxycq5xmxLHN8DXv/71+Lzov/t3/y4O64CPP/44Dmw4MOLzpW8L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o69++NX2a9/8Zvvwyx9oT/68ba5fbPfv3Wo7O+vtzZvX5Ev6QPYTHjpijUYopwSdH6D2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H5tAxjJ8HBbRRtGvNXbZuxGvDyMx58fbawr5LOOFFe1btnbascI7Dx61jz+93T69fbfd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/G67f/9+1On3f//3Yyyg+9atW+173/tePFzAvO0Db+wgzLGV5qPzlUDFNFJ7Yh5Oa8cY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5HfSmGqO6UOtbajfba2txGf/eKNqTTZjLH7HLxxIrWxeatff+1LbuXGjbW1fjt+tkhj5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XzCe8W2YGzoBhwA2Gueg5lXepIUDT9CN7pvGWVhCBrKdEulHhAaK0d+rfKPLBJ/SBuKU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qoL5Les0QMeUp5aj/qfBWfItazmOfNPQCFS/GWp+BfPWMpVvyHcfoorKjrRDI8U6hoga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B8bytaqOq1cpkW1oGuEYz0jS+I+UZCKWayC/Ctd5K6S8mYwTgEwJg/UE+1nlMUK2Z6K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n+ErwqKaXzlkDb4w9QJp7n5chtl95/NeH4Hed14LwshTIPsZmOOxx/m7wD20U8rbNoXm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/sg86X7ZQ8eXgT/9F3ICpmGFGZ4Y98JUrf+SnirhgyfzAtlr1BA2/T/YSqqElb4MTvWd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qNbguf+refw/ys08YhNdg+8S4WFtlgdZ3Dtejd91yvsrsTgZ+Nh3cW+J+3P58FleU1m7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aYtx1tauo8FzPvTpvsDX+wRs4b512rqYL88O94VsO5D3llincthE+xPnzaL8CZu8n4sM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8LIOAVADT71GkcYGMMvnvsdpANlGDpBYR3udbN2WYTuIp29zLxXyeFuedbMQHvTwAC/3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UBlraXTARzlZEPUA7Rv0ul7ps5FWbULuUB/5JT5ZLdncx6jIfXHCuP9+ePg5HFSpw8mU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/178RhVvWal6w6AEo3N2p9E5mVx42hCYVg7EEc5zhR03mA44xGY3UE2bNqaxpS84cZzy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WgC2sOoveg22C7m2awrw17pYvu0AnQ89/FYGnePwVXBZl3EcNGATGJ2t2wpan8tYD507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HKH12C6XRV6tPzRwwR51dPcLl6GDWj5p4tCcBq0buuUD5jdaJvxVrmVhr8uZzzwOAeyj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cX1AoNLgB6Y8APIr3XkOq68qms5NmjkeA/ZWwC5DxDvrtLwR2Yt1XkT8h5zaPtDhpz8Y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OKK5Iw5IhAGeeLVr5huvTCF8HoubCPyeAZ8CzBtYvD21obL00RFjol0FldbYDpEx2dKW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+kwtH4fqhDJpQGyLOKHjJY8LreUYqVMFfADNecb0U5cTOPqkgv1p3wGWAT900P0I2tSe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gQbnG2oZ5k8uMrZhaqOh5lceYvCNlEV9ji+U6TLcn/JCmWC+MW9RXwXTY2HBlSrGcfaP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BUZ/wE8wpL1zOt3+hinPtL6mm8dt5Xap/OhloRKxIqPy1YNw54+o/qeFFgsvEHmUrf0g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6VeZB2Ym8t3/UgZgHcYY512281kkjvYs4qKcEU3rblc8Q0fSInhV/hga/lhpu3v77d7d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1ryofNySmH3KMNUFwuN5jjR1MQ+0ab8jD//zu1Lc4OR68uGHH8Y8BnBzlTeqWAtxfQU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+lI9qDIdIO4yDk032KYBKAMf4QQNlg9MeUDykWuA5hAbqo8A+4ZyMXeonShuPZTxmsN1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sn3diTcI+htC1a5qL91bVkW88pwH4II3/gh7Oct3Xadx89YytWzFSjPUcsoNQ6bl3S4O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ihvz+IlPCdIfObCqc5V1QLNvjQMP/8VBVbWp2NY3snkzEd3E4U0aB1X8VBNvVuXDESAF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W/mpNXgpM2C3q4ag7Z+GEdfmlIMi5iA2ZcMGuO8HCHmDe02Y88WFdvXatXbzrbfaocYyB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6xD1unb77sN27+GTtr6xFW+u7EfexcZbP/HmiOxWoHlA9Ze8i9IVdQqfuP7dAeeEyl3L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GHMcZjIHMU/xCUgO6dgo/ot/8S+in9y5cycOrziwYly9qfgf/K//S3vy+HF7+62326Wt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8P7d9sH7b4t+T3KP2803OFTPayttkvrW483vbIs8zMNk1nXYjl/4jQBotAlA+3BoiIx8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ERvp9F88/Cgfc+jC226aOdvqxnZ7rvBnn3zWbt251372i1vt/oOH7aHw3XfeaQ8ePGj/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f/qn8SbZz3/+8xgX+IJDXfsTf6CfsZSbd7Rn3ksDZkevWA7WOweayZSveuoacqT68gYZ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1vpKu7S20q5c2mqX5Mvwo645h3x+UmvmjZ0r7b2vfb1d4q1BramhH6lOvIV8AYz1jcYT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IK5RnD7oOAV8BVSeihY8lzeHU0j68vKeNz0POg0gjf5HaH7ba14QuoF4zA0xjwiZFyZg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x88qf578s3GRdxo32HfOqzwOq9+cNpjHQA60kWPkt4xaZi4+EXkCqv4TwHWJ8hEuweif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g3TYFHn4JchJG8ZI0kKm0Z/965B8yejwdHDZHoZ9hJk8Wf1Fmag4qcWUDG3TFMnP8BVh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X5h6QdfcfbkMp37/PJF+QzCXB54NJzrYqVDHo65Y+tO6qPbZCbL/1Cgb0o475BKVSGIx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8ReoeKRLWHGaRyjERYkh8ARMr3+OR9gNmc0rtNMg6ncKoN+yajxk69/w2T78BUmYMqmn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rD/rNubAvL6OoZH7d4DvC8Rau6/pc42d6Vh7c0AlzK+55BqQc4WBn7LkKR55MtzXiKiP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TiVkfTvdVxJy32dVa6Q4HEO3ZCMKOuv2vf29WGvmG1PcU2atxUFKHkwhj3BffDxs5XWs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kJX3WtJuoI4J1wXbXA+nzQ9QJnEsYz7XHbQN9gHr+4GutUs+6AxPz9dehsPD9FU+TAb6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Hh5yXyMPlmh7oNoCuC5G+ODnvOiR9g57e/uxP2X/wUNqRh7w7fHXP6jiRgdvT+UPDR8O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e0/gAbEWMS6u5NIWlZwbASc5M4/0gzwspEAnGcZVZ7TpjkO0kDxNF6nA8QduqGJmw6E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OCcTcD5Q48Acn+WkvWkPcehz+iwDuvWbz7wAfPYf8VoH0+iw1k2aPMpU3ppvcL7LAMTN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lCfNgDJMbSNdbYcfIB+6kTzHLQOwLnxpWYTmcQhafrXRcnJiGvtZBZcz3TxVFiE21ImF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ZUGeKrY89wtCYwXbDLhuIyXBvrI/fPPU+g1Oc+PWp9/Im9piOkAZ0wHkMx+s9kk9RIo3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4PVd3ozSxlq2xA3dOICSnzTRvniuQsf2B7pVb6Mm4NCNeiHi0z7xhg1s8rmRT1t7w5C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zouvn/B2vcgzmNd0h/YHdVWKyMAL1HDgLWBe0DfOQQAdtgcEzGtatafmkyafOOD2BMxT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55s2m99D/ZfEAkHvYFmA5RjNtozHdOctpjXOuUYVqPnJswjTfPqc1CzorMD8aXBeDa3D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Ow/gN1qAyleR/lHTtKfbmf6rUbjwoMKYl/nUT/+HjszL/FzQQccW25pjInVQNmmJY/8i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L4Ay1Q8G28qf5URonkxktCEfe1bjdzw4qHry9Jno6tfwlfarfdmAXtvBPMdBESFp0+v4M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MXfxGS37APRBFf0EtEyAfOthTiTfuv0ZOPNab/o2406bpwJ5UOcOqiqgF3Ce5Rumss1n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clr7Kp4083v+AtB3GlAGP9inAHHk+aDK+qsNCdlvEse8k3zzYC4fsgDTsq5nrTM8FU0D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RR1iHCe4L7pv0F+Ic4OdMvjW1wx8w4En/bL6Dz7iIPyL+mpdaLjnqn/SVVJ8owyKwHfa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eIWjUyx9moT9TyStqEvM1MOPPwl2E7bSoj9lHX9ajw25+xHmNOUZhxGvvmEn92+HQ+8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D8LgL4X8dtUnn36qPnxRex6N80d8ZuNYfBuiHcfTgmvrq3GN0SwR1YpNH1OF1iaxVol5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XcueT06u73nYAT9xeMnhDH2GPsHvVPEZPng43MQnfLb0T/7kT2I++0e/9Vvt008+brdu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tSfiWdc+8Ohwr735xtX2+PFd9Y3DeKPqIoeSauccm2r2FT4pwtOwrKFy84oNvNlHv0Tn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I0LoOzvb4TP4c3O93muS9Y16Sz4+Fku79dnd9mR3v+2/uBDh3//4Z+3ug0cKfxIHVZ98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Vv4q3qhgL1O3b3/52jBdsRS8+8DqWEHquj/u+ZaEVXgJULHvFcjitHclRbwqbOGDioAoq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uCafX1pfa5flSx724pCUt682tnbapWvX25e+/o22unVJxS62A/UDftdLLaVknCB3TLn5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PuMUpvTKm/SUM6UvwykE6SR5AM9VIH3GEPL4QwAdstOAWgaseonT/vTVz+Ogyq0/1eHw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WGArEqzXZQnxg4F09PvCA5hn6rspAhE6PYoImOoyzMfVpurjYz1mENY5DBj7xDwgI6Go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2aYjHvwktYLQtr42jDkOt6+kwV76nJYJ9NCaObUI80Q8Jn9RkSobYMofkZ/iKsKjmVw5Z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2ntT/lIgVDN+IvUK0I2jD7sqczj0UfW/hbj6Zi877VtTNDiedIWx3EQetIw7THA4B+j2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OR6u/7KjJyOmMOYE/umabHtNG+IBY/1qvRw6firA0nnPwmCvaf5dlI2qg8HzxHniIPc/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wtqRA4hAraFSh66ZWovkNXNch6OV+Ylw8XqCbOatfNsfCHIJAXGpLIQkuryvz6whWb85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8NBq7hPSvlyPZ11zvYcdrB1qCJJfD6AoQ9m0Q3UTr+8XgMiCv/JhE/bbdm325y4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fWyco+UXpBb96vqDyLJvoVcfINK/mQuIU3yU72sbIV+uQg9vVuXbVdybRXcKODric/3Z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BDRCZBhMZ3/08OEj9RP1GcVB/FXDjj8ZW+1zgKkzSGMgDZYNPDqcNBWyI0E7tzoePlca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dZjHsqseIzoM8NtO65jKAizH9bRuyrih4IeHetSyBttcEYCXOiLDDQ84H0BP5aEhiQOu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U/8B1MH+NlqO64B+y3P94GMSYGPrU+taD+KUh996K0IDqy2UMVo/EwyybSM0wOWgQ6u6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gzLIBWu5ioZqO3XBl9wAM7oezje6bsg3AjUN4jueZjbyxKjj5AHIsQ3WZ51Tey3X/nN+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1nqq/Kn+WlfyKWs5yLQcAHugUSf6C3VMffzmFGX6RYWytI8uFrEAAFUWOfweAU9ngBxu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HOYkK22xQPBTANhHedsAYisX2MyjnovoCxGoYgJ8kBcmI/YhB7mA/fSyGE9YqC4gn2Bj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IPVHl1QQThFeytRy8IIujy+XoXkq6t8CWqZ1TvMCZcoylIeGsMYJAfvPQNq0ad5JkG7s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/UyZGc/2rHgeqHxzZR2fC41OOzTSRzz2atxo/grwOXS9pnO75QMunrQMR/+It/gq5Vg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U/6IBmydousHkAagOc9x+gFYxys46kg/cL3yvJPjmT4x+gNApuc3rnfTNAso5n0/8UOa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j0kDfnMFec7Hj9btOhpIOw+wLMoA2AatYpVB3OlKh8+hcQqnlVsGc3Lt3+qPCrbxPLyn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lW8dnwe4DjVeaa8DluH6LbO76nPcSP90WYDDAD4/6bdTAPjoT4B1WY/z6rXfceeDjjt0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5JyymMa+Gjpe0XTQZY21HrVexngbi2uTQsChuLUB58DjON7E5DCHz2LE7/tow3bl6rX2j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/NqvtUuXd9qDx4/bI80HMijesorDcM0zyAH5w9Zc0yD/bN/8KgAfAbQV9vmQiLmOwykO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u/EZQJ585JN4HGyRhg/fMy9y4MPBEnHmO3zsvlD7A3H6D5t8nlRVrvyt/iff8GTrOr8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9ZV29drVwB35eotPP2+xRs7P8dGCCehC9pBUOzyNz9H/4pNP2qe3brXPbn8W7ceTnLuy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Tx/nTTLXhzHCNQNb6z6LOtXwlwnVd/MID3bQr9IXPCGr1hSqTfap67O2f6Brzsq6fCz6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7VxR/Ta2xHdBPnkeeBiHVbQLY3y8/k5r+g+j92YbnIWGGjfQ5viR0FjTvwqwXdXeOVt/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26tQ2zwWOm26wnGX+m5YTp/jho9x8/HR8HXD5qczzIjAXL+iNTsAkT5j+UqyjCgTW+HI0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GPrB/wP+WwSPky8K/6FAtaXGfb+m3rup93BOjIeKjI1hfLwKGjweTyL3ofJNFGydxrEP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dB4HnXaefWx0Gxi5RzelGZ1nX7qtHBqn9w3MY3Q/NdZ9gO9FglxzAO9bXI+qC/kg+nxv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h4bN3K8Dk5/fgHoSh130Ix5KW99Yi7fU+O2vvf1drT8fD/m8uUV+RdawYHwhap2DNWym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t532i+trdD2pG/Uc2yqRekNnLcsaH1qsf/cPta7Pe9p5uJbrP+6tchjme9M87MQBFmV8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vi/C3sC/+WqZ9jvg9rJdpk3r4/b7XD79x2f+eDKRV+LuP7gfb1TxI8Wk47SVjglPODgX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REQprAuY0CugclNwnkPAFa6VBp02mO54TBwxeUwHYeLUudhYHRhPrPTGd3n44HGnsU4Q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Pjpc1v4BrCs776gDGnl0HhC7bJvLGIF8+2RcfFqP7WewA5RFDuXgsQ/YyBEHLLPKoIxp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a55D6wsfF7uByks+ugDzQIcGkrYt2Foxb1ou1ttpy7MO63GeeVWLSEOH33ZXsF32GSFI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E24tb5r7btWDDfZZBWwEbTvxSzxp2W9OQAMoax7LNAKOw1ftQgZxAB/Q/6q/4KG+hCn/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OKRCVqeHTE2IjC9oyIk8bcYpGzRtxFcvbsigPKhSDQd/YCpluQap1ioz9nPbHxc6GPrk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AcYyyU/ZpI959jt1d5x62Of2BQA/KQ6oCCsPoSH1jTqmiA7C8E9vB/sXmnU6Ds/UFudB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onwpf4saeYDzpvoNpplHkUDqUMHlaug4YH7ax7LmbHe5KWae/N8XO5ke5Rjn7BoRffmE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ZQDWCc+izEX73bbAXH70706vSDmXndORSHkWjByU0o/Snlwk+fDXbUN/TVnZh1JGGiBd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9Q3ZApXNcK18YRZGoiG0FagimjoSTPJqnYrrJNN0w5GUkCcccSnNDdiM+j3Tv3v328NGT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cYz9z6HHr+1z2sgYz3GeCz1ogHl9/WUBZ17eguI3qqCx6Atd+sfNcXxa52AA3aThozxz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321r/oqmzUHQhVHbwmP7CR2HFz3WVWU6bVrNA6ZpywUzne1A/SsvuqCdBfDZRoA4NIDF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0umBiLt+c/Wcg8hVBWg/807LjPUc62zZRtMA81V+YMpniGQhUX8j5WvcaWQQsoGgTwHQ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Wt7xGH9s9BVPqLZBc30J0ZtzRIYqz9OsK5LJD2p3GaKmDiG0nGeynUNe50s5kDJdAZtP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KnsQE+KzbizrJCXesuEax1x46dJ2vF3FE4Bc9vi835tvval+dth+8tHH7bPP7knAivJS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D/scyRdSNw1h0e1rfJx2GV8GKnctez45qS/qS0px5ijSH3zwQbty5Uq8TYTv+c0mxtI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HwXf7/7O77T/7Q/+Q3z675vf+Ga7zAHVs6ft/S+9I8mHqpvq/nw33qi6cMGfROELBsy4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F9QH2WPQ7nmAj4+YI+lf+Ic9AjZhH7zIAfmNUrqJOhINl/TuEdoHLQ801+8eyOEc0lxci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aj/80UdhB73qN777G+0nP/lJe/PNN4dDKjbbhNT5Rz/6UYwVbMMOQubh7JNoTJ0vDSqm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XfiIH6SOPiU/UCP6cr5RpT6m/feK/HpVbXNFyIEV17w333633Xj7nXbpjRtqKe3hJYBD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NazBXT/XstYWXbSLcQrQ3L/mAPsZ88ugyl4mf8GgCVg3If3KEPJcsNgHHV7zT/US9/z4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LOpweFb5s/Jdl1nkT/4/DaZ2Gen7Nc8yY+4uOvDVtIxR/822PeUMwddhLp72L+8/ZwNl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geOMGLqRajTQhvr1eOR3nMLoK+KZjgKR18tHeg4B9MOoqEmFp8qr9Ewxl2H5FCq//pcN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i2p+5ZA1+MLUC75Y7ak6++8yqGNxHnrfOydUecNvRKn8tG9NEXAIRFxl+Y3UOodZPiFY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Xw0sn7GWoW3Oe1JJc143T5Dxal+1/fOCKn/qC+Ze7s/HG//yIXN3RThYk6U9fX01YG+X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8Qk/XRtZN4E8iBSaJGOqQ4RYT3ONoOwUfZ2dy0v98m9fay/nSUQ/azbWlXkQ01/cUN1z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2kjaZXzgQtnMP4wDKeo33NtQiBzyXXf2WPnywUasXxPzCwH87n76Cp/lvTvkJObaAtsA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v1DzuH5G7IYGDyFoMC8PJLHOQwZf5iFt3tQ59lds3NK6GXvJxw/8/tiDh/flF14eyAe9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AqTd1hW5b4MWXPCjGW1XRu6yowGhHe/1P/x0LfVDFp//uP3zQHj153PYVP1AjciPQiCw7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M3Qjye+GhZEgPKYZKp/BvK6w86GZXhEgjIZmgd75Kj/hVA9Q5dDA5gdsm8tR15oGLJvQ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W+lV1nSQ1c7qDkvofOuNsOedoHe7QPIZdOYjr+aDlQ7UPMrN2W5+JjbKwwe4HDT0Ap4Y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J48B70nOg4dBQ+iBQz7xnBzyBo19bpnELcvy4CHOxIL/XZ48gDLmsa3Eqw3or4gdtssh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3kQZ+wM2Y7vReYS2xbYG9vqC8DOJuK0B4varwTrIwx6D5Tjf5eCj/Uhbf2Je2OJNHmyR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VpvA+CwWn9uRnrCbm+eSifyjQ9n4gtN9Jl70oU028CcZcajVwzmAZ0Vou7GhhqAB22u9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fdFAPrDg6y53BG4JjD6x7gqWY53WX/3r8u4b9tXUJsuvdMed53zrW8ZrTBMWeUDLcWg0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WATzVptMA1x3fFjzKg8w8o1gWtZxcaFqWcZp+cV82mpRH3TbTBvM6YfHoXmNc+A86x2B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ek+WKflxTWasc63QXCsSvNlna7neF4qd4yIceelD+JfZ6ryUnfnYTtxQ7Ta4H0/lJWAw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qCKZh1Tg2tpG49z67t37Wlw9lh78ykMQ6E1pczpIe6wRt/2kPTfGXKT5zcj1ql6zKEPI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S5z8qIL0wOPri31gfdbFdQM5YD2oMtj+ijX/BPSq9uoHoKsiupbJI590zTfdMJXl0HGM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9kfyLAf48A264cUn0AAW05ZbbTQmjP3Hdal1Ok2/JRCa30C5WramzVvLODRf5TdUfoD8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d3zYy3T7hJvxXC+QSZ3xG9cO90Pj1LYRpJ8bHX38Z1b6LPiGsUkG/WhM+6BKKwPl5CAM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W/NBJW/QYk7qlQ2bhaXqQatomuEETTqJkjL2SsT9E6Ix5jRx8Mk/xhyf/eOmvsc2B1V7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afv5zz+RPH7XKn/va1Nln/MbmNwIiIHOXEIfVR2lLW508xsBold8Gajctez55OT6HFtp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vD1F+jd/8zfbb/3WbwU3B1d/+Id/GOOKg6pvffOb7e6dz9p3f/3X26WtS+3Xv/3t9lj7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tRe8d0s+uFA+/cecm9/Fx7f7e/tBy9+iynmWdsYW7CIOzWO80ojjP/yZm/Xe36PdRFPI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OHWztW2unGp/fwXt9r61nb72x/8UDolS/u3//7f/ts4fOMNKn6Hi8+zogM/sNn+8Y9/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CqjVInxpUDF6wmkQdToFqHf4hiHU8nCJcTEeVKn/aR9+/cpOu3rlqvbb3EzYaO996YP2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HeIvHCZ/XFzhhoLXtDknhKHD/2MIME7wh3EK1f65ukS7neIDfHya/MxftKEi7YTeigak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gU90A3F8wpj5XA6qBFOeWu6s8mfl13rMwdQvU/5qi8E0+8pgOdXnLjsNATTF2rHTXKZC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aF4sc34ICyQDVHQOIz/joXISt72k5ZUexz8RjbjDiJPMIgE8wA3kHJYZGbgcPiY+h9hW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PonKA4Orgim9/EKZEcnP8BVhUc2vHLIGX5h6wdnapz7/fJG+xvjrymZgOh5PQPS/M3gi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v4uaK+yGWdR/PQwtQ5gYhyxl/DrPYbzV3vNOIFyf20EVkILz2pk+zvTJMHHc6wHj+B9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7yRWmLYlLfD8BQ9d+R4w+1lCz9+5ZgPzfkCGzPvDoYxW8OYBgTHk+pt7M1/HCbN8XkPj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D/lgpc8h8yah5U75sx65nvQBCZj780MZmfUkzbq2vhFECPqtIB/GVD+urFLZ1GFMnuxX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qhcJ+rt9Tb9oNpfcVoP4gbSfuu96gZcDhk1DZqPfQ3rcSVjzyWugQdANvbC7/bK+525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6KAurJX5mgJ7A0LucbC/pJxlsm/Cz9EO8ftf+CqyRruEyE8/inZ8/Lqf/pNy5jk6C6Fm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3KFFnRwRDRFPaRm7QyThcP9AeNieH8owNnB8/7BjyJbMKZqOzOjkyCx/zD9GGqNiboJV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fafImx5rcjSLfzzK7+bwGbJ9OXpXHZg0zqQ+dXDZ6a4r4HAK5nHnpGGNyDFM+czLmyK2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fR9NPDN1Iy/qIV4GIZ/y8ABmMOYgzsMpaHQs051HCI084vDaRsCdrdoKug7mO5L/Fz81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+aE1nmB1fmyoaGX6lPisx/biL/vFhzk5UeQJL1gPq8gz+gDJdiKr+gJEH2iwbJe3zorQ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g/gSnzCJVz+xcV08G6IhD/6Mr8UP/TFJMHnjGy4WI/oVUl47XRGP3CL3qF+zCNAFiHhF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d5/Kx0zEi7i/vxvIN0jzO6S8Jop/8QH+oM3pA/QPTtSZ/PlEDk/C0u68xcCTp7TdfvAg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scN8vQp/RLZ2YYAawx+k2BnR77TRM/B4AVNNDyp8OwZF5NH7eEjfnPmUdtTPQ75MUPe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h2Aaj25L9xW+sarax29Y5c2iRPpTRfqYvKWyDC/CRJo/kdd5Gae0jyfy1OnxW/v+HJrP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pl0P41SOZUFzWUJjhZEO74jUeRonNI55SkXccub11XTFmFPJX+yiXClOxAmNQ5ry2ThL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XwsK+isXFffvERnn4luGYf6YxhwwF3OJwRF64CHf9VcNIgyOhbAiMubiAwYtsYL7iWGu7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Wx6zIFH/VqW4wUdc0rOwQuiAyYTuFmOdzocVluU77v49xcjDgOMRLxCqZ2CU1wTp9/R9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ohFyI/nF8ZEIulZfFE2XnkT0M8ZzTgIYW8zlIHHsAPAl1wmulb6Wcm080nUDcBkvTLEJ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ts7CqJrwgmwjrdZTSNlXQ8D9YhmaZxm4ncA5OCrXznr9rPJrm2a/zGuA/Xsa2J9glT3N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UOP/EGCpPaVRmbJy2sq4Q9VW/Z2+v6I1rdYXm5cizGvd4tiyX4CzfJD+JZxBzS1oDtsI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fA4jrlvDdZT4eD3NtVmu2XiaL3GM8zk+j68pUvZ0UHvH/wnuJyMct6dPHoc/ti9p07W2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j88Xb7YHD54qX+mNS43PpvFtfrm4Pdec8uTZE8mgT+m6Lv8zP1EerakXfbagWrIM4K8I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Z4B6sh8AWauS97d/+7fxNhVzGmtWPufBmpYy5N+8+Wb7zrd/vf3spz+NfRI1YJ127drV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WNk75zHjW2snynMjYI89hOaJA/YUrLfJxyD1Pf+GHmneHDIfT2LGg5CsF+OtNdaRCnXd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Neu0WF9JVu5ZtH58uqs5+ygegqIu1Ase5nH6PLaxZq9jAiTPc8o4Ntx2L4v6XxWbyzkP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SG/YM/PVC18CjC6vtqfbVz44utH1d40k39du1ze22eWlHdWBNzbVsta2taL+yqn2R5oQV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jRcIJdf6uyrpOv3PD6rWeKQlj4dU7c85/GUDbeh2nYZj+y6H17Hwl1876ZjxaUXGFG0w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cJpnnMqIt/0maHrYQDn1hamkXJefpC+iYS7vPNghxtAr4gmotEn+iTLMJSLxn6C2S9w4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qcQrRD/WpOD+XNELeNb2iygIO40GxV2HQGhW/AoYAtCo5KtgiFFdXhEn0k7BV4U5WSNS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v1JkHdbb4NVQ/4cf6UfZlxZ9LGpHrh1j76q6Xx6i7wYgmHQi6Ro6vhyB6RXtZbC+0aKk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Rt9Pcmh02WW4qG8GZ/vxCHVOyXT6PULR4qCAaGCfd2DtqJpoTSG75UzWT/nTHCMa2Hcd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L7KOZM8LxrpeSJy1ue+Hcq1l0UI1WCGAUSXmrBX5p9DB5zJ0QOl0dRfnNihZR68D4xN6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uH+wqzB/QoS15DPt2x89fhRfhLtz7067ffd2++zOZ+3+Q74Q97jtqwwdeW1De5JLG+0S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jYf9sQU5rGVZv7Ju5aG2Te43ax+Sv2urtRfGCaM1FOUlH5D6uO6uf/UBPHyl7iBeANL6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8IMwvlyjMvwmGBhzP7J6vlGaMox+ofUx/KpHtIeAfsH6OM9yLrTDfenekz7R+X3ZKztX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fuWr7Stf/kr70ntfam9qL3Dl8uW2obqihjMGzkg4K+FM4oi9kXStSRc/+XJJ+7q8R04f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YR2WbYn5K//X//F//J9k9PBGlSeBrFzeOIhKQVPaGGn98UaCxEYnppLcqLl953Z+QkEN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6exRtg8c4iqpBbE6PAOFG2fa7BHiHLmoh+MfC+iki58yCumv6W9kd8QlnSc26Cy+tRgn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FZMp9hEfMGkIj42VMONOy1Yhr735ZjtV881JKYn/GSTE0+kgVOovOULTnD/yjXLcmXLg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7NzkZ3PFRKPSUZ6Ox8RBmk84gHQ8yrIhA4HUK9+WjnrUJx0mF090c4hOgDhlfLBDGlnE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DtGT1D5YzsFVHEp1OgF5cUNCHZubFptb/M6RUBMd9fckCNY6YMNUp230ZErcNxXht9+Q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1NZ/1bWzy/dL0HejDKU/OgGX50MqHWiBPNFy5sqP4ehy+PNt9GodOO5e3Vb9NjSEuZrJb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zo1UyjyXLYxkT0ZqFcnMSQ1kMtvVZh1ksotPc2kyYHJjwqNqPFnA7z4xcSOfrucbtVwe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oEk8yJE+bMv+mvxMMqS5+cu4oD6+GMQNYewHpQO+0IGDejtRTynsoIjSyGZy4+CAskx2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fhaHs0wIHORx8cQVMTZizBKnZ4lFwhjZHG77KQ7qnv3QYwpb0CetKsucEY6N2YC6Uj4P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mRo3fxJXh6+JuSYZl7q9RViq8cfsg1pQ/ZHBREHAfODfD/W8VFGn996fbJM0ivCz6Fd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F/GeHvI6xoIm4nl9ABkb1odcjyHGl+sBmH8K5I9+yLjL1Lj9ECg5vqg5/yxw2bRD8+U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WeibhOIa4hmWP9Xd5VmQJL/LwJ8Yn7xlTqYA9g02Mq8lb/af1AEy1kBeKY/XyiN/Ea1P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A9nikMUT6DeWK4/z6cc0Bbef4rcreCIboeorF9W/+UQQ83Hayo3CXNimvJDYQfkSZN8C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6PfkRYT53X7OB2o5o4F+Ek9+y3aNeo0jbrgx9vOmMH2TkDchHj96olBz79pGu3v3Xnv4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V6GsH32B9oh65XWNeSs/ZciYzxDADuxijrethqFuHSjDtYZF+VtvvRXXAPwCLRZmHVko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2oD2lBAhPHxKucbhC03RZFmmXgeyf2Wc0HyOgyyqoz3DB4ttCHgcu32c59B5UzQQhzf9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H+OaDlS5jqO7yjLdNELLxKfIJO5yXNen9gPwJLJ2yTaf/oV/DD2ODGyI8U15hfQLkLy4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HVnWPCOM82JcM5DdbXNfPDm3USblkefrBHVkjUtZ+hYP94gr+FJm/iAuIesOgO+rW5dl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T505DiIt+qquubmuh+4x2Mej+LABmzV7KArSbxlXmjtXtLaIuTfHXvo12zMeqlIcW5SZ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zsM9qH7WwXnOZ9wVZukrEvWgTjA/8jmcxdHh8/b5gZPC15RgzK3aG67uKH1xcW2ub7d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//c/1AZsPX4TiXI8gITBrC8uRB/UOlpl42E8Na28HPpYh8ScO9TCYfYNI+mc+6l/bzO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jttfgGmWCbIW5bCI35qClzHDg1Rf+9rX4trNp/5o7z/6oz+Kz5b+/d//fXvw4EG8GfrO2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tP/+v/vv2n/8o//U/tH3vid7jtvWOv45aNtb9IUDbWgvq8585o8HuzTeNTfv7R6025/d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QNA6dVdrOfkrNq5CHkhiTZmfkM+1IH5gnounUyWQa+Sx1pb4hAcN/HY+tcavT3f326On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nfuP28ef3NH8uSXd97SJ3otPT3/rW9+MN6n49B83V5hLqDvApx//y3/5L0HHX+wZyCce8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U6SPGfCvEXrs1VQnqrUM1SNPoJwRSHmml2Ou3dE95APVmjGJ3PCbZOweaG2zst7eeu/9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VvvNf/Tb7T7Xxa1tieKaqX74QqVDNrJYFaifSlCGPY5g+l7Y3+smUlx/Yq5SHJbon7KP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j5szCu0TQ/VfjP9OMzhuHvQvA8sdfF71gJQveebz/EG+5zyAfGj0ATCkdDtiXgR7Gk1R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q37AMqreCoOOUoYQORWtA6h8wSsLw+aRZQDLdxw+Y80DLG8K5nF+6Cy2uf2zD2S/SL4M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nSi0fKBs1F31EPr6P8XR/hqeRORkHNn8n/EhFC2vG4kpH505vyfK9hhF2IucDCnMnlwW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QAt6FtI2IcMBo2T6Dc4o2/WR20tHKJUITxwlB19i2qcO3GUwd6fvol7ElR83rQmDNy2o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WilkX1PKnB/1fwSnKDkLaIvRkgnqf/WxED+gaCUNz+LfoowF5gXMcf1c10WtjlWPJRjt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EC7B08vTb9LKZZB9ah7pK89Z0+j6ER0sHphQXseLEfa+zTiKcS271OfZG8enn+MUK1TN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8U7/Ip79LGwSjGEEZwBMtAU9Oq+D8WDRBGM9q7waMia4B+yxHSF1DlkjbcA+tmIsdWQu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F9q+HMRc67vNkpXxxGgXSlA+5kvK4ZvMI56QPgPCBpXhPgLISwPs8WOfrzbL+8V9Pu1h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uNcpjHtR2E6fCM1B514CYd6r4t4jX8nKN2s4iIm1Qce4JoAqTZz82LN2ZITRd5g3j474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f5nbo4x4WczE+vKAe4b5sD37etaaPOj+lFD7IPCZ4ofixW1rWsNyb/eNmzfifixry7xH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Ae4hsH/OBzCwmvXpSqxf17XPwj/YEjOD7PK+Hssok3m5VmMNjLwYG8EvP4X80T/weT0c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6qt/0F2eOPcKoJMOv6ksMgm5d0yb0IfIi4dHoo3FrTwVH84M1ldVF+EFjXWuANC5n8KL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lNX+Js5wsIG+Itoz7S8ePXzQ9rSGfsH9KJXZ7/eHL2oNhdeyPsxZSgnprtQprvsrF3+y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T/9FR8aXGTodkwKFlI485wdEF4n+wAINZ3Aqeefe3bYrQ1BEp6CDZdHsTClH/3AQA10h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kG5Y/0wPfiyg1xCSV8LIFNhu35heyJfe2OgqDnUe9X/PlzN62NNEoSFfndMb/ArWb4Df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Wma62TZEPjKKLUPZHo98QQxgpWOTAaBTAeibLNhh22IyIl/0WieHBvixr5bzDQAQOuVr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gyQmvMDcCGB7xuvJfIbkcVgDkue+hWxvNGzPNA3WOphu25wXvutyQeK2gziDyuVd1nz2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0wcuHLBIW0ykYo/6sEH3QoIx5MFLOC7s8S92pO+sw4id8ADVDuLpEz4dRS42wzNiTBpC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HMA2n4AziZAm3wgNebadJ1rT1kwbY7Ei/TyFq8ywJ/yvPySETukIaT1fg56SSnNgxYHo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Mb510ZSsuPlL/Xs9aSfCwJA2hmGK5E19gz/Jy4VF56WU5QTdeVmvjDtUTDb3aNCIU4bm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XfEZJNJh0BinDO1oOUBekNNe8uDNfgtSDkgZiUm3/wnt6/ApNObdDmnrOB+AwDQNjLRF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tn8s3/lUjzE9jylL0R4POnK67dwApT/gy8yTHYwPIfEYOz09RRYebBQ4qBoX7r5IdrTO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LAvmDbOgxY3ZtMnyGGu0dcphbkEY+lJ+tk2OC9BxwrQteWwPrsuFbhii0P1zROaZZRBS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HkClvBgDikffUiwOc1AomX04JIqEfcFHPuSi3+A8YMgPAZkG3D+yXyZUGYDljPKoe47F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Z5G1f8DNz/wR0Af3H7QHDx52v8g/EpOySvt2gEwbWXaOX+t1ucyvkPw5RuGhPszFfhUe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UTbOQTE2wvMJ8AeapnLEQzf/LEgAPRd84u18hAMMcbWveFy2hstwsK/EXSb0CdwXQPw8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HlDpVQLMCw8+s/wKVSdAGWQB6Ms5czyoAkib37bhmUAvALuf8H2kheG7Tnfcfxien449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evBN4uTDF6V6PMIe98J9iFeaxu107OOLIzYDCvEhQJr62rdeFzx9+qyPA/TT13OtZf8B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UR1Bjo+4WRG8HcO3+IAbjhzsc1BFCE1z35pk0x+Evq4FSgZoe9ImyeaPvM7DdcCW2c5B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ZkOJ3EFntwF7cg2hMSw/X9raaTs7l6WLmxP4ioMnyVJ9f/TDn7Q/+7Pvx+EGm282oqxd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+IIf+qTk+bm6gXzo1J1GB0T7iYWKkE/Bhjw5SU/JZB1UVTBvzMnz2bDfmJfoHeeD3vve9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v/EbgfSZb3zjG+0v//Ivo89wsPX2W2/FA3vf+Po32k9+/ON249rV9kJr2quXt9rmhubd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XN9RfzvMNZo2xvFwjHzI1xJYHzKF00d5GjWfkuXHqI/iKVcOhkCeVsW/8METm2oc2n2R1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9epCu3v/UXumNeLG1uX24NGz9rOPb7WNzZ32i08/iwM32vgbX/9au337dnz6j/bDF/QB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ytDLoR51RwfjJ/pXXH9Sp3UrKzDj2U6JQI0TG+PngZCXVRamLuLhCyWYhuo4IluRuIl0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SrwF96X3P9DKQzxrG+Jh3Kpgl4VN+aei+FRhxVAqDNnUGZ6OBuwknz4V6Y6AyyV/5rh8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J+JjchawBTuMYVuvg2m0q+lO59yY4DwQncxL3gPK2qBVuwy2/yxArsGylskETstbBtYx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C34MmsK8niUu0jIerRthxv3ndWL+uYxs7aFlRVn4Ygxn3JD0MU09w8/Y08FxrCfqNGGN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6MsQGNMpYz5MzGvGmCfQ2DLfiGkHhwlA5wxwnDB71yLNyxWQtcBJ3YaFUomM8wDTCBR2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DLnoVBj2DPpyvYU33WZT39r/yxBIja+Cnv/03yuhyqb1RHrYkQoHOAQqLTHrawQcAop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1K1nmfANmuVPgjHy0vw6EHUv+NKiFrOFzHmQtEusm+onK+SEHbIg9bvEBN/7jkhOZp9Uh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SLPPfi0IA5YiJme/VlLg/l1pI7/+p80E5IGeC5Zh8sibnS/GWonn+BnTlUcxCuvfiNEO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Ii0R8hohuKp1HffG/SID99DWtVbww/Ss+6Dl9W4l41qLxwPhQg5XWNMeaX3E4ZN/5yh1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n+C37riwAXrSTI8H3DCu59VrdPyWJqH0sY7m8IR+5zVPgmRxVVNf4f5Jrhvzq1+mkT6K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EFkW3/mhT+iH/WEq5mpo8cUHITzcOguzZSv+wE/hM/yqNG9T8cIOmG0ZSsa6yvaoI3b1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UXfszetlyKJdpcM+RiLrYmRYPvWLh1E7Pa7zHfBbHIiKlPzZP2r/ivvL+uPrU6ph8MDK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l+SIbJfDeHuK35890FqaOAdT6EB23Hfr7RDtJj9F/8R/wvROAnHqJa2fx0FVbo7jZFR/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3WnP9nbxRHYCilA0OpPl8I+yWcnBkcIKvtEAYMsC6o+GClndvpBdeEnXDuJwAPHgxGVA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4sLRHYNUdDhe62fbgBPyJlD9gawF+ymrf1CqDfBYB/4zzWA50BlYzqt2mQeodIC465GD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wBLGxNLpgGXb5jrAc1JMdJ7RNy2yHBtfeMa2t03oIoQPWkVoyEAe4LKmVV2uH/IqDzJw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6wWqLssHAXi5icZbR8jAfnhtLz4gJE0Z8gB0A9Btl598sG+NgPUBlYcQG8JmTSyk4XWd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evEyD2UM1j21Bd4q23WiDlwkw5buw7jxpHxkhw26ONLH4c8bSbn5puzBASfz3IRL26P/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Zckb6Q9kRYowD4p8kXOdBpDO5HQfMW/GQ8JxfmqQeMgvMNAHfkTmQos0i7cVniiKwxZ8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P3QWZGNZ25EHGePBxlgWPmRnmSo/Dz5Sp3XgC103omzuSigjnYQ93/SQqdDyh3yh9Uae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1zynoctiW9C6jAwZb1kP6jitJ8iFMw9SZvBYF9Xn3BzLRUjIQYz+S3uRV2TGX8aTUb48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w2KCkMMvbsomX/6YPKHKKn4xniRDJjSNh/7HQmRYtPQQevQt2iraKyzTf/of8QFETiK2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MrKeEi9mFinZxxmnyuvXaBdVTvZpJUHKeswDlGMcpaxucAfTgkd6KGMeywFPg7Q1EVuB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B4vpI80NG3GzjrerHjx4pLmDJ+Z5IjCrBYy2LdpuGvIM6AY8n3neqCHounDzk7eqfFDl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AQHnua5TyHKpHzSY1+UN5htp2b5O1zzHpzRDjQNVp9vQ6DzKuJ5GUcMGg/nhYz6f6gGq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9DbxQZX5TgJ+zTFYYZ53BPRFnbBb42LK7XyQtUH1g0Mjdi+3L2VNYeQd+5DlUH90AvYJ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iXMjnicNZUmUhR9/WRZQ4w5Hm/q1JuLUAX2ui3iY6/Btn/PyoErzUSD5wlUESLeQcgOG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gj9kOfOj6hapnmfeQVYpT+g6BWoeo5z15R5FYxA+8vXHhnhra7ttb++ItiJ9+CUPWPH3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+Iu/GNrZfkQuPB6jgHmAmGfFh+LBnohHdqRPQq0/NmYbA5V/rqxpYx4PGm00PoXH2g46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fqf99Kc/bf/8n//zqA9vXXGI8+d//ueRfvfdd9t7QrS/efNmPDX5+OHDtqEN/M0bVxVe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K8/b9es7cT3kJhY3FnhyVy0bh1H0Azbz9En05zoun7zFdxxm4eN8qnesO3kckrGRxie9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F9ut23fbgZYbm5eutPsPn7YfffTztn35Wrv34GG8RbWu/cOXP3g/xgLzM3WnfXio4KHqQ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B1XRX7qv4kFLxVPvImT71/Y6CeZZhqfJ1b8IqT//wwoOD47J39wU4DPY3CzYUZ3e/9L7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N+ImlUYkK5Au5yQsjJVuy6CfRFfqPMIqy319Kn+Ul3Snk5ZAHP2OG2o8Yd52A7o97oxh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QtMNphNiE/0UjLHd+91Ju8Y5+CxArsGylskETsurUOU6PoTCqDfXQNFAy6yyq645nS47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kg/di36u+QAyqhzTIx37g3kbpzTHAcs4CypflTUFy5/jEbXHgBpXn4p93SLVccJKH2Aw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fY08iJQMvoyf/Cuyh8gijbhVRRkI0CODOZeE2oUHMXQl4NrorxY5HE4jZlH/Yl8xl3ce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ASlbsdPpU5GmX+KBiou0k/IcJi7wEzgeaa/bTkHusM7RO+KH4FmG8M3Rz4m1dieQNgj7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hOqtOOlEcYLUV+n4hLkw+46okY5/s4iPAqahIPa2oW/kreHngTE3hc6OjvcwdBdc4BXG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fIPeYaVxDY+1KHKgOyRf8Ti4gBD6APlYfY55y/NqzrGZDoSj0zi48JqGsnSpnG/Ryf41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ZcThCfcquF4KlRm25VrP92bDisgLRI/+Z87iGjzcW+i0+hf3HkKn0HGvA2USvwebBy7i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29gDHnF/se+BUpHy0dt58SNgGVn3jOObuAcjPmh53R/3rowv1gCkc+063sOG5oeeFmzj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bgWhYT/7OUIQfiBtZY/M/QT5Sfxha5cHmGbZhqwj/Yp7zKIzh3R52e9y3OPnnD9E4aBK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9cy+4vqhL3/Kx18p42sneR+Zw82sG3sk3jpbl2pslyTpws6oA2/1Cdl3QRO+/kEVp+fh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1d379+KVOtIyK0JkgK5U0KPjiY6hUQESoy4wO8SYX5HOiMOxyfxDXm+c2kkcGpgjI8xg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N+y67irf/NCIuxOBpEHnmW8ZWHbFga4/6uiBEv4QWIfTgHUB9ksdSFW2eRkkttk+NZKm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HxFUPgC7SRMaqwzCKrfmSUM8kcmAwMaqBzBvtYE4YJmkCe0/TzIAdD75gXwQIM9+jvpp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Z/B0rPSUeRgn8yKH/dZh2dAoA79tJIQ+tImqoyDiAKGRcpRx3D5yefRxo4q45VMPJhUf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5FZZ9BWQOHrI92+CIQukv6HHcoI/PvUofiHAHMGgpDw/SM7FVC0ZTyWwucYO5Ov60Q72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TyvmRSIukN1XOQGmkwgUiX8A+foX6P5gYDLlAhw8Spsn56/gEJH6cyCRdg/0gtDy0AOg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Ig8dqjtXXecJyeNNu/h9sPhsYiJ8wdtxePVfYZRTmfyND40pITTLq7pTT6eFrbKt8xBa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fkfkWWYtF3kq4zzkEI+6YW9szLr9okWeb1qeA13/RI2BpjETN0LNM+YT50mYxTI1X313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aZtyObhSnANA+neOm94G0TfwO/2Wg669kBMHXhX7QRU2cmiVerAXH3Q/YHK0g5JK1NBY3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+SQgRrvuIWb8uJ9pCzD09hESjd4+QfXzEOiYA0qbnAlFEqYzFI6r1Bz3eYFYIQg+M3DCg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eSrbIcH6qx3kJ0KnAxF2nkCYgixgDD3XWODwfyU+OXX//oP29Nmusi62I7nJTxlFnXq9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JlY7kn/xegXUOOWRxxzogyrn15A50fMiadcRmgH6FOsTa6DB5U0b2mwhzOuMeWrouOU4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MTeXdoSn6nU8226xD7gcPMzlVb7BNIeUwU+ka5yFveOGxTg2Myd3gqDmA067Lq5jxNXn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PWeYbpjKp56GqZ1THP1mtP9GHejk+gsNfkKuseYh5PoJcPDAgzayPtL4yoh8wPY5bUAO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kACZQua6jvEmVYQq6zlf1wo4o0jXEbZ2+VlPy47M1A2NpOrbcwYg3zj1r+U4Hg8EuJ0o0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9cOlLX4rkzeqcrMWY0d0fPgnf/In8Uk8/MZ8YL2jDTmuKed+EXYIv+iDKtZkjBMfwmAn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+Ntpj/8wz/UnHm/ffzxx+3TTz+NA5z33nsvNp58Z55v0rPm+tlPP2pXdi61d9++qfn/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2lxp169tS1eOS+YrNsd8Ogd/bG1vta1LuUZk003ImpF5ki8nYCP0RB6QyhsA7vvoDZdI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/PYiem7dvtcurKy3SzvX2v1HT9t//fufxEHVs73DduvWZ5Jw3D744INop3h6VPV/9Ohx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5Stfad///veDhm0cTKEXH8LPtYX0FNz2rwvTdrTMlB+xSNuEWCcM6wX1Xc0F+I0nW7e3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7cMPP2yb6xvyy0o7lJBcFy8CeucQcN0oFkVFrvmA7Vw2BxqdV2mgadTBccNinP8yvgzQ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77ImNgDk2zZsqDrpf7kvyjWFSi2UrWD7zwLrAixrmUzgtLwKVa7jQygMn/T9i6HqnmKF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THcb5N5plGNwnLLIsB8rPZF4pk13OBevUPUtg6pvGiaepCk20AIkwnTEJabcuYMqA7Tg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NeclN3rxk7DTTvxRpP/xLyCu1YQjCQibZWfQhrzkHaoXbxWD5J/8875gHrVeYz4Nh8zl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1hK5r/78kf7LNVbhgKRHFCn4luFCea15FlC0rIsi07p1jH3SGX/eZ81h5XuVv9PbTyg/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TD6LcMSoI75UHn9ZKIFDKj7vFmPBWVPsgC2kbVfEkR0wzjcLIdGzcJa4iG5LxyuN66z7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/FUQ+YTW53jkK8x7YyRzLh0ewhUyt/NTGYRx72JA5hyu+/n5+8zv5QhDTt7vYO9QZfr6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P4wJ1RfkoAo7rQsbScMTtvf2Gcf/WA/oRvLrvQX+uLcQb4Hp+stvaub6WjkhW2W6fYT5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LxBbdS0P7NcY6A5B+hF8HLawb8o1aPKnvFyLQvM9UudTHkAGtjgc/Z17NcdD16SMHxAD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frLKrPnGKS3S+js8lDzNP9DsA3LQHz6nbvibtTHzSZTPdiRO/0xUvVU2659pfMW6nfU8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4/KCCXn8tIR9yV4O++kzeYCZqP3X5/BGlYwP56gxuT4+efa03X2QB1VSk3/qyPxViBu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68nNyEjHDjee42GaKomc7MwZZgUzjX2oDkmoEy3jJAh73hKwrmpLhXpQBcBrcDycL6wd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Hd64kFY+/9NB5gYHCK3qAIbyHSsNsL0MItBpy6xlpu3kuHXmRMdCInk9mA3VZsC6PPBM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W0n1ZrLtsz7rB83j0JOEy2ALCI1y08kBeTn4crKizPb2pbgByROYIBt+6kceci0fqDqI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Z/9GX5ufuEOXBczHJLK+kYdJYJ0kjZ4cgNS5iFxsCCkHIsPyXJZ8gLqA9huIf/CV7Xce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sm2L68kPYwPQOYTKpzCks/NQBnnqeTGWLYOyuAfkpsZm/5H1+O2CmFSRkId6zAV5M9rt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4It9Hkrgf/qG+OPwRT4L8xkH8FHf/jtCITsx36pRHxMGf5giOREvITfthPCrVMrp+UZ+4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TecD4xBLNHiGQ6qOpKFbn2XXMMsmcrCTNxCxBZ38lgh8ma7om42Vv9KJIzPrlrKJc5gD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Di0nDnZ6nMMeDoLikEpp62PBRKhekfHwWx7gzSG6tVTLMqQlMZ7Qxyd9sZZPDNGnWdBh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h1z8rhs4Hk6Nb1TRt9MHpvvQijQ6pDi6TfbJ3scU52JPPBdIiV4UZFfFXgD+5K3lHYcv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fx6PkY5yqSPGhzDpCEhMXcwxLBYVV5qcHEZjfoxBhYvlE+AxnXGc+cjI6wsImG5eI5Dz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HCAX3YpIJzbxeYJ79+63h48ei39FGyXGSALls85pnyiDLcQTEwZ9nVZt99zmssx9zE31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R2DuNDi/oss5v4ZAles4IUA9c45bDrUuFQGHhrk8z9fGahssr/vpP5Ay9hPzPXHoXJsc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FSPN4ZQfqHWLuP7xg7FKBB1wHjaBc/WviL2ucw2NoaeD4wNNATIqD/K4HkNDH+A0gEzb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k2MQX2Ev4dRWwOGov98oylTm8y8I8DCvgszdXOvwNfM11wkKSC8PU8z5Jv5y7MSnfG2T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PEkZaBVsZw0H2zv4Ji1yw2z9l/ozhMD6YWuTNV6+UcXBFXMbojj0/qM/+uN4OwcbQXTg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Kjy0awA2i3/QGRjknt0jC1DtV/lwZELlnytr2piX9rBmw8+sd8ljHcvn/j755JP2xhtv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t3/7t+M39vjkH5/M+yf/5J/IJ5txEII0Hii6e+d2297aaO+/93Y72H/Sdp89aJcvb7Qb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fDLx8OC5/MO3+7UuXNf46G/VUbNoY8WHz78Iwq/ypx9SwmdBs19xcneLPBL/x+8pys2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7t2+2h493W9/83c/attXrivvYvvFx5/Ilv32ne98J9aQOUdvxadhN7SepG353CFvkXHD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e576zP500tdzfe1VoPZpy7Nskkmjv9L/O/Z1AmU5iOWtMQ7U+Uz3d77z7fbVD7/a+Pyi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1H4yRWDQHylBySNMm0Y+5wGWYxSXwnldoOtP3FDjlE9cDtjgcQfaPqREf+p6PH6JV/1G6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nb/OPwXyzwO2CbCsZTKB0/IqVLknQMVZx5aWDDhNt2lVLvE5BKi/49O8jNMefT4sYJ5q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BbW85Z8HRl2LoYF0pZ3Ij55mGOPYUA8JsShy9Z/Nc3osNdL4L8rEehWMzRoZEqAQjLQR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mgJ6VQfdTGCOMfZOCzkzg31wc77+RVr36Dea4YX3an4TE+HslpH/1NUXf031+SD2xv+tZ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cSzP/YsphoDuifTnFOGZo/8qcdHnI7L0SN/rmig/UCddGSOkztE7Wf/FGB/HOv2Nfk/3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nXfrOIu4lDB/JXDdWQzPRgKYl2OuLRVVvIaOM70v2hfRHh/Ty2Cc/1JfzkvpK0Ku45ln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8QCT1ZHmPQUIOohZ1dNsUum6xj1ccUaCYO6ZcaPnbn+wRdJ0UP2nWaLw5AyvrUK9Fucay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6yT+9bkh3prRXoV5C7C/qEyGaQL79fQJgA1co/Me8ppCPkmXfSQ50J17qvH+pPdYyA37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NYDiiekTQ+w/+kPwrBFJu7ztUYlSPusDeL0BUoearrRoM6F9AA3fYTsPimE/a3ToWYfc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+ZaBDfAQT74cQyBQ9R4ecH9s9DuY9sCn/Su+7v4mTFm0tW31yxVpE/dv436s9gaspYmD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5zboVGgf8uc+En2vp8XxObxRJSVUOnqzkAOqO/fvxoGVXNGec3OVPwYLf+EEGkodyU+j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ujrVWMH5oDvklAcwreZRkzneKUS9O9Q4EDYqrPLn8LQ6TME6CKsvKjo//grNupbpq2UB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5vRD82AxUKaC5TCADC4HWAc04h6MFaEBtT6OG7Mai7YbsBWeai8h6LoYXE/b4omWtMt7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RjsGaJ/ArNN9sYLlgMSZFFUj6Rjr5vZATpUHVNlpFz/otznINH9F2wViZ8Wsy3gwBQ92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2C+eSLm54XzKVNtB0ypaFiG82OK3oXzRMDAJczMwfEBzqXmJR/qYJ2q5CcykmG+BMSki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FUh6aW81A15cY0UHRvSNvcr14W+k350iCzyss7qp8+5ULuOLjti5mEDfZmQNHkc4FB+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bubRh8XHMk550OLwpMgIWs8fyl1Un9DwApFBGQ5Y8lCk83Y5lpX5yYONSce+pLEItY4s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EQZykKQwDqV6HvGjI/oLvwulNPQufxnGW0olHjJUPkPJ5uBHi2XVJG0E4XcoRMcchu0q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j1A4tqFDyrl9OMhLOW4XxjP5bkO6TD4VInvikAubkEUanrx+DLqjXEfF6Xfuq9FfRbMd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PUaGT26UZAH9TLrCtrA9+1cgfFoGuF8z7rKvMz7GeR9g+AC5IYYuHoV8hxzAFsDlPZeA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sy4gx1GvV6dZZqUlH3UlnfTI6vnUhzg+Rld+HnRN5Avt7t177d79B2o7fsgzywOjnrQN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tu1w2gCv56acP7IeXriNc1OVPdZ1kZ5Q/Wd65bWdgPVNy5u/loMHzD64qLPGmefm8gjB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adsBLs+moxa33yjD9aCWMZhmmeYnTnn6HnGuTcQrLJYlJuUxHhZlOj0F2x1x+Y6xXfkJ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mNeN8frncIrQXXZORtB0baOvErdOlwXcd7hOA6Thta/gffjwgeJpt9cEtc0sgzhoQB8p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Pvya8814UJU3NcaHGWRT/FDxqMsyvBHCFq8lnG/emBsjjU5bsQjhp4LYXeN+0Aw5ISvm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z8veqProo5+2//gf/2Osh9JX2f6MdcYWyDrN/XDUDaukQe/2JwY5YL5OFDRg4zg/VP65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sBt76TccUnE4w28zPXnyJN424pDm/fffj7bg95r+63/9r+3b3/52e/TwYdvUus0PK6yp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pXfak0f3RD9qV69utescVOkaxF6Rm6n8rujqymbUHX9rFIU/wieS5PmXkM8SOn4C9Rdt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YOqC+0Xn95u2ouro260Z3vP2w9++FHbuXI93rL60Y9+3Ha2L7Xf+53fjbJsrG/ceCN0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1Wvtr//6b+QbDnzW1c68wZ9PsfL5WNp2DugD0b9m2uFlwH3eYLmg527yQa8V+Fx2jo88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OKT66ocfauyrH1JYAxgx8Bksr8YrbbChx1Ew5alQ89KuXB+QpnysbwqP+Ry3DEONB5xU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ewUhWyH9PsZ6t8to3aBtBQHyc578h39QBVTehVAYa8IuxnzmAaa+qIDN0OzXKU6h0seQ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Bvuxys0ypEfaVD4A35x8eJbpnYL5Kn/K7YkBFvMDZErGjaN9eV9sEQYJigz1Gf4bggw1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+bneJR42Ziz/xJwxiGqPfq2OdIEsoxzZ570EM3Ve2+kzCvWPOX9VbbPKg5ziYT1AmOiD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R0IyXsudE+OQit/11roiVvIvi9Ny+KHH6RtDvKLoC2lhlDOSnmDwVF3EhaLH3KPUSd8k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s/O19hLPq6LbdRaHQ8LnQzv6oCr0K8wb2YRas0oe94NjP6y4ep+4+H85eN2UY01Ke9ww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cIyfBjCAqusQX8RRJ/+TzhAY45m2LdAX+ZdDlslyCY6PsjLO3Jl2Ogws+akqbU6knXT9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sgbwb0xBz/GdvFnX1JvrVLWr2j/znC8O2Uw52pHfER2urVpIsIZkv8FvFLH/4mtJrJUW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9/GZUH8qNDGvqezVOUjJ6kGJkRI8wc96UumEvMazp4k3wY7Gh+ehYR/2+4HfqHO/rgxh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p8JvHX09quvQkFf8k/7rfilouvNYwznPZbGZAyo+N20aiHz02g7aNNZxQmCaB7/HD+XR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4LKQhUrZByUEnD2f5t8ty/d7rGnXmIFHr8yjf9UsfvNyX5Z4uZclDN+X80CFtykNU6Le+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fD/9d0GdOt6oun9P4ZN4rTOM4aac4l1pd1jvwLFKTvljBxh1uJOFHR1q3I4HkQs6Hzku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o9PAdlX7HEeedVuP46flVVlzUOWfAGTgv4iOeuZ8ASDLCLiM44A7OwO03vh3uzjfNzTq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fNtk+wDsZeCw2SesebYVsAzAspl0lBP8rrf5XBY7/UQ7YRyIyG7sNLg8aDuIIwNeZIAG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b6DWOlAWO9BR61vjedDBWxfUY7Qn65UHY4SkjchFPvHg1/jTf1Gu+spA+bQ128XotlvT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i23UIy40vS6g7YYWF6Ny4m/7APsMhNc024cM88ODPVwsAGjx9hP5SlPeG/LMkw1dH/I2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6iZvVXF6T7+kvVRvtY/+SX62VdjgOCgNcaMjzEp7RttyYoWe5alD8kW78co0BydxUIU9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Zz5I8aFE3LTTwi0PKPBplj16vicaMuSnfngSByzIFk7ToNNRRvlxEKSQeBwsKY8DoYOD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2jF0jWjbn/ffaAItD/mDLmHwu1wt23kGeken0Uv5sB260tgTh1XQ+gEZ/MvQOqquAfnc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6PexrHwlHcuQwyb1yGibPOyjvzBumMPoY9n+0J0Xb9eBEU8e9+/sK5TNcaauRJdROPZ5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8O59J/qP+xfXyE6r+QOqL8VCUCF1HQ7Cep3tM6d9YAXmhlN1ilEA6H/6d8fs64Q5z6b9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Ub7Xy+PU9U9/TG/kpQL7C/DYBCzL+SDyjKTNg83oASgeMlLMAPDxFD/s/lTPnTt32917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KJ8yAesEICVd6cgebRr5RoXweo40Mr8xt3LtqdcdeMGuaoBqh8GyXMaYeYu0inMAfbRv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1RbHXf/Kb1pF6jrNq/B5HFRRBr8CXIuIQ+f6VPUb3I8gGQHLq1jrV30Ucf2jKPJA663o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Lc9QdThcjuge1wcAMrlmknbduY4DpMnHLsc5qKISpLn+43P3U/gA1+UESAefp5WXlIAn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edXIZ1Dz+pQHVVGkvVDIZ3+R5XrgI29Uqt7wI3kdmZP4bUseZKEu9m3mpRynK23QIYzf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fox1NfqpneL1oIpxk35v7a/+6q/an/7p/zfWldaFzbxlTxqE1/4kH1qoUvqLPqjCF77h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//gf/+P26NGjOKji0Ao6n/7jbao/+7M/azdu3Aiej3/+83Zd/Bsba+2pePmtpzu3b7Wv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VrtyeTPw2tUd6ZEfpJfr3d7eoXTypj0PJuU1EsxNf1474maE5obnR9zMY85MzPmeNqGN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RIgONsDPn19oH3/yWfw21e6+xsWLlfbRzz9pV66/IRGr7W/+5m/br33zm+33fu934/e4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mzq+5Of/CQ+6+j1P58Cd1tyk8BjDLBf8SkIzLVDBcrDcxpWqH0YIDd49C/WHrItbij4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kKZC7d133mtf//o3oi680fZC+YPrlG99LlvjTrt+lIuyy/K7PCN1nSI8vv5P8ywPWBan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x+O92sTYCT3iq3Qg5S7WHZr56AP0z+gL/HWeKSD/PGB9gGUtkwmclldhKmchjLjqI/8b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v/rFfplhhmjYwhyMSOVME5mjAGEduyq46HK/lHFa+KnMO5soDy8tBN5rPMvAV+iMr7FCv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nnvhIA01jWT8J3mSG3Oi5rz463qMpPkcak9FmDOo/0N/VyChkjgg6WPtHXKvkHsGH0Ak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gbkH1a49QvaT3v/No/a9L/aF2nu+Eu7LHulSvMnOl0fZKhsDidc89krYrz0YPliGyVdx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VXvSESmbIf5MfarDDA7ll+Lr5p+O2JAyTiLtF21tP8iHFxTGJ+Gi/tRTPoDG/hV/xDwM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TuDfUlyAcfDwn+TLf9FfkzaUKfHlCA/9+HTeARZ0J7BHDxugFRzKM/4cX4JxD4q4QscJc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6iLOgRDX9/xcmuiqD+Dy/ixzvhmjNVSn618o53dCs4SBDMSnrOBTGHOV9LG34N4gyIM6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wEPR4xBEGAcV+ov1fKypOczmvuNaHFKBa1oHpn2JPqgipAz8FeEhZF2Ya2lsy7U29rHv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9wAA93W83oga4seILQL1zrlUIeuqAcfyuUYxjn6ra42aBqv/Rlu515P1AIj7/mqVZZ1G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X2bdSpj5GpJFr7Hqx88SHrzdIaEr9ClJO8X9VHze171ABJQTogs5cU91yCcOHT7Y+C/X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x8NraUfyBiqdexvqtvr5HlSB4xtVeVB1pEmMME7QJSsR5+XAYtOHkch2JUDz0mhzYFvi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CqWsIgfaAD3uWoTuHp+DKC8IfT10HLAOo2FZHKj87lCWa9lVx1z5Hsl4D90pjdDMW30L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0my62WiD3qC5LDx0WGiEvpnkPNOJg9ZPO3owVoQHOoOm5kNHJrIA67Aex7kQ5o3dxOgD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w4PNelyOmzkcuhBSxnT4jQDybafE5I3wToM/6eNBTc0Da5yJlIs3Ex9+xD4DZZl0LAN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IGB9pNtNTie/iPMybvenKKMJzMQ3cmffWe0/zA27lWmQ2RVe6b+N91l7ae8Ca/6iu68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4IrG21Rxgs/ruRtM0l2PJlfKjRemHjJP5T/R1P8v4vPUxbwEGrI60qWmlyiVJYWdtCOY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rMI8iMo+yQEBaWTGzbngIZ+yXJw4TMnPxrk8YR4yqDwL5Yj78CUPYPIALOnYFgtBNgbD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xwK9TJxoIpOlSHf8iwHrDIqHfThkNPTfNA8lbfKguZDM9JxSER9FZrvJI4yiKcuygtD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gl6ln3NtiPosw3xjLNpPSHvTztnf1Ifjs1TZ7mOfJUwebtLymZ1xsVLHosL4HY7oRAF+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9xsw+0W2TYRqtzho6vUcUGmueft8gxle6ttxKCusssd6Mq6IE8qOYayNGH2/o6+toCHH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nWfwgecBQ80nD8x4pgHrcD6Y/kwkjRz4CF2OIKI9nfUAaMf8DBdPB/F7dnym67YwPuV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1cBRedNDcM8bbUrd1pe89pPtg495HGReGsuNdQXgXbQh0XIs2zzAlFZDo3UBlQ5SNuua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tldcxms0fT7McVJEDPVBl9cWU6hy4KOM+xn90NcYX/sN0BYRqpTHeFiUa6z1M0ALuv5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j3zdg155Ku80NJI2mOZ4hNEn8xpqxBfj+iDl+aCKOP4hJA/e+/fvxTWRNHZ6HWIfulwN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KK2syI6QfPXtmFs17xAOb1Pl/OMhdhBzl8ZLXPtzDRDrAG1gPKd4/nHewKPr7P7erurL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oX0zRYC6R1yYvH3sxt4kP31BnE//DW9UqTrut9///v+v/cVf/KXydoa1Er7Mg6p84Mc3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6mkH6OGzbF98GH6M7B5ZgLQ7QeXL+K38c2VNG/PG/uD1HPX43ve+F29NcThFXfjU31/+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/97v/V68YfVHf/iH7etf/bBtbW22+3fvtm9/61vtpz/5Ufvwy19S+la7+caVtr293q5e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w6KpzQ7Vz7Y0L69xf1X7Q10/5OPwiWxS71CQc0M80cm8zWGa/Eh/F2uifMmDVpHgnzDa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9vGn7fbdh3FQtSKdH396u129/qZ650r7q7/6z+23fvM34jOH/+k//ad269ateKAAKbTX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9fOf/1x1vBS0J0+eRnsyRoY+pHqNPh2B/Dl6hZfNj74pudlnGUvZZ3Jt2+eUvgYhj3Bf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6O23327f/vZ3Yt2MPzVCuuQE60u5i3GnrZ/ahwcmvBVq2Yq2L9bGk7yKhmXxsGBR5QkY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O6DQAeL2c/DJVqDSPEcSytKgLdqV4LJnQdVvWctkAqflVZjKWQiFobeLmeOZwwqkkTGH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le1/Upd5AHzo/gIgL/mU0LXE8gHHpzqTP+PAnE1nQZVlsNyRRmg0b42PIMs1/8k/PR0g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UQLM6l9CWaAw7ci6JSc5AP+D/UXmjtId12a1geIq2XGMx4GDZgmu2fmWD+3VUXxHB7uaV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4uHhs0DiL/gN3+c8zHoSX6jcC8Ln2gO/Eu7p+iz7tY/Lg5FXQPagc/SOz7X/mjugOuYa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MYfOlWcPespBHPszhRz44Kc5bHyanvsDS5CHXOfoxrPyz8KjQ35aY779om7ieaF6gD6Iy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FPdn5aPct2r9o3im1ceYH+XDsU+eRMN0bCtGYuTrfbvSzkTWohGf/0NmqPEao4cZV136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f92GuA/daXMY8xqh+Mw7lFEYv/HU5S7UX0jqyRPGGmvfcd1qfjRwL7fOndDwPXzxJ1by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qtJx/0PriETKZ2nKxT0W1tsckEknS4hYr8eBmW1A04V2SeumWKNikhB5G+sbWk9vRV78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5ZBK+46YtRKhrfJAU89fxItx0IYN0a/kK9ax7Af8RhVKvQ/AB3k/MK/JmAQP/TB8h0+F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MggzToi99m2C5QDWDSKLNTb7Uoe7u3sR9zqcNiAkDbJ3c/m0bdRFel2+xL9ei/iesfOR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sEttxVrWPTT/F0qH/zio8uEgdQVcN3g5CI2+gz+gkMc/+kD3G2FIU3ZKzb7Fp7x5iNj3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8kD2o5sb6z+58Mf//t//ryr3r0OKYHAEGzgFYRSLYIwXWnUAWfzJyANN3nJHe/TsSfu7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H7U9TfK7upC90NVRrtZmhA0aTlfIxfCYBtHFr8sYO0C3QYBjDdhiJ0W80EwHqiznLXbE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G8g3VDpADgdwyliwe6rLYFpFwDqnCFjulB6g8nSkRatOgsshi05l30CzHcSjs/TO4Xz4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A4KQNPX2IIQf4ClF4shAJnyElkd8DtANkO9yRtcBFhYN9CdkIdN6KQ9iC2WYsMFaH+zF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5LtO9gEIDwjkDR1NKnEAMU5eadfYIkw0plHWegGR2/oGOo7DNgYs9eDAjDL8CB1068Uu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CVuTiNsMMK/rQRp+tw1peJm0Dw/2VDb9CsBHPjCtC3TQfrZc+NDvG7LY7HbChql/QMOT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NvIpywWb/s2CgKdB4nMsAviDprpvb12WrrHP8s1a0utrPK2BHVwIlac/SZY99Bme0lCf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i51Zb49J/oPGQWL6ijzS7idx0KP+Bx3+wVcqF4sByeSC7/yQrdB5pFnM446oryLIsC32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xnFBOedXOgCv+ZEzbQds8lxcecf8rI/Lkm+7bC+6AdMruJzl2E54g67yLmF9lR95lj+l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Q4C4y8+DyrJQVRH0+4Zi9j0WDPgx602YmHKNQVM2LPYBcSMLicxPm6FhM7xgPOlcAJ5R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nPfSDmTt7bERWbQLHvNV/wHOy3wtCFYuSV/yRbtojPhGHCGfPBrs5TVxcVgHY4jvRLOY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lbDWCbCdaRM0+2b0i3EY110ePNYFQk+ZQsaaIqlH860CntpXFYRq54atF9vduw/a3//w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raxvi2+8DrosSPsz1iMtHtKuO0ic+QU7PCcYSUNnPuQNBG4A0/eh4VvKZx3z2kic0H4Z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qDfxtJNQsR6aF4BWy1hu8kJfbB+XM5jXZQF4qAchtKnsKq+WmQKki2ofj2HAfqPeXP+Q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JB8f1zg89JV6KMNDFITIIqQ89rhPxWGvNs/xGboO2Fmx2k/5inQwtQK9YykEn8DyAGwB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egOmVTk57lMWetwH8Qk02sRp5IAui17wRz/6YRxuw0sfBd0/wWqrwWm1tMbTvq7RtH+O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HBqjLw7VTvL5uuaYF3ttb5/r/b42KZrTtPZ5xg0ncXKtB1w/flMHCrZ4A4OnobkOfLpE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rYeUgx//1DpZD197ID3cJIiDN6WVgnbt6vV4m+qdt7+kOuamenPjkvoWN9iO2//8P/+/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X/bbk2xCcyOYev3mEnq5uXDA27DSQQXQGXoVj0OHUid8yh9hxNlzBKiNdZ16dfC4zt9yp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9fvwww+jL/DZP+D69eth33/4D/+hff3rX4/0j3/4w/b+O2+3b3z9a+1/+ff/n/Y//Nt/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XttuTx/dajeurbW3bl5qv/Hdr2v+1YachyoOj9vtz+6ryhttk8M87Rr3D3O967HM5wc5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sBHfwnvv3r125fJ22336sF2/eqXtaR0fb15pjo495cWNdvvOg/b9v/yb9kxNc3C8rn3o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2bjc/vPf/n37gz/439rv/p/+adjPm1TIZIxQb+IcyvGmlfvKHNK/TgPbPw+e73uyQ5Xv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8yg29hv1Me1H4tPZtKn6MQzP1H78RlVcDDVWvvbhV9v/6//x/2yXL21r77HWDpkDo18t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LMmSpf9WgM9Q8xbj/J98czyEUzkVKStrBp7wS9CT13OefUdIOvhUJOrVywHLQsBxxgzX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my69H8CDHgD9yD8N4DdWcP3c/st4LJ889w2HQNVv2hCq4rH+iP3KouwKtsX6pnodgvgX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guXlA1QeB9lulR8/Q7de8ySIh4OW3n+WgctU+TU0TPkMU/5FvrG/JVAneJM/8nB0zxsR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yHfoNRHxCDMeMiMKQf7Q3lb/SQ/DUP+JnNIFkmFe+jog64IPu4617jleVV+JQ6fOoDDL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0ab9hicP/0X/yjKHe88Y/tE+ta/VMcDYmI4Pj8eLSnO9g+6xyfgCAXiMyEKH8wD6b1T6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343eI+T+0VFcc44O6c8v4jqEjVzbw4e9PpcubYVd3LsROeZW/MXvAvp31PEBfjvob3qQ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n36rIVDjy+AsHmx2Haa8bjtCrsWEvg5Tty1dQx4/eQZnyOF+DPdWXmjDxV6JuRE+Hpw4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sSFf7Vy50tY3t3Rd5jqSfgQIa3xaf6DGpUawaPf5gT6nxYEHxxKwTSeRG/1pn+0krHH4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y3UcwH+Ou41GvgttlzeaFMUWaIjLsZhjZXNrQ3zpR/IWQ7WrxnMQ4Aq5jM28pxr3tjOn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kOLYY7Fa7vLAKBH2JdCHmMdB4uM8Id5j5oUsMwfoA8Y6l7jabX1zrT189FDpfFiR+7nM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5wx0573OnF946/xI8vfER/9GZrw9JBzrKv3RPzKPdT17nawnB4Fbylqst+crx5GBv9BB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GhsZW6w9sc2f/sv5JMcXutnnMh+BjC+1ttohRCmd94gA9EQbFXtsk+vFQZUkx5rZPoq3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17yPurHGgSfzF9cZ7edoU+lPLyTgsx4LPYT4Kn1wFIeHvJyRftA+X/1HM0XPH/eo1UfE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KkBx6ENeAVGDftQXPHT8uw/utXsP7gctfowew/tfrUSWlZO6o0DrMWLsHJAHOJ8UF+Bw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oDD0CqOk6R2meg1ztApRp5k8dBmBKqPmnSZ7Sj/B12VXeXMIULb610A+PgSJO480ncX5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d3KgygOd59DxSgerPMupeowVyI8O3ydO2+dODnJRNS9p80EHbQOD3GibXIbQgA3kAdZf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Kp2yMRlqoYSMaq836MkzLuDsg9SbOvf2+DzfqLfaC6/1Iddvi5lPNZB9Yz2rDMB0I2nQ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JlqQSZS0L0zVpwCyrCduLrPRDXn0g+wL6OFJ67zxwDyS/K5L2BLSeH1ZPmMCVP3iDUv5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KOBAMCZTVMqU0MVBFdm9TrCDvjhxwU5e1TseRxMtNlf4CJ+x0EEmeUkbUe0mJC/DkRZp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ggtMXmbMRA7DjPQVdEOvfNBB06cy5tByUuYoF7QMy6nxqPuS/Jqeq4vtTJ1Fn0NkECev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XUNxDenOE77stDxITB0nMctmm9P+jK+Mg5T3pg4g8ALQYeyTtFg4gceUY3ywEMt+PeYj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mP5QqH6a9WczkWMjdaoMIpRLHpvGtDvrgs2BKmsfRpyw8wy8AizJjScVSZmDDvF4zKc9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psXMyNNlKiPHUoaA84Csd2LSM888nmsAy6n8IDxgQpfd7SUdfDI25woyZYfahM3m06fP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tBUtxOCzXGMeznW54aXRhqD0EGDe9LzNHAuShs48yE1X5kLXy3VK+/G5+9TJa2QF67du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6zRkPYkt1r0C/NZR0XkAtk7zpvKqXPMAWYbrTycIqo9YmPtQyT5FH/lcB4i7jH0GHUA2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uR5lOsdXjovR/gpTvwHIiTrpn3Kjd5wHqg7HLb9izadertuJsI89l7HvAPJB/AGNvOxv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17jxzT/km2cK1gUQhSVJ+CT7s8wSTXZoXvNbx7wBm2/VaL7iTVSVY0Y5Yt4pMgegXgqw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9cL0Cz7Q2i3i8+i62y+23/S19XyT3DK8iSUNXrt6TWsajV9t1OLGyyHrEPrfi/bRTz5q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iSxkg2GrynKTK3xIP1EYex2FqVuoMKzq5YxJmvHJAFkXccX66NUhb+RzmAYQBzmc+sUv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Lur2ySefDPjRRx/FwfvNmzfbzvZ2e/vNm+3Zs6ftP//VX7X333uvffUrH7Svf/XL7emT+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uyr+K3FIxcb44OCoffbZXengbW+1sdpwP+ZK3g4+bM+0caebMvU+fbYbYRzoiba7yxzw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fTt/S+Q47OTJ23hLNrrUiuaMI83xz9ruwfP2dO8oPgH4059/2n7445+2j3728/gE7C8+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cSv3gBz9oP/7xj+NTfz/84Q/jTSrmH/edCm6fuTFSYa5shWzznlgCyHB/rUAx73PjbSr5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AYfD3uzTV7ixstm+91u/1Xb6Jw6Z+86CtHHsm0DY1ONUYJo/hZq3GO8RwRzPMpkjXVb0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sw8dj/yhAgk13zAXpyzjmwPeCDUG53RW2suCy55Wfpo/Z7/z5/KyBYViOUsX4Pw5PmjI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Qs+8kafyOo5/zWtcgDP6r/lruTkasIw+hSnfIv9i2cwzzfGeJuDywPrDNIOS0IJbMkKO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33Qe2bmwQD8TusqjPYl1KTIbyJxVzP5yNd8H2/uHDTeDnoR9yG0j+QBTPbRCvmsG2/O7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HreDvWfxcOuxrut8/m3lIm8VMb9wU5Tyfjsow/V1DjmeBpLPp+YPDniA6Khtrv//ifvz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89j3iNzzZb69lu7aeqamOT0iBqAGQ0HiDwRFDCARItXDFqj/SYJASoBEkdRPIqEfKBCj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V1VPL7W9evX2l3vGvtyIGxH6fsz8e4/fE/dG5nvVDVmkpW/m5ubm7ubbOefyII3i6xtS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3SxyqnzxcNz83GUgn/pzPO7wjLwq92uh+FyojvFGlpC9Yvg1gVRcXODwdi7KAYk7HZyU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rQfEi99y0opeacdBw9tn1JU30NAffKlXvJHGvl/tvrhA458qjjqmHq8ivNKl7p3rtOtR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1mXHEzkzLy5vy+GnfUwbb9CdHamap5of1f9U7wu+2CL9UO8lLgOooPTA3BN7RyEvKohY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n6sPH2dvTnB/9947+3YXf8V/zZ/f8JmIGhcSpaG++sdQwQ0b3/zFmbXKj315HX+5xuto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KK5HD0RI8QEqf4x2DCmPtSZrWNbIWv/M58MTXoOSt0qRPBqX+NjjXlJP4uTUJQb6yfh0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PGQ4zK8S8cZNfCaOiw5kCZeHODIeuZyeb03BW2v3WX4jcj7iJiEPgyFryCU5CONP9yLO+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x3qQPXi0qxqW8DD6X84xtE+eoaA3lQ8K4jOUrCUbGhUW+eL8QH+0M5dcuSf1ZVvqjz7m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cvlswGcC7fzI/ibLzDNo2ox403dtnbIaoKGcI62RueziUos8ri9gvs5LPDzZS/sSLMqJ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WwB5xIYvU+Uea/yCMWSiZXApTpgx6aqwoElZGGf0G+jpf0mPh37rSzEw+wovGizGBRn+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L0D+EKyNqxDCKZ7XOen7ZzLeXFJt7+7ERdWZjHg8seO/7HGJOMlhxL9fjhfnVn6bhp+G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QFZlCCKfENd+Y7x62ivPMC2+BfMMvhVaP0DYvFp+ztfGT6KbBM4LhhqbcB89KPq8ndY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VZz9HoR9fkbzdH7CXmjSJk7HJczAxI32qvn7QPwkgDYmvzrAjOZvHBnsWkaLxAH2Q2sk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WbPM1AmIfqwj6wE64mysbEySt3hqbMTTC5W2zYdrno6Ht41NIgYtaTq+nd5sHCnXeeCR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JVrnb8sn3Ug8YB2iK4y3D7kIt/qx4TU/4uxy+bRQDXW0Efn0RzoYeUSDbLxqPMrP4kNp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cFxUsUDOw/uQU8g4p67ksc4B1UCJuLQpbUs/kAd7pb4FxkWHwpSTPDI+DvbrQRzx5INH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ryhPLnERz4SIm/E8Wc73GKLelCe+eYmTcvJpt/ZyBxqnhfgKx+8ARnpUpqaZJ7zIA+/k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QT+kbsFDVK4v4dAFaJqaTn2zpO4v0ioP0lMm7EqWAZ/QIXToVbKGfqvcSU8qelOAf0rH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LKOjT9eL44koyHZz26XficgYNkJFZN9pIel4GykqEcnqR9GXsGnYnMSOL3Sg/GCwYCyC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TPHZL5nUU84sLOmAqGvECdFL3zUqPMrvdGHUTX0xy5JXaUEWdHKgFQ15qUfoTJiHZMoQ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nAPzIoK0SIaiSc86ZAI0HvdG29uOPuNH9iH6o+JqPdKFF+lFNoGFJoCM9MGLsJl7+3tlf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JZFX2JZPnSiTvIkpY8YlQNMu/kD8xIGbm5txeY+NNG/PR4SpO/yIA7GfpLne9oOku2z4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jM5ryHqmTlp+5gWSZn5tPNDG2Z88r2ILzk8/UAMoPYIBlgV+6Iz5B7DLxR9p0FmPzAm4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ZcK1H+o7tNmC5DC0t0NYHpGOJc+0Z02ESX8e5vds4wH6nte7IL91lH+r6g13ToDfirFew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Jl9UOV8fSEcB8/PStfKjS8KjuQ2bJpuyvsEn06BXGRw2iT7yCNgfzC+rPOkAPRgpPze7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fEsm0sH45K/WL3Gp1OQf8SC95gVdP/MKV5vOEW3krbwoX+79e/cLn/yjpTc2NmOTzGXI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/Kj84he/jA0fAB/VNPiiu9FFFX1E+or+XiHtpTSGHvlX9R3BbPqImwxuj+wDXx/8ecwc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+3v69GnYM94u4nOpXO4Th8tFzge//GX57JNPyk9/+pflU7ms35YW58vJ0X757NMP4zDr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T2HnlwXOTs/Ll18+LQf7eQm1trEeDzeiC/SFbfacwUNY9I34HQWFj+MwIn/A+yWfJURn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sPPm2/LSsvo841r5zqCVbR5elpPTy/Jie7/88lcfl48++bwMzs6jXbno4q0jHl6gjHyQ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JyHbI9sy23NqE1WYNHZayDbOMQl4jPaxHb+AZcg+I7/c/Ayx/OGqPWOeno3DjDxwyLX4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+28Ez9fpPi4LNIQs1a+EMRrTtfTT/dUjmETTxhn6aUhivQDEX6Gp6WN0bs/4fzK0+eyH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6VEtwMAXb/8V0FL1+b1uOzDJP6trJPgSrqyRvZwp/Mjro2f5m/5e14yTMqTLrqazhM9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mQ79vMZJ4Php6YY+3Tj9hLxTRIx+S/MqS/Aga3UA4lrUfxqvQv7Cn3NhxGeyQIVJ//k7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WW2SlzDExQXLxVnY6PiMnmxw/B4S+2dQfvB0cCQa2erhQKrOC4wFFalps8jUC7WeZU+r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hwuZOe1rZXZk848jDb8vbqCfV94bm6uS7aycHB8EUh7pRsLkWZhnv0HdNBeIHswLH5X/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bcGFUyKHsypTOpVXslDeZVnh5wVEvKDI9TWt65WJ8NrqSlxq8YUf6LmE0gpTTWF9cNmW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8YJ5kfmKNdhVjMsto3iMua+BnDdMijfGRaBcytFUGzindRoY5Qhp6wXJCk1eaGU8/QM9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zcNcVBHHnLyjOZo3zejn9FUeCuLnGVhzMSQ4/1lcWY20tp9j8/ro+NZNxD8dgUnxiXl+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Gw57X930Kx0dRHrynFROprX+Vv6+P2mdx7yNnnv4GsVi/M7TSqx74iFxuTyMkof8XALl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Uu7A+hDt6KIAvpQXeeq8JvTFU1wisI5eWOLyQO5y0C4vrsansZeXKB9MPzQOk46c5OVz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WVnGVfTlhf0gMoWLPjSODo9kO+qFUJ5vDtW3hrF25YIJnbb6M+YZkUZpM89lWu4VAdZ/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u30u68XE8fPfOKfUHOgLNIcBl4O+44s7AtJA6KgD+dq85guN51fCrFu5qOLNNujjrLTS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7TnFKecUiu8uqrLeoZ/q5kN72dcNOdXITszQh/rAnJ75460t1Ze6JlbdowMuI+ln8Nc4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03j5gS9T8IWuv6KLKoBNp/p8XFi93OWiajsurU5lwC5FgrFiQxw+JlAqE3n5P3mYvzuB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VlAAFY2BVpXZz4/f4DT9N+Ll+k3CPrS84tC1+tt4wPmRybK1/KC3vI53HkPrB1zGyI0N7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bVrbqYlr6RzfpoMAchsBDwa7povOL7/jPZAoo81vesBp6Ix4y2Mwbbqtv6un0Xo3uq8Y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LISNAPUHzJfyqAflk4bfOmqBOhsxpNZHysOhBgM969jK6TIwJs5PXtCHoGymGUWWxbwN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1yXKFfI6JjTEU1/KBsyTeCNgHYA+hLXOAPLQziDypKwpBzwsI/nZQBMingOJjib72Khc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pTvyM4H4AiTyKiPxAHZGVJk/Y9IvGvkI5ro62Qf6AN88pdmMj0Vn6iIuds5pS2Tl1Xbn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TNHW1EXpsTjEdby4i2fq2W3M2El5qQdxqa9E4ug37iMpa6dTpxmy7ozbpGkx6sjCn3qx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nHntKt0XXUFHfSud0fHmkU+oS9aqI9PhB+NwRbuB+OQSbSqM6QCHaphfjcPvP8JZ7668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jLbgTwH3mYRuIRJ6qouR7BO4ihMSx+SGCCFGAOXBC57j9j5kCroapw0LTxnmZZXl7XQc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Q3oi+bNt3OfwZ5F2nZ5IXB4m4wohqfH0nVF8JLBZqXHoSuiFhlGtG+OH+qOT5Kj2jLoL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XICTRh1ISwh91/4Mum2MQJuOHpATHOmaPkKZ8qZMsxqzipOcPAUGsMDb2z9UPDYmy20x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ME3KkRci7eLS9o5xzae08jX9/DQuYBtLOnxcjpGw6+I5CGzTU8YO2vzmj59yHYdrvoZW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47Zx0xBoebU8gav0QvWDhmQkD2Uxp6BP3LYO6JqFOTrmbTXcSfLadjofYD6k0/dSjK7v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3eqLDqZSo0dPg5YX0PIHaR/Ht7qyvy0PHA8z13bhPi3oPuY0gLKsLy4d0ANhvwXtNLDN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XcQf9kNzGnNijstz9f0FpeQ86bnUcxSfKuN0yAduEWdUvyAO/Rhzo9r1cWwRawLcDCeP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1L+sovGgDT6RN8eMw5ubW7FpOjsdlhs3bop8NjbfvGX1R3/4R/FpONY5LheG5CdM/8PO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asUieC2TSPskAi19B24PSRP8vy5kO+QnRLLPEbaO0N3u7m70AZA4Pk1Cveg3fG6PJ8h5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3Tt3yhv378ZBJ0/Jf+P9t8RjtqytSn9ng9D5xflMefTlU+U9K4vS443bN6M2HJygK+w1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5WAGfUGHy+Z8bW21nKn8fML9JB4K4HcPeDuLN6pw+W2q+aVVdbql8vzlbvn1x5+XvYPj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asv8tBg64PKRtkMPhLEtbOgpD13F/5IRevSUbeu2mAzTx04HE5u4gsdvn4/7CwcIIQ/r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iM4P9vcLT6gyftgz8Pti73/jG1ElxuKr6uCygmeFkEluxDf919D6gWlpLdkkmjZusi6R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tPnpw2NQ2Zmizdvma/2Ax3ramG6u7dP1+UwD07T0duHbQp/GfsD6maynq+n8H2uwqoiWr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v97w9pzhcvo87E83nFGa4wH86LhNa9MDYk08Hay/SfnxW0bAaS3NJOjTjdNPyus4XGM6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pX+57k6/fOEHIx6dC0P3gZUeTqF36Z++Hq7m4ZiPNf+yn8XPXCxk88tvSeUbVWeBvB3U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WjiUlF3VXM4F0tnJcb1c2i/HRwfCQ9nKw/qbkZzxsD8+C9vsPbAvyAgzHxwd7JXHX3xe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eCY7tVv293bD//TJo0DsM2VzCcSnfrUiESMuSvJChIui7nLpq6LmE61XRihdp1/9Dox2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W7qxvqYykaVoXuOgnku7Oc07HMBzKXci/XNZpXaQjuONrAXkhKfsk+TPSzzKoi6sXaWf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pptOPwmzrMlIvUb1VTh5p5xgtJfc+Lyz0rmQIh3/8PSsPHv2NOK46ByenWpLS/34yYuT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sbdGp44Hk9Y31srG5UZaWc002y8G01hh0Dvoy2NnV9LfxfReMMVFpJqHpJiNrSujSjk/D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0j4yLk/Eh8P2vNhJWtz4morDbZpwFFfjx7BNqwh9vDUl128p2V1ZWR9dCOHmBRKXqYtBA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rtx4synT4lPWhOtaOMIR19DCK9aDuSYLVBwXTlyScQm1urwWDwm1l1WWpR8fXyZwOXP1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miw+PdeUz2VcXMgtL6pnXpSDw/3obwBzT+4HeGiRz3Z26/+sI+2efaNbJ0XWiIt4hX0u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lEga6zLWUsiI+fYa2XNf6wfcT5EBfXd7kFx7QwvP9iwBP3GkAcju/FmfhXgIid8GY00O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CmTP7Asq+FJtXAnJPwH1ZY5JPVCv0JnaiDK914g6CbGK6rGaH1BYqpG4UClY/cGP+gv5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3nT7qS0jQl5K44ML8wl/dRRUXVBw44vI2FW9V+aJKzdX9KT1qBWZ9M4gTCruKQL9sy9MN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xx0FMI8+ED+Nr7GNA8wrysG18II+PdjKBrZp08KGNs1hIMpuUP9diWvRMCm/BxNI+dmB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6ezmoM2Bggsvg8PwwQ8Czg+4fJAySbPeAMty1c8gCG+A461H0IPd/A1OZzNuP/kolz4F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tv0pEd11Bgp0GnkA1xFwmvXWGb/xdPvhZ/lBwvAlb8rIoVLqyHldF/xuF9DGq68PXl/3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x+0Hz75ucLmo6oxu19cB8sAjyqmu4wMpR3E8WeObfWQUYVxgUT+XyUTVHviGPoRiIz8L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FfhziEdcftpMk0HIIZ3UvHEBcYoOLJ9Qf6NLKi2IFZLEmcbhG4vv/Nwji/G6AYBu1BeU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vZBuOngmIjM/dJ38Eq0n5Dd4gsx+0/UdULWrmHqNiUZ0ZAfhl5A0gNMyjvJS/o7XZOz0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SDou8piWcMsDXfO2LektmoexHz9Go1DUBVTI9erHTUL9n/46hyV4rFNGvWg+6y6JWZz4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srgO+JUmBilvppOWf4TRAX1Em0T1hUgzH6F1hJs8E9v4GAe4tV/lgXuiP69F2Y5rcbTB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j6R+kk/oSHGx2KB/ERdh9TMtVbiss76AGNsNOj6KGsXnGA25o24J6N4IZF/OPLYrQNJ0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gycuphTIS/2iBe5qHH4enwzK3t5BPHEv0cfKTNkSM5x1SOzkS8zFnheI9BfCpJGvf1FF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t3YTOvtbIE+Lbd4WPW9RVhtvfs6X7ZayAqYxAm14Ehoss13A6aa9yr/rH0DqJOdI7D7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B1zSfXBuIL/rDr15gYD9pNN3ECGxq4eBOHgBrc4tI4Ln4ns6wKPl7bDRsra6M/++/ypm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13cB6wDc0TpdnMLveRy/oc3XB4kthDdP7bKp0X8z2MYz2YfL+P3NAU9IKxyfl9V86Lma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GW8Mq4xGzihT/RLX8qCnsDdVb8RhizhgiTaoca0LAuZrGNNH1KHhUdcOaeu0n8A4iOjk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SCQHG8T//r//f0t/u9H/yIOM8EzZuKiif7X9u5MpXfXBCGQ4kYhO36YfB6cjZ9dWXx1y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JfTSyTIzsl3UkfHE70dBR9ytmzdVfr7RNCc5VkX75oP75UxtvvPyWeHH8u/du1k21peV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+uS5whdlaWW1bN7cijnM61jKpx+C2CbiGetOZ00I8KYsh2AHeztqE623pOstheOi6ow5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DlXOphaGi+WLR8/KJ5890p5UqQrzsAKyG2gv3upCBupLuvUAdHpB5+mPPnQNvCo9obO/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AJ37l9e60VerHWFNLU/KJnrGD/YSvSk22u727TvlO9/5bs4Nde6/DoJvRUPIiIe4Jr2l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/dUjmETTxvWh09NV+clnBEwLjnQqDJqguArO2/IwT8Z62KTaFo439MPTwDT9vHaNfWhp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+UeuMLI37Nsy2zImhQHqDhBu+aNjoM1jGI/rdGpo/Z4fWxyD6L/XQz9PXw8G010powd9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h2tMJ96oqhDtAYqf/QpEOP5wa1/zfJXp4YhB6jzW1Kwr2WfEhRSu1gnMvexJ8Qt5o+ri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M9AqvvOflVXN4VwM8cm/w/2dsrP9XLb9edmWfcfPJfjeLhdMe/JzYXVcBlpbn8k+gzxA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aq50mD3V9suX5dnjJ1rEXJStzc1y/+69cmNzq8xj69U2uBs8TKC9/wpP1yufah9NTv25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1PlrYGnyUnd0GGG5zEVao2BnaRH8/MA/D2dwOZd6lE6lV2QhfHS4Hxc3bM1542hrk4ch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4IEdZn6FvX6ZhsyruDRv6478+v86fBUN666cAmQb1Q7xe8Psd9Ve4ODkpBweHAQNeKg2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9+effyYvPC7jooozHPy0HWsH+ijrO96m4nOzq1o/zGsuYlwvqF15Kygvg0DmtHE/65v0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AbvwV0I1Eof9tuWTMMuSXxgH6MSPZCS9o+n7k4b+0/e3cddjXugkPW76042LntAf8zj08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+qxVZkVreXC9t40ytAbgUo28tEOiylA864O8tKoXSjVtRCPkbSrerIo3o+oFmOXB5Tec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ovzEpLkeU2bVAT91Rh65+XbXfNnd3xayBj+LtQ7rxvX1tcBFf9a71iXblLqjF41A9VPc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7vL5Ss4R3TojaTqIM9jQZ/KcBF4fxJqt9ivLRL0AymJtxhq7PUOAlnqxTo835jSmQOLI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TR7zYd1sF+TiCpd0ZPGD/5SBG1j7BnyoMnpmrKBzZE09YIOSlr94Eykg3ex36Yc3frJZ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opDcOgZpY6FlcXhufu43v6iijYnnjapZbVSROS+qXsYnHfh0FXF0Bjao4WPi1B8VogK4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y7c8TByRvyrCDR4NXQ9hSIOmXw43qm0J5m/eLU4Fkmq66VAyflwGjsMtON3+PjoPaJpJ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La15tzLgd6d1PvTpNMfhNxJnfYfOe/I47E4KfwYYAw0/eZwGwjM6bcW2bGNXvsL0I4nV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y9fVhTIxDNAZW5ksA/5WThBgA058mwbgEtfmbTFpNR40++dhfj0UF5KODPgN8EFvGCwM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SOseOpdJnOtjv/mnTIwR8o23scs3HfH0YxtLl00Ynpav1a8NMfoz3z6gKRYx2IVoAyHl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TtdWV+OJDpcHL2iyHpJdCz4W30w6LjeechCP0K8KUREBXExxSUVeftNqeCp9DxSOH0oF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BC6TQj8qhTB2S5iTGHKmn0KgiTQtmoNPYHdAFxuEuJwib4ahiR8YrYdyBnRlfbVjwHp0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XKYzuk3m5qGj7WmJRGfFBcmf9XPds0+YJtNq3auuujzOl+HUceo5+DhONHnhgv7Sb8S+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XIbEO9lFC52aZXdwkCH3EnyHHjXni50l6jwcuptxWRsZu9A02hbV9cxOILjJ+lB5yi1+l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QupwQzdyQXRlf4dOTxkynHMr6LZLfhnfp0nU/zV/9MtGTtLRTyonac03ogizKL7kjSps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uQWdikNFwl4ow4uykq91n2UZ2j5rP2A6+gFxlJdlMgZqGQqzCOI7/hJPeWZkU1ZkR1a0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7OweUtPgZTC/lD8h5c+2aduH+K5f0+7dOIYHv+WC3UJ+p2GjKAM7lLJ29cJtddCW2ZYB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NWj429wGThON7b5r8PMbz6dzAZoJsniNP0f2GZ1vaBljQAdbswPmmscz9sT9+7dizws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jm/nIJAw8YxRxKDPG8zD0NGO65841pcs4rNGk8HlGixDi8GrKQPX2AfoDfRP5v9JtI5r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ZhiD+Jnj0a2hn68PSMJBN4cv9ON4uyps2nlZXV0qN29tlY3NtbKxoY3jxqrWDcuac3gI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7Bng1egjeau/yM9YQbZ+G4b8+IM280e+6gL4XX+D00fxChIXSLrHI39yuQBhQ8amfHV1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n5R//I//SbRXjuPUJ/qyPx+UYdOX7UFh8CQt/fmgjjyIFGnVK8j+DF4F1wcddTbqq4PX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uF6s9fATxxOZtMf+/n7E8ZugPFXOhleSljcfPCjvvfNW4TNR6plldWVBY/RG2VIf4JPM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74vfbFxULSu/P+2HHFwU0dYgfsrlE4DICg3xyMUhGU+37+68iANExiE2gR99Pj9Hp/yw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NbrnytHJsHz+5dPy5Nm29qlLWlOuxCZ/qH64qDrR7+MzJfrjoSh0QRls0AG3A+moP9wA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2mtBva/K248/tA4aOcCOc/STmPFzFRamVnks9Nvz+zdcVram//73vx2+MxYHpK+qQvBMN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zWGA/a7/pDSg8U6kwQXN56o+CXdxpp+UD10aI77G4Tea1n5DSwPfrh3qG23oQa7B5b8O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Q0vf+i1zK/sk/8it//MHuFzXxWU7vkXH9+sN7zEdC9p0YJxHOKO4lha/+U9KD4i9y/XQ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zPtKGT3o043Tj+eNcqaIGJqXisOdIA+s4BaoMtryjOSNOLkk59odOwYqVfsHX7yw55SR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ubw8Fd2w0oN5iWJ3QXM6n987jLeddsrR4Z72zceyI7xlg53mIBP7yw/v5++KrCyvBOIn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q2rNBB229kTr72M+v13rxHqNz8y+fPEy9LGxvhFrPN5s9RpatY76xrwXOrO8rOK/KvJQ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XS5u0Cn7JM4aeUODQ3E+BbjE2Z5o8o2qZbma8xXPG1grK7x1wnnNvNZV6Ale5GMeZN1J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8yeRx9y/ij8uDOOBXbUP/ngokzWl4jwf7mzvxDxImx4eHMZlI+2aDxNprbfCWzKaX1T3Q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2oeHWk54e0O6Yx8Wl1TSWdgHaSF+n0p88nfWpo/1vt9uInmmYw4r8kzGtN+T84LQjMLs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iypHS8tBfOtOi3OePp1xUtwI1XfUPdUOyEH/UnvUdgPTpqSMk5A9MbwjKNrcw1OvTJdk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NaKDbbBWuXy+L/WS+nBapAvjLK76Iz7KyDBIPWjSrj3HkbXeaI7GFQYQ1t/xqfrj4Fi0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+4zUQULK3s1PeeakMOO7pnHeQpk+K8UlHWH9+T/vSVL2rDuyZhzt1ck/CRxPedg8ynFZ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8kDqBvrswOtz1nbIQTz1dvmWJXWR6HKJh96845PnaqfgQZ1qO2L7Ynzojzy0F3IBxGH3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150w5Xv/k/vUUX5okE88omxkjDCukQsy6Xz2r+CiSrHhctjIpzwkSlxUvdh+UQZnp8JB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mZf/k3eLBjeYoZ9ON6HzxpMAajgaMCeXVEjklwtG49X8xuyECW18NEyN68MYb81ohEzn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SkM1ea5D+NjfB8WO0U5Dym3Ltnx0VPN3nAF5AfOwv++ajrweLGEI1A74XTZ+yuNABL2Y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9ADD308Dc7GUdKD5OgxPD0pcp8MHwDDYUGA0CIP4QfNw2cgLWt4hT/Q0YL5ApIuv62jZ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9JGymTcAHQCd65V5MgxvJhbeDGBDb+PmugPmBbRyAVkfXPuzj9hAO6/L9kUVLnGm55Ye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R5tuGv4/x1/LJ4I4jBPlxMJXZZoPEwUElEcc3zr2DxvG4lLGzU+WQoMdUGyWBW/9x0KM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JC6NftgOLpRi4tIKQJYrLwrSglE4C0xEzTdWUof0v/BHUUlHXg7s7MeiQxv+CIPykkny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fZIOTpYi/7Bdo08nhh6hy3yOa/nGt5TFjzx2xUX0bd7M7/LhAa/0S6fWhcJdWaop+g5a/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RwuDyJ4TbvAXjPUN6Hr9Ktq0xtnPZGj61gWcbxpS9TkWYlmZjKv5YtGmdMro0iO5AdqU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9yH8clUImG/emUYYm8V8ug4+xpStqzf9MstJfQE4rayWvY0ztvpq4zNOulc941JQ/ZyN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zbyUAzgO/c3PLsmf5bsM5DR29Cmb4xmzmdyvW9cOgGmxOZmn40le/hh7YQNw1adH/GUP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PxnFU17Ys6EW8qca98+eb4sk7eV1QF5fxrU6zcvLnOv6coNcVGHLkAc6wPaZPN0Ps47X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f9YXTL300fkM5ms+uETFQrvSurwWzQvsA3HJp6s30ObzXNHHShnYZrds5Geuc52Zk/Hz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NPji0r74sfGETQfg2p8bGfGP1fY4uE7kxU9bMRY9N0a91R/ykH46uCygrbv9wUcITzD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AN42DK3Lcx7LahcwHe7e3i7UEUbf1l1L3+azm34u6khnnSee6tbYtPl59fu7t8rbbz8s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7XL79s1y8+aNsrbOb1bVzzceH5WFZcam2lKIDCMUf/tpA7ehy454oQoPWkMrI0C+sTyV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HDFXhj/zs+HnkGV9fVN9Lz9fwnrrz/7sz8uPf/yT0BdtZdnspwx0KI5yu/YzHa48MW9S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QXcF3ObiU+e/rwd5OIholENdrBvkxT04OAga3lyEhreWoMFl3/Xi2dN4mOj48Kh88/33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uywvzpZbN9bL5uZKuXVzM9bJcfAlW3s64JOQa/HpvblF2WKNQ8pibcD44mle1ie8ZU+f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47k046Jqf3c7XA4RuVTjiV70TTkHB8flk0+/KHsHJ2V777A8ka1//nJfa07VdXE56nF2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jOO2aH0YWn+C22IywOM6IP0KywayD2W5RmQKVHvEuCO/02u/qplinlMJcfhIO3JoTDt+/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3RSR2uQVdWjLNoR+5EZck97S4Hf9+/GGxjuRxm6U19PlKK3KT7iPAPnQYx+x3609n+Ya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gz5Bl9cv/zpoado89rfpQBvupyFj6wKW3dDS4Es3x7qRurT9vp/WhkHTuCzrzfGGPn36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Vt4IJszdLbi9AMvX+lt+9l8powd9unH6SXkdh2tMRz1qJNMkUI2TWiRteZVD7KXiQUPq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VNWfk2zVNVzpQi46CVrtSTQDSIVykYF0FvWjyx8uLwblXMhbVlzArK4syqZvyKZvaT6/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NR/ckLs1Qn7PcX1tIx7u4ECdA0neSGYO5cGD3Z29mDPef/f9cmPrpuLzk60727tlcHKq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fCvm2/gqgvbxIZ72GvjT1fw+Tx8B6ZtfHfMz/OhUSBjdBma/y36CavIztKw/0R9rDs+J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8Qky1pTE5QOgrD+Zo7XfOD2JeRB5I051mOE3Xi7ZD0BzFSVlFx6rexN/Hb6ClssNaPKS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sRbg87frZVttQvvcvHGrHB4eB+YDf8wltMFszL+8RcXngPfUtjwAwrop3oCWXpbU7lxU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ZhakT3qZFB+6BtqxMMk/Hke7kW86sha4Dmhn+FyH8LEffrmew1/nB8I1LsrF7fnV0mOu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3NdArVCaOiBDMIs04oM3pE2eGhFuWIowC6pLrUf0S/4YB5DBg2g6R01j3QmSN+/BM1/S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tqbhZlrnTkP4QjPSU40DtUsqJ2dH5UTjirHHnDWMPRrnezyIyufh86yPeNZ3ccnsyygh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0PJb9z7/JQ67wJ7TD8tTTuSTzuJhKmSUrrAFxtCd0O3htgEpy5gvGnTxuADrCp/14lI2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EBnBWA8KKRsXeZGVNTEX/Vwa449z1Yo+z+XCnXVhxGu8thdwiIObdcn+D9D22HQ1QrSJ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IGp1kPWkz/lBnz6O6XFu9uO5//0f/MM/UDnvEwHgIorDgEjjL3xddAoY8ZJXhc/E05Fc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IOQvMlDb6uINUxxC4SZ/l4FLhaBv40Z+IYMnO6APEXIijvTIbz+8W8z8bI4IXE3PQpBt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SRphKxj0jWDUtXZM54uNOOVUf/IaLx8co6l+I0BMP0+LyJE67GDUqYW8kpsM9V8g2tZS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4iXMtGzJDHcDMeqrwcUAA3hzBUNAHO1D3dlEkT6vwYafnNJI8yeAbZSX5XIZYbmclgfu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MljFm4NK3PArHhlw20sMRM7LTdUPuSN/d3iIAXK9cMgTr7TWiZ2nQsM4QxLptLV4aODG6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w5MOwgWl8aTniib3NU3463zyRIu2TS3keN2auKWF5agiPCmLCZ465OvR1CeNFmWhW55U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wYYBRmb/JlDK3oXBHF9dv4i+qQrgBzCa3NDjAsTbOCIPbUf5aaC56OHHNKmzeDMO6l/o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J5xIr+2K7pDFfZxxw2v+3PSjkAuMufJFCcguRKaVlaWyzLehZXdcfvC4VBtTltqKH/tT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eKsKl98yiEk2+/qkSxjiFZP8KVuy5eEw7S25JUf0PSP9U/nSnqFF+ljWibDbATlDb/Sr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tI2NPWgbki7IgjgnWulJNM4qb+gMGdFMlFU3DH6KgTR4JCin9IabNi05wacqpMpARE7M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P5+ID1ujspJnV4YGc5Sfuqg6gmf9Iy4XRzAEayFC6hZ9QnwNKXHnApm/y9ciDroIWSpk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V//rv86tfm10oJP2K9IOae+Yi1I/qeOYoKEJ/sSRN92kIz4KHvljoTQqTzqhEwkctt/Q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oXSYNq87sAl59D+2NumIiejwhxe/RF+Y00Yk2oIxmpthNmjZpkFZ26Py1H/RF1WP8Cte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LSP8MSboP6LH/skl2Rh9XoxivsBe4NcYu6QfKd+p6rYgG0bagEWqmF/KXpxqc0748ZMn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BVMOxgNjJqKpo9LirTPV0baCy/BJegWQ69atW7EARH63pedIwjykEPILDQ6nPUBP42me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pE165+n3KZBw5zd/l2G/0fOiw31o+QNtXjDnrC48DpYxQ4B1iVzYeOdhjiMefmxAHj16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8OHD0UUVYBryTbqoIt7+6y6qAHjRVvDIMZJoGekXzFPXAf1ShYbfpVgXxMLHCN8W2/jW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jNdtch7TGPf294KG+Fib1b6Z9HjEX25nB9MNv/7nUopx7wc4uLRaWJwr99+4W955523N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iQMufqeANQltc6INIZcUsXegkLAjkleo/8Sr+/SO2zTsSsyRWQ/yWQPEtS6A33UHrB8g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4jR87xaEaa4jNzRuaM1nDraq/nZYf/clPyi9/+YHGL09Y5xtV6Ib+wXhEj/jRU9p9yhFK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KxIayGDGpbzyj9HhJiJjG/5qSPvl+gNAJvoC9cEF2OTa5dKKeB5Ook3pOyurK+XWndvl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f7fcu3sr3qhaW15Q282UjfWVcufOzXgIAj3EwZXKXl3T5ll94ZL5U6LQJ7L8vLwnzJzE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0Str3ZOT43hTb2/3pdpGfUrp/PZF1AU9yd3dPygvdvbiN6m29w/Ly53D8ujpy7Kzdyi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UM2BKpc9BUC70TOw2wDsjNljjIwbCLIOkzDty+S0QPiQPRgltP3VYxOgbi0yLshsex90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loeOzzLlG3C050z5nR/8oNy/d1de9dFr5E8URybz4B9shSmf413+SI4Krkcb1/mv2i+D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hbtsEd+idYkeWww+QuxQ2JxK09IHjcDhNi75d19MAYkzuPxXgWn6ee0aAZcNtPSGVl4D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HU4qJf68BjeKeJTGH/bXf8lDbhUFvsZWV0Arr/3p5rwxKR2wXlscg1EQz1XMgzWHO0A0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yujBOB0yRVAwJV9EJ+0YaNxJS3UkJZhnIHNvBfTdlRehcLEvOQcKxQjEKszUeN7imYnD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B2vtCusbVbJ6ykRfYc4ib/qxG+hoeTk/qbWxsRFzej5cyx58TXMBb2LnQ6MLC8x9jAfs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Ju3u3Tth1x89+rJ89tln8XtU7N+pxzJvW7O2Oz4qJ4OTmB9u3roZ9gV7fMbaPdZrqidt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C/WniqPH67H/l+dUjP8c39JX9N3sv6xLOOC1nuOcYW4m6sOlE3Xit7Zyn3dZBqfHmgef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IGjUhaP0M82LzGnoJc4BVF+mh6zMZIgmHwESt+6rIeafoJ+M7v+mY7zRRrQvyOH206dP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DzbxRjVh0l+84DO+p4VPhHFZh95Yn/ObwAvqFze1/+FTfyvS49r6hvZmC9KD2lDrZt6o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bS/CJSxeNaKLq679uR6dDrkPnYw5nq4HyjBmH+kw4yVjTTcwNq+AkiPeLlG1Kunv8rfg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4h+6pc0iIKRK1IuxRB/DH/VVO+NvkfjMhgs/JFMeReU5Zs4BxELXxeU50ryQrxJx3uY/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61IzvcXsdy1Qeof0K9Zp3sONUiS7WqQ8e/GkHBzxhn6eIw21Vswv8aTd4DeZOAMmnr1G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3ai69QUWe03sDX7GfJ41Lkf/9poQGvYBfusf2UJG1pAS0DqmvXCBaD30XP0A5+/YCMYS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GXjCtib5orK3GJX/8pqr82F2sPJfJ8M4zSOk6ylOKeMSZrfgs14sqLtV9UQW9z3T5zTDO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QvKKMwUhD/bDl7ZK/jRo9q9oD+KBrmGatSJtQN/Fa1psKfE8JJQXVT7LC+Ghbf4Iz17O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R//BPlPz3rcy+OzoIqtgCAlyoMDYIJ0M1mibCGW1SHz9/Wv78Z39RPnv8heLYkJ6okyiN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gKfZYyGtCmSluzLcediYjBq3xhkBFpp0SAwHAB/QNK3sxANdGdQvYiLc0lkeoC2zRbLF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b8NmcLwnCkNL04dJaY5r01o/unF96FwgOg1dqGw+sSZhRvKQtzXG0DvNQDx8RSw+eclA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wRAN+QHzGOMlPwYmD9pTP6RbXpANMdDWCQha9aEVDTAGN4OPSyqetuTgSmMhZOKbuoAn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cSmnfKYkBlYemtMfGVzQMrCWNXhDJjquROD7vRgnDPSZFoFstDF2LBDFJMtR4XCPOMk5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m7fffrNsbm2EwcBAffLJx2VnZ6d8+NGHZVULwRXhs5cvYqwsahGXbwiIj8Ihh/zoJeQT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+gOCzjTCtk09VogDaSenOz95bYgwcu4z6LPtDyEWerkGXI7BMsFbKaXM8X+XDngChf+y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kP5Gv+Bp7PnluXJ4dFhODo/LudpE02dZwIBfqN7qogvz9G8tCGlfcQFlI2MZzrp8nc/A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UrypY9YzXyfmMIPX+llVsohbkb2j3/ItbugWFjnMHMaPwR4e8ePjZ5p0uCTiAIQniXny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ZJqTID1Yo1Nl5rhBT9QP1zoC3XbEuw3jolAT66XoYtKlXVUx+mxc8mkSissoheNPLkDf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xeBcepM9Tv5SiOqMjHmhlgdv2X60o/tN2tr8X1nEG3ktGwD/kZ0RkG5wXcwP3qS3aDAt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/pdlt2mUi2v5STcNaYlz5WzAJq0rz3mdHz2Tjt/pRgBdJX/qk+WkXEB9m6fqJ/MkPVWh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5vrmIXryc17LlHwSfKncQptO/wTM35DhKk/I3tEgbyxU5K6urCtG5Wpc8fRfulhQjRme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m7pbtyC2lDIUGy4AXwALsID+6DNK8thjQXkku8aDLuubGzk/oKPIpLZWOWwwWVhuagEW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6XmkjeQh+bWY5DCcy6pjLSqP43L/WHGn+VSfmnb/+WGZGSpvPFSgel5St6zr7Ew+nQ+e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II16etT1/FRjR2sg6g/SX4Ya29h3bOfdu3ejroDbpW0f5i3q0+m+a2ujARpwpGvJ5bYy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7zQgj/ma1nlxvTBv+V3Bmg6v1gXwTwdosl9AT73YWLAJoFwOCeIgUWWQbnvC/L63txe/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v6H2RRTo6wA8/NtXYcOIIA+bjtxu5bLbMfXmJgxdtygE9iEzEY1t5Gs35JuUn7zRg/vYh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kRW+xhbCXEsG5zON5QWJJwxP901kZC5nc/T5F5/Fp1ro4+gbvUNDHr4tj5t9zJh9jXL4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F/PYWt58KeX+/Tvlt7/zrfLee++oi56V7e3nEc/BF4c3fAaHA4+//Nlfag5Tu0kRbd1C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CllzQ04aSHvyNj1PgqvGmVHQ8gFGslbXkDpWuuZIINeH+JClhi/pk7KhsgX37j4oDx68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n5b//D//P5e/+Iu/jM0gX5Po2ixlMBIX7cPDNkqjPbt1lPoy/TtqmgB9utlXLXPnhjMK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TYMsr6V7Xb/UU4bqA6xjtUsrf/tv/E75wbe/UWbOjsrm8mzZXJkv77x5t9y6sVo2NlZi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ijWL6jqrPibNhf6swxYIt+UShi76tcbupdbvLPQ4OPPDVLz9JpNcnjzdLk+e75f9owut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f1Y++vS51j3r5eBIxl98z4cnIVdXRqf/TpbWFXbi1KQ2Yhz69WmBfsv4j0Obpn9SN+sD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UAGjMc6DbezF6VvxMJbGMX2N/QqXjIyhzY2NiPu9v/175X/zH/9HUX+NhhFfy0u5gONb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V0wD4JpHywt/y8c8yNbmbdEArbEFaHLv1qVdl5/y0IntIA/AoTsljvF2XlzoHDYNdUCH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qbOKS2fNtzyNOBnDdMvHyCtpZ0GfliF/CB1dP8xz9YlfkSjMHuXONgTuF5pm8brPA3y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a2UwttDVj342vQzyIRf6RS78jo8xWvsugOtyXKbTDONhpdf+0/Iw4KcOU+FSdbgy9sfD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S+2zqEWEkT2w+gXsf3kYigNDH9zHHEKfkz74lNwFfVk0ozlMdMQHnp0oH5exvB3AZ+fU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O2Q/Vcvgm5DlJrjdRKv/UzeNThl3Y/RATQugf1NWznXoIt6kPjqK3//j4hxWbl/6Hoid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137yspdOmS1r+EZx0KZf/9e6mI62i/ahHWFGXPDNPoaLPEE5Su/soNsTHiB15Y0pxjRI/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FHruxiXlx2lUr1+0MCpLMKpfdQGnt3Ffxd/GTQLW40P1L9qNNTZ1BEJP0u1Q9aSNeBMj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Mc5c2CPOL5WVta2ytnmzLCyvS2UL6n2SWeksCulZYFuPFq+vP3xkY2toEpiPYYwHrKlH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6jQ3ZrzRXSzeev6Nfsj+ttOyrmR+BOIivAE38yWWepti0ba0MKkteLgFHvBUmvVubML4g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+OGbpB+vE/kpJkZ3jWdOICZB40dypdfpnQ7Yf+bD7tPBOpukX/hzzpHlkdahabEDjCV0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az3CL7SvePTiizKQDWNOj6+6KR79cDYWF1RaI0Y5VX41VpUFmfIBrFEe2ZLs41keZ33I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lzbjEppxwZufarlYXwHsM72HYpx474q9g55yKY8LI9qTcvgiTzzYfM46LnWVeyzsH18f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s3+yRWpreOcLBdqTDo7jDJ+yKctlIgNx6A+gHaAfrX1oF/6dpYs8tr3YOOgShzGuGd/0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vbIo26aqsz+iHM/PcQFJVULl2DjsttJUf2TLurL+4EHd6x/0hF7Z/3DuP/tP/+EfKDz2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FQlXBGR/Q8A4yJF0DMwDbXyfvnhW9g/4zILi1RlRDI2f+TQ0KJ8y4rAleVNJQ6QJcoC6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GNdxfdoWXE4HavQYSF2caYzmOw3IGbmpT89V5nBjgdGExbn+MW4op+FT3VG4KT9pJ6P1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Hck6BeWnoFanGCPabFR3SGk7IUB6oOoVt+biA23kVVwcvEU+xTdu5TaKC5AbfPknf8im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tDGERmVH+aGpIIpN8KkGIsaXQwhkySdYxUu0yhl/CZpIxCfezmKyqQhdPDVQkQNZ/rj8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lledtRDkgqDGzXF4q4G7KFwQ3tIE/cbte+WtN94sb9y5W+7eul3u3LilQb6sfBdlfjY/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wPwMCwes8bSN6oOu8jd80pBBS58P5PADQy8idAK4bY0YG9NH2wjdVkbALnlaHvjbNICw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jSc2fROwfZuqdQORKw4LiacuVTYmdcoU8uOsLGh5e4vy3Iehi6ceZGWJj3ajlbigGios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+aKNWBbyJIgMPrgkXFZ4QTyZlHh6A4McP9QIjfrPpjai/Jir+w6XYMRzRscBdf5IJIeJ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StQt6dZMrBzg8aR5jCHFWZ+zMu7hU2QuPqgL7VR1o4ksF7xpI0nPMlicq36S+ViTZh5K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ztGn9cfTL/jj8I2JQrLDJ94+CW60bY6p2HhTL/FH19QvXSaqbtMIXbztJz9A2dS/7WtZ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bLjiojn4dYgcOQ4zzTS4iZnOK8s+KIh4528Q2Y2OCxrxRt5sD3QcTVHlSxeIeaum2V+V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+YtkgfsGemtlMiq70lMXQPrDG37zdjph6zUvx1xuUI3xcdiIrNjBXAi5fOKNql/9pGX4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rHYfu0o/5QKXjS8Lrnirgnzkh4+QvyiXeio+y6/yCJfoQ3Lhia1iQ3SmunFpvLTCpyE0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RQPjlDcpudTfXC/H6vN7Wqw92X5RPvry8/LLzz4pH3z2afn40Rfl02ePy59/+Mvy4Zef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+fvpF+ezFk/LlzrPyZPd5ebm/U5YXlmItgvpASSXZGOv0adpWjkK0KTKiD/5wJXasXyJj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PhamQLZHQutH0W5jwO2UbVV119ILTM+TSbQj6S2t8euC8+LSR+yfBEji8voI2J0MpCVC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C2LKj/4mhAad8lQvn53hs4qtvSGdfLjOQ5+yvTKgJwB7Sg0QkTwgYBd57IdXa8cClIQN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I8E/AaEF5KWMSZtbJ7Q8EDf+EyOM8gHmM5BS0ssMPnTDn7e/vxTwAWE/kzbJz3YQ/0X67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2YkxzhXPb9Nub7/UuuZpef78mVIu4qlE3oJmA8XB+edffC5ayUPhyN+iciAH9QeRNclI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dYN1gGv/JHR6otZ/mudoCNcxedew/s5Oz+MzN3wCZ2P9RuR5+uRZ+eM//leqw2GOX+UR6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lBX7DGTWPBB2UEgY8zEdLFPr0nc791XofJOxg6RLeF2/zI9ssuqktqFHP7jP+narzAxP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//bDB2VrY72sr/JZvuw3Upn0jm1h/tWaV7Y9fuhf/dAYn6EVhpo0TnFbZN0+L2RdxVt3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7mdaZ+7sHcTbVDOzi+ViZqE8evKiPH+xq/UShw1cUM9K/1oviZ8Ey4oFqK/wF5tUBcdc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TUb4TIo3ppPtFDrt9dfUl/WWbgtI4f0WYxdkzRQPn6jP4Rej+BQT82zYU9kBbOe3f+tb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BJeRS1zG4yZNhikLGtyEjLkKool6dPYp5/5k5TyuE26Lr4IRXUN6XX5kaMc/Ogr7Uun7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Sdi65gCpzeN6mpaw/S2M4oLe2AHJE7L1oJOJcqZhC44jX+SN7KJRHHWIutW6EEfyNAT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rX6D/aOywx/OVCAPtJbN+RJUjsY5boQmlEUbubyrqPI1reAHWtd+6jEdVAZGcKSNV4BJ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RJTrP41bkDqzj6M+Y4fd+lOk9qGaP2sapilmBYVZm8dFPg9Jan1+ccGhKv68qJrRBnl2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1rZtDClJfJuxnxeTKj1cCsN+gubR8sL+UBd5RU6W+Ezc0mK8icvb1Rtaw/M7lrxxvbK6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/UPHq0PVrmK0gOKkx3BrOAUPnc2IR0fXuvyRQD2YwynLrvOoFPGI80vZsHS1juLMorrJ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U+YXZReWFuKhAc/16CvaF7eG005Tj+l/WV/kSDq79mfbZLjTz+v727hJyBkAbTa/kA/k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wH2NeVfI/Mtehzc4lvgKj+Zh3vbh3Gpee6wFraF4KOVyljMP1ZuBl70V1cX/uIjTouOd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PxmjD1R/jJfWbcDj3RDjTTjJb1r+p3T6+Mg2iSznXlBtJXd0toUtIT/5kNt81A8cdhy6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TxrZ69wl12t6UUZaYENrTEj5xwA9MjAFo/KrP+KibpKt/gU9+2Pajb2n5Q7aydivb8RV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4v9RuI4RRLqo52G8tanIcnh8WI4GvB2feshyhBgaedBLrrezjljyXCvpT3RohAcNAdqV8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uU/iYeL8spT3llXvtLGYDLUHYZ8Jj3aeaucr/Oxn2fvgZhpjg7WEakq70dag6kw6WlnQ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ZWZ95sMZRcxtojfPtixfVCEb9fHZih+25EKOuMWFZc337PuwuYxJ1U8FeP6m/nF+rnIk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EBZyjAcqRepU/Wk4ycNkWOpGsceZE28a4R85E82njxhFn5uOvfFF1BSQZlYlPeChAhXii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8CAuqrh1j8ZXJSk7qlMbFW9/oLaYDZrlUmmw9Vuhjnc+x7Xxhi5NGy3ld5zzgi635dHl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5XMa4HJEmREVHG8MvQXdeJrlwzVOiwfp1G0YGv0XpUuy4G95WzSM8giIZwAwWOmAhMkbT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CH/8QiDKsr/G08FdVksLtLROd7h6QibCGB7K55KKm3T6WR6054DG4ANRA2U3D4xRPrEk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HBa/wgvFqTIRp45c5uRwUcWQW9CA45B9WQZhVUZsY3m1bK2tl63V9XJjbbPcXN+I8NsP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nvPvW2+XG1lbZ0GTOhjpem5WhYKGGUI8ePy67+3vxVqIk0WJnPvzUGwPqNwjYwHOwhJHB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4iPpE5nIhDH2ajjQ6ULoMT6hFNyKjGEbJhC6EZoXPrmnJ/mUTVyWTMAw/iH/sIfncdF0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MeqM/qX7fML+TPEcKuXGEHsDzQmv3qqt4zemTofl5FBG+OAk36yaUdvIyL/z5jvlzs1b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1o1yU21wY32z3NhQG61tlDu4aqubm4qXf2tjI10tvGg/CVJmVdalymFTsKj+BF7GZRsL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GH52dqI4Lj9IG8bnAE55sk1tGXrWpBStJT86jgtJ/cXCRDyCRn7rDZ6exJiQCaM/wkxO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2BMTkyqWkiqT5LGuMWNV/UJqzyZ2ygr27G6qhvAEGfMsOCOyQUZw2akTfFYsj1hQYrL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3uOMMEg+2s+YhyccROYhqfm22Ma1fvh50s/Fme0fdSDsw9eOF5jl4PKUHxs28nWY9OP+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RbkJ3RwSZUnRqceUKSiwVSNUTxCyoYu2F+bIlD/Uxn9ZlogiD/rN8aH+oTGS6oWgQ8sw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Z+onWedUxqw2leoX+XYJYfp1J2MgsqmvqKVrWHZKi0Z6rqRRn1YaIjAcxJuOlnO+ELei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7BXn1X9n1ZbxhKni+Twfl1K8qY07T//VZnZWdvFU/X9HtvLZ3nb5xeNPy0fPH5cPn3xR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/i/3XpZnJ/vl5eCo7GmDfqiN9KHqN5jXVn1prpwvawG1uljmlrRI4y0qCaxZVjKpv4LI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5jv0QN2pKe1U20UVgDIrPQ5elLLARf8G+90u0XwVCLf91GHnofzWFYexPPhbfB2AzvwMb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HzlND341OSi7egXIYRvCuMWuoT/A/R5oebP4djyykg+IOYm5QRh2RnLBnzyWkbFPDeQd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MjgcvJp8k/L222YM4KO+ld7kaejTtmHT0i9beQxtmHzQoAfWDPjRE7rlDRTeOPMmiz5L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zTrAz3XB39kIAFvJJ9hYl+zsbscnfn75y5/F53AkldY9K/E2OZdVh0cH5emzJ5IHO5K6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CWxpQq8Kc6iatjr1bPrWnYTwwg5SH8B1Sn8N64+1B5/cWFpcjjd1oP/5z39R/sf/8Y+h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IfklQ/cbgDjLhZ82bGlb135gUvrrwNehe22//sX4kn9edX/z3r3yxq2bZV72eV1rDfCN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9SXW1bFmos+jDrl8FhsLM0ub9pB4eOMaiWcdpgGOYllOxWZ5RbacMmifOCAbXpbDw0HZ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GnClfPHlM62z+SS95gL1edoBe+5quX5tO14P0NfMXwMit4qKnmYhBG1f6vfZFgHTEaY+2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kRd7aGC8c9H/3nvvxm/Hwcplmh/gMtqyW+joOxn6Lv2j5em6tNDSt/gqGNE1pNflRw6P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raPRca3MTvMYzjfmO9q2rkCno3Ho4nCvpruc64H0pHE5xqhf9QMtL/MGRTGiI9zWFXD+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pNum7NbfAnmTy9U0A/msW7uOB7NfZ36nta7zTEZydnMPYL9d6nItMAF8bWD+UP6m/L68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9NfUKZA7JTt3r2pS4XKeyP+ABDs2tYF2/y2gK89KfaQ8XWopvy5yG/XbQP5WOftx+SNC6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xhzrusR8cIX1CPHtnO2y2jAI2O3iJ9WB9C4MtG7M/Wo//C3/Fvtg/eOC+YBorlmdRjbn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8VHDtKuoIs/rgPnbBZD7rxO8Jmz3My0SH+cPcuMB3lhPqVfS7nJV5bKgtRMXVXPzi0qq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/0m6BqbFJ8DnuvSunQytDrvYcXCeSWjAT8n9fkkb0x+MzLX2m4fp20vLjAsWAaIMWvRr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53+49K9IDln6/fhVQHtlm3W6bvP263eVhsKnabLqqcnfQqbBq+VnTCAOnVIGewWQMxVc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eIuRMzHGlfmETsSGnw8JHoqw/SQtS+DBx4WwsUCcpWo8QxB7GfVnztGi37OGFS/SfPHI+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SK948kEHsi6FM/zxR7z2R9Akso7QulZ9INZurIWl79jTiDdIPHbi9GQQL0XEFz1460t7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XyBDXkLxBuT4W6b0GS6mOEv1212EsV1rK2sju0tfDPqYM7LdOEMHog1Umby4lo2W/AAv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L1JQdPQrpQcfudE3iVMgkXbCnd53gNr/fvOLKsVGJX1RxdN1XFTxG1V8kuuUV2FDoXVD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icK827JABDVkJ8uK2UUxoMPOZ3A80MYbQq89mpZHDpIE6Ezb5gH6aUbL5jSgX0Yoo8Io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Gj0bUB3m6sR+hab6HTbqv3AtWcQJLDeAS7zzOg0jGYN6CrQ8XPfWtT8+BQKv6OiJ5LMf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DZg4aBcd/S9f95RckpVPYWCI0hirDiiacmv5DHB6Fxto3o7hMmpe9VzShLqqyXVFm5B3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We7dulPeuH23PLhzrzy8+0Z58/6DwG+8+2557623y/tvvl3ee/MtoVzleffhm+WdBw/L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tbYWm3IupzA6fHaCg5Ll1SUsWXn67FnZ3dutn3Njcl+QnwMk6oY+2OCjE7noJnQmRA+V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y+EIjB1uiafzny2PQFyI5eSa2eQmTBz/l4Y3XVdHllD/3GZA2G/mRmXQZa3pCHAbXBTk8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nLbkLai42KHc2v5DtRmXVIOj03Iq5E2q1cWVcnfrduAbard1fhtsabWs0aZqW9qVN6mW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yptV4r8s3kvCRfWXRcnNs9bqPWVOZc1KnjmVy0HJ+eC0HO3tl/29vTLvJ1K1CRgMjsvx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n6r9BuVUkwafl4w+qaZQjw7ZcRkdbfvAx5OAdY+eTIM+Q+/yEwfyFBOfD4vJRnnp77Fo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kBYXJpzq6J97gdQqebtP/6FP2kv/6piBlv9aG0Ra50ZbqL1oKxA+QNoLnpjmbRvmiHxD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HCo9AB0wqb8YHG7jY4ygX8nZRxYEuMk6XSOALDlR08c46MmJGP0RF4eg1aVNRnmrm4vz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2R6Zj3Lp29mnWVxyoQkOxBPZGdssONFfbmxifCgcOoEFRUbB4tbUvZtD0Xe10+pocQjL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42IXfTBg6gY2NrNxaZZhLlqDJhYTzAPpjtOo7UU3vNQ8XxdN+SeK8AfnjIs64acfqw76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pKcLbIF0jQsOOQhfWohLqzPlOhDt893t8tnjL8tHn31aPvjik/LB48/Lo/3t8vL4oBx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Ls6VcyH+SyH+c/GKeNqGuZP7Y+mCA4MLIZdUo82UMOySqo3s1A19gGgVQK+ko1u3D8Dm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S4ceAOJouxYdB/T7fEL2tTYvfvPHHaefDi2deYDwd9xEqPGktzKbfmq+ANJSf66bxzzl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SGdBzqf/+GQuNE73uAMYZyBjLsd3Vw/zcnsSbONbIK6Vq7VJ+L3JMfR5tG3iNOfXfxQ/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XWCMNvpm0rfQxpEXHbAxAUlDF3lRtRBzGLaIulhP+MnX2baUhbqEHYw4YXwyLUc4aeTn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5332y9Onj+OtDQ7Eb9zc0nzF7xicx0UWbUjZdAOX0Qe3Kdj2Bfy5oUt5Urau/9k/DU0j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3AjrjzeP1/hBeK0XNtY3443rH/3ox+UnP/lTjW3e+Ky2rOrc8hnwo08QaGUjS2br6IE2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8HXoXtdPiCmBdS0XVQ/u3C63NtbLUPu/OfUBRuI333u3rNDX1H70dXLxFQHWcvH5KvGZ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uHjTnTWacJUfsJdLXJQjWmY2XuLDMsbllOy3tBobZj6Rxeee52cX1bcuy7PnO+rra9L/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L758qvWO7AMPnqlvqeXEpW2zaJBsz666UyA0kN6vAeRUT8iAABnafgQgY+i6oqHf3+hT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cD2mDRxqbG1tlXfefbu89dZDxVR7UhFwHwXMv5XBdF53Oa2lAbA9piW+5dPG223xVTCi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HouhH9lP7Eqfts2PvEaAePypa2xTHiS6XoDrBeB3fAuOqzni/xZIn5RvHLp0ypmGhpan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nk5r814LlbbF0G/1G+w3/wTiri8H2la2DrIcopzexz608pCfoP4fk7V14T8VYg19PYzL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iXoK+Qv58UdY0MgHOE6aD3+kqS3ZT3X7CcIcWjIGGaeJrOMpMlzFRBmvgcg07ldeqTj3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raP9sAuYMM7Tcc7LuPJeEcSf6xJj0ricpCGOMUl6jk1j5GXvK1rS0+14+G2CNk9Lk2Vf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6kE7sMehDfL8qk1T6pgrDUhHnU5fhZGncdv4v06gjGyfDl227Tvor+Sw7j6L84D84ozf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WdDrqLf4GKbV4/r6wef6+tsOGewPmcOX4DoY+3EtjMJy0QUuca57H4kHbUusT1z6UVeH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8/a5gdfyeVkF38wHP6Oh9U8CxgDQ5mvdqF+FK+lCy/o64HzkyXwZV6MFeJhLMmTwGiPG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u/zUxslh/EQAuiDOEGXojz6WNjHPFBE1ztliPGu9if0QTYxD5QOpc37uTutQ1p9CvtxD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7mxwFuexcUnV5GO9SzjOt5CFfliRMkijfEWo/oyI+mdlkC3ouQwfxs+M8GUpMPqU+5X0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3LmI4uHNOBsWss+j7uTJvpNpFIOMqyv50y7olLi4pNIfZ16cgcVZcuWF4NhSEH+c1zLm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REfMQdRd/9W6ycuGgbxUkPAroOrjr+iiShXmkEpiji6qXmy/jE8A8jZB3HaqEnloh+zZ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xizPAzmhWzRVR5Bpfqo845GRgZW8nAdo45NvDggP8hbaenbldnStvw+ktejGM8DbmJBp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WSctctgGOGy/XeOkvAAdUqFYFOUiSYBIlItDuymegRWp1Ek6Z1Kibj5o8+RNOUAMIqHL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q3ngEqwFqnMTxoAgD3GkpWyJoRuVx9s28RS+0vn03xBDgsxagLCQqbVSY4tv8E5XGfPp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jbX1ePPmjTv3y1v3Hwgflm+89W5549a98sbN2+Veg/dv4d4qtzdvlFvr+XbODd6mWl4t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y6qMG/4Lbq9laM6EOy93yrPHz+LboFs3tsqA32jQHv7Z8/oGov4YR1w+xOVGiK36KM7j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4uCoQ+vW/c7tEW3VYN+wTELSgUlpIBcuGMJo+2rA+hjyTcM5tZHqSVvxR1+CZ7xhBaqP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mfoLn0iMCzK1nMjUjppwZtV+Kxvljdv3y7tvvFXeuf+m2u1ukQEqklCoNtbCmQuqFfFa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vJwpC8I59YlZGd2ZMxnyilxiRZxkwR0en5SDnZ2y/fR5efnyRbl9/16ZXUDHl3FRNRgc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LH6fL96CksGWBYx9Df2U8BltoDy0rScHuik0QVfDvHVFOA/96e/oTeXJ5Tce+E0ePrPE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vic9KCe8bSAFxRtsssNJx0R3GnLRU7jYZSiIFc0QfYg+k/Yi+w5tE26kE29bpIm6TlTx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Ywu7CtJe5Pen+uDGYRI/Us/kSj9mAeK+6L45lFxg21eN0TcqxsJBceSlDWxvcjxQr+SZ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eYiTdU60fzzOdU9MHulHj8gPL9qQ5NQfeWdr2ZkeF4JRl4qX/FgnvNSJOfCNSbyi5Mvy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l5e22EDFhK0c0fKH7PUvINh2+oiFBD1TfdVPXeZlGW9eZFxcSnFhFa7SRR91VRx14DId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6pV19SV6jGe5WWeVj+7Vm+G2uLpcztXN+LTfgHGhul9wMSWXi6oj9dXnezvl4y8/Lx98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y+Pnz8oer/2rXN6WOmf8Lagd+d4xB+VCPkl1LvvCBRd81OPLqeSPcjQe8NMPF+M3qWR7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spTks3rcoHlsuO/gKrUieoUW5XZAGzDvcEmF67i+C6KjNmxsYbwPZ2FBpz/GFH73D9yv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Nmh++KdBn74NXw+k50G+ZbDLuORgwG9MwcsHBa1MxNlPPAgPbIftCDStXPZHW4YI4/Vv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hzhGnAH61gX6cWO86GC4TRx0xkng8p23pZ/EBx2k3Wfs5lOazNvo5VBrDjYw6KrVLW7X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xvow8ipd9IxzZjA2YIzzb37z/cDbt2+Jbqbs7OTbVju7O5FOJsvaB/eDtg0B/KxJ/ek/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u3TK7fqSi8eNcNRG6wat45iEN7XW4w0KPvv3q199GJ++YY2Gts0z82ddjG25hK1jeMtI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D7Txrfsq+Dp0r+snFF8V0BppTnW7d/Om1mArZXC4z01xvInO1waODg7Lwd5B2dneKbu7+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tcjxMTdGWgvLSssW8+WCmAaF6k1am8+UNa2nuaRanAO1nteazZdaXKQucBAm5I03PtPN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wUWtgc7Ls2cv1YeWyvFgWH7xy1+XLx8/lcr5JInkV38Nu16r5fq5HdWiY3W+CqRdl349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l21wn2/laPsaLjQxHur4dTrocU3/A0gnjs+nPnz4oHxD4xIdtOMCaMu0vy9DumlDW5qW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Bvg47LzGV8GIriG9Lj9leSxGfWU/oXO9jW1edNfnRZh49iZhlzSG+/XC73A/fsyN/8fb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x2n6dXF9Wn6tXxRjNO5HLc11AD0ijPg15fah5Wk/wUSHxxE+lqmvY6QnzBmG01vZnd+y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XBA9BWOO7cWNMKCV5yqMy9sHyUdypWltAX6Az5ObAzIHjcrO+sGBNYgiRnWSPa3nbYX1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TubhEppN5g+uySf4XUXrvB9Ol/GBH0T/2QaBssWEeesmf6g/f2eFNUU8cFrpPI58VgMd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PvMx3rrLK3A8nrWCXdMwP4j/fMZ1eev4bXi1CA/kw285LXOL47JlPg59ScPv85E2PR+C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FtsdT8J/7qhnReMxGHXwZShLwcdSrLTH1RH3qiaF85qnh598i/WPV4HZf+bBNfXMc+M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QBsHuq6Oa13Asozc+D9prA/W2HmBlPuPVn8AeUHaVp5wScEOQTOir+PSvOHZv6RK/vAO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fWjb4FXgOozqEn7WFY0APYDWde6D+WR+bDXedElzXuoJTaxTZMcYX9R/Z3+n7B/ulcHZ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uTNc7Vcg/hcirMSxp1/4oMXE9hDY6sMnS1airHKGCbMPM/PZtC2MFatok0yjz+3B23u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7uQ43mSKvMoc9oeylQ8+IW+0M5dSp9qvNZeR0dbZL9LW1v2WdMPvzIcdVxpnS+1FGC6y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eSl+eypsIf0x+1x8npUH3nlImDlDSeRBZr6gA230V8mUv3GVbQtNtHPUZRhy46dMIKmi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pkyC2m9+84uqWKRJaX6jCsXxlPSLnbyoohPloZWMWmgU2ZlEUYoqnN4RtGWB3UB02biJ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fCgyggGEiU/Dz8B0/uQ/DeBp/DrQytS6YaQEhKFp040O220nLcdVT7oCl9fKa/7TMDto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CbfGF316IsY1De0CEmda82v9Kjz4x8CTsRh3ifcBxTiSD4SFbFvGqey47NAAIgwPjBIG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koewMJ7KlMvbU3z6jbem7t++Wx7evV/euvugPLxzr6wrbW1hKS44FjXBLmhQzivPHE9k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ng7LDLfrxycjPBfOqby9l9tlf3u3HB8cle0XL8u2wssLy+Xe/bvl8OywnF6clUdPHpX9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IWORt9k0SbZK6ky1Z5qv8fwYLq9T17YThn5NrTAXEW4Lf2LPbuiqurSp2zX81YWPFwPQ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+0zBbKaUDXQ8NiPcShNyw1cYYzowwyGH8FTG+0TG3oeXHDacnpyXpbml+C2wt+49LO/c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3FheL6taGNFGXFBl29Fm6huaDAoXKEwG+4dleHRczo6OyunhQTlVG5weqk3298O//1J2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muNyIvrDnb1yvM8B37A8fO+tMrfEgpNL15NyEhdVp3HdmJf30vdFHhDGb1LJBnLBNJQs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ekavpwpzwYTLBROTCO2VrzaLquqTVkYHXATF5yChB+XPRQ3hofTLYXjmz8UNfNIWs8G7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2gM3x17aA5D/s49lM5KWbedNB2m4HrdA1Dloug0FEHKHrKkXwpSQ/hy/XHpFP1Ca54DE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/oXc40hcfB4z9IuGewhDfKQL2eTZ73DwCRV0+VIHGZd16PJkOQbqwsJEvigr8/oSd2EB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IDrLOqReU9cUSrlRcHVz/gqaSIwiEqpr+rCBkiH6WqM/LpxyE5vhcGMmz/pAn21Q9UO/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v0Rv2VbmE2VBF2UqjvIRBHlSpBgLl4saE1ozzK9oQ7u+WmaXF2QTB+Xp9ovy+bMn5S9/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5OfC6pj1BN2LfMLIw8JQfCkv+kzILb2IP3p2f6ZvxoUpCy65C7MLZUb2AcHyTSoYs3GQ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lUmaqh9GX03NENGEJQP1xs2Fbi5w3QZ9FxDbCGebJzrd7WT94wdIzzzdODUP5zU4z+uC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HG/a1n01oC/sQdbTefDTVugu+1SnC2hIQ7ccghjaeuInH32BxX60u5C8zp9lkUcYC/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D2+wraVpWz6WH2h5jdD9qwHo+tiC+wLZ0LUROvMFnA9bix6wVdChV9vjQ+Y6baSoC3oh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j7DawRYliXikbQr7JF3GBiW+ooDd03ymOfFb3/pGeeedt8vK6lKEnz57HBdVx8dHwXdM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2rqxGUMJtpWTEHrr0Eh88tXatBaeaeENN8L8ySbkYdZi2dzYUv0uyj//Z/+iPH36THEL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XQN8aC/3A8q2DAFhc1Ku68DpffdV8HXoXtdP6FL9hs0+VvP+3Tvlzq2bGk4XZWN9Tfpa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t1+W5y9elCfS2TOtpXZ298suF1daRw20gd9X+GD/qBxofXx4yIZ+EBdZJ8ds1ocRPmHz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WoZDIen0UvosfPpvJdoI/9zcotY+RWUcxqf/+I2qw+Oz8otffFgeP30h+7+knplAa6n1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VLCt81Ug7br064GcSG/o9yHL1MpAWosA6fTnzq51NgKXscPYB/Az1rlkvXvvTvnt7/yW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Rvdd0xkYf2062AenGw3wMr3zGl8FI7qG9Lr81ocxbG8F0tr6T+LRpqNH7IfXv7ZTTu/n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x/UJtHTTAZrUeR8sK2Bek3iq1vE/8cif9RpvR/v7qP+yzg5XaHVpcDpuy5/oxI5vH6G3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/rf5gL4crWy4pkvX+a7G/SY4HZQW85/oshkcmzKqf3IYOZIZt8ZBQ1Y+7Yc/M+XBKDha0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WDxo85IqL6wqr9dA63bcZX627rv2Gf0mSY2nj3YXRBz4Kk1x2A2vQ2y/RjyElOP4aRh5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000euZ+q5Y32Vk05Y7J2dbMfwLUfcP+hvUzX5qPMrGv+REGTVaBMCgc/vGDNPwmBvt+u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XcH9EDXHGowo5NeWSTtCp2hyXN6q4qIo3qqRvaY2M0lU+aOl8k+D6OuaDfp08kxHou4D9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69RhC4Sdz3uCdo6hPwDmB737iQJUIcqP+Ujjt6Pjf/jmPob5O9bW4bLfNh3972pfddjl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LjDJ34/LcBd3HVimLl+EAh1WdUfpjqO+SYNO80yG/cz27nbZP9qPB2WhgT/1pU+m/i/j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O8TljC+qeBAgbIMQUbJM0cmmhH0RPXTQS6vx8DwPZsMTfpTLmQI0sa+SC9BOnM2x9+KC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xn7bNsRFFbJy3qX1LOebcUl1MqiY552c40VfCvll98J+0sas51h/jLe53QD0qLxA6AE+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2zyfT30lHflDj9VFVu8ZKR8IeulhNtbfaXuzXPWl4IWest2QQdH8y3DFbBP6ZyNvD2pd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VmqIH0GPiyptTvj0H5+WysOszmBTCYSHHx0TcKcE2vJCuUqblk5HaNOJMxDX0vYxacbz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6CQeQD+dMNCnN02Lbbz5XIEmzvK2cvfr0PJzGB7m7XobTYtrXm1aDHYGj+tZ0/Vf+INr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8Kuj8ntN+X3OPECMw0TFG6HDkOCOFnRZRHhVcFx8eOJj8kq5FccWmoEjY8DCb0YYrgj5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dhRvUD24fS/ejlrTRndZ5S2om86diddA/VebZZDLp7iI4rJEhoULqksZlCL/pYwL/kul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kTbiAy45tAnn6VIG9+2bt8utO7fL6cyw7B3vl48++qjs7e/JyObkm8ZWRlD1ULWjslUD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Lj/kZ5xgNEEbHTAvJzLOEO3UoNsX10gYwEi1tGN0tE/ofLzPtEi59htGfIREM6Ekpsy0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F4t0les+otLL4uxyubVxqzy8fb/cv3GnbC6uRJtdHA3K8OCo7D97UU73Dsrxzl452t4p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XT61qLTdZ8/VRi/L/ssXcp+Xg5fyK4zLBdWB8hzt7JaBePFW3OnRSaCWxmVpdbncfftB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OeItD+Eph+m8cSLjplqFK4G1WMvfiFLrBqIDngjnqWT6KnU8Uj85PDyKN46Y6Oi3HI6F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me3Ak8VuixgjodvOz/gMXYtGWbLPsLmoC/h4c4QEoTQdtIwq3Gw/+k62De3hdky/7Jnq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0aTFEx25EYnyBckz+0RXVsrSLriSf6YRF2O5QeISJfnIn3kBl0HfB5yOHCN66SIKEkAL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McHpyJU8gVwohLcB+KUdGmWXJ9qKNgiXmDPJkeUkT8sqOaEJ3cRoTw7IGe2R8qYbrCM+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Im/VKEOfuT8ZUGpKPMrOc1HeWJymTd1AgLOEcs/nGURYcqZLZmLz5vymv1gWX/kH/Y0yc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qRFxcHpSHr98Xj78/NPyy09+XT787JPyyZefl52jg0ifW9ICc03je3mpXKoP8/asOKZN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z+8ILqgsLeFko8+YELoHCkDozqVzLqnCLEoWySvhElXPuKi6UF1JB1VXRgjzBnVOyPTU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E6H0fcB9xa6BrMRlf0D3XXq2b9pEIzCil6zO02ILbdtPAuhN0/IwX1ynTYQmT5tvKv0Y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PObT6s5p0LV1oi8Rtn6cZl2xSYAPaL5GtM8YZVExrQzo2vIAwtiVoWy3ckWc87d8AGig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Z0edYDrKxnUcYFkyP/VP24oeHG8al9VeVEHnTQf54nvlzRtV5sNhi58MpGgjhY7C8vOU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3XORwOXCUVlbXy3f+vY34tN/vGm8v78bv03F28jQx+azqZPb0Wg9gABx0BFPuXz7HZuD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x5OnTUN3vI0PBL9aEdzkL4/sAJtVfp8K3NvbL3/0R/805mg0wEUVHKxzIHl16Lo4zbI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MInmdeDr0L2un1D0G9WHfsEbc+tqby4+41PN6mO8NXeidcyR1jP76mtHXDJJFWeyvQPZ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e6C173HZO0jcPzgp+4dCudtKM+7uHYnfYWCEhYeiOxIOtEY/jjxHWjeda995Vra3D8rB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7LJ88OEn5cnT55p7FqPPRbvxP3UZ1c3tSEpnkyYDadelXw/kZH9Dke4/bT8C+uV7jOCC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I0Bf9z4ZOuwA4//mrRvld37n+4rv7Ga/PMIuo01r6b2eMa0BmjY+abuxTDroPC2d466D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yvJYDB3WsQ9YDtAygh63LRBv+2G9E8YF+jIQ38aBjlPBoujkMJjuemj4TAHz6dNQ3wBF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MhUnyDDiL2jTnMdy57p3OgLQtnJ16ebX8TW4/H58C8Sn/fX8YJk6f7Ih/zS8HqaVnaC0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Q3b6ptyIk591Aq5pkq9cjV3mPyDPOdgf5sNzzM9xURWXViDzKQe6ud/Qv+BD9nSvYqtv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FP5rEUh/6hC5kTH9mT/XGC0/wDoASQNG5fXQ/BLacltAAOSwG5FVZsBpWfYkF8A/FlZ7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8jKMrY01Du3XuEGvvKp58LoOkm+C/W3cXydYzy0Qpl0YO6OHdKpbvVDJFR02cmGpzAl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f9Imz0kwLT5Be0D19yx3MrbgcBsvqjH6Ng1o+5/9gOkcR3g0r9Q08njfYcA/4lXjp11U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d7a6m/ddDuEWr4eu7wP2t+6r49I/DVznPnR54ZdhxrP5g+TDnpE99cOZBhdVg7Kzt12O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dM26Br1QL/TKJU/aTc0hs0pXH+RyJx4+U5h4LquxBaMvA3ExpPUpuKh+m5daXFTNxoUS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8fPiPZGyyO8LpzjT49xXCH/4cEHEVwDIG2/JDUB+EuZUa9dh5EEP7O9HL13Uy3hkkBLU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vMCwScoDD84Psy7SWxOPP87YpQNoeHsrf9/qJNaJrOlxeSEg26hbGwDui3xyW7Fyc52U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F9H/aPlcI4L0ScXEP/oF/ROKyRD9oFz+1f1G1cRP/x0elONTfq9FylJFnD0ObqkohkpK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mHHG0wDegFuhToeCGXWsPk5DcBfs43FG5wfmJQOmK+hT9eWOwkD5ExLmyT3NLAO7AL4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EfdKbx5sQr0QCnriaxqwvLgcNOKmeP1TO+Mmz6R3muPTzbi4HVYUHHzQGdxGtPKA9JMG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iYjDBA0ZDT6lRBq8udCAlzpf5IkDTaVxmMnnRfjq1ve++e3y9r03yjtvPCx3t24U1SYup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f/E4Ljv2nidyeXG4s1OOdvfK8d5+2dHGlzguNw5J2xbK5XLjaFe4t5fl6h8/hofhWFtf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W+vlYvGyvNzdLh/86lf5m0cytIwPjFKOmdBUYOoF/eBPHYptXGzFBYbQhiKMCXqqZftQ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NTrLJ4Y7TCNWnyaohj9ooK95w1WYb5TGK6DXoBfZlqVDDnGIl58mC1cJuEqLumIjNGHg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K2vhx0jev3m/vHHzXnlw+058ZnHmRAZ296AM1XaXasfnXzwqg33elFJ7Hh2V8+PjuGS8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mM0n//h0Dc9CgItS9pL0zu9ULaIzxcVvIyAaetZkQt9aXl0pm/dulws1Bm/u8I3Yw6P9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KNMnc1HOa7aUkK3JQg+eMREKMfRcVIF8EhPd8GZRtHT0h/xUJnRMMovSgQxv6Cv12GDo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f0OOffQPWT1Mo63UCDnk4JEHsnlZpfTajvEKcU1jcuMQtLXDILSkU45ph+qbngiJy3p5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iwxjTNI1LfqmaKHJDSZySz8izfqk3C4bl3iQuk/CzNtgnVDxh1vbT5yDFte0+HmzAz7d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dcNNvSBf6jh0iVvQW85xtYAoyvQsqlwH1831ox+kHslS/+BJGdWPPKZBptGCocpLWlwi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YbYFy5GZGfoRiyWeiOSQuy7ySCU/da083Db45akHGYqnfdWGxgs+0beyUHZPj8unT74s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/8WflZ9/+Kvy6PnTsn98VNZubsXn/Ea/YUV7sDiLy1bZe/Up7Hn8zgn9RC5vyvKkP2OVi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A6SzuLiSDhk7aMYHLcjIoitRyhLJ7IXiyY8O0ZVyJGZbMe580A5Y174MoM8C8G9dAD95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HzD7SeeSbnrr2UhcHyzP60DLq88T/0To0ffxeqBPV9slj3WAP23CXNgX4tAjYw3XMkGH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bcvlm91uB/PvxiRjSTaqqs1lG/CbVxvv8sK+KQyN0WU4H/auTTMEP2HOiVl/wPmmuYBp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t/sJ4DzIgI0mDTr3TfJxUcWGinkmxm/lg5t91zrABUlNFy99kPIIc2nFJyNIH2hMMx/+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futbcYFxcLhX9vZ3y3PG9v5eWVhayHYjh3hMQuQwAm39sDm53uzoAbtuJ1xjSwfYSx2z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9qx3trZuxrrjudaA//Sf/rPQV/Rb0Qc2fJNXhy57UhoHNoqNtD6Q3vKc5L4Kvg7dV/Ev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Kz3z+2PA42dPyq7ad+9wv+wfHpUD7Qd3Dw/LS62Xd1nfaA1zOBiqP7AxvojP8h2fau0z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hB1/eDIMPDg+E99BxeOyV9/OAl9u75btHZ6wjS8KlsPj03J8cl4Wl9dl6mfLBx9+XB49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VQstM1WPWhfXqe0fbZ2vAmnXpV8P5Iy9VS2uLReg7LZ89zHQfZlxYVuJH3qnA4RJY/wT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b8b97u/+UPEdrV1oAfM0Gtr0XFOM2z0D5QDEJ23SAfAAHXZ+46tgRNeQXpefsjwWQ3+s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ILKjK0NbZ9JGqDGMSzzQ8jJYJqPjUvfj7Q60dNMBneZc1oL1apjGJ3SvtjO09XIeyzEJ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Fa4r33k7DDa9uA6BVi78jh9BzW9w+bRxzmEd/xYI55pVemTdGOF0jWIk9pP/KNh8p+H1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AiMQYdaerkvMdQD9Vg6XVExQZkF/5lCXT/9F3m5TLWSPwX6MPVGexQVO6Hst9OvSuukl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X+v8iOK9Be1I32UdkmHaln7X+UH2pPBBLcFTrriN+OfaUdFCryPjDzfi7W/jsJ2Zp6UL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/cjC+sv1M4jjWP7cTzJWOzfiVddY/10D8DDAs3WBMXn+GsFluq5uP2IjDjf+J0yHhE5t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UaUZS2nSaW3flu8kuL5+eVF1HTj/JN2FX8nE4G/Tok4TsAVC6AFw/j4f+jfQxvXtmPub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oipoTEda2sM8G8jxZF5Om2ore5BFdvN9K2frB6alXV9C1meyHK4zLjxbzDTq0V5U+dN/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YDgIARhLnAlylka/4vwQPvx+vay60pmnOcPUXhA3Ln6IV/uJFsy3mrjc4SxVZZ1fxu/T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ZRYvJ6jbEfZflKeh6nT4BJ3Gd/6+1GmUt7K8Eogs0POm1emJaLXGHWotTNzcLG9wcUHG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1TwjlBxxphLyZr/B/iAJ9UCOmAMkQ1yoCZEhJeQz6RmPTc35jv3fSZxLH2tdHvvAs7yo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VlfMkuormCj914DcWLoY8DMnZXvfGH2VBx+9gxbyqNuP8mD7pfpl9wngNzJSPZ/75P/of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aZo7GVSYlMZkezErBbGRXZgt+8eH5Zcf/ar88sMPyou9l/FqHt+QjE8EIT2zbwxO1YUf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laHSdFYAP+DFB2E6M53WdORzPH6g5Qd6EIDtIZOhTScfLuD8LS/QYDq7hpaONPyWNRaq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r34ZbBABwkaHAcpp+bX8ocBtweHWBZ0PYIDYuLKJJw0kjO5Jcx7LYWjD0XdA+R3v8lwW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RkCZ10aZzWZ84kl1pb7WbZSvHeuJNsuSPn6Y+VKD6VSD8M7NW+X9N98qv/322/H2lLRU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pA31QAaEp/EvtKnmoDMOO7NUCVFdxcxxgItPcqk00anulYD/+T2hc/E/kU7mV9bKr7/4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f7j18s8yuLZbDpdPyJ3/x4/LTn/80LnXnFvO3qaTdOMjJPs+ik9KSL2URvtB/p7y5I7fV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skXAY6kF5wXQJdDPC6LTuCzplW2/3bE8VR4waiThiXO7xY8b4pdhZNPArT4/IHisNmTS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TfedrTvlm29+s9xY3YzfSRiKZrC7X855qlbteLp/UOawC6J1u6QOJSc6Q0AMPw5pyBx0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6i+XMspr65uybSflXJk///JR+bv/i3+3lLvr5WgunyAfnMnoD2Xwz4RD6IZldl6cc22W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3OoT/I4Db0WhD+wYn2LicNUHC3zeKr/zzUXW+eizh8StrqzEAX08PSH7ylMmwzpRQANA5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xOWtKiaalZUNTUZur7R3zEfQcIhLmHiaK9utuorGRaMZ37UteS1H0Ig3ca1toC3pe3Ag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Nt38EuGVruMAaIzwMDjOPPEPNOYMTgcdNrT8Wz8TcpfHaH0SzyihzNyEIQ96yE8bnhV1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o5OMIzYShcsP2yxfrsZOhrO9LJPrhkt8W5/WD6R+yJd61CAY8cENOnXgjNLGAmODjFzm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PvcFH9ljFli81TinDaoWXEfHA4WXy9KyFnxyueDid81Y1BxcDMsf/dmPypO97fLixYu4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Ctb40djgIlC2PZ7Qpw/In9JJCnnWZH8utBijv2EzyYfK8nOZ6r/iR3xc5qs/O556h8TY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ofrFcKEsXCyW+XNtAk5LWbzQ/Mb44OQTHbNojpxkRsfzGlPZ17NdUmd8Wglb5b7mvk2a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Xzm+InU2fRaZawfic/E9Pr8D5Gv5tOmmMT/AcZavpcuDhPS34Divn9o8gPm7ToBl6sKh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bCBw586dsIPXQcuTvC6P/gDSr27evBn6In11dTVosKNyAof8TqTyoFdc2hIgD+AyyI8f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a4Av6La2LIB1YxkD5Wdes9ZaGgPlAuaDaz92gY0K8oLko2yAA1bqj8t8ApIv5g3pABcZ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js1E5I9KoY8M54MK0oniKSO+VS7dsNnDjq2vrYUt4zZ4XvPdi5dPxe+4vPnW/fLDv/WD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W2V7+1n58U/+RG3yVPZgMX4zEbvWqDBkpM5uU/qfkbKdhuw8nLREvDiQZiQNMH2rM+KQ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Jw0fvGpY+mWziFl8+ODtcvPGnfLoy8fl//h/+D+Vly93IhfmENtiuYBR+wpbu9DKQFrY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PjjOeYHWPynPNDBtl4cx99XzA/ilnrCfwQfU/k5WO1z1mnBv3dySjco+wziPtpTNjqda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tXojDDIX4NJe0ecqQqOuVuYvz9QP03bEpa30yUMQ8TtUkm1W7be+das8evay/LN/+cfl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z0oW5ibctv9RlxGKP3wzDDRpAeij08lXhcjNOtDsJgDlu++4jzkM+vIevUJLOn3OfREb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B8JbW1vlzt1b5Q/+d78fF8nYB9KYt7i8RucA+dwWjjPAx4dIpMG/TwNYFtIsh+Vv05y3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j3QpfHxsTcpvHraJuDzIAkA5KQ/gcgiTjvzoHH3nZ3ekH/5qfvNwfugBh/vAp9v0f/id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fbfQLyRuuJ6LnMe63FEFyuQTHM/cps7zzQgNWRVG5jeOgb7Zdtt68n63eVPAvjRBsjk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nE0U/PtIHvtbiLLj73po87V8Ri7/iUmfv6GVt5M7+TD0OR/ArQnB0DKFjG1adUeXG9Xe4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jO+Yr3mTaqj9OcJx9qY97MWpeGpPGhdVspkwr3wtGzDNfxU4oBxIx2mzkdxipp3OhzKj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JyF0yJxvbY/L0JbJWst5rmKWmdC2DYWlP9YtlX+mQ9fZkRBkxGMymC/QlSGXfzXpatkp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/QPrC36H8TpARwaXAXTldfUG2vjWnQavSr8e1I7VjVpEAB/xrAhYX82X1fUbZWltS/Ox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ko5+z8OWrwJkNLZA+x/39gemsevxb2jT8XHJzh4GPTuNvuVx27rZxxOCVkjNuUDG3nle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FsIDG8scEueVWhdl+dlPKStsXf2kdr4dmfJB474Lnf7XHuRMdN0c4zL5mgcYctY0u/aj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OI1hUv+zSy7kcS+YBK3OrgL24zTqSVty0YwacK1zdAXNnOwYNo29Gp8b57d1P/vyszIo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L6/E3oY58WSQv/MUFzLM0dgelUg7cHnD3i3abJh5kSHbOPWPekH2oJgZ0ggD8TBA0x58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/cAPWpIfvq1LPDwJYy+RG3mxm7nGWIz8qDv50o+69R3tML+EfrJ8x+G6L6K/LCexKzcr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jLPWam/ZH4KsB3HXtMdDJvi7bjz8O3uu/hsXVZRf+57oeGsMlz0unwaPPi9bT528fqdN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C/kE0Kmf/OEr36iyOxlUYf5EcykycGZuppwOz+Itke2d7XJ0cqSBWBdH7tCwrAJlxpxw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mFAzPSfo8TRYhrIrXVY+47tFZNKbD38hRFPHFluw4gD8Tu+7wKQ45+nTgbURwlg6bhq2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2e3nbXnSifxEqqlG1DXOCMDP6HgNOW0Y8+2a+CQb+mcwccMqQ+G3mpi7QfwtMlvlZVX9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8xOOvCqHv4ivNEz6YAygcLWR04SoYVEWJeMsVZWRWl1YKm/ef1Def/hm2WRBpQ0Ln+k7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GTdzItlVj3kNSH6TKn7fSPU2Mg3Py+WYZF588c9Ll/Pq6+BcRSlYA3MuD0pFc6AN4f0H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0PzyfP+lDO7n5fnT5xr8LDw1aM/T2KC7C5WPjpS5onjaj+4Y8PpDyyAh2oA2IRybsUof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FQ9CH2+nNWh69Njm6+OlDNTFQBsS6TSQ23qeRpAfF4w2gh5eQsqO3wur+Zfml1RPtYHk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oy/NlRW11ZKQH9Fe5skGXpkVn/Xl1fgtqgc37pZ1LXzmpKcTPu/3YjsuqS6PT8qc5Fio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u1TERkh7DU0essivSSjakAkMDSudt92Ytfi9BJ6KePv998rM6hIPFQjiP1Uwx0b0UTYh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7Tk/q42gFm/8Pk7gjML6o/VIW1rQ5BBPUayM+Relp7gUla007TxhGXrGDydmkaI49Jmv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kGMFeQDGDxPjgvim7OKDTQhbJPq2TtX12Kdv8qQFfdqLgNyYJHaTYdrbnJg7hIaJC5f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XPFHOcgboRQm/MRlPdSPQh46ltJCZiP0mccLByZSJmEuSMhrYK6IPFFOyhvlVBd9gSFO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1kvar/WGBkA+vxnnuCwjXej5ZCR0bqNWT6SHrJQlGpCwFyoslLpPOxpTBvx9QC2hmgDq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mUfT9lAehCyy5V7SLlg66rqo/qaNhkYoVifsCGNZ/ZIfsF9YXNIeRDTy87tPW7dva6+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aSDmT16+KH/xi5+Xf/3n/6Z89PJJebT3Mj7vN9CC70J08TtumA3J6N+AUYeNTT32LvuT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AVUxfv+N9ubyLMLZTyUhaozNgfsfl+L8rhstwhwxp3pieeblzl2Iv+qHDYz5SZnRSKBk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iLZUPIs60HRuF7CFkKmmGdzWLU8DdK4/fcQ8J+W3v6Vp6Qz99BYpxzApfVK841q3L48B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TgE2HW38ddDWEyAfcSz0WWgDhGn7zo/+8GcZrqvLbPkZyAeONgu1nBaybbr2bnnYH3mE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Djra7Asu3/0CQL6h5kRvYvCTL/q9+iV6IMyhNLTwcF7rA6CoCDMA1FshsZ0B07Zl+cT7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Gw/ul4cP78dvUw3PB/G7VI8efaEy2ROgPzbnXb3h00fAZQGWFUD+o8NDbbDy0rBFXyTi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kxcgaZFuuho+GZTNzS3pakEbtQ2VOyP5H5cf//gnuVZT38XGII/7m+G69iStQ+qVtG0e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4ieBaV+H7yS4ko+g2oUHxfhtVaaMztU4Ujyf+zuQLg+0Zto7Oin7R4Oyc3CcuHdYDg55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q/ty7yjwxe7hCF/uHkXazv5JunwWcG8/nkjd2z9UvNJ3DxSXnwV8uXNQnm/vlz3R7R2e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v3yisvYls+w7h6jUQfJTl4mo/nw9kP4qmukQubsuMxGQA3Df6vcxj3lcwH3RgN/1IY3x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/ve/W+7cuR10IHYBmnbMOT/YB2wD0dNoWrlbGsJOA9q8rd8wiX7kNqTO288PkN/1BFm/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2y+30834/Ai0cuJC3+Y3jOgirZsT7QKTyre/ixvXJW7UrcY5HmjjTJN9PMunLujDfYm4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NW/zNx+7rR9gzsDrtD4mTerb6PjqSPqunriWAdfzfZcn6xmukFj+n/ZnvgHyEte5td34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oyhgNeIVZVXX/nySvcoKMfT45dJ0fI0hkf5MnXEZ49gA9q9kIJ35P+O4pPIFoSVsZZ3m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90uJ2Q9iMqCutV6ksXZl/4mtSbouza7pcp3rdu/0KrIImy/1SVc++LThUXraxsxjdzqa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XJ2ucBLbcOdH6YSjFSXnV4VJ8vz/B7JOuPZlnFG6UdvxgCK/URUPBQnj4RbpDcl/E/nR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HY+7hrG260Eb1/KyrWh5QgsSk1+hyb7ueCPQD8PPNpa9KPa3KzntSZZJWTVaQP5JZehf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oaCV3wB9H9qoNn0SrWGki/i/syGTwLTToF0/wDGHZ+ob2UFoeLAaEmlButO6e3hW9g+0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WV5Z1T5jLc7JuE+IMwnx2ly/kW8lgfUcLc4p5pbCv7qyXtaEfC0h3fSvLCfyZlM8yGrk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mD0Cb0MNjs/KyRGf+9N+61R7r9OLcn4maXle4IJ6qa9yzqIw8bw9Bc5xectbSfFmktKE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rXiBxJ0OOFcXBs1Q8efaT/H2E29G8XMhihNf8qGDOKOhXPmDV6RRdsoY5jnOeKRf6Y0H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6OPO7btlY32zrPKg8bxkFT35z+HDlw9U59MT9pk8mMJZ40y8OYVtZ+5aVbswN0Sfr+0J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O7jSZ/4q3qhSsRpsvDUiwZkAF2a1KTkqv/rk1+WDX/+qPN1+Fm9U8Tms/htVKGnmUhtt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LsiAoUK4HoSeFL1pZYAyWKEj3gO65dMikAORbp9uhh2fgL/dGAPkb/my8e/n6bumxw/i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+LW8AcItL9fN4TiEa8ItAuZl3i0SR/2sfZdpF4AOMD9D8FNOLg64lPKCA3rXDZqWl3mM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Lhv/pHKN+i8OLznYjPq4bLlRR/E/GwziQFOKKqdHx/Hj+ffv3C3f+fZvlW+/806ZOdwr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vEmlTe+FwnOii2d9OOAZiVDlV0T6ZsvCzGKUE9+KZhEoVz0QqlifnUoni+vr5UCGYe/0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b/1uuXX/QTkqZ+WjF1+Un3/8Qfn888/jUJWnQc9kWfiU5twCOlQ1xctvUYWuqosc56q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oR/Q6vJKW6DLJr/9PmwFHO8wi2culqKiFZxmcP+ZBjw9z2IPOp6QjovN6ocX8nEJ6n6K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+dY775X37jwss3weZm+vvHz8JD7TOCM9L0kmnufi846zobvEaLlov2yfXDxV/Urn0X5Y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Rcb7RO1XNLFdylhz4PHWu++Xd7/33bK7oIlilssQTVDnMtpDTRbnibxRdXJ6HPfwfuMv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rPpdaOzEBaHKx65hTwAvPGzrAHRAPC5APL9xFRoWCWTwiT+5srDKn2MRndK/sMOkxau4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ePJMJJyHiciW8qXb+aNQ2koyGt1mkV9I/4mxKMx82d8IIxefaKM82wvntT0h7PygaYyo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ozSAg8l2EUc6OuZpI9y80BGfmg9o/eZjtwXiOMQcp68o9ZCe+bBP2HqA+cnzCjo6i0WY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4z2u15zgeaLaF40dmA6waxirZ72IikVU8FS/wrAIeFsHOfjBej71xzjIT/6pfzJna/Bg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Hxbb+LQfOhVeKj8jdn2LJ+lm43NPT5+/KJ989ln59SeflCdPnpZtrRMOFmbKQGuHsCXK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cUrgIgk/r77HU2LqT7QbdoK60P9H40J1iIOXWkdqkm9ySx9C+n/opuqHi2p+SzAupi65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f646X6iuvCiiRWRcBiufMka90VPqmTk02wTw2OSSxW9UIafHoPVPXpCLNeKMjs/2SJ6E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G+XDN1R5nG+Lzms0naFNa8fR62DovPoNLreFNq7zU57qobZkbFJf+DAnIMfdu3dHa77r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Hzs7O2Vjg0uGXD/yhBi6A5aWWLtpwd68UUUe6BxGDvwtkm57MjjmibeurtDbFjq/wXR2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3VmPdvt5gJH/kv6QP9gNUBaIXO0Fje0fPLm0o2/aLqMfaLxOCJsknTD/MUeEGGETsLG0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FmNU65XBWVldQ68z5fmLfJvqvfffKt/81rvl4Zt3y9LyXHn67Ivys5/9RXn2/JHGJG9S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9VC5CdQNpE646JDxnra6e0MJP2uEAW9/VPttBOwC5ul08mbbMPenXY5qRhboalj6/a1v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t7QJvCg//tFPyn/33/6/xC/t+KDaF/c3wPxdXlsfwPFh59FhHcOA0wzOb7C/5fW6YNou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uRS8VD1x6S/YxRFKPtqFt9/lyJ/1hTjrq3bQ3xLroWQw4t+69F1c9Al6XIVfM8zGkviw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kr9qVxbU3zkoO9Y4e/Ziu+wcHDBRlTn1f84Iz2iXyGkgVFGssk1N0aQFUJZL/uoQuRHC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dP9xHzMwLqwXaEn3GAHwE+809AlgE7dubJT/+D/5j8oPf/g3Im0ou8Eciz2AJwAf5wdb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WzqXb7lBaIyOM7T8Wz8AHXxAAzzSFV2diwHn7ec3D+qIDnB5yIZ6dpRXwXkN1nX2Q1we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63Ea0EtFOcrb8rC/Ld/+dEnv8jmt1TnQxhvdR+YXeWM7511kdX8yv1aePiRXgdrA9NYx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tOabzTjidAXgR1sjE+h2T6jjoa5ZAcvg8ujPLrctH1CPjQcmp9ewW88ZzAPA7vNg9mXD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dfIoXvUJE0CgYj4Ql7gi+0Uu4syZ+Kiy1s3MtZe8McUaVLLGZ/+0jo/PiWv/uUD3U/rl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yqnTOc0mf3Jt5Z7mnwzZPm4XqgBXx/HbLIwRxgoQ7aX0HDtxwlKxK+u68jvdhQKU7vOx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ZRIcZ5qAiJsObfnjZeOh/3bjeyRH2KPkS5z9pIW/2ivmKh7cvQ76ZdoFkvd4uHWB1j8J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6oaWIoCPeLULh/raL/JG1eLqpvaB3RtV7A/p96yhXgXIaGyBtj/t2ZjWBfpxbVqMXw0C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drctbONGIHoeNCPW+bEXtn/09dYWkZ8+z9ob5CshZEYO+gUIDeOGN6ooDoQHfJlru7d5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5X6EOPizxsfuuawWXEcg7QzSSwc1fiy9ymx/6wbIHzLXXjAJruhsDHL9wBye41h1xWzJ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b1QpNfZqCzJqfFacB/wPhyfxVa3Yz9Cn0JXGVAwz8bx581Y+uL3A5RR7iLqukd2nLny1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LFMPDvajPTI+6w/m21TcPQziTM17KMof01EDbXz49Y/zmzbe9sxtTNmEs/2NmRYoJnxV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5q7PwsN87Vdp0U9Nm3G5pmSPSB/iaySkA/CnnvG7xtRVeuaB+cyW6zvagTlreZmLwIVy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rjLYU3o/xxwQnztUcidTB5ZJNfjDv/KLqtnFuXI4OI6Lql999GF59PxxXFRxYBRPjyM0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CRdVfcRYoGCUiuA0BPHEAW4kL2TwQ4efOAD61jXEpUMYiauKAigTcJplMiIL0Obt+03b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0yLgTkI+cLyjqfNUHbRxfT+84NNH4lncAC6v7wLmZ57OzxJ/cWY+Dts9SKmXER6tHFdc2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bVumwfSAaSw7Ky0O/8MlznJVV02rhcB5fPKPDeHg6LisyGC99/Y75Vvvf6O8cWOrnD5/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NrDH+wdleHgSP7y/oLx8moTfMkmpVH/+p78Io8teclG1pI0y4wA6Dj/RJ1Yy6QcyaEub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v1wur5Tv/PB3y61798uOxsnPPv1V+fTJo/Ls2bMwOjPzc2H4GDOzmqzQKQPdG3/qRNEc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328BrB8jQDu0OveYwQ/Sv/v5jICfRne4TUMG3nRCJqBN67utDK3LhhkS6Nq2U+uFYaNf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TPCq0+bmZnn/4Vtl43K+DHb2yvaz52X3+YtyrjZekGL4nGNsIdW/Uz79F22S7YfuIrrq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TwRKR3WBy0HS3MKybNpZOaWvLq6UDz76tPztv/N3y803H5bzrZUymNWEIfrhhdptKFt0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gVNNrDRY/CaQDDMTJciEJG6FHzOMclRXbIltW05IOfG4rVoMO6AJi/bLA0T0lvoXheRh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oYsnzE9PlPc8DgmZLPJSNBdC2TfgTzg3mn7jp7ORuPanDuMCjvGmsg0pT05KtJfrRT5D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3XWPOirsdNMAWT42vosDoHHZ+JlYqbsPJwBkQa55LXja/ObflgOfFto0IMbnKJ9o0UlF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pwPcbkGacidtl56/+dKVi+6tF5CFPmnGjEsao8E8OmC8cdHV1ZH84TIEJCuHs6PfptKi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eZVNh4gVmJNOZxbmy6VsGMv3oXgdaSF3MDgpj2TffvXxR+XDjz8uL3d3xEt9Yn217Gqs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+wqU0bzotysWP/eZAmkUPl1S4XFz5ogqkbWnnAQ/DqL7R/soDP2kq6pObAekm+ncib1Eu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DKnCWtSfyV6eiu+Zyi+LWoypXWTn448KK0/YEY331DWL66696GO4LPSwbW7TkGnUvp2e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ro3dfqRRHyN9OC4T9QeYH67RQN4WgTYdmCSnaYE23S6AXoGWti/DdJexyIMQ+c1x15nP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YQeuA8olT5+3ee3u7saFIXywf8wltkmrq8uKZ12an8OK/qJ89CeHXS/CIOmtfTriE8Fy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pyxDywNX/6HA2oKdDltdGoK+DxqfjCOX67ZBl+iQDYXfmKJM5GE+B5EL+gPJH2NHYxQa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Nkm+jrigNhKNhrYLHjpf43VNengqGxurStupnzx5afiPVv+5g+/FxdVS8s8EHFZfvnB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0vUgNp3ofUlynJ1pHIVtzDq3OgKsQ+Z9aKw7ZI+HWah7HeOkm4/dPhBP3tQV9at2JFKz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3/7Wb2vjtVrW17bKwf5x+f/8o38s/CeSi09uSFcylH7QwzKbf5aRMltug8v3p/9auY0t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BtoyEq/PnddDKhF/qoYFS+8wB4WP9hEu7qJ7UkT8RI3bu9fATh08YDCZDf/y3MsypzPUl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qIpmwD5J98RL10jDfHTGQ0HIrnrzZHc8vAD5CAhVhFW0qSmatICsy9eFyI2AZjcFPB7c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BPp9DT+04LCug+h78SDFxmr5X/2v/0H5t//tvxP5SWesYTPMD3B+l2lIuVijJo37ewvw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sWwA7iQ/MKn+8EpXdGp819d5+/nNwzrA5aKK/hXzusD5XI8+D8B1iPlX/SfW8vz16AHy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0/Qnp/X5GCyDXVGqTuN5SWuxH++5AJcwB3WsKaFDVtqfur0OUDL5LlWEy4Evug391vZy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jqe1EO1TdQ663QGvhWn/kKOWAxKPy7zhuBaibP296qLKfCZB1D8uqjLdOgDsJy9+oyF5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6qD1xw68EHtyiIOcMfgpH/rioOpJfezX1ZV9UsXeNNtX+c4EfQdZeVCNRKFf+uKhSXubO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9T0JKEf/y80wcxp5YnxobmWOzP0ubd2eRYB8kSL3hQb77Zp+GnTJXRunTOFT/1G9a/tk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0MrW8a955FAng/mrBcMFoh2rf6SrnKAkllriNPek02BUlmCS/1Xuq+B16SaDtYcdE0QA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c4tlRWsnPv13oX0j+FU+/Yf+kdHYAn2NOd3g9JYO+wFMSsPHRZX3MH2g7NZ+9/sCIc5vm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2z/b2qAVDYh99XqWPSpfA6F09w3TMSzlqPw8A0y7yryVDyoTh+3nQdL8GYE8//aDaJSB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vNE9s/VGaS1Nv86tS0rM/1GDrwPYOuw7dUZ/ags1F+wpF/lBxrAvqtirdRdVX5Sd48N8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phBfmVlf39SafaNs8UUE9bX8zaf85DSWnx5LPThnRQ5DVnc87LZAJtcduaHjsoX1BEgb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nqsuPLONaM9o95rX/cdtmO3dw6DjjK6bzwHrDYQPQJqRvDUy9oku03zJ537qtQDxlEE9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jskrFpGP+i4tkld7YPnX11ZT20qfZ+8o9Jo154PUAwAfAzIBVda/nouqo9OT8uvPPo6L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gcN3X1RJJUjAP+WeH7uoAijTmAvCvHxCSVQGBZJmhfuQg8o7Hjo3loG0vhuH1jISzmMw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/Ns0+9s4aMzP8cgKKkYMx3kCdlv+uFcwUianOR5e1oVlGclU6YB+2YB5WdeA+ahlyrzU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0NKJaRPaiwsF+LnM7KBVBk1km2ub2YcqDdjKbr9hlFeuPKOwZotROC47whQpSoNpZXEp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S0P779RbmxslkX1x8MvPy3l+KgMOdA+GagzaWElg8dFVfcmjmThT33lIlDdl0iVsji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kGsRqB5Y6UsZKG5RZfEm1SfPXpSbD98u3/zeD8rmnbsyskdlV2Plxe5O2T88iHHERVV8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K/xAdScHl0Osu1ImuRpvvLHT6q/FdqFudFvin5THCISeKzjOwCL34vTqRs9+gLFKOUAr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l4O2A+BLX+LAmidzkTvqo/aB7vb6Rpk/PC77T56WF8JT+dUaZVn0XDbyNhx9E25RCmO9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Ur4W+1xSxUVjyJU6uhARny47PZ8px7L551pkffbl0/J3/6d/v6zevlUuNlbKmVQk6yf5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CeOqPBWhclwW/bVDFmpMdmkL0jC7fdA948j6ir4tOuqOXYIu9EV/j8m+1ovSNZGKk+g1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2D/fLoSZ48sZExG+gzWpyl9xeAFFWHFZGOBdc0liU78U9rmVaZCOlgpHFMiEP7UQZ5Edm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/VoD8a6/eRHnfAbnx2V+YMK07NBG3YSUa37m5bzJk7DaW17CfQTc/9u41s+r1oB5I0uH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Zzt3h9jJI3lRDsHu4FByqu+4XUcY4mQdAGxs9qXkkzJcrW8Lozj17fl5Lp5aeXLzwCcB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LlTopcZUQafLWvCtSL9aaGtcXM6r7y3Nx6EzT69fyGZxObUte3YwOC5fPHtSPvr8s/LL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auLTImhlSUXPlIF0cy57x1uxfK6U8a5QjPdV2ewl8eeJe8YwF1P8lhsYl1r0eXRH24uP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X1peistYXxaB8TtXWkDhEl5QeeeHR+XsaFCGA+nsdKacHJyV/e1j2RJsAQ9hSCYtdNl0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MbZVNogerXuvUfoXVX005IhKcHu1bYcf+lEdJIPXRL6oMm0fgUnlA043mL/RtNDZ7/g2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2zJaP5Bh+l93UeUx7Isq3qii/tcBdIDLs+4A5OKiinagXbiQQXcef2trK6JXH9TmB1ri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oOXflsFFFXKTh7EOkM/2BzsITOIjT8zlnj8B09kNOoHDY6B+1x7+UC5+xsIBD94cH4cf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fYgf0z2uF1V8s51NyCAetkCtbAjp7/F7FrJDgRrfiAI/9UbJsFgGx6da560rrZSX20/L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1t/9Geevt+1rHSIbTw/LTn/2b8tHHH5Ql2QoNaZVzEnPHGU/U0Yub+llHIHJaZmgcHzpW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LQ/7+3HjSOVUR/xBQV9PlzZhXffgjTdjM7a5cTMu7f/b/+d/V/6///KPo9/yQ8RceGBz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SGYR3/abtvz2omoSmicwzf+6AL/WjXqO5ptXQ5ev8dNRAtQu+uMAFL8BO80CVbUJNxfO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9ce3/enhUALO9CA4Mn/o/7DH6fLp3fg9UMnLgxRqWK2vWZupXMXx+4ch9wjwV0TkKMvp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IHLH/JHhSUD5bd8B0D2IbuhnuNaT100G/NAA2CiQcPz2wMpi+V/+h/9++Xt/79+J+Qob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urxRm1dI2fKiqk9nWbGJ+EFo2nGBbPY7X98PZDmpA0Mnn+hkn1ye8/bzmwfy2FZzURUH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fiCM37wB04FhP6KTXC3XeSyn41saIPpuFxyja8H8WlnwslZr85BuBCjffuuwRV9UAdTV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YSSJ2sD08ES3IH0RcPl2W3n9CbppAA/qgExukw5qPYNHgmXABS2X0wCXr1bUulN1jR4w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KgEmsccDsj5d3ez20YA4NWdKoMCobShXBP6CiOsjwzWqh2Ydyccb3dI1B5aMtTjpRWbm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WJewD5Ebb1YRVpuLF59nAlq5Wv+4vq8CB5LoiDHlS4doL81rjI/V1bVaJ4//PPh0Hs8/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uPgC3RtbBuReoqLKhRb2yjprEPmjYyfBi4L6MqoecLpp9MrkCFpqLv9KZvTEenVF1WG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E67I9xrwVWivgrXX9d/UB/GyO/Wiqn2j6pxTw6/wRhX6R0ZjC/Qvj842rfVPs0EA6zY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cf9v4wxQczkSa8WKtAdlGp2PtOz/eRYCct7HCxxJwf8dbUwtaFDy5fiBb57L2LaiO7/Z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uJRF2czpLUA3AhX3qjeq+vVv3ag/83+VexK0/K4C8rPPQnfIqxitD3Ep1zq77qJqV2s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+NzYvFEePHiz3L19tyzzycmw9OKHpBoucaEle4lOo/2rSlI1rbxZf8dnmyR0dkb5ox2S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Gxu6OOqX9tB6Ig0/eiU/D1YaTNPqlLNi8phn5k3ZWv9EkNx8sSa8onO/AuBHXYg3n0l+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5lMYcXgQgsspLqyYJ/iNKr7EYR1lHqDrf4Drglvl+c0vqpjoRaSpT4pV+XPaiHJR9dHn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P594UcUbVaqr8sto5an/SFjKNHrQoUQPutxkpxKh8SGHFzL44YW/r5SWt/7FIoNOZ+Ub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VJGAebfwkv/ngEgcStqyUnd+JTp6tC1xXBuCnARzvMvp0lgF3DEmspIRbF2h1ArR5WULN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G6RevtVnkHFR5XgbaNovNgP6u6FJLA4CG9naOvTrYhrTuw9A0fKQL+p2eTaMw83LM5k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rfABrsvy+6nH5Z59ddLDdiZoRbuyjNHv2QDIN5hkOgj/Mk95w0mMc4uy2XdQonfwxId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EOnj0AwlU1F5z49OyidPX5R3v/eD8uY3vlXWbt0u+yenZeP27fgsFv2bzzBwUUWdKAsD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vlEVl1XUjT/eulKk691iSKjyJ+kTBFravr91J4GoVUHk6qBPT/mAyxt3MWRwybgRKAgX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MIg89CsmGjbTq/De2Y6Lqp3nL8rs+WW8MTcnA3yBTpUnJyqxFLPuklH1lxulMknKF+0m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UybeeDhTptnFlXJ6OVf2jmWHLmfLD374b6kNb5UjGeIhVYwDGhDhsRkZDlsnHllfF4qe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7yUwPmh32zL0SBz9Aj96tM0gHH2kykin4A/g/+h7/KlPrq6vit+wHA9O4pu+h0cHYYvh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jftFlgkdPHEd5ocsky/1kSueLheXCwqqhTzICsKbsQ9abhC5yeP8yqaJsvKv8fABbcPx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vaWnHGwL80bYmFpuW3bWLRcC8aPDqp31imu/89g/CXOxCE8fgvggRGXIniCHkgNwORy2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mZSdSNcQawFzA+WnLQjM6baBlA+wC7iubRxAnCG9kqXaX5Bw1OUM3Wj+G0oH/JjeJU8i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qqUyo7E2o/F4yXysxeNQcu6oj3E59fGXn5WnOy/L588el93jw3jyibc/51c0n2vBwgJro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Uar6u5BLKMYwdnpZbbuo8LwGK3PMAkhYbvwOH/SSUxY45hV0zdzDD3+ubayHnzgUZp1H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OZFtHhyp755clu1ne+WLz56Wl0/3ytlAC8EBB33UW2NU9eQJWsZWPAmn/sOw58IIfuiW8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7mvbp0XAvZu85HO7GQFoW/ntKlbY2YLsz914Adr+35Zr3rjm30fTAs7reKd5/UHYPNt6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x5G1eDpEnPwc789oXVZbFY7qt097eXlxUkcalDPFG3qhibPFwAWH6EHktC/nNCyDOdoY0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HtKht+3x+pU4XID8oP6rLZjgcuwC8APauJFf4wIdjvgRJRdZuKjiEJb8yGGb6PVXyiT5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xKcr0vVFFZ9GxP50dgldUEbtZ1rwHx4M47cUl5dl57QHWFycLd/45jvlO9/9Zrlxc01j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+dWHPy87u89VtvJrtxA/oiy51EOxYGP1A1wnj2vr0f0h6kR+haWBiJsE0AF93aZLnXKj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idPfourGN+tv37pX1lY3y3/zX/8/yo/+5CfiuyA9a00ivVz3RhXgNJA6UXYihp7x2Y0p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7Wto/a8D5tnxzrZ9XWhlwk8IHSWovTSWOjchDqLiokp0uOHnT+0uuhkttuON3Cng8WTo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H5KIq/jLOtbwbDzgxDjJT/xorCsbeovfNNQctMhBvf46yDoEijbLcXqTFkBayvF1IHKH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AyJP27+MxFMv0xnw264xN7FGIczcOL8wW/7d/9nfK//ev/c/j0+8kA4f7Afjhjy4xBlb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zXK0QHlJ19lM0HGGln/rB6Dr1wse6VJ4x8t5+/nNA3lyfZYXVdhJKKGHJ7bRSN1Zw5o3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bEVXJmh6wHICLQ0YIP3pv/A6bpTWg1aOBM4nUifm2dKAbfmOsy6DNpIzD3Wmb7jNI/0a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q2O3l8ttoZOX8Tu9HI9/ZAKpT5QpyL4nf2NvXD+X2ZZt1/nVE8sib3dcdvL3wXkA57N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Kc4YSdVFp4DldnyC1m7BH+uY8SGv5KfePJDJHOcjUaPEAAD/9ElEQVQ6RL0UN6qf5ls+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O+fQux4cx54B1Fw7G/vRvKia4a0q+UPv4sPaH2jlav1t/5kEHDwiT9h5QbRRzGnw4GsH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dTRzufuYahzxgMtty3cfIq7VodHlAtlWXXvjzz1ttRvSh9MyDh1F8JXQ5Wtc/gVmHBB8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uZkOcFHF73hfB9RxnH/6X+UC+Ml/HbT0Xx3oaelGKRHAR7xsvGbiufmlsTeq2osqHiBp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aGwB+9tqz+ktXT9fS4PPF1XuT6O0Jg/gfuj4oI8I8ah5nQ/aGL/yO955bMei/6turEEy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IvLAjm+eyTCWkj/jjQeAc0/oecs6y3GZchtcRyBrwPjOOMtptw/9dHIhj3vBJOiXPw5Z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eIgGTX1SD5DLucmf/vuyPN8/0FoOmaQLzg6WV8vdO3fLg/sPy42tm2EXc83JGYb+8QCu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1eMRaNQj4KULv3ElVFqnP9pH/W9IWsrqdoUv7QManA+39aN/rD950BVti41gvYpeCDuP9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D1tRLuC+hwtPx2dZPTmoEuNP5bl83BbIT3w/LeqnfKy/GUmkJQ+VrT6B67loQfIt8XlG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b1KZrhtIOZL4r+ei6vhsUD7+4tPy4ce/Lp98+enYRRWHpxKvu6gqPHHaGSMD5YIsqHER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aCwqSZoPdxmkpgXcoH3ebUNz6u/bSyvN6bjw6ucHIq+gjbe/jaOhzQ9wGvHZCSRrVbFp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Brgk+LboOMo2ON+Yq476qid68bc6cxpvla/OLpbVhaVoJxb1uPx+0J07d8rW1lbU0fld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gMuBLg5AbrdFWxdDK4MShER28fmXJiDepmIxL4wLKNGen56VQxm484Pdcvz4kzJ3ehyX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WfQebU/7SA4hbwzyI/++8KCE2QtNDFpw5CfjZHTl5kVF0nKIe6ox8vTgqHz6Yrv8zv/k7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yg1tDGVAiyaaMLRw04BG8BwjCs9x4CX9qY4M+DAsxOOiGwUGfDqr6qLVi92+Dvv6tAs4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D6FlCIBfQ8gIIu/8axsqjTiw10JmAtEhvFi/c+C8tLMbGR4nxGSeAi6tlhXc/+aicbL8o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tmVw4pNhGGHe/IAbuqLNzsNN3RGmyqlb3qhS+4VxpS2rLVD7HByrrI0b5VSLrE8fPS93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UDbv3itnWnSfa0LxxiCfEGSiYdywUc83LJBd0QJo6ZnSq/oFCzYRkxB06KvVWTteaB/T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o8pM3bKzXJZFTRAUxcH64PSkHJ0cxQUBdKpOGc6cljO+ca70iBMvELtH3LBOnKTxFolt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IR/x0CMntoANCQf2MdZrP3JeaJiIByd8Y73jR3rLP8vv0uxPoKLiqwq7DHBkXyq2/doy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19c3bsqbcZN4suBmQ0Y/jYMQ9UHi/A3ilJ2ykn+UEZ/UY/6DF4nUDTq1RbQlh8ySLaZY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DjzxGyyrkXIA6+zVLszRKcjbatLhzJIWgcvaNIMr8nMBqU0Hm/yNzbKv/rSzv1uebj8v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+TIuqF4c7pXd44OysLFS5tdX4vf0Ds9OtD44VdefjTenxCnsmaxcjN9lLqmEXFJxMbWk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RY0V3rDis4BxoSUZ782tlhtLeSmEbfADEuDComxrM3/3US1UZlfmNB7OpHqNRQn4/PFO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v6yHB6clqPDM9V5MX6wNX7TTTaZfLyFGAcJkok1EGsPePqyAjmY/+grhn7bgIx0y5P9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QQefFiO/dMf/zteuVUgHvCZqEWjLIM583fdHZVR6oA3bTS4JLht0PeAzHeBBmflULkAe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R/6vA+sHgId14LrwRhXrEfhwUUWaabhc4fN2XFRBy7oSXj5kgwe0LX/LAz3IYSdtjszw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NAOhEd6U/n4wkzj1ni7gGWx/4qrcSE2I7ngieuLKuRx2b7swU8c+bFFvHHSXlSdyB6f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DxtEilIWFUrb0s/YKHPQW8rx4aU2hvcVz/xyVN5++2H5we98p9y7f0P26rwcHe+Wv/zp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MLqT7T3nN6qiEpJXHsnhehmoC4C8tAvjGblb/XOIxxu5zN8G5zOQH8j6jpehWBV9/UUV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uX2/vHH/zfJ/+7/+l+XHP/pTyTIvnWke1Rz2qk//IVPbRoD17zeqTGvX2NbH/klxrwPw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VIXdVh+kD8OLNTJ/KM9SpXjMJaqXbCx+Dg4IX/K0/6LGIgeoDe8WmKeBftnABf1X/C+Q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DbnUv86G0e/RU6x7ZHF54IB+fDo81Rwhuz+SFsBfUcVkWU5v0gJI6+T6qhC5Weua3QRw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v8+QbnrCIGHqD2AXSPP8yMXz7/2d3y3/wX/w78dnVtE1ebAHjDmDeYEtoFP0SHTbb1ug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HAi0eft8oHH9DfBIV3Rhl8b59PObB3WM9RnrP9nusNdNXvhiM2wn2c8aXEYH6Bxb0ZXp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MTqtp/V/+B1ntw/m2clB+2ZbR6jJBw3YT3O8MdYx0YbZr2h328w2/yRACtI1zEZ0tDe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ren9oNg0gA86bPt8B5VfjXIZIG2NG/LVcu26bGzG0rzGARW4BkwPtLJj7wbDQbiObxFA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WXLuiD1BnQOJ90UV+2BfVLn/+3OVUT/NpWVGa5Xz7M/n6tf0pxgSkomtwUx86o9xzXqG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cz/NZ7GQg7INrR+dXwdxUC16DprdPjyghw1hbcFv0VJV9wvoeHCIh5BYl7lNAJfblk8e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q+tn+LuDZv5P+2E68FXTH3o2mO+IvxxftHRpopfuSSSuK6umEV/liH5XPxs+Ddp6Xilf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qhzfPVQf21ulFKBPARLxvPuZ7Gl9+o8kUVv1v1um9U0Z+Q0dgC48YWxmktDf7r9Mf/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S3ofPf4M0MYFVa27aVoXtPwt2BZQbqorOFRMyD4Cj86+4/f5S9oA9oechefYMx0wKqMB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rXiWte8a2ni4vOqiqp0DrgK66i6qYO1PQyO/6+CLKvYYXFSxZzs8PIiLqscvd1WJhbKy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deuW3BtxYcUl/DC++CRefDUmzlvEX+MuW61of3IUbUA5nX74P/sO56/4c0ybLl39r6SU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Q8c73YSZcsr5d9SdBwyP4+FC6su8wbqNBy2Z33JN0s3P0d7SD7OAH7wFPDeknClPW2Yr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YxLVfAAyURb8Wp5A2HPN3TNqC5bzhuif6hNx7ik/w2tO7Rt7NQWoC3zhl/153H65DGOk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cJSMwYibNbXR7KI2cNoA8EbVrz/5qHzyxSfllIsqxXF7fC46ZUxBGWjXXFQBHPjgZ8Ji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8UmfjdK8BadG6/P2wOAAcJinUNcNzCQaUlDvPO3PEgD2zj72zhkNS/AacgKMtBbMJ2B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KbnkwLePgHUwom+AmPhGc5NmfxsHj/jUktoZF96kzijv3c0b5eHd++Xdd94pd2/fKfy+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Z5SvMHOy5eIpouChyKW5xTjoizJEDwSN2sLt4XwgYNkwOpIm/EDGWzekRaFxacGg5FN+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To6OyywXVHsv5PJGFRcVpSxKDg5IZ5lANZD4LQV5Qn4uONo3quKShoNcXCYUmQ1MR9Dr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IN5P9w7Ko5298nv/zt8ryzdultWtm+VcBpbfPWLDnbVg48CCTotPyUo9GPgAkwG2Uiyj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b4J1Y7cF62+kR+GCjLekjzDgNIPboA9JJ33wxEKVgDjjZOjiUz7qpPpJd5EvdK5o+ksl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YxzkZh6Z4qJK4/f05bNyocmGNubgOy4iJRMHWFxwxZMTsFRx2Ya1iAjLJ5d2Q4452lC88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Ce/F7l5Zv3E7LhZ/+sFH5Zu//b1yrja7df9BeX6wH78Rpn+qEzaH/odL++VCO+rGZak4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rPaZFvX5hIfGOWNAkxFpMREoL0+gjX5vR7L5MsTtwhtN8I/fmVIdIhZhGEoaejfv3I43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4Deqjk8HYYt5knlmQXl4KpA6S+C0idKNeNL30v6lfISzb9awaIaSncsYJtW2v2L3mFQZ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d8annVVExHniSn8ibY4bE2CTliD7LPPJYouyXB5lmS7lT3qXT5zrs7AIfWePW0x9JL/W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dF0hbckCkh+apJPt7+1LymzveelocXmlLHOZsrpSFtgk87aSSPPwl99yHKh9aR/Nlxe8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xVwFcfTb2j9js6NkYoDY9Eo+fx4vfucp6l91qryMiIhReEEdhTcU+UHOIbrBlmmBNzfP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Dp/7W1qXbV8ts/Pqb+QRHRfwB2L0aGe7fPzZp/FwypPt52Xv5LCcqE+dsjleXijH2hSf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mdqd/sqF8jIXPfIyXyyrr6+o3LikEv85zS+3tfiMCyvRER+XWGpnfqtKS9Hy3fvvlBuL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nXiKfnCSF0ZcVkkpqCbrnN6Iw54PpVf2iitLa1G/F8/2yl/++Qflgw8+Lnu7R+Vg/yQ2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9xtVGmu87bkkmdA1/Z2yOQykXN7q4vKMfkQ8fSWL7fqSQpJH/JTuvuk+DkT7qK6mN5oX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2Z8zfwvO3yIQZcjbjfvkjbxtObgtOL8hJe0Avm094DcdGKdsBvKtyIgR//39/fBzUUW9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Dqu9JZ422dnZibcF4MvFDeVgU6CNp7wW6cv51pFtGDyggy9+15k8IOGwb5Kb+YlLHi6G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8LQsoPUaQBOEArt2GaVVmHRR1dIwjJARuSgXFxl8ccbv8NEHOHC1LJkf+zETny6F3hdV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g/wgLm9dQB4PYGA7ZDNJZx5gaTRXVso777ynDdZB2T/YKd//wW+XH/7w+xorpZwM9svB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6X8QnAW/c3FC+tG3wRo7jk1Px7exp1Kl2Kvqm2wXMds5+EjoV5m9kdvowRP8WoPOWd7o5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UtIHLW78SQdLq5L5oty6eae8+/b75b/4L/4v5Sc/+lNRzOYFt/Jz2IjeXSY83P64tIvb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SVGawtC7fxhND0zyt3GvAvi1LnWmPNf9VdDlSz/rXtZb2YeZW+J/RbQcCeQ4jwVJXYih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3+PBruTZL4P2o44tostwlX4h+4tLH4h1uPJJ8zXMG7GnYYsBxoRKLCsry1FvDgbm1L87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JLRxdi1rJ/NXAWlF+sh5fBq045o6oxP6lBFwnzEdLuA4xg7giyp/HoiFw/d/8J3yD/7B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afDKdXZ+cgZ+8DG2kO3B/NHJ0CMJnilP5s9xkXOi/kUaWciXebOOjI2EHAPJh34iXmof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qK2hCepYf8OrEwQZzWMoW5kXVfmpa6jy0z3QwTfHbdrq/DpI8si6pj9dZKMJYxyHzImA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6Ki/1n3hr2B/GweYn10gZKrr7RHPDI3RK6XjG3EpP+uOAZcbIiWdtmGuoO6vA1FCbSbz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CFmrTJ2smrO/4kVVlzd5AjU4KgOkrXFb+9ECPGRttY7UnB9amQwuC2jLxhXXcnJ2HK7T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RKr9wyMYBOqW5r7AeByV0rHNdHz7tF5/4U1roNn57aqA+oPlYe176NHlADgfnZAAvte7m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qhkOENlT4XIRlm1tmeRr9JHy2z8JvN9jDCAntmNX++WXL19qHcea6DDqhfxxfqdqsa77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++14e9tgGTpZxv1Avx2ts4x3OycNfvZV/big0x8P+/Jw6XWA3EDm61wAfz8+x5b8IXa2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yeLH69jCqK/UPEDrT/0HJ8UTI9dFyt/ZUYPzptvy+qqAZTGwK0qAH2ODMy2t0bSnWllr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0Z19Gf0F+8vTr38lE+yKjcQykG36jynI4vaVz/wDaePtz/ZdjstW1kfYD7SdbR6saRj2S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ftDlxFsztXx4taDSRJt8Se5kyzjLwvlD/6cjKJP5HVtOGBiVKdd+5k3OTtKIZ/mWPV3L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H/MX7lXIuHYOSBinZXwib36CVL2Izbhc4ozx9QUeKNRcwd6BMzK+DPT5F4/K8539OKO7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w3Lv3n2tXZbL4HigPclJWV1m7ac6q4787+HJGU3cP4hvXzcEM46va+T5Ux2oDQ3cyMtZ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dW1tsP4MgxPsc9pH9r27uzvxUo/3bKxVSOeSyvsgMNcnajfxdx+CB3Lgpz+8ah6nSnl+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gbAtkhe+rBVYD3k+4wFgXkC61AYg3/7KeOpHn6BdL9RWfGFDpQRPrztSN+FVfOrHeoEH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5R/O/Asuqi6/3kUVxohPAJ1psHA4quLzskqb4yfPn5S//MVPy09/8bM8ELrUAlEdjcrl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oKEBDzZ3bhTNJgMZmOT8w1/EQcukiBKz4jYkVQMVQvG1DqYhnA0p5c6yeM2n4J1mJQEt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rg/EGYGW39WJZBwoH2j52x8tIL3jmmcfXKdJKG7sk8IdgbzmRCwLo3Xpe6gNH52a3w3h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ne99r/zN734vnnbnkJGn3zlg5PeBQHUMMciNSFwGqqPGpr66fPFjnolLLnIaqYvdti36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gI6YGLNO9MuUHoS3jAi8tdDDUjEUqf6i/Be722Ve8VBGe6jy+aQE3HLwRyTpYLCkpyf3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OQCF2UAfanM4q03foxcvyoH09uCdd8vK1lY5HpyVGcUP1A/j84ABXTkG1x95DFUE1QMd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3VfB3MVMmec3WHgVcgqwUZgOtGM+pZogOSxchXwioYW2HtKx9EvLoVj+wo2nbzPMU1no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ETxoH7lMdPgrWxdvDXhc1OTafhnm0D4/OyMZFMEFIAcv6UcOdKmNOxMR0iwslgv19VP6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W+Yn6uCaY4sSyJufkQqgwJFUFehvERWJFUIrNUa8NKbwB1Ye1CnD0kmZ12JwsaysrqpB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sbcTb/8trq+Wu28+KPfefKOs3dwqe0eH5ctnT8re4b7qo7qqsvMzw9jQMNnxdk72N9u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Cls5VJ+wDNH75DE99YfWExoHklB6PGe6y5L+TpngGaM59pMHuks92sYzhuNza5LBfPJR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h/LMH8gIkhce+C0TcSGHuub6Op8uzP4bcVHX3BgTHpVV08dQ+udCalkLIzWUFhjIpzHF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6ruScXWZN33Wo/+cSTf5OdBF/VspF6I51YKKz2zxdPfh4Z7qOSjzi1zmnJbtvedyB+Gf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2oFFwvCyLF0uS/z8jAJ6ZNG6xA+HqnJctvO2qz9hSj5+k+xM7qnmY26O1s6Xy+WpZFXmc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H5cOJCuXVasrG+JN5bUw4vRZ/I6l310tFPeOj8uf/+Ln5cX+nub7p+Wl+t6xFidnzKmq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XRkr8RlN2UvmHGTlafI5eS5kCzlw3lpZK+vSyZJ0tqayNxaWy+n+YdlQ3K2NjXJ780a5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mFpfXC4r2vxgx+KhBfHEtscFHfWXy+Hkquavgfrt4fFRfHYQI82lHH2Gpj/j7TepY2V5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T/6i/OxnH6reGk/be2Vwqpqofdc21I4aUypK9WCjj91o+pPKy3EgXisr8YYXfRIg3dD5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pnwtmsb9sI9RjvTEwl5NO8oHkG6X/O7ToPN6TMXyQ+Skmdauy3odcNmtHC20fDo/67qz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c6AK+HNU10G7GG9lMLBujLfr1A62C7jYZTYhi4ts8safogfgkTpKe9OH1E2Jy1EueFib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3C/g67cYkGPUpvpTE8ifZVovnX46fRqBLBua7HuuD+UiCzrL8nMdvbjIG0na4AipX7Zt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+oIqy8HO82DZWdhveKKj8J8Nys7OduhxeXG1vHH3LQnJJcBeuXvvZvm9v/PDcu/+zXiT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n/1JfPJvjznpgt/HSdmjjwl5Ko9NEFVL2XK94Hqtr6/FOGUdweaHTRwFctmwpk3o8Eg6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mLofj6uuxi1vvp9dHoebOlH5Go+56RLG9TljrMRl3PHRoPxX/9V/U548eVb29w6kj5Vy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AeFvpL0dP6kvZX9L2pShc7v07Ad2+zyuA/fBSZjp2Ue+DsCBS/roABVQaxeudqr6a2L4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1y+gJYDkng/r/KD15BssIy1V547qq/hHLSSVPl2VS2vXyXQ/klIQZELRt28pNG7rvUB5j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GuOFcQnQb4wA+W2TiKNf8kmWt7Q2/P3f/0/i4Ji3T32JhR3DhR6gjD4C3Rsxki2Kqv6a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07R1hCW72ocDKn6/YDA40tg+jnUQQPVZMzHmoA++cdAufjPaO8m2wG8wmI95Ow6zNK9H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wfW6lrXrySB/tw8bh4yxPkd3WsdxeMVvz/HgVYx7hdFHV18ezMpLenTP1xrCfod8V8Ht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r2PC+urKSjCdwf7Iq3ry6WL6ELGdbolJHqyLIo8wLz9U70ghDztI9hed3TFaDvqZ+x4w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bDoP2DmP+xnt7v7WQr8utFUXcxXgOQ1IWdIakLLgZRkoFwQchwtEmULiyJ/16epLGjK7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++MtYuqQ4XF58Xv9B/RpWFNqmyD95QGgZYzy6Y9qr7yoEi1x7EMDc53E2cf5qebZeGsK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ybW0yPzFeuRY86/WVdpHcHGF6dCwiP4R5yOi9++wSiKNC9qQh3lyLCwtrUTZHKayx8A2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ZXn8+HGsgYiHLt+cuhfndf4SCnX/kz/5k7ikevvtt+J38vb2doOeNGh5OB1gbPJlHvOF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PtPaJHRRoT0MBcb7X+rFEONG9suf+XdaS5P6SD7Et32Dds/5c3r+hK7cNs2y9sH9A6D8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MB/s/bBbhwcn5cnjF2on2c4V9K287I2kK8YIX1TBXmMns4jLwu9swos2xNZ5nYyO0T9r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z2G5cOR3Qm/d2lL7vVTaMB78JO8i/UX70oWF9bKydqssrd7UHlB7VclZ1M/Yj/FG+pr2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/eaYJuw+CmbdlUd4TjqdcAokr8kAf840RoAye+DfVDMfs8swSP6rfcPudZD1Sx+H/YDr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ebqctPtdXvsBxulU0PyZX3Qhv/nWekX25B+BSCYy+aYr+699QjzElgQV7Ke9Ur/IGlh1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0fbLDiqK+qkW0O/H0W35XmgvFePtXebhD2N7ZKS9f7pSjw1P1w7vlwYOHZZMvmEgX8E6b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u36SbtSmitrXG4C3r/8+1GpMBddzGjD+GGOsVcB42EDg+vv+g7Dj7Ceesw6UMkl+IPc/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AOYLuiGakuVQTD70C8+c4+dG6+383Ve1o9ZjtCq2RolyhdHmYsw6bYa9KPt5tauSYjyp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9HHWSxkTMPQ3M/ObXVRRvfm4qMqJOp7WFvIE/9MXT+Oi6me//LlEvIjPS40uqmR01F0l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ASs1Oqv4EfanozB+GEj8xNFgGFJo3fEnGQc3KGAawuTPiyoG2/UXVYDLAKBpeQIO2wXa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/LjIY+Dy+/zDla4zOM6g453Q5mlRMaIld6YDfVs9PD3TpLdCz4xP5i1rorkpg/D+u++V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2FiNLMg7xSSb1hzl+HJun2dlgSKeHO3sIFG3O20LxXUu1mVpNlZPuRccBIzK7/Vps26IP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nLCUY+RPCvOSHoWRqtEI8lG4TfGfb8oDOv10+p8EscCJhU7moUzrVR1LupyJCXlJxmaH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k/ucJo9j6Wh2abGcSKbzWtZXhbhYkU7jc4MCywy0/mnA2JsbCuVOA+tkEjDpXMSnBKwj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MZ5Okj9rSCgvqIwK8yc9UpfkozbiYEP1Hb1V8op6Xic/hyQXnFSLT15OCWVs+ZwNB9AM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WAxUHOLTdyNZ0dGvGvWlrJ1Mfflaeag3l0T00gw5NhE/izqyRFzkFfWIhTYhEoKnSucW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HJfDs0GZX10uKzc3y+0H98vqjY1yuTBXnu1u50XV0YFkZ5K7LBsr82VeuowxUQ8RgdCx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DgqxwxxWYneR41g2ATdly/aAhe0uhwT5lGvaVdzQWYBs/BxP7rpuWS58EnKhFotU/eVi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ZSM1PnlHqviBPNk31PxCGvMGT6kwr8RBzSJzyElcWHkBADDmKdfoOAAaaGP+YDGkNuDT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xsYXLGpdqt9PLsji7HAe6i8trZU5lD9VOFxr3uLTp0uV8GWqxwqERPww/lDwynDJVWrwM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4KAcHu9J70fqfxrvmiZ5wmhOecuhdMtFlVQ2Ixu8sLjUXVQpksscKUDyC9VDhnMX5XTm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Wztekv1T32ExuLJUzpckn2Thk6UUxPhj07G8shZvET7d2ym/+uzT8ouPf12+ePZY/e2o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2vIGBm+pqM35zSqeeJPS4lCapougtCappVS1keaI4Qkf1ZwtG0urZXNxpazOLYYbn/Rb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zTngjbX1sr4qeZZVR+l99kJ9Mzb1KltzFGYhHjSgC6kwHohYFj0Hyjw9vCDdn6kfHXEBq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qvWJ5q15baTOz2fjbapf/PLX5ej4rLx4uSt3oLnrsqyu54Z7TmMp+qJ4wyPflqSaOU4A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cL8ERn1U7qSLKgN09DPcFg1sQi+G5GnHj8dg0rlfG4n3PEsdOC+EtKVxnn5510FbfuvC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HPinPKlH3gQC+DRMHCReA8hq6JcNsPhnzHsDji2gHFwuYHhzCBsV41l9HnmBPq+WZwt8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heysU/ETZ33SD8CwO0LisdtqAkGnI+vcekfmfhtA28qVdeG3pvidrCyXfKTlG1VclFF+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59I/Dx7xQAL5kjfjgTefziIP62PmAeSGblc2AB3ytOLNrdsx1paW58v733i7/PBvfb/c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0Wbyafnxj/+17NihePAkJHX2QSK9XvVlfxNlug/SntlH0SvyIAPjPQ5YYirmTQd+a3S1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gGaZdENn8Ek9Adaj0zj4Hhb1Nd5WZZ2hvLj5lgZ+yuE3MUt5++13y/7+Yfm//5f/dXn8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kkr3EhqkIjykw9ZuIzhzfoqGlBbv26dDgfG3+VwFy9fmZJy7pXx+ke047r4GvIusksKxf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v5l8WndF/q5dWwTafgVQHnaKMQA6HjfHVa5XbHcsX44n1lJ5UQUPbNeD+3fK7//+/7Z8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bBRp2C/87h/w6SNyX72ogj7HAIBtUm6FNUY1T4XLOKt4dHhS1jQ/5wXUUOMtP/PNuntB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vCRuyqr1+MypbMaJSlEdZ/i87nLYJcqiWGzVita/zG+WDaQuvMEB7fFxPlBAHGOUscwn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R+74dHjoWPl52PaMgxcOYFROPXRRrZTegdsEwJ92rUPHh16kE8D66rvWv8G8cTV6ZbpO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C3/5szFEV/8LOyVbkLHKE/9r/5MHx5atLT/KkAu28tOv6CMcHm7vvhTrTkbytAg9YD5G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A3GiEiMdtWOCOFygLddxdqMejTzO6/xtml0jhZ8NWa+njXW6AX8rQ9+Ng3b1n8uqowDo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dYy3/kKuTrdx6XTJOrY+aBtqSPr4aQCtx2c0x12c85b/cTkfav9wySUP+yH2nuRJexFA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iR9vRK1o7c8abVtr4Y8++jh0wwVS7Kc0dlnvfPTRR2V7ezvWvHxJgEsM1m+Enz17FmOa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ysOHD8t7770bF30ei7QF6azXqB/jGRvEm+rYLsojTDzAuqZWOsC6tgu4b7Rx9qOjuXqe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d5/oUO0uPXZ70i6f3RYmpWXeLtz2H4Dxk2WN84OOffWBdM/Yv7ycKy+e75bPP3sce+IH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ijVjerY8efJYa7IX2r+sSo8rceFuPjx0Q/ugexD9MhcwBwB8Fhbd0wasM3mggTZf0Rrs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aj30XPpRGy7wcJj2s9q/cVG1tna3rK7dLsvCS+31L2TPZxlzWgtS9VPtsbLPjdfbOun0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GDcDrSPjfHwKXOXbB+t1Ep3lau1GOAHZdtl/3Eag+wlg+zcR4uyJeiWtZcW1v81vni20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0kB5n8vyl04Pc3DxncASiibnKfNPFxlyldzjHMG78hX46fcFjblbzrdb8Ia9sG2+Nkhar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BTNvt3+A9mM/b3D6D9b6ue3bt+Jvgsff051RnNB7jMsM5KoLaufWE4iDNbZ6+kuYVKb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2j0b9cYW4rr/IxNInOVj7RifjK0iTJLf+SeD2l9rnuAdI1N5ccXQXwgbvfHNnCBE9+jQ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WRQvnTBvxLhgPccDPazVtM6Kc2LqNq9xz+dhxf0cTrm+A0KOHoZ+Z8ofzv1n/+k//APR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k0HM1MlCZuj0j4rwdD6/hfJi+2UgcapyXFLQYVmcxOaUjApHZ1IYHrhufBYdLCKJd2Pi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4XwtQB+yVXA55M9Gz8YEndbSt9Cm9f191353LBA/4DQgRL4q9ish6io2uMZJ4LIsQxuG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SufJ9/zE0Hkczn7zG98ov/ODH5SH9+6XRTUun2g6PxmUE014h9uaxHb2yrE28ifa2O/L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CZdNwkm4Az5NQ/9X3xgZbAaJ4uKHQOXyBC7uZOTTSLk45YCD29pZoResIJsJntbnCXve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v/idk2XyYfyu0eE0vQKZhsyEUp8IxgKUSlArnppa0iQ/w+EUB0Xqu2fqa2fSJTpdlG6X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0PiYhItDuYFatGm2ntecgbsgt/VPQ6lPxlx9gMXWFIxXjKaieCh/6H8Msx3AeDJZOsFO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tBADoQxdizLU6WrjIToWIxx+c8HCAiV1rL4RTte3+3hd+wHYJkDU3V9EJn+pNy7jaTcu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+fkdxLgw99WRiwVZJZr7DPJN+FpCiajDTE9VHWbTFhYBWeCA8GiR/8sQlveqUOMrkqU7J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72UtaCF64+6tcuve3bJxc0tFzcSFwgstVHf2tuPJKllh6U59SOOHSYlxZ+gWE+pbXGBU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4L427DG5qo+yeeJQABvK4SJ04FCLDt6I40nAfD04bSFjJmi5YKj54e8yM7/fiKJmXRoA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wTMycahKfsogmcNoeEPPXMIhRoJ5Zvk82XPKZ7BO+Gwchxl8ahL5uZzjEPq0HB/x1EtN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Kw5rWBxRp9SV+qpsIjxv3rxVVtY3yqJswIXKP5Uch6rT88OD8kjt8XjnRXl+vF+2j/fK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v6gxJJcLED5zF58h5e1U8ZPxKHxqnrcgF4ZzsgELZeESu7YUG8q1tc24VFrURmFR/Zbv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lWAsG3mBkstxLoQ3l2+UpaW1Mr++VubWVsvs6nKZ0UaRtz25rFqW7Dz1+Xxvr/zq00/K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/OJn5VeffVK+fPEsPvF3LB2cIS99hR+n13ilL55hp3gLS2MpPoXIwoSmUfy59MpnWDeX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mOaVviCZuFy7pXrwFtU3335P88y98tYbb5QHd++W2ze1+VX/5knTedlPXvHnu/3xarra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zgbUW339SP0AHcyxnkijUdZWVrTQPZZ0PCWottVmGV1xobWnuevggKe8h4pXm2tBSbti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mIqhK0W7e5wALDSzvzF2M90w8uOKT+ZIMB/377Ct8hudHiBZc0iM83Y6bpvH8S34Etlo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6fv8Wj451kFCeZhvgD7HbxkdWDj/NLwOsFHtot/tA6QMKHA8DjDf6/QX+euYj7VGLYd4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453tyqEaaePpADTwwq65bCN8w37WMqijL6q88TEvLnmQC4y+O+KTdcuntNNek4c0SRP+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Ky/jIFvSnMjb9qzb7t27Xd57/+14upavFPCpv48/+XX59LOPZC+PIm88tKCM8MVFHri7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cEDit9FY9/O5Rb8hge61/Ij1GzIEas3C73HEIUC8gZHryvwUL4f06YZ/Tqi5Md8mxub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Pjsi2y7bxSaYuv/Zn/15HKrRLv8/6v77SbIkye8ENcLDSXhwnpxnZWZVdVezwfQQzGAX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crcnkBMsIILDP4Yf7k4WdysnggXbwZAbgpme7uoiXbwqOYkMTp2Fe0Tc96P2NPyFp0dk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NMyePSNqZmpqavRRpj5gc3ojF918gMQbbv0g797PD275uPP2N4GT6HlV+CVF8zcW3rQc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egZpKwH4wX9gP96I57xfIN7F+yR/NJZWn/3OO2/71X/xDpN0IyxAfL0IRBhArvxL9sxM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+/aFYBbROW3J6U7SdDql8JfYZHPIZiSN96XHpPEdoWjDmGp/bfpPJnbSIjwmciLphGm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1ucc1G8m3ZM8solA8kX6ErfDePtHL1daPCN3iBO6fbEgdbgeL88qZX8+CXrrL+Co3MLI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sCcgfeKXSbl5/Kl8lREZ9HmqS+VXiePN3dL4S/n0MZj4gDF0hmyA8jGhZKZKyKOL55Z0/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uLlb37EGJ9SkWzXV94DYOfXKiXOuF0e2+kIWpEEG+kYeRRd16hvl+iBkvxDmCJUhZL6y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9Geu9MTd33sekh/fLOEyP/lX7+d+/GYNmUdI3MJiWXwXYbJwxOVxevrqg3hPfI7JHm6K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5F31JEphFOn7okV86wsoCqLgesez9FbSUXoMX4oKX9TLkugZcmQcWVLehYW0EYZ+ks8w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K97CtEiV+sTEn8f5kv/0W9IZhHxnlXbEYtHa2rqbtC90M9qTfwNZ8PjxY9+cdf78ef9O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F30lC1joKJyQh3efPn3qi1Znziz4Se4Ys0FH6MxBE2Gxk2boVyGXGBuGTgHkzcBoK/Hu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5NsadFNGgfl3mM4HiiKfdph5DLcwu/bArlseIr1eTC9VT15eGvOIY7j9YXVlQ2VIPVy2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EyeMZWq1hl04f9HOSNbDJ8OVEdXVrLszph0bm3C/XJ3GBjLGvsjGixcv2blz5/098cGV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U3IrSjfS2FUyHB5DB6WRiD0EnOQfs3JlXG5ludG3OJt7PFy9CS3Ob+JZ7M7DuAuRwbgz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DcrlGjJM/BDuveh9hvychKkf7If5cCmu4D3qyU/ei/c8F+6e/BEfGPq20y4aTkKXFWE/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fX8srsx/mN8GyYPzHnyMXMjxM2bo2i6PM9nmZuYGHMWn52RPvOzllNGY/BM+lU/CIZ8j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ykNhKD+Q2za4cl8vxPfyJj+M9Zk/pQ8fHRFPSodA9kE8fri5ZV8mV3Y7+hgH89A3nPqt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q8H0uazMDDu0ebonIe9PQS9QzBMwyod5EtpdRfklz2wMAF03kXsJZDMNbSTHU8RB30+5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4SQUuDxx5NAFMk51wgYkPSMfva9wJL9EmHInT/JLGEWVLVL5T/EqeSEbJUkHDU3x+H/R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iA7keQY8BgP24M0XqpQQeYQJyUSSHYPqgBq2vrnhC1UoKv5NB5lpkSpDSlF/xwfJctI7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dEp0aDSO4wtVMDqFFgIc7AJhu1lIfnjuKkIITuJJnVDy/2Ke825h7+cG5O3RQPuF+TaQ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ZRV+MMMeQLjetPMmE3PHIPcIA/IdACYzYDG1XqtKQbn11i27JkWk02hZSR1ORx3dzvq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mtW2tq0lN3bKs8hFPErICRY1iWnFNzQCn5BV56ZacIS0pETJDzxM4FMRvlM+MD0wDYNM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iEnNgtx9GCJaCqKLk0i+UKUY+pUd0M+tC7yDfoGnr6eUATf9mKTKj0lh+my+0ZJURflD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ihZOdfVDaEUc9UfyIlRMrKwfM4XEn3/uRb2yPb+mS+1TyuyrIqeRvNyVDnnth6leUt10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cBUaR7g5sbEvBcBR9c/zocqPw6X7KrtYqMKkHH1yWvHq1akQbeBF5C3Ud3/wTJjQ6BPb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Mg9Ud9DXZmyjQfSBBtEHovkwMx1VwiB+2DWHXcNwx+578pPcHCXAwx8npY5Qz4h6EDtu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AgGLoBo0FLkSaWLcxqenbHRyzAehTQ0wd2rbjixSKVsKgjJAp0ImEh93y0SQlU1BcTuH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nclK0Y4C6YuTsuPfQ+ldyFOAeHmPAgLSOafOTPmVP94nhSjJZOJJcSiHcocmED9dJSft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tUKVisIzcOO4OHcZuz179iPkiod+JE4eJKW8I2W9btypXq83pGhzsoBoYwKkq/jhDqLk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xSC/lE1qkLekJO3b5NSML/awiLO8s2P3lp7Zl08f28d3v7YPv/7cfv7N53bv+RO7//SR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236dBXJzRIrJgOJR87SCGF4xq72LJpQCGsTegI2Vxq08xImnURsdn7Iq33QqD2uwXvaT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jQVygsHXA6KTKxPHhyetrMHH4EjVDsU/B+Knfb5npvpqqZ43NDB9tLhoH33+mf3044/s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p6p7SGHaGidwAksjDl+kUoeR2or4pMNAVgMNTm2QH76Hl64kVNkqXyXlpay8DHGFodoE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Fs7aDQ2Orp6/YGdn52xWg+UJDXqrKl84v8OkvAZJLBTWtnZ9gsvrWvRztR8LZ6vbW7Ys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R/b1VduQW61et91aujd/enJC+tieldW++UYXi1EojCywc8/+xuaWcxULWJyAdX1FZeeT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wXN8HjwPb36bhSqkT4okuYOhM3ibydpWvDsGkv3O/xFBBuG3F3sBpzS4SJhPJ4+vCvmw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x9TGUhkB0BD6IJOEQD6+fnga0MajDAMiHGmk6+6SrALjPf57yyMP4T8tVCGbklzKpxN5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XCFJMN7laQCgHwgaeE+cuNO+mBRIi1Tpyj/cgEiDSWA2G1DGPEc8geh2pN2rgwc9tK3w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LSDHK4p7ZIQJ3kG7cPGc8Kz87UuG7tjGxoovUjEBjXz0yTnaruIAoYUBKCftA+jLj/rz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sMq3byRoNPw6oBHnEWiFfvTIZLqb7JhoXW5HX8lMd1O9D/n4gnIJTPmnbcljKhe1+1HJ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J7aXTXpT38hV9y5aA6K8wOD/cA/I+w/I++sN08//q0I+3l8W/LLj+5sGb5r/dKLqeN1Q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m8nLGZC2ERBtFgj/+XjjPc8eD/FJXN2+fcsuXbrk/uHrfBwBEU8egcyrg7tlQeJ9og//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+aoJucoKTvLqOpl5eElX6CQtVbGJgYkOySn5VKll48iYdb1DtXzpEJbuajDwwoUNc5JEJ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GV+4IU2FTxOiRcWRTZQWmBxFh0uTRkzk7ks34aPs6JWUC/lxurF73yuQPcosoFs+qbyj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jwd7AfLxhr3rpriRb4oHF56SvYvkW45ClSllpnz6QhWTXKDGACxE+Ql96VDIafUICieZ6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nsgHblRk366ZVvSo3Zr0pWbdQ/Hd6bwoxJx5D/UYKKnx+0X+XF7+Hnpz+M97af6UNac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yTk21UEzC2w8cxLO3wvJD8/4Sbf8pLDkF3rps6CTidkuzaKF95jC/UNGpsnutMhrPEXe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/7I3blc7lIX1Lm8d4k30W984KORa/0MW+9RX+VyF3rHb3ReshEwE+k985YUgH1633jbg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R/6kS/BtKo2oWbyCOr3AE0Q5f3YnQGm7h74gsbq6aktLS7a6suZ9IPNv6GboILRXFqj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yMLGDk7ePHv2zNsh7ziZs7a25nHNzc35QhULeiktjXzljwUw4od++Hx7e9s3q4Dhhj/s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b0s5M6C3zWCGXRYhfHMyev+fDyMgjSOk6JVkb/rH/JzwLtkD03Me8umGPU8HVp+wVzXy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X9vSmKtqc7PnfNPiXmvfJiampY9t2fbWjl04f8kXp1iEYjGIKwLXVjd8sWpiYsoW5s+q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TDZpnlk452H8m8oa+7CItbm5rfi27ezZOdVNSfHVlQnqEJ2JDYqchmXsLDk6PGXD1Snx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q1qUbDWraMxHnOjCzr/Ox5QFdc04Cv96z5hLYdiw4Bt16RPkt8DmAnhWMvokTItO/ZA+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xvV5M9mjLxVmbcc3x/v4Os0FhN9+SE69b5C/PJL/3l+8o4ygHbsvWmT2cPP3mPpBj7v3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4+Eupucu5O2qGB6FiCrS6f7ilX4Kn9JP9ASdyUz55+pW5ghKGnfT7t0UMg5n/Mz4w0Hh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ORGP+m82cnMrCQugMcfBBlk+wwD6opP6aRao/Bvc2PXeF6/0DI/hJ32fu2v2up2E4fdE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V4l5JSR7hOEzCcw/urvK0+dQZarIUxjcUuEc+Tnym2HalHISwiMiQf+Yh/dxmmKnvykM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SJGyQhaqPgITJc5DXp8K4bwl2iLOIckDz558yqtQ9EmXGzjM9Dy99Peen2Qe5zvBL2Oh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m8Qo2ZHyUvCP9m8wUbS+poKnUqUYyMQPwtYVITGLyPLBMm6kFekRH4NrEDc6DDpG7DA0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EA/IxwlEOt54qCi9ik6pl4aAeM6/O8mt104a+edecJpfJPulQLgoS4/D3fhPGt108ul3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IxKwBAryC1VMzM3OzNjbt2/b1MSkrT1fspY6v6awvrNrzd267atzU2XbAEq8GCNdoUaK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hqXEdg75xpHqUN4UfYYqq0yAJiUR80Vk0cJPkehhX+mQZBfVUBGiigTvdIMgKhiHgQbh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5SFfV1G2J4FnD7/CsMcCDQsqnMSpi2/9GzBy43TCIULCBZAikALN6nUo0L3YLYN+iDBS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GXZf1Mme+2FHim7dWtYa6JhU9VdGTmgksZYtxPVBFppYkOqHTIbvqQw61KMy2lG5uCna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7l8eFRcLfJKiihu+l0IkP15E+O2DL60//684VHlx7aC4Q+4sGpFWQfXXSXWI13LJTAPh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kPKGAieFSj3pCziIIgUqDGZBHTPI84DQ4AOUMcKrcyYMyly4eTjF798M8riS6cjEfaVs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OeOjNjwxZlVheUS0aRDAdav1Vt0HlVzlBD/5ArFwCP7wXVDKqe+UURnwLkyVu3dCQl8k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UpWSVTRAGRS9aacHbRpFjfadZGtg1AMLNywKhRmTCSl+dXRKQ16dt2OAyjMYNHTjhS61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eAp0pUcYQPz5/oQ4sCP36Vdi4hc6eRf5YBBGPAygsMezxyV6htIRIbVVOAmlJikYvgFA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UrH1es0++uYr+6tPf2G/eHDXvlp8bN8sP7N764u23q7Z0saqLS4/t+2dLatpcMai1Jnp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CePE0eC+yuBA+dDb0qDyWaja9Nis8jtqlbFxq4xO2IH4oikByCImvFQQvzApgTxItOmd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YEDvxY8H5aI1Ve7bnbZtNJu2uLluT5ZX7K8/+tA+v3fX7j5+7Nf+NcQrLGS16eOlzOyK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bZ66hsmErkgqMa7mY0A+LL4u4S43ca+N6Lm5vm1jxWE7q7xePXvRbl+5Zm9fv2FvXbri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LqinZsN2VD7bGgDzzZv6bs06Gkih8BZpC6JrV3rH09Vl++rxA/vy0X17rnys7Wza8sa6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+eKiT3RXVDYjw2UN1rjyL02EV6sj4u/S0YIWii2DunqTq9BQzLK8qW6dl+hkQoo48yYT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juyUFZ0Af7IHdnk8YbgHwKMJZSd570gS5OMBCZ+HiCeZ4ilXJLt+w57H0yDka79wYD79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TBmFO/6pB9olZfgyII3TIK6UId48rUFXfqGKNIF4jwzIQ6SF34iLsLjn6cBOWOqfxSOe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yF/cu++68SbTd6fmIPTgwLhiEOQdZJA2Zec8qP7KZZXaK2kGnS4/ZeeUvGMu7wD5wi3i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6gf9jR3bfOdwbGzYbty8amfPzmtwyNWA6/5dqvX1VauOcO2iZLv6DtIkXuJM5UBC/udA2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ExBlRt4Y/PoORNFAH8YkHH0Y2sjRIpVMkJO5PoEZOlbOZJGsoDjIG9lPaWKX6c98J2fE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7Be/+Fh5TCcGqD8fbMqM+gIiH0Fz/hkIv/kwQLwPMwB/vW6vA/k4etN+PaCvfHO6/ibD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4qFeQNoI7Q/kXZf3j7fjaLcA4eIZP4FAvMOM+JIMOLSbN2/a5cuXXU6EvOF9+AUwexHq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j2GnLeEQ/mMi0uPQ7+BAeij6idokMmq4kiYuOxooMQnFNzQO9qX/q1mzMES7JA6fEERn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Xatbe6/tE19sOMJP+sZtQToSE+DoO2weUFmAFJX0EnQ14qpWx6TfVZWm6DlQmnq/vb3r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vgqjfHFNkedF//MQefc8CiN8vv7ANDZNfvJh8hDvet933USVO/EPN8YuYeJPaSgtdfQy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oxLjKG7NkBe54Uf5UjQuo4WYfvUSbil6xyGNfaojVf/2Z0njAJAr4IYzLHMtMxsk5A+7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hyaVi0wWS6M8+mPwah+Efsl6P/Gl357G0rHoxMkuX0zjWjnZQU54xeIbdvyD+I8FKvKX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WbqBaot6RSrKnhTl0aZ5w44naSHEcd0voz3qHHT9+c4f4kLGnT3hnyHV8h8rHgcq+2ZCO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ze0Be+Jd0dxh8a3t42vmOjhdQr3THEnVm6VM+rnUD7LRirzyXak0ZiEEczreruSfduIb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qFhcfO4m79mgwsIRMD4+4Zs3RjT25FtUm5ubPkaifbAYxUIVdk5ELSws+EIV8uXhw4cu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KJ0dGUKajNsYX8HX6DX0t4Qhft6FTIw2xDNjQiDJoa4JYD8JvR1jwi+Kpxd5D0ILaUV7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9U+QNwPzz2EPE2vC5BYAjb1m2PPg81xCJup3d7jxo2OjI1M2MTEjPkryc1TjwtXVDV/E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6mMabt1AFq6vb/nC1Jj8TU3OKNaC6rmmsVZd781mZuZ90R4ZzHO93lJcm/KzpXqcU5sv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n47c5Lpm6pFFh3E/TTU0NCpuYzzOAkRVblzxWPVNjDQKNSNHqsXlM3aZnJoB04Z6yp66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/jn64lUfVMl6uBPRy9WNHkxtCfmZ4uhB6FGd4SfvnmR6CuNh5Y/n/kgYl9YpPpmetvIe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b8rzEfoYlIWq9Jz3E6aHVTn0R9F3RLr+OeIWptoYuvBRmYDdNiTSragxPP1lpO3o7RNk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8qx03U1yXdIuhVU6Kc8JnReyukcOoUKQF07Xoa8TnvkW+rPdXY1/xPssTsm7y0G1Wp/r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0jPtxZI7qAdK3/kt8xdmHv0k1omodE9BFsuYDzoJIw4+n4QdN/SZlvSWJrf2yGywMY9b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oUwFSeFJT7TmTZCywE8/pAxZSKIX9cMhYCo9Qql/om1Kx6Fv9HlCTk+l53jvp/C8RlJN6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3FSF0gf5OHcfvqZ9JJ7RU+IF8VyvfDyCAXvwxt+okpbgzEGH4gqAsCjFZXNn076+/419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oQEsk6YUHQNEFCCO/UEyJowfihxAfHRkIJ0DCjSDZN7TCfKewTmD52g4dCzegHIQHQsQ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CrojhZO48h1THiLOMPNlk08v7x4Q+QnAf9CBGXdUnwQRfz6dY3YYK5duYDz35gWI90Bi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oPxUlJCJvds337Lf+vFv2MTYuD1/+NjWHz31j9+zU54rnArizQE1tkM1JHbNc5KJ1I7R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Q1KkpDjl3x/5ewmwKERjpHl5BtyUzRcclDMh6SMuS/KLiBuijpm8UJ3T0NgJQiOlTKNc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Yg5+BvBPk6VjYBGIdsHJAjGZ7UjpKmoAVJJS16KnF09wDeC+2sWwaCgIT4Je/smDixV2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82VwoPLfL0kYUw+vARz3LEjxSIs77pKZXaCdHoMck3HNWUd1r7GqQGVHeOqOn+pOr32h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UnUqR+qu1WzYgXBIZUudngT5tvIipHYIeHpZuikfSWQPSUFe3ZQip/Qn5uZsbFaKXJEF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mjYU0JveUfyqk8B4hnvYlcdOJPLahaCD9pfizlqR210BElBunEgrDpd94YiFKQZtYFsd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rVmz5p7kL98J1CCHKzpc3sG7qnt0hyQPUXgUR0rGk2Ow6otU7s7EAnIrK2/RwYkyPOIO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rDrnliZTcUfWZ8EV/9gYH2rNBp4uq1AOUhxxWpbBKn7DTypDIlHbLjD5gFKaZB1mep+A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8gDgn52AlGe8A4JukJ18seiASRjcnT4+UtzcsT0p6S1kHhMcQr51VC6NSrkfs0sXr1ux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P/7lX9pPvvzCdkT74UjF6iz0mAYI4xoEaFAwpAHAzGDZplWmP7x6037/d/5LG0fZlILS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AytoLanO+R4VA5I9ZWdPdc8i0lq9Zpu7O1IWh2xc8maiOkILlSyWwiP33Z0t1cOelSpM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WSRapIQ821yzJ8LnG+v2eHnZllQ2O7vsSOUaFyUi/hgYLvkJqrriq/F9L8WjFkwKrmD6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W3JXclBtlO9lsUilgrOOBrxD8jdWGbXJ8pidmz1jVy5dsnNz8zY7OWkT6t+5lrWAgiN+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eWPwymlt+Ihv7I0MMVDWoHl60gZVJhvNmj1ceuZXEy6traiNqpxEN30Ti36c/uV62pnx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6/oVG9XgmEHZ1lbNqiMT4oCSPX6yZE+eLNvDR4u2tr5tqxrk1WrSNZQ7PizNQH1M5TvE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8Bt2Bu1MbsdiS54nw+6bGhSfSDuC4OGTeBmE/9yOAHDhmeQBEGECiScPEV8ylZsh/HXD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OgD8BvSzB91HtDvyhvJMC4X4RQYxSUGbjTvHT4M8fUFLmAB37VMX1EO4R5+KfKnXubIk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vUMLbtAQyHPkA/ReP1d+AH4CmbQJPZU84Ua8Kf6SBpnwRypzIMwAwkJT1Atp4hYyLfRf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JA/kk4mgrvxOceIff0wS7rEA67I5TdgAlAcygjQ4eUq6vKs3UvvjPRNKI9WyLSxM2tUr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5uZnJE+fq83cs2eLj2xldVHpqPvmewjq4NC3oTHKmsGn1Eq3J5qiD0gyGH/IX9ySfE7v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1JgD/Q3506f8jpdlqkcgTKUoGcgESkoTGlJjBHFL9c2AeWZm1paXV+xf/at/pXJHb1S9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1Uvkg/gDqYuwA7zHb2CvfzDqGgi3gLz92wDx94N8/K8PiY9OgzeL/2T6vy28afovgzct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fmnXIPwBBP+Ded4Aos0CwVNA+A8Zhr98nC4j1B4rpYL9/u//Q/v7f//vu7xFXkZ6yARM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xUf7xkkuskd7THkBXGdVOzmaqEJ31PhhWO2voXH9o0f31ccuexiv8sMhveNEgGJkcsPZ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e7pk98Vv5VMOb731VpY/+hGzzz//3OlHfvG9nLNnz9jU9JTnDZnJydAkj9UDy40FaU4X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E7HER5nMz8/Z9Myk+92TzsPkP/LRT74rrdQH5MpFkDeJn/J+sf4UkhkjQZ7P8/bwG27H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rZtmJruyck520pVdSJnpwec+9vnOkZzzdAUf5XmJd6Qd9YkbC0/cTsBEU+QPf4SD3zCJ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Yn7gdUCcojF2WuCELk7ykC50ULexqSLSpM9lwSPfJuAFaCYM7t4u1HdGfjADCJOnH0hl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jX7vMJmf8G9Eq25SOSl+8S9lyqIUmyx2trfkTntSmaucEbfYQTa8VsanpQJ6DClekYUf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qKBDOewqTnQdvv9JnqU/y9+Q+jD6NyYRvS3RJ8tO/8b15vRtLABzipnvVbEAjO47Ozvn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Ly4uHi0yPX/+3E9WUY7oXmfOnPFyon44kcyi1fXr1xWfdLNhTjR35RX+0P+QQ9Qfi1zo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XtKhnCiTo/GooLd+8A/wTNyYgXJQ+2MC9ngYIOykdTI4B7rpT1mYfDxAv3i7bpjH+SoQ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xCIlbXpIsujQFp+t2vLSpsYlMzY7c1Zyc9Dm5s5ITxuzr7/+xhcJz507a7NzM5JfLdVN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mW9ubvt1jJQ39bqs8R/fFuMUHIuKLBamNAd88fHRo0cKu2Tfee+K6lP9xva6XrL4xeaA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KK5x1fGsDRTGrbHHN4c0NpKsHZuYsJFR1WvG2xF3L9KO9cbtvWUizcv4DjLzSCdBhOkH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kyDkF9Cthy6/0d/kATrz0Pt8HOAf5Gm3zvM8CkQ5BHqbE8Yz7SL8BuSf8XMSqGmr9JXe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SR+aIPxgJjtzVAU+cUFE7sC/vD85ZW6JJuExPyYZg3xGZjEeKfjmN8brUaVsivAbTdTX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LL6+btuSHXtt6eUL5xVnWrDjhgYf92SLWUQRG2UgMUWJe6KX/9QuaQdEeYXZW7a98LL3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ytcrboEhv/J05e3+Xe7sGci/y5v9gD6iogKQFFF501901Cep//QFKfXrcquU1f/B714h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jHvEgwfSKaSzHfpcMHkQ3czrD9JKsWc6hWQS/vg2mvOu/KQTzCfTqej++I0XqlCAQDr0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3X14zz765GMxWdOaHSZNWZRQY1TGWyh6agR01p12UiaisyJNGC4mC6hABBYdHXYmgHAn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qAdE5QPhh2fS4T5jXnWkzBBXvCNML0QaAH7ycYYdCHuvGRA0eFyOx9/3g0i31wRCaJJO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HCgmgD8pSDdmf5SSs2/D5YpPLrJQ9cPvfd9++P0faBBR8W9RbT57bhUxKt98QunkGyOm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KJVyilCQ4kdYKO5BKf6HUpw44oRrD+15ez8g5ywK+YkmL8eEvuggZBc/E5SIraLyO0Sj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fjroJIXtTRaqfCcWD1nDxUQQHkjoslC1JeWOrvbs5Us2e+as1aQg0DUVVX6cOiyX4c/T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SPH08mUWcFrZJeB6JQaOJ6d/Ev84sKgkoYMc6M/H0Zby77p2lwUq/6Ro4K58YCqudMIJ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KOgRM52s2LaOOivb3LLiaXWU1elJ4APbLM0wk1xLfFUaGbUHT5/YnuxXbt2yM5cu+pVo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XRlAnocA7DFQ6UUHFskPNFhmYM+zpw04Jd43EIcvFsvug/vuW+f9PXXEfuXZEJOJ7LB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vqvntGCF+1CR3RVpwpEBGkqKyS3tbux2lko1ywf0s3u+K5dVY/4uZWFQyi4KbDdPvEM5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XCGBDAcpkxS/GVdHERR/EQdtzq/ioG78HbQl+qL8Uni9ZKFW5cZzHgFM+gr6CO9rFJ58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9e3qsrwGgF/+YpIV7nNLCfpT+geLcb2pAVbOm+jCugFRFiCz5Z6FqeNwuX7lpheExu7v4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/ezuN7Y3rPqaGLO6eH97v6aBWMUOtutW3Tuwac5SbdbtvYvX7P/6+/+tTQ6pQ5ccPRA9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H+XqsC+ichpqW3W5prp+vrVhd589sWUpcuwMPjs3b9fPX7SZkRGb5BpA+dvdWrdWg+s7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jO129uze0lP7+Juv7OvFJx7XmtrWhgaLk5NT4lHqQ/WuMpMm6QtVLJCqJm1Q8sM5RXXt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VJ0MyY3vTe03mp4HFsxUqH46akqDorPT8/bu9bdtYWrWZqenbRhFU2XLNSeH0g86otdP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SV6XyYInaTLIHiuP+0LV8NS4tYuDtlLftocrz+3J2rJt1nbE2+JpeWaRalg90UGtadvL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e+eOXTo376eqdnY4CVITP4+KN8q2oTrY3m7ahx99pgFZ3VZWN+W2Kx2EybuiTUxO2/TU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+AkEMBm0w3vBb8HbQNiRL+yI9BkDAe5gxAXmeRmgbQSyUEXvqgj8HRDhIy6wF7rvYFfe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p0HQhd9+Zp7+wOhTeUXbZRcvboShLdJekU+xSHEaRPkC+bQCGIDHQlUAbZh4kS8ddip3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xOkDHpkgfqNsgHwdUHWZ89F7IGiAZ4mbSRf0V2QKkOJmUFZW3ImeSCPKCDPffwA8h2zC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X+SRDQzhLqqO6CK63oWqeEe58G0/6E4LYdLXZZIX6gZa4O9KpWA/+MFtu3H9kl26fNEn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eWn5mcJ11GbWFKZmXL3EtTD5BTN0T+8/lSxppDJIL8l/ynuS2UlPVTl4n1P1SZVR8cf4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8k/8jElYIF6FH0z0p8ECly8nHkuTugGyK1quL0LejI2N25MnT+x//p//ldNGuTNR1GpB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4g6M/iKQ95E3TDD/PnggjwFhz7u9DKJOT4JXietFoHxPb59vFv/L6X8ZvGn6L4M3LT9l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Bm/RHrHjHnIoeAkIXgv+AYKfgHyY8BcyA8Cdharh8pD9vb/3d+33fu/31NdP+jdoCIf8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XoT8LDmB8kFHm0ZlPhwCkK2Aty21k9TGMKVPSndjd//y0pJ99NEH9s3dr9SeNJ5XFEND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yzuSsdyggjxWWQyJ59SZgygaTIiPSRb87u/+rtOK3lir7dof/dEf+YQqMozJ12vXrvqp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TAPIL5slWIB+8viZffnlV7a6uu555Hoywl66dEH6M/MQLCCwcSctVDEhgyTpLRsQSDIt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5aAyAYLPe038hx3ofc/AwKPTYyY6j8cvOYZ8Q9fA9IVC1YHXg+qLGxV8V7Ted8Ol+MFI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nd08g71+A3qf2aXwJgtVTH4digeKZdW7+Bp+hc/hA9oP/RX08I50Uz3T36bTONHOgu6o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H3CMdkCPyH6A8HkTwE4aAb1+2Gg1xKSdf6+D/gM9W+2ecZx4DL2SBVWmA0ksrmZKwVWW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MMMSP9WZ3sdC1b7GJ4f76B2xUMXG3D3VG+Np+RZ5yrncD72fY5zmV2iy+DVYkA42akvPl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4cZ3d2kvjMG58jxtQDGXH+gFXO3HIgd18eMf/9j7ak5cUT+ffvqp3b592xeqnj9fVOJs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0dfQkyh/6oo4qS8gL98An/tSHgOifvL1FOWPG2HzprfbbIwZkK8/AB4IyMebQHWQLVTF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/BAWxK0Xgchv3g0aE52DtlNrqS5Vdq0Dya7n9nxxQ2OmCZucmHe3CRYyFcXz50uuy0xN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4i/xyO7utso9fXcUYMyC3o2eh39kJ/VA2pQF76hHNni2xU/f/9F1m52t2vbWmtcl40qu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r3AHozYyekbjnBF7vrJjTxfXjFMmoxPjGkON2fws9Zv0JHggkGtZo95TfpMdOoIPmHk7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dfD6Z5Le6yDguD2Vc3KL8k9mskf99EL4jTz0BbVn4oGPI195E4j+mnjyGDyQjz/R2gWe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VQ+f+og0+VZ9zmln2hxM6MZwMptKcdTjffJD/V69OxhgcxUnTL28fkilzmiFzeZUcfI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W9vcsOW1Vf+ckH9PWmOCv/Vbf0f9Micxq2lTqnjHr7RLHZPGHcwVJAqTmdllQA6y0l1z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1M/rAuGjPsPMQ/BXX/pEfzrV3XXr9Rd81A/YCDzQacpkFll29TcsUg0yr4UpdzYyiQp/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+nhMSUmF84NKhwfSMw/SgpXXpwqX8R/fAXa9EL8yWKhikaoo/Y4FxTi1fCr8Kheqtmvb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Hp2o4p289ixUpVVbCpQ4oiGiLIRSAdKJ/dIXqhQHr+jMiCveEaYXIg0APyeVS7j3mkDE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3p4MkW6ED3syu4x8EuYhwgWwEg3g6m/kPXwQsi3lZGp8whq7NVcqf/1Hv2bffedddYZi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ScHfZwFIHZSYwE9VxQIVazCxDsP3HDhuCAmYLFAcljCP5yHsQBJ0/cFlqgYPiV4eEqL8+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pgXV8YCE236tbnsayOzJ3N9rqKE3IcxjiLLJ0xCCoh+I+mzxVQ+ZYMQ8ALOFqrsPH1lJ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l2/esJ1myz/wX6oOq13s2WExlcNJcHr6TBbrPdI2g97yOw1cfojvs3XCvnBq+Xt5M5DJ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efbeCysD5XtAifNL7zOk/mRSLPCcpLmfgmMCG7Op+tvaXLc9dWAl1eObLVQhhCEl0s5k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xb68f9+vInz3hz+089ev2rbqsCbljuv2DgoS0gTL0uk1Q/70Qxao2gfqcCkH9y3Iyuf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7f7IwtOtaJDD6RkG6CxAcUWEOMo/Urtb25KNAVlLfg6twqkrVTrXYfggWxFCv5/CUrTE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cMUzTRAkhSfeySZkEYpw3QndFEdCyoBJYgY+ft2fZAQmnbPHL+qY3Iy0PU8Kk9JwNVRx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y0g7+RuwRp2Jg7TTE4y4A9gR64tyckMBjgUnTL7fsrK65HFDe8h94sY/SP+CewxewfDH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0FgoDXvbb3HESQPQYmlECvmslcYm7f7yiv3BT35iHz66b03VQ0v5Xm1okCBlv1gpW6Gx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Rm1vacPeOXvJ/tn/8H+xKpM5Kt9SpnCiWLpirg7+QG5b6heXt7fsydqKffPkkX3y9Ve2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du38Rfut7/3QLs7M2qXpORtW2TW2Nq1Vr1lZ9VoW/zbLQ/ZYben9zz+xv/z45/ZA5TFQ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KFJKx3daKjxqUVv8ykIVm2gafuUD7ZVBt/4r60XxJHJXvbcN7imE+pCK/ExImRxRuuMj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demanZmYs7HKiOdvr9W0jpCPRSt7Ul7TIIKryZhY4jtRHH/nDmfqYGiwaDMakFX4wO+w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XLWHa0u2tL1hdekdcOleQzqCyndU/ktt0b5ds3Mqjx+99x2bnayqLIZse6euwfSOlF5O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Sqn6yU8/1ICtIT7ZsjXh9k4DrtSAb8YX14pkWLwKPcGfIAM69JTglcS3CcIeC1X6OwqH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3X+OLx2lTlEGSTIkyMeRTzMPkRave09U9SLxnAZBG37DDDuQ2mmX/jzKt7fd/EIVbRM9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p3w6AQy28wtVpIE9lS31hv6ZdEvaOvIDP9QlmNdBgxbijzpIH5t1Zw8XeQskvljkYYAf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iD8m+SA9IOImLHEA+A935Fzoq/EuxZcwaMetMszONXgBn4luwP3KkYUqBjuhgwNsTkDf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Hyax2WkNralMD+2//q9/x65ePS9eH1H4VJ5bant8XHt6ZsIePuSkxJKtri6r32GijE1p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GeA4ZUf0B52pLtI3ZyindJKqYpMT07awcMZm1P64/o+Pz5NXIJl6ztgm5Slh+AGSVTxg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mQLzTP7ZRU6ev/rqK/uX//JfOp9QHvQ/fIPh2yxU5fmYfIGEydchfvJmuPeaYf82EHXa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gcmr08O/Cq394CT6vy28afovgzeLX/yi+ieKqAf4Ido3PIKsoi2HfCA9yiTPOwE8R3mF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4gRw5+riEfWbv/u7v+MLVZw8oo2TJnKYUw2YAOn2Ih1XIoEygO+V9kCa2Er2pJelZ+VP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Kf3qhNUlG5ETS8uL8s91Z5LHdT7kPWybG2p7hWFv/yy6i2y1bSafGPnIjxQFrpj7zd/8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0z/9U5e3tNWJiQk7f/68f4eL0x3ILpdt0tsArh5Ev+EbpV999Y0vVDUbLT/tT9bu3Lll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q8WpnVioSqerXGQJKJNou14+Obeov6jDBJKBLBwJot56za7fBPn32LiyDy9e3HKBFkyn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clHxZ2M1jU0RkITzhbbc+LvXTHKuK9egP/KY0peZvQcjXGAvj+YB+rI5rBOBOE6GA2vt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N0D9wnfBy9jhjWgP0A+PgMHfAO7hJ/xFnvpD4uNkHi87ADvp9rqF6ZtpTelLB/JNhuBB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F/hmJAodyc3tKjz1mNZsyyszLarPtKExeICJX8mDA7WTA+Y5+Jarxoeys1DFBCJRd1rq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XjXXl7jhaFg6NVf70S7qNa6U49q/HUdOH06r7yUP45NjacFK5capGxaCWWz64osvvHy/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bqiHDz74QO3pjp+A3NhYl06/qzFa+v7U+vq6L3JRl2fPnvU2GzoZQH0AxIMfL0rmFL1s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DfCgNjdj8qYscaxOskwnnvjDBNAj0mTWyf7AY6HOe6HpIiH514Eep8DEp1DxvCqMFTR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Yk8eL9twhSv85iWfxFcddBjmSdMV2BMT4z7uZTF/a2vDRkb5xmiaS6Wt0x7iNBzP9AHx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+myh0LZ3vntR/UZFdb4mGumvhpQeV7GyiVe688CkeOWKiJywb+49tw8++syeLmrMLVq4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WK54vp+IM/oe77ZT/LKdUC5QV/o7zSOjsr/tPmzqMt+QDtK3+CJ8Jh5e2Zm8efrJN73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JMjXf/BnnkeDfvIbGH1IINBrD5O4TgLGsR2RRwkoBSFmhpJNmIl+oZdBHpEfok/xn1h+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3QbUjzLH0vJT1Y2a+mvp2tij72azycbWpq0La+JBbmLjkyYj6ptHJ6ftznd/YCXJI+Z5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J+VHyPyFZ4d/GQaFwGCufnrL79tAyKaT4GVx5esYwJ7K/Dj0unk4mfBCQD/6+8UV4Dd5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Y7dYpBIWLJmddkPu5JF6TmM05gJ9TCn7YEljKCXBQtXBfsEXokiStSDnEelrzD2KKD3r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1eda+OYYrHYanUr4jwf+8j/+wR/Jy3/hzz0FFtAbCe8ScrVIxe9QpAFx9RTfokIX2qnv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bfA9ib268WF/2gNX97TVKROGK32IC3vEjUANgURFMGgGoSMUifDPQBL3aNy9gFvkBTsY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EMbEkacFiDBhByK+XrqB8B8YtILET1pBq0os/RRtPs68+bKGQDynQT4v/YD3HoOSwwy7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JaVcOKzO4vyZs/b2rdv2nXfftYvnL9jTR4+oUvlVWcg/83YsErldJu4HUnzIBwMCdkqQ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cHUUfHHU+QhCuOKPeseM8ogyBDtqYMVhJlChmvdp8mNIreOAXffqoMfUubW2tm2USQ4J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igqys7GWGuYx0fXtQTXstO/UuUtZ8Sst7gdVS2YkaDVpEV98c9fOXb1qN95+26+Na1Ff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sfLESJp4ziDyGabXj8IE34SbCygNEjqD4l2VA+8Iw7soR+exzN4PCkp4aE/KsMw8H+Xt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uOBn0qG90GnwXRiynNJOu7AA6PGV9aN+MtVPwgR0GexoiY46zS4JiZCd1gf7PhFVl+LL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lebSs6e2ub5qQ6KhrI7ttIWqbwNOlfjUbRJetEwm5fmmGN/ReizleVt8+LsazB9WyjYg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kq3XN2Xvpp8vO4ByiboMeyALVYUyk2WqW/hZZcyiTvjl2r+0u0Rl5HzfOZIVlLNqz/bb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H0eGiRc0kGaXVJtTrD5Zz46JrLNRw6STocNh5wk7ksh68BTu1EfUeZqISmH8rnn54b23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0ZT4LOqdfFAWDHSwx/USuPmgSukpG2oz3YUq3hF3pJf8wCWpg0QJTjL7IOsTOj6pQfWT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TfRiQjfKTFKCyz6YZYDrEx5qP9G+8E+6R2k7vcfrL94jvw8lFxUJB4nUDvWswcOgBn5D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VIq9nnfl5//x7/6t3d1cs93igNXUdtdqmz5gHFUb29uq2djhkJ0dHrfDzZrdXLhg/+N/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21caXhdSEIrViitqO426bTbr9tNPP7EHy0u2uLaqnIh2On7KcU+DBmmhYweD9nf/1m/Y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W9rTwKOg+iiqr26pqW6L/x5vr9v/5w/+nd1fWbS9kuRZp2UlKYJbGuhTTqleaBriF9UL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FzzFnyXle7iotsHgSHVSPizYaFGtViNp2ueI6m1hatKuXjhv1y5dtLPzczYxPGqVQ/Xx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c+JUcfp9/OJ3Tnt4vQlVWOo3Or5gBS8xzD+7cFF0FUxDcVve3bKvl57Y/aVnvmhVoJ1S9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asBdqO3ZdGXE7ly9YbeuXbFKEb5h4rlltTqnSKhvvu9T9YXGP/n//pU9X1r3yTKuALx3/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Cd+sMcwgS3xJ/0U5wZ/BY6Fj9PJP2PMnqoLfwgzgObWpLpIOkD5Kiv80eRSYDx8QYQDe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59t/Ct8bR+KBF5EwQPjvNYmvX7iEtFvVjWREpEv+qLNou/DfaRDpnwRMmtCHgfiNtEkL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pUlOZAt2aGGHMLRRjyBxpLApf/vqjyhH4sxDvCeeMBncM/Bn0E/cvsA/yAJ4lz4gX8/E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Afyk+gvs1mOpjL6Fn8BEFzQrYl+o2ssWowgDUAb0NQD+udaHHdHIbWhh5zU8Pj83ab/z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alDZUBvllFVJ9rpVhku2tbWu9Au2trZsDx7e9VMT4+g76qOgi8lgrkmlz3V6XI8jT5ip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94+Fk90b12/ZzZu3VF5l6aTiERW/cuzlR3nQD1arw2q7TDxve/0RF+7kizpkoobrZfkG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jzLLl3+aNGSHcCmbAD30ye9/9+/+ndch5cW1JaUyC3TdOurlA+RCL4S/Xr9A1GXUXx56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/Wj49kBfmdIPOvL0YO+Nv9df8PCvCvL0/CrgZfGTv948d039cz443rbzvBH9R/ADGO8DI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wuEW8Yc84h0LVWMjFbXft+xf/It/4W0a2ccEP5PO2EPuET6eQydo1FkEmra11XVv++Pj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5wajZrs3by4oqneMyaSaLeFQekM6FGHasvqw73dSW/ptNUX7Bft44++tE9+8YVdOH/Z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6UHSBwuSV0OSX+q7axp/xQQqeVxcfGY/+clPlPeC07q5ueUy9zd+4zfs+9//fjZnkDYu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9dXX9uEHH7mcZlIUmTEzM23zC3Mqo5uyT/lNBejU6OQsxqcTVamOezGAskYORFl230mD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8hOEHRMb4xQ9UYI+6cZowhfuMfWGMYTLbb1J3w5lYR4TN/GV/hP+JKDeTwJCsVAV4DTl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O7MTkhtPujG8GjAuaLUbfqoHoO6JO3gefgiZHhDpRzujPvKAWx7y7S6wK5szdL7uD73x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ZYA/YdYHpvqjLR+6ro4btwpwVTELpXwLjAWjJitV1CdxOB2JF5JJ5OrLOw21kx3lmY3e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jSzYTzoIPM8iFP3l/NwZbztbWzu+WMXY7enTRfvmm7uK49CuXbtmly5eUh9fsQ318dPT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TkuxGMWmDhaoWHC6evWql/Nnn3E7waa988473paXNW4ZHRuWvNlxd9ol/MLiBIgODUQ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XdpyvAODZ+M5IG8HKKdyT/0DqW67EPH0ot7Ic+gr3fjDDMg/v+gH87hb3j88HfDie67+K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fc8ePVy054uqj6kFu3zphnH1/OzMgr3//geqv2d24cIFu6SxF6f0Hj956AuFyLc7d257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fZnFxRs3brgbC47379/3E3DUJyfc6Af+5E/+RO/r9hu//Y7qDL0KmpL+xfeyDg409jsc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yYlJu/9oxT746HNb39iygmQvfFwuES5tSKIdpTYGPyeoVNC/0c04AZzmhEOOslA1Nj3h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D36O+uxty3xGosT4R3R3AXqE3g6B7DmrowS8Twa6cHroD+icAdTb8To8FM93D1r0IhC8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9TSgjzsJ/Dv6fKN6kLGH9AUfizAPy3hMclP14bTQztTf+dwSps83ii+lfHMCR4N3p9NR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DDPaVzFtwI5yZxuuGFeaHVl3U3G+S2NRVrNpo9J2uIx11fgf+Z+KmXbqam/Fd3cIITb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d21IPILuwokq6KdckH6yuH/qx5+zekpu6YnaP7n2Xg5RP68L0EoclBV2+Nbp13O0/ejX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TE6QBXhdCcMO9PZ/efAFqFbDDlmsEr+Xi6JF/elefduKA/s2MVp2e0VjOPQKNunQH7Fh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8nz3UpymRIuiSX0v8xLSC5hrbLXrqBpCBWCeYoA6YnPwqC9UqfP2uiHPYEA+H3r/q1uo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3N7/8OcvLFT5N1LEvISJhao8Urg0sKgYmBqkYnjGnbAAq66emRwCxAPwHPHG+0iDeHim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G4j4IiwQ8YU9zLDnw5BOCBieIx3s3kjE54TqFx8QcZ0EKA6nAemfBITMkkmNV/be2Fhw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x42PjNrFc+ft+pWrvjttVIMTACUJ2e6LVEfPinBfDUyCj10RKDxc80girKQicLgKj4lX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jPv3iQScvgpIJ0oEMpnob+3XnUiKAYGH/PSP64Ny29vZtQnx6LQGIwONpm0uLtqeOuN9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rE6ORvg6II5wnt5Vx89kE9+MaUOIhD7fMNpRu/j5J5/Yne99z26/956NaDBVl4DZUdo7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Aat2neLL5TPs8AH8EzzPM0LKhTgr4RUJg/3uxFr4B5zHcrzcCwU11GJHgjGX/Ug3zBCW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NTRQTMc8CROYtRXqP3F3F90tAd1HmYEOE4WK00/ZiRbfQYNiojJcevrUquKVC/PzduXc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A9Ht9TUry/OQyvH1F6pSHp0i0cVPzCRuSLivsmuKp755/NgmpXD/2m//tsq7bLtSxhZX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q9tBIZUzSHsDvXyElBcQbR7zyK6OYqex5cdf06mVJCsSJNqYREQp4NtEfiJR9ETcBQn9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GB/xqI0qOFGwK49BNB/dpcPgQBRXL/GxUyYofAFK7Y7pAUzSTgoe6XdlIsqFknJ3dq7i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2/AHnZNCef5SB4sJcr+5fxRVdIOwBUA+yQPX3sXkKvFmlaH3iY/Ju+dVfphghAbeM6jh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E3qg19tFZjqNMkNZpE9h8AOiwFYqimtACtNBaj8gYYAo4/xEddRP1CNiY0DFXmBxqih5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kKLeqLet3uzYuYtXrCPZsCMa/+//9n+1r9aXbWdI7aYkudGqSZNt2jiT8Y22jdiQzVZG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XbP/8f/w31pZcQ+pPcTOE74/9ejZU7v78L49WVmybcmQdSkMu+oH91VmdPocxy/uD9gI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g1+z337vBzargS3X/0kfcR7gG1mrQ/v22eJj+1//+A/s2fa6dSpDtite43t6NQ2MoxyQ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Vdkt+UEBHRFdLdXxgPI8Xhmx0VJVyo/qYrchsy3ZO2xnpqft5uWLvkh1dnbaxlTnJfh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k/79qd1tq3MVBbuWlS8WwLgPf1gy0ieUWWhTOpQvdT4gxXp6esEGJXe3pGDdXXxiD1ef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1XalM6j+K2yOaKlut+s2LqX8xtmL9pbqZX5qQnljUYzTWpyq4QPV8J54RPVQKo/a55/f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17TtnaY9e7rkVwBy3cDc9Ixk05BV1CYSr7KgOugLayBthWfKL89T8ayXfReqeiEvN0Ce0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qDoWfw6OwgjCD97iRFXw9klxEL4XgaA3/Pczw29vWAwm+RmYkn5yS/IDxP6yhapI/yRg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Rr4MIZHgmEEnMgDZAmLHjXC0f+JJMrIr4/3D59mg7FjdCKIMIl50Vehh4SPps1Q9cqUb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ZFo+HUzCUA5JjqayjHrkxAFkdDHRpJAETt+9ywaFqSzTJhToxS8mu5zZ2RjyWzXmE8N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f9sunF/wa2bZSIDc3pFeNTomOaDehd10dfWTT58+tJ+9/xO1Gz6UzhWbTFQwGcdAi3SR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N0bU9tkxPDhQtNu337a3bt5xfaspGTtWmVYe0liCfHMig0UwriNi8SxlV3WjvpC+BH+8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w8dROUrW+cJzygtuyDniZZHqX//rf+3xprJSm1cbfNWFKvzkMQ+Jhm4bBANOsr8J9Kb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6aWL+PvRHSZl9quEXnp+2fCy+Mlfb/67z/TW+EnyLtp3AP6QOxEmwvXyTq97hAs5gBvx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kBVOtDt27fsn//zf+6LU7R9JiLRe5BTyF/CESdhAOLydlQo+c7YtbV1tQmNgYq0QelM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B/5Q6h4uxgO0aVC+9aR2Jru3ebV9p1UqZdqdO2QfffiFffjBp7Ywf9YuXLxg7733jtLR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1nF7ANeLIU/I32Pp6++//77Te+bMWbmxeLXo49XvfOc7LruY2EIeI+eZDN3c2FSYn9v9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Ym1t1TgpOr8w6wtV8/OzvjDGJjDqjIUqJu+Y6Iz6yWMAdOT7jiQ7qC90x5PH50DUcUA8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digauHGC63yYgPIrzdwd/tB/0gGlS7JYxewRekNnT2Wo30lwWvv0dNW/BIX5PAM858M7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TE9O/WWgflU8wCccAPiU+CljTHg5ZGkegg4w6gLo9QfE+3iHGagn59XXBWpHQ6Oj8ks2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D0qANsUAizbGIgMbEmnfFU6ZSK9JC1QZnRGZ96MiTgOUdrtmrb0dtQONN4zvRWo8xMBF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yg5gzObfjpe+z2aQUfW9z58vq/08V54LaodnfMGCxeyV1WX/ztDU9KR/i5NvT9HGuN4P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5qZ8zMV1cWzyYJGKd4wtuSKYoiQ/+EHeYIbcC8jXWfAU49uDfRbdktzoxX6QjxMbNzmc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bplezl23k8yAF90xj7vlw/S2n7xJnQ8OVRR6yJoaPz7UOOXZ01U/TXXj+h3V04wvPnBC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mXnVyaY9evxQbhv+7T7qAjnIohSyn9Nu1CNuLFxx5fGVK1d88RC5Sb/wZ3/2Z6Ktbj/8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9CB/GRdCNxPXI+ofZtUfnJHombJ7D5b9RNXG1o4VNF6Gj4sF+iPySJuKtprqiGfmDF1+Z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Wh2z0a1L/6mNop7T7QJ77tV3c4pmFqsIxfZNyFXoj6sGjhpU30Y8VNpz6QLSr3roLk1tw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PY8BtJXXBfjGCsMqR64HZ442bZqjX2dMkhYIGX8gH7JTxGwklcmzHcje2lFEaX4l2iEx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WAmTvMEr6VH88DmfmWG8HvNchGOBg3ouZQtVxFosl7zOL127Zlfflj6g/ps5gpAb9G0q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lJBnoFt+qfdJrq8Dp/WP3waifIAwo3zAWGgMvsUPGPzeyTqg3jjCzPNKL7CxZUC6zKB0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tOt2uFez8tChVUtKr92QjFRcesc8CZXFmFIOom9PduqItsbmpaLqDX1T6Uq35LasvQ7r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L17jWmdfqBqqShUpq367bTog8un2X8ZCVYEBY4vvNigxZYCFKuXaP+AfC1XrWxu229z1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/DSGMshCFSYYcRMXSh1MhzvKJwhThF8Qv70LVQFBP25Bb/jBTtzBJPn4eRe0hN8Il4eI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f4ffbiNFTZFfaSqEyIc7yf4CSEFJDeVkP+TxZFC+PGgwhEDPkVNe7bc76mykZEto8c2p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z1jE1OTNjE7Fd2MK0zwJPY4TSX55JOcIBH7d0wErOAPqA5aTAJkdUAniXJJ2UC385Ty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5w1F2ZLy5d/ZkHBqiz6upuF7KUXx5rD8HNQb9r1bd/z6q4NdKWzcW761ba3dHRts71mJ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Vc7zdfEg922yaLvH5IvSRf3fVIf+2Td37ce/83fsigaDXB+3XqvZ3YcP7b4GU1zJ0GB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bwKUB3nNt4fwoxKz/ZIUUXZHZTx1VDbyB7Bj8EQ4FAfyjSmfbEnphQlgj7iCh4MfecdC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pcogKINFwHdoCNk1nTgJejCFWRIo4h0p3+jhfrpHLil9+EdxyNZSGV5YWLDv3bltt9Ux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sV0pWeyVLqjsh7wNvA6QlqcqM6MRnoUjUJKEdeXnIylwP/qt37ZLUuAO1UluqMP86t49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NTscOjiqo8AoN+rJ60r8TV2C2B3pGAbVpsS/flpJYaK9cj2qajmFpY1IMSBs1LNTfFC0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ZsvJgmZgKD6KV8mD4ZUwCXVEdfscc0Zkwj4hb6G2hydCPQmRCayAJXoZDBBGfENq/AD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LS1KSbapbVN9YCiXG+ubzhNc8YXJohUQ/FQsJX6NKwYDSIMo2KGFXzpsPv6KP/KfJpMZ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EcAfcoVyi7aByUTMcFUKWgF5nOQO/shzPjyDMsKgBFGv0EJc+CO/U+MzGuwz4anyV1+I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jVbH5s6cF8+UrabMsFD16fJT2xyQnOIaGaVr9ZpNsutLcXFV3pg67gENHG9fu2H/8O//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jjUNUFfXN+zp8nN7+nzR72rerO/6KapD6kVpcJ1Cm8W7esskFmzMinZ9ZsF+7fbb9sO3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paLqkvrbloK5PNi2v/j8Y/uDv/wz25RScTha9oWqAhNU1LFkKpsDWCyjvliowp3vVg2o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xfGsYNlhU/JKysrM6ITNj0/Z9YuXbEED1Utn521qYtRKNOwD1ak6iqLKsq4BVFsyil2V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K8XPlWrwA6dUue6rVBlR+aLUFMUX8IpMKdTlkXE7VL0831y3z+9/Y4vb63YoHm9JNm2r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H6hMBup7dlnl8f1bb9v5mXnR21I745tXLekRiZ+UXbWZinhjTHU+poFE2776+oF99dVD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6e++htZodOzu/YGPwkXgz+AKTAR0TXbHIEjIz5GcgCjhKGu2PZ8KGv+A/2hX2kCN53lQJ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PeEj7jyEfyDeJ9QzySt9wgZG+Hw8kW7EFWbQHJAP0w/ytJADZUlhuuny3mWe2hcm7fQ0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JvnRPVFFPSY6iTzJYSvomNOCOzECvRCYwKCcNwoLEg9+IDz49aaIZIG3c4j0yBppYsOJK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uZQvf2jFPcJG/LwP5JkwCVOb6T4rc2oARBcYQN5V2tZqKJ+S8cTNwJQ02SXKM/Ej3/3D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6UxWzEifmpPu91u/9UMbH2PyouZ6APGyULVwZs7Onp2zlgY9TIqtrC7af/pPf+rP2zsb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QP+AOPgCZmDghT3xCcXJx8D39jRoK1bt3Xfes1tqv5TbzlbLvvrssa0ubXk5cJKKPpOw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q58l76l/STxMnTP4JWn6WuoQYBDGOxD/fNOByTjC/9t/+2/sD/7gD9wvPADf8kFn8kH6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H3ag10/eDuCPesOMMGECefdfBuTTfnVgwHyctrwJ9OYtbwJvlv7L4ZdZVq8D5C9Pw3F6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SJsL/9F+4bM88B4MfgteCYjwIU/iHf5JAwR4h55Yku759tt37J/9s3/m13khnyI8k9Fs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+JGJpDuqvvfLL+6pvddsZWVJ/fKhXb16yc6fP+snKuGNdKI/k4k0NuWYduMy3/Vt0chv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APcKH5bs5z/71H72049sdnbeLl68YD/44XvSsdR1a9zR2mv4olhLNNNPQBv9+D3p5p98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t9Ufj/lkLZPnXP/HqQ8mZ5k0B9g8effuPfurv/qJZHPTvve97/nJAU6JMCE3OzetMG/Z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6xrSv9JCVSrzKOteO2VNPYL5OvGy8DL5dkD+jpmkLHmMjYUqrvKJq3uYfOLD6CIwped9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bziFjv7AWgZ0nATwzWngV//p5/Ys35E/TPrQPATtDujM+D9FBMBnJ4MCsglPspq0grcJ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kC/LcM/76TX7QzZRfUr5nRae+uuojWSUZLHw5DUrU327HL2E1Ue5nNB4KPVVKju9rIjH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i3fpux/o6Wy+alhzb9v2YqFqUDzr7W3AGIKgf1AO6L+ckmRhF527UuZ7U8veJuCdCenz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TLFAPDk1bjOz04rX1D4vOr+wsIHuyzfhWLRCrqEvwQucnKJ+kDVsPIR9GdehM9OGaR8h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cQPTcyxUpb47/IQdII/5ujxml8n4Kh+mN3xA73MC+fcG9GKYsENrQP+4sR93P/7++PNx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p/bt0cNn9vjRon/b7/q12zY5MaOyP7RnzxZd55ydndG4ZMSvZl5ZWXa5ziIiJ0qxc/Ui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zlNffG+M01jofchU3Dk1xxWS3/v+W3JDz4KqpEcdSDc7POT7VJycmFNfwImq3oWqspq/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aqbhOoB3WRuITYCqQnI7CJj0QGN9Tx0rl7zJrwHeH3n3jmq7g6YSPcYAhRx6KJRN73P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0K8egz4g/z4gaD4JQr88CUIG9gOuve5oBH+g0TvXSLJQVdTYtwSWaItp3ITc4dYR+ttW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q+z2a5LhIWcTvQlxEGe6zh15oy5T202A/GRDhWSXP3kQh+SS5hqYG0RXZzyPiPNTRIr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+9Aw4/VYqGLzsdKUv5TiUcxEl9VesgP0guH6OpBv368D1A8yL/QCyibPB+hjyNzePo16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w+XtJwFTMYeSyRX6T+kMnVbNDvbqVlR9DhfhjraVuLGrKT1nv2VDCsBVmd7/qKIGs2fq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wJLfVBJ/6mMkyT0hP8zgbRoeQy6MSfZXbbA4LD/HdVggyiHLx5svVA0Wir5QRcExac/O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bdl++vOf2drmuu00do4WqrgbmoUqYF8VERMlkSaVRnwep9xozGAwBX7DP4PnnkwdxYOJ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GjzTWOhEw2/4D8A9b+bjhybMPE294XEHUlrdAQmNkYWfaJz9ADpPhhCUJ8Np4T2kM1A3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IpV36ConvkUFg7OThxNRezCuh1Fe+CkCx8zORFpnr+MLViWNMNgFhN9Wc88XeIiD1dcou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L/t4x8BoYEjpEzllLhr3VR6sykNjSc9jasx/9zd/y67MLdjexqYdavDV3t6xlgYpVRZY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HSg3aOfDfkxSF5TWHvUpk5M4K1tbtl6r26//zu/a1Jmztq4OfksKwydffWmfffVVWsDb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DP4Ao/7y+ceN/NvQoW00131XWfDh0TsBYVAATwKO/nIgBk6M+MMEsMOvxI2djgAkftoL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io1UR2RnUK38KF6u7ClJGaGzU226OwtibmaAAt5u7PoENffDM+BkwY/rJlkcHaJONYg8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blfOnrWDRt2Wnjz2hSo4qSg5UsjR/GqgcD4xhhW6QJWFcwTfGBu0mtL/8PMv7L/57/57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FZ2PWSzYWrHdAw12s4UqMAak2Cknyo3yoxzpdEDKDmShakBF1lYnwQlTnzhV/bFoNSi+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qqXBsYdDfqijgPcGDzTw3ZfyeKiOTLQycEGWUq5ppz+TeyggKicm5nyhiknWRCe8wh3B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tIPG6XNZRf0Tl/ypeFKe4NNs8lR+kJ+eLxaJVY5+upD4xd9MxqadrmkhKxQ7eBWkDphU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eon/2AQRC1XiizLHi/ddsWYRlD4oTXx05UK0ARClOniY55SmykP0sasflmVnF/mNugl+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QU0c5NvLpnNo87NnVdZJgtAXwr98JHy/zYTvoU3NzGokNmxtKVr/z3//b+wXi49sGaWv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olGljaiMUJo4ZXSgcjw/f9Z+9P0fqAwH/UqO50tLtryymu0q0uAcHhMvMjGjTIl9pfS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soXRKTszMmE/euttu664zk/P+IIuH89GqPO9yO3DPVuRIvJv//JP7S8+et9aRfW1w0U/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4SQtfQAmO50A3If0voJZa5rUDfGiyqWhuPcObG58xt6+/pbdvHzVLp8759+lqjCJLcV2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lByuNFl+9lR9CqfjNEAWjyv3VlJ5V5Q3ZAibDxiIKcdqDyxUjvppp3JlxAZZFFR/simZ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7LHsNRvg49rieeQy/RblOdjq2PTwqN2+eNXuXL5mo0Nla+xuSxFmYJ4tVMkf/MliY6U6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smx/+Vfv2+ZWXXU+YF9/88A21retqoH8RHXURlS/8Aa8Ba8wyGOHN7Iy+Cj4EzNQDqo3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IFzi/+7CaWAAE02c5nM9THHl+TsPx8LofZcOPSt5zAjfG0fYI44XaMj5BXqfaUtAuB83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XchL2hmD4zcBFoRCLmOSBvETN3JE2XX54vJKcoO8hSyABuSMyzn3rzYqP9EPEgZ5iqwK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cIv8obMySVqraeB3dHVP0tVCduGXMDwTb8QP8D78ETd+kxv1l2Q5bp6eGq8bnnSigXih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8O1WKmzioi1ioSvUjPWZ51T/GzYQV8pDJDSZ/6VNWVxa9f2FDARNOpM+pgxs3rtqv/a3v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eX1jyf7sz//I6o0ttaNV+aXclJdD6X/6MWxOu5PR5TApQ7kfcqp1VHTuSyaM2He/+wO7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rdbsP/zrP7PHj5adXq4gIn36jLQBIvV5bPLAPb6HSFmSV66w4ERV+kBwKjvKK/Vt9Bkd/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aKjYn//5n9lHH3+ous+uVxWJ6JuYUcdgHo7VRQZ5f4QD4jn85jHcw8y796b3qvBm4RNv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hxvwy6L/ZZBP8///QHlX/nsXquAZ5EaY7lPuIPyS57U8f4UbvBzhw50wpAFGOD9Zr7b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kn/wTX7xhcSrkJLIPnQtZCMTiPHEgI9F7/rf/8Mei+9CWl5+7PvXj3/g1/54TG6SK6vM5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2Ef6mjof4tCT2iB+kixDHrL1hYWqn/71x/bz9z/268guXDxv3/veu2rb0lMO+HzAnrdF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ZhzByQAWqzgR8t3vvqd8nbevv/7GPv/8c+V5yG7evGlvv/2254U8PXny1D788CP3w3e6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Ha4qey69gsn427dv2uUrF0Wf+gfpCx2NGxm3ICuQo4nuLr/lTdKhr4g+JslZr3qJm+Tv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9WihikUq9RQ2yPdo96VHYUp+cTUaYo1yZ3zs3wSk3L3Pof5V16fQEPKpP4gGlMM+EPk/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WglEPP0BXmdsk9pI9I+UMeUDn5I+cYCUe298EabXT6+/fuUPpOydTGP46wfMm3Brh0+4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9c+0BNxSPy5ecrpSOx9gjCRdIlVB6rtTTEI5spGUU4f70vM7B9x8sidE/1fb1biXdths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/vjxE5XZvn//kbaztcmVfFs2MsLGqwnFOmjr6xu+SMWYjtswdmpbdu78WdeHFhYW/PQ1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vcgT4kamQDNh0X/QIxj3TU2Pu0nbIH/UWb5OqEuAeuxFysi/MU5e+5QzbhE+6hSM9kfZ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80DY40C9QEfXbz4M9kRn173XTFH2fwdEmv3eYWWD5L4YqNM+sOWldXv2bFntYdjmNC4t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rltjIw8n2rmya09jLcqG0zOMeZDxlDubEdicyTvqCXd0VeozxsK4cWq1XB60GzcvSv9j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jmCtFBVKfMN4XT1390HS75QtblV8xNVbCAaNPTfpGseYa6fYEOi2PzYey8C+fHPM6gq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my/WmWLI3FioOpSuinkEnodUp25meTpyO3oGRAuN1+nqD8F/+XrLwxEtfegE+uWpn3kS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oJIPkp+HjD2Ys+OTCCOuazP+pr7RT/bafMO3Zg0hJs+M5yuDe5JJyJKUB0yXod7EkM/U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3Aik8uGZdohbmAL8ePtRHEXJl916zU9SMffAHMTF69fs8p1bLyxUQQcxMCdCGshDTws3/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kuD1Idr36wJtCR6JfifKimfc4z3vaJ+kF36jbPpBxIO/k4B+v9Nq24h0vAHpCvWddTvc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EmGgU/eTVdvryxoj7tjoSNmqGjMxmc+GHfRHGqcfShhkUy6nJEWX4mVu3ifhB9W2ZIpy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i7/GJIuGNUCuqJ5SGwkI/og8CN58oQpG22vvJ+U2t1DVkqK0srHqC1Ur66u2pQ4Nd+4T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/WRVd3ANRCWBAOlTKWDQgh+Qigy3MLv0pcoNO+9B7NCbJtEZuKaJAOLnHfEC4T/secAf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Bfx4Zd0oMndaSw9C1W96UQZ9AfylFlPgEi7H2Q5UzTKp9v11K12f1WRIo8yyUQqnbpq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wQIdRvIOPf7NDP2IiB+K8L46UU4F0DBYrCpyrNR5x6w8XJKQ4X7zcZ/gQ9jky5Hy8phz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48cPpCztqFPd88nbkjpTFjlKLHiofhekLP3tH/7I5kfGbPPpU2utr1uLXfzsFpTAG5KQ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ZiKLxQOfoFZ6fvWf0uf7VM9WVq0yMWVv/+CHVhofsy3RqAJ194fsOlJe97drGlDk8pRD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J9KDh/hVpiq+0BH+A0KogScBHfweaWf1F+Hz8aC4UPZR7pgolSgtw5WyXTy7YGPqJCYm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54sUdBpHC1XOWLyLxOCOA9vcWLGnTx7ZvQf3fUKeb9GgKPu1WiqfMXVCY+LBOfHHuNJt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NXe2xYtSRNWJ0hW9HqhsjnZwi66MRlrmgfhzX7i8vmnP1tbt9/9P/2fjbNGBaDgYKthW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ASnKGmTTzigneDfsYLR1TOotMOpvef25OmANCLa2rCYFUjXmO0aKZbURyUo+SgjuSa5y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MnNQCka1OGFFdRLUCR2HpwWPSL6Shmt5Ci9SvPRZuOJUkvtX/TAR4QqhZHN+wIBy4gpK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wDvG4NdUdlxPyIRws8GkLoODYlIapPgQNyyIIs3gJrFWKhveMZlImtBEP0C8qYw0mKI0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QjGhiwUoFheIg7jwg0yPBSWQumCgRJlg5z124ucZv6TJM+0q2la+zUTcYF4uEQ+LcoOD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xK/VEc9jfbdhNbVrJqEvX7lug2oXNlq1/9d//Pf24dMH9qyxY/XSoGpfgz3RP6j0KF8k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/tGZ+QUvW9r9XlP9nPxBA1djOm1Ka1hlzTcAkRMHnUObHBm3a+cu2TtXb9jl2TN2fmLa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A5TWvri4pIG8mmVNCsTzvYb9L3/4H+yTe1/bnmhqliQTUCxEik/gSj4U4Q+KBFkBH+gd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nKBqsFhcsOmxabt64YrdvHTdzs0u2Kh4q0w5q48ocy2QlJb9fSm8rV2rN3ZV3nXbkI4w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q34dA/Wd9c9DhbL8K3/+7aiyDY8wST4tOaGBM98fFB33nj3x6xB3muIJ8U0L3hHt9ANs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lez25Wv29uXrNlUd9ZNffA+rLWWbhUoWySlnxDfXLA7LT6lcFY+M2PZOw/7oj//clpc3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W9+yzbVNyaaqjQ7zIddh53lMBnrITfgtIM9HwUN6UFmqLkWrP2eQeCshPJl3C3D/6muL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esMEJjrkRjfspHTbUR54zscBvEBHDnr90pbCT6TdfU6yIYLgTnqEibZIOb4JcHUJcVIX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Z/QBkBP5B8lDIABfsCOVCRfciAu56TKpTMtKflOcx+uJeF0OC/BPWPKFXKrXm7YjOZFO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RmPERby8j7LkPfFE3QTdsVCFOwioiPUuIXT6f49Xcem52ai7vHH54/Gx6ITsT2nxTVEm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fi0Wk7n435T75sa6h4cmNhuQLHj7zg37B//V37XpmTG1I1N7WbQ/+/M/lN7PphS1o7J0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2cDi/bDqI8yMVgbLZbVDJtS4LuKdt79nVy7fUPk1bHlx2/7kP/7MHj1Ycv9MlPFtKiaR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mbzSz6TNEMj77sYeOfigFztlx8QTfQ6LVPQ/u7vbNj096f3jBx+877uLx6XLcf1fOvVM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cebae+aW9xM8k4fwH2GAvFseCf8m0Jv2qwG8l1kF0JM3gXxZBOTtv2r4z5nWt4Hj5S27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7TtMgHoOJI7AkBVgxA3PRfhwJ27SAHl2P5IX7JLlG1X/+B//Y5m3/NQRcirkQcQXYaOf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P7MMPPlN/rfGOdFjaya//+Ed24cI5tTtOYUEPbSTj0UPqInhXMgrh5CeqKAbGebT/8Kd8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qI/vFLz638+cu2Pnz5+ydd2+pLartDqadusSDkIM2ZAUnAFh0WpK84qTAd77zXbt69Zq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h69o3DJs7733np8SoDw/+OBD+/zzL9x+69Zt/0YL8PXXX9nnX3zqpxBu3bph12/wrZ0B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KgzbwfH+SyeMakHyjTf/ySQ+QrNN+r3yFR4Rj9E5wtVB5LD0mes3bBBNgPtS59hnkX5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yDhHzz7PfgpEWieBX/3n/WjyG/wZz6muI7994CXxnx4W1HhJsh1/1AVAGZM2PBFtCh4G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4TfcAogvMJ6pP+e/UyBo6geU2qFoV3VIB45ySKbzlMz0qYTUV0FXLMr52Iu4Rb+aQeZb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zOmAeqkhiqkbtwLfA1K7YZGKBayUB8bpZfVzNe/naUPTGsswJ7b0fFl9/ZzrA1zhzuZi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b295PLQLAL33wYMHfm3c3Nyc603ICmjHpCxiITwtgGtsCc9KDuEHeuAfINoL4zwA916k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UXf5ugwMN6Xq81pRr714EkTclLokq5v+lIXJh83Xf7/3KaqTw3fT6vdePK+w7Q78ka7/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aGzUkp4j3dLHEOIFrv3Xk8suZDPf4StofMW3Nqkr4iU9TOgGqSvGlvHNsGhb1H91uGQj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/UXKD7QcHLDAxOLBnOp6QTw3li1Ufe4LVUXVPzpWOo1DHaT8ONIgVDvJnpkZSppmdoVS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Ad2ySdD7DIQb834DB2lzZAK5Z32W2/057DL9XR5JV/Q4vf2B8gLy9ZgH2la/d+GW+FxJ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aXBSusABmxaKVbVh+tpYqBpWvzmqPlLjXynuhEdfjoWqZistVLX26r5QVR7g4AJ5SGl5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ox526PSFKpUjeUp0s3mMBc2UD25vORTP+fusXQ5KPhJRaZhF8V0VqHhb43MOCFy8ftUu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31gCfzKnFQKBaklyMaRpQNfuMkBvXxeifl4Xon5S+eTLJr0jTwD9FO+Qicxb0aZpg4Vi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WdcX1Lb2mgdWrVRVh4pP47KD1q6NKMlKgf5F7VTyYm35iTV2t2xyvGrTU+OSLWl+UIR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hSrpjQd6xzwR7WXwwL9h5f0NLqoQrv4risfK5VHVY1VsV/T2my+HPGbw5gtVTOqyUEUB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YsEnz9e21u1nGtwtrS7bhgpBUunoRFVTiIJDM+63UAWGUAQwqagQ/OGHCjyZvjQJGfHi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ictVAGkl6cBiPgw82EiD/n3kR6AX9IJmpF7hUP5lxlxA3l7xNUfSIu4T/NzGkBbUmr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owMJU5Dd6WUWH2QiSNiNOqjOKi106J/ykgKTp0TXoEzvXMS3nT11aDInxsd94DE/N2vj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UxKwUcAZUU5eDnlyjTKkHph0vTLL76w1bVV29re8WuixiYnvFMdq47YuIRXUXTeOH/e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tr343K8AHFRD5/tIg1y9BnGvAVFLLCAgILkvnIWfgWLZtptNe/jsud145zt2VgMlSX+r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IW1bg5yy8jrBLuQsr5HnMAEWAADyi8LAM/c++45sdRgPFh/5IgaCi3BAnn+jPPsB9UY1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umEy0ReTcpQ7abCjmo9rXrlw0ebGxmxUA78RJnaZkRJweoadJkSRolEizht5XsU8VIdY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qt+3OjY+YVOTU75ASrlIC7OCOsohpS1N2RoaIO/gt9nwb+0wwU08rweikwGvzLSrEPpQ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P//mno1Ozdhv/b2/Z/tqC+CgyqOmuiiJbw8O2aXWrS/MvJ266H0Xzyy0bu5u2Ob2ui2t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1nclG5vWkhxtS5HjVBVCPqF4S/EhQ0E6iKEBCX0JfuqIyThFnhaqkDEqP7po7vtFG0De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FQseFbUZ2hbPTO55XWeLRgoknksnCnxiMwub5CZtB15joSr79gonBLjOSmXp71V+lCc7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dWRWep9ksKP6DNygO32QFX5Oshda8OOLUKW0wydNHLcUYZaWiMFPdOQgeYIu3vHMe/gX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D9poP6DLFQgV4CfqKoC4AvXPT6SNjk34IA3FnwV5dqkctkW38nflynUbkLJxqN7/f/nj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x7VNq6loOopimDg4iSZhC33+3S/lj7SdXvVNcCWyd1hyxT/+qzT56Oj+bsNKUjRmlf6s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2fv6cXTlzwc5PzdpkuWpD9M2qR8oUedHSwGCgKplQHbK2yvzu6or9v/+3f2+P1Qb31KC2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4hH84ye0in59Hpue+eip14/4oapB0OhO0y5NzNqlc5fs8vkrdunsJTs7s2DVovgKvvEB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7W1P/b9k2M66eH3LtnfWbLAgBQyeFMtxTaXXpxDhpFJQXXOyReU5VFU/MWfjEwx+xqwj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8UN7vrLspxGRab7zSvU2Mly1uvoFvoF1VmXz/Tvv2tUz521gTwMz8aqSVFurq2WhV4j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MqekSsOqX8nAnYb94R/+qZ+o8oWrba4/2Ldvvrircf+AVeUPRZn+i12kXGtCO4IGeDD4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726WNc9rlDt2MPSPeAfg11H96tAgC8vH9Y489AvXpUGOPtl3nL489IvzNMinB8RzxHPc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pE15YaeNgqedCAZeRh8TlwBxh3yIOhF1wiQX83QGHREGOpA3oA/6BbwHWfgP/RX/QQ/x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cWfRqym+3N7aVfzpu1j4i3gB/PXWP/HxnrhIL9LADh1gPGNKbMj02NyMuFyey43J1v4n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vkC1urrmsnRqalr987SX64P7D1R8A9ZQW4LfvTzVFxaLg3b9xhX7h7//ezY7N54Wqjae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jal/a+2obQ2ov6hbpTiW+t5YoArT60YDJrVDdng2G5Jjav93bn/XLl64ajvbDVta3Lb/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bapdFv17C2y2oC2XyvQrbFTYlrxgRzj6idoKs3qKO/Uz9K8aiqmRu/xXn8spZIohfW9H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ZltbG/bxxx+p3Td8oYqyID50Fsoz32bzcFQPGQaEP8od6A2X958PD0acQPDW60Jvuq8G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Yebj7333nwN+1Wm9rPzy6ef9Jju6GfpG0jlww3+075AFvAvETyCA/zw/4M5zXs7hRlh4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SQXwE4P/6B/9Iz9JxLiCyREmiOnTkH20bcL65GQ2IcSE9McffWprqzu+mYRv0l2+fNFP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pmIVDJKj3YNIVCT42OEU7ZQxUlvSbvkF5dDtkSW7Ofvf2Kf/OILu6CxxrlzZ+32nevq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oa2WXEYhK/gOzk9/+lM/ScCY5L33vicd7Kq/Z7Hq3r37vojF+OXGjRsux37xi0984Y0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8eLiM/vgw/eV36LduHnVT4qVK2khHOQ0KuXZreEEURcBUZ/UCWb3vcoB2fctIOo7TIB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11ioYoHKWrsa3/LdUNWB5BffqyIcQcUGaSJJ6eLmV+9l8b0qoLMyVkhxd2Vgnk+BfHkc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BeYnDlT+zFEQL7IUM/ieugm3aCOBAfgBwi3/PuyRj34mJ/lOg5Dv/YBYDsXDmJ6iWyQD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0qRHTvRQxjA/IyxqUKGEaT6Oa+tpRejCe+KJonh2eFRjp2HRylXnxikrja8UZbU6Zisr6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MRELVmwaRTHlyk1O5KysrFpbegpX/vLd2I2NTXssvXtuYcYXqliAQvflpA3tCjkRmwTh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JzMe47pv+vvQnwD8p7zqlcqe8gs38pznLfrqQ8YrlFlPnYU9oNfdUclwSxAQaUbcYT8J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138+nNeToN877ORdtqPnvAkEzf3eqcpVjxqjq1zLGoP4pr4m437G3OaboJDVlDVXsVLE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C+k4gxqzqglEuVLe1BPPpI092hD1iIk/6ovbBPxbRYrLxFMsftGcBzUmYaHq4GBY8fN9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7v1YqNr1hSpkPadxlLpnJmVNmXLZRL6VD40xMeNdd15J/CBahipVhT4uQ6LMAOgH8B9l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iv9kJuB9Vp/eCLNnr+PM/dg7aIVvT5Zh+b4ZyNsBrtbOQ9AYQPg83b3mm8hPcn6gcTqX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K75QNWbD0rmLxTSfRx3Tnzeb6O4sVjFm4URVSz00m1QTfwDJoD36o/po6IPehIn2RD/l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vjgFZrwI0l9KUfCFqm3JEwbtfKMqLVRdscu3b9iQeBt5UxKvMw8LX0cKLhedGJnuEuWf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0b5fF/L1hz3qmzZH3xRtET0MN8bDzJXjZ1djEMomoB+fnc4fQ9JhBtSOK6p99QuqVxaq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6610h07ddjaXrbm7aVX1I5MaSw2rvL3N629gn8MetHPxyoDGQ/vUaUc8xa+tdk5/xOyl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HF5V/DWmd8N2QH5zeSBfIYvADP648H/7n/6nfyqLb4k4rUHlgXcJEYgqVCGCix3YXEsF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vLLs39dotKRAyc39IAwzJYLd01FBYKSLGZUW6QXx4ZZ/nw+TxxCy4QfADr28Tx1kihuI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4l3Y82Ew8xB+QdIgvmBuYmDRR2/Ts/zkTSDy2x+hN3XwJwH+TgOSUkxuP/KJJR9M9QuV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kNWEZWLVJ5oyIcOkOJ1LEjzKr5Cr/3DnKri52Tm7dvW63bxx0y5fumBnF6ZtZmrMxker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BxB8QuzSRI+eQXGcuw+pmEtDBTs7u2DTE9N27sw5u37thl3ToOTs/Bk7IwXrvMyyytda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BK0GJgUpJ6OlsvHx2dQR5TP77YGy8PIV+skh2gNRyd5otW1Vytxbb79tpeqIDUqIcpUc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8iudQGyqOUt50JCjowbdFu4PHth+Qe1KODI5ahUN/KoTI8cQ97HZSSuMDFtJwuOwqAGU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ipuTP/VO21oqt37IYjIDLjoiMOx5N8onKTWHPtlz5colv9OeDzBfvXjBKlIchgdVbyrG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PZV1c6cu4VaTsFMb3ZNC2c6jlCl342QM98Qf2qiU15npaZtCWVabbCmOhgbNfMdmULJi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UqDbEtAF8ROT2wyGXxtQQFTesVCbajRQhSgGf/DosV2T4l1iIk50tVXXqDW7Gshzao9J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Sxzn5MaUhaT2bZBjqa0pUopEPYhKTalgSF1BOIB4ZSU/onRMZscnbSZiSmZE1YeKtuB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1UQUN1Akq0T8xzOTnLRBFgTSzpe0yEOZAi6bVE4+8SFEXtBe03V98q+2EZOwXO3kV6DJ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ME7fokIWIjOZBORUpKiT+InFq6LcGOikU3SiQLSSliMywUlKstD7C9om+aC89W7fJwzV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h/xm0tRljCLwOPWMP666S/GjTOG3i+QPP+QJe7gxYQGm/EBjUWXAYpvKI8M235zK8IAr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/vwZ0+1C1SfKVkN8UK9xfd2BDWvQMD0xY7PTczZc5mOl7Hw1++LuN7ayvWk76gu5soB+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jOmKL4XP++zYqNn7ENckUVVK+M+aFD9cpKKk0oTUjAWSiP29oUr9oPb79r33rpjdy5e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BFCt5QtV+Hf+EOd2iuJf6RkdTk4pncfLS/bJl19IZqgMxFy7e03Jq/R9qn3xEe0P9BpV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kmHjkue3Zxbsb91+x379vR/a9QuXbaKsQagIRvWpDpVsTO1miOp1edJS+XDXdV08Vre9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hOKUrCuW4C14Q04soIgpnEfVDih3JqzHx6dtRG2EaxZbovHu0jNb3d32a2SVy8RbQr/S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E3bl3AW7oP5gRHJ/n52GyBR54WS3uMp50a/dlMxkQFaUP64YgG+Wllfsiy+/1vsk4/fE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T+2G6kPtEF6FpxmEo0zSHuDdvC7Rqyew6Ewu+QsgHvg8zOi/I458PCyEgkSQfw/2g2Nh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4Bb+8unmIfz2Yi/00h3Q6xdvkd/wy3Nq992PyZ4EvfH1QiwAEVeUaUBaCKeNJ+ylOWgB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gQRXn2LnvcvYnJ8IE3EBER/gAyq3didk8Ed47EFX8pvciS8w3I6bXbujnpPdo8mBF7wv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6EkylXSJiw0MXOmXFhCZDK6yACwZury0KjGlwUZnwL8jdaD3TDDwbQvawbVrVzWoYePD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8dFdynW9mtNTG1A8pXZcsXgakh+W46Tu46Q8lbzm5MTtzxiYnp1X2LLJ17BcffaU8cMUx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XBFLnsGr167YzZs3bGFhzr85debMgu/6npEuOiZ5wkYDFuS83ElZ+fe+SPKPU/7wCRt2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WKjixAbjnYCo1zwc1UMO8+79wgB5v0A8H6tb4Unh/3MDtATk7UFfuJ3k71cF/znSOA16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2wPz7Zu6DsBPIIDfeB9hw457hA93TyuTJ9jTO9SMgnSkum+uYPEG91ioQvbiP+KIOJmA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kIQoKg9mZ9WeaGMs4rIBK9EQ/Jnn0S7vpniFni+VAz245HF6B30F29xgknzFxqQjj41X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+ec+Ax+fQBebWRqSKem7Wvfv33e6aZ8sPjGxHv6Q2SxOIW/pG5hY55mNRsirubl5zyc69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n4iOQ78CFNnhckvujAKgGVmRz0/KUxei/CiPVOZdP5SNntz+bSDqHkh2lS8duIArHDmZ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epZJzvoVgNQHu96FVBZXxjH2ZXKqxLXlg9IzNUB5VWSSuai6GBxsy86iJPF0JKez95iF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lJmeruy8Y7MoZj8cJN4TcAgkD1KBhti9LXqGVA4ldSnYyTPuRXRL6ZOB+AH9qkRpxcfc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h5+jtDKTsk/miwgN/dxBL3flgV3r5INvg0jjlBuby5SO7GXRXhL/lVXNuBUYE6ju1KVa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DZtckw8yn4T+G5tW6MPYBMhpGjZcsLvdF4OVrxh/cVqKtsFCE+2C9kY7YVGKa/8YB8LH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C+jKfJ9qZmbaF7hnZ2d9jEI8hPcFEun/8H30y13ZkxZB2HiYFmu6coy4GXOSLn55JlyY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rtzrxYg3IOwenngYG3lcXQg68vZ8uK7/RAPlGW5587jf7jsg7BHvt4EIk49Hmq3koHhM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vJ82KqRrmDkF6t9izr5XxmKV27lRwucPkGOZTBMypufqZGQdi/RljUHhHexs4EEeshGI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i1SxCZYrvuBYaYMKU5WHkq1v7Nji82WN/yQvRCvUc4NGgihf/mGj7+A/7pS/Ipdu6W+8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qlD0wx8vIuO33udA/zyC8s1mUMoA3u++x01l42a8yyFuGvf7HIDPc8reB9EjY/4Be5j+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j2enVe/imXdH78Mtc0/zv1EeL+JRHH0QDZs5Br43ze0A+Pd+N4vT3VQ/8Bc6O6eqfOze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/6JyUCKKL9LRP4fU96e8Z+XleUr5ChN/5P+IDbBn7S3ffhmb70le+C0v4h3eTU5P2cTs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ujpP4huPPfuHkVzz71IKkfirQ74tvg6kckhjiBg/Ijt3drall2zYs2fPXD9hA45/F1B6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TOWunzeJI1N5y8wE0PgiinsUB7I8lQjlp1j9phnmazg51dmTXqW+o8R8Mryi/gQ/Hv+h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foAxmvSrtnpNqWWMyahvJhio53RrCDQjN7htaVh1KvmgeLNmfQR9yvTBGy5UkXAqbAQU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0NlwZy1Kb4OPpJNB+YHxYToK2ndSy40FK5IkVV8Qwe4kpEJJO6xVuIo/KbOZm0IErXm6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EO9J00/C0JgVr5LyONnppRD+YyDhIbP6zVLMfuE/hcEM9y5GfAqepRNp8S4tVNFc8KH/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ePOyhSqfPJB5Eno5yXRqjujPfnCQPHGvd5qYzpjO64AgYjKFx1TgnEmMyWTHMY2L79fM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177/ne/axfPnbYT7xVu7Uqpbtt9o2p4GGW0+mCc7J2hKYvTObs2ksdiBkAUnMZUNqmFL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fln0zWigcXZuxiaqw/LTsgPx3IDSPTc1ZW2u/0Hp0cCksbHpil5VSlSH3WZS2LpS8tXB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ssOFCehGq2nrm+t24xb3tXPtDEekNbxq1qWgMtErpUJCwDSoKCg/5Anke0uDQmpVOqp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fEMHX9EAjIHVlJTG22/f8WP25ZIEheqGdsUO4T3xLR1QcVjpqg78+3BCrt500xVXFAr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meD4uBRVDWTbKr+F2Tl7T/V35+ZbNlKsWH19y2ZLVSvuiR9YmOHqt7oUIRYHpPxiNre2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ZOa2LzbxjbAmH11XR1OWpo3iPaA67yitfeFAe89KKofWNguLUuBVNtzH7TyieqWDZEdo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qyPhJEvcPO6qGnV89nTR7ty6Y3XxIWzi19uJB3fUiTCFeggtTfElp3scsScc4GQN31ES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VDdgoa36Vr78m29Kb7w6YrNT0zYtfuV7X0xAc+0SE3LsUJKkUGNWe0N0qJ5Rrvy0zQCt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9YlTKVAoHCiRKArEj53rGOXNeckXo1BS5Zej/w3RyQ5/TkSxWMUzJ6TA2i6LO0257akd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Gr7og0JHXyD5INPfiR/4diEnjtosuikd7HRYaULTSc5kSVLCWJzyhSryofqVU2ZP79Pk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LmSO12LmB7+OyI4sn5jEi4JcV/0xyYobu7NKgxVj/M5iOn7Iy57SZPGpjZxWucEhYOIJ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Q6ZC1I8UyzbKQG523ubmz9i0Bnk8s0i1J48sqnzyzde2tLtp21LyOlL4D9UGffeJomZR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YbjGlBSVGStKDqsVSx5KbsjzWKFkcyPjdn502v7u939s37t+266ev2RjFXX+IkeZF18o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KiQkZUrmKN0DpcNp2Jby93B52T6/d88O1Ge35FZTP10dHc3Kr2NjGqiivqhQrCMeGFDd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2i5PzNj/8Hd+z+5cuGYzk9MaKLOzVf2g5LFYVXkRH5FX/QoaaTN5zImp/X0NQtXGW5KF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dQ26OKHNNSNcncj1locdla+Um3Hld2Jy3qpjU6K3aGp59unDu9ZUHCz2wffwemWoZFyp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M2fsyrlzNj4yrLhYhGegxhWB4uu9dN0mDcs3zYh+VxhVHwjqQ8nKe08f26d3v7Ly2Kjv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zUomqE3sSFZ58KT3sOCeX6hKgza10ByGbqJ/SdZ4RdMeaBfHsRfycbjeocBJ/xB3elTE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jpmfI7/HMMUjq9s9LeGRW4+9F4F+ZuQ1UJlKLzPADzpj0ulSvqAd3vOTMdQDeTkBk/+T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Z9CRypfGEoB7ovWofgTosJDMRA51yjvCupxS3NBJWPQjFuldT8oGemA6tUl6ojaHkR4L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jfoPN9KFlwLdTV4Tz6b6xO7fKdS70Ke9nlVO2PWX4ncC4AmJCrU10scJevDFCVP6mJC1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Dhau0OnW1zYlAyXDJBP4/gGDGL32E/Kcqrhx87INV4tWqQ6pTdftwcNvVJ7I3pZPdES9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lGBX+volipl0Qbch/2x0WvCPhCuo+q0D+9lffyT7gI2McKKx6vmko4aOjto5G1H4XhYn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4PTMhHQmDXInRn0Ra2Fh1mbkxnNFdCHt97PNOkxkcKqqXq/ZrgaP5RJ96IHtbG95nj0P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fhIG9IYJCLf8uwibR8K/OZDG6yAQpmyih+cw835Oepeef3Xw7eJ/3TJ8edyRfm89eb3L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RTvHxA3Eb2BA/l3IrUQP7l1ZEYA/eBUdiWjwTxromNtbWzY5NWnvvvuOX49JG+EkIlfn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3ZErONFDl1fW7NHDJ7Yik8lsxMalS+ft+vWrbudaTJ8oV59Oml0I+rroeXKCyBt5gTbK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z58/9+vh2Sh39iwLSQM+JmJTFv7QlerSJ5gYTwtVDzwO5NbFC5d80TzJ8SS3tza3fE4i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PHiBb9yGZkJLVxH+PjxI9kPfBF8ZmZKaaT27zq48ubjD7z3AdKL+iEvYLeu0ntk9beHV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FV+S+SxssADVFlOxWMUkospHeZAUl1cmhfEX/QSmULpZ0m5fHdHYDpTWofpp5CQKMWba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FDtyOfeMycYrV6RPQD4NIWF8Ig6oDhhPEx/+SVfsoUJK4Xl21Psj1HO8Q/mHXimPKUwP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YxYX/cQhpwFPwBTvCeh5zPy4nfzIjkzI3NotFhxVvsrrgcoCJN9ps676arUD58cM/Sf6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nd8XGBhC8lNYMaPaZ8Fq0pE5kUhbYVMYJwu5RYNd+/ML867TMlm6vr5mI6Mjfr0n8e9I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OfX1o96Wzp8/7/oQehIbOZijoH3Qd9JWmEyGLvQ6QCS4vGCiNslB+m1JGJddSRaGO+ES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JEmWhPzMY2p/J7Qxb5/Ubz7OLvAcGOkGpratsEo/0dZ1z5vHIT0ftV9BN+5+ZoJ8XBE2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fo6bNihPFu0Za5VKLDbRDzCuauhd2+WFL1yqfPgUB/N7lCPliXxgXgWThXjc0jwLE9eS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QweLFosKS/3R1a9K70NkODwsKo3ocHLbCEAtVZV+oer60qnH4ntzY+oj8wyBtT1DFSZ+Q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z9FnpLqlf2HjoGhHrvLz9ymcYiFGlUPipYTwFuGRfdgZ4h26HKSv8jiPUM9HbpjKuwKE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yhfr3M+L6PS6/BdmZlrcS8/O6zn/SUYndL6NghCQn3BP8cpMr/pA/g32F9E3OSgPXNXI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pajxs4+BlX8WJ5HbtHkWKuAD+AukX3G5JfDShiYvL9WH50f5pMyYZ9RzohZM2YKH5dt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amf9K2UC8N125jZFjM9nYo5LFk3MTvv1d75BOsZe5OsorZSelyV2L07KD/Po7Wtjrnpe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0f3WgcVXTT6+y2ebevXt+kwWb5JDLLFSxeM8YM20eVJl6+UCL/sMPWT6P8nsaqK2hj/iG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nGixkVrtmbbD9awj0r38GvVWy1qNms9P0/cUWHTaL+m5rHarOvE5MTY/ZouT2Txkypve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VuTaUfEecywuexI4xfCDwmDCM8rKg8K/+Kf/9J8qU1fJWDQCL4DM7oEzt2hA8R6AgVmJ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IBEQ4bmmgt7c2DBWpyvD7NRGYPItiI4yJIFFvJkwIMokgCVIxODRWELhpoOLTo5Oj51f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JmFQWEH85CGfJ+Jkcp9vKFHA3ufol3Ypk9dM+Kkh8Z/3qT/KXOUnCZyCN2xv3KwQyj9+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2QmLe5lJDE87rTxHHkIYpkqmE3CSvYygGxNgEKGE3B55i7qJfEZ5ngrkDW/kL49yg1Zo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BBzHbhFRe6JvAJpU7izSSJ2Su/yJ8fmh3LA6zOmpv/2bv2nXLl30XfYlhW/XdqwgRU+t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t8byqu0uPredJ09t89Fj66xt2t76prU3tmxX76zZti8+/NgmhzVo0SCpXd9RXOJB8cWB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7FqhvmsDin9n8al1NtetKUWrubnhO5IKyhAKH52Wd8ZeucpsH4zOoB/yj0VXeXLZeKDB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rNHcEf+ZGnnJajsbtrW+ZLubK8rzlrU216y+umht0dRe2/A8th23bC/D1qrKQ2aFoxcN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0cm3WjqqZ7mDBWaiW/t2YeG83br+lg1Xqr5DCmUAoc/JCCb76hIwjaYGcwj8Vl3K446N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SoMrkVl+CINd2dKYR8qzePbKuYv22z/8dXvn6ltW7ogndlpWlSLSWhatonNnWe18cUm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uu2pvFss6CjO2sqy7dd2bVTtefnRQ1vRAHB+ctRGyhJ4+y3Vn5QeKb4mOjuqw+b6qvK/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liLc4E5sCU7nftGWFpEZDCHQjtfNt0MJXEdkkP4jOFkUwi5XynZqVMp2rWkDLHRo0Mw3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rCGTOmxtSPnakCk+2wO3Nqyd4YF4EJ7EDT8N5am2umy7K0u2tbLiMqDExLrKnIl7ZOnU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DjSMVBnXantW20VWImeK4l3xQyiJLBCJhTmBxQlGFD3lxgaRK0nPVD5VYnJ3Ns+QZ3GP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D6Aib5g4ZWzEoF7tRO9YhNoXrzEn2xKvNcSLtVrLdrbrtr1Vt52thkyw7rRy/UBauCoY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x506rYQsUgF0alwnx2RCR4k4DyIr/T0KJTtm+P4Ju/rxz2CH93rQe94RB/KSHbFcYcHE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K4tvDJ7YRUsHyVUU1XLVyuwK0XvKFOWro0JT6dq++jOaHnfIc80dbUkEePrcG89JNL4N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vJ27eNEWLl6y2fMauM1MW1uNZ0P8fvbSJVvd2bIPPv/EHqws2pLa3e7gvtWELckLrm2Y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lt2Iw6WKtXbEC6rP8ULZhsUDI2pzU1a2S6Mz9p3z1+3Ht96z33r7+3Zr/pLNVCe8/xED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smevUrDd4oGtd+rW5rTSSMWvqqKrHilKuRCvf720Yp88eGB7KoMKC6SKg7iQ+21OCCqP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nnhmeNxuzJy1H19/x37vB79pZ6tTVh0aVt1JyYIvK2XbV7rfLD21//TJz+3je1/YV4/v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qHi8YWX1fXu7LNKruYtXWu1DiXXVk+riUMoyZqMuHttqWmOjaaND46J3wq5cumnFyrjV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P/i5rbfUvuhxxCrQCp1FJrXFv4rYr0W8fOaMLcxNyw+yec1qrS3HndaG4tqxIckg2hOK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Hx6ytfau/dXnH6oMG7bWrCmM2l15xHZ3mrYwc0bpSYlWO2WCDH5l0wB1mPptToTQjyt+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3RTAi0DSmRRGGHpC2tAinxkSBf0Regd6DwNM3z1LH6WXxH6EekZ+H9n1kAb/hCdMeocs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7s9K9lj/p+cTMfNzFF7hwMhDhHd3PbFBx9/rHTQh96APmhTA7Vwt4nQSGFozu/tHL6Q9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gBxAhoQuxU7ftNu+6AuIoRfhH7mQALeEyBBMihz5Qv2ELhbvcUPmcLpoe3tX8gqdlgUN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ZZ1Or2a5T/FmcbubmIIfcUFXnGBFh4M+3JIMVEjZwdD/Qjem//PJGkVH1kgBexf1D1Ci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cIKUgSqbIXxVW7Xjk7/otJIRPlGgWJnsTWlznekVDaTuSZYyGScavJ/ihEPLysOqk4Gm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7PyoymTXhkoH9vjpA+khOz5m8BKgjfFx90HpGAWeRbuPM8UjskCHcqxyHlU5QFvBZqbn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GvbpL75Wue3ZtPpMrreByZiEaTR3RS8bHer21u1r/q0sG2zb2HjZiiXJG8mNoaIGUwc1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mhy2hQUNfier6jvZqLElGqTTtZsax0h/kW63p0Fce69hE+Nj4h/1AZQP1U3JqawTwtuJ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1wQMm/mnahh8w7MhLwDqF6S8ww0z7EBezwfzwHO8z4cPiLhApZLR1v9HPvLPx3+qa9gD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/Jz0Dh6kDetNFt+r/06n7yU/lQ+ykPSjPPTPn6MOnLasjF9EAnpgD+uno1SPKT8pXMQZ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Zf195jfaNnaAdx3XS7q8EWkH+GA/cwOJA8ROmDAjjvDj6ai970nHO3P2go/H58/M2M1b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UXq12k+DPrE6ppT4Vt2u9KYJu3v3kX+z8a2btyRbt+3qtQvCy34tHhOWyGclc5R2Ih23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j1/GYLSB5I8yh++TrsjpjqWl50p71S5Kx7pw8YLLJubruaaIcT6LVEy0Ex+LWosagyDb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cUcfkeRmuhKayR8WnOfmZu3y5cs2Pz8vOTecaJJOwUTN8+fPlEcWwYY8PmQ++h95QE5x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s8ZN3oFUDqnfALAj17r1jBuNBKRAXkTVnEJmmLn5xjy3e6TiJSlS0m0GDtL3QgpCTk/5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J/2WQN4nCLkZhWvz/Hpm2ZFVRJlkmuSo6MTsyq/0C57H9LhkJp1E5Usc7j7oYxW3Kwx4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c5Nq5EQs6v2JqP7Bv3edxR5yF3p8HCR7jIdSukF7en9EB6Xi7ipXmU6v8oXp+ov48CR0/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xJl3x80pkbu/FyZaEp2JPnc9AvgkhZI/4oGnnD/T2N5vZSDLclPlK7jalpuSLQNqV1Ky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KWl8oMSZp9lXOoyeS9J3GX8wv/P4yWP/jEJ1pGozszOuM7G5bJNxrHic6z25+vb50jPj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n445K6DzsghcLjNOY4JbbTTTw1g0QVeB/1IfD/2Jn2MxRFmTPS1isQCCX56xp4WQhBRY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lTVJ1oFpTNgtT96F6XbhUV11vR2DruzNwgjCL6xG9SSEhuMmSDieU5gX7d4IZHf05/Q+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5+mwUMnpPLVT8iyZ5wsw8IPLBMkA1TKLoiyuqtiFoouINE4iSedHlX/6NjDtWG6yxzMm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ltkxyZ/Lba8/8pPKKBWtAqvPKAxWVYdqx6UxW1re9IUqCg49OfVBni0Pk2wZik6v06xc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5Zf/Pn8KeqJZaMqUetv3TRdJxsKL8FK6hr7gJzuZO8IdWhgToM90pN+1nC+qwxovw9Ol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Jtp906+iTeXnJPZFZGLwGFkJ3Rs79MbpqtDLceNdCh9x53/duB2hAf8ZAi5LyLJ+9KEu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6S+lkzYWlyRllb+BksviQenZjGcZe5XVbikP79+8XUr/bbY0TmbBnLJmHCJ+Kyol2rcI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WlwKnnDa9Asb6E1EIVUKPnesnlUySjEpMyo2yXfpApIFQ6ogn/sX7zG3fCCWn5yftSn1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SoF5NJQWGiY1IzM4IplAmAE84z/5ezXMQ7/3aWzHXFTIDgx0Nq5X/fTTz/wKVcZRbKiG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//xL6TBLvgnonXe+o7HNjI2Njduv//pveDh0mzNnzkrGDtva2oZv6qVeucKP645ZW2jU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SVyKngypt2SKmIOmeJkNhip9jeGoCRb+jubzXY6isx6ov+XzE/S94mvxRPGwYBNjc9Zq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KLGtzQ2r7+7KzuIXW4XFC6IJvY1NRQUhsgNyODhBRbtuFOUW7UMmekW71eo5UeUeu6ZD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ZCAyMKOzOHrnhWLe8W1KGeQaQL6rgnjhyD4LVnRGfKcnTbok5Q1k8IIyhxux0dAB7zSE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Kow0aal3sh/RkYXp9Cj6mDx7OqQJM2eCAi7qDX8UNkOnJ6MzaIVOBBnxpVApHfzjJ57D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pUFhAYqA9zwfhQl3VS55DtqywkntEvsRKoyj/rJ3yUxunlYmCFyI8dNDP8wDlOQR/id9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4lVaKCOUTavRsNHqsH3n9h1799Ztm1RDGuzIb7NpNTW6xsaatXe2rb29Ywe1ug3UG1ZQ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Ocpkkhoik7YDsrd267axumbzMxo0qMxLRdUDglSdC1fCsZBQ3yDedWtKCODWAZm0Zled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+afORKfvyuiD+ncipoGHeEC86DsIsrhYAKPTY3BDR8/JrX2w2RCmE0P7jZrnd29jyzo7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msya7fG8W7PFB49t7fmSba2t267y0+CdyqjdaNqeynaEBVnRUZLwg4/gw5nZWWVsUErB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D15W/bjyiAKnOsw6gMSHyAXVi+JIZYM4U9tQec1OTNlbV67bzUvXbHJ4zA7qbdHYMJP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VG+AyygiGeL4pCS4uHUXFk821aeB9TRMCG8sbpqfOT3wrkFm50e97Kpb23Z1sqqbXO8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RU5ZcUXgwR6do+qZtuKdYaI3+LmXN78N8o8debQxlPYjFEOj/OhBZatOWwOuMoMi6liB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igZOe3FKrx9SHichH45EceP7ao3aroR9uqah7NclqdwqnGwRPZ0Bq9db3iERBukAD6Mk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AvEmjhkKkVqx5zPJnmS6ouLliCKDD+ofOSAmwUSpccWmIMWMdJCxyClFDSpZfxZt6T3P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seM/TTpgKnroEeIGwmxOk9BJFGJPfvSfMlc7BGmP5Mj9kL/MP+94RgGgQ8dkYQplGMWJ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8h07kKueWCAseT4VJ9WtyLzaVYicavLTUIqD3Txl1QflutfY85LimsqLZy/a1QtXbH7+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K/NUfyxA7Uoe7ai9c93fVw/v2zdPHtmzrTXb3G9ao3BobQ0eOVGlnHmbdIUYeabnQyku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WbrZ2EDR5qvjdn3+vL1z+Ya9c+Wm3Th/yRYmZ6y523ClolAp2aEGo63BA6tL3dsVSsrY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1pCSyaQTVzqWle/RclXK3pB9JRlxf3FRZTikwuRe8x1XnulTvW9T3lFgpbHY6FDZbixc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Lly18xOzNtjmFKfap2TIgeTds41V+8kvPrQPv/rMlrbXbXVH8nivbgtnFmykIsVfckvj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zqpTpX1A3VLHTG7IHJQSVDgsqm0pb8KFufNWrU4qn6PWEf1fPnliT9ZXrd6RXKWdiXa+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qgO1FRNdd65ft+mJcfEF33AbsFp9y5ZWntn61oq1FLbDwEUZb8v/fkuDeg1CBkUD1y/u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F0/u23pTfYvo3ZeGzMmOQdE2UhqR3FJ5qb9qMqE3POyTWdyXDbh+oTJ0EC/19q0i2Xk3+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hQkSX5hHg+zUKvoilcpgACQq8Miu18TQ/+dBc2m8HtJAkz3i6Zr8eV6xZpgg0Q2EW9dU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JQ7E06Edef/GBEaalGThh2c2NTGZCXifrbrBneQVaw670H2X0g0T96CDgQjyhvYS16Yy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xIM/kDpP8SIXkz6LLIdW6OcZ+lJaSYfshzE5kCYWUr3SZqkznyiRSeKJcifiOKitIMeT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Z/I2s7v+kNlnZmZ8Qvfrr7+2XekiB2oPan5qs+RV7UedPtfMjIwW7eZbV2xqekQpSy+Q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10HvUgTBxBQOq1mQmncNpdBPuUP7SDJxVkFXqT6BzdmbepqdmXF7Wdpv2xef3ZOdqrnHV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84C+lHLds6vXLvkpKrVyvedkbd12djdU3jWNS3adXq65KJW5unPYRkeqvug1LHnO6ZAt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W+lv6DDq/0kDUtNmi1TC/YA6PA1is0YA/kHqF6D+gYgn3gcCeT/hBmDvDX8c5N9pPxlT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HXh6+NQWE/R7/3J8GX2no/578iFzo6xA4uYpufWHbvkGpHBdzEOv34jb26q35/5he927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mV07yZJ2Qo8xQ8nBQclF9Vu0wYuXz9q5C/PqNpvO40wqMJnFx685+DI0NGzPn6/6Nbi4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aQsL0zY7N63+r+zhfCFa0UNa5DnRQprJnmQYz5liqD/avG8Yy2QPMpAT+2w4QgbNzc/5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ZeRHOg6bYJM8GchO+PNtwxHviwnDGDell3gNmcvYgYUo1+MunLdzZ88q7jGlI31MwobF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okvyRe9mpjlRlSbifW5C5DN5J3LlRob153nqAv1Aquck010noG7wLHf1ANn7k+C0d3oL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e3TFn+jitE466YSujx+KKNWDU6mofc5Z5ZjqJMn9oJXFPSbFvHoy9EwKE79ympY0og4T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y4uID6Xoch776/6Cpn6Yp/lFBNzDMYgy+rZwmv/T49G7U+kLPBkYrzgPZF5pEfSrbJpl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6rIsvVp1ygZjcYSbLvyy7LOZh81W1CunqdBlaSPMN22w6ZSd9eoXOdVYUTsfHRtxu48b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/krJ5d2OFp9cD+j5Ze+we9g80vd6e0t6Ty/kyzzsL8pevXN80T0P/cIduUGCaAD6+QNOD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SfECjPt57wsTPDvS/vqjPMuUL1kxE98SU9DRH/v56RZx9DN5OUZFI0eYkB6WKxPUo7ay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nOg9yJrQhAGnST9iwfTciGZlzz2F6eXmZccc24ic0EHlDzmHDFTyaU6Wq2PXfOHJF6MU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9VGS81xBDw+lvoj3XHXNImvbT7J4O2Dcl8nB0OGdGFiXvAdZ/ZCCImAes3cBx/z3INDP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HUz+YfovM3HM3NO8SgCOjIHYDFi0IbXjSqnsi3O+2KxI0Z2pV/pzbkFgozub6RirMO6hv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BUF7ZO6Rm6OwM8/AN5Rwg7CgJw/UNOkgZ5g3prWrlP2X3qseqUzVKxsZ2cDs3/TLcHJ2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qK9ijudozpbQSrcbU2Ae8u6vg6pO/w/0ez/g8wLoANDHXBZjxB3J2eWVFXv69JnaAWPT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PPXny1Odv3377Hfvhj37k7pQ1bWV0bMzW1tdVxhWbnJrywwhsuCFu+BS+ZFHMbzCTCTDu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sKMzDBy2VQf0CImJyA8tGV4B0asoe05QDdKXc6KOMbX0i/021ytPqn2pzSlONr0wPmr4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nvGxenmhz7MrPtC/SS+TRSvmAf0HXUrT2dTHzsgZ1eH+fv+r/8LMQ97tyC4D5uL5eJh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DU4TZAtVvsdDyhPKpWdGhHpGyITiwOQ53PLgCiaFJQh/MAGrfuxqdQZX0hQIeeXZ78Yk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M40pxTGkd0nZjfCBPLOo5t19dJoiic6bq9OSyW6BIUcKP4XDb/If8cQPqcIiDn4J6x21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CIUnTac7pQvTgIT34hayOBTvg+6wE4svbOk5OvZA/4kRUJo9sixsL0a++/9UjqKFsuug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K56goOmqo1y5dtl977/t29dwFG2jvW3Nn1+pb21aTArS7tuILNPv1JndG2GC7Y0Ni0pKY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qtPwI8qyc8Scq7vOnzvvkzIcK6/v1q2+vWu1rR2ZNf++UZp4VKNiEpUjiIrTsw6PKc9p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Js5fCRVW0VIKmZsyLPAdyeIrjmcmJUK/VI3JZHJIfDsgnh0WH5RUhglZcMrbB21YjZ1r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rLG7bVtrq7a2vGgrGkTtbG1aW+7D6iCGJcDoZFA0q6Ppo8cryyveZtiBrp5cQqTunTod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qsDr0wWDV7vXnTjHBxI3rly17955x87Nn+FuLqttqu6EXOHHAlOn1VQZMzBKuynZccMx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ma4EgJs2FaYkOi9fuSRFQYJbcW2sbSgv2+mkSkd8SeqqJ3YKKEhCL8nkHguJaS5L7d3t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CPOrxA4l8Jk0Z/JcL/SaPLCQnmQU/ulQ084eeZHJMVjK6yTwHUfy0w/hnbr4tKV64Eok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7HbkjqmCZUT1xmlHaBMmDE5wG42FAhOpnL6C0UqZCPphUk8nk7uXR4Jx1HcVNvk4kXs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ownZxP9KJodyyOLhfbInzgLxT416nPJPoSY3KjXVNTuX0ilX1Xfm7unJP4j898G13Onw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Ko4fEwdtkW+n4Iey9ZOu4hs+Ks3pGa7DkyNC1vnL+yN+SouFSuQQbaGqeLgC88rFy3bp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salJK4+PSiso2rba4rPVZfvy/l379Juv7BdffGb3nz22J+srtrFXt1pB9VbSAL9IHyVl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X7xhIcjqezbYbNu0FPC5yqh/b+rm2Yv23q237Tu37kiWXrHZmRlvP05zpWgdxbcthXFx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Xz95aHefPlK6T5T+5/b13W/s0aNH9vTJE7/2Zlhtnm8+tNXY7y0/t2/u3/cdMDAk+a6O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kppKkRzlm1PXzl4QLXfs8plzfuVqk8l1+eVqw6XNdfvwi0/tpx9/YA+fP7OWZAKTRlTU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SkMXbiFUSXodMk2Ncnqg6NEJUltJ5S4O0Si8UuDUc9EuKN+DXG1YHbFtxfmTjz7072kZ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WFTvqD3xnbySeGBidMTeffuO6j3tDqO9bm6t2+LiU7/aiL7Ud2yKjr262l1rX/wxnL5H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Gyt2T+VYU5rtffFeG5koxfGgYCN8wJidZeRFdDOJxj39TPDR3lxJF7h+hKzBRMAG+DNt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4T+P1E+gu8lvLsa+0Bu++0za3Xd5DMjbXwciPxHPMVN/nk/4ONwyyPvLY7gFwC1ERHl3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Ucg9Bp/0h/m48N9b7gD2wHgGIlyUIX0Ci1+Y+AkaSA86YpEM93x4EIh38UzYoIk0aHtA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WqCC93sPRtqRh+OQyVv608x/ijfFQbrwMHRAF4MhTlPxnYoPPvjAd+0d7CvvSgJWYpKA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0YrdvHnVpqb48C8bYw7twYN7uYUqtS/6UQ+sdJHt+p94UvSolSU3FqqGmVPwd7Mzc2mh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v3qYLVRNHFuIZMCEjs5VJdeuieaZSb2h3+vY9k5aeKo3dm1NuhSnedFPmHSl70D+ERen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h36FOfWayjHxBnlgoEnm8+XXi6eBj0tycFq4/Lt4379eu5CPJ+xdN8WjH+ZJkA/fD14l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vCz+l4J4MA/EFwi8LH95yIfL2wNejCtkfPIf7TZfJqen3w3jTx7Xi0gceewCk0t8gHxI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dv7CGT2n9Pk4vx1y0pJbGJCpRd/xe//efTt3/pxPAr7z9g2bn5/xE42u30veJJmT2jby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1+3yxQSg3ugZmYPulfJE22JszlWEFY1tJjSm4Vs4TJan65sSIlcYSyOnCAdy+pOT9bFp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Td9vIU6uNT9zZt6R70+hU0EzOgH0kw4L1pNTXBU66+OqGINDPwvXpB99e8qz/rs+oEel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S3qk8ondiZLu8/qguk2CVzaVteQs6NfHMR5j7kJyTQSIJkaplD+0U796Eo2MoRNPJPqA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8pf6i1THTGQyYcnEbbzvAnHm+7Z+4PV+mOj43w9eTByaT6O7F07zf3o8kfdvn9YL4PGn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v4OMt9khz9XiaaFKbh4k0ewhFQ5dhfqkj5+amnJdCd6lrcQ3qmhXvKMdhN5DP92FfhWZ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DiV6nVq3k0aYgVG2J6GanptAmEDeLaWTIOxuCvUWEl4Kx8JlAN0kc2L8OTgpPP9fF1QC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mXi55NxOgt4wYU8msiOzuxyLvCBH0ImRdVW5nrRQJXktn10KsCW6juyUl3tIz9lDBuj3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DYmHANy4nhkZBck8o//B5653yR8nh5g3g5a40QC+9nGvAsH/6PKECfcUN+WeIE9RLwQt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W4MS9tJyAvwhB+mBvinaV9Shy2tvOOm7z4y7ud6aTRf0ecPVktp6xYaF6NDo9Lhz6ppv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WjXf4MUmtCjbPV+YYVFwwMdcTkNGWtRsF3h26nyBKm08SYB/eIMTunrh5c71/mmRSm+E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m5D1Huz2VaSbzJMhUZXwdeH0+kOOwjeY1MHW1pZfN8zJ76WlZclbriwfzXybL46isyCH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IEh+uCEEGcyGQeQz/Ipf4odHmSdkoQq/IaOBfFkclQ//pC/IAeVIOZEpu8/bwS96jSub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L1Q57vsm9Wp1XOkeOE+hh7EW0BIvoWLwfeK0ICUeAZ1XJLNlh69YqGJTMPQ4Qo8AXiJ9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vlCVySmH5I5wSc9ysK2dLf9WT12MDaHcfdhWRjVk9IJmASKYy1fcMhM3wvsqcGYi3NKi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TU3BhiDw8BkCuOWFRN5fYm5VgSogLciogBTMFU+SF6aFKmhISCHHAhVmLFL59zeoFIUh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CXv4ZE8LVQqn9H3BTn7DTHTwI47jNMXiWBIy7sOFQhyHjfjTU6KXMLhjT79uvF4OeuX2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RDsT6DAsMxecUuO0yuzEpL1785bdunrVF5+2V1atvrHl3xriKrj92o4NqSMoiPE5icP6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UE1NBoFq/2U1/LyijcMFqpQvv06L3Yy1yVoW3tKV3WkdEpMLrOamy02MEDwq5JoGBlv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/yRk0UJd6gmogYiKmXbdUboiR+UA76RBlqc5mJBrCpjs5igrk6gJVZcH7OhngKHGrjLk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wMos+Ijckuqck0kVPVfFa1XxHOa6BNny0nM/ucZdoggsOglW3Zk0RdCxwEFny+KU74hQ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hx4e0o/3tCvqTo9K32xuasbu3LhlN69cs/JA0XbXN622sW0NXxTcNj7mylWKCDRfoHJU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geBBYFaqFXV06R5seI9vbG2xYLlbNz7qSV1xFUGJ46IqHwVTrHRvibF9UAbyTuaBaKV1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qsiuMpT3fcWzr7raV7z7ihf0dFWXQxqcyxcV221DmJAiXpXh5kmAnKFM+yHya3xs3Mu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vSncUhaHNCCYVGczKp4tW0M87nKUKy2Z41M5d1SPPMB/yLWQj4G+eC+6MfEbSIfG+7S4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ynfiae+wRKMPWFU2x3arZLmmjpRD+WHQkjPDDrEef3ILM9lDTkdJUi4pDCZYKDABgZvo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KlE90t7VrghDp58+nM0HgtO3s8hLNx4UmeQXP2Sv0dYAjeThfbUJ2qzTRL4UWCHE3+Jl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4kW7qrawMD+vNjZsw3zPSXzOAtXT9RX7+ukj++TuV/bxV5/7YtW65NtGs2Y7+y1rqkG1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uU7Vihbe7smeTdkI4MlK0mgXJ5e8FNLl6bn7Ye33rF3ZH9Lac7PSCkTnVwT2FbBtxXH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7MtnD+yju1/ax998aV88vGffPHloD54+tm/u39PgYNmv311fXZOcaNnE2IRNiLfaSv/J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A8VJfsk6fRtp0EfRV/gJVJXzkOTCuNrnpfkzNjs6obgkc9UWOH30dG3FfvbJR553yqLA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MubCmTN2njJT2ReU7qDi4hrApsp/DwW3nRZomcRmcXF/T2Z738akCM3MzNnkzLwNlIdt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++zuN54uC/IAJy45bbqjvoUTmPOSLdcvX7Yzc7Muk5BxO0xQi85t6SS0ZXb8+AfZRU+7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uNcpi1T7yv+jlef2ZGWZG1elt5jtNdWm9sWLClYulGyqOuan8jhVy/UnKJEAbSwUdWdv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tL8uhJ4C5P2+KDuyd/hL3vsCfsKMcGGmkN008hiQt78ORH4inmNmRI21T5qYvfa8P6Jm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5UQ9wFe0G5T9fPnSJx6PL73DzCMQ/vJxR5qkT7/LwMD73yxd4ie8y9schg7KhCa6Df7D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SaTVi5B0tFilZ/LYfZfoJa2AfH4S4IfyerHs8nFhjwHRpUuXPI9//dd/bR21UT6eixwm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SyMjZbv51nW1h1ioOsgWqurexl1PVNqiKFFCv0I8krPIZqfJ7Rpw+UIVsokTVbFQlU5U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4woiyov8QgsLVOgfmFxLxvdlaOCcFlmTDFhWu65J/9ziil7Jnt3dmu8cr3OqXxG4rqh8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PWpZdiDRy+CevoLvLuLnJIh6OAl8fCOIegn/veF4zmMvnPY+/xz2I79O+4vxBfTG1Q+O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JkA8bwIRPOIJ2r4ddP1FuHz43niOtz0Ank7+o83m225A+DkJg47uczdt4ot2H9gFJuK4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Cf/WFBPR6HWDAyX1xXp5yBhhUGOvNfv88y/8JOX0zLTaiNmdt296G2cSG6BdIr8iLeiA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86q9oNb0veSPwA/yIg0YTOivnVCaQyncTbjYPjG9XFkTtq1S7qYfDNnXPIgP1HjoCC+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McU7Kv2BcZPPA2gMjixw+aQ0+D4H36bi5AgmE56Mt112KW0W3RnzUo/khXCeJ7fjlvqe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kW7goK4UUn4I/3og+elyU/EzIvUx46stVLGB0TcD6pmfbx6S/sRGAPKAHTfe+0mwCJ+c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p7zCc/BC6sdOA9Wk/kPZ60Hw+esDGTkOxPkq8Z7m//R49M6Tf4M8ePyMi1I+3JQTszO4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IjC/UMWiabRHTCZJmSCN9kRfD4SOQ3ukXZEOm0y5zinRny9H7IF6e4wF4JFM/0HI8Oxu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XkT5BubdjtJwe9cE8naA+PImb4/7eBHCL/CC3QO/+P7UMBl0w78+qAQ8HsxvC91y84dk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+JxMxi6pcpE/ypXb0zgdmVAUf/1qF6parY7PS/iBAfE5CyrQ4XOqkn2gz8VSTqIbGXyE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egffIa8x6SPo02gDuAG0AeBIR/cyOU5RL5BuHgPy9jeBo7TdcpwSVYPTl2Uw0Zo9+xyw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4WrZptX/L5yZtbPn5u38+TN29vyCb/Cam+fE9JS/5/pPvmfUaNakP29pXFBXhGmhgj6G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j0iWsAnMeUd1QtLHATeVC/WVIaWCf7VwR25JYXxO2f9NXKiCBuZc4SHKhoMWLFZxepXN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cwVsrCEP2PHDohQydmxszOVuClP3jYLMM8CDoeMQPwtU+KcM8I8sh5eDjoCj8snTnrVl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/Ec6gMAcUOYjC6+6klkdRu9Lp9NZB5H2I7rSzVB8q5hraH2BSuKAWzfS2orq1tcymHMb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pE3fEG6ddvvNF6r0kOwvgNzFT7saDK5trFlNSh2bL/wbIAd8ZF9KYaftdyhCm4dQYYXC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9LBTOTRyfy93MslzVMjxTow8p3e9goHKZSLOF3K80SZB2x34EwcDXq5iSdkMdz8KJ6Rx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EfGgoEZ8+XART4T3FUhVKoNe/y4L4VTVSQHnp7xTDHruLpCRb9puoplwkU5g/hmaeA4k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ofdFTMVMfC+i06kBDh9o5HaopLQqFMq56olFjNvXb9jtazdsfnzSWlvbVl/dsP1auo5v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D7YsYh1FESZ70Qm/z+426pz6lfvi0nPvIGisHKtkAjplRZl1klROIlr/FQNlDj+I8VCm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F6Kwiw/6nbYJ5Coq99MXaZiKc5BTOBSUkALwNKFB9cuOQehzPPRJ2oLyNSRa07eymqJZ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hSoGGoPKc3LTO/EIi1aixMrig2Hxzoj4rSocG6na5vqarS0v+zdWWJxD0aQM+FZVScrl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rl3aQQgzvleVrpATj1PePOvHKRkWq1hce/f2O3bj4hWbHZv0E1TbK2vWrjXsoMXJhYZo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vMN3zPi6ciD+UXqqLhfAWLa2t219c8M7UU63cH0cu2I49TI0xF3AZVUVA0ImgxRE5S9p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vaUFJQkxtStfYHoNJC4WuzqKq6002pjCDryh+uG0DeUI7/mkIvVBQcH7qgvaJ3c+43QS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4jCvWz7qSbnVJS+pNzrfanVMZll1yNUsg1521CMnUpEFisT5rle2EXeYIf86apNgyE+A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z3IPJAzYS3+A+1E0cpW7aMnMPOIWi0x5t/wz7TTMODnlC0oy4QnQ269o9EUqVYyKy+3x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6lwNYz6ZwuLn0aKU3PCL6eFkctVfvdPyhSpvv6ICuepX33HVZHvf28D4yJifYjp/7pxd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Hq01G1YardrzzXX75N7X9v4Xn/pi0TeLj221LiWDhSmwcOgLU3vFAWur02aBqUP1qfwK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eqOqi3Nj0/a3v/tD++3v/MCuTM/b7QtXbUrKALKDHf9t8SBh9xRvXULlF4+/sU+f3LNf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0JZ2Nm233bKG5EZTsnNaihzKRIW7ipX/wcNBm52asRkhPLYtfttYX/eTr3vsKGs1/Ug5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ao/aqaBQtNp2WGvatMp5bnyKglQjLtqj5ef2888/tc/uf+NX5BVVJlyDyNWGid8ObFIy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+FWygxOlu1z5qvykjRMwU8YvqgmYi+bG92guXb1uba6HkbxYkbL2/qefWE10obCi1EEf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tZ2q8nrlwgW7cfWKyBMfKcJabceePnlkK6LVrwWTwPKBDIkobKehNqXWODkx7d+H6yhu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LXJ9hOhu7vGtM/o2lCe1/YOC6mZUPMJASfJYAxvu9ycvDMSYQMOeb4/H2pHb6ZMoytTu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QXSWY+0RPxmeBkf+s7i6z/D88feBAXn76wB5AiKeY6b+eOsbbzK3fv4Cg3YgxUs7RmdL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u8yOPwaW2Ls7/FJ8HcnDsAcGvQH5516/YMhI4mYiB5NBbtBBGviBBgYqMcjFzXfeYyo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fWOPZ7erKFy3dDO9i/cBxBnQm5ck9wMT5NPCJEzkAxO9C/f3338fdUUySdGo/4aVfKFK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vPmNZuaZqGKco6FqtyJKlqH06C0hG46Tyo+/yV7pcT1K9CWnaiazq7+kyy6+/Vjn6zg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zReq1IbZJXr16mWbnZ1yGvig+Orakq2sLClcQ+1WeVQ/jk60u7OrATi7EdNAb6Q64vXE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iXVkMQtV6AgkGOXWiy8D5EMeoo4ibD6esMdz3m/vO4D38Zx379rlXz/MkyAf7nXgZeHh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swh6287LIbUP+IVwvRj1E9D7TO1HmphhBwPi+dtg3n8AcZJuHrtAuukkEu1gbHzErtBW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gumPGBEXx+6F98slntra67pMj6AVXr16ySxfPSO9Kp7KQESHf8mkFDbQlaMMvzx38drjt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cCYbyQLh6KMZW3ONOmNO2jcLSr6opLad2nsKxzWdhHWdQG2f97RZ9A+XtyiOigMRw9gb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HvnMddEt1UpaSAcJ5/UkJYLNpPhJ76TH4VcyDxqgM59/wjFhhzsAjamfSv1CqiKVDzS9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Uj3Ray1UMQZJC1FpTgQ68/XG5Ff+mfddP2mHOKdOmYwDAfo//KZ67PLiCyDZ6eP2N4BT4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h8jjt4XT/J8ej9558q+fhzz1UU/0KRQrCHfFQhWTgixSoW2jNDhtslJftEnqLBCg/rDD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j6PPcFPFcYCGQIGSSEWQnmmDCUMe9T5n4TKI9KKMjyPRv9jHhZmHiPeYKSR8kHoa5Ok6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ol3kzYCu+3F713gdUAkoLvLw6pFQrqF3nwbdsk5+j9vZ7BnvyVTUH/IeRA/+VS5UkW7q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HvmMGzSl+dcku3iPvGYCvg3/qm1wCqgj2U07AOH70NUjr8H7vMOvl7vnm7eJ4m8DwTvd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HzpPBW0f8DpWIZMMeWe++OgbcConcH5h1t5597Z97wff8Y0nFy+ds7mFadfdF87M2Mzs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Z+fOzbt9YoLNG6O2vbmRxU2ZaxxU1jhIsoL40aX9YAV0ZHgcRHHW9kMuRR7wy9wa3/hj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oYqbGDhBFaec4CnGGom/OjY6mjbYsQjlhwgkV7laHT+EZfGKAwdsguXQAbyHnUUo7Mz1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5J936GiUB/EB+bI4Kp/0IFRb9bZMPZIj3MTbet0RnXqbxpjujGvKNTjs162rn1dT46p1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8EoVtSX0Eb1jY72UE0dfC4Enaf8F6X08OHjKrqskvSilW6/Vfwknqvw5JRSNUA7uh8YC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Y9dYXds3NRQWqkAVtF+P5uQpmBPOQDdTmOTm8csdQEj4SQAe9J5GQMVEZwfwHMyqv9QI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i6T8isFVgOkkE5PQSSFNJ5fkV89e0F6oCfPvwbjyDzfeK4SHwcyHAeMZv64oK6x/kDlL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ZmDQFWmFn14Md/zjF8R+lAZ2uUqzPRFTPPh/EWE6P/apWqVTYAcatca3hBjejJQr9r23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qBiyub5pB/U6X+h1syBFelg0sAAz5KaYXXYWctKHYKXo+2JmyVosWKle17e3rMKE4NiI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D5gzMCCP8Bz1IJ5QXWP3UnK76lnurKgwgXpIJyYBAR6egv7tlVOQ8AOib0D8pMpxpPNm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GAVuajzohePiR+5Mo7FHBo3chc+5D5WvoMEcuQVs4wAhpfhcZ9A37O9Rl1Ys2a9ZtVy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4bwjgcepkvGJCZVLx8YnJ/wU2ur6msoFPkq7AmkD7Cpktom2Q5thd5W3MYUrqb6YoP/x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rag8ba+s+4mqQSbw9cxiWlkDXIk4zwuDJQZGoJ/SUh3CF979qBjYvdHQoIb2PTk9rYHx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KByK3ACDpRMKFdHrCIhXJLQBYeGh20ozAwLfMtpdMSKci/K/6si8Q6q/IaGZSo+x7Li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evRm4jKEgVeqUjp4hKnvqpHTSYD8OQkptgN1MvB8pcwJyzR5njoyOvo9Gx2btMrwqAYZ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VU21IVhP7S1OnLq8Ux2G/PROG/7MaEi7PJGT4sPwOyh+JaJQF7PMEafvCJVJ9GQfk3eY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MBSNl4KQZ6H7l8kiUv4d3II9zATQDz3I/WQGMhnI+0jX27nsQQ8YfjlRRcePArC9vaMy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2t0JzZGW91kqg45knJNK3OJPFqeoc8WoNjVks+LTS5cu242bN23+3DkrjwxbWxFu1Xdt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zz59cNc+fXjX7i49tWfb67bWVNtUvPvlgnXUrjsq4n21ExaYQIqIsh6Sdja0d2AjhZJV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c8H+1p3v2OWZBSu1D62qd3yTDp4YoJ8ZqVhNfefXzx7Zz7/61N7/5jP7evGRPV1b8pNM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QLyE4siHUfc5WaZ8FfYlk0vDdnZ2wa/xTLsjy/bg7l178uChlJKWnT9/3r8n1dxrWrOt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KgovmbZTtznx5JWzF2xE7ZOTR+9/9rF98PkntsvEkOiri76a7NDLQhAnOFnourBw1sYk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cpcrX+EhlQfppIFCSe0AlH2obHOic/7sOdttEWfH7j17Zl/cv++yAJnugw3JKk6r8g3D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4gWbn5ry04qH6mc2Nlbt2dPHtr2z4flR7VhdMpQ25+1Q7a2osp6ZnFX/MmoN0b2rcA9W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vmp1mNCWnDuUDO2w2UDKWGfAv1/nOgt5YJJMJjzFCdUA2lw/U4FSG86Bt8/sfegzeTyK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CNuNo/uuFwPy9tcBl3OCiOeYqT9/K/tJaQatgQFJhpptbm27Ms4z8igwAJ6KASd2ANnI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wjwJUvrdeov0AeKO3ceRNu864t+YxHT/Lo/SpE/QjR8QyE8MAUEfbo4iETJjIJ73G/QF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PLyY10iL8GESH2UIXZ9++qkG+B21P8nmA5Ufck06gF/9J/vR1X9HC1Vc/cc3qvInqghD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pe90caKq4nTyLi1UTXsZ+Ymqr59Ys9H2wRl0ETflEWkw8XzlKpsLZtRGWbRs2vrGim1s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mGRWiXmdkG5V+gH3wHMVx1/8xX9y+Uv5MsCkDDAZf6BzQuPrQpeDUp0BqSwSeDn0IBB+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A73/Psjt5fQnw/zOhDp98c3j//Nw4fZpSsPveXcD/Jh+8UR8GJc3frpLaeAvNtJmIfe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BfwwucM1PUPSBUp25colO3fuvNqJdPcCVyKV1SYGbW11037x8Scehh2+tKN3371tU5PS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GLIiP0kSz9iRv/hpsbAhcmKiET/ISyYRscurLzYlBRzaGSMzXkkmY1/yB/2MYVL8yE3y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XS3bzfy4mfEJkywsUvmH4qXzsBDFM/IDP0NF+ud0iorwvPd3Ql/Ukp8kP6A7t0gFkq6Q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PKc8IZ9P5rHk7yRQvpPglY0x5asvVDGGgVbSif6GsseEXhYoMHmPjGQyjV3dTIpx+pTJ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63A5ocaEL/mDzhNAsp/xk9Pyvxu8SCB5Pb3cj8Np/k+PR+88+dfPf6I+tS/ATaIVwvWY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RpKTCW30d3GTyhHfwi+KB8QevID/cAfdPRufJYCGQIG3WxlHZZDedeOgjSQZEW5A+O81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99A8DRpxA2I/SyfBlcHIceex914WTw7stw1cH5VDxfLs8BES5uF08kCzJ7WWYvHZN5Aj6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Tp/wq16okiyTvAGQwX4tXSa/6ROY4+XqWGiKxRlO+szOztjlKxrTX79ub9+57Sd/kF/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kWch/6J9AOh/POOXfiFP0csglVsKgdnLK70Qfk8DSsxjyYqHNg+4qXKAVoD8s1DFnO7I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e+/arTs37a1b1+38hQUbHZXsZsFBujLm4QCbOdWPWPrm69hY1XV6FqvOnVtI323UmB09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500I9YeprzsiLf07ynKSAZSByyp3kRcFoFSh+m/6QhUnqFikgo/Qm8ir953qQ+Evxhln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vK6LL/Hz2Wef2cWLF33RifHk06dPfUy5sLDgz+ga8CCLXCD8iV/GQpQFaQV/5cuia08m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k/fkzn/GbbQlipxghKWmuPIcfuK733zLjPkU5L2vDahJMu1H0+QGPV+okvtRLdMvELnq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eokAT0F8gU6DubG5/ss+URXuWWNU5tiZvbK2bLvNHTGXSB2QYifi+bYShcwg1P3ToFQa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QDADiT52X+PXGwGM6wWQKYTyx2JOWmCh8JNiSuHE4g0Y1/VRmCr2Y37y/nDHTJVA4af3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6Xnnm/nvh7HgxBUG7NJKyiIKOMIbhREkf107inzaAUZDhJsUBpqFHKOLOAODpkizHz3E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HfBwvouJETxlMRz/pGGC0Q9Xr2HDV5iam7Lu337az0zM20GxZbWXNDuoNOxSqZ7BR/IvJ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ZHKr77TM3ljonN8atJ2GnUbVFk3FPeIBCyLCQfKJwtVLBgV9VxWA62MjlhZQrhUHbbS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WdSQKTtmcWzESmOjNsC1DyMjQjXuPljQ+wLmCViZGFN6o1YhPsUDXSoMmq1yQN1lgxM1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prEe+IRw2uXAhG6GGiTGc5uTS20NymSnbDnhwy6QsjqH4VLZalvbNqH0JyQEazu7vijF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J8UbKjMJxLWNDdut76p9iRaVGzxHPAgaypn2CjLJT1qjw6M2PzVj3337XasWy9apNW1n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qPcsSXJVISeBfDkQnkcoqb7Sx91Vn4oPd4SlX7Gnd5xiGRkftzHVIWcYakwQK62R8Qmr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Dcs+wkSzyrSk59K4kIUrTOXVEbvqoKyypw5eFUsjMjl2y64GR9yIc8Qq4l92VHda6mwp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yXLIAgf54p1K8HVAteAnTDiRJjXI27Wic75pNvdsc2vHFs5etFJFvKb63qnXbGV9xbZ2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USYR0dZp89TtkLvznZx0okNAPcgIeRr+0nV4qkkJQV+QIHH3yy/5J3MRR8SDDHY5LPGD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8VHeTiSp0ySiBMkud3pHbMfCdcPGQlVapEplniZXEyTFJPmP+35ZoOLYNLzMYmMaMKe6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CEqmUpcsHrMIbB1OLQ7aWHXUZqemfSfL+QsX7Mz5czbG5Kjaypba6/Otdfvm6WP7/NF9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LT62pzvrVlPf1pIfTlBxkqqtOjpgokNppMXyjGblRyUu9V1yS45864lv982OjNsP3nrb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gZ9c9O/ZUQeitS4F/PH6sn107yv76ee/sI/ufmHL9S3batWspbbFANQX5GXn9BRh69s7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87mZeV9gunLhks1NTvtmgkm1oaWnz6wlJen82TP2gx/9wBbOnbHF1WVb39q0YbWvJoqW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e3ZmatZPWQ5LNvJ9LL6H9WTluTXU1ttqHyxYtZDpGhQwOOakJ9cnXpXSNTM6oXyrjFVX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0aH/I5/0XQVXfDlpzUnChbPn/cRjRzy6uLZuXz54aNuKb0A87ouvqrOK/PvCv+p7SnLh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TnENqZ1uq77W1pakMO4oDb67Bb/IvxAZ6DzMIl551OZmFU4yoC6ZvN1p2Veq51ioaqqO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OZAcZpKvsW8T4hdva6InFGZ4DZ7LK86AL2zDvkLnYqV9EhAuMOLJo/vJ8CToDZOPJ0Lm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XwcoAyDiOWZizUyeAwPybvlyTLIkYUv9Y36CLSYKAfxTFwxCeYc/AL+hyMdzPq1I5ySI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gYQnreADzKAx4na/4nn4ISY4AeLBHvFE/Nh70WWXuEjGkRsQdIBRFgHhJwGDDOju5qkX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sYvv7t27trG+LTnDRgDyRXrZQpWKeWS03P1GlXr6dKKqd6GKNiJDsoEfcGSSJ7enDTW+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ks1MPKSr/56qfju5wVnSRdHBmXznBBcnP+bnJe/UlXQ6TQ0eVzWw3hCt0M0pq6aXJd/u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IQNLrk39iz//C6eTdwwmGQz6AiQ/6kfuvOuHL4XMS9RXLwTP5HknAP/5tMJPPq48/+RN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ecj77we8fxmeBi97/zJ40/AUAFFE2UV8J9XHcUh+I1w+fD94Mb4kkyJcvzrO09UPgTDz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MU/4YeGEndBpLHzp0gW7KP2A776VSyN+kmpnu2FffvGNxhar3qa4JojvOl25ckHtDtmW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ICd8UkxjNchwfVntkmfyQztlYpETUPT5XA2MG2E4neOLQfKPTCFu/DL5qE7a3Rg3wdaM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kA554V3KPXntoodlTOkLUcS5JxpqoplrooWSA+k7scpHtnDF4h35omyIl+8vcBKTcTuL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173QjbNyxqQuyDdjQPLpclvh/J3TdjL0q9suKDT6g8ejMpHMe/UTVYRP6UAj/QF1iO6M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As/kGbc98IF3/KSNmMylaAyR0YlejR7OM3r4qfSTvn5vAqeXz7eBF8ufOF8l3tP8nx6P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/Cano7at6FTjPt4AWagqsnlN7SSNEeTHeVCId5l5vQM+CLkTgD10mOBpeDnxUgDpd2lw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XUAhcqLrBjhNOQydoxd4dyw9QXLrmkA3veMm4L547jq9AHn/L8ShCCKpfvEDp4YP8Dj4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+jaQLx+3f4uA4TcfNkzqvls9WMgX9Ywf+h2NhQojcvnVnagKGcOJYORq0ACZ8Beym7lT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zZs37M7bd+z27du+UFUdrti5s2ddp2PRnYUFFgP43jCLAUDqm5Jc5B0nWqC9trvrbSKl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HF8GL/MXb73IHRIt3vZl+vxyVsjoxIyvZ2an7PqNa3br9k377ve/Y/MLM/5dqs5+y+qN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/W2jtau+sKV3kvnSnTuys/GsVC4YV/FydR1X8xI3/SKLMvSvXClLmSJTnFcSCQmO+F+m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VxyG0E9UJcK9Dv4mLlQBlAFlAe8wfoDHOtIX6CvPnDmjMc2c8xo8x9iKa/3ww+IffhiP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bSqQDUGcouIzKrwjPGEZB8WGzLycyZfFsXJBniv/SYok8yic9CXGp96ukDOuOyQ/9Pwu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35A0T+sxg3IXP/gNcbJLKfEi9nrmv6ovreeofjkMoJfZo1PgskR8gZ6HjrWy/PxNF6qI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dCDC/eiPDLBQtVPfdoJZeUsLVVL0xNAsVCU2Fu+p0SNUUDbztCTlkwKkU0uS0ZVS+cWk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vyosp0EFkha2yLSKN3PDZEGMxSoGqrE7i3exMBNmhA2Md/GeOPJ+iQcMv3nMxxELSuGf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dUUcBRl7UUpuUfmVvVuOiWafPBdGnEEf2EvHC88eB279MeWt/ztwUG2ChT7qiJ05nIKS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5p1r1212ZMy/w7L5fMn2d2u+WFVQ45oaG8nuiE2LADQZX+Q4qqdBq6uRjk1P2vrOth2o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6ogv9lX/I2q0w+qExqanHEemJ3zRqFitWEEDqtGZKSuPjzgWx1igqiq8GjN+WFyaHLfS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bpXJsb44PDGm9CaV/rhVRUNlbEzpVlUmTNCKLyRAaaxp15gKBYQf6d1lUu+DKPnyi7Bl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0wW+oOBKIoIY0a2f4hR32LjS49ouThbwLaKmOm7pAelEkt7xHSZ2US2vrvh3FuAjdplA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b5FNKL1caQPLT45N2MLsvF3ToLUgdt6vN62+sWntnV0b1CCG74n56bdBxYPYIi8KCMvR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QpSP5g1JUe4oTFOdPZ0M9fpE/DB95oKNSVBPL8zbuOqypDrRyNX2xesHQgkIO9SzsTMG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Nqh3bYpWZXWoMnxVlLBxQUk8Aygl6hRA6s0XemR2NECjw2QinLyhd/z/2PvPLkmzJL8P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RuqsqiwtW07PYACC4BzwHPLN7hcg+WJ3P9V+BpJv9ix5AAwwxACYnu6Z6uouXZVai9DC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H3N/wtMjMiuraqaxZ8zD4t7namHXrl1NdSY+pDZA/KdAdJyTkJqcIc5s0M7kGzvfePuI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hctW5uo3pZVr2h6vPbb1nQ1f8OdElZylsFSmiX+mDjtdRToSoqLzSW5Z9MYdA0wmSlIa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eQNdoMwQwMzDUxmUVPYMdsM+8epRnnEXA5S8HvBviC1LI5D8jVTSip80+ZGQb+wA5xWZ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6NgVv6A86egjbsLim11V6TStaJQC7CvMnkpc/VetUrPlxWU7e+68nT1/zmnySGW1KeHt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dn9rw6/a+80Xf7BNddRP23u2LSGOxalBWa2AxWDRFHzIT4IqgV4+KifiK0qKLCrbnKhi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5ex5+7Of/sIur56zKaWJk0Jen6L1lvqHL+/csL/6+7+1v/nsE3u0v2VTjYrtS0jw01NC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SZzGOicePF+t29Xzl+zn735oH771rl1WPLyJ1d7ftwZlofS+/uqr9tZbb9rK6oqtbW3a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MyfIdiUwcVd0lYWZbl98fclPyZK2gfjJvvK+Kdp8tLluWwf7aksKU8Ir6SLvbfF7TlG9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JO8ssm+ub9jG5qZxjRBXAMVpBiaJC2p/hVLFzly4YGvbEtgkhHGa6tqdu74ZgbetCJsy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t21pbtZef+WKnRFf5srUw0HX1p4+9MlpJdfvTfbNH6on3qdAMIKGC0cFa9ZmbGVFgxb1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/ereLXuo+u4pLt704prSaqkuHkl5lK3UPfQFfa4xhddRDyxaOS/lWzSWkacD+RuB9Ao3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iLY1bg6gG309C3k/zyKTDpPdBOT1LwPR1iOcY2oWtAutqBPiRR3Pe7RnguYEJW0eQT3c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jphgiwET/CPKcziIyuEkwDzyERBpyMcJJp6b7AmfdJGWcBdhgaSFyUsGwJEWzKEj7Ph2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whjqASP8gIgDHIeRO3bJM+Q4nj/sww3xkzZv61kaOdF048YNe/JoTX1iTd2A3KtrYACb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zSh1TFgPclf/0S5S+CnaUXyRNNRMKxGAzQapPNKJqoXs6r+O3fCFqoEGzQ1Po0L0NJMf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UbVyZsHb/+CwY5tbT/29ulJJ9HDU80lp6mlWvIPG6FfviidAW0+ePLFf//rXWZjmA03i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u5HSlwDlKcp+Ul3l6SbKCMAtmLcL+7AD8T8Oo3CkZuV/Eozcvhw8z/+PHf5zgfGQgiCc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uQ+/UVcn+X3WPNEqkK/ngJPqbwThduQHiDBQoy3kcQTEx3gbuUgysWSxK1cuC19BJFW7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5o599tmX3gaRG1mM/uDDd21uVuMotXdugyDctHiReFcs3oRciswG/yA/hIG+fdB2uyS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JxcZhJB15gNYQAJ9M5zM4R++iCU7552KL2TCJF+m+KlbxljeTDMM/7FYtS1ZmkUqFqiY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lQk6Jt92d7fdLXlhIc0XrtTunYcxf6C48piq4/jYgHwz5zCc3yAtqop8fU+C0+1V7onx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LvsEsCDFAhVvZzDhCI+jntitvatxH7yPOmXcAA9kIZ/JsRnxSa6VR75lzJSudD/0BS2+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jV8enld+z4dn2yphfpdwT3N/ejiy8+hfPg8p9cf9q5WniWqhat7Hsoy/Y6EKVMKcJrlF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tEfaIirm6INnoMdPfMdcxAiyslS7C0jZ53tkllLIuE+6LKyAKEviQYX+8uZ5TOaunAjj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+xAmhiPPkY4EoUeFJ6avkT6ZJxj3992R/6QL9UXgeLlJFZ5aPoLj+RsH/Id9jONBzOEx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NqqxCMCbhP4uYY35MmgUXty38xrDX736mv3iFz+3X/7yF/bKq6/Ijk1Tt+zzzz61B/fv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gMWBTY1HeaORK9cIF55HOulnQHgem6VIFzcY0XflUzQOUeZRzvEd+u9X/oKxIvHqENLC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f8M4i+v8z184b++9/66998G71ukdyIIFahb82OTFdBrz40rn9KFVqkWVacmRvo6T1PSX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gfJi8YTbSXZ2d7xc2LSRrgBM/bKjpxBQ2rJspzcaE0/CKMjJF0ik+uhZ/RK857/GhSro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Rn/KohV0xGLUo0eP7eHDh25GvwsNgtAg/tPi38Du3r3rfnDHoirf2DF2ofxZ4IoxL5DP/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ot2NAFfOqdWXRztkTp6N7Yfu78i6HW4ukvzEPJfoi0Mz0FlfY8Ge5A++gyaZE6E/8oAJ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D4u5f2gMWYY1BXhKT2E/efLw+QtV6MHxhhaof554CGT4MKMTC47NtjUg3G+3fKGqrUgP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8xCz+xGBx1tPPtEpYmRRhglFBpsgAl5WbAoXwk3+ShUxiulkTn4VtcJQgYHSMwjlO67a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qqJWGPKjhsmCECssqUEns1gowm8emex3P7iVvS+8iSkiFEf6IizcovcTGFSCPl2AVhnw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4vLws/wG+uITcUr1B8g8TaQ3yyMLWBo4eBlJJb5h+pQ20N1l+UlxJPd+77dS7Ce1TsLw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x53MENxpJFUJrOzkb1bqduX8RXvt/CUr9JRbdmJtbFl/Z9caKvQZ1Xe7taeMq2woKydS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Qfiqpy011sr8LBdiWkd2GrL4ItJ0o24zqytW0oCp2FC8YqpHSstATJartg6VzyOlj+9+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yVzJdcRj+SDfcpfUZ7GP35NQcRwpLE4S+FtJKmcVis3Mz1tFzGQfwR4GJXtviHJD46MD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byUxWFDanQiT3itObBoziY9RkUMVc0IrKhyuR2RytKQBQlH44MlTO3vhgtKxoDJUJys3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dTX4YqAJ/XCkl4ka6IJ0IngyyOhx5Vy9aT/94CO7cOacDVodv/Kvt9uysqqpoTxyEoRr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A0flS5TpiznoZeiDo6LSxUkgFu80ZPLFvK+uX7ditWJvffChLV66bAvnzlpX9c+VYbxv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WFEd+8kUBcq7Pv7Oj75RcQMnocOidz1EOJEKcsUj389DOjx/YFbIVWXKiVVEU0yws+A9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2xqcqkPgtJiMnaE6v1F+nP+dgqeBsmI9tQtYAgyahWdOoHDtYLc/sC2Vd6U+63ValNDE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ljqBjpUlPMA/YOqkBz5Hm2any8xs02bnZvx6M+jP3RG+3DgvoaIE7Jpk0ZJBegze4U/O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nkiEjoyvyQwenK6NoBhSG3b+J0QNPeGl9p38On/MEN5BMQWmCYA0mQHSbgIxj4E+7Yf+A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CKo8fM0CFW95MamQ2tzxMHBPXH0JuSya9FviKJxoWliyt996x956522bW1ywDm1UPKcn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7tWZ/8/nv7a8+/lv75tE9a4s/7E71rS++MyUBmWv3BsoffAuhak8CChsxWETmHSMWaxql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O7Y4Oy/6K7owwjWfXMd3+dwFW1pY9La0s7drO+o7v7l7y/7LHz62v/3iD3Zz7ZHtSbDk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cRoMbl5Q2AXlZa5YtZXmnH1w9Q37xXsf2i/e/UC8+IKtzMxak4Gr0sIbebOidxZhz6sN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+7vcf27U7t6zcUNrhXSqrqtLNqa+i4rly5ry9deVVm5+b86v/qrMNu3Xvrq1LSN1RmTcW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TittVHWdU1LiWZyyXV1atoHKnvrb2t6ytvywa4g3xNgh1xFymgohlHMLfdHYzQcPlaY7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pQ5Vd62dPZut1cWzUvt8QwORVy6ds5IiLUrQfnD3psLlCgfRlPgefRaDGRbroSVogZOT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rNmclxCm/q3RsK9u37Rv7t0WrxePV9tQN2algsqBay3UTHq7bTtTn7dmua5w0uJUF4FN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AwAqTGroAPrwJFyHgJ1XQYRvZKowz/MV/+9krXY3hkC4y0PeDGfw/Igr4sjDpDC+CyCc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xAvGoiBOkPSEgD8pb552lR9ukD1wj+COex/YaGCJu/BHOVJPES5qlG/EF3EHRvrRB2AW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S3gAeuIhjcfiEzPkfny+MQcIE7twg0o44QbkO6U18UsQtxF/Pn0gEH6Sv5QX+VQ5YJ++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aZ/ombxkctIH9evbalvOdVQP9CVdtVvaGQPisl155YItLs/qm4F+2x48vGtPxb+QvdP7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edxKf9aXITu4jCT7uJqIxaM5DYpZKIOP7+917O6dJ3bQ6inMtFBJfikjV9VueZvuypWL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Hx3YxuYT293bEg+gjDk1UBXdSD5tHUjfUDhMgKcJ2c8++1x9KIOlp14+2O/t7bueASNX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zE7FfH1katQDatQZ9R8YL/9eJAAA//RJREFUdiDfEVYeIoywDwjz8OO/0E/A50GEdxI8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eJHwT8bUflABaIb8RJsBKPsA7PKo0DN9sg//QD6ecD/JnvpJMspxyPs/GSa7yZsFXwmI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0WS8smvvvvuOXbhwUXLUvG1uctp5yn7/yWe+MM2udHZe05bee+8ttZEDjRPK8o0shozJ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we+SzCYeoeR4m1Sfi8yCOzZnOd+WpcuojCeQPxWey4tqWUyWoUcW9bpirIiMRZwKI/JJ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VfnK6SN8RjjFsZgvDnVkpoWprDnoXhk47y8SpMjPk5YYY5sjLnb8608gsGHgWi3fEZ9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YPgyar+T8HSQPf6lY0zC9fnc5ZFfqBKDVjJVBlk5DBep+FIW+5K1UImLOuTK7M3N2PFd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YQ7NLEl2m9e4kt3f9Avbkt+YvKU/cDlW9UlYqPTF6Kl/vqn/uCIw3LBRA/3L4vNgkp8R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BgjnJDjNLoHsIfOsPl4G3Lv8R5v2yUAQaqYtKOg4UeUP14tGMfPJQ/eZqUprotdkQlgB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4ZZJzASZWcZPA+EJqU0qTe5XMonaYKQ3gLACI2xU6DAPeXcg8Sb1OIQZNH1iPLjJ2U2C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Hsk873akJx2RvnH95PDHATc4i5tBiBO9b+wjHZm7F4EU1ohWKGMyMsrTccTdOIzs4SW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Mentw6rKuCaTl1+oIq/ISIkG06I3fId6hZdyGxHy5JtvvmG/+tWf+ImppaUF8SyurZ2y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Onz/rwd28ddM+/fRT+y//5T/b6uoZscQju3H9mp07e9Z5FYsF8DDeCHrnnXdczgSCt2F+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9fd1lYefnKoug2cAA9JPKEAh3eX/j+OKgOs2cS5c04m2VamU4v8dG3o9++qH9i//mn3v+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y1K/R3eieL2PVbv2OSk2glDezDNpvFOEb9OP0X7Mx+vc/MStB8wHMP9Ev85b184LhMjw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Y9j+SDeB8Y1K0jESskGWtyydFygP3ExDTw4fW15d9TkCxoDQR17WjfrIQ9RDmCf6dV2m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O3fuDK/qI35oB2BxL938s+cLTthxUg939I/0r/iDBulfoXfGXdAhb15Beyykvvbaa25P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rxNX9MeTAbkrqQ5yh1vaTSA29NGstfhchvQqaPUpZT+Fb6IN3HEIoas428zj6FeS7FBr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lm8mImzqSe2YsERlCi+Nn6lVBUaK9J3JgVI3RKP9XvdW1NT3AEWW6G4CjAtxpIsCiPwq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gh8YbgKTQDjyC4o+vUHF6Z5xpKH5kVBvgMfR3aiBglxdF/pxRI4/DY9YjX4OEv44EjZq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z8JPHjE7DSe5zacv7/ZZNKvUiqdiWYP5k5HFNN6G4T2GilVFuH4tnYSimUbDZrlWDeYB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FI6GKco6ArTqXfV6mMMBqLphwpf3XKaqnKAp2746pKe727bZ1sBCZjV1RrNnV6zGRMh8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zHRQHNjBdN/VtnC/0LP96Z7tOXYzFIPgW3a7U52Xxj3hZr9lW8LN/r6td/Ztrb1nO4OO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00mIWAeif435lEc1RZqMvtEPphhaFKVSKiVXkz6pyU5uhEygDsRcA2nWajhWom2pPJlw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LU6uqdxpc0zGsnAxNz/jA1IWLQ9Ng7Ojrrc/Vr85oQODgaFwLRy71JnApZPhxMdhj8GP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ckUjbZw6dGYolW9wKG7IHKaE0KzWYJs7O/72FCdVKkpTSx3hoejMGmXbU3oe723a4/0t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+/LuDftKiPrlnetJn6lf3b1p3zCZfOuGfSsVDD0qyIT7aYh/3KP/+uZ1+/jzT+13X3xm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5EYN2pL6yPAF0vd7Rfk+gQ03CjkJU8P4Asxg+4VeZVJWbAvVL7SDgi6eJDGxKwkJasCaM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8MzAZ9yozl1IKag9Cqem+U56sFBUWxWPANEH5t0zfgk3ebd5ffjJq8f1qIRJ/BxPH+nL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GXa81xwbzbKbYWdT6viFU2rzIH6KJYnGmb8wA8ONulSVJQsjHdvf2rZ6sWyvXbpi77z1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fqU6X7xwzjZ6bfv7b76w/+0v/0/73//9v7Hf3fjGNg/VbhoVG9TL4jUKDX4FKYgeWDQ6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7LydXVz2951YpLKe0tE/tIpqFWRRqbW/7wuu0+KZLKxzMuv+9rrdWH9k3z59YP+fv/73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sdJwZ+2x7fY7viDOIhATCCweVSWhzigPTTH8+VLFXl05Z3/+0c/s//YX/9r+5L0P7N3L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kmjdtk0PulYR3cyIZ0visYoIoyIaLEs9RJASDcKzE3WPaN4FCuXRJxf4yYoFNvjBxXPn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u9BfbzZcSGGRnIVjxNytlnjk7q5f1zqA5iXM8N5guVoTfabTfbwTVa82lbem6rFqh+rk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bbsSfmmT8CmAdtFQnAd7u96fnDuzYksLs+JLqgPV7ZHqydgpphIOnBbNMzk97Sg6UX+F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oY6J6r7KlslxF3olNGBHGaSBNu1H7Y7+Tf4VmNx4A/MS80FDFhaAWYQNOF8U5s0mAfbh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9f9DAWV6kprPp5e9aCrsMefebnaXpas+mXRLbtAzKTYOEVY+7xFeQMQZvNn5s/Qx+Mkj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pAlb0Z/SAAZEeNAYgwcGJCCDjRhM4J4wwh/ugXz68nGDJ8F4nuI7yievjiPmYRd5CrNx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j/s0ce3txNsrblPfk5fRGZQ4qm06+jeSAm0Mvk2eI3zFKTN9uRmY6iTpj5dJUiljFie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wiJfTE7TJ9BnyK/kca42YVGNkxR7+7saFD7xgXfUBQBPYJAbV1/9EBBpz+ch1CjX0P8T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gXxd/1iQp5tnaQfZS2OQQ/gXVyRJmKOXlIzSlQzDItb9+w9tY2PTuFIZfspE1JVXLspZ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mSFtM1BcwFU1E0eEhbwK0iZ9UoIxAJvmHOEDqf2nxSTa6ii84C2+4CSVPLggojY9CdM8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EFlzJK+GXFqQQCOW7+q0eAKTeC4zkO6MhwVPQ3aIDS9MjjYavJPKaSOhxjdNqY4aC7Ig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iOoPOpiE0f+chAG4zasnQdABCP+emdH4Wf0P/Re7u7lOiMkw+jV4Pyen4J+4AekL4soh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9GVxsjXM0BMOYcYCFTyZsP4J/uHhefTx3YC2QHiZ6u0CTJD6/tE3etpxngbxl0d3JfNQ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OCfhePiT3JyGzwfS/ONhSsJku9FE+z8eUKbUC+o4vFj5nQ7wCfgcp1A4ZYKeyXsm7eGh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q/bmm6/b8vKC+A7yc1/6RXvv/Xfs4qXzfiiipbEnC1T/8T/+X8MTU5wuog+Bv8HXOPlC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vuBl8CxOs8Dj4JOMcUnDPzZQwo5Z8YtqM/JINgftlm8Ebc427I23XrcrVy75nG2337ZK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VjO9m+k77LwvzfRDt5ilMXTqDwe+AfTc+VV79dUrfusBMoX31/Tf8AJ3K6cZvAh9hJtJ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cFIvaAtahmagJ+gL8+gzsYt30rDnG4TWWbC6fPmyv131+uuv2yuvvOILptAwtEqbyJdF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uK9EKkmMyswCvW0TjvBIff1RoWSHBbUXx6pVZhetPLNg5ca8TVUa1pfMyHviG5INHktG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JjmJAwAsVqWFK/UEUtM4T3Kf8OiIeTnGZGww1bhsik3L+/ru2gtf/ReAXaD+JRyHzIgJ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ANrdsi6TRyJuOismx1EpIfqf2OWPYJkWk1TYlDPE7cImGWPXFROTaiBMvmpwiZsk2KaB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xZ9P1MosTgWNJm4VLgtHWZpSXBF3whCq85i383ilplpOGGGh4i5vBh4LKzALk3T5iSUh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9iz9Hpb8+SmqMBdGOB525ifMxtEXETkVJQLyU1snYRa2n67IqSCr6xzx5Iq6oiqjMFXk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Vy9csTNz6jwOutbe2rbO9o5fG8fEaFGNkd0QnEI49PrNaErpRu9vrUiQ9wlghc9D+k92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Z2zx/DmrLsxYVwOLvcGBbbd2bG13w55srdna9oZt7G/Z5v62Pd1el7lwZ8PtN0SH67ub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edy0rb1tW9tSuDsS3qVy9JX00/lJYy11sFy/wK42n8KEYWcC3JQadZ9FKaFqRGZqzKjk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ZRGYFrqSHldMOnPVXm8gCqNca3W7+/iJv9+0JGbG21yUL/leU9l0Bm1RYl8DzI6CV3vS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pFGXl85fsrevvmmNStXau/vW2ty2w3bHymIwFblnYtgHklkbJbk+8eqpBrP0i8FxZZZi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5tThnxezrS8tWke01xUt3np413732e/ty+tf2+0Hd+2W8Oa92/bVtW/s+h0Wk264eu3W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rr9+8YXdu37Jbwpt3brl5XgVv3b091E/C+w/u2cPHD+3h+hN7uPbY7j64b/fu3/Pr/i6e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KAGn1LEo6+RKptSQdHSgZPUlALIvqX6Z+Fdp+ukVr1uVGadGOqqLuSUJVHNzvmDb6nfs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T3TTs3KVCU4G3onveZumTfppx9RGuV6V+gn+E25QqXcWJdPOlwgj8eJwg1CTFvsT4i7x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P47UvN6+rjkVv7g25mazEgT7tg1lyYQfGdPuJc9E4hgHEEvKz24Y5IR5Ag6kw2452H8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XQ+bcCOsfHjEOdDg/PCg57R+9c03bVlCRaFR9cXlfdXFuoS8v/r4N75I9LtrX/mVf7w/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wNV4ZQkaVP+02l+xrwrt9K2saJeas3Zx9Zwv4Ozv7FrnoO2LWLxHxemqQZfHSUu2hzAn/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UN8W/X327df2+fVv7Nv7d+yh+NnawZ6fLuQkKNeFimh8gaguflFUnJWjaTu/sGwfvv62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vvmOXVXcc6WqLVRr1kCgYUJJeWqJZ22sP7W1J4+cngfiyVXxib7yzNtS19Xubj9+YKYyh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XsXCWkUGXFH4xqUrfn0fJ4C5uq8mYeveo0fW6nb9NNXsgtq2zGkfLChRPizWzVZqtjS/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+Htn6gvYlTU9VbBatWGzc/PWXFjwNwK7iv/O0yd2U+1yS0Ic/BABjDbD9YZcYXiwvW1z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+TNLalMqUdHGoYTxXZUdgtARcgM0ltGWvMNulX71VgqjPF2xmea8v8txNJ3q5fbjR7ZO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Zj8Qjxa5TgsrhwVbrs9ZvcxCW5qcoaV5+oRqykOeCLjcdExVAjwhCbz/y6lACJvuJ8MA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u0eNAeUQ+eW/heMwyey7QAww8uEM9Sjo4/OU+AknP1jBHNzbb0mVDJJNflEHlBl67NEz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PeUQYQCTwsVNvrzyfsDQEzZxet1naQzEbNwfGGGTlhho4D6/2AWEu7yf0CdV4YneHPUN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njg4wRgnqiL9+XygJ01MWvINYMbOv0dq648faSBvknM0SqZdDQ67Knelq8CVh+ITr57X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YDrqa2/btmQmeDiT0vIof6SP9CO/g5meVOkf79cgCxM9eVgQ71hZXlGZqd23enbzxkNr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pnKkTEknfVhb/O7ylQu2vMK7AuJvvX17+vSBrW88Vuw9pZV+AR6XFgjx39FAq9dTHShfv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cvUG+R+VI3o/LSo+fBqM3J8AuXqZBON1DuA23E8KP2+Hv0mQ/And6bNh/FAwKX15eJ798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0UeYMVGYj2NSfFFf+XoJzNdP+M2Hkdc/C0GPx91gFv4IPx9/Ph34Y4EF2ufUI+3srbfe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d9Dq2meffmlraxvZBEvfLlxatQ8+fFsy1oFVJYsc9hP/I0znKZk+0hD8FjPs0GMGpIUm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Y9Nq4gP0f/rnWUnfKdz0jYbTSdgnu3AT+kB9U8zIBYqDeHyiTchCGXGDPvZ22RceltBl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YN5oEqaFqrT5gLJk3EdfxGbNdMV0+mZCiitMMcN9SqPCFaJGeY0jPI0ym4RsjKH7R8Zg2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GmtShj2N7/xElQQV6kSYypD0S+f1IRT/ZwEpJsnyE2hsVgT95Gi2aEVemKQF4gpA0sKi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vDx9ylf0v7xxRf3jhls7ggZG1P/jQOT3ZKAen4Xn+/shQHF49C8fV0r9yD/fjlnQzBP4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JWpwe68juTktdsoh1WVyBd3k2zfg9Iss4p8pRflFKtz5grNiTovMIz6UNn2MwhoHzCP+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/8qpoZ/kL+ykGfo/CU8Ft36Om1Mh0oR6EgLj+qS6KXlLBt8d5PF4eX5XUNwaOyVd1DdI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LpOXP1EFL1JNeDpnecdc/IiNafAg3kfiFNXC4pzNzXENKYvqGhvL6+bmht24cd1PDrGZ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PEd2f/7znzkv+t3HH2vM17R333nXw/zDH/7gvBDeB7/jJBVyLunkNBWnXFikIjz4ZLqS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jqeV7/cr+xzlZcFQTuhddb1anPpSbh3j7cn3P3zfLl664GNuNpgwX8J8ekp/1qYlxw9B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fVYtgiSjx7VwHk+x4HIC88EsLD5+/HiYR6jU40meU/tS/5O+CNtT7CqAAm1oFK040tjN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jyXqZGlJ/fJoHHUyrxjBME1D+8nuXgxy5TUBkAugGfpHruej/+Q0HnTNW+nwP9R4n4p8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KfJFWLGwxSkqEPB2JMwDeYuyOBm8Vjz3o5KADqiX1J6ZZ2GOyMMR+mZc4ZHkLsy4+rH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sADFbVBtjRlbkilYlOIJBKcW2Sd3ktnkn74pbR5krIVMBi9GL5kF9MUqyQyVwou/URWA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GY4UFqo4scEi1ebOhh10D2SmzkoJSteOMTAVMbpwqAIREXqjyJCOLf/NpCs7tzBPgqPn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ETL9mgDsVC6YoabFnmQWyEyx7+JUmggz4qM88xjx579Dn/cT7sAwjzxNCtsJAH3mx808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8yMzVNzTkl2Iztzm7YZuTkHiLbpQTriTMS0KSgGZ4MupXoZKIfdTc4WBClJFOm3l6bKt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23y9ad2dfdtf37T+XsuKItyKEjetBpgWqliIUZj8RAweZEZXitl2RexFCcotMcTN1oGV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NTXkvqJ8uPXE1nbW7P6TB3b30T27J3y49siebj513GBByRev1n2hxr+3N2yTB/ZZ0JL5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b7Nsb6lj2/STTI1q3RZm562uctnd3PSTSOJMVoDhCDn9pBwqizR4OnoxlOyXlUT6eTmI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eIh+pkptoiJG11H4A4VVac7azQcPrFBv2Ko6J97q6qp9rG2v2eP1x2qD+/rqKt6+n8Kj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oj55q+WVS1fstcuv+GTwwdaOL1SpF1fd+dSUL1QhfB4ycY//lMQM038YEYwqnahQEYhG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93OXr5k4kC2M+janccP7YuvvrBvrn/rbzBt7W7b9v6uT9pPiT40fHUkrRn38BNa0Vl6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dVw//sPf3t6u9Y/EVxQQ1yq3sp3U87OzdvXyFadVFql6pIU6VC04M/faIAW0Jdd+Z8Bb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5y0K7DAqQFgWzSz2+na4upZp3WutOQ9omt3rtnB4EBliQBCR8RAn/pTnUhlgSoWqfiO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2HNlJGqcPPXrPDNkkQr0tp7DaP8F+Kf4OKdTSAcLQ74gxHemcmLL7VRneTXpmZTlIk/6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X1QSISq82OXKlVJc1YSeCdF2Z9+6vZb89GVGvjjmXvDFrF7/wB8FjfDi9BdumJAhLL55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f/1tWzp31vZFizv9ju2rrK6Jj/z17/7O/vbLT+3R3rZ1VHZcS8l7UdQTHTLtl7Z92O5a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itrO+fkle/vKa/bem2/Z8vyiXymAoOLv1aktMPkK74OBTkmwpu311ZnvihYfPX2iNnLf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1n1hyheoWHxU3Aw4XcgTPyz0D21WvHax0rBXz120n779rv3Jex/ZW5desfly1VRINt1T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4FUbTyR835ewfUfqAzvsce0jC26iA8UBnT0Un7zx4J4vxvlmAfFqFtd8oUqNhPeurl64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qkezqvjNtvJ4X8LpbvtAfKhuB6JfFZK/g8AJrSN91yTULHN1jPgU5QDtkh9OL9EAZ2S+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QwmjnKC9fu+e3RaP6Kq9VtUXFBVeQeXvi7xMIPe6dvnieXv7jdes4ZNnoqlBxzpcNwwd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gUTDqf+DbliKnhavblizTprqNELbkKB9d+2Jn2Bri+84f03ka1M9xX1YsPp0xZZqc1Yr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O5nQhsCbX8YgvH/LMOnp+zJ3JGZMdTfQyJgdEPoXWagax1GYz9qNwySz7wLULZAPZ6j3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xoUhgMd3QEov74zN+OQXAjxmtCPqAiHf60R+8gtVsYAVOB4m8U3CcB/uQs9AAohvALPA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RGZiIpN0hTvSCQK4xy7iD/0oTTgSj5Ua4UY8ETd6ADsg0kU5sdDik5VC4oz48+mIE2OE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AP7J4zVFkC1UiZ/Dl2lOnFqtVKftlVfO2+rZRee7h7J78OCO5KR1uZny91/okxSkPNAf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v4LeV8mR775TVubnFuzMmVWvR1+ouv7Q1WpVfIGJODminMgDi/9sWOAECG9Ulcuij0HL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NBPjXGvCYIpJChap/L08JaPb7dvnX3ypMMmfBspiAJhTDkqklyFX9Z4GUe4nwYj6Eoy7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WdQ1cJofIJkL3ctkNz8+QFPfL+6T8hfwfPtMcwpQrpPKdlRuo0DG44MO8/7Dbx7DfFzN2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Ju8v2iwYaRmCnNC2kPXSIk3B3nzzTeFb1mp1/DTV9Ws3RfdsAqra/MKMXb162ZZX5tRe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lgfipg3m+VWkAT3mDupX2TTCG1cyFt8gSWr3UvlOC0SJzyWMMgl+jEpb9MAyVZDJvIE+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nDGP8xzkwlAzmVb8Js0fkKY8kg/ilFfPLmFnfb2QsvMNnwoEd572LK+B8UaVh5PVGZtz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kjmof5SWhzRaqFLeWKAaXv13fKEqIPH8Q9vf3dNXiodvriOinlhMok/lnSn4XNoRnjZf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K+3uB6ke4LpC+jKtR6TdYxKJfZoGK0+nQHpNy9MuE4+n31P+4kOI5DUZlkofn+/shQHF4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yD/fjlnQ1Pqkq/+gHacjtMKTADdBg0C0Y/ebIQG4krmJVODOv9TmaIep7cGHkG+SfaKp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/0DeHW487AxG8SUVGPKaMXC/okla0PcC906ahCfpT7Lj8zmQz0tAlMewTPz/SwBJyJXn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aHRKi7SqVH2hisWD77dQxQJ6vVF3ftOVHAoPAZikv3TposadLI43bWlpUeH27e7dO+q3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J1h5r5pFgEuXLtkbb7zhPOiLL76wL4Vv6fvSxYt2+/ZtR2RI5EAWqVgMQ+UEC35ZfOEq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SqJPpfSEcjytfL9f2WegIIYU4nq+hLQ3/diAuryyZK++9opdvnzJavrudLlpQn26yo4r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w/Ays2E8mQ5jZGXGoJQ95iyy0G/wrvXaWroe0WmYYBR42pghapEfX6jysGXtcSUVQIE2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KTrNmPpm5iTU0frVf3OLi+p//3gXqqAf6IUy4EQewEIVaaWseGMNlYXQuPoPWqUMKbs0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oGkg8gtEPoJXRN4pi0n8I0Cukojk+oQuLylPyExJxRBIDr2eZMiGesXgG4wPZXg0pXbJ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WHHX8TwIuUVH7oo8fSG5YFryARTlG+2ZVBGKipReNiqxziO6OeRKZvLc+iGu/gOGuRGg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CXh806kwMKT7pAAQBssVdaJcW+f5E9GbhBollF3xIAnm2xPOolIeGdzKDzjpmr64Xi9U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x+WFQ0GRpqyChHyH+fMw3Of9hnoSuj2tUEKyL5Rl6OnJqbjJ2wdi7qvfYISXqXk9eTgJ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JIxJ5EnI/aU+4eqMSHFJ0J0SMZZ44F7EyMkcJh8Z/LfbMCwl1xsPdMCENdRCY0kNxrOS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vxLmu72B9aRn536t3jTxR9tXA37w9KHwgT1ef2hPNx7Z+vZT295bt539Tds72LJ2b98O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O909qXsKc19hfg/sK9z2tnDHsd3Z8wkYBmDcw86dsJwyK8I8U5VoMCFaV5mwUyBVH4OL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/W5xVDyC1DsofdCB/vvEeTppRXGrvZWy3VNy2e7SjvpWVDubmWvY7HzTKvWSFcpiGpVp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VqpVZFbynQpVCQYzc7MKo+CDFBgmpy6oQGcYpI+0ehXpn6NsvBNKKnWtfkhxy63KgJwd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VWUNaDriBZs7W/bt9a/t4eP71pyp2dnzZ2xOA+Jmk3eW6oogMTKWq1DBFFpibv7osRga2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1cdJyHtdSyvzXia1RsWFnobSwDHpaqNmpWrZF68808oj5elkiQq9k8nvBQpTjK+DEEbH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6o7jsjyEmXbCUaYIdxpEqs4L4pfFqupZzatUYQDsa1s+IRiLMmmhR/Uuc94MiYWeQL79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c2oJN8eRcQR2qIHD7+qU2iJv/nDN3kifN7MpTu6NcGqaRYORfrrIrvbj6OaZvlTmvlt2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74gLfaEoGs3CRh9meQy/+CnXC3bp6itWW16wrsp0Wzzt+vpj+89f/t7+6g9/b7/+5jPb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tR/L2sOAU1MiioVK3QZb+9ZUli7V5u2nF6/aX7z3c/sff/bP7C/e/4X96evv2cW5JWtM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c2LpQHXYU3wHTsMqR7UJTrb1VVy7ot1d9U+9poT7M/O2U+D60kN/l41rUftqi4cHHSt1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bL9890P77//8X9qfffBTO9OYscNd8abtXRVDx3oS2DefPLQ7t67Ztetf2fVbX9u9x7dt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3bp13Z4+eew70GjGvN/IkXIWrshrHqB3Jn/LqvyS0guJHR30rKn8VcV83rh4xZoiKN6M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+AG8SIzf2gpvQ4OGxxLUWMw6UnlWxM8bs7MajMDX2cGr7wY7i0qi/749fsoGgy0/qQVf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U79SVoL28tKCBhvnrKH22++1JdhyrWPbWvtbSrXoiCsfVaYF9f8gJ/kKKlMmyRCO6Isq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E3YQCtVvcdqqoP7H+bba6zT9kQYoXHnYkB9f+GDwTwGRX2eKqaxGgvAIQogcx7DLqwGT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8WPm4gPF4/jGAfJyGecinFzsmv5gcQ2gPMybJos9CsM9D+I9yGMcY5KC+KBI/NBCDJCDS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SBvpDiDthMGudQYsqHyTDsIhzHzaAgPGv/OQLz/0IHGTBtIC5tMXgyLKLZBv3E8KK/uS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Lp9gxgAmk/XVztiwgIw/3LiADO5ypNqqo/TitSxoObodb2MdSE5TX62+kKtESAvlGpPu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Nz95jT3lhh3lHJPJpIfFKcJuHezZDu/o7u8K92xvf8dlCvraLT+NCZ9IYZBl4kZVTMP6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MQiQD/IbeR6V/QjCPG8f/v8JXh7yZY0+X6b5egrM10Eex2HcX5jl1R8CTkuDbH28Eu81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YFLuxo2bfpqQRSr6SK70uaB+lvfdkClpozQB2h/tijEPftNJopGat0ONhRyuwCMcrmp2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imQtt9O4BLcJg+diBhIOEzXkK8MkFEifeFBSaa+M9RM/8lsg3CyZp+unE19CVTNXuPCN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qPATUkcKWuEzQRfIhh8fj3DdDej8Cp6fEDeUo0+uk1Z4o4d1nBbymK+/STgql2f7h/A/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iUk3yGnIXiwY4j0UskIlhMNyhpje2Ul2wSIU7/OEOuQ19+GehSinxjQT4xw32IOb/BD8u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3w/y7YG4oMvUTyXQt+gcuk99WBrzJH94CvV4miaZARFuPl/ox83zZqdBhH8SRjgn4feF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SXHm8UVhvNx+KCAsZDfkUyb4kbV/8Ytf2Pvvv++T98hl9CXQFVc0o7J4/vrrV+2DD973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v3PZ+uLFi/btt9/6ohTXp3G1GptIueaPsHDDwgKnYIj3Jz/5iV/fhtzJogPpYBEBd/Dc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qchTbem/+hb/SaXvXDmzrDysqo8tWFsyL30ZG5ORqeU4w4Dx7wAimGAuI98orbiiv2Nx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102a/z8O1OuL0tckWvyh6ezHgidPnjgdsbkP+oJ+oBvoh0Up8gA9cUoKlbEfCOTHr5HX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2eQRCJngVJBbQlVNZKixDuMd5BLsCMt5eerfmc8F4eDMyPatYAc9tc3Dmh1ON61QnbdS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mxVyJWBtVnZla3UHdtBlvUHpKjKvWpSetDKn23fkmQY2FfP2KVf+MaeOnts3fsCWlrI8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UIU3wlSA8KcBjMl4RBUKflELKewAvtKJJg3i0l6BD3PaDYxG2+exGQt6vjEbaAvwPhC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YlYew+55mHeb10cc+XgCx92x8BOqLwKxOJezz2PePPSBkfZ8+JMQod7LlF2lJ6CfYsnQ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QWokilKNg4aWjvdz9zU7VSE+yhx7lhncp096qsqFGogIWaByNfspgS7gIhTva8DUVjil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0J6uP7bN7TXbP9hRXtKOXibiOVnBNWB+xzh0AD34YCOpadKybyUNREqyfxksCmuVglU0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yGQIzJnGLSG+RB7JDdVB/qRikvKtdDgqLUIYBDviWIQZqtGQRbPemEH0TsOqB0wUBrsK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NjM35xPjLXXeXL/J8d/5xTlbPLPgCzMscLCAW2uIOdbEHHljrCHmKb9zC3NyM+f1xeN4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U6wacHFk3t9OohMKVW2cVXRne8FY8eF1braz3xLzmrUSdapBEemmg9va2rDt7U3Rj2hS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sHq3EzDZpsNV7nea14426i7HqxWRWtKex7ZRTJuNhnLPjFF3DzyviZaarX3vaz8/l6l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q6pvCNA6CI2+LOCdMuirrDh1xgIVC40sUvG+D/GlRwyhApkpLfA9rvskjbw1xvWnfv2n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x7hr8n9tLtPiB/RTkl1m8NCWTSZ4SQzsFhJi1YFn2TgSr3JWChyioU3QCboSwOr1Wmr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rJ63qeoNFihiQoPTVSyGFd0O5M0qvsMN6WKRLfzFwlreP/ZV2TdXFqyrMtwXX2ipjL59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bR9f/8p64iEd2e2p/9mTUMdjkSxccN1cSc3wcLdtV5fP2c9efcv+2/d/bv9K+N+8/RP7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MzYzmPYTT8qm2or6urLCU13wKtVBUW1L+raEjcNuz+15d4r3+A6r6vxZyBIv60nfU1vtq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Djo21en7ItmrK+ftv/vTf26/eO8ju3LmnNWmRD+tjp9c7e7tWVvC9p2b1+3unZu29vSR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DIy6VZl0em3RMVd8MTEsWhHyzgL9drpDmGY9onF2RPlVr4WS8zBOdVUOxdckhJxdWLLz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7kFbbtJuO/gBi1XQd0v85JEGBU83N33hShFZpV6z+syM6pvdWDXn7/3BkW3v7dvdBw9s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VSLtASBU+GdFg5AL58/ZmeUlmak37IrfCTvtPQl0vC0jHqq6ZWHKrxgCxYTTZDn9mPww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7KsM262290k49bySD6mcxOPtxYbSSznB97zsPGHoKTf9svKjHVMO+XKc9J1XAfT5yek0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Ka789x8LRL7yeY38Rpoj3Zgz0RZvX+CGgQCDUvop7PKCfkA+HDAEenDcDiTcAL7DXfgh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vzEhmMd8vkD8xGIVAxYwdiZilw83HzYQ33mIcMMNgD7iJQ19tb1YoALHF6kYBIH0/bjH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/Ec8tCnckKb0jXmyR3agCYsPsymG/osTu+KtSTbP5BvaZaCHpfRKPmVz22iia5R+kLKJ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RNZRcQ9/6+UmjANJEx48bfSJ4i8MtBmbbG9vefsmr+QDVbmTfELgjF8SL/o+EHWUL9Nh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GBD24xh24D82TEpfHv9rgPF0fpeynZTf8E8dB0R4+XBfNI7TYFL8eYCuGYMjexMdi7VM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tDvaANcqXbx4QWo9W9yC9hlDJr5AXmgPuAXhh6GC8Df4GfqgbdoaTSgtBolHSFUX7G0R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If5o4xnKjPSLsyVEP0R4VjZGFSYeMuIlyU7pl53nI/TZuDiZp3BCT15VYsNv0kZchAdf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ISnwm+SHt7Kov9o4R8/PwSMymaEYX4SBB8FnYcpSz3JoF2NrxWCVTV2561RNpvWJI/x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6lOIO8b029s7nlfCibqFzsgndIQeOqDumZjDHn4cfYpSmhL1T/CjwUlt/zQaeVE4Hka0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RvSW6jzSgtfxtAUNg0FL+M27G1fzaQh9hBF+xyHC/0cFBgbPgch3Pg+RN/AfG/J1QHnm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BSquQvtX/+pf2QcffOD8EzMWk6AxFqg4NQUfSu8ENnyjxZdfful8iE2YLEylRZPp4Wkp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vXv3/KQo5vCr8+fP27vvvusLVZhxAos4g4eF7PnHA9RDqovRf+/5bHZ2xhYW55UvtSf1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tysB9SQcBpF9D+Gk7yn1Ccy7qE8oIyerH+lzIOHQFwvffPMNt4tyCjr+LvSbp/uAH4Ku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QL3QFP4KmGd8hE8WVkkFXeaTceA+S8Rh5hl4JC7+EgRl0SF86ic+9SDlJgvJ5lLRAJVXI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PJuwucEqqaIgNrII+4cM6up2VGi4OlVsWKHctGKlaaXqjFXqs7awsmoz80tWrc9YsVyV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HxkImUoyV4z7/JBSX2PQg13bb+1If6B89JWu7w2JYE8CCpQKSotVcqkYqQTMEFSHQmC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OPP2Q3c+a5Ts8v4CMVdUihsmSrwJh+F4AUmV2RRuOPKfQ8y8hJ6DrFyDk75hFOO/sE9C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EXqZefHKpYgFRO9mwsSK0i/iJ90vhnLLYGCiXcIoC96qypeNo+qU3e2x442GxUQjO+LT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62mywx+el7toVLinmDQ+ESoMqaJVIfqETIgeDST4HnSUtWmbbc658MyRw36vZwetPYXP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4y0bFhqYdFBZQGIlpU/Jt7IikvEQ5dyK8sebJi+FSjALVDXiLZdsRp1kU1ilI1D+DtVx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+VPjJo9MeGLGd1qkGjyL6lBYs+bOcV+wklk6UZRfsFLbUAH6qSWYoGxaGgxVNKhYWlmW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9dROyK8KhQUKv5Neg00WqTi1U1W66xqENmeb6tQW/Z0YJm5jYAXT43QYpw048gxi5sxQ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mej8Gz2nqRhccuxze2fP5heWxMw4NaRBjZBdl816VfVa9/rqSuiAadarZdWRaEWDvEl4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BVXRlzCvz5udhCzSMihlgsp3fqqzbTRq3qk3ZjiyPlDHy2K58qv6JH/B/KFf6Pj7AOXT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EAgDPxDN7KtjYnGM0yO0M9qh1yHpVppYbIqFKb9TX/Z5Hhe8D+xLcGD3+Ogkq2gwc4cf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uk/gZ2oeY5cpMgfXhSZUOAXaNZMdss+poWfReByHp7tY5JXKgpQvHGWLU3lkUalQFHc7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riiz8UUozAIxxz+LVajjbvxb6Thgc4DaQEfleWfzqX314I7d392wfeWVBaJdlV0PEldb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XzdTKNtSuW7//P2f2X//i39m/+2Hv7D3z16x85UZW7Ky1Tvi19stm26rzliIUsHxtlQs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UuGrGSt/tCnRfV/YUpxbnZY9paNWGrj2b9qFS5WJ0sD7V+9duWr//Ce/sLdfed3OzC3a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O+yobBRmXzTEO1S725vWaSsdqqvZxaYtrS7Y3PKsVWcqVqwVxSeWbEW8otaQoCGa4PrB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g0F7Xwa1SvEFNfEFVBZsauLPU72+iVKlL9o7V9+weqXqPI47vGkn8H4CL6nddwd9f9Pv6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tVx3WatzoqrhbtjMwFFxhLRHj594m8CchXcmRzjdSVrgRctLi7Z6ZsVqxOWDB7nptjVQ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t5ma6Jm2TB8EnStrQuQUPlwYU33s7+2rb2mRbTUb/VM65d25G3mrqB4aEhipE3hD4g+Z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3DzlIp8zUVjN1yEMFoQKhp/yC10zSf1eYFMcfA0ReIl+BkVfSGgJ8uHO6yiDcUB/UJRg7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E+Q77AIiHXkIt3k/eYzwvM1nbsYh3MaEHXrSHLvrePCZqyDyYUQ4kaZ8/xN24zCe/kTf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tFgF5tMX+Rrp00RxmtiVG1WNTy67ijuaTup31KTVhsW/1K/XahUNtmrizexM5Zv2D5aS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kroju/G5iqri/TRySTpNcXr9kW3kxFEeOW0rmU3hsNN2eTnxPh7ePnvujF24cM7OnVv1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OvLDghZlRRzUR5R9SsMPA5H2fB5CjTrM12PeXd4+7+af4PtDlOekco06iHrIQ74+AgPy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+u8D43EfT0caDyAjssjCBBaLC0zqccUR7QX5HHdcHTSjscHBwb63T9o8p4diIiMfbh6w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tsVCjsvhnGB05No58RtkUiQQhR3j3ZQP6dQXp6jgPYRPW0xpiDHzEOUX/8fNQ/5PYY8W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Zwoj0AUPITwuZSe5wQ+8EhyVh+z0g39QvvAhVPIffPV5+DwI+gkMs5MgwiWN0Q+w2YOJ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m4kzeCYnDZDDmBRG5bQBdUdeoBXcRJhM6GKPXdR77BKHb0a6In7wn+DHBcp6HE6jj5eB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EOjmahPRZwft5IHwwj75SfSSdxsqbvMYZgHhJ9wDefd5+5dBhfY98Hj6JuGPDZPizOPz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C/33BWRi+BMnn1g4gi+xgYJFJfqnL7/83PZbe9Zo1tUf9eza9Wv227/7jX0h84ePHvii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D7FoxeIUVwBCm7wbBD+DjxEXcjdvX129etUXBW7cuGE3b97095aQh8lr8M0/HsjVk5OV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ZrkenYWN6I/pp+j3gv8GPb4AHuUQIFBvz2njCe2bsOH7q6urXubM9efbWgBmLwv4/T7+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c9EeKBfoivEFiD3flFOUVdAYSH9Kv0qfGrw0yhF9kinS/Hq+fPP6U8HdZO4yvWpqhDIL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F3kqoW5H0zU7nKqILJjbrVqBd7uFpUrdGjOz/mZ5XSoDwZ7GZL0B4QXtMF6kTkkzslLb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kVwi2WN30773G1UT3crIJ7ekcuUY71M93XpqrW5LmVEDLyhBfsJJDV4CKjNACH50bAiI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IlxyyifsmahNCz5JsHThMYe487IgqWpISc3phR53pvdBdqaGflg1mT7vDqRh5u3G3WMf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wfMmdxN+3Jkd+sgHeUjf+k/YCmSUJtQ8jvIzESnHggjuRCy4ygJT6IdqRmEVVkpFtFNH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n7flmSU7O79ig30R3eaW9dXgeN+oQhqZaBShskOLlVlAvv3nb3vIHW93HAq5Eq2vdK5L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t960mYU5297bsQPRE9f+USaFqaIVC2ro0yXXT3Fnm7BRa1q5KCagxlMuVJTWmlVKVccq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3x1LUxLCrWS1Ys1qpZrN1mbt7NIZW5qd93dU9pVuX1gRQ/HTU6o3FmKodv75CSTKxEsh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DbuamVDnOBYqh76od8RVgqqDtsr0QM2qrfAvXH3VivWKFRtFfR+o/T20p5sPrNXZ9isP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T3ub8od+KSfl5+KZ8/bKuSv+Bkt7Y8f6u/t2pE66qnIuqQ2KkygPyosGtgOZkR6vP08g/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0LjSrtXt2YMnT+38pUu2sLxicxoMcWqICet2p+2PpJ9dPWszzRl1rsu2JMGkoPo/f+68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dQlVAsby4rKdWVm11QzPLJ85poJnz5wd6sfx7BncrtgrV16xixcv2aq+z8n9isJfFWNd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ZvstG6iz4F21ovLLBH10BMFLXhoUptOvOnm4BOW0d6DOR5QyXa3bkvJfajasK765096x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QsY0V+T1fQKeyXd4IJMHLLz7ySkh82idLos76Soj3Li9zP0Eq9zHCdVDX/hUONnifVrA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+wnMbNeDo8w5nSgSUFzCkuIs5VVhWWXFolVJbovHVZDTWLEAlt9RyxsmLIR5uEon6e/3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39Q50waoEyZDmXSpVEuiK5XfoOOLMyB59VOkcgM/9UVJ8S/5kOemrV68ovI9sl9/8rF9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Lc82bX13xxdR4G+1UsWmeyqvvQMr94/s4tKKvXPxFfvg4qv2zrnLdm520abaEnj3WsqL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enywYx9/84XtcDq2XLQ9rryDZFSsvK/EgldJuaDuVcJqK6o3FqWURgTnbkvCsWiCE1x1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rdqv3vvI/vnPf2kbDx9YU3xxrl5T9QzsQGluCTsttXGVExOy6c0x2jqLseKPwnqjKbsl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Bauy6KK2urGz4/n+w7df+RtV8F4WYbjqsKB8N5XeNy5dsUvnLnh8deWJ+uD9rH2pFQnF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cMEpqTYnwJTXsioT5JQpND+nAQGDj7oEmTL3G6sAWCDizbRCrWxb7Zbd31y3r+7csr7S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PdGnsKpCrKliL589a+eWF62qPE4ddY2Trnu7G461GoIz12UmGg85g77TdwhB2sWKaGtK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FFgGtWv379sd8abDRiW9U6V0+1s1XdGoCma+NGMrjUUryv2UeLDzPqGzAgUsE+/LUDGL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IGGcPAXcPKcCk4TNoRn8R78s6uOQhT8cLGbf+bhdT5ozfT7egElm3wUirflwQu//9c/5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+fniKMYqX9o+KsI+ixG4xayrASfueP+MxUDM2dDCewSc4PYrK2WewlW9ZPw7kpfUUWky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SajgJ0KUJ+V/EmKf3g5J7kNlUo9BC4NyBikRTrgZgmhYximfGZAen8wFs7Rh7XFB84ov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tiTFyzBhmkTlkWRU3lWhjOLaLvLPoP/Jk8e2vr4h9wpbPxaIGQBzZRfNlBPtr752yZaW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6q6dr922/tal2KflMfVdRfURZ8kdCrpdSvhVHJfQsbGn8wMl4Ngmww39ZstVZyScFySb7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1AMvK/gD7x9wLRi8hD6V/u/ylfP+rk61pngqavuHbaVxILNZDaLSAhl5Ymdjvd602blF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h7azvW+dDmVyJPpJJwYoN8oSORhecho8U2d5kBW+cRMYQJsIHLfP66N9hZp3G24mQbIT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QHl+Hzgtj8Dz7f1/hkBepc1QtqPvKNfAkfvJMJoMSoCfaMvJ/wjie9z8ZJichnzYoQYt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RNtMDvQlD6g/1nipoj757p17ThtM3CGL/eLnH1m1WrCd3TVbWJA82tsTr91XOyR2MQHe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Qg/yBmnejO9eryUelDYdwQeO/JpPboigXfGt9uYLSGyQC9lWiaEPRw6VsCCu7np24CYz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aphH2C5sBHoYIC2ZOGQspN5iTJ7M1A6HpEo5pvQk2VVauUG+VATuIm0egyemxbhYgPPx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RvSfhTmG8F7CnoQIv2n8oTQojrShkbG1+jvJyer4hMovNKi84IVg6Rvg8yzylcWc2VTT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pO/Zl/z4WDyeiTMWr6Ad1OZMUzJayVU2D8AH6Rd2drZ9stfLTfyRBU76sdEVWSk/eX4F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T5C5wcjrHcy7GOmSm9NQ/54xy6HTQUrbCGXlBfzHDkqjF01Sj+cgqVBwQW2c2xp4g5b3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HcP1ZEi0OpI9ot74xsjlpyGksNKcVHIHPSQ/qKJBD2/UBmQ1DDuFeRyhS/xPBPxKSaj//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nhZPVxaGW6QGS/jppp9Jv8xHBHQMswY/hnn3KTbpHf2cwvD7mF5tMNwkZGAeevljbOGM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n16AI7PvhIKUzpNhGOdEUPqJHv5DGyU0V/FD3bJAIR5hFcl6z75RhZyecpa8ZrqkV7x8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VLFAdevmDX9TiveWeIvqo59+oD6q6XTGCXh4D6ehzp8/ZzMzs3bh/AVfbDp/7pwvElz7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tZXlFTvYb9nigmTZx098QYvr6ljE4kpAaP7WrVv213/9174YwGIDm/LpK0lgusKWhVZo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UvklfcIRnF62LwjETbhR/hi5Hs2RvfX2W3Zm9YyfqiKRXZ87UR7kz9u190PQFta5McZY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AMDtSsP+ReA0rT82lH366WdpLJG9ZZXGwbQHnOBOKI/wJG+pWSAojt5XZW9UwUPUp/LO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X5JZ2PDOoYi0gS1kq1xeHEIf7SjXnoZ2LwPkJIU3CTm0QRZ565Grb7lel3EV5vSN6e3b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HuM+NocwvmUeCMAcWkyb7tICVYLgdylPKV+kS/+d/00G95P5TX1s8jMEd5ChXHrYarEp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Y8fcitegh8M3awQl0RvWLMCxqbcqfUFtVGb4LqgdcbOSb2wnJYw5e3YgufKgzbirZXPz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/nf/7t/L179yr56gkQqEPjqLlMgMaajJ1P8nBixVik9+Sgg8Kh7Z/ad37bOv/2AP1iX8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VnfPJxEZMAOEB5GNCC0hBJqH6PyiAyQNWbTuPq8ChAdEePnwvaEgCGeVGXnMq/mwAsIe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3A3EFhHnenofigPALYD/J7bNm0VGMJj8ifwEQM980grxdikviPgt/gnzYef95/ThEKUwf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TsnK/aq9euYVe+/yG7ZYqtseOxHW1qy3tWklpaWuNIgE0iP4Sv+hBkHqix3IB8B7SyxU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7qqD29myxtKSXf3gPZtZWbJWv2tdWT+S+UDeouzy5UgKyfMz4PHJjf7Yie+aE0Clkeme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AcvJiXqpaovNWb/uq7OzZ0/v3reCaGC607NpCUXT0heVPpBeeig4DiFa0QjyqUunG5LZ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1HpWqM9YZ7pkG0rD7Y01+/P/4S/sqCmmUDu0zfa6fX799/ZY7a/aLDsjYGDB9XYDDRTb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qV+3qYOK/fK9X9mHr71v+483VXcbtnn/vk23D2xeAu9Up6t89PxkBwntiNkMSDAdFXkS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T0azS8v2uYSF9b19+5N/8S/s/Kuv2V67beW5GVtXWvon1t/JkFwo4sRs/GsSTKz/AJWl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WRgDS9KXFEFJnWRrXWWwqUHY1o7nuyxz3qlh/YamMdDvGQb/guDHa8WYKTMrlm1H9VCb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f/DA3v+TX9rS5fNWXWzYRmfLrj+8bvc37tj6/hNrD1q++5w3i7z4szKL9hsIn8zDeNky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8Qns4nvEm3E35L8SUFisiNMh4R43CUfl7zw2KyecuHv9DruJ3vNxhh43dOQk2dEXZTOE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JbQUKkWh3Co71ElXA3aubfSTLoohXeGmsA8VNqqHw8nDd2zlwus2EG3/9Scf2//x67+2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s67ywIk3cU5JGhLwtves1j+yq6vn7Vcf/sR+evUdm+sXbL7MtSglP33HG1T90rS11O9t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7G+++L19ff+2tcVrKX+fSKfDFk+oF9QGxRew66l84i0sskbfUJKGxaG6GhlvUvlVg2++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Mw2lsKvw1AYVxo547Ob6hvXUtuq1dDKDXU5MTHNtJCeSCtVs0Kr+gHuCp4sNm63P28Ha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uL7x2P7f/8f/ahuFgR2I0JkEHmzu28xhwRatbP/3f/0/2Duvv2mzynNZQhPtfodJkWbD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+Z3w720PwUopZHFsIDrlxFVd8R5sb9u5pRX7i1/9ub2zesWWKnXVS8/297atXCtaZbZh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f/5P9lh8p9icsZn5BasVKzaltlFotW2lUrMLiwv27utXbX6Wa2qmbG9/U3ztiYSdlmiI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EoFSO4CekKOZyO6pTLsimFJp1i6ff0MCsdJpdbu3vmP/7je/sU2lyeabtt09sH0JjoNW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il1srNjZ2TPWbatcxYOH7U8K9OyRADKHjp23qN5RE31nbQX+L2euz0F8n8YLw8e4mwg7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ftIpgOPxn6R/GUDwDoh4Qx/AiVXkFHgK8h6yCrsX2eXNbjMmSxlkIqDjLtwQNpNtkX/y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GEDgZ1cmdnwj+Ef83g6kDfeoeSRMIL6P66c04E5qmOXdBOTzfKzu5QSaSPkQn1FaQt7t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e76jnAiH63GLap9H0LfSAU37gFBeUlrSxBBEyUSpT0j3OTV14GXZV+fcaSsP/XSyC8S5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f+fOnVWZUScHvgNw9ewZ++qrL+0v/+3/JT7asEqp6eHhl0WlvtrfuQtz9md//oH95Oev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e/z0lq1vPlAeWMynD0n1nmhQmHReLrQKkImKQwl4xSlOXIsWGmftwrk3FOe8PX2ya3/1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dHNyX/K5WSbaCRdS6HR37Y23Ltq/+Jc/k1y5bc3ZI3v05Lo9Xb8rfthRBbQ12J01hiHl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eyXx0r797//r/9e2Nlsq3zS4onyDRlQjSVVZpR7s5SCVeaKLoA0g1Z/kE9FBni5xA52A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Vdx5OgXPqrIXP6S0fyyIuCZDmohHPQnI42kQ+TwJTrdXmXq/cHL8+CcP4/nAnPFK1F/E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dRb1jJcU7unxnwyJblDzacynJwC7SA96/LGYAl/g2h7eE65W6zY3t2DLiyu+YAVv4hrg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/44raGBsLW+IJbW9XrYNt45Q6iz0RXz5e9OPlExDp9evDc1YxBpRp+p9ZhjmQDwv+PSy/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MLmM08Rjgklx5U9NJvtwg0oemKCTno2RTDK7muwYV/hCm9zAn7EvFmqSFRtC8TPJdS7I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K978ReaYVh9QksxbFCM7au/bYH/Hjjot6+3vWVlJKsjRQLyCCTCuZ4LfMrFXVL3vSqYC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bjc2NnxDEbJk1KVP2iLvKq60ce34/AIY9QuEPhA6RJ1WWVUKbHJ1V0qSkPboKuWXqcna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nIjitwdfHdQ6amK+q7m0+f1R/2CgEeQpTIzAtAiQQUkvwlCnzebBMP4ToBx/4nuMpCV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jnKSVDljaVTSAh2bza3wbkjTDtRBHrKIKpmcyU78QT9Rb7HpJeKBB1DmqB5HVncuxyoc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ozKFVoJegMgHnxEXyBtnQW9hBuA+4stDPg2KHPE5gygn+SNDmaocKWz1gfp1NUbqSz7i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J0bLLJSm9jkKO4tfUSf+kcvgMb3KoZjK3r9c1XdOJjzuH3XkP51WgH8InLCg6eAfyZ1K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8nYfN5UwnllYmidCO1J+lEMvt1F8qS2DkbZJcLLNi4Lqb6A8KKlcz0VqCZWN04eHFclt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fFxdsS+/vmd/+Owb9R28V8O4lfavGiIfSkxKT8pHpI031i9cuGCPnzyxN996y37x81/a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PpBc97q9/d5btrkt2fLxEw/jyqXLLjNevvyK/fu//A++IfLzz7+wn/3kZ3b//gNfOPnV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m3b17115/8w2NCdL7xFwfyMkprgG8f++unyatVTXm9B95TOWakWgqcxZpToGol8A8YDdG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ICIb0gUZefqmFZ/o/6c//4n9ya/+RLIuba3nT16wWMXGVYAxP/WArB883Psr/Ybjh2Ft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/ZHCxE1C+iLyq3xpbI36t7/+rf3mN3+nsT0b7phJIQ7eaup5P9LVWMRvklFa4VfeDAT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ah85WHaD4rR15HJW/OzqO+/a6vnLVqxw40J684k8jNKT5I+TgfZ+3B4/k9STAH4RcQGU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sHfeqPTgJpV1ks3pc8kf7mP8l1+QAlJ5p3rI67lxIuKLcXEg5uEOGA9Dtu4mvpNdMgt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Hsriow/mAAhyBQcf2ATEZnN/+oYfdMBGSPFd3HBDWKnA1ZNsUCG/bfk/UKhtb0csUrEh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eOJz0Lb45H947omqvB6ITCTMDB30TY5A/bnQIZXd/XvtPVvfXrPd9o6/j3GoRPaVMeZI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1Iuq8DJ9XvXdSSowBEsKjjSFegxlJs1QjwoklYrxzzHzpObDC7NJ9pMAcyeIzM9EzNyB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SXqEzWAyifhTGGnCN6Ur3QUemLdXGFLZSZ9OSWX+c+F4eZ2ECCoujBdEgGL2h2UrW8VW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PsHa3tqyQ65QYsJRDbWsHLP4ipCqnLtcDwPylCo/rkNRuhDE2e/SUmfVVoOtNmu2tLoi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NDQas9asz9psfcZmNLhK6kxOnXX1WZSf6qw1yg1raOBwIpabyc0ErIMacMxWm1ZTg61O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hwSw3kHLWpwEExOaEoNidwBYoP6UScqe/DtzHmLKdx69XAIzh/xgBAWEAoQFxdsXS99X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vWJWVdmW+7bf21b7e2it3o6VKghDacdipaoBKovcak+NSlN1U7XKUdUuLV+0MzPL1t89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HdWd3ENPCps8sBOO9FB3nh6aKTpndko3xlK5i5TH856urVtXabvy6msa+ChsMS/ojok+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dJUTJvFdgrZQJ6IGfodSVQYnYWVKeZzoV3EIm/W6n5apilZxW5EfFlKL6sCLEgJZbOyJ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dO++eYB8Kf/icinjLwH45gpJwpoSM+ypMAuVhu13D22307MzFy9ZifeCGmXV676t7z61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x9JbbPk7gitclyg9aiACCWZ5xO1In/8ehYE++c3sqrhLJ/D8fSs/pQOPEC1IeIh3sjhF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xlDdH354PNvDUDkTr+KvVjg9oLg9rkxV3oiPh779akbSILcIoSwKuV5q3f1yUkg8S/Fw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+PWI8DfxPN6KK7Mrv6D4RI+cHqxwr+5RTQOBpvyXbUeD+icamLclRCkU67a7dtjpiwb2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9TsXr9gv3n3f3nv1ql2cX7ZiZ2Az1brqQ7xObWRXHey+pKy+6sxma/a3X31qt54+tG2F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J+gMPYII/Kyock939jLRWraSeBvX+M1JCDvab1tN7t+8cNn+5N0P7S2lYVZpYXa1XDyy3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oe2K1zDxM9MUz5IQGHy9KAGuIjov1+qqH3a3CeW/oHQ/3W3JjVqS0tLkuLb6k+12y377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6MZVfyoUT4NCsLdff8MWlxdVptM2ONj3E21sLuCKxAGqBM/t3T17ur7ufQhNhPaOhj4I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NadrtrqwLLtD6yq+5kLT1ve37eOvPrN7G2vWU52VeB9BbouKf0rpqCitK40ZO7swb2cW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drtcS7OvWCQcSiAS4xV/oS7pRdIA1FudNPBM/SnvvHlYt5mZBX0XraM4nirt1zQQ2lc+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BXjUObJqv2gLhYatVBdsVv1DT/RB/rwNe/gC+HymTcIfmhGbGNoJvXwygD4C8vrnQUQ7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MHOY4qAn4ZP/CV42HZNgmH8BYY2H7fbC4S489SvwVU5Bddodpz1O+7Krkp15YEyecBrJ0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vmiefWPPCapOu62mIv4tO77xjz0OSQMDJY88hzJ2yKuRdlT4SvpGVXqkDxyHMBu3I6WY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zDBwiUW5KD/8ujyWqSB8TSNF2TJ4BBl4Jcy8Zd9pIYxBR7fHGyqcamChCj/cm86AjvaR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qXNz8JKa2ol4lvjSypkVP3n09OlTu3H9ptKvfmKaXYJJDmRnI/E1Z+p28fKqnTu/oLAU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p7ujDHeVdvo8NohQn4lH+ykE6SWuuj2oYiEXMqd8xL/V5mZnlhRnTYPfnt27e9/29g+U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fGXBjhNVDHiWlufsyitnJUtpYFQ9tL3WurUOtpQOlcFhS7ziyN8/TRMsLIBO2+bmvn36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ASV0QrkKoRE19qTSfp+t8xcFwqNO8xiAnnoD8nQABi2Effg7SQ2IcAIYbMpV+vhHgPH0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wZE0k/G4/+PmeQSibKkTp5MMx9vtyJ87PxUi7MkQcR93E+GPQ6QHwJ60ILvJtcz5Llqt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mCDOri7b6uqiZPam2qPG7YN9tQ/ermtZTzJpf7Cnb6l9jRUG7aGKG/SSolQeTGKAtDFO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OggTUwWqcwMlekq5CBU8bZMZco9vS2NWVLBQz+NpT7eN6Q8i4R3Eqb4FL/ymU4m6XOI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qPbmSLul7XESKbVBGfpfcqewlU5OdLFZhviIY1o8qoC8pfFGWgRLYb0UCtL4kMlq8Tv1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AhmLyS99M+JjQjLeFiaJMQ/AxD18LU2QpUmzmCfwq1JlhizJdakA/R5uiRY+r+x4GXky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bYA6JZ1u4nboUxnxp7Di9hM3S24jf8lPcg/Zevj4iogy5WVBVC9M5fEMQA8BnrlMHQNa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8klI7VYqBBzOpKL10pMxNaDO06qMI9V/I5sTyJTqOJ0MlmPC9DwSYpQvRZDM0imIZBb8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jjrip/CTLJJ44DCsHA9ETYvBpP/Z/i/Pp0IF8uYORIsfZdRjSVGltJAmQV9tgAVV+vdu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L9ywpvO59HZeWfwOnoda1tjIVSFjo1KJMUIlw9AntaGxFgv8hMdpbJ+Pas5J/gHnbUFj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UudA6aXOzy/Y4sKiLbgeN3I7tyL9coZL4rGHVtPYjfJELmPjUEeyG/Oq3ETDBgPPPeWm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+NEgyUR+Awt8bBS7yhmZqSQ6qcpNWbJYw9bWd4YnqngXGPJhU3CqNsKICkTv1egLELt7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Y5cuX7ZNPPrENjStfu/qa6qdst+/dUVmIllXPnFiBd7Va6Z2ptsaKnEjZ29mz2dk5e3j/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9OzB/ft2+/YdW9d4/+69e3bj5g379to1N1tb45Q+fVrf5xkoRcrSaV6JciR9+ge9DxM7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3k6/RM/u6KUgBUX60keoSXNkly5fsvMXzrsZC7RsMEh1lsYauCJfMR88BE9XyvcwyDB3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h44iAbD+5ptv7eHDRzJlvqfi8xG0Qd6+d5AXXyvAPeiRwFdBfKVwnZ/gVumk56+Iny2u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cQdjRedV2Y8APRvoJ6L4o9qTF1UGoR9XJ4NiGfJG6pI+UVKFaBvaYTGO+apkngqFPp8x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OcKM+omxIMjiGwiPChWkXbDAytx+IO6j3ZN5p02H0HthZJDpswzylUz0jVmWJzB4NbJL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5wU+Laxzqb+ETv+TIwyOuMGTjION26XnPCh8Kclr1nU66M77tqLy64nPZG58an7Y1PmWM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MH0rR5k/DpBwCp8KQ40KoDJi8STM8vrA6JgIJ9zgN2Hok2CVVwNTAxyhl7+qZKSmih2P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uH34ibACgdCHfd5d+AucZJ43y9slfcrvaRhlAubLIcyoEyZvApkQ8hX2F0ERrFIiwkv5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qUq5iFQEmdVhMHrAhQ79DmFSInAXLAKTC/nWpxp+iQUEJpan1eGJ4Kf7R8Y8JJO9cxI6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gFDBhZzdJJxVfmeUhxml+yRsKsEno9wobTNTxFtRWqo2qwFIdSCa7x1ZWWks9jSAYNJE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cWOngLL5vSHoAmbEZBRvOqhiPGjMmBhGYI02R51TRzC8hoSrmcaM1RDUVGdc7wBDpM4O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bYLUdojzmNA4Bl6VUqEPhAgGSph12x1rSQhoSfjYXd+0ogTIsswqOTWPmJ2IB7g/Hcuc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x2mpjR1rb2xbe33b9tc2be/phu09XrddhKr9tllbgzfVIwsMLHClhVZlTrT5vYG6Uzuk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6Tw56s5kYeojUkfN7iI6QV+skQCVefe6CJ6Q50t53pTHsIMe4AWoHGWn3tNiUOosA5n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ltRhJloK/ThCU3l9Hnmkm4lQf7OEt0jq6oxrafGJnWTlSkHpYUGLxSr04jH+xlVazGIx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A96xYlJA/ISFnoo6zLr4QEO8A6yLf9SmK1ZTW606slilMu+oftVGlzXAYPFpXnbTu20b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2cOCXZhZtPevvG4/e+d9e+/qm3Z++YznuTLX9DennuxvW0tqaaZhxXrVHm+u2++/+EyC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wTwt8KeWBOUgdHGKinerOuweUZlyemR15YzNqV1OK03qrf3aPU4gvf/WO/buW2/bigQ0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2t3eE589Uvk2fGC0sLhsNQ3CWJQqqMzLDKYULuq0vg/V/geq7yPVbXNhzgewEBJTNwei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RfnztJJk2UNf9A8g7RrjgYQxTvUp6b67ineizq+u2tVXrlhNcbhoA5+ArhHK4B+iG97S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8tBafdUb/hVnXwHde/TQbt7lxANvl0GT4vtqCP6OF4MHhTs3O2Mry0tWrzFBzQQLR+HT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5mk/0W6ifya/WeysadAZm10QMFsHXE2UdoWy65I8QEvw7JL63IYGRPBLwPuxHIbg+aIY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F6gHI5zHKC4i6wV2Yg7HbLMoqH074BaKuxyHCCf/5sGNAgQqGm4BIS2CY5enI+WPQkzDy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C5U4Iyz0DJC5f5/3QDhRNn5H+fPCTXlLqp8a7IkvdvoatPP2VNfaByyCMYhiAkd5Rjw7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G42Kzc7VbG6e9xpnnN+yaMU1oivie/XaDC3BEb/jMEpHqp9Ic/QnLnMK6WfSwIsBGBNG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c+LbF8yEbHJg9zKboxRD+omnMOhT6B6nYvK4vCxi4sTlSelDDfNMxS2LgvndiwAPTfsV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3Z6PEZCfPIb9JLeTINy9iNuXgfH0/dD4xw7j6cyXN5jPS7jL638ImFS3k8wmARtTlKKM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o/fkLlw8J5liVu1Pbg7VRnota3d25ZbFqDhRI/6tdplXQ48sS1tEzaObSeYBmegI/XdF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jJDJEiZXKKvEG0KPmjd/Psqt5Lhx87TolrNDdb3ow7+l/REBvgstRP9GPwPvhf74pv/j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BpjoRW4Pno15nnbztJz6nNSXRnyBhB00iXviABMkc4fx8jiSAegWyRLXvolT34zDCi+J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eEYQjojxHxaifAOjHPPlGerLwHj445iHSeb5b9JxWn2HrBT1nk93uM/7e579qZDRTJp3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maCHzkmnSb5q255wvwV2hF3J/wkPNO4fDOB7GuewmedwOlMDC5LR+ra/d2itfY2d2I/d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WFTb4o3v6RG2Uaey76RKLNO4/six09U4kLeGXU1631QoLFdqkos4mcS7L0z4Mzcwmh8N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rh8m3vF6Fd1k9cVVaVw1zduJjJEXFhZ98zPXPl+58qqPeXnWgzptNGdVF8yViB/1NR4s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SGeR7OnTdbt3/6Hk6rbdv3/fT1aBvGWF3A39sjjPSVJPxT9gef7QQJujvUW7BMgPdONz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y+CZ8sjx5+SdviWFleaU2OTANZvpbUPSAR+gbf7QMJ6P/PckzLsJfaihPw2iXHEbPC7N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1l/iBsQ9fSSA/fjYMcon5s1AaDKP9M0+B6V4om+OsCNd+fQFRpz5dJ0EkS7USX4iPPpj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uK7Rr2x0WQj6k7nUYdrk4ZCNKsapV8U1RT7YYF+1conbUFqO3/NEVdih5lB/6USVOvYC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3XZa2xLbJCBOIaz2XZAlM1F540j4ZCZvFgU3RP8eFea4m/H0BgbgN62KJmTVcIisforJ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zlYYqZ1UX2Nq1oBx66r8hRpmqp2hn8C8O+ziO4/JLA2Ekoo7afmSp8AkjCfCZWAPDolE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k59wx0ppspuETKpzMod8lphOPWRiuGHnFs7acmPOpvsD21tft8P2gVm3Y0XFw2SfT/KT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gnzKWUAqH3bESOhVethZQofNg/t0QC11UINu3zr7Levu71tnb8+6e/uuf1Hk/aF+68D6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YU4yD+xs7Uk9sN6uwhQOJPAcqpMkTN526uzupYUqMW4XkNVWoRp2DlMMaaHOs/qdgWKj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Inx7RwcWE0Dy6XzZ+xI/UBvumsbu09ta3fdJ/GdbBQzbYOFEXbpQMelqaoVDys2W1mw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WVsdu+e/tc+UlF8hcaTOBpIpSVByWsHM009uUDIVgCBpj2I8e1w5oYTyNg6P6a1vbNre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JIAklFmG+7J/ERz63ZiM+5tyM8Ec3JX/3c0tqVvW2ty21ta2HWzvWgck76o7TlZxsoVF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MmMB1Ql2mP/vDlAA7JnhT59AxGs4ILsn6ZUFhqVzq1aeqUlftI29dbv/+K7sJEhN9a3b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fmA4PkDsZ5O8YLTtvJ5UkCV4ZuKbfJOhVI95/pJ4AeZJxYaTSr5oHTy3AJ9U63VM5oQx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UbaJBzkPyMKmU9NgHtXz43wmqZ52bPiWm55ouqf+ZECfom/o20/oCTmNx1JJ4UjqkXQa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bz0sWb2+pPQxUKdjrNih6pl5BE5GzlUatjq7aO+8ctV+9f5H9pM337HLK6s2p8ECV/dx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SYPSpLbUVjrurD22v/v8D/7m1ePtDdvmPqmi0iPBgwVbGizp68NH5We/2zbea1taXrLL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7l7LWhvbVuj07fVzl+xXH/7U3nvtDbXPmniWeEyvryCnbXNjXeHyZsCsty1OhqlwnR+U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iwU7UHntiA+v7e7Y2s62Pd7atMei/1anZ23xLxZjq/LT7vdso7Nvn969Ya3pQ+VHfFfh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2Xdff9OWNVCAJ0wp7ezeZfGJa0yZgqo066qLKVvf3LCdvV2vL2jAB6py47Skmh4ob7OV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W6FatKdbXFP6jT3aXLfKzIz6Bwkuqgu/oooFReV7sV63K2dX7cLqijVqZePUxIHaAu/R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ToaJfcXtcdJfQ3cIjtGPIww2FP+s6l5pVo722n278/CJ3V9bs47qh91bCIzQ6dFBz2pH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se6bpuFl3iSAaB9DA7RJT1vxtqRP9AA722gH4Tq1taRO0udhGO4Eu/CT9ztuNkT/HQ/n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woz2HXpUkLwxqGHxAAhBHHMw5Dr8Un5A+A0MHod9nE7yPi8bODgflD2yBZjniREPwHcA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lAlHeRzZj9zmIcx8Z1rmhrBZlIqH60kz+WNgR9pBeHnwd4cjlR28Ev5IPyW+4oPzDAmT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ElaURboiUO1hmlOUkt4qRb9KdmaWx36r4ie8Y4d8QBd+5AtI3Ou/unre/d26ec9uXL+t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4yAeLXUxgN5pMci/bhUtL4k9qKNOdNMHd510aFpjoL8QTxP/w47KI6oYFMcw46cGbAIwR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1qCs1FT6FsX7qiqvjj1+LP4qGYzBDSdCYtGN/oG3dXgHZ2l5ZnSiqnKUTlS1OFHF6Qw2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yKxIVD2yRw/X7OHDpyo30YH6ZshhRBdC76sEqkP9S/oJEPV7EuZpKjDvL8WX4g7Iuw1z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SK0/GbwEPC8ej+NExD5zeALg7jT4vvapLjPtBDjJf0p/ojWAegDH+chI/klyDxh+XwRO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CH95/5FGAPOQ0VKa6OHSRsOZmaYtLMzb/PyMvfHGq84TSmV4yZ7a8La3KX93aqqn9oTc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Ej3xxHfIgW7u9pE+2sFxNTD/Pe4mH+YkhDeG30kIf/FidDnhuOr6zG6Sfriopf/Df66i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0ipgeFRhmjkFJpUo8+8Dyp8nVmUJrQk5QWXDE1WShViQ49v72VRPQPSvBTH4quRZeC8b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JsDoL0If/Sa04rK7VGCc/QWNgbSBPP2hzyP5FwVk3ilXHGX1Jb1/YpX9T4aK0MNM/vAf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/8IkJahWD7dIwizkR3x/2MBJaBiztSUFy93zxPUJz3JU53HiSrGHJRfnKh6pk6EHjbf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QJJdZK82RqFFfQffG7pz3vLsRGy4ie+A8DcO4T7s3a9U9+8mgtDk1JRuxS8654QU8j+L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cPKJsV8lWwiq1jg9mE5I1WrphBQnper1mQzRZ98aN5Q0bqhUZ+QvwwqntJo+rgCnp5ms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kNRCUeMapYv5kUKBa8v4rhjv5roZm3CUfjatkk827/DGMvUGn6ZNi6N4dqN+AsbL9ceB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MEVJWor6LOv7tBNVaT4l/BJKQiCZ4m52bs5PPl27dt1ef/11++ijj+zu3Xv2zbfXbE79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7ufkDrLs6plzvhj12aefW011uba2bjvbe7a1uU0K0zhfaSDcXY1PI0qnKaWHdCFnxy0M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To+R5AlwWh14zsnkaQE8B5JP0iCdY2aYLOzSpYt29txZnzshT5xCQ489MnvcYEE6j6d1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DOjby4x2ndoZyK0XuKGM7969b48ePVZfwqli6DQtwDAmyULLfp4L570AoUHZID/nK0Qn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4nMLuX4pAH8nwzAjgpTXlAf9H+rT90kQ8QXvGwfKPPhWlF+4HXePPe7y9uE3EMir+AkM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cXUc8uGF/Jo3y6vUJ+NoXxPATAg90c4gsz6nWDUundJHuj0DVTLKkeSSo57sukLymvJC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lbM5gOlbP/pCFROOXSVma3fTNnc31FF21Xmy+MDO91EBksDxsEEqCzsKbLyzc/TvELaP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AdRfqogUxiSMXRigZyyHmKWVY4gvqYHhHn3ezzi6P1Wo+8tUWuRQxSzD+B6ay9Fw0Sgj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ZxMc4yq75xSCq+PIyRxUBvzjdoG+w11x8eZL4ahkxUHRmqWmnV9ctQV15CzY7G+u25GI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OyaIkp+KYLRQlTU6uUl2/GfnCUI29wsjVFEPBV+k2tnatW6rbQfbO9be3hbuDpFFhs4O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cBKyoMQCky9yTcA24cjdJOzuMpms+JUWX+jY2JJ+xzrqFLvZIs+00u2LVKCy6cNBMk4F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SwDFlt7aUZgStlq9vm209m3lwjmbWV6wo9KRdaxtjzce2fbepl+5KcrwOoWuSQff09yT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YnPZzs2ftbLqkyvPOjs7dqTBiy8yklbVIxPkHLVlpfyQrHj6IViUTAWoQ7ktlivWV/4Z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tb39fT+NMe1bitqKo/NyeCC/oq+TUAQkd4T/LA46XesedG3gV7xpYEdnKnWq2/d6m1J5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8qZYSfTn06LqiGmAXn5q5i9df/yj3UrpE48EqAN14DtKW31+zubOLFu5WbN+YWCPVIf3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zprj/+yyb4vHsRN/cucW30B0VnkV9HYmjIF94pFRh7JX/txIEHbJXzLTR0LXys7tE0/i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SWHu1325SmfOEgdu1N7pxLIdr1CNI/70kwfXQ/xuI6ZyVFTaJcAz+cnCWVE8gmshWaAq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8aYij7pOCRk8MFgoaGBSnVc8U1bTQGWGAYgE29X5Zbt64Yq9dfk1e0PqR6+/be++8rpd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pdsXLBUXb6xNsZhYr9r6/o598vUX9je/+3v78tZ1tcVd2+MtPeWtVOW6CLUZBDTln8U9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4ZUzZ+z9d9+1MwtLtvnoia3fe2iFg56f8PqT9z+yn7/zgc1X6s5zeAsPPkIZMsnru+yq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ogewLL3i2+117fHOtt18+MC+vXfX1ev379lXt27aV9dvuLC//uSpNUR7PDg7pfC2e237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yxff/ARVp2+N6ZKfGmWhaomFKuWjonpqH+wzX+2nsPxqEfpdrhRSfdx/cN966iugI+rH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QAvhczf4wplFq8017PNvvrBvb9/kFV07Ih8+Sa0Bm9yy8aGpPJ7T4OTymRVbnp9R2jgR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ikflK4SWmEhyGspoLvoP6JhkHKl/qZRnrFGfl5+K0lSxbfVZNyRcr4nvIVofFab8pKlfO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VQ8zVhMdsdDmuSFzKVfHVGDYvjI1/TLAvDDtVB0Q7sH4zqsAeQk1bx4Q/gMnmQ0xSw/6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hRF5yMttmPUlo4AAE2UMbjCH5kOuQ88ABQi/YYdbkG+EXcJCz4IX7pwniQgYCLNQFe4j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+c7WqP8sDXl93iyAb9LCZE+knwnC3d1dxyScJ9nUF5VyMhvpGPnHFTwTXkmZKS+g2kr0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e6VA/hmgcoJ6zqqSHer1sgZ9+m4UrFJTX1dROReR0Xsq/6ItLM7ZmZVVv5Km2z60Wzf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yy9U0cZZqKo3ynb+4pJdZKFKYcVCFScy/Mo/72+UR3g3i1Hkh0ln6bkCUMkb6kmv8wCl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cl+RHNj196k2N3dSfqYpyxQWpylK5WlfGDu2UFU9kuyxYa2DHTnN+IT8TkkGYlGKxarW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ujiwA8kHhEldj+hAGFXqdXu8fvMwXvcvAvgJDBinwfFw43tczfsBjvtTHJ72vNl3A8qa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6rP4PHiem+eHkavLCXCS/0hf2E/iGUCMWfP4/DSN4HS3Kf6o4ogz/KDm/efThTlpof1y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zc027cLFs3ZReP78suzhlcib4k29Xek7kjW4Ik68SG15KJOpLFNfO9KP5EpoJal5vavi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Uf340Cz0Usf1k5C0TTIHqXfSQFonqe5G+sD8t4fhvX+SM1JgUlzlW3ZTlAWL4fr28OBn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C1pwjy8BqnsKRXDSQtWR5M8j5C/sxV9BaJT+hoWpGU7aq28lHQcHLe97eJeMK3foO7ga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TYuDfJOEKDOViuLI01ge8Bs4/EY9Sqp8eViOlK874h+QNMqd612l7PTFmNoXqtzmuyEh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ITpEpp6B4+YpFT8e5MssD17Gntgs8YJIf0L9ZMX4XMR24kJVfrMMQG3Ed5iFmzzgjrbr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AxV0N/IDneQRszyd5MMdpxvswj0QfgJcppY6DCE0ObXbYYMOV0zR9kouq9Dfc8qqXm/Y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avVZqzVmJLdoPNCcs8aMUCoLR+VqQ8hpJjD0UiuSReaW5W5R/uYVhmQphVOpCatNudE4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PQtgLG7VhJxaHC12oWeRjMWyaq3u19ZxqwkLVaJYjbfSuz60X24OoRTyZZUvo3z5/vBA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j4q4SQcbmeFxL7pQhc8svDCRHQcRuML+6dM1m5mZtX/2538uv4f2d3/39z6HdPbcecmY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/DbwG0XKGqPeucM7Uw+9b1tf27R1NkDv7aspJBmRN8qgR/i0b9Z2PVEqTqHL3JK9GV97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Sum4UQ5OK3/Pecqof78MHPMZcaFmWhapzp5bVSqTbMJCFe0eN3wzD4FTz98wrehDTWbj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/awPghvCXtLYAzT77LPPfQER94y9OF2FrMGNBbx5y60KpI3gHLNoCJGUZdTtaXU+LUJ7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c/mjNI+3hWchYj6ev+N6UsL3ZCTONL5KGwnB2BBIH8vbyJgFRJoiXbghb5Fu9J7XzD7G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RnYgEHmIcCfpT4K8O/KXh3H/bCKMtFAk9AmeAv2DFgY9FqWwQlbTWDFbqGJDMehX0Pta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OGWzaQP2j3/1HwUNE4gdOfnCBFKhoI7QczYBKYQQcJPZyD/feXWSGWoI0mkCi0Wa0aIO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9oEUaKiBefvwF2ogdnnVUfGPuwMnmQXm/VPJgVx9FGrguD33Tg/tebRMhAKxJILBPVfM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MI5MeqhsKVqlRYkWIRasAtOQKdcmsfP/SOnFjWoKl/LhNSE65L/yygqrC/0g4QnlCOG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HS48pq8232sp7cLDA5X9XtsGGR7uKz5hXn8aDoS93QPr7b0k7rb8SjgmcafaPT91cHjA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XQ0cRLegckUHCHjdKo/pSOT3AAVHCCwG0cagB+qV69SY6IHHQuvtdst6qkvKFobaE70C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Q2HhoKaOhIlZ6pMBzkB0A8dxQUSJJe1A2klFiKdD0HejLoFrZialU/TA5HdZgzZ/00uC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yn0FrJyIjVOwqbxWVVA1paMmAaaiAqsKeT6TN6K56m9a5UD9kVuQvDgPIeeUr+fy5SAr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CaM9lQ1Xr9WaDCzEM0tTtt/et+3dLW+7CKgsEtOm2A1DfdIxRucYHSRCLBhmgeEWxG+4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I0R0/K7YfLhpx2WnAx4P6yQMv+PunQ5FqwhNg6MMxVOG+gzVDzpyJ7dPaBY1UPZroJIq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cXhZeSCV01I9qb2iaThi5ammVcsaRFQXNKhYtubsGZtZOGuzC6saMDT9xAbtk3fRFjX4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6TX78NJV+9Vb79uVhTNW6am9qs2rgpx2qbuWeGVhvmlPey379PY1+5vPPrG/++JTu3bv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wYp6BemEnO9ldQ/uq0xrErpee/VVe/XiZechD6/dsu76tr26uGr/7L2f2AeXr9qKBj7T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f2qjlGNNHXlRbWu6qgHPwrw1lpdsoAHNnc11++3XX9p/+Pi39pe//Vv793//G/tPn35i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e9u+ffTArgsfra/Zw8ePbXNn2zpq63H1H4tMDHAZ6PpitNJK24XmOE0Jf2dypEQ9SADp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2RHba6tNTdubVy7ZueVFfzDXVLcIG/RdhH+ksAYqG05OfXr9G/v2/i27v/nEbj154At8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viMm18WnuEx2STxkdWnRZps18ST4nXhtP7uGiAFTxvMS0odOxrAT58x22ClxoiFOSHH6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symVOZNAdQ1uG+I55J2Tdzhi4glhLpAymoRJTnkWEz8Z4STA3Tic5PaPFcbzkM9vlEUA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3IbMk8/7uN9xOCkOIMLMh31MNsvsJuG4XYQPRp2P08S4G1TskR+DBxNu+At3QMQXfkBk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pjyA7GZjItrRaZ5yYOG5bNVKunp1drZpM7PqS2dL4oVTVqn1rVTtqP3vCnfUD/VsfomF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Es2LF1M3FbUF4h6HfBry9pH3QDUj78/kWk0p4fBqsAwROnwyXDzGJ4Qd9c0Eo3wmGkkD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NEH/Db0WMIrXfl0zUlftD3mRJi3nUw8bGhqc/c/gsnGD8fSDqMg/HyisHk9xOgnF3L+Ln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f+1AeUbbDBUgb5PafeQ5r/8h4KXqWPIOk4a0n7QhU/2a2hyyFW/Tnb9wxooShHnzsdvb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ODXdc7t09R/qCNPYI+lTO6UdpzY7arvJjMkLWFweox/P61Hz+rCfPC4dYbibjKSR9JMm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cssACj0q+fLvpHe+xmKVVN6y8nxk4XsZ/MgATQLU7aQ+iAUpaQUau0vmY2EqTqn5SVeZ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/JdcRTkCe9sfxNIiNqoSZEFA5ZTqAL5GrZNGk+tV/md4dvgQm/8i4eVQbGIY9CfEHpnRG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l2GUM+q4ftzsRSAfxzgGTPoGiCP6e9RJ9BYQ9uEGyIeTxzALmGQ/ghPyKeO0CMtVfNlG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59T4nPia+n81T1Swk13B1+4k1AhH6Nt0M31g+vY3Po94a5v3MNkYM6VwFF6Xq/1YkJnO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A4s5PahwMrTpstoZmxxrvjBWLtfFd9PbWeSLRZt82Uf5jJfzjwnjdJHH58GxdpQ5T3q1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veOLdf/6X//34kll++v/9J9td2/fZlR/LOzt7hxoHFqzBY3Ti8WKffLJZ3bt25vK/5Q9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trvbkjwsjiuWS7FwSweb4Fk4QZamrJK8x4bKoviiZGLF/V3z848HpC0QSCrXh49OM0lO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9JPypLKWWdjl3ciV3IgO0bv70Aemb4XuMnjyL8z0i4tLNj8373MszFdwWwTzTJQ55ftj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UznxPQme9XMcyQtzYv1sThXaYUyCSnnHDRmxYEWZRT3wTf0wNxZtNcoVNzHGi/EeZoHh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MMYx7F4U8jwlIMKg7r1fHtJGoiUwbivx01a0ZObBQJcZcBJhSliEn2r8dSjswY/Fg50v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LtT1DwBR4BQUMMooKT5OIFEgUTjxndweh+GANBN0GLjm1UmI3eiO7IEKgwnT4wgBhTqa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ide8v2B4pDv0gfGdN0/5UNrGIMyiDPJ43JzOdITDgX6m98ldJgonlEUq0kRqoqEhpget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TG7cneqY9ztYWKqqM2GnB5P8vFnCCSpqPsInTtAXqkC+EexduE92ifxFwqIbHlNvsFBV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JWFZ8dRE5s/+eKA1r572m1bjOA2nBqLTU7AigYE8s8AzU6tbg0lkfbMIg+pFndEuOWPS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qLNk9XKgAJ38sw6ESX8epas1ahoMKWAi12CMRSq/olHp8B3k0KBoBz2TWDxme9SXW9VT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15/iojgUnvzDDmSn+cB7mkXtH06fzosED1CwkGbu6B57LR3DDvdvuO4+XfFCH8iqg3D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GjktFgiNey6zvpjTbwNQZSq51I5E/y9SBicD5ZjqDsqfVgenGhEOrNqspoWq4pS12nu2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rcDAE79hN0zo83yJjjMWq/JqHsMdi18sPMUiVep40wJXnrfhLsUR5gmpWxA3oZ+E0Fyo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eJWf0BO9pM4N8g41Q2hwqOc/laLK6RfsqKu6EE4PRL/WsHpp3hrVZZtpnJWwu2r15lmr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1EJTQu3MkhXqEv7rNQmuKnsGMp2uldQWSuokpw66VlWzmT5Q/nf3rc11n2pfcFdefdsd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5uvP7N/8+q/tb/7wsT3cWrcBdFEqWGeQ3nqaFo1F2wNJufeFMuOaQucTvYGtP3hkD67d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2sGr/4v2f2c9efcvO1ees3B5YWZ13vVi2mtoo/IVHgQ8Vdl/qgRromur5m0cP7e+++dr+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3d/Zf/z09/ZbFqce3LPbWxv2SHW8rbLusFNM+Z5fWfHTXqSpo3rd3tv1xTMRVzKnzJ1M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aaZl0DaOxFfqVQ3aJE20RaMl1UtNNFudGthSs25vv3rF5hUPD33nr/1jMoDTV0flgu0N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+f3OHm5vWEdF0xYv4/QlsbBQRPnUxWtX5uft3MqyNcXjDlX+3e6+hJqWaKanfo5yVaq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Q3Qhy4ToExanFb54Hzuc3Tl1JL+8BUebZxcjGy/ggbwv6AvjXJMjS+bg/Ii60hiC5DgS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LfrxgLw+pV0FlkG4D8jr/1hhPP3ApDzm3XndqFyZZIjyAvAXiPswnxRGQN4u7ybCiXoI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h3AHAhFW+Bmv7zxiBi/lyj8GM/BjgIEOdvDH8Et5YE6ZoBIukI8fhO7zcqZSJHMcKn61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h6fZOc/1frXGlJUrAytVOmrzB1ZttK0517PZhYHNLx0Jp6w+g3y5b/3DfaWHXajkx5Nw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wh55JU7PDuIUrVT0/p2huxO6eeY26bnejwl28dthFIRNnEwK69P7iQA3yGFBPGTKup00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vmZyhL4wgRdg0n5HGK/zSTgOUV7jblCj7AKfB+HmRd3/Q0M+j5Pwjx2iXMfLd1JewLD7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8vqTgD6Rzi4WsuErtVrF5uZnbHFxVomVXDdA7tlXm2MDR1dmINeIq1+Ud049clVnXg29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LfCjsW8f92kcnMPvslCk0cWpOMnPMfTFopSmvPriGOFk3/j3cWymdzVhWrg7Hq9qSfjj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MwaD/9OXBL9k0QozFqeCf/qJAql8p7QSBnw9zXFMSj/h02dBS/n4gaDJSEuM/z0k6ZX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DZnNIfQqdaAwxbL9fdOXQfz64pSHlyF9Sf47i/M4Rlr+YSDKLg9RjifB8+wD8vVzGuYh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66P+UfPukEui7iPsCC/MA/Nwkjk1cVzNA29UcfUe8hJyepIVlAzj7SLv74tVJZZxDjfE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6d0oyQUatQiLY6jxgmPROhqbdIU9jQ/6h9AmgxDfzaPxC+N5yXGSJxLm9enbpoi/KvGs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PDgYKC2En4U9pXAZt2Q4HEdn5TuOPzZE3QF5/XeBNA+YahBV1Zb0wo7G41zZyMmy+YUF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yPWMXY3Rd3b2bV3j5a7qi+uoP/vsa/vtbz+2Bw+f2ONHa7axwTXa9FO8f9oQ/dC+C+Jz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kL8DmSth7iPmR/64ISusSZgVJKfIKEP05BeVvh77uIEgkKaV2tfIzDEqJYMIRwTqeja/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TsJ33nnHPvroJ/b+++/b2bNnFScLuenGCDbKfV/I01yeRwSfGDc7jolfgeE21NA/Dxi/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ydtR3ABCuvrMG4gH0j6hJ9TgiXyzGQ43QIx3Y+wXiPs8Em4ex9OJWahg+As+HPiikOcl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P9SuMtR3Qv0jKvp1qTz14/PSIhP5crJC/nT6YaO5+Om0eN7UNCfOK9JXbGf3wLaFUNaP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fQJyOhmTk2fNE5EhAOb0mfkx+3H3Ob26qmOTrSDElFfBmKwNfd4Md+BJFZo3n4TAJMIZ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hOiPI/lEjeP+eYydUY6igMCiCCktPiX1eYhA6wtWTJqqPsGy6jktVKmBiPT8mj+VNSQM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qssk0ANjemFbDZpd7jGQosw4fSKH+kudDkgHHmog3zzUdhrm3X9nVB7bop9un+vKlE/o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fyfnCMRJMGaTDMibNgylIrcvBx5BQo9HFK2y9sGF7xZMyKQO5cqCJXSJG/w4iaoMVHP6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vJiIFlEb1/yhcnKC020pJ7kUE/VzgOt8fHGMOL18JDCWxYiURvJfFGMvNmeswPs6E9Tn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5NcHLCqjRAoqC6464wH3SronlRMxzlgzd30NOHtC/LFGkuj45cEZtZCdfdAPNAOtFBX/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WNsOOi1VBXyJx/Hb1pEQBR+CjwbmeUOe/wQ/moTwAryFV9crX35iSW2ZNp7nHanjG9nF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1wdg9iyweBOTqslPShfpRuUBTngtfJjJRE6QgqoHdkeJPEtHVSsd1qzQr1rxSEJCYc5m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LS1dsfoMC1RnRWcrNlVfskF1zrrlGWsX69bRIKVNWtUuYICKUREfOe9S6fviCO+XcSq0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0URH9X8AHah+/uq3f2Mff/253Xry0NZbu7bTluDbbYtn9VWOqZ8DyVf0E84XsFNhz9UV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ta8//oM9vnbbFpSuj1590/703Q/tDNdBqPkWlfcai+Jqn32/yuJIeWtaQWnqi1Ye7+/a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f/lvHP/L55/azc012zzs2Z7y169VbFCvWk9uO8prnwleCUYtFiVjgtyveYG3aRCldLJgk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7OHt8IVBv+NXg01N9a1zsCtOMrBGuWBl9a1l6a9evGALjVq6OlN5LqvdO49UmdD+Z5bm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7tvvvvzUtqBz0V5HdNWYER9QXJxoZKGI04+U17zyXFEcg0Px3t6B6EHpV/xphzR0E3TI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e3Y9i0vo03fif4QlrXQsy3fgfbQLoS+uybIgpPw5AQqPREAfFyoDo18+zTzUaBeT28cI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bJBP+zhEmeSB78Rf0iJglBf5Dgw4LexxCLd5P1E3gdjlMW8+bg+MeNYoXWF/kr88MjBm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Ey7fhIm7KA9oDj3m8JOAfBoCCQPAP0C4+CUMJiqrNa5kUbspHqjv21ff1/KFqsZs3xZW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WqMnNy3r9Dat090W/+ooTPEy5Aq4puIah0hDXj8JyUM/69f6LEJliN6/h3Zps40vYLFo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aANIeZXe++U8ArKjIweRFY+QezhNKVnxED0PIEseKbD7s2/tdqqP4xBh/fAQZQJEnQWM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t9/F7/cF0n0a/tcOUWdRpqGSt0n84sfI86T6nGQ2CdK7boj5qc9EtqtWecS7LP6ALMBi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UDGWSOgjGDZFen97XA094flOWvpSlxvz37Tb0SJP6PNm8T1uF2Yq4lMx3J2EsYg0CdPC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zNxmaQ4Uh0t2z5iTB/Q/LuRpj/oFoUv4PzvaqQd4MPSCGZOH0b+A+f43IMKBB+ch4sr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ob8OoEbZQgw+uQrTjax0WkgGayvtPWUh5dD+VcYXC89EKKyGJD0mDMeQ1WcxD1ExgpK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Ob4cRB2dVFfPg3xdQhORlnEaCPvAkyD8T4Kwe8YNtPNM8pNBq8XCA7ctwNdq4msNvxqO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nLxhTNnVOIxFjYNW11r7HcllbVtb28xwK6cP3LDd3T1/52ifm0h8g2e6hYQbjGK856fG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WAOlkwUy8DBTQ8/8lL9ZVUiTtyyy9DUO4iRQq9W23Z09hXO87MfxHwpemn78NwL0gdTh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TnXRsi+/+sa2t3fVL6UrEZ88WVM59ORK/ZTw229v2O3b97ysLpy/JL5V8jpl8xHvilVU/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bKqvji9ksrDAAsPs7KzzRPgg+aH+8nT8snn8UcELinQJU6EJIp1TLsNyJTiTDuOycnxjx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yzEHTFoEhr3r6WQpG6ky8zD0jUo8S0vL9uabb9qf/umfOl69etUXdBj3bG5uyvGPB8+n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bHk8i9AO+UGFbgA2uK2trdmDBw+cnhhvBd+jP4WOwk2M6fIbELEn7eNtOsKALgOfJ2Ni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cUYanoVUDslGev05mXj9C7EhTv5Q1e9mXhxoj7wX6PN6YsaIRH47kuRSTo1yLSpY+H/8T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gEkJmmimX8r4GOovrZJL0ClJkDjq2d7Brm3uiLG3diQMSPgVi24d7Mk/GSFsVCkeavrB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KlFh5oNXMXuQB7fwSGH2+wxqUwVGejEbL+ioMBoXj0oHhJuonNMw3EWYQJ4IIiwA83GC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E1UgbkIPEYMj4mbCDGEyuUmDgJE7kDtAfUGplPyMGoW+ZU4YPGCd7NNR/1BBrgLgm3BC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9Or4K9M1W6jxdsglW2ku+tV67a1ta+9sa/hvvv8EMRCSVq5ErwiBqk92z2Gmbz+KmjE+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pIk0ozxV1JlNcTSCszjStJibA4k9BDKKgdIDTStN0SR17sWRTymt8g2Gfd8/7LsUKp1dO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1TGWJcSjVvwURj3d+6yyaCgtlXrVF1+4A5Z7h6Hf1kFLyWfEpCw5Kl9SD6Xy9skUdK3c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8B3/vP/E5GpLtG6Vkr3xwTsmkck6Ux17vPnQdtqbttfesS5Xlamu1ZhUvgxMeKenYL22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z9i5+XPWKNT9SsTW5pYdSfCqKIHsI6L+yqqHuMPXBw368Rf5kJHTbGJIokWV9807d6wx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V65YY27O6hIKqqq/+vy8VWXnOCczYSVwdmakn4gzVp5V2eNO4U3CquIK9+XMXXkGfzNW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M7awvOQLEXNKx5L0TNp3OgfOY+A98DIW2yRiet6oQ7X+1D6pCamnYQD6aM/QO2+GlEVj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2N+3gWjjwmuvWKlZtcPikd15eNc29tYVt4SsXkuBDCR40Sky6GQgmQaTwRsCgwdEfAGj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AKYZv3JeHG54dJkdI/DT4KEZ79Mg399Dgb+qfQ75blYmiX+IasQjI76UnrTA7ekl3U7F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lAYGEkqJ4pCeE468UVJWGxSinzoq22G7aDPlRVtdPG/nV67Y8sIFq1bmlYqatXui2GLd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ax0WbE8DgAN1hAdT4ivKx8b6Ew1K9tTHcHKz5v1BW4OANNgQvSNUqd3sdtt2yJWDszXb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+sH/36/9kn9z4xvZ6HW9HFFifhTXKRCmAs3UP++IHVTdrSTiriOdw+pT7r3lL60iDjlJP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W640fJHql2+/b6+tnpc03bVmqWJ18SLKikVxroecFt8uNGt2fe2R/e7br+1vPvnY/nD9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ogbhsu+J92x2RC+i5WlhT2ULsrOQ01i8uTZfqtmHV9+w966+6YtzZaX1/sZT+/TuDV+I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Sujvbe3ZlaUz9vaV19LJUeTcw32V35ZxTaQvhE+l+i6LDym5Njs/q0Hcga1tqO8Xbavi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5teAUq41DSqONEhUWXN/folrxVQu6nVs98mGTauc/tnPfmavnF2VedsW5+q2t7OueqLu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hMknJpiYgAFoY+SX6/3SjsokCLJwBR1Vilz/oXw3Zm1HQtO3d+/blvg2EyDUn7KkfHI1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LInu9F/0p/abtRtvO6AgUS3kkNLgkKyGbr0NeRmQpsQTUMcxzAPCPCC+8xhAHHn/k9wV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Ap8HJ6U7EMh/4z6PAGrwKtzkZTh2NYZ5uIVnoebLMuzjOwB3bCjyshY/ilNanh7RCPa+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73R3p2Ds0h2PM8IDcBdq6AHSlE6yprdBAOxDjkWPGhuiCJPBEPknPq7l5URjmhSGnoTq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aUBeq6m/4I0D5DbfOS/eMTNbFc/VwL8+sPnFoi2ulKw5eyh5R2VeOlAfyALVwHZ2t3xx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+iaBJ0/W7Zuvv1X8GnTtt5UmpDxAbVZ8g88zZ+fslVdX1b+pfgpd8b9t8YJt5Y+rLmg5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btKjuqh8J2RRu6d2mfbMTEu8mbG5uRXJIXU7aA1sc72lAeET5avqExA8nk1Z0s/ABw4P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l87pm1NjUxogPrat7U0v3z3x3abk1b54wNFhyd584z27ffOhffvNLVtf27ZGfVZ5on7F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tKXohA/K+CTM08UkmOSHdOEPDH0A32DeXR7iO/yHu7yfYzjkVt8PIj4gH/7pQP4y7QmQ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u6UYJwes3wB+TjDHBV3IICbqMvgVeEvyikQO+CkcMN+MgSdZJ8ZEFYg/nET6cvbQddc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8u78/IwtLfEmypFduLiqvpVNQvvq33fFKw5kLv7Ahn/vaxWepy+l3YPMqUDIi9K5HjVh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4zuvBmZu0sT0i2He3zimfwFy72nMY1rUGbo/Bsk95vSfvKXiKqh+hXiRz9U9+DfhIKfz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KouE6kHkzh2/BKj+U0S+aWjSG1VcxywKULpIw6juQdLEJjDqMNEDaU10yzd9ZdA0kOox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paS8Jz/Rb0YYQMQVEGGEmZciZkEnGQ71yt9AKkMCV6E1xZHG95Lh1f+pc/JNVwPFCR4x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Vn+JGuZguDsUsuE0FqSorGmFC7J5kDr1CbPQkzchSSDf/Ml0mN48Avl8fx+I8J6JQ3/+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ZzZscvnVrx1X+cQbVT3oQ26Gb1SpDKAN0up1qu+oMzDFk+IHIk/MW8UcHHNy7k4QtBG0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uB2Gl5nzHfQDhp88hp/M5xD5uV2ykH7ax3DU3+7uvi0urvgVcIViWX3+rKubW7u2vLxq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/kT9/jX75ptv7ebNW1Kv2cOHj+3zz7+we/fua6y4abdu3rZvv71md+7cdT/Xrl2zGzeu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VcWZ0lKplhU3iyikw3whhHk2xr48s3H79k27fee209ni0jIp9zEKN73U6pJtNFaMvoO3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sX3JL09sptkU75bMmAbHnt8oHyBffrThfNnl8XmQr7NQjwFhwGezfCeEbtTWeKPKqvqs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yVOuVKYds4mQsQc5B+RH/4mCtg4QH+M0FqeYxL5//6E9fPRI/soaF3StUmvY5vaeL2A9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adx0sb9/4H4pGuYVuuJzjOmhS9owfI/4R5stUqSoyJ0At2Ugk8ow2bubwBw8vxiHZX2s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wDzCWxyazQbHsz29pZv/ILezp0/bx98+IHPSbIIx8brA43FURl3QmPe9hUOtIImNqyQ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mhK+mE/IvrqcatBWeZq6yqqNL4uKOy2bW1t27ZwfX1DYR6pnYnOlee7d+/6Aq+//az2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I+DkJD+o9Kle/oqTTdw91Vdtpmkrq2etrnE7J+7SPBY5yfIigHbDbBKkOvXoM1X8yG2I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VMbMcTG342+LM5ejMRtqWf1LatNq64qLMFmg4q3hS5cu2cLCgmjzkdutrq5q7DKnsdMT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YleuXPGw4JUsdqEnLPITYUYbBqBfp+GsLqjD2dkZtyNOwokFM/xEOMGPcY95LMZilua6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O9QUX+LX+MeeNsRJRRmq/tRGhL6ZkPSqjVO8PrdAGPTczM1wEn9KModjOiiUReJ0JV8e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1FuF/+f//D8PF6ryCQvI6wG+h6iApcH0OOovEi6aZThqewc7trb11FqdPaVeha5BJJni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iFhsSYh5ssPcB59j6SmJiKAyJ7oMRgIZxJgqOCDME0JYqKNwn6cG8J3SNRLMJn2Hu8C8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IEDMTsNw5255K6DMRASLTKOFpJGaFpVwG/YJQ58tUKkO2OnuC1eZGnoPR3oaI27zKuGS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1YsNW2ku2UJ11qbaA2tv7VhfDa8kxl8QkbogDUfwqlJ5QiN+zYPqTP9UUo4+KSAVAXJH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2/zqiqtFFoVqVSvWyjZ/ZslmZBbYnJ+z5sLc6Ft6/15M+ryK/WzOzSScXVwYun1GlT0C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1XpNQkbNytVEkzQ27/S8LYhxiH+ismiF3ksB+kvalwCVPSe7VFZMurfUqAeiiYtXL1t3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3ae23dq0g+6+lzV054KAypZJSn/MdiA6soot1BZsubFsjULVBvtt66ozOWLSR21I7Iua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+D0oITDMR6ZhIYsFtPtizHPqpBrz845H0KXKTQRmR0xoqyOdkvqdsYrfpE5JMHweJrc5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YFFS3+IbDL4Q7qk3rnnjqjsm37n2j4d36UijDikD33SZsvtCQHsZYvYrSMDqijkfKt59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L52zQqNiPTH0xxuPVYdbGmS0xTM18FQ9Mrnv4Yl3wL/gDXm+kscwB4/Fr4TDK+Gd/KBZ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uWVxNfODuQ9+lf40OM/iVh6Ch+PPzTwdqAnDLf54I41Bj7KvIBXuENVxqJC5exrqPDwU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D2NwdX29kl1cec1mqks+gTnN9QkSjLlGYarcVB3PqD3UbH8wbRsSbJ/stezh9o7dePDI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080/t4d1b1trd8Z2kTNiwUIVgC6X3pVbUrgs1tWfxmr2jrt16+sD+cO0r++TbL+3aw3tW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1Fb66vC5kq8mgYO2pSD8Oj0WsCkLCs+FLs/voZVVd4PdA1so1605VbK68vvamQv2qw9+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aXZuZdUnXrd3dvzkV1O8pyh6fby5bn+48a39+otP7YvbN+z6g7v2eGfT9gY964gowbba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IYwQN1cNTkmI4MrS+WrdfvbmO/ba2fN2afGML8jQZu9vPrXP795QWF0/+QmPqiltxXbf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VOZ1DbxEh4PejgSTlvflZNHrWP1KTIywkaTT7fki1ZYEKdJSVJ/NG1XsPqSPQY7oTyEl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6T0qZdRGSi9iveiBpnvvPqqLSrvZcUrKtBgRQOYQxZu2dnLYAxeiwpCu0lYoyL4TJP5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65zatQRRtcGNVttuPX5sT5ROTkwqE/hUKqatInqUSCqUcK0BmHpG5ZeJGqqVdpFDfmNm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aydAmI1jXrbJQ9ifBoQP5MML9HYLPbiLlwPC+T4wnrf8N2H3GQyIHuAhYRfpT3U7SkOo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RXhGT1i4czeydz9C1EAg/w1GPYUaevpR/XM/QNgFAvk85fUkgIex0xWs4vuyw4+nbcwP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XW6uPsrfPfEv/lOXpCvxfPLLIjnJBJETWaBikwMLu4dHbcnnLWvOTtnsvNzWNfAoadBU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0K7Y7dbTIIrHvSXXqQWwqPPwwRP75uvrPk/CwhULdqSB9s+CcbkyZecuLNorr51NC1XT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A5hwIfO+2SE7lQVElqMvCh077rimx47EF4pNm5GMOT1Vtb3drm1tHGgguCbzsupY/Lpc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sttr++T7a5KJ6DNLpSkN7HfUt3el5/ph8jVnjfqCzc+u2MryRfvqy+t2985DDQAX1Nc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L+IzMMSo35TmUf2PQ74eJ0HQyPNgnCYi/oCX00MtSX1ZyIcJ8B34IvCCzn5cOCUNk+ov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Q9vL48vC88sx2Y27Ic4wQ82nDYhwkRtLRfWn4is8KM/7xA31rw3Jnc1mxS5fPid/vF/M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XXFymTaQJvfUylRIo3SGGhBxhT5U16sdeRg5L6HPm30feH44ODjZ0Wn15z71T7mRmvUD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fpR7Kntf/JCcx07/aY3bpkDKT3z75UB16/EqBJXjpIUqrmRO4zZ37W7z4CbJcjLiQqp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A/J6Qb6e83SXh6Eb16MjjSPkL4Wr1BMOSF2wiMRikuQ1roae1lh7Sv3aofqdI/V3vjFV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QWZQ5jSeJPNq6Fno2qxXBNmm1KlllzlTSD6SLULhVeiz1V8bKxi4Ur/HD3t4HPy+EPA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zQwccAm6dKQyACtcv6089+nIlC4WqlhgcvmP78AIRIAutXG8jMwdPDm0X/E/V0fpy4c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72YShHmEEe7db5basZR50pIvZETpxJ84WTM/v6gxR08ySlnjDiZqC7ak8dXBQcc+/vhj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LjhyEoR3kbg6jbHc6plV8cMrPrmMHZPui4uL9sYbV21mtmHNmYboZVrxsYlUZa0yX19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rQ17+OiB487utq2tr9m9e3dta3tb6WSyuWNPHj/x7wcPHkqu2bPNzQ2XW5vNuvI90HiI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Gvtx6rXdaon2JLOpAPI8H8iXLYA+X+aBJ5V7QNjjNq8CI55HvUSpg4SLPFgWcq087adp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dV90Yozt6XF5injkVMDQP0HSJG4AB8vicjV9H/n4K/gntIA9geX0jvrvSvoe2dFCJH9K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0Jx/jcyfgRMtngfPDfm5wAKKq2qHyL0UI6eW/vTP/tTOnlu13b09q9WrotEZH4sD3GrE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qHDSPDvzNGkRxBcN4A/SUwukkTqCHthcmuYwVDYqa79C8Ej1IXtkcBapWJx6+nTNb4tg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o2S///3v7f79B5K5a95WGMs4/1AMiZMk8BrVBxTicyYKHNpgoYptwLVmw5bOnLF6c1a0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aBTZLE+vAeM0n9ykchh9J2DxKM1fpYUkyoeFQdomi38xn4U98cXtGHwzp4QZ8zcsWOE/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4mNOHjXGtIQZCESavfzlJlTs/cYJ1T3hg6SN8SRyHeZ8h3swxtOxGJ6PEwh3AP4ibtKXR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LSTVoq+34F72lKnPdUjnLVZyY2GazRFpwcrHlpJTcOrOnQIYz6Y4+SU4Gi1UETEQKhAJ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hvqLhSoewT+UULvf3rX1bRGu1KlCModBpEUqBrhpMQTVJ7scUyVSgOij4nCf4p9OwoMz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gGR43CyvJ62skqaGSvpxT2hJTXER9kgfbsGU5nRKIBFtGqyHPv89CX0RSIMErtryxR92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TLFQNG3lSlLDLq+O6/PfqL7DQ4N3twt3OXtUr07lASQvro+ywEydxdSR0j8o2Ex5xlaa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qtbGJpfMWpFFKjEl9qjLa46QkwJDUkjSM+iBpKEZFqqm7InCmFbjaywvWHN50YoSCI54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ZHgRjzrM8Eh0lUfswzyvJn/Ss2AqejwJcTf8llv/xk+mr882rSShgcloTlexW4E8wQRa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bwueXVdpfqgYKZhUJi8BqgEratDDavBBr2/76nhKjZqtXDpn/eLAetM9e7TxwE9Tdfq8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r+hT/vgdiWdUpqq22FhS/S2bxHU/UdWTkMaJKhapWKwinQnTf+opWEnkAdXzKKT+WmJE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L9nC2bNWVgczEN0zgd5T8/O65GjGS+CRBigjv6rUCcgbOCehZVhkwUtpIs2+GCO6ZqWf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JiUmmrKe8RRpuS4R9UUheBFIYHTCitR6Kkj2FrQkiJaaNVs8v2rTtaK1DzkV99h29rd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KaIpqd0SREH8j9NAiW/SxpM+1MA83wvV27DCIL9Qpev1LyGppXNJ3+6P9j7kldCP6hHh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yS7CGOEIVJaUJ6ji5MFEFQCJSKojnT5CP5PMEkz68HG1K1Hm9BTHrOd8snJ+ZtWatRXx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a4q2atadKltL/vc0Zr+/uWXf3Ltvv/v6a/vDt9/alzdv2DUNHm7euyeB6a7trj+2utrs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UdrFVyg/DU4Z4EKjLPpsdg/sxpMH9rtvv7DfX//K7m48tn0NHNoIAl0JfBLaquq4Wezh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HuALoJRfVg+UBEIAZVIWr6spf03xzxkNni4urdpHb71j777xls3Vmz6B7aezVJ6FRlVt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6vYN++3nf7C///pzpemhrbV2RScSUtUepusV8UvFKd6OP4TTnoQW0sf7ViWVSUFlfm5u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5bvv2wUN4BaqDTE2DSBUKQ821+yzezdsT4yBBRv4sy9UdQZyu2xvyd9MTQMzCR6d3oZa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6OhIgzvRBPlVeXLagVOxT7gqo0WZqB6Vlo7KqCK+SdXDX/0cmtoffXppWjyVExRKQN2K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s6pvtfWy3O7ubii5Kp+BeJTaBQ+Wx8kMBOCgMR+oCkbf0FuiR676qlYWfGGzI/p9pIHi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75MZnIalN+LkWdWXpsC0UMWEE7Sa+sPjSLvwhSlvE1nbyDD03n6EuPe05PyHGRB60j4J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ofe49fOJCrd5OYhwfwgI4RiI8mGBCV5GPNhTDujz5TFeNvGNit9YqEKPkE642OHK05/L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O9SkF6r8Ivpn7UfAdz5djqLNlgYupy1URZlARyxSxUIV9tC581uPD1oSrdGnu2xJH4Ac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JL5Z0gCR/gL5hCtrnlq7t261xqE1ZhRGoa0WuKcsdYScdOp5WbEQVa3MWq06rxzX9D1t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35B+yvpdTqvRHqArhZNbqLry6qpVqsrLVMcOJIccSP7nyk6Vgn5qp0x4e03AaFKZJqlC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KvoETtDC62ckoxSmWajq2fbmgT16+FTmpbRQJd7CzkfaJeXA7uW5uVl7443XlEYWqgo+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Li6et0Z90Rbnz/pJLa4B/Hf/9q/sq6+uGVcEUfxURVr8TgikOnZdpp+MUY8nAW6+K0zy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6KU8Mv+ukA8T4DvwReAFnf24cEoaTqq/aKPBk0DyHHwr8Hnl8P3sw27kBvd5DMjnA/OU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G22FCdGKZOaC+tdyZdquXDknx5IBBtwswHWf7KCFN5PfjBerXbrgnEE+noB8OkLv6tA4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/zJwun/KKPEd3J2EJwE2WMuVVIUzlF+xIU/IeaggbuDP4r++UMU4Uf0a5ed+XgbEXzxe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Kk/faRD2x9VULpl+ggwUMIkegLwbgHIifaSVP0+r3PhOfdzSaSFbs3ufRSP1g9MsKGkc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gEO2lCohku3nbj4l99yi4otULHIhA8gvC1USrxW2Oke5O/K40ixFqJWa2ofCYZzFAoef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j/oD9UsvlsfvC5RlYDLAjLLK4skUbEHvqWjXqh821OYXqng3109UKZ/5ehuGJUBHXOO5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5/3hiP+Beb4X6QWBMA+38Q2EmzwEfw3I+8NnoMeBA/SB+of8z8ZnNsvNLyxJ1mKhig3c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A1dwcUpqYWHefvnLP7EzZ844P0TWYlK5Uq36wtSZM6t+UoUJ6GZzRrJU1ebmm74wtbp6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zURl22/t2c1bN+2bb762p0+e2BdffO4nSQ4OWvbw4QO7qXHo48eP/QTF2vq6u8X+66+/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WPebPq5cvqRMDCTfiOZ8oapjW1sbkuVYqNpTux+oilOZB4yX47EyE47Xz/Mg3ObVpE8I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BWlBRkUmfP5CVQo1X38yUaBpwzpIBJmaYeiPVIfolQp9678Hkun1n88s2UMVSFpo97/m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9Ya1O5LdpWdM8Oqrr9mf/bM/843WbFSjjjc2N5zO/SYl0TMq8xOcFvLxquoijRnER6El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9PFNewTTySs5YuWIekLrbc2TJL7K5rJDjWvSIgnzK9x48Jvf/Mb2RdecLuK0EnUi545q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qFnSRxiIGZMWqjgZGWPEwEhrotPTINkfdzfSk0/GZuSNq0OxY+GN7zNnVqyrfpaFIuKD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hYU4zOJGEPLLOJQ2z1gUHjI/P+/zxHm35AP3pJ2yRwXy6Ys8MtZK+WR8pLLyuqIeRvQMD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FqrIV8QRYQJ8g4QdGHYp3sQ/kuyE/IIddTfi1bJNdAW6XvKJ5EZO5BcK2Ykqjf8s419+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WQCUOc9SDPqDW4X/1//yv/wvivTYiSogn7Bx86EZxm43hvqLhSpm4o8k+B50W7axI+bb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wBOUKoSCA0OPGgUSBRzmmIU9A+Q0SE9pCvvQA6j5MPNh+UBfnZIvmGWLZpR/Mk+D3aFd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EiizoTrBfZjhJtQwY6GKuMKdm2ff4+Z5TGmgvEVkVDLppujBvB4nY6rbuxuIJ5mF/3w4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Yi3SHCkA8Xp1/TZfnbPVuTM2W2pYf+/AWhtbNq3GWZQwQ4dK90J3k4jZA/H/Kin/Kbf+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G2Jq1bkZa64sWnGuaT3luT0tRin6OeINn7JCoD/MMH3nEfOkhtuRGxadxFBFjychbo6K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u9cVYxoof6lczHpiwHu7uy5opByRb9QMpIlvVd3I/DuCasoXqtjltacGvd/t2Mzyos2v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/rv35I61envWO1KnAF2rwlNqKHHREIymZ1Yr1L3uFuuLVugdWWdnzwb7Ldl1U/2JzhgM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lv5AN8pwIPohTU+3t+3KW2/Y4rmzxtWNO52OdRTeRmvHuhoItw/b1pEA9l2xLTzot30xB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cRwjPlAaW50DPwHnJzyVQXYr7e1s20D0m97nUjtzhq22Jnvq1E+nfMf6C94Eeh2o/P1h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Kz31xTmbXVlw+t7vHdjTrSe+wM9JVJ88VJX5QpX8sPOPXR7j/HEcI+48/4OPuPvgd84P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OS8b2aUw5UcefZFKqoeTmYMA7Tw6PTpTOujY/QGySJUm/JlMBTVglP7oiN1+KpcBuz7U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Vq8taICwZHOzq7a4cE4Di3MKR/RfqNmAhQ+FsXHQsbvrG/bV3Xv21Z079rEE/89uXLOv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f2bZort1lYWVgFeVrvlKyV85fsDdff1Nhqt2oPhnEMRBmAAydPtzesC/v3LDfX/tK6nV7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tFVLbaSsdDcQltTvHir+qf6hzWhAw44ZBjbwBwZ0lHkIY5RXcXBkK0p7qXNoq4r75x9+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NCg+UHuGOR8MemrLBWtNDezm04f2t1/83v7Lpx/b13dv2RPlZVf2LLqWOPVVYsFz4HTt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8c2UKtZQOmvi1av1WfvotXS94JmZOauK/kq8+9WW0KXUsVD1+b2bHmd+oarUGdilhRV7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flrCRqe7rsykiWf6Ij/VJIjFGAQ9rldlN+zGzq4ji1ZTolm/9k7lAgviJBWbBngnjl0+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rthKY9Z+/va7tqTy5mW7KeH6xkMrlJjE3lecCMPEHZhoLwSswGSe2gF1UaTsi3O+UNVW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BM09Jnc4dYk/0W5Z5aNWZhUNvEqcplKaVGIKiMIJmk9xeDvQL9rDUM0w9OFeTrMwUqMZ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3N1JEG7CPThKk+pI+PxQToYI/2Uh/IdgDEQaqaOow6jPcJOHcbP4RoWWGCAQPnJk7FzD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E2Cex7xZ6EN1LTQwVoL5MkEf3+GXtCReOHA5gYUTBg0B+bJAD5B2BhgMPKJcfKWf9uMu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T/wdPlcWf2CRqiiZp6f+cmt73dbWH9vG1kPbaz2yWv3IGk0N+KfYlMH1XiyAySf9YaHs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LiqWur6L9vDBmn3z1U0/3SoWpHJNuzVdZhTfYJ7w7PmF0dV/fqIqLVTFiSrSxinlBKkc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jE7V3lgurpRmbXaGhaqatfb6trV5YI8f5k5UqXzSQlUqB/r0mZmGvf46C1VJ1qbOeau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1q1Rm1c8Rdvdbdtv/pbd1Zs2Ozs/OlGV4y8AVep05CmN1E6GoIHTcByi/ifZPc/sxfWK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wwT4DnwReEFnPy48Jw35/Dg9ZnUD0IbzdRXtDzX47KSySH4inFF4QPg5ye8IRvZ5t6GP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jY2S6ZoY2oXv3JfMycYP2u+lS2fVZuBBvE/FBC/jTPgxZZAmqtLmQuIZxR0QeqIOjO+k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Jz+hH5m9HJ7uX/8n8O88RB4mgYeif4pFKpIWYQk9f/xLZZUAV8jKf2QLVbn/k+E4vQNR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/mT5fXujH/QaEP0dPn9KeqbkQnI+TR05P+LV82SKTb3ZiQYp+R7IkJ6H8Gn/Z4d7lS+lR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T9f7laxSaybkhgD5L1WTW66TqlTrPqHuJ+GIW37ZxOanu0ibEnqkseOPvVA1qQy97VBa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g/RU/say5ABOVLFpjoUqv+pR+WBMEnU2xAhEgA75I29KvC6TSB32iZRG5h++koeQX/J5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aujDbd4fcnSMN4Bwzy9kKGQHguh0++lEVbsvcklPVtD2eQOdWy/W19f81AOLTV999ZX9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06dPbO3pU9mv+xVe169fs5s3b9r9+/ft9u1bdu0a18499EUrFroArsQCKDWu/2IciAx6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h7ayciZb0KrYW2+/Za++9oot8AQCGwyV1vfee9fefvMNO3/urGQuzPp+okq9jfmJqi1O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DJxSUFlk5R7lFZAv43zZhTrufhzCfjycTCe94vU5Ecwxwz1l/uILVfiJVGSxOQ65Ae3f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oN/Utq4TboEqKMQXc1N2CTe/F/3QpWany96cIqp3oBfDfz5indFQ9DszEzTx9k8O8A4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iidKqIE0Hk3ySiBA3aOHBLwtKbLYBBqLUpyo8jqRPhav2FzQbDR94y9u5+cXfNzFdXc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DO7hEpcwcZIEXqP6SOkjfNkpqsknqtLCSwD0iXtkM8D9CvOQp+GEI0hOk1lsIAx+0u/3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5CY2tNO+d3Z21Da3lLem8xIWnjhBhTsWpba3uQZx3RemQNKAG/hAnLSiLikrFrAIE/t8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R7SLH8JhrEiY+Cc8FsMBzPBLmPjFHTQRPDpf73kgnXkMgGbEfbL640cNKixvV5Js1DZx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Bmbmweh3uAKQzaOsZbDGI7kZ1ddHmJ9JaxwL3Gw203z2RBWQ10fi84kMPROlCVBzqL9Y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5kTH1t6m7bfTQhVvVykPyhiD4uONZBi+MIT+ScI/enZfHzdDJd2j7/Ew0kRs2CU1uVfS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e/zlv8MNGH5PQtzm1ZFelSpEHSJFnqlMEh+z97hChTDoFIOwcJNXpcsRcsQ7RLnzTk7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5CW8p3KjNXPEaaru6w/ZZWpii03l+xMc8Xq0vd2W9bZ3rWCGjTX/k2rnn2yP0tL0qj8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Oz2Z+CKVTJgk3ekcWHNlyeYvaNA0W7e2Bkp7h13bHbStNTiw7mBftCWUvi1E7fjCR9KH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7DT08ITD8AM1CNg/6EjY4bFhGqDoUWnvqfEf7O5ZXwzBu1E1fBakQLI9rg7L5DsCpcZC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DjQwOXPxvNUWmnYkubw1aNndx3c87YdTfTtSYuhEIJ5U8qpXMRPeSG6Um3Zu4awvNh4d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KTE7ptdhSdADafX/EIjUSD/oII13KKo7Fl+ebG0qHX179Z23rbG4YINy0U8sbB3s2/ru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tWl7ra2Xwu39Ldvd334u7uzl3WX61q540p6tb27a1vaWEn9oDQmcZfGJzp46DnUsU2Ls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PVKnotbUwcOXPeMvBsGnQHxC9+zqOhKj3m2LFlW6C2eXrcKi7PSh7Xb2fIGfqxtZqKKb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lS+DMOo0zwNT2AnynQ7mwQfBWHBHpdNKOJrkDDW/SJXiycICnY4iXsyzyJQPgE4wdfIJ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zZsnomK5TG2fB2OPDlmkQggriP/Ufcf7/NxZX6CaFX+pVRfU+c/Kc82OSlXb7Q/soZ+G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n9y4Zr+/8a1fiXfryQNfEGWRuSH+UeO6R5VhUZ1kQ7z1/VdftasXL9v5s+eVn2lfeHKO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aPH1nZv28Vef27f3b9v6wa5JdLC+iIDHcM/ML1lFaeaqTBapGsWKvXLhov3kgw/tZz/9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ltoSpxmpD59Eld7aPZvpTdulxRX78N337P333verJVgs6ioVh9Rxs2o3nj60//zpx/af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27vWUn566kO5moTrRlngOehIMDrgGj4JAEp/lfocHFlV0l2td2RNNcpX51fsl6+/Yz97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JCbsWanLBIdyrnAecqLq7g3bVzmRT64KrIt5VBTG5cUzvlBV16B+aooFsQ1VW8+rz+tX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MSjhUUyut+ypvDZ29uzpBtdYqj4kzDKhImfOm5AXuE+f0xFFlSkL5su1Obu8tGrvvPKa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FE/XtnbWRPuiryPexhJvUluINoA6jqlvSXQLXSMMQlvTUzOKu2Ytpfm++MAdDVi7al9F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EketrLLjRBUbMqZ9AMYkU2oLAYTtatYegBR31laEoUcdus/cDL8zdRyiLefdvgjkww30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Hr5LOk6DcT5FHZFGALt83gPQh5Ad5vlwAHhafqGKQUP4Y8GCftuF7CyOQLfHboJ+ZIac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gPn0AviD9zHgiUEPAwf04SfCxy9uKQfolbSnwVE2cGPQKCQG3Hp9DmlJZio+ZMV6oyIe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9NgePb5nG5tPxZM2RaAtm5ktaXBbt2qV/kBtN5NxmUidlizX74qXlBetVllS226khar7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jVTNR2aYFQPwxoVIsiTfyRtVrZ/1EFW9UtTvinerPOP1I+pQDxZ8S6nTo6R5haifQJ/1S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fqKqoMH5vnjrRmtsoSq7+k8/aIid30wiXX39NX2nOOgv4T2cqKzXl+S34fm4d/eR4xdf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Sqe0UllTL0mPnBBpJO2exux7HJP7kyFoHLcB4Qc1wgHy+nHIm7+4XuHph/qykA8T4Dvw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cEoaxvPitJBD2ikQ7S74Fmre73gYoebNJ8Hp9s+GjT6PARFnmKf00vEmXkK7pV2W2MSnf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l2x2ll3EfDOxiDsCCT5ICpDdIq6RGnraD4DbLAnH1JTC4+Vwkv5l4HT/qRzkyN2dhCcB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BZSnmwrJJHxCSgaJn7Jj/Y9poepZszzkaRU4Xi6YPVtGeT+hH4fwQ/w+n4E6RIBy1U+8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JDnS35tGVV8ojfoW9Y2VmiNlybtEMlRfqbHFtPoOrnmTqtJxno45Mqm6VsnPkgEls7OA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b1WRGj9N5d+qK6VDXYFfC87brUfsSle/MAnGy+VlYLwsj5WpK6mcHDIFY5BUOTmq34s3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ZCHGCVGXQ4xABOg8riw6YBg/qn6M58jmeDjH3GYwbp93Nw7hF8y7P4YkDHtSknOfNiAh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x9V/S9bppIUqrgj2elY4yAv3792VHFCw2Zmm3b51wzY3NuzCuXP27jvv2BmNyc6dXbVl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N2tLi/PulmsB9zSm4WSKb3TUWLR90Laq5JCFOWSmmnXbXckojxXOGd8QiVs2M3O64pXX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j9QkC+5Kntmwt996009SlRhvU4tsIGBTenb1387WhsaxFevwBrr4spw5H6NMogxOg3wZ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n9VLVfxeF8JkDU9Sezpike15C1VqhPKjVOMbjYDQEobeN8QrXNqwe3BzfQffzUCpcWtX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VHejsp1S/KnVDyF8uqryOfY9CU60eB48N+TngGi3x3zQtLVaB5Lh571OuEXl9Teuugxy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pifmHBriA/Td3PZE+/C3tR0oG9IR5ZX1jehknOgqlVOiGZWLLKZVL2xSg69yimpXbYG3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Fktu3Lhhv/vd7zydjMNYVKHtebgeGrWQ9IDXsj6gkNMWqmqNGW/PhBlAunAfstk4JLoN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PiF5YFEJYFGH8RgYi0gsTvOEAXYsCBHm2bNnfaGKPLJ4RdoYv7GIRZi8U4X/WFQCsMM/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N+EGEC9xgiyggSxE4pfw8EeY+GOcSLqJnwX3sCfczc1NTwf2LJ4Bo7pO9Q6iDwyIcgGd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3IyQ9RycpzGR+lt4rPz5GoN4VbEgulCbAxkn1msllQ3rOMxBqq8tQk+gvoW8m9of9G55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gXn7gElmk4DCxS0Fx4oeKpVDoY1jvnAC8nZ5zPvzBQI1wjTJih1uCIcB9HGzMA+kNXAi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9nKIWbidhGnWOiEVBubNJqHfOzsBveIzdRImd0EUI0wMJKmhH8cohyiL8TLJu0kTywlH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+lU8PIxXU+fMA4SytAG7SqRip+BScnIQn37HqZgdyOP0ill2dEAwpSnb73XsUMQ7XSv7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P9i2e5uP7ebjO/bNna/s2p0v7dvbX7iax+t3v7Ib9752DP242e2H1+z2o5Px1sNvHW8+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NXu88cTWt7dsry2mooEBJxl84kmMgUkSZ7bCQoZFVXsg39h/H4Bh0B6oBwS0GQlRqNQhb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1inRP2ZEh/vUxlTvFLRUBC4mecrqdJhs7nd7qgDqTqjwAFymEKJDwb/+J6MhxCe4obKh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FKb83ZttlRenoTY2H4lxPngp3Nh8KPWhq6fh+kZym9ejrm08sodrj+3BmupwZ8v21eGo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XDVRla/qanqggWDUm2P6TmXyPUCVw4IHalf1JQ6uzreh+pIIp3bO6R+OcFNdiZkzkZ/4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MczzejA6zUB48gjTRGi8bxcLWMlfhAVfSLQUfBo14kl28JNkF3FGOPl0oDKIGEj6OFTb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CwXu+a774tTC/DkNAs5roHBJ+gsS0pdEo1Xbbx3Z7afr9tmdW/af/vCJ/dvf/tr+rz/8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2Z2/DNk301tDgs6ZwK2oPRx0JD1vW3lu3qe6eNUtm7169audXVv3KvraEKN9honpvcRJw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njt/evmmb+7v+NlqpXmVt3heG1Iv6ovyRBiNnZhfs5+9/aP/qz/65/fKjn9rrl1+xy2fP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WhlObHnej3xB++qVV+wnH37kAkyH4wnloi9C3d1es7/8+1/bv/v41/bXX35inz64ZQ86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yN3pgXUOk8C0uyPBZm9PY5pDa1Y1mJIAN1epG1cKlruHVmr3bbXUsF+8+pb9y3d/au8s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PdG3BvbQMm9mlSX4swhL24f+XRV4HSN4ZPXHNzZHYm6HaiB+hZeQgQf3ph/2VfYSMrgy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unzhgl25cNEaSt9A/MX7CIRf3AjzNETg8DTewrp07rxVVT9HvGdGeatuaAuKWW7hZ9BZ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4USLmaDr6NnJ4qEOmHRgzbDvp1K7anO+a7ekgTx9rYqCtFF3oAtoxCyVaxIjXOo1Td5F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ymdo3aTh5PCm+R2HCb5/f+x999PsiVXfid4MkNHRqTOfFq/0gVUAQWg0d1sDjlNDjlc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tLGxtbX9z3Z/4BrZJJfL7p5GN4BuqEIVSj6tdWoVWu33c/x6xM14ke+VAsAm+0SedL9+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cZ2O8/cNMc/jGNMMrwE8U2bp54iR9uP0jxiBcNOQ9pMOw9vSxN7thgkl3KI9jWm/k8JJ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gc5GOoz4XbQDpDvWC74f+cGuMPE2GNHO9TnafGW3VGIHFgM1DV+Ju75BO7jmu5vYJcFi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W7nkn0UC7ZbC7qLLMdgASlg6yo1Z5dD98DoU0xbLLaaPPMY8A+l8RDkSjq1VO5aYI8zJ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Tzq8uVzYPUycIa+kIYGhEhLLW5kXTThHvdsVzSWw+z2OMUSOsTiiYPVaz54+2ba7t5/a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21/br375ka09U0eun7Fmg51fxJHmmyT8caXnCIhlchRGP+MQaRZh/Jt/gN8NpOkdyyTy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ymhSmY2H9UXCmQTRz8v8p99HO0g9DaD8uCAJ9nq9Zmtrz4bpCv5DnWeXArLC7yiQG/aI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YbQfdktQ9ijDfud4qG5/VSCsxEzlafQMpM20++8TIs9hHo1hgHJkjwhgxnqQxvG6MRnS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URgJzeBDtW/0k2jkaB8YvWw3O9ZqqO9db0kPbjhixw1s1Jpu4jefVVsivZhFcT1hR2XV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q2uNjvRq9ffQZv2IwAK7kYqWYYJLbRDHCUrzFMZU/nZhEh1fTtuXQ5QHXxSIMyLlmy53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fB/fRTsQ3wFpN3A8fN6n4wgQ3qW/QaaldajwDj/p+BQG//Vv0O+qra/J0lP/ctaWFzkK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PHP6pF04f0541i5eOGeXLp638+fO2OmTJ+2db71jSwvLfOo8VZ2ZtUKuqL4Nx793Ejvc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XdcXT7uKWACamYmb4uLs74owI9XVZ+KnVRZxmyUv3CiCylGcvKV6AAq8Uw0DHWphDYR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ov2rQDqOaD9cJl8WYpkESD+Ncj4Jw/vD/hNzwsBUsIkX3DYy/z4D5d6Vnk1ZNpvsfDaf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8W4kJk1A/LN4hHuiPv/sM5+4QPcPu6FGdQcIuj1t+ajOgYf09+Q9YwN9ycz9/QN7+PCR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/IrzGve83bx5S+4Ph/MA9HsYA/qmINTxgJG3wfgc30W/0cQan4HoD+Q7+mjpcEgzk0kg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IfSF1kwA4T/SCzuTSbxnjAcaMIHEhBLh4U44ACbPhMn7MA5HfyiMF+FOuVLmPFMWTETh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W19fdx4gfU+ePPG08Q1xgvFbyiDGxTMIEFeMM5RxKH/eQ4PIIwF5Vj85eYYHkiGjIbgq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oe6qfTEj5xFReWMhaoZi1fDEnM+Dx46t2/MQqsi4JRRDtabdxiJFF+8sAogBxUJRCShMA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/Zx2i+6Y8ds0Rj/RX/w2EjsSPE64xMkXSDgJ0wpaeqIm7ZZ+F/Go90fZxzF+H3H8fTp9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jukwo31SPGCkU5igCghXsnqe46qKBZWtAuW4NJDVJYrCmxLMcfB3UhQdk19w9dQms+dq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Vus1bauxZxu1Xduo79pmbcua3X1rdHet2ds7hK2+BLDM9uDgOeQdZqcve4+jqI7GVpf7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zUZn33YPdq3WVGUXn7NKhEqPsGkzE64K7BNUKppxjBMek+jyZYA4UdrdFLBiIpZ3l0Fv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dcAb8JHC5ykgLepYFnIoRxkvtx7CTOn3tj74SkH4LrwKpTYOngK9YDB/bnHBcsWC7UkZ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aipt08ykixD5TPcrYyHbE/aPxNw0/nqOaTvINlRmETm7mxVn5cqMyw5kFiueGBRnkpE7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jgIDWQ8Z6fNVgd1KqtleHrQTdMLKMyV3R9lie7QfKym6UYYM0JNGyon7oSLtoyxEliJr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TMtacPQuTmBFeZwMKCY7rtweeSgpeWQp7hHT4Ua3dLyY6TQx+JiZVlzTOcdspmCFPDuo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uNz+pJtcds/K934vZwf7XXvyeMtu3HlgP/r5z+xvPvyVvX/zc7v27KE9kXw44H62ctYG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m+tZvX1gtca29WXOFqft8qkVe++t1+zs8eO2PL/gE1XU1Xw2pLHZbtnjtaf2wce/sdsP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q5JEH47TYOKX9mxnfdOs3bVjC0v2rdfe8Amq1y5csqo6t839mlVLZcuq8CgpyovJa2QF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qbK92Voq64dPn9iNB3ftw2uf2Y8/+KX9x5/8lX1w+5ptSva1K3lrKO1b/ZZt9Bq2J3Nn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UjrmpDxdPnfOXr94yVbn5m2q3bGimog50fb8gvJ7+XX7zvlX7ExpzmYlGsrqTOWp+/C2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W6QTqQxEBSbyGIjd2xzRAj5Vi6Fn8ansSIZ+t+MTSgOZIDtNF2bn7OzpM3aWyapy2c8f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OoSNkJBY6vZ959axlVVPkxofpUltgfLK0RfeBvW5f2iEo3uqIsbOWlCoot3fhQqnMAZW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QGkTz0+pnrH6NOY9ppNvHOWEQjZU0FJx4u+LInQMdWoy4OebhBjXy+L9XUPkKxAg39Ay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7AuFvE8XcRJtGC9zH8dNmm4wz8NCr/+H7cDUyH6W2MeA0z+o3v0t/EcoqY9gOGXgDv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Cf7DEdvcaXDz5jW7Kpny6PF9dWr25YE2JYRFR/JAsqrXVTsnGez3TnUU3lRR4bNtUYg5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N4Awx/NFevCTbiNAb2skc9mRFc00Hn4XJqnIb0AAukZMwK3Rz5Qf30feWJXbl1LJnVv1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//Dv/4v9x//w5/aTH//Crl29betrYZKqWp33o/8ifZ8HhYesS5XNJHwZpP1gh1YRIg8A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/HZhnN6xTCKmyySN0W+0A9hxi5C2fx0YjyPiJJjkl3oF0p7HZwYxGPDgOdTvUO9o8qn3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B7ICxoGr9HMa027YIUEgA7QZmdH+20b/pdI7jpO+OYQuH4Ax9+dwHOR2pGz5rwcij2JO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488vhWH2nw8bkIh1RcvDkx83hb3EzKr/UNuv29PHz+zh/Udurj1dd/Pxwyf27MmaPXn01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wsoHFoS0C76LSuXMYqV2b6C+fV+m2m+VDXdWNaRDN1odf4eba6CKUw2STOnzqfr02wDyG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fRfr/ZeBdDjjCMQw0+GO+wG+aNxHfZf+PprRX/wGDLyIO36i3Ar2ADL1msmgPHf7qljp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hh/xd+XKZ/Zf/st/tr/8yz+3v/qrv7Qf/ej/tB//+K/tpz/9if3tT38q86f28Uef2l31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tBRm1rj7spAvKf4pa9TbtrO9L/1D/a1S1Re/4I9+bkd8xR2a+/vql6ovx2kf3W7bNjae6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udoQIZJIEslTj+m7zZX+qEdFHSxNHyDWyaPwi8Akmo/HEyHtNun9Fwe+TX8fn8cxwIhT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7HDSShjsaf9/vwEaM5bCBAmTFfA+5q9+9Sv7/PPPffKCySomSOIEC+MbXv7yy3GWTKL4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7h7DT2PU4V1nkAxk51Sj3vA+BGEoSL5SOGFShbCvX7/uuweD/k6ZDTwNhPVNQ1oGHIUj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+gJAmdyrxS4w7tqiH4LeEu7dYqw17GZCV4Lm5J+ygHZMABIXtMINPzxz7CImE0nQgDEk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zsRSLAu+h+6ESRgxHL6lbKEr/rDjRtnFb7a2tjwewp2ZmfFJKcLnGELc4k6rNE2wx7JO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0Y2xE0cfU8FPInuh44R65mNG1EF/I7+06lPoncQb3sEWqF5hgWVTMrnp8s9hPGHjMPk9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wo8shDdKs+Ke9iPKWHHAYF0WoUqChOzAgbDguLAdRyCaAHYX2IlSmVaAxxVN0dUxEjMO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w7voF5z0bfQPpv3Gb9NmxLR7tEOuQwV/BAKT3Pk5U6SQAcZ4JAzoLXREPU+x9INdNphy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BXvdziETzOeyQpWdyimaEfNZjtGR4BLN2YmTZ7BZZT2QAthHCfQ8otwx6ZSgWA6k6VU1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mmUQ93J11vLlGbaTiGlZ/av0ycxN5a2UK4tvWHkbVuROQgY4jkTlhxrB9uGjkHRFBTVt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G4lnPvxBahHxLoaDGyRSHJr/IjUJ3D4ifr4T6Gj7wwVY5MIDO9n4lK7wTf9K99Ou4VNYc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HX0iHvDtlwD1MQxU5/TdtHhIEs8nafTk772chJTLEBRuXxnpYcp5WMZCP1dcfpnOmZtd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kz+4SMmXmZ8u2CyTEjNfA8vzwoUjcXZm0THa0+5zM/O2WJm3Y/OLdnxx2Zaqcz5h0Wm2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yohOU0fyJsqK178u+EWCCpwzwymNAbJQjZcqmAff7XMYICvfWWnFllm2eqskVDgcxxLq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OSWrkJu2IveSJMhzPiuFRu/wA2bUKIByDqi4Ak7JnfdKG/IZnlICQUlW5yf4wpH04+bf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HgJSN6gjIZ+O4gs6l0PMFSwnpT4vxb2Qr1i5KIWqtGDz1VVbmFu1pcUTVqkuiS4F25dM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3rdfXf3cfvKb9+2X1z62a49v23ZzzzKlafktWll5nmpJudjess7Wtk3v16yiSnFmdsne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O/bH3/mB/aPv/dBmSoobWUAbpV9R8eSmuai2bU+frdumGnp22eRnipYvFb29aKpjPNUa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eSfmFuyVk2fs4vGTtlKcsWJXNFZac+rcshOPSRbaJRSdruprhwFcCl+0KEuBPFBnZe1g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u24/+exD+//+8qf2Vx//yppldcSzA9sXHzC5i4zP6bvSlBSbQcbOLq7YhWMn7N1Lr9mf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Z/+z/es/+VN77/KbdmpmwbL1ji3mivbGufP23htv2KmlBes29q1d37NKWbJC8sAnd/ip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0SeUMu33NLJOSHlT7pQpQow2WDlUFtVesLMqo7Aysk+1xbsoGQ3fUTUlhbakusVdXGdP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g75TETmD0FI8YSV20i7IllUnsjpXlbxFwolns3on+ZpXnhBTHLvKpGJLNGxJqWmJhhwF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AFKHmLTvSqYxSM0xX4Ou6lePFeFSLJNw6r7ggEvjqVtKjswhTZS+voQcMn9Kjq5TuZwf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lDfRkG+EfINXR4UlKjnyU2ROwy8D+I/4TYDfufD7QvGTEzuFuEEr6BjtuPtdEeKh6Afd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SUwg7Q4c8qOA0R9ppSKqyJ8z8YeZxujmTHgEDujsJXbflZxyd5Q+NtTbknSmMUIoa2y4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l8qRNlx5kL+AyBz0W477e2o3blyxG9ev2PraE1f8XfeDvoOstZqsxqRdCUcj+o5EtRns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MztFwrNQHysevacxwJ87urMjk0PD3RR8TxnKHu/SApkYD21OgtgdaTPIh+JI7OHUAtFN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9JTopWMCXkh6JwynD7TlGCbR9SC9tmf1Wk0dtU3lndX2LX2dtVnpAqVCxTqtnu1s7fjd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EyRG/SR7HT3Crw/pupwu+xfBF/V3NMTvMX8fGCFQ9feD4ht49EsirOfslzxHCZJ+H+3x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nK5QXya5jxCI5vNwVPuQbjsYOIqLk1TrVN9klw7Ul1K/L71p1B/nO/9EaeY/7uL/5J1c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6ZNNvH/kwIfPY4hn8ruAXxcCD7q4+Ap4iIVJjz+n0xXdgJjmiBFiQIlHt/LdizDxJ9CT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IqPXYIsQXfk2ke9fAUMlUDiSqUeh7wY5EhWOJyMJkbwl9mHq5E9/yRPR8SyHxIT/GNhj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F+4WWnc3BmJB3LkfhKORGOxjgI7FpI8fPbSHDx/Ywwf3jTuHuEeF47IeyP3Bo8e2u7dv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7EgPVJ4UJ+NV6PMhoaN0fzn8onD4O6eHaOUm1gQBJyFmMJ4zgWj3uutPAaMdc+iu/IZ2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myoHFLTk9ZAXE0y/m4gTHYUxngk8hNQIkhG/wOgbT2vy3TCduFEXsOvHzlGfsJAMaqr9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IAZe6VssLizZ2TPn7L3vfs++88537FtvfcveeO0Ne/3V12V/277z7nf07j3RcNqWlpbt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8VddYUqfkK7KQkzuB0LOMTDMIDU6G4PO7Lpgd/hsZU56T9aPCDx27JjNz3MiTs/7OzOV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MWUWXND9ElrIbRz9C5lhPDAgZTWO+DsKgRDfZIjiSJ78mf+hbJQGIc+8pw818itMjGAN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9ZXMEfIsj8k7rHwdYoMKAWOoIZRhDB52GqNvwgo4+opn7OE5vAdGfg+DfMbMfQFEHw6x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Dlvq+7KoOS5QL5fD/UePHz60e3fv2r/9t/8fe/Dgoa0srdix1WPW4g5vybf93T1bmFuQ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HI3JmBYYT7cB/d5w13NHGMfZ4V/63XsH+7a9u22NVsMK6jOssAvx3Bk7d+GcbW5v2Y1b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1Rn3X2/WPc1+D7fIkgbKJ+lOOLg1IV/0y3vGDKZhLEpSdRAued4M4whuJvmJeQwY6tRh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UfUSmQD75RgbFL3Xnqk9efrEmo16oH9CD7CYL6pvx27KtvznVLeDm58cpl+5WA6Te9wp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0Zgs5/hPJqrrohURMlGDvVZTG7S/a3t7O2rr9tR+NRWX+WJd2qtKpWonT5xU2pgEr9vS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ycNHPoY5V61atVLxhcFMxDOphVx6/OSxaCBCKru+SzmSIMEoK11eJv7S/r3aQxxHvYky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R3jklRyj6U7IpY5Q/bnE5CPkdKgdqiX4U14z//d/82+Gd1SBsQMZMQYO8BwFVzQ9XfoX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Ht60dVQo+ULBuhK8tfq+NdsqhKmOUJ3HKY4lUzhJ3ONpCMpAEPQRI8R0wRx+frywz8RR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cegpLf4cUe508INYVfgo3okdhMCs+I/u3sFOMOwEyPrAJdvdvFDkP+2P9+nwcEubyrjn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pleIHcRf8Jumf1KQDuQ50AQnp6MsFDgmsTEQQFXlPGuEdZyw8vf4JQ7FGQT5lBpvBhFI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WMB40FiCot/LWDlftaXykq0Iy111cvY61tlr+ISVPChmlY0SEBosWZR/pUZm1vDCJBQD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raSKZ2r0n25tWUaVaunUKcuWK+43ny1bpThrlWzF5mdm1dDPqBLOWWVmwXGmPO9YLs05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tbqsir54JFarSxNxdnbZ5ivLtiScLcxYRcKoNJ2zTq1h+1s71pcS7Ed+iU6UkZfTIUSQ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FKo8UKqY3LgnpfzUpQs2q0aiyaRGKWsbu2sSbJsqLyZcOpbP9Jn/UL0Ss8qPArFCRkKs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ifllK8i5ubVn/VrLdw9RnakjlBkDhT7YJHTuhWkkYPtqdCRmrE0lUH3NqCy7ahQaKs+t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W1jgAtGKWG7KZgpVWxRty/mSzUl5q1YXVIai6wRkomJ+blXCdkVlLVqrvKozyfuynmdP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zy5RxpYUnhC5cWT/nxcfMR544PcVHhrqosVyvztlyuWoWjhpTmXr1unYOa3zGmCq6c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q070RYeuaOCD+aIBtBhXFJ9H6j1IufET/YTsXuOYsQM1INyOdPKVy1ZXSzx/csV3DD7b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dBSXGj+xVD5P+UuYC2nMmICKE1FxMmo4ESV7eoIq2oOJXKApZwIzDMbxzMAh52NzgSvn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n9ESUYrZvPiq2zYjaNv/Ag20YidWGEHluJQPBxXGBYpSDYqJlCpUPWQvPDp0ZwVcqrL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VHalwpyUKPFhqWptydLrUr5++tEH9vMrH9mnj27Zzc0HZrPTVu9zL1Pb8oonr3xkVH7F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xHOvLpyw751/3f7wje/YD9/6nr3z6rftzLFz4r+KZEa4bLJR0/dTBasoTutn7d7Dx/ab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xcWqDVSfdqUwMPm7PLto85mKDXYaVpZQeu+11+xP3n3PXj9xxhaykgOSaxyhRwFv7O3a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uJ9tWm1hR/Kc46hK6si01RFuSnm7tfbYfnblY/vJ5+GIv2edmrUU52CGAk8WCag+5lpq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I51p++M33rE/fPs79o+/9wf22ukLVpQ83rqnTvu127Z597GdXz5mP3j7Hfve29+yRSmK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PmjYdn3L9tp1nxBlso463BQf3dvdso8e3bNdyl4Mx+KDQkNyuTOwH779bTuxuKi6WLJW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lnV7bXFRR/Wi7RNVPd8LK1kjmdioi38zRXXkSnI31ffQGbt187oVE54YiElUEyTL2DlR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saLqTFm8s7o4Jz7sShFjN4iJLw7sCYPu/YZ1elLApOh0xAMd7hPs1kTTA2HN37Wk2IX2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X8m92coJKYwZm5Hcu3Lnlj1QeMW5GdVFvm9adVblrva92+wrDeJN8cZUWzKwLXqIb6cU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DTKCZtGZHqVYdmSlWgBvu8NRgehJ+kkj9y/4o93FcwLI9nGIMh8daJJ9HKJ7egHQ8/6R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nokhTNKbNqMdlNAfmtH+dVCBJGGNwh6+k5uiVqdGeRAGP0q/+AW/KNDcZxZ3f06iQ5cF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gGf0Kr7wkkjKwMtB6HTSO99ZjDs6WKKLDRFdSX5oBkEmnuIiH57jRD3KYVw4xPtWs2E1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nq5t7+wqncj4cAxEXJnHajtWQHLHUjiNgLzSBlOGxCm7+Ix7Qlk05QPOEuy9HvWxoTS2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PrPbt294p4fODUhbRJ3Iqw0+8PPtq3bu/AkrltSJam2JvNJfJH+QOzOlijilIHk8K7lf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7dOPP1Ne6GSQ17ALQ8nSN0x4Tdui5OZrr59XmOyshbYtpZUzx9tOH459GCiN1PzQpqCb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6I1yIr30VMLPIhsypH9G3ys+1eWDvYHdu8dqTVaJqtxU1tAyp/YHGnQ7dVtYrNiFi6eV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JM103weHtrf3/YietmQN91ztbO+oM6+OoNrOfI60wCPwjGQhXCl6u35vkssD6feKj8II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HMchLQcA/MQwYnhA7BPEMCLvjn8f/QOT7KHfhqn/OAkndVqPQr5LfxufYwc3Hda4HV1o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OQj5OBrT36f9Rj12qM9Kphw+so5vub+EPpjy4yjn5Nt4RCV8F46jBGMYhBnDCuFEk3eE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TiMwXp6HIfiZ9N0k87k49GNi2lf8ttrS2bJWLJT9HQMn1L9XXjlnMzNqw5t78md+HEuT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r7hRSDpHqCAcw4Xp6KrBLybv4ykd6fyl0xbTOv4+msGPUPKCKhAmvkL4kDaip0dtLfbo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LrIYHubzyPehXoX6Rr2LbgALNr2s1Y4qdNkjjUe0ien192jN8X4q+fW+1SHgme8wRxj4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0u9yVJFFKfXR0fkzRtit9LEF0ehfSnmZM+vjRTd++AGP/hQVmft8Ez4rNSSNIP6cRN96N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ujH8UUfkwhcqNdc9fARB/lV4vriUo2D9XhS1/UwecTw69/u88upl56mdnW3nu/n5OccT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/eSpE0PeWN9Ys4cP7tmTRw+kox6oHajbhtz8zhH1/W7eDMdnlYpFtQO0VT31URh8lA6p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TljYqXQ6psBzMuZ2CKCBwiJr0WPCVs5fAXmATrg6FWXyHfwge8o/p6qAnATASJyfCCAa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iQ/xPiSfooElXhEYNh3WHzmF5ChuhUW+6c95eXlaRnUBZMA5vgfDpzHt6jeiu3k+Q9iH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JjKBBdJq7/3+L/hU7qSPYWV4dqD3IHZ43gdRU+nRP8eQD71noaD+ugpvQf0W+GVaegeI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2YP7j5V/dinMq4/RdB3j+LGT4plFn7Cfm5v3nSnl8ox0MXZLDWxWbln14fYPan5/2cLS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ogt4UDsYDuK/+fYb1lXepiV7NrY27L54b2lx2S5deMX1QAavd3f3bHNr0y5evqwMqKyS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z86GeHJachiZDH313suAskjoDXVVftEODaIOC/LsZQ+VpAe6u0cWyt/HKhQmEOWXP8Mj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HpWBiCJZxBQAoSLjitYXqseqBJbs2fqOPX22oTzoC7Wrfq0C4XkCI4RyjTwR64f7IW10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u6h/2aedpS7EuqGfm+6Pb4ILXwx9eT75h15HXICeBeFr7EJolX52e8QkjiN+JBo+iWUY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gVe/GnBiArvwOE2EnTRTPnHi+q/cfSJI6ee4NyZS58WvH3zwod27c9eWFpak35flR31s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Vqtna2ubtrW1p3rR9v5BuTQj+dgUjyg+8Tl5YxfVZ59/5pMdV29cdf4+LjnLZBRXWDhP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ldUaNbmxEJRxGpWpylxkc9NpIOKAhJtL5I3TBLek8L3v7DkWKB1zMxVbWT1h+cqC1HDJ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GINVnedWAd9MIN6ATwZqbwNiD8iYJnXVZQgR4l+IzPCNK0LX86hbSmtXbQoTVfQtqHfc8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jra52TmvN8wzwF/w2az6b7ixiQE/HI3YlgxiVxNXerRVn8Mxd3lnYfpvmB3RizGS6FYs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Ycetr21a2dOnfMTMW7fum0zklunVNaNWsM21zfs/JmzVilX7InKqa30X7x0SfQYSPY8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vG/pdTyp78znoOeEvhRjGxRFKKOIPj8h2oW5Fuqs0upliqyCZmonmSMRjZFJWfQuvZti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LjrJrj6gn4aDfEP+C+l3xzkQ0fPucxNVaQRIVIToBrhdSBKDg2cnoAsfUkVnUY2dOtg0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S4lQh3Fg3AUCQ4/Cj3Gl4wTCcyQSAjUgQkCROLHSkzpxEgqME1fj70JYHqyb7i+xh05J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yQ1ubhcG5TRBfqlnT2P0q3eYHp47IwSpjMHDiLyj51AWmBHDM3DI7s+QHjcUwqA4+GAJ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KvX6j2DQM24qr2GD5m6hUYLJGCDwRsvzlsTj/mQOVOGFxWzFFksLtlCYt3JfjdNB29r7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vDHacsvXCosGR2bHK6M6DRJQQemQMBS/1FVRn21tWXGuanMry1ZQhUc5Y3a6nCtaJVe2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+RmfLDsKS7mKY7SP3IJJ+l+GhczMIRMsZWdstiC7KmVRlZJpyQ7bYLd3ZUqISWDllDdo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o5f9VwWVqzrKXQW0JuV8dnXF5o6vWJedNgWzrZ11a7f3pEz2VP49maqLWZUzMpqF6eow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eWbOlkqzlmv3rSHh1z1oWoaZRfjXU5/kQIbzjayUqSvDSdnCd/ANX7TabauJFtvbO3b6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Lk89+aH81Rgw8TEj4c1kRzEj8wjMT+WtMF04hO7O+2xZZVIUyl1YUqNVTLCUK1lOeTwK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CdKC0uTHoHUkR9Qod2s160px9KlmZcjTnNRp5BoTrtQYchvq05cHvoeqKHt1yaQm9FAZ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vcaO7e6vyyO7PFi5gTKCUupJ8E43E0rUcRoCGtA4OBoxNhBgtAf/4ZvwLvjVn8okygt9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IHziOlEkwLAaXvJBefABg4QHSJvLETnoMfgX00E7lyWosnqeVrn2+wU1pAu2NL9i89Ul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OdXpfKlqOTWym+oIfHr7tn1w7XO78fiBrdf3ra5GjitUmr1k2zS7siRTpqRcKQS7tHLC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d75nb5+7aK+ePmdnVo7ZvBQcJpFQlNlZwG61hjoTvZYaza7SywSJ2oiN7W17urVuT7bX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91JQfvu1jmWafauKh3747W/Za1IGLkhpmpeSkNW33O9GR3FKysftJ4/s5pMHtskZ6KW8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n51RBRVAXel4uL1hD9UBqTHJXBVPz1el2xdsbWPD/TH5lWnqXa1tJ8pz9sdvvmv/4g//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lyI5K6xILj6998g++Pmv7MntezZXLNl7b3/LLpw6aasL85YXIzNR1euJv/sNa0nGtikz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HSmi97c37eMHd6xG6y7aZtSxKEnxK/fM3j5/0Y4vMAmcF/24uHNLnaya6js7mRrW6bfU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9XwwudWiQ1qU4loUrys8yff9+oGtrT8LHRbF30f+y5QWJl5SJ4c6J1oOGi1bUCd7aVay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R0pvUya7pZjeVeKUdraQM6yBiSJHICg+ElF6qbaqz8ISarRkQ4HFCgv6XjyovN9Qp/HZ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KU7y7gN3U31xq7CoDpdKX1VR9aGXVTeMcMQrKi/F5u1W1Cl8QNIlA/VBARF9eCG3RFaQ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dSdtAnyXfo4wyS1COpzxzmYa5SpahdaJVEXUS8e0/beCUIkyT56JL+5KG+pfog/uMS1R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SflLY4S4+Ak39ECHGEGCIWX89Kh0BPvkn+tKxCG/Xr4KM3xP2SpPrnMyAIPC3VWdafsg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XNPlAXQgPaz4BpigYsUdHU4GVukgxknHYX6U1m6rY1XJNCapmk2+7em7gjUae3b//i27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E7zozLADn7t+x8QPHTy1G8VSxkozkkdF6Qi5HtVQHRhWU9LOqU4OqDPzkuMl1dmMbW/s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Id6XzGQSCbkJP4eB4IEtLc/aq6+dU9h6n1PeJR+arQPJhmZovySPwj1Z6BORlsGdngW6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AiRvmSgrFWcVR0EdabOdra49fLCmDnVBYYWONLs70XPYedWTPKpWS/bK5XOu/9DBZHcy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05b0nYMDLibPqGzadsBkuOhYLKpj69P3YdAs1m+foBJNlCr/88L+LUCaf4dlLgjpICHB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3SOk7RGi04RXL4CQjqOA+hkhHa7b+eef+8MRCExyDxjy8SIEgj3td/y7w88jCHROu438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YQzFlA53ZAY/8iAn7OFdcI/2w9+PI/Ql7hGEb0fmJAjxCvULk23icxeFUz5owYAXu/VZ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IFqmPoT47C9yIjsl+P7ZZ8giZMg7D8IX0y6PMighM4t9xP+MmkH7vzAP9UhDfRySe6H/8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vZ+A/r1MwN30ncupJE9hwo43lENEIKZN9PEAiAPZw4Sm5KlkGbpBaP8PxSBM3EIHUX+Y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8uUDt4qn78t8GLqV6JLcQ7dlsEvIQjNHfRNCJl1J3ocBfnngy6+D/Ke19B/kchd+EZR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AKb2kJ3+TFKJAaW/9a2tdpUjjpgk2Nnd8S856qhULqkPWnN9cW+fRSEd323AO/zSTlUq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fcqOHzvm7e3x48fs9OnTzt9Mbq2scPR4yWkXFu/Rd1CfDN1SdGbh7whGORzRduR2CDFi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7EEn/ocIBHusR+G/c5sjrONuyF+lmUmqvPLAkYn0TeIduWpgR7ychO0hJwHi7v7cb9Lu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iAB+Ika3I8F19hBWQNmVJv+WdHrykzqHf+SNvwvAmBGA/8QS0qkwgp+QLhbMz6vf0kTX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sY76cYPetK09WxdvMDl1wneZ3Lh+027fvuv62d07d+3xo8f28Sef+L07m5tbvkPvwcNH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1WOrduHiBVtcWnTawnNMGjA4fP/BfelARTt77iw59TTvH+zbvXv37dzp8zY/t+DjJbA4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+HGfEAvZZWGp5Iz0mb76brvbpDUjHW/f+/yQeKiDCpyG0IgXgvQ7LyfM8BjKHNLhLoQX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D/Dw+MMUeAmpgMhTRvFRD4I0VEakIw3Uv2eSqjvgzt+yaLXrkyB9dtqrT+llqjrooenb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AtIsF5eHcEFAxmB69MeRoWnvAvgXX4SLXORLR+gi09/J08AHzgMPRT9ANGO60ukZvQvp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r8bdghnIqKeR8Pty6DC0CELIQFJEknM58XBD7XU4HpD+TLiHvu93SZ09f95mVS+g7UPx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e2r7mbxQf0D9AzKxvb3tx9nRd6FPDZ8wiU+RPH7yxOOYX1jwyWASwWQrfH/33j3v37iu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P+nr4UiaiIMkD3lV77xO8ywMfoMfyMXd1curx5mBV189nAQRToOgfUW2IdqQT3Ckl7ab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1utPiCseYef1BxmiLxi7AlzPAeVKVfQxM/FukYnrUsGK0pu4472gNHCFCgsaWOQXnnPe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pJf8xk0vcWOLE9V5i/E2wik4xg0u0Z3JIHxxBCEZYnyOhf/ICnZSkfay2jvawbZkEfmh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Bm1hBJcNwghOd+Royg3wcnGT8iI9PMPHlC/5YYyQ/prSSz70wucZJOt9oorJYZlgliPo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IeA0TNndWIJfC8YzN44R4rMzadIYYcbVVZOQSvEiZOVMu9NSw9B+Dv24nzGkE5vGF/lJ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VmZETIjvSr2sR2D0B6bDcFT+vGBiKSXITLPPNifPVBmvNim7/5KK46JPdPVKLvSBAjGr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FBIF4/70qb7zhsndw/u0Pe02jjF8mJFVzaxGZdCaMu1KcQRZFeP5c5wECBJywvFmqlhM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WnVrqiFml8SUyqCv50G7YdOdpuVUHkUxPTtglnKLtpxbORKXssuOafsQM8u2OL30QlyY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fGbeKjkpxBJMeVXOKQnjgfJMg031RazEhvEQJOV4NF2+OFBGrGRmRQ8TfEz6YYe3WFkR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TDcl+AqyU2YlPeNGmrmbqaMGiJXfzoJCZ2O3B/4Cecl7ZsMzEjR5lUeBzi3CqKcOUqt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1WLOqrlpx0pegjUzcPuylLdcvWV5drMcgVM7NZverTtm9hqW3Vf5H7Qc8+z6qjWENcvX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zKIE8cuw0GybqYHt19T4HtSts6dOjbCn56lWV3ymhl7IThaxZbhXTCYY7VTtrwWiJY0w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0J+GcTSpRD2LjV1y15PqHCYNY1FlGRrIw8hEbvo57W/SN9E/5lHfDr9T3GI31VnkhFCy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vWT7s09mCTPT+GclZFGNZMmKqjtz+aotFOZscWbBlhdWpeivWrE6a23ld6vVtM/u37W/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/tje/+wTeyoFqCVaMYFSzJdtvrBimUbJmpvqNNam7djsSXvnte/YH3/vH9kfff+P7K3X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M6cU9kJZDbca9FxLvCt5Ymx53xftGyoH8cJ0SwUi/sr27BiDrBdO29njy5aV/Klvblpn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7omv1an57ptv2w/f+75dPn/BqjNVLzeOveyIKbqiS19K0MbBrjWQX0klQmZTbVCefZex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e2rDUICk7KDgqAGz7n7djs3MKX8da6xtWaHdtzfUsfkn7/2B/fE77/kk1Ql1opelfOSh1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1R7du2tV1a3vfvtte+u1V+z0iVWbYdCVCSTJ0F5HPN9tSVllB8QXZ+DIm2loqq41VYcw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wiTUrsjgKo6u8sGIb2ULeGIBnwKAsJYnWtCOahFaVNg3JqMqFiFFce+q0PXzy2J5urIuG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NekN7MKFsEwm4Sgx5J3Ogex+LJfcRXrlk1VOU44D/MOP4m1FoA5UWHnmAxpSqKNeAnT1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zrrkVrmxAoj2ywew0VNUX/Hvk5RqA3rSTTwvrsPgBz1nhHFhTYwLiPZxt+gvbY/hRPdx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/iaGkw4rjS+DSd+k8WWQTtv4d5O+j/6jDvJFIK2zRPsXhej/KARIZ6RffI5uUReCt+Af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Rca01V2vK3T4CCZeyousp/NF2p+jU8KLDD1BilxeHTTkyfam3b17xz7/nDupHircA+8g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cfiTSR3SRfi7km03b962zc0dHyAplyvKX6RvyBfRg0GXhJZfjP4vgliekxCAxuPukfbo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NESQplukeVOeD7MIrHVS+ZeHBhYvn1ObMKTzJIfUj2O0VyzJOQAT83ULMf4RY5mlI0yT9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4d83GNatFL1fRPeYx0lu4999FRgPdxzTEJ/H3b8skO5YB5APAHWHZ+RUfEZuvAzS9TcN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RT/chyhVIdojxLDTcUyMa/ByOo2HDcRwo/z/ekAaIr4ISANpUbmgH6XsPg7gYwwjf6Fj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/30AFnbQnrITmTs5ON6P8mLClXYVXZOyYuEHbS27CwC+iYN08Dr+8IMdvuaYNkyOScI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45sp/98vpOtF5PNxfgdwixgh1oMIk95/EUiHnf4emBTGuP8X4Yth4HoYuhADuZirq6v2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/3179dVXbXFx0S5evGinTp1KvjE7ceKEnT9/3ndFwDdnzpzxY/tIa9TxkJPwD88cRclu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+SLeRc7CY/AgfMvEa8x7zMek/EyiD27wJpjWedPhEUfUO+FngPfp8KL77weez9dhiJqd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gyxQbYjKH77TlIyi8JBbNJPA0uJy6C8V9jjE79IQH8ecvyZMih0ICWCx6Pr6hn3+2VW7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nl5xrFTnrCOe52j95dVlyTrusJqxuYU55xv4luPwuTvb72JWO8NuKT8GVXwNf7BDqFKZ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x4+f2vvvf2A/+9kv7Je/fN/7M36nk1jJd9lkWCQYJozCRpMAaR5P8/kkngecV2UW8gpP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71qrUTNOEqpIt1+cmzU/KajPmGxPGMx42hC9JcYwA88TT4jLJ7/VftKukkd2gZEOWlt2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jDvt8wUmoUIfjaMBw0Ju1T+FGSahknqoPPNueDWG3LgKKT/Nwuk5x5zNDu3FzMIQC9Pzh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g8VlxRPG0ZeXF2xRZQd3k6/VlSVjgpK+H3LFj/xTOilb5BbHAcY6n673aYhyI+0Hc1J54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i2BSOGlwN3jn6+6oUg8weVYhxteyeCdPJitepnPT6j53rNbct4PGjh/L0xswwydXVZSw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EvJuhOE5Ct2Io4ku/Izbx8MOz8qpY9o9uAHBDQh5TOXVIbwbhTOCw+Gn/QRUmXpYI7qn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hM2gsL/Xc2ASBotDZaGSEA5MGyAoV+5XFS68j98Fv0B4pmMfBsUpSzDtx9Onqs7gX6Uw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r1qmqcZ6Vw3vQcMk3RQ36WdwNlR+vvKf76iSU0b0MQkQvaeCkSe2jLLaf7e2Z+cvX7K5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C+7MyeBHDWxhKmO1TfFSrSvsTMR+Xe/qh+1Dt4j4TT8fQikyMrsHiZk8u72mfDbq1pSy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H9SsJ4U4I97kviOftKIMk/J2AcgPMgZSfnVQGXBM1l69bnU1IMsnT1hled56omnHWrax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OOym8gkFVhCgLJE2K0jwVW2uuKDym7eZTME6OzXRdNf6jbann23hIS7+yAeQyk+/ozJR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Eav7GLjtdTiqq+az+pwHvrO9Zft7u7a/u21729vWUMPSlNne3bfW7sFEbGzvyeT9vrX3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vb1f03uFsbvnR6i1mERQw/lFsSWsbe9bTd95GAcHKtO68t60Qatt05IlrFlI1jkoj/Ct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MA5Oi8kQ6vFk1D+fWOzq+13RpzCrTpEam+lyThqs2UFzV0rBjrwxaag6osbIG0EaSwYK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9VfvqK/RPjT13hvKxN/QHjFxi/5IJ41bbOBwG4YrdHqQJnhAsijYQ/5473lkypbVFUIm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WT5TFt8dt2JWDX6ubPlixTLFstXEc/fXNvyov7/98EP79PYte7S5bv1sxgrqNKIssL2a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+wVbnlm0V89esvfe+Ja989qbduHkab8HiUlTFBTrc1kox07VHbGbcTml6m2n5XKlkCN/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rKhzmicf8HXfqoWi0jtrp5dW7d3X37Iffue7tqIym1Wa5cUVMmoLO6GacthoHtj71z4P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LJf2SW2eqCifA2uSvlLeirPsICvCMj6h02+pzNs9m8sV/Z4pdm+9fvKc/fG3v2vfffUt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cqRcLNnezq598P77du3zz21eafrBe9+1b7/9pi1JCS2o3vc7TWs39q3bqnud5citLvW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oVb3VL4Ptzftkwd3rK72mSNCuF+q3J+y2emsvX3xsq3MzVupmBfd6lY72BAtm8oXOw9Y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4XSfmsNqIylZRXX8ObJLsqCh/N959NDuPLhvDRReylN0Z2JPGpzzDkPgebU57OYaiK4F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bEVxda3RYjccK3Ekf7wtg7eEtFWirVyUhtA+sXNveopzomnLClJuZ6SoSekrij8yRduS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NGvWL6hzSR5EBwpTXK80SNo1VP86ZqXpouSC0krbpjRzxCGKresh8GQiCqhrQVbqv6/O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3mQnvS+CqK8AaXPcLUKULWk82l35IG2HgxjCyF+wTzJfBl/EX8xPOi98ByJDont8drnC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56MgpgFapsNEV4zvxiHtjv0ojDCe/vQzJnF3pbMwcAEyMMEKvpp0CO5HY3cVdxtQHlx8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cScVGPM9DFtYUCeE4/RYmVwoZm1vb8s+/ew39tnnH6mj+Uxxtlwu06Fi9aA+cvSFK5Ib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213d0OdV1aUL/skTjh9QPlUvZkelJIdVTOiec62Nvfts0+vK81qveTn8I4q1V/fUVW1V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wo4q6UotyaDUjirXDWVXLLIn5epk5R3/9VMR024oFzJZbDCv+ErWkq65s9Wyhw+e+iIP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7hrqZVd5Ktsrr1xUGtS25cTzg47rQr4iUm0OR/cw4MnxUTvSJxi0glbIM+7FUuk5nwWS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dgT/iA2+NkSeSptpe+SpCPHdOKS/iXCUPcKkb74uvDh+oWfnq8f3ZdJ6VFoAniNtY/2a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hPEwgNE3POm9zPQ3afvLIPqdZB4VTnzHb7ijimTIDTlBnWTVazbbt5Mnl2xhYcbrM7sM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pE89DsPwhfhJP49D2n3cnjYnQywjfTf+kyxBFoXBsOCW9hf4jvIJ5ng8MS20ERGiG3I4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gAL2vgG05JlY+Y5FW3FHlewu80LankPF4daYWPQSwkz1OdDZvA1kIE7vGYhjpw/6npRD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bw9wBMTxewPJ4qHtMAYIKQZFNDUColfu8I6qKbkxaMrx3UwcMEnAAg8G5SijCAzMIeN5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A5kQYDD12LHjxnGCjx8/8UG9lZVVv+cK/uboP6mf6s9KJ1dqoDeLkXxZCPet0EBNgHT8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xv3r2V9H9/T7YB+XL5EzaKb8DQkXsqOqkOyoUksm3TVMPBOKI2lNgjrkJsCfo+uKsc4J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1cN+Wf4dgn4LIldAPQzTEvqtI52P99E/Xhg7PDR+mIQR/fiJBvo+7KhasmZb5YbMU9nT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/JhH9DImoDgSi90jB+IXns9fOG/HT5xwN/iHiaxTp08HualQsDN5xVgZk6Eg6YXnuB+N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/MQdmcKE6f179+3ShUv+HXW6VC76zr+H6huVpDSdPHlKPNdTPvo+sO07qljUqP5ksciO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MyJAXOlnYEi7SJ/EnYXxaf/QFkx/63b+Eje+9iM5ZWNHFTImSDNqiWiT7KjqDVicenhH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1zrFGOP/pN4nIVJGQfdK9C7e63s/hcP9DF1dPAY74KkcvXMzvEFnHnBPu7d3/hecE9NB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l4QT8j9yxOZfJE7QOA3R5/AL6Db6/JuDJF3EHiaVWJPddP0WcTU/v2TLknFl9acrs1W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bTuykHoDX3MHEnemwe/wKpM0TLzSf2CS6sTxk3bu7AXFNm2ffvKZffjBh7a+th7khRA6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UUJo4+2fzEinIW8lbjyD1Oloxx0ZvbS6ahmlAZnGmCNjY3n1lzh6nIXS+rN2q6E4iIex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wC6vkh2MvoV4SJ+PrSlNQzc8+lOQKRScj50zHqYAeJOIWF4JPWMIKhnwOI/IND17GMoH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ca6T6od+YcxC8SfjJ9xdl5WuwIQWJu9Bd3fdgcWJnCLBOMJA5cHx7Hk1++G4ZRZYKAvS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5Romp61cWAwZaRpxEoy7Ox0SoMzdhK6iS5AjSqfkbihbvoc+0IL+dthJ5Wi0p4zhiD4J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+/pH/zkbujuRJYzlDElhS9GDwRgok+Jbbx34RFVDnVWO/6OTx7ZtooiNS7qRwR4huqXt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9pCWkRkQe8DDQPLj4Cr2gPGZvCX5dXNkB9JhP2+G9IdvDn8bn+kwY3olGaYhIM+ENf5N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ilsSjv4NUR68I5GkBzc/1ktKShyM1qP7SzdSII15nKxKuwNDU5Wm256yamHWlsqLVs1W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w3qNtt5SGZOGQPzh6XTUzxsdxZ2jDJOV/fILzdgRpHpq7R6Tmw0/C3R9fc3Wnjy27bU1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PrTdp2t+F1Zje98aO7sTkQmO5s5eQCYk0qbQ3zsm7mPoEyHJN4Q3dCd8KRvM4tf25M4k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rY6ED4Ocyp9oH6qy8idh4j9lnRIBAhW+KqjcpLBvKH2SzrZy+oTlqzPWk+DiGK6tvTXL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nQ3Bq7rJCuOpQcGK0/M+UbVQqlqxn7H29oHVtxSeFCR2aZBSL25hMIPQdyt2CXruPHLR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xaDGgAmFru8Cqh0cqJHctpYU+2btwPa2t0QzNZoHTd850jkCmZTqHjSGyG4n0O3qYLT2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iuqpoXVTz311Rl40eUV5NTl6SUhY/WZLrbqEpxrtnBpYVNmsCisjJD/8EL7BBgUS2gxL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KBSVR0t1dKfVtMrKspUWpMyWctadhvfFn+19BU/9QLizEjykAQWJsH1gPrGn45oUb9of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t4g8x+/G3QBs1Fvkhw9OirWQSXiJ25T96CgYz+icM9CYTFLl1XHKVG119qSV83PqOJRN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1x8+so9v37YrDx/Y3Y1121eHe0qNbXEmrADhDpFOo2W5bsYqg4q9efZ1+8c/+GP74bvv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ZSsoDTnxJhNVU4OWlGPxU4fzgfd8FxUm95f4jll16jNqRLPTajvYIaj6ky+KNuo/lGeK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aXhdnYp3Xn3D3n3tLXvt3AWlfc6PpmNCl3O3WX00pXqYmSnZWn3PPrt/W3jHjyrsij5T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i+3ZcE2/oE6U6k+r11Wawq6jKdW98nTW5vMlqz3ZsAtLx+2P3nrXfvDGt9w+nytaNVPw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fv7pp/bpRx/5UaPvfecde+v1V30XVZFZZI7Ia6t+tGqqo+JxjrbzO53UxiqcqWnR9oUT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SWFiompJ+S4Wcsqz6mD3QOXPpI3KXHmk45TP5pU/lXOmJCyrw7bgk0LZUkV0yNpjlemV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1lU5cRxiD+bJEQhcpXZR5Yz8KUm+NQ+kL4i2FSleDEagbNGiIIdyol2BVUPs6FWBeZsl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uWOH2ozSNKN3JR/gLpVmhVwoygh6wZ5sbtqNB3etQUdQHUDu2qMji5KtrPkEVY9dnL0p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t8WD8PlA8atrnOgtpFzljLTweoIdTxRT1E1GsgIrsjLY0RfCu7QZdaCj3qeBOGNdjfbo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Lx1M2s9hv5PN8TR8KdCn6YGFmFfSj1wCAd5NiocUsGPNAzoC0mGnw8fti0xUYb4II4yn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qh4xQYVJWqA/l3nvqP2mg0g2uBR5Re0ARw4hV+kcYo7ikyf0CHRLYaVcVFgdyQ6O2d2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2hoX5bK4gS/iYi0WcoVd7tRTjj+izuOnySKy+o7qRdaOH1/x1ZWeThYDqA5ZP29l6QmZ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bx6oU3rVuH+OAYSvOlHlg9/oEzh4iUJz/vOOvHo2FS5LRtR+TJWtVFR7oXrcbk7b1mbTH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lCe7+5l8Q78N9a0nmpbs0uUL8sNElcSh4mfhjqiouKQLM1AkoHPNkT7wXbGYt5Y6uWH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VWqgmn/jRkj2V4I0z0R+imUdn4FoH/ef9pOG6D4pDGDSd5O+eRng92UY4Xm70LPzxeMb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0pKGWG8jjgPfjeNR8vaLgeKQ9/Q34/YvgtFv2jwKht/pR/+OwacwocPAB/096ob6MLm+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bwW1i9zrRj1AdmVVkZBlk6Iahp9gpM84RLfoL8JRduBwmQT9O34/CfGPCUQzwlHv02aQ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cJ4wEQQRAcqVtEp4uTeFoXdfbKJqEhBWKkx/dgp4mcSJKo7+YwX5oNMSTpqoCl8N4zoq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ktQMMUBIsaeaRooxCfFqeqKKUYV16W9MPHFcGpNRtFuUD5NW7AqgjBmU45lFIOyawQ9t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Tnp8jx49dj9MVG1tbtnuzo70V/RY6SLwvdo2dBYGA6dpU6WX/r2eqHK+CACHugm/JyaA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/o4//Cb+0v6j/WVAaqJuFuPRP39HGHGiKoYX/QHun1/y3RCTdOrPxzlQNiZNVImB1H8h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I0xMwUs3b930CSN2VaELwU9376qPIL3/7Nmz0pPKxtUG167f8IktdlTBNzEN8Bb6yEPG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3xwODJOHOFF1Qf1IBpjRxZC9BwcHnhbyfOrkaQgk/9JrKC/peRz9t7OzLh2I+0zjRJWT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xueIEUgj6SB896/+V/obACqnv3E7f4mb1023f52JqvD9CES/wH2JSYgBo+6VJELvGQcR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v0q+JtxguntiAnwRrqwQA/j4pDum3iegPEV47p1sHmKI8DAmAJ3HIfVadtKQPHxZ8PRH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mX7MJf1i0Wl/vy79dl0yDR2cmmdWkG7coexES+6qqlTpG0tWFMs2U66IN0uGarC5JVm4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a4WC+h0qD3ZRbW1u253b9+zKlWt29ep19UN2vT8Qj6vjNB2fD1A4yFrXNfSnWu3Jj/U1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Bnt0Q8TVcuqcyyPZXJkplSwqvpOmKzH63c5lavpE1cc14obXOnj0ernh0lf9cV60mHU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Gav0+Qt+iot6AUfCK8hNT7AQd+LlKHH6O34FhyIJ97hLsmAqTtoLTB9jx51nOfDe2xTY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yxgn2Bw97WrthNhx4zqXXr9h+QIyUmlUfohbAeiPtor6jPxzR7WbWRLi/TTySJ8J3YF8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GVCm8E2QG7KBHmdwlw9nSbwfOVHFGJ1z4mTwcYCpzDdz9B9wVCbT7p4BPY+YMGQ8mJMx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7K6sJfboDxMMHf2RPY1M9IRVqzBasHsnPuUOpr+JYYHp+Cdh2u94nB6+ntMYjvkaIbPD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8BRwoHFCD2f6JD3eECW0wT1p5PEe40IRmIhiQkxvTMaQ2IKJAFD6MgxMShhKcLHSnPMx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dIEc0+gAUTCVvuSdr45J0szRYnMSmrMzFSupQnHpfklCtyIFtSrmrShtFZm92p71a7sv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x92+KI77J+6ulJpeo+X3GfWY6FD+/e4e0cfPViaLY+A5RrB4/r86QDXugGu2W64sgVL5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oHL349jgLaUJ8eGX29F4SEnjV8wVHXPqPHFuMMd0seMDgYiwcyGqmCg/b9g99YKk+JyP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C6OFWSnx7kzZ21+ds6FclGKWIVZf/E0RzrGHROZjr45AhkczkqYY0Z7GvOS61mF4Sha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b4p7p47CgpLLZBRzeX68n9ymxX/cjUPnjjKk/JTFgCHbQ3A6fA2g/BWl2qqB7yzlrNsM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FNRRPaXukYaQAm8AEgYK9hHGcjgK035HfBHM9DuPK+V//FvqKY08AxihIVKZiUjDxpry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eZikmlEDOSsFiItpFyUDpQyV5vRRyZ5s7dr7n1+xv/ngA/tQHYV7Wxu2L15uK9COwtuX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dTZOzi3YayfP2P/tX/wr++d/8Ef2thT+45VZm5PcmBE/cjxoV4p8R3W2XWdL+I61m7uO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Pq9LkUFOCcVMA6urQ7OtDsC6dVtblunX7Pj8jL1++qS9c/GivXX2vL155py9dvqsrUpR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XKWPi4obSu+zg127/uiBfXTzmm1IRjSVFgjiJFTnBUWDLeDerqguNKVU1ZAjqnslydEK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bm+fvmA/ePUt+6O337VvX3jFVmZmfaeVEuo8O60yuf7ZFfv0gw+tIH793re/bd967VWb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lBefrPPFACgFLAboSFmRjEZhewmM2moVkRQdMLbhQAXltoyCCM4ELM/IrSp7RXKgpDas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mG/5YADnWktSOc1UrRPZIvqo/jG5TduFIsiCBY5SXN/fsev379hdLgXVd5WFeauq41mp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zVu5MKe2QryVG+FMacFmK0s2W10O/mbmfaIqk5OsFG+2VR4cL9hotRQfk4chb0HZkh2l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57gzcb6iOoprULKw+QIQr6Mokc4OXj/0Sn8hb8E1IFUR8PwqDWC0p91IC89g2p52S2ME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QvQ3/k0a8J/+5qtCjOMoHM9LhHT6YzrSfsFIoy+CXfGU72KSnW9j+C+D8fSOY/RDmOPv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TaeIAV/OfWfnMbrewty8eLUqO51L+Aluca5URPCDEHkic0qKf7tTl4eubW2t2Ye/+ZV9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W50X6qn4Un0TdhUx6dLusAtRcUsWQVIGQDAZmGHQlAUE7JRaX5OMlMANR2aGfPCdrz5E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Ln0zkKYb9Ek/jyMQ4sfUsxATt+StTElZ5KPyxSeEKSdvr6TlSHxyfIlk7oD7Jebt/IVT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DdlwV4/njzbW29kEh/aR8U1CyNcII6TzDoz7i36j+Q/wxSFNs0jjcXqnIU3z+O34c4QY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HYhhpcP8IuGnv0v7j7JqbW3Nj6biXVpekh9k6ssg3QZFGKfFOIzTK0LaLfghfBZbTg7D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8HPRDgUAAP/0SURBVF+yIhVuhOg/fjseRoj/+e++WUCmBTOiy3/J4EmY9hdg/Pm/PaA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oJ8C7JDhPSvLGZRjlxUDnPAkz+x8gbeZqMUN/5FnAHbPRJ2B9wyaxbBj/fj7Dmm+TvN0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A+lvgfT3QPrdURC/AQl/PI40RPfod9xMfx/NlwGLWjihIew2yPtiQe7Xwe3Y8WM2U5lR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O6rPRR+GMRf6CrPS1di1/UR9mSgnQeIl7xxFyZ1T7EqBd0gTMjPyEYgbvAXf8g4ehk/R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ovs4jWO4hBnRB3tTiFv0B0R6RYwwHvZvB1L5w5rWr9xMPwvQ96SjDVGdb/pg4dkDeB79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E31FSLuPQ3Qb+pmEvJ+A4yCvjl8fCD2Vf9eHcQemJBvpt7Lgj7ZbfQ71xev1lt28ccc+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/YX93d/9ym7eui/veVtYOGZl9ZFzXGlSnrOC+sozlQVbXDxuKyunxZvLkpNT9vDxpl27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/9l/+c9/YT/5m5/aJx99auvPNpQUJmHyPufCTiBfQEoaRKB+T7ym+sPk1DgFIk9jjuMk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i7MVKzDn06xZY3/HzXJ+2lYWqrZQLdl8pWjVUs7KBcl9TpfiNLdu3frS/+OYCONXjF2p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q04K6Sv5KVTUGV7SIZOpbISdXEpD5L9ohjGAgMqsIxNkfmqY5IUvKNG7jOKdsoaea3I/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S5mmm5kppTNxxx5xatBQ0HX5Ie2M3TatzYk56qcRt5/co/T6eLzSyngc4/MkmzukAJ9s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pn+UGWBajqRlTfr7o8otDTH8dDwRYlzKOH9fD9IJS9vTEBMRI8aOQMT0yRZxCA1FNNN2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o32Iii5inEBKm2CcZIoTTmlMTxjFySlMkLMdwbQfvonhgul40m6gcn3IjO9jWB6HELcY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0hjTxx0xIqIYFlS8MnkOq2dDo+MMpATwLpYDg4BBuaUyKV1i1nGknPgWPw4EjXDhMUGF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TElB1HsGWzmOikoCcyFMPH2YKXsIUJVdQsvbRgmyjIQbR82g/0nUKeySPKiiNXvWaXZs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aMneUOVrNqyYUeOebb0Q86rwYLSP3DBH7ydhDoGRYFbCIW3mpttK5cAnXHJCmgMmN/Ki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yW84+m+YZQeVgv//usDxXS3Ru1AqWr4o+kn4sU2XO1SIg/INg6hKH4PjSqcPkove4ngr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0X3QEU9IkJFuFwwqGH2qMJSPiHqI9dgdkpKl/DiGgYstHRXCQMIQ8dyRVO8i2WWHhZgM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/slyZ9ERmMtxT0fJ7VygnkZWJWZzeb0PyKBfRFZNhdWio/cTUQoiHRXqpNdfpS/KJj9S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sEc3KPziMoy0moT6Jxqp0ZM/dpbmCmrQ1SjSOHr59eUmGUDDydF07JbhszAgrjAIX4ly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T2Pa3/g3k9AnCxJ/kzE0xmGQELvc9J3zvN4zIZMTD7iywiRVhnKUUsGEQmnRSpVl60g5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D+z9K9fsg2vX7fqTx/bkYM+21WnY67SsKVrQqWxLea+oTJks+ifvfNf+p+9/3/7p996x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rLO7Zr2DTcv11fhLEek2dq2h50Zt2zqtA/EcjTh34fUlW9SxzXHcn2Ss7JmsODXLoW8H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La97lu9KXqh+5SVzcpJBdtBQPHu+Y08am5XyBXVmJfPgZdXBPSkLn9y5Yb++9pndXX9q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nUkuc+n0ijas8qFsucdPktMquYLNSo5WVRfnRauTUhYvL52w/+Uf/6m99+qbtlKeNdUA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1TlfW3tmt65es7WHj2y2WLL3vv1t4du2ujBnWZVdSbw0UHrYMdbrspMKnkomqaY4HotS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8Gvs6EQ3KjP3mBW5726IkidMTnEPXqHkq7O4SwqOQ7Hbrx3YvYcPbG1zw+/jEjMnwibh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GfFUS2nNz5RsoEK6L3p+dvO6PdpYt65kTKHMAIT4KVcVTaoyK2GCSvYSPCaszizZrPgM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b8VkN1VvMO2XK+/Xa372NhcDcxwbxxU7d8PHqnO0h9CJNnd5ZdGWluYlb8XXzL2hdOod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Jdx9oYjyME5jf4L0Aj8KkjwL4yRGNNPo8igxx+1gGsblDDgO8bv0u/Fv0u+OgnQaJmE6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78ff8Q30mUSjSTj+DQhQrgwOfBOQThsmEOPvipdBBrzibirSgD/yhhxngIydTgyosZMK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dMd4FxWmQk+wZxubT+3W7at+3N/tO9ft4GBHsoxvFYDquLKp9iQgYQZyKq2SRaQPGnD0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VavXuj5R1W4pzj6DK4rJdTQmqaiTkacJyAP7WhBpN46Rfmk/PEd7BKomKNckXdhD2miF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I+gv0JFJqrraB0kYkxqgznjeKlV0jmmVURicRF8Kwini18/v14Hn8q7CTNefaAJpf/8A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R4wwTus0/r4gHX86HV8nTem8sxsA+RTDww07esAXiQM/EYE0PQPgPhmD1+fdontICzpx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Eob0RLv+p/xj92NshONxgP7pNwYKkw7GRCAiEhfMYVuQtAdRLgd3TOTmyL8nF/O/QaDN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znFrJ0+etHPnzvnxueDp06d9NwuTVExQwc+0/+xegS/jXUMAk1MgEwaEOc6vPE9qh/6+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M11nxzHC+PdHvTsK4jdpmsYw+D5ihLSf8W8m4ctgbr5qGfUBpW1Ys920B48e2GdXPrPN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7d0du3L1qmO90bCS+hxRp4BH3nrrLdfpmFRilxQYdUx2Z3NcILxIWkF0QHgvAn55Jo+E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13v37iW+RmXi+Up0maPyR1jeb5mAcYA5IkA4pI20RJoSRuzr/W6AMk7QsxWf08ALoa8M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CALyDO3BxO/wm+dcHHEH3J5AdEccO7prgGgfd4vYn/ANMP78zUEi64d4GLrJxESvR182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/9tud21re0889sQ++viq/flf/Nj+7b/9j/Znf/bn9rOffWh37zyx7e2G/eQn79tPf/pr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P/jcfvWrT+2vf/Rz+w///i/s//3/+vf20W8+s7Wn6stP5dS/Vn+7MqvwZ6xULKtPUfRx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5kjmQGkB3a7kp/n4KJ4edw9yweyE6uixxTmbKxcsp3Lvt+o23WtbpZC1lYWKLUinn5du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fjtYLWasUsoYY0Chm8WYJHfzs0CciR4T/1NHQl3ysY9c1pGxHDl4X6Ij/3wDsotrIOwz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6nOajd52AuOPHscdJPvuKa8txyjbdzExvK007lsvuOvIMpt/58/SeTOIjbu5dZwxOWoHa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efBrWBjXFcGcjkLGg7EG2Rp0nXH9BgxkH5lpnYjJrnF5EsJT0Sby7mVAeiJOAndXMCOJ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YKLgln6Xdo/gDCBipjE9aYP3I1GpdxxzD8z1YozxxIkjntP2NKa/i3GIhIfii/aXuUX0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kIHoiOyiYkIrvbMq2v2+GPknbNIDN7mSSuEKmbDycORh5CcwECv7fTJJL16EUbjweQgi2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5mkaDDuqmOjos/JE4ftWRejkAjSF+vMw9L/bIc2i8RSDM2zHzkm4qnJx6b2ep7kTxO8n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GCjfLMMnXT5wwkqXydgfqNK+ALsSFi/CXp8Ltg/bh24INi7h5AJ9BpsShK7QoMMq/STP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CTFl87dfFfiWAfIOyo54IptP7mVQh4XJqlH9gJfEywgZ/cThPknFOad5yg7ackSbGg8m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5bmyc0z+K1wGewcqk35EhcfBh22VUUtl2FQb1WE1RV7lWCjZtEzOFe4j2NRp4JTSltL1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qLKuworYUZrS2BBtjkQGEKFX6tdRI9VRvYnI4DXYB5UNJqh6Ig7oSolT46sDYfSgo0Ly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Oir+VRnGSaooD9it5OUjT/7Tt9TRNIoBJtoj8v24G/4m4SS/QyQDLg8SPnF7iC9M0kq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qoqSW2XL5arqMFYtW6haQ3Lj9vqG/eKzK/arK1ft4c62tSjTbNaaTFaQZ9FlJpezZXUm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2hv2R2+8Ze9dumDr967YVGfTTizk7LiwMF23xv4zq++vWbtFQz8QSqpkkaXJLgZvYIVM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p6F63bDuoKb6pM5Gd091eN86vnPywIoqqMXCjFUk76ao7y0pGUobk5wtPTdV562Qtz0p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jx/YjpQmdlN52YpYgUaBVrQBTGrnugOriDbcQZVrSm5sH9hMd8reOf+K/a9/+i/s0uop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gQG2a2w2P/VFn2uXLliRaXhvXfftffeedeW1WnvSyaB7FrsNht+bJ7nUQoL6AqE4s7m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MgJExcJ33SpH7CJlYDcruqIQc3EqZqHI/RZ5ciyZ2beDesPWtzZt52Df4/ejSPW900Rh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GzKToxLLs1J856q226jbnSeP7DGXvKrD12NyPFuw6QxtBBPZZcUv/srMOOaz7MZlV9W8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Sk/FcvmSMsMk+pS1JAMaolWb8lNeyBVKPffuqKiSPImHVV7sUqlWy77zgokqioSai3Lo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WYd1wU0KP4FANYHcOLICMkalDpqmzWgHMNOYdpsE43rWi2BcL4vPXyaMoyCd5kmYVm6B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0S2Naf+TMAL26J/wiPeLTFSlw5qE6bSB0R7NODmVRgYEoh/5SvQwE48WHKkSyFRkP22A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3iGXubn5zD759EOfqGq3G77bjyP1Gs0D5RcpAQ2D/MEkfgZB4mpyaMDdennVidnqkuTE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YzdQe040njdoF5BwAhBoyP83BSGuF2P0Rzp8RxXtj4sReBYL9TggC2jYWYVe5P5pt0W3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XtuyH0g2QQs9Zlih33QcddxkKozn8xvp8M0B/JTGCDHfEdLvgPHnf4CvD+M0nwTj5TQO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30S4pBuMu0ximLhhR35+kYHMF6WFdwFpA2Jdm4yBjM8/p78HcU9j+puIo/d4OBwemE7L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/DUjFeTTgSSg5Nz4BNVw4IPk3sif+hwhEE0jb//4DEwHwKG0aO1hAgEkE2jr0cyaeIh+D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Ewv4YwcLk7K0idgJF/f4DW12RJ6BqAv/9wovqttfBb5ofcJf2u/4d/H55eENVNY1b+tZ/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ZmyOycs33njdHj16ZFevXbXbd247P3C8H8f+KfcuE7hHCn6A/5gEhdeYbII3mLyC11ZW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umFGXgLww4QpE6+4M9EFfPH8BAgyMcjoaE8/p90jEF9E4hl//7sB4kuQozQGmNEtQpB3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0irYfTzCxwWDH3GL/1yGIjsj4gbEKMOTQ3zrbunoBdHf0A/fRkzcPLwEf3swnhIgbUcO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kJPIwnBMtxRe7p+dKkrPz/rE1JPHmz5J9fHH1+3v/vbXtrG+b/furdnnn9223/zmml2/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OfVVFmxl6bj4vSq+MavX1Keot6zT7lq71fFn+hbheh5SADFoP0P9jYvHgBfx9lHvfHyg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83b21DE7eWzJquW8ukaS43vbVspN2Yw8VIpZm5U7u6vYZbU0VxbOWFGd9iy8oL6Sj5FI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+vXwD9XAT6ZSm8GRqWHOgrE6dANSop4GfoRhHGA0XkcL4eMaQrQlepxuyg/XFmSm2sKW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TnqX1bcstA6TY13LS26xmD1MTOlZHRrS4DJG8Xt9Tmjp+owzJ/V8pNuMP+M9fDJ6B44W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vKhMI4z7mfRM3+2ld1QB4+6HBJ1nCj9EkESCOxmT6ce56TedM2v3mrZzsGHdvgie436q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C4kcJdTDdzPYk8dDgPIW3gdmSk8ExSNO3E12n4TKhgkiTJBzYYcTVHr2MFKIQMMkm0NM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GKzC9rh4n/jlW8+n0s7AVhjc0rsxZBBQGXSTAVbM8CnfBloRLqZTMVFk/VtVJJ/MImyP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dBOOh+luDDaGslWRiflDB4UVHNhhfm/IhHwzNchapbBgs8UFm8tVbZorfrbDvUIZ+S8o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f1VKwvJ0qKrGy9Y4Q1Xts9LBM2elMwBYMC65ZxJjiokNdmuR/yyXzkELKZ9MeiiPDARz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ZwJkoAqE6Xb54TntFnf94DbFclqFN2AZsjD4G30zxbJ53kU/KZORSrbSlgscn6dyhiai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9LIRD8Erck4YBxOreMHpj8OXBwY6azQIKpdjZ05ZdWnBupm+6CYFvL6jPLYVrxSjaSYs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gHc6r3SWrTg1Z9X8rJVF+16tYY3NXese1C2rdLFLrCeBTQ323UPiL6+nPCuf3D9XkNK2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dgfW6Io05YrVOlIC9VyaW7RMsWz5mYrlpIQxOTVdLFiBFWyi/XRBbkWVZanoOKV3DPiD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eU94+QnvAk4Xi5Ypl5SmsmVRQqVIephqvLn3KCc/2ULOZiplm6kyqM4REC3JrZ7vUOsm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TDRk0oojyyhLqlAoVmj7PL4I+vgRPbizZ/n0SZtZmLfMjDpYUrq29zYVd0MRSkYOVLGY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phIrDQU7dKjDDpiUT8r0RkpASiJG4D11Gr+4u3+FF5Vq3BjIjDLBv0/yhZs3ymroXdaJ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vORZ9VmVs1hEkeESzln5LVm+ULXZ+RV7tr1vH928Yx9cv27XHj0Mx/ypw1DrdbxOV1Qm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Jv5575VX7Z9+5z377sXLdkzlmO+1bHaG84Ub1mpsWm1/zepqX1qNbaVfDbnqAkdjDaSw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s9OFf5nwFx9IIWbVCZPWPbVPfnau6ovTFdL1ROOOypuB255khtxoqDlTPKM6z5nnPkkq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/PwT+9XVT229sW/F+aq1GFhW+OyYgLbstEQmO9276phAo52azfSn7fTckr128pz9wRvf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WVy11bkFPw4wlltP9bAuhWprf8+2d7c9rNcuX7ZLly5amXP4m3VfwYPSzjn6iCB2UDWb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8T3b2Ost5dPvkJr1ieq8vm8roiv379rVpw/tQLyfEd2KkqG93QN75cQpe+PcBVuqzvog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0QET98qn7+R1VoQ3Jau5o0rtwmCqINLlRYsp+y8//hvbknLZz0vtQrlit5V4lCMDUd5q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1xmV5Z53+ri3ix1WrIrtdfpSqHdgWVteWLKyZAgdRI4WFJtYh8uHVVHZhck9VMqgOn6r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U69Vm7MivdrOfME29vftyu1bvmOrqQLfEZ04y586xi7hrOiSkd+8wlyUQn5y9ZgdW142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2WqgnLc9L0yAoqhT7biUlt12KOTe7ukb2lxkCW6sNKPOxHoVYdwe0dtnheEK85g9jfF7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RvxGHLnHb5Ed6fDSwPuIL4J0/EA6rPhtDId3MT7iRg5F4H18Ribhz/kNWSW/LhchuiDG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WpxX5I4bA1UA77qJbhO/jW7jQDp4BxJG/A7kHc8xvugWv8Ed5Jk0gB115O7evWNF1ckL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xYvcq8RFwAxA9iTnML3jJAG0q3p/+9YN+/zKJ+o8vm+1g121W2iA5ElthdoPwsirXYvH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yjuvesPdTCW1i3QEqqrTvNvb27Hl5SU7f/6s/GSUn7bSRlp6Nju7LJ1m1u+GatQG9psP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8XtRbTy6Bboiu5Jy+Smrzhbs4qWTkvXcKSe5JJl8UNuxvX11IEt0nkkLZQaNQhpdx0C/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XTGbUbsoOdzrZP2OKu6dU5/SNjb2bVN1m2N50CVFZtX9gp47kmsMUIoekucXLp5WOkrW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ffOR6CP9sVnzS86pq3/z1z9WeAx0Urck36nL6vQN+xj6DTto8oM+pVIm9fpmMlDGkae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CaBL9RYh2zMhHEeN3QOSzCJPCiHVpUhjfNE4CvfH/R8GkcNIY6QPwHOFl7yPgFutqrJ/p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WTspvHGYRM8RIPPAUXqj/3T48d0knATpPKfjBw7Z9eP0AdpV6jju6L05jr3JIi9qhsr0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4J8BfuQudVN1UbQK/dmAR6U90jJNUyA88x57TFs6DOlb7j+44zYeB+YorFEYwS87QinL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EH4E/AS/IU2juEO9RybEuAMGP8iMEQIkhgBEq8SPUiv/fM/gIDqd+rXSLwjf4xjGw7O+0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PtCvEj1LupnzrRLpk1SSUSoZ9UElq/RuILmtArO+5GBIlfgsZkr5Iz3klThC+n4fgPyM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kqEPegQyWW1WuKeKvrr0bnloSvfibiradniSgVkmGJgkgLeR7wD6L/okkw1MRj19+tQn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QE/uZIkDuz7ZJfpx7DP0natynDW7BERXxcMNj13psvT50zDijcPy5znwjI74MhYPzwGJ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Mgm/UWaJiUQnlThx670vtJRXdFoQO/0R/MBH6J+ApzdtuissFPgs5DnEEceXYt3DM9+5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4SXvgPgugMJSP4J0RLmL37AwDJTMFfpYg96ThrR8hve9DZYZ3f2daBbjRSdgQLmjtC8u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rHMqW+ojC9KYzOR4PiaIGAc8ffqM30MV5cMr6ndevHDJvvOd7zp/wC8cqcZ9VTnx3KVL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D2IyIcAEFbv74nGT0Aw7vIouRjiry6viybJtbW/Z6uqyT5xy3CBp4N40jlFXgN7fYGFS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o6okfhyHmHfPv+KN9jTth+/48U5u4+/1z93SJYZbDI8+ZOB89TPkD/kCRzhdqR1Teeur7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wfX1XVt7tqlyVBmpPHxcIWGhNMRQFKKXFfe4oqdyLGPgEfp5bStz0gb+JGcL0nXRVf1O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LUqvnXH3hvQ8dr/Qj4z3tGbz6sOpD4ucDgtO27a/t+95bqgfSFsH/+OXBZ5NJjEUP2MJp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3H/GcY0ZyST8wJMs2CShUVYQfly0Bt05VQjZ7vzKDzp/aaQe0AbQBwpuAWIZBT2WNLsd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ehIGUznxDxsE1E/u96W3q5xKxYrSz+QV/SQ2E0hPlP5Ne9VtSy9oS5uvMR7Vtyb3b4uu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IZQT40Sh/wcNSR95Dhj4MuRhVF/j9+EbSBj8xrxFd2T6seOr6mOUbVZlPD9XVdkrXiUW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CleYhIV9YGaaujSl/oP6QOKZomQifMiOI47Io6wUmcdDlC53QOXHx928Wigk0ZCdU0wU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tbm+brdu3LDHDx7YvTt37OH9+/bo4UN7/PhRMNU2bayt2c7mhh3sbdnW+jPb2dq2VqOh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fnCgd1xRobQrWk7Bwuyqv4gbY2yBZznej0EevdQfp0TRXyLboqjqQceWJYc4vpRTeBiD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jRosGos/IhIOWYVPoAvh4E48rp/IDj8BlFcoE5Vv/Onb0NCIY0g3HhkHG4iRuC++T382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2liuaYh8Ibj7hSaqIkS34TvMJMFORSUy2PkeYYVORLdTTCvFt9Vt2O7BphSLA7m0pWSo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kWnDk0cxtCeWFITMRH/hu6A8BzeYPF05DptUjJF99O0I0+lJ48h/+vvD5sh9FG5wG33j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5B9GYCA1TKRFN3+vf7zz9MvuYbt/lOnkmyQeT39SNkPT49B7mBBUeTkD8jJVHHyrwgpu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qwEq5+atkp212dyMZdtT1tltWK+mDg0CXXFzH4pfziv0uMXAHh8rJmTzcz6xS1BO+Sr8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X25GiuHiok8w5NVQFYU0WCUpC+VS2Qpyz6mBKFTnrSQsVueCWUlMPWM/CgtsU51blL/w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RUy/B8v6viJFYk7KR6nAoLfyoootCeYz6NAqTOAKRDDqrk/44Ja4u9Wp+eWBiY6mGn12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pTnrZNSoWsfq7T2f6PAjzabBoGAySaXKKGRnWtFKNmeVjNJPF0fl1tk7kCxp+b1N8Ca1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DiEUHUf7EVzBWhKWvemszCnbqSluldGxM2dVPlXRTuXEWbJqVArqLOQrUpylkOW9/Coy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ylwNUGFW30zCuRnxh8KWn6MQ3vF4Ewzhz1iOy2WJQ41ZUcoeSB3rqZPHYB/5pu4gu8hz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AyFE7q9YeqH8+opzW52m8sKccN4n3gaZvtWaaqQG7BlrymdbfMJKLCqi4qOeegNAXVIa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7PKAd16fo/uojo+Qd6MOQfgK2RLeh3chHn64pU197uI/uAllhkkqkO9o1DhWUQplX2ZO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n1C0x5s79vGdu3b96WN7urNlvVzW67QEmE+ydOsNm1H855aX7buXX7HvXLpsF9TZWBDN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+7au8dqzdYhdUTTzZUroY0JaCKJox2ejnC4vvM3nxe7nqZzAXlAZ2cTL55HyNf9UbVtj7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bb3vSsEDUebkRvoGWZWdzCYTHlJ2nuxt2999/IF9eu+WtaS89NSRWFOefNeSwlP1U3hB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ksqdKSu2+rYk5fDysdP25tmL9tqZ83ZM8iXHBInSzYSGdxJFWyZLOwqnxUCFtJGl2Tlb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DlkVhBLP0ZFsR99WGrooO+JZlBO/UFOFhjRmB6RUaCn24n3li2M0mai6/ezJoYkqJq0z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V0+ftTnVayYpO62avmqKLorP6Y1sEzdIBkxNS0lUJ2V6umSdfkYcnLEn29t25d4d2+Tu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IZN3RaWLNmNKCi8muwiLeoeQCZPlQQHqStigQOVZtKB8nFhddWKip5EvBoG4PJYBoQGK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HE8gO2U4rW/bCqctmu6Ix+5IgWyKV7pMvimuTDJQ4WWGTKtLHij/C2qPzp8+bYtzc0qX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njogsTPCedwuF0mP0oXp7a/zoDKsv5AXeCzUF5zdtyxBNwh+wagIRvc0Rj8vw6MB+c77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A+kExtMSn5Eb6U5IzBeAe3zGHp+hCXY6nHEBT9B7Ak6iDW7psOMz4J3FJA0R0vGlIbrH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/WHSMaAuYo+wvb1lLXWKT586aa+8csnKZXYH8l3HdlV3Z9URY1CyVtu3rc11e/Tont27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/oRdvItDLoGC4Kw035BHzDmleRRd9hJyiXIMzNqE6VLUb+Y3KHT0lZHe1bt5qnTx21+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ksnkKavOLEp+MXGcsdpe3z79+Jo1VC+YHC6woEjJoMPMYo+sxB4TVa+9cc4qsyzqoZPf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8apuS2qApJW0BSQfcpZrRJWe0p9THVP5SWeZKS/4RBVzUNtbdXv6bEPvVFbUeSaWlT92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tEzZpctnRUuOIFV7OtW2Wn3bJ9N6onNROgCrTX/1qw9sZ3tf+VC9U3yBXqH9D1WE9AB6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iPz2VSHQ43AYkaejPQ34j3yImebftN9oH+fvbxrG03cYlA8n3ov8fHGYlD8A+4vTMaJb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vxlQfAoqhjdufhlIf/OicIbv9GMgMEzeM1AFLzPRTP5oz5s2U8n5RFV1Vjqc9+XUBqNP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R5gU53j8h5+xi/+kWIeBD1KE28hEngR/I/f4A8b5l/AjAunyBNLvPU6Uekd/O8T4c103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R8rGeDwfQwTkgc7dUD54aPI/NlElvYhwHfl5eDFM5HkwCccH9dykw6VwPQ55UKLoG6hV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HdBXWstE7/QFkY58FuPgO30fo/udA/2raDuMAdBPSK7SmAFFO8n0afFsuBhe/QB0Udnj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43iMGiZ0hc95D0/A6zzTRpTVh6ce0P5RD/DDBD58ziQCkwEsAivI70DtKXdKMoE1rfLo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BOY4/x0C9+Y5xDIB5MFfRaqEcAMEe4xjGA9xC10X12M8EaRIP1j9FOcavKjeQAP0rwjw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PwkDu/r6fuYT+CofKb9jAPfULRxosqfU2E7usfQDjNhNUxLBHnwMcYJ7/g+gyKiSJhM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uYmP6OsEvUJ9/iTugsqYHU0cvYw73xcK4chIJowWFhbFEz3nJ/RMJqnKoiu8gt90GnjG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n8elPgaLg9CtisWC9KID8WNW+lzL/aObVdipQr9P33BMvB/bzhjqzoYVC+p7MFHFgtyE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YprACNFPkK/QcMTD0N+ROgckfj1M/ob2WH+l85FnIV9A1+FElSUTVdmyrW/s2trapvqz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RDEC6jxpd6klP1xzQlmpvyn6sfjo3e+8aydOHLPVY8fs5JnTduzYqq2sqA88U7KlRY7x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MOv+lpmwmp1xPmPhUkk69qnTp+z8xbN28fJ5T8P21pbvpjx95oy9++67dkr6OHeWLS4s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QWFz7PuS7OGYURZ6rZ48YYvLyz7xy8Q3aX3vvffCRKfo8+A+dz+hTyoSmfAWfMFJLkxi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AR1XMpGFwtCSMkkCwy4q++QEcs3L393xEfwgV7numnFX+sx++o3sHN3PEf65bEE0k18h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xW4pFmOyc4fFwIELRnFH4xC4GymIPDjixWgnzbE9T/MsbpF3I+9RJ1dWlyXfl3xBHeMR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cWMxLXdPcT8UKKZTMpicp68gd5mwv8ehN4yZ+4k7TG7rR51ADjjRiD7SGCQtynev3ZCQ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LKp9ePeeXfv8it27e9c219Zt/dmarT17ZpvrG7a5seHPTx49sgf37tu923fs6eNn9uzJ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Xrnh94etPd20vZ2aXb92y+7eeWB3bzPp9VBhPrQ7t+/brRt37erVm+K5NXv86Ine3bNH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hffUnj55altbO15uLNBuS275bjDxrLdzIhKyLMjaiKJhUixxMpPnQPORH3Ie/AV7ADzK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HxPawCeiPwvBpVuKUnon/jfsh9vPNAR6f4MTVd5hSxgu/KeikES6okqg9IpOv2m7tc3h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vrwOIR1/ZNpoH8abQHg+3LhFM9rjwEWwHzbB0QTQ4TBwS7vH53H3dFjhXdpMhxf8jjBM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NqjPHPHj/pLvont8piKl48TN793xfEtAwpwent5DLgGmf6Oy8wFq3nkYwR5ApjQafgCV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owaoml+02fy8VTIlm+IuqT0mqlqWUcOco/iYSUWpdsWaUPkpHp+omvIVUUFJVDmqUZrO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PS+psaiuLFuuUracGqj8TNFnwGloWHHMBMigNGvZyrzez+r9nJuOM4k5AbPcUVIG+WZB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9vzM/CG3kTmntFSsrMasojTRYND4MNATZsGpmAhE6EclltBNoV46BGuk+ZcDBoX3m+qQ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mq9YNzOQCOjYQXNH9Yst7QxMSVAoCucraEwnSQ1SNjVRlVfx9GsNld++mRqjrNIVtr7G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RA7YWVngu8/UyLVVZpbN27bCWd/dtYXjx23l9Gm/uyejMstKgWAiJiPMFqUMlvQsN3YR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LMUmwWzl8LvDKD9FNSqOytMEzIpnMsSRxJ3GnNIALzFJlcurE6Ifg4ZNdT5YJUK+vfg8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viEov687UdVWOPtSnipShGakWE3lM9af7lm9uU9qVO84exZhzuBAoH0Y9KYcVX8VzqGB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lP/oPvQj9PepZ3cjbGH8lobbw8ItcT9kHrLrG9Vrt7vJRBWNfkHyqKR6TudAyh0TRFJa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++WNa/b0YMdaUjLy7ICT/Oo3kR99q4pXXzlxwieo/vCtN+11yYM5ycJBnclULpNsWqMr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HikO0Qp5K8PikjmiDCuKTU5UFxVuSssvgJMqH+HFKSj5HjKoMB6LxgDZpinKnviggpXmq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pLgI6fiIV7oymMPqSKnZVp3/6NY1++lHv7Z7W+s2XSnK37Rt7e14RyJMUgmdVwLD6L/l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dnbZXj97wd6++IqbJ+eXbUb1SNXWjxBlBYwP5/Kd6MMED/NrlNmJ5VWrqGPDRFS70xId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R/0xmC/lmEn+XKEk/pWcUt7YtZovVazVUadJiikTVSgxHJd56+ljn6iqe7std2R0s2MX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WpUdkEpDl91q/ZroImVYSiBp9NWvki3s2GSyKpOrWFt0bKgwPr912+48e2zrtV3LVOCJ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mXv+ZkTbeclUjv7rt9tOOyaKXWElzZIzcZVPj4mmRtPm5+ZEzmkfsKDziQKFIsbEJIq2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PpbCFmiQV+fTJ6rUnm3s79ndJ49U8gpXtMVkMMQVNWFe7VSv3rSB5OyxhSW7qA7Iwuys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sH/gyik7qqgLvpKOUta3hIHbqM5i6kMAu9AnqvTo9Ujo9TBlj89p9zR6mMK0fRyPBqUT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f/9y4PvYyQDS9ghevol7jC+6jccf8w0wOQg5kTnp7+KgACarGGPYPLPSlXcANAViXNFf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D4oDDunBCXAc0u+JP/0MPHv6RPaed7Tn5qqSTy259hSv6lePtLZtb2/b1tYf2/37d+zO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OcPxfkHJl7wSSRBZYWGMOlCq/2GiirDgo8CXNGKsuqtUqlatqu6I5+mA0KFhVSR+mERa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KRNV0s+6fek5kqFTZfF7zho1s08/uW61Wn3iRNW0OrBMVL3x5gWZtK0N5adutTrHK+1b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u5uY1GXfnYvQ6xesMrPoE1UqStvZqYuGG6ITvOCtoWiBX+7fyrk+lpEyc/kVya05yYOp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Msyru9QJu0RqBw379fsf2v4eO5jpqAZZQxpC9Ujs4WFoVUkOnSbBOP9+HSCsGF60HxV+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WJd+W3BU+gIo/U68F/n54nBUXo+CSKN0fcTk23GM8jXSC3v0+/Ug8E8MZ9z8MpD+5kXh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sJ7JXWQTylCcqGJiuVLJ2ZtvXvb72ySR5B5kWmiLWUH9Yv4hrkhb7Ol0OartTrtFiHZP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t6NyHAf8jL8bD0M1ILwYg/g+lnvwG4AwI9KnCkA4EQHKlbihKc8Kw/MqvV3y6fmJKt7H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wglyEjNotiEO+VU6lFPpEj48LPVVMpV2zyeqOopVbvhxxH8MX898P4rudwyjISqSkMY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mdqw8YkqupzstmJyibadAcw4WUW7h50BaMqKyQHKM7aJy8vL7p+JKtyR97SNTFZQJ+A9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BTVuvhCsrXgYmITWvcbvd6IKiLzoQJy4RRR/fvGJqpSZBAetAMLHnTyN14l0HqM97RZh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Imz6nqO6IJC7y4FopsAn5BL38Tj5Pqt+FPWLgdr5hUU/AQNdKOuTH0GvjgO2DOhCF3bu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sopDdnZ/7uzsup5EHwNgUSA6JrtryEekF/zDhBPuvCctQQ8LerynTenotDriy7zikSmd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HAf7NV+QR533+4y5i4YdVdL9ikX1qRoHVi4hl5N6LEib0CPSZBJtHGV3+imOSFtPn2NI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KSDEIEq+qYkqAmNSIoQCvdnlxFGL7I4kjUwa/8mf/IlPIE+pE7a0vGJzC7N+d/Dx4yv2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e8WOn1i1b337bfG32anTJ/20gouXLtilyxf9Pc/Hj6/6pNbq6oqdOnXKkd1xx44d82Mg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l+yc+n3nL6hvfvKk+zt2/LjNzS/YxcuX7eTp07ayuuq8wkTWK6++4rImo74zPIAbPMUJ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kAkrOMuz/ZWA8g1tAmXnfKoyCGWNyakeeaWDsRfxnbfVlLV4mv66vumKxtl8wa9woU2n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wHvwaBgHkqyW/7irkTgkSdXmwNtMAIVsHEL9QxpFJO5gMjYa/FCmkTfTfDbKR3An7vgO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wt6CjQgbD/lR/n0MW89KzsC0gtvC/HHJFWSBlLEYuyCaFRSmRWFXA0BeP9deU+S4UC9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Bl0/CYZmOqv+R7fZtkcPHtrd23dse2NL9BE91V6FjQySF3pPnYemxXzZ9rab1qwPrH7Q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r9XJ2N5O09ae7sqetYM99Vd221bb77i/Rq0nN/ULdxuqT+u2s71jz548syePn9rGsw23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YtWVqvKR9Ul3eAHZNpqoiv3bQFfymuYjMOgnsaIGf8GExhH04TAYyonxv/ALLvTP4kRV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CpDOcjfG/o1AOnMRgdiIeCOUCD6AZypAML88EgzhpSdyIk5yexmGtATkOU4STUJXXlLP0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tPPdYWRAbYRUsljR0qi/IUa36DdgkhaZYZV2oKu/E3N62Ji8d4EEhgYzDDSPEHe9Ce9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91wmL5TSzYBeRwJQDSwV0hWgRDgEoRCEVPgu8AWAAKHSuMDFQXaOtqoJS2qActWyTc+o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uV+U4ChLwAttJicsmJX1XjgoFYbYV6M/CXsch5N67hay1s2PkPdg2n7Ut1aUPxQt5Y/U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AULDADEghecuYoBIw68DLTWADPAz6eIDxfoRvx9Zo1/kxcBb6pQ6hjJzUx0n7vxiE0pP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M0oZjQPCWOEFYRLSPsoBXtRY4ddjU37EX/VW0w6EeSkTTKL11PFlAq2tBqKjiBwzolVW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OjkJ8BRGN8yjsWOtzIuxk1Mcwrbi4RkTdPesaJVRyqXwQLtWt+307PTC5ACrm4BRriMP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+VdF/bOuaMz9YgUpNDQiXn5SIuAqryeyQ3uvx6qPYRKagQXKKDyzvTZiTg0SSOM4yQSj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KPkkO/6hh93uoPLwR0nBjOpd7W6R8yy8qTq3esmcbm7bHikTx7sxsxfmoubNnemmnK7P2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7e/Y9y6/YhelLFYpp+a+1WpbtlfbsP3Gtu0e7FhdYbS5pJIoRKcpdRKyHOFRqlpGysBU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dUQy7OaqKCmssFIndLoqnNFnbIFHuVaHQMntKsH86BBzrFyG40iFGY7IUecV+VATP28q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X/nUttvqEJdytiO3g2bDjxWBT1Dis2r8mdSkwfXaoheU71yhbO9cfM3+0bvfszcvXLbF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ZsvLNg6sx04EQJuHQsUqPyahFLSvnMIfNAhnJyPbMzYjOuY4lisjmTgteaUORMckxzLi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UKoVJm10VELhT9qP2I57W6L04A+IfoKCzMA4fBtqCMeqimg+KZbJKV4915Sfe48euVyo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ZTKuKKqU1X6cXlixd1XmF4+d9N1kHfGBcw9EU7lO58XDkvOUb73VtmebW/aL3/zG7jx5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5bnFLvMptvVXVY/NDmpN293ZFy07hKak0XaHoyCbquPUd+Q3g/ZBr1DJJLSgwxlp4cq+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KavtWZiftWqFFbkZX6AQ7xtCh9BnbvJtDJef1xs9Q8ujMNIaM22P7+P36bCHcRAxOZUZy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f1WMx10chZF/jkLCwCQtMU+RBtAjHT52OrQc6wNyxAoXpjNQxYAB73DjeBXc8ZMOd5xe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/mYcY7gAZrq8qP/slCpKrwD9iL++FHnJfo7ZajYO7Lpky40bn9vtW9fs8eN7fuxLp6N6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4qDekY7QIcMe4wLoeHinS3WjIPnFbqqi5A4DNnRWMNttJvG4E7GkDnVHnZ4NO9hvisZM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Exd6K/SnLsX8kVcAO8AzZTcO0V+kTxonQQwfeN6vZCrynllj/TFo5RYhK0GZfAt2pSXy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eGXXSKO5Z/sHW2rva/JP5y3EF9Iv+4Bn0dLNBBJrTN9R+E1BOqyjwo3uMe6j/P33BJNo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dmkEognEb/6+wzgd0hjdgUiHKL+i/B33O47IxwjpMKI9DoKEgRDoexgVhGN8Tvvn+/hu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e8CXp+t3AUQUMfbDUqYvAk37iQik7aT9vy2gXY9tP3cC8cxdU9xV9eTJE7t586ZdvXrV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u6ciT8I/9+/ft1u3btm1a9fUzt5wvH79upu3b9+2De5DlZ4QdQzahMj/8Pd/DRDr2jh8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IIY5HnZ8HyH9LtrTbhEmuQGT5EO0A3z3Mh0r/T5CDCsdJnDIn/pg9PO525uTN5rtpj16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W9vb3tyzMJq+Df7q0h+5D7zGKQpyY7cWg79MRjAxGu6vYufpYKiHwivwIrwHwqM8s/sG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NfgT/ZQwmGQADqX5BTApn+Pf4ifK38jH8RmAlmmMwPuIEb5Imr40uI4FInenVa/Vp1U0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pvX6gR9Tvbe/Zft7W7a5wQ6SNdH9QPV/0+7evWlXrnxid+7e8PtbWeCFznfi5KrlChm7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f2z3H95XNFN2+fJle+vtt31S6eHDh/ZEZeN9hEbdJ5kYYyuJFxjkx53ype94++4de6oy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H9ubb7/lk2t7KsfXXn/dXn/jDTeZWHFQXpAj47T8qoA8in0kgCB9/NpPNZgW37aVZqW1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/WDpuVyJQB+DY9g67bq15N6Re9/7IJKpnYb6H3Jr1dzkePGD/R03Wwqn21YdYDG3MpQM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3NHPpHfEX0fBOI+laYbdF5arnrVlKjPe9yZ8dlcxdhaQkQbG0cJYGhh3VeVkFtWHKOdz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XBVWSkWbKRZ9/MFHPKAvdQJaq88Uac74lu82k5vvfpQdt4r6WEsLS1bMsRjalMamtRst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6PRtf+fAyoV5myktOxbzC1bIzTvms3Pi/hnHzFTFTeuXFHfBked8pmK56ZKVcjOOuam8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U8mabd9dxWJaKhHjhUCYtFMZDEkpiul96CemZS00jt+E58PvD+MkCO9COUc/kfej3HkR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nfCYsGhHKIIxEXQyGcwPgzkBSdsk+2QMg0d+B5RXzGBPu8W7oo7Co/xFd8J6EcZvo/+I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AkGd/jiZ4PQYy6MPPCTIpEC0hzKEvlR6l7VCfSP7sIBFc6ezXkJ3JqniwBcTFyG+EeL3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7jpgBb0qIFtDmaxCUJAeTydpcD4gncEcAhJOwoNZkkGCvUHXWhKU/dzAclUGhM06eTX8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MNW0fWvY/lRd9rpPZnRyTGowcSFhcAS2uMcmhc3pumNdodWnnsfGtBqjjIS7zIg8p7Gl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8UkO7taRYPSdDyIAA58hx/qPm2farYEWTpevDnzNAHWeHUGsylE6uFOJSSoGlpwn9C+W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4gNhTmUnVcUFLOfmDrpB+DIR4cJ+mGpgZI82BH5GZZidRhAikFDm28775UqJZQY2yCrs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gcpioDJwVPlNHVhbZRCxNdhzTNuPwvZgX+E2rTfVOhLbfTXCPZXVBGz3G1ZvKR1SLFrJ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PvC+ckNZ+Y4YIRMNGWUx66j86pn3Xxn0cUsdLFXEcFeWGkvVbinBoYFlktAvYpRHv3wR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mh1VYdVCLN9hOSdyNo3RfdzvuKwGoh0zygAwLQ8wfbLK05CVGyacJJRdb/wX9RHfYcLZ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lj01oOSFutBvta13ULeyaH9hftl+eOk1+x+//a5999wFO6dOQE6diHZtR2UlvlCtPdBv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7inurBr0QlUFUxaq0S6q0zC7bPPLp206V7V6h23ueSWFSauy6gnn2YvmpsZeOG1FYweQ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OBmT9LLaiF1HpYrvxJyemVH9n7btTtN+ff0ze//qZ3Zn7Yn11OHJzJSsobrXEtJpGfFM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BIv1zPET9vqFS3b2xCmrFssqXxSNnjXEi106xi7vQznAa1OEow+LKv8ZdZIoKjpPHRQp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zgQROJUhz1nVSmhUshw7UAuzNpBiM9Bzaabqq07hDeKJChjlmx6IIn4mbdJuAAPA8fxm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scMSWnLHH+PFm7u7tra9ZU3yJD9t+FtmuP/JbKFQtovHT9l3Xn3DvnXpFVupzoonWkQQ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ecuXKOOs6Ny1a3fu2JU7t+32wwe2sbtn/Yw6j8oTk3MDyTcmH9mtCxIIbVY8CoH8kHbo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eQVSZbFDU5kuCxCmyqEfDdqVbKGNElVnZys2V61I0ZSsU4lyZCVyk7rhk8Giq9c76orX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HEfepTF8M7nuOk+k0FOemEAspxchefw6CI++COlgppEBpTRGfosYO17RPYYTnwHyCD0i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JvkbpyvfEh4TVgxoRX8RIk0wI13TCKTN8XIYh/T7mM6YVtJZqZbt+IkVdXSXjDv5CoWs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NfvNR+/blauf2o2bV+3R43u2r045O5VK5ZyVZ/LGHUvokeia8B76IQgQR+CxcIQdO6I4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qjpCkmd9zp+XrEF2e5PjR2WqM67+5/ratj169FThhKNxaBfZoYXOSL3BHTrFjkwayCvv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k+iUdsM+yX+6nCKgZ4QjPBSPnuNkFe1MX0jrKWo4DfDjd6XKaQpdZaork/osHUGd9C67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heiIO42/e4j5j3SJ9kkQ/aT9/vcOaVpEHgrlexjTkKZhGuO7/5ZgPO8RcI/1L+Y5Ta9Y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HsMB0+FOwvR3LwR5Cd5IH9+F54jRfSL6+xfDUemI6fz6ENPzEnAvSof3mRNM24P29Tx+E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vKZ9ZzEK7XlcjMIEwOPHj+3u3btuxvcg7Re8y6QBk1IPHjzwSQQffBYyWYA/TAatsdMG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Czuzft+Q5s3Iq0fx7CSI/sb5Gfd0/Qbi+3G/QPSTNtOYdkvb024x3HTY6TRgH4f4LRC/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QDouAFtT/f/Qr8monHfs9p1bdv/BPecXdtrdu3ffPr/yuX3yySf2q1/9yj744AP727/7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/sjtH374ofzd8wkMIB03/PeTn/zE/vIv/9L+03/6T/Znf/Zn9hd/8Rf2ox/9yP5O3/7s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7f//J//s/27f/fv3P7Xf/3XPoGK/pSGmH7/JfY0TSLtYn7HIf0+0iWd1ugWw03r0WAM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7vNYLqmf6vGbyiOcXFSv16xWP1B6B1atFG1+nuM52b2UcXtZ+nFb+hw795dWFryfVpNd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bNdte3fTdva2XXZQbhtbm05vrhap1Q68b9KQLGBsCJlAGpikevzksfTxm3ZH/U6QHTfs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LS+7n08++9R+9Nc/8snvvf29Yb+DiUd2cPIMXQn36wK8G/hXfRzGnSlH9QcoJpDFa36v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IV+YUr+jYLNzRSvk1ZXOsICzafmc+rPVnC3Ml2xulmNSGVJgR27LBj3uvg7IPUPZDHcB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IOeJNKbbJOyHkW/ByF+TEIhmBGgZsckixJbKR/RkMTdj3CHc8CxCuz3Ghd3vRJLJDuSc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j4rrakrisbLaFU6qYfzNF+v7+JX6pR3Rkn6Nb8roqa/UsVazJVTfluMQe+rHJmOopQJH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pnCm7NjKMTtz8rTlxIxrT55Z/aBpM6Wq3E9YPlu0jbUte/zwqXVaPVtaWLG9HSYFVWZ6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a9bbdrBXt/1dFvKqH8g4TqEis6x48yov5Uh9u067p7rS8HrM+AN0pA8X5w8Y00jX54jp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4jaO498FPLoMY7/8KHSZpHR+I0f/8aysyIHECP09bsFPm4HrvJ6ne7Zf37aD+o58c8SS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4wYhSYQ7c8jFYnKif8odNPmUfaRGw0U4cS0E254n/5uctyj98F//DaaEUnjaFIofiOU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Iop0jthVzMNn7DBZSCfvFZe/dErLoAK6Jbjq2SurnhXd0Bt2vg/3z4RwYlpj/oLfkA94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RLQtVU5YNTdnud60dfY5Oq5uU6qw3GvC1lAXSkwp+6ovYiPNwkHGH/tTqjh6R77YWcJk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qh2/dMa64pvGtCp6v2GNXsNaEpTtftO6wla/Jfe6NfsH+u7Amr19N93e3ffnIeq50d1z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Gh0puMk7d3f/0e/oGWylwmQlQjVfVF6nfSCnoQa002p5Lhk7oh/h90boWTIqZB/wF9BT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A+rru3u2pEZy+cQx1aiesGttNSR7B1uWU0OSy8IrElQqB3iFUmFqCfE83S9YeWpeKAHY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w0Ry+ZBgYrJLzEIS2Y3tg9AOOGBK0GfEk/2uGsmMMcHSpIHvtC1byNlpLmQv562r+Nsq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bpSh2+vWGchUGfYoU5VvW5g2GUQ6CtsdVnW0FFYzhHcUyl+rU3fEHt05FiPTnTKm6jh7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0xK4OeU17zwuWiivrITICL3GYZfpE1hJffkq2FP4O+KXXi5jy8eP+71dLVbASKFotFQW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MKtEMNEYL4dlsiccT0fDm9RJhZlOD3ZgGKfsw/e4C2lcop3Gnmev8MgS+WOgPb73b1Om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/KAVNIJaXNA5nSnAXkpyybL5irCs/PXspjqIuyq7HSlz7KSqZvP2+qmz9oPX37T3XnnV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nu6IN1jFozLnaL6ulCdxke+8FAdKUZuR0lQ1jhY0NdpMyGRotJmMUcONnWP/9vabdvXa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wDu2srBq5Wn5V547Uy3xqeJRyH0GK6HvIG+Drur39KzCnrWpwoz1S0Wr6/2jvQ27/eyx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vV2rSRlsiyE4DnA6T5uieiOFhklNjvhzHhKl+sqPSGJd+eW4zT+89La9eeai75BC6Srm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JAp09cF2lbuXpxQhlCZKJe9uYeIFiB0ugLaCifK8lCWOSmHiplSZ9Qm3HlytMmF3hV/K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qqE6zB1VN9efWFNpZALHJ8a6A3tVCtYrp85YEf6TO8dSdsSnxs4EEgojkiafJFO8GWm6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1Tt3vbyhHfd3daQVolRWutO2ICXstBS4Ny5esnOqB+zopDPC7kbu4mJiC0TXoEb6z/mL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jSMIB1L6yuq8VOVP6jW70jJ5dTzq9mxtw5ZXVq00U5E/iTvRV8LRnmxv2oO1pyp7kVbp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9UJ0Je9TUkinpaDOKuzjHBfDpBTKHllWYdIkM+DvSFkgH9hNJrpTVxnUdzPqAChgslO3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WF/T9nGY5DYJxhXEw8BgfjCPgpGyORlRWCe5R4wKbdotHS55T7un85t2IwwvE9mpD9B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VMdFRyD64ZmOIWfJM5iFnfoR/dERpaMYL1qPaUjHGcsjPqchPkc/IG7RPW2Spq5kQVTw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paV5dQorcu/axuYzdYQf2d27t+36jatucgk0HW6OAaRjzmrSjJQLJko5bhJaAGERE2k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xJLoeFwEzr0H7Khi0ipMMrNrMK/vSfu03/+pmiB+7cp9YMeOL8i95x2xuVlW/S0qsrId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8858Wx2xHKsExfcA6WMSqDyTtTfeumDVOXWeMm2FSV2VfsZxgkX5Rz9U2E4qki1LWj/G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VVsvu3QW7qgqqB1ptdiR1rHHj9fUWUUGii/UHnDPKRNz5J/7vaYlhC9dPm1z80XZlY4M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dNwG1lA4V67cUjikJSeaSSZCE+IHXH8NtD0EvFdCY9mP4zcF6bCiHZO0T3o3CSb5Czzy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/Yf5TcCk/GG+KA3UTSDWeyB+k67TaUzD+POXh8BTMZxx88tA+psXhTN8px9tE7KRxUVO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bSidnKP/3njjks1UuMOOi7B7LrvoD2LSrz0KiCfyJxhl0ihNnoLh+6Mgvn/eD/I6sWFx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BCP9btIke4Sj0pR2C35iBIQVESAxvIOmPBMjeaXtkox66dF/fAvt+DaE4ztmEzOETRzy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aQtYMKP+mx/9x3u8JujBJeDxeRy/D2C4MNoOYwDxj/6/6Og/3rHbZW1tzQecFxcXvb2H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G3nhwgXPK+4c34WJfya12EVx+vQZO3PmjB0/ccLD4DSEhYUFeyiddXa2qravqjZOeptS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oy5FglXyMRcBQhkGMy1XngP3NlYgh0Ae/FWkSgg3wMhOXrzuAsSZfOaLNkS3Fx79558E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KehC+PE6jD8Qf7EO6y8sEAnpj3lN59n9jUH6vQ+kJ3EAUUYAfOnvhNFPxAjEzRNuMQ+j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RyG1pL9z9F+jpf60+MiP/pM/dJeC+nRt1ZMHDx76Thr0oRMnT9mK+iSffvaZ9Iun4pOG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t9WXaSkcTrt48uSx7e+pr670wXfomKQDnuN5e3vbd0ydEF/5kXHHjtnFixedx06eOGkn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4b6dZddHua/qhN4dWz3uC4iRuZymwm57P/pvZ3T0H8cyQwWAeF+Ek8DHEIDkddofofIc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38H1I8ke6C90fvJaIkn0hY/+i4HqQcwZuY3g/UhP6bmMrxXY1aSyOnnquNqettqksj18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xtH3S0uL7pdymZubtZ3dbemodb+HdHFxXiH2lY41ue943ldWV7yPwAQSO6Yq6h/evnPb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EOB4QNLCBHhD9R47p+Fs7HDXad4WJUOYEOdoPMqY77/zzru2LrnEPVdMWHJEW078SL9j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QFsNzfSnwmCBNafxIA+hiS9Wly7uR/2Jh1hkiT4cnju+qJ0F2u1OU/RsiB4D5SuntBdU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H4Srfj5jaK2aaFtT2EzcKWw/uk36u2gasxFYhBLEjTo5stP4YKcMYpZFQt44RD51nkvq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R9kQjv5bUX+F+s19g9w1WHJdhvDpgzCp6f0iPYdxc5d+CidJpyJmPGHYJjp6LoIp/mg0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LXUxpIn0iDDe1pIJFqZyvN+g0/P7ocAui68ld9hZdUl1/tLFS3b2zFnV62O2MM+dZxz3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08+fPSg7MiU85dpFWvCc+qdvqsWW/Z+3sudN26vQJ8feC37c2UxGviv+PHT8mGXLSqpVZ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pizMJZ3IOY6srEquTKv9Ql6zMDecxKOMeQUkz2TjsIwFAcxJ8nf0rHcJAf3nVsrQnRQ6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/crpBDPSMTOMTcMXSbmPIyDz6x/9FwOLkM4MGN2A2HjEb6I9jWk/R9mHKEEXO7Vxwiqa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CkYwYl6nbII8E040J+GkMNNIGtJpAodxqYAmuqfSENGZIUGe3a+XXixknjEVltD9CRHo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1zCcUD6H6DkBI93Hac8zg0wIXia8FLuEtIQhK3T15GlQpYZJSeNkIP9sq5aQZERQzFuX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M9YTI7fZhcOgdL9u+90D22nv2nZzy7aa28I126rfta3GrUO4Wb95yD6OG7UbCV63TZmb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N4l5FG43bjvuNO4z3mt95aEtgcWg7mgnlTpyyXFkLvuCzekRaPINgMIlpLCLgoGiKFBU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IR3L29HZQF/qT6WqshIjyY0VAiiFGT1Ttp5sAWbEACH9NDo5CZ++GrSwZ0MNX2PP8irL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sp3EwmqOrho47qdrtMA9KRC7avx2rN3alhkw2qPZVFkfhS3xQL22afWDo7HV2HFs1hWW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264LSaeBI/QQ3cS7efXWc/C4ku87YkQ3v6tHdiYeMJl8GNHkqwErcKhP7KbyzoOUiKBQ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qjiRZyCD3pQPjkqXPnKkwX0ZRr9pnOQnbR6JpKxPPScdQpIrhL9INjwW+WwEyEwu8OY8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Y2V2zl4/fda+//qb9t1Lr9rZuUUrS5Zk6k2bajSs26z5IGe9W7O6iY/ykmflvOVKC+Lz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lmmZPStZs5Oxze26PXq6ZfcePLNrN+7az37+vv3Nj//Wrl67qfAkqwY07ChmKDhS+ll2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onG3EUf+9fXuQErz460N+/TWDfv5Rx/Ys70dayjTAykXbZFAnO7fUT4oKSzcl3gIE1Uq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MA59Zey9yPo8ID8oE1Q+8HkPUqtH/EoGk93pbCxEKDTtyxbvJkcUZ11kiNzQcXCEZw5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Q0v+1zd37NadB/b5tVt28/YDe/h4TTSgfYDfgiJIejCRE7QZAHbnUaUhDvQ7eHzhfXgW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GqhDWGs0ba9WswePHruCJEp5h7mpdokJGyal2El2TsrW6uyCDVodqyrdr1+8bG++8qo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vK60GXwhh8Sh8IuVGWuKbg/Uwbx686bduH3bHqszsc+kc0KbutLAyiImkmK9Ib/kDxpL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OHAnS3Rk3Q+RC1iIcHCwr/oZOgBUAl5V1clZXl7yS3eZNBH1PY5IL5B4vc0kz5TlGKb98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J/3eno9BfP9NYYznKHwZkI+Yp0iDcYz5TfuNCE0wSQtlEzHqM3HyKX4XIdKZ7/AL4pcO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OBHwDxAWYaYhpimmmzjC5PDk8gOJI+4mY2AjYjyeEH56tvbEPv3sI/vZz/7WfvGLn9nH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LB4nzy03maDKZmkf1Ma26wqv6XwYaZFOH4KFyWv4nc4rAzMcUVOUDMvni0qjZNxAMmaA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SvSSACog76ZzxmW8TPISRzwBIA5UA3FQZhJE/oj0jfSKtBqnU6TpuFu0RyCtEQGfSNL7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rKqdhIG7vyUoSJS0s9zHQ6dW2ZdfD0rvAj/wrQu4+NHvCdL5jzDJLQ3jdPsHGEHknSHP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4X/LkKZFNBnIR06xwyAeQxzlDZD2n8ZxtwiTaArGd+Mw7geIYabldoR0XGn7V4Uox8bz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uDzL2F+GEVJuUUE/9D4Nz9P67yPAj+Dm5qa3seyConxoZ5h4Wl1d9cF/Jga4eyqWJ2XH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cRrhdcIDYrvFd8QFL6T58b8WIF2RT78s74/nJ4aVDgc/R+X7RfGmw0mbaQQmhR3rXvST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Y92k3KIbMB4GwIQD5b+5uWFb25s+4M1EJjzDTrrXX3/d3nnnHftH/+hP7I/+6I/te9/7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7W+9Yz/4/h/Yv/yX/9J++MMf+t1G6UlS+Ac+YqIKnmGi9A/+4A/sBz/4gb377rsexquv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x/H973/f3+NG+viO+MfB802/GlMY9asI6fyDMf9pOgCRBtH/uG4Ww471K5ZDGtLh/bYA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fQw7kqZ9wooF0tx1urg455iXjsppF7U693v3/J5V7Ey8cPIFkyb0244fZ7Lwgp08fcLu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spsZ2/Xd0HhxkQ2eXY9Xe1gWKChPof6eDPqd8I7yJgzZ8/6xDanG5FOJqroY0BHJk6i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C5MqXwfoXxAm/ZukfAaUZzL2naNc2cmVtVKZ3VxMbpREDyZDKO++6JJX2gu2sFBSnrKW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Q7o1dO9Iz+/JPxOxHEeJ7GyLDiz6DkdlB4BiY0gbFEYmEhy3x2f9V9ojf0V7+nkcIj9D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CvSN74AwhhZshMMQBXYQL+yqYqFBmHCSbGcMhn4hKH7zsTbRGYxNqodDMPpPece6E/ui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rv4T3xVyeS9zFjjwLWMG3JF2+tyyLa4UrTqfsdUTFXvl9VN2+bWTVpmbtv36M3dbWC74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NWvnL626v9fePG+XL120SxdesXNnLtiJYydteXHFlhaXfRJscWHZs6qUe2o9XaQ9oQ/2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RORBGqNb2g/It9EM6EENIcYfy+hFEMP42ppW7AKCBOhumMKYDEz6fp44nvTabeIaZwK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mH6LC9WPtxAAMJkUzbWfV8tFI7ISV5AOGlZl2G7fHZ0fZueSQAe2jkEFvX+mUmH6UF7RR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04iQYOszBHt+l/ZD/kI4UJu/JO37jJNVhhgrMQ3mJjMm38iwh56nkzqIpUK5JOB4vafef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eJrxHSnMMykS+UFwiUlJo75h14/f+6KvQooJiP+KW8gxdHzCZBeDJaxsYfCwPMNZv6Rb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VmL1fE0KwL46TgdNdlNxtFvY8RTNL4771uon2NuztsxDqPDS2OkfWAdT2HU7Ozy68svx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nEU9L+OQW5ElohzIeaB1oAZlMPKnHw7JF85v0F2PYNiBFWjJzggGzzPFkg9oS2zIA8fZ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SUjw8kbf9hmc4lIm4VQ/a1M9ylLpcGaAL8Qjsod5B4XPNyo/R09JBGxJ2vSfnVekiu85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+4b7vtU6K8ywy4R9tmo42Z0V+ELJ9bpM3Z6MCv1IpJHMqTFGQTkKSTkMxgoR/EfTmY4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BiQvzqmyR7qncVheMiMtQOgRMLx3PynwshcOaSoat5Uc7tXxSxo9Xeoc9VsyOzJ5hk9y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QEpPX6ZjWWnkDFzRWuYgQRvoWZi2H3IDe5gMqrMiyyVTgtT3kPJgxAyP8hnRV1ClMNAl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pIoQP6wVKcg+o4a9kslZttm3Y6V5e1MN7bcuv2KXTh+3hSr5VZ1srosHd0WCmkpRdb25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IHXZol21mfyi5afnlJeyQpbMyM1YL1eymvKyLaVlRzT85ZXP7c/+8i/t7z78jW0fNC1b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UkycH4VcoC86TveqlunNibbzep61QmnBMuWKmZTdphS77c6BPdh+Zlfu3bT3r35qg4Wy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WCwoT3nLNjqWb3RtfipvhZ7aIFUor7dhW6Ls4jl2msnkvHOOs5uZU5wyW0ozso0p7ryU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PcnETnbamgqiIZo6Zga2128LpajJPBD/1PRdTX6akgftcsn29M3TTsuurj+zn175zP7T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/7X9xc9/Zr/46GOrK62dJm2D0sdReRlQckVFxxF2yDAmaHMqO3YZwinUIX0h/hXZyRY8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xFPZAdvP88puzvYltzdbdXu0t2l1Fh4ozVkpytzlxI5F1kNVRbeVhQUr5wtW21EnozOw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YtVMyWaFZXFOriu+kmLudVcNzlReGRV9BtBN6fAJxNs37TPh2r74pkj8Tdtt1Gy7Jnnf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wnBhiDI0mKa9UjsjOvqqceqg5KgyTsNt00XRQ+mut5t+HxptqVcH0YbvCno/O1dWh6Rk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kyhJzQ121XUQeRORCYRwVyS6SLD7alChUufVJ2moh/icGwUVC0LoOxkT5F0I56hfCCsq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7iGvI3OI4uk0PSYhHQBMAN0l6jJRn2FHEEfeMsnrO/CETGbyzLGZewf7tquO54E6DExE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9JW2kI8yPJQXqCLaeFlRcoch8g0d3tAhVLkl6Dvn9HKkgLProOUXsHMePKsSu+zmbYeV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v7BPP/2N3bx5zZ48fWg7u6on6lyr4nnnmkJkgooBFOILKyU5EoZOY05hcs48E0dqK8WU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cZcCbQuT1hwJige/T07fkxHSjJrpR7jqHWTIMzmfK1urMTAu+h30itJzJRclM5ET6GLs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MNIuhBlA7RvxCLETdih3mSr34E1pIw28d1+kIzwPdfnUOxIX7UMcxncYouvh96QlhBHK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ofwCqN1SGYeKHvP3XzeM0+Io2vz3BEfRYFx2fRFZ9tsBpS+y2O8aHUI9QN5EXg+v6CtM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OC2iI91esraHP9VLiUYGwvDrk8L+5QijW/od30X78Flxug8nw/O/UMlHiBurggPqSd97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7jYZPQZ8HvkbxeUh+m+YntAsCXhIQ/QAJKZnGEjekYD0O3+fPD8HuBMZykqiWUhfHaK7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z2TSIAzhqDh+m0Cch9F1FLcHGNnG4BDd9JjQLbYEDBazOCgcAdXyHQybGxu2sa6+g3QE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CAOaTAIw8crijUaj6buxOALwNx/9xn7zmw/VHn9i169etVs3r6sNkr4KCenjt1lkovZW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T8lXRKUt5CLSIo3ULflifETYd5x2k/4iqNZLfKn33qtK/Lgb3+KXcZfxvnuMYRS3WtpQ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tJPO9UOWjfXA2ctNf5vgCOK3MUz/EY/S54j74U+GMEluh7BGJoC/NKIrps1xOPStsFwqq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Ywd7+zZTLtvJ4yd8YHl97Zn0kCmryO3E8VU7eeKYHVtd9qO+V5YX7fSpE3bqxEmbn5t3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qLkSg7CjPo+9IB2M6xXgU3besONDnUDf2UJi0E2ZvOB7dr+vrqzIPZQgpw7xI/U+dqJy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TymM7/gN/WLyHp0WfQt+linChbJV2H6se4Lhm8P0ozw5VSI8IXtJX0CXr8GZBIxQfpMa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WhA8MwbIZAu7SDDnF2Z9ghndN9zlFXZOMhlUKLBLDp182hYW5n0yil1V7Ihkl9VDjoff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sPCqpz4hJu/XVN7U78WlRbtw8bzMBVtUObPjzu8vlj8mqVhYmhdOSzBA/y79SiU/p75f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P9jz3UrceVZX/5OssgOsKp2e+Lieg51ZCcVCfp3oILTAlLP/4736vI4p/0KOsGYxOGN9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52ZsbqGqPM4qH+fs1dcu2TvvfMt++Ic/sP/hn/yJ/ek/+6f2z/75/2j/7H/6U/tX//p/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9n/5X/6V/fN/8c/sj//kj+x7P/yefe8H37Pv/8H37PLrl+zVN16xt95+zb71rdfszbcu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l07ZhfPHRe+WsClsCxkHBJGPQuy4Je9G6Sft1P4gA+CCgCHPwS38ArvxNjGQNY6BDtS7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qr81P2WCKKhD1DH36vFFiLEFnnOeTsLDTr+JdoM+TpsJUtWH9LwCXpH6w2Qgi5Utjtnr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pfGFxdT5kydP2e5BzX714Yf2i/fft7sP7tnO3pbdu3/LfvGrn9jNW5/b7TtX7MbNT+3j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Sz1fE380bGGxavcf3Lar1z61X6uf+P6vf26fX/nYHj+5b3v7m75w+9oNfXvrqt28fc1u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85M59hgna3AfIwsrlEBICzGRRyxUVN5VpRNajBAvAal7hzHKgYD0v+Wuus8xg4Tl/UpZ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A505WQm713miwlmmy6AXIPH4VQr/z//j//g3EuoXomAfF+7Rbdw9gt+n4gxD4+BZdXc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Farbl7LAEVztA2WkrYpNp5lBIecsfaVsKBoF5cIGJJHDZ1lCPKQHf8o6adOXaTPaQeX2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AYP/hJxZwtezD6ryvfw4aRMTN/quAUNa8qxCcHe+O2ziv5DL+fE+TGgRPlt4eRfiEuXi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/US7p0WInfioBKTbz+UkHqeD4tQ/Pbrd6Um4+gZ/NJAwEQ0RtPTyljcfDFfFYqCikC9L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CUo/zk1CWF59MoIvuNeo2xDj9HN2fP6UrZSPWb6bswGXxe0dWPtAZdthJlpxK51iN6HS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0AyAkr48x4LVu1YssBuiaFv7EupqsFdOnrTK/JwagZ4LjGatbg296zTFL0pydips/+9N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KgkGWyfgFPdoceRChmNoOA6Ms61ll1s2w0w4O8MYDGLASSjlL8O3Sq8opncMQMrvtJQJ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ss2Xl6zXlGCT4qtWznc65ETPrPKXV54jnX0wnIIB/Y9w9VMl5xdII1qJ1kFwUqVlEpbC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+xTH9kjg1EXCTmHGFkSr3IxaqpzSMVWzRntL4TREJqUpI2IpTnaGTE9JUWqpkWwqdwM1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zdpda+7vWrvOBACDsEoHQgIeE69wJJaSSbEpRfrnZadSFaJ0+ZZ6hTEtxb8jf892tm1W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r1W3unioNeh6GIEO5IEyEQ0oMvgQHoEIMkNDDd1ChwtzIkIX0QLh64w/Af34NJVBOG4L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GbP50qKVcmVjBURNik9D/MuRX+yA6avOUA+9OPTjPztWlPsE9R/ZJQzdgaR4hcgo7Mg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QkTjKSVrSkrqjhq2x7t1Wz17zmZmS6KPOkHcm9bYtE5nX8qY8k7+BwWFXVFa5pTrOYn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vBpGvZlZFD9yz1JJ9WjezXYbnp0Rb1dUVOJ12cvKa1llntH7vuosE5aeWFIeGFCPSrcS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1zo8EFH5UfKGXLBiSIa+uQF+eQb6rwefCASeqt+UfeaTTWWioszdsuSMbBkv9G2lfkV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abt86pSdO7FkS/OqW3nuHdsRL+1Y29SBaG3aQXPXOr22FVT/quLZSqZqpV7FlsunRY+i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pQy2Cxl7Utux2+tP7D/9+K/s6v17tiVlQbqEqqjSOFW0Yytn7Izqzdx81joDVuIoj12l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4tSylQvHVG7z1lAZ1JTlzZ4Ujpsf21/84kd269l9yy3P2vp013bUpiFjK8proSbZt12z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Ze+88bY6Pidtt1azZ1tblpOCi7wZKDFLysc7F161Y0sr4p6Br8jKStnOqM1gh2aLwXe9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blcf3bNPH96xj1BybnxmP/3sQ7v+5J7dXX9sawe7ttOuW01l1RRvNVDkVVYfPLhjf/nRr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nZ1Nu7WxZjXx68zKou9oe/X4Oatmyip3dZBUXnv6/vqzx3Z97ZHor/IVd2TUmV9Um/Bt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Eq0L00pf3XqdmuQTEzJS4KfUgehzL5dQeZuembd1KXy/vHXNrm08tr2MZEQlr+/avmOx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+2++ZedOn/YOI/UfOYx8X5xbsTPHTltLdWR3bdPTMlMquM7AEaKZYsYaTFgorCm1BW3x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62O4/fWT3nzySgvhre/DksU8yzanjwVEPHCVBR4cDqp9J4ds42LSalL6BFP4GZ3FLqc6K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u3LCIAVYktxfnl20quRuT+0SdXQgpZwdL5WZsnGMYkttYVfvcrQfEg9Zb0+QO4jzIFcp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VQrCNUEklNdKr1fRHtzxlzIZuKLeKnz+x1/sIPukgiuUaRS3OcpOuyL/RwEK6jiMK7BA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+xJz3B7RVymrzMid+xEiqyPyjHwiBtdb0Htk4gYgp1g5yZEfSonauBAeKyGpS3y3sLho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7qQnKcx8oaCOAJciMxmuOid5FTq/HG/FBE9YNU34YaJFFFKUyD8vUNUf7wAQA7qF0Cep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MaYDW6/tScUKE6BMTnHR89PH9+3O7at2Rx2Snd0NO6hxBwYrF9ldmbNSmWM5mUiT7it5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dBBXmEQjjZQBup06SGKkqDf7e6edvhfdmKjKciQnPVrypTfQihXATLLlVffp6DMpRrxM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wy6cY2fjvOonlwuz26oomd62G9dv2Nr6hvIpPU6ypC3/TAZ6OaouzVQL9urr521haUYd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1XTCCiXlT2nOqQ5y5ju8GCZrk/aGdhtyQ2WRnKOyBj21pWq3ipIt4JQVVYZdu3b1ljXq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09HNkCPkngnCdufAXnnljC0uq50fNEQL1fPGnvyETlC5XFU5dRTOXeW3o3q8YNvbtL/s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XDApA7cE+iZWINaFWC/GcRIc5R4h1qtojxDD9PowBvGbtP9J34K4Y0YY/+Zl+GUg7X8Y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zyQYhpNCaBLtMayY3zQC6W+ijIr28bDSMMntqwD1OkAIKySLdAd7iOOLYdpvtI/SODKH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8DS9NF+Bzai80sRuQ2jERABHV739rbdVbyS31aQxMDatthwZRz0boK97+CHdIY6RW3SP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Vc84RYh2maF9SEH4NPGDvDtcXhEjRPcI6fKnP0w4vHd/ogfPvOtK92IwEcoA7ifpN7sf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Kx3eFiCXI1C/6JuTBvIqWqFzcxSW9FjklVo+dx+lMZg88wtH+CTuautpa1RqCpMV2gWZ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0D/YxW9d/VM/pqt2EP2CRXeEp5j0I/xEjvHya8Hh74nFTZLrqLJ3lwAe91BoQvcERR8f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cYTHokn69tx3Sp9iGrksnYqw69K10KN2dzjKa8refustX1nPBfJvvvGGL2zdkt597vx5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6bDFcskePn7s+gH9wnyxYKdPnbbz58/ZwvysyoaxlmmbU38CnXNxjqOVmIBgTKBvO9vb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fVrtb8glbVZiOl2DmcboJyInIsDijnodXJVf+MiRMZQwMcWZJR3Vta7o11F/p0OHmkkq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5pW/N2EBfZl+0hIOzqsMZte0+0E7/QiY8ztfOs15/Q/yKjEQI9FblEOoATimOp54IKcau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8N5NdAv9F8+hW3hY8hzKFPqhV7GIGhmDHgWdYtkHPvD6KV0MfYyA43uvF0KA+KinmPF9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kdNmu2OzcwvDo//QV/SFdPWW6z6ffvKp3bx+048N39/dtyfijeOrx2zt6VO7dfOGLS0u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PbKN9Wd27uwZ1/cZKP/lz39pezu7PmmFLknq4lHunMKws73lZrlU8iPqtjY3XM/ZUV+l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J1Nr8vPZ51dsf28/HBV48oT69+rnIDIGorOQI+wOaty3pD5eU7yvfhh6DJEiKxPqi8QB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R3q4m49XKEwmVRiTEJH0EMozYAgFO+GGcZqkbJIyAHzxkeSZ924Sv4QD7wV+lc7mi5vQ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OrilMqXcVCryRxkQUZyADmHzLiD6PffWoxPSNvnJFQvzzh/U4/IMO6VIl8ISsjMK/Z9d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7BNZ0Bu+YuxUgSZlU7cZyQH07pmZkp05c0ppXLNFlfXly5ddHy6Win4kIDxWqVZ9ZxV3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x0+dsLv37zmNlpc4ym3W+xWNZsPe+fa3vf28If7Z3Fj3Mt7XuxmO4ZS84ci9cOIQoVOO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NCb/3FvLKQpZdGXRoVFvWLU6K7mX9WO1uZfrIhNSr1+2S6+ctzffet2++9137Q2Zr7/+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3mWbk1zzo9AVNzKTO6x7yBfGPbP0DZiQy6tsOCqTI+IkeVQ3MpJ5pSLxVOzE8RV79fJ5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vvumvfed1yRnz9vp08dsdXVBtJv1BZuFPEfv0SfjnqQd8UDb80G9ZCHclNrAg33liT4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iJ26BTCh6/JAfOCsKh5jQm5etG43Qj+7Kj6gzkG1uJBAQShe5Cv0FXr4tCnEGOTCQDzW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ztiqeLHe7FitwcYINnqID+XmfOaoFCp88tIVnbiPigWpIEfu7m5u2s7mlvcjm52ebe/v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P3ZyWZnt2J27V2xxqaJ+ySuuX90XDzEes7Cw6BNu21u7ei7b3Oy8ZNK8nT1z3ndKMQ7N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5rZfp/Lo2T3xeNZOnlpReg8kR3YtK7nAXWzU8XMXz4tP5qS/FcW3HHeq/yrzbhc9J6BP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+cTud26J9kymI1+ijHFdSWFlpkqiC33KQG+XL3wpGqEXMl4OzcPd+rJlkVXcBcz9bELx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Ab0aTNvdzP/jf//f/Y4q4USIQmki6JUnOik4Wlue/RVMQcqFfiG8hB+7O5qdfTtoMOjI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NEYhg8qeJ47wMH2iSg/YHT384E85EQHUGBG//KRNF0wEIj/6H9C/J+xEWRu6hThDuImb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KHzioGM9ySSu9LPbyWtij3FDw4hA+jlibIiHDbaC8DA8nCRNfOxm+FGxAFdM9I2DTDoN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PjEjpmIypCsllwE10oyg1Nc2cL+0Q1KIOhIemaLNlRdtPrdguZ6Ea6trLSmHXQlRtlH6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kRqUSo8alJPkg0yeWBUsBbBYsrbi21QjPaUGYn5FlVJmi5ltVkNJ4fbZaqWbfFFhXbARD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oMTikciq/+xUUVhwzES08AxWS/NWzleHWCnOypTAL8xapTBnUx0pj3Wl76BuPSk93GWS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HADZZBw9aYv9n5cN//UCp5EfJwye3B39wrefyoMPKipcFAHWVDcUT0dCf+7YipVnpTSr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mNDUmURRCbPb4oN+1npK70CYmy77BE2Re2TaXes1mtau1f1eHZ+cUfheb1WHYtrhBtxB3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h50gHbltMUio8l8+cdwKlRm5qdYLQxpAfaMvw+4BlQKTfupwQffstBTqxPRykUmaKY/J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jI7bBOSSwUJuRspoOYUlx4K+reSqUramrC2+3VdnpyMz3E8FzakX0EI59bIMfOyTVZ5v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D5nYvd67H+RfUNjpokALZd6xpkasJt5dPH7MKnOs0OnovcqvvSclpqZvpsPksdKZna7I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6uXnlygWK1KAZ5VOGmkpVrmK0ySvPFfKC475rPKfAQlHSpv84p+JVxYPeMV2gO+wIyuw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hCwpT+6m9+I/PyZSMSNqXaEVJl8Kg/ynU0mnmvh8RR3fkVopQSvLx+308RN2TArOfCWv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uWn1xrZS0/Y00mDSqcpnKLuQl5xo0utwDnbOMlJG89WKtSWK7m88s19+8hv72QfvW63N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pLBwrjxrr5y/5ApXJtuUssFKHCnEIgX3trF7IJ/jPqeqtcUHTeXpwc66vX/tE/v8/g3b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0IHoxOTTLAMPB+r07DbtpGTEuxdetXdefVNxvCLlY8G2d3dtd29Pnd4Zr8udg6bNiSbv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fUEDnVYG43sKk/u3msrZ9Yd37cqDO/arK5/Y+9c/syuP7iotG7bW2Ldtxf9w44k92Vqz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x3br4QO7/uCeXbl31z67f8durT2xu6LH090d226w+1SyWR39ouhFDfqW4q+Kj8SQ1lPb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od1ce2RtOgcq56zot6D3b5w5Z2dWV1WW4n9Efod73mpeTzJSsJmsot5Oq2wGuZJkU8Hu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7J7S2JqWUsfAmAojo/Isi1EuLizb62fP28rSsspXvCI3ahLKXyErmijuannGSuoU1NVB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wFAup8RDqjjeCc+KhnS8kFPclVdXZ4GVcNQ/BqVOqOPH+dDEAd9OqX3a69bt8cZT21PY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7KKSghdWDTEIoTTB70oziw9mimXxKiv1KvKnsJSWnPLFwHZeeQ4D7ijX6iA3OeM6yAFk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bNHRFH/F9lseD5le3zATBNKm61ih9iV23IPsiT/a8NHT4V+IIHSKQr1+Hj2uCe6x0xp3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30c/mPF7zHh0Hujvkw4x70gi73keB+SP01HKOoMpLGgB8MtEFMjkDO2OdzCgs97F9DBZ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/eqDYvKrv2H6AHYwIf/gH72VS5CPIOGGRT1OQk9r0QeC0KHQWRrqqEqHadZsff2xPXhw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U9YsJq2bzwAql4N8npISE4/qhczFyN+hfji6T06B6R4de7mmaAux8oIPFpBELcuikOF2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PBk7hSEMoQehuKCxwqGjxA6rleVTak9nJafMO5kfffSJbXPZrzo8hIveCC18sEZ1aUby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kmR1Xh1GdU7YRUZnip3QTDizWAw9FNqH9CtaOpdy9xZEDkqRftI7e6J3Ly8ZKp1MMrYn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70hWSX7n1Nmmo5+VTsHCE/LAJdIDa9mrr51Tx7AsGjblr2cHB1tOWzq9fLe9VbMrn91S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iS8m9QiFMqCNdPoHPUYP4R1GsP5WIJbnUfCy96QVP0f5i3we34/7e1n4XwbSYQU7ZRvM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ftk0p79LY3T7XUCIJ+BR9pfhpO+CCYzM0Tv9Z5WJ/nwAhrovOcCz+9C/bbXfyKLllQXV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yY7jsGMFBRj0L1zGRlnrYXlgxIUuGPxQe5DLceFkBORrkLECeR3aBa5r+/cj4G3kXwe9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e0SHxJ33xENafBDG67bCddkY2rEY93CgJvHj37qcIizSAeLGW4XKO70aptsnBJC3LIqU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8DPKY3weyRr5c2Ejv9Dbw6Ksgjs/X+yKjXJhEkB90a7039DXlhzA1FchgZ7IxOGbBAV4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expSHkRb6O/v8Ze0cU5budL6+YJJyhn9CX0APU/losL3+6Vox+/fv+9jFhzFxZgQuy3a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6uu+S4HhAdhnPzs25+fTZM7t7774im3a/W9tbPuHFRMK2kIVJPQYeVQdIDfWDcSXCZ6EL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QlJHpTfJgZvEH+1JBp3nXV+T7uWLZdXO0IcmfwwkMlDKrijfPaUyHkiX5OQUzCnpKlLg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P4OO7Kpickqaa8oUwrcKm8VvTMSxo5r+RUiXvlOTxsk4zoOKMyxc0juZXh8Sk/SDzpMg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9cPH25L3Qx2UfMqju+IHm9MLpF0Vrwbq+PuIPrgsPy4j/G0II4J/L5N86IPhdx5vggB0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izmcqPK0kR6O9a77MV3NRtOPj2RwnImHZ8+e+rGATFpxYsaaeGZNbifUZ+eoP+7uvHPn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f7AoHLlE2q9euWI3blz3O5OYKL127ardunXLHj9+ZHfu3rG7D+7brTu37d79e87DDx48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jvoSYjJxg9IquaO+iFjAJ16Rrdxho2j1Pui+Mc8jQo3a/vgqLbtwdB02cY/yzWWcuwbA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YMgT0Vu852WKrgrKSn1lcjUscyyKDuJB9Qk31sMdVeil6KeE5/2wUYIdPG53woY/1TvR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1j0kfZDSnJ8C+pJlJSxYgsiuKCZmuT4QOvP/NkYFMDF67ds3uiu74qVRm/Mg+Jpf29/d8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a7cDWN9YlK2bVV2h5fa8pzh3149GdS+Wy69YcYc8kOLzx85//zMvwxInj0lFLPpn96Scf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ekR/GRakvtA0sBkFPDnmlrYyIbBeozNvthuvJmEygMQF3+sxpe/ONt+3ChfP22usXFf9Z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pMl3joqH9/b27ebNW3b79l27fuOGXb9+w27euu1u165d9+sP7j545tcA3Lp9X7Lw4f+f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8nwxx9YSWiQSyEykVqWPaDXzMHfuvUYajS80I78mn8ZoZJvNvd09Pd3TR1adqqxKrZHQ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WAEsIIHMquo+bRSx4YglYoXw8PBwDw9hb96u2dr6tvr9fZW14UZTztbaEu+E7tdW3tmK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3duXwlVD9dn1rewWRf9scXlJ+bswN2Ozc1Piz2NWY6cR6ccsatlVvN3OQDJ32SrlWlj1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eBEkQO3DB6jnoBPBg/mP8S7vK+XUmwqn0r/VXjEsuh4lhuO0eIiMgoEl6BfOUkCraC5B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o3EJmOPRw1AnvabbD6vI/VgAvx4qZuIIuaU5EROjDgU9OxTut9bWha8tlVf1LT4DT6/W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ZMLi1uY7G61XJVfN2Js3b71er1xZ8mvqDUPktvBOmtRnlM84u5tVgdAy21yOTY3azNy0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lehF5WYVH/guCCdL164p/TH1mepH1K/01f6Y4B/O3XI0nOEcU94HgHswGp3Xl4Pa/oh0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PoYtjARur/6acN5HqGfKqCyZrj6RXDIiXqy6gQM5Ps8DG/m3MFSFMPRR3MUCOTHAhERE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1hVhN312PINIaqwSeiGq6NIZhClBYPE6PsdFhhsHHtLfpP3Q0YZ40z7uqFNL7v36VLh0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F28IyXX0Yx5Pv09fg7eYRDpNIF2ueJ8e7CF0mHFyXNHx++gTPl6nfdIP+2UqL67US2BB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ImGEQZBQTu+YsJ4ewByKNlGdslpuzHJD1bE67G5DjaPVCVtFeT4RuAIOApKJ3aN14ZmI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oJqDnm2rg6iOj9nswrwbqurjoy5k0RFwWF6dzqVetzHBaG3M6uUJq5emzoXR8rSN4p8D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E1A5vs4Mi1bM1AR1K47UrYSfQGGkIo4m/GF1b3ftQDjIiKGxDSJKA/RFMcMqqQABD8FT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MUziSRimM6cOwSVCgNqE6p9B2hbCcq1uE2JUpWpezzrWHTat3W9YR+2MLa0YxPNDFkUm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tujKlqycL6tMRV/dgaFmICGN/MeuEhphMJeMeLvmodNakndd00lQxRSDnbm21CEXyhW7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cAZtJZCLtgpijiXdl/W8LGG7jMHIKsKjcCkc50eq7juMBJ/6qZUmz4WxyozViro+B4in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Rb+crVotr85d+OlKSG2xN7EUGN+2U4UMWzcetysRtOpHdSrfkcCfA7igvtPtVdcqNz5t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ig4Dumh0pfALV5Pq1BnUOxyRQHTYsnZ3XwKYGLnCl0pV4ToothjZSgW2EBDe8qJLKSqj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fRZVltEa5+QIp7qvlUdVBoySGIn0vZ65oUe+D/ypjfcPWipAaOvUMj5liveRX+Fi2XA8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q62rvftgZ4IbBufp5HQjHlTwjpFnA9EsCmWBQd1yyapjqodyXnkfCucSWtQvHLgBpCtl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RJ+ZRhlm/JTVuNQ55koODaGwNDpmxfGa7XZb9u3jh/bPv/2N/fDokYSBbSsJR92GaLvZ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G/bVp5/YtSuXrFIYEah8DHQrLbLLIG5efCbLHtgShlrq9N9srtkfH31vXz96YK83VpPV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VPmpdHS937XZQs2+vHHHfvnJ53bj8pJNjDEjpu7bi2xtbNpopSp0qz12unapPmn/h09/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RGhHmWz2Om6g+sOTH+y3D7+z73X9dH3Z1tv71pJA0laHvy/87LYbPmOmx8qNTjgLarex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e7a1v2srEmo6EnSYfccKwVpRAqJopzSSs3G1/8+u3LAqA7yqs6Gqbv+wb4/fvbZnSo/T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TOExKC1KYXO+LnLuDzpeX1kRglo4JRAdKC4GrYXHtuJ8+FZxrUhJk2AlIvR6Vwfjba4i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xsVLflg1gytD9QEoZOImNBfLqo7GxkUjtbJvpcA2bsyKRFHLKd89JlUIoEpmiTEYHweX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JZwtXLhoFzFUiW7JrQjXhlKAltdWJZjvBClE4RWBgPbLvuLKq+qFHyu+OuKTCI6sRKmN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9fDIIuJtzFRrC9eck9WFrhStenv/0S+wupoJCPDZHPzV2xfAZfC9QHje3iLg4rXS9MEq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dM6LTgDv8ANPCgMnx9+cBfCiKH9EGQQfnKcNTfE6fR/DR0jHy7v4nvvoIt/h++jS3wHQ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VRgwqKiNcajsgeocYwNb/PgMQk8HrIt2VT9hNjOrgtU+2m0fvIrlwiEHcR3SI/2QB1zI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ZkeyKsprWvIuhipWHLxdfm0rrO57iZHqhc/Y7IhPKeui1bxkGwxx4IF6pMxQSogDOEpXr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GJ4XlcuNTpSPwNAIdax7BsMwojoeRLesLoPPgVvK43hRWOJx57hHycdQy8SBvn+/tHTd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u2/fffuDlClWo4btAt83VOXtzl1WVJWVpuI7YaiSzCj8nGmoAgcCLx+IUlkY1D0Q0zk8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RpVezldUPX32xic7+cQWtWz6Ouo+4PN9Q1WuIP7Z2NbzsO0LKzhXlrfs+wfPrKn4UL56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UMiTXx858qUnIXt/Nhfp7Tz3sfe4GOassEd1LndWuB8T/49178erduXIOz+Nn5J+DPtz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+n88Fmkqnc971x9xZ3531/fG7kDr3yHDQe+RrhGBwdGtrXX0UXeKh2vINq9XZcYPBH1Zx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Qx6Pvg9xvI9LXOTrESKv5RqXDpv+/jTE52n6xZ0OB5zl4nP8qIt7eeSIk3zFvosw8X3M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/Ip8AKHPBbP+To+OspAYl4KhSv0RE7dO9N8n8xXdB585fxTvFCBKMGA2wuQK9T/sbDJ0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eGo8ZDC44yh/piMCYg1+dCGtBMQk45u0D+9EjnbO6i+EM/KX+MJ2AL07UDl99UceGUs0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O+pfV+zV69fehzNO0FPZMTox0IxB4IX6XQYyWWnFwN3MzLT32Wtr6z4geO/efelRo+rX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BqhvXL/uqw92JBuyKoOV2Th0HV9xJzkQfZHS+fZ81IL8AOTPa8OfB+BaMqcKCzAFqi+/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VHy/Vnh8KdEiG8orWkG2VD+cw0ilPDIIKoXI79k2nF07eJ5B1lE5eMY925TlS/TBwSjm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LpxCl0o76Gx67LIU9KswAqdRv4ZWgfAMGvR6FiCH4HjDFTGn6RUHqTKIDP25bCEegp7p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BaOZQBmKsUSf5+47hOvIc+KYHs59lRXa7EreGxtnRRV9vnQ84YUYkROJgvrlfnNzS20+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d1Y7YBS5fOmyGzz29qRTraz6OUQXLsy70ejx48fK04E/I034BPEhi2IEwcCAAfXy5ct+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WFk9MaZ3rNSZnp628bExf8f5VUtXrvjKm6PVIZT0gEn7GKo2xZMzwVCVTFQiRHSgJwC4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w3Pq0nV26FS3/mV4kcSSBBRwH2TMFOiePFHH0IR/g8HR86FHeukTGA5FsyPBUJXNsKJq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2drlXgFlU2D/FuephkgVTjK96xhs9cfW/02Vf9seP3kqefqlPZKO/PLVc9XBw8QI+MQe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3wJMnj+V/bz/88L29fPnc1tfXfKCfumPVFfX5+9//3r7//nvX03/44Qf75ptv7MWLFw5P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DFEYGp8/f26//d3vbGV1xfnD40eP7MF3D3zLUfT8NwqHkXLl3YobeTCAen8injCQwIwO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weP25fhQ/+uGStWxRHu7eHHe5kVz1WrNatVR4XbE6XNnd1/6xVt78vSFvX69LFw8t+++e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ir15/c6W36nM2/vikRyjIr6rpjdU+2/3TDI5Owz0xf+kS/epD9WX9HjGbVjdwwouVhli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lTXhaUOwqrhfCt7Y27cYcDeE0x3bU9iWeHG3x2rXnE/em5qa9nEQJpR1O2wHCG2IDzEe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KnriaNtOJ6J1l7+dJuALB4pXbUs8m8nlGKPAT0a4YoeJsBpPeoV4PEYbn3DK93zrceCS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w4KuqZ9DH1foCxrsFCY9EX2xK8T5Ag595jqzgLz4jmbkSXEdqL8N28+ycvDQ9hot57VM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F80AGNouXlxUnEPf6YUJrtDb7t6OrsN2lDu7W+qzcjYxCW9g9e+hPWd3nOePVW9NdQvC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QyQur34Cw2qpjOEyZ1eWrkoXE73o+kCFxuiGruhGNyHcf/hnQJCJdO2lDs7ri3+iVRYD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UE9gFL4QZB2vW3rADG2erSI5d7mnENK31Q/AoT/i/vyGKlrisaFKRDpoWKu7p8pv6R1W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5/FBCPJ5nr4H0i4Kurj4Lh0mfo9LP+eaO5jl8dNjd9Y3Z7l0vtPX0UVBOr47Hd7TVxLp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2YnnApgeX57+Pt7H9HHp74NDuA2MESKGMVFngXhFWEItQckjabGigUFvOicGxSfrU1bJ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txVJ3LAlkeKz2cOeNaT/HuSzhL8OYYq7hDMWKI+Uszbfodzpzo2MTdj85cWfGktM6co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cGLsKKnjKiq/GJFKIxVB+WxQB3nm8wjZihXlnwect1LK6BrQve5UPgmABwX5yh+j22Ji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mFNGz9KrqdIQ8KDy+6V+PFRYlwGT93zKO0SMIGbopcIx9gKu2I6PrcEwVFUl4IyJgeVL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vtp9VlTBINmeg45JDAl7JjOSB4pNyiXGjDJGDzGaoTopDFXDTteyYs4MoooI9E8QkvZ8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45XnjKUuEYcib6jhqo2N2/cYtD1mUEJ0XbRUERUFJAndRhFVS3ZUy4LIinAqvEmhO4D7B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6RwYETDB8zyosJpqRMJ6Aqz6AIpKm7JzXtJhr28dKTF9da4ZMea4moqz0ZghBSacwSks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t6fE92sHBuro+ASiX1CJrwdeh75lpR7uoxiNTdjY9IQVy7xTp3jQVD22vN5YIULn6Vt7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9gdVsPKROt3faVivPbR2U0qpGhPGyCbnCuwonpbqvquOQ/WOwQqf7/OKi3BtCbqHmY6g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mBYB+DM3hMud5itCj/5Bmwx2Hg828zHv6OCchJTbMBAuPOgBz8EcM1+y+RH1A+z53lbe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MXiawmYl7PY6EG5e0YjvMBCp9mr5so2Irg7yaoe1MWsqztdrK/b199/Zb/7we3vy7Jlv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syc6y9qcOvNbl6/Yl5/et0/v3rLxekn42bHREm2YLSZUXvG+nDr3PLOxpBRjFFre2bI/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oe1IMJD6r3rTG/VpdQmLZQYcGj3L7XXsYnnM/uLWffvLT76wK7PzordsUH4lOKwsv/Nt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Ca+4NbdoX1xYsjrGf2Flr9WwZ8uv7ffff2v/9Kc/2O8fPbBt4WRH0JMQlq+rvUp5of1z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5YmVixEGwi/TP1gRBZ9A0EfxK6rt1QtqUy21c2nHlydn7e7iktWES9IfikT2hz17khiq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NaH2ehdDlYQt6MQNVV5fbZ9Zysw6tlbNed0UraP4dvo9e/Dqhb3aXLcdlY0BBrb8GxE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3P7EFiZZUZYTrkT3XYHi9bglyFSqRV9Rx7YPVSl0SsR2d/d8BVy5UlP/xyB3UGa9DRI/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jZvKjvy0ICH/4sycHz3Fildvk+pjVqVYbEr5YasDFHkoHmAw35U5fR8AgV5tq8FZiH3r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+grDJiuBS8pjhWX2lYrwUHAjIbyCmX9h+9xDyyvtktp2UTSGEA0zpb91R0FCE5PThbez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xRNcum3Ga97rTv8ibzoNbtwQnsAD7fcsiN+nn8UBPHyU8dPPYjjgKC3P01HBjhx9exwA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3+LjYhzH6Yhnilew9z8KYFh1KR6negMPvmKKQRrlke+gFZ6xyo0Dmvl2f2/PgYOrMVQR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hgyQT/2QL/ghdUZawZClPKgdMqONwRdmYe83dqSUrzr88Y+/t9XVd7a9tR4MVOJ7bIHB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w3OJ/whEzwES+TCw1QTAwfG940YX3td4fxOMVaFOqdtQRxipfG99lH4GvPScsio2xzF0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h/PX8j67FOXn+rUbbgRiRiTbUD1+9FzK6o7w+vMNVTRMDFW6CLTo9Q0eKJc/Vr4oj3Al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xWJd9cfg46EU8jfWUz/HLE1fgZ0hXOjPJCELenbrzmWbnFTfof6O7Uj2m6yokoILbUoi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qX4UXiKZSGUKe7lDeyEub6cJLbpQBP6TPP65XKyT89zH3uNOh0nfx+uP+f8WLh1XuIb6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/5w8p785C/78LtBTOq3zrj/mzvrurO+P3yGnwX8kYTo/oP0hz/E20P1QfRwTidiu8xe/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BuMv/EFx+GAEvOdsHn/UXs5x8CBiScNxHOHa+dNR/LHPw4X3IXz6+3ReIqTd++/iffg2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Mc6QB/n+Dn7BM5XjiBkgAwcermzrnR7hXMkDX9FQlaxmkYthTvsRf+GePAQfxzWyDvWE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1Ucx0evIUMV78qnvk2+PXJLOn9OFJGLax/6B+GncrcMdfSHvuE+eMxbhYdC/6B/UN4cV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qyNqdel6PqG1YpNTzOafkuwYVlkwY50BvfGJcZucnvL+ntnr8/OLNjd3wZqNhm1sbnh8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vsBKDJ6P1kf9e3RpMseAJecRMXnJjVQA/U7iH0rW9vvkmZ8rpbp2A5QKhu8GKtES12zZ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VH9ZrlquhLxft1xF5RIU2d5KgO8g+bdUlq88lmp1h7LkT2TQsvJbkY9xi4mjReEkr3h96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htbcKFfupDh1EMNIKVyH565zKnw7qs8x8915XWm+lE9OanqH/cBQhvRQ/kCwtKHJrIS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mCa9fcmn//ZJ4AJee3v0NELYkB5fEiftL0A0VHl4OWRcUu+eWlGVkxxEOy5KB0GWY+IZ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lfv377vs+Pr1K8n8HVu4uGD1Oqtydg3jBgZODFe04RcvXnpaFy5ccFmLtPH7an+bW5su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CjBoff36dVu6dtV3t5gQbXE+VlX1jNEKmRY5lAlPkD7guztkDt1QhdyJvoSo6kZoysp/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4OtHOEneH/M4wD8Q8FxXEa+C8PwYv2Gs8th33qXGSdrIcdRFSAL6YDIug9hl1SUrqqqn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3eM8EEGIh1ilN0kG5xpapZSLi5fs1q3bNjs7ZwuLqhP1R/MLF7xu2BKwJr8qXjA7O+PX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A/aFC3N28+YNxbHgz1j5Njamb9SWMBJOTU56ndP2qQvqBIfRkS0Ekf8xNEIrrMTC+dah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0i8FTGaEfuFDbBfJ+Bff4qgP5F10B99+3vFMWWlPoa0dOeE0HMEg+Vp6PvTFpLOVd2v2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9OlzW1lZF02+tdWVDek2bDfeFS13laZ0GcnEGIUY22W7NwyIwyG60KH69BGrjk4r/rLe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la0SMeCy/WlJ3ykD8KzewMvJtt8Y6eF/rPRCH19f27a3y2u2/GbF3q2suhErGAQ3FZ6t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gdhssotNWJ0U6h8aciryOnaU+HW4wFAVjU2BLA6tUq3Y9BTb5G2rzvJWrZcVf9HYNr1c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EwrQMcI3CUkFX47YMUJBrxnxa4xV4KbTZUVS1yfEYqjCsMPuUl6DtBnxFAePR1+rnjC4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r6jaVh+hGs0VRaPj6mcu+plpo6LNt69fW2N3x1dNLiwuqr3PCF8Ymh6pXtiSvukr91jR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L8OgXRbtSR9r7YuftUS7Y3bpypLzNQoTdm8JbRddF/xy1t3lpas+VqJCep58S0cRFcas0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daRbwlBe6grnvujD6YSwGKqk87mxivfCaQDhycPzPUZ3JuAz0ZixEPFiYZXexmngXMj8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FYHvXZgd+gx+VlT1hm09Y+XO+SuqYtoevyg6/SztIoLT/knEhziiO4pX4PH63Ul3Vjrv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Op/p+/j+9HW4PRWRXAwXB22ii8+9fBKofOlk8jwNuHgdv0cpiEC+6CjcoKQGymw6to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79QQqVzFwZlNrNxg0BtD1URt2sojFRvpiek12779nTFjRTni7Cyfye4py3mWYEO61EN8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RAy+7rVbtt8WU1OHMyFhkoYGQ6eMzLZnhQsz8bPy2Toqo7ZB+oUDCWOHuTPBTRNnPAfy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TIDvMAz3QEGCHHEQFvBweo9xLqMOt91uWF+MmMHfETE4DD1RlANn4BKBGwiFPy6/MKTr4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OM6mUmoelapbeEIQVsc4HFhzIOFLHWN9akzCu1mzu2ftvqC3Z91BU61qoPYVZo6rCbqh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8SQ4CTC29dVx9JstN7axGg5jTRR+XPshX9QkD/QcciBvis2G6nDoPP1cHZV9XQyaszBm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yAzVwR2KLg7VibLqjPOJDliB1tbznhiZwNSfnAVV0Rmrvs4EMUml/EHoqWxDpTdU2oPE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p6TZ8BVVQ3Uy1B20y2oeZjO5Ih3rUHiPW/+FVVW0Ka9FXQdl2gfKUQC8MxOG5FNvDJxz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cfZE6zV1UtUJKSMFtaFhS/yxLb+jb1jejFEYxZaB2GCoGhENdttsXcQsl4YVJVhQn5xV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olYbq01YXzjGMNlr9d2AheEK4YPwHMR/mJNQNSIenEi2XizKiiKhZwzCwkMCv4Af6KU7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UvNBf3834gKFD+rKh258dh40FdCUpMFSfc6HUVtmCbAqO3PYV39HvVA/aveqf7YqzGQq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baJ1KXGSRGwofrWvuL9+/ND+/l/+yb57+ND2VI/wKW9XxCM6u3fthv3ll1/anatLNjVa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4Cu4DjqiD7b9o14Y/GYlValgO1L030kI+udvv7aHr1/Yyt6WDSQ0HuZjf2ZubM01FE+j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rfv2N59+ZdfmLhqnuRxIkEMyqEhY2N7cspU3y9Zm1anawNTouH1x447dnr/sRlzOcXv8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X77w7e20WnYUMLWSLloPSknqHR98UJm97FNBYZ+lPK+8NjPCr9qlIcMqguGokm2/WCI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06IEzlz/0Jrr21ZW/d+9cs2uX1i0SkFlVs1xJtXeoGOPl1/b8413vsIKnlsQjqeyRV9R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gwzQjym883qnAfUhzPJUfLuqx1W1LbYfXN3ftaaUNpQ3H5pBQVCYxbFJ+9WtezYtBZu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n4A4yBWMXmEzZzwzkwyVhMyiIwBE6EXhS30VWonosG+6qbV7YTZTyq3D8RRONXDonjS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CO2KEA9V57v7DV9mj/EC/ooxmRWrGK2YkYqxi76IgXSYH9s9NDpN29rftr3Wnm03dm2r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hj2MFb2Ol3lzb0fhwyHcbqhSPJhR3JSi/PmML/2OmpXXBED7ig/xVRlHfgLOlMLj2NcH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2LIAf+apXlTktG6SBcKefpY1RXJ+OF4jpp2UXnNNiArgjQfhUOBzfR8U/7Y7joDpYdSo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v/IeZRiH31Nb9LMr1P7i6imUAAzJrMrCgMU3DA4E4xR5k7yqcD7ZQ/IHvDD4yCXhuitF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FVDMXonmHz3+3p48eSi62lDc4dBkjDPMjoOWmR0LXasU+gXjV+S5oVJFt2rkQqXHDQoC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3y7uexlQPqAPnhWFG/oRtrrBp75DnYW6JQZ8pyec41AU6XlB0clLaWsZ2yNeEx9lq1k/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Htnq6rbK/fMMVZRfzdfTox6pQ9pz0AdUdvExsEPe/PwpVlQxcag4Kj5QU91kpbSN2PNn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EpXoUnwuGqqYn360omqyLHRhqDqwfbb+E96FPcWZtadPXtmzp29FC2SI1ikaOGp/xBMh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GOzP4E7T/mn3Y96fFwZaCXUfXAyXDv+x+H+Kez9esB/889xPST+G/SnfpHlV+vufEse/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3vXH3FnfnfV9+p3LppJXOTfTBzXFF8iSDxKrXaIDljgjQzzs1q1rNj4hOYwg4g2Epx1E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9L9n668xrKeX3Kfd8fvj+om0mg4br9N+Gs5z6XdcEzf9WUzD5Vfn8/BB+O9xXxq/DeWC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3gG8E18LbCK49wxVGAnCyxjmtI8L16EPSPtcxBVVcMqseJHviYIBwA1VkoHcUBXeBzjl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zZ50Ma0QfUxXvvPLALDXoeRXDFH+LsGnEOu+/9e7qHP5ubeSB5BpufYxJsqvdwxmci4l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mcFotvTzbaEkR3PWDNcYn5Cj2YqbgWoSYaCQwdfxiQn1AQz2tnwFAKsulpeXfUY8YdHb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WapD1S3khBVFvVR9D+J71tTS0/AH8mx6kmaQQTpMMX6mBUqdSvW1KfVR62k+8rohJXl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iXeCUhW/boWqIDFeEU8Bo5aAyVFMtCtglGLCHduMq08tlHQtOSAjvZyzaOJ53X62CHK7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5dnbs3wGFXQd3iXPjoB3VI7wkLRxF13Q9bz+9Jo6pXpcvgW4RyccKhwDz2pb/lM08RuP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/v/Yj2H9f/Iwts/YNnF+jVykgKyoGp+Y8sFnBmnZFpqP+UEje/t7ktteO/1gQGJgmYF2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hP6BnAitsEqK1U/oBG/fvnVjFFv/hZVZ5rLmq9ev7G//9v/lW06yEoeVV2zt9+bNG8XZ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we/vHf/xHX5Hz8IcffDXP82fPdP3Q2Gbw0uKCkzjghirhkK0I85Kx2Fq64CoJeE3znuAo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F1AnXFGfwhd8nLaYQpscdQjuQ10G3ApT7sMDwz1xMGGWn7dnasTjQYZD78QYyIoqyZyZ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gbeGeDxXnlb4VldHeRmRDFl3ubKrNgkNfnL/U/vrv/obu3r1hl26fMkWLs1JtrvhhinO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axgFMDhSJ5cV7tatW3b37l27ciWsamO13J3bd+zTTz61ifFJ++LzL+zTTz+1mekZu33r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WFxfXbrqK+owVt+9c9e3tyM85zbevHXTPtf1/IULvnsKad66edPPymNV3PWr1/xMIXQO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V7Z2DLswqMCSQUP/AeDAh3Ri6ZnUEYYqDJgYeF69fCMa2BZtNoS/vOLQ94zJFquiPwxC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3S5bYiP7V0SrqgvxKeR1+qER9UF9jgPRt74IIRqpJGujzyPj+3lS1KfIAUMVu09g4OMe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lMtKsyJehn6u+vXzuKT3t1oNazTZHpBVZH3b2mTFVUNlyigtdLZY76HSRW3uu9Ol05x4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6vrj42N24cKMeHLFLi7MCu+z0jNGrT5asZrADVX5jHGOk2+tDp3pW2U6JCWA6tRDK37x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s8UqpoavUtvbb4k3iEcpDwqgeNRv0/8kbQp6ZwUX61PZwo5dmDBUbYo/bCQrqgrCe6VS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rXifPXlsvU7bjyGYv7jgq88ePPjeXr54pXrCMMjYHBOESr76F3pFt9za2lD9YVytqbwX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bCutbclinLNcdaNhq9V2PQ98034WRbslvfOVtGpcPiFXaaRXVJ107/ODIGfAA4QKv6Zu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nMH4uKqKd8KKg+ja+YP3AQN9y+T/vnx0P3rMsKKKej4PlNy/z9Z/DOyJNaltDN1QxYoq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iMVcXwUO6s7jS3U66fv47LQ76rxS8USX/iYdJ+Dx+pPwbfr9j3UxrrPgdDmiH69DpZ+f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71wBSASEsDT3GD8xTNrxHojCuANh+fn3OW+IEDDESxTBkg1hibFKcHBDVQZDVc63IZus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D/x8IwxVI2rtzFYPg5epJuBZUrxc6mHIocKoAbNlnBK2thp5Q/H4zN9i0fdHZfZBv9Ox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ZnGeEv5BW7TTE2W19YwB5zNgICZwHrCCpiuBoiem2k9D+/i6JWEWQ0ZnH9h3aEdo7Kvz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4qwUYNs/iXXeTL1ewZ0u0VEoZqwaBprjdnH+kOcJ4PE9TZxwajyqBxfvfDD9AKFcQktT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xmuKf2D77W0/A44VVT1WqIhpwGB8uSryiDoklmr6tn/FmtUE2YGYeSOcT0XdZcVcURhQ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1Ga4TGhOV3ReGKoY3GU/171GUwxQDFr1uruz5x1bc69hbUFLHUBLHUBbfntnX9dN4bF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ge33wHmEtXfLtiWB8Uxgie3aO/krgtUzoaXOsrG7bfs7Ww6NnW1r7u74s9bejtInHeFL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blQYhGT1xrSTWH7qKayoUrvwOqP+RMO6h98RlmuEEdqRP1d788EA1Zt/p2joMOgkdoXz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Cje03qDh9RYNVb5dVYYl2EV1RFI0rOgrodh2aX+vKby17N0rlX9dndXapm2rw+J6dXnN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anxK5cnofs82VjfUQfatUqpaSQLFwUjfBhm1sRG1JaXnA4YJOXLvs1hcOGAQMQxIH/MW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5JHCJwYq4dB/XOsXXotuFJTly76l1KAj/KkNH0qZ1r0kIF0OpFzrm75wPVDnW560XKHu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UurYVm5PHfmG2ud//R//bN+q43+z8s5Xr7ggKPoTOq0kPP/ll1/Z53fu2F0JrrNsIafs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15pbe0pH+aHgDIpLoW2q7Jzr9OD1c/tvf/itNZW3vhoi50YNVC62+4KP9oX/cvvQLokP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+5/bEiupEN4lXLOSisFh/DgDqSJBZFFK0OeffGZfScC9IqH6mRQaVlD9y3df28M3L3y7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2QF0KFeSklmXQIhZ0PmMHnMu0rAk+iqI3iTIQmNumIJv0+6Fb2aekjYNlG+zElyLogu2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HZsQLaC0sX7p0Hb6HXuyEgxVhxipVf8lpTUpBffelau2IEGetjEQPoKhqisaUJ1KsPUt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66qb19ub9sOb17bTaVlXdMAgdFY8pqgGdVHC+52FK3Z3YclGhZOh4up1JXi70VR1Y4pX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FFu29MRrEJzHR6fsUO2A5e4Dpe/KluoPpZFBjx5CMbQLH4O/qgEyweFSYqjKKzgrKaEV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e+Lx8DEMXODdB0VUzz3xWYyvrHDMSzCHl0MLGKuWV9/Ysmjl5cqynw327dPH9s3jH3wL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9eJN4Tkv9jK/QVNz0j+xnDcmpFSg+2odA746aF41JN3oUrgUuUznX9Z7B26LLDImiCSBP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6/oscF4lnOG7PHAGEMfp+/gsXn/IRdnlLMB9KG58lBkc4ZGFBqoLlHwGDOhbaF8BL+IX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BP5gWMJHcA8GqtCmoEfki+P0Augy4FTR9lTPIfyxMfG4DNAdxuN9W1tfsRcv2f/9B3vx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l2wganJgf24mNag6dB2+deOUX8Mv4ZOkk9Sl0la2dB3ycxICniJQTn3l5fe+HpLw+s36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UzsHn5RXwd3xPTeuiKgdhFoJ+UPi8DwpQtJYXLgsBXHaFV/6oD/+8TufJYvi+7O3/kvK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j4gLlFOQ4dtyHEqpHuZVFg6Srqo+Oacha8+eLYsW1D7Ffxg4YdA9yM2qM9XPofqXW7eT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s0UgZ189/P65vXm1rmvOwmLgnkGE2B7BynHdgC9vh8Kjch9u/0wu1M/57se8j2Fim0u7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/1u499NR2o6889P4Ken/nDynv0lDfPbnd6FO0mmdd/0xd9Z3Z31/9A68q21hIKbNMFkR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TBSB5mmPnO1TsanJMStLiGLqDH2LN0+YFfEl8X6Izk4C7RrZMZ3XAJGHhzDH1zFsdPFZ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WTn5TQyPH9+7vJ58wz28FOA9z8hDDIPzMgq8z/BnfHv83qMRlrgN19zyjv74lKFKATxd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XKZ8DwIvJx3xJ+QwtmEekbzKtn9HK6p4z3O+869T7r0HP8OdiiPe0pscp3mSJrhDr+Is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64akcaOaOfhlDquSVnGRcpwlBQ3LmvmS39Q22ndoyzpHhTBkGRzEyIANCvQwSc80KDQxV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Rt9t+zlWvOdA+23ds6UWMiEyQ7vT9W3eWFFFDqn6FuMQ6hKYnHl0hpTaj5QVhxHJ6wCr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YoUUhicMURil8rrG8JSv1sIqKoxLrHySfpYplOxQusOhG7kK0vuVhtIZig4BX6ml/LBa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vGfyLyBk6U99qvp9BmK5x/DEairo0A1O6lOPDFd6j8/ArfsCwobVBrzj+xCGeLztHjDq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S6+cNiN4TasGkZ8AKhQ5gcFuyUAKA97jd9HFHQwc2frzd7qOvAUfcLnlKK0E+BEe5+2R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RRX8Tro1RNCXDIl8x/ZvrJ4qS8e6fv2a0wgrqaADjFfINMicTdEE51ZhkGLFzMuXr+z1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xQvukye2lmOrOOQQDBucZ+XGU8lh0ClxYdR4vfzWtra37crly7a4uOjGL1b3YChlm/Qr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CE/M0BMOOUON/PgZqEXGG4SHpOxe5IASB+oo8M+Ah4A+woqfIf9KzgvfpsOcxHN4d8wj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aZIY1cQ3XIsORVdonCNWtkPJVFnOqPIVVRvCSWKo8jj5JqTlzuNJLgSk01EdIYsV1S5u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vgXd8+fPpOt1jG04NzY2nf7YGhAfeb8pHLK1Y6uJkajp96yIYzCfcoyNjrlYhxERHPlY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iNmL58995RQyc5AnxR9Uf+gfrMBkMpRPphcdQ0foeNQZBiv8utr0Zen3rM7ifDIMlEwa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sm4oK7iPIKd69syN0M9KvpauD20gr65K76UvYZUMhqdOG2M8E9AKKidHR/RU/qFtbG5L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uo+uSxq0aQxXTcnxB0y+F38oiN9g0CoJwDXHS7CaCFJg5SgT+lgdhe86kaJiRVUoQuAX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1yX4GQhvHN+C3tCVvtTRC72E3qA1yuv/Qo9xRMv8JT51jA6OzpYv5NSWx2x+flbtY170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laLKpOCML4m/dPsdJUEfrWf0H06/oS/XBQ8dB/BG8NJW3jibi+0Ld/dEL2r/WeFVAZxn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QuA7yi2rqdQKzFdUKU4MVesra7a1sa06DmdcYZTb3dsXLebVFga2ubFuE6OjduPGDSuK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0FXKMmVKP4+JTGEnX1zYcL9BI3KZyb29HYcSDldaO6Pj5i9ei3zcui4Vz2Hadb6EXw44r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fE1ykGfBc1ibGNFFXhwHIN9vw5+vI8++Av6ceAFDvrBA5xWGceTrhW2/+MbhcP4qrKH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aipBVnxY9+wH5PJJjPMM0Ef/joYqOqmcGvZh25ooq/1kxcchs0rpuMJ3uBOZTN1HJKXD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XR/5Aggf/6w4CXdeWu706jj29+P/kIvxHuEtuU/7EaKj/CdwkIAPlqcg7eJ9fJf+3hV5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RYXUqA/+K6gaG4MJukNpF+HlRop2OMgaZ92MVSaCoaojJiYG2W+1LSNmWNCHGKrigJDT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KGp/gdDDQCDbU5EQS7TDNhRZa+ztWVPQUONrJdDeFuDv7LmP8WFve8P2t9fPhL0tBu3l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y/eCnQ2lFXwHPWvtbwdoiOnv71i7sWOd5q51Be3WnjoABtb7Xu6cCknXjE+98KOCGTwF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XjjVw+Q9l1zjxTDOWfQCpuPGETEpVqB11aYaErqnWcZcr0hY7VmjvWOt3q7w2bQuKxIy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RPyDlTV51V8hV5ZAVrdqoWpZCRq9RlgNh6EKQ9sIaaruSM4zI4h5o1w8R970vIsR0cEh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vN2rDulAfXmwOgBWNrE95KDVFYQVaBgf2Q6p22lYr7Ovzr7h0PN7rpvKh+Idngdt5UHl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QbctfCjuCP1uSGco/jNkNrxwyIov8BwG3FUwbxehnF49qsM4q49G4a2GxqH7MENG5dW9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fzwTHhj4Bh8YrXzljr6D5jFUTV9alNJS0Td9CdEYGJtuqBqKN9JpSUtRcAkBI+pQVXfq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MyMa3bOy8F+WYMHKHbby7LL0XB1kVc/Y/o5Vb3tqKxzwqBzZxPiEC0+DQ9VHdk8pcWBn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JRjAtwW0xbiKIjrKxywcKB6lx6ldZUOYgK8EAcxbgMLRziPKeMI7Bogl4KnMh9QVQjhK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tt3M1dTBSpjMVSSpCUpV6yiiFXXQP6jT/vbpU/tvv/+t7bTCXr0Ih30JZiP9A1ucnrXP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rX9vClDr+QtaKSg9DVSEvftUTX9ndsUxP9JuXMikhKiMYqL1stJv2zfMn9psH39pWp2UK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O0mHkrM66cbEvP3ixj375b3PPM08zZV2JFwxmw3BpivhBfxNTkz48v2bN2/ajWvXpLBW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/+Ke/t//29e9seXfTRpTBuYvzNjszqzQytjS/4PHeurRk95lFNjVrJdW7GrropWv7GWpv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3xVNd4VP3xpQ+UDpK4q350U3JQmldy5fs7/87Eu7fvGSr7IqSzmHv0j1tj0Jd5xR9XJz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CTUnvMFSxomp+alrxSfik96YN9tn6D2VJNCpBOSuFvKc0V6TcvZRC9Wj5jeJk+ztVIzgR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X7Qvrt+2ueqolYRT2nqvFwxVbkQUbeZyDJZ11Q5QfA5t0Bt6XdVrE2oFDEojKLeUd8JJ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mbc9tUWUXQzPWQmNl+fm7TJ1hNKjVGgrPbX7ktoCwt3G9lZY5g916hvOlWPgH2r1ASE6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3irOb8hirUHXdoW3HfGyNfURbzbW7N3Opp8TxplhDdEn+8n32mpnqjPOCssoXvrZTBEx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P/478MqvE56iQrrvjn4Bmgy8KhpZQj/PdTBU4TuPOg1HZUqiO8fFfEUXZZK0fx4cyQCn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oFOUS9KO73HULYCRCXAjldoUUK3WfQ91ADqnXCjCfjaj7gdqD9y7UUjxEQ/PgKiYhryQ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+2gH2ZDvIn7haSEf4Uwr+q5Gc9uW372yh4++t0eCt29fSSFGERaNiee4MdfriEkAiicq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7r3oIR38WH/cn4T4PAKKAnw5RALN02+UK1WfYTcmnhMm/rAFotqn8B23TVINkRiXSjJJQ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gH4Bpaej8oLrqak5KT91N1R9++33tr7+r9v6DzwEY1TIO7TIPXRNLsA3ZeM8OrYywZBU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d2wXmrenT96KFuC5GLNCnxy+E94xVB2tqEobqra9PuEprNT6/sFTW3m3pcKz7R8G0rCS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h6CvwGjAYcDVx9rPv8ZRxx9yH3tPu0q72Kaii9+n40lfn/7+X+PeT0P068g7fn7apb/5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6e/S8O/jYhs8Tu+864+5s7476/v0O+RSBuwZREFega59IJEZzALaEEapWq3ks7uZvcyM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J+kJF3k5kObtMV1coEOehb6Ia1wIF+/T/Ve4jz6fn35+DCFOrmM6J93xd8cuXofn5Jm0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ootlJqS/9zTJJxDy7tELc7HvcIfcdpahSi6GOe1H+sAdxxl8HOn7MwGaCRNhwoqqtKFK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dJyphH6Wc1Yod5Tv4B35aecp64Xruso2+hSoRI8UmiSnCcRqufbVVfj+Cz66FPICg8+B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WK74c1Y9scoCowB9HoPMF6UfI3NTl9xTh2XO/nG5ZMQHe6emZwTTNiOZm1ULbKk0Lh1p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x0XF/R/rouGCy2WxL5yiqHKpD6V8Yo6JBCmOTr3DCMCX9KxqpoiEqGq8y8of0WeqXfatA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kSQlmp9hJegJF+ydw1EJbBnYUznUdSk8hiompSXXChPuXcKwEQZH9ZxrBmOHQj59JIOn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zAjBUMXE5fRKqrAlaHjvvr9Xu0C28bqiUkMFe13RfhLa9L4TrMW2IL4RJuogW5MXPeJf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6j646Mew/j8hvBPt/yiknidtt6e+nBVVGKqcjhhvIpwiYRUDq+Y4h4hzYxh/wrCJYYmt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AQMVA8Zv3ryWrBPkUFZdYciako7Jqh6nz3xO4Vv28uULuyY97xe/+MpXaV25csWNU3t7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WrIXr14qjxn76quv3FjFKgu2rNxY37CG4r1547rLoaDSDVXCWDRUsT16uQyekS3BQcCv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Il70zOuAcAmP1js3EvLeZa9A27TJNOiFv6e9UecA9wxSs5pHqRxVP2GlbQmODVVhRVVF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AyFHi5qVpBuqaPCp+neZSl/idnf3XSdjEJ/2eOcOq6KWfKLujuqF7T6rdfoj1e/4pPKY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rjkDCMMI7ZUmj4yKMQdoNSULqq7bekcpMFCzcwDnQGGQbOw33GCA8ZpJcaywRLZE13i3/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a2Ez0JLySfk4m4rw4Jk0WHX34vkLp136Wwzm9Bt8RtrCRAKh3GHwn/O5hHPhiW3CWdVH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jtsgfKPZtEnp5WxD2BZNxq1P2SGELfd8DIq2prTJD2MC1KWyKZxOKo1iqNOk/nVxDPoG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GQAdiTGAQG/IAOJJvQPriiFxrhP0hjGJCaboP0zQYwUiW2VynjR1gSENOYOwXvNJ9ZOH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5OysgB7GPW2LYwB8W8fpcbWVmtVHy+L3ktsPpBMqPYxUrKRC5yasR53E6WNztCdB4GPo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VFvbu8Jnm6EofYtBGyO/cAM43Yfvnf5VXXBWB+UzT37FXzZW120TQ5XigIeWxPOhT7by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jrmZad9OlHTDZIld0cu46pgzyFgJ1xdfadgnn3xqszOch3fBt7FkXOiGG2sXQtyVum/9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+kU2g19R5/XRUVtYvOSGKu8DhAqeh63/mIgEfwQ9CX5Au4P+JY7LYz4SIDwXHv1adeMr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SDiCntXPeP/uz4KhKptlRVViqEIv5l0q7vfARl7QMv6sjoSiO52BtPvQO1z62en36W/S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97H35zkaEsznNKTdWe8jpNPl3jvvFMRynM7f6eenw8T4cWc9J25XSBh88bSkjogZxHsf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+GGWC5GI7NS4RxIiVIS61wu9JyUnXiVN/3Oei6+YWcDAHVvc1SS41VmyDhNlJkC7aznR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eEE+gaLaRV7p5SXw5NUAfi4U1ckXgGyAfLwX5HV/OGj7YCxbXI0csI1CT40LS7C+VyOj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zwvwKT84ZrCEcoKiH+ti0OjH+nLQQ9CvBFzYB0Zg4soHZ+awRRG+nwmnkCiSMJiIbeLA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LDxCGknVHb5f639gRO+7WC5mQWMkYKUJxsYZCVowzqyEBDpoDJzKUOx3xdBVj6IbdREC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+YXgx+t4DzP7EOSzqv8PQLWcPR9KedV51s/Oou7ACfig3rztHQ3oHZc37YMlsAbAtPWB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EeT0EddKJyg7CApsNaXOUJ0pCbvw7jDQdWj/CMQDtZEw8MYgIAJAxZUpV8gkwIyO1uzi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c9NTVi5IOaGjbjZsb3vLuq2GK67sVZ8TvRTyCCUM4sZB2vfrmGeRXnAx3InwXo6AD0iI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hheQn8+CURkzalMHw66go2vVXf7AyiXqWXgAZWCS+NUBM9MlV2ClYFndYEnKW9E6B1nb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/fGHh/aPv/utHbItjdriXrth+5RTAvCElI3bV6/Zrz77TF8eWlXp15UA7b2zz6qzt9bY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S1aRMMrMkwLb/kkB2O207fXaqj188dwm5matK9w32m0XljEKYtRlC8vZ+rjdu3bTPrt9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aUlIoDBsEdgWflndg9LDqqorly7bDeXr8sKi09oPTx7b//1/+3/an969sPLcpN376nP7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7H/+y/9g/7f/9f9k/9f//H+0//Nf/yf7n7/6S/ur+1/Yp9du2eL0nBUlRDHIjmAipAl5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q3Kii3yp6OlTP1kJeNCRat6uLl62ezdu2ZjK7XUp8OoSqOZUl4HXHNWzHEon/IAnEegL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ttWeBuBB6e71Or4FHmdlkT/aFgJdSUrulAQsDHDcQ5sDBEzxWFbXYTI7PGwp7pZVyial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6rIgvqK4pyWA/0pC3G0pexelJJZIn5leEs7ZrpByeu6TgtGeYmt1wVJ5wkTEVpMTEiSn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NGIOZmvAnBA6lMCIwRBeRv/Y6LatLYF4KL51UBLtiUftWd92RdNtJuKIrwwqSqGqfmCs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c9YZ6dtmY8ter76xV8sv7c2717a6vhLauugS5sgsU2ogYcoO8PGjQpwA6of/778Pz4Pv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SYfQxn8KuDwggB9FPnkWxPfR8S3uZD5Eq9CVIDrC8R20CqDQAwwKRENVjBv5hWhRfJgl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BY3Zk7S79PcI8ABnLjHjlS1ZwqCBhHrRFEpOo7Hns9ZabbYQEl2qXvuiy55kAAxTrJLi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lu1P3/7Rvv/hT/b6zTPb298SrqVUF4Vb+XyDohmBrShQ2uDzbHvXU9vwPej1DBQIHUcQ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qNd+aLZolxmVDLqw3QMDbVMzM1KSKgIUuaLywCAUvB/cJ+nQ7/gvOFoInDjQB2HJe9Fn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5fVL38iq93+tIy5Sdz+hsXjvoHYbn6cd9/CpkEdae6BncBJcxF36O73zAboE9A0kqqpX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5iEVF20vTriI0Z7IB0zy/wtcbGsfcqfx+/8vLuLlY/j5/1UH703TR2hryMDwcGiftiLd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G/BK2svAt95Fb4xtFxfjinwdA0E0+JxMIxqh1c68iendB8Dbd5KXeJ9+fxb8mDAA6TOA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hRkzygHf3kbPmPAXw3ieyX1SpljuCPHZxx14Ox9CFGe/C+7k/YkkT3yLS4VFxnA549/e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J75yRuBGFMkjA7+mflSvpyCjb0Yke+EHCM84WzTjzyWP+nOzzY1N0WLf+ygGajlvilXE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fpxZ9ZIZJX9zrlClVjO2CqafRO6fnJxynZUtmKp6B8mPjk3YpaWrvn399Myczc5f9C32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cfU3GcVXGR23onSA4ujEEZTGJq08Lh0sgfg8Vx21TFn6DFtj5YrWl47TUzx90VZ/RLJ8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cwGGLAxYB+rbDyTzB5BerWcqdDBqCYYKyzV+OBsLw5feS8odHDJZXOGG7OTB1k+ZcK1n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HCp9ByYfso1upqB+vugQr4986WMjIwWJ9bp3wIAl0HtWP2OMVS0l1OCaXXIteoBIA2kc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eneWO93Ofsx3MQz6c0VKBryo3W65PPiHP/7e/uEf/sGWl99KH/vU7ty544aowM/Yaprz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Rpqbm7HZ2WnFpfqTzqfYfUAdQN5E9mQrQCZWBeNe4DllyWbESXzsnoKcOpDMi27POVak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B5VfQFvGD9fH4Cv2TwBfRaBtRqMSS1FUZ6cgvjsQDcXrCP4+oZ/4LFyH50yyZVtl6l+B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j4n/MyjEfRwg8ncxh+Z4HxsLuKB+kPOR7xkDmZu9ID6tuuB4AGltxXzNCrmq+2H3may9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/mx6Uu1ZMFqbsnp10ibGZ8TfS3b9OlsHzjkfQd5Fh2CgH+N0DUO4eAW6BWXgHfc8v3zp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bOnyknR6tTHxh6r0SXofVk+tra57P1pRXfMdvId6j9uVB7xEiO64htgy3reNl5BKPwoe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eJQ95NT47Z07YotLUm3v3/P/uqv/tJ+9etf2MzctI1NjNr4xJgtLMzb/U/u2d/8zV/b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T//5P4m+P7Hbt2/apcWLwjNlpQ2rxsRc3YjooDqRz/E9TKBmu/r+YTLWSHVhyBavwcCN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Z/VyJi+0gLzQd+Nt0MnaFNK3PkS+hp7TbTbdj9Iuecd1lCNwPGfCIFsLtjsN48ymrvSp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HVussxKLseyj+GPcCoABD8Nlt8NWr9L94O9MJlXcnB9G2/ajPZRkGI8Lemc6P9RR6OES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6qq+8S3RX8IBuCl08+uGxddt91csV56PtVl80dd1KxZqtrmw5fW5u7NnLF8v27t2GbW81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m4oe+aQi+i84nUKXyGfVSk28I0zIYIVVMEAqZ7o/C3C8j/6HQf3ziXu+ot0ix9GWk/Z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87T44BiIL1x/3H10RVXakbnop8GFUCpGr93iqAuqyZVornnOwM5I37oDEVavoY6SM6pY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jQ9HXB4fkcml04nPIoLTyD7PxTDpsEffyIfYiPZ0GjjCMZCcFrRPv0/fR3ekZCdlwo/p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0hujiO/Sjo4rPseP8foz/nStGPx9dLyLYeO3Ea+4GAcOyz7XWLh9NrkaFd+w7QPWcGLm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vmzd1tByI2y/NGPlbNmyfbPuXsvPqOJ8o4IqO67IAW+eOgVMskgO3DqrFz4IIqGNFR90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MTCIxOGGzNZhdRaGDZZWio0e3Wflx7N/0lsapQFjzHkQrOTUazq8/ATcmCPgPT6zJbBa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iTq83AjSfsaT8uxFVhx+doyuGUSOOMALTZR3tBXVGcwweRmD0kdgBFMpvZw9MUnO0NmX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xdtauGihNMD6x20fcu/VndXnYjqLSuGKsbhxg+MRQcZxVWwonfkVT+jqqT662w3bNDs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S/kHSF9CGZ0R59HETLmX+OQMYwvn0ozkssbZLczg4lwXVnawfVZegmDEF7hNg8evuH2A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usfHRXp+Hwgf6Dfce3A52pTn1ONIv4vtlWfw2LyErQIrQYTnA/JMGRSEGUuhbepGvs/A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Z6ToxsuHcYUOO8w0Y/CMJGllQpF/l1Xnx/Z0KEsvXr6yGQkOGEJE1HovxV+8kW1R2WYl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AdX7yipRPVv2FaU0kX8O7m+xYmN/12amJXhJGHnz5pXtbm+6YWhna9Ompya8M2fwdXDQ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snnhPtOxzuGun2lGp+9FVRERisLeyQgryje0rpekGXHteIHmxRd8+S+lVV2GOELdsoLG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S2H02r/HANeXYJFXmOa+hBd12Bz8WSjUFUpCJluMFmrWlNxfmpiyQwl2z1dW7B9//1v7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qg2U171mQ0ppxQrCeUZ85IaEx//1P/5H+8W9e1bW+0m2Yhh0rN/Z81V0I77VIDQjmpdA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65In4WxP+frdg+/s60c/eFsTIfj2IvAaVqhl9A3pLF24aH/9xS/ts+t3bG5y2o21rJ4Z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Wxs2PjNl62qnY5MTtr0HnrvCfd32ledvvvvW/vbv/zd7tbtho6q7pStLdvvaDfvi9j27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2nSpZlUJ+uMltVfxHQaJHzx6aA+fPbHtdsOsUrCe9AEMKGXxT4zkQRkS7nXfVZ26UqX7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sXDZPr1x2+ZQnlV/GNCoKyquKYHYKkX7zYM/2cutVSuLTjgbMNPp2mUp3b+4e9/y4hET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+XxlthykziUwCQlStPOGGPp0bcX+WWXcPxiIxoY+WI7alWn37LYEs1/f+cQmRMejyueg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aDDDln/qY3Lq18S/GMwPdCMag0mKj6l0KhOzwDN2cWFGwrWUepUbRYZZQs4X4CXq27Ii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wdL8vF0YH7e60swQTngTATttIpgykL+nOtze2fO2zooU+JDTfSKo+pZogHKlpq867dgB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9oAOAFUH3nRz872jhvCB52e+6zgfPniucqZsc6gK2E6CMbwHNoXyq1vdaBrHG0NPkMT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eyMvbKWJwkJ+cLwLfRitLbRHFBzyE1zC1/iDx0U+x5vEx8V4eOZ58DgDP4iQzmOEeI+L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PJ7rUHa2rQjGKNLnnuvIdwCuA+haikYoW8brH0XDvxPtY4ziHsNUQ/WKgsRAQug3pGwp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8sW7dlvKSkeKAEM8ItjtnU0plkXb3du2Vy9f+jcvXr7w9L///lu15yIswg1YbENJ22AS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pvpSyYRM8hv4qp81IAqifny3Aacr6D3gIcxeizgNeMKpWCccrQL0MQiHcWpsfMINVMhQ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O7VZ2oPLMeqfqRNcwKHohzScNkRACCtKn74Pwxr5zoouMXRtb+34gPXdO/dtd6dhr1+9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bJPnK2ydTg+sXFG/WjRfUXVhflz0KZo+YFvgtvoj+jjKPFD8wo/Soi6pa/KEghlXszHY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knLGiijOqqpVx9S/ipXsHtrq640qaMOY44twxx6/aBYZGxax8XLOJyarqWdxJfcB+Y0dF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YMtvN1S/K0qjoDJOiFbCIDyKqjvVqV76ZZiRjn6j793QHOgy1lOk7TSdR5em4fQ357n4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405/m34W84GL/mkX83wWfMzF8sd033Mfj8LdeelG/pKO/3TYdHhcDJ+G+Pws/0Mu4i+d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XQh//jfRnf7utItxnxfudL5Oh/fZwWqzrvsksivOt/5THwkPZKu/ZmvXRkcrduHCtE1P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J3GLi7SZrvt0mtFxH89Qiffp7/Dj8/PceeXDUTfxmnAA98Qb+6/T+Y/vYzwxD7gYNr7T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Q9eaYl4Jq/T0KIZXaL0Fx/BgtvRmp4SA/+MwJ13MS9rFshC/1xd9h/oYzAFZBojoY/pd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TM3h0yCFRHscb/fddzNd5oJyEcP4fn1+4ApiUh444UDCm4Qx0fyBwH3xIvs04qN71Q5eO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x+x35V4+1wolHPoZoqUKHaD6CYUTLsI2YQxUSl/uD3xlFelzjgooy0s35R6c+yTLHIOl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Z3rrz3xcwfkLMiLiLUYa5UPfhq2UpKOxkooVVRg01eGh/44wOKu8eDkpt2Co/sJBcQeJ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knAhCGcgqz79WrQJKEx4DgR8Bp845Hs4PeM6eYZEpiQ9zwBlCbgTKM/QDLjyFQV6rpL5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M+CTNxzfjLPwrQA+IaBvLDEhTngjDN+rySVpe6KJC/j2uOV4x1hT2FZMdKL0oPPY1py+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s+4HqXEBvotJ8N7jIO/6JU/1F9IlraMVVSo7spGajY9DkAwrPljtxIo6tuS6ceO65AvOM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sYUfRicG22/cuGm//vWv7fqNa+KJrHiYU7wjbmzCiIIM+/TpM/HOsn8XjFsMLheM7QL3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9m5t1eNj5VVFYdmBhlUwO9ucPbPuhgdkIFDTk37GQPy29Hr0hY5kzFodHsLqllBcSRa6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D/wi4DGMeYFPUEO7KTg/OjI20tbUJrkWuv3ejY9qczyDXtgubogulinrez0H9/iifVap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/HMm3MC2d/fduMJKKMpTrUq/Rl9SviOfQxb0gnjdkV+Mq0EHoy1T/+jB6Ey0VXYP2dtr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1bMOk0MlZzYlc/ahJeXV5TwMBewQE8rCWXTQMPoWq+d99ZHywfZp8APSRn8A0DGO9RL6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MXbUaXd8EmvY5r/vW0jiQ4tPHz+VvvdSOGg7ffAd5aOUOJ/sT9tDv/Vy81T1SL1mqFv4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HtqLF68Vf81pn7Hz2bkp++qXX9ovfvmVTUxN2NVrV4TzrF29ftXu3r+rclXtj1//wentq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LtnoWN23ErxybcmmZ2eU1oFtbW9JLt7zbQYnJ8dtUnF1Og3b39+xbq+ptlBUG6pJl88p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jQ2rVeventCXpxUn+UWPqqh+Dw4Yjzh0YzDpvVtekWzBGFOgR2/L1DM/aFK+k67+hYn2t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ZFxA/bb05or0G1Z2VyqczVQQP2Y3BQxnql+9Jy50HiHQjYLgl7jZ0hA+Rh7Kpap0Q2Sc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a0Im3JMHzjBE70H/cb0JPVP9QdCXxG+UL7UEh5yumfTOESLLb96o7TJpkf6o73wZ+qlW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b9jL50+8PBiAR8em7M7t+2rr10Tfh6K/ffcZ+9vfa/nkILbM3N9vitaZjE18RXv+/LWt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fQVmp9P1rUq3xTuYRMh2gzXpgky4mJyeUS4DfuHdoY9UWQDh+Bioh8gvgnztz7xd0iaO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zGDLwShI/8vYBcEUn4/Y86OaoWXJI5m+bnqqVsZD6AkJ/EH38a3/0i5k8tj31PHItDJ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lSVRXnkW4kcGJ86oGh5yKgaK3nFGj+KWA1kRYQExx+9w6fv4Ph0On+9Pv0uDb1Oi4Oln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X+e5C/t4rfp72I5oovvwBKKfTqfEEwUpD1M8gxIx6lPxYQhv+M0o4u4i9+c/tbfy3dF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NggzWkT1mSstBTUMzjayQU5+xUark1ZVB5Tr6X0rrH5i+zs3dDBooa+Jh1Tgw86LQ0pH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3mBaYuIM+CJMchg+zB5DmuPHJaBjn5YAr2PGUF+NnU7zJ4Ma0kA++7zS8cbOF+DcAnwf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2BLPGHsPoCcIbcoHRiq2zfNZX142sKv/woEbYhKIZecb1Vhyl7znQr54nr/3eBDY/KGE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FiPYl9BSm5q0+syUZ29oXWv3G9YZNCQYdxSflJVkEAWLvqRixSnBfqRkpXzVqqW6lVS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MVSxosC3iQCUd7HSUHcJQEJ+mWR2QP5EJBipeqqTgjqknAQKVpVQj77MVm0MoAMJTD/Q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+EGzEhzirIy0TycS7s8COo/jcMdh8Y+v4zvAZ3wl37P9RhEBTUXwAUt1HJTPZ7j7AJVe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AEc/77RURgR7tZ0oBPKhKxSqRUcVz0UrfTpmhduWsFYZG1P9TVomD6vuiieq/gQYqlzu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5qZZ2h5CJR1NGEjASEUHjdDAyqq93W0H1BXvuKW0sn2Tz4KRkIuBqjZa9Y59mOm6oYpz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SAZP6YA853oeyhR5SgB/o3cokISEcHQBJN8RLlwGXMXr8DE0JrIUz0BoLBZrqp+qYilK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q0zN2EazZd+/fGHfPn1kz5ff2KYEpx75U34r5aKfZVYRHfzyk0/sLz//3C5K6aiK7qZq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ryXBsSUBoKOy0VEeOu8ZDlT/HCBaEc0yGNtp2ev1VXsnZWBf/AjBEkWsLBo9bKtzVVu5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xL64c9/qxaryrnakxrq+s2Wr25uex4fPn9rm3o5dvLTodY/QxB73bAP3L7/9jT16+kRt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XLtud69cs8WJGZtWfKOiy7LqHcPSaLlquzs79ujZU/vm4ff2/atn9mZnw/bUdw5Ul+Ad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VVPKr9qEaIw0Ea4xsItL+erU2fqEXbt42abr4yaCEI+Vkp30M23RE6uE/vTskb3aXhNe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+EJ1zD65et3Kor2KeBB57/TacEQpX+KNIlhmc0qKtW3xpgevX/m2f5z3NVRb8rNxSE/l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r7ihilWpw35bvLSleumIziTES4hhMPnQ5QMVCidaYbYthip/RD+jb8WNXeEZHx11YRjD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KyWzyn9NPOYSS+YvXbK58TE3Ug26GDTU3sWPlKjTA0Z52ic4YwYdCqQrsvA4xUO/I5JT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54RRv6wopa/qKW6UHvqpQ/FTDGUVlbMkGj9U+Vkt7CuGyWenbQXRL+3Ni0i7UuFobxh5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AHwGkqeNKg/OQ8URlDxKCasyPQxFESgKD+uDEvLpQxHiB6IV8o0jvtASz3Z8l5YZ4nX6G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E+ddxwFe8oMPP+M6baTCpa9PO3gvkzBC2iGMX6su4WUo+LUah9mWgzE7mS0YFAQU1hHR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2HChWwK1r4DKgV+2+dl3hYzwzLKFlhnQYKUV/Sx1gEEVZYow8FKMXmHLyqBoBuwofpie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fxGX4V5c3Pt/6hNeG2TCMIikgoj666PiddWaoO7Ks59rqAyhVBGWQSHwB9A30f/i64me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ydNTcgHdIc9B6aO+pHxKERqtjdv16zf1LGdPnr6w169WROtqEa5kK16KpQ9ZVVYsjdjt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I13FyMq0prXaGIJJn1GQIL+G7WB0rY9JM8iOIX9kk74aQxUHdLP1X7k0qucl9X+HUtQ4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8d6XY2jzrRZVl/Snt24u2cQEBwr3xK8yxrlilJcZtWxJ8/TpaymFHfE2DtfH4M/M2dg2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QHkTL3mXrsOPuR8b9sfE9SHH92fFkW5Tp/OSDn/Wtz/Fffh75e0In8Gd19ZPuxgv7QL3Y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uLPK/zEX001/c971h9zP/f7Hxo+LYY++kRcGrNXm4A1qP+DD+woGB8XH0CFKkgkw+JbK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zk7qY/hnwF2QG4/hLJfGE2kc+wJ+yXdp//Sz8xzvY5zp73Ckm6aNdBiAd/ihjw2DNjie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aSgMwXWne3gg6UYI/BU2TVCcUhEwqJ9z2dMH/4/Cn+1IJ53/087zSxmQG8SHWCk+wkBR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rtPx0Yn4Pp7++c57Eb86jkUl8kfwb/Qa5Uw05oYb9Bb5fcXJtnYYbiQcKjx4AbfQIn0R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3cAjuTEYekAoEhgyl0Dh4dAYn+ij6O9Cl+k9rPTT0K9Qh8jDMUwIr1DIrMSp8EfgfWu4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fGERUHgvm/JxoLrEIOW63nv+h4HvWGF2FO+J7xLCAZJ84Kdd+ln4JrlNvkm/O75PA7ST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N/nRHc9C3LxPfJyuQw3zCN6heqMPdp4iEG2Cb7bRRo7jGtJznCpCwkRSPGpTOD10mhd4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57E9eHgPEN6fiMMd98j3GenWYes/VsSRTwbW9da3eyM+PqMtYVBiJUIwLGXdsMREJ1Za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Vjyx2ies8tmWvBC2oqachENv5EwZZDO2nGQlBSs2kFN4Tlp37t61h48fKf6mn2XEdxg+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Vu3a1SWXZagRJqai/DABi5VgbP1XLEEzknFUgFBnobzUB+MNjJGxzSP0Gt4xlsV74X4k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9HjRcjKWhs+4GNkJhqhg0AoggZfxMMliuRzHFuiZvve2hCFrhBV50r1HSsojfLUiupBe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cL6bcJWMOeDgld5G1VbjuU/48BeuvW5VBIw/7Gjw4sVze/jwoZ8p9PrNsj179sKePHlm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71dW1hTulZ/hA7x8+dqeP395BC9evLBnTx7bk8fAk7PhyVN79pSzZ5/aU0DXwLNnz91/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/CRsrGFIeG2rq2tez+iSoZ+Bh3nBnQ5P8CAYqI+/wtkYh2EyXtYuXbpive5A8b0LYxfI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Xb0mOXt22nEDLlsdVjONCN/Sc/V7rrJevrJosxdmHefoQgHPh8bRBM+eK/8+eTJn8xfn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bW9/1w1BFy7M2J07N+z+J7eU1mWbmh738aZ371YUx4F9+unn9ld//de+KjUY1szW11ek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g7E168b6pmhCvAA1K+EPND7/eduNINTo5063gQaYNxx04bLim5ioK78DnxTHGVgeXmF8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J/oSeXIZ6UcV+WElFcbYfu/QV1O12mGVV1zdyKRV2iPp+NlRug+6l9rO0U916WMQ6PkH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Ciebm1sKCz/MO6+hJIzFNRs7ool3xpnco/WarW/u2P5+S219XbhcVf3t2Pb2rueJfpA+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JNwzwYXjVgj3bnXV9hsN5xuMFcDLMIpxpjdlZ9LixcVFG5uYDLwgafsK7H6U/+BHQb7x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ocL6PdfuuYN26USDjsUxTgd+lJPqX/yAyYXRUOV0rnBHW/8lZ1T9f5yhiu3JOOEeQxUr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/ZhvKUvwcVzDuNKdEhCQeXxNmPg+7eNiuAjx23Qc0VAVKuRkPADEmb6P4HH47/13aSD/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i8Adb8l9FJgj8C1+Os9HjngFeprcvp8W38bvTnybOGcUIpVYV2HliL9x8EEKETyGqoI6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2Wh1ylfkWHtgg1bHzx46MlQBipaBsqP8UFRPxS9PCLMkyGqhRqdteTGH+sS4ZdXQilUx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/LJ83deiX9H7UcvXpq2gvBSr4z8ZSpUA6WugXE58QaU6aZVagFJpzAqlUSuWx/w9ZzVw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GOui7KG0+i+GwNiqC3pyjhdBwENoI7wDPIj+gX7A771+FFL1iFA7UipYa9D3LbXGZqd8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hZGjM2yoXXXU3hjkRTgUE1EcjOuPHLA9IWcZ1QUSxlR/vd2WDVtiMJ2eyiBaI38KD6lA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DCUuZMv6UoxgU2x5NtR9ebRuJXVg2XLRSnX26FY9CUqqtyL1WCsd3RdqHCwrvFYnVL/g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nwXj6hipG74PQD3hx7qM9+ln8bpSHkVEMw44RAB1Q5XKGVaYUEQKGZy3H0eA2r5fcU2b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iwgckrpVqCPFQ2FQnAAG/WrquGtT427hPDjsWqe356uqGPxMiEhtT9+KONzHeKE4WDlD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3diyanx81AdlMVIhONNu84WsbW1vSJiVQKnr3kCCrthZfVx4r5akNPbUfHfcUAWdUOe0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mA6AyF8Czw1lo6yOJ6UXiq1r/sJL98FVYHMpH0FFRMV5IIVCzfLFmuhHwmymaCPluo1U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H3z7/Kn9y5++tscvn9tWY9eNoqSZVz0dSvAtKspbi5ftP/zyF3b/6hWrqPPLDTtWKzHD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0LRuV8AKGGWKPawLxbqyUpHinLO8+AzGqobi3lfdbO/v27uVFXWmGavmRbPK80hnYHP1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8s59mxufEn3VbHNv1568eWn/8u3X9sdH39vDlxL6ll97m5idv+Czf6CLZqtpf/r2WzdU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LxXXvcvX7Pr0vE1kS1YVsxiVEFoSLWHYaEgR+oHyf/eN/fH5I3u5v2m7mYG1pKAc5BVW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9Sf+63xVQB250q4bzqAShbpharRQtoXZC74KrIJBmfoRj0LYbA2E11Levn3xOJxRpfqk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93D5Zum4VCUEYqtpSNrrifQyIVIU7BVHdqc+qVO2tFKnfPnpoLzbXrKs6yoiX52hTUhIn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M79oNfG0A4xUg5baX1P5ZfVUMFIh8HCGja96Uh5pS6yeYYm7n/GkkgEFCcJ14XdqYkJ+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HrGicLgnwbiWy9vi7KxdlQA+LsHTB3GG0agA91K/lZOSqnIhmGIkYtYbe5dPqi9iFRTN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bCCBlDOnWAU80D08oSBhpiS6wkBWUNqcCdba3reahMp+Q2VTHeVFa8y6A2fM3NsT7Tjs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s8kVvFVt0Q3NAlZ7sk84syoB8IOxhC1I/Ew5hY8D67RXFBIMEzTC2G6DcQKZQvUi4A7S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4n36Ovrx+kzZ5JSLvOM4H+Ea3HGPj5Eq3kfHPS4df7xG2QuDHyhGI65M0ADAGXXLDDbq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81iRMIAFWcDM8CHsI1iOGSlpWiD89dYIcWWEm/fvhaf3RCPHfNBhsmpSR+kgFdyHmSx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weQBjFM4ZUkOyiXPpAHxBPBX+pe8PSqTK0IpCHJp4KMhHEbMgvLO9kUVPyCcPdCDkYrJ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0VAFHyCuuPoMx3OnA+hbyhz9jM9wVlr6ihBKIy8aCyudMN5SNTdu3BIupuzhD099FdJp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PPQVVdMzTEJQHKY2Ew1VwgWGKrJCWm5UV11zDc36CkFlxVcyKk5m8vpACmdUFSWDwbsP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0ZZ8iy7hiDbgBl1QoL4AXnLzJgeaM2P2wPPGCjvKz+Dx0ycvVZZn1u0cCK91Ka+s7JMC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Ysov+fF68dYe8Mt2KKFeuaUuj/3zXDrcjw37c106rehT7ugcB3p2Olx0p+//zd1xVn6S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5yw/uljWNEQXr9PPPuYi/qJLx/FT4jkrDtzH4vg5aRx9g6drcOig6/iO/gRDFbRfrRbU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9+4NX1HVF29EviT8acClr3HxnnSij24aFYvwnuuT35704/OTEHhliDOGCdUeaJ3reO//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kl7dBb+LBg4czx1H8FaPl6fiqeJTgYYTnpC8i/0s0SXJyPEenDGJAEMVUtnRyw+6UI4A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2+SFXTREeQB1Y+fUSV5gR0+XMOX76kdxYHjyfl5iDg63yk94vbrWJoED+AYnEreybAb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cwUbZsXPmZx4wGAWg+SeQ/Fq6QRi+C5PClg1haHLDULyfcs7xXkoXo/U1VVYzhmlrsIg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8muVgT4k3nsfx7W+Z9APP4aP8L6hiPwlgGyu935Nnrj2sCf9HwWelpI44d57cMaT+Iz/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3/F3HizWj9/4fag5rikP93LQlB5x7eBBCMN98AkPvwChTseqD1bTZJiQ5jJIMFw4aSoC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PpZwSBxB7wxt9sgpzqN255C80/OTbUDO83XMV07GxXVIh9V1yEptJuQqf2wVSbwMFhOO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/fpwYIzBKPJUO+E6ywUNbkc9KKQxOz58/s9XVVcmFbIW84bv/kD4GLlblAPuSL5AVWd3A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9O94xrb9N27esJevX9n6xrqXd03v3rx+I1lmx1dI0K4xVBXyYfUasiVyyL70BQbm4cFM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BAJeuQ6Gp6zCoEfwPhiRgtGJOsLgVBL9lvWJ2qb0MsBXQ0kPjT6QL0qvKjC5tabmi64e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o5YrVAQlgXQnh8rR+3KJMZoJGx2dtNHxCZuQ3Dx3YcYWFuft8pVL6lOqvprNdwGQvOUT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NuiDFVWcG8suCeg/yKO9HrJkz1bXNn2gn9UkANuq7e7u2e6OgO3AWx0HtqlltUwEtg9k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SYhs6buzgPOo/Fp6nkNy7c/ldyUTxzNyT0NHQB6of+iGdsIqMHznVUqf8ZxA3xHwRN8u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Z4G8Xbp0yWXTN6/fidcXVa+HVmLnglIwLs3MTCtP6CMl6S1M+AxbBwqZ9uD7BzY7N+vG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1nVpJcXqm7fLbC/3zs/BunzlsupqzOpjdb0PuhRGhmKR87/YkQe6QDeTPtXp2Pz8vF27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ZPxpc2vN2p19WLVKNVQ9l21sNBiqfPtcxn8UyY82VIkGoAfG69Ev0NXHJjhPTnFXik5H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aF6fs/Ioly8pEvp36feMLYn++xz2R5tQ2+h3FbfSHlW7ZRwNOqwpvgnRJen5Gb/qwxgX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XWYlH9HiaG3s+NWTDriy/M4N4ISBX6LbkH90ycb+lu8ew2oiJjbSd3Cu1670F3SYsEpP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lCGv7zFAFfwdtMsE7w3xlEnVORNaaxW1S5WfsXrwxGTZdqctPZW2FgxV9DdUHMZI8OO2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AF5KXSiI/kVeGu79MuWrdE6njE+gMzMWwYRE+gTVRUb9PtvIwvep50NWGDLuwm4lQ8tl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Q+7fx1DFuUesqDpUpoamht1j5UDT+ioUSiMN6nQHlL6PCDurMxokAxkx7Ok44jen/fQ1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OEzIx2mfK/cFhI0QK5/44vuzwkHs7z0TxLAxnfRzHPFS+R7On7zveOfESJjku9N+kAe4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gUJmhrPVUpbDESVYlgt1NYxJK8IsG10bqiMYqpNgRQ4DeSPkixhVOAZIXOgBoAheyMGL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1lSjbfV6VmcQaH7OKmKUGDSqE2NWGlOHN1o9hrGqG0NKYnzFsRkr1SetXB/72VA5D2qK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1bgVdF+WzN3UVqFVtd3NVZQ7lVp/ig5mhiKHc7Msdy4/DO4bQRvydAMoDP9y66MwD6pk4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8MH0pjqJqYsXrDIxagdKdICho9/wgbPhCAP5YUUVDJIEDodK7SDnW/9VyypbSeWxvHV3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pFmYodJyVQy6VXredsmbZ0iAl+SRfxinBgrTTLbAqk9NWEUdHIaqQmKkylcl7AgK6lAK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ceF4VHjFIKk6BZjRFCE+Oweom1J19AiKYtjFSv0IyrX0M3wJW+VwT4d0IIFnoM6cDoLh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lXtvO15m/y+8qC3iJz/vsV2oou3Q1rgPYam+0LzEBxxpYsnyWALOcwyyVdUffLE/lLDV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jIyj7MbBQ5YB69YNJ3SYkAL5Q/AdHAxEnxWVpyRBqukzwOi0OBi2pY5zTOmUKiVf7ZEp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rXcoXjzYUdodT8uzrTihmWioijwBB89BoA48UqUHN2RE4Xwg1h3E6plzIGhYFYagrTJx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WBMdFsd0WbbBSMEOJQhn1O46knA22237rQQstuF7huFHgvmB8BK2AhhaiU5X9faLO3ft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TrxA6mtBdF9kKbL6mE5zV50358ywvF/CqTp4BJmihGmMzoXqhLVF94fq7IfC6z6CgjLO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R5262sZhq2szotNf3fvE/uKzL+1Cfdyaew0biFa+Uf7+8PCB/enJQ3u1sWo7HdWB2gPb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RQkwHfvj7/9g33z9Naizzz7/3O7fvmsL49M2WxbtCh8H4qMYu0sSHNkSbKu5b7/59mv7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FJqe+kwJpUMpJ31kLAmalfbQqqoq2i4cupgPAqxvjcB2cgLqCR4+0hd9C/cVCTwzUtrm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4URgZOu/oeL/Tum92lpVnYy48FXQt4tqp/evXreKcI6Bqy18dtV2hipnXe10oHjBnyRI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+INtiPb6hZyf/eXsQ7z+ouL57Mp1WxqfsaJoqQfPEs33B2oTzMZxAzuCT1gJOKB/F75o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ocKq4xHRQFH1hqGZPqck5XNydMLGa+LRukZMwjg2MzZuly/M2vzUlJ5jHBO9H7DNIKug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2w9lYasABFNWm21JsO6qvfaklMAjmR9UUjkxgmGYyssHwD+GKNLLSJkoiNYLwsnc2KTV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LOWQsGgHY2OiOxQZKa2N/T3fdgFjyLZ8FNV4DpIKKlpsuVDrhjtJULCcYAhg5UfbyyEU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BwNEUPSCg+PovRzNE8CpWR7deHs+BVF+iS5ep/00nHaBVwT/9HX6Hr4SeQvxRL7DrMEY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xbayPqihcrOCinKiQCnWI/yAOxQ4tvRD0dVnquOCw97ujrGFZbu9bx0pEChXbAvHeVN7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2tqKx8HKLBQhlBjSKkhxg1ezRR4K4f7+roeDP5O/WD5h0YE8RZdgz/uFWL7jAdQA9C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RjHGlMtVV+zZizzM2BNIPvCVUkqCQSH8mKIbq+T7yimnCwYucIG/+zbI0CX5UVqE9/zp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bbVbNvS0nU/pPr77x5JaV5Te1R8+g4hIeRdIl0eY5XZ7TtXpBxLHshLHrG22jmK/p7i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wiDjsaFKeXKFU4qf6pKyo1weSn4ZDphNqL68UFO6bBc9khiqdsTHQvmhB/JAPcNLWEF7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V71AJxlXpt0wqjb74vlr3we+uS8ZgDQkklJ4yhz7xQBJHbkEIHxRZFfUwruf4z723Y95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aXfe+w9982Pch7/Xu0CI7k6H/dC38V06TJqfnOdOxxl5ynlpnff8LBfD/pRvokt/c971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Hn3jfYXKrnbCEx+k4IZWiJFKLZZVpgxQYWCemKzZp5/dlT9qHKpOP0RUR9HpAgCnEeKz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QLoOvCc8i/5xfPEZbS8+51mEyC+Pw4Tv8X0gLLmHLGIYgPzg4rchHG3eHx89C9/EOEM8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cYW0eR8MVczm5p3C6Xs3kEjm9ZnGDOKo3DEP57njZEkkAPQdaDzUn18rPQZ81Bva0Yoq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wvEV0kvo0fi/BF9J+c6CjznXkUKESdz854lSVPnypYpvz1fgsHfpzlnpXyOSr0Z4Xqwq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Rh/19tInR4xxxB79XZEJdVlps0zUFKhf9e3ydB1WZqGjhr4x9nsQtNepcOsGCYX3bZvk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3meGQTt9EErg1xFO3wuc74drttyj9PwFiNfpZ+dDwJoc92e4U8E/AqpbRUgOj+7l42KY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yq6uYyABfXC4jr7+nXjOfXjGluieKjgRfjGUgG8MlBgB/V6A4QTjFT6GE18ph04CDyI3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cAnjv9XwsI+qf0ortPuE7PE/ChzCB8llRhaHKt/5T3tDNoBF0LeLE6BAMCsz4z0o25Dw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YQzIY4RiEJi00CfZEhqDiW8dLjmM5wPJMRij1iS/M2AdjRXITuzSQHoYqlhhsil5f3193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rXleWDnEtoM3rl9zvSQveQidXNH7xLZgqFK6yqe3tTBULtyAX4bO2ZoVfAeDVFb6dYRc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jQsX6OA1tRUAAxOGqGCUKpbqVq6MWYUJw0z0ZZK2g3RWQZHJ227EAti1AAgTTwvFUdWE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+s/l3WAxNTNhFy7O+oqdG9dv+taIS0tX7PKly3bp0qJdunzJLl++bJeXWLkzKZhyXIQd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EAPxvlWmyk+dgX9Ww7ASnhVn1An6D2M6yMfoRIE8Il2J/sCpnkE3ZwE0RxvB5zOu+fHu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smgYhyV/LqfrPqwwZOW/2oeHpuUmztsdlpwEqF3pp5yJxdZ/bLnNdttMeC5V4W/mOzxw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NsLENbY8ZevC3/3+9zY7N2cX5i+Kfvb8HDRWuGHk40y+7Z1dp9NLqgPO+UMHgJaZnIeh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Z+oyKQ99B2Ptl19+4ejB4Ep49KVv/vQHX4ll4tDI+tVK6QxDFYZs5OeAS2+vjouAPfiN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qqhoqGJLvrHxmmh4KLos+lgefD2l5QoywltR+We7P1b/FRWG88Z60q+ZHNqwvPJQFM2g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YmK304+APKHrUX8hf0nMwk2YNE4q9LuqI71n8urq8rJtbW6GkKJPthIcnxxT+Rl7zdv4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18anpqQbsa0kk045fgPaGDgfgkYwvkIz4IE8kS44w2cHF/o+eAp06IZUAXSGo39jK/hj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fNMn5sgnrmOgHihfqI8IXpR4LReu8YfKW090F85yZqUkju013VDF6kp0StXfofSwI0OV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HOeDbuTfbUWVfiLWEWXsyFDl51QFQxXCjhPsGS4gRAwhQeRR2olD2YwdWtqP1ycILOU7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jKeBNKPj/rRzRpXAcWUfA+68dwFo+OE6xoOL6ePS8affO7p5F5GecvEbyp++T4OeunBH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EQRtZpQeiqEVxBizh2oAw5xVi2NWK09YXvf9BityOn6IfWagxqr4/IwmYtQ/Ynf53K+T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W/U+oga422ragVr92NysYMZK43Ubijn388pjPiPAT4MEAjXIgc/OEo2pT/45wLZ5aXAj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HEjC8YF11dAwCjHYz7uhOsz9zVXLqwwYqNBZAMpHWb3Mql/GcEKhgwcklOE4ACuETYfx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7GN9UMhZo9cV3gY2t3jRSmJ+Qzd0dKwzaPqKxYOM6iwzEBNjVqSYmhhURhkGyhJA6qww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e0uCU6dnhwywKiEGYo9m3umfutOkHOE+eex5o4wZMdmOaARDI2ezjM1wgGxNeFO7KynP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B/g1ZISvti9myoTsA/GG03CYl/KRff/5MSgHCHDEGYG6Ir7Us6HyzjN8v0/eI/QctJs+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L0RzlIzBM68ZiNj/vNT+Uytx4B7lypm/cOwCuoc/Rhax0DFQxwrkHcP27q6EurKNTY5b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achqn30paG31beCcnlz1QLxKLRiq1L4UF4KDovEk2hJoixIQmc2FgIZgDW9gxcaEOic6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1tfzojrjsalJKZAlKYKswtsVDzg2VGEAoqOEJ3MfhLtQFlzk0670KRNMQAjEQAkDvrh0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z7vqAqumiIkZpSwNzmZYWj0jnI+KdqpmEm5HamPWVtyccfTNs8f2m+/+ZMvMzlHbyxal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/FEJYr++ddf+5rMv7b4E+orycdhpWFEdYX6kZ902ew7vKc8YbRGIqCMEFlYjSMhBIK+P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rjGr7tUrdfwttY+yjVdHrYJwI62ZlUv3lq7ZL+9+aldn5y2vZ5zd906Kyr88+JM9X122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ZbVDZisd2vUrV62muF48emIPv3vg/cW9u3ft8y++sMn6mI1nJUyCG9UjxqWMhPGucMqK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+OCP9nJn3Tb7LRuo/LQp1tswGyvX7lt5t2PzUibmJqbs4uwFm5eQCc2w6iwnvgrNIfRQ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89buvvAjXluTgiJ6gm6oTwyBfbXXb9n6b2tVfI+5rqoW0d2l+oRv/VdU/lGSfEVVT3Qz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bTlvHdHE9y9f2nevXqgeR8Sjc5aXonUo5S7fP7Dr0xfsk8WrdqEk/EswYwVh/4Ct/zAU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hi0rxddUTsrjPMxpC1qDr/VFV6J95X+gMmGsKir90Yrovlq3utrEeFmKngTvqwsXbV58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ZXVdp9uSoMfqOrBJWxOtCwf0l2yVWK/WbEY4FcYVV9WKekffxlaCisCGHQllEnhrDLZg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SdHx1Zl5+/TaLfv8xl374uY9G9G7/bUdm6jUJbcf2P5ew8rKH2dosfWcSuWCv+/fvrNt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7N27ZZ9lGY0lzN7c2d2SgrBjzeaeC7oYScKgGO0PH47jzVBAmwvtOBjgoX9wCI9Q3y78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5Q/au+M8eRb9eB1dmkek3elvToPzEPkxHeI5LQtxn36WBsoVVmKF2aZKyY2PvvJM9EU5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EQ5CGIz6b9+8tu3tTSlqG26c2t3T9fa63+/ubUn5WvF42MYPJYBZsOQVJYLtVhmLQXF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hR/k67SrfCpXoSQRRzwLT9OGqjDRIfh+7VwulJ1ZdQyWVCps88dMVQYESq5sMuBJO+db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frUZAF6Oo+6hb2asevIKR7CAW+pBN4kgEvLhnxur0OgHUGzYJ31+fsGuXF6yRz88dUPV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92+RaTFU5fIHduv25SNDlY0wK5aJFLtKeqimIJlD8YsSvN/CEAajQjGkXjFY+QpDLyOz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mMkrOQajVa+bVR5WfGCIdEl/OGBAJ+QjrG4b2t27N6XMj6s8ktXU9zPYQx1ikOYw5U5r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gaqC8lBIBq3AhWJ14Fq4om/zAUtaW8jzhxx0HR1xRD9ef8j9mDA/xqXTTbsfm48/mzuF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DhdxfJ5/Ojx+hA+5j72PLh1v9H/st7h02POuz3I/J42jb+T5OF/SZzgf8DaE/C+8SQbl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2MWFWV9RxVlVrE6PMmIaxwDxOJ9J/PgsOsIHgG0hYQT+4xlyCHEFPzyPcUc4Dst9+P50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SYU9/ibkKYQlDHwSHoScHcKE9wFCfCoT+cBQ7dETT0if16FPFiS8wb9JJmdJ0kgGccBR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vkJc8Zky5uBpCeD0vqIK2fOEoUr8U++o05BajIe7iLOf44iHcireJEp4I3EqJ5IJVU71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0jnJm6brQ840ls9ztmLKS77ycKz8Z+WV5FG/LktGyjCBLADnnwKsxhoyy1x1UyC8wrjh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Z8cEzpRi2yWexxU+YXAu+NmM+pQk1w4JXTmWEtz686RMDtACOAc8nB4nLtDlsf9jHCHP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zFWoX69j1XVMPsaTdtyT9/BCbQf605+oy7v+Q1Wkg/9CDR/dJ++QNfhGXzsNs0JKXbTk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i/pQBokd16xqEPDMdM+RCz3pT8htOcZTiDNxoZ3EtkhZSEWJJe9OtgPlAb6iMKGdKmQC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VE341n/UvR9LoHcdyd3IxaOjY3bhwgU3kCwtLdni4qItLCy6EYXzqKZnpn3QFz17dnbW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zttnn3+q99f8DCuMWCXRLbo32/1xttX9+5/42ULEc/PGLT+LKsB1yUWzNjU7bRfmL9jN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dvv2bbt+/botXbliN+T7hCrpcexIgUxLe2Mym59R1WVngLJwzqpABtXDdnvZrHQSN0pV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gVXoATAgMdknXxyznJ7nJEuhE2PAOgLd5+U7SKdxSO49rCCbq6hSqGOMYRhgxMvx1a7U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jS08JZfpiolJuYLk2UKQ3avlMDEQQ0O9XrMJ4XhaOJmbm3G8YKi6dOWSXb9x1c8DY/u6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RsdGhWu2lc74JDS2c2ZiGvJeWOkRZH/n0aQuvTHsQoEc2pF8zvZq0FugtbMg0mH00wCV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M4At3pEzw7ajAXDQK+UnjNN3Ine787wjVyYrqpR3+iK2/mOrOuRdVuSS9KHeQ8uL0nMn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7EEOHx0bd763/G7Vvv/+oXC3ZHfv3HMZvijeSrvd22/Z+NikbW1u2/r6pvA6ZXUmwOk7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XEWvnuQM3FHRgGhP+i/604MH36lernt52D4PQxWTWN6+eel6toqo/ISt/04aqlRq8QnH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xoOwHPAsfuPjcfLBGZ0NRpvRMdE5q3IKyQpJlRs+FCan0O5zrpfkWfGXY1WV9IXe0PH3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pj5oUnkex3AnPa/TaalfgKccip6awjN6WJIf+n4B926kEt35drsC+l2pPNYXP1lZXrZN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uHBR7fqmb59YLmVtfLSs9Bj7Ktj84ryfBVaXTMWZW+MTao/Se6BRxuHYsv7igsII93Nz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Jp3fsDoOgzsTFTF8Y9RCB/Uty8mP3vnWf+JjYxMTSGtCS9D/3EAlPgjuqbuT/JPHsT48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XHo0U0UOLO7sEibTej2JPnPYDJh8rjpgO/YD3o3AfweiIel5WdH1COuiQ5s41/17Gao4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dWGLMoxVvUHbGVbYskYNEqJMIQLHdRR6gegIyzcwgdPh03785vRzHNd8HwZuyD9EHq4j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4qXjjhDvo5+GWBYHBUFYjWFxxE8+IuBOx4E7MpL53fnpcB3fn/ZD9NwLkm/Ca/AQcDNy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qMocFKzKct7ymGWGalBieqwEYACUbf/CyiKEphA/KIrjH8LccV71AoFpqMZk6oy3mw3L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viYmWsrbvhprV0zbQQy5J4i+g54zT7fPb0SN5WfAIH1NgxPgx+fIVhh+Ogdt6wzbNpIX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HjOwNzctr/piJYSylAzVhLJSZlZBneiDBODG8aMX4EDoDe50GOGIFTSQGyuqmOiLAWi/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8elkCv5gxhqqDjrGdJlsAMnLq+xartZGTvAT1rJh0TkyjUhy1seqE6lOMWxF2d1R/HBzO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9YeD4QygAWXoLEOVX6uTaIvBt7ody6szmpCAwUoqrxsF7KsQ/aN6kuCA8uvv8IfWO+jq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A47/+Dx59h4cUkeqrUPVBUtpExiobuKvd0jYUK/cDxQ+wogEl0FDwk2TQWu2IYWJi23C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g35ChK+oUp35AZjQtzp0mD9Cb2g7sb0F2geVdAg+q53vxMtW1zd81ktdnU9WdD5Q/jmf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5CAk+IzanserNEhPVIGhKszwCAoTq8jGJqZ98JLZ9pxPxLZQFbaDknCBsAEwmwmjYrFS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oyua7vYZNISaSEvJqNx0kLR/yo9gQLnSjvugyEvQUl1CZ84XVVh8YUig79zMoW9FPBiq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KrYS5UyqQoEzupQ/KasqjDX0/bPVFV9J9bsfvrP1xp71hYus6Iw6wUiFUWJKgsXS3Lz9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zKntB79gMBANVv7Nn7eaWhJKGvqFzhI8rbR+ADII3g50m4aWrutuXwoSR6vuHj+zrb/5k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gn15/zO7pDQWp6SYLF6x+1dv2MWJKd8CkLOqMPattPfttw+/tbdb69YWHoZsh6O8YgSg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vbTvv/6TldQOv/riC7t3+44LfbQ5DGAYuQ+gO33bUBmebazYvzz+zn7z5IG9YfBcbaQD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9CrC46wUhU9nL9lXN+/a/Vt37L6EUD9wVeV5t7FunYHoXTTEgbPQRVVCGXx6V0Jpr9mW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q0loxdiEwbkrBvb1kx/s9daaZVQOarAg6e/y6KR9snTNStCchMRoqGJQxLczkKB4KF6+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2PONNTuslFR3GQnSGMh6VlOeP1lcsjsXLpk4kOWUXnuo9ic6xAAZBHPREHhUvGxp5/Sk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lYkDhBHyOXg7J7ov5ZPVSlIMOK+L7famJHDPSoAbk7BXKebFB4VnCUsoM10/F6uneKFX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iBalWrlQttHaqN28dsMWLlxUPFNOcxNSRkelVHF22JiUrGnhZW582m4sXLZPr992Q+Yv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Z/ev3LQxKZJPv3to2+/WrSqBuSe6aew1la7ah/JbU1zwk2O5gz4/tEFmWbHKandvx1eA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Oykeb+zN21f2+vVLf7e6tqJ3634AM7PlELAxvKNMCFlHOIxGZwfREjhlogo8ijBR3gAP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92k/Xqe/C/k/CennMVwacKfjA7gn7fhdvGdwIwKGBBGBr/hhJVOclYZCzzOMf0KzvlXP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3mMMZDs/8AfOMFTt7m65AQVoNHeC0uuDtAc+WIAMyqo32lfM++Kli4pzIGVvR7gWDSuP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5NdxDc36fxxMlrvk3nlrpG98+C3KEXyfQSAWURdd4RgbnbDR+pgVRdvwM99n3esyGFj1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ed8jCPliUA+ZQnglcn8e+LV38gLSdsMU/F189UD4g15YYdhQ+54Yn7SlK1ft9ctlN1QN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/KvfyIu9Joaq2TkGQ5BJmHXXOjZUuVKjvOlT8hLPJCBdDH3E44YqBcBQxRlVQ9/6jxVV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UEW+iQzjLN+CWtJB2b9375ZNTY0ppbACjtm4KNyTUuBYmVavSdFrD6Rg7nkfxeAJadPH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gCtPS/dhQkl4Fx24/ZAL8RyH/5D7seE+5tLxnBXneXn616b/4e+FPyqXq1S48/KSdme9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PS7Ge9Z9fIZLf59+fpZLf3va/yku/c1512e5n5JWDHv0DUK85Aq/1DPAeY/aDgN9atXi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TY+pLV+1xcULxkrSuFLxtAtxwAcCP4vPcOD1JEjMlUxEmzrPEQ8u5u90nLj089MOnoxL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d7HvwfE8lgEX8/t+GJccCKAnhAX0TLduPOKdQywv7wgDT5HMpP4/8Gj/7MOQOMXiP555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LKv6pGZYEsr5VGcbqshrdEQc8vzzHPEhL4U4hVH9D3gI5zepbJK5D/MYpspmkoX7qm8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FDFUlSWKl6VXV6wgObQkfQUoj46amLQbrDKSk3LSZ7J6n6tWda3v9IxzrOkfA5R88oYb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GTk98lPPTmIkeQdOuY738Vpw9ByMyjvxNY9T/sdcjOlsiLJu4ifPTsJZz3HRj+8F+ufP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vfy4OthlRtFtoLTo6+f8glTCL3ymOtb/aMQFL26okkyO3usQrzO0dVYHiD6kDyJbsP0T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/NA2IOdZ4r3uYxv0e0HYJi60ZW+zPE/Ce5gEe13pWuPSddj6jzM8oROXVRTGxxeT79Pf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cbhcLv0C/du3O5d+5au/FQ4+4zKp2htbyyH7oSO7Xu5lZ3V8WPmB0YH3zVbLRrJhdQiD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YUtqzv4F28hi8BHOQQVnyK/oYGxPnJUeO5JhdRRnajF5CWOU5CP5rHxiFVSxGIxVwUhV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NcUZVWzzh7GJVZ7hjCnqKQCrs/wZmmByH89yHwwYUB+R3CZQvTBpCn3C7x0YS1F4eJ7K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VQ79BzjjLJ6edFLkZvCH3sdzl7H1YxUVEyNrdelb46OSJaft0qUFu3Hjqt27f8+Nj2xp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ZhXpnMhrGK72G7sqU5D/GfhHB0DexBCADJhXPsBsOM808PvTQF1hlKCOHZJnfoZwcn/0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LUE7iX4Zy3ZEw/jKQ6DTxCn/0VhFP4wMC087uaKq4LjuSEdh27vFxStKL2fffvu9dMZt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/fDDY3v86Il0l12FuWx37twTbrpKkxVetAHOfC1Lh9xwgxY9SEH3tI+6dI0//OGPrkv6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7qGNhhVrrCbMWV28uqh7JlMK4/o+a2ury6prynfaUCVcDFRi8QJWBKmQjqPQXiMINfzA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0BYOFT+GKtrWoetnFXa7YnKDeD5tje3+6A/Y+rIsPZ1VfRiptrf27dHjZ/bddz/Yi+cv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kpG/x34cGpUdSRmgIow8+eXD+Jr0iTAQn79CH6EZZ9Taq/DFW0tU3K8tvbWtzy8vQlA56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HBkZiN63rdvZd4PVhQvTNnNhxsall9RqnOHFeXYYqph8GXYFGRddc0QEx3rQbuA95Anc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XDAM7OgrHB8AL2lL92dyY61es/mLF91QhRFPHzsv5hI8uf7oZTmWibwaEhefkVaoH48i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rmhRuGOysfgT8fmWi1kMVSU3VDFpk7EXYUjPMS6qDHn1bYzPEeADTsX999v6L66oOsyI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7oQpZws9gUAOOjTciLc0wgOiciQn4JoZNf3f6OrqzronH851y5CM6b5TJfbw+AQnTOQ0x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wVu8x6XjoYy4+D7iIXwb/fBdDBPDRYjPokuHC8IFjBTCDWGJTk+UkTB4zaC8DyyzTP9Q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3GeS93dZkSMCdUMVNmulrXzDa2nIjl3F4eAU4dFzE4w46pwH6jg29netrEY6fmHW75nZ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UohaagjtBMI1g5zdsBLlYF/Q+HkwbFgvdd/T/dG14DDTtfZgz5q9HesM9yxXFuOrq4Hn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HSuoU2awWX2gdzeBlepHmSnjUaGD52EUljsw4u/D7ZFHfPicR+Sr3tTpYT4YilGzomqg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ILUe5bvt28cNxQjYSo5OjqW6xMF2YFi2qT8MVTUJMBitDjoKvduyw44UTglOGBnFBj1/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ledbddWSAMW2YZxBNSmhISNhgRUqGKvaEuY6at+sRutiUMJPgBU9/cOG0mjIb4rlCeSL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Ows8nASdA/mpb/x7/JH2EQwzHRsm/gGQ5ZBhCTA7ir/JIKPKrw6CGT8IoGx5yT106uXV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8NTdgeqFLSDiiipoPtQwjjCqOnXyvj2FrjO65gDEqZlpq49LAJbg1hc9Y6hi20b4YxZD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hFx16D5LRpUQBVhmeitByxSq6ozGJbgoDQnRDGIy+yVsiUUnXhaPVXgBq6pyam/kl2Hb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dzQUlLZ+2lB1JGzxUg6fZ3SCDCZKPHUhLAywwzMotYQ0tgr1vOt7CasS57wMCFhFznxC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VX7KouOC7UqJeLy8bL/74YF9//q5rTd3pdgKFQgO8hl8xkg1NzVtn965a18JPlm4Yjk3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LWvub1irrXIJr2FrWTKutMXDCvmqhPxR4VHpqiPdlQC7vrdjPzx6LHhkGxsbLpCwLd69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n0W1MDVjs8JzQUVkBWlOvX6hWrY3Sue3j76ztb1tN8qy0hHDM0mWpYxvvHlnbQmJeQlM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9DNfZg6emI3FiiCGZ7uScnbUaf+w9sb++fG39tsXD+3F3oZ1ixk31BMnPKF6mLPZUs3u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7D/c+9w+vX7LLs5dsLkLF2xyeto2pMg8evHc9jriB6rDOGiNIZ1Vr1lFhsFqf2vbVx1h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OMjXj3+wtzsbohX4vWhI7OSyhN77S9dMKo3qruBb/6E4+TlhKiuDDIcSpp+vvHND1Vq7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m36FrWGnS1X78soNuzE9b3UpOgVlqNHbFgWF1VQoyj5wLeYCDaIYIpihRIbBGOFA/3L6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Iy8FivbHmV590cJQZcuojDmly5Z9BxKSOKSPAXdmiLNlYf8AYZ2tFxSp028QRn3gVN86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7qra0YyEvQXh+bqEwlvXb9j923fsmhSEezdu26c379i9qzd8NdWk6iffU5xSwnZWNuyf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vpVEf/0OM4gwYkh2oV1RLqVN/SB8+kGulFl5RyhnRlW5zGGuagMqMIP7GFBY5YJxhIN6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NtZ9+4X15J6tRDAsMIjfkADLVoMohL6NAmmLR/SVD4wEUYkaqB9IA8pjvI7v0+GiHAZE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Oh2eOKLRKcaHj9ANsG0FgNKAEM42B2yT4tDYk+KWGKgEbJHIwCr8G4iGJgxXW7Fq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bBXCVhXr66xQW7aVlRXbVFvn3C++gSbCjDAUWgYgMBCxHSQn4MmJ7thnHqMs/FUoc6WC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1B15xUAYlCt6CH6BH4QOM4Df859+w0HtlH6EPgSemTxnxmhFila1ghKOYT+sfoRWMezo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RxOnHtPelQeeuSxChnXtkzH0TTRexRmd0Duz/fF9ANV5BgNKPd0Li+oXqpWKNRst71Ou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2Vu2YZ8JX5Q15ps+71C4OrCbGKouiN8W0EzFM+KKKsUXZ7t6HpUXcAhjhP69L1bC0AIF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eMulMcGoX/c6WbWBZeUlbv1HPLQtcAke9K2KdufOdT98mbrl3C3SHxtjP/qSTYi/T07O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bnUdz15/CDqg1bmcLlwQSgC8iIe4MPQzXKivD7uPheH9hyC608+iH8r4/vN/LxcNVbiY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ffQpR9qPLt6n440Qn3/Ifex9dD82vvNc+rvzrs9yPyW9GPboG+gWUsbn0vkPAH4Ip35J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/vkX98WPpDeIJ3DuHwN/9Fv+MdGk8gLeI+5p1+l7XAgLz2N45/i7045w50F08fr0cxz9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hk0/j9/GvMZ+6nSY+D3lZhCRqyCf+1UCxKFyI0D4NXxJV5J7JJmIPwVDFYOeH3Mx/bQ7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EmMIiu2sDll9oT5wqH6V5+LkHoacHTvKo3wn5ToLPuToWRiUhAsqtD8JT5Wi+K8bq6QH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KqiennX02YB3AmTyQwbOREdMxoRZj4j/BxDPFx/OlqXDSL7ESOWGqpr0G4xa6oeEScmg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MvAe+yH6r6QGlCasBt9BZeOefloBuTgBofwnn3ljoVPx+4AfYg948Ecn/B/rYhdDCvjEF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CZ8OF69VsuATCC/+DxfvOS+/viF8yHeg25CIShdp+Oh74o1hqXXpv9C9cBL034D3gK+A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ihK5wUqQz0kvGDR0H9ooDroObSXwDK8Hj0ffnuIjPGPSjS6O2iRw7LgO+WDLv7j1nxuq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36BpM7mOyE3I5cTDYi5GJLbhpo4TBgMQ3yKvkj3Oowkp+yILtAsM35AW5BXrEaIUBIfAR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MtJRROsHwjFnXxEeGTg6dHwMIehYGFJoY3Hbalbvs/oII1BtdFaySjROsavKsc/Zz6yq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+8sofbQ4xn8MyAng4UwEpa5OAs/ZrhEDBvdD6UashhGaBPQBfB/aUqAU1ZPq2bcfFLRa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kpYkfyH3MagN7uqVMStIT3bjjwCZM9YjtIkcyM5ArHRptti1APmeCYbImFmb8VUmc3b5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hYULkvNYaVXywX9keIw96H2cOcu4GNvZwrcY42EbeWQQ6vM8iP1AhPQ7p8nUfXwWr9EJ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OpzTIO3HKRGPvNHekCuDoYpn4IYVVRiq4ooqDIMggvFBxlv295r2zTff2u5uw/b2G9Jp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fWdN34fzjUrSwdfXNm1ldUNybk86UVv64b7CrIvW94Qj0ke/MF+xty/9kTbRV11hyNnb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9l2fZvRxdXXZjafsCLL89o2foTZUHTX2d0QDah8qz7GhassG0o2FetUv42KUz1t4gp9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DqAd5BIfk9NzziOu16uqVyac5Vw/wmCDQQ9DDOX1FZ30EOprwQl4e/HyjW/1vaZ8sFNY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SM8mbsa0GGMjK/BBdD7SDjiQ7ivfZVZHfTBSet+rMLSSrnTUsKJqgyA+MX32wqz6mwOf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W9/3bHSs4jbggeSpZms/0V3B+Z6vmvRJQsLdzMyU4/fly+e+u8rq6jufmLq8/Nbera7Z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z2eiKlvUYzDHmM75WhiqRsfHoSrv9+IqVF2E+xR4wY6AYDznIlyHZ8m1ysS2fxwzM5SP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jVS+oioxVDnuxL9G+qojDNDicTk4j/ig5+x8p5T+jQxVlPuoYImvxkeX6QOoYgaMKqG8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4C6AnIhMPVCFp/HxH4UGMGq8zZ251f4TYQLCB4YVvGAT2MEk4/HSn5R2b4gm5Snye+51c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juFgKLjYQZ4A/RjU5NpnpxIuDfGZhz1+Hh2pURblNLnDkWe+Cdfsh4t/1CjAjeeTr/RT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cOf488Fs3SdlUyxHwGCZb7sAw/CBOZ7r5/GH2MgEYWjohYyEwkMR3mHJ6uUJN3ZklbXe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VTFYiDEzXeeDf7jVCbiTMrk0cuxdH+oDpmVN+tqiLWJcRufnZIwq7rNj1ij17S17TXb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7OxZs71nHMbdbO9bi5UT7W35O3q3+7Ohgd/eVTzcE1eIb5/73r7ttXdse39L7xve8XF4H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WLaaVhhSZpUsKTcFdOoAkdRDQKiXO2CZ5hBoTHqLwoU6DO/Du6Q2XPD2vkOC0EDxDOQ3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fG3J+urE1X2qjXV9+z8EAdAeOlDiy1pRgkreJKiwGi5fs1EOwISttgZ2sNfys2NGRGfs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DFV0JFyG5yFX+iV1iYLR7HTVpgc+C25ybsYyxYJ1GFBV3nYaO9bptxy6qk8OFAR6+P2G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zI1tp/x4fTZ0rSum7+EOCNcW05cApHcDMU6EIT/rRvkI27+JrriWj5CSZYbETssGzY7e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hEg6I1YveSlVHy58e+2obvxavEFhMfpQx94+9dxbF7jiG3AkQGCNHTIrm5ZXVsJMCHUu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nYFwQgeWQZAmPQRo5SHDFiGYf8XnJCgyY8SFH7VtlEHHuxQ2hDBWGzG7pVQuquyscmv5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6DZXYh94E87AEbOxMFRtex14RnUFHgAyf5rnREAoR/h2AVx05v22/jkPV7nBA3wf/BFW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YKZFXkJBoSoltGYtCcttlamptN+oI//j04f29bPHttluWHmsJtYSznwZYfWA+My4vr13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2i9v3bWhOvRaYcTKFbWPg6bttTZ9IgRCHsY8tnFDmRJDER7Fwwpjos8xO1Q76EiQWT3s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g2/tjQQwVqHVq6M2URu1i1OzNhRtYMjNKn3ohXbus6nU7wzyGXuw/NL+9OyRr0SqTI3b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RkJiWXx1//Wq3Vlcsi9u37PP7963qQkpSy31e04XWeuKFptqv/sjA1tubNvXzx/Zb35Q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blQv9EHYLmsSRmekhFyfvGBfXr0luG0XxiZtXHllxiBDJlkpWK9WV+zRqxfWUdxDZo9J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Lf9YaYSBrCWhk+3sKCtbVXTUT7cVyzeqg3d7m5YXHY1IMCsp7cv1Cbt/5arlFQ+z+TpS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B8JNQULiQM8fvH1t37x8Zrtqbxis6Reh3myzaxfKNftq6aZdlsJYFC4Lkgf2uhsSdTmf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0KHyrnIzy9BpS+Hpj3wGm/AGW4W2aB9s9cUqqYHyhMGLTm0ggbDd2lP/2VTYIBxl1LYG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i2rpeocyoE5QaaLAQDNCmb87EP84FGDQJq9F1XEhq3zLL6mNclbVaLliZdoHaUuwPGDr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rLb++vkr++3/+J3iyFtZdcf2l8xYa4uuBmyHCM8RvbBMH4Mi/QaH3TIjihVrCH8Mhh/x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QF55zz1L7hFs2TN/U0Ls2vqqr77CMLO+vuLGlMY+h7W2PKwrQJ6aSu6yFAYo0ZAABQRF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vKR90YvzVH3vg3KCcB1o1p+hoHtfFOqQLQDCPddSIDFQqbzwXOoR4B7a4qDefQnebLH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gT33W7pH8M94WURFEva7naaKxQQN+sSelA74ecdXSG1vbUhRWrWd7U3F31E7Fg9VGSgr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DXyDWXplV1o6ajfwtbLqGmVg/sK8lEQGIsTZRDOsyKItM1DBlnIN5euIXypn8X+EcI+D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x4rHi1cxeBi2UpGSM8cKhjBTUA+EV9UZlQYfVpq0kSj34nhFvMh/nr7egXt+8HEmMDBA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33ge+jV8ZgqztYUbfRQX9cQgDIdVs13e9Rs33Gj19MlL0YhwLZzD1GjDIxnx3pxA/cvN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UXWudtiVHMBMV+gGWnNlnGQZGKEZqvyUlUEh8ovuwACXn2MyUlBZOFtsXHUxrm+KUtwP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p9OB6FHxsn1uBmOZgPzcvnPdZyxCs2E/+7yvDONg4lKpYvXauOquZQ9/UN+zuSWcM/Ap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n0oCn99RdSrTqhDHvpB/0tcFFZJA+DL5LIGPuViv57mPvJYj8RAuhg1+zNhxGh9L6+e4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O07PgA+5+P5D4aL+hUvHGwGHjBPxcNrne2j/x7gkuiMfRxrpPBzHj0tfnyzHeddnuY+9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b69+4c9o9y7zwTvUjkbUX46NFQUF+8Uv7tsnn9xUe5RcLtkdY69vsSkeoQ+JwoFSRXBj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wOXKKB+e4zyvHha50zN75HgGfvE93BkuDBAf4zrGE75RPtVH4VPPoa7pu5AfwmQH+E8M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FzMwE0qrvDky4RlJaYVff+8+aRGStCWLMliv8Jw9o1LoLY54E19tAz++IQ8hHeIjzTCx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7nM8Q9eRjM+2zAP1c8qRA/ppdCGl4zyHJ2cB7qznQMABVzEe6tJT0z3bQY/Atwsly0hH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L14/SPo9vqAfYqY622Uz+aKn/qSHLxiRDMWW94wVYNhC34zbrYM/dTyh34I2BNEAxeBt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h6JT5wrn4LnWpa71/AQOEtwD/IKL99GFK6XmPi7S4Hm0eJaLIc/74vRzkdIplw6Rii38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vMR3XdUfxIhTCeh5GP86mehR+fQYo4T/hMegFwZZBnz7BFu985U2APeqQ86vYiAZY0xX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KtfjC6utiDyVFg550oF4cWqznh5lSCBdjwkQnIHb8Ylx8S5WSWesJL2YFYiHkhUY8ygV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Bpd8iy7R67ZttF71yXicPVNklbcyRZuqSDdi2262hEb289VAolfXCyXXI9uywgO5lgFj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wnBu9I5kciYJulM+XF8VLilLtwsPgseKXwhn4JEtzFqdntVHJ/VByUbH5yWrhDOmwpZ9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TCogx8HQ5EYmQPhwYxNV6/hDHgRv7wP15Dw6AX9O/TpukRPhZap754uBBsirb+8vGZYt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la7Lh2qzkrEZP+CMUOjCx3MVq7QCvVc9Kj6aKeMm8Nyi8I08joyNziT0qJ1jgEKGZIUJ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np5ww9WtW9dtkrOBJPchq7N7RvR9G0DxR8ZmfIyC9CiDl0NlUFnQNSOt0e68xAmN8Z/z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DyH/4TrjE+xCG9L3fOvhAq6Iw/tA/ULsAJ7COyB7hz6EfIat/yTvplZUlaplP+cMw9Ge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9De5Kb9rZ2fXdYaDL0dFRycmvPMzLVy/t6dMn0gu37Pnzt3q+Ipl3R7I5tIY+Kp2n2/VJ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W83Lf/PmlT347lv74eEDe/bsia0sv7J3y298a8H11XX1Z3nFu2Yvnz/1OqGfwhBB3Y1j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/sCzr6gCn46bNC7k9A49gTrxMVJIT21XJCx9Im+18Zqtb61KzpduhlFGcj28RU1P8VJ3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YC9fvlOen3l519Z31AZzoo0Za+w2lGfRlnSbCoauYlHYVvsUD2CRAdsZ+r3yQn8ygFaV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8/CUUZ1zKTeXqtty28xVG15X3Tx0qKNT43bvvDX6Tdt7sKU1esl1SOLdLJWxeCs2JiE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ULlHDoFXLSxedP11ZXVZ9dISYpjAKzwIN+g90N7VK5elpzIZc9/HEvakI6PDlWsVu7Aw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24tat3n7lQ5ngPjrep38EC/qPvz3yceF8qrbumNwZJnjCOxWt5SXfsNNNQbzLxxLETzkr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UzMW/xcWD5lIgzxzvhNNnDRUpRtSvI7P08/SwIwAL5AXWQVRZaltoW6jckIxVlblo4Wy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drMhYhkRMUjRb6lDYBksQgpIhrERI4MBTpwqOeCWTT2DiKATFxphisl7ZSgBMh0AYTkK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F1EQjMETOgTuXchM3kWgnLH88V10xOeMSXkh3pAPvdD16fRDHvTn+VV8NEA9gqHD8OkI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E8/1wu8HaijxHc+YMc7ZH24YAhciTBotOBX7t6HqxmvF862wCAADpatGmjfheaSkHtws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dxRK8SuHKkLOuh1m/dfUENkqLm/10qRN1Wd8FvthW53zTkM+QvFA+claQUDdE4c74org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O9DGyi8ms64GV1THfenaZVG5aKK3L7rYs73mhsrN4Joa7kCNlFUnDmog/ZYTuh30VLaf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3W0ojY5oT/nNDJU2K6o6li2JkQqXnHsEg6LaaxIKJiqTlutnbbCtPOxIaRNeqXbvxEQG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sEsvl8jGAB8JPnMB0j1LaBuwoEawUjYYpluvmiHEhg6qn9WxLxZfmdLS9dsbGJMz9We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zSGcnOmQzxatWhq17EHRcqq7vPxypmKjhVGrZMu6V+evZtRZ2/IVEwXymrRhGCeyOgYO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0oGX0LTmkledLNSkYI7a+sS2mfMkuLC76CquRPLOYmr6NEsrt4UFb9YTS1NVXEhalsoxg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EmoH0BwJKn21dZ6TG3yYdrwnHDMfvJNA36GJCIciPce/x6VoyGu33XNDrDQjkYnCiP6L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vgSJ1U3LoRDRRpUGDbKgNscsPWVB94pF4DEqcuoU3w8mpM3T3uiolARKJ4YAEZO3Sa5p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ZJD2u7a5aTdu37aB8tsWs1StCdfwNCUo+oPPUQE58pmvKn1WJ3EwpgRRDLvigV0x/q46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tWwb2OruWqu/L8VOvLakMmcHxhaWbPPXVHtiy9WhOhWW7JLywciessUqi7A8Ps4QYw9g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G3XWKpcKr04yzIBiAFGlVl4R7nUNKFbaAYO9dHDMfME4xwy6IcKrylOojouOx2xQqFi7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7Y399wd/tG9fPbUmRgLVb4uVCaJlDOKZ5sAmMmX75dX79p+/+Gu7M33Zso2W1fLke8e2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xmBfVa06F24xmJnqG/rPGYfETkhhnrJBcdz2JOQvq77/9zcP7L/8/p9ss6N2PFqXcLal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bbo2ZuPFitqLMig+xTYjA32DcSknBWZ1b8eeSXB7LkGtWxixXiFjuxJARoSriuht8iBv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F3fu+zZ7IDSnzLEii635OtW87RcO7YfXL+xv//vf2+++/UY1cyBFpO60g7EjK2E+K147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/L/6a/vi2m2bUf4qyh+CGQo9VPBydcWevntrK41dW2vs2YgE/J7SZDYQdM0qr+au6KPb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8PNPPvF6ZcvCzVZDeXkufDRCO1bbgD/cnb9kSzNzNirli5Vg9C+N3T0rSk+Yn5u3fdH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1UHH3u5t+YqsjPqnMbX44l7Lvrp83T69vGQF4lRau81NG+Y4oyo5Lwohh+YFKYnZ+v7e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p8hRtCYuoPS45qVvvyUiYTXiwQhG6qZ4O0bwhniEeP0IM5X2pKQy06sReJDaWwb5Q9cj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4hj6Tnz9UH2N4smMtFSfKNNttem2aKMvXjkQDxmq/5TiKR6QP+xbJc/sIASyhgQw2syB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72zl3abKwwxJZjcWxaOH1mbAX22MbUsHaiesLlaFw26UPmUSP9K1ElUej3mhI4PwwlVP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PowzgTK+/6zwpbRV1WqjrEJkpta+8rIpoXZVAvSKaHxZyoRoZOWNt3Mf2E8Mc8x6wvjT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IyjtHSkjrxRmaKsrb9UOUMbbUm7W/Mys7R3OdtrxWWBbm2qHW5s+IIASt7qyorjEfyTA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mvvQYFNCdVftDgUIIxQGKqSDXrfjcayJloMRKxiuMMTzjvuuhPlWc9fxDd5b6mc21t5a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akU7bMepMmxtrtiurltqD0BTeUVwrpTyokPxZJWXFXcMPDBgAX0x+MUhvGzVyArQrvg3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b9y87gaqarVoY2qrbCHIwC39VDjsuuQKIoo+PBTZjVmlGJYg8nB+Rkn8BIIPgwq+4lPt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a9OzF7xtc2A0kioKErQRISgbfK9+SUB7oK8ObYUZy2EWJXkOfRnkQ6+o9BUnwB18Jp7P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rFKr1eqin44rvWNjE26sYlUb+67fuXtX+S3atRtLdv3WFbt2c9GuXr9oV29etMtXZ23h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KZE5yXhM1uhLHtj3/osDhNlj3tSeUMYQhFAes/TLHH6sTp3BLV+RrjwyK5czqjJqQyMj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3XDG/u7Ts2M2Nc1+7NN2+cqcXbg4aZPTUj6V9szchNXqZd/jfWpqRrSptqp0KpVRNSW1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7u/+3v7hH/7BlUAGU5CiwzYg4E73DkKk2j0DCKAevcDxJ/z7RBUFdkgwzeCUmqsDcSTN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3p/1o0qPqeEsIO+e/zPfJWmHAEc+zmU+QRyoOc+5zKsgIab34Yxkj0HOBydS6Z7Wv8Av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jy6+TwNhTkN8HsNgiDyRITk9ToD40xl+H45k1iN3/C6W5fjZsYtpeJvz/KThuAxp9If4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x4FD3sPz6GKYNLihtqj2JmoF39Uqg4EMGDORo6U2vmB//Tef2aefXhW/CgYQaoTJKXzP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SAk/6rYA8hI9NQOO8L4I6MTIwnyD7+/PAPgE+jLxcs/M7hinE5jiCbgKZU6KfVQ+cnX8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6Mt1BuISzYkWfGKIfJ8MIhmW7YeD/gFvD0B788Ebfcc5e4i9rg8I9FT5pFWS/6FkEQxK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kkAsvlLyLb8Y2IEGw3gEeVDsihDZmmtF6n/IOOh5YeeFfcXFJF/pGerjmYzHeSAD6cNZ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POu29EyyvuKOE1r1JsED8Qqvqk0fH/A03gfXd+gUkjoI38T34VovdaP6PkrBPT5W/nKW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C2UFVZkZO8BYh/5IHXveRIGKjzEQxlQYExlRHxbyF3ALEM5/jkx95zgPHDAC+VIE+p7x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I5+0UBIUP7R/DPEXrxU0BThKfQzcn/x5hn4kePgzAZe+V74F4OIkKBcpCHg6zll08S79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1j9oI/RhqrsE4uSWCBFXbiBUGUJRoF3adWjbsYjIPV5/wrvrgYzXueGFiSBFq7E6ujim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QHSvJua0Lwh5CHlDJhkgY6Ff6wET1gjDpJYCu8Yon0raAbpgMgoGUCansHprIN1M3bkV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kh/Zunwo+bbbbkgm33V5keuuZOZuCxl1x+XFXqdpHQabW3sKL9mzsSO5SLoLOlwXvZm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YMC56zKY7xYgOYx8MUYDz6UsbKmGHsVKIZ7R/uFtoQwqNziizUjHHnCwt/TfA+mt1fqs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uAxtKgyC0K4kR6mOxL0U9iSdOO0nbfkYlJZ407FQ8j7AuSKEZ/rTtxibjsMpm6QBQB9K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djRYN1R5EP3TJ4Sj7/Nvk3yg80R+GfJFUPoK1VnSb/inioN4fFIFYeGzAtJgTKSoii4V8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05NuvJqaGndDltiCj0H7WbbwENERY6fE21N+qVNSJW/0E9DbUPVHduK4Njr+gXRbz534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U17xfZUYZZSj2LyPvnMY+KbzToAwtEnCBHyhR0K/U5OT9tlnn9vqu3VflYTMmlf/wTnt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DcBb4Vizt6tLDvuS2XG04du5JicHHWdjYnNbA/I+eCNZt8mJqZ89Q00jPHVv5McQJ9S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LI+JnU21gT21iaJ0p2q55Prc4sUrrmOsLK9I99D3yPhUrXDDhMDRatVqlZp04VW1c5Xv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zY75SvJfyHBQ/dIHs0VmVmUa6hnny3N8RVG6V3G0YEXJ9kyy3ZEuwFEcdZWFbWU3dhrK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+csVe/5ixfYbfdHAtHSGKeUjI72zK921Yxub0g3ZSlN9FRN0mWTfwC4hOuFs95CuCAce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+gB1JPoQVQk/tEKhiq2IhceC8L92LR0k7lJm5B+UiznrCm+AU3MoN+p7ldXt2xSesnt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+pa2hVEWfYlz2SamxtT6OGevZhfmZ1xOG5PeUy4onskxm56Y9EmdO9vS2YU45yOig/pE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1fsB4yS0F2hdYXySvWifvjzwbeQqaFm0p3BhJWeg6QDQtDIofHDPaqqRDNuRhhViahCO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OpbuLDQxbs+4y+EBZ5b1RDeMCzJeypgJE0SVJkmdAbR2/d43VKX9tEs/i9deQArgt6Gzo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DD4dis8IJlNqWKyoYgULKyIkdlqHwREhFgHFl9fKp8EwC4IIxfM8jZBpRBGeKW4h2g1E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LcA8cdZogN8k3Lj4D8T67169DDP5O4MxGfozPnykMEJ0LcnLxG5xfJ/FhfCO8M9kkvqO0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yg0uojvC9VHscrEYPFJ4chZ/SsUFeoa1PG7ypzrIHKpVDVUnEgay6vQyQzEINdSs/Nxh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P4CeHxaYC24jw4LCF6yiDnKUfW+l6Gel8Pd39+yQTlb5iMYWygUQE87/O/5UH/KPgdlV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hrUgi1cXtTzQ2tLGNje2xIuRDNi1n5gHQNwioWZMMEXU/P8/kzQtxkxE4QMnviewMos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gudTRKvyiDataGPlcRtn28OumMFu2w721Pgor5dRwVLAfXSiVv+FhwLF6+EyNFK+F3bk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ueuJ2k9XAldLHSODmnsMFC0u2uTstPAkIUudE0vMw3ZJPXXCrDA4kHA1tAL1dJC37CBn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Sgg3QvxBS2G39y0vJhsUXvnkKQGYWqAi8nTyxxNmuHXU0e822l6PC1eu+CohGDwrLjA+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AoCiCPCRcRA22dsYju/GO68FvVTiYT93paH4CQIEHukZC2F0RV2F1ZV06AorEKsxlvW6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LFDOi7kLsodqA/0D64qxZ1w4DOV3ZYk6dxd8V7xpRzwHYOAC6JSCgCPKkxffogRq4Iwv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+9BnB5Kd/XZL+GrYlWvXfEvEkWpJHSApkwfPeEIOiknt9KBPp48hKBh76NShi2Cwhl8E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Uo9OQZ0GMOBZXJGGD0jZDVv99RVPW+H2BRKYJQyEpbsIRyMuYLkxSng94kEqB9dxcAX80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ANTwPkwiIAwdofIrfB8yGFuoScCqiy4q1hFhrEp5eL61Zt+/fGZP3r6xbQntDNqj1DAr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bSxbsruLV+1Xtz+xm3OLViNeKRMHB/QjUirUWWKQw+DnZyJCMEJnGXrPsyf3uIivZiPl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t2HfLL+0//Hmob3cXgm9iiqou9+06fq43b8WzqPCSMX+wwyOUy6f9akKypQKtttp2eMX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SU/oFUa8TuGmxVbfSq2h3ZpZsLuXr9rC/EU/q4kViuzVXZZAZBIutzN9++/f/dH+4Xf/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UJuu3GSFUrYMLKpxLdQn7asbd+0Xdz6xS9NzatPmtIXwhIGqqfp7vb5mXz95aN8pT6tS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4P1v4Md+jhNCt+gHI9hsbczu3rjpA+siYGsMe/b47Stb2d8OedV3JdXv9ak5uzY3bzUp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bjZtrBi2YGkonfVhx3738om90bf74klu0FRaFdVDXZLeJ8LDrYVFK0uhRAhv9/bEu3bE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yNAavH+Uz+pBDFTQYqA5nh472iXtz89Kk8DjRivnqUxyCYM7PttH7YFVMwlz0JdCIMZh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FIcQIyzpuWoB4QsjRpjYEFZXhVVWupfMciCaOJBSg0IbhLGWlNM98SQU16F4cd+ePH5p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q/5EijisZqA+hzYCHplQEsqgwguQfxjEqlQrLqD7jDLhw+UHPsYpnAePeRfwLhj0yT/h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usQQzYSGhmiDbQiYMccMLLbCe6s6f/Pmpa++YvYWihwrkra3N6SUbFtTSrqy5WGWl1/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297d9K0K+AbDFkoQW+yFVUpDq6sMbbXpzY0129rcULziPcojhqnNTbaQ2FR+dkTvrOpU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uOc5RgGeMwuNwbdDvRNJu0FwRsI/9bu3y1lTG7azI9je9HtWWFGuVrNxtKLMDXzdjrLQ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j9rl1CSK7KSvpApbCYoXqo1gZBOWvT6RY3kHLY6O1oWTfd92hC0b9/clBwn/1FPg+cqy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FYYuJhowQMagRH+A3KneqVCW4lH3PeE5T7BYLHt4BaGC9SfAP+NaF86X4mA3juswKxQ5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9/SzvtLVr0VDylwIH4CyEpi8R0AmhU7KzGgtk7eMLV6WrHZx3u5/ctdu3rxqN25esZu3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K3ZbPjAxWbGalEm2s+UMxmZrV3Ua9n7HsMpKR7axVDdu5TLbHI4qvxy2HgYLGCwOKxzo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GO6HgedLNjc7Y+NS3jhDZ2FxzpauLtjlpYuSj2bt4sUZW7p2ya5du2LzqidWGse6YItc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+uPHT+y//tf/apvILEqX7XVCfR7L7WAmzJQNOKL9eT+jSL0tCujzHYQj30Ik+YZnYQAw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xfnuWBY5xwmPIcKzwb8/9ewI3IWbmE7aP319Fojqznz+YyHS7VnvgJh+dGc9+7Hu/W+p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/Dw4Gcf78LHvQ/lPljkNuLOeRwiOtIKLj45epd695xQG2o7biULHDHSx6nhiomJ379KG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jhX1nnfihzQi2qjazggze72vIT7lSeWJLvIO95WOy+i6jtghfZf7yes54DJkch0mp4Qf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R7gPfWRI5fj62BEuAB+Ethtd5HkRv8e8NRUoceQDqR7x140eouNYtjCxBFlEcVEE8QBF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4l30B/CaEHPkvfgRYpnAm3Q/yVec8Ycswzm2XmUK43K7+mq2H5II5zoWZ1QNmNQhOdK3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RdoR/Aj6w4GT9114r5CpX+L0radKX8P2ferTLIc+nRNW1P+BB73PM8inu+OUcPqW7yP4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hD0FTpnyCR1KcOwD3meCl+T+GM52J0KdH+xHuzSOT7oTKf0E+HHu6Av9O7o+A0BWrNnT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JgG4TnzqNIwPSi+UDORnIqldEC915nKs+AXyVqC9RE7Rt/ShzlPcCEafir4prUvfx3ED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Nkxf7AOvyNuS2VlJRa6YgMTkXlaMIxcywcrPPO2ytTmDr9KxMUIJfNKU/CAfsgV33/ab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Ahh/CYDxmFVWGKzCM1bmx/ceXmkx6Z4xEDfEMH6hcrmRWrnTpy4bmvRgN0RJfw6AYSpc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OAIUz9E1xU+BIwD4gDufPqMLdXPsTkca358KFzNA/PET4Cc7L+G5wJaBdEljY3W7wDaB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+cNWcdQfZzi32kyGH/jkQSYWM2mZlS1h8pFkOdEQMpyLW8on574zyc+NKNCV5/+4ABFv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8EMrCj9/lryC36OXBh028P5arSo59rpPpF1dWXd5mOMcCpWiNVXGrmiJ8XLGwiYmxm3u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gp4zvo6Rty+dsiza7Sar05jINW3L7zacJtFvyK5P1FAexsc5B1ZtRfct6X+uQzUajiea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jhbZ290X1WVdj6HdFNQRsSMDY1o54Yet/+rSbdZWN/S9vj1QqRnL8gLTViM+cHoKogOS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XzAYqSKsLHzUxmrWO+z4GG4mzy5DDDSqAxQfCCXISldds1dv3tnTZ9JtN9iKUPWo/Pb6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kpe+pTS6whETdKGJvtJlMQUdbTyLPrRD0gh8iG1L6Xd9QrWy29lv2bu373w7PmShtnRW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0qPZ8QRawvDI2bhsvcjZWfApzmtjNwe269/Z2bG3y29cj0A/wSFLUZ/oE/iXFi5atVT0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W8b5Y5zFl5NOeiDZo1Iv2/ziBRubkF7FOIDyzGQQ8O6+Ixx6Czj3diMfkgb/tAPq330B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aKTrHoSxAhYiYZhkXL4oWioyhief+i9IThS5Kp9Bb8/n1fdL/8swyZ74xffOgqT9/OsM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MAa/FPAf4gNUmcqsb7/FwFBu6LP6G+1dG1jP2hKK+wwg6XufGaGSED+NCoJ3JkAaiYtJ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vot5i9fpQkcXw+ihd4j4ESkRXKgWRBfj4lk6LtLHxWf4aYC44jcRjsLpefyeMIQdqCPk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/29/okweMaQTujkmM0VQoQaYX3OiBuoglGqoF9cTYWfY3aqrjnDKCPws2XwBazoKDPI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DopWK4xavTzug/6HamDdXWaYdJUHZqmGxquMhbzpktzQGHzBhYrqPs8FQzoAMcu1jW3P9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BtxTDw3sKm4f7MwGyKtjzssvuM9hbSXRVlV8oyJgAOWnAatUCnl9K2EJg05J1zk9w0CX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haVk67yy/NHiqFWV5rAtOt5W2dXBoQhQnp8OqjMGGJ1B6IHjDsBT/enSz/ESY4NpwqR7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hXkx6jFavIgwCGkwamZq58W0GIjhXLFivixlQLiyospXtaryX1T+B12YatsOWqwAOVYA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6tlpYDuGjnqQrWbLKqOjduXmDSvWqz54XqhWrUuPxGCNdyKiKykqzDDPqg4zCURcg3d8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BDERja8z070/S2gzhBMNKv2wBk2dDSuP3OgqwEcIhvblc06S044URPzhQDTWkkC6t+vM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LZYf35+n/QiqI68fPhMuEIhRfGIb5Vm+xGxC0ZkEBDrDzd1tdXojdv3WDXWIEngVnlln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P0hXJhSXypBXnWXV/vL5mugdOkdIzUm4NSmtCB8sBUYglgDMlop9BubVaYinDjFQDaSs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OPUcY9WBOnlfrUh4aCDJN3wHXsyA7EBpRD4U+dKx0QCqpX78Uu8YWAw82RV81TnCNuZl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VyqOi0Yrat9mOlIHv3ry0By+e2ePnz217jy2zGBigHkVDqrdM79DqqrObFy/brz/5zO5d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q3IOG9bpblr/gM3zEgMVZQB/QiWrR8vCG2eaFASHSrerut9otezb50/tX77/2p5uvPYV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nDJ2fX7B7l+/YeOVqr5X3lVulmWLoNxQxSo6ZjDtSHj7ww8PbHlvy7qlrHX1HoWjpPrJ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+tOv7OqlyzYxPcWiPl+vw9aYbN25P+za33/9W/vDwwf2fPVtWF0nwXSvrfII73UpKbl2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1+7Yr+9+aksXF71u2qIXYcC6uYzKs2/P3r21Pz17bH96/thebKz4WVPZWsnPzMogGcCj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GVHF5IWnexiPlq65oQpabolunq288TOq4NMsaRe3tJsz83b9wkWrSPjAUMW0E3AyIWGL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KR//Q/hYE14OFY4GlJVAnRexzlTq9sWtO3ZN+c8pzgMpcZ3unnUGrKyWsC+6okn5wDB1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G7O0oLE4cOwDXpCrK6R6gcNLIPabPmtRdXZ6kOsonD4nbIDQF3u0itwNwQP6b/EH78cB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pARDtkVgq0FWjHCIr8+wlOA66B/a40cvbGe7KZouKQyGD9WHykJcDMKxdavnCpqlXpQP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yCRtKWQ75BEBM2yricFawiN51y/0IiFMMFSI71Emfeu2CgGKM5Nn2JIERXt7e0dC9abv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RPTAFmtSxNTXYMRmlh0C6wu11TdvXklhWhMPYhvnwHMwmHe6nB+FgWhP6bE6amB7use4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C1zBszBejI6J5+cZIG37qq/NrVXb2d3wuPTUZ/EVihkrlVUWKQVhsC7wM09TNLezveWG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tYNChWLKgbSUa1e8NxwAjIw1tOnpSSlsJRut12xycsIVAuqC1f3UIQob8blhQn/BUCVZ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OUOMekCxYKII+EbRYOsG6B868jrzOkn7yHcctl1XXFK6pDRzVgHyr9e3HN9CC5E++S4N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Lh0+8vWQj+OBVwBH0cJ96Lu8cHLQCo5BG7ZaAXeUn3O5mM3His+rVy9bscS30DSGPMmA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D61cpYExKLOjuty0ZnvL+xyMVB5eddpU3dA26jXOWij7AAGrAOmXCgW1EYzCwnWQBRLZ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q2GnhkOnkaoUdw5yVnEUt/nh2xyUXCrlpU9IYRctM8OUbUm8zxUtwGP+y3/5L/Z3f/d3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bzi+fFtDOjGlHHGKjwOnEV9Qd3gcfZwUPoUPfSLfUzfheQgX2uyHXEzrXCde/EEXkjob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ff0x8IliZzz/cfDxb9Mu3p9+/mPd2d87Is51Pzet6D72fWhz5zu+/xCkDTHcp30clx8C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6iE/Li7O2a/+4gtbWlqw0XHOOFFf2oN3s5oBGZf5LuKFOe+99N1x2wAi3/G+OsWDQpsh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wjfHeUoDbQefMpLPAKGN8dhf4YdA77mYXtrFPPo34tHKuQNoiAPd8RkrIpBJuRan9PA+E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5xBnfB/SxEhFf4lM7A8VQ4hfvED8Kxw2jjTGm1iSEO/xtf7LIxX4FgOMvvJc8YZBMia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66FsU8aZmofqp5CxBuqTJFZ6rPghZv28DH7leIgpngXK9HvX+OQMDoYfc40LvmgAnNDf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CpIxs2EQkfwLMFmFOP487qz6P3ah7D/b/Ss+je5flf6/gfv3TD+mdeSDQNGt94+SLdgK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O/iMAYY6hN4xFiCn0HczCVwtQzQWtpMH2PIuGL4w4KAns9VdGG8IE39YRcLZO0wSolvP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UtsEwk4hyNxZySEYpJg0P5R+PTgBbClWqNQkx4RxDVZJssK8WKw4sGUz8ZA279hWvlod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G5uYsJLkx5rkTuS/mmRBVqxXFCfbTJdLVdCj8gZeFPrLCNCu8gtm/PpswJ31PMLH3I8J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4g2wbAL0ZGZtt8KampuziwoJVHfecXcqkuI76t4HyhOwoHV806RPwXYZDJmc8V7oDhKMw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deEPvZ6SMomOQr8Rngc/gsKp8pz3+QTJ5LH4YTRS4TMhgcn6NekoV69ds/X1bVtd23D6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0jJluLR42W7evGV3796z69du2Pz8ReU9bL/Y7fRETxX7/LMvnMaAzz7/heT4GdE4uhj4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wrxP2pucYgvFSz5BbWxsTLJ1VWHZkr7nNIrh6fLigk+6ffbkhY+r1euj1pDsXEE/wnDB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RwxVoIx+C0MV3D+62Jc4OHIAMKI+X9foOj4moXqpj426XpcvYeziNyK5PqTBrmzI7OTz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ZCs8yTgs8WEyqvJU0LfzF+fckLN0bckWLl20UcXJ+XUYARmfHMIL3KCm7yyv68B/6Lmc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xFDVlu737u2ybW1uuWGN3SOYoMyERnbe6Ks/Rs4qCtgesCTdr1oWDxFfYzUmFAOeobHG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vGLIdomSvTCqv1t+598iO7HajzN126rf1XXpz76FY9/2Gvu2qzLPzs3YgupobDKcUUX+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cA3eXQ+UD/v1BSD+TAVSZam3DvxYZQlhVHp9kFOB2b4vC73qvRuy9N6PxpBsA5TE91ix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6So9hUdf43thyOM/zyVt6c9pqKJh66leY/H0c6iwEEuB5QyRtKHqwIk540pi2lAFREMV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35EFXBRK0u/TAnP6XbyOMyLjvceXuHR80fEsQjp8DItLh4npRpeOSwHCQIQuCReNWjji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TOI/8T2ONATMfgcYcKdDDkxSREkDGyifg6yVRkpWy9dtvKxOsjxu9eK41QSV4phVSvUT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tpKrWSlTsWqubmOVCasqjpG+mAYzSTgwrx9mnvjMUfLnZQA/nkGy4gzGfaqLa89iRoxlw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/vLSksqbU+OGQSNwiMGpsy6L0Mvq+CsFoHoE5QLbv4yrIbB8fPQnQyinBIO8GFxRHZag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NTgo5JLrvJi73tXkSxyxQbNnnd19sy7MBUaalOsngXCD9gCuQJUctcZ//gjj+2xLmWQQ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fWyWQyTZUqErBuazjb2/hGZybqACSvmyjVbHvUzlnPJOGRm0z6gT6R5Yr9G2YaspGlH+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NHkWs3QaWFHFRiBr27tuqJq5cMGX4LKfa0GdG6uIYPoIbMVC2RkW2ykdgXBbFK7LgOoT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13kJkul7IIbFyFjAoCifc7iKxEfYxAcK2YCHYg5DZKCjgjqgPsJmo2GDVkMFSQaLP1BW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RcxB+zDooMRTpwqiNsys067gUD1Aq9uxl29e+xaXS1ev2r46pkp9XAJCQWUqiM6KVhND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QWBCZYPGVWeFUcXPgEFR9ZyXkD7iA3gj1hEPQSFmAJoBPXim2o+AbZUk6stH6GHVFYP2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fRiQjfwK/gLPceOAYKC8w4tOv/dnNPPIj0TLXIKasHUHioLog6V2GFJVF3nRH9AXE9jY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m6c/2NN3y7az1xCdqH7UHg97oueOOjPxrZKUhTuXluwvP/vM7ixdsZqEjX5LfUe3oXx0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aOJ9DLjnzDhWjR4y2D8mBaZuGbXlgdrEijr/Pz1/Zr9/+MAeLb+wrvBEvtm+MytlZAYB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yQqKC0MVs4pa7abKoXypnAhKmULW1ne37fc/fGub3ZZ1ixhtwfOI8liwWn/EZpXm30gY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E0qG+g5/ZWvDHrx4an/7T/9g2/2W9Qv6XnXIiibaX0m4Kym6i+Jxv7p+1/7q7ue2MDXj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eCjl3UjGVn2/f/idPVl+ZdudpvXBkd6Tn77iZPsc35ZMAgy9TRaDiEDimP3Fvc/s0ty8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sFcbq/ZyY8UNqmz9VxHDuTk7b9fmLlpF/IU6ZtUX21hMSIhqi993xJte7mzabx7/YFvt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FVV/GP+uTM3a5zfv2IXxcfVFErg6qjPJAf2DfeEz7MVMu4rGINoXAxnsbR4HeaE/7yMF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Dvr+D4fxAEd4gh+91T2AYgxNB0WDgCGsG7b4hgckg++tnYE3VskIn6I3ZtR1uk19L3qV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g1lD0eHjhy8kSHIWVcU6HdUbxlAJqeTB+YePHnnhFG/Ik8sAnjbP1Xc7X886n/CJGxgB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uKjME8bPBxWuwZHLE2rP7CGOwhYM0flQTv0YCCMu8FGtSZkbkxwgmsUoQd2Uy0U/9+rF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plIrqd1uSkjet2Zz1/YbHOa6abu7YZUU92zx7DxGbaixv20rq29s5d1rW1t7axuby/b6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yIzGjuLmwORdN1S025xBua/nzFRlJdi27e9v+TVh3SBPvgcoRChrQcm6d++OffnlF4LP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uXLJ9/JeWX1nRc7pU5mZZYjRZXpmyo2C0Bn12RbtNtliUHHiENAZSGFAFwd9gnq2ZSgL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gAqrp8A/RiqUDPALnnG0W+qXj3mOoYvBiPHxacXFdiSsfsIwhhEtyMPwX54H+gyy5gnw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Z/jEFWk9Po/8W7detvB98ky0EmiLvLLyry86KEvR2/GyY9CbnBp3A9bS0uL/m73/arIs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l1+/zknwiAyePLN4VfdUd890zzQbzCzwABGIQBay+wARCFaAD4AH4HPgAXjYXQgaGIad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mamu6qLJMyMig3MP55dTv/j/1I75Pe7hHlmVWTk1zNz12jl27BhRU1NTNTWzo7JDxx2l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TVgxzPdot4KRqrWpvrKjcUs8igVqvrMK46XeQVbVOEE5WRkaJg0kXWSZrIJ+2H3Fzg+O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QGClXvigLxNa4hsaDVik4bsn1SehVTciqz1ZmcoOuiy7QESPfKeMHVsPHjywP/uzP7O7d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kbM+jtPe4A9fOBRwPwYpaUn74GLfpR0j8JzwtCN+AOURAlJh++Ez3V4ULn5VONwdzD99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4b8c0A77cfMixzvRpa9/WRff2f/ui/OP/ejLgs9yB2kHN34v9GuaMsqkaf9gXs9DmEBi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ixPoQyvHFu2116+Ix4kfqB9hNGZHAfKVy3aMu/oTx+LS8RRxRZliX/BSJnXA53mM6zxH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XnQxzZheeEv14Dep00EX46ZdjAv9hcUc9GH6Kf089PWQOnFCXfGJG+tOvLC4jfGVeo3r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ZRQcyi5fciYTdL4gFFAZFKK3qGfkvRH06+/CSzBUsUiDMU/yPbxfZWEinmKQOCVgxzwr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aSAZDBFj77vH8kPqyS90snf3PPj8SOIiLvdwqjFXd4oHhNv4nv+q8HxPitXu2ULZMpIx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Xha9QXdfljus/cdOZQDBn9d9gVej+0L5/xrcl53/uK8dng9UwBGNyMKcHuD0CMsRnSCT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RdEv/YR+5AYl6fI5yU/F0pRku4rk0nCMMgs6WSjpu7DVJ4jL5D4Gp+BzjOjINjbrklPb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rvS9njXbHAuOIYAFYSE/jfjyAfEApbtda+7tqmKyuNOVNuo7ptAL+uKfUyq/+rkbskrG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jUhASCbFWSSAgS3hLWIrvsMKnuH5CvD3gHDw62j80ty/C/r4Mh3zychhyOfoglEmY9yr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WHfMFhcXjKO/kXc70gHiArUx/UaEk6p8Acer6YFDiAOHFb2pfYBQNyCE8RcMBNwLcNLP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tDV2MOegMaTiO6ou+o6qp6vrsHfLqm6Ndkd0F44lX1JdTpw4aXNz86oj+krGDTePHz/x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Z2Zm1k6dOi05fllRCqJt1UXjyvr6mvpQ3vUn8IEuOz8/L/215boVRih2/Gxubruha0Vp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oPc1rVyqCMfI1X2XIzi9I3wTDOML34Gt2urqhtM2/SfQ+9hB5UKMLpJQ4QOegDEwQalr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tbl5weKc9FbG2Andz9vKyoryLqov121za8NufHpd6N+1haV5O35yxUoVvkHVt0q1aCdO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F2xxZdGq0gezBfEMZY3aLFah3IKRyo3ftJmA/heKpydqqwl1Uhb/Khs/+u8phqpkR9U8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q9JD+Y6U9FzpiTm1x6baEmN0wFvPN2b4/E6rYxtrG5LL+vatb35bOk7Bd39BPwvzC45H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XrPrBqG5+SW1/WnVr+rlxziGIY/6Hj91XHrmjJMvdhnkGOrgm0okPPhpZQLkBo5pxJfn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e+b385I9OPaxID2qUs6qfBh1pYuhJwv4bEo4Vn7SquWqVaTnYqhSFNfX2f2NoYrvRyMN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op9fh6Eq+DQaoUra/7xzChwhUrglaomxSyGdlPIoRTUaqvgWUDBUocCHyVGcW65FAAjD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5IFZ0wED006E9sTF+PsE21Qa4X3Ck3IfeIaLaR4WFu95Fl1Ib79LpzueIBg3AvWNaaXT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G18H38VhERK+rzT3R5CJBGvOAh1MWm43b9XctC1Ulm2pumJz5UWbKS3YbHnJpkvzNl2e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i4AxaypfdeNWVTBTmHEojAo+kTwQk+zxnQgxObDgO6rkR+Mf97QgxYyMJkIouso4UbSH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5ozqpjRE5BinCkz4SgCpFNgJhKFlystTwRdgSCsWZoPRqVD91SE/ZdMYq7JlT3e6OG0V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6hTzwYhFnPJEyUrsTupnbNDoWr/ZtBFHE8EaYp1+FcClDFWx54TmDT3KlSH1DXZSIdBt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Eydc2MmoPL4zTMyKXVRu0BPzwwA3JcDYVsSIo7JjbCypHhz12G+H9hu2GypCMNSEzPWv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COyIK07PWb3TsWUN9kvHVpxJsqsLwYvuwIfK2dVVlJCGjzEpny1aYVJhAo6QLCZGpQJG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3Xi+B7nyXnzexyjloDril9JxBeCgLNopYqhy4104y3ogoXLQbjv9crRbdLEP08di344T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p8/x59+o8En8yFcUX+9jqGJ7P22HYPNs/ZmtHF+xM6J1VpO4jVcC8wQClA94ek9CsZ8H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nSnpPi9ehkKN0CsBV32ECdyJyaaEMQxT9DTake9/aNARsGo946vdlS4fehL/DYDxqitg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7sivAHYQRDzE55EnwVudFykYQQ6KJS5h3s+FoB6rPdkBl6/sHflXbw3s/qNV++Tefbu9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z6utMKp3arrv7NqU2v7l0+ft7Ssv26vnz4kHqad1aorT0mDXlEKwKZGjLrx2HMes9kWB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xfy00pzV+FK0oWippkH92qMH9jcfvmefPr1vXQ2WkxrQ9TLLhW1K7Xfl9Bl7++Wrdnx2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sdpzoYt+yLfXJjVIKxN7rLZ87/antrPbs35hQmOZ2lD1r6iNFkTXV46fsTcuXTW+9TVQ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k7bertv7Nz6xv/ngHf8WFMapmqAvNGckKLGVe1qK1qzl7DuXXrNvCUhLzWgtlWVYzFpN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9+NoH9tH9W3bzEUaqho1KOXU69W/VDYMWx8oxqTFkha1APVP0PhJ+srYoIeLbr75pyxhL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Pdhcs1uPH6itRAPCaVnvXFo+aReOnXRDlZL04w8xvE5Nz1hLNNRW3T599tQ+enDX6hLE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VZGSlu+P7JXT5+zqmXPio3pf5fBjadgNONkWPkWvhIti/BsRCKbQGjTl/U4g3GBUYVLb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tsRf8QHIj8DCOflaKABNwpxhx9Af8o/xElASoMbdOnx6jespKav0TWYxBPLE5AWygX9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3bz2Q4IkhriRhVPiVIgv/9n5HORST+OIoqqfeUwHChLhSEu+Ap6CEwNvd0C8fYRmjCH2T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OD7om7yPXBX6qldazuunfovCRv/lbHZWmhGNPswkfqksPilFgzA/ckg0R5xPPvnIHorO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gk1IMVE79vrB0OTGo112lLWlrNelIDZtbe2JPXp013dLsYpqeWXOjh2XcrA4o3SHVihR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bCotKTjiX8WS+B2GZEHYEdrxHTy8f+bscTtz+oS9IgXgm9/4hv3+7/8d++M//kP7h//w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Yt/81tft/IVzvnsG5evWrU99N1iY/OA4lpYE7En/bhFcnDr6mfWqk/vCLTJo5H3QyUDt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SoTBRijEwaOoBzCNvriFx21VcHvcbSPLyJJdjtjnGL3ECtt4Zy0RUg/jEVR9ov5p8ce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3tiTPOM+AvHS6TKG+ZG8e/eBDkkipBPSqkyVjCM/ME6h/CwvL9rTp0/s5MlFPcNgIwVrl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KeDbDXyLqiE8bFm3x3F/xGkmcUQv3YbaoKH8xa6EB1YkcwwPkwm0EXTok+Pii0waMGYj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ZsVhME5KFhW9BRpkxwfHLrJClHP6xZN7HMfJh4lpp7zoge9WkCa7+tTPlM73//L7vpsq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h7EPeqE/qs+IF0YDFPcAfMtRRWrJRcQ9QJyI//gcF57Tv5KAz+tgxl/ApYrkjnKlXbou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dqxRhjSO0hAdcaM76vqzXIy7/50vhj/vM0rvKEjX4TAXxjpo5CgAD/CE/fiI5Xa5S/mE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H/UKj0D7G97ArtSv9YtFee+2yePKWYmF8ZhxVnvy7pzzEOwYYhVWGNB4oZ+wjpBtdfE5Y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3djvcDzxyRauD4mPOwz/47jih5JP0Dfhe4yZ7NRgsgiU8yr35MSiD98Bpbjc85zxIYNQ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Pjh4W4U2C8fwck9fJ33lK72cEyH4BjGTOuE9yn0Q9OuXKpPaJR45RnrwJd+ZrfGe92PO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AwxVQDBUhefj1JP03aeOR4PHVNkP+n4N/SVhacBxzJCIRvJdOPqPby0zua8RVM9od8Ro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1v5jBw3E0n4O9wVeje4L5f8fgxO9urorQB4Gp8haHF3FN3N84broHKMN3/gM/VG0g1lW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MnhqVvGnJDdIW5GeD6AnY7hiBRkT43y7yU9ykawhzU9q36SVK3N6r2pF6ULF8rTuZxwq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TQxLFQfywCBWUJ6F8pQtHjth84scJ7fiE/98a2ZB9/OLSzY3t+Rx88gtkvN8t5fKzk6w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dhaya0NVUx2lV4n3+GkMfo1+IsUCnuOQ9HJ87z+Mv9Cwbt1/HnCHhUf4rJ5HnC/Tfdnp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ASNuhEC249QE3bgRCJmW46GZ0OcEAfgsOgLF46hI0oEP5/PsjtM4oLHPxyFFYBwJuht1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ZOrk3n3i0oYEOTcMz6JzQ1UAjj1nDEG/CEf/bfmuJGRg6DhfqvjCfsascrniu6fgeSw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D37gOsobb7xhGxsbPuajuzx89MSqM/P+PSWOpGMxWjhi8CX3qcZAOgnycDCgtN0otija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vLY3N+zG9U/tyuWXbXF+yR7cf+g06d+50piFDgmuOPpvamp67+g/31Glvq+Rca/qgRrj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AW3CucIx7M6onWbn59xgxcJPdiWy8wjdmu86ra2v2jrfS95ed5l/aQVD1bIbqDLZXSt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p08Kh4xLu74JoKN25rtlfOuNvgePiEaqAJRNjjFPsltW7eNH6+qdSRWyw46qh098RxV8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DyhfvXb75i2rb+/497ow5lTFZzjyHeMU39tFvWQ+/OHDR76QcW52QThbs2ufXLMnj5+6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aN/79+7Z7dt3bafedP4Dj3n4+LHVOWFEeKvOTNmJk8f96D/kD2gR3sk8mc9VDvteB6lb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U5nVfO5jXOJZ3g1YfK1i0o1UfP+N7ztzWA/PiuozLLYHimqPnMrBt94xVLHjjl1kVK7f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n/EtTXZjvchQhZP3azJUhcsAaqywrVy1UsjYUDVQ3xyKSDBUtazRrimkZz2OoGJ2VimR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bLIjHGEY4TbG0X+4VoOl34npAAjMOK73hGM6CC+ngOeEA7iQfqhdTAsXw3AxbtrFdOI7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z6+Td2PahKXj4+KzdJn0y4UToO+kQoj3Dq60WbXFpPZIAvZuzsqTUzZXXnAj1WxpwYqZ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Tp1Moq0E6Al2IiBI+7VgMGH53axDYZRzIw3XGKn6DYwcbeu3d0SAUuhVGj4qjUDMx/Yp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Iw8PkDjlYO1mz9aePrNjy8t+hiyOSX/SoOOT3qQ6VVblmVT5smJw7vuuCfJT2VWmScJ/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EeWURlb1Jd2s0s2Srq49HnmzK42PcHdVoI6UOd+N1BIn74jeod9f3SHkexPqGioI6Al/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u9MBofbk6aoPrCeOH3PlCUMfBknUJKzdWTE/VtX5yjoYrMosPVMjtuhZZR91d/3Ywl6z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unCoOKGZ3MUyQGP+fYujnNqpMxjZdq3uA3y1KkFRfR2aZZWmWshGGAHUBTOKl+krf3bY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gkHCw1XOCHbIPZuCoh+v2XkT6+a+whx4z681mFO1ngTcXl+02lVzda3HKpR6Q4NKXfjA0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f7Efx76YDgNT9D1eJzysJFBqwhn4I4wBijNw2anAsXCb21s2OzensAlriYaq5VnLS+Au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SzRJH8RQVd9uq7waRJt9DWasGs+ENFFwM0zkbWrgBikIuD2fQGdSYWJShVIYk+rqzI60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cgMWVaA+h/MxHPyTa/jO3gTB3rNwH5VyVVnPPMjLGQRwBbC6TQpENlfRdcl2RHt37j+2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YV0m28WvaMN2rW2jVt8WSjN2bum4ffdrX7eLJ07YHBOMGjOs39QAx5nhNdvaeSLlty/y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r4GUwZHjnmYtV5gWeWRtpzuwe+vrblj6+P4t2+63rTBVDpOPogu+pXRqcdHeunrFLp0+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i9UfHC3Fzgmf1C+ITxRzIt+h3X362A0zDUqQlwKi+PDAglC+pPp+9fKrdu7YSe+3PXY4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d95jR9f9O5afnrJ6T3xUvKAoYU4EZZlO316aW7HffuUt+/al1+zcwjErSWFqqU+xk6ol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2c2P7acfvW+rO5vqRlJ6VD4MSF12C6gsvpOKOggwUonTm1pCPG6ksWDKDU9vnbukuoqe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fDzZ2bBr928LtyIQCaoV8ZlLyyf8G1UlXdPEQzFmVg5yxGdb5LMjHHxw947dk1DW7PMB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7abUtl+78oqdW16xSZVDI4gfF8vOilG2I7xiaBWN6Y+JOyZlhAiICEpK+hzCrfAspcG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8a770KnXOfH1F/urxyGdJBy8sKNk7GIa4TmKiX//YW91dLj2HRvel1idpwTVz/IF0bD3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40f+3b/31Bp18cJMUcoPyjbGJ57TL9VHklypyxiQcaBl8RRWYvrOnLCbimeutDMRpbRY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/Q2UMfnOcwwm9G/u9/qvnnPt+NArGGhAI2MRdeM6HvtH3ThuCOBM9+vXP5EwXZcyNKX8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HI/AMX9DX1XFEWscqyb25Gmx04qdK10JqMrNvyX01luv2d/7e3/H/vRP/9D+wT/8E/u9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3rZXXr5sly6dt4sXX7KLF87ZhfNn/f6rX3nTvvvd37I/+P3fsz/6o79rf/iHf2C/+zu/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7TfVR779LXvzzdftzJmTGoemvS5rz57avXt3/NtYHFt3W/3+yRPO/NYYqXL6rj0hY7oq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iMTHMOJnvktpYRzgO4jgizCMndDPQLhfFL/ACE2bzc8veJuxkwoFghVyTMJHZbEgYZ2j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rjAkZVl5q01Ig7EzAve46EcXaRlISD9cy9GuAC7GiWGxzck3PbaFHYtj2hMVk5LiB95O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4IGccX9ayt3t2zdteWVabb9ptcYT4fiZbQu2tldtY5Mz2p+6zw6qtoDv0LFYwg264mEY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R10w0euKmmiUb7NBf6JY9ReOnuQDz3kpaaI78ZKu+DXHVqK2YiBl916ttml1+Zylz3G3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V1VTbdnWPRM/8AXaU4qSePxdKXn/4l/8T76riuNNUMr5LllFfI2dVRiJwZNPYiNfC8Bl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egr41Rgh/MZ2hLYi/oOjHZJL3t0L/xzO09lL7FA3zvcwR9lDHY5y1OlFLhoKPp9DP/vl8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Mu6w92mPL+IO9s+D7sX45zn1J85nAeUOwP1eFfbuQ8BB3HB7NMDfe87D/BuVSofdiyJb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xlWr1zcsmw9GX2RY6uPfXZaMCqvoS9bwRSBKC4i0HoE+gOMaB75i/3AemIQf5UJ9Ag5C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T3hWSDfE3e9ivmkXywowdurK49EW8Bof/5P3Yr+O6QOEOYiPcDSTiqB+EMbsIEsnZUb+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NY4v9aP/JBNj+MrDX0Akg7Hz3vh+qAv8l8uwuESyblJ/JsHYmSWBWnHE05UJNcmCX/nI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ZNr+lKkzTjXX7wvA8SBc65frtO/v6iJckz5xg3OcOqg84t1ZN1SJpyO/JM+ESpU7eeFL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F9vzc7tdQ9i+U/38ALvaZdD1jm/ALG+GzD+opDvQVDFMYCzBWhV3UTBSLZtR/vA8xyS8q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pSnJDBwbzI6qovoGi6yQX4tuXIr37Ghi5xXf5uE6m5f+NyQdjtNXP5Qezm6sjOJmfEdW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B+NVeSoABqxKFZhxus5JtiM9Fh3hYxwLeVJ+yhN2VAEZyYLssPLvcameGGz9uzHiH77z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C3qVXsXNyH+gdJvl97PHx4/O7F/UO3JdNn192+tAa40w4QYI5kzT/Fr2JASH3g8opyXzL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bWaaY+xqisuOLBbfsXAt6A8aLTztyAmVsNokXINTD491c97Ok/DcfQ/T+xiqXE4Nz9z5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kpGnpuz8BXZUcSrFuspiohHpEfmgEyJDnzlzVjrTBSuKHjkSjjF9Z3vHqpUpq+3seJzz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bt2S/rLsRtRPrn1iGxvP3AgXj/bOSYdjVxX1LZWKkgPq0qfuuT76+uuv+zGDfeHke3/+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fcc4uvvu3XsqvMotfHLMHqccoGJzKkM8+k9DrHAaxsrw2RNhzH3qnaJIBYBh19d5qLKg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B+dyWlTxTL6Qtn1M07NePj4oW1yfHyvqbFHqXPKw6TwUc6p/zIWKV0WWEpvPS5dZlL1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nR8hKn7gOydVTuc1yehJk3rzqBxqGctpYI1H/zHGhm9UxR1VobzNdtN37xWk99W2t43v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Y+EpOuGO2gd9HRxubW6r3Wp25vRZe+nceW+vtWfr1m52bHlpxRYXlrzbo5+ygPCh8tup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Jb60w+dMVEhoZ6paDoYqtSv0rn/HO4zXF5iwqE+0lhdNY4TKSx/kWv9urCooDe59FxVG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Rjjf6qZ9+SZVUfgrih79aEPRCcDJXsxfsIB7KFmzn3yaJOyoAqvoaSoH/ecQoI/J+3Ua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8kBZjhj/RpX+dlEes0Pr7hmqutZhpaz+goAYFEBcVJQhUvKLAi6KIPfEQ8lxYj+gROKI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zH3MCybkhUy9M34WykDeaUE4IC/EjS7eR4jvpIG88eN7/MbyHnQxHVwsD/6++DxXepQS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IyshFovmhAbiAkf+5WdscWrZ5stLVhgVrVsTkW+0rLZWt9Z209o7TWvt6Hqnoeu637e3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O7bblMLd6lmv1rL2Vt26TMh02jbqtyRpiBmpNpyNTWeVNO3dGuFZBdZVqGv09wAa6e/a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nX7Ceh3lJSF7e2PDeq22ddQBO8qL/ByUf0/MAL8rv11rKg7hjV8ZekBD6SmtvqCjOvcE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1iJ9XXeEl57yHzi03N9t830qDV7OtA7U7ZcExjZwFY9mwI9/xAB9THQx2Qije/L0iZU1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Tptr27atwWt7Y91xVtvYtLrwWd/atoYY3qDV9SP+eqpTa5u2TvCperMjLCumMaE+sK9M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5e7kOAX7X1jds/dmaGFbfWhrM2s2G5/3o/n3b7fY8L3DXVt4dATTVEQS/bn2Vg3akDb0d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bgxLPwN41qHdHBRfbed5qd0AaKe5taM2rFlTA0FDgwTQqQkPEkC6jbrl1XtckaMvgWzx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v4gPnu9Bcg+OmMACR9A+qwjUAyRjQA/EERv2yUpW8HeMI422NqX4K91nT1fVXmq7Z9u2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t1ZXbWP1qa3r2drjZ/bs8ZqUTQ1+rb41VD8MW+RL++fh8pmO1ZqPNQiHidawE4Cj/MIk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o8owUsVJdgYH+Iev7HTh93m+F6/hJ/EZbu+eSSZwphQROPBx/kyXHJeAAjBi0M8on1xF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8dN1u7+2Zn0JDwNGOrHhYbuvyg5tsTJrr567ZG9fftleO/eSzUhoyrFbo1u3QW9bApLa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gUOcT/kJ48ojn61IUJuxUnFOQseMhJGctYYZu6e83rl+zXcfbff1XiEIgLsd8S7xoHkJ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XL4oHilhZVdCQykneq5pfOlbV3hlW3iuKCVEfk/0fvPRQ7v+9LHVhVuO9EPhgGJGEigWJ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skUJVBzb2VFzbQ7a9uGD2/aTj96ze08fqd4ZNyzxXkGKCUagsgSj09UF+9bFV+23Xn3b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q31qIoannbp9/OSe/fTTj+3je7dsnYlZYSCjMZYz3hkDKBsjge9wVd6jwcCQbMsSkMqM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szfOX7aX5pf9mEHGprbeG0m4fLq96d+6Ik1/T8/ZUYWhqihaoc0xVDVVpknRYk/x1jQW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fRFeVSi7gbgkpXJOyttvvfGWnZybt4H4Q4ndEsJnp1e30SRH/2psEW2FCSJoSu2SXPt5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hAuGA9FhIgsI5YFRQYe8R+1Jg0kdXQe6FIDrA/e+mCLlvF/E54obVkQHYYp7FAgmwAOQ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Me8hfLbbPXv06Jk9erhumxsNlUd9QG0Lv2ByzI+WUL0YApMu5HJM4C70yzABFZR0+mIC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xjeXHA+694ULKsieMqt2I91oTNeL/CRySJCl2KWkS68XfIKdUygqGKPKFSneoimOYZub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pKu25ehRtZn4SIdjLwW+0lsFxACHAM0xUaxEhE+xI6dUZCdMPxh8hS8MXxgj5uambW5+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9b3xxmtuCEE5omlZAHHhwnkpR6/Z5cuX7PjxY14+KjQQXW9qzPv0xg37/ve/Z//kn/xj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X/3V9+zmzetuoGq1wveqtrY2HFA4VX0BiGenm/qM88fw4W52DbUFfsSS6IfnvqOHNlPd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HysL5+cW3Tg1q/7Et402NfayahMjFd85wuDB0Q3QRDA2MhmBwkybBckBYwjvRPk0yogR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cTyJzw/yaIB7wgHeI/1xHlJGlGeIC+eiL4T80mnSpowrnW7b6YG2uvHpNVtcqtjJM6wW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RDC+YHyDPnrCk/g1x3uP+I4phtOh0xhKMW3M91UQwTkSE5yBH3Z2sGONvun1USdhAsd5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60n5VPnDx6YDLTLGcQQnEwko2pF2OeOfD6W3Who/MMyq/Tn6D6PUX37vX9tPf/pzzwe8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AG5wAV/CUOLjAm7CDquIr+jScbiOsM85/8An/uGgFPg53IUIXLwAcIeFA+AhtHUs/1H1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u4P4OQixPFynfVyM88u6w9J4IX7l0v3nMMAdFh7hxS4+PzpeqOO4rgBjOmFMRPBurE/0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xQ90B/10YWHezp8/axcvnRWvXbD+kGNeGfeQsaSpi9ZZ9a8AFYCpGo1/6iKkF13kQdSf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wHOoOq8eBaF+IS3SjeDh+mVV8sF6pV3MM+3ScV1GEO8nvSg7uFyguoFf6sa199VEpth7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rpcjjLuK7OnxDr6n4+GCEbxXcmRW40FW4wGT1h4/Po/vh3qAp3CpkinPuDgM3uiT3Uxu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0I0IGhvDjqqwiDQYqsgp/oVkQ13G7XMQIjq5TvvBjZ+rp+6l6dXmCvwq10km/4plN1Rx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lAF95st0+8t70KkMXyT/X0PRv1D+vwb3Yvx88fK98H096it/9CNURegFCGNsgHAvuQjd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T/cb6jqTw1AUdjpl1acwNI34lgzL8nSN0YjwnMcrSy4Awg6pYqkq2XPFpmcWEpi36vSc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RT6f2kXlMKV3y/4+6bDjiuP4/eg++qP0K2YQxJlUxglrtiRL+jGDyAn0YfU5gRveVD8W+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B9Ank+dCistlCS72gJ7s1yAt9EGuD4PPat8XPw3pfpnuy06fRRjkga7Abn10E8YPZO28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80xyIrtLJHdOT1dtaXHRv+2DjsR9WNwWZD0/9QMClIPrhRM0nFT145ehXrRz0j5pRAf+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ampdk4YuIj6IpOcuq0pPYcfQS+cv+Deqnj5dg72rTHnXMVgAjXHg5IkTdurkST91ZGd72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M3X//j2/f/XVV7y+t27etDfefMN3+9y6/akv8JrUeMY3hDj+zXU06Vnxu0Pra89s9ekT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tYXLZ08f+3eqMEisra0rHY5lRzZn3oiKBkMVO6rYFbb6bE3yPmOL6ul489FAPnhKIQmn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Bmf8Hv25Oj1tM3Ozvgiir/pjGLp957bdf3jPmu263pA+IF2kMl1Q6uySkg4yIR2VRbE5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jX6nNDk9hqMU6cPMW3V7GCfRCRSWyBiMVbQO5QQmVEdwhqGKHVVUt6P6jw1VE7a4smQL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vhCOb3fRTpVSRfGeqP3YRTWy27fv6J1tP2qx2WzbxsaWH+GIoR79cm1tw/nEwgJHxWNg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GyoruwazdvLkGectz4RjWBDfFK3OVOzEiRU3VDG/ALHBP2C44H2025EMsmvFXDBEYYBi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JfrzHVUYqwSFxPdvYSqcuSWe08bIHhz9hywCjWTFr8nHF89A18ITi75HzDlLV+QUKPVM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4A8TX9RQBQknl3sQ/hxTAvgkHxWTeKcyS5GU0NvpN63ZkdIoBbPDB/6lwMJIYCAHBaEg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uDjiHjRUxXeJG4Hw+G5U0nGE+7cu5FNI3o3vcA1DIk4YNEM47mAe6fJyH8sYIcZLQ3Rc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0RHm5RWk8/MU1ImgP590FVMBZzAkBHiHkRhypmDThRmbqyxYVf6om7Gd9YZtrW65waDf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TbfZsh6AAUfAd5h6tab1mxpw1anaOzU3ZLEbR5xKnVVtqrwlfjuBQhC+o0q+KyJCr2pH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h6Ely4VSMnmfsU67aV0BE1ybz1at125bc3vHWkmelKVdw4im68THCNGp7ejZ54GadcXo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nrauFd7Ucze+CDrEEwyEk13VfSB87fY63mlTtfoV/3hPAK78Xr/OSMZ/TN4w2DK5xWD1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5tPHT4Wvnp+L2m7Urcu3NVot6wtvQw3KQ47S0bOBhCUMRm7Ykc+Rfxx9N+y2rSDuylFg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n8QVcaWfpf9wC2Kmu2qvnG57yt80SMGs1588sbLK2djYFD7VRrTdttpxS9cA1wrjO2dO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e/Sntjj4LILXieeJUYo26iRthU+7gYtBJ9A3O6h6nBHb6/r205F8Vgyg4Hkr0rWStmCi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r+MEAD9JGMJlaD/Rv9qItCLOvP8rybiSh0lL2o3JAAyy1bKE3kzOihoNShokynn5GiiK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7abaUYNmh7bUO7k8qyQ4AkyC06hlG7WH0m1Zdc7HI4XLZILVhSpB+L4H3DeEuYClAtO0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U/gKEPle2lGP+BzgHgf/jEgL7Ipr/cpzngQWJEwNEdoxVGVZbVaScM4RiFu2ur1ldfEP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nlMTRd9JhZHqjYsXraJnBesLTxqMd1satFc1iD80jpdCCOliiFOeGSkmkxPgZdoKeVa6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fbOGcHPj0UP7yYfv2f31J5afUp2Fv7rosjAQ3lW+k4vz9uaVy3bx5HHLcqRZv22LM1Wr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zEqwzZV4N+fHNtx69MBurGKo0jii9vNVbqrHsNayxWzZDVVVCSQD4aaVHdmT5o79/MZH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+t7i8rIUGNVN9LHbUp61tl1aOG5/9yvftq+cv2KlYcZKCKOi2dqwa9saL689e2g/+ODn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sDg9P+eCrn+3QI3gtOZtwPg4dAF2tzewCQk5U6KpsmUtKwHs5NyivXnhsi2xulBtxXsd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2vs3b0gJFP8W/+H4vsvLJ+yllRP+XStG/aH6TVM4mSgXra94Txs1+/nHH1tDtNPpi2ex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S6Up+60337KlSlljS008n28ndazV2bbBhPgou6p9nId+fMDw8jM2YxhgdSUT18RxAwh0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9XteizL0/4kU/XvPniEkDXiIAeyeWl46nFHTB+Kxb8UmAIc37jgBjB30OkYIJc4wbyCJ8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PrFnqztuqMKI6kosjSWH8YOdKqHW+kvGdzf+uoPPqF5KDyWXHSSMBYSjoBSKJQn/ZT3j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jpYDEHAxjODgY94nlT64I53ghyP99JrX1RUM1QtDEIYpjEkYpXZq21IMpqTQ3LSG2hmj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ikRoB0NrPFbDeYR8wqDLvgRpjo3AEIQgCz631fc//fRT++CD9+3HP/kb++EP/1rwQ/ub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fmrvvvuOfSx6+vnPf2Y3b4Z43/veX9g/+kf/X/uzP/t/u1Hqf/zn/6P98//hn9u//Bf/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esMePrzvu6hQOBcW54QDDB4jPxscZWtrk2MzOEqOsVXjlvoHZYY3thSHlYMdKa3gK+6O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hSKK7a41G01bWlqx48dP+rnx/sFbhbMyjvPDkUtZFTc/v6iyhGNwo1EA/kmY7xKqVD1t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xUnetCMciC79lLgxPnkc5NsxTfLiGffgKaQZxjNeT7+DXB52NfW9zaH5qy9fths3rtvy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JyQLigdi/OFYvXC0Hj5GTfIirbBTDcMRRiPoDyNVbiIvXHLshdKWksgHkb3e6gZO0yiO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/X+k+KIllYv2KagPBXwi2zNuq95Ju4X6TlhR8hN0SNtSF5R3jnJ98uip/av/6Xv2SD6r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UDOpgSJIX4m4DMZjdRA5xw+9Rn3KeVUC8BvGXSYDMGwyGRJ2nOilCP4mOIHXKcAh9TwN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57CHEXCHhQdwXnqEC3RBvKMdNPP5XaC3mM9hAJ49pq7TfnQH71/kDk8j3YOedwdlocNc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IDcF+jgC4jP8FASaBD/j8ila4o/rl7o8xGFIoq+Eo2QrGp9ffvmqvfnma7a8Mm9Djcu5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gfqG6JlJMa+V+AX9DLkyne/BOtMPfVxL8Eic2J/cAPQZ+A8uxPH+pb61hzddMSHCFek5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G8R4RIUnucyhNGMf5tp5ieOGePRz+jT8TTKS4vhkFTLBZOCrviNC4zv+OE+eBX4Pf/US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mMSncntPePUwb4MH1fa+mN8Rjagv/qCFsKVFxNpPpFPeyhbFdfn30aSF1jw6TuqSEdh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6PsgPtPOq+nliKUd+1wxEb8r4Og/vqc8kS/qXvTg4bwX4Mt0L+6DXzD/X0PRv+z6f1H3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4CQsn0QkRl6MvE1BhLoMgEzFCQQYdVmARRjycF86Boe1ZHKSF/xoPo4P5kh8ydTsgpBe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SZemr3DPnBm7n9iJFb9nFXZThXfiexz5xbF/GKHCN684hi/EY0Kb48HYIagHnqZ6ur/H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D/kuhzyu/DhZJRiXXWFw4PMN7IyJu6h855UE8vA9PGQf+FLoa88DGrZ4geAo91lj0Iuf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u6B/8ohjDtcAeAmyWtwlRXtLd5VsymlAnHiDfnXx4nnpQnMuM6Ors+DYF+XB1xWGTK8E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EoZQwa7yCTWEWHVNe2R4xr16AIu7vBVSvN+9EB9ScUMVO6o4+m9tMxz918fYlvOjuJk7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G5fqtS3pn9t+f2xl0d5/7xd+f/bMKXtw/47Gn5EtLc5Lp+yIN09KP2tbuSQdRfI733w9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bALfcudbsh3rdpp6pjFOZX308IF1Wk0/9WJladZevnLJfvbTn7lOUK1WJNezYJMFi3yj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/yp+jF0wykbeGxeBhmrvueQGw5RLHM4b1K90Hw1V07PscJy2re1tu3nrU/v05g1rdxtW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l3KVfqX3sxq/dY8cY5MDK1XyNq06FitTNiEdEH7T1XjZ7YVTSPh2FEfy9XqD0By0XQLh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Nt+ohBl1dmZG2tILHz9+bBubmz4YQyMsbqb8G5sbaoe672xr1Or2i1+847va0HkePHho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0eTInjx9KhmhYG+99bYf6chcR3V6xnVO6g8Zzc7O2r37d31n2dLyMTt27KR/K+zh40eu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0X/HbGamGmgS2QFag7yow65kPI7hUznDLinxRr2LEYrvRyLh+berdO/hQoa8AMIZVIu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E1+oL6YOjNTW0WBKW7ObyhcscnySaARjnxfmCBdohG9U/df/9X+py5dCwPMuduzDHOSF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DCiJANWgqiJMVmQxKcmkVKZv/aGUUxGVSEPFDTuqEJpifkFIhKGPyxDKAeOG0EPlaLCw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dWVYQEMKirnuPT7CKqkmn7mwqB8gLQik4tA2jENfBxh8Vk6LmkRBuB4hzCcD86CGIYf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8hx0THpxji0u5BfwowfCOsSVs3KhbMOOOvdwwqrFGd9ZxS6NZo3vS3Utq9Ge6SwfmvU6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9yoDH9/nWyUZKTMTKk9O6eforGKgfBDNv3NAjsoa4uT4OV/pxp9oID0JEsNcsFZdMU4x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JptVfDFdzrlk6kbDvvLKBNC7XqbkPq8MK+pBJTHCkt77VQEjBQK8+qnlVEevV3KP8QZ8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wLJqiwkmuKS4UD5vVb3rDEAe6Ae8nvL9OESv6/Og3MO1t9bYj+CpqJ5MljAg8t0LLO5s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c5xQPq9rtTVGDg0mfFeHNvS2pOwS9rLy82qngug5pzxhOHllwVTpQUOV10HpoxDtGa2O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F51Ba/mEbkY2qzJOqtyVXNbKwkFZQhcT3lMaXKckjFUllE0J8krf21L066D7GEZ7p8P3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20zxIm3g0y5Ow2qAAnxEdYTp7n3wT9ecjQ4+MsINjDUwcNGx8gG4xuBK++y1Z/Lnbedh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foY2z2DS6jsk7f098ZkQ412EoIJwUZIQSxlZ1ZAVjwxlVV2Es3A0iARX+Bt1khBRrRas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aY3uhnU1+HLesk+qqX2DoKt3hLfA9xhSEPCZdAzAhIP+rd+Fhyk/9TcmmuEzcdURvI8J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2OEXFH1SV93VP8Jz3aoOCO/CoAbrgoQECUQSTnI5jgAsSbio2d0nT6ynMbzZxiDesKIE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8xft6unTtjI9pf7WFX8Sj97FgF1XWZoSIgeWzTOqDGB8wiutQvmrbqSazE9pjClaP1Ow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/sR+9946t1XcsK9yhizB5Oi1hJC9eeOnkafvGm6/bqxde8u9g9dvKp9u0dnPLz9QdqAwl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vQP6hYSID27etFvrz6ylBu1I4AXXGNsmOwO7cuy0vfzSBZtSO3dGA9tSGuxS4rtUGIQ4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2Gjb/ETRvnnxVfvDt75lb526YHO6z4g3j1iuUi3Zvcam/c8//6H94P1f2JbKhLGMdoSH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64tz8y4sFdU2fqwMNNntWVGVxiCXEc+vStliN9XXrr5mZeG8pHg+BgmjExJuH26u2bUH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K4h8T88s2OWTZ2xBgiHGos5wYJPi2X0xycLcrF2/f8+hR78UjtiJWlKeakH7yqXL9sqZ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4bjNdw2FD3bE9UZ16w3ZkcNRgD3RpXid05GIU3hFyIEHYtSB5njGhBmGq2Kp6NdQAuFB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hgXfccTAwvgIe0sAF3p0oGl1YM/LQfTBSmh2fij1vd2KTFTFHYukj+GFeOEIPbWFcM1K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uGHbm20rFjBciNDhtmoPdoUpCy8Lxw0od6+v11P1QgEJY3lw9GP6NOH44RrjHYYpdgQh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np61khuwwtniIT/1E1WPiXeMI1QVeYGV9KyUR6D1CTHlP9B77HRh9RcGwlqtphJwlF3X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DU7KG5yxwp5vYQGMFyAWgwP8b9hH/tp1oyXb/3Ecj1qWYA4Q1lQZ33/vfXv3nffsk4+v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PrmuvB74Wd2sGHz08LF9euOm3bx5y8/uZuUexyNsb+84rXMEIu2CsQR+xMd/2aF9Qf2Z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QPS5vbXpKyS7HXYHsTNs6HhqNtl5RV9ntST0BD2IIlQn+Ce7CAgBr1QzXyjY5saWlAVW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LEZgJWyr1fGVb1tb244rPmKMQarRaPlRD6yW63TAo/CS0FyUGXHglvECmsdFukw76CYt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B59wyhCNcj4eydG+jEOEkwZ0BY3Qxux8Y4EMijyrJwF2pp05e8qvOc8+mxOfu3JcKWHU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clqZkgKIco0cD82FhR+iC+GIVdEYqQYc2burcnFcj8I7LKDRGMY3q4qSW+kvg15G11XR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obShVKsNlG6gY8lBjKf5ouMTBa9SntJYOS36rav9h3b61GnRzZrK3rEnGnc++vBD+4s//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+nD44DYO3NGWpAtOom4BirmnjjhvC/3Hfkr/DZPZyGoBuMZgxTuhDfa3DbjAuMyYHdsJ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j73PAvPgwtlHbsQ7yjgtXS6OOoZIdSHusGTQ/3jM5zLR5/bUVbSGed90MWyHSzjr8ft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liO2yWGOd45yB9OGbtLxD7Z7pBcg5h0d73ELBP4drtPu+ftxPABejkxKv/jKV75i/+X/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kk12bH6hKl7HcafS/SSf+q55f1FtLt/z19gHXcNDKGOsF46yh7FuXG76FhDxTjDRI43F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4CI+PD/EhBT9xPwj4NLxgVgWcM+JA4zlEpTcZ2wPJxCEaxY6cM2uTMB3WCuukpFci+RA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GaUvmYm06Ts8p4Qhju4kq6LVYqziaH7ke+ITZz8EF8qquugPXgrPg9+xSzcYqThGUAB/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OcjWkKjyoj8KmEQKY7RSozzCZ0h/zDNCW0VcSd7y9ojliPwpoUm1b8QxLkFruBC4RiW6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SbxbPLrneas+GpNI88t0+8sX6HAMgV5V0M/vlM4XcQGv//G6NP6ji/h3eTyRy9N48Df4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oQNwRGlJdI/uI7mt07eR+g87nfimVLlcFU2xWAqZmp7A2Mr1hPpt6J9uUFafoaegm44U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YKxCf0bGJQ56R0gDwAgFuKGMPgAN+xiMfMN75EHepOfTAqoDuAh9wuM7kCbhCRAnQhIW+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KSIoJMUXuYjvzwNf1B2WJhB58WH08et0EVd7OJOLZaAJot6ohypPRrIo+leQuX1hhuis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S0s+R9LVmMmpCyweLJZKnhbGpIF0EIAxQiGiU2RtjDbI6OhgAcJEPT66hMJoP2hTf5Qh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ItnNxeLBUydP2c5O3e7euWfLS8dsY2NddNhRmUduaOq063bv7k17+uSBNepbtr72xHrM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o+5KZ1m11acPPc69+7ftxqefGN9xHY3YlcN4hw4BXUmHlbx/i5MptteVRt1qkgvWnj2R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88D6nbo9vH9H45p0LOGN+VyuM8buNI7+RRduCHfzVpKcsb297YvSkM+RkdVVlDdjrcYr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ibcZl9wLvPWEFE4S4VtU9LnNnR376JNP7PHjh+IBRVtanrN8kTi7Nj1XsqnpItq7WqBr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d6wOytPHJPVhdGzSR191XVY39D3ogV1lLMLz4+qEH3YC8Y3btvBdLue9zmoIL+b2xqY9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0x21X6PVtLVN6azSjWo7Nem1D4T/p64Xs2DjsfQRdkVRp23Vh3le9Bnoa0f6C3N7HP2I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MPRQvqc1vzhnSysrtrCwJP2so/f5FnBYNMsi1HKl4EfpM4+BjovuSeWa9abPFWeEl1J+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aY75d07IktAgvUsyAnxGGGO+H98NdX6v9lK9wzcqabsxd4vzqCzeRyIK+pHSZS5PdEYf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mD/aZTKju5P/+//qv3JDVRL2nPMOfZTjmRpYF164MfBLOIxIhaQjIwRSwIlgrGr3GtYS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U/hQ4JgnlQtEG1x8HpkOEJhOYHhpQdaZR+oeiI5wFyJJT+CMIYkT8w7phvCD12kXy5B2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+zvOUi+l5nCR+DMcRL0J0B9NgkFMqCheosYNQTHnoz4FQOM+f+dxyYcrmpxetUpgWESq8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wlTvQaDBWirmIpyH7x0JlDJb9zAMhC19TEQFgKkORMx+xrCy3gOVK/rM22NMEz2P4xHu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MZOJTPghjPuKWMKpiN4JjDsCVEX5QlkzYooT6gAZOtWvCOKoYl50TtVL6bmRw+uZ1I/8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Jl4ClJVJaxeCVKro01XTYY6Pw0AxDg3fe0flELNDGAorccCNhCC1Q1zdSxmDpR9mEnKH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eiK0Il8/lCyuDKCu0A+C2WFA2z1fvgC0X/wAHxZzjm70e5Utr/s8PmFKPwJqmfsJnqEt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lE5Ryg6rAQIoP7VnOGeVawaZhLEmOAm4UtXw9Rcmz8BtEDAj6Oe5sAgBN6Hf7fN5nvi6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F/iAg/687YRHJli9k4pHCrNO82GERiAe+QDU7rYsW5iwpWOzNrdYUV9q2WbtqQ0murbr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5QttUAaEfPiF+6Tu9zxSeaAKvvOm+Ewq4JhYAHBMbuKczkgvcZSfe+jR+yed0XGa1E0A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HqQ8TE6WrCRlAkVgfWPLHq89Mw5+ZYV9XtU/MbvgRqqXz5215amyTfQ7lpUgNuzWrMfu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TPVVnTFI9Pq0JxPhFQkRDOYYqqrCS8Gaivb+rVt27f49e7jxzLoIiOx86bHjUAKeBJIz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9vJLZ62CkLbbtSm+xyDBrba1JvrwXupKtVrGjzDxVaGq1yd379rtzTXrCA1DgRullSaG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6sIkEEf83d9es3ckFN5bfWycq1ySkMIHr603sIVCxb52/qr93utfs1eXTlm+o4IrvFgp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3LK/+vDn9uH9W7Yp4bEn3sWRLuGD2Xx7asLmqzM2Xa7YgOM2221vJ8YUp38VPK84BSlX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1VPn7OKJUzapMYCWhxb9GMJCzh5LMP1EQqxGCD92kPfOqT6XTpzx71kxudUXzQ7ENDFU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9umD+xIJoVuMfT0rUi7V87Vz5+3CsRUrSCgfdhs27LesLQG3069ZPyPBFkFSdaKsIijn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SX/y3AUDK+OG+IbahPu9hzjoUP0t0ij36bF0H3hewUdQDj6KS5ANEKSZnAvKB3QQaD3Q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eIc+NRgojmiv1x3ZnduPbdATTWQ45qci+s+7cZJdN6Q9VZ1S2gjp9MyQnJdbV4wt9C8E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7z3af+nDGI7dEKU2w2DGLsy52TmHshtQ9AY8OzFYYHDA+A2uwSVhAMYWjAw48ICsxPNH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3/TkXFyghB/CvXjOY7lmdRVtwod9WWxBWSnbs7U1N+iABgwNcVcYhhOfpEjqexAwhqmF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GRONnLXOMYEoncTelXyJgrAjQR/FD+MVdY38Ebx4mgrTTwDdR34J/w48PELgm8ePn/Tv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3KquHP/XaDTVTwbuUycmWKgvfJ00GcP51mDgq2rLBM/eZ3Ud24LrI52KmH4a33HenPJJ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GoelHHk7Op6ho4nEGMmOP3YetVT2vJQjjhvpSYHiuwm7UtAx7rTs9dfPi+4wPk6pnXPi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reZA3wnAtRjlCGapcWc0ZBUfHxVOdgUw4crCDCZgCbOC6HDBqpUlKbmzymPOZqZ1PzXr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x7LKtSfFvK1yYzhmd1rBw7e3arrPC6dUOuPHafAdLBTlmzdv2rWPb6gcYTIKF/GOi7gM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wDF3gf4ikFZou0hb43B83vH0RUNpHSemFePtf09XB3ynyyPK96u6UNexjzt4/dz9F847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lKEtHfZZ8CKXTuMwd7AOsV6xb9L2wcg09kM89w4pB34E+us47mHu+Wf7349jLkbi06dO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ZFV6TdvmFtQ3c+jgjIOMj4yN4E1jooBxi9XcsU6e3r6yBvykn+PS9/hxbI3lCuO3nsnf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N6GnP8XeSzOmm3ZHhZMuE4XgkGv6KeOHlyHJI8xLBBx5ngnw3JPUtX50ndUlxjrG1lCm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Rnz7WPE4yQBetc9QxZi5915w0AlphOBYD9InT+RqjF4ChWOgYjeVc3nKPZC8pXFOQpIa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86sxgGW/jhVLwMO5PhAPH6yg07vzso995eaTcOw4QV42+Hqh5IYFSUp6V/VK+sCX6dK0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+LOco+SLlf/Lrv+/zw5S2d2ToyNFRj/2CZ5xmdAsNKVb6A7an5B+UShVpFdy9J90KlF/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4Kvv0f/wU0A/Ig2/Tj0n3O+RY9xoxb3S2oN4j6+8vA15L5R8fM3z1PXe8zSEeh3+F1zk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esI8xhch4t+se3H//JKd8MeYFvEX8e3Ob5h/CWMCPHNmdsaWVzhGbUbhYYFbu8Mi4Y51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cuw0Rii+x8NCQOZ2OJJaCrvudR0n6zMYupgXYR4KeZwCqSyMtRixdnuSfzm6cCC/5Efy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15VGRjpmS8/YodKWPtOyVnPb6rUN6ThrVttZd3i2+tBWVx/Y9vYz6YR1pd9TXqoP+atc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HT+2aMdW5m1+rmrFAvPDDTdMYfzi9JOB6sLxgI36pjUbW278YiHv9uZT29laVVzC6pLB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hyx2E3aVJzu02IjAkXhd6aUYaTAAaXiQS42v3qdAQ5DPVEHhiaYIPpICczHosxhvVqU7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utiSdGp4gHRU6xrfvi5Xco5n8O4nuk2M1D58/y7M+fkuSbDp/ckb3bssc5KoS25gZCZE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dxUXfZhvOUt3UNromzlFZk6yI/2CNlpXPWuNunUG0k9UPj7HwGlH7MpjYSULRzA2bUhX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6Catthu2uK83Gr5bbKdWs20Bn1lZU9qEcfx5U/G2djb9/Y2NbcGmnu1Yq90UTXKCScd3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UtlxirEQWYD8y0U2F0gfL6CHsWsVXVk4H0GrjNKRG/pondwjR3AP3xG+pNMHrPmIL9zQ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jZ1kcdpG9MDuNuhPKAuRj3CB1/GNqi9sqILSlJgXLAK/SdV2BSLAXVWAXVV8U0RN5Iaq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RpVPCiVMK+QpZIpQUab3iNZdEIS5R2D2inh+epK8H4Q7tYfihIqG5zjC9iYEeK4wF3j1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CPF5dDE8XuPIf1y2kE/6nfgcR3oA8RS4Fx5dTCc60oll2EtHj+nYDGPcQEgQQ5yMp14Y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2qyU/LJ8dUMxFAmxrLgSA2Jrpql9aETeVe6eFqmSjvvJtV8kxEW7DimPyoUgoAIG0LWH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35XzJGxXzNnld6UFIwrMKIJwQF39j1IB4z9iTKi+QCjvrwbkO4Q29efWYeWF77jXcxei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9blO8MvPUHXx7d9JfQ76LwTw4QkrbgII9THcQekg8O8m8Z1ik2toga5P3wolHv9Fl8Yb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4BoHrhlOD4NDy50Cp+8EF+E66TP+J6c+Cl73A7hW7vhEeu75LwnUyvmGcEB64GLftf96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XwAc+ioq8Ky6OJ4TiPf44CH9LN4HhWs/xDDiIApEPJJf9D1v98Pk5FCDAjxxyEQ+1yo/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5wq1TD5j1bmKzSxNWb6csVZXA1hzw4ydReq//EWe4pPcKp/+Pf2kgTxPR1tyT0fOjBL+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F7hPr+aNvOc5UP/ZH6bUFObpg1dnFuTBiv6iBIdpnzxs1Fu2Xd+x1fVVPTE7NjNrV8+e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ywsm+UKyRdN2+3XxML41s6GBt+HCRzanuoiG+1LAd4d5y+eqKmtJ2ZUtW5i2CfG4psad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Jj+3esye2021KqaGCfRtogOcrN8tT0/aN196yq+fO2YmlOSuykmgg4U9CVldCX6O2pTJT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hJHSlNoF2pi0T27fsTsbz4KhStXF6IqhKtvHALZsV85fVC7sN9i1a4/u2jvXPvJj/BAW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yZft7Ysv2++98TV75dgZmx3lLNuDh2dskJ2w9x7csh98/K794vZ125HgwXeN+u2OjRod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nV45ZpfOvmQnjx2z9WfPnK9z5jJNgGDkQhRt3O3bzETezi8ft1fPnHfD4AT0waoY8lNZ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7drDexKslI76b24wsnNzy3bxxGmbKvBdmYH1GM/FuzFW9dSvbmC0e/BAYQg76jPtnu/g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7+aqdlHA/aNeUHrsmEMTUnrst5dkUPiXYqhz0W+8ZKrePoSJW6Ck841o38qFhvxbQu71X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cUIpfn/oILhBwwUyxmnykp+ERR7CPRNVaWXFQf2LMjK5L6x6GOVl4gh0sruv15N0dYcz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NXwcORwXyC49yo0SShhjNeVXxFAfQvXMJ8o82DuuyuWe34c+H97FCMJqa4w7rAjjuD3q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EQtaYIUT331ixRY4gws5LpRwkDcyfqRAOB87p7YCB6J/jXGPHj1WvRDMpSzQzpRd/UwM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ov0ptLeTnnhc/VFm2o2P/ZaKJS8Thng+FNvrsuupIIVoIIWno/JLJiRf8oiCwQHQr6og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gzOMbYsLC25wA0esjlxdfWq12o7HGyQ8zndKJTj1BgC8rMEHl54f9ZuMO9rGPnU+tnLC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HqgfRJyBL+rK7jF2CnGMAzjFGITxCgqCtvdk0qQwlA26opze1kl49KPjjrgRDvJsIKYV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Z0x00qYxPC5WgM457g/j1JOnj1TOsMOgIAXnxIkTvjrz8qVzfsQjOwS67aGDWKzvhGK3b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Rf8AS1UwQE1gxs4UrFqe90lb2p4dgdAO72cyReFrVjBvlfKi4kxLjoVmqioDu/EKelax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FatOYZRdcp+jtTiKq6SxwI1VYm70T2iV74XdvHHLnj555mWibdMOHOjX/fQ1yA73idMl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bDMgtmv0Y7oA/NwTOsTFuLjD/ADjcTmGR/+XgXR54nvRPwgxPDq/1vuk8fkgpjdO86Aj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+DwfdOIy6J5dHuIPppH0gtmkMx6VxRXj6Pt0f3dcYmu6bEaILPHm/i8/x4G346XcjhDjB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nZSdvs6OqlOnTtrXv/5V26ltWq/ftKXlGWGoJ/Ynni/5dMCOIr3j46HaDB7Hrswki730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9Y4uxj/svQiHhe/hij/1acaI+CzGi++lw9JxcFwiocegdDnIA/4YF23F+8hfccKerpFe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OBIK+lf4jFuqNpVnExe/Csc/cfRpyy4UGkS2O9CeQVKijTgVaTv/V6+UhfvDauW3VCl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0X8DyRoZjYlquGSsJGbyp7R5f29RGXkx3qYA6vPnCXAfAVS57kuavOupjt9FnxWDs77q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wWqksZNniMBpevgyXJp+nneq04sef5bzKvPz+V2aHv9Tc+jjYZem6EAN4TTpt6In9/Un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30JfZ0Em36fhGD52rsedVvRF5hxDPwkLpLh2SGg03EPziX66F+456k9h6qtBNg9x99JI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66be34NEJg599pDnCfAb0jwIwTnvcAh9LA2etffE/3Ddi/vnl+uEQjnnZMLjGOfjNpCu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YCcPiwvZqY+RBD2KnSvsCuHkBowahQKGKrV5hp3DbSuV0PvYWcT3VxkvdZ1jDoNrZTGB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DzKyMmZK/p6QHD5oWLuzo3LwrakT1m437NnqY5ufn7XFRZVDatx0NSs5OEClPKn7vOTg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VW1F4/iZ0yt28cIph5fOnbBzZ48rveN2+fJ5u3jxnMJO2qmTK3bi+KKdPLFkp04s635J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p/KSs9XDKDOGBr5fmelaVnWVGmFF1btUxOjBSSTsPkJ/Uz30fLrKkd4Z297adl0Jfcjb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oGmIWu3BM5/fZ/5VITQW3QTs0A7gH91uRrrqyZPH7Yrqcf78ael9WbVVS/xBOuAUix5V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2gi9nuO40W3VrJJh1Fbqq65HuyxFDqENMCyyKHpSwM4wvr+LoYpv7qK/D3f59lVH8TjZ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OFECI1Kr27HJgvQeyUgsTp7Ihrk5xjzX98lT8j+nxVAedlRx7bzNwyUrKD7XONcTGccp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L35tNdu+w4rnhGuIdThBW54+ZtPT6EyTVipI91LeGEarU9JHSyxw5VQLFtqoKj4nAgjr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L7RRoNGQta5DFF3zF/FGfwphe3wSUGRkLXZUYaSK3xV2ewNRjnCB1/06DFUulPAfiC0A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jIYqU6Ozo6ojQRhDFUf/MRUbBfJxfoFYo6GKa4DHgYgRtrmn0UGI8kjS2BMkadQkvejH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hOeHCU2EH4To4j3vxfBYzlA+JivGacZnuPieuyQ8pnfQEYaAHJ8Dno56robuQA50MAFM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FQTZQl5EWZgSw+M4lrw6G9sXJYSrs2XZTiTgGAdvK+HeJ+kdMcK/wlxQFYUGo2PiCzJ5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d84LsAsouXahVJ0AwAydoffoOTBSp+wr7aHqNlA+pIfhCxAJiy70DPCw6Ivc/Zpyipzo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a5oq4+vJMAU9XXhRflgGCK/XZUXY5bnx3OFeTy/17uqx64EJCZoqWPa/2XAV5wlgNGL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Rj5AG/KnPAHvAf/gTGURH4ttE0CBSsvbjv6j+71ntDFpeFuLbkUbXoZUnmnwNkza7yCY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oHTBCeUkb/n+XG1JWwWf+9B2sa1D/M8BpCHeQJrQhfue7tgXgQQcCBzP3KvOXLuSheIU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3CTM31P98IdOp9EPNMJ1gFCfgaDvfqBT/Hi9R9MJ0H676qvA0H2FC48xTdTkYrVis8vz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wFqDmnhnzXdT9XY74x2p+lO2AZQOjC3yQAT+YEDChUhMKnMdeQou8i3uGTyjYh7jxHj4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H7G8F+mZR9B7wh/MQ32KM4lZcV/kuD0prEwAk8+dO3fs+MKivfLSed9JdWJ+2kqTu5aV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blivu2O9ft0HuHAETSinnyGeZSKyqrT5sG3JsqVpG2aL9nhnxz59/Mh+dv1j2+40hUtW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4a6dXzpmb168bF9/4y0/nrKg52Wxpd1ew7bWH1ujtqH6qz7QleqZFZ9TqSwn/skxhlx/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KlLSvt2ZyRs17NnFY3blpQsSHrq2023Zx/dv272nj1VGCSGKPNHp28xk0d64eMW++/Y3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/Vbd+rSkBomod8fJrj+7Z99/9id1cfWTb/bYLLjm9WxJOT07P2+VTZ+z1l1+2i2fP2bnT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37iuvqFWkFDU3R34Sp5iseDHmfI9uPl82V4+/ZJdOnHaZgolBQ7VFmxrh8ZFdxJa1iUM3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thRIsYDByM7MLNrF46dsWoL7YCAhXOUbQLu5jOixZ9fv3LY7Dx8Fvq8CDJXXtPrW5RMn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W+Rrm5aVkDsctKzW3FLfYmeW2kZCCwIkdANdsXvVhTjhkzAXviAtXUOLgUbVLhhYMCzx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tK5/FAzCo/EpGqDwmagLdISRAHmAa8KC0QCIBgQvl3iIj8NK25VhGl3AsZ+UB8VY2cln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ZIP+pGiY4w+YEJt04boyVZbQ3LH1zXUXTqljEJIpc5AFoDkg9DEqr6zwFcfD+JMf3/Pj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jSrPLleexd1S4JOjEKtSttjpx9F/nCeOwY33MLLAExbmF215acWPGMJohGGFvvz40RPv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0GSvBQeIQflUazyeWmyp5UwjAI9dMbpaVPwbbaSl9HGHB2d2k5DtzRUMFx0uo61HOz3tX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d1cKG4ranANCeF/9kGMnMFTx4eTQ3rygPCi1yqyGDfckq3pRT+6pe9jtE3b8+PcEuBfU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xjFKEXdjY8OVWY5ZwODGcYzgFxcNgKye47gHlJJAg+N6xnoDUU6NjmdAuNF/wpvpF0Dk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cKQX7zFuYrxM03kwVKGAE5djJMCd+HCPFZJ8tPe471jjW2Bvvva6Lcwtqy1npKSRnhTI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F4TDrNIXX55EUYL3T+35BcHczJJ4AopjQfTDdwAwso6k7E5L2T6h98u6nrOM/NEux0Mj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72fkVz0/jFIYv/x7VuJzU2XO72e3bUllG6nvzSof0V2pYjeu37RmvW3dtjosiEzcHm6d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7X6MIw8c+aXCDoPYjuA2tnOE5MXkHmKL7RzHcdLwKKl7yhTD+aF8oRDxua72rl8MvEVe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gy7s0vy8MM7vKEe8F7nPeh7Lne4H4zB84hxdX9osppP2cVzTb+L1QYjuYDhl2APJDkSN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ISy+H65j2eOipHSc6LiO/CPSH/cR4IE4FjVwffLUKfvGN7/mkx+dbt0Wl2as0d6SDNFS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sdP5pAD+4d8c9FSebwvyR1bAT9eZ+9D+glSfiO+kIY1/IL7voD8/Yj6hfxzhB12MH934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mQIwTsfFCOrhyjMrIB/4J3HH8cOYIfCdUoyJYVwcO3hteG/kyhoneLCbqmR5yakcz089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iENZSZ+yAIxdpO+hiscOeEkBEnwwVHVt2OXbrrpn4QQpqO5BrgplD1xHZfP8k/qkIQmL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msCRnnuZyAFcu693BOSKoUqSheS9vB/9h87leqJSpD2/TDfG3WEu1OVzO0cJP5/fpeny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4RSoW+iJ/pf8ESHQFY5Y7imSfsR3JiSPIT/xDShkMq69n6FzJnwhtG9Iy2EP36mwBGKe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y7E/TD8ic8IP/sU48VlM9SDoz+t72LMAPqHtoPsDABrEVPTzH657cf/8kp3wp5FRHohM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Idp1MfFQjmLjpApKzHGAJyQHcxwsZNfRmNls1vS8pbGVb7BypCzH/jG2ttVMfPdWvmBX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6obfj/geiwWjzoR05MlJPiXQlxw7dJidKdnJE4tWLEy6MejChTN25vSSdI+KnTg+Z8eP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higMUssaw0+fWrazZ4654Yn7hfkp6UUV6SJVWznGwi4WgGk8zwwtNzmySikn2TsYuTA0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3yGPmN75c8es19myaiVnFcXh+MF8Dn1T/VnvYdAqFqVzKm2+l8WMXaPW0Dt8V5m+qbGf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0DX9PIx5eup9mqYI4xTNovSlG05NT3sbLC4tqh7SFebYUblrO7U129x6Ktx2rViSPqL8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3wbKK3wTOCfdnHGRsTPIMSqRMpKMM+QzGi21TTO0DfNObqxSeZgQ0WjGkYy9vtpabcaO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fG8cHZ8dX2Xp2SxwLk9PWanKrs+S693Mx/DtcHR/doflMJwJON2LTr1HeioTRjXXEVU2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wtF/HcUXnoRHFg0NFMZzp2lsAWrLc+dO2vLyvPQ16fyFnHQp1V3psUi0OlXWNTJk4L+u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XwA/2o9rpezX9FnnOwqM/Ev5SdDQFXmDIw91YL6E95nxZNETu9PC8ZdDxAR/FnnqYaCc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7V8q498jmcNciHi4g2hYMUN54nYw2pHBRlKJgIkTFV2Xw4mhDSbUgSeb1rWabTae2nrj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FawyFqLHjspifWayMwizlAUBnesgbCtPCWlMGODi+1H44T4KttHHRUEdIdmPeFMYz9NC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EQ5zMDLvXCkfxyRROu+YZhDyGVgVpriUBxfzSKcVwwAcYQATgpMSfqGL0aQIRDASo1Nq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Ke6DnJUy07Yyc9pOLZ632fKy9Vsj6+w0LSumweQqecVzrIOvPBQWhtrgyGfvWm2jkvlk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KX7wVE5iBB/H4IvDcIIxYe9dlZlL8k29fcAlicsFelMZwcXncG788R0TaifhcXIPn9Qn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u5yfpZiTyi8CH8HlpBtxBJJzF9so+i9yEU/RRTykg7G4h7TA99jthYhkfVVSCl9+lWqQ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pZ/mpFh5fz3CRTo+zIXyJ23rLuQR73nudLrPJfdeBuHZkz86/xc5aJABJqbJb6TFUEfv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EeXHUvm3peTS7XXY9cH2DPco0jGl/S6GxpzSb6fbPayoVqnE5Blgwpu8Jd6JsC3lLlvM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1h3VrdXfsnZ/xwajltXb21IYYfyqucoEvwmTF6QuPqlBLfC2UII93qf43rdBkHznR3qX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57ghuj9+kriMweJIXAw7sk2zCJArtor4jxXy4m7OeeNBkbtpm5o5bZWrRWp1dW9+q24/f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6rgdW5yzCquR+hIoWnUp2m1r7mwIPT1fwcIZtyCPVSasTuHIv93RlOVyMxJeypYrT5sk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n35qP7txw3c8dUXDjE9ZCRN5PTteqth3Xn3dvvHmW7awMK+xpyWe11KctnVbm1bfeSa6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uYm8FacWNIaVrTxz3Hq7eeE+Z//4e9+zf3vrI2tJGOqrXGot3w1Vkcz57Yuv2h999287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+oOf282nD13B2u30bG6y6Aaj3/7qN+zK6XM2M1Gw2tM1NwpVJOBgKPo37/3M3n98xxoS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yZfs3OIxe/3sRTtz8qTlqyXRRVai08gerq/af/uP/sza4lUdkdWOhGead2aqatmuarLd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3/qmvf3SZatmJQQJ3ZynzHeNBqpvq5y365tP7Z/9+N/anaePNTaMrNQe2N86e9X++Ou/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Sv61xpiPBsF/I2Fq3af/zD35gP/7oI5ucYhX2pHXrLTum69976237g69/zRbyZtur9yQI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5mObKPSt3lsTjlmVxBgdJs6ZsMbo4SSnLoGhhFEa4wV0ybnh7LyhX4t5hR4jIkz31Xgd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yet7/TG+gwv0G/gf/Yd82X0SjT5uEOLoXP1xfI/LIpJDOm36W8XqtZF9789/YptrEmQH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HxvBqrztnU27/+C+MmL1VFjhhSESxRfnfEyA4BmMVoQqjPL6mIuvcUvR94qtSC4rIfh7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vePe5Rs9H3+XM2OcZY7sxQ4fjrIAL6dOnbJjx475NeEAvOAXv/iFX4MT8ICLvIT0whG5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LeJkaiwH30VaXl5W31uws2fP2c+V7qfqrzGfaSkhwZiDouAc+1CHwMw3OAqKGwKUelK/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ir3++mvGN7cwUN25e8euXbvmO6uIpybTO1kw4y+HWoBGlVUArv37SpOiR7URx/C6gc7H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2mt2585dz5OdRk+fPpWyUhWNDn0XGscCNhoNp5ELFy5YtVq1e/fu+dnk07PT3ubQV5QT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rcIiDaZ9N+bqOj5PP/PnCWHENHgW+TsOHGMsZIcb/QT8E4cVgRwfEWTtoT18dM9Xctbq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/Q3rSCF/+uih/cnf+7t29cplKaplryPvx3zw/bhDd/QUyhPKhFPy1mqGo0U4a78jxXCn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j0kBP6/nlHtK/Yp2lSLN6kgpwNn8SH2p6kfIkkegR/UT5YvPkYYcNVLbqRsrCTkOFcMs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//6//e/s8cPH4vdMEIQ+F/Gl1+VC+4fJ6lDueDwi+HTnjCMA78b399KRi/0j0vFz7QTt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bLvDnWRUn/yGVx4oW+IO3u938M4wruCOSiPtnkvfO9HndQGvAQ53R9c9uBfxB1z6/Xg9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Mf3n3w3XtG+8jkC7xrCIr/SzeK3U1fT7838R7sM7aT8A6DvYdtGnT3N9GDBecDTqQH0f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//R//m+s1ti01bW7dvHqSXv45LrIrCMS68pnDIFu4YPihxq7fPxJ0ov1iuXDkT91DnJp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vuFjVaiT9wfBXt8QHMRvvHZfPDqb4ahbv3X3XJyUH6/36k+fdj+EUS6AeLG8AGHx+fhd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rDKrLHGXLZNXyKssrIoTN3xLddhXmhN8g2/aivmKFRhPkuSC23czzivpJ6EOST0EwqB0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/CeHfcuOlLf49bBdlxxW83AxeMXRWCymG77By/sZ66vwaPkxn4inCLj4LF139/VYuXJH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t8CNQoWPnvjTIFuwCcnnxdkFyayzNmSiULIl+P0yHW12tGOsVT1ClX51R0UTHH1eF3H8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Dp1XekRogDCOBV+0l1ARPCDItOwslzzp/NJ7nbctC1B8ARH8SKCeq/ehqWCo8m9Gh4YS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37SLcdPvyKlMz4Xxthd3nN5+F+PGZ/vjuJFKdU6nOHYhLvU/2qHfo98clndwn9W+L376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2andmCsNWEi1rSNFY4OA7wUhS8YjspHh45hE0/T7LcmTj+3undv2+NEDycAcryc5Vc/g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cMoAyL3QMM51PukgftQ1oLGVNveNBxND6eWiY+RdiYkrKyweLEleNsm2ZetJTscwRPrg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NPhmctfl/FD+8Xjn41u+ZNnijNIP8nMc60I6QUfgHdKM6fI6zxjXB33p7ZwMomf93q5w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azgmnBMY1tdXlQq7x/IK3xWutm17q6V3NSYIjXy7MNKARnyVW31Xebp+TWa652Qhxjmw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KyeO2/KxZZuZmxGOclYsMRdbt6dr92x966Hlirv+iYxiJWulKek3KjPH5nW6AyuX+URE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9XEYHQjjUWhj5heQTUY2YILXF0QXrFyckr5UUbti5Br6t8q60l2o/7Cl8VX6/Vxpxman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LZtkR57qw/fNHffIy4o/QZ2VPmnEMSDmC43hCOcYeXARTjYJ4NcC8Ls77HhbY2QZCP+D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gOwku3T5jJ08tSzaWfA6+qkfaitRgOvFg35T9VNbe9siw3nWoqkwjkfuAw/Wr4fhByfe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sYvQ+bn6FTGDXh0W0/DOboZd+S21RcP6g6ZQgcEypHuUC7jJfP9LMlSpgA4QPsSlRpgc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rtUtGKoeW2O044YqVnDSQaLzwUkgunHk0RhBgIWIQ2fyFcAiZAiHcsb3iQvS0/exI+Jo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3MZCcqxv6JRjwYzwCPE++um4AOWL75FnjBufc084K3259qONYmdNyhHjUtaj3ATGFXUI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ZfNZMdJROKaB1akTlrNRT3Uflm2muGynly/YyvxpK0xMSZBVpxWCmYykM7iByldMC+RD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4+RaOXr7e7RYP/+Nz8cujOOqt/LAkabXWxF3pShRw5D+uCPwzv5UcfF6HJZNDA2fx3F8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UDTixiqVTrRLJ/MdQpSPcrKTg1DR5J6hSn/DEXUZlyG29UH/KBdxqmS8VvjR+SNFwA+D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w26OEDr+9URSL8hFYcp/QySPkROjeZGh6kUupBVZGjnGdktKlLoOLl5DOzzXj4jA/c/h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Crl5SEjaadOvD3nOle/e4PII91ntR0Kxr3vaXOuVEBLKGLJKfLlwz4X4gAbHcPwBJfRS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K5SmrNltWne3Y5mC+FmuY63+pm03V63d2RbvYDI3TMbDU+BzQCw2fMUnWlO8DyA8CsoM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cY1wMxAPTfMz8BH5kg+g8gOPVv0E2A0jH0Vp2MVQNcpbTwr6KMM3qhasOrMswYXv80yo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xykJHIW8BJ5OzbY3nlpt65nQwXFlSktxKAsGCtgIq2JyuaoG3bIVinNWnZ23wvSM7YiH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++/az2/dsIkZxWEskWCVa/ftmISyt06/ZL/7+tv2+uVLwuOOcDxpnda2PVu9p/S2jS30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QhxNSEhRmXfFM8szJ9QWEroE//gv/tx+cPtD65bYGapCqWA5CQFVCQ3fufSa/eF3f88F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y3d/Ymv1bcdNSW376olz9h2V4bULl21SAhxGrrzaCQHwzsP79tMP37MPb3/qO6nKs9MS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3PJxe/nMeTs9vywBS9Kr8u5mhra6vWm/uPah/csf/JW1NA4My3nb6jRV9ox/uyrbGVi+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H371O/ba8bM22WPCd9LPQK5MVW23VLBmcdJuN7bsn//sh/bJ3dt+RGG+2bPfPnPFDVXn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8dXNahwtmj1tbCvfH9jPP7lmWQlpfGh4V2PL2YUl+5Pv/JZ95cI5m9W41Nzk+LC6tbpb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YPXuuuij62TPbp6gdIp+k5HHd95JcEOAzGFYEyEwdiOoOUWKrOk/sZ863SXXOGg10m68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HDtxzhxCqPcTxYn9AaGf9F1hYXxVXI4xQCHGmOE7p6xstdqu/eWf/8SePm5ZPjsrhWHC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9hnRbGjrh08wmpCd6pcoFKwQ9ZXKajtW8EHvDvwodTzK5EjzcQif0vKUvox8obFMfrlU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tmhZfrfDKjGOBeQIzh2PT53q9boUs7Yf/ceqMIwwMzMzruxgQHrnnXcc9+CPspIGxymQ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uYFjF/6Q7HZS2gry+BirMBigdC0vr7gRh76M4xtYn3zyiedLfoF3HT2+wzaRnUoSwB0B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XefOnbVvfOPrqkvFvwuGger69et26/Ytxw/H/klTEj5Dezt6HYO6Fy2C40plSmUX/8RQ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doAPDpTPOT97HVwtLi75R3NBSb3e8GuMVq0W31Dqe9zTp0/7rqsbn95QNmor0Rb4jLQV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fHCRhsMMVWnARXrnHhomXfDDO07TyrNcktIrWuT4L9LlOJNWSwqMMIHCeePTa4ovBUlK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XnvZ7j+4a0Pxj29/9bfs29/8jh+DUhMtUQfygmagN9J1nAof4MyvkzIJ46JR6oiZHeNY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yHdTLS2eEX2abay37P79VfUpvlHI0REdm1+YspcunLVjx095v8A46WOV2oM2iYZS8pmZ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V+2xaT/96U/s//Xf/fdWE00E+THQf4RgkKKcKPTQeSi3Mvf0cO6LAJmQjviP76ddHDvT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oAsPS8PecwEu+rjxNQZB2jnoC7jo49LXhzu1Q0pRPCyN6I5K94saqiJPO8qBiy/ioHfc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H+boI9Ed1gYRF+n009c8P+qZqEMX5B9wGJ+l3WFhaRfaL5QjliV9Hfrf4c9VOsc8YyoT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/83/wY3AT9fu2oXLx+3R008lQ7QVSenQVzUu+a7SyaL6rngPfUw49vSUTqTf6CKvga+A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PE59lVqk3wWcvymMOPEZPhAdsivftwMFsW64dLx4nX4PF3CgcCa2fZQKfRUgbuSxjMeE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pST7uxxjAx7heznhJIwRvktbsmswVIXow4HofcikZFGy24yg7N/wHZeMdMf1wIW8iDEG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4QtEmAzt96S/Sl7GSNZp2KBZs36rkTJUSa6nXuCD91XvLrq/7mOd0vhK42yvznLxmloP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NYMLfxyoC0PVUNCX3D1SfbPTs1aamZcuU3LdGbngy3S03dEu4T/jqv1qjrKncPR5XBrH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946+EQ0t4AFhPhnPAnK937vcCJ8xdD/xc/FMl/n1ms83Sk6j340NVbFP611v/pBWcOQV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BkGuTsfHJfe8tu+ZZx788PCAS/OKg88pv/qY6ht640EX0nwxfUhOBB8e93D3We374qdf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SHfIbBOJtIzw7MgK+I/0hm/tOFgHzKJwGg2Nc7Uk3Z6dTt9uQrL9jO9LB6zWOtpPenRio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uXZ51zMhz6C3cboE+fiEv+jWd936E42LmYF0QcVXH+koD0pVlX5dqUy7sYFFV2XpUhD5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+InPmMbR77lCRbmUvFTEQXbHIUvT3wLthcWK6AYA43m4bqsMbSvyGQby1djGdDsGmiDS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d9pdazQF9Z7w1HG/i2EFzOgF9Gly86PjGT95Wz9sGMDIE4xVClP5S9JNj508Idl/2ZZX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lLF2d9tWN+7Z5s4Tm8wPbHquZMVKzgpljUFKbHN7W+3Udl0ur/FnMlPQ+Cs8cOpCjkWy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AN+6bavcrbbGcrUPpzhw5Dg6IZTb13iLwbDf6Nqk6j9fnrWluWW106zPHbU4wl5lZi4S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hoP5bq+0Mo39PIxH4R7g6EnCgNiufu9y99C/ScZCPE6SGAn3/b6wpDj5PO2svLJ9q6j+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d4N2wncymScMO8KY8w/0IZqPgzJhfkG+42vSdx9+vRsXiUYjFb7iKzbyBUC9Cdt13a1l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yXeV74v5F/Qq9/0vePSfEomKnv/G7h1+faBwvOuJBDY+ZsY3qrCsxaP/OirwQAJduoOR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ULqxI7ECDBc6Jo0FYoNQS3xcLHPsuFQWITl22NDYSl/gkyuKH58BvB+BeLiYdnQxD8IP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mC/Onwn8fYXF8HT+OMKBWBeuY34qre8CYrD2rX7idZzFCRMcjKQIiACxsGJFZQAHXSi2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ZfMcW6cyqpOK4i0jJoaVO0tHLkgZkT+Bn+e6qOtCAkXLSPmfLCqshL8fsul7Pc/qnb3w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sVCybCSY4Y7hUURz5Kci6r7z3+SqT0pgsSfCtzNhEuSqY+hxAOqIplS+vNPMFMS2VJVtU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UXhGeU1QXkHWcYKfLo/qRXkO8XPKg+vDIT5TGg56x+8THPHh8rwUGw1GE+BNOARvk2oj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tsroOUcw8mHRjNopXk8k1zyfoF31vriX34vjeltnPV5O14cD5aMeh0FGZR4KF7vCgcnX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GsEnz4PgcfW+01WO+oT4nws0GECvXk/85Jp6aiRWHHCYlMXxwQ6UeC28cIascHxY3QH6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iAs+Hac5Gyk8pqnRL7lWfK79md5DKCCu6rCLn6THuyPVYQw564gHdjWkD7O71st0rd6r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tnG7OBPlTD6KJ0zCd8QgGDDER90YL/4GSwH2eJYGxBwT4kTVgzQP9ElM4QchJcaPfAkI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z4InheHJebcUYN5h0hFh3CfVNI4BCOg5Ka/FbMHmJHSVlBd7l2woQahbs3Zr05rNDQln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SLyYyGRy8HyMFuqzkzNC25T6b8WPGLn79Kn94tondu3RfdsZCGsFCTrww17XSuJ3l1dO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V05ZQUVuSaHnjOie/KYGfY6lg3QwkHXaTUcY5+lz5N9uRgJOcUaDrOoiwfLjW7fswfaa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CdW3JCEGg9KFsy8JPxN27fZNu/P4oZ8hjGHkzNIx+/qV1+y1sxdsRjgYdvtqy11ri2ff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d+yTB3esJSGIs5hPHz9hb1y4Yl+59LLvpDo9t+Tff+pLYMyLB6jatl2v2bsffWgbjZrx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3sIb7Qrzp1znl0/YK+cu2LHqnKrN2MCukKZxzJsa3XqioYbKcefZE3u6vgbq3aB1anre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eMX8qNAg+hxZvduyW/fuSUiU0KR+RdtP6r1js3P2tVdesYrosaAyTYwQ+LaF8x0Jbypj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1ulPtIdM4S4Ir0EOGAvcXPu3FeVDp66wvmC2I9LrQRfCSXf/eO+tiJ+Aqio/CFv+bUUK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swOM+3D0H+nkJeCO7PatR7pXO/G9Hgnl9BPGcHarMJHFd5QwcpFlryvaZ6eT8nRZRfwg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Dr6eezm9eCqf44h+F8K979Ink3hB4Qh1jAtiSB/guicaYpLSV7ypnVnRxXeUKrSzcMxE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6arXF2XCdxapjVgxqBbRdaAl+ADNQf2AEEYdEHTJn8k7U91LEpwrXr4333zDvvnNr6vf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IC6KrgvizUM+WKR8DgNVSR6rx8R3aRMPR2EKeOSIhTNnzsgvumIFPW1vb9mztWdeL7AW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3laBqRtH0WFAQzFkFSMr8Px4Ol8U5QTrAE2ibIZvYU36UYDdDopd1401nqaXpej8lCLS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ndqO0gkutlkaaM9I+7HdIniYxocYJ+3Hd6OLaRAeeTlpUAvwh/ITJ5VRLAPf58hKDGzqt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Ll1QvJ5t72xJSS3ZS2eu2pWLr0mcmLKNtR3RMbxWacnP6zmrFcOktnAnZUrqk/JUmf1b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rpRJjYPepvrjeOpSQXKdVaxRG9m1T+7Zj3/0rr3//jW7dfOOPbj/UO2UsRPHT1tJiuFQ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3p65fu2kffiD+/8mnHrdRbzq9Li0uqY6iVLXzL37xnn300cdKXzSjQOqcxhdliI425Vl0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fjIOB7f0qzA+RmU/uPDO+B7nLETvpIF3o0/8GB7d+J7yBlpMp532XwxEIp5H97Dop6+j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7PNAqMfz6f6yLtL6UUD6+Li0H6+jkf4oiP0p3acOQjoOkH7/4D0u+tC7T7w63wouHecg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aNtIa4dBjJ92MT30T8ZSFkxSB/r51ZevSB3LWbO9Y3PzU+pnel4Qr8gJF+xi9/ow/gGi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ukmdY76x7OlnOJ5zxf1hsBcnuX8Ol+LbWZRepXJUPXknXu+9lzi9rTTEh8SbgpEJmRL+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4b6LLMbxqSbJfQgBnm6MAz+OMjV5CKAxeA1y8EjjunhfLqvxhMUPvOuxDnehzhHEi0KK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8I/RXPTkxkNWtIuH7zIWatzTAOdt5XMdCR6ZBJRYIupj7EzSVdg+OCTceWICqrAbL318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Xwkg4zqKQLiYCs3XKGTua7KvMP+Jvu1u4M0sd+Bv+Ty8zhHDT+f36Xp8T81J+wLWMyE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Ck/522sf8IQ+C7oSsnTeLdKOR1kyzoe5LiJA8vCOJPIhLqBeGXj0EMez0c/zkDzjb+8e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GHChnunwcM+VSu51HrsUQSqYPPaF7bkYFvjuf6juxf3zS3agHjw6jpMAudhalIyFaoxt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5Ck8EH4n9tdobKoOfem9E9KbClYqoUtBFyxg4vg+FvDtitejdwmkL0/KD9+t0rhpbaXI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1FZe0iH4Nnd/R6TRsk5vW7pEzfrDpmRjZP6Rtds15S99iiMG9S5lmJgIx9MBHOc2qXwB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YgcPepnkDtEu+jpHkDPX0ZMeD1AGdshg6Gg2d/w9yjcxEdKTuKBnE5LRJ6Q/1tTvpNsL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rjc7evDZFcZi8l6P4xClW5Yqvispp7G0IB0IA5SPI3su4B45w6+Fa4zJ7K5ySld4XrrC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Z0d5yIeFbts7a5JdtnWPkS9j1emKyiw9Wkkh+zMfzo4kxuqC9JMwkaGUXQ5TeHLEHwbC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PddvWaNb91Aj000ajaQ3pRO1+y3WjAboeujjps5iawqqsPY27lF0t5fRE7XwMdt7BQg+e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ulNv9Wz0r27Hj5zkqD9kPeYIPK4brobS0wvCI0eiS6csl11v53SLkvRnaBI6Y+cbO1HR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lcgEHD2NnqcfFRdZViA/zLvQEygxjusgY0WfQqom4TGMeA88YAyqT+hnkkt8pkv0Kpqk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O6LfaMqJOSsVsBEBH5sDoGeiza8oLsi1vCNKjWKCtnutazZa1qzr0Z2Q9VY2AUHIAK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VEF0OOLzzJkGSCdn8uJKYbxLY4b3mXiFoINSH8NpNDdUCVwAF8Rryg5gTSdZTzoJe/55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Lu9DeHQ6/jw/OiFlgXj05+8RnYYVvnjJ8SI/WPUjjiAqGlhxR1ifFV/vwSnCRBrlUroD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02TBO2mfLYN6byLLO1yrE4y6Ip3wNxDT4ZjGIe0kRjoUwwvXIjF8vw8wEHTEEPqK3xcT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ZairF5cbxzeNFI4H0L3COS5JWPcBW5j3b6lkVX7EDYCwCAgkQSgJviRd4YOJlZAXPvQW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72QCb3/hAaYhKnCAiTjNwyyUhU+EJmFeRnG8SeF80lfCSNAHn6StH89LaQY/aVclQ9dk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R2YCGegJ133wryf86s6BX7WC/7KLfcSqBMqia/9GlYOuFdbjG2+0mYC2Gyg99yfkq23c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nNrAlwqnWoQpRKVHuWNz4euCVeehrz0PA70wUBreztQfUDh4xQcXTI7CWAdiSuAD4NoZ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RqQjqqAMe0AZA3iZhUN88KnUCPH2gt6dovAdRAfywU8YJOQDhCfXZM29ShzCiKc8nX4C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cxCoi/Ma8iZNj59cC0jb8ex4F4/LSCARDDMcgdpWn1G700b0u+cAKuhZvbOltu5YrqwU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Zu2JytnWgKQeIt45iZGKAUa8yyf7nbeoAHKB/4lmxRegYQagQKMAQk3O66oqqC/yXqD1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V3zi8AwXwoYaDMNEezBUgTfCqXnAD/QT03XDeTKxjbDFq63mll7vSnhjcnfLNrce2/b2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ohMsW6QMjwfg4UxMM+FZsvnpU7ovW195cATde/dv2U9vfWKrnbqVFmesLQEDRT3bHdhC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X7v6si2UK1bbXrNscddq9VVrtjZsMieBKzuwhhtT6rpPVKhMVsLRlPyiG6owUg1GGKpu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ICSkuO2lLJ52emnFzp895x/UvH73tj3eWhef5TtYBbty5iX76oWrtlSZ9snsQkkCm6p2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P7drtz71b0vNVKfs8kvn7dKps/bq+Ytu/KpI6d91oWgoAaXo8Vixsylh6Scff2DbEig3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mbgQURZUuGJvaLMTObuwfMyunD5r80obo8FIfKHZbkiwYfIg69/bauq9W2tP7dGa6ka9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CyfP2Fyl4vUMq2aEHdFVq9W1B3cf2dbathWZ9OkpT+Hh5NyCvX31ik0OVEeNJexSqzU2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pmh/UkJ9aF/h2Rlu6HvwFzes6BraCUIUO/REVwonDh8e9XEPmhQECgx+BN4h7CDwjNe8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3xP1MPLDJ8zlA0EM5w+HzEA/R0nWcCCHocrs9u3H6kNV29ioW7vVl9A8a0W1dVMCb1uK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vT4YC6EFHH0Pvub49bwJ9R93XDE8EY4hx68Vxsoqjkqmv1O0sAp15Luq4AuNZkN58E1K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J/QuZUAIpwx8R4ndTuwEov/zDDw+W2WHI22hfByv4v/KP2I+8J0whoK2gDpksTFORTry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/UsBLImmyPv99z+wa9eve8XAU7uFwkTpQvqHOeSAwIPEZxOeRp2oN+d7n79wQWkVfacYq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6eqq8za+MzYYaOwZBjmCiUTakGMeclJisrmiHxPBfdxRxeQepYEuGTOCfDdhM7NzUpQ6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44JooqQ6BHky4zvHUHrbwif1Q9FCoXj85LGXNTrQFOgdXh54dqD9cE/bxWvCuY90GfAf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PLQN7+AIi/e0HUYixugex1Aof3i441D8iiPzMBpubW7YxYvn7cL5C74zjR2NpXzF5qrL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9sH71+3Rw3Vbf7YjHt5wA+fOjpTHrS3fWba5uW2bGzXbWK/bxlrLNtcbLr9WxItLUrjo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TDZt/W7BmvUJu/bRfXv3nY/s8aOnokd222XttVdese9+93es0+qJvvluVdae6PkvfvaO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dx4or2179ED4Ff2tiO+xqhP6+OlPf2q3b92UcsdxJIH+I76AcXME5Q1HcLjgRxESPxiC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lT7Dzi76HfFC2iGdCEnGzktjevHP+67agbEzhnm+8VrxyS+Uj5fHzwFP/0DY84ALvtc7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hfMTk/kCjuSOgv3lPQjE8UhHOnihyz/CY9oP1/Qn+sHREOOSDxCvox/6YWzbcTwcXpp+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K+t+rWcJ8I77iuzyLU5xAJet8f1e8hWTIhirRG+HgRsl9HoaYrqUk2P/WKQAf240m/bK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K7jZtViWjMmEFeN04A2AZDkJysj7OeGIMqX5jJdfaXsZU46w+AwXnse+AUS+hR/TiO8F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KXBNr/DIugvxONY1LCqAzzFeAbpHZxYQNmGSezReT2bQQ5GnQ3gEVikTjoGKb+nhe1pS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bjB0cQQZ8xG8FSC8H95RvnqPeMFQFXTfcKKEgDLjK4y08Tlulu8Iex3caEbdqBM+7YAO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pRqXGQfFx+UPNa4NVK+h8gV2J8XvBT3VuTvKSQfNSTeUTCB/KBkxDX2VGz88413SYHGr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xRonAcPP45cC5CXrIA/pmvykqfg7vhiUhYLUw8sb65/4Drj0fTo87Q6LM4ZAgoc/cyca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ABo8LPyXBa/zf5oO/hcAHKRpP2AHXT7I2YrhjxXu6Ar8wBeIib69nymCG6m8b4R292HV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kFD49TZQvKQtEi+5D/H2nEeNiR945i4dxnWEgy6WQ7/hIgHFjdf73j8c+P0P2R0cI35l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FsDFQNzY54qj/Cgii97QGZBpkRmRzzQcWYGdOJIjWXgGcEKBT/Qjv2lM5PuP1DFOynub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1YfJW94wnokznh8GFRWJNT4/xojo1pfgsIGvZ9BS6eBjjw2Jk+oVKLhoiP8rIqQaMzZyq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5GBk4Waza7OzK8oDWYFZQI0TqltTeiK7tRr1ms3N8p3XMK9EvjzvdtpeJoxbI47/Uzh1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0Ot3rTdQft2246vRlD8w6Xyz0qmqSi/nmwNarg8JH3rf56SkScfWAEt0Qdf5waFCOSEmL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pqek+0mGy6v/Z0fWxp7Q3hELGdrcwrQtH1vU+KkE+FdC4LsvfbMnHRi5raxxaLfnk+SK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LOazCTDmSzoQ3lnME2QmksPYKHwrLqfHIDOwO5pv4uaySpPFKFnRQrEaxl217a7G0V3a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mfnTXIGjAaWDCvfsbON7+SyM5kheICM8SfjyRR/+LX3iwgx1P6Ey+UYT0Aff07jsGw/0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i0EafjoGa/WLYagVDpknYBWyklBt0GGgRZJVfYQHn8dj/gjShJ6Y4eBd+bQS134PXv1a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fSsgy8GPbM2Izkbo5pJXmdcjJcd9eOcwRxL6/exvVEWXHlDH1zQcAwOXrJ1Rpt4JeU7H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H7tZFS6njrLbsLXtR7a688CkskpY4ui/sKvK6+bpgyxVl0tVnp1UMAQUcyrnnU4NESei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UBjxSZMJA9/qKCYSOm03MBsUSWVAfgCC8EFHvLTgTXqhXMQP7wWlMoS58p/EJS/KGx3v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YmB2dLIrgs6O4Mk91YawhV8nbuWNNXUYLNsky64oVp2yjc8Jzd8LRAZpueFAiQNhizEC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tf7OrBwXvVKPMNBDmWFVikDvsIpAbEr5CCgosnAiEDMNVqiWrSYFp93sWEGC7HxlzuYq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aif+nFGnhEvtCpd8U4JVXjBYGPSu4qkmFJxWdPpxnwzcURP9gtM9XxCK4meP8lG6XKHg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SsYdTJye7FsM6RQKd6audOiETJ5jBY7fuYr5xju2jIbyCX/gMAFwQRdrwqjJQu1KuvPz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bmxv2vTCjA3USRu9ttV6LQnqyr8sIV/l52N9xUnhd6QygFLlRX9H+KLNYWr0L2iEunqw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0+Cosk8MxBTZFSZlQPnyzRkmsMFHiR1rKFVkmPgczUkdJqWkTI6EOykRRSmrBYEbbklb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4T1Kzwksodfg/NgI+R6kcoF4cBkZUGAPulcicXKb9z1J5T8x0mArpLgCrrJDG/isDmSw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hBi7R5N6UwOyCuNUaR2F9zCIDEQLxNNzMeFJMXB2LTXbbb2PQU3vihb46CofuS+WNZCI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T8rO+e1ZQTSmgug9mlCY18V9PdI1H02sNzh+z5Su6qIKdzQQUrRCKa9BYseanW3rDWuW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bKucUgHzaq8uR0nBK0lXKQpwjmpHvPhVn0Ge41cwDMnLibeMlM5Q/ECCEPwpTmDioMXA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OAD3PItn3nKMCy7wsxCH6wjw2fg8uvF18Cll4FkhP/KPfA4eBw1HJcLHCycKsKoBvjzt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O8KVhCoELAQJ35klmo2rUZ0fyqfchYlpK9myTS+fsAf9LfuLj35sf33nQ9tSv+gId/Ck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KzSG9vLx0/YP/vbfsavnzlirtm3txroVJsW7Ohv+ra/usKV2YXAGd9AiPY/+UVXYtFVn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lSVb2+nYP/3en9svHl6zflG8QDTXabWtIr46ky3a5WPK60/+VPyha//D9/6V/fT6hyDO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/Wv23fOvikfqHQlZdQlzm5sbduvWLXv/vfdsbfWZXTh3zr769lv20pmzEkg5G7loQ/G1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SP2T8XVYyNk/++H37V/+/AfWmRHNWd+2Gzt2bGHRbKdh8xJgcrWWnZ1dsD/87u/Y61eu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DdS+W8827MTSCROBWqeYtw2h+M9+9G/shx9/4H2oqK5xsThr/8W3f8fePv2SjZotlSfv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/V17vLpqt+/ctVt379rjx48lUFfs6qXz9s2vvW7TFbV/pm31+qrVGqvq000JlpjiuxI6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8D/oDxeMwbuiBY4QC2eEQzMD9VMmyYnnY6voJh7NAF2maTjSIj4Qn+OIz5hQ8MmihI73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u/7Y7/f3s5EVJWgi/GLw7fdGki0yEliX7NnTtv3gX79nWxsS/OsK79BnmVhidVRHAuGu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jp2QLJq1O3fu2L2791XOCTcUzc7Oed8KMhZlpE6xnKSn9tffXneUi3UAVMG9+uJCv00q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Jxvrz/zYOpQTjqc7rvIgmE9Pa+wSvpGd7t25Z+vr654veRCf5FihF74vGuQ35KWxcUu8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+NW4I/yxm6xanbLjx48prWlXfD69ccPW1tYcL8RrSkmELxB/ry2ULulRF/LPYkxWO7Kr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fOwK+vt//0/t8uXLiaFk079P9KMf/ciPAlxaOmn1HcapgjMwjErIiEXVF76eVxpgi+8I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gHdCczQJ3xsLeA34pZ5hZW+gQY6Xo0zVypTqO+1loh5zs7Nef1YavvPeO44zcIpBjZ1c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eLpMzKh8ERdpwMX8YhjXAOmCL9IBJ7jYPigrGHsxUrnsoWoQF0UUZRU+TNi77/7CXn3t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2PXnyWLjbFu4Wrd/p28VzV+0P/vaf2N/88B374V//XGPppB+vV5nK2YlT86LOuk94P119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9W1zvSu8m506cVq46Ng3vvWyfftvXZbiKZ7dqSnevDr1gj1+2LVnT3r2//mzf6b3H1ip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/uqr9g/+wZ/YzNy0f8/PjX9qjGajbT/72c/tL/7iL8WDnrghcFrPZ2er9tWvvWnf/Z3v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3/4v9vEnH9i82oDjC4Upx8ueG3cRuQPPDriw8OJoRxvQ3tHF6+izOGBfdgcc7Y07vH1F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PHDE5T4C7RuvqRv6QKzjOHycBvng0uHx+pdxL47LM4HLOYe7mP+hzgXRCIe7iL/DXVjg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P+A85BV9+B0uPjsYB3ynXXyGcwlIwjY+Lo3j6OL7hKXbzkF/6J4vKn86v4OOt9jduba2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jx/ZV776pv2v/zf/hXSXR3b56imJai0/RoeVxhwnz8KCMLFFuuKcWeRnyUpJOckv0ieO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xnL4D3p41Mm5B3C8S7vFNPBjuvHefdWAY6HdIR/SD9BxdI2cCOTz7ObkSN2ij9G8C3oZ1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S+6z45U84Y348ErKQzzeSZcH3PMM/E8w/ugenZN6wLtJi0zYjYpekrykH72PLO7jufi4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TJSkff3ag0L/5b3k3bQjdACPJoZecP/ANSu98T1+kmjIDRfmFQ53IZyxlDLhgp/QHqA7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NzhCmJ/xkgh3rhGqDsEPdUKLwwXcKmaC43idRNvL258kOlLMjfSPcpEuD3NeZsmdR7/9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rs8RTnLHi9KJuP+87jPz/5LdZ5V//1PKGsr7XJv6LTQX3yCG/nTrvv7iImYH9S5/ieip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Uvg5mn6OCv9V3f5aph3l/mx39PtHP/nl3Belry/qXtQ/P9MJdb6Q8Etw+1M9vI0I5UQa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ttvTeCh9lt1LGi8fPLitMaTr8zccA8iBYMzV9gnr9iTvc/wZKemBxq7xcJ6kmSFdpSk5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bE5yL+GtRtPyk9LDNX44T/RixpLrRuHo1SwQW5OOf/r0WekcMzYzPWf37j2wze2GXX75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ln7/93/fHj16qLGvYHfv3lFd+nby5AkvB4uSkTXQ86LRa9Brq2h82zvozGEYU5/iWv2P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rW25HThZ6Dxb5Lv4k5ZsVRR/Vt+pPf6+oZtb265/hN0EeFVYy6GHAw2GHMGSq+j+nCq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uVM2I91iNNGzfIGj/3bs2fp98dSO8FSygvQF5stGzK+Kz0Jr7ISq1zgpZ8IqpaqN+hMa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yeI5jbfIhJzygKzCOI8exoJrPqWzvrFpT589Y9iQfrEgne2M3p23UqGiFsxLlpiUToGs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AU444h1WjLiJ758scd6Tdo7AfS5+pxn8Bj+8F8fG5eU5Kqg3lbDkHp+f1nuB+6HL1WzQ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tDNVRR5izGO+WuVR2zkPJTHeSYqAd3Ds2JNPKIw79Ic82cvxA09NfA9kjkK+6J4jkLFb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I5vCa0txkJ/384A0T0pkvs/+RlV06UKPr0FWVASYKCJDQM+ZfDU1tHz64RArHYc45nrW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88Bqu6t7hqrAtEJDBMfEFdcS6H1LYTjHn4rQWRB0UeCji0iMDQqQFsIWwuOY8HougHLt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76V9woGYNsB9ECK5l9CqZ9zHdLgH0gIu+YU6hvyCYSgIepxD6tsxhUcnYgRv4Y7jUmBgw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mDwIOxJY5SsRW+9KANefW3ydaSnFJP/Av5J6kU0yIcMqXFhsNV8WsdJhFEedF0HShf5k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XeF0oFixiYdYfNXmhWDRzU8WbLY0YwtT8zaTn7IcFhkxpkq2aCOOthJj66rTdZgA4TgZ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KmtSCve59xIrwJ+obnQvmGHww7WvalZ9qBPl594Zpb8fcCKkk4zKLp/4sXMqZWL5jVJ1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wQqK0PmFMyk+vuJOAI5gxJmi8JQwIQwe5DVVrdip0ydt5dRxW91as/Jc1TLlnG20avas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PJNOautBzSbYusuEvPICx7ucx+CT80qU/oOvAREGDePG4MIxYv1eQwyyqzzF3IXCyRzW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nVkpyWQ75Z3wb1FJYRMDzU8UBXnLibYqxVkx54IPuDnoQuUYijEDu1K+WFGdINTplwm6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U6CReAmuuRYeWaWtm2Bk4g+favHSKGuNGvgVDhmcfLBXmvg+Yg9VbfiH6E80T91UMt+R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KrrvK6+UdkZ8guP8JvOqrwYecMHKA44ILJQ0QJbKxtFWrC4AP96HaDfRIsZL/7ixyoKC5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TjASsIMg4oD6gAEmlKc1+HM0SFjFqPKpHhx12urVxe+aGmQbqm7Lurvb1hlsq1kZXFX2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WImg+olnsusFoYbt17C6PCtI2I6s595/VAD6z0G+Q1vF68irIh/aaz/VE9zgeBaBuDEM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NS4dF0d+MX2uozuYBqChy0z4Z/s5/ZRv5zQktAx6gyA8FMq6hh5URtFuRoIAO6k4Rqqg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LltXaXy4fc/+/NpP7OerN23H1J+ob2fXqp1JKzdHdjI3bd957Q37ra99xeZnK9bs1tTO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TatrQO+oH9FmWGp9RRRG3WFevG1a5Zux6dlTYrULNllesPVa1/7J9/6VvfvwuvXEokei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hqoLKyft7//xn/h3qb73ox/YRxJYmaA5N79iv33lDfvWiYt+TODu/JQ9WHtqn3z4oV3/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9sQpe+XyZTu5suJGKhZpsDLGt3+L9jO6ZyUNu1Exjjypbdv/7yf/2n7w6fvWmS0IHyN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kgPytZYtqI985dIV+9bXvmrHjy17n8oqzY7wXd/YthNzx20iL6FQ/WJd/Oyf/PxH9m8+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85IL4xP/qO79j3zh30SZbnE3NBMSktSWYcSwibd1stuyZhLg7d25Zq92whcVpe/W1S+pr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qgQD9YcJyQIj4ZohkHPWoRdcpKc4ViIXpMf9ARNMCmdcZTyP98TH8X5MA8c7EQiPdMg7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cOKky0EeuPT7hMX0CfMj8/oYSvLiFRkpHxM2VV7eM1RtrPVE0+xMQVDDyKX3xMU4mgDe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GVtaWnI5heP1Hj54pNQztrCw6LyKCTY/JkhlJU8E57jYJl9kl8+4X8U6Rh/BPzreTfs+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FWp8owqesLS47MY36opxhY+w3rl9x41I8BzGRFb2wf3yBXbEBsMh9M07EVexzeAhESg3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Z06fUN5TvnLxxvXrTj8YqVEaUIbimOLlVX1YDBJkQuqhsvixF8O9iUbSJm9oA/z8wR/8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fgxGfBsKQxUGq0p5Xm0vpc9YhRaMVCz2YOELhkPvZwrDp/+FlX2B1oIAbr7zK+aHDy1R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WQ87FjFERXqtcGwx74geMPxQb/CDUdB3ucKb9ZB6hfYMdEcdIw0SngbPPwnHx0W5mrr5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7AP8BMMgGPVVknpGe7Ioqq+yP378iBrZK69edeMURnQmcefmZkXjz+zyhav2p3/0v7S/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/xO1W9WNgrn80C5dOWGzCxN25tyS5ICWzc4s2dNHLXv/nbv24x9eV9vm/HixCxcX7Pf/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KTANy05UJZuesLUnI3vnZ3fs+3/5b6VUPxK1Naw6k7E//pO/Y9/9nd8W7gvByK02ybOi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H9sMf/o298857blhlx0xlSvz4wln72tffVH4V+3/8P//vdu/+LStLHhhxJKfX/vM4xtlk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h/N+4nz0s126XcdtLlpAGU50sHF4gOjSeUcI98KYK9Jhsj2E7fcjHeEOPsOl8znMRb58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L4WBw5zqyQTPF2g/+sCL8o/jQaznQf/gc1z6Oo0r3D7cKd+g/aXbZP816R98Nr4nb127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eaf+L37Ot/ROnDjpu02vvnzR/u4f/a50jYG9+fYl6w22xAs1XklXYdEYRvq+5AGMQKSs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v3Q54fPwOa7hffiRV1K3GD/WEyAswmF0H+PB95VUcK4vcyOM+vc+RNfoOzl2EyMzSieQ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mlctVqzTCh8kh6/Cg6O8EcfYyHMpd8yf8sJ3fJGM/Fhu0onAPXU+6GK8oFcy0Rj6b3Rh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8WvC0o6xcZJ8k6eHOcp1lINsWDH+/OsKSGjK85eL6UQj0d69xuLnXk+52D8Od6RN/mrX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GnCK7/kl4bEMBFD7F7kX5e9vqv1cxviSXMTfoU6P4jzGUe5F7ffLuBfm/+/Avbj8tB9z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T9YRAn3uKwU8UygJhKhyjgndRoxAOy82VP3H774ofX1R92L+8BlOzRZ45W/KicI0Dvoc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WGyNcalvG+ur0j12NMZuaTxhYp7FGvD/hDQ1ZiHD+LcNM1nxY/mJrE+yiwuzutaY60fM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YW6n53NTHH0bWLUnliZuubDR4NHDp5KFN+3NN75iy8vHpUvyveH37b7Cv/L137JnG5uK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irfmx+XdunVT+TXs+IkVLytl2dX4TzyMS4yNQ46U67WTeguS9qBFvW9pfJuZW7RWe2BN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fqcbZAm+H8ti1GZD+lmz5Yt9OTa90+mprtKbOY6eunBUrGQJlpXlpDsdP3XaTp49ZSun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fKPq6eo9jcdNm55BjxtZqcwCQ+SESac15ihqO8kuubxkA8s5zot+zPuUTSltFuyzcD7O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2RawKPw8fPbJWpy0ZYcbOnf2qVSorNlWZURsW1SbCeQ/ew6J/6W6JfBpYEuNZmNeDDnBS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MPrnQdjjc2oXaAkXdlWjf0KP8hUPNXnQb9vuoK14A+FadaxCX5JJMuxvHllO6Xhx5GKe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P3YJj9VvcOKlyeMwRosmvJ4aY0XDGKsI41vHnU5T7dvW83DC0oucivPZ36iKLl348TUI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AZ4TziCE8UOhHqSCusDb86OVGl0mBzn6jxXV48mq6KhsyEtpyosCIO5g/IjA6McyRkEZ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e/EA/aTrF+MBvMez9HNcFETDcTPA/nxjGrG8B98PaSoNMSW/VgNioHKM6R6Sw5TEiqsJ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nrQ/u3l8YNa7vjLJkwZXgRDEDhTGtdIStYZvRIBDyhji+HOYqjofH8/uDbrWFXR68vv4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d/yszDjpwQRfnHhq1luWFYOdLU/b0sy8zcsvqNzWFY67fWtu7QQDVaNhvZaIs4MlnlUE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RX0ZhUe8RMAqOYHu9SgJZ4Iqea76sMWVa3ZLFcRgJlHUhW+qRxjCNztj/Eg/XeeEJ9/C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uvcwvccH5Vk9zsRYPu2ngFX3hWxe1/lwzYQWykxebadyUReMLJwLXtvasrW1VTG3nmgv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isH3hsKf2oSJICbOtrc39J7wLzz2e+CUAQnGSGdGsVP7iUGz1XNCzLM8NW3V2VkrVjg7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aD8UTpieDxC6gByhotp23QYdyqa7XeFgomAlKW8lMelirmhl+awigO5GTE6JAbfrdWvV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ve3GxXZDYQJWuTcVzuQmz7ttDSwa0DoMXgC7uTqC5L4P3UQQTTmgADLQCSaFu6z11RYa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IAVXeM2r0VU0tTVtiqIYJmz9+yGTAoygQ+hBgw3G6HLZP7RYZgdKtSI8lW12bt6mhbOZ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VyZ/WfnIsV8YqPxbPeoV4chJkSU0T31Vx0cPHtj2+oZtbazbpgYp/I3E39rYcDywan59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C/PzTiNM/NHX0I2zefrpQP1KfUGDu1pL4awmpRvAa+BnGM9FI6IJVoFgpGLFtu+cUj+l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2/OjVuYPfgNfA3xgTfgXLs3PAO4j//GEDrjIy6KPC/EDRD6cDku79HuR/xF2EMi/6ytR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KxxrR3+l3XnmE3FuHGZyhO3Not3ClGQXgfrEw+11e+feJ/bxozv2pLFpHdExxv38MGul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rJyyb731lh1bmlMfawrHCBrCebeuvEWT4J3VS5MIEmAVoF9o7GB1DLuyitN6zhF5FWup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1jZsANGorBiSnMeovDMSeC6ev2A76kv3HomG1IfKCluZnbdLJ07b2bllY3PgrhjZtWvX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CVAXzpyzr7/5th/5Nz+jvq7xK/JbN1SJTgBoAJpvqa4f3P7U3rtzw9a74rEcpZdDXBFN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bdXs+PScfe31N+z0seNO6yxYgO911F+HilfmeFj1K8srvsLvbW3aI9F9W22S6Q+tKoH6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0XJqEwwG0FlfAxLHyDLGFAqTEhArEnTLtrg0a6dOHxP/Y7Jf7cvxsj2VD9xjXEjGKAy/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6TfS0PP0C68L90B0hHPPs4NyQswjpuVKhl6N70SXpvGDaePi+zxCGYCW/Rha8aO86KPZ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57s98HUUED7aiqGZMQ8i4xtkHBnXkoDO6vaF+QU3KHAU3urqMwnB7LoZf/PIz9dWOsQp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F05VtjGEewqIH/+8wFRHPsJ4V7ya574jTOM7hhJ2c2GMoDwYTHiGgYcxy/mLADywCAH5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PO710J+DPz5G7C4Jw2EUCrueil4PDFPQ0k6t5oY10vBd0nqXdGPZCfc8CFdatEtO47eo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VhFiHBMvVdnZrba4uKz3WN02abV6w1hN2BS+MXpPTy8pXT2jP6kclIcFDVml6wt6EDRE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1b3/8NzrSHmRByib7ikX9eGYDJ5h9ENeIO09+lE6YfdUzhYWFvwaAw/HLTIuIXPRFpEG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eNLOUZxAyCPeIwOiqIXvu4Z+EWVWlC/Sgf+68imfcBaCNcS7arUdu3L5sp04ccI2pdDy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9eerVulVLFXX37DHj5YtevXbqtNq0k6XTt/4bT93t/+jl19+YJ/+PjUyTMas6viOWb3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bqvd1+z4yVm7cPGsl2tXDDWzW7WNtY7v0mJ3FIoVZ/efPXfc/tZ3v612q6p9RYeSBb0N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RnY2852w7a1t36nK7rD1jWe2s7PpMtf9+3dFs4w7TFIG2vq8LuL7KIgufZ/2/ejIF7io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+YMf2jO6mB/haRfDAact0Qal0a0cfHXspyEddtjzowCaY4XqoSDhPsQbl+kg4A4LjxD6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v8/T/fg56A6+E8OiC31ynH906bbApdsNiH0QhQ46jGFRhovXaVkuhqfTUdVJ3fM4zKWK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qQOEUChK15QMPjM3ZS+dP211yVMsBmBygd1BlCcc+5ck7PwHegj1j/WI4DwRPqpnvMsY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778pXprGadTdo09YdF5/br36unDDD/Hy0v1YNCGdoFAWbxAvTyYC/TQRjFYCvpPKQhW+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CpjQ2hC/w7DlizMEjPOMwz7ZxQIfjSU155Ec5dvRmMOij6Z4zpaP50x6oGeEyY8xqMbB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IUnd3Bfg74UdBL2D72O7LmLcg4A7LNxBf+FIo4DvMdAmoV3AcUxj7I/bm7FRF3v3B2F/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8KEkvrw92Of27iO9E3Aw0n4Xy3+Y8zehIb/7chx1OtJ58fXzJRbghfn/xl0oW6CAcHcQ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DcEIE0pN7vGD25c68fQszJvF8P/sflPuxe37GU5N9wXe/jU4yVeDMM65hpCBHsOYBCDj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l820dumrFKuBpiasanqrOT+GavKn5bOPz0zF2Ca48Kr0qdn/OQAZEUWqDPOQMd55gYl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kvSHFHDyDLuAtrZqtiJdaGlpxY+g39jYslqjaW3pSYxVtMPJUycVXzq8ZGvkZr5Dy6kE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QjYAnZTFvOUyC77HehkL/JjX4vg5FtK22l0vR0l1nl9YskXlzzwcuqUvGvE+yDASx370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Z/NvICptXzSoOCzwRC+uTJWM00na7boNOWqw27Z2q+5zscWC3lHS4fg+4V5lUQ6+CQCY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W9DZhafpyrTNzy1YVThnjOabzegRiDgsMqVshLVbzGFKeVEaU+UF41tXlWLZ2N0W5ulJ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nDZ8vlu61W5fXrLrTuDfk9ZzhtEIvhgz8dPPuAd8PhT5WbTm8+gYBkQHLLhwbijf81T4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/5EV8tAD9Ineg8kvzHs6ot0LMmX6Ot5HF8f1CNQuQExGOe+9gx8g9ItwzWljYU6TYwCZ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3t397G9URZce8MbXFNarKjcuSCg44QweDAwK9SC1+AFDVXfUUFHVeCpQdDH9mI0L9LqO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DyJioh+RCDAhEoSfoLSlARcEvbFAhSMdnuPHdwFcfA8X0hSReJ3H+eIOKwthwDgMYoNQ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mMriU40SpCdKUtpR3HU/1FOyU2egI1H3TFbpZphwU36J0kCCqoE88uKWsug6Aa7jmaI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t/xez/1PThF8tTGMQp2d+LEelL2Sr9jS9IKdWDxmSzMLVpFyYB0pJI22DdWht1afWU+C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Jat8MBaV8jkrl1AgOBdUNRVXyeP7tZiwX08EwDCV9pP4MFVWzKn7enl8wk3MzI1IlFdt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IGOcAjhz1I+60zMMCgXFPQrcsBWvk7huwBJzhkGXyihFYgIqU6VUFJMrqY7mR5g9fHjf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IJHyqyiSjliYr6rsnlzCQ8qH4YwDEjFigPMfWZ23spTGtCqGsgwtGiQKZQqqmchmeDj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LOZdEMNEKUMBwoiDkSonpa2UL1u1NG0zZQ2MSrvMZL/SmGSgQ4HE4NRoWGtnx9r1mq7r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RoAP9UKjME43GqruDAiYzVgbTFjwMfxooNDAVfD2BI+0w9gv6MUiDJRjsMRANbbIhw7U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OGo7DEBMRjHwsiIkfKg9HOdRKqs+GsgrM8KTBtny9JSVpjBUlYQ7jnDSYKq2ZqBx3EsR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SJygTlJERxp8u8JBUzhoJga6IRP1ikNdvG7QFHUS7qEdVp43payuP121bQkEHM8GrWEA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BlvVbaQBgxXg9Fcf1IUD6JYn9Lo0uNGZPk1vdP6ncoJvBijVI/IP+ABpwJegs8gXI5+K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1oHn6cLvo4vP43u4Mb8KEHkl1+QZ0ybvdP4AEwzp/IHoSB6jLCXw7eM+kA9UPwv93nEU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syo7QtV9YEZy6ivdBXvo0e37Re3P7EHW8+sJRxzxm9ulLOpTNHyrZHNThTtK5dftrdf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v+E72oYD+b1WEBr0nmqgjqhCCdeqmuM2rHJi1yrHz0lYnCzZRK5sLQks1+/ctic76/59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G8D1ZrVQ8m9UYaC+++C+Pdva9HZbnpn3b1Sdm1v2HVWPnj6x9999z7afrdurl6/YN9/+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ImSBm1ayGwQDlY+lQoNPkosGn0iY/NknH9rNZw+to77UYYx1GhW9q4wlVSnb7tvLp8/Z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CFfl4InQblvpQl5FCVl8lycjPtIX/T6u1ez+6qqEQAmavaFN7U7YxWOn7Mz8kmFz5X1o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kO5Yr98WX1LbKUKplPVjCphgtoziDVrCRUO411ig+Mlo40Z2eGOkLVyaXrgmPIZBX5Eu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PJgOLtLswckuDAsAYRFivHTc9HMgXUb4SdjtxIR/MFTVa127d/epNeqqv2jRP9auOC4j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U1vDC1AWWOlFf8EQgCCPQvDgwQOfzKdMbkRRONfsruZ5qazxRu+kJ/JCmcKkYroO6TID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hrjBWFawGSlGGEkwVjExRxoYUdq69klN3RMPvoTxFPDdnUofJYqJPNJqaezgm1ikwXMU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iUQeKoTugzGL89M5xo3jZp1Hx4UxgoD3wOtICyNQMBBiKBOJ6lqt7EoggHKHUsZCBYxV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W9uwh4/4LhSyYUXKzpzo13x3uBJzw1eBY2FVP4xVGKfCKkFxb9Ge90HlBE7AeZyIBWgX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415h1BWg/IBq43EwNsLTUfyoM4ZB6kVaHI/o7SQX6h9wwLPYps8/3w/EjcA9LpYPhYE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gzphpGLxBYaqlZVlO3furL/PxC39nt130AvfEEMGfP21t+zxo3X75OObUr5nvC4c7fDK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Syahfhiqh7az1bGd7a59euOhChKEn2Zrxy5cOuG7OYJhsmjddk7p3bMf/fAXPiFcqeYk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/XfCW14MdVaxOBPesvkSBpJ9xvAlKPHXBmIrMtb2zKdpqijZryq+uPpfxlZxB/g54+TwO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rVP34Z2UL/y/yO3RUOIi/QQggP4e+GH6Ge8B8T4+jy6mGegi1GNv3GOYTcCNKKJ+vb0H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kFk8zmFADAafF7h0mQ9zwmpyRbznIbz/+YE+Aa4ijgKM76MLeAbfAe8B9/EeXjAG73vO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4TFOuN/fjpQr5C3/M+gnTTvPO3QoJs/CMXdMqrEivNmq2anTx+3K1fNuqGJleDBWJYuK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gCfyoXyxrDhoi/R5Br/AgM3zyC9xAZf7ZUogusPCSSPiiRAvj/pBWMiE4SUnPsURN+hT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4RwVlZTHqUhaNVbrguEscWc12xv7/hRRE+ePPW0GcswREVgfAMaAj4ITxy+HwIeuWY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hKfjB7yF6xBO/REex3WL9XRI6o1e6/MUPE8Ah8+q+kg7hwEu0s5B0I8D+HwOnCYDPPde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D66jxPo8B+Fd/vxfYbh0HBXQw/ZciJI4bvYFPOeeK2/KxbcdUnmm4Yu6F6YRMg7+f5LO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X6CBwwD0QUN+tddmkeZCcMzjcAip/Gf3m3Iv6p+f6dSEv9n2S+S7cOnUxJ93aScvdMGc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et4WpO/hY4AqVzi6etZKui6VpqwovSWXL1s4pjZ8F7fRaGkcQE5mfmHo33RiEZ5p3OA5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EoVL6kqABY1Tvntpc6vm9+yGzuVLtqkxrqaxr1iuOg/vSmbnW7/ocozNG1ubvlhycXFJ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MzYscPyvXgrhyC8+TqAfsZAPnTAAi+13pNPmixWbX1i25ZXjtrh8zOaFg6nqtOtocSEk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sCgRvPXQBZGDlIfrYvLp2xxPCOT86PdBmI/NSlaQbFqpFDX2TvtxfizocBlfujmn8/T5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trxNyMeINSX8z6td5qbnrFwIn5wY9odukCJV1dbHa/TZViPotUOhoZBTm00y18diZoxb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pXx8ZmMG87T9XlvPWns+p4pBJkPFicCnT9K+kOLzrvFzOVxHn3ozF44ICCD9BHGb1hee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1SHDYpyh5CBkJuQC0pCfyCRxnE/7EdfRjfnrGERUPPF3gs997NehPygTPVJaYtUu60rG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Mvh8SEhfSewBsi1lkPvNG6p61lRRx4YqL6t+AniQVw7ARaE1IvQwx3MInbhMJOAi4nkn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upHv/vS5P5hvaIhwPy73OI30fTrc8xOePE/dq0YJxrhWmDrQxK6YXAbDhzqklHeOaGMa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DMnk+oHwQjm8XvqDadIenrZ+VAonYpx7Ik7iczYpuwniSn2YgYOec4we3+Dw1Wbq6ExA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c4sJnlo4aSvTS7YwNUsJbdCQIL+xYy12Uu00bKROO6kOkVEeGTqZGI96oCDpfGp7kyKU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xH06UQCUJ0X2537eqK7x6WC9PqA2UbuAS1b68hF1jDhhBUPBsKhTdzfO6Z2A4wAc7zZS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1nly7ccb9BCg7zIFwlT8Aqxs4o5UyiwmoDafKJf/IId8OWl9bk0LT8ImSxaUln+BBwYKR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Oy2TfjBHPgpeLlWtgp+suOCIM47748PuKDVMqqFkoZgxaeQ7b2gvoYiBCHblaGO/7ABD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8qwD1wXoSPQzoTgD2lMKF7uoGhq82rWa9Zm8ZjAaDNWiGd8eym6jvPDL7qs9gxMWKjEb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5ohm/VpnY3DGpwrghSPf44InBbYL2oq2Hbfkd+VIWwanw6ysO5A+EdwxUYTXjUAMk3x9j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vJl5DfRTJSsK8AsVtXcpZxN51U+DGLsDoe++0mOgZTCEGdHvfQeVEJeDLvS812xafXPT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1d5DK6KAqr4YzjC6lURbbmSlzaAtpVHlKCQNvOBnU23++MEDH4Sq1Yraj0lq2ob+pbpB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TICvBRp3HucGKsIYJPAVc4+v0qfDoEDfRzjQrd/HCY3In9I8h/t0OBB4Hfx57OI7aQcf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FNNPA2E43k8/5zo+U45KR3xQaQVDPbtDRDsiY4QON8h5LxUN7GaFPwkXOQl1lQXLl2as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vXvvun386LZtqy+OmDgWUyyId1Z2C1bpZ+3Syin7+iuv2anlBbGehjDbtFG2Y/X6M5vA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R39GQxXFE53A95jkMAk1GMgyk2XRVtnavaHduHvHHm+vuaFK0orTF30yp/emJGi+dPqM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urHuz1ZmF+ziidO2mK/Yzvqmvfvuu6K3mp1cWrZvvPUVu3r+kpVEcxhIVWnfwdBid6L4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SXTHN9j6oquP7t+2d29fs7W2BFHRfRv+qMJXEHYlmE22enZsasbevHjFLijf4gSGY40i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+HfZVM+C+Mwkxj/dP2s17e6jR26o4sTeynDCLh07aaclZBb0nNXwvUHbNnaeCncd0XVX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PQm0dfXZptoLobWp8tdFK21VqeMCin9MU3imX1LeSFNpWvEm2KOV8XXa551IV1xD19HF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BgTaT2iY5lYcv05cTCdCDIvh6bjkS3HYzRF4Lwssym6ounP7sbWaCNEVCc18y0iCrITP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arWG6Iozu4s+vvKdKAwW1WrVjh8/rjpoDC5ypMAgTI416m5YCH1f5ZECgaOfRZmH8FCu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/LIijurxvSQmEZmEAz9x5Tjf2gPTGJe2NDaghLBbhWNTK1NVD4efhdWCEtYVjh9Xv8VV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ZXbtwQ9RsoJhDf6BMheVFb4/Rj8CB+RHfZDhGNfZPR0NZbzrK+yU1uzMvBTBaZuZmbNz5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7KRo/aVzFxRP5RBNb6uP1etN9ScpCRpHWGnvipvouq98OMKIb+VRRo7/86P+FMO/B5n4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lDqAcqVxzk6pND3iY3CfVnvG757gqDN14Dm71TBKLUkpDJOhbY970JGe/uUoRZqPPk+f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2NmA8SiXxzAFPaqcKhO7gDmGkHaZn5uzl146p/oM/dhH3pkVreDcSFosSZbp+46qzY2G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Kt6nMVq//sZVm51n159kLHC3O6n4JkVvaO+/d0OyZF88nwUIXbt4+ZRduHBOKWPAy9rq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s/v3nqp8HbXJSDJU1S5dPiMFt+z9BKMiO/9JG8WRSWbalh3XZdHpDBPF6icYc/moM8dU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h6FKhfnihqoxrg+DdJzDrvXj1y9y8Z30u8GpfVV+/EgLsW9DZ5HWeBZpMsaLfqAjngVZ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i+GHQTruYcAOvYOT52mgDxysXxrG5TzMKU6Ktg9zSuJo0KuHhu8D/TznxvU7WB/qG3Ef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VpvpepxGWk4K4xculiVAci2exfWL3OHlj059TXnRBvQf9CbGJ478OX/hrL38ymWNATXF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7y7FoXMJn6Y5BHKHNrL+XMy1lJXeAzjG+WJPJPwyJviezGNCMRP3/MOvCngL0ykqAr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CpG+zC54juJh8U3YEU943uP2uqwM71m3DUgekf7IIjh2Vm1Lb61rTGblNIYsP4JI4TRF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DI/hmkWG3LMYAryw44xxkhXxu7oWhlQu4QhAt4/3uprEeAY+Exzij6/jPXeR5vQrPHAt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OXh6HAMOAkZYN4BBRwfB8x3PoxwFrHD3BShHAHLK0S7UM7iQn18l/v7nMR3CuD4szvMu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9fmX58Z1OcR5AfTzZRbg32vnCAiXR7gXtZ+/CxN3P4DHTnDuLavncQfVc6DnIeZ/dr8p9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xvsCb/9aHMYJkZJD5Mv4Tle6RZ+BynLSXQrSyfGZO/XF5NI/ciwsz6JvMA6wxFs6FZ96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Mamxkvj+HGOVxi/p9cx7Mi6Rti/S0Hv+He+UD3D8HqccaMj0edKtLY53z9jjR8/s4aMn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WKFdsp1b33cH1hmRoRcanFkvLK142DEjogyxWZFEYepePLcol9DuNw9RXwKdKIoxUp4XF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cVbjCXoyY0PQ//gWcFm6Dmlh+GLOx/U79EOBLw70sT7MazBeFSSnzM5UpbdOCwcdjdtd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bhhgKFe31fHdUVmN/UyLYKQadCWz7LLhoGy5yaJxMlNFuvlsdc6Ba+bYJfJYRu3AXDuG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t923bqfv17uDjM1Mz/upElPSG/l0Ckjg2/7k79/P1PiMYSjMew50rYR3+8FXGIuFB5KL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Sfu+2F3CB/NjwmgA3TsoXTYKeJgEGz/VS3VXweT3JbP0LTvB6UTooMh5yDm7uhZl6D0I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dFEmSI/P6FfRha4MPcawkIfnQ35JniyQZKEtc0CjETYAld2TJF7Mh3s9QWD798FQxfep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nRdhUZEKFQhAOO+k48ZnIJdOAHCfFv6ji2EuqCmJKFjFtCPE9NPh8T74oYzhOuQdn6XT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uar9FMfrhw/WVG52UI2yVs7PWDlXVQeSX6haMVsS4YmxsRoVl1M9hEEvgiM5KRcpM0i7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6HyA4qk5OPrFv+uka2c08n1lOL4YGsCxdJ2WhPomx3KZTanzH1s+ZqeWTtlKZdHmCuG4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1trcsV69aSMxtRIMTSUQqwjGCTosnRcBW9f5HOUUWYhcfGeO8LJ3bF8C8SgCXcofA8xS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BStPV6w6W7WpabaFslpawBFwWN7zTIZBE0kbkxb5qVwYG3xLpfKNu2bwMcq4MWMvTMzH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gRgl20yZ1uKou10xHN+lpfzYVfNsdVXMiF0iHDNYFFPmDNSClTRgMVlVKZfE5DgbVWUu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rtgxxM4hP5aIAUftAXME3EilgS5sKeajvUy6Y6HvKy/RkNqYI/6K2aItzCzabHnGZioz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sHZx3Bffw2lvbVuv2XBDVZ+jnZRWRsyONsurnjnqq2uoDYZIj3bm68wyMGBwyEf5MEYx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Cos0HsLDPdfFHG0svAr3ysrbholMF0AFA8UDWDHC8YcFDQhT06zG4BjEaZtdmrFSVXWd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qt+o8CMxZWUu+hbNZugjuqds1EkDILu1ygy0GgwmxDR9R5lwAOx2O15Gdo5wPGEwVmJA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wDJV5HtfE+qfRT/flmMEd7a3rSbY2d6ypcUFrwqD8AQrPgAf+MMq01Gmp+ue2pQ+HCY1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a+ovXOEHvoUfruE3kc9EXhN5UHyGc36TQHwO7/YVLLqOcaIf48W4MTy6mF/aHZYXLvLa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3+FawoXaiX4EHXiYHILZrvggRiqbKFlJ/KY0tSieVbBN4f/ffPJT+/jJbXu49cz6em+S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CUGDnJ1S3LcvvWyvnT9vJQ3Wvd6OInXEN5iQWLMc9RDOOfYPOhnhO61A30oQfkkPGDFB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inXUD2/cvWsPN9W/s+oZ4ivsyoCuONKvon770snTTm8PHz207XpN/T5vyzNzdmpx2YqS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bt22cydO2etXX7bjCi+LL5SZ4Nd77KTa2NxQXYUbpYuBit2ChUrZuqLBZ/Ut+8n1D+3W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c9ajb+qvlFF8CbMlAbup3rxwxVamZ50PY1DmKM5Go8Z+KOcjGcUr5iU0C3+swdlQf7h+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zU7k7Yrqc2Zp2XdCCjnW7tbt3uMb6mN149sy/QGrv8Bf+AYTRqveoCnhVuO8nvvZ3QKO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GxcoDVcpJXooJlIS2O6HY//aT/t0mHxXSbOokyA4zm8mTuu/V68L76HT/x4j4v5RxfK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il6yopGd7Y7aVu3SxCiicVs0Q5/t9YKhjp0gpIPSwGQY1xgr6JPsXmIVN8L72bPnPJwS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h0+Ap/EEYLrcuFjOdF2A8F6CGwELOmanZ/x8cPAzNzvv6fsHZIUbn1QUv9rZqfl7HFUY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r1Q+woGSeCC4wGhFHAxV7E5itbkbrpQH+HIDluoXjCV5n9jj2Du+4zQ3N29LorMTx4/b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e118x2tl5ZgdO3bcYUXwla9+3X77t79rV9R/TpzE2HHJjh8/6buqmCjc2NyytfUNu/Hp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uYgxY3Nb9I8yKPmBY2IrVVY5qg3Eq/nOYEc8Xg0snoC8QJsLp+rnGMtQOKknCykinh2v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5nPN6npWVPJe3C0VjG6T6oNNb+/5+QU7deq0p0Fb0hasaIz055PWUb528lOYU8U4bDzJ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ibgc3YFPn2OnEWfNc9whT8kPgxDf7tra2pQiOGOXL13yMj57turHWUGHMxp3kTegjbnZ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V63VGNgnn9xU/THWqg67XXv1tct27vxx4Sool8reel2+RZix9969rvsgZ9IXLlw6Zecv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1babN57aO7/4ROllxVd6Vm+tW3lKfXeybzdvX7e79+7Zw4cP7Cc//Rvl+7Fdv37Drl/7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795337aOPPrHbt+94/8C4yzfz+Ah1vb6tsJYyFSZUILi7MCQcfF4H/o92sR8C8T76AEP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EYIT7aYMVen+DQ3hE9fpMnm234dnED/IHeE6GEzidaSfNKTDomz++eD5eh2EWP/DIcbb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RAj4CTgGwnHoTKQECM8DpMNie6Sfk56qQI/069iPo0/+Xkevp+4PXse4L3Dg50UOQxW8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GtLOXzxnr71+xTpdJqxY/YqcKtlCD/04Hnz9+XE0zhODUSq62EakC68IeAo77OMpJ9zD3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DKP88VnEYbynsBiafdHakHiUiyP/iuLL7KgKBitJ/EoHGY7vKUqfleyGQZtvoXKqBGVh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I+f8GGDM4rhwxjl8gHEqgmrqE495ve8TkMILPpOSAGPAfpAMIj+cEBH1HDCJt7+tQh0F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v3efFdKMMwf71Rj23jsCQosl+RziIq5DWYIL5QyAUQ4dIh1vP/grRziVj0kH+Z6mIoe0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kri9i0MdZTjK8WaQ3gS0wSHwovd/GUcaR7qQcfC/JPdFy/9F3Qvrr4qHpy9GQLo9DoKT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Scumnvl9GhTPPR79Z/cbcV+IPtVwv1nqlsbHxCXO6xF4XigVVBX0R679FAh2GfWHPv6I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YN21G3YUhnHK5191j8/3u5GJATdYTeSYIVE88g3jSDB8haNu2WU1mdWYNolflKy7K92J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BHpJMvyCdHI+Q7Frb33la74rmAV96GDs9kI3YpEGOhSL/+CSLLhw44zK6Kc/KU6Yn9T4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bRinACbiqtPztrxyUmPpspfRv2/J/DNjocrOQm7mZouJjohORd8NxinmBjj5ZeALdZEj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MmMIQq7nsyMUjPnFoS+8ZY5WaWh8P3vqnJWlexeyJeMb/RioquVZm5lakD/jGwaYG52Z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34xkCY4DxEjFEWP+/TDVJ3zLSu9XpqUzz9vC3GKyC2vWvyVeRsdljlL1KUv/ZTF7gc+/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fjFcs9CduWLmiYvgQMDOMIxT+H6t933OWXXFZ+olnrxGfXu9ts9FMu8cfeYqh77Yv2vT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KZxJxsuii3Gt+glPLsXhS45I+/uv1ZSQs1zwI43jERDHSXwPdecyhscT0WRoyxC2t6NK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ST/y7wAeNvHvgaGKb1T1pdQGIV7PU45KkZU/82uE4jjRFJgCyIyOcO4B4gEHhdtY9hjO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Y/qxwdJuHJ+70DoH4+J7HvLT4bEc/FH6wIai0Kh7BG4/7k8C8/Qxq5bmbK66rA61YJV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R0yit9sRbvW+On9AtPLRU7E475hY5jFqcY+lmDM5SZuPAPo7YjrS/kW0CmOGH6Ge91mZ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T+kPs+pYU7Y0t2InV07byuJxW5yat1JPRN8VE2u2rbNVs/Z2za8nxJA9NdWV49UwWPhO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RiOcMFEFI/KzXgdS3twXw4nApIf8wLgC+LXe6TFZz4q5ctmNVKXpsuU4io+j1vLCQ04M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F+rlVJnuM1B5OMoizIQLdO+ga7dOwySTawwvYYeXfI9HfD0TlIooKGrH5N24TRMFAis7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yHdSiXlxnmlGDHCg+4ri5GD8+hNLUl4qt57BKAOY9do96zS7ij9wxayoAaIgwILPN15Y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FyMXjLmqtpoqTNm82qisAUulVEJS9lhFWG9bt9HyIxk7tW0bdthB1bWMcMqOKAxUTEb7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/YLFnoEirAbgOiu8+vF/wikT4NEQNSks0+6U0Q2OCZNlXPeBxO9ZOUK/D6tHhmocVoAM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uuBUyu0kTH+qbJUZDQiA2rswVbDBREfxhBtBdyg8DBrW7NUcWt26tXtN6/m2Wz6MDPMO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LSsYNJt+3B/H/o36A6dbcED52TnGMZMAZcd4GeoTjJaQVZ9VJp2Onk3aTLVq05UpP9Zx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hJtiueQrwJn0ZfClnqJs1butbgvDFg+BVj2+cL3HSyPoV+WBp/pkwR7Ap3gn8J/Ia+B9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BwicJ7jD4qTjAiH/UI7IUwmPYfE5Lr4zEE3F8Bg3OooNDfikja8Aga6UbtLPOSpKFKQX8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K1eX3N/c6dqtZ0/sr67/xB4016ypgTkjOkHQyA00wPfFrwZZe/3sZXv78lU7tTivvtQS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6DyT4NXUcKSyUXY3VAGMNZQDnqw6q0/BO/3D3OpPGVbiqG91JXDduHfXHmysWh95hh1V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FfHT86fOuNFp7dkza7SUF/RRrtiphWWbL1asV2+JF2btyoWLdurECReueqIlaLTT5tst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WlG0PynBJlsWzavNHz97ah/cvmHvPbhpaxpLuxOqg9pcSBbPVYlVhclO345LAHvrwmW7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ol93Ww2r0+9Hon3Vl0nkUVe8rMDqrqK1hZNN5X/t5i3nLSXxnMVCyV4+e9bOLC163+bd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bSLHSitWY226QYpt7pyFXJ0u2s7Omhu0+HBm+KAm424wVjFu8edHCKjcka4AXJoOmeAC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40W6jy5+EwNHeHwGfTHZA0WGxSpjOo4uphlpPYZFRxiTWvRDJt8Q1GGPwVDVtts3H1qr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H8tE5yIDlVMJKKlSmW/6sLul70I6u6fIil017BDBx83Pz9mpUyf9KDby8m/77Gz7zivK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j/Xaq0/K55mDrjFIsKKN8YlFFMePn/CopOllUUyUCo5DAg/s9OEMcnYzYXSZmZ11mgcP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0Bb7IRRDNCqBvlgqii4w2oX2ZUU6R7UyKbi4tOxlwRiCYQxZB0UGxQlDFmeU53XfFo3P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ffDhx3bv/kO7c/e+ffTxNbvx6S315YxtSSZZW9/UWKnMkXWkWKEANlptK01JWUHJEBSU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UF3xMUwhKRMeV/oFQ5yUEvlxRRn1Sthw4oQ3vQdu8DFW4dgpxmQlBkCXZVR/T09tik+9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Nxb4x+BtrXAmI3GQJbQZaDb4ISyEE5dViZGWkbs4TjQrvjUhnsAxeNvbGHGk3ExXnc44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ZpQJvFMXzm1HyWQXQafVtfPnLoruJ+3aJ7fEt+hvKoOY4NWXz9uJk/NqA8kW6uu1WtON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4w98d5XThUST8xdP2eUrF1U+s+vX79oH79+2h/fXdK8+K17S7m0pzklbXJ62TrflCjXf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mQU/VSngc2qDjGh5y8/gb6tsa+vrHg+D7MWL561W31I5tlxuYqc9wyx8/stysU2AeB99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feDdvT4tJ0y7H8ICXaR9HG1PuwcQ3/P7YCzxb2DKhzaQh7kmnHuALMNOGr2Dr7/oExaK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jujxKIBXBPf8u78MUIYXQazvUeB9QoN8xMdBCH1mfO3AtSAchadnSgef9PyatJOyxXC/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rc+kQwxLmtd9cBNoJNwHSCK4i/HBw9Fu3yuHOHg549J4Z2g4UnPl2KL64/n/P3v/1WXZ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q9ARqYFEAhcauKpUdxeb5CyyOeKBa3HNB+Ba80R+Ss7iw0wXa0pdCS0ykTL00frw/zPf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mQncW91TfsLC9/bt0tzc3NzNhfgz93ly7N9IKcFvPWk4VwAA//RJREFU6GPF09R2XNEi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8IA8Bq3B37BTORIQHn/5vhwDveIXGwi/+InvARi+kYdSkYvP8UNe4LVJOVUuqZ9yJRWr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8THuBJiUrqh9IYzTy31A/TdiSrbbWfMEGCzLpb9ZW18ULV90Px7Pjn9MtgA19r8sdpRTh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5BdFclJOJci/MxagNI4D8ANRyEQZ9eQ49IVUAbw7XkV7sqGhwPdFgPxDHBeB7+RzmSTc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Jz95m3zxLFt5TYvmLgb6CxXuEqCs/M+/O0YoupugjwvNVd8ys8Tl902kelUsV4X/Iebq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/gs3V5bfTaL6K0H/Lgb9y0xqQ+fckdsyd/4hy2YeErhrgn8zfx7zSu1LFfdqrfPVDVR1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FmMv6M/7L+iQvkef8aKv8pPmgTRcFA+lHKlvSgof9S3qH/iunk5jBPWLCse4xY8E1Fiy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7MBVIfRPAo4QdHtNY5RV+WtZq8UYak3jqbvWWmUBxg3/duPGaxpDNTWma2kcuW67O9ft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Yjvb1xU/Siz6PPWp5Zr6t5ZgVWPFNcn/aQcxfTBKKF8hvsIRuwL6XvXFOzsaw21eUxpr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eIgL+YF+rMj8GjIEY6CqvmVjSRYDLtuyJTnDFzVW1Mc2BQ2/V4vFjTeuXRNct52tLbt5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jW318WtWr2q8qHF5s4aSadvWmpuumGpwDYqgpnKWVQbfTaU8MgXkyiq5cEIPSjmUVGur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qbjXWqt+WkZTY+ea8ksZ6ipDXXZN4xLAT2FCMaV812saq0i+ajYEGv8SlhO4uDKG07hW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brMhIl2bwklWkp00Hk1zpwv/hvzIe7ouJbuSpJIUXCinNti00dBYuyp5SX7TjiqFh7Sy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9iSH4pYgtdcA4SlF4SY9p4Bn/SHPyQb0jLw9RZGmumdxfprrJH7SWgLG5byV4p9fUTWY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CheMa1lQGncaVJBuElBTmvg5ny8A5hATVghqEW98xxAnaeqDv+OejzeleVZRBeCGOfXv0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uvk48kYxWkFBY7eJu/m7/KKompXt2vZta9W3bKO165rgWrmhMBK81Yhgjj1f8SYzg9Ex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0VSx+VRpu9JJjRBQvEXeZ/iFscAYJTQrjOmbzQBRMedZKWyt2LTKSs2alVW7tnHNbu3e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llnbIX2xObtgQ1PujY4aWc7qSauoKqqvOkOIJUNXAtQ/PhkWiZ0+4CFAQfCu/LhkD3D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vIVlz3Mxs9b169bY1mBid8Oam6tWaiqMGiXjE+zpytQKsjkOriLmUK6JqaoRiyspmoJr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AeEDaPKdvS9Byfo3kTHP/p5ovt/rGmeRsjsKBsV9D2j2qe/VtVWfBGJFeq/b9/PL5xNW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/b7NRmoTvsNpalOHidsT2YPuwDrHHescdWw64o4vMSA6K9EIyrr+oGc9xYFfVgesqvNa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/mBadx3huUxRU7Z71j5UP4ITdQ21bmQxFCxOvI47487uhRKtpN5mqjOM6aHsAA1VRW+DA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u4IPyJ5FkI7L1GZSW/Dfqa1I1Jkt1EEApoHdgoEntugCWNvdsjp3T20JVL/VtZrqUvRf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cSByRVk1tLENVFTheAb0bDzT+6Svtiw6VT5h5HR0rHZoqTNpsoqy27VhG5ycCOdDV0xx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Ubq5EtJxkOobLsH8JTTAMZHspqKTmk/YXcZdZUxiqo2p7F9++YXzouaqOkrRhgrsggm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1hEgxa/AIOhQ/tuM1MQfZiSYTf4GvMdhlsphjEelRCRPfz/Ir+Fi8593DUDPhFn7y8D3/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gH5b5jg65jvx5XsNGBGUZUNyoUbVu+w8qgsAWNFPKgg/oOCqtzYUl3X7OGzE/vjw2/t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7wvllS3aFfG0qnhXQ7yzOS3ZX733sb372uu2rvY/n3YU18AGkwM76T1Vh606naT6VIUr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nlyppkS7oagSQ6lKyOF+qmKlKfpKiqr7+09MydjsjKJqYU3VD4qqLXZ17O3biWiMLeHN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XpNQWBd/uynhamMtnacMH4RXcBTYvmDAsVaq++aGhM61ps1FcLDl3mRkn3/ztf39H35j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indwW1Gc4nBWFP8oqM2/uXvTPrx7T+nt2Lp4X0U01T4+cKjUSjZamUjQVT8xnFkdobRc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x8+/cCU77WRXgtj7d1+3O+wQXEzUtobW6R9INu3Z6gbb9kXP85EEEI6M46i/np4HPsHF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o/rdOZMnCc/LVeKJTwS98B70hx2KqnALeov36PNjAgx3AEXP+fh4JyxpeX1lfsOE33AL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SUf+Ce9q/6os0S28seoT8rGjCsUViz+Y3JEnCeDkNdH/Sbtr3EXIRB+7qNgd1WqxG2jd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8AVI34+J2921O3fuqL9Rn1Nj9y2TYMqv4oRu4RfpXfn2HOp/9uwJ64++7s6tm57O/fsP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CeUrqWwiZccDiiqOfGCFuR+3JeA+Kb6hZPNjVZmcUrhYpc+EZuyqIoyi8m/4IS34YSxA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5oIOyOyKHRwe2mPuAFQeuIsKmY5jKlA+Qa/bO9d85xS7pjg/ncEOeed4Qu4R4bkm+uUO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76itrLGUZZ18RflkaP9OPaC7+S5pL7Cd5yqXZJ/dxOeqXPyzip67jkMnAd9ACnvDK64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JSA8dEdd8317e9sVwigmr0ueQRl4cpIUgyyuyCrtNG5PUOB1lCl5gaBZYOlXwWUTF/SD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JQ9HMfgu4PaJBn1r9tZbb/ndWSjY2e3FXZ7sZGMHwWiQ7huj7JSFc9zfuPuWslh1RVW3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2++8obpp+fOGeBiD3ZVFzabjkv393/1WeVC7Am/iSXfvcSfOz+Q2sf/t739jv/vNV358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Y2H/1//0t/a3//Gv7MMP37f/7r/9H+zWrVt+D9aOeBL3kHHkY6u5bt1O3wb9sWg13RnD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r379c8V3ILp5KjoZqM0Id1ndvawJPnCZiTq4zFwd+mz4fFrL58TPUkzL7wQD+PZ9gHeq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MkF9ViETz/iN9/N+gJQG/PFiCP8XQ1qAxgT4xd/V+TqdXxw3AE1fFC6A7/CXi4GjpFmp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i3ziH5s403N6T/lLuCc/+XdM+AmgPqNu9JdR3rJtA9F+sTHhjklxJ0N6mfOl5urvKQ0/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qmwor5vNut29e1vPksXUh6PQpL8+PZaHMZraOWM5+EMoqsgfeINHY2Oi744y0N/gFwA/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vBEOw7f4jjtxsJLbZTPJfEkRhcwNb6U/rDu/UWrZN4FLevDHjIcLfCGd+Ds7gX3xg/DA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Ff6qcippeAk4S9kgj8kdfkifxXG5vNNP0H/B0+kv8ZuHNGeS1anAY83sLHJZ0A2yMTQo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VMjJ0KJo1PF8OSAHeJwXAPzbZe+srQRN5wEZAu/kN+wEGEk1qsMYk1wEUZcXQ1oEtIxP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XzOTc/jet++boJmLjMefwWXmqvA/xOTL8z3jievfVRn4L9xcWX4ZR8FVoH+Xgf9T/fDI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7O+nH9NzBu6Uufyb+fOYV2pfqrhXa52vasRDyYHK4P2TXJyyRFiMFwD6Ab25vM+xsWks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A43p8Zf6/ID0HXcWxBGe57SQAp7KOBdlh/orxVlH0VJjDMnpUdiZskr2jsb/s+mK+qKx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l5My6frNO75rip1UTNCL/atfrMrvQOmU7aa+M6blzizAryNprrmMzaINFqq5QmhzW/L9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FuzYxvquu9WqLffPopExc5wSCfzYQ6XHYrlKhX4+kxHUl6B487FagwWLa7a1tWWbm5t2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nr3z9lv2wfvv2S9+8bH94ucf+8lKWxubrqja1TiKOVWURxz5x6JljvbjypwSyjOVned6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/MtfUd9UTubVUVSl+XX1vRONHer67srBsgNKubQ4BnzN/YQJdkX5iVvINcgWqmNXKAGi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TSid2C3FHeQosdh5XfFdVABjkvDjz7i78imBuxOfx1l0hR2LbdjRtbbaUn5atrG2Kvxj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SiXxh8XBklb0DONDTmPBMLQbcut5m3Ew9AZNy8kpPLmnZ5lMllka5ITsW+YfSPOa6Znx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9Q/zQFkaZwHaEKz8CDuqlsIIk9bYEKIaQ6YVRtnAYKQg4bckhE05r35FAtZibCe9Q5sW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gWfMGy1xpYx6YbMkwz2lgyCbVnHFtyTAIpQqlOJjUIGJcJi8IMZkf5j4jsn7xyatMPEO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b1GW/DOG76xcQ0AnLIIiOwqyXFHFaiDAimt+t9av242d1/z4P7EsVx65dndFjWwOE5za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y52w9+UE2sWrO5at23FsbG6a9tr12yzuWMtxVXWN5uU1BBJWXWEYktuJYGag0CMaaWu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O2u7dnPrpu2uX7PVyqpJxLfiTMK9whW7GsS0udvn2EbtrhWUl6rw4feYiOBRWKjZ+6Q+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Fj2wDVZMC6ZREgNloLFgJ5eqjbNYfacNTF30NBEex4qvUOVi7Q1bu3HNCptrVt9dt/HK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JWuPu/asvWfjgtxmA+sJRxP9CjWVtVa0OcfN1cu2trFmY+5oGqV7jKJe0s6bdN8MNvWi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2FbJsWzUO4NdGBIThT6YkD/CQZc+UShgAMTFurQJLik/2mei+MQ6gqEGM/0TlCV9GwAd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x50a+lZeKdkWW2i3VYer61aFsQrPKMMOTw6VVtEvAdwSrDfUkVSb1tRADSixOoBtvicd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lXmhsEXlt6J2y1DQlXGyC6JJlDNCPCMwV7zwTX+qBRVH4IyHZ9woot7jm9OzgodihclM/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CLBZbE5dF1uq15rqtWRjlKzqKMvqaJrqnJrbG1bfXLUiysea4tWYr1BXvFWVvTgW71C9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5sLhtOMwmLZtNOWs3b5yhhIo0SCKtyYKqqo6zcHQjp89s8HBkdlIuFCe6GwKlBvhQu2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ZuX1stOeZQtP1DEdFoNI8IRuicEfR8CtopzSYPjBw++s3WnbtRtqS7vXbSocc9mkWKNN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ouCf8BQm72Ig7xN/GT1RNXIiN4kmxew9L6RN/gU8ByAAnHfnOfEr1xycuuch7z9Mnpdh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IhzfeQ7+GOB5gh6EN1ZXOP5wA7uUTzRfKjfVb7CLqWml+qbVVq+p7lft6VHXfvfZV/ZP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VlyrKZTCKlyLLd79mXEY6QevvWn/t//wH9UOmM5AcTwQXRxaf3QgnItuxkNXbKmUrqSa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mO/yVBsDvawwmowZlDetgrKqUlccE3u4t2dfPLpvi1rZRuzEUpF9EkvfWmqjHL331ut3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73e6fuRnTRW/LaFvFWFPAqD3Q0iJMv3hwI8JHCvhUq1qd+7dtaFyNlKrKa81ra+8/f7L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PWzvW1c01FeeORqQrec1hMDBxCrThW2Wavb/+E//rb0hIW5HAo1NhsrDkXCddjwN1T7m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hFqOH4UXt9T2Dvo9+90nn3idzNRW/uK9d+2vP/pQnF999WykxjL347imhgKjIwqcWrki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Knxyfx8kxjnSbFGnntm9UVJ9QOMjF1RZfQX3SPQVtJKf3EJxAl5jMowJfiBoFH98Q4HT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H8MEnRKG7wACIrzaBUUUD7JJO2gXw3O0lzN9t+IiTvmQu/pc8QwE8WqlIbop2ncPntnj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VqjR3yEEoqgTB8vaAoou8JHyRnrxTJnIF4oLjmfEIFxyZFtHNNJpn9izZ3su1KNQuKZ6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xxkrzVBIpHzCgpmUTDtpKAvHkrJKDTxtb3Ff4sIePHjg/lHqoLBZUxydLsc6Tq2GQKx3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Kcoj3Cp+5wCUQeUiRZQ+HAEYO5SGqrPeAOXlzHcvsRuMdsGqfseriAUlk0/uCQ+ch86R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yX79679wPHufIjrlDqtGa902tnaspz6NC4ILios+Fx7Lhb1bCn+idnd4dKw+fm51lauq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hfS8ojAp/9R1mmAj/14PKgv0hWKKfDGJSV7hGV52BJVT1pf4pYrrz7hDJxz5m3ZUBV9N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HeqAnUv7+/vyt7AbN27Y7du37LuHD7y+MSgw6Qu4Rwo6QJlEO8rz3kSvSyCv+KXemTxG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UbDqo+tH/eHG6j527mG4A4o77JqiLXZ9x+QrZQI/qXwqgWBn67oGSLv2v/4vf6/0U12i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+o0N5bumtk6dFSXTTO3J42P79I/fKg+0SfA8sbtv3PSj//7u7/7evvj8Wzs5GtlwoD5Y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0d774A1759173hbYnYXNTk3kHwbSDLI5P/7hd0/s6dMDxc1gmDt3+hr0Nu2v/+YvldbY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5avjiIvobfi9rhG7H+WVwkTnz3fv8yyFM3g0aSpDGOck98nIWvMKwz8Hy+3KQmAy0lPrz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FTwBQVOXAXSd/FwMSemT+j/fzSX+mGhatsB3eV0B7Mi8yP0MZHFfBOQx+dP7JRBlT/nK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y5t8WwTO1mPI1gnC5ONM/OJsuDyAO3CVD5MHeSHGSyDxOJQ0ftSs+gTudWOnrobuapO3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eGTYVRvkCNqF7/LmKFNkN/iREsrwlGQ92j9A26X+41v0oZSJuocn0T75nvKaypTylcbn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HjcL0hb/nGnsxfixyCrmNGHHRJ5y4rJb6nuRJRjNpHYDD/Zj87DljqzHvVRCpUPqg7N5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Iy78wgf5lmR0xaWwuLHzimfA43W0q3wZ8AqNp/aoOCg7xZeb15/obSy+7O7Chf6pv5mI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Tb/7zW/FJ4d2or6PY+bh2V31d8+ePpOfJz7uRL6Bh3O/9GPJBgPxQ5LBPjjYV1ppVz39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JqgfZBvyAu9PC20oK/IQikrGDzHyezlwnOZo/KwRXXm7c8Ql/J2a5B96vMpEvBdBKPEi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5/MW9g81V/oneVlXl+BqE3m+zPyQ71fBi5b3RUyKWflTOlcBMjpzKy7LilfACwjLguCU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Hj186O/ISaox5zHBkwhDXUJKiZ4Sb/bFp/72b+bPYaCxlzaquFcI/aMYbx/MD8EH9ZwW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GeGdTndyhw71kPJOF+ZPck8hnC+hkMIffQBJ4AbtR1/pc0Hqs9jBi+LErwhZgR8zxmQ8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7K5piYfrkb5whfFuUylxIhN9itqInuHnSk7fGlaX3M9OLl8MojB+/J36UNIBkLVRKqX8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N2n8i4IMpRb3BtMXc1oXR+KzuIVdxoShyMyb+nUBGgtTRsrHgg/aLIsEW6st23Al1XU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3bzh49ZVjfXZrU9fxRgFZRH9OUoiNj2Ay4pkAK5uCChLPqgoj+qp9R3lErKDyq68KHeU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uPOd08Skvvq0v9czsgJlSItc9QQPoQoB6hialp14CwB+z0EmELiMA9KpZ7krBcXpU6XK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6cWOqaS4Qi5SmcUjWXSDEooNFGkTRbqPaj4by1bu5caCI+gKXHFqjxJVVqOfTTI3NI0f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k/w6yDjN6s/lqnB0k55Tu87CyM4rqpizTAvkmEdnjgakf98QB3SxWFn82DuqwuYBd4GI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NHZTzU1C6qRv7f6RaRipbKYBSypc3iRBAXeEqUAgNkngHu9LdyYKMsTKgOgw4Qdz6sfj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vJLwk5mL3KiIiDPChgn/YSKNSMcrGO/4SVH4O0yjUmxYtdT0nVTlQt3KKw1hU8yC4w30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AGoU46Fsbtefi3AL3JezaRtru7azecNatQ1rltdstbJua3rebGzbFsqr9V01eL2zHXR1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7diO7O3mlm3WN2yjtmatkvLETq+RmFtvYovuyGZcztdjV9DId+Wwi4qdOUlJxVF1wq/w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HfoQLmBgDCI4phBmKlIQcaqcYohzfUNVhJLK1DBray1rbW9aa3PDCqsNW6zXbFSZW3/W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U4f9QxvofVqcWHfctb6Y4WiugfPKzKaAcLZSZRWdGCt1oZxwV9d4yhEXaXKThu+KJqVL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PrLsJ9KnbNAdzth4SpA6KYooRs5knBifr6zgncCqt+5Jx0a9oU0GSns0TSBmzSXlrNZe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OttTa66xF1exua86HyvPI3UsVZ/0XpWfdMyfmC6TQMOJ9Y9ObMJOrm7PphqosIOMI/5c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8+P6aGuUFcieYbI8Y6dyC3gOUDHBl6/uUxxMvjnoK1QPFNWBFMQt58IzZ/E6W9KzejWz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WUH5r0rArKyxa0oDzdWaFRoaZNYLNivPVZeqv4IGtitDGy36ql+UUm3rDQ/cZgfVEOXU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th5mXxHOK6KnutJUl+rKBO5UWwhQTrFS0XeDOQ6cMr3cqV5TWanVhAPs9O67H/kRBjoh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gjCxyp0nTPQ2VtdEC6zUF2ZFh9yVNF+BYSc6EsdQe4ZxKx7xJcJ7J0lGGNySFb3TQcBH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zl8yCJ4UdrgTnk7qRUw+XgAT/CzP2zDY8D/c4j0MeUn5EZXIVmzeNhBq5gsmIiQEiQfW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u1YVbzoRn/vjV9/aH776yh6c7Fmvqr5EnZ1EBlvlXjd9L/Yn9vrmdfvVO+/b3WvXFRNC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XibHNtazGoOVMkUVd1Q5oIjxjlN5U9bmIlqOWp3NmGRpiWRXfVcVR/99q8HRl48e2KxS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yrgiAW9NQtFua93euXvPbuxc8wm1w4MD37nAcYM3NjkjuemTQwUJXCsSPtiRNaY9iWBr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GOsSwlo1Ox717fdffW7/8Pvf2P29JzYQ/fSKcxur/Aho7J6cdoc2a/dtt77qd0p9/ObP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mgkHI7WRccfGk64NZwM7HnasP+zbmnDXrNRVbvFj8ZOByn/c7djh4aHf4fazGzfs7Ts3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EF89ONbAsMS9VOIpLhgFpNaf8Ej9Z7uIMgXVVPyH/tyPhUIiE1lAJ9G3MhHFhFRMaiEb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CT8MQgkTtJfvoxms4sa38IMhTlYjo0BwBWnmjomwmPwkWsTPO+4AvJ32yDPNlsmxQX9q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+TApOIsoKmqZPyZOxZfgu8qP74JGMHITbWLZVlA4wQcoJ5NJTAxSJibfuVeKleFMRBGO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Z86DuAORdwYADOrZXYZNXFsaALBSjW/QP+WYTtihq36TwYuAnbqsWENhpQyJl8NzlGc9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33Mtd19xjwBPnQjwg2KKAYjvmlIa+HWlTx16g+el8vpOIwFupI/wfPvWHQ1SXvOw3B9y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AR8dq61t715Tvof25OkzzytHRtDfMtjiGYUXZUIJhgLOj5RQvtUMVZazPBA8eh0I/eQJ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PMqNDKe+jn5DfUYWNuosIcOjcDenT+EhX7ewivSu8isu6Id6TW2DNpBoekuyDooq6pS7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73Q6rjgjPmgThU2+HWA49o54U5zpG2mhmCLeo+ND4bJhN25ct01XUkkm6XZ95zcxrLPz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IW+pTEXxk4ld272pweKG/eM//EZ+Ek1wH93P3r5rt2/vqL6YSIYXFNU25nZ8OLDf/eYL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W9/g3rOqffLJp/bo4b74JApWlLVV1ZH4S3Gg+O54nBwZWSmrbkXf7Pgo+iBMvEFtqSPe9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k30NwNV+p0kh3mjU7OOPPxDfG9rvxT9RnsODhCn//bnM4pWSXvbtl5urvgc9ZjR5CVxl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IH8XuecheKnzULX5vO38Mvf9PFAG0rgcUh4uBtJO7e0ycEVMzgQ6noOWH2SIgsVRF+E8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G8XABNnF7kvAf6Ujv+LZ5TK1VrJj/+7dn1L7VLjLskg9OG9nsZT6hdQboWcSz8ak8Lw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vjyBW/zHc94t3DHRLwce8v6Y/Fph0SUnhRTYIcUdF+yk0thBshDfE18Ax8SjODwP2a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Svfl4crw+kPeV2bdH664qIACcCCAxqljAZNx4HzQ76nfnnp/D39jRzVHDjEOdJlIAI5Q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Hof+hjpABwOnGhsb0G+u2v7/n42CeqTvacyzaYacdfTJ83ydZlUPCwt+j30dePEXoK0GKP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x6CDU3Pu9UWMB1Ua56PIp/G99F7QXBlen7yEr5bET2petfxXGY9ZCMC+DGJynoWD5IUF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F+on9veeSdb+0k7axz6Bva4xtiuh5J95G5fZTsuRueu7c5YL6v/fzJ/O5Nv4CxtV3CuE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mNpJlpnTNiMb2R7Df9xjrES5Gd8g+/omD49DErL+eb+aufkpTmHjJj8OigM32kfwZ+8T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dyF64Dnv31m4h7rYeNgsHOVMz1laAt+dQ3ifB2OMo7zLBhBukzKHsVNqh97uvAyUd6q+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nyT8MLdFH8SuLe9rFIePKxWHK4YU3ucZPC7SihSzNPxZ4QTq+WQrfN7WeDtddeOV53a4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in9PLz0Dnh9hgP/+8/LzkxvPQnz6Dp8JSO8YL7O/p3rN2wA4PhsWGlAO9FHoUPjk38Oc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+vue5IWueCjzINQg35SmANqJaxfo12N8iMyb6iLFmb4niGe3hRfoIj+I8Xc3/sHTIV3m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9J9kxgWLDfgWaSXwsBHtYv7TK6rYVcVEhZ/1z2SejVWuqY2mA1dUjRY9uSUhNzWwVNLU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sngdQdRC5oc8hHCMO/HQsaVvl5sUv+LUM4gnjnwZIz8RTzwv85kMlRoVlw8fJh8HJl8G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BFJDV3l8u2Ldd0OVCw0rc3zQoqT61lcRCGErFSaCFhJAhcEhnbbc0ZaX2fa3Y1vr1+za1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armNsgqlVb3YsHq54fcYrdXWbL0asG5r1dXsedU263ovN01DAKvMhPf+xMbtvo2OOzYR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Rqy+YyUdG0dBNABUPTjTzeqUEmYYFw04a5aTPKs8QNxV5Eqqcs1KEsCHwvdI+JsIx5W1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a9tWYkVstWDD6swOhsd2PDi2g+6BPTr4zrqTjq3UFqK0ofWnPWVZjVX0NpwNbUTjoGGI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jlBjBwO7GaAdZ65FDXAyJu/1S66hO+o4ANdwy5hXKhO0BBKWZXSGpzojbiaVfdJL3xpV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xGLFIFt500QcR+2sSehiUIhbRYNIx6bymHZ8iNHXytaq122t3rRWWQMMdRjzIcf8dW10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+gObDvq2QEmVKQ/9vjCBKxJPa8VL5IoabAeqTg/QqNv5Z31a1iFtPdXjQjZHsc1heAx0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Hsv7DOaojmil2rBSY0ugMm4ErFplvW4FdlE1RA8V0XYB5VTP77PjqND+tG2DyYmNBIPh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7iqVEwXVysR5jFgxDTlN4mvw2oCOCzXfDTjtTW3Sld/+ULSbDQZV37E6wqs4bJXTDQ/Z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Sx2mcKcAySV1KH7/j947PY5Dm/oq/kZzla+KQ9xw0Uk8UWmDTSZoloqqNLF/avDiVAPP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McFn8jwmeFKeD8U3jz9zw+T9YMPr8BMmH2c8YyKugEgzTPjPu6d0SE+8WvXknT6rd8S/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FFtWa+yIhjj6btfm4mtfP3pm/7/f/NY+v3/fTmZqr82it9vVkgbb4mfzk6415gX75dvv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sooV1RlOp10bjo98N9Vo0lY776t+5/qmQb1ygpKK3VR+TxV0Az3gPqWNVNTe2ALfsrJ4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1INnT+3zh/ddUTUUT2GXoJcTRdVK2bbrLXvn9XviweJX6p/AZ/vo2PYeP7Wa6s93Kih/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ol7Vd6lRs8qqvrVqagdVNr/a4bBnXzx+YP/4ye/sk/tfWZsjO1frNpKgi3haEc+sKE/z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t+/av/vo53b32jVbY/WN/M2Eg9GoLTrkzijaUt/aajuTyUi8vmHrDVYiqg5RFihfhQqr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z27esLs3dhQPihZ4ade6wwNhCEVVosFU99QqfWQSSHjmeDEmQ/jGBDkrI/HLhHOsKI5+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IgC36M+DtsIfkykhXIXhG3FFfITlO/7CL9+YtHGljdJS8qdh8Z8PPxWfxZAeYYHwF3Hr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7ZOBBs7f2ZdffCecw/Pr4gNJ6GZ3C0IagpuvSJbwTH/vfYciIi4ALPLOzhfSCCUEeGUX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VGavCwAU7yrhnyI9rE3+NfJJ3yuErUpVP/HGsAkqYY/mF9wQukdX8qDz1N+SPOiLfrqTS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ldXWGFG8//f+TXTuxyrpW8RJmqzIBsgT9Zsuo2eHUNqpQz79OD0BgyiXGfXjEl0UVRzh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eRuOxn7cX7FS8+MK2d3F8YC4o4hCAUw5ODqDb6HAQnmFwop+i2MAKQr9FvnM1wH8nLyx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UAQSkqKKhwwD+obNe6LRZOMWgzXckrv8yvZykgfZpM857anO0y4DgnOsHW2HVXPQAhPF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ne5pCloN4D3hPNvxprgCoPvYZTQUDdE+d3e3fQU9cs7h4YHTEANHJjOhL8rpcYnOfOWe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Tr3NjV1rNTftt7/5ROmlNspquTffes3uvsF5+Cw+oB8Tn+wv7ORo6Iqqfm8suhId1Tg2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9tkX1m4PRKsrqueWkAUtSHYp9OzNn92ye2/e9UHrSPJury+5TnIf900hOzJY7qlPf3D/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Tv2ITCYEqpKTPv75h6r7gv3hj7+1bvdEMhWXRkNnfz6T5IiXNYnOrjZXe4DGEkDD34cf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Ns8CCwESrYa/vA2Q/7NhzoJakezLIZX/Mvj+APkiCP/xnHd7FUBGTIqqi9MFrjbEE34v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xPs1bmD1NDySds3RLLAodkjfe/OOra3Td6kvkXzEwjQmH9jFy44eYseGp1Af8H+AZ+ov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2UB8A+BPUf/572HC7dSP+tqVhcYKGiejpKKPrVWb4lEaW0gegh/QJ1HOxJ8xxLnEf8bR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YnwOU/yJ3AWbugwz9Zf7Ilwp3BhjnqbAuD7Gquts5STKb+nDGhcjw9BHsvIaHo3Ta3Nzw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H+AsKapWfDczO3KPT47Vx3M3ouRN9elJRkh9NP03fR7vACbJQJKjYozreM2X6sWAIoZJ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8isr6iLZ6TmslzERS0QR8WPOpvXy5srw+pQV+b9ac1X548tVxY9xE/FAj9Bl8AEmibnX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+NSvYNgS3XOSCXSKbB8LDVKYFI/P2clObAA+8G/mz2XOtPUXNaq4Vwj9yoa0z5B3ZAba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Z2gPm/ckjzMOlPypflVcVjTps0IKq2fRKm4c3VYw5lFFu9gAdOyyC/1gmivyhaIidZF9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5LzT5wW7Xj4zt5Glm4HHy5yS20kRRRNK3xWGtFQmz6fyUSxm4QRycj+n/mSzayq9p/hY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nzZWf8Zicsnv6uMYzzIeYlzBWI0xJGNOZJIEzHmBQ8aaAhXC+yH6JH8OYG41gR/pF24O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esa/3PlhMyb39wJjdH0XQn1HdgY+/6ZwXk6qXH4SwFf8v37ELduTueBHeAfKk2x/zmwA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ftgRVlFl/rN6Up2FjHN4tC840Fh3rDFQWtTr/uUnkaviz+HU45O5XH7GJJumi75iOYgJ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kU8qpzji6D/fUbWCAi3SyZsz73+iHVVqlGlHlTKZKarG04F1NMhk8lnDZ++MUodEHMmA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9mWFJkSmwqTJkeVq61jdFSY6NkzkPdy80mlMEIAgvoUNECalmd7DDcPkQny/DC4z+qoG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mxoXk6PFlZqtNretUmz6rioaHf5p765dLqHYUaPXYC81NCa91ICMS2LXbX11yyfoxQ/E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i7KVZIs+TNVgVTU4df8Z8JyguihZjeMU8Dea2ryrwchJ14ZHJzYSjE86fr9PSXVbyARp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q3fXJnvxEw6ENQE0AZsLlqzyC5+ODRgRyhh2nKh8UwXrc7SHGG55tWGt3U1r7m5YsVW1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e6NDe7j/wE76x9YZnthxb99K9RWrtcrWn3RtMh/ZZKG8TwUzgQR8t9VIWGm7iqJKApA4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VUhdsPpb2ZObcqeCkMvE4SkP79RvKkdqB+fLJ5oSbTIA9IGg6ol4oVeOhAuFGPVPG/Hd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EUVc8N7UgILJO1+dnqOlRLfcV1KzmgYhbKhVoWzU7fsuqh6XiR+rjtjeqQ6goLL5Diox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IZ2HYKdSZEDZeZCh7P4siGfKDe443jOtekhAPaqQgrKNKJvyOlF9zuW2ANcMuDQwKtSb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YfU1DTTXRPPNoi2qc989NVrpu4JqME/H+Q3GJzaYtG046aioPQ2cByI7JtvUBgrqsAui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0J6nk5nKWrUGitpyyzScMxuu2KijQXd/bCj1OOaPQp0qqVQ+8IDx4mf17WUPwN3rmja3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YRbWaDIxWrXeYGhtLnXnyCuOgRTOxKn86NPgf74zTXnxyXtipzPJnjGpY6KzEp694yQN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Cj6JyX/DnOZVcfnOCD3nv+f9B09chlnGDSBwhdtFaSJgnP+GSc9Mjqjsyj+8i3OMUVLN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vGbl2pZVxAOt2rInoud/+ewL+/1XX9p+r23zKrRS8rvbVsXnqrQx+Xlta8f+/ce/sLdf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RkbjtvWHR7JPbDrvKe103CN37SmbPgmDsmpBpymgDvnzHVWKezZDeBKvUD64owpFlR/9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UFRNhSovr/LRFO/crDTsZ7df96P+cOcIM+ji8cOHNmizs2ksvta0FQSIuspclmCk53JL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fYr766cP7Z8+/YP99otP7dv9J9YV75rrO2WfKF3f/s1EbW9szXnRfnb9tv3lex/aR/fe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hc0H4mdqN8LDeCq+qPYzWRnZvJZobK3MrsymeILoWfEVRKc1tUvudrm2uW53ttdtS3x3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Q3iczfuqW9Uf5VbZUhVT94mWeUdZyyATGqfMU/XR4IN2QV8t304P0AjuMUmCzXdoLE9L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TzWjOd4DgvYIi//47nGkrKrdpXDERd6AiBfI5y3S5zvgbcjD0yezirtox0c9++brxxpA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jkNoKiyKKsqfV1RJbpGM5CbLi+9OFWBS/tVPKh8oucAfuwCUrA/E2aXLrhQmnpjIevr0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8pcUf8TDO2VAUcX7SH0Du3JIixXZ7EJi5xF+/AhFlDSqB2Q3+DqJKnvO/3yXkfodPzoB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lJREas/Ibkqf3YTcBeN3V8lvRfTQVP7gjYRjxym7uVAgAV5Pqh2vM/1ee+01G45G9vDR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ZPIaFE63d3a9DjgGEVyQPrQFTZIG31LaHE2ZjvAjX/THHBFIPQSOqFuvS4X1S331DXfy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PIXtJvedfDlgGFQs6Ya8hD/ST/Wpflnpc4RF0HzUM3W/s7PlxwAy2ciRjxwjy/F/ALJK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wwBuxIdCC/BddZl8rCzZ9RvXfCcTg8TDwyO/GwuztbnlSp7JmIEkZWPVI5PQCU+8Uwb6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xx1V7IonzYV41xtv3LI337otnCOnsnCk5Edhto/H9tt/+dz6vaE1VrkXb2FHx099RTRH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RXXDjxxbKWqQ1ZjaBx/9zN774G3jDPui3/sGHU7lD8W2+tlKXfHP7OF3HHu1Z9x3RX4p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hc1V1Q9fvLQB9H5HXF/DkNbelUDvi+D533X3wVuS0gG+3K4KNxZSPTyfYBOFIPsRFNn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B9offJIGcDGkwTdpXAxM5rCr9zKgb6KY8K3z9kXxvRAoh0SXGvDFgL/Ljfz44P9yczX+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5rQAAV6oqlHMjEeGftTmqmRz7p1kNyLtCCU57epYbTWt6l72kQB8LvpR3KMfxT3yk7cx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DoRb3k+y1SfNxD84pt6PHBIPKKfL39ld6TuVvYERj8cgoB9IeHP8+9fLTQp3uYnxwssA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3DyPlBdQfUAfHPeHO3cg0zNyXF+v2/H+n6Nx6e+ZJyE8u6jqkgPSEa6qRdUBfTuLoriT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nih6X5IWR8TiF+4t5J5R9cXq+7knMymSU7+FCSWVjz98/BMYfFlIJsX+fRN1Dx2Ak6gP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33gOiBM7i+80Xhme8+8vY64Mr0+e+1dL4ic1P2X5+ZK+Xl6HyDLQAHN0ADJROgp8qm8a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Q3v8+JH4gLmC1nfBy2+rpTGk+AtjXGRfeDn8BnmMbDltifYvz+G/mZ/aRPt+KUMdZo9/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8gJdJZIPXoWrOlfxKfgu785vfRw4En8eiMFrPLjQWA2lEwocycoLxvgCFFM2H/s7Sh78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lBUv42/GbQHMYdJm6JcZ85E270tIu24Yd/BtGTY95/wRt4B48qCMqMzMj470TH7YmZ6B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35mNHFgcTHmnE07t6KuYfRsP2zYcsEu7Z9yH3e9pfDIlPbVR5k0km8QdwSCZ9ss8A7hM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yPqo+BZ91jl/Lssp0ujP2AASfn3M5nY2/tOzK8Q8L5l/H59KhvT45I/wPPt37JROcjvn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WkmyaipbciP2VObgfwlS2jw7TzsNo9KAJu8TkXPMnj574qdmqAd3fuj6CvdLusgWqkP8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cxvIAdBqXn7LvyMTuKLKsRBm+ez5cVC8zKkpPyk8siHjW+ZB8uknEzwhpefwJ9pRBeGq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NuEy9sGx747gvioQk0wKH5n0ylDhovx8S/FHYdKkApWJf5ALBGLDHcibeHcN5TnCiPTz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biZk+MRz+LsIwuTzohgorRozbjAbCF9ufqRBSSirWJ07pYoNq2hgzjmbSbE1kz0VkaWzJ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JlU5a3w6nvlK2J2tHZuNZjbqSwBtDwViAhx3psE88/ll0hlPbGUipjMRsUyUG9kFB/kR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Y6PjYhkdHNj45sVmvb8XxSOFnVi8L9yqFgwgybXWE8FID8vJSbtEJRwYtlE98QxvQODsY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umaSlCmN3mRiJ6OBFTUwqm60bO36ljV3163Qqlh3MbSD/rHt9Q9sr/PE9k6e2khMb2ZD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KrUVa3cObTKXmxj6XEyThsHEOAohLtPmaCPyUpRgU21qgKO0qRVo2iexVH5/1w8STDSd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xjvfKBv0Rptwm3pXXArr9EhofYPmhBif9ONIOJqqHK1cqyofKG1Wrb7asnJdZVf5wQv4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OS6szI46Nfr5ZORH+/WO29Y7PLaBbI77m2vgUVTiRdVTUR2Hn13KBCkdj3c0yliqBEry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zHhLdnrGnWeOZhS1UOMOvuZDZUQ5NcUGDxr0FBtNK7VaDpW1NbfLTKI3K1ZSXRVqQkZl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J9YZH1l3dGSDiejOFVQnNpyoXNOe6magrKkTF5NjVxjo9G1ggoUzRf5ES6jmJgWrFhrW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FQ1s1UfaqC1mPEi4S/RKmPSjA5GVjHgDhjI7jerD3HEAkLAEadnezvEuHz5hLxvDZEdF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EZn6sr65pU5jXfUqgUXlnWT8z9uKdwAIF8tVkOTNc+fpwOuY2MaRtkW46ETwi78l5M33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5u0w8DUM/s/zOMySbyc/kY8AX5WZhTtvcJrO0y4PVsCqxMqA6H3OPTAbVq5uWbW1Y5XW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2Rf2z5/90Z61j2xWVh5Q1KBIWhStIcyrQ7GGSPpX775rv3zvXdU5gobalwSjwUh0JPqZ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JBxTDoX1gQzKTgQwF85S3vQVmVH8tyZeS3tDqZ2UVTPVw6P9A/vs4bc20YCJmp3TLhUY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5Zrd3b1hmy2Oeyy6IgElAVx+OhjZAw2wpiikCKs4gIXyPBYNH0l4e3y0b7//6jP750//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kYA6r6ncSmuI4Cq/HGtZHKsVip5fX9+1v3n/Y/v4zbdtu163lnjEbNyz4ejElXXTWdcV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dXa8TK06W/H7rTjv2u/sYSeaYGdn01q1sq1x/5Ta23TcEd88tPaQdtlR+lOnd6d5kCaT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fTO0mnbOwEjBEztMFq7AQHDCD4PSEMJSGHZgIeAiHCcFP994hmZwZ9Id43jPwmCC/ggT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n2Tjpzj5hp/wB0S8ka/z/igLAht+Kqpv+m4UVY8eHtjRQc/aJyNXVNXrafcQK4kQ0tJ2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4iXfcHnymNJnpTTyCe6UF0CRJe/COZQk2hOv39zYFK0XbX9vz+24QyQtiBCulVeEUo5O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ip1atFPS5yLdsXBK2tRXXTwad/oq7KS0WvIg6pO8UzbuW/LdNkpDXr1dxZF9KKO87uXX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iCNNjs2SO/zC46d+2InHXVZr3mezU2x1dd0n6MD9xuaGnUg2QekFTtgJNBgOFA9HVdW8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/8RBvOw2gy+jvCJd6ACgHFFQ6Bk8gjeACS3s+O6Urkd264QBZ9ASdnpOBvwTX56uXCGp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X/qlemaQsLC9vWfKY6JxVsDfvnPbXnvtjtOFr36XH3YFodhiIpKdUihmEkgGULy4oaRi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BB6ywa7Qa1u11/FjSUHCioGInN+XvdLrKf8nroVpJOPWJS9UlZVDJjMucNzeu25df3LfJ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3Lvtx/WVK+J3fvSEZLtJyTrtie+o6nYHyv9YMlBfvKlja1wAvLGt8r2hGKpyG4sWB6IV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2I2bKCUVP7tuVZhCMR1pMRpNrdeVXLjf9h1Vz54eCC8Jz+ASPvb+B28Lh2V78N3Xtrf/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Wx+6fxyS56lXNq0RCWPgj9osD7cfp4RJwxYfLLRdBaiu0SZ7zcJHb90E5UN37wPsqcH+X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vP2qxqMJfnAJwPsvNZRdkRDPVXCVoY7gtyyO1KPqCx6ucZDGCLS9m7fS8X+M2WeSPeAZ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RA9/g297fyp3eBEwVX9DPeJGWcgr/AN/2EDUMwY/YfLumDxOTmGuvt00jii11KdpLMEp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AtEXTNrxxCv9D/0V6SSbuyiuQtFV+PMo0+Ol5qrwBF7uqIq49K6yURlJiaISiNdCBtxJA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XHGMT1tXvw9vB5com549e+q4x7TbJ16X7J6mT+SYPyDGFU+fPfOdVPQT3ElIfwJDot7A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mRjVLrPxB0AbVgNz95cF5JowlOf0f7LOGMel3BNd4IEXvrycIWjkHhP0lqe7/PPLmCvD6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eCUDHfyU5qry8wX6ThDvZ8FlH9qBXuirR5JR2MGJLMZ8097j7yRn79mg1/Ud0qvcxSv/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6+cTr/IvTimZRvIrNCs/0B5p/Jv585lXoj9V3k9Lvc830Lf3MU5J2IlW/VXASQJO33p2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SUk1ssmwLf4uvstEQyh3UOpMhnIayn3sz9wrjZJnLsDGbSY35jJmC57lFjDvK/4EZ90H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9wrz8XKf631xzgYm4+4F0LPJiJNYur7wl2sExpOeZHsWwZ1NgzxM9I3FrRNOcskBcwmj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cY98TsLjM5ZASCydROLNwGbzRepNJ8/XIB3lI/ZGDuPqp2+kzYXJA15U9I2sASeGUnpfK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PHr3TTcRTm5JmZWH6CPzzxe5EW8aazqoXGdsgSum5G+ppGJcLNnJ3bguR7RFnoSchJdE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DzQm5oqAkt9ZjZyGZ9LHZj4C2SJw4eGcNyY4b/LfkpKKOYzkrlhO40lRye3UTvIWPDcp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qLqvMmno39/uqP/RAV6VSZ9QnDqiqr24Ng6oyNXVEWmCLqMPwnqMXlzSjgC/+phkn8A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GMBv/j3M6XdPa+l+3hA28nM+Dk+XWs7C579h+B5u8ZwX2uWqPwb+VJQGdRAcbpmiyuZl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armhvKJISVpQJh0Gg66tNquJ0PRjBxD3C2C3mqu2vclurLLZZGHDrhjBYcc6Byc2OBHj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+cSG7Y6gZ8MOoGfByN06NtbzpCum1GnbXAJxQUIwCqqa0qyVaDRZI6GBwGgZAAhcaaVq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awjjmS0gTEGM2eki+R0LFxx/NVQDGsrevXPDGlur1thes+Ja1QYr46Sk6hzYUf/QuhPl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cX9epc4lfQNXVE3pBNRIyA8NV1l1fCHwj8YTwZTcWlkDMFaRMVAjM+mIxZJxnxR0DIZD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7ihHonURm8elkZy86bvcWbGNfybvfIW2mAwGOh0jhMmt0qjb2uaGbV3btc1rO9ba2LCy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DGZoAaJsf2ZtEAUhB52jfdVT23onbesfi+mrDudMQKoM7AsrKB12t8UWYol+ihDhL2nL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/DziHHg5vf7Ix9lnYKRBFGXkwnzf7AcOFN9MOJgLahokVVqrVhOTrMIoXUnV9B1Vpbpy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uzJUfXesPz52BVVndLhUTrH7AwUVSkfxDXbDsCJEpOc5xHCcIzXs66bIB32+2pHNSlYp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0rrot2rjtiilI5yO8cSgLk2Ew8uyFuhxuJE7Dt5CszIv6Vl0QJv0TjKFS20Rm/hMHTSK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6tv61o5dv3lbOBKdz9Ve52kVI3wh3TnFMVUa/GtwqVQFGOKH96UO2ctIIVPOPGyYxFso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898jVD48JuEjASbCnQkrIN8XmfDLADlMhAmgXaJETgZFlRrvnONL2B2ybfXWrlWb2zZe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H37/Oz9qT9Qi5qOBueh3Kt7WLNWtjLJd+L27s2N/8/FHdu/mDZuN+0qU3QldG0goQliC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xylH3Sge+YMPFbjvRMBPlav8iDcU66IndvqIbiurVqo1RQclV1SRn5H6Nollqs+kTGEH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7c7mjr119w1XLLN7pVqr2e1bt6xZrdn9Rw/twfG+PW0f2jMJFM+OD21P8ODpY/v8/tf2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223+2B/tP7GgkIY62XxFPUf64jtDvxBINlJXP6qxg29VV+/juz+wv3v3Qbm9sO6+ulRYS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OFZbmnPUbl9FU59bEg8qqsWo/MWR8Kc8l7jbQX02OyBNeWanGfcN1mlvancm4bM3OHJF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0fwZ2kh9HAZhCjpNE5rQKrS05IEuyCuCmLiKODDEEZMu0F/eD3EF7YWiIU/bkZ/z9B55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8sFrBmHyYQPCEA95T2UUH5CVduXURI/mk+XPnqqf7c3c5j6deq2l7yiDwIP6HOGV/g66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QDLXK060H/JBvwH4Kn+Fo+zsQkImGA5GtrW15e5MODHBhCICQ3j8piN90s4dvlF+eFSt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Dool8uWLNvSdHU60jwmKCbIoN+qPnMMD5dn7N9zSanxwmBRYvtjDlSjsilPbUprsZqIN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V9zoIZU1CfOUh8UkmGvXrokn1G17a9sVL8eSW1YU31FbtvxSNpQzfUHKN/dQJVyBW76D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05DyFTIs36AH3HnWP5e1/B33DMirK7Ay/+Di1BDOraVr7MoiHsANcYuGqAcUVeQNSEop4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SNxNdXi4L1x0XUHFfVK3uFhYfASct5ppJxZpIheCH995JVrA0IaEAuGPI55Ei3UWAihP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MwnEamQuLd7e3la5Z767ivJRT9BJ4uVJkaYm7objiLkfZmvjhn3z9Xc2HiW8sMLz9bs3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gl7HkkG4vLhsvc40KarUF8KXVTO2vbtuf/XXf2nvvPOevf32B8JJwXfI+bGikhG6g6ei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9tmX9tVXj+zrr76y+/c/1fPn9uknn9sXX3xj9799bA+/e6qy933imklajsmE36M829t/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3J74Yve0v/9zGW9Tr2Dy/OkiyNPhRSZ9vioTfLsK9B/58RIg/ssBOSDRy2Um+bkc0uCc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aNnzcDHgB3Pexlwd9w8EleFCtGZA+S5yd3BzOe4w+fx+3yQaSSxJ/Ea8xBcciDey64gd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uq1vSOZhsZ/GDh3xC/g6k8HgD9sXGIhf8U5/g+0pKH7qCUO88BBs73/kP+EwASb/jMEP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2eoVjXFLLaWPEl38CYUbfYnKdOqPngpZyXFFfwUvYOxDz6s8CE5xeg48L+fcAi5w+j5Q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U5+qP0CPnkfl2+nCgbEb3ygDr5LexLfgaeAdUYHxvvdpwim4J03wxjO8HH5Pfezt7Xmf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gr4YC9NHUy8NFqYoUq9f1RXHQoJLcEouloqqVHeeKc/5ywBFJF6M3nl2a+nG85Iesme8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egpZhHl7me7Lmyvj0Ccv6asn89JmieuLzavi4Krwqf1dbaDbJA8m+QkDnZPv0aBnn/z+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GYqdVOz4JEVkLuRg0lcr83BpTJ5o6my5/4wV8L9z8zz6u9Ko2l4h9I9jcvQNnfmb/p3y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mE/U68fdPMjpKJvG/ba6oonaAW1Bfl1RpTHYVOO1KfNdGrNkz7MM0u4kYOhj+tGY01lQ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4YkvTMUe8IzbqCN+39Y7IPeB3AW93pH1uocaAyTgvdtdQr9/LLdj2ZzicOJA2D5xDY7V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3/MwGfd97nXiCiqUXhrTcPrRtKc+JbP1zlUMSfFGWTn2b6IwzN6tSObgvtpVqzWakv0Z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tr/J4iGD6Egd8A+k9k49JNCz10OC5J3+P/Onn79lHvyXBWAs6c/YGaQdVGk8DH9Kdh7S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k/FX4mNpMVXqs1N+l8/LONJ4MO9O3umXI7z+nL68VWTyDtdiYDPua3Ikqo8r01ideRnE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kRYmnuNbGObDE2QOGb6W8TjqBLSFlCfaQyzW9aP/mFOSLOahc3GHcV698idQVHHE1YTV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xmJHlRpMe3hwqqjCpAKm+LE8o3zTM+55BGICSXRoMRGA/7DxG+55E+mlCYfkNyBvQuDG8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vlsWt+wQHM8bL4sIUP8VVukKM0yYUdDFHNA3CeIzjg4qquH6sQZV98PkwRAttJhHrQKS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yGWDCJRUDY5JURpl/S8q3vlobNP+yCb9oU0HAxtJcJ30xWT6Axuz6ranZ+x+zyYSiFdY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W0qnonzWRHBVZZXzspnEUgZE8Kn+YdDKvLs5Pv0JV1hx0eau2EnKnwU7YAooKoR//cbC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alRruxu2c/u6H/U304CpNx/YkZjjYe9QgDKjrWgmtqFBVKm8IpoaWLFEuhMxZ440YpKJ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4JUPtObcWUSNoI3uj+c2msxspjwzkVgtVXyytlwoW1M457hFwniRyGVWl1QxsjuTZTAM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RCR3Jt+cqTlzSu2FSShPSwOGogClVE0DhLKErAKr5hTNSAmirAMXvoBYbgvw7XhS+UYc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1R/1NbCZ6pb7cYQC1dXCyspHUTYKHXaQEFqlVh5UGH/HMOlIvv0lWaSXQbh7HoAzzyji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UWVCIVOu1b1MJVbDb225oqrcEpOsS4isVjS+VBmh/RJM60g0pM6P+6bU6aGo6us5HSum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zjJFqaS6LYgOuVuLHTEUibrwfOk/1TT3zKlcM+VpURWtcuzfpjWLG6Llio1OxIV6CjGl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qmcvL5HpH/HiHrhwJZU8xLvXM8d9CQ968k4LH37vlwdWEuJ9U7WRusrfV5092du3ze1d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JFysqN3N1RbppJ3I5sqPWaXKqndWPjrhyRA3nYA+6ilNBFMAvieeGxAm+JDzGsqXdXi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84fBT4TBRLzxjiE84bAjHCb8kRbAe/jL82gH1WOB9kq4BZPWVZVQbbm0ZvXmNWuuXRfN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zWef26fffmNHw65Ny6p28Qw/UnZSVL2q3QxHtia6+uU7P7Ofv/0zW29UROITG8n/SHge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T9pCag/UmXiScOz7GtlxWKbPoj71VZXMjqtyiYE+ioKmFX1HVVPNpmKPDw/s0/vf2kho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BkjsUK2N5pmiatfu3rpNQt5mS2rffkeQhDBFbI86R7bXa9vDp4/t0bOnDt8++s6+efjA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2gJor7HLqWSzkupe6bD7inwWxcPKyvpOfc0+vPu2/fKt9+317WvWULmKwo9aqJ2c7Nk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L5CwCxTVD4tN1SpqszStoepyDr0X1SqUhuLvsjhBNFmSUDEfScCUMNodSLiVwFlU38Mk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UnKDW9R1qvtEp/ri/nCLo5fydJKnR96xgaCrvN+Y9Aq/QWOYPP3Gc8QfNpMySdhM390t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BwgbkL6lSbhSqWqD/tj2nh3bwT6rxgr23YNn6reb6ofFA8UfSSYUVbRhP75IGCb9VC7y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/h1X3od4sgnvCjsTz0dRhcIDpQTHAJJPwoGPOO4tdvSRV/+uOFg8wWX49E8VjgEiXpU5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wXm+vpE/V7ApP76azPvSlO+z+El2KKtwR0HmO3Nkp/PH45g6tX3llcvbUZj4qi/FyU4r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H37oyhLSYcIN5QoKqt5QvFNhyBtlhV5pZxhkE3blhBIOd/J0Oqkn/yhkXEmWPac845a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7vjHTekApybDQRjqwHmCbMLGN09T7+Am1T2rh9PiEVdIqp555rgG3hnYHh0d2qNHj/x4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t+/Y+tq63yfFijlslDMBoZik7kOBSV6gEyYqu32U5xVXAHI0KX7IR6/bFy0PRC/id8o/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Gf5XVXcsCNnavGHffvNQcmnajXeqqHr7jstkxEn7WMzL1u/O7Le/+dwVVSwuWinN5O8N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z3b7zml3bven3vH377X3JOtyBx9HNx7a6lu5S6fck+/TFc1XXI8kLI/El7qYaS5abTlbS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dXC4r/xQLyxO6qm8Rbn37eF3D3xyK5Xmz2MyVL6CIYKrI6G+LwbGEqpUMkHdXgDypYfL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rggXIJkKSuneXKnzP4hxr3+cO/nDG0QmfhcoXOArB7ZyefrRfJ4mSEGOHiU/TK4ylzk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INWkP3uu+FO3x2TYVGOqt995wxpN+gb5k4zUF9+AF3A/Eop8+s/zPM/7K/FY3OM98fp0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GMIEEC4fN+Y0rEajG6u3rVJaFY+iz0A5I5lmkhRl8Ffqj3r0ID7uQZ5QfNiEYEezP11s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/l3h5crwNLvTo/9Oc6F3L6/yKv6PYqos/o/NEYActUjfUBUeV1trdE3i6Sz8SDyeHbFA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8F8MuKcP9sUK6u/9+Hj5p08kDP5jToedzGlCi3ZCvkibdo0cQh3Kn/sl5y8DFPVsf6m3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l5lU/5l7yupLmbM5iXiX9o9hroxLn7yUP15yL2xcvvkJDbRymaHYzys6+INvkE/o2JWn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zZf23bdf2mTE7o2p5GyNrTjeSjb0wyIk3xWoVNIEbeIlqczIv5GDP2MF/O/c5Nv+CxtV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M6JM8LPuQJa/CTguP9axmILbt78wJcccgiqrpqGsl9UUljeu5D8rnUZmLWEzUOCVLC/LP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PmKebBG7lxjnpUXdY3YtsZPJlVjnbI7xZVeUvg/Z0aQ8oMhyGAIou9Iz/vgOpPDLsNxz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7HIkb8zly3Zgbo0xzVDA6Q/M5bFrl8WE2FN1w+L4ao4cO+zNslCSfN60enPN6tyZrXeQ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kI7HB6dC7Bkhmuc85Ax9rccSgFF4jz/rg3M2FedKqeyZCkxzu9k3bKXNnVRySO5usveI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jZPycRofeUlphhv9bDzrXy7nWXieICyMeyG+5Ct+XL3QWlMfLxmBL/TpLNRkTMkpW8RKO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f1/2Cn/wUOoLuTHwT/4TUBbePUQCl70Iq3H1mR1VABWPyfzmwHn1Yv7qiqo0OctTYvzp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TCYBOVbJV9Drmcn2rhrJSf/QJwkhVo8vI4wo5EwNG2STbSqEyQ3/KMDN5ScBkxI+gaI4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8wyAYK9U/XmcShREOPI9taXxZ6WBwJtlxv1FPCkPSicLHyYew6ZzxWMqU4oHGwJMk2Bp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f54GM0P65qulRGBMGLAilqMGqWgmn9jyX5ihjOBOiZY1G6vecJmEYIUJxMBlvWWlsy5h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oqjxSSalWqDzV0o8kxtspiUC5hMxG+GxpDyXlTcgHZmVcDHC5p26YXQjQ9l99xE4oPGp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MxHsXDQw5zgJBHImzpSnvgYZA9HKSqNim7ev2bV7t6y0XrVxaWztyYkdDQ/teHBg3SFH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MNvZ3XQlaH/QVXoIKGnFAsI49eMXouNR+XGFhAR//I2ZbFJ5/Vgi4ZRjghDW2dpZRCBq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zNFtE4V3VY/KMlsAwhdaIJkorjMzxanK9PK6rfeJ8sGqdMKjzGmtb1hrZ8fWb92w6sa6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8AJxEBeuEMBoY2XFQ31wH5grGHvqODptm7ZPvA6LaggoqACUJH7erQ9yRFMUl/bnoD/F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oWVnmMpplMMVY/pGGVxZpmfqmbJjsx+FXSWLkvBVqatMKKckJGpwVJGwmIB7p5pWqAv3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TGN1VtOCGNUKqysObDw/tuGsY33V6YjOzwaKe6yMJkbGJJOvgoRJCGi30Z7UalKeHXjH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Zw2OCw2rl9esVl5VP1mwYXtsk75K7vEMFTeKi0TDlDrhINE3uErv+pf+ZOTXbXhVWfGo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kcnwCf9BAdtYbVlvOLAHDx/alur9tbuv23H3yObliY1mKKrGSm/ieaGsXGSNsirxF8Xk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KHn83g/ypHxHhwpgPHU8yiSazyb0nR4TvwQY9LqfLFzEEXw47xZAns7zPUx8JyxpAeEP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2iWEprQWVQEr4LibasNqq7tWW9+x9nRun9y/b//y1ef2uH2o6lM4hVGPASOxwlgDbdVB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f/Heu3bv5nXV/MwqajCsChqxRZ3VPAhMoqkVCU9oKf0INfGdNBmv9iJcpK3V8EeVBZwr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5YagZeWq6Gilao/2D+2PD76xkdLpi+coYt9hoAq38pidXlV77doNW1W+iBe7LLurQVZd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xbl43siOT47UH/asp0FXZ9i33kw0KtQUWw3fRSUxz0aqb3rDAm1a+SsKN+uLitXVVF5b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dtca1MF8ZI2q+M64be3uM8Ge+E9X5RedqQWKS6po4hniRWvqNypz9RtDFMLwN/EqcFQU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L2EVVXffur0D6/SP1GYHVqszOeSUdvrfVwnr2RuI8sH9RN6fnfqSzTvtWL9SlTaa3II2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wgRtYfCbfw5FDfFgCEO8+bjwN1V7DFqUh9O8kjtkBldcyh/5pq/Axi3Z6Tl9h2ZSWTii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2rOnHKWmNj0u2v1vn6j/aap/bvqRe7Q3wtFHqTtQWJQYafLHBdXMqMSQk2cv4YuH5E5b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H5WwsHX1Ib4jR/0Dg3UUNJSfHUb0b/AhlBira2seJ8fxgSvucBoJb/AF7ofk2D9WtnFO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nl1gVntIdYQynsUfxWzHsfCW4TPaNgab4+RIJ+qKSYRU1lQ33KfBJBvPyDNMfKLEwiDj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r9vXX39tn372qX355Ze+m4zj/aiHdK8WvSPHHXVSPMoLk5bY9brarXAWO7uY2MM/cfgu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QLyTT8qLm/sLv9kzuEmlTXWTN7h7vyAcUeZUFnpSvhFfKnOaOGy4H/ob8kq60DP5I6+t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dFaMquuJ9ftDa5+w44rywkvLTmfcLbK5uWVbW9s+UcOEpSseszxADyj0UPah+Nne2rHd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4Q5S4Yq7a9Ylp6joek+4gh6gP+iFApLmTDxye+uGffPtQ+WJAan6ldLMXr973X72zh3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V8RHJn5HVbfTt6J4G9/uvXnb/vKvfqm4VTrR1uPHe/bZZ59bp3Miuawg+q7Zr3/9C/vb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H9nHH/3S3n//HXv/g3tuv3nvHbtz5w3b3NgVDZni1sB9MrPDwwNhe24f//x9+6u/+ZX9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5S+F74o9ZDes2sHZWvsTmyxxZ0EvBYnqLgMq6SL3AK9TN1Dr98H7QT1dBrRN5+WXAPzO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nflJO1uXNiDnc2HOAq0v4eDiHwrhc0XKQVJEebu7BGiHp7/sGfrMXF7tJ376Q+K6GPMC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rv5uvgiAfoM+iAUDzuuQYX1RKXLCyN58KymbkUtXV9lZlWiGI29coS+g30n9ZckXBmDD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TfcWJt4B+vFPGQDekZmhGfrHAB+r4c/zK1whK2aj1ZVFzbY3XpdM1VB/JFlZtDwRn2Lh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r720JJPFclqP4N/jWva7503C38Um4rvSXBGewAzzPS+ZP/7T1wj5TqP0NdQL/H0ifsZx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Qlpjmjp3Pa4qoPCifqYu/l9i4Ydi8n5Pz23xdL5zTCDf8Ye735+r+qefSDvSOOJV3+UX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dUI7kvF26W3GMy5I+X45Qx+YZDUvrEeV0kmG54BlUmmclgztJ324CjDfd2eI5nh3+np5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L3QX8I/WRhby7i8CmIvcAzAXuQdAaxe5n8IV+f8h4Dz0AncgTHo+/5V0kRGRlxYamwxs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FPTdg2/t97/5J5uP+6pHyfMspC4XbX2N0zgq4gHcuTb0u9rIQ6no58uIV8F3iJGIAKV1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BulfZgdczjNeyOSj/HMA5iL3PxFA/xe5/yCQebWW+yMYJxh/WNreZvST7fQrukIBle7u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b3PByrSv/oujKuG5KKvgSSqV+j7vFeGPigNg1i11DLzLnQW3xan4ocBn8jIFl9pD2KHU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JRLKr4pEcq4CibuoEjBmTs9T5TX5T3MmnGZ0CnJfYQG50vYwKh/D8XQflp4L6q88Luap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vlCYY88lN6hvYQ6Gk5lQVJXVv9XVp1Vk+1G+PpeXfsqI/ih/srnyZmmiDvIGCslRCbg9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LYKTTPaIoz+HW+bHZU+vX1wzx3wEAe4WgMk9y5KUTBb0nOJbAmm4cwoBn3ZQvWQ2spdY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UbE4mdRXM76uNzipiIU8Y9W5+v8ic0MoDqGNGLun8XvEhhyQFpkqPgkq1BPABg8WxyKT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zb/7oiDo9RTv1Hfi1+zY96P/ThVV8uH4XAJ1rKdviv9vFFUrK/eWCLoaQnjHprKiI3E3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ABM/XFBfLMuX7KkaBwigsG0NlPvTnvoLSsjODmUNZChOhFhkENxcSNIzky0Q9HA0tuFY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ELfSUhi/84c0VcsoHKYIvMRCrSM465ndM9gOWcUotXNA2gjYZeVFzdInbyQEq3Jw98wp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YZQfubnwLkDhkXbdpO/k0f3xTlgBq6QAOemb8kPUwkkcRdXuHdtJ9xgUWa0pgmNCCUF8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pzWrSFivVVm53fDt+ww0RurEh0O05WKKMzGlatknsar1urM1nxRS+n6qtxKnPlGIuCLK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zgEvB6D8TiXwjlU27muZMYklYvY7N0yDFIEfX6iBRcKJCJtdB2Jas6KYdXEs0IdS03pj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pnFtyzZev2H1G2s2b63Y8fzEDkf79qz32PZOvrOT3lOV51hpDNXYZlaqaoBVq3q9D4as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nx7lk119+mcr6gUKZSGX3VdismM1FiZ+2G01nY2tJ1z1JwOb4b2hf/WyFVp1m1e5E0Y0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0rAVAXW7mA2EHzoLT0q1lwZu1M9I+OV+KZRwJVYzr61bk8mjjS0rt9ZsVtPgYGfLJsr/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2ykC7ZrdUE3CavC16KoeDw5t8Gzfhnv7Njk8tNnJidWUVklpFagrARTuoA7CJ1EFHIvH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ug+3VYdCUtBZsSL8CEcLAX65Z0ojGr9raqL6HQvUzeib8MJ9LGXRWWNDVbhh1da61dY2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g2lV9U34qok1lYTrlYGGvD3F0bGR6nQ4PrLhdN+640c2RFHFEXgcoLaiOuRYMhgYqYmO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qDIpP7QB7habKotDmJ6YnyuVhDP4AxOt8iS6FH1UmaxT3mTT3w57Q5uKVtiWXCgySBcO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pz/hAF6RjDpc4Yv24NQtmlfNqN1WvLNkmhQ2BknDnEEdcQwkLDfU5rDhSxxlVVRHcefO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z9DGosWBeNVQWZ5ZtaH4K9QVeVIeRBTcxeRNkqwoXucTpEOZ5ZQG/cohk6IZv/GmIDcA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idY04erlJb+CpPRaQsKLUhMePDdyw5+3Z/isfhEub0c4FBXY4T/iYQKC46dYWbSYSUgr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0rLV5y8rr27Y/HNtT8bB/+OoT++23X1hbbZQdiKJ2U5WL7ovWEv6t37Oy+oN3X3vNj/3b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WNo/fGRjp61+BsKzKJH7mbhTaiy+juIVumegjrLd0SGgjyOvYwlTRdF7oURnLyGqtqmG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7752BVqlpm+0kf7Q6qUqjN4nTpqNpt24cc221tfNxiPx27lAaY4G1lIbuXZjy4XBk+ND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38w12JrX1Pb0PFBdc8whPBdBczYS3U4mtrYQPz+e2b978yP7P/3yL+2Na9dsVXTTrK1I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Y58q3/Jfnoj+WHXFMVgqr+hkId7cUJuQ3Cg6Fs3V1L8W1LfOOuJfrKraVzs5kFB9pHTb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f8RuFtEfwrTIi+MBAdpp2iEF7aXJq0RjCNVqP6JVoVeloX+Xm8LWJEChKPF7kUQ30CgU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qxWvG3ai8Uxf67QLPuQfesbGjf4ZGz/4rYivMhFHu6P9jTR4pZ14+wCX0KG3FeJh8kZ4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gyLEd+05HYgb6TnRbpqEg18oZuFWEaAUX9Q1QG7Y3t7Q9tQvz6YcJ8sdQOwKMWuusiMI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fdFzEaWMProhnmTgYyELobhBUYDNZD+7IDjaF/8cLbqzu+0X3B+KhlAErW9sWLvT9nzT/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CVZ9gopyUE5kG+SAFQYDeoavsiuWS2ydz1JoeAeZ1zvHM8B2qvIL+E5jxTWlnxPeoSEm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apPcJ0BE8Q1lHeB+VC8oZVhQgxzmChr9uGsJ5ZaqyFeDcXn86mrLHj78zheSXL9xXfhD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cMOuwFq1ZhO9j8XbOa4OWQjFMbhm5w/tkbPQ4eP4J8/9AUfJgvcEjncBuGO3CIZ8gUP4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Aa+oDf76zRPhIK8oSEB/+UERBcygPoc+SaJJjtqBL4qUuvE4UAn5PGukYDOFIxD2b4QYf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lJ4IOXqqvg76QPkIraGs4+4ugP7mpN22w6Mj2z848CMTwS00jBLr9dde95X5HCHJLioU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ffETcjy7FUK5R/NCBkbOoq+BJz2WTPLGvXfsq28fKJ9z8ZwTW99q2Npm1d55944GSZQj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UP6bf/7U9vcl00JD4iX1ptnHv/iZ/CKTDO3ZswP7/LMvrKe+Gjx3JP/+4hcfucJJ2bDd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9BirzpF9uQuusFK2o6O2ffnFN06XlQr0NRIfWLF3333TXrt7w9bXG2oLNT9O8eGD73wy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ffgCilLq/qc0tAPk7ssAqoReLwMqZDmIvQAU/mpQefVwNeDnYhCn/947capxnT4n+yIQ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LRlckn/HCbYgxiv8LsJLADwK8HfaZeaurOo/cfLG88U/jvzEL0VKYdIvxcS4LbX7y8B5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ecXY6mJQShe6C/RLJjB0AWR5vxBk4L1p1xj8OHNk3CBJiQkwFFXXrm/avbdeV3Tq79Qv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E+Db9JfwLJ8bEODm/TBR0Y5YCCj+VhMfhO+gGGMBA6n5ogSVhXkEZHhW2QKchEFfSfv1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4xMx9BN1Vbr27beUF9g6k/Ap8pLHbE4s6J04PkzhcW9zASY+rWF+OhkiFtBfUBD/Eg0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6WWG92TAed4PcGX9CPTvclB47/+UR3bzQs81jS9ZWAmVC2Xim0yuK7fiwWXxOJdBSzWN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dF0S76uJx4lHqy/HromhlmTTf6DUQj5dQKt8V71hq9NX3AzxhD+9KwvqY2biqZLBV9d9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2QhAtkOGcxBzQBng/SXFUZumznwiUbWroO72fcJbAnThzx4eN/1XfD5BlQF4TDwZPFA3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Iy/hJ4EiUXlT1OefsQP0L7M9r24neFEDD7vKJLxcbBgn0qMDCU8vBqQNbSe6T7ySsgTv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8FCf4+E5w208uz/ZmPT/auM4uwoyPxcCJRf+kX+oBtiPV4fq0RcJ6n0qGqyJ7hhbNzQW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xD7/9Le2/+SBrTZqNtK4CbpbW23YxjoLtqtqD9ADE+QKJzmQ3RmzOccsi44KddFyS9Ez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U3CDtmr/wssynZluWM9hXlZQ3Q/MdBGqc/LgDq4KFyAf7/C4C1MihNbWMrSpZ6vMvm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8/D3PPCf65xtFkGhV+XUaSfTB2Jq8I7tOx0NXTlVR3rALqndkw86ezYYn6qOUgcVYfcDI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X32ft12RsHgcp17A7/b39zO8LiTP70s+r4j2O9aqaTyghjPRuMln0dVHzxVHFXlddpoK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+XNnPScTzacaE2fAkYMos1D8qtdx4JhBZv00CkluKMdk+1UieqZdii1nfS7KNmz1txkQ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bto6/Fs2TswVKDwL+dkMQB9VqTas1ljVuIl7lpV39bH03amPVyD5g+7gYb5QRn0IwDNj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HR0eWKd94gtX6DtcziEk6YITpRUUnOhNdhJ4fV4N24E+B2/AKb2Rf/iw3k+/YU4f3JAv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qhvh3dNT3APmv5QU9etj9VLRuGuPMva6bckrGoup3GwYmUnO4k5+MTG5TyQrlOxg/6md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b2Qy5CTm4hmLMX5z/kqdM8dbmGlcc+zHPiZlovDn428hWv7myh/jdugObIP76UR9lBe1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2aCvvIi+mEMHjZxMwZwIcz0hU5aVP+JzNIoIUWQyp4uSauxHRHLCkD6qTOAjzCmGlR/k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1//0P/0/5faDd1Tl7fSUiMZJQIUKJq4X/8p3LqlH8eIT5ioIE09TVUCn37Hj3oGyLkQJ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zlP+CcOuAbpy4vPJNcWIEKwyyE1pkWZGVKABwC8CFoiLsHzP+Ak5cnePwysgIQpggAo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7ux5SZNn/UQY7FO/MrwHIBwkoUHgXsinLJXff2Ergz4Zpx/lZqVTs8VRB2WbjSR0d2Y2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KKnWViWYVsvOPNhZNEfJxiSJC3aqeAntvqpK38sKQz6YmGLiBEUahkbEIIsJp3gGH964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InD8E0cadMuPfv6fRqIBBv694QsWrNSjcYgmYH/HXTHDooTztVVbu7ZtzWubfhfVpDK3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NDiUv33rjzvKLBNviegRMgoSYmLnFJNiMHLyCmaZzGJiCsSiVeYyct+RJkY85txX6Eg4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uzJNOEexM1PjYlcVx/FxnF2phoCvTkM058f8QeZF4UcMAGWUOJJsATYDASY/JPCXWOXG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fy+IoSzEkHqi7xH5IJfQA3jUM0qnkvI2PGnbpNu1MUc0djo2Y3XcUA1cA4oyfqAP6AlQ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6ggmJMZImZzmFTcT86rUzLdcVG8UfiHbFVh8Ew6BoWjHuymQo7IXhEc/2k/CX1G23zvV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hJ+awqp+xIpsvBhYb4IyumvDWdcGU3ZMdWzku+E6ojfuzGmrgxroGWUTE3nkF2aeGDp1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J/To5DzvajWqb3gHxgf+MrARlKkiDsUnOijXrVFbs3qlaQu1mWFnICFBzJROdEU04yUE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k0W9YFJ7Te3W/wsv6Uk5Uj6IJwBeQ9588K5nph4Pj499Quz111+3qWgNOh/MBsJHX3kd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E10yEUkbEgoc4B10KvAF6pe2hVuYwEHwmeBXzm8EPKc40gAh4S6FTwqMbECY83vaIV8A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+D9Ng7zqGb/pW+J9wWNRlnOPWME0ADd2U61ZY/2aiaDsWB3y3/3ht/bJw2/s8Yn6CQlB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NKjXQLuqNIrqxLdFgx++ec/evnPbmmXxnclASY7sRHyDO1BCATpfUScv/M6Fe0oFTimK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ipPKpPzq/xT8wzdXmAhouaKquNKw9mhsv33wpR0MuypLWrkLqvxeQIVht0lTdX3r+nXb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cU8lSCEU+iTMbGy3lWeObmNCee/o0FYk2BTFH7riZ9zzxu4G+BQKsI1601qy1dKsNlzY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zj27e+OGbTTFR9lSOR9Yt7tnR0ePVL+i9XnfuPCUhQv0p/SL9MFQLQKgFxWegVLbtVbQ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ZmLxElrcTUIGq6vgu9S7IPornqlXjLdVlRM7IVN/IFR/CaMJCAP6adfQSoR3vpzRSbyH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O+mEGyZonndsvpFG+APCH3XuttIC6GNdESE36BM3aDUfH+0Zo9YpfKVdaDZHcdBUP1u1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cYj6WdFot8OxCUPvfwDkHD/mTgyCRRROewKPW4AJm3zHQAW+QV5i94wrczzfqYwoI3yC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QFGBQoLV1YRD6UpaSekgHMLXhQMgJuyIC79p8ow2IT+gVv7JVX4nVRocLOsrJt55j2+U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9fKBT+Xd/Qrwi4Ac/Ia0er2uP3/wwfuutKKvByeHBxqECK/limQFBmOKn3wxCYriIfKB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3zkWGcE67qdCYQc+QuYjLp+AlA2OXJZUeRMK+A+9yJ/8YlK9JT8e7hSSu+8kUhg/kkpl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nZtU3wkXjhoH5/9CB+DngasjEUtN4O6pb4RHQA9MAENb8c4RORx56DhRfqEhjnTimECO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Zx75Q/pgYAUEnUAbZBNcOOgFnDh+5N7tDez1197yo//6A9Ieqp5Ktr3Tsvfef8N3RM3F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7C3sX/7pj+JPqlvRn1qcbe1U7Ze/ek9ya+IfTx4f2meffa06TEoylFfvvPOmvX73ptJ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1pznVisc8SN+Ol64Auzx42dZ/qm3md24uWu/+MWHtrpWV7ie8FC2lmTl3//ud2qve76z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tyDrqXzUx09pvB28gnnV/D0v/A/LXj6OeE7288K/SPnzfl8Vb8ks+S3PFwHokS9/Pv9z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hL/L4Wrz/HKej+8FACuMlyPjWXQHRXgjp3ms2O61Dcko1/XMuBGvGleKx3j70M8Xuyk0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n4u+CJ7JMXMV8W/8p4Ugko/Ek1lIwvckL7DjVfIgk2jIE5JTkH1dEVOqS+bimFG16ZWq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lazhiisf32bKntM+SIyKHbsUM/oxwMeogrQjLH3z76e8n3rN6i7IWSbVZTJLP69mWFT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WMG7+3Lria+yWIB6UVflSqTBcOz8ttPlDuauK7XIty+YgJerzFxKf3h0bPsHh+J3686j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uIMjc9kxTT2yap00OGqXb75IhTBKFFmIRUQDyawn7RMHnum3mXxDrqDuuuqn6atjkopj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Cficj4x6lWSf4UfIW/LmQIDkFkYUIncWElzWBjNzGvaszf/Us72cycd2KWQ0chGkf5Q7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7FQygbvLeHrgcInLzMh/Ps78+/MAc5F7AO3wIncH/Us5xU9yjbboQ1u5+LGX4gvjYV/v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8wn6na1125Qcs6qx38b6qkO9JlpeaIylMWEsCkO+K7HQsAD/kQyykMwxT/KLqFwJBb5I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5pLBks7iSwp7Mb6fayLaV6DB55nzVX3ePF9+uPp7Pvp8WvH8/PivNs8LnzjVy5rnIOcH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Fk3lfv5dNGgac5dWZpKsRb/jjuTfI5sM2nJnsj/tpmJsU2WekbGRfsyLII9Tfu6bZdEU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nzx5ZJ32sWR5+kWNg1kILd7L6Vn0f8wXKLD4KwoH8hltGhtgrkpjLQYS6gRxS3Z6Dj8s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5I9n2ngG9NlKzEHvrpzysVw2piM/sinTKcivXIxNJ3QFK2qjlVrTGs11X3zGmEc9s+JS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VtJYfmbPnj0TTtiQMRS+xg6uDJJfqoQ+CuVPUlSlOack16vlo8hxHkBe5Tk9LG39uV5C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H/vU/xmDWwJkIkzIQxGOPhMlD4sW6Ut9ka3A86k8MW/fV/+Okm2gfnWi+p2ojB2N5w73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1Vdfqv+tOl0gU1FWvydbMhOyArXE4kjmxdNiUOGFeW/GYivoElLZqRpwwhw54z69SZ6C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mKA/sqPDE42XDuz4uONzDCxMBr9pTiONnThKmOIz9oSmqWH4JHTDzjzkPBaoszmEBYQ+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FwDPyH/Eo28/nqKKt/QtszN/ypqyKYJQokwNcsQSCigqqjMQ0rtP1XyZtKECIS4mPJRR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xRInhIahsjEQWRpIZ2llRJT8JsL0ieLse5hoLMqaN2i+OmIyiAkLD6+0CB/A9zCRnkd0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8989LgTmU7zJHUuAD7nKLy8SCEtVEdhCBMsxJUVbW11XhywGpbeGCBNCbHePRexjJ1yO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SmHziYhooMY9mYsxlkU8NQ0aaj4Y9yNhmDBVUqoFmwr/HHVH0sqYyr9w4Z7jAgG02o43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BqUCgws52IozvkQTXiThi4k4IdMnXf3YPEAcaiahQU3V6hI2Nq5t28b1battNH1H01BM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0I47Rw4ol9h5li4CV96UDvVBY1jQ8NWY2R3F3VkIoPiDqfFOR9Bg0KK673e5ayVpr31w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/uQ/MTvhS4wDrTCdBxOMXGRe0jvhGLRVGmrYzboroYooD5sJKq01q2iAwA6j+vqmlfmG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AHNi8ko4mYjBsBqC+WWmr1BQLTRYmGswMB2IMWmwMRLDGirPYzFkdlNwrivsj0VDpysW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gFWKtEF+Tmf8QcJUkHA3X6Dq8pT1jOpGtoAJTO4TI3YhwUqilyq7wppNq6GYUrnLzao1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IVqrqq0XxRjnXeuP1alOTqw3OrbRDOVUV/WnMgi4S4z7gtjhkc6uTW083z4w0W4wuJ92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/lMb17MXjM5F/vXMsXzqz0QzahMVDWzLLVsZiXl3RjYbaBAuulhhV1Uq5RlI/2SBTmwl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wqDQJCrAyCLiA6qoEE5qewfnfjqxjuvvW4roqFRSQNH4WE86Yv2UDYz8Y1yJ02qs1pe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wj74k0/4JOY8zoCLcAmusDGOS36OuxSG7+chcI5gcAb3mR0QJtIlXEC4YYgTvpo61Yq3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/KzYsmp90xprO75baU90///5z/+LPTk6sP5MbZ9j4pQWE7AILRV4NG1UZXjrtTv2648+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rDgZaNDdsY6EQnW3cDaFFTHoKa36FIhQ4KtpcJT6F1Aaq38SbtiVQnnURhbcbdMSL9gS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J0/u20GPu/KEKy8hq4vUOlVvFYUtS2i4vbNrN7a2rar4Z+ItI7VjBC6EmDrtqVL3XQ2t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w7b1On0raxA+H82sXqzZRq1lNdpnR32AaHe3uWlv33jd/o+//it74+ZN29poqZ8Qnil3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f++x+J76UPFNduyNJ9AXuzgksAkorCshZKL+l4JcqkMm+YMW8vXt3x1E2/oG7nAnDLQS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6cDjkTuKE8LwHukSlnfCRpjzEHSFAB9umLD5DsRz+EkC7jK9ZLIy6SnyTt5QRDhk/mjH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nrytqtxT4cknzUr27GnbDvc76pPYTdPwyaB+v+e4RUFAn4pgXS6nldNJUZXRHzxJcWOw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fRjfpqJ5/CEYwgcoF25MULkySu2DnTGUi7xvbm4qH3Wf/CLdkG9QXsCtwkS64Oc8nrAD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wh1/eb+Bc94JQ7pBTxi+Ua4I7/6FmySfyU3v5AP7+rVryvvAByXAQODKFMVJmTDEDx4o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XPglL+k9KfxCoRGQzx/xhVvEiR1lPV92IG+i7BjylS8r8oVP1Ok53M4D6RPmYoB3Ul6U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+ktAnpDzUFhyhODa2qrbvLMLi8EMAx2yAl+uIVsKZ6QPbrxdwCv1Tn2pUB4n7YB8sOvp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Y+t204RrpVKw7Z01++DDtxQfcalNSdZYzKp+R9W//NNndnjEwiPkjIlt7dTsl7/6QOGQ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zz79VoNxeBY0NLb3PnjT3n3vngZCjWwCF94telU9sptqMWMX1MweP9yzLz7/2id64Q8c/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76rcNesPOj7A39nZ0sCvIz655/jf3d31+qJMlJ17wKCTn9IETb2sIZ+vYp4X/ofkDz/h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/1OT9vki4q8zz4gE/4Qc7D+F2lXne9+eZVw1/pTkTNXwrK5seOSqc43lK5bnvWnzt7k1r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gWzcr+KAR4Gn4JPwHtywnU/IE+0IPowbvAoDryEM7S35h9elvp9wKKhGo6lPWKGInk+V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nJAgu1JsigEkuYG4mGxJk1NJjsHAD/O8lzykPCYbSPw0QbgBqYxLRH3vPbNf1pCvMOQ/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n6BDgO/Jr3AnvDkfBF+E0498Oz4VnjunyCThgShXWvAnPiebeQDSIUzkh/ijbkgTO/DI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Xdl2eHhonU7H48CQFs9RB5eajP3Q33t+snymsoLv9B2DO2U5xQOE6jUABB/L28n/xd8i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c/aLGupKtez/X9oslqk7fnL2DzHh80XC5E3UxVVwlXE//NwvuORH/fPMoh6Nn12BDc+Y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j13uuXnzus/jMP+Dgooj/wjHHA7lQXZnwhbZZUXjSea8UMrGpDjzPmIeno+oRVJPzwn8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UZGsRPiXMOei/SnM8/D/svUeJh97Pq14ftX4nxf+x8v9y5kUg/6rvKfPbkRzoi2UA+xa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HFu3c+T3qvGd+Uqf7xbA/5jLTXI8i8s4caPgyhjmJDjakgmp1Cam3kc3m3XFk5QE8Gb6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czEJgLnUx4DjPJ7j+bw75nwdx3eezwMmH0c8k6YD7/JHW2TeIymP1X9XW+pb1tSXq283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Nm0bJQ59C0C/g4kxHgAOGO9y5Dn5oA/CzvevxMWiDU7FUu6z/H7fZoxI2invSxvDM/V2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MYTz/KsOWUTom3eUFosnm2ymUP5Ojk/s6ZOn+NbzsafDuIx46HtbKpvPR6gLPGqfeD7X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0t6/M4bjZJXhaOg0lTarsACZ3W4oRasaD3EVAPiQbKDscXrH1Oe7oCrmCJhPmLk9Gk7s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yL7++r598823Tr/sWEXngOKPIrKwkHkz0nSahdayOTUA2qUeuf6AqbLzPBTcB2TvP72i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sP2IrpKeNXBFUXXQfWozVrnrm09OeIGyghFWlYgLxEWlEzcVzUeUVL6K9Ryx4CcmH5gI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oekfNp0YP31P4RJRh3/SCvf4Fu4pHx7ZqYnvmHw8+XAY/6afrx6JILJ9J0j2nDm4nwWE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OCle6taqs4WZ+yT6NhoPffLDV/PrVy1WraYBfEHPTMiiqIpVsVnUVtOgXxRrcxEUd7+s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K+ojw0n2o7heNQRWI+EoPwhNbw4uOnoZEqyosbBTR8kzVWxc0D8XdbqyRgS9fuOGtXY3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so1EC91JzzqjrvUmfds73rM+l/mNB6qqJLjAvJkkwYbYaSwofACXPcig/KKgaophQR5+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TpvVDHNrNRqKR94VyG0GZ7JdaBZ9MqByxZWAMpEeqwCr9YpV6lWrCncLlaGgRlqoN63A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1VXu2Vm3Yi3tPCpqAKXAygiKoaReghbKQmhZdgE6Jb1e34bK31CMaiTBf9ztuuKKbwUm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2QA01HRiFDuMoz8zSUMtfIlm+ODHNsod1oCycKqB32yhAaQrpUQDajfk0Y+Ckl1fW/Vy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OlRaGtg0qlZsiFYqGgCWxQRtYKM590ydWHd4aL3xkQ3GJzZZ9GwyHyjuodJkMkwg3wva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K7/eHgTRzvN2mO/5gZYoDPgjEtmpXUKmvMOARZMraivq/FrVVStOizZqKy9DttQqvvlQ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80zcmZ2ek00adCA4sULBXagLvSdvyd9IdVsWHU6U2f2jY7W5lt28/ZrwV7F+QULJgqOu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fqya4qIsDKa9N1LsvsJR7TuElNRJQgMggeSytio74WHpjuFb4DO+YcI9woZ/TAgVdJCE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Vz7OeI7OOcIBIVT4ueEqGxMQTPJXqutWb+1YpbFhx6qfb9RR/+GbL/2+ppk6NBTqKpUL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SthoKb6fv/uO/eqD9221qvYlvrGYcQzWkfWHndNdVOzsTYoFlYnywAthTMKhr7aFr3ge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7nTSKKpswS6DpjrlLauUmjZQ2T57+sCenhw6r6TIxIZiez4RfUEfqj8UVXe4q0oCBtvz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xUd73R4+bWdrxzbWN5WnufXbPRv3hlZiR6DyWBwp7/2J1WYFu7W+Y79650P76w9/bm/s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djLsWrd9KEE4wWDQVj9BG5HQ6jsWue9NQopwxDGflDeUu9Rn1AvPUee0s/OGfPPdaVF2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A8QBXkNYy7uNVH8Y3iMt/ASdRBxhSDsAQ5xh8t8A4gl/xJ2PB0Ma6SEB/QtCo4dZNoH0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T+ovSEftYKq8rjRs1C9IwDyxw/2u8x1Rlgtu0CxtGQEaIuG9WmV30LKPTbyEhFOeMaTJ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3vwSVJWHgQwT8YTFXxKqF67IQTmGwH79+nUJoxzhxr1GDGbSRBL+fQcN/P6cibIC5Cfw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enMaYMCBwc3d9U4cgf9wz9dxxBULkcLNS696cFB4DAI2Qjz5j/un4PeUC/phJTjxUl76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N/JDHLhD574IR31cYDvymS8/z7hFmfMm8h3h4nuU3fPp9ZomHh1Xcg8/lC/iyBvcwj38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O9WDx6cwpMVKdu4zZUCzs7PjiikmLOOSfS8zPFBhoJU0qE3tEloFV+AMmvGVjIoXvy43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l/3u0G5ef90eP9y3k6Oe81WRqu3urGeKKtW54uCYXBS6A3ZU/eMndoxfcCN5YGu7Zr/6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iX3+6bfyy11ZakM1s3feecPefOs1xa2B+GjiO+o42oP7usqlmniqBkeDmdrfgX391QO1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876+3rKPf/6B3b59HfHG04EHDyRvffLHP/qAF9wkmW8qPKBEvgjnP6551fgvop8XNUG7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97J+XzZv583z4gG/4Qc7D+F2lXne9+eZVw1/pfGooR8e4PH0aZRNLpwwwQ5qyce1esl+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E68dqP0UnH8C4Ad5NM+nEq9I7/jBBB+Mb5SLd2wf44sfkRfevcySi8jXWHJPpcwYjqN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yxr1dX2tWLnI3vLUt0d85CnqjXYMn6LvDL6GiT4Bd99llYXF5luUDx6O8Txldh5e1bC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eSZfgV/S4R3gW/hrMn5V9bECGz/4BWeE465C7qNM5Qp+TRypXFXxOvpUju8hLtyII/AS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Hgk4LoU3kiQNvtHHsEuXfibiez6OMnnB+/xlvxeyEMGBcIdUI17S9YUepyaec24gyM33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NVGysF/G0He/bATCguOF4NF+wr4QMr9he9r+HzuZUzz/SIa6u8rkaeTUq8ogrqCqQ14b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Gg17dniwZ4+fcBdmRzSo9sFCXAFjNpGDl9/5iSLzeAXDofr02UI03/BjL5kPocw+fnZc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O9YCMJntThleX9bko/2JTOD2MvOq9Z2PPZ9WPL9q/M8L/+Pl/uXMaQzZA/xkCWqLGnuX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9vH5gfV7J+rLUEJxj2BV9KjxmGROZHEWRzGmS30kcmrZ9vaeub+19VXx1aL4a0O0XFa/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GJmVvoow2IxzsNOcRsrbWQPm0sKFMOA68H3ePm/y9Rt+cIt+NE8LmPBHucL2hW/KAyyc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8+VKUzLHmsre0LvGIcxLyg95TYvyklKOMj958sTjo98izdO4s3QiP9jR9/ONuFBgx32O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Z1mesMPt9PUSQx7yOOaZMYa7KTDjX3QUlIc5KeXWw3TbHY2PjuzatV3xvZHvDNcHLy+L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tKCFHR0fK+YV29m95vdQ+s5pje1ZxMkiEl+ImO24Y76HXdjcb83pbFzVw/wFu0054t0W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eDdjXgOZgXFjVeOrsR/99+TJnj0TXQ4Gfclja3b92g3JAHW9D51+MYxBl/0R9Exdz33O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ZEw/PSurr/OQ1eufXlHFRBB3tGB3h2077u/Z3M/CJmNkNgmtTBQCROOkogcnNNkUgIgR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bulb8g9AEOQtxYJJ+cIb7vQ1THpAyGECSSAv4gnIfwfC7by/fAOJ5/Ph+LFDSY8pd3Sc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VxAyHSaCJZ1wX8SxsjL3CQj8utJGDIsJnW67a+O+CLtYt/XmhpVXqgIRYYFzLws+sdNX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+ZISUsekq4F7uV5zKCIAkF/FDZmBW2cqM9WLOnyEQ5UM7iu6VoMrMgmRyslxCty/wPGC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YZmOnIkGJJn7UXGN9Q2rbazZ+u1dq2xy11HRhisTOx6e2H7n0A57h9YetJ1GZkzeKw0I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Rd9FhTs2iir3IxylnVRM2pSUXya2EOhFD2IIHLOA0oodUuRdVCl6HLvCqoYCqqoGK79o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OeyqDvfH/VqUaaCGPFYjH0tonxbLNlfjn4v5cfTfHEFfAeIYPcAnfjLcysUqMA91Kuyg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SMwFBdWsP7AVMZyi8s9wr6ryoFxR8mRbqKB2lkzQqcf/YfMgCqPNKBw1xpF/hOAsWL/f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34Xyy3FjvmuKHVMabFRXNdjZ3nTlVHWNe6fkp8Ysj1BcUviyaGl+aIP5sfWmx9YdHVlv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NZn3k4LKj13jYn7ungJrAr8XihV3ZJbspoyfbzeYaDveZvLfFASGTTvCJGZHCTF0MgnY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X3mu+uqNbDqUAEF8s7SjLWHrLGCIW95O03YQbbggLJtvKGrhbtBeqtnM4EdtYCCaqzV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rm9t27UbN22lVrRBoW/DeU+dF50PR/+BE+JKUajq9QweKAsdLBPNSkdOCCFusiTP4CYz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diT6OB8GQ1pA/jnqIPwDCAvB0zARP994Jlw+7ghPuklRVVZb1SC60LR6Y0v0t21Wbtrj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djTsiS9I8ELZ4isvyItwpORQA1TFj25tbtovP3zf3nr9thUlAHLB7mzat15PdCjbaa6o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hbI5LyNP5Ef5VX3SF6TyJIUFNYpMoUwJYaxWqlujvile3LKhvn+9/8QeHjzze5b8/kGF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8ZLH6xIeXld9b6pNTcV7uBjY7/ZRmPbRsa02mtbkaLbxVM8te/3WHWtW6tY7PPFdVOOT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9jcf/ML+46/+2n7+1rt2e3PL6oWZVTjKcDqwXvfIOij2e0eiG+5XmYtPQisM3MQDxQpK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pHqnfMKA/Kg+M1pQIU/r3Pl+9hz1TJvjOJh0rCjxL4VAvkcdM8ERNm4hoOE36I7j17Cd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TIjwHO6RjzB8I+6LvmEQAPHDxEnkBz8B+ncanry5AJkZ4oO+49mFSdnE4WUgX6yUUxB2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PfruwI4Oe35cUbfTtw31daTBimOSTHkg1lR+x7+qAT+RlyQLyRa9s3I6FCy0f/Dou4WV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Es/kF5vdMhuiuxs3brhbhCdt3gnLM4yEvJBWpE0ZA3iPuo13D8e7nh0nWdh8eOIP//GN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yzPG/eW+0UYRypFr2BGD0iVoyY9LUr+s2FVetTXVLwAeEJTxE35JFxzxDB4wfCNVkkZJ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eL4EYfATeSbui8oVQJ5O8aX3vPG8Oe9Z8uA88J18BjjNZX7TM+VigJHaDs+sImTCMI72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S2WmzsBd0Ezif+nIP/yk9IkfGqMcqUyYlHY2uatwyESD/tiu775mz54eie47Hhdnku/u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jSaDQWRZeD2Kqrn9yz99asfHfVwlG4wv3lH1yX3RKjhaQWy0W3d2/QiytHKaSeuSBkko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vLDOyUBh9+2brx+IbtRmxVMZpCEn7e5u2arkGBVB/I8VfwO1zTX79ptvbG9vz+sbnFBW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U5k8XV1kgs7+tRryH2W47Pkq80P8hMn7fZFwV5nnxQP+ww92HsLtKvO8788zrxr+SuNRi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XPAdPSKDSm7gJISt7TX74KN3rbWm/m3Q9cV63DcFX0l8Mu3ECVoNnMEraEPBCzGJtyR+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NE58Q4krGsaZsynf8K/x1ExjJ8lfjfqG2vy2lUvsXtZYRm1eKXl6tFUWMvhCDfE14scN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842y0t4B3AKiHwUirxjSOA/KYPb1JQ1xuJXwBfAMDoHg96fpyQQ+mdhaRSlUSkohsgLI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E97jTjw99Sepv6TvYMzuoYQP+gDuDfOdtBTNi5fiJix3PwK4x0XrxAMt0PekhRBp0pB8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lfWsrJDCY4Ob5NXd3W0JyO/kL8tozs6Mh73oG3QDvLyJsK8Sh+9QPp/nH2oUjLkYV9aB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El4zN/e/tJNb9u52AsryIkDfrL9LIaV5GciP/082efI5DacF+l3xn2HP6tzVO6Zf/86e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NhxILpwMbWNtVXTIpDxyTJoXIrI0dzPVmLLpk6dDjcc4AhAFLceTkjnPnzx//6f2kv2W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pcxV0f9IhjZylTmljZc0+djzacXzq8b/vPA/Xu5fzkQM2EvIeAtjbpsad2XPZxyfduyK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f3HsX8bnBPQ3qd+i30myf7VWtZP2sc9LopRiRwzjeGTXQb9rrVZT7QOFAMe9pbDEAcB/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mFvK9YQ/j+urcB/+geDF+X4q6j9M3j9AuthcNwP7QjmCooql++VKQ/3I6qmiCtlEXr3P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76s/555rrrxJd2Ayq5rmKOABPqdDHydcUjnoHeALlCzNd2Q7qvh4ge3PLhNlPCFvK+7n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5It2u+31w/itVm/4PEq30/Gj8lBKUYfYQ5WN8Wqv2/V5EPr7p66o4jobs65knZNO24/j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Gi3GQYx5UAIVnPexwcXH6ZKp6LvrGi9xqhrH5va6nEjDXBxXF5QV99iPTt/bYyzHyT5D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03hqOhF2VU8orjhCvq206fe3Nrc13lyHdStfSb5CUZUW/lIPogHm3+SB6yf8qMN5mgf2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B8ho6qdXVFGZaqbKJN2OMqlMh6KKHVVLRVUqRF5RhRvxQ5DE6YKPXILITwlI4CvDlUYI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5yVlyePyLOrZL2jz9+xjZiIcDR3D93xcbitIEqaWQB4DCAvEe4SLOBTCB/wK6O/Y/gVl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DE42l5BDAL1eB0y6gIhGuComVm/UkHpsIMIbibA4y68g4b5aqlulVHPi5D4HlKTUA3e0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SEKhUVFDr9TTcYBxfjiTr6mRK29Z/nwVrPI9L67YeEUNQHnlvg351DMTD6pf2TP5mQg/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1BUnu3M2Vq25tWbVzZZN6spDSQOI+dBORm1XUB0IjroHdiLGztGCnJdONbB6XSxID2ny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DyZNg6fxgyMUeuCeSQre464Kr2vwrndXniquMROuoincwBNbxLlPAaIVFsVs2JI7cSUf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HY5tUW7ahB1rCPbgBcWU0yK0miZ8XZik3pmUpCUrDuwSDOnw0OZiRCOg07WJmM9CcRfl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8pUVN8MJv0Ta42AyTY1cZUj0A/6jjrApm0BlEAZP30NhpkoVbitWrq+mu6bE6BsS+oD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VFODoJrCV9SpFNUJroiBLtTpzgbWm4uRTfdtMDu2/oSj/to2EPgOqhWNIgvClx/th4JK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jrk0kbad6ykizZ92ja8TKmtA6lO4Qfpm7sRRmVjZxW+YeSKILU11YO3f9kw19JK1TZa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00B0IFpR+AIrWxxDCpKa3RL457Ye+HM7QeQvlFNLCJP5k3A8UKdUF1M/7vTssN2xa7du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Ha11bOD3drFTYCiygW6Dr1AuvYgGKbrf36IfxaMKU1bwk/ITPIfnyB/momfHtX6nyq7M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gGfSiElT3qMjxkTcYWMiTLgRJ4Z3ylaYl202KUlga1m9uS3+s2kjUfo3z/btd19+Yd35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kaloh3bDBcElhadr3ShV7MM337QPfvambYoHLsZ9m481iBl1JMScOP0tuF8JZY54XvQp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zZQl8qhyQ1c5uoRplopctM8Kvor48Jo64TWbKty3R8/s/tPH1leb9ZIJL8THkRQoqmp6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122b+wLEpziuBUXVoN+TwEDcEkpV35wvzTEWNfHdNfHi2wozOD6x3bU1e/vO6/YXH35s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45atlcWjJbSuzPqKiwtYmWRROxTPnKj8RZWZu2FYIlAosXJI9SBG4sf+VZjE0DfqWMXL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PyRBy/3xk02/jRvt0duf3BRB8iOIuKLOseG7fEPoIiz0g5vTQOYvAIPfoGX88u7tPeMB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iTQjLtIjngC+5ePDhBvv2BE+0uIdE9+Jx/sStR3nZQv5X7AQpGad9tTuf/vM2idD9SUt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nHp49S2ybCBh1I/3lUn5pQypXE5/olVs0mMyjW/kgVVllJuykTfiPzo68tV4xItQe/36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Jt+gS4AykR4TUijKCJM3pB9lx5AGEO+BW2iE/PAegMEtINwCp3l/GJRcYXCnf044UL6U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t7e3TicaORqBnVS1BscPIfQnWoHGwJXHlaUZOMLGLybRH98lLygd8kq5I3+pDpa0gAm3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Q9hQtAZEfgjHzksGDtjkB6AMeSB8uOf9pGfCp2cUK2mykOP9WrI5PoO7O5MsxKSir0Yc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lsUq+rSCPp0LHvWUlJpJjk7lSXehiI4E+GMl6Gg0s92t237c5eHBiceFlHn9xpa9j6Kq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4vX9zsx+88+famDWS7KJeNTWdtV+9esPFTZ2VLXt80/viztXPL/DoXj5lONxB3aw/8y+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/Zz2b77+1h48eGyff/a12t5je/Rwz3dVsUKQMrRWWx5vTfInd10dnxwoz6KjXteP/Xv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qC/STG3mbP/4Y5ugnctMnp7+NZvnleMy8yLh8n5fNr3z5ofgP/xg5yHcrjLP+/4886rh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MrT74NE8qmX6aRlj38X4wYfv+DEtjKe4awo+AE+NY3iiTwl+CASfy/clvAOYCIOsG34x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FcptjvvTQMuq5ZattrZdKb2Q3MjECWIKCmvCkg94f/SzxMl74nfwP43b1H/gRtr0hfQl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ERc2PDTKky8Xdsrsq7VPxpOBmzC8R/+JoSx5yBvGlMvwXqGeJRYYsGMavBDCQR/SwgPF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CvKxTs4oI7xxzNulD1ffj/xQYa4A2cABj/LvF1mMjzKwj8Q8ZPEWTs9h3FUnEFHvGR2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n894eUETYa+K43x95Y1q0/+/rCFdn1PITKR1YZpy83yGjcGbXvK+wXGY/PNl5of4eZ5B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8ED3lgHkCjTLVTz+xB/e/llx9KNrFTe0XxVRhIbmXO3x6ion+O8knPIMG6Jd24CcJKK8u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hRe/Eu9Lb/x4TrlKRvaZIoItgU8W8Hzm44sZgr5C8B9inlc/V9HnDzH52C+inVeN/3nh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GwNtK4FGS4KZZF7oeGzcqeannGh8biyK936XhVGJbulPiYxjs+GjlBsUssAMuR26RkHD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RGGhAhsY4M3cHRh8GkOYNI/kr+cMmEv9yYu04Xx95J+JA75N28v3EefjJgx9AjahUVT5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KVSToopF5WX6Xsb3jM+jX6R8CT+YosY/KEpikQTyO3nI01/kCwNuwi3uY/I2T175nbPR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PVPTV/dvkU/SI23G6MfHx95HEgc7qhhfMU5hwQnjOArLcX/cnfvVl1/6okx2T7MTilIx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2qodHB0ac74ojXY05m9o3EeXS7eAYp45Blfawf+UlWqlLjw1xDdFTxNoqalx0MgePXrm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9vvff6J0v7WHD5/ad9891lhLYyp9f/pk39pt6LVoa2sbdm33muiWe4/Z4c3C2C3PB7qK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7fWe8UzwwG6qqdpBoYgcluojD0FHmfnT7ahSrbgdiioUUeyWOeg88Ult30Elog1FlRMA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3hCaqFwij0lGCkUeTifanKhTgw2zzB9COVlSGHDnbsSVEew5wJB+QBi+5RVVeST7oD97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6Md9JthZRjJDtfJLaTCZk9KVzcSD4wjFydCqDTVmpcPgoVbhMv2aFWYaaPem1jnqWoGt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q1qlXrFyTYJ9VXlSIx+M1ejJgXAR+YbAmfxAYcUZnkwGlcUESgrvR9gp3EIwE5HO1OGz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6lmgMOwqmssutepWaFSttKrwa4L1mhVXq3JT+NrCDsdHdjg8smcnT+2p4LCzb71xx0Yz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hnpkQjztCvDj/4R3p72icC5wZZPeUaqBL4DnWLFP+U4nXDSwASg3CpyEWpVfgyIYIxOP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TSxmrGSHFrkIGEWVaFKBODqvWlsXHSXhiAETk80lxZmxVyuIDguqM3EmW2iQNx32bTbo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a8O9PZuKeU01YJqjdFPchGW3D3fcMCEPhajIIhE6QOVa+aWNcGyTK6NQZqAgkx13SyV3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U0xuo4irN60uhlZpoJTastpayxrrHOunb75rSvGomufluQ0XfdMQzgazvnWnbeuM29Ye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QO5HNpy1vb4m86HSQymFNl90hTJUnbQft6Yv1FcCOipqi84n0Xai72Sg+TC4n3Zsgvjm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mlUd0zb4TKfv9U2UnHM/mAiPFdta3bZmpSlcT3xX1Yr4SEEMMw3lloYUIge07/Qgm8hl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+CVfKUy06+SgNiaaGE1mrqjaU+dzpLp+7Y17tsakq/DVsxPhkHNkRQPsqBLuqK5QVNGh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H9/E3MGl8z9+Sg8aDB4UeOI5b87jNnvy5+X7WRPuhHX+kPEzwPOUpZd3CxN8MNzzdcm2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QnbdFVWF6rr1pyv25ePH9ruvvrCTqahvPrIpKy8oiurc73TTY00VcUed41999JHdu33T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j8PBiQ3HamPs4iuKZxagt0R3lJc2JCSeybdjRu6+2yrzRx9CHfgdKL77q2S1qtpNY91m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m8cP/XJqBIYVFOjwHbV37gmsKo2G+ODtnWt2bWPTiuCL8iuNbufYGuLFxyf7GmhxlIVw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qxTtjdduO32+9+Y9++X779m7d1+3NfHfFSZQFX9Vnfygv2/jEZP2bVdQzYUrUxtkkqlA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yoIStvoj2bQdF4hZZUBJlSfe8xMN1BuTPuAGE30vOOEZgx94bfTRQL6uY3KddyaDCB9u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eggT8US+sIFIGxN5wV/0X0HzuAERT95Emt5mBHxFoJPn0zj8u55ZtOF+iE/++E7+Ufr5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wmXNjg9G9u03T63XHvsRRRX1yUyGIVyjQKhXOSc/HanT7faVDvF6lkhahjxnMkxWR6ke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KJiZVIPXIZxzjjl1xaom7qTa3t6Rv2mmvAIHKB2SLBV4wo1jAs7jhnfS9/IKor3He9QT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ImwAbueBsPFMyryHCUWVpy/glYk0zm5fXW35zpe08ozzryt+WTx3b5EueQha4T3KSjoM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kEi7iPTqbviLuo38Afn8nTepTpIJvOAWNB4DJ4C445lvDEoA/AREuDxEnuI5D/QFDBZO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iZWXlJm2h2KPQS8LHjCeV9EPNB75SvK06lrfkb3pn0OZmF+N737kDnB2+c7WbT/Kb3/v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yI0b2/b+++yokrwnFKbBUdHvqPrNP3+iAVtP6ZAWd1RV7Ve+o4oTBFbs6eO2ff7JN+K1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JQ32UcY/fvzIPv3kM3tw/4H95//8v9rnn39hjxhU3X+iAV5fA6+x9bpDV9b5pLTo4Pj4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sf32d/9sf/jj7+2Pf/idffH5p3Z4cGD7+wzC2j7gpU7AGXX/UxvweJWhHfyUhvSvgueZ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Yn6oP0ze74uEu8o8Lx7oO/xg5yHcrjLP+/4886rhrzRE7RNmPCDIZvKQZMsEM/HXmn38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SUZVe1V/h/IGHovf6JcxwYNwD94A/fKe56OeRuaWIMNnhEGZovGWH0njR/6Jv3HkX2vH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TWmb4oviR0DEjw2Pikkr2nPwVto17n5snty9P9YzEz88sxMV4BtuoaQ6n+d4Bsjvq5jo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aP/xLfoRAFwP1fclfq786LsC6S/qUTZu8Nisj8OkuvFHvSisXiJ+voUsRxykESafL/yS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9G2Rx6CNy03gMpUxPad34kxuy/KHO3jx42pVVuKQq8d2alzAx2Dnvy3fCQW8rImwrxJH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Jp1uk5msDk7tc+Z8ft2XXsJ34D5M/vky8zw/QReXGXp/5jUSHUJ3M9miGYeZ+v+ij5Me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aAv5inBzydIaj0muZtKenSYV0V2tmhb+IEemRcvwn9QOfKygdHDnNB6VVv44KYNn4uSH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yiJw2srKtfz44uY08p/OvGr9PM/kY7+Idl41/ueF//Fy/3IG2iWWBDyLZ53OvGnsJvDT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Y/QSi+/V77ITENr1RfeSrZG1064oFtbDW+G9aazCmB2FLEoqjv7jKhQWqTGnC60zxmSh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7WlL/S07PGzD3fexdhe/4dt4Pdb0cP5ztx87TXz4szyiqwNp8wVhQ7dDvqEpH/8UdVS6b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hCXqgeR78AXQ1+Sfgbw8giFf0TdxWlmKO+WVNM7bActynLdT/3yZIb1ImziQl2JsgSxC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jaNzBdQ9dzB3Om3jGogtjedZdEpZCJfmW9RvKAtrG+u2sbVpO9eua9y/7Zss0uYEeFhB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R5Sgv+aIPu6iQkHVPunaF198Y//8z7+z3/z2DxpLfe1KqaMjdnh1NS460tipYweHx/bs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TnZ9pfkS7tTyRY5FyX4lyVnZmJb5EhSpyJfqrYUI4UDAMzogNpVMZ8wNc2xrwiH4AfK0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mvuOqr32Y+OOqlBU4TtFo3iF67SiNhHmspLSABoCY9CMO0BiSYCBWCFaJkqyfGT5Sv7I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e3my73nABKFhB7h/xR1CdkA02Gi02LhHePIX8ZEHVlfznSrMvPlzsmXkxncmDWL3UFUd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xOhIOGLH0Gpj1bbXt6xRbti4P7HOcde6Ija2AhJPSZ2+K6kqYqMcWURZRLA0WOhIJXBc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wqrsspJdVMNaIW01mAnbUNXYy/WmFasNK9VaVuSZu5rclt96xWqbangtlFNitoKVRtFm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ytCOJ8d20Nu3xwePbO/oqXX8qL8JehWlW1KmVPdz1SWrEEQbZQkZbIEFDzSUshoFxwy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GuNQrWrYajTcD6XIUDQNaGBTttvSsJigoo5FPxoMCTMiOVb8ipkMRUMj0Zna0YSjJeau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aUX4giFwyW9lRWUTHSp0UjAJ2KnDcX1FMcqaSIidU0wuLwZ9m3Y7NlK9jdrHNjo5Muv1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wrB7CrHJbRWSek00nKjCaU9xUj/s1uH4PldMKQ8op3wnm8AVVdmzKtLvBCtp4MXOqXpr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tlVa6hya8qPMzkuomkY2nKvjm3dtMBPI7k1PrDs+to6gNzlxGE7bNl4kBYu6XVq3cRcQ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Vy55O1E+VAxvczLeJiiQbJ7zcL79YaLN4YbNu+/2U2fuE2f4ydoygip+oAGURZyrWlYH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yyaDiQ27A5YDqp6Ed8XjRpEQT8ph2MmR+PTPlRFKxDsJ6oXuVViTv2X7Tf5wBfdKX+nU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ljDx+ltvWksdTHfatb6Bx2xH1VztW/gDZ1FO6JRyQL8MatI3kkh8JO38S/m7CG+eb5nA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dnpemrzf+Ea8wdfiG3Y+PUzEByBkhd8kaCz5HwOExVQCmqBSXbNac0t0umY9dQNfP35i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+zaRPMGdSrR7302oTreoxl4VvLl7w/7yow/t+ua6DSUIrkwHaj9jdaZHNp72aHxqB6JL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I6dFQWzhJlv+pAc4Mn/0IX7kSaUh+iqJl66cKqrmcn90cmxfPnxgXbVtdlRyJ58ryFXn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1R0JEje2dwy9O4qquTrqjvJ7ePxYJKrB1mRgh0fPVLSRbe+sW118unN8YG++ccc219Rm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UZfFu6tiEJXyXALEA+sPj30S13dPFaEf2iCKexTG4ingrizcZW0RoD9BkcGOHjDiwoxP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dY1Q5TgS0F9QLr5jgtbgw9FH4w/gGTeEFgQs3pPCZuY0EXQRuIo4ccMEjfANiAmx8BeG/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oMpTpM/z9+hOhmfKAx9lVRZf4qgAVlwmHKl/Ia8aHCTBSzQtf+QZPwwwfJXbQvxmUVN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/+aZ+pqZra9u2fb2rj159MTTv379ml+CSjYoT0/4oC/RP8//adlVcz6BIY/4Y2CNHMQO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oagiDLhkop364k4qFFWscGLHCUchpcm6qvCfjsuLgQxH5rH4gvxgzuSBsmYQbZ5nDM8Y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Tx7fuOMnvrt/2QBuYDTS8W/n0mfwBUYo7+3bt/z4xFA+QFtrGxuujANPlIl0qXcAN3BD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FVVMXnAnk17dDX+4B354x5CvyA/PeYMf3MNQJsISDxDlDneegbwf+iveI9085HEX8Sxt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G5My4ICVetAMWUMWpq69voUXvmOgcQZLMcHJhCOKK+Jw/InPwhApHW4s7qGvJR0+OE7E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3nAl0f7esdMeiqqbN3fsvfffFP0xmQm/RQlVsn536oqqk5N+1nPmj/7Dj6nNnNhnn36r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9bq99vp1+/Cjd+3d996xu3fv2QcffGD33rxr77//gb377ge2s31D7WvTZTYGVRx/QX7B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Lfv44/ft+o0du3Hjmt26dUODwA27c+e28ybOf084TMeUghvw8FOa8/R03uRp61+juSr/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X/rzJ+32RcFeZ58WTb/PYeQi3q8zzvj/PvGr4Kw0Trj7pioEHJP4sS6A2U5jazu6affTx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1um3nM3WNBeHLVG3wengQ/BiehQk+g53nZbhh084CoozI7x6OSRianeRDdlIt1L/WJXOt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J/E47qvSOE4szGW2oDPiy/Nw3GnL9AVRl5EexvPmfG3Jf/N5yvuNsHl4Hn0/zxDHed6O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kCZAH8iR0cvxjuoi++bxOCiuLK/8PB3JLb4ARzY4T5Oiqe4IG5P71Cd9LWHTPEtaVBOL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KcBx5A93eCpxXm1SWenLPI+CZIg/9fu4neJFfymPib7SsYWYXD1EFFkcZ77xzHePSvSQH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iQNZL8vOCwPm9Ni/rIypXsJeQkLr0nbQs2rS3XDO+znzzvNloH/fc8sBebvIPQABgHp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ov68agf7T23v2WPRktnGOjsGNBaYjESzJdvcYOcFq/rZUV63qtow8cVkNjJPnBCEEgC5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bjp2KYi2yItMaiW5J39JuEo2uEtSSzJ8SCFe2LxC0B9qlu3pYhP08rImH3s+rXh+1fif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mYwjZ1WJzcJFZn6SompFNDwd9yTzHvmOqsWcxYX4RSYfumIV2oU+OZ0AHgruOAVgQ2Mb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8439riq6ABZIHh4e+DiQxXu+6FVjIHg1PDvG3ICPTy8sJpgLPp5MPJN+wHkTfvJ+o286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NsLPaPfqa5iLZVF5KKrqmaLK3Wmf7ie1ayDi9liyuNO4PC1Ioc3zTB/ocogA/z6eF5C/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fztnJ1DiZ2x/Bn/OCy439N3MW5B3+kJPV4a68cUwNXY4sSBG5VOfhk6A+6gAXzCjcevN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IyykYSwLbGicv7m95burWLBZ8QWCZmPFw9iNXensqGJuHLriG3PflTInsy2s3xva//w//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3O7f596/sfDG/WcN4Y1j35X/AmNYdp4xF8RpbhwFOJAs2PNTTdKpHmmHPXNHnNjhilfR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FAxMdfDMvPBY9Mzd6WlhdeLVYeIZO3v+4YqqMBE44JQg+TnBJJvoARRS3OkjWhAsXEgi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yPbbj9Vk2Z7GSmkVSt+IhknFdMyQhB+PN0tbNpXvgpMELCbbqGTcMBBlEAaGoMuGA7Ej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+y4VeUpxJoE1BEMnbBFUuMe3+A4wCZDSSeVOOFjiyXEhm/QweX9kUak4jugAscERUfjq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05QbeOJCMhr5FFAevDmrfOygUkmsVq7bWmtdxDhwXB8eH1in3/bjs1BW1Vo1nzRDqdUQ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6lW2k7NDxc/ylc1k+0KEV6iJaJsNq3BnkQSExsaWNVZ3rLG2Y/W1LauublplVYJDs2VF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aKCcKrQSLGqq+xWO+Tuxw/6+PT1+bL1RWw1rqPKknTjc++F3UkHkoge2eLuCyoVWIQ3E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VziVuwg9iNkLlWiUlWnRAThVnc+hDzoEVsuqEXKcBAxQA6D5RN+nytckg7HimknYERQX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lq01Nm1rfcd2t27YztY14XZD35rWKtSsCgNQnVSVo5qgouf5oGdTDewOHz+0rgSt7rMn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sdlQArzqr6ZyNETHTGizQ4y6JefReryEKi80EQoSKnqud+qdYcGEwZzqulit20LMZQxq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Ym1725ob69baVH5l19SxlcXkChLUfNa8KqG/NLZZQYM5E63MezaYdaw/ObH+tG37nSfW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vezuqenKwFbKEyuUqaesfUOAZD79c0M1OeiZkqmViQGKDsSxmKD11dtZO4r2ln8GMPEc7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eptO7bjEZJ3clx2TRAXVDRcH1ipNK6neK4Jaqea8c6zB1QqdQ8K0tz/nC3qOez+IWxEp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elda1E1JoCS91FAsQq+vaFAwJWFP9w/s9r179vhg3x7uPbV7775j1+7cFI7FqMtTtYNn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QUI93EkXkP+JxO1bwHsI+GGvKAw4Bz9NBHHagb88z14BbgKPhU23xjgOb70nTCeay8a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MY5Teq6ccdzI4I80Ig+88w3gnXABmAg3n63Y9voN4wqR5uq2K6pWKi17ctSxf+CC+37P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G02G8jewuso764tXaHB8c23T/tO//w92c33DNuSnJrxMBm01rxPlF34ysok6Qo6W5VI3/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BB0qr8Iniij6BDpaKp9VSvB98kmeoVexRgmSKA7rDii32UnaV4B/UV5pnwvh4KTXVVuk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xV1WnLvK464Eiq21NRt0O+IfLTs62VMbTG2piKdSuhOCIwtXVia2ts5xZfqm/LMKq6Tv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WGH39r+zwehQgpdZvSlhQU0apfFkOhDtZduqVcUc+Uc56TcQZuOIG8qcLtRcDvyjbrDp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z0FTAL5jkgIBEeELPxEX8ZIWwHvQBjbCORMr4TfiBnBjsiPSiTgBvke/HH4B/CHMIYhi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yQNuEQ4ewW5c3ChrpI9f4uOddHDD8M43IN5Jk37E5jXR3Yo9enhkTx4f2WigOETfkFuK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yAvgMx29x0A64gREkoo34Z88MBChnaN0YHdMyj94RwmU8gWeKNO6aIydVDyfnLSdvhF2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R2EVN3ghLvhUpI2hTJh4x3gZZcgP7oGPqDveo47AI3Fj8426iG+EjTjCoByMd+LxNim/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x67oY/ILGmMFGririj/Rfokj6h/lHEchRl4Z8FEH5CufD3bcOP/MaCkP5B+6dhzJ72n+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+cXwjAncxDeAuIOmcE8X0qe2Rj0G3jB855k8kHe+84x7iofdnRp4CMfECR6gK/z4ESKS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p7rEfwzmGNzhRnzQBuEjzZQv0lO+FT+8ItJwGVrEzUCaXZk727fs6KDrSiKOrLh2bVt1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HokuOZxyorJyJPrHOydC++eqRHy3BYhOOBr7z+qa9/e7rGpA1RecTOz4c2x//8KXogUEV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P7P/7r//v8h+189ER9l09+4d2Tftzp27dvPGHdHIHefNjx49tU6n62XhTsOt7Q372//D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v7e133vQ47r5+x15/7ba9887bvlPvk08+Ae2OG9oMJurpZQEcXmX4fhVcFGcenmeI46c0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6efLehWE35c1eZwB0R4Va/JwiTnvPx9HwFXmh3y/Cn5SI9mVI+PpGzgOBkxQxkazbu3O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/trvhWuuotBeWK/fta5kHPgN+YtdR/CY4JfEQbujv6POcOM9eA/f8Z8UGWmxB+9McsDT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49huyVuNusabAp7VKytN8S3nnchzZ/uUMOEWvBo7X498Zg4g8geEwQ/+iSOe82FPzQXp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kY+LynPeeBmEK1dWyHj+1F+e5pHv/lPc7iMZXKLv5uoDefRn5AMM/QBxRNkDVxj6guSW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H8Q3DGHAGcDzZUA/go18RNhIL8VB3aU2eoqbrK5TGOVR4XlPP+U/FduBOAkbdcezzyup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non7vIm8p3wqL/zP/HleBD+sDskPcubZOFO8Ka54xpxPQ/8QMnJuPCc7QaSf+ecp56YX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7CVEVlIeE47zJvxH2kDUZ5QjWSl+Joi5S3yGrMLEpeQ8UYTqBVAdLaa+k2o47FqpwJwU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I9JRZpEWcZblRnX7nJ7ipm7TjokkY0WefdHOhL49KWjZsS3fCQ2Ki3oLw9wESgCVxH/k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H3yKNF7KEOwlg/5rMd6GMngZE+3kKrjKPO/71fl6deQz36RM6El8Ro/MVdpcY07RLsf+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2sd7IteheCU0ozHSlPH31Drttveh8E8fn+jHO/3h48ePnf9x3C50zn1UsN1ut+PfOVUC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9gl+i8nzIGzeAfhf9HmkGW6B7wgXYfMm6joPwbeD3we/TTx3aSLOU5CbtzYVStgTL5R/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ttSf1BUHS/+RJ1I/nedtwFB4IL0Y00Q/T58EYOIZd/KL8bzDF/RLY05cUz0u0wBfStPx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j0rPkRF5yhtwGTyQb9jUL0BeWSjpY1DxL0738JPC5I9jANnlzb3MSTmVdnhTx3WNf7mT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09KKAvDEwlPfqCHeCqWNhJ+kwERuKthJu6M8FDQG69rf/d3f+zjp8ODIj/RTUWVUD7LZ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W/7BL7TFPBm4KyovaUf6Lz7+yNbXOIoZOa1ozVZD9NmWjNi2rZ1N4Yf5NI1Vq8xZzGwy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wyyk5Cj+Jc+NegXAXeb24oqqvKF+fOLUnxPR+hM2jzJOjqpL4c0n2HFn4p2tX6PZwBVV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Q5mGOEJRhVt+MnvZAFJFeFlOhaYE6ZkHOkryA6EkYkkGRGSPigBXvgVBnYe8SfEubeKH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Xx7OMgEaiaMELKX/eqFcvAMIlCikPBf6l+JWhwuO9GOg78xGjZgGxyR8tSziF1HROH0i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b9ixzqBt/WHPpjBTRbheXbWqhH5f/U/eSVt5HI1Hvi0R3jElvxwXxS4qxTeRm8QKm+hj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gnLVClzQVqnaSrXiO68K3AlQkr/izPrzgXVGHTvsHtjeyTN7dvzE9sXAZyuskmeyjgad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UZE9Tyow+QIQbgquZAJRKD2Z7FTeZrwTAmaktNklVahYXQzPL4rzyUQ1lqmYIsf56Zmd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wlvLWlUmvLdsq7Vr26uC1o7eN229sWFr9XVrKq5GRUy0WLNyoWRVK1kdJdhwbFMufVcD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ZP3DAxscHZmN+tx8aMWJGKqEMXZX+W4r2RqFOa6pSxS1Tu/UusruE9/gQ8yIu8RmajPs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FzMbydOKmB1HMpYaYn7cNbWxZqvbW7a6tWGVltw0GC3VqRPhQHx/JkFLoqHfN9WdHttg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euMTB3ZP9WVPV4YOswIT/hLwSlPV99QKqtdCMdEztJlvJ07abqgP2oHyeAoIj3KncJQx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su3l3jG+DvhFCeGrs5D0KHgXz/xTkWkL9CK6EMUrjpsWqOqQflU7YY7YqYqD8EIqzSj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qXjQP39OQO6LqpfTUtA5kJ5cwIorDOs11deKPdrfs5H83rz7mtfPgHO2a3NrD5+Jeas9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XEiDMy+GIOWf58S4KTWTAUqbHUaiQ/Ca/Cc8Be+BV+RNfMfk+RRueeEFE+HBRR7vESfv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AvAfz2HCL220Vl5V81hYTW2s7Pc+1WxPneZnDx7YXk8CmcopJGtwoTakktcoq9pbU237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fWA7EuBqqrKxOsdx/9jmU1bqJ0WVGhoLdWALiewYyMBDVD+eX4oDkD0B+WVLPSWZq40i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lMRbK+WWoKnnqtpEyfoK88lXX9lQPHiqCIYKwy5PSI4dkVXxYO6Z22mt2Y3tbdtkgr3X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XirBoSI+oHxCAyia6LzT/RDwdYRRlWXWF0/uSgiQUCEe2h2c2EjtdaU4VlukjKrDOYq5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7AkH9BOpL3WhSz/6CSadEYaUiFyyeuONeqGOszrCpu5i19QpfchP0ALumBAGo67je55O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ogKTjwt3TAiYfCNsxBttFPc8XeEW/hDkiQc/kR6G+BBq3Y06kh1lw8ZQNo9HzwDu5N/T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+XVZq2qjwYo9fnhsTx4f21g0XZGgzUQ/6XHGNGnTV6cJPRSP3PNR9zRQQvUHfX1Pgnc6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TzhgmXFAY0N45QkADldHIV2SFEAsg+FJuhFMidhwLUt0t2yVxAOygCfySbpQNg7+oN0w8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9Mw7/qP+UnqUMQ0WMJE2cGqyuAnvcYs2k5P8yB/H/CFjcQwGQvvBwYFPcDJABH9clk1a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Czgmn+CEcpEmNoJ+5BPBG2VVUtAkEzjARHmBMPky8J2y8kwYwlJe7AjD4CniDLydGoUb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yMJPxJ28LeuM7/iDpuIMekCfT8NAc1EH4GUZPvAc+dAz+WKSh0GbnqkZH+woLp5ZDJaO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xyG4xlz1MbBWY9OGffHLod7F37iXil1Qt29vi44lf2nQzv2fHOM1Hi3s80+/cUVVS4Ow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vfX2HdVXRQPvsZ0cj+2rL7+zXjctYiuVZ76j6p1376nOOLpi7js72IFF+RmIpR0YJTs+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OkHRCw9XS7Cfvf2GvfHGbcUFrtQO+x21S8nLklehKyYGwFvUFzgGp69iwPt/zeYMPV9g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7Vc3Pyx/pJdP+4fm43nf/6xG8ijjbLKIXM6iT/gjR8qzAxvF7jvvvmHrGw3JNPB7xmkz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+GoABt4Ez6X/YpEE7Yk2FDwu+gP4EjwaHsa3UzpZJP7ki9kktHFvBeM4JpTTWK4mP+LP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LI19vx7P2+SL5zycMZHvlzXn43sBQ8iAU3M+OrJ33u30XX2Hv1wFmIvcE3hd0YdcAt/D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S7SQ76+SO+bsc1rslPh1kkvCxh/PibYSQOupPtM3ospF98ImhY1+8GLz/PJDv9jEl/IE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zHPoL5/+xc/J5p2nsDGnbgHn/ORhmed8PvUsv+kx5fO0nWPoWxEmcHM8IEdhS+6B1zBn1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synyrOR58SxXBni7l1Nm84Qzc0XOQ7If/IY8nMrw+nF1hEjE3YrsqGI8VGZMkcYTuBMG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kAWUiNtJLoBHpY8vYSLe/4JN1O/LmjP08BLmeaGvzt+PgHynXWhe/ZsIkKP7C8zPiIYL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M0/Ut/bkh0Wn0BbjcPpFjrZM4xNoMPpUFmtwTDcyLv0p/AzaxJ8f3y8bumZnoI9lfX4C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gJ0lfpfPtAH++zN5P/W/xFe4PQ/Cb/D7PJz3d954WxM49tSnh6LK76iqrapsDY05UEg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vDyVJENw6omfcqLxMRsskgIptXsP6qC8gKMAfoogPflnGfCRnoGk8E4QbqeAb0XwKjTs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MAln6e0Uf5kdqYnNOagw+kd5hUM9wVJZcwK3g+cha3W73FtetNXWmp+08o//8E/21Vdf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st3d6z6WZnc0yizqBHe/80rxEb6vb7y//fY79u/+3b+3v/0Pf2tv3H3dc9npdmwyZXF0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je3GAsZwY1fOshmF3VWp0IxXmV9b0mAeoKEMt38aRRWV6UjjPxUrYLXnWUVVargIE9js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GI3TjzxT/BTAK2SmCtEDFYJJBUx+/Kf8pcxkGTq1ZUACnZIe3X8G+UYWhudo1KeEqc/J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hDAO5I1PzHhE+oYD8euVZ4AJAR4oq68QWSbjfpmATFvu0NCnVSIwN8dVacVqjaqVa2rs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6Z5YW8DuhPFgZCWUNhMNPoQz7s9ghS47U0iWTnqkuCdKY6L6mahuYLFzEaO4o+qiouyw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oUATwsjvWDAUsR732nYyaMs+tuPuobX7beuiLBv1fZcECjaUNeCBPJTFmFh5q9iTQmoq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B5RNvM/naHg10JmpvudiTqZyr6i8xbpVSw2ryB71RU9jMUImE6fys2AHE4qppmDVrm/c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tm2ruW0bdWDT1iqrtirYbm7puWXNssJIqFHurMDcqqA41iCv17dpu23Dk2MbCMadto0E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lVQ2FFPYJWGKTUwl4agoXIJk3xEn2++8Eg3ki0oxVyolUODKwQnfxIRXahUr1GtWZGJy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WX1vVc9MqLe6Z0sCyVdX3kpWaKKiEKxRUBbW5xciGs74Npn3rzzp2NHhqvcmR3tlFpXLI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VZcDjQenokcJjWqjXnDFkZQptP2EB7UYh0TLOELRyiyEjFvmnibCkhu0DcXDFRhEnDfR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z94OPQnZcuM/KdOewWsamPCBtNPKTO5qq6vzW2+tu6JxOhrLjcoUrsmDeIV3crR/uTHR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8iTbc+L5QzDhmSQpU4DoTd85drHcqNuRmPiz9rG1tjfstbfvuQK3NxmoflbULh6Lkadj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1JTI0RKCsN5VLh9syZ+aubdxZUhfUh75HniiDEDe5L8734J3K2r4BmUF+M63CO94zsJ5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E2HCRDqYCIsJf0ARoaTAjg92BG1YScLJSIT69KRrn96/bwfdtuiWNXT0CZN0b9tMGB5N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+6b96r13bQ2l+Gxsw96JjbmsVDS+sLFDoaL0BK6sIgtkS4SRalhlo9MED7iovvxIFBE3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LuhTGBTXrQxv4aLPUtXGqrCvHjwUX+u5kmqk+ilIYPI+S0mwo2raH4iXVO3G1rbd3Nmx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wagtltQxq9DPqYwSZGdz8UR15iiq2GmAkmqitjrmnOvBifj3gXX74jNypy0C7D7liL+J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l9eP2JUwwEIHFCSUh5L6DjzRP33FRLhIwo7+wEMGvCdAiKS/zhQ5cvNVu8JROjom1bML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96Ct8BNKItxcmSSJindomXDuNk0KphDScQ/AhJ03+MPwjfAAaZBefMOQDvGSJm2dd8pG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GYgn6DzKlNpdagPjkfpHscbiSt2GgxV7cH/fnjw6tsVM6UAf41SWNAhOQiOKFAYjE8XN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pB35xaC46vW6Sj/VG+VikOLb6jMehZzDrixWXDExSLmIjAl6BE7qGoVVhE9yUsJjyhM4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Y/CTwqQJRtzz4fxdv/ie9xPAe+A/vgdEPNRBvDuoDab0k7yEfImiodft+s4oJkEpb02y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BCs4jfSoM1fUybDqK+iBidO1tTXHB/7BH3d60VajjjHkI8qAIV5MuAH4DRv/4D4A+gga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PAf4u36n+FR85DNohDIwcRx+8Uf8xAk4HXp+1H8pHG2csNi8U07fnaDsO64FDIYBT5P0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MGn3FfVHudKxDk5bSofBM36cZiSvqPpc2YaiSqSqgc/Id7SRtUajZH/91z+3a9c25F/t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cG5ff/nQ9vYOPa7hqGPXrjfsl79633bUR7KD+Gh/YJ9/+q0N++Lh5L80sxs3N+3em7et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L1aoW/nxuxxVb/OCHRyc2Oeff+mrAWkX3E3FPX0fffSuvf7GLRVj4jJMWe2JTpbaZdL8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Qz9eknoFj9HWX9aAx/+aDbR5lfmxyh/pnLdf3fyw/JFePu0fmo/nff+zGh+Hp4URtHWO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483X7H/8H//vfkcVRwmPpwOfaGAiArnidIwtCF4XZeUdPg3vgg9haE/4gY/gL/gb70Ej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jGUhnsg9VYWKVSW3N2ottVnxQ5fHUtpMENITXWbcz1WgX/i7yMaEX3hwvP9o7TqXzosa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jy8PWOfdBJkbmD7j/j3AXOSe4Hyfdh6eZ6A7jHoxx+kZWkAW9XjcKTPL78nmf4RL33xB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fgk3/Kc8p7CK3f1cZiI/V5mrYngeDpBzoN9UzlxuyKssDx/POXdsjIf1p1T+S59TILfD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xZ13+yHfLgPfjUA9ZM9n3HlmSCGLiQRXQvl8AEoq5PGRdU4ObDrmxAaN6TQGpL27okp4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jz5cMNO0/FZCFQjE/GPUPsDg6yYwshCv6YhX4ls8biH4Iy2Jpj5v0ApTm8plUYnz+EoZg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+nxF43R/CTzv+/PaJ34uNz8C8knfxyoop0SbDpKPRb+zydAefPOFxoga4zMXweJRJuWZ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I+nnWHCM0or8MnZj3IjcTX+c5PZM9pc8jhv0ypGB8DLG8dgJUpkSXgIwS96qJ/+PCTzG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fpfpLyHcL4uLHDA3AUe5TFHFgmDaWPQTRAWAE+YhOLa/LFz4UX/CD/M3nqYA431AFsjz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jmTqMI03E08JwPt5tzz4z/nA0lxW1ouMcqEf+SSMnnJh89FEnMniH2nC+XkCZ4DeAbkx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MWQw370uOuF4yd/8y2/st7/5TQqv4t2795b96le/tnfeeUdj7E3hHVxCZ1XJcemOTxbD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bR99+JH7vXXzhl2/tmMT5k6gf6WPYooT0aaLkR0cPfWx3WDUtf6wa8Nx3+VN9cbeH3PN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kdFK/hkj+0+7o4qpOK8XQSiqDjpPNIRlwuqsosoVV3r2SlF8TpgZ8VEBdD6s/CSytI09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/HvjlHtqpOSNPKd4yKJnR46EzSMnzPn3MKeN3u1EFEB0iNjeSDI/EQ92HlgZ7J/4lzE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vRy8s01JuTsNkYkrjn+BPH2CYcKWUrZygml+M6u6okoDh1bNKrWyGneGew0Sht2+HT07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JGUVaTYR4o2/4swAgKHgh3SYnKTeS1yOPUYrikJrZAMJFN1+1zq9jp302tbG7h772ead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IE5Y04orpaajqfp84UBQ8F1Oep4tIbmJ+SzEsOeoiaqujMIuulJKDamoQZErnzSYqaxa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Xbe1+oYrotgltbtx3XbWryV79ZptNHdstbbh/jwcCizFXTUxTKVdXQi/jLVGKjeTkv2h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m3V7Njw4cuXUsNe12WioPKuDUcMrq36qDMyEp6TXw05AVXu9q/NBfzbTM7MuC3lcyEYR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0vRAh8XOKI5eXFWZV1tWkl3fZNdUw8pN4aNRln+FL4seiuyYGrtiauCKqZ7vmOqyY2rU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430bzlFKDW1eEBMpMMktpqM4imXlZ4VJc7VDMR86VzpasgvNFWjU1Jtqg/L4AJPyuTt+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884TTk2aSOMbBjvaYbhdZPyb4mTqXS+upBcGla7ySfsTkAptpig6Y8A7UR2WNehdra9a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Yepj+E/WTn2ylPACnj23pEf79HSVNz0nv/5RfuA1Avl3UYW86XtXwnCfLRfVkm3fui64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Lk6s038iPsZ5/xxxKryrfZKEx6n80bZY7crqf9xVMn3CjYG/0lK58IsJHoQBh8H/8nhc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K8JgvExZWJ6n6tjiO+/5uDBM5kWY/LfzcYYf+PIpSCixRdUn+uutTStUWjZWe3vW7trn3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myD9PFvaEHc9zdX2KpOFvXXjNfvVu+/Zm+osK3R8o4H42bHNfeWSIhTdcvdhqaZ8lYRL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/pQb/pnr/vXIYAUclwV84Ng+JlY5Ixjei+DI0X/cmVAusXtlTXnesKEivv/kqT1lB6UG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LgWwgXINRVVd8d/a3rV7t27bfDT2nVajMTvG2rZSRtkEpujvZmpLrPpLYAuO+xqJv/bV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yk9FvIS7BtV7Mlaay20sIWA0G4INpS8BVjRHPljM4IoqjvESTRWVGIseoK+J6H5ZUyq5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H6POzvStciNOnhES+ZY3xEXYfN1jY07pQ8gnHO749f5F33gHeI6J9/jOM3bkC0MamPhO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izIQtwuz8kP8TPDjh2/0fy70ym+kwzfecScs7mOOLJkIt6OFVUot+/9z92dNliVJnh+m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ERkRGZlZlZVZS09X9/Q0OWQPMJhuCoUjIJ/wRKAGGMxgSED4wMf5QCCfICQgQgoolIY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qu7qqlwjIzNW393vvrjj/1M9eu/xmx5LRWZWdo9eVzc7tqqpqaltx+wM+mafffrU9nY6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YA962GwhHfpX8mAzoNfvR58u0unHmVTjR//NwDI2qth06Vvf+05oRAdHvx80sigY1y1G2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YCw+xhVmMdCnbkM3kA/xuf7ACfAw0U7B5Bl2yp3uyR/ciJZpgbiBuKXJgmXZv5x35D/X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S+IXG028hMMVc5ubG7a9ve3p4MfVbusbm15mypv5wWfKDf3wNHXUxsaGb3IRFh7xNvbq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bUQmYYmLHRNIGUhMesvlL5erLENghk8E4n+kTd7QjMkzcYhPeTIN8kqMNOI6S07XxeYW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oLeSDuSO03ZxPca8PiCCvoxisglFOsRNfYj8Zljnk3hNOIBrmCeTvpJYsvW1S9bvTmx/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4bRazb73/pt+sooXDVAY/d7YT159/NHn9vTJjpykHzU+uX5j1X70W+/axvqKn6ja2+na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skLjyK5e27C33n5D6ebVfNIHnCJV/8CpeTapCM8G2C9/+YFoORD/+LjwRLKz6t+nunpt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mbU1NuZbgRQeHtHmPv/8c5cP5I5yZ/2/LnzV+H/TIWX5efB1lX/WZhbMrw6vRh/5lfN+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AgsEGtczr2NBAt0hR2u2GvYH/+DvC//ntrf/xAZDFhk0FuMFGBXHx776ASxosNhG+0k9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EDxAf2BHd5XDEQ8gjM/Di58P413NSA9pnsnV3a1GnGRnMEetQUFsVD0fXsz/yMttRbhF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zfAV0nTqpWujDCX0NBOBRbfiWXHLi2OvA8mX5+HL2n8uQKpXnYUlXm5SlcGfS07pj+le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FGnPx5UO1G04vxZkVgtZnoPFMiwC84ykfREWeZfP590pg54L9FRK9sSyX7rB88KxhED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Z3Pelhd1057+tPm5GfZYB1JdyI1aYk6r0YD8GO/3NbYe2Mnxgfp0Nq3op5ntE1fzJEel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4LdlSKayXTCGgXgvM6YsrCuyUcU4hs9D4O4nVpi3ycx1jACZ2D0BsOAFpv/m4+dfGzLN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l4bxEN8uXEhXgS+Gr0q9ZEAyyDg4eiSN24WcBhwNu9btHNjjh/c1D6QfRDg1n/A+VHM4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I9/S5+pdZJWX7pBL+rwYr6tv9RfF5nMM4mV/iv70tTf0cCxGedsqmwG0xcLdaQ176sKL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EC71ahnTPdNbBCiYoA9UDy/aqBKVwqCLIqLTKb+/aMp8WmOI5M1ifpSZ53RLu6OeeVF9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VcQhNJTpudBlia7b0GHoIgXEFSjn8yoABXGiChtxCw+3z9NJe5qRX+Yrkz5U5cYOpaxn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GreJx7ykyXjrV7/6pX34wYd+deB3v/Nd33T6rd/6Lc2Nfmjvvfee4w9+8EN755137M6d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Gv1HP/qR/c7v/I6bd+7e8fgcMtE/zQnH/l3s9fVVX6fSLFL0TOykc6hxY8fG04GQU1Uc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jk2r5UKne0ku4F1Rn7+5jSrYpuFrEUnM9FM3g+IbVXGiyjswQhamM1uoBJ1gT49KEONB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hHB9edGEyvE3OQSQhVsKM6TUCavnTD+BfMB0v4iJWUYv7kX+gswL8DwLdHcaHPwr3Dw9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C4rIAwsnUWYoZ4LAID/fsiYaG1B9FrVGA5vQGesX116dWaNZs7X1Fb8Kpa2JBaeXWNzn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unbcOfY7yLn2j8VNir7C9SooSvGtzlv4oqmGcqRaJKdsvKg2Ra8ULG/BnGFyGk4DAdVp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VOGrVpMSrvPRvCUp6FpsMDUqbdOUR2k35a48l8G2rdY3rV1bd1zhe1HCleaWcNPNjZVt3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Qm20NoUy5b9e37Ct9rZwy81N4RrpVFesfiYenNVtaSIeCytT8XEqmWHdl3vRZVY1iOke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ifgiHAhH4tmIo45SAqNjNqhGGjdNXIkiX34qjIGPL3oXsq9KpO44uXOmgKdi7plkjxMZ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btStokliICemxIs1Tc5WODm1Zo2NwJrqcbnd9JNVE0UdqyMcSzGMl8X3yljm0AZnfWHP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Z3Qwu85vMD32zakhG1RLfZsqDleksRnFm8bcRa+qjpMaoj7aeChvH9irHC6UnG45E8+8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HfUd7cfjCOHNzFOJkC6cIe3cKJ61i8JMu7cNoi2EkUWSh4fyl0FL9U5HqUf64s2EUwt8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m58NrnDj6jO1IYoCjlj8lswrokgs5ac8ZAkUrepT5s8eKP7RKhmuQItK5ZtUXJP5ZH/P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W7+ypTqrmtS29aW8+xPVw3BPcYbCaG8+iElmKTPecqUzC51GAPiKroyFe1VcEjGD5BNI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Fm5wkHoqOv9CP2YYFhQwy2kCmITDv+ye8cAyZH1m+qB/K27K2/FL1vQTVas2ktue2tvH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TuUcS5c0a9I/8Lg7sPXluv3w3nftt777PVtXG7CxJjUaGE6GHekYTlLw1oZ0mMxlNm6R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XYrX1ZJV5Y+79x1qr8ixHhUGWeD6Nj5Iqp6L5qFBFBsQXBfRFK311praWMWe7B3Y508f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s/JiE5p+pwbNbEyJgBvbl+ydO3cQSt/E5qRUZ7Qv2mKxlLa1LOKo5prSURBr1CveoaOj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qOjs47QUhIV9zAAZHSxZqtSlq6VTKBuDX15ioA9hk4rTVN5ilB+89beaSvVWxgTXa+LF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usgmflGnc1nM+Nkf40cckGfegsoT0imb2EkHIBz2XNTKtCe0VT0DuGU+mQZAPPIt54k9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kQZa6An6Yz62CvqVMorvOoE4+vPTduhq2QnPNzWch0P1r+pXuPrv04+f2PHRyD/+Luny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rWRsZPhGgPpV+OD9dr/vC+W8yAGNvC0Xi+Xiu+qSjYY8TeR9eJvBfFwtSHjigzyz2QCP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PiD5whfqEeRqN/zPh5nr3nRPE9pzQw2+uLvs5Xhg8trzKOKmX6YDkkaG9Xj6heyFTKIL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wTHhnjx5YsMBGxVLtrK6prqNDRbiwyPiwYssOwAdeSKLt8zwZxOGq/9IB/mAZ8RNeoB0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BjIe7lk+eOXlkjvxoYk0XYaFXJPHd0HJn3DQyaSCuqeuiZdlAEgj47NBFTITJ7BYaMYd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tCjd8gaVLxDKn9bCBhTyzH3mmPDDy6A4jGHoA8UVD8cJyJgEUeZTOzlW/yY53Fi7bCd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Yk3dS3812ZyFb2MvFxtJbFb96q8/scePFVZyfXo2tEtXGnbvrRt6XrZBf2zHhyPfzBoN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61v2/vffsavXLruu5prAJqfG1TdwTcWyxpZcFba7c2AffviJ8e0d2oovxLfr9u733rab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1boNen1/IxCeEP6zzz5z0990pYSFPnldSJn5NxWQsRfB11X+zGfR/OrwavSRXznvV6Xj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UdP4oqe5H9835MUV2sGtN27aP/53/9d26fKGPXz0qdo/J/jV4jWO8uIIpZXCIsgTmrQV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EfRX6sCynsWNuOginweknlOVsIiN6PhLWr5RxYfHufqPE8fo0sg98XmQ+T4PE9K+aAIZ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eU0opfnrgihSFfp/f/oSztJO+yKKP2F8axC0U+Xzdjjnd+FQADz3X8F7TPo2xlXUc5pR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DXu6k5uD4ssl7K8BGfP1UxAd6tuSnpQvL2dRxrLboolPUbznwmI6ZTNsClOY6fciWAyz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eL4IAdagoEAtWmkTlnkKL98wLorNKr/m3pExNGtmIbcxhqFOZdIO3JTTWeFGqtIj0Iye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QMVn7uEvm0kn8b0gf5GY8RE6S3qHF32cPIoMox0Zi6RdHty04QFeAzzdsP5tha9Kvsvh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Xg++OvORQ9av/FSIZJcx5Znm64yLD/aeWL97qLkLLxZKVDR/57YUiZ1kLPTU/u6h+t5t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aY7Y9HlJzh9cx7G+huALKHOsjdMmUtdFWbJtZbsrnAXzNhdSHfZFfqZbmvTXL4KMl3q3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8aUbVbXYqCpIV5qBnr6Yz9wEe87DQNLN8kecefkS3V3IC9C0e3QDzjEOCXsESx5+2SQB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MF8GiuHrMISeY+knB68rT0+I6W48ojGxwzPxB5Qn3NQMzdd0kBGiME9kI+no6ND+9X/3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3/ktd4uXPIf26NEj+/jjj21/f9/nyFevXfNvQt++fdveuH3Lrt+4Zlvbm5pvccIeOpSz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H98WXl1vS7+ORQFrSkPr9o/F3FOrSPZZVmNNuarxZo1P0Cj+mXTuEuglOQ9lGRH+5jaq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npmcYaNqp2jR6bmWTQ8GFsIAqbCBrMjTdArR8R7J6KH+OZNkZmAMNlQGLjkoBjBJb1c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WaRdhnKeiYuAGw0k85vnO1/YIe/nxQdioycqRIFkR9goZyDlc7u8s8x0or6bjMYTf7zz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4g1TNqlYsGQhkiv2YtJQ0WC/aautFVsR8kHyBoJXr1p/2LcDCfL+wb4dHx/529xsYvE2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QxLXluJoVevWEA2cFuJOYfZjNA6QgmWhhcU5hVO67XYrvqEB1lu23l7zbz5trW7b1tol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NuS23t6yNf8WVHwnanP1km2tXJa7lLgQc33lkq3Jb60w18HWhm201m29uW6rjVVbra36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lZbZQIPZUym/05rVzqTwJ+LdWHwbiddj8XQkno7PbDrgtJTKetK30UnPhkddGxx3hGxI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Z2MWwHg7XnyWcPlBI6lM5z91Th2ivFjQ4ZQOdTdRvTnKnZM2vkklpp3COE6tcXpNyqGx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1Zrrq1bn2ztsTq2vWY0NKz6m2GzYqepxLN6P1UamXMuh9tOf9q036cnsWmd0Ysf9Azvq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MZtTxcbUWV80cKXf0M6qYkBN0lZMQhmE0UqVqmSJxeD4XkNIooupGCZ+geq/+M6Tb8qp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pkgusSHS3moxhX5UFiWlMKC/vUTaBdBO4GO2mYvaTbrzNgP78djJF/0Z6logXvObiAxO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Z5yKEe3VJcmD5HhZSAyuNYvTNizmK03ymf140H9QfHeaPAC5hh8dhn9Lindq9MxG1anC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tatvXLfldt1ORl3rahDenwysOzgUj6XMeQNBvGeDkE4kwU9UjVlsZQGZCT+Zql1rQMSx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IzQVkPwBXK8UZurBXEwAYiBCPUUcMMOB6M9FP8zUda5X9QyU88j00yynkeH9zdhpTTrr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d1pt2WF/ZPcfP5GptqiyIod1DezqYk11MLE3tq7ab3/3+/b2zZtqf+ooNaEZD7pu8sHS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ajyxh34HdP05FT2nyAs6Wt5NtUPe6lBdIsvIIxMZNqqQZ/ImHte4tUVfVfSdnVWlexu2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rRP7+PPPrDNWntJ/I3RyveanDzhRVVOWdaWx1V6x79y5a1XZm+qHRuOuHXSeKn82PMRX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rJrJqXRnw2lg49/7SNEMTsQXTpqxIbYkwWfzGze+PYg//QOnqQbSVdQxZWBRg42qxCW1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9Z11t1hv6AFf8C76TtL0TUylm4tRGQc7kLLBMybP2R+THovy3vaUVrqX08KNMJiAD9gV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7gDx8cuwudGVdGB3lN9sg1pA+IybdGeaQDk+aTKxQGY4IdKsr9twsGz3P3livc5U/euG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9br6ROJyWoPJCNfbrkifexkK3lDPkU/w28cnNeJy9D42qfhuFXxgg5kNClWdAxsvDDiR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SQv9Aeb4B75iz80yMP2yDnDL+GkSj8kTdmqbfKAfIAyQdQGSziJk2mBuVGbcIgXnsW/0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+6VLl3xzhiswvEyiFxIITxpsMJBvbNrN5QZ3NvegHz/qhbw5UQX9ZflJ2gCXcfl5OQXJ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sOOf5cMkX9zwS7mBrkSV3NNK+vIKx3IczJCPaCekQd2zMcWGnW90yT/Gz5F3vMgU6fLs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TxN9Irp9rKK0SJ++hvzjI7/Rt8S4ExqSB9Eu4tuiQ40j13xMNhkv2+NHOy7bw2FX/KX9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um+7Ozv2yccP7NOPP7e/+vmv7ODg2MvRbC3b29+5bj/8EVdPrEs31TTRnyjMh9Y94WQc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e+ed2wqjfkK0+mS/GmMVFox6XU2OOkN79nTP7t9/IF5NVY662gXfgBxqwnXd3njjmrVX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L2qLtEn4enx8bA8ePPDJGvKBnMCLrwLw7d9kQE5fBF9X+TOfRfOrw6vRR37lvF+Vjpf5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mR1pDLC+vilZb9jdN+/a3bu37e//L/5naldDzQef+vV/K2sNKW50unSE5jrMpUOfoWND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Ogco1z86g3ZGPPji+lu6Ah3oPFXQ5FfMCwJjo4qrBKUb/UQV+UVYf6PdY1wML+b/3C/D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W3T7teErxHe+abCHydPFCMj0fBYRPrvx7YHqMWQkePllfiJX0S+7jPlzYLjFWBC5zP6R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P5LM/pjwhA13+EcintSFkPk8D0j7q7Dwq5yoUisocA4X2WdmkUeapJJYhotouQgIBy1l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zQDpCz1GboxdVM9+mio2qsaazy3LjSFgVXOcqvp7ruutaV7D2ISXyZgpMWZxXeFp8ZMd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3xf5RW+M8dB70j9Kgxdz/FrzYp7HmDDWC2J8S5wwC0JTYNxEfsj71fj1JfD0wvptAXX4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b5l8h4voTnwxfA3US5/4YQPWbc7UN3JAQHJ7uPfMdp4+kqyeWbvJnIr+T3Ntzc8rNcbo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1uZl35iKF800528xD+D0cMzX0FuUhZpAdyHDvgYnM4o4b2upD6PeQvcFpJvb/D9A2i8C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JuksYjlM0lRGv6EBeuGe+rHnnqiSu4J6HOgmSU9bfPdSFHngtphHmQYgnwPzoIr4IH0A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VPozNuz+PLOjtYBIL8v8qpDrMYqtHw6eObaZlTwySak0/nvuAXiIN3gUgZxClTtfPmZu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f/qp/dmf/al/6/ntt+/p+b79xV/8TPOwQ3v85LF98OEH9vkXn0snjv0FR9Ys2FvwdCVr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BbBOuiY5HXOwRfpTalM0crtaz046B9YfdUTNWCROheIULxtI9nmxkJNVnMQi+fIYpFx3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+W9U4c7CGotDbFQ9O3pkfKMqr/mD56SZggMDQqgiwVkVuRsCTMUVfkXhAIQmN6q8Yavi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h9JQCkmqA+kuNraEtJfdIkzSM8eMn/QklCvCaZKbD5ww9Y91VE7eYAeDOqVJPvxIX7/o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rYTgNXyM01Qswo2sL8Fiws1bo9ORFOnpktWWqtZgs6nRsOZa2+orLT9CyXVRJIpwjzWB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7xwe2+CYjZq+TftD08zGliaqL97Gt75y4nsYElQJIgOKmhp/nUUSTXzqLNJV6taW0lmT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VXvrttpct5Zf6bBqbb+qL/w5OeXY3JD/ml/n16ivW6O26ljnRBQnsCqaQNWa1uIOczYe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iXjF6UM+6jQSf6aqC9lxW8Kk7XCS6nTZj0aOWDzs9PwqRDan+kdxamooVOu0MxriaGCn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ZiGZumNAw2YB9STWIuGxISXzjMEOEzbxYInJW7NpNXVCVTohmZUm/Fd52pqEsSm1suIb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yZ/TVmxMTVTHosQGkpW+2sRADXgwHcltYN3hiZ0Mj60rxTCY8q2cruxHjhPVD8jm1OmS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6VIaq2lVV1DKfFN3ZQl2G6ARdPhErtS8XRvENVHtzOxMk2VH03o5EX77dQUTvMJ0bJBLt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ZIAudyLgXAJ3KwG0pJl2gNQ1TFB4tXXFcaWnxDwbmRjUzyk6QvRy1RxlmI7UwcusSC4b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0AfQQxrUqNLDLenBLNA33MPRkdBKVVYkI+xsVm1fv2qrWxvWXG/baGlqe51DOx7wHTC1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L8mVFHdITSzwUsy4nz8GzZEPJRLvisE836/hpBhU50QseZe8KvNurvhJX89FZ5aIe/qB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z7jjj70cP9MAMnwC7rOwU3jbMD7AX2+tqx2s21JjxY6HE7v/6Ikd9bqS02Wpm6FVRGtN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5y370Tvv2Va77RtTDAzZpJqOhLyJN0UnqbFrkMgpI9eGIt8Xc6VgfYCA3KgOa62qdK74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G0woX+QZ3Qzv2dTkOwl8F2/M/q70TnNlQ+2zbYfSi7+6/4l1pW+5qpPvVFXV3pmE1iUP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pf2d23f8CsO2/JmIHfd2RUfImsvcVPyCTvVbZ6ordKlvnFH3CgQ3GYTwJhKuTLbYcKId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nP6PhVhkOr/7h9znZp2SsYnkjnRmdUf9QIvqFCT9BO+DqHPZJ/Srog8Z4G0v6pQFdCAH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kPKUJzlIC//0K8elr87NgtwgITzPvgAvxE7amCmXST/uGZ+wuBHf6Zcb33fELdsPAC3l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RsXhDe9edxQnqqRa73/6VP3Jkq2ojxv0R+p342QTSok8vR+mrMFkpwE55MQUmxQMEOEf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DwPD4FHQzVWAnPrgZFCjLqkS/4O/sdGXPOA7TkDwI3QEi4i5kEg4Ze5hAMIlup+Acucz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vQy4ZbzkEXGA9ANxI3/neTFhm4GSzMUk0oAfyD9XFVO2N954wwfLnNohHTZZMAmLCW3k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N8TNsuMemxNTnxBSiqzXLK+TIjthy1CmH3OxTOSTZUvwepecucwVeRAH/RLf29I4qagT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oGTci5DwStDTY+GG+mGTKa5wbhRtpqhPhSPv5C2ILqENUk4WjtnY4qQem6uxIRU8yOv+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8+pK5Hl5+4a9cfOe4jXtypUrtrra8k2l27cvi2kje/z4gR0fHdmTxzt2cty3YX9qN2/c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+e8/+zo+/Y9977y1rttgYqtjh/tD+4s9+4RtPjC0mGtPwnapGc8kODvfsweef29Odx/bw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D5/Y/fuf2+NHz+zRo6eOtAuXJV52OB1KlqrSmwPb2X2sydmuPXr4hXWOj213d9cnc0ei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NvIVAH7/mwwv48/XVf7MZ9H86vBq9JFfOe9XpeNl/t8qqE8aqQ1Hn1O3Vemif/gP/6Ft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cuHO7uPbGNT8xK1Hb71xliMDXB0A9/S4GUIqjj1EXoQfQCgt1Kn0Z4w4QduhHP9GSMf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9A/f0kT/MHZp1HnhkcW7eoxdFI64jOVexOEX83/ut1if5XjYy8/IdMp12f214CvEn5f/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23hRCHABvsjvq5ZdQP0CjIGyPwWSx8HnuR19nv64I3OMi7LP5IrgTufEx0cgQJr5Xc+Q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/r0uOBdgQzxeCEHn80B+Ko+PNmSd1aTihHmRW5iJQLSGRGDRnsA4oWwCGbZIv2TO3Is4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o6sIx7YUZwcKcxXVDpoLEhjRuSoc58Knma5rbjkZdjZX7ygedwWYAY23mGqE/qE/XPcxq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+c/TDdO9lB/zXcabrCuSOeNXpCnGm5IljXEQDdKsSM/491u9ghM9ecf52kXqsNeATO9b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Hn5VuCjNMr64/RRV/trw1elnsT3WiCQPp8z12Kga2MHuE3v25AtrazzbbLDhxLxS82PJ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zPye8XZsSiGr/v1on9vM56OAy6/kM/RfyB75os9YZ3B/9a8hy6Ejz0PqUrf5/0WY+S/w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zOzPy4h7AuEWkfbHS/3e+tWOnrdRxTqYghXx5uWn+lg5dxVeQlJMk/UKBS78yqZoltW1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sWe/kvPuOTIfiznZUjFPSn5kmUnvZaDQqkPNMYoCeMyIDnn+z8tQpIkRqc7/o6tmc3j5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z/t1dPhvAd3e59u/hF1/Y1WtXNW9b8Zfytrcu249++CP77d/+O3bv3puar71hb711z27d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QV3G/Jk5ZSBjQF4Y4HY01oEmk5H0qvI91Vzv6Re2s/fY6q1l6/VPRA8vWU9EX8g+J6rQ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fjCgKGNC8i/q3L6ejap4gNGyL2QKs1ig9h0+GrPzNTagRmcDe3r0hU2Whi4cfn8hSfiK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jDSpjHBP4aOSJyy6kbOe6WyiscaCDZNqhMndxBgYDoPxI23ygslOI8SSj8LwVoW/WaFw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IYl4BTMD3X2OTPDTTloz0x1DCH3dUMgGFXb8KEukGwsnYG4EkAru2BoqT9AUPEHmSX8o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jKej2Lziw9NnI+NLKtNl2YVntSWrNWu2srFqm1vrtraOgog3tqdj8W4ytdFgaN3jrh3t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bOIMrN/rKltNQpTXqcKegRxhYaF3LFOKuFmpW/VUfBdWhNWJ6ByJxoGEuy/FrXIuKY77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qepCst2sNEyq26psNOAnpcUG7dJEExgxqyX3GvGV39JIHgPRoHTPBuDIRmywnfSsf3hs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T7hrRzt7dihzpIEtV/pxvd+01zcbanIlmjhgVFNn4UcbvTPI+oDVosP5zYf4K1KWIDKh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qTQatlyXkkWWmipDu22NtTgtVVtp+2bUcrthDU0Cq6tNq8heaWsS1pTCrksmqho41U6t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lOqOO9abnNjgtGvDU65F69re0UM76u1YZ3BgI7mfVUdWqU9tuRY4UnxbFi9MzFR9U1+B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hDyClM8XQKnLArzstMECaZP+FgKo9oQzaZ3bAKHNu3wSZxFIreiE9DSnQlCEd3cFyHbt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1seeMomFH90ZU4DlWl3KVp2P4jGBhmZOGEpqjY9CMzn3ckTz8UV8b7MMWNWY/CPtqtcz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nilPEDv1PZXJSbkJiM5SOmMJ0Lhyam+997ZN+F6Y6kDTKDvsHVinf2SjKRsqaj+qW3ZO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ObK5VkOGeFb5XUei4GnLGhSFblRHKRqWGeioEJwyi7LPkYI5T5QQmzVxhy25OdMK98JP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6d+xUdlw982eIs3wi4mAX2spejDTn/QJn+nxjDXz4/tatUrLBn3pCb4b1l63SnPVTtR2P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fdVfTf5sjk+srvDbjZZ9/97b9r07b0ovqNUtc2JIbXwcOJx0xNu+6kUVWIuNqtSJkTkP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SfoI37xSOeUb7V3hmRCBEjK5q65VH6Ph1MbFAvf69iXVcd0OegP7648/8m+RLfEGv/o2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UFsyOOn1RM6ZfefNO7bSqNlqs650OtYd7CqPKftxokm1xUBTA1rqOPpEEe2qhgBSrdS9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rcoOmTHAkv5TrTOpA5fEfxZ9uLqVpKCJ8rqpwcOS2kBogJQJqlpp+oSOCRvlLvtlfVPX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JXJ1GAzkOi/iEYNwvtmiPInnJ72ULunxBplvVLlcyxeRU/phIl9YltSH8SKL2q/SJS6b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p224XCpMyiR8cb0hpLyAb7rJPRfmyRO6s68nHu7pT1ygrHtwi7ZIXcH3unVOhv4ixWhY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b5h1uwNrSe9TPhZREEA2Atg8gN4umykqB3nhx7jEXx7hdI0GklyV5m821eP0ExMY7Gwk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vd5SfPENKeW1JpnIKxtfscGAVOPHiSlO2oQepF3GtSdRPiD5llgG/IgLDdipfx+byO5y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FGOXwh1kDMNJcB+fOc9JmbygU/mRr/M36EIEOEW2usLVbqpv8eDjjz6WH7xsuSyQVtIK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P+glb+zwFlr9BJrqhLcXPVvlRXh/S5GElJ6XQRDcC4hJqXhZlCvLk3zxqx2VT5bb30BT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aRa+7rRTDuihDREWQB75jhnP3t6KusKOHMIz0mMjinaVNKRJPsgTtASoFMFiB/QxOpsN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H8Rx+RCPyRMZwoT/eUrPv4eqsSUn5081/rp+7Zb97u/+jl27dsXeevuW3X3ziv2Df+v3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fq7Z9va6fe+9d+3tt9629997z97//nv2j/7w37If/90f2Q9/6zt2R+FZDN8/UP/YGdrR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5TxBpAdcWTzS2GfYsQeff2Z//cu/lvnAPvzwA/vgww/ts8++sE8/+cyePd21/b0D29vf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K1wXNvG4H3/ygf30p39u9+9/ovCf2l/+/K/sr3/xS/v0009td3fHr8c4OYmTXi5XLgLR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SOn4Miy2oX/TAFl4EXxd5c98Fs2vDq9GH/mV835VOl7m/62CBgS9fte2L2sco/bMN/z+t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qG+1xrJtX1q3zz7/RGPkto/x2cQdDEfWkN5lgbaj8dn6xpa3AvQX/aaUjdLVNErtp6e5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E049yr1aVx8k5EUaaTDXZ5j8oAd9ypgLPc+iHd+A5GWQZq1lrUZb4yS1ZaqM4CSIHRbP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CfcFLIK5mc8LJoD9onrE5SL3XwfQs0VKJXwenJfVCO1ccHBfPUiVl5KKOItkzoPMbYHA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N8/DlwH9GOFiPSbj0LcFJv1Y/anQJ4Xh4bHTV9FPxlvfbFjFyXX8kacYA7DuFP2Zj5+l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YiTXi9xB/BCvgrJzOJ/tyBSB+VzGGPpEH+LjXf3iQc5FAWfyG49hL5AwbJjgmT+gbGec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qPVCCxBlEmSeBRa+8ahAmDhiZ5yWMK+bMOdQfk47PCCrmHM5HUuMyVkA5q39uPaPF0zo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o//EY30C7nmKypN8yVq+Cg93GRdplsgYR/UOVDRnivkHL+hMpW/iRU/AF1wZ58ifWwwa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aVrrK3/NxfmOKEulAGpvLbBJ3EZ6DBc8v+f9mwWn/FuFl+X9Zls7Di31fDmVdmZSUnM5h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Yy/XYtLppDIU42Lj/ae2t6zR7barlmryRyBubD0ES/zSwYp1mA48dNU8SI1L9Q11TfW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JhNZTUQKY44rqVWfPFFezANc9hU27QlpC40TMox3uKsARf8TUdQnO0Oi7bBB5C+4Kkxu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/00dzv3muFi30T5LKLeYx5A/bZI4F2xUyd/5UIwVUmdiR3tBP+290FAzPPfs5Zu782N+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tf2R5tIDzWXyxWcOJgg5oDAaFiZu6Rdmu6l+RVRUpRcqQkY1cFpEk6HnU4akCAgaCj6V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SD666am76XY39E91gh2+hqyw3jKxBw8+tWajZv1uxz755GPrdbp2+dIVzae5lcLs3e+8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9+3q1at+Y8mVK5fFf74DHDdKkOZEfSvo60ukz5hOz4PeMMZqbMbWKtYbdOzDj35pe4fP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j0Wb+FJVf1uvWLPdNK4PZByITq+z9lIqH2WbofKl75a831/60z/5kz9WR/pvR7iIsChg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HdVsVxDl7UwsMhMxKPrpkia7dDgieLmmCbwq+Wi0az97+P+z7umhDzDoBOgkED928ri2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5HsDEJIFDWkypkAqoAoFST7IlSIAvZByZDDOW8golFz8wZ3d8FGftzZEt5C0iZONDGRH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qbgobQBhQG9UhZ10yunOwsmEpoRY6GWRVGkrLOEZdHHtD/G54oVddezEn4zGttZe9cUO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jAVA6gPlwikBvgul1BgLODbrTdtYW7e15obd3HjD6ksSnCKcqshOh6op4dn41IZdNeCB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/lgNWYmofARero1VRyyysTjCm8GBfq2a8vdvvigoZUKVMDhE+FkUqUgOpjaQjISygyHJ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ZQuCnx7M7UjK0c6OLYsWNtR8EKrGg93fPkC5yU1ipQ4klAI0ZB6Yy95pUF8kTCOPOpv5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onm9yM0XicWz8Rh5ZOIVcoc7GyAgk7u6FBlKh4VmZBkl701FaY4ZmLWWbagOjM5J0qS8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30ZTKUQpmzH+3G8rO7yiTfmOuSZ/nZMD0RsLhrnbzZU4nMZwpeLyRAXQTunkKL/qQiY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g/ph4Q1+wE/nlfMn5FlJeDiXZZWLcqIYCefFErC5haxOVBcsDLJYR4dOmCbXHKozJj0G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TJN0yLMEUe/RjggT9cXgUzRLjiJvhaGjpryeNot7epYfE15lojIqDeknjtv6W5nDZbux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ubZpK/UVjTw0gDgaWP9Q/JfM+/xacejUfPArE54hIdSWqfxu4qVkeVug2lQ9aIDCnPq0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6dlx/9gOuofWH7N5KCVchafSP1xR50CqIXtRZgWj7TpfQnZcmJVfDkjYdGIjKXUdEJOx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dRJAGkTJRWEgeZxpZV2BuJX1GOkgL+ju1JM840/e1D9hiIN7xsn8q5yAHDclmk1rr12z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bH9UsT/74DP7kz/7mR30xCvxZNg5tLoGZb/zzlv2R7//9+zd6zc0UDixafXYBqMD6/aO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QqvP0QBkSTKgDpt2RxtlYsEpLj/JJY0gMuUU332KEwQMiCQ7Y3XK6FrJZkO6zOvAqoqn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m8u2dvmOna7csg8fH9j/56c/sz/91a9shzdQVldtpLriLZably/b5PjYqr2uvbW9Zf/g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PbusdjHq79jO0UfWHx0qP9HrdToVL6Vz1d6pb66uch0i2cpNHXRUnITgrX/aO0e0JYfi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SyfRR1AGeM73WAaawCNifm2sCs7pT+Kik1OGCEsa5TpPP9zwxw4qEc+LNs5CFvLGgIf0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lA++vcMGCjJzdHSsNGKziTTIM95gCvpjcWHZ+UheLKTlM7JFv8giO5sSxMtNHoD0CUNa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/Efr8owfeWbZkyekkfEpR6YZ5Zfuk0ycTeo2HbXt6eO+ffSrHTvaV1uaNmyErDChptky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lL/+sVkFJD+DzjRjPBJ8jjBQPX+uSB7R6xJgf053BNutM1ojrdQlWXf4x3gi86GMIMAz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jwmPLJb5nPRSLtxBeArMaYi8QMrJpkvoNOkh0UJ/7WkiB8i34rBRhbwiY/fuvulyxjgO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3/2Offjhhy4f0EL8Z8+euZyQJ+6UCXnhRBZhuJOb9sN98HyfhbpGjohLGb18CkeexM3y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N7DMP3iQz+SbG2QgcQHS55qFlLnkY8Yvp4GdeJk34bx/93573kahAzpBgDAJpEFa5MPm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AUr7IX3iZv6MJTNt3MkXHtGu0VNv3Lrhk6DvS6f93t/7HU3KObE20hhTcsDLFNLZCGND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+3XSXFnIuH1JupQ025rAsHl4fNzVJGrbPvrgof1f/y//hV8lSF0Phid24+YV+3f+0R9I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KcpOvcVYUxOyPvqGa6h5USDGNIzLaBJsrPm3KDQH8XG3dC1vBZ6cIE9NX0jo9Tr2P/7p/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1J3bt2g3pTM1L1G/AC94I9LenNA6b9dnqwxhdflNAfb0InK6/wYCsJSStZZpTTl8GtIOL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8Hiat5FfOO+2vSv/fSJA8q8n4WGN9fUPt64b9H//Tf2EfffKh/e7v/bbGGSP7V3/yx3b3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o66trLWls0a2t8+3NdWuNZeWpvDkfPxSjE0Zo8LX7Utb/ky7g2XwiwWNWNxT21yq23jI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t6DPWc805ppwa8OKtZvr/n3iWkV69JSxGLLFSzHkH3XhNz8wzledxc+8XD2Ne8iX7zGi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5snRPq8Gp5GXXa+g59DX1jj6innHDRE/hTliesZcxwfMqwry4/SoN9w76XQ7dSlqRHnlG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p4IX6y0pj2kC2H3zcO60AEqTOf85mJcDyPWd8zCn09dnirInDxbNRdrSZE7l/IlglKoU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s3SF3gfqmXR8zuf9WvbB876RzdE8VRXhVS7pf16nUi14ehdB5n8RuI9k7qIQxZDGxzMk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i88DPB9enD/80vjuBSkgPy8C+miA6+qDE8KZPdoJFHh5xDdefNMQ1suN4yndaBb2AniR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8ltSv8o1wtNpR+3wRGOEY43/eqKPGyEoo+Yiygad4es4TIhUt1MZHY0De11u02BNTHON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xGRthpeiWKugq5akCBlrmq21tkWj5kEqDzzg5dOKdMrmpSuOVcVvtNbU39dEF3Sw6dn0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ipqYQ/DiXK3BKncpUOMeTOcbV2K5rnw9yLbwVeAcrV8zvEz+5jrt9cDX7V4TqIapZy+5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zzbtbt4WooZw9c86FHb6T67y4wTVWqNlY42DW3KrSY5/8bP/r31+/6/t7beuqYzqcyqS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AGWX3vW5IWNvXl7kFoN4gRASWNtWAK9f14Ws+7nuw57t/tRGGq8qRddxiuzzCebCpIHM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MsYH8hYR3xRT/8AcCz7G+rJKJj9HhaV+TqWjKHEc8hB9ajicKGINkrVewpI/yPwDM/v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8vWXS5UJG1Rj6YHxVOP0yqo125dtffOG5n2XrdZYVUQOjBS8cO5LBylPYCp3eAYNZQi+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jUvjvuYllFHzkelASQ9tf+eZHR7sW011NJEuOdGc5OS447xlHMNtRpxEZ81W3LNLV6/b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VWutbVpVdXmmfnWqctWaLZUzaPGNMeiS7oBc5uNs0IW0lWHOs/OguKWgcONMcxnc4sVv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dWqvd6Kx3AcKiPQu2f/tv/ivrHsysdtvvGN/+I/+N/Zf/z//a9vYXLXf//2/52syjHty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c1vqMuuOMnj+yrhRX/HbS5gTtVer9sXDj+1P/vX/2066u/beD962g+NnKujYlutn1lqp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OrWusZz4w5yfub7SjT47eJXPvp6zZP9N5Z//5Cc/kYefqJoTEIETyvZFgFkO4nwq4zAL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vlBOByPhH5z27NHRAxtzJZmnQxjJighkkokgsynA5sCSCuULMOTjaaghUNG0W3VeCOp8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HMzgnoMVB2VJo4beEPZIJ4Q+EDqCHx5jZg/EnpQHEifNRCbR0KuEZybu5IOQ+rd2UBS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hWKKN3QRcgSu4KE8US6h0CiPGpueU5AIAw/YyeR4EKepRlKgfM9oIsGZVCUcS1Prd9lE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h7fWyY+JhEzenmu2JMTt1QJXHBvNtrCh/NVUxTcU3FgD/36nbydHJ3Z0cGgHuwfWO+nY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yjyUe9jBg71dmft2tLdnh7sy9w/scC/MI5nY954+s4OdXcf9nR2liX1H4WU+27Fpf+BX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OxUNbNJwhRaDKnHeqmIWu7ZV6l98cZPyCXkzmI0WrzSFcblSQ11icUNmVY2Xa/s4FVVt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Fa7vW7HVrW1rra9Z278rJb5oItdYbVttReFX1MjqUkR+QkpNuaKOhXpQox5oEijOW3dp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TkydWEd4Mjyy48GhdYaHCtuzweTY+v6dqRMb+3emODVyosFVV8qwL8LHol0TPaXP8Uu/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c7kpZDU6YcmFOkkvq9qDSyNlF0Yb+vKCnMu34jMpSWS4x4I515CxYTIW31k4djmWG/HY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6VClJXJYlPS2RZt2CpzEEhZtS+hyXsQnLOnO3GgHhJMVJCuJoiijG6dcatMqj+sc8UK5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1eEyuPV0RAbt0MNLr1Q1eW3yoX0NHmpSlsu8ZY4cCLnCEVkAl6VwKy3VNYpX9V1dkcy0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Z05RxVWMx9YZqA7HHeU7FD1ck0KnGx3vHGjnYXpZRXdYqVfcAcKofCjLLF9hEtVR/0B0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LMKQPtzzZ6FnUkLSzPou+2PHjcEQdR0LzuicGDClP6bLWck905GrxumiT+MgPppZbbQ1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Xo3t4KirNBRWFXomPb29umLv33vT3nvzjm2K55PxsSQ/vr02nPQlf9JtajF+mqq4Exfe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NtjcC5l3UtwO5GDQ5UvPTIpYqJQgSG4l85IZnPgOH9d4Ljc21BaXfDHkuNPToJBTHHX/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iVQl5+vSq7cubdvbt67bje1Nq0v3DvsHovlQefWEkgfGVGSHPMj0je0CqSc2lFlgJn+k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iKId/S9UghIZZS6k76B4DC7RdaTnG+mYqj9OY/gGO32j0qHk+faWL6Qv/GBn9C8smMMr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heqbRR9Og5Cxy2eB+BMvZQpd4YNbIfzON7NdVykudhbTCYs+IgzPE7mTHnLHIhfBmVTH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SczbBunh56h/pIk7GhE/2orTVegWnuXhZoQr4uKqZ2QIsT+VDJ+e1jWYHdvermRgSIi6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9VnUQ0BY0LUzHet5Bz8pH7rUT53BEzZP9QxtWTbyVjBlItpSviU4+EX6gdAfKFlyTNmP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YD57/VBveqYOmPDgBiPoPz1DIW0lTxqFm6ghLWgoTNzSRMayH3a6cE+q5e924glJm7fB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CQVfkJf1jXX/vlBuUsI/Ni/YZIJu6IW30MymFekxuKYP4upEBui0oRx7eRmEvPAAZvmI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IUp14vUVyDP+hONaP74LiulxC3eAItJOXH+St+J5/ZNf4a9MovzkWeSbAJ+4R3x2gkuY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lN08L3eT/pAs8EacX6WIkCrTfMkH5PpI6g43f/lESBj4xQtSKxoToi9vvXHF7t67pgmI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ZPuiDzmhTOIjOotT/BrvL1VG0vcKWxlKH2nsyXqpClTXJI+NQ+yc7GipP712Y9uuXN20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/g+/ZnTff8Lf1rt+4anfuvGGXtrf8qorbt2/azZtX7fad6/bmvVsyrynMtm1fWvX4d9/E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E7LL9sbtNxT/tuxX7M7dW3b95hVPl5cGHjz4zPo9rrSG36AIQigd6QPEWyrgrFDa3xC4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iwDZfhXIcIvmbwrIr5z3t0XH1woiPfrzWIRiMf8HP3jPjk+O1DZuqv0N7a9+8QtbW1/3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Cr0xGHDVixotukw6hP6b+aIY4vqcq+Q5leB5eJvRLEUdIrcZDJUuY3GAxWL6Z/oV+m90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a9yoIeQkFZtX0lbuLi0aOhgasi7Uv5LPzESfyUIfSgdMeHQf+pdFOmLxRi/9kfcl0sXo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64vaYbqVZSDDvyjeHBTP++zEEhSPZRoAjBijMkaRDsc++6UdM3QuGzI5pv0yKqzIy7QC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DDw6KbgpzDn/8yZeBdkOaU9Tsf0/6YUdSDMgy12GuRsLZZIN1SF9Oy+/+kkY9bWcTsDE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5GvWXzxlsVKz/M5KD48D+ERKS1SOBu78E/6L8NE96GxQfFMmb3+FhMowQXFnwF0B+3P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tWUISxpmm1SYTrTMoqyELS/kwwO+ge5jlufgRfU3AzIQOh2+EE9abFZxS8ZQwwbW5liU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07xUzyNuC5KMM7b2K8hj50ztu+ljk24/5g5qBY6iSj/ZfV1E6Zxq/jrhGfdCR/FJBZVr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D3z+oDypPV4Qiyvb2jH+FTWBc1gsNRS7qzM1xgsexnf9wG8HFun8uuFF8gd8Sb/8WoBs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WqFkS/bZyUeZxdJBuMskG0c5pImLS5T6irr0CwvufJN6WTK09/ShdY52bWuDF9R4GZYx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NeDV6Nvlig2LmIdHX0aZXKv5lEAAAP/0SURBVNozr/xf0IpedkBmNT+HXvg8Ud/FGiyH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kVnfY55IzeQ+aaPl3TZ55VTuclLLqwDNHwM7gcNJOfMAdSMnQdOA/qKBD0FgWikDhNz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lgmfY0GP5rBsWGkkIn29onnHmujgRBXfsSa+wihDyg/l5BsJRLucta/EINH1/Tn3EpJb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0D+2Z08+t4OdR3a8/1TmE9t/9tSO9/bsZP/A+seabw66djrq29mkr4mv5gbc1iMd9eTh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X2FZP2f+srLKibC4OYXieo7wBz4VFHhpRN+cGy+DOe2OKtpZhTRkKhPQfSQnfA+NE6kP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MrVPPvxEcl2ztZVtu/vGO/bs2Z59/PEHtre3Yz/96U/tV7/6lb9cvLW16de381IPMsVY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jKE46Y7ssH/g5FSX7eGjL+wvfvZnGkMe2NVrl0WbdHNFklWVTtZcEKw31Rcz51cc5JeN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4sdYTu73K/+Hf/pPf6KM76VgLWJZqEKpXAywP6sgzALCKbIVw8gY5OoqNqoeHnzm19BF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pHXgQuWKDh8IK16Sw6Q97qsOOnPxIOwSXPJR3EhH+Xo6gYCXS8gCA3BR2QhDJSWkMCRG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HcSemH5phzeLwpBAGMqWYYGZXVlORiyMzGnLuMmTjIt7pk9e8Xxm3RO+lTNS56yBOguh6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sxrhJ46qvNXflgJra/C3ygJ9wyotCV2Lk1wVq7NQz0aOwi2pnhylfMOs2KkaI1TxNgJv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wFu5IynL0Xgq+/ScCXISIhQZAhsmissX6XFDkUpuyMOvZPOOgLzVGDRw5Q0ZCQ93AvnG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XvHMBgSbUS2u31PZ+Fg9yLej1lfjme94sQml58ZGgXqurbWsvqqJ1ErNKiviVUt5NUVX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UbEsvi6NrH/a92v8OuOOnYxOHDujjm9GdfpcB3eoQdWRdQfH1hsGDsdd1cVQA6ae20cs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/hFx8dElT9kiFpIqr28QGfDFTcmFKwKftIScugzpz1GAM7xMfwb4YLrTJhND1kLm/EqP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jJEs+ad7ArREHkGfnwiCFkGkGzKcmM8Rp6C7AFy8I4jHGWQ6QPIBSDpw83TVtIdDlUlB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SXJfa2rCo0HqsuS72pLsqDNj03FJuKw6rjTVtlTfSw1NpmkLbdqD3BriPR94X1L9sBmp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1anM8YRNeeWiYrgpjM3E55fzIshwpEPYc3yRXzmdfM7yl/0y2vPyw514Zd6V04S3SXf6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vwTVjP84VUeHXWGzqt5WZ9aWrEs3dXt+x+7J8aFNNUi4vr1pP3z3bXvrzi1bqXPtZt96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eTOYRUSpAeUnK6gsoSNo5LlYVEFHUA7VvFNVhHMkrGTe6VUc7DEaoNwRmEFItcb3bTjt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YOxv3wy6mhzJvjySLjs6sYbKd0mTmnvq/L9z85bd2NyyuhLie1qDyaH04MBlgUFryiod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cDpxf4tJtEFWLsKwWJQnZbKcqd9BykB8IOspJvXSWehn+C5/3DLvTAMkfLlOAZ4JS77o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cKf9x4mLOI2Be6YBJJ0AA2XCgLgTFyzTwAIS8fNUCuniHjREPOxsSPhmlp7BzDcRNyD9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YUgbe/IjAb/kYYDCqxicqppOqtY5GdvBXs84RLK8xDfKNJ6R/mVwSlL+0V2vuzkvctMI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gHrEHs9zN+SBno+6PV/OMiaPyojbRX64BR3zegbKcVJ2eE5eAfgRDv8MD8YC5Nwt8/G0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H0C63uYEHk5A3XZOTnwAjZ0TUWxKcsUUVwkgb7iTHpCneMmT/EkH+WGjiufwH/lGFYta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ws/rOWjCrVy2cpiol2gvhInFsvj2FPkmDV42IWGRc/rleS4BmX6WBTN5WAY2vfy0UFH/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cttKuqEt2w15Znj8ecYPyLSApM1f+tKYnhcvrl7b9E0hW2KhiZdnONnGaa2K6qgve9/H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vWEnUGMg9HdffSML402NKUF0+Op6y/7hv/MP7L3337F337tn3/nuXbt+c9tW10Svxlan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t6+xV+hzw2Tza6IxV1199VBjLtxW11UfxfOpxlWttuhXPtJgkiVOxvHWX81p4ZqMh5qA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chZjSZ0IUifB+28Csp7+tkLKzPMg5fZlkOEWzd8UkF8572+Ljq8VRDrzX9oyuoSyvP3O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Xd/s/8Vf/aXrXPQEL3xW1WDQIVytRnhu/IikpNtY8EK/qH/i5UU2EFosenHqW/Hw54Q3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UKM+LzrW/ARktbiGy1++FEq7Wa3K6So2lTQ+8U0qdI5MTlyxuy269RA0yIxx0dxO/0rf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/vpxqpONKvoa9CsnN3OMAaIT0w6kXk43sNw+y+4X+X8ZlO4ZaUf656DkNE8POy45fnFv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dr8Yy/Rh0laF0umzuKyX8CwjaEq/As4PkV4I5Fc2gTJ/LuJVOSxQTsPRnyJe1E/00dk/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9JJcUFAe93kQ4TEvRpI4Zye58rMwqAx6MTNN9cI+rveAz8F5+S7yEyohqiBS/jIqgwvd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34VuzlwVRrwSxiYVdtIMWWE+4nCetAXUvwtwiTGe5J/s1DId2agCOUl1pvECy1DuHyQJ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i7SIPZ5ap9Oz4yPNtbucJGFtaewbWVyZztrWWCboL9cqAcbprCXlutWpZMi/WiHaRgSQ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dljx8JysYu2MuSRj8aBoTlfcLoUVc4785iC7O4sHzqRvB8oUfRMQ8vV8yPb8eoD8FtbX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+KPsXjWg6MPLpbywO5R0JCdk6hxNlqBUac/Tse2yUXWyb+u+USXZZg8KYQbpC1mXVMul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9UySAmCeVyJ89bapsTqk0JRibU7exFPfh9toxJibfp7v/Ko9IMzElBtzb9YxPEm50Z/m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rcHchfVTyk6bUX58lsB1r/PDI7s95wXlfnKxvwTKMkF68GGq/v6Ul77Uvqq14uq/Rtv4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5c60vP8spb0I5P880EhD9T7VOMRsf3/Hvvj8vh0f7mn+PrBup2snR5qTiAccwog1aErr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1jaVUKxRDzW22d0/cITmdX/hzqn1/Py/IjkvsMIHl4OLaX8lqBS8JC390V1TLj4fwcmv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ffjJxw80plmxzY2r9r13f2jt1optbK3b7du3/KYbTt9xEwkvbt69+6bTx5gImWAslQi9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v7r6WvL8+ONf2c9+9uc2ngzs7ptvqC4lE1UOLCgMG1V11g80duMQDTRLpmKzMuq0LDul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KAUIZgrKbjP73MmJDfanWUA4iXX6qUV9eaPqgZ1WWOSKvHjDOhfUfRFJdhd+ITCbRKvB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uhyURGGDBgYkOXg5t0lVgB8BL4MIwdexCJehy+7ulv6l9AD4AybTy4wvo/45L+hooTNP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YELmDbJbPFXnXH5LCH/smScmbvAtkbw8HU+kaiPx4GTQtePeiZ30OtZnYeGUjSsJe3bs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viHetzS5aNc1+V91XNngVNGarW6s2+rmhp7XbW1r01pr8sN/fc2aq/GNpuZq2zcB6q2m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U1qc3FpEv9ZMShysarIBpr0ibKoh1ZROFYVaYKWpyQ0mm1AsXul5iber2IwSLhfI5lRj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Temsr8hemKKxsqZJ1nrbN6QqfEdqjc0sTXjaNTtrSh7Fh6ENbLw8suGybGd9PfWtd9oV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/8iOR0d20D+w/d6+7XeFMt19cCC+7/tGVX94YoNJRwOkvgZRGqipczvj7WMhHwCfaODG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gbczvM1Q6dT8HMryFTv6RQeDnV5r5q/Oiomly0LIIM/eBnkW5mAvTzpEepEhOotBYLY7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FpmBGU2FnTe4WSAkLznM2lXSkuh+2Imn9NADmQ4QA+VI+yIkbtJG+YB05+2SZdFxJl0i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dSC5l7zjhoyblKzmyGa8IMq6lUw2IU9r6uRa0jtsXMl9uaa2uyw++QZVV2n1rDfkO0Qd3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UseC7vKNB+XH2AR78jvLnPQ7QG/Ywr8Mc1Y44D9v31H2dE8g3dRLfgVLYS9DuiWvgIw3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ZyDzB8pplYFHFjD4BhF1weJDpcr1bSuKGwsJnZNj487npurg7s3r9u5bd+zK5prEnwXP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zUyRMza2KTN5wr/IHx0fNOJOPyCU8EKTuKUQQSthXEaSbhGYm1bQA/2MQ0W58qDPadp4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V9dFo/SOGmdNYZsqy4oGr5saCF6XXrx39Yp9941bdvfaFdtoNdSMJV2TrnUGGhhJV9AO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/n3bETXbom9D+pIujDKJH9ENLYPA8y5C8z42CrCfMXPTOQQd8SMj2S15gLmB72ZVmpkv8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2Ugir1zkzvSctwWEG/WSdRQ0p4zgnxtduEOzn3xhMlmkg1/kEf17ebEdJK0y7WXgmfYG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zbwI6+FL9kDSEV+nynNas5Pj0WyjqrIshcCVIio3RfL6LDDLCJybXHhdBF/9dJhjnnbK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yBvuxCPNcnkX7YmLQFoJlC/rH3siQDjsmS52ypbx072MuOVbzdQPWA4Xcq3yF9qNdpZ5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+roNNJDmRBUfgv3iiy9sS3ZO19EnZP2nDLBJFVcSRBtAdhiMr6ktIjP4dzQZoR3n+DH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ALiTl9NfKguYNFBmFjxB4lF+AH4h02nSt9IXAJln8glM+UsZwD/5E2FjfIwclOst6QWz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aUIjNJfTzzCZP+nkM/EIB0gK5Uad9VUXbdu6xLVgHdHR1/iMEJRz4Nf09frq/0acOJXO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2z98Zt3+oW808QYeG/ZNXgpZVhnVh65vtDW21ER1iQ2sZWut0G/29cx10XzP69jqzTMb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69Svk5b/+MTt4HI1TnL1h0fqiw89HN/uHIom3uAeiW42tmKDa+RvR+7s7opv4nXRNgMk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/aXf1w/w/m8zpDw9D1KWXgYZbtH8TQH5lfP+tuj4eoG+a+qnUnIOeefOHR+b37t3T/3Z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+/ZtW5feZMGG/ouXI9mgoj/yuZvmaSutVU8nNqCkb+W+0tJcqlJXC9E4S3G5Mh6TMGxK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fyZ9yoYvb0cL/aptk87ktD13M7m/5nFFnNioUlilQ+s430KibgptrfbLeoH6AJWJzTg2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V0U7ujjHLPQLbNChL1NHZhvkGT2Y4PkUftgT8/nlQNkId0HYwon052m7i7sl5lU/PjQo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KSp8sRzhj0fZ5G7i89O/gLM6T2PF0Hy73lwUbxymr4xWvRRkVakN0833KN/1PgZU32m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+TS8kD55OR3FI5DkplvG5tlpZC4hu8/1/Id+xOVijHSe7+fVXdgvQt9kusA9UDF9/K0n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Eou5arNCNxUUN9+skp0xyOyk+AWoyinyuhgJ41di+w0wjCe5tixMaSf5Kz8FnJ1EcLOI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5LLw3jnp2t7uvu3u7dv+/oEdd07sUHrs4ERjDpn7xzKPDm3v6EDjjyPb2TmwZwq/d3hg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uwcHelbYo2M76faURlf5VDV+3NDYkevGWcgXjSI5qIEeoGwHCjpnqP8zq+re7QXjvyUI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EVCfrw/o38L6mkAdeDXEY1ZNyUF5yO7ZFKa34KLeoJ/v8zfUv5xJF3FOivUKNqp63QON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uOnIb0ZRnyWZ95alJJh75EYVdtKLMkFAEBEsUq7oLHmmiQAuF/1HzKM131K/u7a2bisr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Ll22zc0tW13bkLltly9f1Tzqsvr0Ddva2ra1dblvbNv21iXF3bB2c8VPI66vb3r7pI9n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Gx0aPFC+NIIC6BsTvZ0WWIagv0A9kybaJjaqaMy8hMY1dOtWb7BJ8s1uVNWl0Majvj19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7t7Xs+YJmjuyts6YhStEQcYc9In+/W/VJfNOvtPZ0thn+9IVX49+pjnDs51dzX8aduny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uEFxGWu5PhatqCyqjM1uyvZaQNGz//duBN6QJmpX88wxn1c48Fsx9vcO7bNPv9B4rG3X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39e4jhsq3rXvfe9de/e777rcfPHFQ5elW7fe8DEe4yZO6bHeQBnYtET04tYNZTnRvEzy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7a9+8TP75P6H1m7V7d5bt1WHGkPVYqOKTSo2q9i8gkbqkf4kaI65L+MtsCxLwvuV//g/+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Xnb2ZRMkYAoB5iKGuJFZ/NI2g3DycBdtVD0++lzj0Rhs0ADi7vwQRASDQYXbFQe6fIFG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g1cVMAvpp6mK8ECUIRadYuAFRENRQGd60Et+YeIGYFL+st/cn7ITxksWA4+MKIA+4nh8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7MGLeUPK+BkveY975B9AmQAWeRXSzXI9LQLhEwHCebo0vEbNRmdTG0wG1hf21FB748DO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msz3xwPV19DGSxrQ10RPQ4IlIfQP5yuNJQkgp06WJIzLclvW83JT9cGVaK2m1dpNq/oV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a1Zr1H2jqtFi00pmu33OBKu8lVzYE/EP1POKwpCu7DXZa5yKIi+ZFT7ctrHmJ6M4DcVm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b0Qtc0Xf9obZatOWVpp2JlpPW1WbqlxTlW9SB5dtpPKOqqc2WJpY30bWFR86pwPrTrt2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TiYndjI+1vORHQ0P7VCIfa+3Z4eDA38+GOzL7dBOuAZu3LHe5Ni4ym9yJqW4NNKwjGvL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zhLfN9KADeS7VWfLyL1kUq3b5Vt/TB5VmW4HQlZCdnHyxSs94D6vf/4hi2c21AQt3CIB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LtrLssRbSf52BfKn9keiHl4dt6cjBFJRB0UASkmyURWfFSTzPtd+5JaYz8h4ThZ55g0w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F3pwA6AJwB3guD8bmxyfHWtwjKz3Jfd8HwyTNnBWO7UxlzWyaVhTR1NXmeU2RWex+KV6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2LaccMqnozbTURpd36jqq/1wkorBOCcQqT8mTdz1X+NbHqIjeQpAHzRT1kVI2jHpo32x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YmeAkXGATDsx3zrEXk479WnZLWnKsOBFdZZ0pF/mhd850CP3Ng80MKDTQ5dx5Hy1veYn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1a5e2rJb1y77SaqbVzY1uFCcPh/W5/tUvE0f3x6BvxXxFraRFcgpJMgIUpAD6AiUqwLB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Y1CioQyjiSiGZBh9S/kUDd3N90mmTWvVVm1DA8NLGvBd02Dv7rUb9s6t2/bu7dv23p07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21s3rtsldI0Ge8PuifUHR9Yd7tlo2nc5Bfx4vzKgbp2X5Ku8GBD6prI/Q1ssGNMferwZ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UT7lKOUrBwIEzcGx50W+RTplSDdoxE5Y0vDBtehgMRx3ZI10AfLlbRzC4g9iT3pIj4kl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vaSNG4tG2IHcAMi4ZTrSDhAvF+eBcniAPDIsAF8zftLOM/FIO3mRYcpxxWUqTDqYBbD5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+cV9fqKKqBk96YCstJNn5puIX2LmnzSEDAsRlgKgE8wyswAHT3gGsSfCIzDdseeiXfpl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/aR7pl/OG4Tu9MuwGT5P+fpGPXHK4XwTk2+Vxneu2KhioM/GChtO+/v7duXqVd/gpWbZ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ie0fHzk/khviEyY0Z0j08PFIe1GvR1guaAdLADcgygcn/MhIOGkm3jORNWQgDJG9xS/56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k4dJX9IRYZB31ZF4lemByWOQ/Obho71AG+0s2xp0kn7mmTKY9JcBGjLcsnR3o4mOGtjm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R7pxrHEd8ssVYR1N5jQmOt6XvjuRzKg/HBzbaMK1xWwQnSiO9J/GVDVNZpoafxl9rXpd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Gp+ozxzZclVlYaPKN580ElPco5NndnD8xPpck6y8eXFhoHEXfl2NuzCbbZWpPrWjzo4d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0yWNd4eiZ9RV81G9yG2kMRmbZtC7u7vj1//xRqW0iJA6VLlhAjaVP92+SViUi79tkLL3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3KL5mwLyK+f9bdHxdQMSHRtVXOVZs1s3brp+feftt/369s8fPLB7b96zrc1Nl0W+ZSxN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/DswtabGZA2Nh8J96VR6ZkntX3NzNqqmnCwfaBymsQrPjZrmZkss7NF3qb2r/5xwjEH9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30465RubSk9hmOfXKprbuR+74Gxa0z6ErkHPA7VC2cZqv5icqCIw+hH9x+IN9NDn8M3D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SV3eKuYlB3QffQZ9Bfas99SxZUi/xFcDhRPPgtoFKJzK+pZkeZ6htCDjXm5koB+NeUSY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QvGtWHB1+8x8EZbASb+A9l8D4P9FkGWmnOXnRfSNjgJ5ZqwcJs8qpdKfY4wpMi7jMg0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4Xm/Ip2CETPklyb+JMVz1JmSleCGPeoQ/FLGBUb6FwNVxwiFHM5TMMfYjLvYD5SohI0H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aKVHpANJbaG3VQgX4IoohYj0S8hGVzkPkPqS+OI5SXaE/2+kJsxZGpkrfpVmMwDfuvn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rCXJZKzC6UsWVhEZR4WvsjZVUylIqKoUmUuJeG4I1KDCTk40Xx8MrDPoWl/z8a7mot3h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Y+v0+r5Zxakr/+wFm+/SJeSDvuQ7xkEVP4D/i3gBeLsTPsf7NwXfdPbZfp8HL5LvlwNt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hMxj91r0apHpwo0PrcEdJVNuczs+mrH5hka9Ijljrid5n476tvvskQ36RxoXt30db0lj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dW8g43H6u9ikYi7seRUZnC9boS9ct4PyFEInbZy5NP0hL42w8YScki4vMvINLK7CZNMEf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NFuKJ9pUBr82Ve0nvlnIleUt21jf9LlFe6XtfSYbH5ykpu8jf/RpQBCa+nCxTlMGXOd5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SinYpOJEFVf/1bj6zzeq2uLLN7lRZdaWftjfe2YPv3hg/V5H6U2sc3woPNF4ozq7/psi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KCHl6vhOy+0xSETDWekU3mB8umzHbtz967qgflVrEMwX/XTRMU+RVBxMe0vA//utXSn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INk4UcULd7s+9jnYP7JHD59JVqp2+dIte/c7P7Q2+qytufA4XjqiXj///AtPm1P0zLGf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3kHHIkOxZsQaB9/5PLNWs6259qH9/C9/Zj//+V/46bSNrVW7duOyraw2UbPOr1qdG0DY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4cGZK0g9vliXeo4TVbLcw3Pe2YcJvio4g/RL2wzCSXzUD4XgHdN8o2qnq4kjC8GT+VtN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TPF6KA80SEc/mJU0J91Ra9EowPRLJmSx8PPwBZLmnN5A30iSn+dPev7z1AtT9Bb5JGR+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j/j+wP+ZW2zCBZInZfa48uc5B8m+mKCGEh13pJE5YHpcwnsDChrJw+kCJTAD8VfDbkmS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Ew0UBlK2XXXevWHPjnvHdtI/8Y2rrib2fa6smqoznwgVjhNYsYklZamGc1ZTHk01zob4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UqPwq/La6uhXiusEWTDRYKPmm1hyl1uauK1urltrXQ2qwPbGqrXXC9xY8e8/eRzCr5C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NRK+GVWR+7Lcl5XnEm/sCs+aVceJ6BypExktn9pwWTIpaRwsaZACSi73B0d2Mu7Y0fDY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Czyyo8GBHfWe2TEbUH3ZeR4cusl3psDetGP9qfglWR+e9f0awMkyOLbpEt9nkOLj21Lq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vil1qoGbVJ/fAU1b8TvdqWbVG3Xt9csmFWKhH3XqdY9TUe/8WIjjOeveoYgPentzuT+P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4iBPKFz/fo2Cu7v+IZe8wegdmfIl7VBstDvRrTAzehQHpU7eDNXzl/m7Ip/RpT/auzDd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W8sy4g7QEeIHJA/y2acIknvknx9vUnPKaczbCMIRG5J9vi114ptOw2nfhqfIOvLf08C2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YzuWXBz3DtVWjtV2Is5IbYR0ufYIFnCPK4yAR9Qr3xhR65y1UcpKGf16OvHNSyGawwz7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BhiA87zgCfFA6qXCmyHFM+DyIEj/5GfyDTfM5HXqonzOfDIvINPH/xwoSzZhR+pQkRcW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NVvVQIvvyl2/etm2t9bt6uVNu7K9Ziu0XdXLaNhVf6E6GR2JdwPnLzXqHbcQHoMspsO4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HYMFnuF/yG30L0X5hcFgpamfP1NGl2HlNoXetgRfzqrLmupkvdW0y+vrdnNry25e2rIb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uWYbfLtMtPc6B9btHfnCan98qHbERhWnJeGPZEP0eMbkpYygE9nAnWfvHwrZoD1hwT37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yHqJsjHIijqUk59qxF4GL7vCIDss+BOPdgQ6PfLHj0E2aWS65JVx2RzgA52EZ6GHvt0X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TGgMknjMeZuaHPfPEDhD2fHzVH+1JSH3nBkqWNf0AnsEss7c5QaafvMq4ZcCNcBkXuRIZ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omq/7xtV1UpL8hzljBdkqCRoLsYvrrPYEJi/aJNpg5lX0g1EvEAPv0TZSHPOEzDLC+bG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yptxy+6J+IPESyBMbggmltMHMz1oSCyH56Ukyhg1ICjoYOKV/QdxCIPcsKBKumyAEr/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S5cuuV/qO+T28PDQ5Ym4XPmX8kh6xMef/ornrOvkRfIY4DnLU66D9ANIAwTwK/M0wyZf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nuHLSJrlvMqYi3x5oooyLfI46aJtwhvGW/AkN6qgIYF8UhaxJ5IX6ZYXbCMt8Udjmqn6w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NY1XTpTQUJMSJnY9pWXW09iRE1M99YtsSnHymCv2NrZa1tP4aqKxJJMZ3raTlEmLc4Wr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RHFS2fiAMf1p1066e7Z38ERp7tpnn39gT559Lrd966jv5ZTWcWdf6aoPpj/u7KlyNK4b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99Sv/sN/X/a9gx2nqa9+ZDzt2uHRjtx37OBg3z755FPlSX2pXjWRFjf8J+LCjGr5RqFc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ESBLrwIZbtH8TQH5lfP+tuj4OgHK/QSU+iDmkGxQXb9+wzY31u2tN+/Z8dGhffH5F3bv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uVlv+hu0bFLx1jX9mG9UcUWfftI2PidlQ4rNK146wk2u1qg2ba29Hi8iKU5tWXO1isYf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sZrWrLXdj2dOVBGmLrd6jY2qYjFN7dFPuYeKnkG5PtSD+mJMXvvHYgs6P68n5K3pjz74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PrXQ4cgt+o4TvPQl6D/SIFyOZzIO7ov4aqBwKkPUxAIUTuSxmF4uVPLjOxR+parGr7k5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RO9z5nHm9jmyqOa0lDFBdJW1U9JZ5kMZE6A9obxRVQ5TtgOLfolKrHANOB8t/cLEL/tD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4XkB+rzhAvcZlhjj6YAL7jzTdgDGm3NU2dmwoAx4X4Ce5gXuINznE+RMd0q5nUNlcqE7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8IFn2dyCKb4IKyyGqvf1q//kjn12skp+yJATQ1kuQGh8ISqdpSXJKRtUkuP4ThVtK+Zz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0VFR79Sf2irzIpfTOPXgJzs1Jlxd01xrc8u2r1y2K9ev2fbVK3bp2mXbunLJtq9dcbx0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ctU2NU9bv7Rpm5e3Cty0jW2Zcm+utPz6s5yP0979m2gFXVxjOrvqTyU6h+6cz2WgwtR6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fNO5l9v6RfDVyi8J8vS/QhpeB8hipIF5juSCPuqKeouqpv5oExqbqgOaDCfq63jhQrIg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5nB4ov5jxZaragvL0tnUudKPVkE/w7g8Nqp8LZc0SN3zP18m9JTnL8+Z/gentMFTGwxi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bbcL8GswnT57Zsx2Nl3cP7OjoRH0dV2OeWLc3UB82FX2XnCaucTsV8r2hQZ95nahUOxsN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rkunz2S+BQt8bFfwJdplwcPkmegjTJqJ5fkOpvNEvJyfqPpNbVSJf5ORn6Z6/PgL8XGo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qz6uXLqisYjmNSvrXjfQ6jrJ1/BiTrSysuY08BIxG5Dc3MEJNOYNe/v7dkPjKa6oZw4K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b/F6vpj2l4J4v8yL1tRBiIenDSt8o2o8ss8//8xlrKf6Pj7qWa870Vz4sl3avm6PHj22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c0G+T/XRRx+pXs7sxo0bfqLq8WPNs45PVPZTnz9zUg9Z9ewZ02lsxgs/Dx7ct7/6xc/t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t0tXNv2bv23W3v0WKfNTVVV1WHwCwQHZoP4LeV6UG5cNZPzs7H7ln/3kJ7Or/3AsmwAR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AA2cX9pmEE6IhDfUXGSNjaq+7Q92bKTJLo2A7xWRc3QIIWBeCJm+ICfISvYFe4QULNyj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9nSPCXgsSLBwlPR7WhlXOC95AXLLgQXhSbP87GV1exEeF9X8fNAb9OFfDuNYpM2bH7kB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UoxcnMSNMAigv+Uve5YnwZ+L0sz8SLrgP8gVk1x3dorSJXtHwp2af7hfgwU2o4ZsSHGi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Aj7uHdlx58i/veMbWXLrTVjA58zRyIYsLAjH+vENsjMp67Oa6KgLMWvKRrjcUDmFxrd9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i8aKP6moA+CEUZpKDzvfheJ0F0iap3WTu/zcn+WNYuNJ6fQ5BSWZ64rGE74XJfNZh6v4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NppkZ2MK+87Jjh36lX178t/3jSg2oDrjY+uNT8SXQ/FIJptRBbIhNVReyPVZdaLyi8cV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3UTbkpAOjIEZjXi5rvLK5Ho/5z1vShd1z3ecJEyqG5VVAzIUN1elce8sg7d8qww58IWv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OYhHhVwhB8iGy4Xsvkhf5IX/rH0JkCDi4ZbuLm/4QZaUFmn5BpWQdkoYjoimQiNdbze0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Edb9CwzvoJX8Uv84yM1RAL3eDgRergKBjIM5UQeS7pnOjFfKbeybgiwIQkuifLwD0ABg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Sdf6nJRiE0ry3uc7Y2xSyX4iuej2JROjrsIONOyWLluiLiX/TCQ1YRRFjtQRJaW8HIeV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VYHnoChH1sHLkHKSRvIiy59+YSYGr7NzyDDARfESCM9zImETE4izGA+gP+CkGvLOfeWn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HNT9KD0fJ+UNF+4QbvA2Bu1H4aW11AmrzxDvh2qLbFT5xAY9JmSxkz7A+xj1K+TtC9gi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0ydE2FxEJg860+C/U+xlCTd0O2VjsUPRJGzLNuxLPgZd0a68REdFMrUknWmicZlF2LOB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rvTI0fGOL5SeLks7nXb8yitkwtmDXhYtniPPQm+LesAdYJIWvCxQ9FB35Tpe5HfWCW7w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jrJn3RM3F7bzGSB9IPgGf6qqB+oj3ObuscnFM+2PAR1xM9+klXIkTeQHEif9M138M20g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5IdJWizIk076LeaTfMWdtHEjzcw70o646ZYQ7qoz6eLpZEl8qMSJqv2+Jq8s/rXkJ3q9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N29byStkCqQ+8MtnwoRbPIdfIO6J0JDu0L8IuHt5Z3HPQ/ovQvIj4wJlPi3yBbeL8l90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Z/7CTeGvCG4SL/Pf2tzyRUOuoWJCQF3TXk468e0qNigZcCNn0MbA2ze4JAecqCIN3pRP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HlI2cV+UPZ7JqywXYEI+Z1wQO5j9T9rLaczCF2EzHoAJQlummf4ZNk6Lyl1lTbkvpwHk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VLhR3nK6lLfsTrsNOT+fLuGcN+onR6MjFWZgl69w/UVbfV1P4djcHoi/+1ZrVKTr6DM7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1Bit2a4W34OiL+0qX9rCsnV6LBozHj2zvYNnmmg/9GsDHz/53J48+8KG454dHO7Y7v6T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V9aa1l5Vwkqfza3V9aanz7XJy+o32KxivFXXuLKm8SbfjxzRt0tPNxhrVvjWGfqqLz9O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p3vevvjYsxIpkPoOMybq3xyU6/JvIyA3L4JyO3oRZLhF8zcF5FfO+9ui4+sElSLGOULa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9k39u3fu2vHRkT1+/Ng3rTakP1mQWPFr/rjSj8WXtm1tKfzapl8jBG5wvdD6pnDb3QnH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7XW/IhB7i8Woetuqy01rNlatLXeuHGqwIVWVjnKMDaqmwuNerTRFK+MK6WrNg3z8APsd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5sc1seivk+MTe/TwkZ+Y4gpZNg763Z599OGHrhN50QGk7Cx2owPRf7gxhkS/ohtJO/Ui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+OqgsLMCLEDhRPuPdL2IhT4o+lPNKaZ55bXrIcaQ4Z92H0sy97gQ0f2p3+mbcrNqbvfv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yeESD1n2X4cHqR8W4y6mcZE/6ONwlQNI3syhzLswHWQG/wLdPQJ9CT2/FyBrMi53ifQL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KsE95jhyCCRrxsD4i4Yg60J8HrCpVBUNF8VJdPm5wB3kP1duxbepAmLRHtlhbCuUDCxJ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lL5Z9jBDvpyHPF+ATJIucgeRUeZssUnFHGGksUyByos5XS2vP9cv6JOt4C28p13CV9xp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Vdu6fMkqdemf1ZbVublnVXpktW3tdY0fi89RbG9vaiwSL02vbq7Y2hafsGhba1XjCZnb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8i0f0ap2wYkAFoi56k05Om3J07DPnxxkRC0gDAVix6sI8m3BN519tMnng7ev14YYQ78u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Pak5PdigL3KQzvVnTMlvEY8TwJPh2Dc2aCtSSDbWeHZv56HGxid2+armHRXpWtYkJDPx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9AQnmejLfC23mNfHpnbQEfxB3zP+DsxnGX6ijxfWfS6qNFtt9ZfNlsbMI9vfP9TcqGe7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GgxGvknF3JRNFr5d9MXnj+zjj+/7aZrPH3xhn3563/H+Zw983uRzI7Wrfr9nna7G8ZJ7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0FquT3R7IvWUc4lEvw1D7vCDjSrOa/6mN6pG/a4dH+7b3u5TlWuoMYvavMYAlzQWunr5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RMwXetvSI1tbm7a2Jl2iccPJSVf8YXOw5Rs5ly5d8Wvz2ADkJZmjo2Ofg64rTcYPrHnC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Ea8DyCDrlXAG5ig92MAz32vnxiY2qjgswEs9/d5I5TyxzY0rjh988KFJ7PyWJ77X/Nln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ZXtTYz6uxuelHOoPGdjcpNzcXMIajfJSmrXluj3WuOoXvkn1qeSNa9WHvlH15lu3NdcT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Yf0FHS0iKbtjyDP1l2MoIMYkhfzY6f3K//7f+/d+ImV/j8EXKPs5k4ipDMpm2nmrASgr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p8zVr7C8kYV33LpD/qeJ4H9qBzpkje/cn4qDA2acO4UzrMCZtgYcNGQKHz4M/gEecYP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xC/bZ3kIqJhId04PDZWghHEkRjFICaUzb2CxGJHkkr5QkV3BOI1zgSVcAvmEEqIiWUiJ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A5ooD9ESgaTT88YBYgvk2d/cFyt94MSC+oTBQgz8YvEafotvVfHEWS6R0eCBa8z6nKy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J8NjOxkc+YbP/smu7Ql3jp553R5zxdU4rkPrSHmXTb79EyeYhjZMczlMcLQ8tlFFslmZ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z+pnfh0hm2OD04H1pqKHTSjl1xl3rTvt2Ynn1/GTUcfDEzvk9IvoZTPq/uP7tnu8Y3uO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3w66e3bc27f+GDqPHbGzWTG2gbqdoRrQQEpAdcM1fcXm01JNatVRrBVORReLJ+qL/BnT7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lMN+tAmXd9UF9YJsep3Ac2QDWUJ26TCoc8mBvwGhNIv2xPdsPL7qDnnxelctZ+PPRcG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qO3hhlzRRiLsknRALLTh5m9/+GQt/JfVdhgsIkd5VzjuLITxZgdvwOcVGr6ppLyUWMQl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AtkGQZfrwi/dAKcfZVlyAzJs+McCY5Ql/AgbOoB85S+59+viFKaGEkVHKbmIMvGjq7wJ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mXJaQ3g6VFzJABunqmP+i4uqkFOrNipWb1at0eJbKHxEXrpohnA9frytWGWjqtBVZfrg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lCnNtJcx3YDkRTmPWTjRkPayHBAfOgDiJB0eR34JoYsiPkA44pehTOM5kPyfVcVV6RxG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DfrY5JQcDtUn+HV+0j9cI2XisVqM8lALHKg9n+wr/67aAi84xGQdFBWiAZ7Or4+jo5Wz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UUZoDvktNqpEZ2xUQbfkhNGlwOWGKZvzMgZZpD8aMfCbWLOxbM260oRO6cWpdM6Z+rgz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F7HhffLM+pMTO6toEIAu4WUBpYkOgEWRm8pC3sojJmb0mUgN/KStR8CsI+rhovrNusAd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OPrpyKLPdzoUD38wF7pxI376Z52ORvEdKTDzTDs05dvHAO6kwTMm+oQwpI/OwJ/0oQP/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JWA/3ydH+RlEMnDM01WkSxrZrrA7L4txRpannD/pQD/PZf5mmDiNo/abV/8dj+3wQPVZ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4nEkLy4z5/krL7kTJjDeGoUWdGy87c6mP/Lo9eXhlZ7reE5MNtwv6QdJP5G6pryZ3yJS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tAhXtoNA8rSMmW+GS16D+QxNTletGHsVfvnmLEg5MQkP8Ob19WvX/K14BsxMoNhIQHYP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CvztNZWLTS3yRbaQBehl8yr5cXLC95TYqIqTRrgTj7om7ywPzykDyS+nUUAc7LiD5AFk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tNPNm2AB6Q6U0ydcyl9C0BRtlhdEkjaAfIkHwovkN2XEdF6XypZpZ/3gThuFn/Awy5zp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NVar1ad2640rdu36ltoT5eUbmyO/Qk+ia4MhV+eoH5bY8MxpqTNQOpP+p6cJcE20MZZg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t739Xe9DWyuaEHa5ku9Y4Sp+QuvgaM/7Bb7hyaSMk8FM3NjUYnxKXvQJ7ZWWm2pSmiyu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5DRvuXKKiw0trl2u881RjRmhi9N6R0cd++STz5QQiYkvmLkwlXVV9DffFGSd/m2Fssxe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uEXzNwXkV87726Lj6wTk2L+9cBb6OjdreBHg7t07dnx07NfgcfXf+tq66xmuBIprmaWb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CZlMXqTpjRNVedMH35uK6/6KU1dL0h8aIfni3DKno6Sbm2u+iUW6/t1p+cc1Xk3f2GrU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FSZzIdEszUimoc+gRGaevMBkU+rokKs8d/27hlxjw1h/lTeDFZ9NKE5NsTmFTkt9TXxk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RepjnlPHpjyQd8Z9NVA4+Ia5CIUT+UT6pOsucov8sVekw1QM5U0d0s+GybwQO2MOZvsX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Cj2HGHGd85ch6WV8Cl3xfJGZ9ouAMkQ5AsrhF+OV3ct+jAsop9c7SNnFkMAYz2V5Mj/c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FyLkEft5yNhF/+eYccvPCriYTvJdpBcuF8N8XejLyP8K9Mt8HpT5+2VY1pxE6XseAS4X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tqW+lY0qjRT0DC+xh5l0UwbmzRfhKTdFMMC9CJWORkU+NohTVMyDhFPN53Kj1Nc1Uv6j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TB3TBnlmXDzQmMWvFNcYorXS9qv/qhpL+Ochmg3/VERD7q3VVb/SjNNc5O/zds3Z69z+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qmI9rNWsW523JVVmhhmr7Ya1CEO59UP3ZXuCvvgfJjZv4mFVqKI+cBN/vGzh8q3AN533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1Cl6W/osB/kd8rwW3Rk2e1wlFvXlYya1fU0kbof1VNc8fWQM5lbwaN/IMO7a//9i4SvrK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ci2ZR+ppb0vqx3jpPMbjzEdChsnsuRtVboa9INZf7lVrkIzFXG91lU3Vtm9IHRweW38w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KuQFdzas2Hjh+1TXr9/0sFzpx0sg7RYbMC0fj9PfAU3v95Y1tu5ar9fVeJt5b9IHHeiM4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wOwzQ/cW8xk9B6idaZwALnHK+je4UbUk/TQZ9e3gYNd6ml/wbaWtjTUvM2OUdb5Lx/UQ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jRvX7erVfKllXXy85POslpATmnybaiie8pLPwcGhrW9u2OXLV3xN1MsfJRAP6Ltifvta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3ksNL0NmhGY/0FvOgJ08fe770U53uwJ482RPtN0XnTbt//7799Od/pjCP7Oc//7kj8Hf/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ffzxx15njH/oTykvp+6xA1XJ67A7tF/+9S/s53/5U9s/3LHx6cBfJtzYXrG3v/ummKx5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xiY/9aUEJMc5Zpn130LqknwBN5fs/tJ/+Z//53+s53/bXQWLFU4FpBtmGWEKiw3uxw+h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H3dclk3ywrdgOKUzVmfk18tVuvbR4S+sMz303Vo+qu8LcyRNEorji1wup0W+srtf/FNL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9SQT3yWMDozI0VgKigoEYqLOYOBLZStgMmHzLKDc0EAUBh0pJS5D+EWeOZDNCiinD7vo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+ZF/Dp5ZaABwIxyN6XQifil4OT6QpvNPUPZL2qibMm/9ZE44eF2CfmLLTUopxL1Ig3CU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L8LVa0xGirKTuswcZMCAlfZaMII4uJVMYNENc4bUK3ezFjwCx3kSScGhkJNJNNJ480mO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zjYPCiQbv0O0Cp0arGigw9tnPiHyTgrlgB/8OrO25KwuGWChhDRHI66oYTFdtOkXJ2lC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nbw18ePudohFBuloWDTDzkmFWAiNe0Hxg6e4UafB96kUKRO64AeyzMDd7cRXuFxoZiEe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BhLyxCIv6aWckA/uqYyifRS0FwjgRrm4mlAl8QWtQa/veaHMc7HwRJNd6CC8L5qpQyZN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nZA/C2PEgQbyyXZEmgDxAGgjvdhwYLAabYywxMN/ovKSXpne9ANImw2S4Xiouit0hcLw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12ZqSX6qdjUF+VTYMhT6okJyMXKdFx+u8yrxkYwGZfOLDs1FHxIs2QDepgbU6SfTVvE5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NCc/eAZww5/BBHGRfcqfYYHkX+YN8FxGFu2is4g3PMp0ZDoXQaaZ9GAv5w0v8OMZvzSB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NjJEe1cThVHV2rZiK7UNa9TW1VYku+1Vq62sWH21bVO1vd6ga91uRwOBnp1x0m1wIB3j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Xmz+DYcDtcWhtwEWQRgY9CSjTGTgL/LoGwiixU0qWohIehtXHfItgwnfWNDgDl3ItTMs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yYTFdK6r4SqbuqNffaN2TF1Tx7QPrjgcn6msQv/uHJtZMqsMel0HRT3pn/MfvcVxct4M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hU4vQnnmvPBBlXgPv10GlQZIGExkBP7jj1vWk3L0t6ryzSbioheQJXjGwIT4tCM2CFjk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8xYRgznSJT5AGsQHCEd+nFwhHnTAd8JCQ7ylNL+aL+lNJBwm+gq/mS4rwpMGbZ/6TLkl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QAdhiUM4wpBWU6iqdH5m/pl28hJMwD/LGTQiDzVNTFSW2hX75MNd+/iDXasYb583VbeS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PnMcn74k4tIeliW7okFJknZClKuoI3mCSQvh5nRQx/yf67gsf5oJ6ZftMJF00g17pp3+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0xO0BM+JQ7jErO+yH6aXg3bBqSCR6mmwAYe70vXvh8iNegAozY1r173eGKdgPtvZ8e9U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v/3bLie0afLEzjUGeYIK2YNe6p9NLuQXXfD40VOlFVfGICf4IzPESfnFLeUry5Vlyg0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u9NduBGHMADPXjbRw1jBN6IVLunLfEgn8wEzH5BnBvroOBarCAtCc5kGyo3JM2kmXQBp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YxI+acEE8PP2cdqT/5Fdvtq0lbVl+8GP7kk/q05aZ6oDE219nzhzBQnzAu7EZ3NxZ/eZ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1y0HmkgfHBwpLU2G1jdVh22NJ4Z2pIk2m5Ig4ws2sXizmf6CCXOz3VBeVb86NmkCoZkJ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UE15bt++7fW7t7cn/zX71a9+aZtbTEzRI3wrke/oqN2qTXePTu3/9f/41/bFp3sSeOkL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26grkjFkK/qMbwq8nkuQz2mW6/N1YDH9rxuoj4RF2hchy3JRmRb9XrXcLwtXXvS5CMp8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3xag72gb8Jl2D13J89Rf+KMTc6xIGNoz1/qwgcQpKfjw3vvfs9/7vd9VmZbsf/kHf98+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U/uj/9U/UhvkG4Ear2is7DpH8x30l5Sxpi/wInlY5iX2RIGzrPSsfqtSibd9GX9Bq8+v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3J7NLmlRH3v5N634loWSIJXTpWJ9QKBa8TF3ZMHohreIua6Izapj+9Uvf+lt/6233tK8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jm9KP3jwwF92uHXrltc5izQ3b960q1evzvQ3celX4GHqWvR/wkXyjU5/PqiclEmmPxX8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1Bd1gh/1xHwh+t6R5is9u7S94TQxzkIvYUcGsKNfqXuuPOQZWbh+/bqbLG6OND6p+fyS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ML9iYzLoCxoX7eohRN/z28AiTzDL/MmUngfZ1oIHkQ90ztJBZgp58nApC7Lj7ldqF/4x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lxuS9VXAX8AUzOiUnfkdWWLCT6cFnsqO/DCOZjzNS6orbb65FmNygLJRf8gaccvytQjQ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9OUgdtIAyZs8QdzpCxnXgw02gdsb6j+V//KZ5kgaI0/iJHS/d6S+cGR1tfOoZZUzWOcY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r//g+5dN5/sCsP50ykKrovvJAD1rFCQe8BY/cqi5L35KAgy+FnXp1c5GrQLISSpEwJoE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SbaXNEHEnKgNDZgXiq/M9sRtGw9OxD/lpWdfJ6K8IohseEGRq0d5QWXpVO7SPZrZWbvR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eE10tYo4jPFUJxq7UjvQ49LhtCkHb9NpBlKmoqm/EMr8K9uTv8+Dl/nH1Y3fHLhOfwEE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j/77+XCR3M0Bvyg/vU4IUdRbxIoXURvNui+ws75wqjk7G7moY03lrFFp26in/kChaYtt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6i//B+t1n9rbb19TjfekJ9RvsAnLnLHCS1lsHvA9JtbvuOmAK/FZyJDMSO5gG6RDP30j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BzBW7R13/QpewrJesLGx6ad5jo479un9B/4d3p7G0vR1bIogm7ygBzBnYkxAv/Dpp59q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+dq1q/b0yWP73ve+K/o4RdyzZ88e21P/9hYv+y2rb1DbN5VdLEN/gfSVOf9AF5Xrn7LQ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/OCDRt02OVV6SyuaS1y17Uu3bW1DfW9N8yu1Ox8jKDefP8uWcsH8G63xPHiR/PCaS1N1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o0efmqpZ7dlsVZZt8XGluaJKVdmHE803Bi4LbKRXqprfNGKDfNBnHejULl+5avvqY9c0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qf3xv/pv7cnuvv3ox79rP/69v2fbV65Zfzi2nsZdvOTPhiBrUl6lrwFxe9BQvJbuUTJ+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od841LGf/uzP/caR9fVL4l3d/vLnn9jO067dvf0934waTzqSlT0fH3Ca/sc//rGPD5g3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PPH6vHPnjo+RKDf1N+wNbffhjv1X/+X/3R4+fmCtNY0zuhpPrdfst3/v+/bGm1fFhxOr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w/iMvoYNK8Z+0tO0Cdf1ol3yQX2BPKeb4L+p/J//s//sJxLiewgrnSIdGcgAGKTDTAGD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gJXCzFADQh8YFs89x54mr3FiCrOrCWanp45ayDddTqaHNpzG4C8XDVH6CDkLdE6oCxsF8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+Egqi/vZQXsDEK0S6XPPUeh5owmGsHiHovqyMJMtyKAtgec0005HiZXFrrLp3uQhf8x8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IXboneeHHYhKS56gDuEJ7sUzdrSm/ohC7r5zL2TnG/f0j/wjnNsJq/zxrkn4OL5KedQt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I/wTH41FSfgrO1ebaaLgV9vJzhV/4Cmmnt2UIvMFWpPc8G0ZKWzMIVepyb7fjWv3jorT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Yf/Ar93DLONRd984Ztjn9BQntGTy3SD/JhSL2GcanFWlGEVfXsE3XWKxeCjkVBSLRPBI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VqQIQU5JVZAXlU3KgBM05HXKKRpQ7mdTdWJ11UMxAKHRTSby88Exi02qK/ioX7LfByb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lYTqSKhXFnXoOMFqVfItRe7fYlPN5EkqwgCNJp2CUtMfit/fxpCAZP3XGKS5DKHANN1j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8on2LS/Ve3QwubnryZyDmMDQSYKqWaUTd5iHTGKyQM+kh0faHnc7u1+Rh1uVDhuHTPTO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5W0fZhFWkaO902GrfIU/pit5gfsrHP7Yy8+ZFog9EX8Iq0GH0Ae8oovj/H6y8IyBgOSB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qap/NSlZP30lHLLpoLC8weCbkt42gmYKjeGbHopDmb2i8FHeIBsSoZvgTPAokTTKfmkm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+c6BOs7yA2XT+SA5TSCNcn4A8RMW/QDkACA9wmZ+hEvkOTEBd2kpv/qTRY86gzZN2its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haxex9sp+oU3+PkY/0CTi9GopzB91QlyDE1wPdqcd9xKH9rIE5n3TSN3Q0bgcy7chqx7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XyzUXGQTwUp4sgqXvh346QjGLhUamy+EJ+NcbV/mZwqGEsXjU/70jtcBymdsyT9sKw2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gD0vGb4hxaPQN6OEtF9R5H6u7xUAMkH8B+pf4XnKC5h2ypN1ghv1B2Y90J7ZcMsJLe2f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ALd5mhXpv9gAQAYJ43pB6WGChMOP9BhXMDDOuiF/xhjlOIRLejN/ADf0BW5leecZa8ZL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P91macsNpI8mDmGSbuyhD8Md4JkyME6iHOg5FBgnqqqVFTvc7/uJqmVryE11Jd2Orou+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9vLahiwPftCW5UiIOOEHHaDnL9lIWQYzTIbPMoBle2KGL8dJN/zL7uXnpKlMN5hpZVjM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p0hm8HH/DIeJO2FketoKs6bJFvWJrob/LL6sra/7BsbW1paPSQHyJR4Ldwy4UzZB6GED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R+JLbGSSH2Gp/0wHyLhOmwB6EspxsCcfymEynXIY0vN46vMyffwxEzLt9AdxSySHRqOu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T8o8ZUpaoCHtIIBJmAxHXrmohZ08aJ9JP89ZBsCvyNU4qtlkQ9Ls1q0r0nVdpcVkTm1W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7ODzQ+H+gCMTRP02kqtJrvOTGm57gvuqh0+0RIL4JQX3oxySLfgBEVePXWtEcpc1bnzX7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+2IzfSxtmTcIyauruj88OvLNQOYh/gKRfsxLmIfw3Fph0UDlUVl4OYlrKtCJiECj0bbd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KUh6WK1V9obMggv8o3Sbwqyrp4HL/P/tqEszy+DslwuwqLfq5b75eFere5Ip5x32f5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z/YffUPotKSPNgxSH+WwvGjC29O0SzZx37x7x3XKtWvX7LPP7qttHtk7b79tLbUpxkGM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78fU482x/Mvnwu9MdjadWPj1U4r0b5ofMAeSPy+G5U+ayZ99guDPxBPiJjtAW67WQ0+k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7of20UDjLc3xmec8ffzEq/vqlSuuM+EH7tdv3PCNa/jF5hRl4+QVG1rwiLEJ/QibC+hF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PEi6Lgbxw8uTsuRGmIWd+NAzlzPKGn2BSmuNGjcP9Ozhw4f+YgYLjlxvyMIT5YcPpMHL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nZNyj5889jncidzQ+dn/pI5HTnzM6TEvQqiZl39O4xzK5b+IF1+OcR6y7BelDfh8ukDq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z5IskLmY3NHhLN4GMl759dHH5rQzpYVc4jaXUfLET/2FeMlpQcZsvLDBCxy8KMFqN3wm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DHKDAugvYiHDMuMFuYkNMSW7pM8a0hAZ7Q+sIzk9Vn0en3S8Pz061lxJ4auSVb7bdEmy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DFRv8f2cpvIOfcHpYjaMuAJrOu6LGvVvnDZK1Awm1oJAyWAxpo1vS6Xf3AT9BS1fjAws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+lGVXmamCbIRVR4vFqZk1CVJ/1wuZIZkuSbwHyH4iRKpEKWh6pgo7ljjLX9RmTjkIToY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YcSfRROxRS/Xufv1hzKrcqsrXI3xApmeSgYInvkpfRkQ5nVDKwWcPuURm1R6RpyRVf27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L4CX+V/UJr9OeFn6LyHvpfQ7Z+EpwS5C919wS8SvoM8fC48YWTMWVPWqcllPiAAhn2zq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kgPp4Tr9mMa9kpvxpKt290ztyTQulbvGw6ybSrsqDaWFvlliTsrYO8bpZV0LSWW2hfy7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Ppk1cIITjg2veqMlfT6SnufGCa4472qcwBhassvJ5jphmurjr9va2rqXt9vpGd8fUnG8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h3+PrRrrRJ3OsfrAE8+/obE342XaLW00y5DjDzDHH6l/E0jf2/CskPBXbYVxQXGiqr2y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H6FLIzTUCov04GGJMV+CF8kPpVIR7OToUGU78nrl6r+GygBf/fAFbD5VGZQPL+kkou6h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PjflxDmAvmYjkRcpD5T2ZencKxpPNVpt6QcXGWUe/UdRqNeCmHswL4kyupyQoNzRrWPp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BpqLVa2p/I9P+vbgC40PNOdi7fGNN67Ze++966eo3nvvPdvYWBf9I6+7q1ev+Fjg7bff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IbiuumdMdHSwb//qj//Yjo/3rdmW21nf1+QvXd+yO/duamh3Kn07kO4VLxWV4kIq1FIv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RVlSRgDpzPuV/9O/+Bc/kXDdWxSyfEZguZcQZFc2kY0t3Fi0wc5RehBhD3MlcLWEayuz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k+OHvmHhC1VUtOgMwU7hhPFF6fSvKEe4C/jQWzYICsYbughJdKKxI87gMgZfyRCQtDRQ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jWjmrjiO6T/zC1qxs0mQiHvSn+GwY4IZP+Mpxjk3goOLm1wsdKefP5OHP8whacxBZyqJ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viYJqldrsemnPCCShkp9ENQ7dGEuxvs3d9RAfBG5onyknEEm+W6nRIWd0wOEi5N0ajyn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1dCsLh6RxrIGNmWzwNz4wu1LiLuxUcAiMF+j0gCLTsHDF/GEfJ8AO2/fsejNdwsSaeh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K20/UslghM0qlYNBGsfE/W0KKbQYWMVGh/NLvEaGZ3IsyAVz/0Ap2kkmA2t/A1oYm1M1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H2bYVcPesfi97EXHxogrTqtpUKzgfF/BlaZisOno8qcfcsQAlsmUIobihSYpGxZ9WKRB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NmFdjou0kBVPG7fC3Te6hJxIitxULqXFCSmfAJOOgHZHuhQfPjif0NRK0/OTwnOioK9I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lGnAJLzLOM/iq6zuBwLEB3guyz96InUFwH9x1SoxIpEoQANpkCfZECLoJsUKaait+OYW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rmnM9pbtD5owucaIunU6CkQ3QXt8h0xyLFnKcmWbh7hwgzT89SR7XlWGG3XAW3rkk+UE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umHiTniQNu3Z6R9+iQBuLhOCctkA/EDKDWR6IJD1AQKZJ/FxcznihAknuuTe5JsEvlGl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YFM79MfIvycyGvdsNOyp3OoApT/qNaXrG0TQBR+ga54/pxGp84Sge86ruV/EB/Fy1I/2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dl6gA9QZL9eVr2hgY1utLvSJ6OU6qeG0J9rVBy2x2QbyBrB4hp6RHgk9QMLztEM+kH2l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8lVAqoAJLXSxwIDOznIQnzrDzOeUefgB3elHGgyqss3NdICA+omJcNQncbJ+EwEW+elj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pIM9X4QBsk/GDTthoI90oSPTB7CjVygHYTIuEGUJ2qAdxJ5lzIX2pAlIP8+v4F2WO9Mm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bJDkApUnebZkUqeS4bYd7Pd8o6qy1JR8it/M2R2irsgWJC5IepzUW+QZfphJ5yKU/UOW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1n3HK4cDkOX6LdCwCbomEIy68ynggfple2sv+icRz3Se+yCXcXaYj3bQTLtNiMkA9oS+Q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xgN1ggwB1Btxy4uLPEML8scJndzoYqMKHiUvSBOzXI4ZTTJ5Tkj6EoGkNeOle/Iq08F0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L+cLZHq4g9AL0u7X1lZ9ETLlEoRH8IAw5EOccjplTPrIizYMT+ABcUmD9kO4LAtm0sXE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n1uyO3dvqEzit3R2va46WolT1aHLaCrKU7RQ5onqnmtJqtL7UqIKIx4pjC/iqU4J1xv0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/R4nIGuNup8yJRynoe8/+MzWNLnCzfMQXSy8w1OfaGtM6x+YRu+onTAmYpzCxhan5Vc0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07j0h8gNb3CutNbUhpfUrk80meVUGDxLPQvPkM3gxTcJWVdpTzPtf5MB+XtVWCxjGRb9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avVHOuW8y/ZvG7Kt0z7RKQB8Rx/invpkUccwpmA+4P1cZcm+89131Ibv+Nx8c2vDfvnL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sDDFy4uzWwLUllwPMC4p5itzLD8v2ucoKpSW3NWufJNKbctvK6BP8zDQHPIjrSf3GEvr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VO2PhWdShzbvx0UXOmw0GM3WJpjfcg0g1xrevHbdnzktf9Lt2M1bN+3p06fOO676o8/g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E3nxFv6RPjoxXlSJfiYh7Re5XQzIUZTTn8IIs7ATP+ovnuUitxxXn6oMvNXd81M60Lm/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D82cDIMnPLNJha7f3d1z3cgb9jznuAa5Qf9xC8GcPpn+cmQ+C+X3otIBi+UvP2N/WfvB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mMIhwkf67lzE9+dijoDdx9e4vQbqX6QlnmGPBcPwo5Ri4SwsSB9GXSA7vm6mPotFP2S0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wL93UqylsfA88xPS75WRvqymMIlVzXeaCr+2sWkbW9uOl65ctWs3btr1m7fs8tVrtr65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e+rXaGq8UBddQtYi4ztRQ1nGPr+qam4jNSKT8aRQ/SQvafKCIUVHBbjbgkkct5cR9xki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WjSewB715iwtqpPxEmONkPuQISH+MhhP4BYof8L7T3H4r3A+Rwd9binT0xGqvycUEJua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ZZ0EvaewVfX3YAVk7UO6YXk5rtXiBifi+guM6Ee1E+YWMXePgkB1mj53JE/9x3xdcDn8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t/eL4GXkv7R8SyEvz4fn+7l8ib7IgXqg3fIkveaOyINqyNs1csSLpciJ5okaew6ld4e9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M0usR/Lpkc6e2ityQTzWHWNtS9pc6ZU3qubzz19/oyrkjBe2KCZtJK7sa0qfj2L8q37O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qS02xSkXp2PgLy81dLs9X0vnxgPWlXiZj35iPOJGmrj677hzZD31lzVukVK/Q6axSRVz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ZQq/1IHZTmnH8MPB+xFQ5V9ivM61nJviH99Dqrqf88UDU0PCQi6+2kaV/FV3Y80vDg/3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2KDiL3Sw5sNpKubo8DBOfcs+VR1LL/DSQK/Dy9Mjv/aPts9pc257GMuPl+ToY7e2uVL5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XMV/Xm4AvlLr97kHdRu8Qb/5t/WlR7mxjs+UPNt7ovlTT3OcibU19qnVVccdrjdf1vjm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/Q9XxDNvjHqFbc0mVxVO1U+1bThSufpd1QnztTPjJaZf/fIX9stf/NxWV5u2cWnNeCG7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Hbt2+4rtHe34erwUpmQAOVFpKT7tSQTHS/2FHhbtZRlhrOUyIjybnt2v/NN//9//iRzv5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gakwCF8CCKDmpwcYzqqk2Rwk88MgrhrnjceGyo0E0OQ77LQMS6rUJ/vfeYnXBgQ0tAQ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KAnKFbQ54OcGO7vNwikKFwWEARE+F8CybGUTayzURSMnb1cmenZUuMVnzAzHA3wh/cw7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A5DfHrATklBh0bk6nh6bcDE6jDmCIm4JZ6rjp5wqreE5zlo8evf7wS/8CZvkIQ1mWFWXQ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PeBv/yJUxe+USYIGGKe8BSM7z+6rZ+z8mEQ4v/RT7AiHu9ulCKQcJqeBfiIJOwsHhZ2B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POPNXc/FTlnhZrFY7WxZgyt0nvoDD+evvtCAoUvp+NsQDEJkco9nHOmVOxtRCgsbaFDY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bmS7iDcA5cLAB6UmWQJVXOclbytSPWBUdUzG/A0un5BBrDospQXPqU8H0lfaTLz8Wjt+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DSY66w2FlUm9+MaH6Mj6Q6Zoq4T3azpgi5QwbQ3ETqeVHQulxZ2Oyutf6aR7tIMC9QxC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yQQOxB40ED7443H0L3hXyJvkjgEBftAKjeSTOsfbmIcPGfb2Ikh+OTqdpE0dxKJmdoy4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5qZ4k6Hq1k810H4ZMDOADh3nAwABEwzSJC51wuSNuHQMQ+KpBM6vgmf+JoYDtET9JlIm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kKLJw0BbgaRFvhECOmJQQxj4lfqGE0M5KOA5+QRQDmDRPfkg18IlYMabwizHBwH80p90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hCmHg24mzXSefckPm0ENvmPAhmzBO77XtKzBH5vZtG3eyjjjlKZ0A1fmaVioutDkwclj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kXSwMJ3PQOg6+ESbZOGBBOB1UXeKDwVuFnaPX/COtugmntIPfpLKJ2ceUlTR7kSndAkb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NEJOYOb1AaQTtAWN/MgJXUsdU+cubzMeEj7au/dZ4iEbw/N0vszv9FtsH8hilD8g4xEW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pLsI0AUNLOKwSALk+CCRNGLhI05n4Ja0EJdBNf7IAzQRH3T6Cp5DL26Ay42wLF9JHnES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F4v2WUbcGNgTnWf8M89MJ/MCMwy8wd0nANLp45F4bE3fqDo6ZLLS0EBW9KvKXV94eug1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ssOEJvKjfgHKVM4TWn2SfQ7ZUCP9jJP8mJsZf9EtkTTK9kTilPMHE/KZcPAiwwFpRlnC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RtWsb0GeSStRboQjDXTESrvtfAJZ3PGNesXntA7xCJfjUeLm9QX4wW/kj5esuPYG4I3D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ygIChAeSfqeroHMRyu5JH4Ab6SUveMYedR8yiJnlx4/2kfQA5Y0n7GnGeLsu/aY2JX/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T/tFkBtT2Qahg/TRm7mpjFuaZbvr3bORZDyuwrhz96b6tp7GbQON96vi9YqtrW9ocrOi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dpmh1YkmPbpfU+UAN7c2bWNT9aP2wqkn5g+8WMP8wb8poTaEXZRoEraj+YTGHZpkkRbj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XW/CF411kJPDo0P5axKmvPCvaNLtL175mDCuAvaritXD8E2cVmPN9nc14dw5UDsPOYKT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m4Tn1eXfRED+XhWyXBeVb9HvVXnw8nCvVn+kU867bP82gbaKTKInacOp62if2XcRBsAN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7YOTjSy0fu+979mVK5elW9u+UfXBB79SAc3efustpRHfk2QsTL9N3+86gLEJ/Dj3I1r5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qcnKLp3l8yG1VdLTL6uFPJkkkJ/7CcmW9u8v9OhH/pQp+lr63dAx9CcK5M/DwdB63a50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T503lJ0NAzZ16B9Ii36DE1boWHgKDfCNzQUweU7YsnynbgTK9udDlMuZzP9ClNws7IDz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M7d1NDVG7vvC2Mjp6ot2Ntu4fh0ah9J5lOuNN97wzShkAvPS9rbTuM33NBSXsPSLbJKw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zpGxaFQdzOxuBrqzYLHsZSzD4jNlexFE2V8QxtOLND0/fkW+OaafmwV6+KRDZXAMl18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Cw9MrPQxtJeyG/29v4wnuWLhj80mTjzV6NPFf9+kWlvzvpNNqtW1dT8Bleaa6gk/NqMq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+QbUpup169Jlu3r9ul27ccPeuHPHLl+96u4tpUseasQ+d52o8qZnanc+f0QPsJEGheoL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jIVYE2Eu6lE1N1N7Y9GRZ4lDzH/CL8OkWfM0GdcU6Qv5zqQ/y+SElaetvjTHyCBs9XGM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HzmIRuTC3fmHOa9br2/9+O/1ooDSdF4PNFd/ccZRIXAgEZJUUp4qdYb+GEs5qY6WFRa2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VPFtG05S8DHyinRKk+vhfJGX6Erbk1RahXzM2olM5vz8itwcXxde1n5eCs7Abw6okxfB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n35vsaJvngMu6l+QmaJm6B8ZiyJNai2+WYvZ51awk0PrHB3YdMTLosxVhlZlPVTj3+Oj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KYzxZfBC/cbXtlHF2o/akuTP+0I900/Rxn0TxT/FUXOdkt9R4iQVY2pe3OJFDMb/R8fH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hZ7t7S075CaEflfjca7Qrtjx8YHfhFZXu+XzCtw85JvXjCGKOYjnX2CUab525pR7WYq2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UBngdWxUraxsSvetKQTrX9HnBEtCW6dcfKWNKvg8kf5R3e7tPbWBynpF5ea2pJPjE1+u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zjqdrm/WsGnDVYzQPp2c2aA3gCx/ZqOPeQYHAbjRgRslNqWb0cno30q1LrmQJinGMXMN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gCu+Ng/RkkE2qjgU8mTnkY2mA+uI7jPp1dX1TatJHnh54f3331NZFU/1eHCwr/KdaMzD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ZM7MjTkTyUHP55q8GLmvMt2//6nGTMdyq6i/0phSQ8ya7NfeuGx3335DD6f2xZMHfqsG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fOLFfbnRxqCXtTJfB5jXacpHjFEp49n9yj//J//kJ/K7l5ETvZOQiSBPpLRBIpKACxkJ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K82Sf/7ExNzwADU9tqcnj+LUDG4QVhAKko9IKNIJ8MKRvrvwtsd8ISroi8Jl/eMGUJYA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fEjfzXAvQnkakXfpVzzPwmCWeAIk/wDcy+DxhbiTL4ow3RKyDpLmNDNc+sWAh8WyeZ5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NlNQFHSsdOC86coRaaj2TUKlJa6KTxJ+IfXHS3CaxfsLVvhBOeFP1QunneRdtU+Dv6Sv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/fAWNEoX/lFXYU/T31jFJFa6J+qZDmACTfp5fRSNN0pATvCLYpA3zRkeRlyeUSa5Aec8E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uUwG7ZMJi5PIV5QjByGehMwZ7zT4nEhxUXYGf/CW6ufZC8uEzDupuMZPDULO1BP+AgV0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HMtOWZFrMqQYOIN+IoONOpUZeRppEkJZKAexkEsGwcrB5YSM2IQhDAs5NZSm6t47SPl5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/CN8ECdMeUK2WPjxhTF1giMpOdwIT0dIfqQRx1+LUxnKwzdsZHp+iu/1LyphAaxxfaC0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vm6yyESYbCMp3wwIycNpFOCfnX74R5sEy/RjuruKOhkRhsm3EsBfefEhVvjEZgkm+btM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Jsaq7zOFof5huE+MvUAA+UUnnXkD5AtdsZA29TqO6wbOo4MMBhXpBh2xuYjMIRNR3lyo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6VZ2B4KuNANJA0x/0ndeCRPK4TN9l50CMyxmpkdYIMNkfzJUnXNisFHRgF8/Py1IUHVs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8m1DME82sklVlcxztztv4kkrOT+IRz7kC2/05Bsh+Rz0Uo/JJ/gXk4sA4pBu0EA1ONUKS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H+QtEdhFewXYQEDf+fUSSstlVwmRpqcnP1SayPbsfHGeuiQP111q7UVd+UKq+K9CFugU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NKnTFGeqN+sP9zgc9rBrLPgAQtdsaif9YF/ymxCxsWfPLBnvcLDXMwhHoslpJ+DVcKT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4vAvFtkA7IRJNzDzgh6eSStpADACo/xgloH8yYc4SUPSDRCWjSr8clEPP+ISFncWdUgv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XN3HRhUnqvzqP+HSmdIci39+ratkRfHKG1WRB+UUMtFF9pVnLFplWcptSrKAXMkNvwjD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4EnyAPs87HmzDGU37Bm/DBnGy1IgbokJ6VfmMf7wi3KUafRySf/5c5FObk7l4gF2wpEW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nsQ7PD7ydBin4pYbLPix4MjEgXSQy/TPuAcHBz6ZQ06gGzdoi7pIPRL8SMTNaSiVE/ui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5Ro66CfdTehQxCNMth/CgiyW8pxpYM5Qz6Tvv4KGiwC/pBuzjNkWQQDa2ATEJH/8M27m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TpymqteX7I3b19WH96SPx5oIq5ztll9HxPXFrfaqytuQv+pKkzj6f75F9fmDL4qxidLR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CUs/J52giRSTwnpDfYSQvpJJMm81Mgm8efumb1jyrVf4SX9Nm2UsFJv8sXnJWAY5w89B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C0zkNRj0NfFkwVc8r9TVrqe20tr0q/92nh5oQsp98KHDGKe53lXb+ybB67fg+/Psf5MB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ERb9XrXsLw/3avVHOuW8y/ZvG+AxehJa/AVRyXvqIDbqacupf2nb6A7Xq+qLfAxal65R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sxixuRkbVfRX9956U3Foc3HtHfqZ9D1P8vkSD/R8htuLUVrPmPLlBlWMkfADol6gOeco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+os+lQX2Ql/SFmnfbNb4uoXmIIy1BtJBfJaAzQHefD7Y2/fr8XhpYX1z3fUHdjZz6DNS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5HcNPR/yFsLvRfnG/SLzecAGXfBD/4uiu5lsEMzljXzRu0VfpLrjTX6uZOJEGGWmXNAK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48aNma7Hj7fp0ZnXb4b+RK9tbm65/PjLlioWm1aiUNkmQchU2Qyv55UZcxEX28vi8yIg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bhZ2x/P2iJvxy+lgJ0zy//WQVFweZZIVJpAkw9tZeBGEO2O5kdypC8b4XM03Zo2BcR5D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iR3Zp4+SnGvOzWKno9rxsrDRXvFrpThRtSz/M7UV8JQ0ZDJPHQnHInRSwqnSnmqMShj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xHX2k4Ff/3c6HYgexrvMsWKeFfYwlYrKJrvPdub2NPNl3zj5QluO5zAVR+7+tj1j4wJ9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ZRAQWhLkP3TOrI5VBrirgP7fGzyheBQy/3J+ClkcjvR4VhoKhP5hTq8c5aJ5kWyehOoD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Jnc2rCqqxCX5nQo7A80bRAcL+T4eQ17JS3EYb8z1I/kX5SAD2Qsq3HxdgAdfBXys/S3C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14OohowPITxlfUU9sgkQa5DqL2Wy5sBpqpMTroTes37nSM9ckyl5P+XbzrwIMrXDw6dq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uS7thbyQXcIw54gxPkg/4+tw0EB2SZYgdCdtqHBQiv4sdzaq6DORNfqEnBugY3gBgU0o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JODfvVYc+jPGB5yypf/jmW9a8f2gtfU135QajQe2tbWhsfmSl7nX76hNqbVoGMxnTurK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3KMuX176AKEtROLlj5wU2aR6VAd6XT1StKhB+0WYjlreuWZpf9UTVsuqV7/AdUZe9E9va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2GqsS9Wb0oFmw8HIecUJc3RUu920VXipec2EDWvVB3znc0jcTEZd0t/ua47pJ6quXLX2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80R3rkk9n8KXgOQxDlcgq/AWnSub3LnFh8/sfP74M+V3aicqW6ff01yHeVlbtPDC5rod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4cAGG5NHR7FBierquQywBqK5osyHj76wTz75yDfsuCbx2tUtG467NtS8b317xTavrNl4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y73SkLxLXjiB54eW6si+6gw5kLz6IREx2MczhVxg5jMyJFm6X/lP/9k/+4keZhtVCRkw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6bdT38IISLM8PfBJR2ROgxv9HqmZmDoaXVqzzpP/HhYLMTQARZCLKAzJKQ3Qiqh5Dez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szBko/JEYVEOUT6KiBuIoOjP08qG7n5EJ27hnmnyP+O6G38eZ67s5/kEL0kzYZZOOQ2F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hbjgnoLoZdQzE3D8lYA6SwlqEcf5jbtgMa8ypBtNngEqJgOmiRDTKVY65OunphSW0w9j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Ua/4k57io0zonBXR7b6gL5OFCdwhIcjATpmxmxpJzY9a1kSHo2SsbHI1ll9tpbwwy0i9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lD/Sp2xyg/ey5ASIq9tUHKH+BTG+aKKIGuAxCJwjyhNkc8qVoStE+Ivylb8QWeeavygf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uyCNqsoZg03cSI8OinjJE2eV5IdqU206zdhjsIYcIZfkgTJkMqqUQC+h3FjEp45UNznw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IsGJBsa4oUyRSZBFWhiHTOUbyIQlDJM1vgdBvDJQ564DxCPkME4boRtYOIuFNxQ0byGw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/Qo2eKr0Y8NqfspLpfZ8GNRTd7nAhJ38QOhK+mYy7o1X4QkjN0xoQ08BqRdIB8h4gLd1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bIMmNkcki0qIIbRvgHICNGXBiaU+RQZZszm5rLIh/yGECiJTlIjXgdBe5C6zkEt/Dnpi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jWlnkkkazmuZQMZ3maYuXK7CrwyUG39vDyUenMvHo13sB2S66c4zWH6Gl4t8LvsnJB0Z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8kO7krOnRd0o2qkmOWP9TpFx39nRYFHS4qg2sYTe1cBxrM6ONJFF5Rp163kgy/GR6BwU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gt6CNtInDHyNcvvmNsl4AJkJhR3euW4hLC1S7srKZcM/ME5+6BJ+cnMzSPZvcRGQ06jI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JDQSH/dE/EB/1h/fTMtNMsoZdMez9xcQJIjyhjzQPuCB81mJ0Q7RHbRB/Onz0QGkQ1sO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Bx0cL4rwTJzkL4BJXuU40MRiEmbEp11leiFX5bwwcceEPtyIMw8LN7I+54gfWKaf58wH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/GSN4R3fSo6yY+y4Z5pwyMWckbDsZjLtSnrdnjQt/3drtS0Brpj6lxtz+kLLJp5iQbJ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naOtoCOBZ/yhJ8dirmNDIC4EwmW6yTfMtJNm2Q5k3ukOLMZLgB8XxU1MHqYsJrobMwDx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mEp8w05YT18hObHv/JC7n6hS2kcnx75BwYYUbwTSb4H4MbHg+grS8c2KYgGXMiAXxMm3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J+1JQxlxI51MKyHdEkkj8wWpC0zoc1oUl8Xf1O1Zp8njsr3MUxDgv48NCl5dhBkWSNrL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oiyyDVBH8AAop0n4SIM77/lOnfS3WHjj1hWNx/oqz6nVmyyoVWx3b9/1Id97ajS5QkJ1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aP/HsitVpaX2KbHiLWv6RN685iPW/UFX8emNVRb5M9lhQ4uNqsGob2ub637yCllikZ1N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v7q6turI1eP4c60ZaeHvek/tx9uIqnGsiRg6n3ZNuzxV0auVuMbz+JAJXKdY2IIHvOhT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N8zqulSPf5sgZetV4EVlXfR7VX68PNwLlGcJSKecd9n+bUK2RfQEOgXIPo8+i1MyIBsw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addcva3YvknFBvD733/f/ThNRZv5+c9/5hs79958U/703YwPpC8k/7QTn2tIf/AG+pcB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4+dvljN6QsfJNSDqxEMobcZYMWcoxtL8KzpT1wvu76H9R5skLcbfvmiE4pAb46Ttra2Y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254OGzZ84/DWrVvOI04k8WFxgD6FviZ1IryFd+QHz1MnJqS97PZ8oGzFvIL/BQPcLOxA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sKOCSj8RNN7kpl+hz+NqW57ZuIKvyAVlIh3ckQvcHj956tfB8TIB4ygWKpmn8RIefOSk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1Pxm9qz0kB+gXO7EfH4eZL29CNJ/MZ2My/wWWZz1kbJnHAz4VDw6ZDzc9F/xGO99uX99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uswo/PxZHvTvMUemf4/xmOcpEz85KKiwMJHeRNZe3C/9iVvEYX3B/Ytnf0tfSO1RK/j1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Y4uTW6x1+KkRyd5U8xCnQfOQuOWB9STaR3wLeInPIeCGP5tOMZGZIesRc/e5fe4Gf5S/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fNkveTqry8IeLw1jL/ha+NGe/acyh7v+ijDBMoVRA4my4hZrO7w44/VR0RxnqWa1Ci+m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rRJO6YK+SVVgDSzcOGUF6/c0fmF0gv6cpxnrCdSfPMQoESO760nKLVASDuHz+uDlfgG8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G4aXkP9yKPj5OkDWtBSSiD6MNueC6HVHHcUaQYTjO218h2qgMenRwa5wR6I80viQWzTk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vs40xt1RlzP0DR7NXIU5T2NuEXLnG1XVGOf7GNRlReGhp1Ss0Ke0mcJBqfmz3DkJiTvj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+GYV65FTjXfj5Qo2tpnnXLl6zfuCSTGXpn8jfUzmUfRtjJFXhJ7P6cRW11dIzTpd+pRe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rNNG/1y01RIuQspimj52kB0+wHffNF9ifL8iPv5mNqqq8m6KZ6Nh34aDjn/zsd1SHaqQ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MzaVADak2+LN2hqbVCu2ub7tYwtlJLdV5+v2pW3fwGNusXdwYNuXrxobVasah1VqcaLV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5dcA6gC9LN0DS+mL4+q/UxufaZxyOrAPPvqFjaZDG4w55aX5rPQSp3ChgXWYZ48eiweh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Vh0fH1m32/HTU48fP7Ld3R179OihffHF5xTVN7mQ+7W1htLt2lJNMrS96p/k2Tl8ar1R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SHzLjJcMGUvCF/Q1Lw1xfaJ/D1HjylwfSNkAqDvGNGob9yv/yX/4H/5EnvcIUA6UdgJj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mbDRJPQNJzfDPRrQ3OS7JJycYKLJt6n2B7t+sgpiPU1XDDAthN+v8yB/pydocmtRu1Rz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+ssdEPxoR6ZG0J+9QDAoUJQUx882BMeni5skWZiL/fDNNZsQR0kCLTCKI/hf2spujgmUF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pBuNAKBMuHkYYS6WluOCpJ2Ae5rn7OJB3NnLwjz8R+CVBukrDOupfIBypHoYqs789JLc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9Q/j8oAdpJyFPbt8KRRXSIW/ozI71cB/6qj6H0tGSqYjJ3MKtzLi5ot0zm8pRg0SvM7I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HvHWDT7yp1Dy87dpqE8GF774wdHtwGUGG8s1BULBY1faQt+scsTOAnJcowd4Wko/3oAq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ecIN9MGk6PBNNnVivKXhRAXHPSWNzXxjLRSIyuztQPUppGa4upAP5lXqlDfkyE8kqbw+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KB0mlbh5J1bIAJMv6gV7yiAdZgyoQ8ZShlJmANwjfQ3cmOzKDyqRfdJhMsdbHACTIhS7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0QlyUfyQ1+QlaYOZZ1muMWfP0jPUq3fE3s7nnX6GJ81yOuW0OA1RrbRVH6pTNtEVl5M8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sHHlmw7kpHCJXmKZfGNDFHhDYfPRpUzuMXiGHuTSK6Iw5e7lQ7bgM+GcvBlQDsJixgCm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n0maR1XxyrzJsADxcUv3tIMeXkEZ9CSPMkzyKMPinjxONyAXc3lO3meeAH6ZVuaRYSl/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oO31CRvNCE2qabqiM/UzFAv6CT+S8KM+8Ir0CZTLSPkXmmTJpMT5IKsoBUk78w3Jzs+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Y7RB+BFv9RFXhCidCO/eEZZw1DTpuU0Euq6DOiEFICHJQciFrDIdpwot0zeq5EEZVWqn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omeypExuJ2/Zoh8k/SjLmfQCwaNs88VuykzdOE88vYDkCeVgoZYrAsqyk4sYAPHzBAJ+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jVumN8un1K7x4xk7C8KEx55hfcxQ6BxoT7qyPIRDl0AnQP0RLstJuEwDJD6QeYBA5jvb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8XjOtBfTon0jrJXlhga3W75RtfPsRLpPfepEYSwWBP2FCa89yuJJCKJOkX3vG4o0ySvb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ppE0cqKemGFB+JTpLiLuQIYtQ6YFP8vPhMOMvKO+0r6IxPW+QPVNOJ7Lfuh/JSWuBF9z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0sZVdy5LcmNRDTvtgTcEd3d3/a3AlF/yI+8nT544vbiTJ4t31AlmLObxnaSQW9wJwzP5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AtAED4GkkzTKvM18SS+fMbM8yB1loD8gDv6Zfjks9oSkw2kRUk45zuIBhC8jkHGyHhLx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hIO2LFvGw+TZ4wkbtao1NQmpVE81Cd5UmfrWaFWs3qwqPou6nHZis5K+qK7nqV+rwYYV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u6jf5dQUJmMbFroaTU0gx0N39yuaNf7kyj4WhXijD/nh6mHmFCxIkQ5Xbgy5jlg/ntnY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gf3g8MCePnvqfPdxL3Kkvt7f6FYc2pMoslqlpbGmJkuNFet1hrb7bN8XuJ0n4sVvYqOq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0wGZeVVYLGcZFv1etfwvDzdvNy8C0innXbZ/m5C6KmlK/caJmffff9/+4A/+wG7fvu0b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hMxzhSanqbg5QNrAfvCD73v72L50yeoK9z/89/+9Xbp8ye7evaO2EXHi9Lb0hp5Z1FCD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4OxY2OcOM6z6ol32PaFrojyqF8WD3uSxNzWBLzoL0T84+Qs3QsaTLa42ki5DT/GyHPNH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Az+Vy+Ia133fuv2GjzX57h26j008NvToR5KfuMOv1H2g5y23dHeaRHPZBMr250EuTgJK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A+A9eYKU+VQ6ti26u52ubW1ti181u37tuh0fHftcj+9igOtrXN9Ut4dfPDS+fUS+O7t7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W/yJz1A4xiTSqYxhpQ2dIJiVdhAnr4F52cuYbglZjnJ5qMMXwfmyR1rJE/cr8nJ+YIr4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5zCDZjdUHl5YxP7rYo7qYETOs51vQv/WmuQj+3Z4mX6458YVi8Ng8h6MzawIj72MXidC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1cjDN6NqnAimL0d2Fc6vFZSbuysf5rlqYSqD+KfxZ7xAqhTONBYxXrzi+24nNuifyI+2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yxEBTGe/ZmDRVgPTXjZVjHMoMt3d1+U8QZ75rzhkUgJ4ExtVoMJrfMAcz3nLTwnOeU/6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i2fiLZuvgWxMoStWNK5csWa9pX4+sFETr8S3RqWm+ZrGg5KPquZ3qhmrKR1M/6617D1f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6VSZbEZIOTqfnQihNx/AeROuYoWbrwveBr4CxNzk24OXkR9t9fnwVYof/Jd8+5P0gOSI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+jhk1rs5bm8aDazfPbajwz0/UdXiG/sam3pLkCy0eEGrcmYnnQPJgWqfb+mzSsG6qcqi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GVF7lTyjH6Jfjr4g9UtC6q65oBS6TLR7+5F/jst9HK/5sVqInpfssvQ714Ty8gJtCd3v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uOf8l/kO6TImJ200HNfg+Q0GpyO/Go9xuK9BFu3XX/4vobdLaBLMde0c8jnDo5thcLzQD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iSvDV+VHG4pWEjGhXFjk8VU3qtTxSQcwphn7dY7jUV86gA3rqnQg3yHT/HUUfUjobcqI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4URzg6711IeSFRs7bPTFtX/71tfc59LVq3bl2g1bUT0s8wIc5S3KQ/09n8IXA/qEjSnX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X3Oiiqv/Pvz0V3bcOfR1Ml5MGmn+NWI9XaXnG54t6Tg25ZgrwytkAvlgHhRyWbGPP/7I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cj00L/Zwwm48PtH4SXpacz4OHA2nfd+kOtN8sLXassG47zLOWJN1G14GgFrmUZxM5FQe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cpgyhFmMv+5X/tk/+Se+UQWX8fDKoAMtlK8LR+FHxxhvh6ixOapxqSDu5h2eEHfCiTg6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NezxrNrxNCnMbueZGBoL2ywauSDjTRghu4AMor0CCloivv/hgOwqHkhBwzUXIKFn3pGV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EWmAiE3ygUFFuWG5WaSfEApEbqRb8CifiyRnz4vuJM3GXgJp8/M89UfFka8PJPTzQbJ+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KmcOfkiBuKRJWDZyUH5RBOXtGPkSjiZPgwkFWvCXMNBZuPNIekzyfdCnAT5uLg8S9mUW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N90eV0s5/QU/HeCBZ0ZzKZSO/KJO5iYYG0WFrJWxcOMIfVIOUO8sVPsCpMzIJ+hyLPJm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pMBzsOgDDpcZKUCnK+oreBroV/w5f1mARWFT78FneEo+ngZuehK3vExOsxB/OgfvBItN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ZMtPafCGcGwk0tGpPPLD5JnNFJQPblFH4gXyUMh8JKR0hPiTN/fXUq9gXRoGRUBe5Eu4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143AZS3pm4Hal9o/C0gMeHxhX24cj8UGD9gRZyLl5RB9YEDQ4D8VALmaTsQL2X1AXnRA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5obUyKSeQ+eEPBCO+sNO2tRRnNIiP/gQ9cAjbkxQlpbFP57peKvoKuqNOi/ow1PhxBXP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OYlyeEY8yh/5hQfkqZiyky4dU+pQrm2Lj3nK04lwKv3np6TIhzKRp37UrW/CyPQwyt83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nS4hADk+oSnKnbRHnYKEUZpF3eKOP37ejsineM50XdblVhR1NrjBPRY7GagRBwhZwJ88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j3la0C/971dAKYznQRr8eX3IhJeUWSEYHGHnj7cFOemZZSUush7PUdboFxS8yDvKTwGi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3itDTLwcFdb5X9hnul7yGunJLkK93/G0qLvQ2cTzOpNHIuDtdll+RFXcOHHpD+5PHfPs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vONtQrMRG0kKH/0xAwsmdnHShqP/6DToJBrRyYd6hE7C0D54zjZEHSKbccd1z+mHBtxc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gxjqljBOu4BnwlDHDHAmRZvnGSAeeocBEXQQj/DEy80Cbx+iJeQG/RaLRKRRvGXj6VB/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5MnLL3HVI3wMhPQZ6plFbcwoW5Qp5SXLxHPmn7KMXPtHVFu8sdbQBGXDDva69uzJkQa2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kAUgWzKUF5aoDxyirZJ38piyJMKDLBu0Rd5xlSGIv5dL6Av+QpddzMI+K3uBM7uyjzYO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EGUO2ctwAOHwy/qa8zwG9ZhpTyyD50U+pCkj+KFH5MnzizBYXD7kjyzTfxCWzSnql40L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8kRdxOCW/KijZ8+eugzAQ2jlLbF4K37kV17gBg8hI3RVnKoj/kiyATgdyhUD93JdZdmS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TH4QFjvtk7485YwM0IGEQXfQxv2N8UyHfwpDfHRmmOFOHqDzasHu4Ui7RGsZoRWeBR+i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U7/YAadZ/SXfmmi2WDQbazK2rvL0rd3mBQROY3Jnf0WT+mPxXROWYlGMsSSLxXxHZTCM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pJiXcqhHJkUSUx8/+AK8dNKK2ht9IAux0HfSPfGxBXXGaQJ0FnVFWSjXpUss3nJy69jr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vLW9LTfuX4cGyZLy43Qv7RqlvNJakd/A1lbXrXPctYefP/Tr/zQjE9/V36ndB4uifr4J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f5Mh5eVVIMt6UZkX/S4KcxG8ONyr8450ynmX7d8mpF5DDqCFNsom/o9//GP7oz/6I/vH/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OFn68OFDDw8SHh3KeBnx5WaIH/3whz4mu7zN6Ruz/+5P/sSvw7t75473JczRaVMIPZvF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CcpuaV8MpzGC2humNJHPaTAZIJE/5WF+49Hk7GWU1cfQsjFHYGGZ70QwN+A0Aych2Qzf2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Njc27dL2Zd/AfioecFKMb+AxRrpx66YvMrMxFyeTYzyB7jg54aPxdR8H4Yc7Yx/SZ4yF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XuRGIaC/jDG2L54ptJuFQwEzGZNBf0H/6H2n5n+jQU90VuzBgwfe1ujbOA2Gee3aNS8L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fmrb0nvoQRbT1tc3/VQx9Q//2Nzy/M7QcSFf8aInHC9+/syPMmpsV8xh46f+RT95lp5C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BNm3PQ/KYZOnuCXSZ3v/JMyxX/Sz0Y9GnyW7eEV87DGGC9NpdH+F88XkRYTfi88FIv+S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0ZW4X5jgg6izozDKo8fhNNU67/CkdRcz69TouuHzOXXJHHNYFGuobCYN8hjzCL/oFdG/c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O/4sxtPP0qQ5OXV2xveC2agaal7RsX7vSGHhLwh/oJX44rEj83leOmftLvzKJuhl9/Kd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l/KJLxBFjRR2Ss6Vo/CRhXHna1HCCAvgh6F/iT62xZEXUeAboaLtcpVXk81steF6hXnE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LfzURhpiSF3xG0pnqnHHsuj3lyOVYk3tlVt+lINvEFabLaswdqLtsPlV13OVb93xkjJz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8J85IK6hPee/54JPHDF5EI9kuowVsZ6HwEXuib7poPQWkTxeBfn/fJCv0/0clH/Wkxxe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eCGF0IAciYbYmKJGYv4dP7U1ybDUq8axCNJQc7ue9btHvknVO9m3dkNyMOUbRWoXk6H0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O3W+lS8NSB6he0gTfcCYHlTb83XymJ/4HIBcnaykO9qDt4lSWd1NadN+Q6+gz2K9lc8d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0cc+xgWePX1mO892/DpA5qWcijnc37OHX3xuXzz4zD5T33C4v+8vPTx59Eh96K7dunlD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rN7zjTpemIdUrgj0vgB+0Y5d7wXOwYkuzLJd/xWOtVQxQPTLPjtRtWrt1U1rNNmoYnyS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Or4GM0v3yxDydTEQczrWHIU9CpWxc8I3i1VvGnNQH7zc8/TJE8091D+6LqMOJ/58wqmj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riM3OXwmPkLrU/H5/oPPra05zhYnqq5et/baujJlT0VyVtAVuk2WRXSYO2RLL//4Q75j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iSoOMYynQ9HxxPYO9nEVX5t2pHENN1qwjM9G28bqmmjgir+edTQ3ZhwQ/UZD8rEJEfbB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ab8Ld/8erb72EaTvvVH4ldn31prGnPpt3u8ZyPlW23VNCqY+nWDsSbBOK0h3dqUntXY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+aH3LdPow5F512kqTyJxz5b4RtU//Y9/opL6RhUMRqnHwnh0qrHIFX7lMOkGA+KZxgPb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H527GhE/eKv0YCcCypG0w96BX+FBoyJfPlTmV3BpAtyX+3A88Le+qprAEj8LMxso6s8b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mTdHeHNCRRAgkoEuJEqIt97xo4zOEDUWFEcuKgIIA2454Ilr3lQu0cqgnYpGQcTCUAxI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4ATcAPLDHhNiz0VuLG7EYqE3dAorHxSPkvGBOCb6ijsxY2CdZZcmVZq+MSIaWLjljVUQ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fZMF2vSMgoTvSRM8dAHx/MlM7rKTd5xsUp6aFPjYVJN1Va0rqrHKMeatWdHkDUgAD5hA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54L7KDeiqsHztizHVaW/je9ijeEPSltCjTlSGkwkcMeOyVK2n3BxAdbgg40Wpzn4Btkc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vg2eUErCE480OYl1qnojvtME0UWZqTcsdAYstkA3dsoA3amw8OPYKNeWMeFiIuB3tiqP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gtCisNCIa2Dj9QhbnEsve5yya63iJLMxzcdKHPyQC3SB0aUA2UDrXREXNeAXPtpH7lH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w480ua9aFtHAmz/KQ3zwwaaQGDFwRQ7gSGw0MFhkEcc7Rck7iJ1r8TwXD6oSikbsuTjs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nSgrwrHoBK+uXLkqkvimFd/KIP+Qd5RkvimBSbtIhHbKR7lqUnyqVA/jnT+dAPIoniU/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PuSGmHl45ICB2vKZ9EVRbi9KMJBN2GV1nsg4Pkt6djmhkFiE/u023giQwkUDM4FHzJCT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vC74guZ09soMHnlluQ4CkSVC8curS7ATZqafSnbXdz7QIX1KID/5o48YtNDGkUV0jrdv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/DwN/WLwlKhwwrE6FGjKzXGKg/4jf55p31EUlUlpk2dsODGQoTxBD/6E88VX0RoLsHJW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n7ipk8lToWCynalNLEtRNNRGapU42u73rIsU76/QUXqgHMhJtl3a37w9027V6oSpo6mT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5/HmCd8Poj26LlUybGqD6BQ2Qv1lDpUj+joR40CdeAX5MXLqPyZ5muxxJYYGsGxOTZX1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0J9RhvlkMjZ0aG/UH+nxhhO8qiGr0EAdigAvosqOmRNS7NmuqHPSTHcPq/+ep8pKHXOU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E+SKuvbNL2RGYZ2/0KvIMaihzcuVepcderCj6+AnfOZNZcrB4gkDZPxYKMFEDxCP8qWM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iAuQJnyJzYZxUX/Ua9BC+/I2FkI5q3/6oBhsMphnk6ztizfoQGhCJ+FHGvTZofdUz0Vc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lAlEjzc0OeWqv4P9riYDxzbon6ne10UHd1ZrMCY6+GGK+4XMkpfSE2+TX2WknMk/gDAu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lA0avd9BJqSnI64X3mnPZxD9lrzFL8KIiLDO/EBgHiZM0iLvpCvrC95gJt3YSSMnX4nl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9HvIFzIJkg4LMrHQEXVOXlzX5gsXKgfjLhYcB6qrIadlxGck+vjw0FYlM0P1OUykcN/X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yUiv03Hk7TE2uuLqOE1INcakrhmXMGb1FzBER5af9gBtIHRGew25KJcz+ZAIkAZlTvA0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PL54IQ55e8OOCU/zJQVPSz9ZPE0PW8QPI2QFP2j0U028HShepByjI5Eb2leURzKpOsUf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WQbqNeSOMZb4UZtaf3io+oCXe+rnl1QHamPibU1pMybyMkhf8Pai148mvV98/pl1NTHk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6LWa9FvDJzK7z3ZVZ0vWbq7Y9ua2+3U00WIsiq7iWpMTTbB4gzHLDPp1gqKVkyTU2aNH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lIOTJSzg3bt3zy5vb7mc0N/TFPz6ZiH1Qp/datWt3zu2G9ev2kNNPHudgY0H8j9V2Zal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BfhVgXJk3V4EF+X56+BXTSPlrPy8iNkeMkwZ0NvluOEfZXbdJMApMPPJ9vIqCFzkDgJp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8t4Sy/XWgnObzMAE7dACUH1mmHdJfYbIBQb/4h3/4h/Yv/+W/9FNVhMekv+D7RWxoAPRd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wjU9tiY/e4737FL25fs6ODQPvzgQ/veu+/627NrK6uz+vArA5W3jymclVQI5pdRJZAF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BF2xoK/yEEQqyF+e4EVWxkuKDHrcAhkzsvFdVRw0JOPz04naqdpho6q53lnV34Dudwca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+yXrij9cgdZiw2ad71Jt2vaVSzYQrzhNxfgRfUhZKBNzZOYlfjW4+ibGgD6PUq6xbsAm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i68ywR1MHCW9QbOP+Yt2MCt78AEdg3vUswJ7TNII5vHf56/Fk/OjyIc5PIuoS5p38E0N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3/WTc9Kz0qmcQmZB8pJk48njx97etni7Hv+VNR/7bfKmt37M45uaK7HvxHweeWBRflkF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Syl/Fmdtaaxy0IbloWfmPHzb5Ojo0A6PjnzemPqrvIHjPKEsoifa+vMRWQPhgnNCcph+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21N+hxqnc/I2vlkIHTyzpsTYgXko47y++p7+AOza/sEz1SkvK51KRpTO/lO57fgiH1OB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tZ3dp9bpnii/OOnLWCHmyZLEWR1G2RxCDJxizHgxiPDIO/LhJcEDYQi3ArHj5mtaL0D8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XgTx9lRkjt1ZRO3K31FzO57DTX4V6pAXclTeZY0NfJPqRLrhRDLOW/b0/WMfE/FSyUi8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k1LEb7aRpvpJpJyxlsh4CmReDGq8zxoV4zd/CUXjeSFyzBW8vEjE4jhv3XMt11j1NxJO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I+sN/q0v0lde/r155UfLUw/tyIZRVePwipsai6jQTbXnVcbxzVXRxTh6zZqMw0VbVek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h/s27nck/5rnkRqsdVDBGUsrDo75Ag7ftYzvj7Muwhye8a3SKulHmgnXBi4J2fugHGKU+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3QGkrHsAoT8XdkfpuSWhp3EBsrF2xpxPSJ6evk8+yINxOu1vLF3REu+Z96BHeJlooD6C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xEtJ2DUyV3+iea9+UMOpddY/QMZMjJ1Hio8dZeG1InOZK/wlN6fKjzQYx/PCT77ozsvK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vUJlV12mm8uu5Fj/VBReXCt4UrBZgdwOoj95pv0RxmkuySgy43IT7BIvIiem6XyLbFll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VYWD7oEd7j1WH3NgzRobmJqTVFgj4SVK1gxig5eND9a+oJwyoCopJ8/UAbyH7lxzjXkF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3Rf1D22eiJs0c+IwFqf/6nS7Ph5uaVzMehfrfQ8+55q2Zbt69ard/+yB676f/vSnPh4f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htjz2Scf2YbGxrdu3PB+/vbNW9ZutO3ZkydqNxX1KWsq35IdHR4ojY76XNa1uK2lVD/U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Z+pJpSUMSPisZ+hmLZdv5bHkOZmqUOrL62qPrfamdOyKnlnribbs67del5EXqADC1wMk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ZIyEftrfP1C7nTjfPrn/seSadV/kGx018D6F01ZstHQP92QXTwo5XFlbjfGGdBub2FtX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Y5Ws3NE/ikEDoYWCk/pY2Qn/vfb43TueWl7Ow6T+8K2RHP8Y9sRYJ5SEjrKExppiecVJe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P/r4Y5VNekhjltFEXGQsI5mhrXKtY1d9J/1iqxUbU4xtjo970smaB45P7YMPPvI+XErG9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fmFZfef00JYbij84ti66ciodvjSR+8h6rOuLFr717y/zqywtydPm2obVlf+ox+a/+Zyv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bWxtuvxS7gntRvXB2jwvc04mk/uVf/4f/Uc/UWnvOUcuAO9YC6AjTsDusieCgqk4hhEm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XKYIJ0RR+IKcfgfdXT8qRueF0hnRCRJWdTmS0uTNehYDicMgXER7ymTi7ReBLTKOxo1N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iHjGLzHcVXkqow8wPD4KPOLgBqbSiPCBs7CyIggufHqATv1FHnpmYTBPeSTdHo5Gqk4K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EdjdfHFC6KzUj/B0jBEnUXHkB19ZWIjFhaQlAHo9X2GEj/QXsQy5wOADIimXWf4sZlN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cUFS8AVn1RWTixhkRv50tN5JMED1DkweKgdkgggoz3QeDGzoaIgNlgdxgeQV/HE+FulQ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SRzSJx1P0+mRj5KMjgKeQhBpwD/4GItlyLAvNKuTUCz9lILK0ao3PF/iJu+inIFBLp08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ynJnsgCtuTjtpIjmlFOemTRBfyJKhg+mijFBxayu4akCCLyzkIIAWWTGnfQpL/zMO6pj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3iEGtwrZFkK3u3q9wbkoE2XIGCEX+k8EoEiLyQmLXbTb5BPhnF969vvQJUu87QTdzg+5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sqMrHHKirpG/on4xvQ1Qt55r0Q6xFbx0U/k6WTLhg2+iqF5lVRpFmYhFXHijvCNnShdl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JA+ehWdXuAlJEySapy430ucZPngeMlP+GHhAF7zC3XlKkmQq8Dry+OGXi8FJW8odbvgl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ibqkNBk/00pZIG76ET5lLYEBDO2ENLKc0W6QZ9Ioyio/8o6Je8QhDOXyBQjvaCNvwPPU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g0yTLP0FHyH2etUz4YkfspDcIt9YVKccmOmW/A4657I/k6UCMz9qAD90Oe4up/BQnmX0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bln0VDzKrbyYVC1rgFLX4KDPRgZxvT4wCzoUD2RQ6c+K6zx0utnEi8Vip0tuYMo/ZYrJ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e/AXO4g7eQ36cWqEtNiEAFJmgJSbtEd5qMOoq5QtkDKkPctOn01Y3Ly+5UZeYIZJIBx0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G5kvZtYh9kUMWQssQznPeBFHg2SVF4Am4lKOzBP6y2UCsiwhO9DNolbVjg4GtrfblT6t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RTBO67Ip46cEBSErtBPpnkJ+Mw8AM+Qh6Mh8017GdE8opwGW/dKeYWRzGnx8ITfKk/lm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6h3kGf9y/WRY3IJH83TK6cMHUag40WZd9gvScoyA6fqC8cf/xN6fPeuWXGe9cK6+b3Z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vT7bkjGYxhEOmgi4JLjEBHDO+Tj8F1xzAfwD3EIEDoKbz0SAwQ5jAwY3yCYsW5ZUqm5X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83vGfN4311trVXnvMkg6h/GusTJn5siRI0f2mTNzih49Ul9pI5lYPH36RHKcOp9Y3CAv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nmjgve2wTM7y0gTtEAt2qmR+WaT6+dIP9Qs7PEkT9sJyvw4TZzDuAPFdh/o3ogEcBrND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CDg+oTe0sMukn095jz6JgslKwiM/ZRy9galfAPIkb5I/QOwVT9UreGByDcZFO1bbozxu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zp37RNXy4rzKv9oH5cfy0nJb0ySF/GBRfWvrid9cZEFqVRNrJvQ+yXHnbltfW/MC+vbW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rvW1db+0gdvhwaH41jxgcWWpHShPSQ/82YRCZk6RsBHJKZKkn7LIZB2dsGnHuGd1hSsk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LUyO2aTTBFWTck500f/s7R6017/7QJPbeU1PlpQHqveMA/H8EYXk8/MC5eLDgDgSTx9f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uxPHVSwY8/kgGNN/OCT+69LUu91kfx74sPBVn4d+Y6ibhKHustlEe/f48eP22c9+1pux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QPPdCcJS56gLbDhxsuq73/2u68TG+obqgHQsVbIJ/Dnx+LHPfq6tKOzW0632R9/+dvv0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4igMcdMeexxLC0Xx989P70fRl5nnsWmQRS2MrZdyo71XaRmIav4AwAWbWlb1mTJFopZW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9bApzot3vMTD+IhvH/PBc24u4KTm4iKni5akm8VaIGKxXf9B+DJ6UtI6HKerxmPEWSbx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CPRSfQ4LsJlfsPA1LvuU2irr5mqecKx4RqCHCqH4xCvjSuZs2MbjxfN2a2PFC4m0Z5QV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BHkZhw0jxoZrKgOUD66GYiOHsW0ygraPDS3oiYS+GC/Sg0ADmQAJgpRF5rLYcakxBPN2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6E8ykNIqz8Vw3AZcD8R7NW6eS9/wYO7MixjEh5PnFx5nFd+0/UbJw/x99Cz9nZ2faEwB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+Hje5vRXVF6Q5+UgXqYkDYjuMYF/RfaBEKJJ/IhwHcs/DpLmqWnqAMj44rSdnzJG2lc/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nOc5Kg8yCFFp1vwbZGHTnze4AfPix01IM6JskJ25Jn10/GTXM9+A5WU7Xhose2cq308l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vGyKN+0DcnihV6ZqqMfcFNnLC8k/tWTz8vxUPhdtTh6X0sHx/o6xsVFBORcClGMKGi7o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sKHNNeDZ2CZe/1xeaTskj0K4nRFih1P4e7OXV9lYYxqw4i30WEP/UZq/RaMCyGkvf3Md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z36WwkHiqs2nI7dpjIGpPwvevOe2Br61e+I2rOfn+azoiJ+yQFtXcdTYGSAuvp9EPUv8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ZOOQx9JS2ogO9ewXwRQPPEDWuzwvoH2RjNaXeUIGXdI8xtT1cb2HV7lzosn5o/rs+b1M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bBcao043NuM1Rzw/Vr3g2z1PpZdDu89Nnak8VT5Rj9igIh9JP3xp3yWOUA5DeUg6iXOK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/R+0itA6ECWCPSTkp/QKsF5IO2kBeSqZtYqMINTx8+Ki99r3vu80i6CsvaUysMcGnP/Up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27ejOdThAS/7ab6jsIcHR+29dx96fMH4mP6Fsri3u6X074uVxgES1S+gUafcFgx936DH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GOWN7Nkk9Imqc+lD9ac2qjTeX1wRH+Yo1JbiEZWEJ7/nBXOgn5MMttOfC5CMPoDx/0sv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O9jfd53gJTn3ASL/+Mde8svItaZKTVYaNH9Y1nxn884LbWFlrW3efaGtbd72xjafGWHz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UICuBtMS9fYyacMKytXr0ZIPdfNCAf0Zm8KnMnf2dtp7D98bdKxUiTntuDeVfQuW6qOr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0ViRNp/6POUrgZc1XppfmG0L3JKxqPRNHbejM82fzvZVCjQ/O9HceUY81Y+cipl6YqGY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Ke/LKoMrKk+0eWcc0FH99cY1L7rIJDHUdfpg97/SC3WEeit4beb/+rt/9+eV6Z9MgboO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2dphwMVRDgzmTCt0AVXlOpOQj/fea3vHu+2E0ypSOqZ3F6V43s6hQlHoGYh4o2pYVMoA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6OUPAu9zVzzwjz9hgfhXhbseoK1GFaUWXeIPHxoRBpDhD2A3jfw8UB3iSZwJiz2Nau+W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ILoxr8Y7ZniEDxBesQM9HXimgV7siSsIJM74wy/hmETh38uAO4gbLOASXvgDPOMPXQ2U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ueMXfQCRJ7J8EFARYFMLL9XAEqbXYyaLcQMsg5Aj49gti4CwhMGMPYtD8MgiMHHhBr9a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1MtA+EDSDQ1A+WEwmU6YMAA0QeoP8WXBlXij03ozSZ29wiYN4YMdusQFxB2+gBs/4lQd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oLGhAyZtmUhxV6l5ioaFdJLHzjm6gDf68SKSPIgnvCJf4g/2z6FLmJgA7oGEQebRoGgI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COBXSFkb6ytyYA8NkHDX5RF5jIlOwJLp/W0BgL3ngT/5SzjCAJEZPpQ7jvT2btBixw0U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k7gSN4g9dF6sVPnDLTKknsQt6UMelxMBZZLB1aRf4gYIDx+g4soCLKcEanE6bvDpw8cN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mGDc+zRNYgD+IBBdBBMe6MPiTh6lfCc+3BgIHqpuANCFTwB6wgGJpwdIPWDq0k340m2d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pAE6dLu3t2+/lCPiQK/Re8ICydPEFVrcgr2MPCNL7ABxEBc8oIVndAL2vPDDrU8DgF/c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TPEM9pB4fa2weCW94Y88SSuAOwgfwqYNh4bvbM3NMhFYaFtPj9q7D1hgl96mFzWZygnR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aVVbyZtQkrA8Bki8mJFpEpKu0MbeY9x7iN9Y17iVTuIeIGz0AIYX9qQfPeOOnKnD+AO4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x/V2HI44yKPxBns2qmxn8Co78dF3Igflal8TCfzJT+oWfFm8xZ34WLDFL2WQkwZEhn/V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MoR7lQEw6QV6t0lMunszdqdfcodPD4TtzcSB3MHoGnfM2OEPX2QnrfSluOFPGNKNCY/Q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xJ/wCevwUtOJ7yCHjqumbrXV1TnVCa56oK+ZdvzUkUXezmfTf5gPcB04bdutzQ3rH+Cq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ESebSgB24gRIF+mj7rJRtbO77U3HtdVVX9WhwtFu3dpsu7uaqL37rk8VUJ7YsGSjEq16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OJ1Ot3TAVbMsauPJaTze+ub6sNOTy7a6vNm+/a3vy13t2MySwpCWAX9EIXn8vJAyClzH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0K4Un77c498/9/gs8Cz0ob0uTO92k/154MPCU9apf6l3QOo39eT+/ftu6zgtxYIUbRrj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Gbd/1O2XXnrJdYuNKhBAxyxuyWL+n/7Mp73hRRvBt/24Ju7Hfuxz3uDitA6LCMjLeJn6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mzAQ+1UTPmYhoGUYyoVJyp85lmkHZ1rL2qSSuxxPlFZ/I+Rc4xAWaTpTo2vVc7Wx7bTN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mZLcl7Ugf3p8oGf1KSwIy226aTzKYuOl5mdecsJdbvJnwXqKhdEL8Zb98lzt6vmpGhKk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J9DGID8NJc9qw2gDPV4Dp2seVCkpsAnLmDA0+EGPVTeYd0iAtrez5fbqQO0lm0+LKgu7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7732mt9I5qonNqlYEOX6Q960f48NfeUhJ1seP3mkeC9FsyY3zUfVwNUJBM19fSoi0Q95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MXdkzpvxZxLLmwySUZodxr3j/pGy42fYOW1X6/91GOify46eq99jAZEFdspunS4f91Xl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r35pDGc5vHkDS/DUSe40nlhoXevlxgWF5ftRvxuo8hbp+ZHD0r7yiX0KDuL/yecOtOc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az2Q6ix7MWFxl6XLMjyghwvc7C2gDuL5dfj+Tljt+vRfqEz1mL1meIqUzRyK3eVr84E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0ZJLol4ynpGb/NTkCSlvvOQ+pAFTSNVRUlXOW5tbXPOGF9/lUhESpzOfiNndfSodMJ6k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ne9AtVWV93ZCjyorDIwo++iWcUZtXICs96l9MapdEXLlojd7FS/fQOLkgkbX4ldYTQhj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JdfNSBh4gCxge/MLvyFdefkH2VnEpqxTvjntQf3iRQafipHdydWP8uJ1HkSipWQcRFQi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BIR+hs4v2YsHmcbpeNKpHBmZld565uUCNtNmZxmXM38sM0h7RVRuDxTK/YXM2Ecvd/l/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UDIwp4CWBLjw4KYConKhEqMAmk+fHbSDA27M2FU55JpMTrLQn1QcQMoGUG3UOOY8016B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BEmtpoFPhbHVZqHc3I5WXgC8uMVp2Hrhm7y8aA/ffdjeeONNjwv4HhEbLGca49MmP3n0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V30Cl02tY9Gsrq5rzLDrcGtrfM9qSW7Lkudc7k/VnxxK55RZ8rHqG/nbpwssucutB9KV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oRTmgfqreslG1sLDaFpfX24I3qmhrqEuCsSrFe9BP7/iMQMhpyVBjGdZp1MZLV1Kt55X7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nFKjX6BOeENdMhM385RD1RVPBdRHsEk1Q9+ysuZNKq7927h9ty2tbSiyWZUkpZG8djuB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Cv9AfUfk0gKnX6VP4oMdZkNV57ZrOLFC2lUY4K99v3XX/OBnxyOME/9kXf0jxdnyg8h1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OdZeL/0d39de+17bFw++cbV/uNP2hFu7T9qTrcdtd39bbrtipKqiNoubgjh4dKaywTOb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W4CWl7hhQ2VT7dGZyhAvANLuTU2n/WP+yboK9VHhlRzGCrzMqH7ptZn/6+/83Q88URVl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s8cRXPHQPyFDGwrsuRrpR3vvtp2DLXUW3Nd/3vgwco7C5ePHxAU9lQyoSXm5GyhJGC50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s0f7UT4GmAwL9HZg0o/F+Ema8MGkQpa8VOqxfAB2SWI/4Lp4mZTAI+Ecp+iD8QOzyIAb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x7ELTyCk9DT9vRAzJ4XeRUEcEcWJlhxoyAq9Chc5I6dtGRyBvRylTyKy2GouJUuaAgX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Ff+QhyDhiRvEjhsyoMvEn0UTn25wDpZsCXddeJBn0o4ZN7/FpUaRCSm00QUQeVJ+gPjjX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fRQC9pce6JT6MpHwAP85Ss/VN9QzHJi8JE7k45pC3HHD9E63EIDvJW7iCT18+3TjzmSA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bT5oCYsu1CbanbiAvnwASXv4YUZ+oHeLO/FbXkHSDcQdOsKB5j8RdjL/4hezB+jCLzoA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OH41Psn3pBMIDRD5cet5EAZEb4TFTNxA+KFL3B2fMDSjOLq4QoeZ+CITkDBjfvCi02ZQ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Toq+ECj+to7CgYG4AfGLG7yjh6Qz8QRwi3sgPADCuvwOQpQ8Ywz0+g7PQNzjFzsIYEJD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3DhlxUDIL3EM0PMAqb+UERafXI8GeagnfD+FSXb0Eb/eHnnjBk/csFM2mKQgC4MW6HGD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NxMH9qQHwD30YO8GYDrdQsKz0CbXEb9gZCC9+PXlqeeNW9IXutCGDvfIkGdoEod8R+l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izIE4ka48K+yp/J1qQHf+ZwG/wft3Qe8dQYv5Ysm2jW4JW7JPuRzZKH+52rPXtfBQNLQ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hA9mTwOfoN3VCId3aBM/6QV4RsZeTiD6x0R/QJ9fk3H3cfDfb54PdTTusK6XLyhbqj/y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gz+0xMfb40w0qCdsarBoS7nCHRmwk7/Y6/tFlc/EeefOXU+WmGzgTxoYpCedFYcmH/rV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SwWT7oGk9yak3vUwyYN0IW9krjI3boOiO+RPnSHNSTfhiQMzZTn05C3RpN4Ee/kSby9D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G1V83+L2ndV269ay/DUZnqfvH+q6+LBgKqo66cFVIpq8MPbhexHcBY/c5B3+ST/yAmxk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V3OFnb1d8761ecunBVgEgac4tK2tLdctwkB/pPYSd/zXVjWJvLWpSRT5qnHHeX2rCp3U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ccsUbxZfts2Ne+3Re9vtnbcft4W5FemY03sW60cWyOM/SZjk1z+nTAXjBqRMXQcpD8Fn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YXq3m+zPAx8WPu1v9AR9j9QLvknE6Zmf//mfbz/7sz/bvvnNb7ZHjx653PONKcLSFlBv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ipOJq6oHtWgx2+7ff7F96lOfUrjF9sYbb7TXXnutffkrX/JJG+o9bYPbHolMfaI9LLE+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TdQwUE34jGGhwqjGmnGSH2tVN9DxLiLaiNobri8C5qXPjLOb0hVDzH7VN9scU4o6/anSb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a4z0HGQ5Cf/wqWelHToWLi9OfCUUG0X1FjbySB8IjEKYQ0k2+tXR3CJpkonopBtL3uYO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I2A6N/t74n6OuUz39R69PiJx4O7e/ttX3n71tsPNOaYaSvK45df+ZgXod599z3lIxtQ8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P3r60C8OrKyutEMNXjhVxKcW8PNpCZQtxXtdpv/JTRrwJhXzOInkBTxM1KCUq1zRhg9j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e1JGEv18Awbe70d/XH2wN52E7qP0TJ/HM4u0XF1kVLs/QruzIbWk5yWNw+gfF/S8oj5o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7ocTe97Yoi+tmz+czfpXV0L+6IJflpZJ3jBH54o9TtHgTp0nnRplyFQlYoNqmhduF2XS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Nu6ux2nT34wzM+IluklUTb32+YrJJpSkqA2qQha7bV4yT5Tks1w9qWc2uDScDLLYfCJc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VW2ExiynJ/tte+tROzrYkU4YE1I/h7rdgUq5//NzXaQCoEmVSf2zO/VsRuFZrOWqtHaJ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mInvG12w6c2Gif0ZJzEvod1nM4vKJIGNsvNsecg3xcuLxgPtdTjN5jxZp7bMMqjGzqjd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QU7mKdWm17ymrn5XOpQu6olqmzdDPFcQPXbceBGZdSjKD/0Ip9RpsllTqrKFu+o99ZX6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JWuvr0smNukwrXNh3M5Oj8SfTVN0xQn3Mgt5kUxjNfEmzoqnTL5jfcWte8bOiVheUkDn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XImGrsiLWfqIKc35lE/H/m4b33fiqjf1Be5LKB/k8RjTPgH9WB03t4MD+vYkb1TRxjC2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uwqDhgZ2BuyF5IAsKutsKpOH5B0NM/OYR48etxdeeLHdu/uC8xjZmAMRFzxv37rVDvZ3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NnESP+Pg7e1theF7l0uNa/LZnNrb32knyo86lUpe0aaj/3GaRmkbBMYO8Bz9UM6M2OHl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swtcCbfR+EYVV3dSYka1z2zRsZ8q/c8Jg/ZK3zJZj8lnWTyXUju4tb3jOfqtzdtG+tIF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dW29ra9vtCXZF9RnzMyrDkneU6XljA101a2Pf+JTPl01w7c0FdsFlc75TsEnr5FgjCUR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zWQQktImDO0A9Vr1nGmoWhy1ZZqP8WkJuR0c7LXX3/x+48APJ6g8p1Y45mzMvbg1iu97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1lwFz3WoXI/+qL314C3xESfxdDaoLlxM8QkM1QeV/Us9s4dju9q5bFZd6hlaksomMPPA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eFrx810wNoZpW9mYJx0pF5l/VrqlR7UtkoETVf/Hz+v5f9qJqjhQKKH1mzrD87kmtA93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t3jUtCphKsJuzThy6mNgQ+EHqIgMQjLgcaLsU8AzENldcQeIAoDiCY0f3xcukEoXfD//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8iJHKijhAjQM4RWIHZOMCkzGDcQ/8SWjkZs4oYvuYsc9fmDCgj3gB13p6moDFOjD98/I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5nnsJv6DPAkXHgDPhAPiHxrc0f11G1XRMXx7nn14nouGNFVchIvc4Qcm/xIuCzYcIeda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D7SEiTtQshc/FmhoNPCLTISFhoF24seMjJjIyQBB1GqkaiEJnqFDxzS2WezBPbzzTDg2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cL2EAn8fSZb7SHb5Q8ubgpYBd1EnXvwBONSkRLKLB7TEjR03nosnJiHG+ol8mGB0AMLD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kPAA9Ogp0PM3T/k7PUORTpy9LPAAMK/DLGwWn4HRAOVfeQ6EP5D0sAFhWYZ0QJ8ymOdA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v+cTWhYmetl6ftBW/SlZk4+hBXADerlxK1r0e+p2On7mOdDCB7l6wC0Ij5KnyiX2yId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a+IN9H7RA8/wi54SX+yg61Sne4B6lOeeb57HuriqN4BwuGEGAWgB4qo3dq7qljqHnKl7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IReDC7/9pnrOc9IROeAHPc9JV9wAy6TBSmjgAQJJDwvellPutFXYI38fXzC6CA3PuAM9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0nPCxD9IGOImXp6RNWUK954/6YGOMADu0EROABOaoMcjco++wx+EN/S9XNjxq0X1FQ3w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nxy0R+9xhzff2VlT+6oJ9RCvYja6zxNfx6EJg1Kt8ONyMykracJEVudXh5N01/kB19El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B/6hC+CWdCN3j6SBcNCHBjs6D6/orofoMm+c1ybQ0FaOZEWmKovEE3f66/Anr7iqiLqB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KX6UL+gqnQzcD0bp4Jk7uXmzHXoAOaAFCA+d0+UxWrDSiR0IDeA0dfYe4tfTAPRvk+6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QFo8sVI6MPFDRjAf0U95BvCHjnBEEX4gEFkIj3wJyzOADMTtq1c00ZiZlSwXh21tfaG9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Te7YZOd01aLHCXzjrzblyXNNjg4PVHfqbnfGMRV3vdXIZhVx8QIPcWeMhCz0ZwCTLkrEO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AWRm0Z5vUSEjaaeegvBDFtzw43ltfdWTUV68UQl2muDBKQKyl/SR7r2dPflOa6K1pv+L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VCb5dxXfQxvOLH0VAF38SED692fPOc49xT3lLmQOwB3r/3v2PA89CH9rrwvRuN9mfBz4s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VIGe8kw5BqkfX/rSl9rf//t/v/3ZP/tn24//+I+3O3futF//9V93mK9+9auu/2xoUX8+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W9/6VuWDxq+UcerV3Xt32+c//3lfE/jtb3+7ffe732nf+MbXVZ9WHC9yuA2RyLTPtJdU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vUmdswx2GPyEUGDHpDR4bcamLJJXld8LHVPnx2r8DtrlyV47Pdptxwfb7Xh/qx3tPW1H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esad74ycHu20y9NDVXJ4HJVdpnka5aZnNr6mLzVHujxVL18bYfPTF0K1VbMqr2o7vFki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Uibh5Sz9IGv1a26zZPe8SXbavTmV9xqBjHH8triwmFzRiRf44CXefFuCTfW3Hzzw9yj4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VAb7RvM6JUYWbU/7yTS7iXpMb8z36vuW1JX8jfHlluW3e3vTaCzfbMPcjAWxgXTpySWFU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FJVKgmSSSdYMiKSUj+rbpSPRUreZ71d/KmZDesoq+w0YeL9fvbSCHd6Y1a7AsMYecQ/9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zl0fsjE/kMyNdp2xAn3nGH3NFTmsaMC8tPmjCUq3xn6sY5Ba6hQbCJRHnyybY+7ICezF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VtusxrVzjG3nV2XyTVs27zh5xkmz9+Pi0poXnm9C+N6Es+I7NT2vssi3xiWLzN4+LfmU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CfkGCyanFcEF8anFblKo8bzzjrUoTmepfV3m5D3zZPKeb7Y8bTtbDxtXuy0tMO7UGEkZ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h6nfXt8UBeUKqPFrbaycnmp8yudNhGene8Jdm6fC4+MdjW3kD43am4uLYUNm2LzyBpbs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T5ma18j0Jo5obsJaCGaMr7Eh7ZzSw2kHnjlRw4Y2orORy/deOUlHCrBzexXfD+Pb4oy/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y9/XVVhO4bH5Q9vHCVdqBFexsol+oXC0h0qA5WYjCH9u8zk62GtrK3y3vNIFasYmpJ0k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sdQuqe1l848NJE7J+gUBo/zVEvVm7JNYbTR8mENI1jnmxLRNjOdVpNgsU3wlCzLxndZD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H+a78mw8anwoXtSXanek7iH/Y9L+4Nc/V9ujZ9U7ZYbbmNoAp7yhHWjHCG342wl9YlX4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/btP7MJX8OSJ+jxO+6iOP3265W8vPX78xKfl2Ny/d/eO8+HgYN/jAuZD0DG+4Opsrg5m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cEKH6/DY0Ga8Lsm8UYl8aWuDSaPTOUDqzGi+QR0RAnVaU/3FzKLbhWVOVFF30YlyAyht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YMz/uUD9lvUrq/tVFEoESgN9JH0B1+Jtbe+2Q17q5WWGlXX1p0sKozKj+cqx9LF/rLbj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v7za7t5/qd1/+WNt4869Nru4LH686kJfqbicAHTE+hepGOe5U4MIZUMMgUL5kdDoi0CY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vrHI6UBfZau6wUZqTkOFhyqE/HnB+UC47/Ujri9no4ryx8ssm5u35HfsK/N5AXBObSC4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lOZ6fGBKOddOFNfZtNohskhjITaqcAeV084jX52utmVjbdUm7/V4k0p6ZmO40oSjbCqn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KDg9w0bV3/t5kf1PO1FVC0H8yp6FIQqsT1Ttvtu29lR5lCAGXKjACVUi2G3lbX0GxyBx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096tn5ANpMJAmwoC9v4VpNxrokzB6BqSASafAZ4ZpHizZII/0PNkogDfVFDAPG0qPn5D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wDN+gX6ghj/PkQN30t9D0hfAHlkxE0d4xt5jwgWTrsQbfpG9XyQJDbzRXRbuIn/8Encv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/VhuAP7ETXjijX7il/C4hUauDnM2WjC5KkPiDi/CmKdG5P5Q5ZD2YMIQHhnhCeIXN/yZ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UWaYPOKe+Ig/9EY9+zSUcVxHgD6+yARgzzP1Bhm42z1he3/TKHzi63mE/1CITWf/IVzA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TJbIBToBWNSG1TiOIPz7hTziSDyhByKz5Rmg54EZyDN8PGmiPVJniXt4xh4Ir4Qbm9XB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nsUvMOKnHwuGyTvCQQ9iD1RcEzqVm3U6PAO4hRY54MOgg+fJ9OFWOJYnPDEDiaNPE27Y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hTb0lOOiG7d7kZH8ryu9yr+XjThA3HgGe4gcAcIB4R+gvgDhiTyRv+dJ+F6G8E/4yByM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IhM8wPCFlrxh4cnXzw1pxA8dgsiJyeI6C+6E55k2gToBUG+IAr+UmfCJTOR/0ZY88E2d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/CJj0oU916aBxIF7dIg9AD/c4JX4gdAlfOTAzuA6cQcIB3148Rx/3JA9YeCFvZcFd5Bn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ZamXYcb1gTCJE+zDJ350ymK6T7Opi+Oqgum21Ha2T9p7D/gQtcrL1KLSB1/0SJqVx4x/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C0/skWUSkRHonzH7dHyQP0h8QOh7OpBBOHUQiA4SBihZqy5G1z3CC94A4eBJOcLkOXkY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2i1rwAcZ8sEu+If3eDBj8CJsXO4p385VunBIgr/CPDCzUJq3UIWgou8TNM1dhLSgvswBM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kqZ+jNOMV3VE3wvkedIfHkHSGTNIeYo/kHCT0PPEjK5IB+kGIztpZIEb7PmhBzA6ccEz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ZmQDolt4MOkRico1/I7a6sqcJrwvakK7PSwCzIzyhKsuiIlxPptDKo3yn/XCCBtGLJQi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6aLt7O4oxGVbXFps6+vcW8/JqHPxZGNRY4PFeXG5ND2blHt7u5a3ZOQD4avKxzpFhk5Y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zNRJYMkuXVIfeVOSuBgToFeuCWSMcMCG1OxC41TV6vKt9tab77S9XT7Mzxu3KoP6/ahC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DOY5MOkH9HbKSMp4X2aB3n3S78PgWehDe12Y3u0m+/PAHzc85Zq2gnKM3mizGBv81E/9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t6997Wv+VhX8corqt3/7t70pxRWAnDZk8YE6wfWAhOUKQN7EhtaLU6+8bD7Yf+d3fqe9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5s/qedE01D3qEsUde8bvdvgQSDqvmgMO/aLdBtMbGzyrfrv1ob1ivMMiLX226vfU+Unb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2Pa2HrWdp++2nSfCp+/5eX/7cTvcfWK33a339IzbI9kftgO5H++rDTjab0cyaxMruNUO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f6sG8/x4X/M9Nrf4GDiLyLUIO4VeWAC+EHpxVChTvVvjqkEWZ2oTK2bZOU2g3koaQIni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KordsJdK1OpJH3krmQW/ra1tX+t3//5L7tN5iYaFqOUVtY0aw7GZD8fHKgMPHrzjBUna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dNB4m5zxDJsxzhPnA+32MMaWHfeSNKgx5KX6fC/8WyyXE8aU2ZCCUJyUXp7JU9XzISF0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r8PATX6YtNnuZ0am+lr1zfQFyFSIfFcRCbi+yvLL5DluvO1Ov8B3jjDF2WEy7rYMJOJH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qIrlssmVvfTdtDc1jmCsu6wytOLvx8wvql+VubCw3Pj+JKfQlpY4hfZ+XFSYBYe9Hlnw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uCB+McHFZa4CK7zyrHaKb6BR1jkJsLzMGIGxxNromSu72GibneNkeiEbA97YYlwwzxiH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vZ0n7ehgV3o4bwvyY3xAZlPyXYbQE/auXAFVBmtsR7EkHIu0J8d86+tQYxY2qWqjCrvx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NHPWHXYqFLbAnqzRiabSmzycKrFJ4lYnI7flRNG70dOJEEPjzPRsmnFZhXfG3r48L32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jN9990Hb2n5imq2tx+3RI/kpLJs4uztbbX9vR/mt+afKBu0v3wB8+viR8KFPSZDOp08e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keM/OzlqxyyMS69c0+pTZvI/PTloc7Mamx/ttgO1uz6tRHsr5Ho9ntmcOmeDDZ0Mm3e1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6zhODyXDVfM6+wjF0xuDl6X30YktpYOrySpM8oa0HUhG9QuSCVp0qMS4vrjFoC0YkHJw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6ESVcNzGUK7g6lCyY+LGaJfyV88FNW5iLs1mAzcKUAbhxTeH6Av4xivzGU5cMR7Gzq0G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muP26qsfN7fXvveaZJn1RhVX/r777jttfWNVMk61Q/WVjKsp27zgQltbcdLeXp3XXEnn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YdxhHtA9SHqFaWS4eo/b3CzUTX0R0aAdNM/xqX3ezaQdJYHGZmHokPWJmnTa7zFKdy6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0fGZ5jdH0sWJX757qDHXzoHKknhxcur2vfvtxVc+1l5+9U+1+6+82i4YI7HORb7SH1I2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DPI3ZGmlpsYFdfUodra5mA/L7s1nlT+ZqoqqI5pLKX+8WaW6Qft9KT9OVB2pb2dfZV79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NrNeaVPhdAnxTY0Hz49OfO1j1wNjJ7Z+OIE1bn4nqoenMnMJ5oOVE+mFzSvE3+uTKcj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isOpxqmraqP5NtoyJ/4oEyrCXhOWLkSqdEteTpYNpnzkz4YrLxowJpn/n79RxYOKp36y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oLLiaqt4UQVbzKiBKmb+ielK0NEnskyYfTPdjMUlEKuNg7IxjMYmaFzeAFuRUNRGCoN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8A8FJ6FCia64R+68CRs5OeZCT7guEyL9CVPD9AD4Zl4E08QPxqG0HsBYVgoAog78YYH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ZRM/EF6JK35B4oUvmIUS+IQfSKOYhc2eb8lchRUZeQ5gL//xwhFh4ctz4vYVLXYfy574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6NPRy+BFsUFe/KEP8ow76YNXwtnt+IRuwvwChAkNiLx9vD1voOKuMkG4IDpJuYEPEBki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Ae7Qk3YGmkxokSFyhD92H9lWGPKgFlTHOsrmEfz6NJR72Z0iyyE9mc/QScFfNDRYBtHw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R03jbR5X8wca0h+3pAskLIB7ZMszAG3i6M348Rxe6NADAIXty0B4AQnTh8uzfP0MTXgA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T/ntyz/pgUfCT8ZJuDwTDoC+z9/wxq3XIdDbgcr7q3qZlDM6SdzQAbiVtfyIK/SRhzIY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ZyBxhD9AmQdwC4YewE58YMKC8EKGnh4zGIAuZtJJGpEbzPMkH55xJwwAXTB8wOQn9sQd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AocnGH7QZBE99Tn56XjlTmCegfAHA4SDFl64wyPtIgsZDMZwD8+kHSBu3IkzsuGfZ/z6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eAaIP33EGCpM4g6GJxB+Pd+kJ/ETdx8nkDApP9FJwhplR//hk7hB/NERboQlzegl/RlA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GuxdzmvCduhvVB0dKv6pBfsxkCe8o89INKBHaVVaGOdXLwNAOvLcu/eAG+GCocHs9RLs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lA901+s+eR49Ath7vnlOHkOf+AOli8ov+okz6ZD4cUMeMTBdyVb5RPzV2VT4lKPIxMkb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xkKs83iQhess2Khi4SV14sUX7/sNdDa0eI4c6ADelse5g8ykvdIP2n1kL8hzj5ERxN7j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fiAykSbKJsiGCm7Rf3iGP7T4hz5lugfiQCdgyncwtMnXHmt8Lr3NKP6Lo7a+vtg+9alX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SFmfK/uyUVWLIpJTYzcWSrkqhg0kdM4GFBPhevmrZIaG60eQC1koE8jFYjpXV62uraAw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j8kR/RpvA9f4sMqn9SKd4M7HozkNzALukcoP30vkW5ksfpE23h7dP2BBSRMtlRGuyNnd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ba+99kY7O1EZ1GRKOeM0/igCevmTgOg4GDfyZNKtR7mYZrIOAAkb90n/Pw48C31orwvT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sPDUb8ot7RZ1JICdOkDd+Qt/4S9Yf7hFry+88EL73d/9XSOnDPmWFe0cL56wAAV85zvf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8sylPv6nPt6+8pWvuK38jd/4DdEftp/+6T898E3dY8xZfcifxEaVTWGdtByXA+qv58fq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inaHzSo2qs4O28zxdps7V4d7eig31ffzY3/g3tcATmv+yTdELqRDtUd1RaDGJJyQ4rtV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QnHyCvP0UO3H4Y5PaOF3vMcpLTaydvRciD/PR2xgnajtcJjddu7NrIN2wRv3p+pT5DfH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tcZG4p2VOxeXcRWOSrlGAbIbsSu9xtrkwiwataNoDZ1L/2xU8Y1YnwiVfigrn/jEJ4Zrm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Sfkh/6HBjU198o/y8+TpE/cTvMkMcs2RtC/elLEF5YH6xEvlidwUk/Msi2v+eLyvWqt6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ecmCPnau3GK9BDc5kNXObyULjjcCZSFlJtC7mV8HPJOe8h/H6Y2razDp4jQDb7gb5eY3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j3R6zEd5VNod9wcJ/0MOlCledPUC6GWdWplRfeGkoLpr2VUGFlR+KENqA2bnFwvnFtv0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wLe7xmPHSWT8exNy/eTsguxcqSjkswAx5xc4WbHYlpZX1Ccve0MqG1OYdltZ9qlSNmO5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hk0reLChxoIs9jnJj514WLBtM0ozJ8LVduztPK3NEemCZs6nclT3KKToSpVuWOtT3eMn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iLrGkoZGSyonvNBzrIfCy8ujweS57MTDSz2+oo/v6andyres6ntU1H2eKXNl2j64seHD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WuzmmZeDFPLipD18+MDfr6EtWFjkZZ7W3nrrdT3zzbsZ+b/TXvveH7Vbm2suFzzvqy28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0Ph6xxs+Dx680R6+97Y3ddh4w86GH1flPVIcR2pHOYW0u/NE+NjuXLFo/XLF4fmBaHZ8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VZtVu7IT7rHGdE+FT4zhA+5sP3ZcoQVj791uwsODrbaz+1h94lY73GdjTKg23SenDra9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6/6gO5JsuUKRDRsvvKtMpN1JWwHQHgbSZvVILvJdozpRVad3qkFJozJuV4tXYfjCo5ym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A/USZCz8+NHjkklkfvFPYfkGHbGzebGnPH386JHnS/Qb3HRA38FJKm60oBzfubOpss33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eqeUj/USmNv3Ie0xg4DlFCQd9D0jOx2N5OdErnpmhaHuc/VfncScvPov2qn6OH56HpD2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96g4Tez5imRiA+eFey/6tNHt2/fchkxLt7Qt65u3272XXm737r/cXn714+3VT3zSm1Sr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pW9G+aqa5x6czRw2Jt2NEpP+pi7ofZKKqtd4VAjWY3CnbWYdkTJH2atNKjZs52ZpD6r9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yUso5Bn82Kzi9DUvBC4vLfr7YxuSn1OrS3xPa35JZf/AVz6/9dZbLgPMrW7fuaUwai8X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85fpA6QfCX1OeyR9zSi93A/ok9VMub3xNKV6eNJWllba5tpmW1Y7PEN/680olZUp6eZE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P66SbaoLU/OiUN1QeZDbD2ajigS6YEyd+kTVUzUW/h4VO/XDr05U0VBfXQAFi634aMBA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sgCpKLilUoAAbiM/4hr84h4/gPjilmfANAyCho0qMhZIuJ5nNUK16RK6xJHFj0C5XU1L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oB9MZGOh5kwTfOLBn7gTL/4Jix03wvY8iTfpBbNYGYhs+BFn4uvj7JE3z6FLA3aVP/bK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LDwRrpefMNmomkwXdniQduQiLIA7/kBkAiTpyB1IGgHcSVcWxyIXdhY8fPzZlONwSQ/I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8syCDNHQIcBvMmziAgkXXQPmKaQEy3OUbmhJNws7TG6ZmCZ/CIMfvImPt5nnFR/u3jCC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3DvjcsUt2LsbFB/hQCab8IYXdYI3FJJeh1OcAB2y6dQUEQaZkYE0JB34owvkvqqz0gtu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GXiWPOP8BPBz+ZFfbRJeLbM9LyD8+viLf8URjPxAaKN3noFJ3iywVVmmQ67yBhA2ccUe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Fzv+IPbw6uPE3iN1CEgawr+HPk1X+dN+EH7cdmIiC3kNDZMVIP4ggD/lwxNj+U0iYaGh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kAka3KCLjKk/POPOZDz8EiZmEIgdWnhkooVbLzcADc/EQ/s4ya/HPv/DA/qRLMI6mVvp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KuSgPiMX/GhToEFyJnwBwkMPmLd44ZbyEV64wZvBKW9b4R55aB/SZ7Bg5QVhhSFu6EDC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0oE/GP+kCTnwD8IfM3SE6c3QwReADzyQlzDYAWgiU+LFLTKCuEe/mOYB/0HmHgH8sRM36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9OPI/NYWV3loynUy3Z4+PtDkTAPDi3lNoDc1+Bt/b4c6AhK25JAp5HqVjF+A0AcjC2Fu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Hz7Y07qsqwylv8BMfoPQJE+Rp+cD4g4vAP/wxp48Cy1uAKZRYZkcQMczNOVPGPKp2hHL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5EV906g5P1i0pczizgQc2eAJf/xx40QB6YTPyy+/4o0K+siMM6BNHRmNPfgN/WNkj53x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yB6+MXHDjFvCTUKvM3RKWacOkcYg4UOHHQRwS9lP2IwfcMcfTBh0RrpB7JGP+KBLvgYd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Kd+mTtrGxlL7zGc+1p4+fU80XEFBfaWuauzitxU1fmLMIxGPjg/b7u6O40s8fFOKjS1k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QFppr6DnezxcS8LEiVkeV1m8+MILcr+lyfaW+9TNjY229fSp45c2xP/YSH6hUi+gKt1M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aZyO4uP6xM9EnQ1QeL+icsIi7s7WbjtXXb9961775n//vXZ+Jh6eWJXOfxSBfPwocFP4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+ZO/Kb+YcQOgi3/wWeBZ6EN7XZje7Sb788CHhUcn1AXqLOWfOsxJ0C984QvtJ37iJ9rD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p6YYG9AmQoc/p6pef/11b05Bw2b99773PZ+u2nq61T79qU/7Y+q0qa9+/NX2Yz/2OZ/M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C+bb17/+k6qHbNrTZtQpVuWK5al2mXz8cB0knVdN5SftZ+dWqDaJPhG+qqeKuHFqiRUQ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7TRvu+89VNOz185PDtvl6ZHoTrzQzCYQV/TNTIle7rhxkxcbR42TBUJo51R1vWlkrA0k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NG7idMCZ2sDTY28+Ec+Z2q6zI/UZwqO9nXayv9NOhWxUXRzvy6zNKk5gEc+FN6/qesEp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80rx56op9aSSkzab5wFZCJLesc9KHWrtvYBuPVxoLCh52GjcUn6+/eabbUN94FtvvOFF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vo3F1CX160+Ur7yc+PFXX23L6veebj1p91940VdF0oax8b60WJvy5Ouy7Cw44afeXPFK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5HeudtFVWfResJUdGen5iZer5NxMy+5FfaH+Kt8F/B/n+/UY6J9jp60OUiYRjjaDPorn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+E16MP5CYdtwSSUb65tqIHc+NVe7V5nMCnfJJX2ZljEX8kQLEnudY32WdzmExlBMubFZ58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hO43yTjpAV2Yg+YLqlOuwvhfg7yQgp6uRcU9JcQOHd+tLLOQxVD6ePzhNQ47tnuj1jzI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g8mGFi+gGDXO9eaYxhWFzA/YyNG4yqeptrz5sjin+JXuM9V5jxdU90abU055lTGQNQS3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URP0nEbimj0WkaenVRZBtTE2h42plVUWfXnRRvNOyTOLqaLICRaxFg1pwY772IydkxNK6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E1HwxmQTipNV77z7tjeqNjbX2+27m21pec6bTOcX3DSw4jHca9//o/bJT3xMWX6uPuJt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guY28xoLPfYJo102j7YfibfiU3nZ2eFUL98onfLGEhs+bBphZyMKXa+tLbblJeYX1CON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mZNSPjGmNhI9US5xo5zGDzqQb4kdH9XG1Ink681sVpX/VTw5lr/o2Jg7Vjt+QpuuNpqN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p5LHp7kUL6e22ETDjTGv64Ty2G2e6kSVOZXToV1y7RjKSNx6f5B6NDXD+BddsEZM30o7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ZVBPdgOm3A6rm1H7Rz/NGJbxr+dA6uspPysaD8zrGTnZpOB67du3N9tL9++3tVWur99T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++IXv9DWN9bbew/fc5lhc+P2nU3JxrdiST+3GdBGcF1wrT306ce910Ug9ujE84hRmlTD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YHO6TmzWx5EUuWDMDZ3nGb+xz7OBWjnJ4bwQC2Sqece87HxXl/nfjK/H3N5mXnLellfX2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7TttVX0tJt+mUoWVqMKZOfGSTOLDSblL6SFDJNoo38ChsuM04KzhCI+1Ia1y5X6fsQBl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o7kNm1S+jlJuQo9JQNUV6voBL94oj7g14tHjh0pHrf273CidxOX5m9NNIzHvTUFFq/r/q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f+75FCfzX3nlZd94QdvMfG9GZYK2jrkc37PkxBunVWe4otXjBqVAIk5dqBwoT48PTtr6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M7+scZXy2BtS8ucy5ROVnUuuEFUDciH9DXa1VEbcLs+5+u/v/J2fV8r9jSoAE0xBizmJ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7cfP/lUg6UygK0UVLeiBhDJi93SrPd17osTO+ioRPpC8oMpRVwHWYgGYCTMdA/zrbWY6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VxjCkVHE17vDy4MbaRUTfyDp5Rns+WEnHJC49OfCjntowz/A5JpODH7EBcCPRsTX7ogU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Cxu4u9DJ5JnGCMgChDtKIYDJggz8sEOLXISPDDzjl7iJj2dM6NBd0gNGnsgBHxYQIjP+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XwA0kR1eyINe4BhawgGhA8IXiAngTrrJeyr/pH6IA0gawhs5QAB+vMEL26QvsmGHF8Ai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65u0KgXhR1jSASAbuoEX/vDLogxhcevTixty4wYdvJJGeCR9fdpYhDk65APx5QYN8YD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7SPgsdLNAydvHlL8MzKWVUTxAeJY7LqUj55caYsp+3kTINRH1zZza1IM+6U0cLM673lrG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ceLGxBwYlRXJAY11r/izCYEbaQJ4Dg/SC114AzxHf9DWQLTKU49j/6vlPlBupWcAeUFo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0OKeOIiZNCS95DWQcgINaYXPKMzAE/qUS3iSLhCaXg78eYYPdvhShvEjPm/2KjzuoQex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B7AyWKYAQZe4IgNxEja8eQYD1XZXXsA7/Ps0JP3E38uI7CA0uKfO4Jc4UmYIS5oxAcKA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D9DxDA08whM3EPrIRx4kjQDuAOHIW8LBl+fonbIIXXX4iptR1wDwBAiDHNnIgU/KcMoU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6OALLf7IFFrijR2ZoeOqF04SoAPSGMAORh/RRWgiG/yiU3hkUx5ZoKf9SxkFoE07RFja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II7ESzieQ4MbaYQ/buGPrCkHyIM/gN6Sf/gRHqT9cbvVpQcePAPYoYMXmxnwg0faFSYT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beVu23p61N57lzcNeUGBejNn/WaRj3pSWHUH69KC6r/0QFxB4gcjLxCZSX90AEADxD+A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jH5GCxXQqA34g6EX8pS8ibyoPO0q4m3lwvgGbrwwg4/0OmQGwsHoQPoUwGe0RvxMU5i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7RP5wpthbED1ZZvnoq3w5BdypjzwzJu4XOnG27jQsLjLNRmrmoi8+OKLzu9cFZgXooDo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npOPVc7H9LjHD/roFXsQSHzITDqD0Sd08IHnZLgerWchdiDxRx7qKohO0oZASx4RX5//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7YyagOOTXel0tm1sLmmC80JbXJhpjx+/a7lMO8RdCzmSV8WIcRvfeSK/yA82oMgn4oWW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kc1I3AnD24Fb21tGJmaMF8h/Juy0m0ykiTunQAhDvtLnwYu3/ClL1VYvuz09kD9XDPIB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QrWZhF1eKC+ZTGty+off+qOmmqSJVKUNQDb0Ck/Sknz5YYWUi48CKR+YwaS7dw/EXnS2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QU8bfs8Cob8uXO92k/15oNdNH3+vD9omyjFl+hvf+Eb77Gc/2/7W3/pb7ed+7ue8OfUr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Sy85XLVlJ64LnJD6pV/6pfbuu+/6VA3mL/zCL7ht++QnPtm++IUvtl/7tV9T6EvRftk8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sX3846+2r37tK87DyGR59WPcXPn3wflGmD4twYD9aA/Ep2iH8ejwfKH2R5WOgqROQW0R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2QuN+feftPnLE1+jNyf0Ig8bTSyqDIs+nBBZZIHFqzQaB8ifzR511OJVPO1Oe8biMptF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8S6zvkUl3iB0nOISYl6yIXVcp7JOeBufRVSfyNry8zmnroSXJ/u1oXVyIB1q/MLiH/NQ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x+00KD5fJygdsPmmVsgyn3Od1tG+9HbZbm2u+xsQ66srje/CvPLS/bayxDU7ze5f/uIX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2Xra7tzaNA/6Vd6uf/Hei4pLY53zi3b31t22vLgsPmdtYW5ROlJ5vFRecKrqUvnJr3tm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lwecJr+o+/LnmiEWxuhLWCRlXSftMqaU4LLUtxXYJ9uUSSz/Kpv0JZRJSVsFS4C7yEw7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NGq3lRavVMqfFII8Z8hW81XFpTAVV+bEMHCwH0lQ7ydkDsF8hKtud9RHPlY/uqV84SUY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jbGHxtGqI5yklkbEQPZzlXnRXPd9pDHi/348OxdiV/2N24XtkudS8Y3C8qxxZuP6O9VV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blJ58xh7+DlfBqxyNIxB9WPcUZtcjI3Fapp6xImeHTUBnHDSmA0apU+GP4tAQWHcSfl1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pqpD9PeeOwxz6SoXzOuQAdk0dlN9ZbODTW++rbS4oLnQAnWBto9yVfKq1A3FaUgDfuh6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T89sJmKy6i1a3H09m8zwxh/RziXLiWRhI+zO3dttHjmWVJ6l25XV+ba5ycZe82bUiy/e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F9rLL6ttWKLO1rV4bARxMmxjXWOteerFeVtfW1Q/RR3i+tFZXweNP3xWZGdjivDz85ca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0aR3TjNhsmHHlYtsFGZTSq2M7ZigN/ZBlc/pGdbh1BfMqK3kdByYTUHhwgLzXl7ALGRz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XFD6GQeyYUuewJdNKvoBvl3l7Of6M5XVirP0We1OzVfSV6Vfi9m7pc1KW4Q7m6q+5lJj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w9iadq3CM/41bc9HP/y8Fm5+pC1rGxmnnynP1torr7wi3W9oDL0ifa9pvLDe7irfMRnb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ff3H2n31G1x9vaLx78c+9rLKxy09c9OBxtv7XBF41E5VfqlPlbaSMevvSW8v77itLKD+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S7TDFxpfc6JqYWlVMmyqHLL2wVqXarpoSTvtPHKT5soDxt1j/s8EkosNF76TRRvvdRi1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tvBWzrCR6LVK5kaa+0r+U+XTkeaMbEZRUE6l9zP6CfElV07Up5MXHMIBz4UqTOKmdBBE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w1nli/7fYwCVXTZ+p7w5K537ekquq9R8kI1UvnfHCcZ33mrbTx+2R48etCeP32v7B3sa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+aU/bs1B17xoV3smVf7q5dgZ5Stle6rtbu+2dx68oznPcbt7567LzR3Nx7JOQJmg/KwK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3bp1x/nFhhIno06PlSfn4nuuFDGkOVLaD8/ayvxa21y73VYX19vCzJLGYssaq9xutzde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jRfVRtxrm3q2KdxYuyuaO36WnY2qv/u+jarrzGsBL6MKpn9jJwoSSOZX1dIzdBQGmRQM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451HDiQ1+uq/KeUgVwH6WCBcRFuDEvEADVUZeKy3DuggxoAfSLg8pyIBVZlpzIsv6ErX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oeANJEe0hK30AV5zmJFKiluVOByG8t3kxkMT4CwmRwnnjQKPONPvH14IHQJj9nrKHTw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pBLEDq8sgGCHF3b8er2N4ya+esYP3dAwT8oTXokHO+G9QWW/9+uLMCA8k87IAcSfjaqS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wkCbdEUOOqiL01qI9kBF8QDE2fMyrfySHzwTJvQ0uKHFPfHjhn6xw69fOALpZLj+gYWX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xZJJHeDmTQqZHBP2cVd1nDXxFFo+Ncyit7ueWVT3JpTLsPwp19BQi0Qnqanl5l86kPzS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F53VhGFIj/mO8yJpD+AW2riTZugIiz35ED1Al8Uv7NEvJmWHcEyiwrcH6CaRcD0PTCCy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maEFIgOQ9AIJ1/PEhE8Av15f4R2AHoSulzO0uIM4F14N39MBkQPoZULUejPmev2RH0lP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ylIP0BEvJnTkZ5+n10EfP3Sh7+UH0VncAMpMzz/pDoZH7EDkIix2TBC3xIMdID78wqeP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+sQRE4y8mMlvZHV4x602pZMrcYMAi1txiwyUMxA7Axb8I1fChr4vk2D0lLiAyMcz+Q1i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fxJOu0DYyBQ+ADQsKEe3Cd/nF8+9bKELEraPFzP8oefqP962RE8g9PjTXoB57uNOG8O1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MVFba48f7jeu/js7VTunwRr+iUsa0DNpwo6bdKBfTlRFfuIDiQMTtyA08ev9k/7wAMOH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92j9Kg+grTwZTybAuIV/npMu9ALwPIkA9EEAd+yWlThlQho+9EeA+0S58eg0duU0tAB5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Dg35R/oIx4ZP+kLiLjmmNc489Ukeyh6bimyIFE8WYJI2G4JxvYwuGIMkfeEdPzB67d2C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QE4Wmdn0wN7XjUmMTjCBSf7QRB+4IQ/5XuW97qynXCBH6NFb4k4cQSD8641mNuVJA2/K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slFNWPQNvdIuWpdBxc0V37U4zUS/vsPHtSOceCK/VldXLA9ysLCJ7PgxVqtFKdIr1I+r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CfenT57Yj7ShAU4YUI4YK8GL9EJPOSOvSeecZFhbXfcmJf5silJfj49ZrKvJ/Mmxxg+X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Lq+37a2d9tbrb2uiyZuA47Eh+kqekmfJhx9WSJ5+VJjkk3Rfx793q/JR9H0dKb9n011P/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9ybezxPPdQCf8OrtlNG8bPb5z3++/c2/+Te9QYWdMofJt6R+9Vd/1Vf8ffrTn/YCBRu6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1cGxu/dN/+k/b7/3e77Wf+Zmf8beo2BjmNCGnruD1hS983ptTxPef//N/ai+//FL70pe+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+1W53ANfJh+LgfvoWUZYf1Uw1Wfpmi7ho0QvgPlV3b1PHdx0ubPDtrshdoF2kjWDNh8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VIMhdxZrxn6gRgrZllB7QKzqE4yMi4ZnlVUvBqpNEQOHZ5MHfmxwzbUzxa85oJATWDYl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i7eeL08OfdKKk1gnnDLY224Hu+p31MYdHuy144Pddip/TmlBc2bag9ZYGDw7VsN84vhY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rdLBt3B2t562J4/ea0f7exqPaFwo+dlYO1e7id4O93att/2dbfE4bQd7O21OZWp3e0dE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V5dW2gnf4Njbl31Z8ivd59K/5mmY7UztblA6yMbdrPSj0Y5xTvqyKRn4lg2L+bTdLJ7S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hal+N8OHlR9ljP+P6cTvffYyYx8DuU+/F/dJvAF67w8h/WEGyvcpG6ZnRxrH8pIHC5s7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L6Py8liNiWwg4djVDk9P1NZ9TeXOIHyfuSqtGPFcRMeiv8ROND1Jhg+nHQ5Oal4RqZk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MKSBMQsv9pSJGxtsZyprnDLgJBF2xiW18Qat6p348W0iyrPbGZVl1/tBRxk/ea3CitMY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Hr+pweAKMQJxGxQ/NvQ4KaFaMLQ31JVqa3xtH/HoodY5NY9xGa3xI+sCjCNqA3ZABaYM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inOFhVfVhatInfNYSZgNvbix6TK7MO3TVFwJyKmN+fnptrKy4I0qNm44xcTmES8egWyy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62tLbWWZGySuR07nra4uaEy4qLkIcw5e2GZdQEmY1rhOecj1c4eHXEfKfAs/0ov8jD0Z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umWMydoOdO9Hnw7snmtDgPUnTOZz0rPU6ZcR0K/ipJ0kjgWNU9koI++CZLWbEfSrMsI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m2pr6jmAvfKv8lMFpk3PoiPmchrHDv0p3Y1p1T55c5yypWf4etPVeQslXZLS5SfiLDfy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oPr64bogP+oDY2rqMS+r140DR6pz1NkD5Qd1UKbqoOsY9Ul1BJ4eb89xE0cdlKDcVlm9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/TCNKr9lQit+XPk2xRWgXNfJSTBuv6A+VF2o+ZbCuxyTH2zQjfk/EygYG1VjkIOYV352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RtGpZHleM746sNZBvLehMoTuXeeUR5TtGleQ0moPlEnepKrTlWNUbyla5hsnQ9ukNtDt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bZ8mPFO7eOENLDay2NAiLuoN5WFa8xTmVWxOs1nOPEZyyTyVeXLCFee0j5of7yvfD45U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W1/hu9tTbX9XbbDmSJSnrPHSNnnNYHpeydD8VnMgn6DipNSZyqyqzMWxdHGitJ5Pt4WZ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5syS6tWSxg2cltJ8bGZVdj3Lf0b5HnNmCnOxLc6vqV4u/+A3qo7afnu8/dCNO42uG16V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OgSUns5CD+ZOJjhO8cpCDwBtD5VhRWda0eFGgWIimYoSv9AlLNA/1yR5bFZHo9QNtAD2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bCAe3LxQfkYHVvyBPi7z1zP0k+mLrMAkHQh/FgZwB0OTRiRhA6EDoE36kDdxBvKM2dPC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AUz8R/pSHMiHOw1exCAeFkZAaCNr0pl44kf6QBYhANyCCQNErjwTHggt8VXjp3wc+Mc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hjhY4Dg75oPa9SY//tCnbPX8JvOD8GBB6aWPM+gyKhM+fV7Usxo66ZANpyw2wQM/woE9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ilVysHCELOgZCmQhjziNxCBAdUaufuPYC35yEz3H56fVYflUhtwcUnzhYTkvp9TZaUAj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CUI2Z4mT8KTpOkgail/pFLekH8CN8hYeXghDppFeSw4WvDDRD/kAz6D1K76TvOOfsjT5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ZMAt+g5t5O3bLWiC0ALQ9XYQfyB8IkfogMgSmsmyi3voa8A6Tk/PC7rQ9xDesokv5e1q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NiTBwDlIrRA3BOu5wMQB25g6hsY3cQdxO78HWjwBwP4T5aXQGijt8iAW/SeOkfdJ024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tkFP3C6XcscehEdkB5E/skSeyCzWstf1hPhh4g4SNnHjF364hSfPOdHYl63IACatfbzQ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Dz2AQPj18gHhlw/I4k48IHbkCk10Rfj4445/0oMZBHADAeiStp7Gsio9x8oTTOLBLfFE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lvgZJF9qsDWtAdXc7Ep7+B5vJW2rT5dONUDjTV0mt9QTo8Y49YbjIIPq/6x4SCrzg2/p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Y+LWIwv76XNB7CDuIG6EC06G9xvskiO6ie56/YGxR3agp0U3YMJBF/qEB/DHzToU8lYh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QKdn7PRTuAOJK8CGBOWQugWYr+gjDycO2KRiQyKywAM6vsFB3hMWXZR+6joLFmuhAyWF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KQtXMXLEDBJ+EpCT9FMvSUs2iZKmQML2ptsQy1jPfRyY+GGClebxNY9VNko+6JAhukQW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Sg88a2GBN1UXFqfanTurbX19Sdqqj3AT3hNt+nvp128dsyDgInHZlpeWnH4W14mDK8o4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/kUOZCNuZD/RRPCIhVjLMWM6kM1ZFuHhAz/0SbrCD17hz9uBTIJnZ5ggS2pN4uC/trr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yP5+Ozk68enHW5t32sryatvfO2hbj3fbwQ6L5BU/mLKJjpx2mT/MgE7/JGCST9J9Hf/e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Xp314Z6HR8JcF/Ym3s8Tz3UAn/Dq7ZRdxtB83JxNKK7zYwMqpwO5+o8yjk4pt/fu3fPm1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2/ct/+S/b7//+77ucs4kF7V/5K3+lfeYzn3Hd4HTVW2+93b71rW+pPVhoX/7Kl71RxXcK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VPv8F35MsliUsXzUZ1v5F7weEuZakJdaFmbgA4vwEn+chJzyUeukRlJ1iUVLFnxY5Lk4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X7WVtFkEZz5XUG0auqkyNzAVRMfUffTm9YSkz+Ygx8i9eIDUcds1/1Jr4s0p9TjeEML0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/GcYY2NHdjacTjUnYgNLcrOozhv8Z4d77UTojSxOZMl+zDew8JPb+fHRaPOK72DBA/4r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qvLv9vpqe+H2LZtr6hfBF++oHVyYF861V16819bV3i3Pz9n81Mc/7s2o2+sbbUXt6Qtq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lzs7bbfXeAN6pi2q3cZc0FhlXvqap/0FNTQ+P9lTuo7bjHQxrTDTLGSC5JdwVmWFN+Dr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8ZzCcoiJNlyqsaZvguTJzTDOz4Jx3Rnbk4+Ui3o2Xpb7FbcR3gBD+SmQPUXtRxA0OnAZ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gLg27VR5enGhcnbGXH9fz2wMcYqGxe4xskF1fqayKvOEjaNr8Bie17iDp2e1EUYc+cbR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vdzZ6OCEQcmm+jGYp3LnKrnIbPsZG9kstrOgi52XgRivs8jL5q/mivTZ0gslgHaBLGYM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lGEv0Ks+8Ow1FNURFSmCVPugsmJauXnjibpAOPGAp1/4Zf5FIBck+QztkcflMolnVHYd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BaoY9Sf7gKTBdktMuyX5VR95rnGb5q/zmqdNaz66wBi8yoDr6JzGwbPI29rB/q7rMG0M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yeSUk8sFC+WcjvOCOWbsbHzsabzHC5XoTHGorWDT40htGN+FOlO7fXDAhiTXLNImMAZn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TDzX3KlDNuqn1NYMp1FuQujK5Flj/2mQ/BVbQV3fh6k4VQaoD9DRbvGyg0+n4SaxZtHL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GlnDf7mJV+zXmWD1N3IjXxl38o2qWeaf5IPidEEjTJUThcJq98pH+ZulyiXyKl3Y8eOE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n67hlA2IntmAOlR/wsbggey8KHFs2tqk4tusIHSY5OXpgGxSEQ/lh40qvm/Hs+dnA2Yc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YDp92IVnKnOcUCLdU1O84DrTzoWzs3yPbk28WDvBr+qAqwFpVVlGNx91o4o9BmdF5BzF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HLIO2VNzWPnxzI1wnluIJycXeXGGcYuvKVYe1WaoyriQDSr1isN4Rm3whcYFF4wJaMOq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mmxSneS6Sq62VJ06O8Z/X2WQ23FYV2K+JrQuWfeZ19xm1Rt9qyvrGu+ty1yzHVyz26bm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GS+WzLbN1Q2NAe5qvLDsYnX39h3RrrbV5RV/JmKJeaPK6hybq1OaS86uKD1sRGlupZ9q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zi+m28mB0nWi/Bb/+WmNQ5Ykw/J6W5xfVvgFuWn+1XhZV+WfsL0pVEmTHHM/+I2q46mD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mIadt21os49UcSgnPSBL0Oz4iSgLLUBV5qoIMQH8qTgAnc6ZJ+KKkwIz+KViTULPLwgP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+AfgxwQdM4Nm4vGkXSYFC0gY6CJDaFPx4wZO0sUNWnibv+y4I2sm50ln3APX8QsN7oTp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AjApYgAaf8zwwUz8yAYJiDvyMdlgQQFa/Pt0Jw2RJ+n0qSKFjwyRL/TYgz3EjTKQxRro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ciQe4mej6kL5x4AFfxB3AD6kJ2lJniTeQvhVQ9lD4sAkfOB9cggXpHM6zrhDn7SDxJk0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8VOeeTZvuVFXz6Qf3L2AxlsXvCVAuVecSElDfaiJNJ2iOw49Wx8ykYu3nMOT+CJD7GwS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MTKGR9KBHbfwoexF9wB2kHyADnsWdaF3WRry253/EB+Af/jG7LF3q8HFOJ/iH4jsoYeW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hOcZO+FSNqGb9Adw7zFuhMkibGQBRnKKhjYMe8835Sdyg4GxnfxQfLSiCpN48Y/+AfhG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a7sxI0fqCzShJTxmTxs/ZMU/8eLe0wM8A33YhA//0IQnMgDhGb0QvhZ6x21tH2eP6B/3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U6cy0AEwIxcQWQD4AISDX8XFwLmu30xeRZbIgUkZAODNM4gdPugfOmiSttDCB36Ri2cg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/KAJPbRAwvRxBonbH+tm9D8B+EevhAOiy8iCOzJjvwlKR+P6hizQhwfo7+YM/NzG8faQ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JZ+hiTwFyjvuUb5kQLXY3nnwtL37zo6eF4SUm0o7balSUINs20tfjG65PscNqQA3uw92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GXu36C0ITc838mOiT18zoXY77n18ybtJSFjMSd59WMwekoeAwyGz6Mp9KHcDv2IJvyoP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sviZ9NPPJG6X6SFe/OrUANdWnLj9xw9a6uDa2vpoo6r6hQpHOWDjhDQAxE04yipupdvq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2KHBNJ/BJP4gbQLxUZaDlL/36WqCbxD6uEfn8QPQB/Jixh6ZiB9dEg98kCNxA/BK3QHC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eoY2Dl7HbX19QcgpNnQ6XO0EkQkJo3KgPOTtTN44JI4FtQN5C5A8qrfv+YjzbQdDR+gZ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1qeu4PN066lP5uGH/PBjc5JvW5FW8pXNK3iQxugVPD89a7dEe3JEnac8SzaZ8OdKydUV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ySOnuzS2naG+T2uSqHRdzLT33tpS+NIR8UV379PVDylUGfjoMMkn6b+O/1W3sk+W2+f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LuxNvJ8nnusAPuHV2/keVdoHvh1FW/XOO++0X/7lX27f+c532je/+c32P/7H/2g//uM/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k+pf/at/5W8P/fRP/3T71Kc+Zf2yWcUG1T/+x//Y7SL17nd+57+3N994w/Xua/+fr7VX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+9327W9/29+r+tSn6/PVfTrHVuS82h49C+pfU2sz4jUyVb9E4eaC+scColoib3xwJROb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nR761BAnownqdln1EP6s53kxWGn3fET1mhsgqqwN6PEHsqhfkE0tmp+9YCizeEkSy1um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cCKkvYsToQv1MANqfM3JI97Yn1NftTCrsaOQBWG/Ec8i6CWbO5pbnXL66qids9B+dNBO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edlPWNSVyTezOGG1tKCxh9K+IN5rSwttZV7pV5pnpKt5ibu6iL/aLuycFiUJembjim+R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LznnkVPynxzsK+5DbzYtSN4pZKQdZzFfeKl22+YZ3wRjw+zUp8rYrJqRyemq2pxTO0+7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e1ta0dhXbTn2ebXNky/qToLLyQeCco1+aMSDsqVEDs+xU5qKRqi8rZXGKgNFC94A4j8m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fD+8gOSURxacVSVcntjAaZcsXrIBoHxnMXWKPNL4NWXdiJ3+lG/4qCyqDFyHnJpx+OuQ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Tub1JljyUOcHjB3+Nhk3MC/GLpM7p4ZnkCvbWMjNMxsPpMl8lEZOJvAtJBHJn/ZF+ar+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+3OcGCMrBNd6Uf9rs15tAC+a8ewxlbQjf+jSqjEumeHkjGhmB9PlUESw5hsvpLbK5KBd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iHmlzxSInPxjDEQA7GYaHNxqbYixo9oqZXKQ8RRI2fZajoRhPcSbWbKzLnZ2Iv2p72Fz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wq1OnDGnIw2yI88Ih2f57exuW57aCGOMySYW/Rl5Q17U/Ax6xl0gstbLr6x5kE+T/OWE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9w9mfQ2MHqwL64U2XHqQXX8qh+Kj3MDuKyDnmJtQVooHdNw+5Cv3/KN9pw3BRlzIUfaM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q9AIma/UuJyyQZngejaxgtq6STgirDiwwgMf/KVbyelP56it9dj6jA0gbmbYb/6OofoS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JlflKflyfJITk2Weqi/i5Br5ZHrVK5cX6a/KP+WsZEuaeuzdQhMEMOrUF2WBdKk/ZKNK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zgs4lAWKJPWTuSo1SzLoP/oqW/F7ZiAY9Qd9ShjPPflhL5vTB4FFNjrBtvIPPaAPyjfl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T2XJJ5sVhqrmay3p+pRf9dKN8uqIzVrlEadZ1RYd7m8Zjw63fXqKTSr8eWngkpdy1OZ5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Jxspo1V3KS+s6bAxtb5xq7388sc17nux3b3zgsz77Z7s9+7wLJT9c5/7Yvvspz/XPvPJ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2pe/8OX2lS9+qX32U59tn/r4J9oLd+75e1Uv3L3nqwBvb95uG+ubbZ1TV8sbbXP1tr8/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5+ayUOat1Y12W/k3rzxdW17zSe31VckkdzbKfN3lzKLGEco/Xur1tepSFkg7GLtQWf6D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bz98y9+kUlM5bFRd+uo/PuBFAaWgu8EXUpjMvdjbL4sb5U4lv9pgTAI8C1Vg5N3zn4Tw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t9AgAxi+aXRolKphIn2i1Z87REHCBJw+IW7wjeyhw97HS1xZkACIMxi5MOMGj8QB9rwA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J2bizcIZ4ZGt5xk6ELs7EYUP7ZkG3MgE9HHh36cBt9KhGjUNdKtTG+sv9PCLjAH8Atjx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RLeByfgpd3N0Ll1ctXBWHwdncQS35Df2Xh7SX3GU7PANAsRVMpbewiPuNJBsVFVDWTrE7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obMk8hrXqat5DxAGejoTTOTo8zinEpgowkYpHKURGhaCOW1FeNy5Wqc/RWEdDot+8AcB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M3zjB1/0QtnjmXyANmWRhWcAO29as3CV9HDk2XyF1/HHjD1+wV6GyA2Pnh63lJmEwZ4y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6QCeSRsQXvijKyD0mD32gD7QRfTbl2GQAagHHuITCF3CRr6YACZWv21EIeogtKEHI1vc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mMQZCA2Y/ESeyA6GL+nq3RIO6OkCPW8wYUEAfgkPYA9fIHJAB6ZOAtFbMM/QwD91IAvm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Ew/PhI3+Ix/2lAk2qHJ1HnERPvQ8ozsgYRMP9NBAywQsckKPHcA/NLiDhAeggQ9yJP2R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hzxHhqKvOgvgFgTwh1fSAB2YOJCXNja6IFxogJhJE/xIS+RLXF7kHtLAc9KW8PCP3MQJ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VednKoPnc+3B20/bw3d5A3FF7kobbyqpbsCqn0wB5qE/aXnUZvb66WVJfDEDPEcm0hl7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6AqhNYnjnsSeFxjAHUSf0AGYyTeQuBOmjxu7w0DPyx7mNe73aY8MootOsPfxAzwzkaVN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m1FsWnCSADfaf+IC2IDknu2nW5oYHB463sgHYGezg3AsQMDXiw1KU48j+QSY12EgOkg8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sAeIP+kOL55DF32XfGNM3MiIP2U/YxPciavSVm0abVP01scPhBcQWSyDxuuyqR1jE4e+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zc2lxsfJFxZqg57fuUxvqCufeeGFtzq5srEWR/jeXumBhQrkQAYW1QnPRJkTH5QL8or0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TlWfqJ9nQ4n+FOQFJl6S8bUmg9/uzo7dFxi/KD1H4rUwN++NqtmZOb8x6JPf4k+ce7s7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s3DFW4TnvgqrtcWF5XZn44X2vW+/3Q726gUrdB3dwONHAZKfHxUm+UyWlx7eT1v00VnC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wwUS5rqwN/F+nniuA/iEV2/nWsw/9+f+XPvZn/3Z9vGPf9wbV7Rnv/Vbv+X27S/+xb/o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sajjXP33l//yX/bmFu0YfmzYwxeaL3/5y+23f+u32x/+wR/6BBb162tf+6o/oP2f/tN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r76iMBZlkAtLL2Pwekg6rgV5UX8rOP/If/rDoFw9R1R/oTam3j5Wm+WFmdqomlK7wVvw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4gU7jfGZG6qo8S0Gv0Cnuo0df0+7L+nf6G8ZL9Hmxy2mKDk1jQSisXwsGIgHfNwvEGst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0wvXYkZ5p8Q7PcVtCCeTRawprs3TmFLpmWUBSna+s6WesV0ofWwUqeFpbE6xYYXZzjR3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+zvY2WrHe7vtcJdvYu0qjPpFtZe7Tx6PNrb2t5+2U7W5PLORdXaw154+ele8T/R32I72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tvD0aK/tbT9pBwp3sPO07e880fPjwqePxe9h291+r+1vPWoHW3p++kR20Qn3trfanmTa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YWFpsV0ozbwASTmtqa8LwLXwgeUHkO5smKw0PA6DXZpWXmK+v7z2ZbgHcmtAyVp2ICYw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L0mx0TJNWVZ6KE98mJ+rpHjL31elsaiqcqgaojJZ5bZM16KiYWNpKMvXoeluwGwQTJqx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yLRdftPIyNyY8R8m8xu5sxnW2X2tVocs9h4e8p0l+FdWsvnMQi/9Pf3RxVmVL3dZLitV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dWWq99R1cfBGlcuEJFQY5me0Zaadkq79clshmxRN4S99RThzPIVVdLQ/GgoJGS9RVxiT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CfwBn66RHfl6jBum2ynS4zqAUuUMHVJ4DKsxIhtuSEd5QDZkkQycnuA6MNzwYwzE6R/G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KPMfdNabvAxB35O5F/pgHMo3Qfk+LC8GsWnEt0vBeumMuavGo2ojao1WaeWvx2GOwEsA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0F6XXKS3TNy4MjqbY1XOLuXGGlddbYccRGUZJbtfmFJ4eHssTQxKa4D8oU0J5rkH6O2G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2FESKD8zJwMZE0NbazSEhh86wI06osKi9jqnqLjezyef0m+qruSUFchmBuI6fUI2tnxN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TDxU/+HBCTtOPOGGmTla5EDA0nHkIc8rbcHMN3r3MT0JUXmmbHuTVjrw919X2trG7ba6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N6S1kFsZ4I0Tfs8FxK1Cbj2Vg838B7O3UP5KsyyVBNqoGr8MSdKz8kNyLUivvIxSL6aw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1IgCnpLm2j40pTkyxWc53AdmgOuY7lmcHqntsQCkfL9QOYwoZE4w29VVWyftj9dFcK2jZ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r6y1jfXbmufeUjlekk6FMuewCxeGZzaF5qbm25z0vIDuZc6rPC7MzLvucpIKXBM/Npo2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8M7mnbY2v1qbUmsb7Y7c7m5stnu3brcXbt9t9++90F596eX26iuvtJdevC/6221FvDJv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KSrVSpFOBrayszas+vrDcfXfG++87hNUGpZ5o+pSnQ8bV/WxeSrW0Cggi8JRYKnEgBuk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CFSYsf+ITjqCd5QX6On6cFd40hiQHgFuPW3oQPgDWQAgrlFmSQDozzSBTrikdRIJn4UE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A3Fj4l6VuNLcQ0+LHbogPAH8AulgkBfTMgsTf3hAB8Yt/HkGYk+68SfN8rF/IHR9XHEH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pSV6CD28i/84bCDpxJ0OiDwkfOiji55v7x+dqF3yQoePzx7X1UJZDIKWhVTkiRsQ3RbP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pA1I/PAlTtxxgy/h/VaMwmTDC4BHMPLghz1u8ARZJKKjTmMMwBcMJM7YGXSASY/rKLyg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XtwIU+mjbKqMKBwywRcTPiz4JM2RKfb+GXr4wTv5QRzZDOAZZCEQIN58rwX+kQmWcO3j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dSu5QSDh0EfvjixJY9w88BncEwazf8YOYO/9gfBB1/j1+QYdCE3qJTQ89zyyKNyHDT+Q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HrzIvOpe/MGECc/4YSevKh+q/CAbdJElYWLij9kDegUST9IVwD/xxz9yxT+AnbIIxh/a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IlvqMZgwuKd89zJg0u6wgKIUj8LYvYuHchs+PBM2MmdAm7ftcE96oSUMfUHkBLIgDX9o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Dm2vh1ydFf4Jmw0CIGEA+ADQpE4SJvxwgwY7hQe/XmbMHpJmMHJBE5kC8IC2+I7LDxD5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enu+IICMOV0VPsnfxMPkkvu0z/1Nqtn29puP/Z0qrgHk2DpvBdWbe9BLPlCi0V47frWB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pOzBQPyAyITbJG1PR/mZDNcDE8dMLCfjju6AyXChQV+EA+GRfEp6APygTd6GV73pzkZ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8a9JrKVKmHrwMzRcf0W7TlnIhhN22hUWcimjXHEFsPFBHsYubhp31mYnG1oA0aTO0c8d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l0H0hh1IemIGevcg6UcPqQNgYJIOiE5TNqPXXud5BuIGHQivSbo+HqCXKWU8eQWP8AYi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gywvz6i+7GhyOdtu3VrVxGtbuh+/kMJHhr1RpfE9b3we+g3PQ+fRweGBN60YS6ysrsht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Ym8UQv/QyvGHriTvpVBhkfvr0qcsC/RVxkv/oiyvSiJ/njAUoL6SLN/1vk++8zakfbSHX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93vt7p1bXgxZk1zLi8sa80372oq7t++1e7dfaq/94YO2vcWm24HjQ8foB51F1z/M8Ccl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+Pdu2KOrIDBp/nGgp32WcIEPivMm3s8Tz3UAn/Dq7X/+z//59g/+wT9oX/nKV9qrr77a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3hTt1V/7a3/N33Zj0/3FF1902acOcBUgtA8ePGj/6B/9I5d7Nrvee+89n7L66le/6s2q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O/MXXiDLRtUv/dIvqd7sDtcM3rMcQJKaOa9sHV4PaXOuQ4KpJTFdudHW0N7nJ1A99LV5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KS9ea+6g9mBK9frSbSltltoa9aks7MbOyzBi6lhULQekfuPGmIM6WnZJazumhfMCWblR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B+FFRzjm8yPTFPbHpKyDtA+FGofxhvSwCMUGFaPBuWnJrSCccGJBalbs1KrYjumrBVkn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XBdqy/j21MWwmcX3ro45fSUTN0438R0rzLPjI8ezv7PVDva2vSnFZhVXDbKJxaYZb3uz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soEF+krCg512clBvgO9vP2pHe1vtcGdb5k474gPuCnOodvdAJi8JcF38keKcV3+6trnR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pfaShTLr6Aawfj8Q0HK1IcWHctTb4V98yj72K3/MHoqfkQl+/zyCwW4Wk+F/dIAaxpq2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Olf9XXKSSWWC+sYJRnWODOxlqgyrrvGc7wfJo5hcg5zaYHH8JvRpSaH5D8+9CVaNUh5D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ou82pArLrmGDUPMVTjh4g6rCmVbheAmlWhzRKS+5ips1EV8JKtdsBJkAF9w9phfjYfPD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oUoLAWrMSJuDOpgPMH5gk2RuZkFt06IiZXyucYPQ7R8102WK9kLtE7zEMLzN397652JY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sQ9l3O2wft4UGLU/aiNpk5BNTNmw5ISRZRx+3pCijqJq/VjQZs4iakVCWokI3sU/9axw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xp90YMKTvsprC3IcvSyIDvV8xjhUcntea34KJb8ecfNcwfF+AJJHA8Y+ctPPVz4qDXy/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qmoOojIq5TD+84myrv0gvNfOkEGypG0HSweikd8k9H6U6plZ5p9ejHdY1kLOThl7K+2O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G2V2MvjUjso4m7ne2BOypkh6oCN6NpzYoOKElNNHu8sGyhxzCrXDQ5hsZNWGFHMA1VvV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LMRBD56TDXIwdzXK3XkyzDv6Z+towKS/UH2c5KA+sFEFzs0taw5wS/MIjbulm+lp1Q/q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KW3kR12bOfg9KygYNQzWkUcS1k+8U4bjr4phO5Wh3MijzFHJe8pKU/2oTSo20S+lO74r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Xe7vbqkvftJ2t5/4Or+Tk93GtwLZxOIUKxtb83McQoCH2jDaM9o4tbec/qSMnnMVo/p1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UA5B9gBWNMfdUB5ztXrpFvPSdtEM4x7lpuszN0XM0S5J12xWLc0vthXNdy5UFqumiJK6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W9Az1wMvqp4vaF68qPnzquZ1q4tLbXN9vW34doqVtqi5eOZILkeKy1yoi0PZ6MtI7IIf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e+PB9zVx5ZtUTGg16JTJiSo+usxEFYEBGl06VBpZYin3xFww2VCAaZjxCyRdFDKUR6OZ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J+BUUXGG+AiXeBJ/TNyQHyAu4sSPBQ/CsLiCCS1+VHD8gwlPIw5dha1FGfxwxx83Flrg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WBDo/VKA4BUkjugFmtBPQjodaCJL4ki88CKOpBsaGlaXkSEtmMHEFfreHbfSIYWcycZ4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pCWAXw/wZAGk118Wd+GRfMGEBvdsBDJgY6MKPxCIvIRJvNEh/EH8S0/wJu6Kg7AsjmWh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y4ILbkUv3RKPEJ74wyMyAISDFsAfQAbkpS7VQEswyMRikid6Mkf6k3e+48LH0OttwarH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yypfkRkpHJfc/LazZCNc6BWB5cJO2lgcJjzPIPHHDvRpgRf+2JE1YZP+5EtookNooCdu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EF7dJGPthXt18SpjEkbQQL7x5Jl/jFncAOQH8sBMeP+yEC6+4hQ/uPIM8hybxRR/wg6b3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AJrYe0hc1F0GOV5InKDteQDwB3HHDVmSN+jxJoAeGsKO4x1DH0/iShzRb8ICuIcniH/v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I3sgYQPQkRdgH1dkgyd5EFlIN+DyK5PwIAANGOhlAXmOf9W1seyJg/hDz6Js5EjcIG7Q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ekIbB/JMvYQGd8JgB4mzDxddJV/jn3KadhV/6HBDXtxAnsMbCE/MPp7QwRf/QGgxQx99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IJ44QwNOuvXh4Gm5NblsF3Wi6ux0ujaqHu23hflVUc/KnZOduZpP6TEbZBl4K+/k4/FL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IDL3QH4A0UvoRjLK3kNPM8areQCQTmAyvsQTiB2z5xHMM/xIM2UyOnU/orgrrnIjPUwSS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5UPiEz1uQt4IZNGWMkX7z+kB+FA22ATB/ujRI5e90OHGM5tQ9Gcs9PJtF8QgXsp56jIL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18hi+Qg8QOxxBys943oc7KH4lRmMToLEHT+gjwPAPbSkI25AZAALxu1EsKeBJ/EHEscY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Wltb0KR2R+Z8u/fCRtvb25KOq26ZN2ElBnVA3D1BRsfons0keCe/GGcwDoocpIN8y+YT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LMRzWoSw8CMM/pQFaKAHCZuxMcBVLisLS5qAUW5nxefYG04sQHDCRAO8trm5pgnVlNtR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3MKyJmNLmoDOtK1HR+3xw23Hn/yJnmL+MMOflIyTfPryOQlX3coOPfmCmbC9/Y8DPe2z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TbyfJ57rAD7h1dv/+l//677S7x/+w3/Y/vk//+fegAIpb2w6/ZN/8k/af/gP/8Fl73Of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sREvra9jAAD/9ElEQVTFhhU6/drXvuZvXP3rf/2v27//9/++/fqv/3r7tV/7tTavvon2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r33VvH/xF/9/qpun7Rvf+Hq7dXtzkMfilFz8DTL6F/sNeCPIyxvRphEtfaEXh1QfQbmq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9Zw3x/n2U6784nq5dnwEE9V3jcHcftE/M35ZUp1dVbpqoYuNrJNT5ipq1xQT8+7ZuVo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t1mFCULLwuZo0wqhMS/VrmCX7Cz8XMhfKWE5qV1KdlpYh1U8PLvhA3FXkXepl0WjoeY3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4c66h+xeJBUp/oT2N59YIGPMrjziJQy+hWH9aCzO4hUbUZxm2nr8yJtcLI5xWmZ/Z7vN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2t/dFs8zbzydnWhOeXok2h3hdjvc2xaPp215UXNXpQoZOdHmzQtQdjazlpfUVs5Nt6W5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Mab62Lo6Xu2vyuG6yuOtu3fazLz6V6WvNqoq72+CDyw/hnH7UXxS5np7+ffuBbgN1utg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ZjG4DXn6owiULLKysYCp+sQCaD7OzxV6XJEHumwqD5PsMvmvUj6tvMW0jt6PXh+7xh2k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Dfx703YhGnacwtjLJH6V+6l+k4p5CfZ65jtDsVtelWU22DiF4Gs3KQCII+AUFW2i3+In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IEZo3UcN41yjxmMyy6/ahEKCMY6Vds6ZA2kswwsx4ssprPnZBY09FxV2zm0EL2wVMm7v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xR+exI9c1lRFhKgj5LkAd1F1YZAHGqdB/DX9U9uInAqjcuCNYyFlg5NUMxrvYPdpMJBT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0sqyX/bjKq8xjp/55idzzJqrIlPpj/aTNrmSVPIi39kw7sZeab46l4ndqDEb7YdaRMt4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AisNtttfpfuEay5rHeNE7SZrYt4AQ7UoynIQN+M61rIkn/KR+BmXYiJ+6bbkBtLe8Jz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WY0j63SXapnyhk0qxsuwgSZzbuKpQw3oMXP2qp9VnglTdc2svSHLGuKJ0+Y1RvpRVWC+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xAlUeKHqhyqk/Jh7VpmL3hkjzKvt9ktkVhA0QxmdyJveLenl2ekWlFvJSfmm/J2eotel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mheoLxvqTsJXWJRjm0TArXg+K9RGU+nE/KVf6jloe2QckMbP9uhYiBrY4IaH2xPlC+0Sm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76ZN2eLDbDvboV3mJY9cvlpwccZ34odJ3IL1rDCY9SK1qf7gWWCV6RrpQPrDEm++ssZnq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VeSVT51KXo91VLb5ztfC4or65nXNY5gDUYer3LeUfzaHkk420JU8NqJmXLelAeoVzat8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bJ5RpxlvHatvUN5IVNFLJ4xBJIsEVe1SzlgntRFK2UJ/bJJyU56R8jDErUCSifwoM/ah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QPzM8xpQdPovdGNSSY4SClVhput7DuzwnSvRmTAbpRg3EApLQT5TQT49YYCGUlCixJd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GQfmGT93Gl1DXTu1mGOEBejB1WAGeVZA09lUWL8l8QG/KvzoACnqOUhjSUVP5U0jB+BG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QwB7EJ3FH8Seybk3GdTopbFIIwJUhbweoUsYcBJwg08a7cgBYp/kk4ZrTFfyhk8aZZ7D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xao0kY7K50kkv4kj+Y7buFyU/ih3fotBjSI8eeOjjjarAZUb/nS4IH2BJDK6PCljIyO8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M4stllMIRC+TCD1IeNIWXRIOd2jwIz95zgmHxEf6kIqyRGPFGyzRCWlNRwsm7cjOpI1B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xwSPjk/b4ZEmMwe8UaE0qjNlIkddJDomZ/BjcYe3+iRMtQPiS1mnEeLotO1D3qEn5Edm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2npd8AzEjA5DRxj4Ua6xoxMWsrBDC0029Hq+2AHrWWGtjw7FdWQGSdLNWOUqiG5B7H2Z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bEywp3fZGzBuQehIVzD0cU/Z6PUOYo/+yBswbpg9xo38FUf/fBe3fp7EkG3CyefgpcoU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p4wEiIPn1K/Y4weSp5gJHzpMngOhn8T4JV3RBXwpp/CKO2YvQ08HYscNfqFLmpAn7S+0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I0/owV6eyDCiE3qjUGa9oaIwxIsnMgw02EFfQyPEDh0D0V7e6JB8R1aQ+pWyAEJHGOob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WUHsyQd4sXABP54TrtdNkHhwww864kNnqePhDeAf+YGYgfACev1Bx8Y51FwPtre7a+QN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lpcb14TVG5alW8xcL1ZurknWad4ehSdtIS8y8B3D0CtF78sP3nLju38gizosvLN4F+TE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UQAT5ibEPzSK0QXCG8sDL3QhYaQPdEc7W+XCp3WJV3bc4j+JFR57lffkG4Af+k+5il/8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KRr5SQZocFH4asOs4RHgRhsNsLlBP5vyyUkpNitwp6ylDFL2oEv5AvYPDnwCgSRUn1l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qckhdaXsmNfhpF/CgdTVmEEmkHlhxTqQEtB7JoU9bU/PBp2v7ZjwJ074JA85KYGJO/Rc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iLtap1I30AXIc7AH0ygPWHRh0sOCL6bzRnCiCcqx4jjWhOrkQnpkouJsG8qeJsp8M4YT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t0vm2vbObnvydEv1QemhzxI/FozrpMSF6ebm2RRTG6r8QSzqIW/rbW5stHXlPY5c9Ue9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P3U61wEyxnvwzjvtRHKurK229U2+bbXickIZYFHiRJMxxj9kj8XRRIsbH7b3n7Y3HrzW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amNmhkUy9EJCNS8A6fuqtKO/wvHvf8Mk9OVsssz9vxHYcOKU0yuvvNJeeOEFb0ShF9o2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Y/4+1V/6S3/JJ6j4XhV1k+9U0Q7+jb/xN9onP/nJ9s/+2T9r/+7f/TufqvqDP/iD9uab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O5XluQeN0iiztlZBvzopJm53P3HRcdg3Jlo+aPwquFtf1A7PqjtpfmbT47g9EQ2vMiNwL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LiOqmDX3gE5twdyCr6Z58a70taK+gM1ozV8YczKXY6GVDSmu71xaWm3Li6v+yHchHw5fN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X5OzqLnMghewuQWhrseSwlS31T0oepliq+ZT8pQdk/aCNsQLtSIELS8JNlY7XddXVZq8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HSmtimD42DrXsc1MnQpZDDr2hsKtteW2rr6OVxJO1eadac6zoPbw1upqu6v2bln9nYRo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isoNz+Cc4lxfXmhTio/r/jZXl9rGivpItWML6iLhfcHGBXg64PB87o+5H7Tjo32NAw/a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GOpwt05gHexIlkvzI645qYxrtShS9DXWh+R+P6Cjm1DK7fBKO4pODbhQJgbUU6lbZWiE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c0nRYYR1X7IaYgRqTjFvyKoPmq3bfqDLghX+VFaQIApUcwk3G/2w4jv0qXgE5jNQ3genn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yv9ZlSeZfIh/Tm6UecbAdfUZJmMo6oLmz/BQOm9CrpHibf3rEN5eHNV89IMw62Wx9258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jH1WhYwXUNxGCRl+gKyjnp+qHWDP9ZQ5wJKGGNwMoXoxvdimlXZwSunX7NR4OaVx5LRw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sjeeL+XfNE++nBkhbirpsvMioOZ7Z1Maq7R2rHiPZT9nwZjTInPLjmdGZnB2fmWEc/PL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u9qhacmHrMTnONlgVGppGXv0iYnBZN2mri8d+/PMJv282sV5tYGzyucZ5QWbZixkSwHq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FjUHUpu4oHZ0bmlFyVK6Z0W7ID+5n6qcn55PotJsVLpJL+u70u/s3IriEx+hday08D2i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T0nfM9KN5UBXg3kVyYdafP8gHKVLWPoaI5uFcxo7MqacFr8ZpW/WbjXOVJchuqq3jEEZ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5TE2ukJelTWVOZFfwevcgvKU95CXKjNnZ7PiT5lhg1/l72JJ/NeVN6vCFeU/61WUL5Vn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qnaMvtJXFmpM7W/OwV10zD95mX5Z4+aVpWWfbFlmzqQ0406Y+vbWYCot8Aiua1y8pr6E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oPKCWka7lvlZMO1JsPyvYtYh2aCjP/ZJHYW90ByEFyB4eeP0eKdtPXmrPX74etvdetCO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VJ84fSIaNtJlqj/kZQt/T88b1dKH+wZpWKgqcAUVaITVFtNaCGmn3VbjBpBD1cbSRyj3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IJv5x+JxpDzZU7vCCalt9Y3bbVuy72y/03Z339Wc5JH69G2x3ld+HmsMovQqrfT9zNG8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YM5xqLkHZVQaMl4tv8iq8qu8YEOZ9nlB80WuW+e0HPMs0usUKCluE0ZI+SmcV3xex5C7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Q5+q93hlKF+0p5y44nMzhONlFJcbNj7ZeKLcUQZEixazXkJWMPYiDrfX+inL2tkx5Zcx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sREizfzf/8f/+fMqUD5R1eN1EPcRTUc3spG/gx+F0QqRL50KhaGwBKZyH2giuy+lbO/s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0CRXpgsaCzEsaLHALQWDkl/dl5JKh4ViyDQVGwarioMOF0S/LOBjxy+bFUgKnSUW/2RY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AP0if57prP1BeMkAMoBl9/fwgDdSmge4s2r8vNnhFg89VAUvLF52Fz/CE4eebGZBGblq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sCwKhz9u2Lk7FnSYIT7C4R/6pJG4kD/04WXeij9x4g99eJT8xYdNhlrIKkSPWezgOYtT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qfKkaidZnG9DeomLcsSbzMlPBknKOccLjWVXQ8tbdC5h8B1qCM/8sLMoooj8nIU7TPsp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9D2WseTsF6tqwa3yyDLo2Vf/qYFFqtr4YFBSGzG+VkoNCDJCQ4c2ctMzC0QsUNXiYC3m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SFzrAV0Wi6HnjV/ceE7DkAEkOiUcyAQJPdab4xz75c3JGmCmrBNmQQMRCeBOmMWhU2RV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Q0dPYsaiEuqnA+fjoUzA5hSWHXU8ROnGzG8o64n8Q38sHm5ogk0akTFppf7iXxmOUfIj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5AfPQMoO4XLajOfkG/lEWnEjHueN7AmPGzzIU+joGMhL9EG+oh/yGHLcMEH8cKeM8IxJ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Ba3boZ5SXkdhKVsy8csHhIkLHTEBXtYggm9kQMc3vU58JcuZBhQanOqX8NgdVrLgxyDL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MlAOkRVZTsSLspi0+a0L6YlnqgsdQhY1qTm14EmHj3zogfZvrD+SyzN65dg8b57jR5iE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mfKIrSUYfIZGalDxbkAOvKoynflFfwC5G9PAxAvceAXxD8bxdATb8oIzwB0hOt5Ua7Y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k9fQg/ALQosf5TU00QXlN3xxJ54shFIOaBvISw8QxIuyQL5i39vd86CyOn9QZV3562++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HRngZx8xO3w8EBl4Fhp4NtYnJIqeuer4ki5yCYS6SS9pAuZuVKLZxb+kRl30kU6QNJE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IHQ8R3fY45Y2lzDwDYZH9E+8hL2OJ3rA323KwAcz5Y38hA/+hEt+8SwC1zP0Sj6wMcUG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W+dsyMmfvMCv6qb4aZC4qMnX1PlsOz44b7//u99ui5pYND0zVil+0qf0zbVFMyp2IJrh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GKjKUP+gPB7QbxzJVM7aX9lkpLHBjbfjQMIxEsQtfjxjBxlAhncGlLxNV3a1YdIHaWJj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gEpd5QXlz/55ZmyRdml7aAMJd/QN/mROhkT/WMHoANol+DFE22RB7UyyZ/CKmsisf4H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l5P3+wf77f5L9/2tRGTa2d21yUIsC687uzttY3Oj3b5zx99Hgs4n6cTsC1/8ktI+r4nE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S9JAO2U79Yt8GvKm8oK6yGbReCMq9a+w2lP8ejfSZF0qvegvZdYJ5b9pbHWY6At3aMID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PoYf8VbdudqGY0bHhHHMw7N567lkqzro2IewAdyUAoVT3MSvZmV2/qItr860lXWNi5el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dnh65Hyalt4WV5c15lBbMadyKZkPVZd2pPtZ1TvGGowrTlRenmrss6oxA2MOCdF29/fb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65ZL98NHj9srL7+sSfRq29jY9HibMQkLaQtqQ48OuY55uj1+9MT5i7xI7T5R5WleNPsH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HhboL5WwOdVZ2srVtbX2SHGc8V0qjXsZKy2vrLqW7R3tq2wctRfv3Wv//Xd+U30aE1SN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Ybu9ca8dH2p8Id7ofrSwSl2VE/EUDPXtBwQpE88LffiUyWrTKlVxuw7KD3NwGCA8wqcP3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7yb7B0H4fxj9H4f3JM2zYg9JH8B3qX7u537O1/594xvf8DelfuVXfkVlerf91b/6V9vXv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PHniDajf+I3faN/85jfbL/zCL7Rf/MVfbP/m3/yb9p3vfMf8OL0I0HayWV1zKI3RV1fa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/NVf/ZV269Zm+5mf+TOiY7xAG0QbrXyRaVHdpmCnfeAn+zX4waD2VP/h6w3dVBONWzll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a2jGiZ6Lk31foYOd7zrNqf+bpX1l413ttDps+UlvjK/N46LdUruwu72junjkb6Iw/2J+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P9aWFlba0cGJ+sDFdvvWHclS4282phiTk0zaEcZefLOB8TvVmTETJ5o43UT/7j5eacnm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G/wI2CE/6OiHlFxjfKNA9zUKv7A0r3nUomhO28HhnvJtqt27d9ftL/N0roC/pT5uSe3W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iMTVOyvLS+1SfZTjkr421te82MQiEP0X4xoi3ZGeOFHAdyjWV9e8GMU4hTyCB+OEI40n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bzR+Oyf/REU+wlMia5yj+ZfkP+fkCv2f3BdW1H5urLcL1klEO+dxrvopp59WVXpSWPex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z72DnbZ5a70tLat9PdhV/13+Sxpf88IJ5fi73/2e2+TXv/962+aaQ8WxsbbusRrXxS0o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lZEz6+pc+rwcnbYJkgMxgZgCGu4B7TotmUmr0jArh1n6Q/mxKMdaFy9Z8ILFCfqXDrwJ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+hRe1uTFEeYc6IpxEp8MkN+C+kflNYvS0qTiQSbGEowzREd511hOUdaLINYf9ZGyRH/O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vfqEHRmhY5NyhgVBIfyJSzLUqUXkORZXuVGGqetTbMyA6q/Jc+WVc19+rOOgFxafKZe+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C6wsr6lcKi93D70p7E1jZPJ4hXxmnCW9KA1yUNwaPzEmEQ3+mFVWXHPkpnCKx6d7zqfb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uhbS2ZTSzM04N83m24rqsMr13JrsoMbuU0vKI05erqisLSs9XMfHpsVym5OM8+DyelsQ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oXxTHVpkE0l8B6yNFeZ2mrNPaQ7OxpdM3Nh0moee64PZBJPsZ9LNjNofDYbGyKZKh2zG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Nsmmp7npAneVZ9YMVQcxpxUeJEwwbvGPG+MZSiCL4j7FpXmAkXZBOK1xpBIiWWWqHblQ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MgeeU0flP029Ig7Nd/RgOybyT7GpwUaTkOdz1Ykz5Zk3pmRHHn+ry+lhbYzNwgEV1mlX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E8ITuSWg9M410WyCXY9iYrmMsvMsi8KDSr+SdKr6eUp/IxrSUidii0aO1lMtp1Le0TXr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pv5GhC7H9AvMMSmvuKmoyq66oHizflTulG3kUbmY39BY815bW7vflpdf1NjzrsrWPeEd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Wk/FU3XeLy+ov+PKWOqs6ggRVftLPZTs1BHSpJ/HUgqLHbrU15hUpqsvDKoNk6ygKNRX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EInKjOsVmyusJ7IOsaC80NxY/QnppT3OHA6dkG7G5tR/qU5xSI/iQNychq4DAbRxl+p7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sB3sPVb//FRz8C3R7Gt8zTdm+eSK+KrN4jSxr8dDldKFT4aq4p8pkupRxJe2EH2ARCg1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plHlrF62q3EnRZ35N1fwTdM+zrA+QL+veNSA0j6en2nucMmVfWqjLw7a2QnX4T5pOzvv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E5sXFxpzXR5It6xrHkgu2aeYa5y2xaUVlVP1v9LHseYZZyqQU9T1WfXZaj/OpGc2fc9o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9OhYc9MTlQXlwdlg8vIN67THyo8p6X9R7S1t2IXbbM13lTY1OYpL8ktn6LqucSXbZXef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ma9dqLyB0qJQhPQDsnlMYz0qqPReP+lWfRxIn5S2Wg5ykvzkN3FRXc6lV9J6ISRLnC31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Zv6/f+/v+eo/4YdCBtMjk3+OAORXEH9DJwC/irxMTpoeKSse7zxt2ztbyhA2qDT4kZuT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wNrkUnKF7oCFZIwVwigPUhluBJQBVAye640mCjHKVaSKGyScdx55UuG0u3jyTDieCYcb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pJgBHYNYKrYXH095y70qO41Fr4Pr7Mhe8cFa6VKlrkkaDU7JkvSVP5UJmlqMC301lLWI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MVEIaVTgR6MJ4lYgSRRfsOQhfB/3pL/yQpW5+BcQ33VQ6UFvYxqeKQslCwW50lrexTeN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gVSeSlelwzyN4/iwV7jolk6DDkfPA11kQncs2MIbvlkojTv69uLOEIZy6BNFAtyj90D0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CRvehMeEhnhBb6YoHLTk3ZkG2COeQiYg4Q3gHxoAfrVxVTKmbFTaNFhf5oPlTTR8w0H1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gg7u6NZvF3txnIZsKJfikV11LzIqFHWSdIDICFb+qDGVPekEqBu+flBhSDM0WdBEzmw0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pJmwcbsOev/ov/Kg6h6D4WpQlQL5YzqNsjmdmEL8aCc8sKPMukyWHuAXGRMPEDPQ0yC/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f+TDHl49v9FzUJAw8Ek5JDy6hDZ8cBvFIZPOKoum5jlA7ISHPhD38GFhX9LUT37G7oeO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8uyJzVDuAeJJXNAhv/Ujml4H5iGIvqgflHegTwPhwFFaB8xz4kscmEDcgeviBXo3wgLQ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eBOml5ONc56hjXvkAyI3ENkxofdJH9U9OJGHGaRayaIJEpX9NPjwYES8CQOP0UsCXfyR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A/HHnXRjApEvcucZ6NMelKvdgnFPGPI28WAiC2UGf3QEf+iRAXfocCNc/EMD9LKM4pI/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4fCDF27EjQlfwvGh4RlNsHgz8/jgon3vu2+rPdagEPQATMN5yocnAMigvJBNQshJKKvF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x5ymykmqngZ7rmGIe2hxD97EgzrI+IXNUXQXJJ3oExNI3qB/3JP3VdZKh9F5+q3oH8B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1EfX9N/kDUoZodqm9DU8C6rvpzyQFuKFd13zxyIsfQYQechvNsZ5Ri7sxA0dE6iV1TXR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HIhbwHVsSDv5loF9jd+ux5TpwE12IM+TNEEAnj0kX8DkTfKLMJhA5OkB/5T9Ph67D/Tw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fliMULleWFQ+TR23pZWptnl7SZMttWsUHw3WObHEIhSFn1Ma5BuANEyueCmGvoA3VblKm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63lB+TSnmSnuOelBH4ydvLx967brEoCslFlMkkq+VHmsFyWQmXLozSzFx1iO6RffTmFz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aHssRDklCtIr/sgztzDrU1rry+vtrdffau++857GcowH1R9eipfqPpNvq43FBKN0qmdY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xg8GJsvEs8IHhU85ug5SnqhDg9WQfMIMfhD0/jfZPwieh+5Z7R8F2HjiVNX3v//99l//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+qu/2v7jf/yPPj3FphSbVr/8y79s8zd/8zfbt7/9bZ+u4iUT2nPasL5tQ7bg/CJvb5/7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sb7X/9t/+a3vppfvt6z/5kyr/LFapGusfSapk0Y8NfZnqhAv1c4D5YRr1oy64PqgMqNiw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p3nIyaFNFqRYnOKqmSnabeY3amNIGxWfFo9+F9l5UYjTk7y8xYbfwtLiqI1RqtRX1wYN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/96X3bxcxHf1ajEOnUgHlN+qzYKurCMzOhqppp4nwRvXmOYSHFMz10C982pzvMGvPlyj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cz0qfTnrALzUx6I7L2DUBhlh+N6fWLqewZGFRfjQ3jEehDYvWEJDn0gYyg3C86ITfmzc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UW7IjNR1Ukn6EPq7Q3KDzjbJuKgytnb7tjqBOS8MT6ttpezRl/vlOqWNMF5oVNtPv85L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k6O2v8/H5k/botzIi9dff7O99cZb7gsevveuxiTq/5Tek6OT9ujhQ5+oZY5OA+6XStQX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7MPi5pBXV/GPAeStCioGL2vOKKO8AWSssRHrU9JYm2LDUe0aXZ/pJRObecfHe+onTiW3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+vh+Ihuh0LvuDXplLBkTOVnAxkb6SKbn0vhQ15VXXmyWbJZGJn6FRXdxyfiacPJkkdcL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L3zyxj/1gcDiMpwAubxk3sOcHRrGeQNX0j5FHjA+1HhEyML03s6B+Kmczi2125t3/aH/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zSkRvBTNKQu/XK3nXOGJGylgY4rxqjfE9EwVRixOZECfl7NrzMgLg9RNJU6yaoagsQqL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TPqE1iL1DaDKptBNi/qatAxDS+gzyrs4iKnkgac55uoyyrLmGyKL/t5EfuizEXc5Le0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YvyNZ68AUlH5V6lPwv81rH8RST38rsWJ/hdQflz/R/20Zh6wNDg7w0bnmmLVIbBPHt9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30Rf2Aux1zM65ERRfYdIaHp0rLwRDeHQJaeeOPXlq1qH/HJ4aKCX/SZ0/Ne4F7rgi4a0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ZKyTWOVX/tThQT+y2xzyZaTrwW5amWyWUW5Ia+L1lY5GNuDWVCa4om1d/dWa3FaEvJy9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xI9azqa66uT5hcbB3qSiD8S95isjkL3mVdQHniFRezC4UT9oJ6lHtAL2Y2NHbTFhXeJI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Sq10wgY0z6x104/Qh9BvoE/qMmWC/sMiufzStxQP9EZZZi2R2yx4cQS5vIklN16AWFtb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KIz6gdPDdniwI/rtdsR3F4+Ha/PUVtEP0I9xxSfFsvpTReZGU3/MdUsEA/2Un6vVVAD9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aO8uNMZggx70N/s4SXzOiwR841bzGs0a1PIpPo2pzvbUBh1ZxuOj3ba/97Tt7jxue7tP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Hvt0O1pzYfY8FfLpzyd0riETVPFcMGmVfOJqr39Y5nn8iNV5FuVIcoV/f80yRB6Xq++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bc7i6obanTWFY5OKdps5muhJNDLIdPlFkADWD8JJkBs8r6L+BbvA9SO+Hq/S3IAfbaOq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81yd/OnMeXuqzN0WHp8dKpGn3UYVnQ2VZ0jgqPxJwZR32cknOauA8b8AO4PWmpTWIB07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hwFdILL1vPqB/XVAhWcAxwQ5E2EGvZkUJM5MviJbD4mvpwtO0uIP0ihgMtnuoQ+b8JiJ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qKCPE+hpkxbs+BMvZoWhglzVWXgB4YNb5MWt58XAKn4JA+DfY+IF488gmIWFyIeJe+ID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FZ94x3nS64Vygzv5ixuTFfRNWMCyyt8Lv+INXeKMPMSFO4g9fpGB0w7hP15kKb2n/ELb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NTwDhAGjE3inDvRpwc43OhhoYafT4A1NwpBG0pOTJQAmfHEnLvgQrz8cqEE/gMyEJx34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b76ZAy8vkoleOePw0Ke8Rc5JSNrxJ57oJwhvEEAW7PED4A3Gj461dwPCI2Gwxw83p10y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JFzPI/mBnXC9f6Wx5JXDyB0gRsLZnTBC7JGFYCPaIT3wRy/YcQP7+HhOWj0xpYOTv2ng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GfgQa+KTRf84AaRyPfDu4wAS9zi+Qmicf0p72q++jBImOu7DjuQZEDfKVXhGt0BkmaTv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9S4yYiYckHgwAcICcQegB5BlMqz1LDPhvYArIGzqHWlChsRDmISDH3b8rCMmt4NfTCAy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eMnuk75DGOSMPwAv4ki46CzhwUDcCRMZgL5egPCKnN4MHuIDAfwA+BEWxC3xRR7cKS9x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0MDHehJN3MMPv+vkQhb8ehlw78sDtJ5Ya8Kr8XI7Orxo3/3OW+oLNEA/57uASsdlleNa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of8yK/044lbuY12BlK/Idh2SDkxoMYlvEqOj0Id3TVhEo4kF8YA9PxDgOWGDiY/yi57Q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E10mnxMWs8+n0PQAXQ8JW+GZLHGy9sDp7DeqqEP0OzzTxiIzwIYW12fhziYEkyo2MpAZ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Em/SDkDjRRaR9uESFrOXn3AJ2/MAJt0DpAuY5B1epK3PY7B0U/7gZNgekBuALuEAaPGD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QmNf6sCUZkuaM2mYftS4HebWHfXxM2dqX0Sr8SGLjugYfl6sG00ea3zPyzDwzUlq6jF5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8CCNmOQxm6wsPJMyJqWX4suJOT7gf3B06Lcp87YwdMcsACoOTnMBVQ6qjiV9yED88Ke8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3yv6tbKnbbz9KB9949eVxvAhjbjx6V2cMD3z+ZET/8dVB5YlU58/eRQ2v3BwHVl4lkg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/pN+pWvK37jfuA4/CHr/m+wfBM9D96z2jwKUzcePH7tusPnESamHDx96bM73ifDDZDOL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3dQTym/a2ADygWwEU67v3LndvvzlL7fvfOeP2u///u+3z3/+8+2rX/lK1VXTj7HANU5/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gpcx/JdMox9PGmeIPac9OB7hUydnXPszlBmZZyeclh42quhn+Smw2ygFXlxabEeaY7Fw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XEfKgrzaJdpPX3Gj38IiC5SEU18/p/ZB9ZXk4ba0vGRzb39PYev72ZxK5qPzJaz0UUKX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NGHGTirVbt2AXNkDsnjKIjcLtLnay1cEYVemsEHFhg5tIG/7WwdKK9er8kwbzFvmpIGN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yW+76N0uyp8yQVjk2zvYEyP1mysswNfGEnzgeaA20acpROhNKhZBMYc6XznEkp5MjTMW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77ZI2WzRsArCWmj6L/ENOrgSnBHANFS8Ora2s+FrmrSdPGi92Ls5rDi7/N19/0xtSjGPu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WFtrL9x7waeljg4O/Z1C6hALtEeqQwBtPv0+30XnRBK6ei4gnHRjwzqQ1KB+5MmF8JRN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zjOesI6kGfLJd9BpTCo3rquz7kTDAnTsPcYdWk7ReQypMXy9GY+2la30TdJbbgYoiQLj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WpIbG3e+dlL9JouzXpjNRpVI+cfGjzd/qPcAL/LGT2A+TqLEvWjvPHgof/pBXsq9bNtbu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FpSn+x5fcI0vTRNubFycnjKWYrzNYjdjBPpjxoeSnE0AKd3qUDlh+Y46Slpo3zzW1o+N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X1Nf2fjgRePaNKiTRLgzbiqdYQ/arXsOst7hjXDGRtIFG2mgF/4l/2gzgjjZXNFzYY21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ODehMtAq9TPmYK+1K2oB7uIlvVyHyHQTltyiE9bGxfux+KtNHFBPI9488V2vur5x4Dlh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WXrwwrvyhvyfM7IWRj6x3sb4rPIMfzZuTD+EKXo20W/C8LoGVRacdrUb0NLGkl9gndTC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g7c3ypg7VTwgfrTRoeM7XcWv+Mbdm3biwRWIcwt856s2OL0xRRmSTO6/c5pyGpM+S3XT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opDmafCDYC96sLYLc8gdbWfJ+DnjSraI/tTxqptoX56jUxRWVfkl9IMa5BxNRvE5Af+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HWZ9pMb5NZeiXNccnTE1bTHjD9/mJIQHNxnQFz198tTtPWMdXkQ4EnIlHaeFT9Xv86IC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PoQESHTH4w14tQf0mH6Bgh5pMNWKWIdcHzg1pbhnaMtA5FC/KPvMDGOpE6kYvR8qXm5S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rbbz5N12rD7ymJtrjlnnZNNKcwxfy3imsokeK37k4CcxrVs20M/OmT/Vxiw4q/LAZqwK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9zXPWlRZ4iWS5eWVQs2T+CYl8cCUjWOlXn06L7asqs/etKkcEdJuQiRDT8xHLIdrsR1/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NnPRtg+22/bOUw0oD5qmh5pcMvHkxwImFYcGMw3lUOhcAMlPGns6sKoA4Z9KmUW/VNCe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3CaBcMCkf9wx2ajIc4DKQ2UkHI1CFoGAnid2EHtkC5q3+ARc8ToMHTSZiEzKEZoAduRg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TmSHJ2ZkgA56EHo6TILh39OEF27wSLi4EQduXgQhZ2XvgfBB6BM+dJGRhpUOm+dgyVX0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UFY1ADS69XY+QBjC8kxDCvCMrkD8E57BHW8tecNlAiIPYQI8A5EDqIl6ucEbBNx4q+wm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emZQWpttxaPSNS4T0MeN58SDPRtRIIt9u7s71imNYWjGVwnB39GYnwdtcqcHI35omUxj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IOLOFYCUu1Ha6AjhberSD3Rgn+5eb336IyO0kwAt7qQtYXALf3jmGTt0gYQNRodAnqFJ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4UwzpAmTspDF9MSJW+xMGOBt/rJDNyoD0jeTSPPMT+FY+MMEoYNf4gYwIy8A3RgYVCDr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KpfIjQk6nFjAG8QuauU9FtnsJn0qHQwyMC2T+PJM+qIjaNkkIU+QN/7QE3/iAEdhBrkC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2hMX8gOE68MGwiNlCRraO0yeKavhkzyMXECe4xd5kpZA4oE2NPibRo/Q45eyQf2AJ3lC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11uoFQcAz8n44RMeuGPCg0EnG1XkR/wSDvpgeE7yjb3XD3FFxp5HAJogcTIwxZ5+Jn7Y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OJPnlZ6rvHDHTj5ipz3nObJBQxgAM3HgDvaAf2jww/T3eTia329Unam9v9AEmysSGLM4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Cd0STz04TbLXQoH8cBt+ecbM23G0OeM35aQr5ByZLk7GGiuFT09ftEY91zUtpXM/S6dp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wIwb1+slTMot4HQp7dFZwgZwA6GfjKNH8je0wTEgLxOc2lCgP+NFCMKRzykfGxsbnhBR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4oJGpAp//UYVyHOAuEkTCIz8UC+MOrgq5/v9J5+BhOnDEldkSRjcUsco2yn7YGSbjB9I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CbrwA/IMOr5hAsVEmo2q88v9trTcfKJqelbjgHlOUDPhKl2jY4+5Xf5Lf/v7jBlqQ4zJ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Hwvv1FvyEjfiJo+hJ79rk0rtjtpB2jHKI2/h7+7t+prHRZULL7yq72QDC3om16SU8Gtr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PhD9BoifdFAvvHF1dNaW5lba2fFl+8M/+G7b29F46nza14ltb+34zVBOB9QmFShJrXD+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wf9qmMzz54GUp0kzMPncQ8a/QOjI45t4TULvf5P9g+B56J7V/lGAukBZI58weZmMso87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4yCA8oschJ3M58jHZir18v79++2LX/xC++3f/q324MHb7Sd/8ifaZz/7GdGJ1vRjLIAf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hoQcasNgKyAuFppAFmP4ZpMX9r39ofhpV04OVaerXqvmujyRVtoY6jzIRhRzEzazQDap6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g8N9tQlqqxZ4s1n9hpBkqfW3navn8OcEDrS4zaldYw7EixLWBesRJf5gRz/Ds3Ul6P1s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3ITsP3B1HHalSqb6q7P6jnCh2lX1gYmbjR6uWWUzjqv5TiU7z0fHR24PaX/Fxrpikwrd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4Ugu6ZCwvg5VP5+6cvt6VCdkRU9bO/5OkaSTcJh19aH4iBmbNSqF7Vxjzes2qhj/MVdw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rFNPc+344LDtbG21P/zWt9qTR488Hpqfnm2He/vtu9/+o8Y3WNZW19qrH/tYy+0mK2rz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7sOQSz/mIzxT5pF/blFjNdL8PEA4sbYhJj5NhKmfrxUj7fLkNBV0lBV/cF95UBtO5211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vu9COpimXKreYoK4qdMx4u4rBhXfnHhzxb5i9EYB3w5hs4xrL9m08vdE1B4wN3XyRomM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jRYVnzeqjoR1ioDTAHn7n0qhWGVhTKIECZSFGgsoLOmVbBceXyKu8vSIhd75trK8oT5b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vO3vHanuLKp9qnkWGy1c16dZiZETT75mTHGoOMhkrMHGBuNt6MvuF+3OuEJe8StPaQ/d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9ppfKH0qM960YJNTZYYUQ0O/TD2vfmhsxl7rjGO3q8/kKXQSUf8K5YMc8sbOOFyB9FDPl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iiYkdoS3EHn8LLTdcTIeKtqRKdc6wUN/eT1WX3ozpj7chIhB3qa/iB0UBdt0/lUJkg2+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embcWCb5zth1Xsh6gPJVeeRr+zD1XJtphZVWlb/BpCwuzPMdp9C/HwmXzaH3IXGqDBVt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LtkvyHPhiE72eV/9yDMvxY3tIGnDTDie2fyyKZ5cY8jGRPxIG+28LMrjKbVRh/JnHkRG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H1QbFKqJyiPKIGWkAPuoLgxQZbPcnXdD/lIGcKPd9TxVNGR1/ArIT8qJWh7VJep2NqG4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hhR1Dn15g0vFF5PTUv6ePe2TxaryhMFGNe0/NNRNruhl7MJVxnxrljVW2n1vwCOX0suV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y/7MA3lpJPV3NMeQO5+34Op9UKlVSuSvej/NWVefTqOPO5YoXCPIBiDXKsrtgk+LsOnE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VRp2JNOW5i1P2+H+VjvYftLO1ScyLqH9pKmvb35pbqayhU6dUhI9yg5kI+fmlJdqu+dX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2dY37rS19duaz67JvU5orq9vep7CmG9lZdUmG7icCj7yCWPJSFuleNWkCqcUdqUti9//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g/x780I967kq4fbBTtvZe9r2j3Y1ANJgSh2jFy+lT5CCD6JQhmu+41eNN4XRb67o+aZK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TOZHcqQuCnq5sYNVca/KPgLikYBcX5Z4mDCwKAItlY24MoFwp6xnYJJ/MIB7ECBcsKcj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nT09bsgRTNhqrK7yATLZAbMYApYbFGNdA4kr/KKD3h3Aze5+GkPiij3hJ3mcSef45TQP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e35XQfnlxqTkxEw8LEawkJE8i3vPn8boXPkuBYxkwgQSF/kO75SPyIWdxjUfTCcsfCk/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FSbxjvJP9kUmEIqHePHLpBX+8ESOuAG4J7+Q62CPI/l6RkbFBy8+tAiSPky/aUT8pL+Y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kpba1ASQrdJXiz2kAzcWE5EnG1q+ckr6od0E8Its2IMB7NFB9BEgDEj4Xk/EHTvuPZ3+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lgVO8pEwQOIlDbabV2EfFkh80JGXyQd0BWaTL3JE9pgsTvTyA8QzopcfdtygSVgg8vfy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UxdxYxIiuRlkCG1n8uGkl38NYCo8ccMicfKc9CAT8QPYcQeSHsKXRkseeCTdPAPYwbgn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5BHh0Cv1LfFN5ksfT/IQe69XnuEHL9ziHh7QgkDyMtCnH7kSX8LhB4391X71fQdxJj7c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J53QZJMJwD9xJzzP8ccOBuSt+sdbXuNyE10kntDDI349P9wSV2jAAHW+120vA/HzZlAv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i4yhiT3pBdET+sKPsNgxAfyggQ+IHd5BwmDCM5g4g0DiVwg9cFWJhrZHl+217z3Q86Ka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+efGM5RolwwtoHkTrQRj+vRyByEAa0E9vxp705hkkDGmLiVvMK8ikQcWa+s0zPNLvBeFB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qVwmH4kfIE2pj336eshzzMgbwA7S9vYQGuhZOCQ4+uVaJ9pK6MOLeOMW3VIekQv3A75P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ExZI/LjFHh6RGWBcSiPW+/WYsNdBeAKTJhB7wvPc67Zv8/oyNAl9+B5w98smg906FYZf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vZAxCP0ib+WrDFzstYWli7Zxi+8I4MZ3CdW/K1r0iM55E7/kqHLl01TiSR6xUYUb6cIE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INM1Iif79qy2Iif+wK5QYt7Xdun8YX4po/EjXBsXJEuTl3xoWiXe/mlbCMrPKNbZMv3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WPPtqrNDlXnV9e9974329AnfeJEsc0ttf+/Q3+XktEc2qQpJFf8K/5+wUQVUnl41wUn+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tR6AH1See+j9b7J/EDwP3bPaPwpQ/imHmNQfxgMA5RTdxgT7tgs7finDk7IlDHUP4Kq/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//Jf/rHb/sP30T//p9uqrH5OPaBxmjAXkKw6EHzk+M1TIlJGKwD971EIuV6Tx7RwWp7hq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z9kp3+w9aqe+goz2i/Za9Re5xePsjO/68v1B6NTGX6h+s2EgE1r6L/o5yhv64GU9dF0v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tMMkPCZy0Y54EWwov2PA3iMgc0jPVaxlM6XQ9pvQm1bKWg3H2+kZY5zapOLKVL7n5+9x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Nq38HZXOzaet9MNkY+hIOvUGntLKgiMnpuwnvYWH22yNWfA7OFQbPSyM8YkDTpXOSK7+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cE2YZqHtQn3FgtpDNqo06K2NKrXZrO+wkMkaCjph8485kcuv+gZOUj1++Ki98/bbbXFu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qXnxUwvR+IYWJ6zm1Q/xHbJ8c4vvkvGtsZfuv2T+qJ92n3yjn6nvEWrMvajxhfPmOYBw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RDKr8Eo2meeKIyd9z1nMVLoXNeZfkBxz0uE0m4jbLHhut1PJdaY+6Uhp3n3ypG0/etTe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3hnhowcPRuZ7b78jXSxaD0vS5YJ0QkE5V7q54pCTaW5HLSHgWmGBkQdgDl91DVBm8J2s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PNm8pD+kPsFJY4KUWfdrvFBXQRkHwphFaxUbtVdn7YV7L6kvPG6HB6ft9q176qdXVJ/4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wVj43t8/ag8fKs3bqmvH56qHB+3ddx61o8NT4+HhiTe4drb3TcN3rujr+VYb8dPHp01z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Q0NTrNfMexMENzaYKPdn5yr/QtqJ07Myz5R+29GD8sxuwtht2k96YcOOk16KxZH6XynU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n5VNLsj0JpnySW1bLbIz/hybQZ57VISDnfaeNqLiuw6oR9HLTZj10+swfcd16PUg5bfL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vgHll00rnstED4wrmSeAzJeFoUN/0Cg07UmlFbei90mePo5rcMx7Eqc9/2ZMWSfewNhL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NrZi+kQXG1psWnF6ymVs/AwPP+NOuMG0Xe5T8HaZ1Dha6aKlculQ+kgq5W1+blq80BP9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GytFzSSOvApgT7730LuN8lB6wP3mjSpM6g7zsGnX052dPbWttTl1eHSs+soaaPVR2Mkn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rbpW7QL1BTvo6/4U4EztPuNpzDpRNd1W2aiSLNtbW27PudZvQfm0uDCr9k6yqD31mEBp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HpQG0qK46J/PeDlD9fxSerxEZ9QntXFTqnNTl8S7o7q8J1N4yndm9zSX32qH+0+U1sdt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qB3s850speWUb1LVJn4TToufsscyesOfdpI8QZfG6ntGOWELnYb6hKY+61R9wdKG5iG3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dqctL28ov5fFk+9krmm+sy5z1WWGb2azZqMGzxt4x/vqN06OVIfVFqkNRBOcsmaDanF5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7/ZB/r3JB7fONY/dO9xtWztP2t6BlE4B8DnqylOO0PoNCBocFErnjrusLPgwWMvb+z1W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UhHAwDWimi5yAnnu3QCeaCSpFImHCTOTCRo/6JGFwVHiBXkGkA/o+U6mA+jjD21PE57X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8EsjASIP7oTLogBuk/z78FSQHuw26H4S8AOvpEN0cU88mPbr3BMnEP40rP62gNx7/zyD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GoM01FdlJj8ZvHsBZCJ+7MiZjSpcCYsO4dunAXv0C1SnOM5/BtVMGLJAQ3zEAz0ysEiS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JH9Fan7wJXzKHgAPJqsg7nEjbkgONVCkHnEyjU0/7jrnPvI6Yrpk9L3migdkIkE4TOtG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z0g+xUc6Ihd+0RPy5ftMbPYmXZjwCuAWwK+nAwHokyb8iA++2NFrngOV9+M4ruMZwJ03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PEf+8Itf/GP2edOXFRH4GXt4AISL/IRJeqAZ0YsON2TiGTvxJDx23AKJI7wxmXAm/3gG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uKJRWdIgwKe/iFdutMWWx6Ekn9zDz+304BbaxBPe4Q8Qd8IGI09oSWPCxk786Bfa8As99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SzDxTUJ4QJ+62ruBQPKgjyP5BfLGb+KAdjKf4c1CCu00bikLkY9YMIHQhz/Ac+LGHQTw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FcJHlvAPPfakBXtoqdOhBXq5Ccuicu8OYi9ko2p55B+AF/EQH21O3KKbAP7UD+KBLybP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4g7vHhJ34sTEDforuh7cMG1HNZf0AdMaoLf2/dfeUV/A27xsligOTWKLF+We8kE6Ki36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uAfEnjg94CZO5JedNCa9PPMGsd2U5pFsMmUZ2RM+zyNTZEwGkQW38I4Oscfd8Q0YmsJx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S8BxDjSB0sNY/wBuCQNQvoA+fOzolcVDxgF8Y4UFRsKzoIv80GAiX8Jhj24rvfAYb7SF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/uBGGsnHHuIPQNND4u4x9Ne5JV7QZUWITvp2IHyByDoJ8Z8E4oE+aQUSV/x4xg7inrh9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n57VhPNst80tnNWJqplzTcrFi2ogHug3G1WEZcxB+7+zs2v940Y7hwzUW8yMF2j76DtB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7h9q0o7cSh7tGJtP+wf7JMKnqVh8lUbcz7HowWYT32jBDT/qGwuaSX/KOnGzqckz8RIn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7eHukSbNc+3dB4/bg7cfavKocZQmmPgtLvA9HDaqlB9e1LPYlk2ax+JFnutz5n8NXFdW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dWXtOjeAuhuApkeAMvdB0PO9yf5B8Dx0z2r/KEBZu337tusOZfLWrVtudyl/PKdepuySn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uaAJysFl++7dO+0Tn/hE+43f+C8q73PtT//pn2r3X3xRNKo3DjfGAsoNDsofe9TjsyJG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6rv1UB8v1xzqlBOLzB0UN7KzeXW8r77v2H3hqN+TnVLDQuqpOua6Hp02TCh396PqNzhx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v2z7e7sOQwUmLq4Z2t3Z9pVDLDzxXQz8oD054kSR2mnUKL4j1L+xvdID/QgHf+8W+GSK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17dPqbdu12SCpN/jANMMKLt8nI88m1b/oKUc0bZmowreIH1qXt6A84m/U3zuZzZ5sAMs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HA5UPBJKEajNhUjyZ6MqJ6paNqo09mT9BoF4adHf01RZZkxzoL58f3dX+aU8lJ5ZlHvh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suZjm+vraqM1fhSvp4+fOB+oK7c3N9ujR4/d/t65c9c6IQ5OT5DW3b29xgYcfQEnqp4b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kwp58Rhd/Uf75hNVlGH1JbKzqcTJqHP1VY/e/H7bf/K4He3u+VTV/vZ2e/Tgnfbg9Tfau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/+27bVlqePnzYnrz3Xnvy7nv2f/j2g/bO2++0o4Nj6Wm/XTKWl+7YwGNdgivZagFf8iDS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axmuK7iqsqjMMH6irnHSQOV92KgqYuZujAuK/vSMb5hRtmqcyAI1151Rrk9PuKnlVH28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ZdWj8/b22+9JFzOaUy+7XWNBe2/v0JtTbEidnJwPC+L74stLYJoDic/BPpvG6t/3jgb7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uegJQL1znkBFpGYQoVzDZqEI2/DjNxRWex6d8gwYZWIOpDakyqQNlxz+bVXHHBCnurnfe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XZeU324zRId7+Y/r5rnGTcwLslGV05yx96ZReWMa8QFdz5UOb/Q6zmfHURzYr0F3v5XI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PLjoKO0+QSm/8h/sFDXshI1bj/jrHzoC0p5Vv0T75tZjZK/2a+xW/HmQu8LchLma/HpU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Rwrb8ZdJRJYeO2Znpwbwsw1G2EVvOwJ2z94YUxk1yu6NMNnZXHB9Uhk9Zx0JXmzUmZZ5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W23iwVONk3fFu66VUyZZB5EJwI78IzlJg+xxjxtyse7X6wMa/BhTlH+N8ZH5/IwXOfbb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qHnhT/2E6qtmDHCVnf6ZOS1rf2xG72t8wToi32url1ahY8xP33PE+jN5JFGRgT6ajSra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5pDH2uG0qMbn0o37bOuRtUbpWOomL10/qJ/UXV/Fp3mHzSO5Hco8bBeu02qXphkD8BKL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cryrfm7bm1N8b+roUOn1OKPaRH/DT7Tw4KCbX9BwDiIb2h30TLliE81y4V5AKirP52Ss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07NLcmPk91qP6VvNjA5kQcT6jllsvJC/bHSdLS/Vd/sUl31N+TEV1pss+K1sLSuuU59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hwT/e6NK8EH+vekTVdLf7uFee7r9pO2yO3ihzlHuLH4CDC5qh50WhbxXpVBmqWy6kjHQ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sHH8dBgUmlRU/ILkT7HtSpEg4a/QDs9XzMFOpYI3kwogkwRkiRv+PMedZ2TDHv80GNhB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4wdfGoHwA/AL3SQQN7K5Qx0QIAx8el6xx4x7ycHgpGQknvDt5Qfwwy20ozSIPrSJI7zA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DG57/0kousLw7JGBce8PhA9uyUv4RzYA0/ku+cODtBM2E8jr+IIOK5Pyywe5ayBTi6Jg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HJiJnxNJxN/LF/4ssNRko/KQCSk8CQ9CU3WAo6JzGvStGdmsYrLKvey+4k+YDazRRpXf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8KrOqBaHkSFvf+KGLJENWZDDg2OhJ5gC3PADwgMM9PZA9BudwAMMLSayRacggBsdcfRA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WWwnbdjRZ3giP3HJw3wCiRt60g30cqSu5TmtDwtu9UZj8WJhDT9ki16S1oTBPfUtacCO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nOwA8oAePA8DNXz8BhNtr/549maSfhm09f4gHSQncmin8YOu55XBGc+kDTPPftMG3oNs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yj+Af/wwSX/cgOgieolf/HlOGCDuAHEQHzokLNgD4Zz3gj7+nl/i68MnD+LuxdKBV+Ln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5MEzNLQz5E/ig/ekfgDKYPjjNpZF8V3WAIhw/WIFtGDPk+cKV24gvOAZnJQBORO2pyv+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29OSD0DaVZ7BnrbXD8+kmfanp8eOPAnHc+TlGR0RLjLHPdiny26yXl6ojp2pDp5Otzde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LKiTxqSVOkQ/iWyFpNsoHUiDasNVBjTozulV2vQa8yh9piOv9Kc8c3A/K38YCA9+mLRJ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c28iG5N39IC9h+gK996v0lPlwjrp8i6QZ/wBaEMP4J84rcfBPXEmXp7xS1gwvDGVBI8H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LPI6cZKfTIgoC2w8sDACxJ0JE/lKmOQ30McZBJApskdG58vgH/mA2BPmJux59WbvHr2Q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DfZwHT0uscMzGMhz4qYOBnnTlDpwxmbM9Ek7PuXD9+dt89awUTXHpuGh1EPdqQ0nImQ8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PPCzZEi9Td4lP3Myk9MNmND7m5ri4ZMA5LnCY/KsxGpMwwf3uR6kxhb1wf7Z6mdFQ3xn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7MsNfT4mYL5D+wg4by7VfpxKh5ezmrzvtu999w3V2wUhJ8W52oi+HFkk5Wijin+g8s+/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o0JfrmK3foTw7/0DcWOxrPfGnfKW8H1ZvA563jfZPwieh+5Z7R8FSD9lkNMDeVmKMQF2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lGkgz5Ny9PmNnfpA28m3fF5++eX227/1W21zc6N9/etf90YVcxM4wCZYAJ8rDs8BlI3I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Sm08fRp9AAtP9Xa0Uiek3qmPPt73gpE3ZChrSrcqXZ3wEYdL6WBWHYWvSWMhUH7qXWyH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074pLWyIcIXcvPQiBRtPpHtG32wEwM/XtiGBZJmb1lxDrMaIXELLRxo6txEWLb7MQSoP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RULG3IwjhPDmkfQCjB3Ijlq4vjoecNtG+009spv4Ysg9m1r1faOxfP64/CnpFKHsp/SZ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mtIFepb8l6qnhBVz/IhETt6suZRez2WeS0/9RtWZ6Kbn1AezweK+hBf+LhrfkTrkRJvc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tbu15Q0evlvFRhWyHOztt9vix0bag7ffcp9w7+49RXzZvvud77S79+75FBUnmoCDwyPX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7449N6BIBVfuKf2F/Mg4XsJGB3yjamb43hn5Nys3rvTb395qT955uz38/vfa2f6er/hj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vNP2lF7cNlUvl5Quo9IPLsq+IH1Rdrc5YfR0q20/eepyygbV0mKdGq/PIpSo5AVyDblU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MiWNq8izOcOGJCfqObGseiD5GW9RXqlZbERRTzl1xdV7RMPmD4vanDCh6hwdnbbtrT31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2j2frqoNqHt377cXX7zvdod5CNf/3b59t925rTybX2qrK+vtpZdeaWtrXNtci9y43b4l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wvcjubZT4VUuaM9cP0jrkA/ZqGJxl5MIbFThhqzMfblG7eKSKycZM4K1qYTJSfF6jlvh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N7CunMKqZ9y9gSV3/DgFE/9CXvChrYan6qH41Xh2iAf+zM+HZzaOWID3QrxxWL/Djbiu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Mmbh/XrkBYHxs8LIrBN31Ra7TYbGcpZceS4krtivonVBurrNOut1tHHHpiA3NqC36A7/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b0Lozfd6HPMmn8jDDkmb4sDP8pJ+7ITDJO89JhxQ7j1deCYuy4upFGPqqTaz6WP8YgD+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xuYVLwKfuz5ubT1sj5+8qzZs226cMuI7d7Qrk/06/X/vBlT9KLf0OdSFGvMSd4XBr8Zg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pile3qgrPZeWVqotEPoqunlurmCtUG2r6qw35IR8B5+5rcQUL2TjgERdvcp1tEjk9l9x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YF4OYeOHDSlOLOUKYKPKPnWdel8vSqO3qv+MWSirzk9vTqmMnxxqrM8m1J43nU6P9tvJ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7foK4QuVhUu1BZy4qg2tI7uxMTYj3jTjXBk4dQl/lY3Tk8Z9VlzJSptAK5iXYWoMU2sG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m6Bio2pl9QX1RevqAzW2a+QFemCOMq3yo35E7SwbgmQbL4/AJZuLJ0rD8f6W5KdP0ziB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09xlkU2wdfNVqJKD6PVE516SKJ/L8YcZfrAbVcqDdqGee/dgtz3dftx29qT080PVHimS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9cpYFXCXdlVwCi4DEAq9F0Sp3Cq0QfiDTC6pAH0lDJI/GFWECnr/SZwEXOBJfJh+O0nx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+LOAAKTAoxfKmgwcgarwZAGBjM0hMcEiAc+0MQ/fGIGwsMdnDDxh1fSGrpel/AHAw6n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8DvwCj3PxAV93CKDLLYTnrgSX/yTrh4B/EE2TnBLuPgB4QMiQ7B/rgW7MW3kgGfsYA38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JEAAv9ASFvlx63n2cUDH20/oDPek1XLJZIJKGYEegB+01puARjEfnCUsdNE/zywIMcHF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fByHJgsM+tnw2tzYbOtra6OJDW711mHpqTob5TFlXHG57OgZGnjlw7XUA9LDQk/SgYkb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Skxkj45xA5PuAM9xw3RYxY8JEBaZMIHkR+zRG2GRw28myI0w0V/iDhKOt/VJC7SkDTro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Xq1nAM/ovPfDDsKDRQI2b3w1hH5MoFhkY+NIBG7XstlDZwxNbSqJn34icvzJc9La6xkZ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3KASUPHZnShLJzUZkfxCFhHxA4nPMskfOxTRH3mXuCutVcYBeALFC9nI4+p4ESNhIh8Q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wxsk7SDuSX8AO/JhRhbi6OOhjgB5BrDDk7pH/vXxExZ7ygwQfr0eAMzUs7hBB8IDN64g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n8hb11vMjepM8ho3ZCf/4AXAN/kNwJ8w4R83+GNCxksgYmA/ILJFl5R3eBIvZmSMWx8X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BwP03blerk8D/EEAk3wAom9kyqkZdBC9Y8IHpM0h3djrrc26CgyZkgboYydengkHDW7w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VmNqo+r8dMYbVZyo4htVXAHGwJ70MniWo/SMHoa65/ojGPgRJ4gMmITDvUdg0i3ygL2O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27k6A5pA6CNLnnuzp/cG9pAWZAHQE4huoc1z/MMLhCbuPBNn/KAj3/pwQfurKPHyhGJ2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n3SB5Th3iWxXr6+t+IxxZiIfTPHyoNrJiAokPs8fE2/N3WyjyhJmEpGUSr/K4GUMb5Bl3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TPILxN8LvIJeNgB/9IH+ehnQW5BJ7hlXUJ0dqQ/jWyjbmhyd+0TVzKz6o7kpTaqlY8VL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2tQz7MvLXE1R7TD8U0fr+q1z5yf1nboMbG1tOW7cye8Vf3i5+sS0AYB5zdcVj0z6FxWn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ijaOj2rswiYW9PBh0oedF3Vu37ltN9pprsJCZvz8zUhNyrn2T3PmtrN90P7gW99V/Oov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vX2XUeWGwlH/kYx/yovBHLeGPxhIOfio0JetHq7jH1pMFtvQEPYeyZOYHwTQBG6yfxA8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UM7TD7GhxEYt9eiFF15wGcbu8juUfepV6kDa3OQBJnLlGTsvnNF2Uv9efvml9s1v/vd2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x9uLjoMrhqAdYwE8rjg8F7CeUxzGfGyzh/pLPXCiio+T84Y0i7UjShZyj/c1kMRdfQ3r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8QOXT3IVNFT7ewFVyLC765MnsnFDzEtHgptLmjREpzYv9fPuIzRLo4LmgeRKIP6LBgw0a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wUR8mfAd+wXHP+YQqDDf4ppETnexl+L1DsYQaoswlYtCwlX8ylSng/lYxSkgnyU7Mlba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SF+dCNPYWUKgLzZb0JWozYf0nqmc1UafHjWGJ0bwXG3/9KVsCmNZnGb9I2qCkjC1k+TY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xfVPzIMoi2xQ7Wxzeu3IJ6Zuqc8mH472D9rW4ydtXfPLj738Srt39678l/zG/T2VUdp6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J6o4Ufv9N77fvvilL7n9z5WtW1tP297Bnq/744P91JWS9jmhMm5IO6Z+JBwtyI9D9efK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cZVFzbOjQ5+Uevu177bT7adtRuWYPDhio+rx47antLBRSvpzOpDyxlwfdxA7p9CWV9ba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MG+nLjNP4zpbNgGR05uGyIu02C21gPKAk37Eo1xTXTqphVpODVywUcUcw5krEFX4wGWK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qGyw4cScglMWfH+SjSlOYnC6itMBLMZDuyq5a/N9rr0rXXAF561bt9Xe8U0+TlDTHr2i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jfiyNyahw04zt7PznvpjlUcekAhCi1clcbxRNdsW5hkD8MILC8Ksp9RGlRoQBay6ZaSe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rfcbm6p3lHIWf6WP2BWD7SA0Xhz2pp/MaezSCZVb/JkjTCLutHfYfdpF6A0FuXmTDNN2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cj1q+d+E14cLnqocsJk1id50YwOATZnTYz2zMVCmEbtwtNE0YO/HxpNPy6KjYfNvLC/x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MZzyI16waDj5SpuncDegNxRkXouXpI+TNMhTcrPxhpy1wcFLbei5/OiDQocdHqYf/B0+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Av+OZoxsVmkMqnp6fFynWKmXlFWPr2enzf9COjk82GlPnr7XHj95px0d8kLeVFucV12j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sKfvD8Qtcxwg4/q4u4yJjrY460Cuy6qzl2rMvFbAor1iXVxY9mbxFN+X0xxyeWlFdZm5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havqmJfXi15c8cnYhe9UMWZh3M2YmnaZMLRlitztF9dx8/0lNqq4sYqNqgWNuX2CTOk9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l5w0ubzI4TUy0iys+sMaBS81KK/ID8or5fn4sJ0aD3xa6uBgt53ITp66PruOEYbrAnlh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w4LaU2+cSU76y2W1Ux4LSGfZnKq6SX6qDDr1uFZLUc/Q8jzXNjZfUvu1Kt0y96DHZW7B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1k/1LHr6d9oOdEMaScvR3hNvVLEOP4O79MHVfzOah8wvrv2/Z6OqMqDwOuj9wX6C0btf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T9XYbO88aTu7T1Vx1RioYvKBUCaPqJOdWwo8Axje0GTQxokPVzQVcCpE4gtEhh57/zyz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JTzQV3LsuFPB2SBgER+3LMow+GHSQCFlss1CJ3CmQsbEAtpM/oG4gQHsfVw9xD3IM/GC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PpJXeoquCAcdAA3+mLiFR+ICwgMzPFl0480DaEkv4UILDRA5ir4WsuELAt4okRt+DLBA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wxtXcs/kDJ4uA2pAkCthMJNG5MIO4M4ziD36YMc/6Uxc+AU86BvSAkRPhEEOvhHFhk4W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IjNAWcANOaHhWj0mgj0tvImT58SBO/TIhn+eFxhoKz1sHEVXYAC+0IL4A4QnLMAGCye6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+EEbur584oYM0EPD2290JIRFZiYF0Ce/GIhikgb0nnh5Jjx6c3yqQylziQPZIwsmz8SL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N/4g7ql/8AGiD/jAv08bPJExdvxIA3x7OSI/aYQ/z9ABmL62QvEQHkg4+KCPyAcPAB7I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ZIcn9EDo4RdaAJmwwwczaWRyGggt8Ucm6ODPAl3SBviObj2TLt6CAa7yzsZn8Yx+/Sa9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98RzX737P/1yBzHhGLRwtRKDMAY/bHZWm4meZt35MmAjTmSGf8o/z5EFfURu7PiBcSOd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xx36hA1P6HqED4gdiGzIBBIGN2hw7wE/+IJANm8B6PGHB+EpO4cajMWNMMkn/NEFMqTM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bRQU78qrkjnyJu6kP3IDbIByfQsTeeIyP4XHBKBjcQxeuKd8RlZ44Q89tGDSAj8w8Qai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8CbdhMeNsPCjLEAbfQKJmzDQYabtwT3ysCmBe8Km/KNP+EZXPSQu6NJuQwc/AN6g06W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B3tn7e23Hot4oZ0cNQ3c10VdcjLGkIf7St72Ch/45iUHnnu9oJPkCe5g8h2c1EnSgnsQ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GM9DmzqXtIUGPcC7D8sz7oWV79jxSxoiM/bIEDPQ80scQC8D9kkEHE6Dc04As7BKW3r/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ftKbUt/97nctF4A/mPKEHdl5s48wiTuQuKLXxBuIf23Cj/MInKQFev6hAZPuMb9x2waS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4ZOGnh/Q6x/ADwzwokx4x0zcxBsZqDOpqwB144jvk2kSy6LL5RSnqri2W33a5kK7c3dd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LDyxWciY/smTx5L3rH1C+UQevP32A/PmWjPSkbQk3eQldtpG6gRu1G3y9v5LL41OWYHY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Hzu/aaPSnqAf6EgneZ9T4fhBA1I2iIMTJpikNe3F9vb2SCeP3nvUzk9Y2J7T3OS8vf7a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cE5zqW2nimpS6MUmKpvKCtpnEcB4tdj9L4e+LDwPoMdg/xz7JP+UPxB9BuIGoHN0jDkJ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X0+TMPD9sPCByBRzEhJP7JPwx4njg4AyTtlMOYQfdSEb7rgTb8o2ZuyJuzdBwgRXVlfM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Pt1+7/d+t33mM59uP/ETP6E6yclGFp8JZxYC0ii92q7/Y49nBkIm9FUu8K94apNKOjhl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eM+yfnC4JyWxYCh3vpVxpvn1lNouNnBUvOZ4EUM/pVZ9rcZvQp5rzsG4lfqrdkY/xrGX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43D/0DzY1MJNzZlpCbPIAhK80Y+kpS7bhuiMmUWbDaKR/6UoRmhC0asNvQFZIFMOi4xn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0kFw5GUsUZsXbL4RJ/M7xuL4gSVTIXKyCcfmkpsoi1J8QnNJWDb9REscbFJlg4uTqBfq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lkLF5sVDNqouVMbOZM4tr7YTOb74ysfkrrqtuI+UXycqq2yquK+RqcLs+QzI6TY2rh4/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WW09a0CcpCWtzD821We88fZb6vtfbFuiffj4kflRV6gDj/SMO4uanKC6dfuW+xPacz4r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mxshmYoGZKAnHIn/kkVThT9THp4LOR3BtX97W0/bmuZEb37ve+2x5F5SwLu3NpTOrfbG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GqmLILz5bhoDNdYL7C7eLNwSFyccWDBmE5d24I/+6Ns219XXrq1vKBsv28HxkTdy5tUv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BvlD/Za8lGF0Tpljg/TyggXlA/Hi5Qz14xesQyhfrBOFo4ioXrKQzzoQJ6a90C6F1kYV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29ZWXRW2sbHZVpZX3O8yDr537257/OQ9+bGQX+Nt2i7yhvEAUdGHwp9+Od8jR2b0ouzT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jeVPGcK92j8JKAaMz6jnFE8W1Oc1z2UtETlrw4LF8pIHGQgfJB4nd3h2+oW4g76O9Jx1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k0q8NDNRvLw4Qyum8TNunLiQ//QMbZrC65n2zO33wJ+4ekycsV9nZnPMG2CKCxksB3Yh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gSnkRBXfPbpsN2PxGJ7DwyfQCv//7P1Zk2Vbkh/27ZwiIzIzch7uWGNXF9SEiKkhgNAT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mYl64NfSk0ymJz2I0oNII2VGiISZWkQDaFRXd413znmIMSMy9P/52n7OzriZt+7Q6CqZ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y5cvX/Pe+7AVl0VV9hsQjTyn41veo9jZceOxCyl7tKzNy581+8Gz7Jus1Ufcq5Oh7yFb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G9Euwy604DJu0IyL2A4P5O88Hoj0aciRxkX7WrjOP50ZjXxL7Eu1N8Xj7bcFty5fqX5i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yFSu9ubmX5fALtIepZ98/tlvM048zBh/Zrp29UrGxK2MkeMNV6DfG/Mg6PkevmltIq7X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ZZuv9L3NjDnOtPE9V+PN9es3s87eSl+NzBnPrl27kfHp8vTXf/3XtZ6/un21Hhh4mPHX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j6f797+oBwSBh8d++atfErT6e32uNH398mW/z3SuzhfNCXVJYw0QdHFsLHX2ecEYnr7s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09aQPYJH19YLsb+4Lt/9TpW3r12svsy4ov12d55H/zv11u7O8xc13zwP7mQfsZd1kc/P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86p50Hrhlf1j5qma85JWa/wQ0mfdX8g361Y9bQhCNmhfpY6H41LJZ3AP6m219I3o2gxv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/L19nLny3JnI9mJ6wiY+/kVsJnNn5g13JjGcFH6hePr03/9fXVR9FXT629y3gfSxkMlk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9PhZjNqgkQnEkyj1xlRo/QCixvVNWa+5MgKNpbE1fJgNpgF8l8hQuvMBGyATYW9Kx+Q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NnT+ZXph/CZFsOQhr/QG8Z3W8Ucx7t54gCX9ElqOZXrLAfjVCYIuq6HLbcBHeBkvrmVu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Hjg2RCZqk9frelnSN3S+hqa14BTfm39xeNNPxy/rJ67rV+yDyhIvHxePDnc5HQeBPMU3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jgG0/etyRx3ld5uOh7hOX/IRJz/aZf3AuCS10BjlgeYrjG7JSxy9QGGDeSLLD5ZlydNh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cB0yzelVbuLH68xDl/gDZTSWHGjSFw3a41OB48mJrhvAEzSvZX6uti9YlNF5mpac7W8Z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FYag/bB5NDoosumtTRJdBro8cXTDFV7qdKW/WQ7tL6ye8hhfgEPybkM8Wqb2R/Lia3Kt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qFRd46/4OW/ThEmVW/FBPJXd9Wgg6xLIgo6LD9eGjS4s7uviI7y4dNNxaNHUk2vSxdNV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3X7ag7256LPIWPed/F9yDvpit0rDp3UNq4zEl77iLz3N9e08rZuWofNLexMuQd7m3XxA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2yYAV5p2bmw+0ro9lnFkEy765O35qPk2bzQWeeI7D8Cz+fpNFuW3vPKixw/fbv8uTxh2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BjykK7t1it+SpqHLBmRq+1/WaVnfpm2+DpXbbls3XTe0p+NaLi4Qv6w7Wsjf2GVDYeWK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DR0tdQ+BtBV4uuwk9nZmMwvH4+njjx4kvJmxUd02xyFSyrHQrFOz9CL+8RawMT7Rg9NK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ydoytkyn0+i89S6u9dL8ln4wPu8w+IlH320EWrcQdHq3peg5aSUH5O+4LhN2GHDp+XT7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tQ7OZxPXD3u4XLh+/XpdVFhXCfPfuXOnLir6kkU52rXL9V140HVclrn0twtbtuEG/c1p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a1rusm7tH7xf57n0N6hDw+lyAD7gNK8GF1XiOy+/PK1jtrTsn+jW7Z88J+Hp0OFsNuwn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ty5N21dj/3UgcVIbUv0cOiCj+2Qs/p6Q9pSl9gF9SaQsZStL2YAftgzdf/shC3HKwP/Z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ms5bn9dMuXjI76LTJVr9dlUQyC8PXg45nz17VnnFsynzusO+g/3DrKGil2wEd54fTL/4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5dhBIjmMUWkfB39xI04g7ZA/+xbyOef5fcLSZr4NqMM3gdPljfA6rnQS7D7wXWEpX/u/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dNpX0f5Nwtfhv5RlicBhCj1///vfr37xVz//+fSTn/xk+rt/9z9In/R5wfRheYt6Davw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b8BwYwuVYCye5059KPskb02NN0ClZR2btJcvntVB1PHLjAvHic94VL+p4aIqvdNvuKTr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FVozq7/5z5hgfGOTa3S4LU150jPQEa5c6bU2nmlnwXmKno6NkZWW6BHHrsf8Pz6hPcaF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bbMHGE9da0Nj1op3MkNjVvv1tYF4D83XQ2NknJG+hp/O809RKGutU776q7dJg1lRaZ3i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LRWZyoIuZB0dXd5+5726qHLBdZw8fmPknDkhY7EDwr293dpT9xP2LiDJevPmjXqw8eNP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NBfq4ulM1lL7h/vT7bt36iLGW7DemHr85HHtoa5s+1H5rfrU34Z9atChXpj6l/Yj/ZtB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fup/mahpfC0oQSZTn/47iaZS1rEHU7Mw/NXP/3Lae/pkurblc34OgR38H9c8yOatYZwN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HJfK1jsDMvP44lD05aHD7atXpxc7L+o3uMJk+sGPflRvrKU5V5+FEi47jB9/Oq6DUPJr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clHlEqDeOBqtWXkLQh8ryX/jYSus7PGsJz3I2BdX7777Xs2v29tXI9921fPR44fZt/ik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IHV66fDemixx8R+mTT2UDvlhf5JN+n7i9w+eR/aXadux79AH1MlcTTdQX6hg+ohPEvqE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9Y3LOOWqhDGnsFrRHh+XET6NlHbuXPC8ctBnX+Xs0oX6sbdrDqILlC6OukcE0+fRe8ia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s1sX4PFon/ZXuOMrjcxDbjzbv3Yb3xRPntS73DfjoH8Lpk5smr/4FHbeEXYZyNXWy7QO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bl3i1EXO8IvPKDbwzFHqTKbZL/9R9r8zXfGY/YPHiPuq+LNnI0dkqcs0MjWmvCVmR5wy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1W98jo77ZawLktAXXdyq94ws5lxs8rDeNhxfGvLJaK1v7NGvdjK/edvnYH+n3gByyXlp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ZIYLdXpi+u5pXEKHl2ncsbbu8Og7Iz3GFe4GsmGjmWPO+JLBlfo85+3bdzIm35nu3n2n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6rV6kMve4N13352uXL4yvff+e5XWezAPCdy65a3IG/WQzF/+/OfVd/1Wv/rSg4fPSTB4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b6u9fOQ8yhhzYTPjfZ01zF9W8Tt0CXtT3PmoB9E2/WwJTJwLfm9FbV4Mxq9PuvQqzFqg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Mje5OPQyBX+6TNozOprRwFpjZ1RF3hMEOiVIpDgPU4JKL/T/oNF6585fylx2KeTjYsry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wc4O6i2uC3ST9gqy3xcvsi95cn/ae/5w2mIL5/TG9OnI7WT37LnNf39RtYROf5v7NpBu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s0//uaw6cFOdTn2kM6fRTTIMMDnSoTPQxFC9rj4aLMpOfmnNk6Fz298dsw+pdIo+SGPM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EN0SOh4uAR2+Y4G4LqvLB8LSOr3jlNd53wZLPu2CLgeIX5aP53qwiX7j7/BSptPxzQMu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hgHDRt93WcU1TfMB+EhbYsc3ff9WhnytC3zJBjq++bbMwMA6Booh77I+XHJyW66lPOLK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rR8DLBcvCNCMQTEDQOIMsM270/HrskDRx/YA3YmXJ/9eA/k6r/I6D+g4+UHVPa7yxPfF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p+unLl2+wbh+kDD2P+QI/6TZNPQTRvU2gDqQNxRFF78Now2NPDXBZqAH5MBbWeos3O1C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k2fwLQFWIIwHWfnfhF1HfNtOW0dcsPQD+dANWcbYQcd4gZZTHOx6iV/aQfGc+UaaVRno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5t+6AMYuYaBMII2M6gOFm36Vr3UQf+VPPFrlKgddyyh91HXolx+NsE2afEMOeYYslZZ8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yjvkHPVFAyXjUZ/wiNthh5J14RVZYBhXfLsm/xhRqNe8TkPxD4/Gpun6tKyQfy3jWpdN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mlZeYJ7QhsYk0HaxpGu58ELbstCtuCUtP/k6j8OK5om+20Z6yyat6wT40Ujznefm24gH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No5DlsjT9jCnc9Wj5tv42RU9KFc8mi5TGPC3/O12fJff7hLGwcq6vZS3rDvAq/kpr8sU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pTc/btPw40O3/Og6j3K1t/SuN/7oWj6QEmO+KePMxfVF1avYy6GDlq2UOWzDgzWpZtpa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H1ZLrdQmNG7rqsqe41v2kjPxLRcX1ng+21LRBlsvjeI6b42/s/4hOF1H7hI7Dk3RJawu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27ItZehw86Hj5tt0aNqVtswP2x4d4ly+tFWHW9rLG1Wetnax0POCDRGZ8FCWixDj8lhj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aJdycpd+aZ3ec8ibYMkTNJ/mwV3aa/Nd4u+CtuvT8p8up+OX0Omg85ODTPRLz72WQIdG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m9mvuKja3PQte0+Cj/7rkHCUO8Y9h8DPX7yoMtsWvIWqbPnQ8ksHLYP21YakvnvnTqVL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/OhR8bFRRevpzJdsYtaBJ/Md+rnctA9wYK8ZfUq1fuA7dPwH8h7s1xhpAyy8k3z1VLrN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YPrko8+nnef7WUONT5Y77E1PKb61yx29Jayjg8pH9+t2+31At/u3hdM2dRrexL/j5K3D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/rv4/y5Y5m//t+X5VflPp30V7d8kfB3+S1mWCMr20w9/8IPvV7/6zW9+Pf39v//3pp/+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L6pm91tApKjs7bKDIRZ7iD84D08Jpi/VnJPxzridKEkHL54bBDN2JO4Ve2I3xgrrYMd4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YfofPHEAl7AfIB8/Qp79fBhzhaW5SBF3ZH08p0Hhw6OMgbHll/Gn+PLbIbLocsMjI1pc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Pn2XFU7tnz2UW3nfgMYZh3JvQvfgWcFHJ5EpfIfG6CBlkFdkZPAgWmHqI2zOb7RGN7YN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S2+jkL15tmypSLlpIPX1dRwHdZC/dKAxjeuR6Yw30sLv9r13Q2POi21hrK+nbG9peXtG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1NHY//yZ3xIZa9LnaW9ziS9RXMz88OIgc3/y3PJ7VFub09aVy9PW5Utpm6O6uLlsLqnf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NXRkDRMFzv3gTdB95K2QZFWg8NSihnh5tIH6Sz9zPmvBjfOZgzKHpA5prelwd2f6t//y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sxzk8BbUvXffma5evzZdSj2u37xRMquXuMvbV6K7qCxzqMs4l08bm1up43bNq9duXCtd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lrXPRZd5LkToOHKSVLurP1TDsQZQmbag2Je3P+p3qvzGpHnW3BwLliFQ9Qu9fqnuaaqg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Gb9L6XLKxYjPoj17/iRrtCdpy/2Zr8/veVPF2z1lNeEzLnp8fu0w6PNpkB+62NrbexF8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Zv0UXdB9jQ9Vz0DCbH685WVtfDG01vPjospF0vFJbM5bQvLlT/2qjlXPhLNOKf+bMFoY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V1vjZF13Qd9Ka9NZ8dXGI0/tAZJe42v6bq0FkjbOskJWyE9uPCH/wFXaOW72ly6oUm5h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0+kjjpaSv+qQ8JsQ3ZviV5g2qzpqO/4x0pUbHBeAowxufUpxlZ69cl0QxQ7qYic2VpdJ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VMrxxh8cfm8buUjtt70a6yLpVNwS67Iq7rA3l1brSyV+8XWZFGwZVhdMCxqfY6y0r8KZ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SL2yX8xAaEzzhq6+ox+Ny5CjaXfnRV1U+T0il8cxqenSlsuX7LPSNpnJwnf05dMI2En7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kATJ4cLEvDr6d+jqwsMbqxmLn+1MT548T39+kTR94Oz02WefTQ8ePFh9xeCTTz9O+H7h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v/b5F59Nv/zVrxL/MOP9xfG5P+N+KridcY489nLW23VBFV0Y08dZUvqu+S/ynfFWsDeI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+Me+zBvVGRv0mVSo7XW8mRw3VR6/vT++FgEve6uNG/ldtG1nbPWbeeOsKhyih6g9bTjG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QW1an30VV3+z2+ql+1Vs1gfH5BznKh4ars8shpjuncP6zJ+36lJUys6YeLgzvXj+aPri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/Nluv/eny1nj4YsgRC0v+cxe2ps1L16aLm9sph5zaLUKUHCn/319Uve6+DaRrPBdVXo32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YDo6yCcwAEpOsdJNrGUR0a8JzMVDfVY61WKxpGGnN83T5DFgnsggHNrTQ4C+e1S07b3fg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02X0pn5M+Ouy+zDHRkCZzWuZv/OchiUNPA3NB6gjPuIYvDJbVm77l7w6Dsi/PGDqPLAG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GOAtosdFAjp1bB5LPp23gazoYB8cdBw6dcC/+TYKgzXfdMF0ZGkdD1qnrQfp41Bk6Ah0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u+M6P9C2XV8gvRGdT9+RCt+m6fxlXwHhtjt06jfkGDhXq6BpySO/MFph+Fr+oAW9w0e0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J9w6E+bvugh7usDic+BYuNuYSh+6Y7vjsLsXqfKtFlTh2/Wij5YRTeuoeXU8GPzIH34Y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ttLvrNMldDlQessgfx8wA/nFNd/mvZTR019t+6DkCnS6CUucctouV/zmupnEOn/LRY7W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TZNNhbIg6LQh29A94HbZTWvSFq8d8O9DdXRQ2rJtOq7BItqkDjoPOvTo1HdZL7y5QPo4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kUucy6haWLDXxBvH0a30l/LN/Gxr8BvYsrSdt9zFc5ajZYGdp9M7jzboMBd0ns7f+Tqt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0PkaxHc+fLosuhBHBiCu00HLTEfSlgiaFk23YedtXtLMgUuZOl+jeallWaYDZfu29Jhf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w7b3z84urvHN5y/p3GeLUG8ojvfsAmuY9aNbjTfOHwkDZXVbDsjy0ZH8TDVBm8xZHly2D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8WRD0+n8cKU7MpyJ3lxUTRezoTiaPvrt/YSz8Vi8UQXqDap0I2vneht8Pqz39HJ9tsGC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VnH1QED+2Qh7C7Uvs8TVk13qn6D01UXUTNPzw3CHv7EOriK9upMHgraRJS7r3nED1m3R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uOPfVEaX3dh0EAg34qNN2PVGNmvmME8Yk+/evXtjc5NxF7TM/XYV7IcHpA3Ql2bfG8rn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EIVyRd90oMNLevK3Lri9blxi5+G2ntsFrTfY9ej0ZZlAGR13GsF4Q2HoWPuRxzxCx1B+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h72mnK+4qHIgg4e3pjwh6dJn9LuxTnn8+Em9FapsvJXps33qI19fWvGLW8ogzK59ZsQG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s1t9xlOaIapPz64/TZu5LvnHZ8QPqq740QeXfbTu+9PdxkVx/OrNjpTvUyf19sZ0IWWc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3H8yHcV/4fzF0TdTaKna7rZC2ig6O+k2GPG/L2i7+bbQdvQ2wL9p3lSWub910LSw2+B3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/m/L86vyn077Ktq/TVD+UpYlAmtQfeD73/9e+sP+9Plnn03/5J/8k+l73/tezSH2BChP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viFGivlvAdVP1lgHpfbo6Xf6dn3ir/p/xva4PuEj/tBnctLnvSXl0ugoZuVLReOyKHN6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im0dJSzuMHzUcIWJO8m86AAMZkCr/MU7aT41lEFt8ItMdVGT/ZBzjBOHRdHnScYkyH82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DZr4O4/Pw71K5fF9G5LlbegTPylgDmdMUc6M9bWaoE/r9UUZdEEGO92Bn3qo33DXSI9n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g80LnvG1m3OpxFwf08FwE079zyQ//Z25cDFx5+uNKhdgfrLBssZhI9d6xEMF1kfGZ2OB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LwyMF9vXr9VvTF28vJV2CNuN89MVn1CXHvTQgd/rcNFjdKl9B1nwCBjDG3v/8yboPvJW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N86QMzja9mQ6H/n293aSfjJdjBx7z59Nf/Ev/+V0Jn3r5vWrWcO/nC5sXpzuvnOvcDt1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L/Z267LpZvw3bt2sizgXVt4Ss6h0CXfvnXdqjnRBJ/+d4G8+/nj64sH96b0PPqjLLAe4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Wxlvkgcjo3qSnfS1bjyjr3mjxVppN3QeSHbAnzl3VWe5VZBFpGZhBesAt3RqfTLGdhd1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Ml9fuzzduLmdNcJW5tCN6dLljYq7fv3KdPPm1en6je3yi7tyZTNtvZU1wdbKvZy4kY+9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AGXm/5SrHtY01u/WVdY2LrXGRVXEDmZd8Go39jdfVCW/Jl83+5iP3gZS2GuD+gMH9i4c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9diQceStNzRP6Go9151GPJZzYeOIS1a8hVNmUl5zT8dV3tmt9GTXBwabN/+t8r7hT7mx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rMKhwy/HDfS2fHRY6aGLfRXqtXGXv9Wn7yzDZatp69XnUMOjcPYPW57dYLvLNE0yLsfS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q0uORb6OL3/6UNU9NXk7zrRp9CozOF60GDZ59qw3JtGNsKLHTyUE7WMS8dJbh7sv4u5O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upTxwm82+S2lEM129Tq+CbS3tHa1jfyj7SqQeOdBxgB81G/YaFoq4jjbOp4eP3o6ffHF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XVRZw3/22af1sEvvoVNS3HHZpK+4GPL25+effzb9+tehOzquNf71a9dW63w/R2Ks9iCZ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i8hE7RFTKxSeRC4NGfTgQ71BGh32Jbm5hHuYdYIHIfazpt/PmOr3AL2tqRyXYOgK46cX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jemoLg8x11raL+keMiHP6nKq3OitchTprGN6LYr8m930rTp+DkF9SjA6o2dveRu36OvS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ybrnZeTfezI9e/Jguv/gk+nJw8+nyxfP1cWliyqymKfrour8VuaD6//+oqqh09/mvg2k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8vzR9ODR5/VG1atMPiZ4IxjDrCc0kofhs0Id3eTkoFOngqehOyvj12mOYoSgD6rE2ag6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uCXnIg6Iq4kifoc/bmQtqHpSAQxamVzxcD04zPnjQtBldDmd1umn6dpfHWbmhb96cZd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0wdM8jeCZZkdN0D8OCiVH58us/N0PtCydlkw0qx4CoMuu2Vt2k7veEU58MCvywUdVjY+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T9mqR8e1fcDmiYd84vCBwObJRVUSi4buATog3Hy7/K7bWi+j7AZ0rceWv2U+zUMuT58Z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AAH2vcwPhMmFl43A+IxAy2+QHnpfP8GTyXDmwd/65pe+ufjsjnyndQ26/KVeij7+mgRm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3wLpjQ1dJhdfde52WOoLH/Hy4i0N9mEcOmlNA7h9UTUO1cfhNeCihfUEYPiIMykqq8sT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PJOLi6p64k1ayqkxLfxtrEyE9URW9DyeoPQEUuRPvKe+Dw/Gb+jQoTKUpYyWi9wO16Qt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T9IE+ClDWfhLFVcXKYlbonzjbRyoLkPXULmtp26T9rd8dIOGe85TYeEnvdsAfdcBCIsH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AeJA52+eDcJLHl0GENe2wA8672m+AA1/5+MuUR71PJ0Xz/b3Bov8yzo0Dh0N3uigeLRl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vKVz6Vxa5xXfPGojd076elxlK20v+PN3efiRA8/We/Pq+oKWDY5y1vrEQ/yQg7wVvcqL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v8sGwm1HwMGyPKDlQQvlQ7+URb7mx8VLHmWZw9FoM+nihPlb5par6lsL9/Rtn/7bOR4X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+XObWfgOuSw4y84jsjFT/tS4Djeg/ksGvAF36e+0Lhd2XWHTiUfTcnd8Y+ddxtVGZI7r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oPTXYM63RLCkb+x4fBtBl3uad4elL+sEqqzo1A/u2gRpM2P1o0ePVnI/efKkaF04LC+w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Yd/LsviXMnVaxy+x2iQNu4xb5lNWx/Ofxq7X6XwNrcf2n3bbDzpv8+pyO/40SqM3rnVy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y+5P+kD3myqv/tLeX3FR5TM4+Oin9dm8rDesOcwb3lDyWY+ad0KjfehE+ej56zMgqaNy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6wgP8T4pQv5HD/3+1fF0LWGuvuUyy+bXXOiAQDye1k02d8ptPUlDh5cLTrKwH2X0uKMe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P/3tbMbQjAO7uy+nj3/zedaEDjhcmnH1h7TT2MZWGf5oD6xb+vcDS/v5NqA+3xS6THmH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uN8FlvK1fxn3TeCr8p9O+yrav01Q/lKWJVZc9Kvv+/SfJ539RsM/+2f/bLp9+1btb8pm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fE4nfk3QD9LKmQMXPEyIKbMnx7qoim3UGxrV9zPWzxfP9is+3+VS5cDBVPpbut7AiH6Q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jQv3wqv8iduLexC+h2iTRxjKIx7uB19knb2TMtG8zFjvwmsv49ZuZNk/OQ4NlC/7D+6r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6nVgjAndQcqGju8OU6+W1Y+fv/wWeHiSsSzrt3EBl7VV1hbQZZwy4NmLG9OZtO+ZjQs2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eGbDJVxGptjACo2J4VFvnsX/MvLagQ3+axoXbi7jXBSNg0Nj3PjjZzn1RlXoXBr2G1V37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S6oMwquH9bwhbZx9mnnbuMkG/Q6it6hu37md+WJj2vUb5ZH9fOqzffP6dPHK5eni5UvT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YR3YpXxvHtmnlI3OBlYSSpzBXudt0H3krZDkHrcy0w6zTZ40TSKiw7iZ3Wqd4qLqfOI2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8i//cjof//sfvhd5s4e8tDVdvXF9Op/5zEq3LzGfPH9WfhdZG1ub07nUe8M8ljZ18XSx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3ry6fuPmtJV10L/6N/96ehg9vv/Bh9O2z9+ev1C/T8V1aXVUOk8bpqWsX0r2qgfRE+vT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3zuMHg9DUpINwlRS3c9EyKGngeuxhV6yf75iLrUHjikEfabv8hVvNoXG7yOdvEx72hsG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y4393qjLummRXjiHfVbPWzDGCbI0EqUeIIoNOfDtzxG6qKrf23GeGJusN7eOPNTibZpE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+mHU7Mvof2/B2AfUG4bePsQ3aiKGw/LzsfuzWQtAv5FXeovO6tODGXi85VWy4tZlLcrU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lcKKT1h/KrQWXbpZ27LMOUzOtTswqlv534b1BvgbUFr9vp/174wlEXdGtfhSeP5Dna1R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+hyOprK+yho79XRhlH8jrO70EVJzAz6w6rJw4eCzjudfunU5YByCaKU1hqZ+Nyk+ui4e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APSg7BL/uf3UwRrx3DkPP1kHpc/FXvzmq4c3/cabuc6FncuoV5nnvEW2mTH7csY6Z+DS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Y0PZT7DjuL1HGnEjHk2D6JBE1rRv0Cdm2fKlLW8ZXZuuXNnO2vxKffbP59X9rp4HzIzV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995JHaO5+D205vxQmt/dexFaY5dPA8Lak6VQDxqQZSfrkR6/x1vPYeLgH13cM5n7XDz7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G9M8CEHz9SBo8tQD+Bnv6sIs6MwWOk/b2X8x7e7vlCze+PLG5078LrXsC+zbtUM/wL+8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YLlkLXeg87JKnfWs7lxUYshcD5BmrvKg3aWtS9nHXqm9rD0I3RkH/Wbg0eFOZHoW2Z5m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W9Gpr4oox2+eVfn65YVL//6NqiV0+tvct4H0vqiKXqenzx9PD558Me1n4jhzLopMnIWG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51IhDe1VOOuL0dGKW3V+PLvc7owW4SZliMbG1gZYmkPly1d8DxOf1ztv85FnCeK7rBpw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l0UXXr3pZ+jilzI2/y63Ac2yLNA0S1q8m0Zc10H4tEzNE6CDQP7TPIBwb+qX2Gk6UaQq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p3OXtP5aL52+zFs0QSC9sfmMQ8Ch36Zv3l12hxs7THYDD+j4xqZtfQLxygKlv5rkoquk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miXfrhMY8SbglmXAsgy07Lb5dD0BdwxuFgrrundbyFMD66zbho5HK58fKaYHA6h4fpN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tzYch21dF5O7b8OSUd6WHW/ldF1btmUaUL7DohRRNJ0fNqAtWecym2/zBtKab9dXuMsE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XRqa/xKNH1x81RNN806g4ry6TC/av/t8Q5evnC6redRTEOHNL65lf62MAFe8sviNN2iU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Fogjvzcpl/WQWYbtTGZvq4jIDz0NHS2jC9I0MJC/qILjfoczjpAr07iijzpFh42pmTR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7zIaO4wXFF7SiWtdFP/EdXpDp4Hm237QugLyNTaQH3R5Td90ws33NALpZAJLG1rxosM5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O715eeIIdHkNLYMy0Lbb/kFzdjo80FZrW3EwbIGkHG3UlzfyiEMjveveNgnFcQfvEbek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PPxbl8u2k1eYK2/LvBx/xPHj03be5UJpaMrW4orretGDMH7i2FHXlXxAHEBvrYCHOFi8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rN+oenW8Mb08wHd9UWUcrc9sZFHbF1W1oM6fTRj7p7UVzmHQdRobGxdgIxyhq++1XtAX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0DQFybfOS56xqK8yZwTydL7W9ZIGVlsVfZe2hmV+0DyWtrhMx69pOox/u1C6toHo/D7m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pYK6f/rppys7d2llwa/95MFDG8PWa7VD+gH/m7DLbRAnb+k5acMeh3+JnbfpOg+UB/J3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pdu4hObT5XaZzXuZ1v7CpHWfphdyicf/Te21LLcOHk7C4Ssuqs5lfPfWu3Kr3vGPhznG7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rMcGMpBHWbdv3674xm5XaXiR2UGCz/qNN6rO129TcX22Y293L30h40P66/jW/Hjj6jC8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o0ufxg+wGZdVylQW21HvHhvJKf7mjZupf/rdGZvN5D0+N/3yrz9K/09fyQZGH6sDBUSF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//uE03b0TYH+fhc0zZvKoke66bSyyWDbKfe7wFK+9i/jvgl8Vf7TaV9F+zcJv6v9lL+U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8uk/9m4sdVHF/rULMpSna7EKN8G3gEiRKTHtPIfLU6d/KbnYsot5Pqj/E3+ceSVYZIk8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Pupy5cRpeMYU7qtgXQxlDICHkdWjCoXJ6wLJ+aRp2gXTXvr5TsaiJT5+8WJ6srMzPd3d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Cj+Be0nbD+7tFj7ZfTE93gkmH3z4/FnwaeKeV/yTXbSD37OMT4+fPp+ePE++F2/Gpzt7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QfjuVFlPw/sZGar8lBdUr5206Yu07fP9vRW+ONifXsTdS332sgfcVd/QoN096PBhynlR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o6MDY2j41gVhwi6H/JD7wOyBVv6M19Gtt9ZcVPmR+HveqPJwVNYd3uzyxlXtD+I3zvpsr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6wB0L3J+8ukn9Sm8+kzlxY3pzr27dTbk0ubImmojbZ729PWdDBjZ04z5z9lRHZ6n3WsN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y37fAt1H3grsbx7X2SP66o5xa1RLeiwsFFmrR8d+U+1s9HI+RJ/99rd1WPreB++VrnzG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N+RcLGkf9XBWxvWGXP/e1OFLn9bdmvZij/ThAm8v7fc8+vs3P/tZ8dvcujTdvnuv3rza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oOLt5XForCLRRrWBy7T6WQ2fXnuVeXf/WWqQedBbRz59NkNabvzpv6koDupfOqM27XLO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/cFj12A4XuwkzXb86zhXIAdJQ6dT/vtJQ79bur1osL8+6HnRwPFeSNiwysmMxgLq3hy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neFSyGE7O1Bt9Tk62hl1o+PKP9dhhqX/NKi1N6LSJFV/a+nz55Xh0DzlZg3Az02Dhr81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x5Er8qSQ18ohR6N4LmjZVnNj6oXPly+hnAkNfwwltNaBg3bpjouoyBS534aD39vxArq4V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+7pf9sY+sA09i/9ZKxnYN01+QMDjXfifeuqyKrHIOe0vN4vrCVqaAVZ5V3tlfPMXxn3IL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MBfv0u8os8L+n+lW+VwwOR7Qhb4ChxzolYFn2r32HdHdBb+Brx5JDl3UUHIUpIyj9Gef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yjh3aTN73fR1b4IdZKw3hIUwpF9G0DYDOp6tN76JFoqqhxi1V+Tst6vOx3YvX9qetrev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Z4z2efVRxsm0k7nn2bOntX64su0hb7+DvTPtZF7cDXpwDZ2zROvv999/f/UbVjjg4/fs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+lQpm1dZ/To2d3a+cPe7WJcvb2e+8KnB9L30cRdX9UZS0utszj7DuOb8MnE+B7iZPcYF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IdLoePy+nIfBPUCs/X3C234oRdacUpqO7jVs3MTHcuthDXNPxY5KpC7xcAvLW3kLSt+j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eWjY+Dwut/WfM9nD+M1lv1HmE5DPC33+zypm4/yZ+t2trejRA+3mEZ8qpp/x6b+r//6i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+DaTr9tVQUfjzncfTg0dfZCLeywIk6vO6Wza5vktZnyZKJ3bgQMnjm41jA4PH8qDgdLk2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s2kzDDyN7se4GdCy8y5B/iWsJokub25k/JWj01fdGG54KbM3/827eQjj34PFmwaMLr/T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hG3kgbBymx4sXfGNXVbDsuzm17TyrtNTbjo5OihO+mn+ZJFeBxXBrj8wUfZbKGjoS7p8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H5cpBkL0YClfhzs/BPKjH3HrhWzDUrYldP6GKitoAk1iydrydh2BfM1TnpZJHBxvKA3a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+RrrYCV2bKJWPug2kI8sgF9eIA10ukMbg3FPxiN8pg50HPakpPBOQpDfwF8Xa3jM9VUm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Ibwsv+UD3PEkgXJGWHr3FyCveHw6L/6wYYwJIz86boNym1fzeL1t1joe4S/bbssO+KXj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gdaDOkgH8rQOlNtll7xo1Cl/TQOldV27XuJb3334X+Whn/ktdSSdnO1vHkv+MtbEmHbQ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rNrd02frw1yyV2kr9B1lG7/WCf7dbvTQcnf9yMMP2FIqUA0hvrHzGqc7DNWh69jliOM2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GE/5Wx4IupyOa5pGoJ6v29CoT9cRdFnS0KEHTdPlgZRU9GRuni1Xl9kyydtx3Co32HXu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52sUj5b91cYhfvzF07uDYtByNt8uB+LZlzdNx21saFsVp/76qzyD19Bjz8/KgIBLb8oB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+JO3x41lfnm6zqO8YZ/KAst6yo+XfD2mtOzCDvGk9UE68FSkSypvVLmo+u1vvsh4PC6q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Tr2yIDbfEG88BBD9pz/VgYnIBcjTCFqfHbfUgbpIX9IAYelk5++8y3RZPNGVyIpbpncZ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JXeOrnR5mrb9gH8pM+x0bkPTk2HNfz1/ysfmxoHq+FHt8ftUI057+UY6v/zycgEe2hg2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3ku3/Q3CaOVna9ziZ16Mv/k2No9lviWK6zq/yW1/Q8ct05o/WJbd/MFSjiU91wVP27Q8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y/IaBo/gSfArLqo2srm2zvbmlHL8qL328Zmx0V/P1m8+iQOeyiS39vWjyy4gyUGmloUd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+jxHZCGRz/1tZnP6KuVZz4wncoPhKd0b9D77J1SfiMpm9emzZ3XIZ3Otv9S4GHqHpsbG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Onijinx+3+rlwcvw9wlKnwHcmH72b/56OtzPuOCTPlGZDXJ5shFe61DcQP//PuF0u35T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frq80f9ft2m6lw+2TX5bWJbf/tMyfV34qvyn076K9m8TlL+UZYng4uZ4UOQHP/hB9Svr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ggzl6Vqswk3wLSBSrA4dC3jqlC44n9aN/V1kiYy1V8vfmDczhnpCO/Kfu6gfZx2wlbHM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9NlQ/vTbje34YcIX4l6oN3GSljybod0Inksfh2fTx8+nz1/I2JgBvsLixXW6t5SmjG1n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T/5l3gnWJwAjnzerMgNPh6nH4Yk3ruDRtJ91837GqBe7h9Pe4atp9+XxG3Hv5VelHU3P9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GU93Dw/KhS6h4IMnj6dHz54WPnz6pMKQ/9HTZ9OznRfxS2uaYMY9+Oj5s+ll5HZJtXv4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Vy4WsjbKPLwf9LbsGg/rYsTFi3pO3io5f2G69+77ac/MmfF708obW56GZ28uqHyS6eLm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Gd+j/9989NvJD+/7XSa/TfXeB+/XJU4G3unA4Vz07bIshlFjtwcA5fPmnXAPOcPkh72t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gO4jb4UkZ9SavYNWHjHjyfaEI5Pf6Yk1TBuxiSMPVUS2x198UU/u337nzuQ3ti6x1djW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7Gaecv7l96UuxOaMlNIdirq02gkvT+DXAx5bm3Vhdf/hw+l8bPOjTz4t+nTiequKjWsP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8vdPN1Q/jOD1taIzWZu9Osj8uV9P78d6MzbsT8uLqtJN8pj7Zo2u9KXP0ky6bIpP/FkP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ibD1t/VT5u8tD6xlL5Ch3ltSI946xrpcnuwF4m6E5uJm5tpg+dPvzP+1L53LBuPBy4F1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jTfo7XWtPb1V0Z/+G+vR0sWS18J/GsJ98tKLSyiH+eez5ldGmnPa3Usf2dmfHj9KX3r4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7rLqwnkH6fNlVmRxAdDyslXo0qIuOObwMCryjDGQWw+ZnaiPNuAG2539aYHXwku3L5M8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k7PWVhmNw5Nc1jxLN+1S4/vpuOHS96sjLx+o61zHV9EDNxRVX5Rd5xGq+NJN0KXRmEPW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+i0c8Wt30Pgb/iFX62WEX89LzlE2V2rostbrvG/CqhPa1Lseasr4B11Y2ieONgpt8EJs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IOtYF1Mb56WRLf0qPdu5y9FR9jnpG4Tr9dMSwWn7Zeew92DyDndAr72G/p1vZd0d+dTXJ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waPYc+aYzB/W7j7P6lN9xhP9/8aNa9O161enS5d8pnOzXghx1n4l4/i1a9emm7duTHfv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onqobGdnt8b8G96uykBhXZ7BTyVS42Dc/u1I6KLq4sa4lKoLaRerFc/uY1+RWX20V3Km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qs44jR8Xz06blzamrUsXs863P/GwbuTN3H/p8laFjTPGG2v5+kQoaQid9jCfO6Eo88hf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rdRPBs7Q+aDWHvSfUAIuBV0o9Vt1B/v2Sd7syh730D53L+gTkOMtV1cglzKGq4uHNs0V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2dWEr80nWN//+ompAp7/NfRtIT7/NVjYKS2d7tvNkuu/Tf8d7dUlVeo0hHNaTl4xN4/lx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Fy5BBpEBIMa37mQanhmMcmwqhW3G6weWsyAQ7xbS93O53YE7H0Cz3CgJQ+V0WTUoJJ8y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n3hlGXiaVr5O77Aii89ctDQ4aHW6AU2zpLXZH7LMA7+BOaAMeck06OcMAd7RQcZglaLC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w/BxOWjw6QUIaHoXVa/pomQYeuwypZOzD3e6HOkmodaddIsn6QZS2FBlLfg0L5+AcNBn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4wrLU/IYrBLfh/IlZyYBfFqe5Jz9A4mvjFGntc4HKGMMfEmpA+N6O4aMae9xCRE9h6YG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zeRDv2xjJU/SwVhckX8csK4nFfKxvfE2gs/ZHGYwk151S12AzUPXvfjOgpcu4rdIpW80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lr8OcDJhyjayrsuF4hw8HXpCK/UkG9504QLLE8sA7+VB6XiyIbpImOsJAk/tpPAqY7ye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tjoMOx46GW0ybHzI5LcvuGjqKYq40tDQn++9yiuNX/roK8M+lEG+wW9pwwPJzwbajoac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0isbwN9Tblz5tQWUTs/iq7rhw0ZMTr6/6wciyasdyJeGSJ5hC8V/pnGx5Ck5fOoHYaPv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Uw+82aENo/jasIWubCHp6PCvTyGEzgRfP1IZFI+GMz4VYYxlzzHiOZ6c/K/bvLF0lFGv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KnoWL2/VK/J41Xl8BiptVfUbNNLGDyCvL6pSWNwx7oJ6nRt9yvcKNySS9KaRd/Vteizm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uIaxySHjoFF2fcM45aF1sAPHBnT0V23ATlZtkTxtS2PROfqzdNjpZFIPFxdwPdao16gb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Bosb9U6/z18v1Ea9h+2rEiRXlYVydtHV+Jm+t719rdrSGAxB9yPyWHyiZ4Pyw+ZrgVq2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WaGFqLxjnNWHXqfR/3xaq8sedQjHlKP87n+tG2GIx5BrzD1AXKe3bfT4zoWtR/zMzWiB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XIS/sLryozH2VllZrHuTIiNm6nA4/fY3n2cDYcyz4R+fNVOOrjMGOW035mzxpHbgVqmR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XY+iqf/HPDL61LCn6jeJ6/z6kLiyx/DAr3SlTPoKVnz7SxJRg651BIdcQz5QfOSrMWqM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o49zx1yHNT+ZyTToRt+TTkdLUA456Iee1GuUNx4K6LbQbvplosvF+9q1q9P9h1/UQZkH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XmQwNmYeCE+gbPkqbCOUFiSoOqll23QRBcWN2g8a+RrX4+PAMd6s9ds6MF4saeTlp79S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yxYW8Ob04Ron6lAX//Jry7muyp95rd2pPpG3fHvauLP+1IU1mX6PWpmnsBKiH4+0nkme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67eurC6qPJ34/MWz+tQHemPB8xc7dahmfDc+eDIcH/Ozpyn39vZr4ysNjTR16f47ftcu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b1y/UfYg7d133y3b8dnH5XzfdWZDo//7IfrsA1K/B48fVXtsbo2n09kqO34cHi7WXFB5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4aNHsaudbGYvl/16inHzoidCL0z/+s9/Nh3uZcx9lTKjFv271ZcWGJobaiscUo3/fx/Q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dWFZnrxjX7G2aXFL1JbfBfBoaP8y7pvAV+U/nfZVtH+boPylLEsEDrp5f/TDH6bvuxA+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tIcHO/Ub44f+bYwZ7tpcE2eo/JagNxSrFU/u8I+0MR7p+/pRzQM1jmU8O5+4C+l3V7am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pP9uZczfLMw+P3j15u3p8o0b0+WMEZeuBa9eD14r98r29enGzVvTtRs3p+0VJnzr9nT9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8O+M70617wXfuTjfu3plu3Lk93Yx7C965E//d8TtCt+GtjIHw5nRpO2Ph9ZSVuelSxpG6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g85f3KjPvm1civyvobit6cLWxeDmjMLtH/jKRUD0cHYj67+gSzthmEVIdDA+jYdX6WlG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hyUv9JtaI4xn/IlThs8BZtVVb1IdHHuzKvPwcTDu/tHBQBcbxwfTXmHiHZ6lf3ur66zL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fVhvV507n/VRWtiF13baw5pq58X4rRNP6Lt4cXDpM0geZPjRj39cY/B+5vYM/BV3JXO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WAexGWPJeFPW+FGWlPHFuF5jDUsLTVHFgGcrnIF/4NxFCtAukgYGrCWcPyz/KmNlHnOx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P3W6knnjwf0HmUceTvfu3Q3d+MS8+c0ninvt5Y1wrgcyHJzi4SELayCXU08fP43urmbu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9+/X78X85I/+eLr/xYOsR3+b9eql6cc//qN668B+/UL6ifnHnEvHR2m/MfeX5OX3RpVP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T+P3ZnHW5xkbyFoPVlU3zbra+qmUY6813HFO5CHspF8Ya4uxv7Ge9RWIvVoXOIsZ+/ex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wkF72kNK7/m/MHG19jImnIn9xq02HNUoGG2eIKEqf9bcta9BO7784ZNqx6/I8rsuqt6C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E8rbS30ePXoyffLJp9MnH386ffTbj+J+Mn322RfVtvJVHeZ5rdaLYVXFYDDrr3RInqI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DNY2tX5dp6/91n/L+KVrjWqdOHAc8DcOnUIXa2ONDJ2ttD84r51L1+Gr1dnWcGP3XOnl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go74M8/UWE/GpDHFIe+wxXTUxIoLVkmBVGq81WJ91XUa+dptP/jq9FF2YlfxY70IX99L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EaH23dHD0KN2OY2zfoufPsCGPViZcThjoN9UpGc0+oMzs35ojFgup7w1SHvHLw/qLUxT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/Gssda3C0lNu/aUdE5Y+Hkge8osbiI49x5b1qcp3dtrbOah19EbkVc/qpxl/dndeTE89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Z1nfs2XjkH3ztRuZY+NXX2N4+aMrn8g8yL55b89DhoeRw3r6yfT55/enp0+fl05uZM42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fehIuN48I2u3T/zHGfdH/ewPM/7XBXQsy7745WHSh/sy84azOnajHUu5+bd3sBM9akfn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dB7QP+mhXYp/6mkM9QBEnV9EgeMzs6ybHQXDvN7e0jbhH6fihu2iVfhoJHLQjxTtb3xH7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+yze6P68HOY/IOF2fSvUAwXjDFa3fp6pP4Mc2xkVVbOfCZtzNzItX0hZXwn/004LkGW6V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vzrzP/3zf/5fx/Mfj/CXoTt0u6D9VF6NHjhNt6R/GxxnQtw/SSNcPDN98uDj6ee/+dn0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Ik2zn0XSmenFwYuMh55yPpz2sjihVE9NXkzn0Wn2XV4xjHTsMSDMskWwRh3H5O5AzEGT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f7AbYStLTZJH80YW4IUnHvgzYH404g0qOr1OgVY5+PakV8aXfPiJQyMMTMqwDDU80Etv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n57Mmxe3J3B+skH8ABp1X8mczoevA8jdvZ2Ez9ctN710nh4o0fWTrkAYSEPT+mh9AX4o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qdQumzzyqZsnZsnVuuqLKk+tyiseXeu26brO25Hdoq1+eC+ytm6W2PF4QGWTg2tB4LAc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M2XJKw0vZYojRw0+2UgZ8btdyKiunY+rLH4uHuLWPPzO1Pxt7tQXnUUrOZSvbqBlBtLq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jBzUE4YUGLMtoW2hdtN3xa4+y4arD2sbr4ixlKc+kZEFY+p5lFl98455PuCdkQP4uX57W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9+TA9Ws3E17b0JIPVE7JlHj+Jb+2QWHpbV/1ZEfipJFF/fml89Np8+C2vG1faOioy8YT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efo3LDoO4MnP7Sew1b9tCyiznixMOWSC4rQvt8tVJjkgP54Q7O/vjraIbMqXr6H4z2H5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y9t+y2N9GKw+3SfZMf2oB5kAGeUXt1WbyRcV72BYWX2xIS/Zuyy23TrwRA3XRFubBQfO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R50vpQz59FO2aJHgyRx1fbHzvOoewav+EF9li9cu5G59NQ0E4hzKyqMsedoeml4d1Ln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K+gfXVf5lClMl566R9u80eClPE/rpIUnPy4qH53ija7lkE+ZZCEHaF3bnO/uZJ7MAhIt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HnJLaxnxEnbpub8f/VsFBvCA6MkNP/nkk7IHMuOtffDFC9RiOXmEyYoO4AE9GIJ+2Mv4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YydkYAtte+TCgyvc8cqFysBfHfBERzfi5EOvHHzlg2TXHt3G8shPDnkchpDLeIpGHryl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jE/BK2uAy9Ozx+G3uzH9t//Nn8Wf/IdZn2xci12MSzob9BCPxWX05QdlbXAsqM/QfVSJ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8UtA7zDdxQ/ofNwl0pl4Mrd9NV1KT0b8B+0o1+Z0tAO08Dc+DH2MMZBeaqEedzfjj7iO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L13gwCgRc+jL9UDbLl7aQXtXGfnz1K0ndHcyFnz4vfez4Rmf/qtNYDZB9Um2zJDqRffU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SGxi1Pk0AvpqPzmEG8m5HF+apunBsi7wdHg87fe6bhrBkrZhrV/riZQBw/e0bPJoNyCs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OJhOaaWzxm47SN9gWb54NDa3rzxN6o2qc1l/vXwwbWztTT/+4zvTOx9cydr8yXTl2sbk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Y81nw2tdkPX83n79poY3l8hMrl7HGTvEffjhh1WeMQ/dxx9/XHWA97/4YvrRD39U+dDI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q/RtNvP48eNK80lBdPcfPpgyikxPsuF2iOR3ru7evVt8zFn09c4775QO8Rfusowru5Hf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vZsfTOeOt6Y/++//fPq//J/+r9O7Nz+cHn/+dLqytV39G6THTEcn6VPRF9tN0fWErSdt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2ukrYd2ubwJ2812g7a/lXMrLb/5lx+i0kXZTpvbvsRx0H4BLXku7/Dbwu/J3GY1L+Cbl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CPq2PBnGN0nosaOAf40TWINl7SP/P//P/9fSrX//V9OMff3/6T/7T/1XyZT49l7wWZgy1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g59Pe67Tvxk4JPFJpLVkGXNeK49+R6nlLxfEj+RMepTD8wrM/Mobylm+kjVh0wxX+vBX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c0SVMHTW+fEuGWas2+fQj4PkYOT3VQtrWE811yFTMCNk0YjHTz/sObMO0moudW5gLtMH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A2ad88VdtSU3awtjSZexxI57K6TMIz/mtSpnCSPuS/lLVSNNyfUbKbNOBi7ps1a6YC2e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9vT3//4/Tb++PF3YuDwdpmy/eeWQew1mo/CZ21T/X4WLjk1WktjXSiNRkc6hhlW423QG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8I6yuQ4ih6/jAqERQkqsLEHmyIop7Cj9Q9MdH9m77NXn/xycfvTrX02//qufTT/54J1p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Nbd9y5PMVdalHsQwJ/p6ijnQnGZ+Ctd6W81nK81BFzOvHu47mPW5+s3pydPn08//6hfT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zvST/+DvTlcy147fSUu7WSOctx7JPiNx/Qm/c/GfnRyC7gd3pyePfhVZfpt10vPpwvnj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wYNa1lU91jSWUgLsz0Pl7XfO0DbJjeail+SJnRiDGv1mc49ZtU6Z43td04CFt6bNGx5O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7Ws8cOsT3D47eenS9nTl8tXEbUyHB0dZlzyL/T7L/mvsoYExUf5eCzmYvnRp/E51tFVx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LPU4mf7ox388PXr4qNrq088+Kz6/+MUvi/7HP/7x9N57702/+c1vyv/5/S+mn/3sL6d/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cf9+fTrTZba1h7WFccHayD5X/axdyLPW8zifKIxEHrYxnrVO5VmCw3smTHf2HGisicju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ajPfDvtyFnZYesDrwnlnJjhpC205j48BuvYJupcvvW1nf6jtx9jjwsNa7/DAHsq+1Ch7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d/5VfcruKPuvzczzylc/64FaE6RndzvEmds17P03eleA7QRSl67/l8arwNDLQDB4lCdZ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K3/6Cy8pjPUj3nwxbBDYo9cnFLPPqouWV/ToHCF9+2LGxrR3djFqG1mSXr1rviCM31mc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G3f9rpd198GhcaPbfq2HlrHX7x23RKAf1AVP8pFZf9PH2CFbZidVQ4NY5Ov5lJtWzhZg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HC7w5QSAvzN8Y5mxzptYHrJ/7q2p8LP+RvMnf/In0z/5p/+k+sJvf/ubOtuvhxuTVueU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Xtor2Ndkz5081ozdR+RxyeTtM2OEy6raO8amxliU+fes+WuctZDbGWevO5XBLrVtnfMnn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ueTv5T+QvnYTH3Pbd/njogC3P0mUPZ89dSrtHl6Xn6DZ2Yn/Un/+bmykuu04gY9xJ4Wh/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gR/bPHtx2rx0fTq3cSVzl8/kfm86n7n2/MYoB515QyZ1TS1L9j9w+G/O/Zf1RtXJV7xR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m/WYuBF52v0qsCg9irKnKHtn78X05MWT6fBVJtsMdkcZ+Hw/0uvG9dmcMtZMROFr8u5b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wWEEA9vYxDO0tfGdTPvpRClhJas4RgSaV6dVx2B0gaZpo2zDIwPgB8LyKFen574O4R0D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MOLWMow4ZY3yRjldZudZ0kOTRPt7kKnXCrPYOcyEJErHhKBlV0Z16rmuzVd5aOkQjsFs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bIbEQ/FDrkHTcfhBYfnELUFaD57ydzkdZgcG2rHwF28xMyZ1gH7UY9iCfEMXoy4GcvnQ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ZR5u07rNBl1vIF3YmzQ96EH04jwJH6KKsygI56oDv3xtZxZJFkBd/1m0ZJ11lj9148dP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efWkmczkitt+TyXVpwWSv16Lj96SkLwjje1YnNRTTUmjw9K1xU9YsH/fGBZQt2o78eFX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pRPQA363sx9p1HbCaBsGv570R92bThwdiVf/kW/d3tLJAJUlH5tnqyUPfQWER5+oKlR5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O5pmbDCB8nsx131glDnabtVGSVc2t3RZdjDXL65LOq6O6NLKE+T9RpY6yYtnhUOzevtq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2hGrbu9lHDdCrewCauOD2FhNXkFPmRWGf8lf6ekfcx7yiF/xSpSFrbR6cy30XVfpbA/i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E5Dj7a/1Dyl7MpJO8dqvg8Kd6dnzFxVncya+dJ58ngI25ouvt8XKNodttIzK1C7C+NP9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G0+16RvknO0jZMUzceYY7VU2TW60SWMjJUPoR1ur5bB/sjZt2/sSi+a8t9jYzhgv0Ytv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0DTfdh0W85fMgWGjx2mHcaHDfjut+QK8LJ69tUAveIiTv+0ZHxvnTuN2Wdwx/o/+1/T8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1WX0p26T8QYtkA8OudZ9WTlL/i2buAa8WvbmC3psbJnlEzfsYhyCQH1ubOJGXzbualv08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yOeNQIZtsX98fG769a8+zeKb3MY+l1Sj/WvRnjXNWFyOctmfzPb0yl3VZq5/6YA7120k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kxndgnaJ+W+tg1kPSzptJK43GMlQelzqWl+CxkagSP4xFqW/J864YdyBTVv6TJiMhcas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7ipO9CLccWD0afy1jZ6qvdUxbXB0MF29tj292H1WfdaYYLPnM0M2fuMyN/XLWlI1XW7R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FjjaZ3ZDV2KgL73hO/jRpbSq1+zK1/VEwxUrL7cRjIu6/JvpK67cIYf4asf4q+3iH+01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aztvRLuM42d7/KA2YFlfO0w1BrU7NnHGCTINm+Vvd43kiz7qsjD5XxmPM2bcvDxd2fa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mLeqvK0kj3nu5ctXiR8X++YMfZBOfU5EG1v3wPv3H1S8C2/xT5+Oje1W5gC6Z9PmGPru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rifOCd5vSnk76lrGtPG273Gtf8TLd/36jfpxZ7Se2K8xIaXhJc4T+uSrdVrKk8eDctFQ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xUf3H0+//Pkvp3MZA14dZiOZ9Y1DwKExf9G5g910fH9pleT+LoDz22E5Tn4Zhl19FQzb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4M2+yIiuaZd2y+24xoal/9vC1+HxprIbvq4MTXfa/a7wNpkal+EG/tJtsH4XIf3rpz/9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6d+/W9OMff6/6c3YXhfVpz9gtLDYrkxpxmQmC3G+Ixhjtv4gbzNsdOJ6+h/03+lD/rWND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9bnpa+TNepXIVBsbOKCOYdbmHNmD8a0z/NI/HDh2gR2mhG+XUPBo+XIohQ501ZU6q370o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ddZ8+Birzl3Imi/LH58f8hnDcz5zthF3I+uHizO2P259qijuuaJJ/wj9SZUxyhs8MsbL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flWZ89GZLsM5MEvbpRHRvw4tbF6eNrez134IXfIat/ZeC3gCLe/7SeAPMpxLPZBy9sHk5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YQTOnBvl+PSfthhG1fbZ7tDxmKu040zGX45A0hKoNlj8iXkjfimYP2uEihgwyljDsKzZ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VBW1Shzy9h9C/Ht+ZwcnsQ+/JeXBu/OZazPx1lxjvrOn7k/TXs4c9+JZ5s0XLyLnsNjx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x4/Sf7zp660tF6be1roQm32YefOzTz+rLyZ4Q+H6zVtpo626GDxOGSdlx+b0NAIka4P4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xW+jvEg9Xk7n9cOsEcioDA+qDltKCyyR/YfdcAff5TzEW/F0f8Z+wBpUfayt+WOvs42M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4WizDvSD5uBan1q71OHt4A+6POsvSyx5PZjnEk8b1Fq13iazfxnr3AZ5x/r3uH4DZ/Pi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l4gO1f/iL/7t9OTJ09ofW5dy/+zP/qz2gx9++MH0H/6H/+H0k5/8Uf1mqqr6HR5vDPo9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wHyZ8uuLUcaH6Io+PfxYek1ZtYeqdi5LCp+hzxq/Z3eMjNpQJfNvqfvw6D2teOnW64dZ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6nfRgtZR3ggbXz+xf+faRznLgsdJf5l10EHWR9ZDB9F7LIWqU5a303vMrc96Zpt1krZ9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9sp6KWVbf3OjA59iq3HYmijtWL8RNNchHMpfiGReN4mvtenwrepZaUXrvySewqYZdJE1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P6HKzmaO1ZfwbRx7lpofYj81B0Vf7Jld6/M+e3qUNvcm5MPHj+rS83HsyvmHhyifPnky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m2M/A3en3Z3xqTyXi3i6AEsT1qWshw8a9aXMDCn/y5heHD4uRWMXmeaPj/E5Fx4u0zPz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6XN/zns8YOZBLTbw8ecPpkePn9bXB+CTrM/1iydPuD57+bjw8y8yHn12f/rs8/vT/QeP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6SsF4xzKVvDmrTvTe+9/mLHwctmh8cDn/S6mDzo3qnOm0Nf+M/Z4zdcOLm4WbgYv2J9H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DhhGYHQbmJWGB13sJVN2YXRpKOB3Nmddb5zqeHiUeGl6ngd5mK7+eBr1T7LUPrHC7GC4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pkBmciFz+Wbm+63Mq5vm+Ky90q2C6mJd7HzDuDDOy/Zf7lX/9ybVhejo/PmM8VP2Hh6+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3NpDAf1Z3euLR9Y1Zab08gcNv5ovqn73p//aBWv/aOzynaJb0r8NTJQupXz6b3d/Z3q2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DGIv/ehiJhCd36DTGxpPr3cjKcPwVAvG+LtMdCYersHeYZgNesfJayJygDYGwyGvNAh6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0HzQQDe0HQadB8pjIFKWMpdpy7zNE0hrWMY1HT6NxSNxsOlaDv7Wkzhu17suqtRfB4iM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EiTAhWjp1IEj7KdYybbELlue5gfEdz242qb1vDxE7LKah3zLenYcaF7iml64y8GTDOil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PEDZ6td6ad6NwmNAStpcp87bsiqXHy8ozkKG3vFQd4O+/N0uaFp+cWiad9cTdFz+q/6x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LebQJL1p6vAwaULdxuPAcj2o61O1mUoc+UDZRCYUeS2gPMng0gqs5ROiZzoab570QG3S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XG9Vdft0nda81n2qw8t6AHnRDP6DB912GAK6NbmW7KkrOm3R7SIM+Rs7L15dBpTfAsHT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wvaDTmu5upw4KSO6SDw5ul+1fMono7KhPMs+YtLydob4LoMrHXadYKfhKY0c5ElDr2g6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pzU/OpW3+0rrQpyxgUt26cuLii5TXR0aWlCUnYRvojOqr9O98Vg2NctwwcY7ixVl4Y2u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C5+mhfxe91ZO6xbiry0Afvg2T3StlyovtuzpGvKTqeap/IWgNnDivC3VnybDZdUfi1fk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R9mgZWkbm2NXctGXgyZyVUroQeuDq97qJQxB21pf8pG3NjZVL+P+eGsFemtujEsWjaP+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XT7+4htaz/gA9VvSc7v/dduJg/wtd5fVeYC4xra9LoedoWN/+A+ZR3uqC57iOl/rXDwe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SVfGxixQppcHke/VxvSbX38+He7HBl6x563IMC6/Rruog3xjHKB3PKN16lwB2iWi5arP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aRy81+GOaz10evOob4TP4zOXvOpLV21nxnjjlHqfbhe23fR0xRUP0Lbuqq4pYwlC4vNf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utw1z9Q99cHIoc+1a9vZvL2oNJtBm4vxfX42w09XdKz/aQvjjYuqhU7fgGDp0l+D8FIv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Axd14huXgHfH8Tcu21a/5XbbLlE8G1+mdz5Ql1PZqHVbNi7l4O8yua+DOH3LHBYeJy6q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7avjouriVvQ/n+aNS0Zz/ziAcjmlPxoLHdIBT1tat7gwEle2Faw3mHb9ePS5umji2hij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rN9HSZyLKhdcXa9e01T9U5eNzJ0+4eegy3joMAm9ssy7xpHlgwJklQZ7TDZ+e/jiTDb4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nD79zWfT/o6n3q2f5gdTkh9tH7rXDjFKiUQss/j/u4DTNvU6KPery/5ym38zoHfQfE7z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bXuV5zT+TcHX4fVV5X5dWZrutPtd4W0yNS7DDfxDx2Mt63diXFSdZO/93vv3pg+/917a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Z4y11g2L8Qmr8rLlkT72598Us4bBKH68xoH5ElPuW+MIMHgM/yxbZFxUdVHvkT6CoZn9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9miFbG9g2WHS63IH7Zxn6BCf8CaTOQV6Ew36bM/sX8VlKAn78mfpFkkiv+E4suA7BBt+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jRtj/Ejdax4b9bU2055+u7s+Y1TtOs5JxnpvrHXsuZYP23gLwkH52xC/N8UXpsz6nUB8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pYDP7fr0nN9hubgx3Lt330ulrWms+9SvKpiKze0XECpX/ea0aCDOCK/TxaEfcd8Ysz44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vsQZaLuD5c6BkX921zELHGA9PeZocaOtnLmw/6hwevLFF9Pmxvnp5q2bk0+Km1e85Xj1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HI8fzN/adLh9ZrpyaXO6nrXOlSuXao7b3r48vXLhEeb37t5NWefqgsTnb69nTrt643rw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nUTnqXqkMReP+pmJ1npMvA8znsl67uXO5Af8p5PD8DePjosq+zXDgfbr/tAI2m1YzkNr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z7tE8zTbWtlwcFVG8ha/4Go9yJiqjFEf6YL6tSQ6qU+YuaiK3zrERdWrVx6MmefyZNCn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wEWCtvE1CJ9k/OUvfxXajBOpgzeunAV8kba8du369M4779YbUg6gf/GLX9QbWOrx+edf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mrbze2J+lweQCUbqOuPss7Ghr4Gtg54XMwrkTz073RhlLJA+9lGdl1c91aPPbcabKC4C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X9XBpyJ97g3qwx4M2rwYd/ZfvmR95nOV7NLPqTgkd37hwuBy8Er4bYbP9djz5cRvhVfK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l5levHHU+5zW+2iHbotR57ih63RYEOe1cGDoovMNP2iatZv/FunfHAg8ewtGoGQtvmmf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cGNOwnRF335mY//g5fT02fPY1dPp0cOn0+PHTyefwYPPsx5+/uxFPbTLZYfPQ+vrAs8S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9refrvCjjz4v/PjjL6ZPPrk/ffbZg5X/k0+4Az/9VPh+7Pn5dP/+0+nBg5T96FnKfhF8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eMj/xRePV25h/Lv7L8el5e54iGtcYq3DLraWqD+NM8CMPlGXi9HWx6XLV6rvvPfe+2Vj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fZedsrWtuc/tp6x6EzR9EY4LwIwnNaZcrKWF+A679HLxzKY3t7L3TQ+q30LUHsHV3DXP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2X204iJf7Z2S9uqVfeAaE12uS96jI2fbzu7Q64P46O/OYjIe9UV9xpLxu2UJxy+OzMIu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9WtGxrUHT1+qMqbY0V613fPnGdeOz0w3bt8Jn3HpX/TJrR+VXlM/42Ziym7/gOH3f1H1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VD3ffTYdZ2HssurgKIrOYtnTQmNTN3g6HGo0kBmmS/HzwA0YUG96DIAGfBNFxwNpjGws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8ra/F2HKaJqeRKqx4zbNEpTbkylA1wMwY5cXv5psU770xkEzygJLGZsnOmEorfXQ+cko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WojONJ1mMuMC9en8jeg7D9ouv8vserR+pIFO77D8fVgoDS/YabD12bLhDVZlLcpGi1fF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6zTx2h5No7ium3YjW4O84pXRi6c6aM5Gadyaj0m06YRB84XkeO3QNmjQY8vyqju3ZZCn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cgbtul3Ei0PHhcpp+qUupXX8lzDxKzoD8syL/A51DGxDP57WGICmL8bwbVnIrVxYNOFR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THI18CdNeV1Wu2hX/lm+RFZZeJeu5nrVBVzo8MbLgoy/+n7iHXRVntCzonrCG3/lBvmh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OQCfKiNyiFemOpWukt7x/OJMsvwdXupo6HvIRz/iKm/S21a6jmjFqZN0eWpcc1nY5Sce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8nOBsh0IjsX8uk+SoenZD1Re81/L7o3EcRklXXzLx9+yw66jtL4kV8ZmNmCAHvGiG/3C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iUpZo80dIFImveK7u7uzqj9QbrtQWutP2XSKVtzoD1pmjAkQnTR+8svfvMCSryfTPMWj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1/rGr/Ouyxm27MC4eQO8m56s9CVOGfLhqR4hqcUuGvRg8B06Vz/5lN8yiCNvyRy0eKRX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Tw/qN6DriaZ14yAX36XMyljqYsmPn+zoG9Sn7abzArQd33whvziIp0tjLtsQJ4yHvAA9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wdJA6xECPOm+QXrzAOEamvPZzPNvTh/95n429anjcXjXG1Xz5/2KP970vJ6TS34j6Ciu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1KdwufO6B0pv3S2x67lMW/KpsXAun0umZT1rbK7F+ehjHa/9bbRdarZ9QTSgZWr3tL9R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nKBl6zLSUjW+hzJyHGSDfXXyA+XmrHGJGDmyCdA6qXF4xQ2rsCw07tUPUVvEo3pD2crs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F39jwzL8WnphRa/4wa5zl9/p7S79GFS9QrvU6+n2Bk2z5mHOHuNCyw46HYpbhmHD0BtF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P/dyunp9c9q+mrXTWU/oPq8fKr58+ZIc6R/GrTN14GGMd6FkTHEpRQZ9WHh7e7ts3++V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Y5B8+qVDI0BGNtlju7qDtseOU3/8+zMjm5e2pheZPzxJjIfDJeX2+Eom49uy/7Qu0Zuz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nq8OY3cnF6ZH2cDf/+xhbDBj1TQO9Og6Wq49j78kJIo9pq0r8O8Guk3fDMr96rKX7f1t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dgDoGqXTcyMQ17gMf1f4Ojy6rDfRfl0Zmu60+13hbTI1LsMN/K1bNn1x4/z0x3/846wH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un3nZsYFv4Pjs/jaZ8xdbNg/MGxYQL83Hw66b4RsM3yrX9SFl3JmVxjv2V3RwKKB6PEi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R11HX6tgYNB0dF1U5c/BUB0EpT9aF4+5YSA9lduZQPwuUryROmTLODPNfvo4F7ni+iSW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5I21xPt8UOVOPda/eTHC/mq8cEGQekMP78L214VVQqVP7VG4EjFITvLzc43Zwx7KDs6x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mr6+hPlPYfjOPCUox7ygrAsb1ofZe56zzj8/3bn9Tjiyu43UEbn5I0kFq0ZaRZGh/VWc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Qf/NMX/G4PirnuUG4ml/2XmgwyXDDLyNr4dGDLC2rzrMuixMG4nbOH92+uhXv5gunD83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c5zLmvPTo4f3p6vbV2J39kTWlOGR+Zq7GRptvrP7vPZQ3rrydZMb16/VT2R88vHHNT+5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2WWJg9nMqTH6YTF1dtESz21Y/vVF1avj3emgPpF3UBdVPmtJB97CtLatgEwzLMdx+Kbx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cH48CDLGotHX2o/O2lA7O+epsx7rT/N63FqXxl+tNM8jRTu32RAsa5gkWae7AHRQ7W0CD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3awdrR+GvEMWZcvrLetEV7p4n7B3SfDgwcPptt+wu3Un+Y9qz+EQ/d1336u1Sl8UOnD/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cN26das++2dt4w0Rn+5bXlTRKX1YA/Vea8DQG7flcx5yHOHYlvBa7jWoE+h4ayKYHJFh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y9t1eO9g3m+Eeovs4oYLLJ/Y98nJK0l32TTebHExp14uny9fvhb/leI1Lgpcdl2ZLm1t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3J4uX7pafMaF2PyVqej9JPuH8abIWJdqS6gukPxV11H1SmvbqrrNTd31BIN+jWCZ53Xa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zSowAooc5aYn/Y6LqnGpkRkhNhrK6ME5ifPq+QI3frZLZJ8RPNjzEzZ79caVN5IOs+Y8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g8M+aenBLr8DdVQXS0+f7hY+mdFlRrvPnh/Mab5gg+9B+O5X+MmTlPEi6+Xgi52DjE1Z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eS5hIje71cf6QsjlpnZmO2yKbRQmrR6szbwwmuBsvZXn5yfu3L03vff+B9MHH36v/N72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pX/r3KUMu3eZpIxr29fKfuvSNHFN6ytB3gCrLw+lLMPD8q2o8XMjzoFiZ2zPWn1G+q61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5lPxLn7qTaXk7TYbl0zc4T97Fsor/vU0rjxnimbwrbff5nI6jh1EsyW7upcNZA/lcvNg/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teeztNuDh8/rsvFsyrh2/XbGqHfCMzJEVvr2xiMz7LFifHqerf5Bwx/GG1UuqvYP0yF2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0IOj/UyXmRzOKyOWFajBK4ZIsfWXMtJ+aYjhr/BiMILiTAoGQoNjb4xADViRof5O5UHf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hiye+Og80k0saIS7HGW3Xx7p+JksbIYtfscENRBIr7oGl/KKB03baS1DpwP+5tNhgA4I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GsCPXFzpZG/dNR/QPJqO2+V3OUv5xfVmH11P+vQlLF4Z/M276aTh0YhX8wb9RlrHd/nd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By3yPjhftmHzEdfQZYDBPxuSeWExFjjDZvBovdUtfQ0So1z5x+19BiMLtdCNp5PWMklr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OkKbtNWr4RVe6w/dKH+U3WGIttOUA5QBLJDVQ/3ohYzABcKaf9A/eaImLnqAN774t67G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WiRBLFvudRkDWi588YPi2ClUFnrlc7ueQJgO+yBbfarPzXLh04fmaJUBl/z5W1dotEfb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Lyx/v93RYWWha54mVy4aZcFlXdGpgzh5yYuXPOKNH0PWoX9pdQE+y9MI8Majy4AXN8dT6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X342wu06V760p7r1b0x0HjSg9QLaBcrAA6264aUPy1efZzrWphl3kj9aqDeWys6jJ5sW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57L4f7zQ6dAj6HDXxxjL1tZ1HPp3IADIs9QLP76wefKDrite23XRN/JoD6heDd3mQD7Y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G7aGlp+Mg2aUha8niNRb2krW6GiZB6z5j7xL+ranIae3tWw813bGla/ty6YLf/HaHOID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02OXPNJaBny67whLFye8tBsI0LS+QPMRhz/74/Z33B1CoxEHOoxeWc2nXbAsAwovEUiH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RbdPJZw7e2n65KOH9UaVi6pzZ+lpzF2DtzYYhxat4yrb+LruHjPtGumS2zIs/fXJytmP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6RcDjQtj7CCz9uw46eNtmGFncIzdh1k8DzpY9Zll6XZconY5HUeLfVHVslXdFigO4k+2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HVYXVf1GVeLrjap6Y0Xb8ed/TxA3yr94owp0WR1+EyzTljJB4dNwOm6VP/H8xvAus8KL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/HiMNHla993eyzyd3vHQYRXo8BLRq1PLchqH3ox1oemLqvMvpytXL9QbVecuvJqe7zzJ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v1V5qTa1xgaX5C1z689lEeRXNr9xp9Pl81YTmyOHvGzSBRRAr9+gM95A/obm40//8QYW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Joy3fGXn4U8WNMYb6CLLk57exHJR5fdOLp7bmnaz4f/trz4aNjhMtbr4KDERc/NXu9Nh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Oyj3q8se7fztoctvPksXjouGQdcIpLW9ns7zNwlfh1+X+ybarytP0512vyu8TabGZbiB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Tn/80x9Ply5fnO7eu5nwxfRLn7t8EVptor/MY1vCZcnVTpnbzur3kF1/Q0x+v3GSGeYU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U3q5s1z5a7kGJqi6qyrr53QganZDX27NEfP8UHOx/rgOr/zJP2Auo/5lXqwfNncglvVb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M+MSyYVU13cl/3xZNcaCIVuKKCw5U2SGyWBKD3a45632c/Hw+baqb0KjP432qT1bgr0f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S56Ni9ZpX7V++Ko084xDNzzGYVi9sTqHpTmIdVHlsMybVA7OUpusBbKuifGVOFX5hhHD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3+uu/4Kp18r/DdDfaF1lDZiLK+AdNr8Or9z8x218PTRigPx9UaVtrAGr3fP/hbTt3otn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19zjQdCHCT96+GB6+sTvVF2s3xE6OjyYdneeTc8eP5r2d33+69n08MEX05Onj7LePJoe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q8xTfrvx888/r7fcbt65PV25fnW6fP3adH5r07el6o2qNEvNg45+hsRjHhr+zOeri6q9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Ex87z34PjTVbrQ1iByKW4wtQ79LdAnocMu4Mlw2Nve0Ic2fi6CcMan9GZ9DecI2Jg+by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K6IgntiHudjBuYsWn5zvi6qXL1+ExzgDGHKwiKEb614XUj69Vj/RkHRrDOsJF4rvv/9B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vY720Ap6nz9TfRdX3hDxNtUXX9yvN0bQSFP/dI25jsYydm09kz1U+of1cutwraMhH3/+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NDuL3sIPisdi1GucIYhXxtg/XVxdxu3v+z1yZVr32PM5myLHuCxJE4SDc0+H7eMBr82L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iurXvmKQdbWHxA727ce8beX8Z+yrSz5yxJaOD3ZSxtj3jbqt6yvcOqnqVdrcxjMmpdxK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njWs2/vbQXgv2a1k73LtBceal94GvXpZ747x8Tgd0QVE7VWit/Mbm9PWpe2sLz00db30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x9it3yX/id+5zlr32Dr2ZNo7eDXt7B1NL3Zflovm1cn5lHOu3LRG8gwXniS/NJgRKUa5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q6wPzm2mv1ys+DPnYgcJnzu/lbElbRq5fL67WmHuy/1GUr/ZxI6OjsbFkc/7QRdJyVBj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ffi96Xs/+EFdUt19553pyvbV8MyeLn1042LGrND6NOVe+t3OnkszF2wvpmdPn8V2PChq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r+wzY7fp72y35AmSre2WvNrBuKJd+jfBXAo1okux4Z1ZO22kDDjekkp/r3lVq5vH7Dfp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0gMaS0Q7/OiaNjKET/Udl1QwNH5DHO7u+jkMvyf3YnrqDbtnO9PT5zvTo8dPMtb4vXn1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nd7/4IfTD3/80+jPz2SMOtNjjZGhLFst4fWg0Uf+gOH3f1H1Mou785vnp4OXB/Xpv72X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qj4AHOzNtIGr3j4ZFhmj08gWyzr5KG85IMHKEzrpPUgvByuLBk0nrtPQdr4GcbDppK0m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yaf58kNAliOb39CsD4rGxNJ0sPlUOQF+0GGAbll286iDoPjxXfJHOxDNWDQ0yg/VzUTW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QrfkDRv41ZGLDgK0LbODgKX8XQ4aaeLeJDt/yTLLsQS0UD7yg87b+bh9weNAE23LKC+5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Ng4wDqqLu2jCu+shj3L5HWZwG/ghXsqsg985DbScsGXvcCMaeckxnsaZ5ZtdcsjrbRtx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c3ofKEvDD4iPVkYdHd5Y3Ha9Q1O0QTf5fuNMefUDmPKnIv0ZNOjzZ8KXHLCnnmjk82SE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VCh9OO2e/HMtKg5Wy/Ja6OcPj5LDDqzovRm1V3zHkxbRx5zXIZI4snDrW9aRHa96EiLy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mKNTxuCbNgmtPPSnjHoVOXXCs/Mrc9CMcckbN56aEpam3vgKjzeCHNZyhz20zQm3LbZf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H0aX8mo3f8bHelIieao94xIQPdD+deEfVH7bUpfNJrtsfQMPaRbnFuni+5LApkFevPFx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Qd9SZvR4jL4xZCA3WrrvQ03favejmxYinhqk79Hf0yfSHmi9Cg9skMkJ6BiIU/cuU1uS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H8BmV62DYVtzGC151D+u9lMP9RN2iWZhjhZ0m4Gub+um20K9qz1A3PFjw2PcGxv/IbO2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tsKEG/esHBt2bnKXaIyq72Dg+8ou9wgnvrg4D9opXGFO0/Xp/kCeZb17Xzqy04cJosX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Suez7PLjJw3Ix0bwxId99JzA/vrNqbY1dtb88SRDy4SuURx6NKO+6/lNOXi0XE0rvuvS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bBI2LmxPn378aHp54HI1PC36LUSTZ/CWXx3nMTZl4nEu7hg8Bihvid0Gb0qbI4v/qMeI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/LEhfaIvodgTebvuQw+NI9zYNOPgZYBy6JfM2nGp89b7Upa5BrUGWsq3Sj8VHjKv7a82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OF27emVcVCV9vFGV8mxKagPAT0blDbfavTYSo+1PQ5cPWmdLmRo6DTZIX9KAN+WtLwPM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U2j9Muqytu/uV1D8Uq6RZ20Pw/DUqZJXsCxD3s438ixBnLHxOHOaedVceThd3h4XVec3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w/fnW29cv1lPImvCesggnlqTBOtt7ZThUzlbl7aq/5pH+9IJXtm+Up9IMi9Jd7gnr7nW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ze2h5xqHdnZ3ah731lRfRrmEv3T5UtlTjyvLtzHFdZqyuEB6j/VHr46mK1nfpAWmDYe2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v/7LX6afsFc56LGyxhtP1Dg0Gb2W77Re/+ZgaZNfht9d9pfb/NtD81rypF/BttO2t0Z2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+v1uwON3wbK80/B18oOmO+1+V3ibTI3LcAP/GAfEn0xXr12efvrTH5d7/cZ2+kzaYfJ7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yQXXYwk7zgok6eZb2DTfDMdFVdxCc8kCa99vzn1DWmH+an3EfvCb+5a6ruwo0eLazvlr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LqdqLmFr8ghbZ408Q3cyhL9/s52S+dgbUZFzhEY9+twC/bnz4YdthZNeF1bDlW7OrbyR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v+Zbb2wVvzhVFzIPLJFh/TevH4cASdfm5gdzczBzhYe9xp7QfPFlXB3wvQnrkiroie2a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OVPmB+gTRw7wbt+6W/KMA8MhXyQcIq9ADIzUVa8RrmYIDHekjxHU3+DxjTAsCuMH5ea/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Je0S3xQDqkmC1ZazjY7zLMeS03Tr5rXp008/qU/Q3r13L3PbxvTxRx9NDx58Mfncn8us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F9cF1fFR5qLMp8+ePs7e11dCDqe95N/PPtjbVI8fP85ceDxtX7823qi6fqPeqvLpP79R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kC++1/WYOXm+qPLpv73dJylzL+Tm4MzjUYp2MXaPva06yilJPQd2GF2HwcpeU8rFLfMt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iOXDDw+TafEZtkCGlweZkxM3aHkHjfLYVwWVFHvs37ph1/qdN3qm1FF9W2ZofWu+dzn1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Wlv4NLF1gAurmzduZy1xdfKWyLWr17Jf9bDU9fBzofVievjw0fT9731/urp9dfrVL39V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kPoJhQj3Yjf8sm4Z8+C4wFWOtQU5rbEBfQi37lrWasc5Lp7EZcQMr8Yxf0q3Fhx7MPHK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KOjs9NFHn0y/+c1HJffnnz+Yfvubj6enT7yd4Q2yF+V3IectFX1XfhfP3pQUp3xvzVvP+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txB3LfXZTJljT+jTkRGl+sDR4d50dPB82sgY2fucrteo56jLqBsYbS+9oR+k/ipo+mW+w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DSTvmmVgBAZbfGNZv+OiygX+yyNf+zmYnruIeL6btaqHRKw5X9Zl1XiLbTu2dWO6efP2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TO9/8INpY3N7unHrneDd6dbtd6bbd99N+gfTvXc/mN5973vThYuXpqvXb9XbNVev3Vr5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xF+7Gf/t4nP95p0KbwcvXbmW9fz1gfELX7p8ddoqvBIZPki5d5L3ZvJcr8/3kde8oc+x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Th3q7an0jR/90R+Xe++ddyPPzWkz44E5xMUNQzlK+3N7XvEmk4s9/Dy0/Oknn2Uf8aR+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n7fAdusyC6L19tHLulhid2l3c5OLNH0s4w5b9uZSYY0RlzIOp2+ox3kXXWusfC4NK783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ON6gGn5zXnb8hfwd5tbvSKU+/Xtw+wfegnuZfYm32PYKv7jvN8uepX7P4qYPPnVRtRO9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5Ss3or87hTdv3p3u3H2vXG9suZSjQ9YJmabzK4FoVkzwDxp+/xdVh5mAL2xdqB/Dfvri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aPdytt6q8aRXzioGNwboGs/w5IColZxC2hEthld7Qgx3oDTvowbsBTS0yZ/pOJ/tYyI8D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DYYeA5BuAjjNAw3/0XzIA1ovzVNomb/ztdxN32mw47teJjWTmzi8lnFA+X1YjG9PCvlX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roHUhGpQFddlkiP/VqCTj/opF7PXJxtpQH78lS2/9J68lvVtbL0tdScvHmgBHpgNXuvF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Ij/egCssHS3/8pBCuWhap82jcUDKimxjkTX4gs7XsJRn6cLiX7pb51vSd127XDTiyWfB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z2gbi0cXKdrGAkVaHd4nv3T0NVAlbGExykv9Vu2Xms0bCK/Le3p+HNQ4dC9xsnA9rvLJ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5mdsQpAKsyN8XU7VD5GHN15+nNwTD/LVgncG+aq+4oNcMmoXPJQnnn2r1/MsHqW5YNGO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usaPDk/6VBaXLcnDr4xVuUH8ya6O0lbyhBZfF1DQYVcSK40rD35kLNsufcx2FlnIU+Un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t90B5YHluNByccV1HuXwN4000OHRvsPGyFH1nenI0rwg/i4BVroMf3pGMxaa4/IWXekm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j7+8+KHvOnU+dGjw9WS6eIeUB9mISRvfzTbBnsnE7fX2zAWxp0GnHkMfyuU6jBwXiWzR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ydEycJWPjnXbIJBRmdLGG1djLOtDe+OfTcoYq0Y98Yx2k9+DBmxTfYbd8/e3mENaNlGt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iWzZ1YdcbYvKOK07fvruNhrypm3Sf1p+LsAXgqrvjAANVI62R1f9N/rHYzy5SCejv9Dh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NIZW3+YnZ5cv7HDYpq7fZsSLi1/PVei6vkA63TZ9gzj5xKMlSwMdtHzNh3/UYdQTL4gP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X/EQNF3Hc8WRA9gEW4xPJzbBV6fPPn08HWQ///Iw7fsq89yrdTtHqviHDodMg8fvuqiC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Ob4B/WlY5lWHdT1jX3N9l/H0Qq/sDY4n1ka/6LLZOVdxylQnSL/tX+lpzjPyrXU8Dh6K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fb6UN2FAj7GWyLmfjZyLqmdJi10pW/s4cDyJHvNXdpU8fpdjiCaUdqrF+tuhy2oXLPUs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+JvutAuadhkHluUt+TQ93Y6xLW6Qu9R76/403yWfIe8YSwe+Xu4SlvleB2Xov+uLquns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Vec30u+s41OW+c/Y7hMwLnF8vuRlxpJ6uCVYthY7Mw6GcTZkz1bz5KPHj2s8cYnlc7Xo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aR5jzxbuIIr91AnDR3bLTibnb2ogNoRFnHBRmX8Yr858wecS1zoFyW04P6Oynw+N97sz5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mc5NP/uLn08H+9mcp58MiO6W6itdov1q2/uucLotX4chw1fBl9v8m4Hylzzaz4VrGxy0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l9jw1fX73bDk9TZ4U7kNXyc/aLrT7neFt8nUuAw38Jfdx/QsR27c2J5++nf+aLp+40r6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g1Zsm361EZzLK5Xnv7p0cQAFjcnfFMOzsctwgbMqL/PwKmxOFubOccm3bv32DbfqXG4F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FfvKHGAeqbkk8/kYO18fw2WbswaUISISkSEJsdwKZ8KZ3TiZZ/idc/RF1HHqXZ/4q3VW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lDCs3wzkNl25a3/+D46/Wk+QkUiKqoP+MSYPHPVxsOzNCAfG/fmugQ7nsk/09Pn5jItv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zxvXod18kGgN3H7xDv4cyF7Y8OnXc9OtW3dSv6zLMq7XGxZkn6HqUbrttkxcqTBjiLhZ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D9x1/LdAO4HiPYM4/5UrpcaX0f4DWI3AcNej94hb4wCXLz3GrWyo+pS5fZquXDI/TZlH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2im6S77NzY3p1bGLmOxls8+3bqExv1W1sWHff5T2s/70YI796rmsPTMvxZ78juOtO3en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G1XnNi/Wm1R6EJuN6sJP/bnsyB9/5rzVRdWLuqg6ermbYqwJ1xdVtUdKVczr/BWuNZp9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65VtBfwOaO2vzLX1O76ZV8eaUznecnZesF8PYvJzPTx7HBqf/HMGcZK8/aBP8a3yxjpb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0/h9G2WSzW/wqaPL8l5TwpKn5vmj6d13353eufdOvQVl3+LTf9bG1i4eunF+gadP+tkf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cGH7wwQe1x/UpQGscYXKVXtJuL/Z20gJjTzn23aNPVktHb2RBvzyHW8kZHtp6rdbRep2e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PvXC05so3jA7ODiaHj16Ov3FX/zb6ZNPPou9TdPnn30x/exnP89+5v704vnO9PSJ3y56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35zSf58n/ZNPPpkePPyi1kIPHz6o3+Xy9pjPPHsb5JnfWnr+vNrw4qYv3GymvaPD54+m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Nkd+tRk10ob0NCBx1cQjTV1KL4x4Dr/JHTYw9NEgbuhU7/8uEIFeY9BljjKk/+6LKm+d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rvGW1XjTapp+/euPpvv3H08PHjyKjh9XWz18xH0yPYjfG05oqxdnzB+fo8s+N+3jIuX6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yiXU9zhdyGzFfuEVzzEBbddQl2uSydvNHX6prXxVjDuxayr+T/9/LPpxc64NHFBxB5c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88L30iYxFGfffeee96cMPvz/98Ic/Lvzw+z+Yrt90gXY9NuEcaFz8GFPYVhSVPmpvMfpu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1ZXtafvS9nRp63LRuDD1W1/3HzycPvv8i+mTTz+LTDvR38Ppi/sPps9jk1988aDCHecs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9lwS+rrPQHNYhrNCl15L1GYvX+qH2uwUHg/cPzhOHaaspTwU6oLt1QoPX77KeOJ3yHya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VF1IzfjihYfsMg4a10NvDh3z6ZjDvaF8+07GqHc+yF7o3rS9fTN4I+21HV2OObhmODpd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eoB/0PCrM//TP//n/3Wq8B/PEV+C0eHWLlj7dazZd4puSf82OD77ato53psu37w8Pd15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1ff7ks+nJ3uNp/9XOdPbimenwVSbwl/uhHm/vnMRADmNAdC58lMUbm1ZeD0gG4jFBjkPV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dCaKUFcDLvOh7Xwmzp4setOE1qS1lYnFhOIpFk94AulQfjR9iLzkK13YZHmSHmBCVA6+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LRcELUPHQbTy8SsPmBxtuo8yMTk0bPn6TQjlWwyM3ygYFzX44GEiVk4/zQ5By8LteqLB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/q4X3p5kVbY4MvVihJz4dDuhx9MbHFxx0voAXVi9ICtD3+WRu3mQQ5hLNn5Q+RK2yHPI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3yBGo7wGeckO+fG3QHyaxcilrSFXxQVO10NZoGVqOgssundY2e3dbcgF4tHD1m/THB69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dHnIzgXL9gfdhha3VzIZWdyJK30lzuSPT+ks7n7y72YySqZV/V/Fdi0WL2ZR7cAatA2h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AnptOcjv6Z1LW1eKn7xg2VYQL3zaZrqt2r7Znc8cSLdYVG+XR2gcauElDbRc2hZPZeKBJ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D/KibWzZ5OXi3W0HOl4+izP1b7tXTssPw27aymTDTyb2TgY80Iunjw7jK6xMdPJYyItD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K5De9W0+wmguxG5B6wAfulUn+SC/dO0nT48L4vyOlN+Jav2QSxlkIacyuw/gy1VPtPrM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08fTwyww9Im7d+8m/nrkPDt9kYWQT2CwSU+uxwiLh7cYHRRuZtFLpi6/bZ3M9M4lE5Su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tdmbdUCn6tbtqR7qoy4OSgGbQaMcnyh02Ugn6oMHOvyFYdtb24kwfuLqja7UHz/pAF/Y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PQrbRPg2s/guA3/0XU/6EMa/efCrl88+1ltyh+sDWXnwKR0nn7rTnfS2naX8+Zf0cXAr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ejG+CwdHZ7S9VH+5qdM2HKg8SmvfguCbqHy0AByndatugI0UFq3ZfOlY7KPJzqHvjoP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Wwf08erIHJBx4mRr2r78/vQ//Pd/MT384mh68ijtcXgh4+Po4+zYj6z7vr/DBrKOS830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/E+X3f6l2ziI9YZ1HeFpOgjEN5TsQUXWQUMdJBSn8qtv9wVrlOMj9KOtAdo6mAgPhy4t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LneUnVxBG2bu6bRKD7CFBvK0raAj7wWbvciws/tk+vB772Qz8lHpeeg3ckwZ86FNXPop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kj5+JvN2Fv+gZV7CadnBso7q3DRQmH10n2ueS/qVP6j+XWrTgvazFXxXeZIfb2WMN6ro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/VJ2YQiMu5745y7ryL8EfJbQdR2fy/BE6P50fsMlVca9M0+m2+9cnD743rVp88qrae/w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eqBkJ3U9l43rjTA5V/P/w4ztLpiMc+ZLc7fDHv3swYMHFX/v3r2ae/xYeX8WUPr169fL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f37//fdrbPTbVca1XiPQIdsxbrAfuus+vLM36MZYcDjPPTdKji4TD2MH0C/YH7B2fL77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q3ema5dvTYcvMj/vTNP/8f/wf57uf/x4OtpP26SuA0ebgHg125cuqr8pnG6r09Dt/mYg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Vr4tLMtvWZcy96eDxY3xZvFASVA7tx8ubRv0OP9t4bRtnwZynS6zodO+DjTdafe7Aj5L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bw38NUZlLLyQJcf3v//e9J/9Z//JdPeeQ6zLWQ+8mLYuXUgfep5xEn3zzJhzxrg2LnbS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9G5ytjrAEden6zPqdx7gBS1ffMT+0XcQt/0Dx9aBCYsle7kxbfn3y2PywvqhaId4gZRd5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ny7JM1bGbl++OohvxMeC40YfZ7w1EJ3EPTryVqj1SNZIMPYO2W3NqZmjev41DveDswPW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a03sGd4xrpBX/axjUld18yZTzY/WqM4zrDuyTnKAlXln9KmZ2VvgtG2dhn7IMjUotyAs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vST3hWlv9+X0gx/+0XR44MxiM3WN/MFYaCiTI//KXUFSsICr8PANZ9S3U78pyHVmVb9F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TUcG6lNrMzDLVa6yYzjaoYF+tT176Qdk6hORabjUftp7/mS6fvXy9G//4i+mf/Ov/nz6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T/7OtPPsyfTbX/5iepF90YWzJ9OVrc30lVjay4Npsy6tztb8ZJ3jgHU8AHe+nrb3ya6b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mY7SV2+98/508933p7PZa+6nPt4hysQfG40bWUryeX6ql/Zix9nBRte7097OZ9Pjh7+e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Zf+9n711MlxMuXUhZQhY6IS9LLHX8j1+j3XL8EeAzLtZy5Wy5zwZ+9lU5/cgcPGd4/pS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4jk/fFifok4fYiAeQHH4z77OX/BZ32u19vB2Rh1I7z2LbT6eXh7u1Nw/5qreG46LKp/x2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G54VdypiT9vb2pz/5k787/eKvf1N5rBu0h9+fshZxSYUe3w8//HD6+c9/XnufP/7jP641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6djl7cL/jtBW8FN72gGcilwulUWf164cc9XNjB97W34cZM86k7mjKBpKXSRb/KJas4sIm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l9HH9Wt3su9+Mv35n/+riv/BD35Yh/j/6s//deX/8Y9/krXPOGM6zn7Hb1h98MGH43PH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X0x//Yu/ytrtyeSN3IOD3flSbmP63vd+GN5PK//29pWsz96ZfvLHP5juvnN9evT4s+k3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z6ZLF8cXMti0tYBxUHnC6gkSzH9sYm0bpZuML9xR33VaA710XMe3vZYuy/h+Nyx5rv3h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lI/9KONMbMvDmGOOsV423huD6222DQ9sZX1zzu+U+bxe9vnpeS4w9g5if+lcPp1n/+WS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THSvwtrzMGmGYDZhXQrpDNLH7wKXlfigJXPvW9rGqp+egtaful6/tp08Y2/Nhq2lucLN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m+BhLGW/Lpm09Wj/uQ8Ha38yx1Vps23QtLgz0f1mbPBofpBev4PsuPeI+qR6dHrbv/q5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eiITeUdfGuNUQ8mbMvGUF/Ibf7UzaDmX0Pka5YEVTrnOBeohltmO2GT3Zf2r+kXswh7G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pG990sVdzfuZAzwc4m2w+sTrSWqnXOuK/K0nVPIkmLnCiP8HDv/N77yoepOhrsEkMBqp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a3BRdZJB6uXZl9P+0d700f3fTr/85BdTumQm2IPp4bMH08HxXiae8eknh1Vs6vnT5xkA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r7w2AihM9nEoNCbLZQcuYyujP07Djs2QNPK2kfJ3HMADrgw5/gsxVE+C4Anw1UnQ9SFD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BvPDfb9zEx6JtzlG0x1dvj5IbzlO89DpGC1/pwNxyu96decUB8nogNlFFWNH3zQ9oHR9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dXbQKI80+cXLK064dSFudLJRr0HviZahny5HOvmUY2Bx4ACkiycrV7ynW+pJorRF1x0v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3W6AXC7K2BXZxCvTQEY2IA4vebsOyhaPp29Dx1OThrB02IDO4UvLJI2MylCWp6bw2wyS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7Dq13F0X8rB79kHPy/KloQEtLxfQaR+kl6yhsyhCU3YQOZSrfEtBuqDj4/kyVT20kcvZ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qzdvXC9+6jUWXFtVFrnJ0XlAl889yiTshzuVRWYytN3QB3m6HkD55OG2DtC1vpRHH8pv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Jb+nncTfvn17pV+85BHmAnHydlzLCJpWWDzgV0+8laM/k+Gdd94p+RygkUOfwXd3d291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t+7owmSrLAdzxkB+acrBEy/yCNOHtJZZfjLhTybpdISGfH4MXlrT4tV6bNvq/Oi1Heh2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2Rg+6qx88mhDPyKrvfHBG09p2t7nLh4+8h3wp9Nnn3027Tx/Mf3RH/04C+QfZ2G2O33x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8GJ8U9GmMvejNmOtTAz4Zq8wuv3VGXroW3xcb6tNtAy18QlYgrWWTR375yOzgVH2MOfSH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l5MXnbLpr9sGLRBu+cTLS5c1tiXN05LS8CVnj3tkJBc9yy8N3frSxnzhB1T3KiweLb8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Qib1wddBvfjnO6M/KkM6fcovn/K6P6GRrk3l86SdOcyGjmzopePTMihTvaA0esKTXHTQ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iNYW4qFwjU9x8ZRXOtm6TOWJg+Qjk7zKUwZ7wF+a8rk7WfjXU1pz++EtH57olScM5RWG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P22c254ubb4z/fn/59fB32TcvJq0bO58Ozy6qc1VHWLRac9D80HRSQwwqGxAh1AaV1kd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u3rbMwja3+GSMyDcPJU16pR5O+uouejwtpBeL6YHZkFbReK3lpO/3hDN+qs+aRrdo++y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i/WTuYcAnZ/beTs/F3T6ku7ihc205e6UtXk2OHuRZTdpo+39gHOWGCkv8/tZawLzvPE1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hdRjXUbLpo348WlZljRLdwmdnwu13+m8zb8OXfLn0n1lUzM0j87XeWDbu0OwC+fJPmxi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n3Fqw3y2rh/dth/Qc8vcedd0xsu00bmMuUdPp81L6W9nnkyXrh5PP/2fvTedu5j14snO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zvNpL2tdn8sJy+nBfZ/9O5mevng++SH5HvPMyeY5Bz0eQKEXcdZ6aHrO1i4upowV5g3z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chonyK1/05v1mAsw4IJMPeSRhrbsJuOMvi/to48+qrFCfmWLF678mX+ePHtUffzCmaxt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y52T6c/+hz+f/h//9/9uunLx2rT3IuuZsxfKVl8dmatG3zfWXKyDqX930O34ZtCeb7aT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ZXldJmPR6K/ataFtrG2du+wf2hR+k/LfBG3TbwNydFmnaTvt60DTnXa/K+Dzuj5HXKO0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2u9gevfdW9P/7r/439abVZcuu3j2huJu/B7cs37ofBkr0ufrIoc/Y78xd7zl9GZYlvsl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ox7BCo46rS9S5rSCdpP7xN6eLOobuexaSj6cja3j4Lfj1jSJS95zJxfDY+R/DWeZ/EbU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9+aPfUa3B7HdOt2vNBcSA1+deDAqe4dX9tR+y9F+0wOIw867zQ4Ox4NwA4y7r9tzH9pK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wp1NHcrNWo7rULQuEuvyzWWk38pMfMafersqrvDQRdxqgcHvm0KsK3VxUUkfQ0sNkbYO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BVk8Ce7J+Tp0j4xHxyo1t0fVP1wyL6hiNX30YWw4PNivT6gdZc9u7W8Nayz3oKNPhAN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v6YwR1nr0Lt08wT/W+mNd6jdUwBj3MyZF794o8ER/Nw+36jVHcO3hy1/Nxq+u/A0Cw15W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9Mq+Zne66E2o1OvRg/vT5598PB1m3+Py6tb1q9OTxJ2wm+BRdDDFflww2zOQ21ce7AF8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z29cms5vZj8TXX/4wz+aLly6Mp2Pnk7OZ90dEQ6t6WIvX+ei6ujw4XT/87+OnI+T5tO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HKJfurI93bv3TunTQx1ccnFhj+va157DfE3H4q09vV39+MnTSJD2S3tVvrSFNnyefe9G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bfkncMXY0va1yd4az1aek56rY3PTds+xRe7v7h5OeuMG9P21Rt1KeAC4fBwJ/X5LCod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rjMCnyZmC++/90HtE9quyG7P4A2OLz5/GNpn0w9/+MOS6ac//en061//utYm1iHWMfJZ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6cFDlptX0k5Zw6G1PtVf2I+3xbRrj919cD3607w2V18H+UMVlZb/h8kVDFvFr7H3Rg6/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TK/SB/+r/+r/Nt25czdyXZ3+u//2/zndvHkr+/A/Tt2e1qf8HI7TgT279v6P/uk/m3b3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0//7z/7HaePiuelP//QfTP/iX/yL7EWvTj/5o59OH3/8+fSbX/92+tN//I9SvzPTrdvZG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UezqV/FmvXhxPDhprDfeGSNL+rleA9KuY7KoUIP1lDq2TkZ9X6c5Da3T0uVMusw30kbh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ZpKy2aKL7akDHPySP1NjvaWbfUZfVBmj+6Jqmi6l36ZdxW1dns6lz2aFGNTexqUx/nhB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iXTBYf6pt20jg3aF7BOib7uufrXAoaspY8l8ufkW6HUXXO4/Ki46upx+0GnGVWmNdCjt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oVvvYbhDv+u5cNZ3jZ+zP2CsOpcG5KrjqNNox0ZzhHj66LMBOik9Ze7a230efQy9dXrr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9Wds0I/YUduM+i7rvaz/aX41D2Qf6qLPmKgP6Gf842L6XPrRdvQ8dC6OjjvNeGAsUZ55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V2ehV5eAVVp0V3/ljnD++/+Zi6qv/em/N4O0kd50p92vgppULpydjrPQ9RTE891n0+Pn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pr1M4r7lfGHDQd58mZRJbBxujDJ01ppwZ2BAQBrUwKCNbGUkAX4L0fpslA4zp/F3WJ5l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m3DnQc/IQXfqztM0jUUTY0PT+UqmOZ0fj+4YeIhbygnQtEydJq4RHbcP7Bg7ui5v1MEh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znUJWUFpWFbr1obGOYJE119uixp0mHHm2RrA69ThaYm2jmt+BIzIg/9jPZpedRlqcfR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B+V6A2jWlTyg9UFvza/18DrteOIHiOtBnB90PtB5wSq/Osft9pEuj/SBnW+0ccuOnm48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Xy6aRrQtO5DecrJ9T0RYkNH7uDkf5dZr4WkvbwzsZSHvc2TjCfj0iejRgOi3o7QFWXw6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KbMvUH3+rz7VIF1qaEY/dFl8btq8OC4gtDH7altSb+3f9tN66TpUfWMn3c7at+vKhW2r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OuipjcW6b3d+9CYkOu+84pe6bXnAMg602+XBzs9tUD7odhuTzHhbwqSnz0GHbA7C8GuZ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gJYDD/QAT7rFv+O63mwAT356l3fIOWRHr43ZAJqe6ND53AQQxrv5o6Pf1UQ4y6NOdC+M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+Xb7kpufzpb2L41MW9m8sE98tZc0m1DjvafZ9G99DI0DLbZUDxhEdz7jpDyTMtuDNKgP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5uhFvau/sMfQodE26HwOajyB5/DWq9V+hNT8kHEz5fhEmgN5tPLpSz2ejW8dR9eJHxcH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uWWHfJEd6vcORVtndNP6sSlwESU8NjHad+RrPcPxucJxUUnHpY9A8wPiu/3EdXnyWayZ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oF1toLVh26w2wKc2FEGXzSM8bAAoo2WRr9u904D21+bS0MlPHunq2zIrs2VCI484duq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XnzwbpAHLuVER5/ykUEeKMzu9Td9QJ7mB1sffvB4f+9gOncm9nL+SjZez6b7XzxPu8bG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YdY6cQeOciALSszrcZGrcSlXw4pGe81xoOmWtOjA6bTWK/uhXv5ZzSt9o615O+MIPuy6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g75pR1n01DKALr/zs4N6inbGIcd6LATLuKYZro2YQ1WHpWzApuww9pz55dWYH+ppxizc6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N7IUf039UuGlVwtd4e7vCUsad6Ey/rDZf7TNL3+o7fW3RKXaY2tU2hEaf7c5g87DizjO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+dsAzbqd6CflxLZfnWSuvZD4M/t1aXjr9vZ0LuG9/fSH7CT9jqQ14VY26MmQtnEJLd8Y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ajef/WMbNQZHVuNpj9ds11xhTK7PAMYda5qsQ5LfeGDsNV4bL/TX5SW3zSsezWupGyjO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R9vjBP17KODatav14ATZ/VaGwy+/T+Us0m86PHzwKOVnnguOzaZ1wWgjfarG8tTp9wds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YzO/C+iv2j/QbdD2OOx02L34JTTdd4HTPN8ELdObaL9OftB0p93vCm+TqXEZbuAfY4D5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R//oH6b/sHFzonWBudn4oH9UrlXe5C5/Wr9oy+DfAsty3wRvTF1EkhOLUYfTrvHPemf2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eMb2px6xLqUEG+bCOVWOABsL1uFOuwGJ5IP+lvRI4q+1amzU2GcsY+awPm0UAk86r+Ra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C6h2xQVdRllnZP1Rn+A7l3Wip/PPZ48f5HqTpH4v47y1MrRWxcO+LHPjxJ393xjpttto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Sw9OPaWHVj+uOsSfPBkJU/+uL7X1HJSxvhQYvVkfZDx2QHtpM2s7hJmzPFC5k/H58cPx+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wrr4zrp150XmniK3RgmGxiGyyyX+w6wdXLqMtLHP9vCBLyxYE/tpB3MQ0aox63+S8ZM7/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/JchiRU96tTY7V37lCAinwozZ5mjHj56VG+u+NSVA8urWe9yfXrrfPYx2tzvxvjEk7cw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ybp08/L2dHHryrR989Z0NuGzFy7W5dRR5pwSNW1iHUSXQF9Qt1GD7CUmD57R4/iNqpOs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DjdTvv2UT4r1OcHQ3+Wkjz45HrIbD9r5tJc5U7q5lF2PN9rt5ceDYdDc7ZypL6YuJb/P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axt+VE3L4VevPtNz2bj+dNhWucL6Y/1GVdYt6mv+oXdojQD579y5U7KSi9zWHR6aUT9r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8+aNssHr16/V5Y21gfWVB6Ehu/JWkXg0V696KCBrochIVrqjt1Xfz9/QI5KxXhv9DI76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p41WTNXS0GMeFZKemqaetebJX71dmTFhb/dg8qk+l1B7u/vT48dPpvff/yBtmj1zaNhc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/dqNaleX7JubF+LuTg8ffjHde8dvD72T/A+rf3qTTHmPnzye3n33Xmw1+r9I2PTp6TBl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3/psYMg72+RczTV031mDc4CR5/X4hqGXNaMON74pV6eBt/EdELr8rcpXtUVeUNHVLqNP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r32RwO8V6Qvn0kddWGVVmPj0TWPqcryH1W9G37HW9TaeFy38bqt+pn/5jVYPf8Hbd27X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3L1TePfe3bTXvXpQ+O494TfjjZvXp5u3bgZvFN6InV+L/V67frVca26Xbpsp2xs/9enK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DgW8BbPWCNZFFd0EemwtqPjyrKIGDBp/5pPy6RsLHOcx0U/GKT/RYQx13nlle3vajh37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btGL3/fyu07vTHeD9+69O737nt/4+qA+WSgs/u7sNh0cn96LDhfx3DuJ48pb4UXcyr17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996b3nl3oN8fu3Pnnfrdr5uR7VLGcZ84vOw3wTKGutj3CUSXzD7LSD/m2HE51ch2zlW8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r//MveXpxD9Y+Pq/UfVmWFey6U67XwUuqqZMfuOiKguNvefTk+ePp4Pjg7qo2n+5P51N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E9YmBofbDhkMDg7rhzGPDU8PLD2w21yaRKF0co3G08A2QhmwszARJx2ggT0AdRh2ernB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MAkoC43JR3xDx8EGk618ypGXu5IvfrTigXg8up78+I9Jbp2Hv+PRLGUZi4T10+dAWD5y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LeXr8kDzX8bjZXI3ePYGHx0eXR8TuXbVEmjJ02U0HZnlJzfeeCxlXV5UNd8lnToItwxg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eIoH8rcLm2fTjvypTyZzCxRhNEB66065XV7riL94ZJK1EGc/4ugA7bK8tiUI0IGKM7mF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l2MxRqdeU7fwGrzH5sciE4ZT5asf9ww9/oqQXx/TuUw+LjPrYGmuV01AgaXtOyQ2cakH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Vd/kMYkAB094DDc8w6cX7DYJuEvbuLhRB05eB7YANSGbBG0A/RaRCVLekiauCQriWb8h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Mm2QRSGeOq/vgtcFXf5KruSHtaFMfmgRgBaNP2nK6nD9Dlb+xoSc9g69OpDdbyAN+aZp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WrLRaS3KU7b2bDsRbnuA1RZzHDp+8Q7SFGtDQO/S6Vo6QNM2XW1AH0ljK/iwD7KJ04Z9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t2XD02KdHx952/7ZHZQXDWzoNPQQP4eJl7NwGDYVQaJHZfvBfLanfurGdl5k04lef6++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eUIQUaosvNj6eOpw/TZp9Z3qB+fKnoTRtZ4ssFxoNR/1tGinrx6HyFwbi/wx34heiyZ5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4zPo9J8gvSfOmxQuiOhJ/6RnQMc2qjZEytYmyiWbNKBu0nrMhKNer+NS78LtKku58uOt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vLHhHE+rth0MvYyLGtnENf8uE+Ld/OTliufCTgddBzyAsqG4phFuu7Qol8ehsjgyiueH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8hLPHZuGIR/gSut0ebj4ttytJ23oqdKUkra8PD344nlhX1R5mht/awxP0ypiLiYwPGmN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3rhMa2gaknRa0y4BHVjSkB+yReNQyzJo1jzQ6hd1oVNxI37Ufx6j9f2KHWW1XA1dPuhy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OW1XDS3vaVjSOjTZ3Dw/bW/7MdmMaWc9pfsi/fAkNpvxMHRjMR65srmrQ7IFmj/Hpm/I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JTRNY9e1/XDpX8IyvjDhtn/21rprOuGOR8NtmkaHbJH0Nd0BPIB4/mXZSx4vjzz5/7ru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+mc/DlxjHpnv9jP3JVwXVSfZvF3N2j1j7mZkv3C25m9F+H0Dv0+1u5s1SfqkNcJsVlVX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f3dZ0oxDrQ90Pfbxe0IZqpP47u8+42dsk285Vjg0s3HvSys8jB9opfcbrebV5ZyIpzLQ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+yxLX0ipo0urnRe706OHjyPPeIJZvININnme7aXOS93+7UNJMLzfEr7Kbr4OyL+0P/pY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/ZvS29fh0zK9ifbrytF0p93vCm+TqXEZbuAf+tTnzqaPXK0n3i9e1Lf05XFR5bOg6fFz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QNuNNUunn8aif0N8Y0ajomkZy19/s5u5c0DnAe3iLf9ijvM385FunEc/LlXwFI928B9P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U4iSXQ4cc/gasRr7BnaKKfrYsouPzE0ZITOWZF8V+zZPWj9CY8D4/Ur6y/hd/LpMujA2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RmO28ZHfuoU/7XU2ezPocupC1j8XPKk/0GVVX1j1b03VZdVZ6xJ85Hf5I2wt/w3ROJz2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LFvRuKgadUpEyh6XEfLRVf1GVdRIh6GivNIT/eW/iil/rZnHp/jLHDInaJsnjx9NOzvP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3u7LzLu7o/fcLpwrvxffP7p9PTJo+n5sycZo3emg/3d6cXzp9PjRw+mx8lvL2gOHW/o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JXJk/c7O51Gp/tq/BnWbvZUosExvUMnZDbKL8qf9j6x/kugA2j7bg3suVEpHib//4NG0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sRkP1jjMPns+bZb15c6u320+nva9WRKdb17anq7dujPduvvudOPOven8xUt1SZWKVTm1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lf1VSaMNRg3WF1Uvs55yUTWdZJ8wX1TZg7kssrfZuuT3IscDsfZMLjTajr2dA8y90noe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3r5Ze2KfkPdlCjL5feKrmcuvZh+4mTx+WsGXW7Zm91LsoP1Xr1ytfIUOosPH3F4YHsrS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RZU4b8p5w/Hw4HkEGecmUO2tydgaftYAz5763dOTeoCSnVhD9M8M+EkE64Bbt26W7bqQ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d8640PiZBulkdxmqjQ2l+hCdKXvAaInqN0JJG31sDDKDdsAxRSbca7qhW+PKWJ8NGLzk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3b6RvvGi3kq3n3vw4GHV+ac//TvRz1HWYs+Kj88020f/+te/md577/3MGX7j6Fr2rbvT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Tz/4wfei80v1druzle9//wfhebE+BehT/jduXosszoJ8ZePV9OLZw+nkpc/nv/2iSngA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BHxOY8e32/h6zgGdBk7zfh1Cl78hc+iSZZkXVHTpfvRnDf6li6pXSRcX/Rs7T0J7UpNL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eR5LoLDGTDZRL1rY09or2KfG1mJf4+Jqc5x3Jc44J44dit+KLUL9S9zbsGiD/Ppl8QrW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cuscpuYDcg+9OudqOd+E+c9sWfUaKhvz4BJGdYeeW7crzJ9PZ1c/4RZfOhtycI2r9OrC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fHHlwrUu9y4bL67WZey1+RLL73jdvn1n4J275bpA6jgXTi64bt++V+kunoruFLpwcuHV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47qLv+xRXPj7La/LGc9cSJHPhZRP+DUaw/zmVF9WqnP1FLowMZadpP/P+hA/xoxBQ79R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5B8u/P4vqo7PvJpeZmGcJdz0Yv/FuKg62s+ke1zx57KQ3ro0Xgu1ebQhpNzlRRURyp8B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kjauEPSA2MDbT9iuBvE5nb83xY1jMhjpy7ieKOSxoeU34UnvDW5viJc8PRlCZmnyLvk2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/lq8LWQC6KC6HmXTjXapH0gfZALydvo4fKDPgXgbWPlHOlkYfw/Q64XIkG+0i/ooW7xB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dWXi7W05gJY8LWPrrOvBBS1Do8OepfwAfbczPs1j2T7oAbvqsqSJlw8C4aGDkZecnR+N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L2GrfiZQYRulw0zwJnlpq41T/obskXeuG75Vp7m8ln8pD1ddLPoMuhZcbEAcWtCHX2Ts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q/guKwklS9GHBz4uWtSBfaLBAT3ZyVvy5N9S/+yg+hv+4VFvyzgYir8ueGA4DGmSXT3V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HVaPbhvtaLIRp0yTo0myJqaEuS1DyySfcrj4KAsP6S4+XmThWTQJ1yA/5+nylcGlj6oH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QMvdPOQhq3TxLa9y9b+SI3m6Ps23ZUfjAqPTyS9e/bRf/Rh94sa3a8fn4bqv2TwYLz0B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tIz+SD4bMweFXZ7y277FKZffwlV8yyjMz87waHqIL1qyc9GCsrMAnn1wSCblk268VXES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eqec/YPajODjB/PrN9HK1sd4lALHuBAXdpuBsUgZb0jREdnaLrQjuFAXlsLjsL2ewA8t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IB7C4ukKDxs2so3D4jHuVl8hXERSV7xLN7WQSD2TBntz4seB60eCZxk7f+uvLyG7LVrX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9W4ZpIknrzDstG4j9dU/taM0cdIdwsqv7ciBB5rOiy96cWNPMeRBR9aVjsKPH7SM+DY/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QB9sX33FNX3zbRSnDuLJDXwqU5x85MFLXZSPvu1POqxxe4YRXttxjbMzvXi86AQ/B9Oe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qHt5/MT184Hd49GtjsKde5/YYw+yM+W+GpKwHxEDrgAuX7dnQNB3PRde0HX86/zKNvsKp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NhZNSJEPHMKWv9xhd0v+gP4ateHSxaP4NJMFLPmQCbRMoF3gsPCofow5tnXiNy0fT1/c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ueJTJX5PIfO+DV8dysXegnVppb7iM5bo3/gueQMykrehaVqer8IlzbI+p9FbeWxLPxBu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6Om/gAK/b5HR607R/GdfgjcpuhGVa07ZMsNutMVRB6Zk7XplLEr+6qNqui6qLW8ZAF85Z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EYe1YWGMNuayDX1VeX155GnyZT/XD1snEI1DEbIZJ/siC5BPvDzo8AD0rJweV/uTgmj6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03Kh688DAofQO7vPp2dPn9QaT938ZuDlS37380xd4n/6yec1TpyLHTos1l1gf4nhSx3g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9fFMYdvBdgB2MMQHQ+RKEG4e+1nA6/G3g6/BA03gavq4MTXfa/a7wNpkal+EG/qFTD6Gd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Fy5kzMmQ6y0pn8M5d36pc27CK5vpdhr9TJ9+Gw76N+P5jMWv0zevBc/6e1Naxp75oqpo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c8icVjwa5Uh6/lZApPFfgD22bcedP9c2PnPIH7uNG1Zz2NrdWtDlubdFrdXtaT1Yawzz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Y9c+e+SLp7DqQEZSzXWrTy3GHfNY5ogz46IJenvq4gW/5+dtURdTHgr1KeRxOTUupMbh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yHwQWrqz/7aGTvgbYlQYGPvjkjW6rgPZ0v/sTznjE4Dz+gQyvOQtDZ902/BbI9h/uKyi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aMzdyNjtN6WM1QbRRw/vZ5zeq4spb0n5PCB911I7c5JLlcuXtkr/Gxvnp7t3btflh7et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N2jJ58/8cP14g7bOO1L+gMiqeeLTOqlMucOGBkVBkYtYRg4Y7Vy1LWQ3w03r1xqJrNbu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Dkxv3LwdWcRdqsPHg8PjyQ/87+yt8ZXPVp7bmLYuX5uu3bo73b73/nTn3fenG7ffmbavZ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Dr+dUiiL4M7PnHu5UAXD7qqGqBIaF1X9RtUrlwuxVfo1l3vDzR7zyIMXyaFNjOHattd4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7hif/q51dfz2IDu79rHpN/H7zWV7QecK3nJz/nA+PNnO+cjLHjxcfCHrtn7gqOyppMhf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XPSrvvJn/s3e18WJtivZj3xG0u8rr8907J1bRmX+8pe/ikyHdfHFVnzKT/182g/Pvf3d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2UWU/SnbGg/njLYmF307bxLuy2vtWhaxsIP1nDpsiU1W7V4zOFyMPHjjC/W59X6QKw92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XZHfpzO99f3xx59UG7H7R48eVn3V+4MPPiidSBP2+0gffPhB+tHV8PNp+b36PL+3qH78Y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Kz979mL68Y/+KEKenT766OPS5927t6Nz5wUejjqanjx+kGE1+8vf8UbV0McaB82MpbM1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IG6JdLrOsYZ1epf9NqDF9bo43tfygoou3RsLE5/xQzs5g+mLKr1tdVGlryZc7RIfpw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43PGZqMgE4btx7PcKm8eW/IPkGPYUto/RNax2vs0Fk368Mr/FmyezXfJv85xI3eN8bMI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rOr9BiQ/t/QVBq22oT+1XVI3oh9+YJwYEYnX1rNbfSL9t9Qyx7W/zuji7fMic5DSoPqM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OKetgtrntOslARdfdQl+Cv3++9nYdV/knTvlsnn7z/FGZeyfLvXRCOdLFcYuZVS91Fjf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9THhRRlrOi67q/j4R91h+WYIzYgcwT9c+P1fVL20mKuLqlfT3uFuffpv/+Vexjcxx2nI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bBIdXtYkm0apzpJBrRqP8c2Gp2zptTCKq7MeZRIUhk2rgf1GUzV0QBkVP8vOj775Qf4l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QR6efVDGD9CteCU8Js2x+W2+XR5smVoWZTStMpbQedFy8ZW/D9g6XLqb69soL1iG+wAF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W3SQo2Vd8gZ4VKdMurTOZ9K2OQq3ol3m4ScvukZxUP4up6HLVAZZLJLIrd7crgOadT3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O25Zr5F3pFtUQf4uo9NbFgeufVDavCq9/K/q4gd0Ol2RX/7Wv/hGcfi66PDUy3gqeRzA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gXryo61LgZQtnmsg931v6Z62qDdBQt824q8PeugRT3JZuIzLKhNCCkt1yCFsAq6LusRZ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ffAamzUTNn7K0tbLg+muN3/Xm791VzJX/ccBPwTyQbSA3oWBMtShacB4jX/df6veQXQd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s+WUh+7UQR40/OqovehDuQ685DOB+Y07h5VoW8f4AWHQ+Vp2T4AoD2/14wfKVBYafvmV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KarAfkjex3AzzrtMpXDbZ4tJxobi/HU2PpSvu1HOfxL+ZRfthtkK74Nn+jxdlu1Vfpt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71wue7EBGDYWPUeGlh20jOSAyzjl0k3rTDqbd8mEF2jZ1RsKQ/nl4Zev9YpnSlqXOdeX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2BsJVF3IFW2qbMeOAPgVH2w/bcqnoSR/x4sBY9A5bI0NtLlJ+y0Bu9eRv2dGCwXs9tg43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eFLKhlI+mxJ90hjVmwf6Rtc8L235Ec/Rd/RHtql8OlJ38kjDj25ah+rHBeRquZcytu10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OsjTbaGfyOegWzobQy8d4oG+9YNPy9D8YafhJT8gg7B64S1MJep/8ir5zl6aHj3cmR49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2q+qMLPODmKGi2/KldwbcJVXtHP2PLAKjMIhOsBm9Cjob+Wf8mj9S9umQaw0peqz1Xa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zeDYSK9lCFH+i3+RZ9CN9oH01W0pfpU3UHJFMUt5l3K2u8Qlnacyp5P9LNj3Uo7PrVya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wb1ssN+vT69Z8EcL9XnGuqg6P8adOuAIf58jsv7D801wWt434RKEl3Iu69I2zu32WvqX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ZFv1y3XZS1zya+g6VZ+OAS5pGjuv8rlvAvbiu/ts26f/6qJq2s8G7dXk039nzh1NO3vP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+J7CSlyHb55srnE8OVxUVR+OHrRJPZQQm/GgizgbsghRchtbAZnQGJ9A2xg66xxjEdfB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6N5hE754esuZ7vFgp/zqTRa2OuaocbHF7f7f+jMO7u4+D+4UP5fWfodq8+LlKDdzwctX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72XseZXxPOn1skCyn68nZdVp3X5/+6Bd39y2XxeW/ePbwJhbBo+l3XVc2/FX2eF3ga/D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MjXdafe7wttkalyGG/iHXl1UXZhu3bo+/emf/sPY+IjLTBf7tw5ajiFcifjELRywTD+N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l4zLSQ+vgf3XNEu+i7QVrXj5l2XM/pnHKH8uI+FIGxeiSc5y1aHr0f6BtGGMHP3Uegpm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tfCJ8cJ6KvuXo/2sqYd7fGwtzXUIb81Mr8mXcSSZB++6KDAGzzIH6wGK1MnFlCfWzV31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bGWMuRy8lH3D5Wlr83rS+B2QZ5wK3bicyno8815WV+U2CjuY0359SfRtod4qI3v9P3Tb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lL2dG/Oc+Vb1B6bG5uKkWwv3hYVEnC5uzGvZ6M9llDHYxVOUXgfqmxfNJeZRa58xntZb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3x/Vb+i4lLh2zRs2J3Ww7hOBeHty3VjvssT84RN121eu1AGhMX8MQyxFLdfuwLWTygYW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6CEbOxr2JM2nGGsCTW3tZ8bDkPZO9iub0+1bd+t3lrbqE1DXpivXbkxXr9+atq/fLvfW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puvc4HbiNi55SCRzTXR/HP32GxrulMI6ouQvOmXf+joYtte1W19UvTrem3Z3Hmcu201m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3a69mb++NMHsU/Ky7ew9vnuR3ZsftfaW5tV3zvk8C+w3jF8lrL4KOHfhZgZ3EeZDPGcVB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/EuMBELTQ2mDsTdbnOaXP1Nmaoy6qgnTrELjGuHP68frBSrYqr7p4u4h7Pfq/e/du2a63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N3lLyttT0HmWN0/6jZPx2XRriqHrsoMFnomNusQt45hhNTbFrT6ROswpZS+gXZDmjfn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9tX8BgJ163paC1sfW4f5LU51fPfdd6ePfut3OX3Wb3P65//8/zX91c//qvaE1lLeJPn+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tVXK0Z/o5Ec/+lGFHz/y9qK3sv4kNH67zOc5X0337t2LTJHLaW90/+zJw+lsxs8L9UbQ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13Ud7rrfNFLlyj/Dss5L7LR26WCRbQVL+iXfL0Po5nYpumRZ5gUVXe059vUajP2NPZeH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O5f1pjcm9dV6KyZxRlcSlBvPkKYKit8XaMbYiaf4UdZA4foUX41l87ldlWscHuiMoc8e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jcv8xq66SFFvdk4WF7KF40Hht/7NOgOls4Tps11RA9s/u4Oqzk2GXlaEFR5+88/w9wXQ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NX/khG/yj/EjFnsKR5uE21z3xuIbL+Q3po/aGntPuUGfbhw6My82ans4ZBm8uz7rulT0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FUS/dotm6RbQI/rXIv8Q4fd/UZWpJZiFx9lscV/uTY+fPZp2D7Lxmz8H6KLKZZJDszGJ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mVCGoPFnVLZJBQqbhICNpzgDtQFVB8e7B3hxHY9HdaQZhBubvvwMYVFuQ5ffZUnnLqEG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8Trv5gHEG8xB80MDu3zQcaDjIf7KWdYPijN58ePf5QFxwtzmIb8wEMffB8/CvUDoNLpX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ujDigbydvuTV+YSbRjx56kY9ICwNrXr0xHc6vzzNx4JGuMtcgjydv8vrsqG0eGpRZWEg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eunFWZfT/FxwWVgNViMOnz5MxY+LDxRuKPrC0QeqPnHxUJ7P4qmbiwiThld/yVJyB3y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KUcXVl9ui5c5bZ9Vr7QWYiJd1nFlc9BlM/ruRCrg2/1Cz2ZlOVSRkXJUwvKpJN/XBaP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t2pWb0pFjuWkV5dxKQcvdA61+IcuUmJkkYcfX4thdMrpsQK/+oZ13N0suk1KwuSVpz8T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ZBiTcueH9Tm65G/5hgyESBvlT33rLaBZhqGrg8Jwrt/36rcqLby5PU4t7QFoY/HS29YU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fA7r0KOVt9PF4WkRo/4W02xBnHzd7o3yk8X4y7bwgsI2hPJCIL7LYFdkXcbjDaqMpMcT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eBHP5izC9tO+dEsG8nld20UWvbdNtq2SEQIuHuKVjYZM4uUT74KwDw+WPMhMdnS9GFdv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PNnYagR58VBHafz4yNdpSxcdWzEG1BOC4dX5yQvIYIMgHpC/6dAoh97lAeKV2TonLxq0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XbQ9m0YjrEzlNH9hIH/bEzrA7/vUQLpy0SinyyYvOtA8ue0nO5RHWRAvKN+SV9N1PLd5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ozv9Ql4ydxlcYfmG6oZumm+XD/tHkPFED9CVni9crN/cOT5K/jPZyD3arTeqXFT5kXcX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pMy9+CqnyvIXmlV4mTb7uQ3d1uLgUhdL+Zumw0s/WOl9zjNg2OUSPUSzfmpx9Kv2z6qr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rqHlgCuZT8nX6W9C6Y0uqq5e9XboXsbYs9M//Y/+4fQf/bM/nf7RP/z7049//KPps08/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YYB32ZfOVNvEUf73RUpuCEqr4nQb1AV1e+5fwtnDnWbZP23fX2zhm/djhJa/OD1uON8Pr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ltjg0yEOUlq/jU3D3zDafVke/ujN8x68MKfv1UXVzVtXsok6qt+oerEzfiuErfmdRJ8J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NcBsKylhXiOMPtuf2FGeMHm4va7xOw/CnoaHoJ/cNuei13cdRNZlWeQYn0AZc5ZDSYD/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9rjKD8d4w/aMZ8absXH3JpVDMW8zuKz65OPPpt0XmZtfHpf9+cF6hxUO6Ad8Vdv+uwZt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2+bvhi/b1No+xbf+lza5LLPjvi18nfxoGk/D1y2/6U673xXeJlPjMtzAT5/9oOCtWzem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/k7neqFPIK/1PuYxrj4R240Nr/gk/FXYeb6MGaOMwXHXeCrsAH2Wv+UYOPsrvfPMfCtu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88qlLPSRRCpmx4LQ+e+4ytlkv2LsYm7IWPEnff+WT6vBgvpyaMeFXdUEVN3nQ9yftzHfQ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VPZJGSO4F+oTfdmjbVyeLm5sBS+V3yX45sVLdVF18cKV0LqgyprZhVZ9xs8aPmu2rD+y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96EfY3brIEXHSX/6FpiZKZnBUGBqEnfwLb96mWfpvewt9mAPlfju9+gqPnH2nmOdnXX7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dJw1GFvrSypy+/Sfz/yGZYWluezwxlQUUPnGHiJ7vARcKojf2fHJ9Fe1L/OgovWd/bLy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+vmQ2NonuYB0dWM3Cqxgp5Yz0l8HCXiorzUSexp+tC5M6MclHt0Z2hzqmx/hfs2VHr7Y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uvPOdPP23bqkunrtZuaw7Wlj8/J09kL2AWnbl+mXR6H3W1WHR9k/hq/fAevfgak/fS5/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I5U/NjpfVB0f7a4uqs7EjuuSyF6/1uT2ti5qrlfbuNTRftqVa+3tjWfx5ub+nK79k/Cz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WhdN1kNjzI+GYgv2fnsuuuK6rOK2H4/6ulLE9/C6Cy+8taO9tTbdjwzeXlBv+vX2A2ST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w3KPUh9ls0VAVnKDu3fv1QMuaJ48eZL2eFX7VJdwt2/fqreorAXGeOoshc1rRw/L2buv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Ut/6lCMbD455rteG/GOtM0DLLN2AQvDAq4xRvwr3/AcBHrO34tRhrKOsR+3Xsr+M3fzs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XSap4zvvvDv9vb/392ot5W2xf/yn/zj1OZ78LrDP/ln/aEO8P/n409BtTveiJ3bugu/w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OL089FvXh9PzZ0NXzvvsd/XTvZ1n0xmfjP6Ki6qu/zp+1G2Faccl4LFE9V9Cx7c/LL4E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VzofsmiaZV5Q0ca/GncTn744dG9fbJ/uoip5ohOX4z71N96yM8YMe6j+2mNo8cfP3Bma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c9gRl15H/jG+kI3Mw0U3xuw341D/kH9ZRofr06WRoas86p8cs012W74N0IGSprx48ei16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gRh6GZH5b3ar1eL2OWOHYfWX4DjTU48ha6XPdB1+rW/ql7M7cOhZevFZukFur11XeZdx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zLPc5Y7yKy6R4pd1KNky+IVNyglVPImZ07Rd3Arzz8Hx38oBlWcZ8YcJv/+LKm8u+40q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D6cXe8+zTM7kkQXh+Q1PWPqE1W4NlBTbBycau9+oAj2otTFAeY4yOIuz0SRXH1w5aB6b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SPy1ea7B4HXoOAfN8qEDp+uNDr8+oOg4eerJmRjS2LiPNymU27xb5vZDgLb5mpyXMiqf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8jVdH8Ti7ZCRnM1LnLSm7XKWsgAyyifdAmVZDv5LmTq/iU6e+txEBg3x2qllkQe+qXxh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sPxgWb9lXuncRmGL4s6jXLSdT3hJLx503dlhvR2UwbrpR1lrO0yLlE7UQxlDv2xAymjL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revf8vGLU3eXMAYi/UMZdIpOGl7LtgStC8jvz6VRXRgkjj5Qrz73l3JGfSJX4luv+S+8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7dDChh2RYflGBX6w6wGa97JeoNNLnlneRjTcrguapu/8gF8at+oaVPay/JarD6jwI0+X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zQ8dF4grnYQfoINh4+MNk76IUgZ9+V0w44cFB1npSzoddr9vWaq908b8ygFcY8hBFoLs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qVP9EG34W1CwVe1dB6Ohs1BykEcWLjlbP41dT2noLEzJII0c6uMTAcvLCfK2fvmlt+x4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yespN59OUoY3cugDvYvQZ9lI1gVJ7E2YX91slhyiWwB48seiTN1bX61j9D2+age0ox2H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qFJfYTKoU9e364QvICsd22St+Y/LPvnb9gF5QKet4tnv7AddTtNBwG3bkraUpwGN+g4d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LxAPw2j+lvqaH1f7QPH99p687FKc+qMjj3Uov/iGLlO6eC5diKcH9FC4dYuubQ5w5SGn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bgv0rS98pAP1AOLFSeNHv0RAji6vZWIDym5dti6KTxYt3qg6OjSPb02PH+7WG1XHR6mT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lhdVLWdh2eGQaYktF//Ivx67O7ykXdaroevQeYBwt8M4ENFXxjzTYf7GypM/gE3LsKKL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xqwlI3b2G0hveu4hK5H16lxCWfOsOMX08Hhs+nqta3pn/0v/xfTD3/04bS9fbns9ud/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Hh2PJ8zr9zoc6DkQTPnjidbIaeOy4H9aX0v3NLwpfhnXdVzWvevU9TbeCcOl7kDzWupz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mB/Ktyyv0wZd3GyWuE3/Ov912ct2XcuibtFjquFgti+qzl04rouq6ezLjM+xq1dHaZMr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2/x0fPSq3nS6fNWT4uOyqOdHsnHZkwMic0iHXS7pi/YDxpUO98MD4hwikd3Y4PBFW8uLf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v6zrs65vjwNA3clUl1+hF+Z6Yv/41WHqeGba8uPGF+wFosfopX5r4PjMdP/zB9OzJ8+n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s5PYQ1x85iJ/T6Dw7yZA6+7bgvyQ7tsGQdtbx7VtLssT7jb7tvB18nc5b6L9uuU33Wn3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hhv4S6dx/b7F7ds366JKP67Dj9hzWiA2HlutuHlc8Be7Tczspotn7Bj8uV/G0W5vwYkM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zxlXae3ONOW2PB03/C3j6zRLOpixt8LqOKejXIXZJzsMzm9TGctcOjk3MOZ5g9RnZ11U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t61eWX+YRyF7js6D9RmzwqzLshb30JQHXwZ6aCxu5iufEuV6wGL85pQHLVximdNcTFnf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reIOdHE1Di77UK1dqLYu5fW/b46UVe1H33N5a/+Itz6PJ3YEhz2AzBTjAPEk8w+ZQuN3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kc+bO9oohKl7eGXdoT3G3uDJ9OTJg+S3zjusN6yeP3sandvbv5yeJt0liDQXLC62nj55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sCDjsX18/JevuAg0jo/5ZtgKaPtQv44D83hUjth1yoAh74hGlHDq3ge4R5kH67iAOmd9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PUf6cyjqd78cau9mv/f46fPp4aOnSfJQ36vpkO7ihl1alJqyzpt5pCopLwKQHy/xJW/o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f/xZ584XVX6jykWVT/+dPxfJXRQm88b8ZsbVa34DcnzJwJht79FtbC52iWWutR4z37ro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THC9tyNrCVx7I7/hbo7WR7j1KcCUW/7zG9PLAzKO9mQ74zPCR9PLoHWpzyg66K9LGZ/o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fZI49TtJfwZ0Y39oblcHrjr6zRprY3G99vdbXOp05UrWGmezXggvt2ZhUeMmHbFf4Wrv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PFkBCFTZPVaW/qp9pCEb6XBJG099OkzfaijVpW5jnhx7KH6oztY1Yz3jIVIP6lzNWmpv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30lzQfdHP/7JdPPmrelf/at/VfX1CcCnT55O9+8/mO7cuRPazXqI6MH9J9PHH39acdeu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2OTdO+9FBva8UTTevPM7R/Szt7cT3WctdrSTthxyqteQdfQN1W3ZC/0Zi+MH5Q5vwVJP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0uhnZvUaNA/QZb0ZQlc8hnzxvpYXVHTatOegL11Upf/2G1Vvu6iKxcSvHlVA8V3Jb3wI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Oc5nHY0xHpSCxhNr78LZX+lvQbzw0SQ+1x3zGG7j/Ebwa20yu3D0gbchWZUQ2UtPXT19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p3c8T13QxO2+BkGlB4wFrwP5hmzl86ByKvc6SlO38dC8MXmg8XmM0VzjV89pFUeW2V9y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xePl8XioIhKvdFZylT+6CZ200zDqZ6805uIK5r/SabELP3qbdVw86p+/EVyHKvCHDH8T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7ldCSOpW0XAdQ9vPwPXg8YPp+e6z6SiLvKMTnzU7Pz3f8brxeHPCJtCkYTBmEH5McPyN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YB+i8PfvofRBmycfxqA9jKzBRChOIzpABepTf+qFyQx+jK1+OD+oQs2njU7Y5GfSNjkk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tcFG23L0pK8sm+MGaeikdbg33g3yCOMB+TuPMGgZxfVBnImiN+KdB91RJrZuy2W5UDye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1zR9kCgOT6AMEz79j89LDD7ycjsvFO46tUzCLXv/zg865Z+mUVancZuPtP7kIhoTh049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9uIC9YTa2kB2lEVSMq3klX9JW4unIKAnZbV8tcDIIGPAohm2CvHtt4GgNPbbb6CMN5Dm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g5cvZVOTMlycWYwKs1lhtOpc36W1qJ3l8go7eY6yUPcNYjpgr/KNA/6UnjKVjSfZxLlk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IpM3Xjyptre/X3Lpc+iTrfRpUStv6VqdU67NmYWoCPKhtfjcm3+Prvo7Mfwln4sWtB1n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NNLHD+IOnuLqNWftnD8yQRvBbnthEzfXRA9N7ilhlEFmSYpJmj9jRVqzyiCXTU5tdBL2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P7r6Ivrgh+N3yw6mzcgkn/apMS5gAWzRzpYAt9uP3bTO2RIdebtI2IYgmq4nvUy4feEl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srviO8ZdkzlZ2IMyGrqfsGNjlAUs2zZOKG8cBG4nfVxot4zS0DkYtDEhD97iyc/P1XdH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2Nqcf8w+4UhQOrMoNg+MNhxvzdQbfCljjK346KtjTKU2PNgzXZJTX0dnvKY3NGgPX7pg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NfvlI598yiazeJeCylO3C3HVUz56wV8edcVHWeypdTPqO883EcJlcBgX/5qj5vroI+zS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WeYX5K/DXVKxi5J1zDX6qbFDnMUSOdgUv7bsdrpx88bMbaC28fayzT5b2dwcb51pI+O1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343R509KLbGVLFrrTYi42suPtdLvxfDwJF0oKm2MeQ7v057ZQJK9kU7IhiU9aQNgY0q/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Eq7+GDpvzOh/nrSsuVw7ZANQP6qc8MCE5w2lt7mH7N5E9cPV+oGxY1zGaXMygTHWzGNF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L6fkk4v1RtWD+9HNUcaJ4+jLRZVsKYJs1UbsaP6rsSD8ul8s3cbT0GMCusKZrsMATWPD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6sJF1mDv6EJSn6ruy/ZG304Z/rDPavpflAO3RNn8aq34h7xzyrvwzql9UVTDSR72Mb9OZ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mab33rs9/aN//D9Pm76cnj17kLjz029+85vpl7/4bWT3tHn6/blxUUWmYhsbTA0ocxQw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Beg2kmfZBu3vtuF2ndd0bDY85vQBXfMhg/ilPLKtN3+JMIbHHWWsbacvn3rTP+JHn3NQ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3xobXm/r4e+6EnFcyphD9uuC6ujV3nR+49V0oz79l/XWmcRlHe/Hgv24+mHm07DJ+JBx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M46Sr9+I0s/Jpxx2ZV7r+cmcZp40FxnPhu0NGzYe+TSs+cI4NQ4pvdU5PpeLZ39eqA6ak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YR86wEy8PiHsbW3jrnh2aF1jrJNmfPWZH79RYYx1cLW5eTkypwLVxzMHZk548MXD6dH9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scMT64Xo/STtnf435uJ1+/7tgrLXbf1tYGmb3wZG/iHD0vZEw5oXy3ZHv1kXt87zXeDr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dctvutPud4W3ydS4DDfwr8aD1UXVP2S2heLZpHEyOeXIn/FJG1h7c4UTm3C4vB2/Kr15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2Y92FdfoATt8XM7gM/zjwmTE+Xxepc35x1zWZSbG2Ff9bzasOkCG5gVrFWOYfaU9urWN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VWbRpHnIz9hmj5mxch53h73S4ZBvXBSNQ8qzNRcZ6+y7od+X2sq6Yf6dqcT7zal+0KLq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LnmmMw731W20E1zVMdhzTrmF7R/tT96QhXbYyDdC5Y3M+TfKW/sHTa0/IxW52uZAzSVU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sGYzxhuXhdHvZN9UB7hZh5gzjLsOcl3cePPjbNrq3XvvTFcuX8l+y1cqzk63b92usD2k8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V7wZaD/o86/vvvV9vTh1knK8fr8/cgK+1rDnFOI+PetSqMvUgf9UvE4C/BFJ23KpEklft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7GLMnyMGvYNpl2VkHfvVUdZYm837MofM9qX4Rw/co6TnX2TOmk0x1pGZq/wmStFENnyj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CiSyzs7SHvWZscSNP9ZF/9k7nEnZB0+nvd1HofcgrPqPcypv9bno8JCJL5B4k8lXWzxY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unnrZs3f9gIuqMQJj3Vh1v+R+VL2yLdv3kq73Zr8JvHl7KG86Xzl0njg6EpwuFfqfAEf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mravXqu34LavbU9Xr18NXi+05tCubMXF7+bF7IezNxd+RZ/H0fnhbuSImqptVY+2BlLV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TS6ybWd94c2/rdjI9WtXqw7WEvZh7IF+XbrRcq0zEy67n10PJXWf1HfsIcZIAUb+vmhi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LOx2tCYZ62OlVdNUnjVkxEn+YXP2K+s9ur1j7Wsznjx7+mJ6/PhJvSnl835ffHE/bXR5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v/3tb+q3Qn/yk5/U+uqj3/62fp/LmsvZ0cOH6L+YPvze+2mPrVp7ffbZZ1XW7dt3owMX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6XHy5eNafq1t+h2f+dFFVkHrNulQnOdooUKg9ZL6ZtuZj9AC5pmgPL40XCHfzWWxb9O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Y1K14rAZ/JfSFr/0ybrwCQ9zUV1UZSyqT/+JS/q52OiZxKeHFRrvs0sPB+du6hCMhxSj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lvXWVZCMRccNSqs9Zlxtzs/t310qXbHHt6D1b+ervWDpVX0iVwSpLzLUXDLiRvrQe9GA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fLO/tFVxA/gbG9ofN3KQcbTX4NHY+cY4M2Rvm5hNodyqU+VXh6abdRRkx6XPyjPrdoFd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TPrma27Q+QIZ+5P03V+6/DoLmuvQ7dDjBywRqry2V+0yo5TZHRC6Eq3lK83P/j9o+NW5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8b9J4P1w28ml8OyS9/gdUtm7BMSmPAyfx2DRtxaGJ47Vmt8IGcIdcj548nJ6/eFaf/qPz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AsfkK191yuQ5cqAUji2rhhwNPxrbRK+xxEmbxZtxLMYtXhwQOsgyRjqsxrOfbJGOV7iX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TQSRj0H2oCpuyKDMdSdq44IDshzIAqXlBniMToNmHNI7GEWjTqDe4oke8LeYYfAhqEGF3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BYsvB9m9udax0dIpGptyA4oLBfml9YUJmtK9jjHnS0krPuSxELS4fPr0WS0qyTkOdseB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0SFRya6eFqSeUDs+UR45LcpczIz6KIu/5WIf6JRvcYT20iU/hop2IPsYNhKdpjwd1pM0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fJ7OwbdF7zS/fp7FgwHCgnjOo+xRdxuD1knapmj9QLhXmrNJiRyeSjZgk6mfrNm4mDpv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dVmwEbu4gOerqi+7Zi/anF7obYRTn9STvsA4sD1TByJoHcLTybCXuJEPDddiuy6RFrzY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qzPTixderfe5hPWFjHJKhylbeDP6I9szr3qHlwUg/bmIog96rN8aSr6LKVcvsAmgO4th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qC0cUulnNrp12ZM49tTf1FWeOrKh5WQBh/0MbL2RWT58Og97s+DqMP7oXcDhMw7+R5z0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6WOWgb/j4a0s4tixA7FOsxgcfEYftaFCo03Q9PigvVwmXqyLmGxEM+GXrccm2OVnn38e8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SNKXHZqhkcdB46PHj9IOz8ZTabErF0c+ceGNowcP7qeOdLpR8f1Dr3qHnhVRIuPoh+yi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DHhy3cGgCVV6fxJBHaTbdMiPxoWUupetpX76vXxo2am8eI8LHb+D9Gr6/PNPVTfjiKfl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TR/St27cvF4XI3WgEDp11K8cIrYeycrmhfFf6pdsNkdk1V+NVcqXh95qzI6/xyNKYU/8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+NX6AX73weXD/QW14D73RxqbYYf7ZcLqkdMnGdVFinOQ2jU05XZETKN9lF/uhM2Woh4tI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Xvoz9owx5lVtFOnIRdPhy2wsoycbRLqzsRBnUenTV8ajZ9GrQ9xBb3w5CX02n7ET45QN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EO/w5vCQPMboMWZf3o6N7O2WDBc2zBEnCT9P2EME4X3o0nQc4kxnjZ/RpwOgs+qa/nHW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/dSGLkj543K3zLXieiNo3u3xQ16bfBffR4dZO2RdYf7uMWagORydQ5G0E/mvb05HJxn/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iSVMG5sb05Vtvw82xiSXz8ZHY4dPWdShwvG56cLZbFxfpk0Oz0z7u8fTw/tPpmePd+ZP8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P4J+kvIdqkXG1Cx/6gRVbIzPPU5D7b30dxigW9HSxRwGxpy2Ze4Se9x/LW7mB9je0PIA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fC1v4lwI8IOWk40uZW/osskG2XA91Re+jYN36GLPKbnsFI74uJlLIdvPwjFcj9LHnk0/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XMu68dl07YaxNPPh/sH0y198nLbJfLkXHU2xtQ2ff4lMZz11e8Bkwm8t2/+XvT9tsnRJ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aq9bd9+6b4NoNBoNwDAEgRGNo6FJgLiYRiMNRbYIciDpBT8CvwqNZjTyFQ0vZmSCiYII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wQj03rfvvX3X2nLPk3nOyWX+P/fnf57IUyczqzK7+oLT7VleEU+Eh4eHxx7+xHNqzLKj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pn4GhtPWaQiHP+1PT3qmfLl2oJ9mv2sOPOXSp0gKEqbUEUZz4ICUaqOPxxgpfxijNJbG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TdBpnZJipG6zTbWyuo2lfOg3wc/UGX7qNV76UP1NiefK6oLGIrWHo32NCeovi5qLp8bL5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l2z7PV7G0LpF/XJC/Z3fB1td0/zZjJe4zNeMqcy/rC9421fJ1aZY+6o9qrI4sJrR3L3+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HCvRL/Ix3/L82muvxaeHtrc1P2q+4ICLN3+Zs5gLNre2ysf3Pyt96WFG4+Skxk+025P+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l1eW2XgKavXr8V+477m1XmNDX3pg/UP/Ya1IwdmHJAhO7+Jopj4lM5HH35UNh5tlNmp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xjWeUo0aD+lybh/PilcD0l+NR93GL4LR8qeb7Y7xBp5BHXpkzqWu0DHjsPNjjKEd5ph1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8p6Gp0kPmG7YvSqYT10Po/zQGaPvxtqMtdNx/Aj+q6++EvM+3Fg3sD4JfWse9bw5cGNf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E52DGqMmWZ9wCyONMU8icY6338h6lYPnfB6LMNZA7DFY1+Oyn5MsA1cyqc3E4bwKm2sT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+W3sE36fp2gs5tNgwiPWCLFO0JryhGeFi+ZkjHj2pEonXbMH4hNsfNJpTLIcHWkUkFwT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U3yyT+We0NphanpFY8eSwsBFrYNwFxQmWrnFRqpA8dRah7LEbytSHj0zTo1Ur5D1HuWM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cQEb9c5C6ihpzsIc/8Cc808fpKnFSTx0EEKoPYFoSWsD8efGF+uxXPdphtY4ikGBmy+T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idlobGJa5JNlX/vV2JdqvX997bra8qzmez4fN1XWVq9Heow7PK+uXIv4vtaF3FbjmZcG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i3E+wFjCuoNxHANI8NN8hYEjykYZJHP0IVyUJ5FjnTLobhEqmhYN2feoFCArh/6hbGPe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9hbs9eL8RutZ9nt8eYK9M2pir91TPHtoDFMYpWjFhxKEsFhtN+0xVgu4tE1QOYMxb2mf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ZX1MQcbVB6YmWTNrnX+0Wx7cf0/BvGShMPURzkQO9jmHGdO+YDHaEXtKkLULLxCyDmHf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ww8NZx472newX2URfqg92rjynVHZ5qR7FMLvVWEY4jfEog2pfPCUUIGs2VAhZxFd6U5L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w1W2bOgoJ/0j6i3n6FnVKwfBnDkeae06wZpfcuf+jXpgf8FLeezD6MdqddLl7CxrDPET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+ooXDcWfPQgtQ0ExdtKecalX9wH6RmC0pSwE9ckZBGsp07Z1pRYinQFZl1l3oAoUZeRM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Q6bH7xft3P4cl/2UvTbj0VwYldjbvHjvpfKFL7xTHj16JLoSa6iXXnopsiMfPhPLPpC5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Xbu+XFZXl8peZ1t6nlAf5BbaYbl546bWcLvagy+W7Z3H5cWX+DxgT+3vqOxsPxIr2hY6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N9e8PBt4Tpf2kONLjBsNZBlPo8trrCH7o/KlQXHYLGTMixcJGsRPfx/cKpI8A35Kzfkl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HhCh8s69WdYxxeA8zM8piepgel7r4qMyqfXs7Lz6E+tDzWeTqhP6GGNsGMtgqTxB9gBq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M8aioT8RVk/53KLDzsaWb/LO8ExPuUPPdivUf4HD4TXCJL7aJB84AOJQ5imsw+iI9BXa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fX5jpK4jTnwY89iP+/kUKkyZJE31bIw0hFE3VfgwPsFXWI8DYVgSHW60MZBBrOHrdtfK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YJyjfSFv6oa8ngTxRf/NXzw3eV0Go9039XkZHO6TZ0DeqFKWl7xRdTE4+ZNsEJBAOi6G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eJMbVTvliLeY6ChMjnE40TboLBwFZULBiJEDCHwiIxQgCsLoyNAzMTOwAQy40FpZTE40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SFHFH/H2x2RDXorPg8McXEmaKLk1UeVEm3mnX6kjbR7ixNvdLBSYpBq6dHOxhz/lQVcp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BpSIpRwx2Oeha5YjkkTcoHOIJ5AdOPkSxqFs6LJJTxz0eUCQZQLIm8kJGuLJ3AdM5pUy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1BEQh02a9BjoCE8eNX0S8kwZPCGH3gX4+fQS+UKa5CkDclOmCJE8yJjGBG0hpDdoyI/D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yM16yoMPy8H/pAtaAUYhFiwcnNaHc/hZIIB1+qyHbAMOY5Ea+pIf3SInZTAGGXIoL9ow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DCuUExrzTl2l7uAFrQ01hCfPzDvoGehDP27DGQ7QRnwQg1EQgyf58RYVuo2yMeuKJ/Hk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TyAUsfiCaZQ9eYP8KKp1RloW6+Rh2eFNXmC0tyEgzLS41DF6ybaSt9iyrWYbx8+CDBnT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0sIPWXg2nqLT//DtaXHuthV1qzwwknDAQn3wg7C0EWRxPZEB4bNzs9H+oAPpg8FTi2gW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JgQ0yB88CEvZQpSIxwDBIUMIJjo2BxgRoCE8vqMNH/U72j0bCw7tLBN5o3/LSf0C+G2g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/ZUHSYSbBl2A8ERO4tAHLmHmz0IWVfAjx/GjyeLHhoRPPmA8gZ6DcH68F77OF6R+MXaF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4E25d4ieMMto4Rf1nG8lFNsCGgn4Y44/qPWRUWwThy6Fo5Ct9ezMRsqhsbHBc95QVQG76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+OEPZLtNA330b/EEwyAp2Yjz+E6auNVIGZGTMI095ENdBo3KTH/FT/mj3eg58hYf3OjP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SCL6R942YuGDLEnHBpPyA8iE3ACHCCRlU0y7YkMdB+HiH+1tZirGDA7E0VGUX5WcbVq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ndIlcg5gXI0FrJ6pX0YQ4jmAB2kjeYifh+cxjzQ06ao9N7qkjsKvv9w8alxUXYdB67iv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xgTC0T3tgQUwG8jDHm2xp80z3+oXXVdjh2TGCMVvRuzvHZWDjsaUg6OytdEpm+u7EmGy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zbHoVBmolBOkyO6ZsqJDYSMrSH0Z62f8gMfuOk2NAHqxLmswzUDP6KPhZ764w34eW//p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aSxLnc6QssCnmQ/kCbmaTdFgzhDgo56j3pt4NmuHfT75tldeee1WeeOtF8rE1IHUzOdJ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+vF52t1XXfT7VthTrNnFWG1R6tVW2fIOWQ35noOMNtZ9y2HVdDWMdPuApVLDCEqOUwVc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/ecYx9qDMfb0+iPCFYZLn8v+kWAezgcal8VxAGHURf1szDzEnz5CD9bz1IzG7ZNu6fKG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3Dol/lNjpdPtxG9E8am/zj6fCJwOAwQvB3ErCcAgz4sM8GeskROyMyYxTzO/81INaxnC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CMX4giGKuSV+nH13N8ZueBHGiwrMF6RjbCWfSY1R9x8+VBtQXhpH4laV+AzGSNEQDjIu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Auc0t/CSD4eHjMteg3DTnre2Z6fnyuMH62Xj0Vbp7Susr7o9Uj3FTYJJtVXlHoPD5wHU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XgVI7zZWg8M8hnl+98smtD/CwpB7BRiV9zBAYxyGp0kPmG7YvSqcxYfwOq8aB/1X4x+H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4Qtvxy0B9fBYq9LmGVOo3lz3Mv40rjBd9mnV4cizInO/JmDci5E1yRCKRxxaKR6M55Az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002/xhDaj/pftmNcZhfOBzA+qU/b5RZVvFTJM/HCovUrIgQ7/SfeYUQKWeTKz+HRBL83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MW9U8Wnl5jmMcaz/pZPQK/pH3qZs8Ef+zFCPGZ712ojwBOo/qBsXaL3yBP+zkf1V5jEK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l0EUqDfc1q80HMzKjdBIh5vlBFlfIgOHvHHQK0TpeQuolK3Hj8qU2ivzwu4un8Bnf8Iz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LyXua97hxYfcU/Ilmm7Z2tmJW0j7zbjP2M1LgXwujrUfaxL6SeooZQu9aB2Xcmp8oiAB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NNPCJ3QWcTmn0t+g9bxL3uiXdT9ra8/xAKygiblKcziuFjfpVzh0hIULncPCHyxCh9p1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IZPjWqfzu2tHu2Vj/ROti3eVH3ulXDeHTkWJwSezzbMZ5mHmcPZWIM+M1YzZDuNlRl4c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d+nZ+w72U8zd+x3m9Nw3Mi8PI3W2fyC/6JmPe4e5z2D8Qg8UCEOWCqcQ6VJlZB0RBlD1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EZ8h1nytvGgo+ZtxeNNApf/imXLCLl4sC44JsX7mH+tW6SDWu/iFsf8Uvf0Ob+dMxalt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s66i7hSOPzImLNpL1qvDo7wRl/ER3oD9tOP0t7LgZ+y+cf1O+ejDT+SfKKura+Eyr3KL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JJ/049PNvADLi43sGfO3t0q5FkZi1nHaG6tr8uIUZwKra6vxQtGW6pr11/IKfaooDz7z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XY57e6p39naUlfSpoyxPtqtBmeTgdVyg9TWEhto/DDG+aH8WhqDoj/QD1UUY0OlrFEj8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If8E6D4YDdw4p1b9Rl01tLG/jrrJyYL8WPtxg4rflutpTcjZ19TMvMYT0TQGMrbZzHMp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Ia4E8Bh4JpDwHIhPnyfzS+LIwKdC6ibapp4SnqS5CGN+Oucvq+jsv2F+z47AqPCnw/xT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6y/Ta46gfQbWvH88EC+gXAHasfBceH/iv/97fPrv5DkaqjL9aD7qegpnyTc+ydsRB2V9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NFny21XHmskOtUBkABjon8anjs/gxkCah66i0QDHYE94DvqpCCvDYZ4sYOdBsY6rkXBo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tjKYEu98MpyD/zzUdThQ6wM+HIbS2SxzjV6oGMkjJjz5s+x58N4Ojmq4QtORv/lAiwu4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f/yeHAhjkmHjTRqe4embEzyD5A2QxnKC+F0Wx51GyakNgKICCKtlcRiyA7WezZe3qpRz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6VwflJm00CuV/BkPAtCAAAst++u8g0Zh8YO48puf45EZZLHmdIBpnBcyQUcawngGeHYY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88fD4V0bGmo5Kbf15foLmYWWhbcFmDBpfwBxlhsayk4688blwB/MdqAFrOI5qHJ+bg/4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8kd++uP3fThMJh20Bmidt2Wy7I4DaJ/OmzBcZMMPLbKalvTEUS74uh0YyAM5AOfh/lHL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ZruibvKTBPnpPtDyOh/yBpw3SDzpKQvhlMEHMoRbVhBaykAY/L0QJgyMQzK5pIOevmoe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ZvgZJG++4e4bU04Hb3TEoR/yctUfWQEOCtGhDVfm5foBSAMCGKEwaLAIRj7TIAfpAcLY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FrdrFEY+uKQjnjjKRDmIQ1e4xLvv0PcplnlSLmhISxhyuD3XOgaRi40J+oce/riEkydp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j/LDnzBup6Ev/OZh/pYL134Dzz6Ibt9Aa+lA8oKvZYcndI7DjU+KqHuA0SM1r4pEz2no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NZ3FUHyXOmiRRfqaxjgp5DMGJ+gffhiDMNb2YzNLWK+r/A+VNxsAjTmxKRBv9oPM5+pN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t7RYBOlfGCwIjzK34wRp4jd2hGkgI12QRToOoAgX5+DLjZW4wSt9xa0chXNDot9L2dKg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grdulxZXxUrzSF/jaE/0gdzW6ZXOrjbf+4SflH73pGxu7JX19R0JrHFV6ff3ud2n/iW9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/r4D5VSdUadNvdX1Z9f1BNYQtM0isU4LuL3i+hkwjeOpp9hoC2pax9tPVO0OIPilm4+n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h2s5QhaaWMM38xTyh9ukUWzjH+JD/fUxaO+VV1+/U77wxVdU3xh+96NNzs4sq45Oyqef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n1tWuhxTMKLyfX9udMHJPFMvbdnxO85owB9laFyj66sOMzodSL9l7eH1A2Aa05tXjbQJ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5fDA7aROg59+DwzLaBlIZ3AawDrws10AOvLHUEX/5mUdmvnhyUFjqCpldkHjteoCgyC3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ys8Tz/B2ez9uO1EXPrxiXCZPj4/Ijp/8GK+hYaz0GICMdp2O8Zvx14dkzF/QEw4dB2kg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Q0DmE/gjD/OY5zKQOHg7P8Zp5tmQTX/8jkqusVSnGKo4PNvX2NBRuSdnS2//sGw83Co7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MGBLj4xNP+GGKkPdvgwOs0vduA7cVq+a/6h8hwEa4zA8TXrAdMPuVeEsPoTXedWI7ugT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1lZfLF7/4hVwrq2HS5lnT4sYYoDaeh6DC8DPW0AebcUatehD/TCg+SisJz8SkOy3/APVH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HWY3/UodE1AbR3npw7EWYVxRn4aEeZL+HeQNAox9zMPog4PN3FPlS5Kxr1cYz7xUFr8v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84qf55E97BpDjOHzwSzLJljrINn/azxoMmrOgLWuC/Q6PP/ufGdFX9keD/afp2jBD+kHK0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hKmX1nXcpPR+1DsosxqHre806KT+4yYSuparROFyXsDXK3jmVhq3YpGDeoJ2dpaX2rjl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Rb5a3qYccurfSB8Frq82PWXLsMAoTx7Ug0mrXJry8szc5X2Jyw/iNw7ryH7TOQ1gNySH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2jGohNwu0rqqz2esdyUx+9C+Klt7m4Nu2dM8PfhNYc2vvPzDS17cYCc8+o8QoyA6DLd5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v1PZ1x6RhYNyiJfwJC9GJ74m4hdxw1ilsNGYe10+193v8xlO5nSVu/rdc8pK/VCfNlTR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kJvc+btosccQDxU0eOX67HTbjLV81CNh0mvE5/MweG5CT8YYU5pwqUZrI3nMW0CU4+E9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0ygXcUpmw1Xb1qDHzbO8ZJFpyB+dEYZObt+6Vx4/2oivjsCfl3xoZ973s65hvVSvI1n3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H+cEG3wJa2dLazg+C09ZWWvtl83N7fgaBYYr1qmTk2PloLunOuPFv800VEmF5InIuZfN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VR6353D152dj0p9+HgXoC0OV+7Q4hU5yDE40XbJBgPhHYIPZV0F04/pKIH+FqwhRfxrT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M9qD8JnqNFRNq21qxFF9IoPaaKRLGRLEO9gzJ8uj/OvcRsF55U+4iMPzg5AsitHW1WXw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KH7PghfxvyqQx3lwUfzzhh+foepKv1F1MTj9aD6qaIVr+FaHLaWnDe36znoYqg7j2n3+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eOn4uYBgw8iU4sNZgEHUB34MHp4cAA9oDkMiHzJbPsJrJM96ADIPAzSOI9zxTk9c7YLO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xpp/TirJH9d+8gEpOwdv8ASclnTEmY6FDrxrIBx9kQbkGSAPy4Qe2agTxkYG14Yq3zgA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j8OMhpRTOjmh3lrDHjTka1kA/NBbdw5DtrjG3fB2GaxH/G4XA32LJifF1BMH3aTNNpSH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6i0PTpIHeU+p/HkID+TCR2XQcxysKgxWfKLMz8lXtOIBPe2YRQZ6zMVT6iAolQf0lhP5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s8ihjX9jCnrCoWFxCH8QvsgMWCfQAAwyxHshTBztAUQWDnuQh0UL357GhQ5+HCptbGhR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pAxZH4QDfgaJd5lw4qaRyg9QHtqWD/qR1/2ZfElHPq4HkHhc4lzvdV6kgx5EPhD61Bnx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+YafAfMGabedjhZd3TQqUUfwAciPMNLihx4XnRKGLm3wc39BX+Tpgzang956gD96IowF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hAZepMGlDM7HPMkH3ZAWP2nsdzgyIKcP/UgPwtef00MOlxmwbuBhNCAHZSY9gKGKz9Wx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vsgOEmcZCQdpf8jIj+0S7npCPsD0PpS0PpCNfEhLGGlc5rqdoSfyBaw7I+MhOsG9tnYt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jku+6AjAD0Jj/shB+4En6eljyOD6wU+5nAYgzrzyplL2FcBlAQijjJQBF3ryNG9oGTPE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FWOTSCM8Pp+n8TU/fZsGl/wBVtUxC3ylj0MZjYV6UF79wLiuLpF4u5WbE+STGyzqBN4q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VmVPgoXkn1BdTGtMmla+Ql5CSQNWjpX17VdShoGKA99gwHyCXtIY5TcsY7yNl11yrJY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SnlNqF1OzZUZ4TSf6OEN55OpsrezX/b3+LQjgmvcV/jkmNrcoeqwd1K21jsqg2Qq09rA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0MuMNvq8KYreUjYxUF7iE0Yqjf/N22wRLcg6SXQd0S6G20BNI0+4dTx1bHQY4HSA45kr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Yl5ByAEa5Bcv9F3T2+826nDA+VvWkKVpK6fhiQABYcmbvwihPo+7Ytwtr75+t7z59svx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OlsWF9bKydFM+cG7n2gzvquxZl5paDdaJ87QZtVf9RCcGyFq+e03Gmp/DcNlG0bDgJ8Q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bc3H9V+7tAvfmuJQxvyRG7CMw3Vgvgb4AHWegNP5GdfPYMigth2/Maf8x8MgpfmnvxuG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h9Q7Z23cnlLl0/7sXbiAGpHYzifCmKNFPO+xkHeaMegxZiK1B67Ysxt5jbyZjzg1jGf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2OIQ8vr1G5EHb9DnZ5pZVx1FPvGpY9az4g2fxeWl0AGHb3wyEOAH4MNQpXiAvFc03/Fi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57Bme2tb4xjhOf/g501x3gjHWKVhR8UfLxuPNgP5/N/sNLewWI8o3ST6bevnxwvk3baF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dfsaBsLgz5rBcxlzInrnmXqhD1wFRuU7DNAYh+Fp0gOmG3avCmfxIbzOq0aPIRiqWHu9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/GLoFr3S92jHjC1K3aRjbABp57lW4OAtnx33rPg0PM6LU/n4V5VtGA1n+cVFz/G//pq9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lC70DA0LiNQBXyqgDArVM8aOvBElV2uqfE5DFZ+R4mWf8IfuM5zfKGLsCHRZkUr+zJf6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lqUt7zBS1waeazf4D8o3GlraUXA67kn+LYyKQ35ujGXZMg43Xt5o5qJ2jst5znMdYYzP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20xoj+NLHvJDfvp3VGLGoMXtFYzlzCs/x20UrK2WWvRfP8vO5POYkECMGxgzmDuo75zvq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ZRNpHs6A0+VNf+2mkTPL6zKD9XO0lwadFqjpQOJr12iexgEMwqK0ZVzr5clxzUmFF7d2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Y+X+viSgNbU7IXYF0k33FLiM4msA2ij9BnC2JfyQgprf36jmS9SEBb71QntNfQXN5ym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9BDe7+EkFDFDMjbRtfmLAt+meRJWveRFtbEJr7amJwVdFqDbvGaghDv9ZE44yVIXLPkPl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7jdroIxggsZPrTdqvYNes+PShoYRwGXtzW+MEYKsrG287iKsIU35o54Gwg140X6IG67n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6D1V/IMZFxqOO9jaMQ8R997vfjd+bYp/88OHD8r3vfa/cv3+/fOMb34jfe2V9hCGL/Wru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f7u8++73yvrG4/LZZ59Gum9/+zuBOzt75cMfflg2tzYlI3KqnCfao4/xmUWtyXbW49PR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DUsx0EeWSc9NWcFB+1Y56jLXfqD2DwPjqKa7cMVR/KhHtSvcZnxNhEeTN38hR9ZF5B/l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0mVx8LdjOmNMGKq0T/xJNlRFG87HS8FF5YP/84ZoF88JL4KnoXmeQNu/Cjxl/fz5MVT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xtlZ387DFX9477CDstB/C6GJlEtqmNC1ABPR2cDQyv34M5gVx8aEkYci2/8HsxNDxDn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M0Bj2hYz3Eh8naaGYd7449u4EoU0yA8P0zChMCk4zmD+0LC5r/lZDqfH70nT/AF4EObJ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PxtC4ji0Jpxn0jBZsWk3QB9lkkzkbajlg48RUThAZGJyWaGBT8anLow1EJ/5pZEI/nU4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vgYvWqiHNFiIrkHCYxEl5NmHC7nIygP2+HSEBnvyoQz5tj4zjMrdlCsmMi2qQi65PCuH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K7LxllAcLCsc9Oc3kJlwFjNs0nnmsAV9cbhNuMsXGBJlmVm04wK+Su76AFhIMkkCPtRG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AiQcGowEYPfgIG5D2fDgOrccblug29Ow/omjzyIbbZm2RdmhI70NGxw4QQsN+Vh+FqLo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L1RJg64IgwfA/8STh40OxMHHULcjwGkHoGc+XUQdojd4RD7yY4Tg8A2EvwHZXS74w9Np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AsdZUMP0EEPLc/wIQ18nAb+NoSRjnjSOR5a0oeeFI7OyMM6Jb3LDlIWgDAAetohz7yJB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HRAHDuuT/MyXvCgHN7JY5NGe0JXLBC10yE/+PAPEwZt2SBj9kLwtM36AOJfVcpAW2XkG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oOkN0ACWB9f03KjiAJPNm3VrMA/kJ5z4SNP4aRPcpqIlUn6Xy7oB8EffkAsQbkR3/sRl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lvHWIgfCliVd6p32Qlvk2+sL0jn9Jt/sjQV4QwNPwrx4R6z48V+5HPhLwvxUnp4xOvl3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yc3naY0z882tK6UVPfzhzbfpOXTIMmT7oMx5QHF63sK1f6CHZpOZ9deMvwqnXnEByu1n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ua6ovFlLFFbTxVmovQPjsr+Hjcj1K/3DwN7ouX2FH5uUx3sKb/+WFmYWSlLixhFJsvu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vRBGL940jULniKN8kYkNcYaFPvBWQPlAwPVfh+FaF8SBtd/gNMY6PnUSVIo7zR9o0yk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eaPb4Jnotk5+La/EOoxDoHAFGYab/rosLWTe5MHKcVKb3bn58fLqa3fLK6/d0RqRcZAx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YqH88IP75f5n61Ev8ZY1B4ZqX5rSqZGGY1sul6H2+3kUEDcoTwOny9SGAwN+wmjnKmdd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o+nFJHiha9B6HyWv05o/NKPGN8A8TVsDz9H+WAdJl8gwNqG+caR59KhTpubGyvyi2u2k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ol8yN+zu7FHsMASxpuAzMtQFctO8mLdY0zAest7f2NzIsiiOdRPjKYgMjKPIwTPzAfx5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x13H4ycN8ww36jhoQjavAcjXax2ePacRVrdp6PlU2tbmZugQJH5vV/N9h88msU5U+DjG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nz2WqjSmT+ScFbfReZ34cwPq9XTdPiuMamfPAm5bw20MIAw98zsZGDn9ggl14zaexpTL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4zA8TXrAdMPuVeEsPoTXedVI+83+m+uLN998o7zzzpc0Lk5FX8Bl78IhXJteY0PR3Gus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UWPYBWlZdwzyGYEa/SQgMvLcyCmXwDbs9PPAL/6MYRxKYljKeMoMml4yRFmTJtdCDcae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wDPdpOHmpOKb5ygv4cEn/YV8m7KSZ+ZtvXu8RgZc0lgfSiF/ynk+Jq8n3UDybviNwvO7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1l3LJ2lOu1HOoD8d18az50AH5kNIO9eGoVW6j/WkdMFNXQwe/L5yPs8Vfn8qnyfl57dX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tOL43afZuflMO6G1X8iTZRj4I+MKeW7C8mb+s4+BLg9ZUD4wD+ibl1f0nHSm5dnrkMSM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6WZYpgfSj6+Rly8OQCsvPUkzptbAmlOL9tg9zXsHm5qvH5Zed1v5djUuqHVL38x189L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hKEKLnmewj6GeRiXeR4XQyCGK8YbaHKfNxd7A8Yb7z1iqpfLfoSfOWA9gDsaxWNe6WeY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GKafqVSssBT+aQp9VFefhtxo+qIOSX33+ifYoTupZt6bsMfz2o7GYwipQ+VB3kpf4yp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K9eJ6wGAV6w/xQ8ZQeIzz4ZWcniey7SUpZWF8wvyA5J/5jOo3ghLeTnXgpfPGvjMYv5u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GKC+853vlBs3bpQXXngh9uPee3/22WeR38rKSvAjnJd58pPMx+W9994r/CbxW2+9UV59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lubt1+XeLhvrG1oD9sq9e3fLwiIvWmOM7GiNdHDKUJV9IMvWyt76Wf8N/Ebr6gw4P472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fPYYa93KH/0p9ctYnH65Mf7nsyjFj/qJZEEbeahbs1+O+UHP0NHe+RoJvz34E32jCjf0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58Eofs+CF/F/3oAMnyf82AxV/93f/62vq62eaajKDnh5sCJHK1Rh4s/16Ykp3m5tDVU9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+us2P/SehzbapDTGAjaVMRk3A1gOdikvgzGbVMJxUQhxIP5QUCiJTn9aPscHjaDm7TD8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naeRMAN+rkrbD8LfsoMAEx5pLZNpmXigpfzEA8NxTjsKocOtywmQFiAOHiDl9wFB5CmX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aTxpejKs+VlueLb1hLEmDT11eR3vdPAyfxA+iXx2JX/LhXjzT95PgtNZjzbwxBu3wtqQ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yAOIxZbCXZMYUZEh5FT6kAM5LUuTL2GkizI04bTlkEHpORDBDdmUF4crtHHo0SlxPNtg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kJ91BB/qzHJbL9YnRcXQyMKN9Fzh5mCA9KSj7bDgZLFIWm6ncHADDXnmm4RauEgG8kJG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d+MAREP9QeffYqI8zltcYgEa5VEbp62QB29RA4SzoaYs+PN2Tm6ykY9wGw1JD78Io+yN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JmSDj+WnLJaXZ7suR5RdeXqBFTpRGspgPh999FHoljJRd6TzIpayhLySw/XJM2h+0Fgn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Ohs56zYBEm7AD5LW+cGf57qM1g+0yGEa2gGbDvJ1frRXaDlsRU5/Oglayke5a2jbXfZp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Y0EMP/JEdiB0rLyIgx9xyAASR7vk05Hwcjr8LhN5oXPzMo3lT5o8xMRIRvsmPWVE3yC8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5zvcpHfdu56NpEd2y48Lr2jHQnTnvAD4IAMufEkDWGfWH2nRC20b/blejNBCAzgMMB08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eoY5b/xAbiDRk+K0KcEAxgaQsTfK1PRPkGcOv2hNoOXgjUo2qWxKY3EvZJMTOppTu1b+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eS7FoTMbT+oskQ0ecmCEY9yOlwsiR8Y9ypILfT6rw2KfonBYgZ83GHkLkN+dOtg/LJuP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STxjmDroHJa9nYOys9nR4K5+2lWaA+WnTZ2WJNpKqB1NzZW5mcXy8r3Xy+2b94QvlJmp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+xrXQwMqf469cQgRn/iykSoP5vO/8ATU7Qw/Oq2fHW+dD/RePZuupq/TENbkRoYD3nUe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hp6lTNB+jEKeR2swXS0PYHcAJ6efic/23LbZOj0gzpnfCS8o9MutOyvlzbdfKjduLYsY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19hs2d3plUd8em23o/F+RvMEh1VKD0/yGBapkd3+UTAsUw1OQ18FzK9GgNSUte6/5lvz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xi/aFjzJz+ODaa1DwHzqMNePw/GP4lXDgI/aBgcejKFlTHPV8X7pHXfK9Px4WVjRWnHy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Ps/YjzF2fX1Dc+2BapA+eVxu3bqlMSTH+xjf0E0jD/nyGSCvlZCVuoM+wgSMX/DlYIUD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TzEPkZ58PJ5SHtLTZ2h6yOFxcknzytraWqyJ4ncSxYM5jZvzzDXkb0A+xjW/XIGsGKmg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uBS/Zbcwt1gONYZwo2p7azd+uyp+BxC9nlbtjxnI/GoCoM+rAHoEhtsYQBj8/8pf+Svl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eeMb/ZKO+qbNXAVG5TsM0BiH4WnSA6Ybdq8KZ/EhvM6rRnRHWw5Ds9rwW2++FTeqMAzT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Xpv6VUdRKnEC4aExgwO1MDIxftBXL4e1gWgUIsOo8MRc0yNdPNdu448OLn/IbZfwxh+/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GNN1Dy3BirC0Bv+PHDnM76h19BFUxb547elQHQ2OAwlvi6PxhPTiKKNg1+Gk5flcXyr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3ZRN/pAheT2Blf6eQP4F5jMy1W6No2QAYR+HXSYlxK4wz3ag54m5U3MS4RGWa/ycN/Qs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h5mXT/vROrpq04RJcUHX19qRZ+IwVJGhvwKAH4x6Fz+xzzD01MQZUsKc4y8NYsf8D1AW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vvq5xmF9GodhOC79uMqPdanmcGlP/eG4jB334jbVwf6WgrlRxe9Is45nfZ9tj5d9WL/z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kInnXLeOxRidz4nkBx1ufPJfYfGygZ5VonAJC8MT+3m5jEujkE/8zcypH06LdxPGyyeU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b4xf6kfT03PaZ2m/OcEXQ9jPcG7VVflyzxW6kCjIjR+JrK8EhEwdZh1pz6RQsjG47kzj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eGlKcktHxDldoMLcJiJvYZWVHjOfgTsEyEU4LvUSeziVM+uIz9XPaa2zrPXNbHn33Xfj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LwrxEiV+XhAhDX7miDQczsQ6ib0heyluXU3PTJa33n6zvPjiC/FSz+3bd8orr7wquutl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r7/+mlxq+VD8MYJulKPmN6rcXpANSD1kmVIvCot6ybCBi06aNHZrGKUXg3LQfzmmx9ge4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DONUyETdZBrksZEqxrBGlpQDWZMPL3HGs/5UGv2fhlg+T15+0g1VFCOeLgcXlW9Um6jh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XngRPA3N84Rs95eHi+qnAQxVf+/cG1V0wquAFTlaoQpTR05DVX2jaqd0NTnyKcCxybHC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HI+bLTRwBsyYHPWXg1kOFAyssXjRIM8kaX8OMu1hrTxKc5ZsCaSFhw8MSWe+GZYDE2FW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svDGNWUyD/I71EYMlzAGcPIhDZsIy0NaA3qJjbfoQWjNj8UEtHWedTzPuIB51mUBoK/T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Q6VpuCAM2Sy/8zQvnmvZWXTG55ga9UNGPBMgwGEkkb4VgB58KGCee3uZN3I9yb9dRNWA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MjRIehY9rvPgyYQk9IKINsdbIvRT8s+bPrRFpW/KEIYpLQg4TI0f62fz14Rx0CKtRv2T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HhEEGZnAyJ/05ONDbYqPnCw+OLCmDqDP9pL9hLjIX3zxox/Ah4xATppZTtej84A/C01o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AOoPQ0n2w2y71j3P5JdlSYAP4c6biZ/0Chi0l3z7Km/u+WAJwA09K8z5uL0BPNM2eDYt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1+Vzuekr0FpPuPZbDodFm1Dlb21tqu7ybe0wHAisT/qrjQ0YV+APkBZ0meGNH4QWGfBz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KTeyx23Mpi7MB7DOyZ8wy+x8KGsd7vokHc+OR0b8AHWCHNCaHl7QSKoII63HIp7J32Ul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3/x+iWWr6a1Hwm38cjy8qbtdLajxky8If+eBCw9kgYdlJD15A9Qb6UHiycNlCB0rnLRO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0c7NKuIJJw0uSDz1Dz/rj3ok3DSkyx+pnRq0TcLJx33N+TpvkLJBSxtkA0i+xOPCy+Vz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vbOaCN3qhDo9U3vxeO3XqjQLheWspx0rCuU06xUZRm0mlDBm4XUgcnzOkLPBGjlrfgOWg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KKB/kkd5CjEuxVt/Ght7YZRCRtoDhw3cpmLsZPxQnz8GaU9qz0eJGCp6/KaUmjAYBqfu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r1v299THtlSuntp58ztTYydTZXZqoUxN8KPLM6V/wBg3WxbnV8rays1y59a98vKLr5bX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F8u92y+X1eUbZW31hjbes2Vzc7c8erSp8qs9SV4fsqNPlUr7XLncqlJQ1AkbaTYn8qOj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HBfGfenPbRE0ndOcohcdaD6NEIN45ow6Lchcgei41Kf7AnMZro0kYHBs0hvID3C8XSDT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rSwZBvqgClnKifp56ZS3vvByefuLr5a5Bc2Thx0R5vjU1Sb6RPU5P78cvx32yScPJA/9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0ZiMa5lrqOUy2I9blwfwc91n8RsdFiAXVqDLm8GneRJuNOQzvuQRvuCXdLSFut853PXq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1vKOgqBVe2HTzrhwMn5Y+icHYayaVT0sLM9oTX9S9ru76susDfPQe49P4nUxEh+or2xl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fZW/PZG3qmmetG/CWaex3vJ6jTaAZJ39Tn4SULz59BOfdMJIxY1zPvnEb11wEKQCxhgD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8ygGdgxLvCnOIT1GKoxVZLLGj4yrrLyUxZqF/QfjPnNvZ7cTBniM9x6/GRvhM6v2daIx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rcTv2j347EG4fAYJnUchPjeg4TSN55JwVvt4WnDbGwaHcZvqb/7Nv1lefPHF8q1vfat8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DqONXgVG5T0MlvE8OS8C0w27V4Wz+BBe51UjfZd+R5vnsPLNMFS9E2081lJqz+gV2pjD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wyCTc9YAB8aWZ8cwusg9C+NAcER4oORjFMBVKeXCM137h5+HafidzCwX4U0Y2OQRYdI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6MFyx5kJP8IA2DVQ2UsXnkUNXjLGpNzDKFAeQqcc0QBGXeebBKfwJR0fkaxlaGuSi97le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RM7GHYSdxlE8Bxg02f95rt1R8CSN3IE8CYwnNRpIw/OpOVT/KA9f5TmBj/QB4g8jVcRx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aiz85Es/YC0T6xw9t/WOTOQpp/G32ILnossBKXPNDrCmp1yek5mDDS7zoOwN1Pp+Ur+j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UEszZVxlmRzT3vqkF7eouvubGmeRgX0GL3XSXtl7sDYgH9ps7j/IMvYH2itgeHIYLn2E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9BrQ8pwbyj/0I62Pm+3OaZIVKxUtfsabOMOb32EcoT3JFxhjBuNms+ZjPP8etO41rsc85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fBJc+eNHP7WuyCD7Jn0SF0PS6bpIuqwvwOModUo61y2IXGPcRmvCogD838Rnn5cb7cPx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BObRtpHWb14AMmFw5KsDqKDTOSgffPBB+f73vx9xrB35zB/nPdywwhCF8Qr/xsZGvNAM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yNbWhuIel3ff/X7czPrud79XvvFn39Sa+zPx/qFyPSm3b98sO7tb2idq7lY7O+x3Sm9/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eNUuTZTyt/0b8ARDGustlzDIntGmGElUg7tKtxtmo08QIo83EuIj+Wl5BIz0mLXT4Fa72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ecSHNgKfHPeTF+eD3KgqYz81VF0k4XlwUfnqNjEKLtbPn2/4vOX/cRmqcqT7cwIovR6Y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DrRGDvM8oTuNC296Dx7GGmoa+Dnespi383e+AHIBTgttvcEH/Wys+YM+XCKOTYIPTk3L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fMRx+AlCax2YvycAy+M4AD6jADriQOcBsAlHNsLgS/ktM3HIBhBfywE4b8vhPEQhmhz8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gzsTIfF5KJYbAtPgZ/1D/iCLvGHd468XBrUs1iUHI/5UAAsYkGviuFwVj7ezJLqvjtef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r1saEJOsQ+5QcpCGJ/h4k3i/FxXS0M80w55SIgyqQmLzxU4H+cP4udwlrwtD89803lf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ZIOkMRJnXiD5YwxBTxz6sxjBIEDdoiN0CsYbylq04KctcPgNUOeA9Q0a4Il+rXc/u56g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l9jBMCO6+O6z8mHRGZ9DpI6RhTpTPLmweGOBxwHX4OCJ+iW/Jo5w85tXuaCFR3w2UfzI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j3Bpw3U7roEwIwYIygBijLJBAn7E37t3r1y/fj30yzN6ANyv0CFhoPUNHfqxfqEFiAPc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jNzkjQsP4mt0X3UepictiOyUwenr8iMf6d3PibOuyJ+y8PYVb1qRxnK5nCB+wmp5eSMd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P+ksF8/IwNtepKMsRstVy4nL4aGfSeP8yB/elgU9kIcNYuiINk+8dQfit+5cp5aZvFjE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wGKfvkMayuMyGsnTcfBwHjxTxwD9E77IQx7Qub6ct1qk5KSOomcojj7KnMDnBOfDTxhj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fC98bFwyTHCAm6go9RmVcYY2hl7RJe2GtkrbQWdprOp0dsu+8FDxU9pw8NYlaxduerCM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ZexDFyqfmMQPKXNgyxuZh321/UDGbMYT2knizk6n7O4cxLfUufHU66o+DqXvI+nsRBs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jJX93eMwPG1v9Mrm44Oy8Wg/wrodjVWK74uufzAu/7jCxsrBnuQr82VqTDi+UGYnl8rq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5fWXv1Deev1nyi9/7VfL/+mXfq38xV/+9fJLv/Ar5Utv/2y5d/uVsrKgPj21UJYX18oU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/FJZWVopC9L5jMZxDrbRQfyWEttmNtQxegGMxVmfoNuA/Uban6GOcxtw3wIdNow1vzrt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aX+01xot8yjZQaeteZgPrsNqGvgAw/ych0EpS/+oW1ZWF8raNT5LguGZT7lgzMCwsa9x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vKa2zYskeeMq1haaH1lHmG/N+yy/YVSY5a/LSL8dRpfdNEaH1WiewHAcaQzIYz25LeAS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d95nQcgXbTkRiIPdBhkjkYOX0TAyAczNnm+/893vxuEHdByExHpAwDiIrviMDOMk5WXs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mH7//gPJST7zSpNrMcY9Nv78jidjH3H5GyS8tJWHbVnvOc5SBufHXMKtKPjzzHzAG8Lk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fvC6D56Uk0/ZIi8HGLxgt7WzKb0clbv37pQ33nqtLK0slBONt0Xj7ckYbfB8/f7/Owy3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21SsodAvuqVNUG/MjT+Fq4B0XTTma+6yEQYDSx5A008Y/3NtkV2bZ8Z06kd+0QY24ZfC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Mkb67M+1a3/9/AQqrZYpUZ7TZYIveaATYdFaPrD2g1qvCsuJFkzCk2OtJwPZv0pPcssJ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Vcof4coz/IpjfEojVaLLmLStPkI3xOn/yyJ/6T8b6vl3FJ6Xvu7LZ0FG07iY59gbpYvh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EX5IuNKzd2c/nMe30ooWsKOeme9BP2tEj7SEQRd8NMYgFPtG9oqNZGFACaz+Tq/nRgPz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QtYyzBP5KcE2LJtv5sWz40Di6jD7h9H0TmM3ED+3/EUHDs4dOSuQ7P2u9iRgT7LFNKf1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mlfrW4w6fP5Ma39wUuv/Go9UHlClG7j1X097ikPtKUDTGokbDqvxULo70Bqgp/n3UPL2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P5L89GuVisN/uyqAdN7667bs9gr6uY4fhW7fduu6RX+uf+K9tq7X1zVdvRYMlMKhJa35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Dc7XYN64pGH+BEkHEMcza65XXtGeZmUl1jR5I+p2efToUchR77FZF7GnBbw/j1vo2qMT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fQcP9tXcyIIOfqQhjvyHweV0mYexBpfX+MwgdvCs6zLzyHzC8BQIncfnZmxuXlbIfXWL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QMOvknOoKD+Fn8JP4RyY+H/+3b/7dfWe1+oOXyMw6nkY6kHEHb7GYYgw4aEGq/GpCbm9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rzxYf1A2dtbL/PJ83K6Kb8/OTMdGl4GOTQoL0NwwpgEHfgyADH4MpD7wMz2DquWADuSZ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spEGPiA8GFTN+1CTIC6DMW+L4JoeGk8C8CEtwCac/KFDNgZ882cgZKOLLOQDktb5EA7y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Jg4xNYH4s2nQecB1OXgGKV8tG37C4Etal304X+gIgxfxTo9+kadH/qIhD9PxTFpoXE7z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e8pyUwZkRA7qlAmWJoL8GSeJBmH45Qs+gPOgHJaFydVx0BmRP1B/Ur8WbGkopDyEuw6o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B3/e0iUPjCdMzBNNWcwXeuI5KLF+Nza4dXMovtw4yLqiPIRJhEZufvcHI0ce7FA29MWE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0Cvu0tKyZM7fK0pk4ZO6S/1lPUPLITbGMsLy4IbP+U2UAy1MkB2gnfpgiXKgBw7d6Wfo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MsehTPMbWtIhaQDTEEaeNRAe/a1pC7zZaVovitCby1W3GWigBSwTQDmJq2lIR96Ux2WC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hK7pU+iENNCBpIEWMA/yQx9ZN4uiU3rlgXz0cZC0PKML5IGHP5lIvOvR7cVlQPfwZbFI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ILcRII5weLls5EneLDjhQzh8bYSxfvHDl/x5hid84GcdEI5rPbLoJE/S0P5FKprWUAwt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D+LQAfIQj/qdp8sIQgcNRin4kh46eFAm/PDlE0qEEU8669zlRh63KeLJGxr88GCjiIyU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0JEHLkgc/HCjTNI1c4efqWMOUsmbZ+QgH4CyQWe9kQc8kWtlZXmgU6clHxAgHRD6Elh2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t7pCpZRzNsYHPkfFWODf1wMZC7jJye8DTk3zG277pdtj88EcxqZOY7Nk6fHbkNoQ8pYh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XzzzuYdutyN5lKn0SBoMBdw0iDk16jBvDaMrdM2cGX2MMqgJ8/lBG6owWvF5wdgYFPqm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XHUvGp4P9pl3FN4bK709jWudk9LZ7ZfdrW7Z2+mX/T0+4XdSenzOr8Nn+5S2R0/XmDwx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5ZvlxuoL5a3Xv1RefemN8ubrb5e333ynvPbyG+XGtVtleXE1cH52MX5jZoIDKw6vJJdG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5l5ZWlxW+VVOyUn4o0fr5dHDdfW3RdVnzkH5LXNQSow2r3qIOqSOc7yo6xxwO3Ac4HoP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9kZaaB1vmjrehk3okj6iAmi7YLx8Qf2pbkHCoA2e4sccat41/4gXQm8wXe3KJ7fxB0KZ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B6JDwqemmL93yle/9k6ZX+Dm8n4YWXtqyxgHKR8bSvTb6fTKxvp22dkWzQTGi8XoC7wR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QK1Ty4jshNeyOQ26se5cdvNyeiD0r3gewVG6Axknsq5yvM9y51o1xkjJT9oaSGf58A90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wYtnZHY9I/cwb4C0WV75pVtuOvWPtEY46pTxyaOydmOxLK7Oak2v8aP5FGPexByPl3AYr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DFUY9ikXBgnmKeIZCxkfmTfJkzEaGnTCM3Qb65vRRllbra1di7UN9conhbvqe9vb2j80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Phrn5e7t7Ube3GilzMydjMMex5GF/LxegAZdMU+z9oY3+bDWY1xEvcgURiqFq1nFJwDn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zC+VTz7+TOPTfvy2FcazvLHS1suPF8j3anm7bV8W0K/7jedZ6p3wl19+ufyNv/E3om1i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/MeRjvZy8+ZN1cnpzws/K9R94iyAxjgMT5MeMN2we1Vw/6z5EoZrv58d7/7O2ml2Zr585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QlOI2wSsadV4GZ/ibfEBjxZp24yrkWjgPiOe0PLTHzwr/6m8mvAnMR3kdXmfiD/17DD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YXYZ39AVaxXmfWRhjaVxEmzWW6Js5GTNy3iLm5gHl9Br7YcxkMPMhgf8yJdbDYQP1nDC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Slitk7asPLf1neVo44HR5Q7UlBK8qzTDeBFAEi8lDOhrJD5dntu82zmWFy3p+zkfZFgN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mob5nbYcn/tjXUqbFeZLEUpzxI1r0fG/5GC91dNeBcQQhYicv2S057RWBsLQLY+EZd6J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w6RNl2lxW9p8Nga9JKPKwjiltPQ90HnV9ImuF/M4Hef0ifRx2k+mSdfpkFUyCyfGlZfK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o/Z2NrVv2NB6m7OBjnhJNu0B0DdfLLChNm4Mau3Pbzz5KwzkHXti+eu8iO/1eAk79wGE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cxi71OADqS91vcFz01VGoMqsuZdbSWlwVFtu+g8EvOjGvmFqiq+RSB8T09oTrSp+UnNM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MnFOxVot6wT52BsRxjyE/oBoB4gegE7zRVn8tFHoYk0m3QOEeawdNQZjMMWYxgu18bJt0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cbs82372k5ChaR/ZRrJd5zNu+oGICz91n+OE0+VnX2fj5T/mgI8//jjWOe+8804YrJhf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cOIwZnG7CmDuZa3VPeiX733ve+pvvfh9ML6y8bWvfa289dbbcavq2rUb0vN4mdMa6/Hj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V21l7KisP75fxo671W9UZdtB7sRcJ1PewNRK5D+AoUeDeZhvyzMxw1gjczubFw5yrQ1m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oFcZcK0/y5M3BlO+1HOmpR6of+oNYHznc5keo+HHlx0mJuekZ9oJv5W3II4az+hjzB3C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9GKQubjVaBm/2MGskYPnAW4Xv68Ydbr2XBRPDzOg6dJfxbqP6VvmsQZEHTnwKi+8Sx4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eH/iv/2t3/q68jrz039ACNSA/XWYYVTcKLoWFMcAwCRYtCDR4NXp7ZWHGw/K9v5WGZ8a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suNTrhjQFEghYe83kwknDDqAZwb5WgbCmHxiAFM4k1L8rkZD40EIgBaAlnjH4Y+JRpMyb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sKYhjSc7b4YHAx10+svDw5xcCKvl98RHPINozRdeTHDwB4gnLelSvhZdFudj3uQHEE5a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wx3QctAjOtDhdbr6OTZGMRm3cWBOPvBIGiZrsoI/gzz+JutIazSgU4Ayogfry3JBa9lr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EDKxxOf70H2ky0UDC9pcCKScsaEQ/6yzozKjPJlcyWeUvuuDFuubOB/W067hS56Zb9sW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kRGEFn5BKyQefhh/QgfoElkafdR6QO8cBnT29qIPcKjsfAd5y4WeRQqunw2Rl5ADaEUM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2HkiPn3TUkzEPvtmwpLEB2UQcSH5exPEcN6qa+ol48eVgA77UEe0f3ZgmdKK0uOYXsui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fSE3bvCgTAI/1+XmGTlxWXxjrPNEC5C3kbLAI+QRcAiGMQwdkJ7wkF10pI96Uxz5OU/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gEj86T/okctjkaFOh0s8dQ89cQD5k8YyGfBHfQhIC5Iuy56bRssL4AehIw7kcAk+5MUh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EXmA8wBdRniDDsMFnBc6IBz+Lk8tD7oDoEG/0BAOTba9djwk3HmY3i5hpoWOZyTBOOM0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w2j5ssy9QHS4sMCNpzSIkRbeHMjaaOm84YnM0NKO4Mkz41TmkeNVyNW4xPP7a9Js07ay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YD9vSVEudJ765oCKvDjchReQOssxmzk324H6m5B2iEbIOzf/Kr/8HMTGs+I4eGGDxGYP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lI/q4lDpT6CRriZmw6DARqjP5/r2emVnu1O2NneFe2V7a6/sbO6XvW3x2FPb7Yl/mdZ4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0sJaWZpfK3dvv1xuXLtbbt14ody59VK5d/eVBl8tL9x5pawuXY9bUXOzC9qoz4Tx6URd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SGnzwCeCxnmzOd5ubvzEsDmWyycwJrXZoD3e/+yBNnoboW9eJBBB6DAOAFFl84yHgyi1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3CYdBwxom3mnTgtQR1FPqq9hgIZw1yVtATStebQ0uPBMv/kSRgrWT7hOVwNhILLVfcth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3wHMuRcCzoMVCuS6nbLOz/zSllc0rgyRltlbGbN2PJAv3zu8cGDdW2Ot9UOecFiKcLV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4Wyw/MZR4PA6fnQaxjXVcaMfx6fMCa2e2jWUxwXWHZPqp4438DzcbkDH1S4ADfSA205b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q+1r3kDvxweaNDWmLWuMwnB4gvEKYxX1lu2E+uZ3V+LQUGMgN5CSV8sb2RgrGefwu2ye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b1kwVlEG4vgcILTw4yCRF7moY+UQ4xrPlA+5OWjwHEF6j8Wg+cVYKcRPODKh/9npmfLw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x3jIeiBehpBMi5rvVpdX5C5pPFouu9u7WnPtl48++jjHeg4jjlU/aoefD9AG2nZwGajb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WS9HcVjGwdhf+kt/KfzUBYdn3/zmN6MNQEMYY8JVoO4HZwE0xmF4mvSA6Ybdq8J5MuHW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htR3vvhOeemlF2Mdy6E5pPQV+myTTGAPkfiNHkAvh6wXaoNVhNX+wQA9AvUPOROG4hqM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A0jmgeov5FHB27z1P/N8E5Y8E+n8wSPiWau1rt+6HxiiNO/42QarnICsA7vkmXnD55SO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QEGogfjGFQaf6nkUqiWMDH86NIyKS/RfyDGMkp8XVb0Ho016jjOic4d7Dc0YDeKPcSP0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9LE2ivUsc47qR8+B1GFFd6gxe7DWaP6CX4g/FoYCXpBmf4phJT89q7WI0rB+5uUjqjDO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H+Zt8qLPJeZ5AYga2FOgjLPAyjofkd/zVNw2a9bmlM3zmfc7DsOdnJT8ckMv4nOo8u7t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tbfbjywpSU6xR+Hze2JjmykDWWxp/0UX8tdKgtzivkMtvgOE3Uuj4VGNDNx4vwFXxCnN6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93iBTVNAonQgQfBLDSoj8/SsZGd+pz3NaLxbULnH4mU3vhRxzPrkmDO5XF/GZK5cqRd0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xQgHY0CDCom2FO1OcpkeID1+hxEP8Mz51pTGX5/RwItkXo+HJI1LHgDrnQgTcjYFPz8P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hhPxtIucc2l/k+XFe6/q+Sg+18dLyXxilxd0MEi999575cMPPww/6ynWY3x6lxdgeXGE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EfGrq8tlaWlB/s+aL4pslPd+8L72n514WXKvsxefBlxZWYwvdYyNHWsttFlO+p0wVNG/c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r8sQkEGnoYk2PWA/rteOw5A0GKdSh0C+OJZrZuKoI5+VmFf22+zHjF0YaakhhSqN64E1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tmMtYx4G1HH2uD36IV9SwlBFmxcte0n8aqstqLBRXvKTR7wr7VwOavY/ZkhN8PfnF061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y8LzTX5X/VSvvKfV7saGqLoj9w4U7j2aY9jQwITELalBoDFX7GrgebT4sW51N5hZtdHui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M6iTNgaFZtIFcjBoByYPGtA73OlxiQfPMlQR5nSmBQhLGdho5aGjByXzwYUm+DcudKbl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XAaAOOdtnsRDB8CPZ/gwwNNY8DMBkZYwFnJsmKHzgo/0zss0pDMvXABagGf4AchimQe0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5kEa5GVRGbIKnJ64GORFap06H+T0JtbgvMybgkMDXy9i4WEk3PLXMOCBq/xqIwf0wc8L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HxnjWWVg4kIRhNWGIRtIXOfWicuE7qEPPeiPdpwuSiXPlI38461GIe2f32Pgc3hebMet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PvHFJZyw+B2TRh7ywOATn9Tr9soyt4JiwZU6sZzU0bDsIMBzti8OsntRXspBOG0OPfnA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Fe1R9JQt3szWs8tP2S03izL/RoUSNyg9Sgb7rTOezZM3eXBj7FB8/sYY+mgO8pRwajI3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RcLcTms32krohhtqCleYywMN4P6FS50Tb0MNzz5wQ3fwI5314nzshwd0AGEO520fp3Wa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eAB6aODnunL9IRPxpCGt5YTe/EGnSf2QXzteWU7TkR4gL4x00DkfaPldI8KgJwzXvHCR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MP3DqOOyIKvLjd6Iw4+srg/4AjigeRPneJcFvoQB1oPTU+/8jgkGT2iQ3/UKQGejEvEu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l5eCL22OPgMd7QRa8kJ+x+MS7gNcGw7aw/62X1mfPFOOpMnNEJDlUxuJ6qLtte2KtCyk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uKxn+HDzE4NMHKCciLf4YIzCsMOzukP4MUJhfPLtJ95s9G9I9eNmlNpWp1/mphclrPpA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1O72ftna2C2b4Ppu2d7ci7D9jvj0JWfRWD+pOp9aLEvz18vywvWytnqz3Fi7U27fvFfu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uJWlkW3dK0szK6UWeU5MzVfpsVDMxPvWoYBCgMVO24OkSjjjDYPGNnIcVxla/8YNQjT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+iK3YXk7b3t7tzzWRo1PveaLD+hcxFE3TaMTRl0or+AV9de6Rp6zrnLNMhxeh4HUn+sQ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QwWZad0+/BxOEw86XWDE6zncDDNYnlrOOhyAnvxIhh/ejCcxXnMgpGfafBhC5PowIebK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yttffKnMLWiuH2NeVN861Pg9Ll4necBEHXB4uLuzXz795LF4cLt0VfkgD0KlXIDdUVDL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+1ug/LS3J/VkYDwgPPtejk+MATxHmPow/dh5GM0PNAzXEWBaty8g60HKEZjeaU/Vv6Lo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Phzvl/ml6TK3qHnvWGOa1vNjEyKUGEoR4we3Pbnhyed+McozxyvzqCfmbeZn1l+WhzIT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DV4x5wsI95oFgE9AU0ZuwzOe8ww/wuLWp55Zh7MOAOeZT6Zn4iUE4lnjcNiC0Z7+zic9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520ubm8ddPnReWTJtT5jwgt3X9R4Mxe/V7W5salxaCUOe+KmJWOK2mL8Ts7nAuj3dHt7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h9QvdU398QxPPiOMoepXfuVXYt3gNRlvb6M/2mvmfbX83cbOA2iMw/A06QHTDbtXhfNk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tHneiv/SO18qL754T3Gauzl8p69qjGWsjb3FKeB5FF4OUq7Tuj3L/wQoijElPGeg1zyj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uPEnN5t3huPW6dEjNKwXfIMqb1xprQU2RikMgvw2Yq6hCPN6jBckQ0rxBpN/64p/GJIy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npA0UZYzEf7wvCyczmsUkk/6T0OES7kPHj6Mm63cYvVN1o2N9UAM0/zeKS9L7uxkPL8J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ZuYLBSDzg/dv+Alj3cCYwlob9LqbMOL63FiRn32lkfVHuvmce3MqSvO11GVDFJ+/5vyH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nC8MxMtcR3lrJ9c1IDRa34Tr+fRJZEw8Dz1vG2mTwzgqPNYSWjew6KUqoobEr9tFdzty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/GwANz36h7yUxV5HKJVMNIamonaft0C0d1Rb942Qgy4v1h4rHft3Prt/WPa19u/sd+X2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GyQPxiDWArjcWNOcMIg/jfwG7UnhxUduxLAnAZlLeHmUF1j5/R8xOZnQXMw6YqYszC8r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6HBP5WtvVEkJ4VLf6B9d4SZIj9HXU6c8p7GoXT+5Xpwm1i5NGOB64pm1N4aqOK9p+IF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1TcZZErcPaONl6iZPsPUnbebPGZfae9MP4MUtno31HfWXbnmofkifIj/6Bv3HcyyGp08+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ftyoQv71da1pVlbKL/0yt6jeKLu7+eWY2Aupbn/zN/9avAixsLgQ/fzevTtag03Kvx03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qkINg1ImpM5wjY2OeBBpuBUM4gSUZxRkPLpT+w/dSk/oTHpCb7xgyM90xP5fbTy+KCIy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1IHmSPKJyxP6cxx6T1koVyK8ScMafmpqTmvjnxqqPkcRngrcnkbh08SfB6PS1HgRBM1Q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k9MXngLeH/ujf/2v/6XI/6Mm4AmoO3pdqOECnhV31kAB0N2O1Xn5lPOhNrn98V5Z339c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ePBeYQ7q6o/vufPmBgfVdHY+WaA5JgZUwhlsADo/Ax6FZ6AgHlkIx2XgAKABOGRkseDP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BUhrZcIjFviDiYV8cuEDb4dDj5+08OGAlDAGcBZWgPUyqck8PgEngI50nmigwfVkRz4A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FOicL4MriJ884UN68mahxjObP5AJyeVFdstlPcCD/If1CqiZqx5Sp4QRR3oOUq03wikX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+otvGyvceeAn71pWABdEHoeRnoML3lhyWvji8gwteVF2EL7EZ94C0R2ejJWu5IYP4cjp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hi80EaZFbtFCjsZonuRJWhBa9M93ey0XZUIfvJUyqc1KHPRWsrmMLicIEEda9AItPNAz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fSJrrQvqyHV4LLx5/Vr8XgxpLDtAXqDbcy0jNJE3hirJQxmsP9oUvP37AXxOjTLAx2j5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RfIgzO2FOFx4uuzISTgyUVe40LidQeONC4sqeAPEQ8czvE600JKWYzxBR8hFfREPX2Qn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/jwfqu/P8lnS5i1qADkB+JEfSP1Dj26QHdnIByAf4gBoXU/kAeCia+IAywANhkbeAnJb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yg1vnkmLH75uj7gsVAEWnqSnTtGT6wH9gKSlvEnDZ7ayj0AHQhP6UT48kye05Ec4bYNw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C1h0RH0B0KEr8sCPrpDP4PogH/qQP6WIXokjHYjM6Bc66wHkOfWYC0/zQg/wgQbZCSO9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TvGc0HzEwSb82EjzKSlorQsO3ADK7/pHp25nq6srej4IXcPbZbcc5E+5qBvSEe/yMm+w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kI7ygtAjD37TuS65dTI+zuFwtj9GdDYzfI6Pt704xOIZwxObEhuscNMolTo92GcOyZcm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465kUVplldzDKJNtkLLzJt/8zGLQICNl6SsdvFigk25xQRtL5YcBiENpbj7xySz0wg0o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p1Y5aI52j6GV+Tz7KnysD2QbvLEopO9KASEfBgPriANqNh7cOgUkDdNN429cyUgaZGUj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o48+LX/wb/+ofOOb39F2V3USm1u1N/GOzWe4em5kFBfJ285t0AZ/uchS15vjon1pY4dI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bARcVqdHD7Rv6pTfWFRUEw+fdh0EHTTUD20tsZk7VF42yNJmbPAMlq/OC7AM9tvFgIkO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0JPpkg8+6JBRYT48Hd8p124elL/yf/3FsnZNm7yxbpmaPi4H3Z3Cb63Bs69N4PGh2vLM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v/yf/7jsbI6VG9deVbtVX57KPmO5SVOj5Qd4Bkw7CpzGtLjQ13VkoE1x2DWtTbDHU+q6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GAUdiHF5egr6Nl/XeZ0fcbVcoCHa+oBfzrP0RerZ/JzW6PTx6R+1fX6L6WSyWw7HNK7P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6q3Z0j3eKnsH60V7cZVU7VFpMdowtmxtbpfPPruv8XGtzM6lMZ88KSfjH3IzJkY/b+an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/McYRbtELusGHi4T8lMm/J7XGEdjjEb8Q419amukcTroKCO/rwAdcxOHpbxAwBvHxBOG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ubkRv0fFixfUZ64vTsoX33qnLM4ul/7+cdnb3C9rizfKH/xv/3v5wz/449LZ0tzaV9mP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chScH09bbNvjZQC9XwWQjzYOH+rKyEHY22+/XX77t3873vDmgIy57B//439cfvd3fzfq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8HZwHdX8cBcgHjbEGxz0NmG7YvSrQF1zHdus8anTYYBzRPHnj+u3y1//aXyu/+Iu/oFgO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85CaOSb1ax3DRxiPxGVfvBRo7GCOBSwfUPvd188CjAnnNWH69JkgfZ2orVGWs/KnLeYh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isY1z1XD9WBo07Tjv2n46YMaMl60odcc93ETgVY2BI/fucMdyntYhtEg/mPsG2qezwrk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qUbg+z/4XvRjxuhcE1b7U4Uz3kObfb0dI/DDgvWJ13PkRXtxntDQzglzPyEMCFrVx8I8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NDQNP/trTB4tLTjs50UM01OX9gNB16y3zgLmo/PAcoB1Pg6zH6jdQPV3rfiFWrtqjUpf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R+Wwt619PfvtXdGyP1A7i77KPhmZNKmPKf0EL2t6/5C8LQd+r18AdE+9en2BPyZhgWUa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L2X/gPWr9CpyUmQyxYSr/9Q24tN/Wquwl7h75572+9Nld0ftihdp9j+TXPzWJDewKSP9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lW6rsf+JW2XZN1n3s36O8KZuLXfd/s4CPvt3jFFNeaSxijZKjHigA4UlHe0b/Yln3VSh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/sIXcmY64kD0jk4xIs3NLameJzUH3In9JTeokJn9Je2WdQ579W984xsx//76r/96lIez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t3/wR7Fe+/LPfanMzE6Wf/fv/m2sjZaWtEba3Cm/9mt/OQz133/3e+Vb3/qz8hd/9ZfK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UR4//GE53HtYZtWc4Ms5HnWH3rM/I7vHRwnf3HY7BYqG1nVkcBuiTgDTmC7rqdm3SRfM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2ZN0Mah2uuWFF+4FD+qXtL6tiFwYsCe1/ual56lp9md5Hrx/wO9n88Jq7s3JkjaCkTMN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rJTxqZWyvdPX80JZXr1Zjk74XTfto6fmVFLOb5o2wX/ohQaAcZmCR93rUdGXhtDp5wOp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7eJZ4aL0V+V/FcicGb3PBo9HZ8FF8RfCFdtP27/Phd+/0FDlgtQFeha/B4pRoKGocE5x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6eOy1dss33j3z8oPPv1+OZ46Lv1xLZg1eRwe8WZGGqpYYHPgxKDLWOw3bMmLiYXBgcE4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SW8w6Cg+Pt+lxYAXNNB4sYSfARllmj8LB9LDLw5VwsLeGnqggx4aaPHjEs7mFVrLCRwP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Y9nhS5zlx4WGMHh29velx1ykwdMIDciiwGnJn3KRlgMA0J92A2q+pvUBCvoxHxBgiOke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8PUCBVrSuw7g6bLpsUzEQUtOKnX+1oHjQEMblvnytgN5AG74zpP8CTM/nl1eZVbGNEnt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ZJLGhZbyWPc8Izt+11MccEj3x9XkRTjxtBtkIA0HLORreeDvdjWvCUsChd+ykyd8jNYH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t1vCeCY/6HgmnMMVwqF3GufDm8TLC/Px5jD8LTtp4UMbQGbrgjCAciE/BzL5NjK/AcJi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rekAy2PZjeQHkNaH9a47AHrQ+gdcZmjhj2zwot1Rf9Dn23csmJYiDTxJBx35wIsxdnqC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aNmRA/6UB0Be4qDhbTwMVVNaqJAWOhsgkI+0d+7cCVmsD+ig4Rk/Ond91eWCv/2EWx+E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dMSZN/QuC7yhw1/TmDdhyILekJnFKmnDiKo49IRLGPHIbLnRQ7YVmm+2J8JBwGVgwWsZ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m2h+YU5tJ3+EFVnIC77RvkSD3zo1f/iBQF868GaQRTX8PbYRRnpcAHlIhwvkLaL8PCf5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QwaAZ+SGzvURJWWhq3JBazkpp/N0+wSQhXToxvw52My3Mk8bkvCDyIQ8+Zso25EWnpQP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HUi+8IIO5Nl6RU9sKoinLMx98wsYurM9gCzSmY8w/Mzy2yqan7pdys6m9UR9HbmQUeO0y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/hTGIiEbo1z00ybYADBHgjnXxQ0s2of8PW0GfJuBxXsu4DFSqnzaUK6srKpc0xpraA/8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hiI2oPF5Pp6pTAHli02d8lGxQwa3Hfyum6RnFQLIFS16ysd0MeK3S0HTCuArh0NyZIZ8f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1ET5P/7kz8rv/S//Kj5NwoY0qJUvBxNsSkOHlRzI5HZjWYHhunVc0E6ovlRWp8dFftc9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pqgTfiNCUU08usnNcdSP6GyoCtrKUBXhilfpVL42D8AygtADdXzt5xZdajIhRIzFb8ZT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aTP7fLSG2Pl1/7PP6t2rbG99MrkNLeOt6UbxlSFxGclx8vK0ovl0f1++Ve/9+/Lg097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qS/N5fxj3QCWD0QHdVwNxA/H1elwXS/D9RqgfsdvwtWGKuiM0DLW4Lod8Axd0raGKiDb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5cGtwTxB6Kl3xivQbcDoZ/iA8bts6mMcbp9MpKFqbLZbbr+4VNZuzZaDo82y19so45MM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VerPmxtb5cGDh2VhcX6w5oI/clM22g0GetYvjHXkxzPh6AJaxjV+X4GxCbkY26CnTPCx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4ydflGEzf6R5nA+XQotAJ1/m4r50D8oDiDnrVu3Qh7mq0cPHqve5tXnZ0S7Xja21sWf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K/plYWah3L5xp2w93ClLc6tldfF6efDJo/I//L/+x/LZDx+VubHVn2hDFUDdmw/1xXxM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9Vvly1/+ctQFuv/n//yfl3/2z/5ZjEHUGXOYShlpLwOu97MA/bktDdM67mnAdMPuVQF9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6LDBOKJ5lIPb/+w3f7N87Wu/IC0yvms+jqWm+joHYpFsWL8ECmNeY4xJ3pcBjXThWj6g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Cwxn13/OH2eAkp1w1UJurZ86f+Y5wOHIc4o2jFVt/qP6m9M2yQKSTu2XMc/zmUA5xP/M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6BtoXI2paahKGYfbwcWA9tFPm/+zAfkYR4N1hUw1Zthx2e3squ/nGQpju9FzDWte6PGD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1rasKeO57Y9BK77MY9a/0+M6LH5TVXIQZjRkmhz7W5mHyjDUPowOi3lGrtuN4xLkHztf/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d80f1wgwVwHOt5aB9dH0tJ5V/qnxqdjL9w86Ws9L58f7mgPp/7yoyFhLAq01Cl8wYU+E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+jynzaPO38+46G24HjD2maZGwHoeBcq9HPS0fpVUyUP9XcnoTpQtpFFyxjn2ChhPuOHM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jIe9B5KDF+3SMD9sqLIcAGt29iT0TfYXufbJdoj8rBlA0riM+L12pyyE4TIuTWgdtKs9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+CYv5Ul5RBO8FBj7GbBSB14bqlJPUUkRgTzwST0TT4rcOyMbOpifXy7zs9e0TxrXWuxB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y80LI++//37E/fzP/3yUDwMW9crLiH/yf/xZ5LV2bUlj8UF5+PCzJn6hvP/eD8s77/xs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/7R88MEPyq/+pV8u164vls2tB+X+pz8o0yd7A0NVfvqPcmafw9/WP4XC7+cEXgYKd6AD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x9c0AE/Uq/6PvS+/a0b2+/F1jwOtBW+q/nx+CZ92jGA4Zu8+pfUe8jMX8LvOvLx70M02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NT+/WsYml39qqMrH5wKu7+cFF/G/KN7t8Cw4Lz0xMWbk40i4iP+V4Yrtx33pAvj9sX/3r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lfaYbVaMKPyoOf51+GJhK+uppNlSNzZaye7QThqrvffSdMFKBhyfCxlDFoMLnN9RnY0OD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QZkJIAYN5U0Yi54cZPIZ4JkGgKFqf78Tn27ygabTgPjh5cZCvA8MspwsjNJYYt74PUGR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ZwZ78+DTISyGoUcGwnxQQBroiSPccuBHDsL3eMtfIyvPPuwgDbTE249rOQm3DBgY4EeY8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npQFeiAnvxw043eOlI4w6gNgEmOyQybyhqflJ12kjXBND6o/A3xIA8DPehxOD6S8eTCf3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I6vzh4ayuG4skxiUGU2i27u7cZhBWTnMBdCLF5kuN+l5tk5o2bMzU4WbNdQXOnM85YeG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G37E8UkZDFVeqLl8lg+knIDDKRNIfsgML+oGfsQTbr1Bx+EN5XDdpN4ybpq0k6q75o1k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u9si6U1DPLLRCWfpO0LiobMcIIdGAH6AfEmL6/ICuOiO9AA0AGF1X0Ye0jqMZ+SlfM6b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yAu6PtAN4bjcmlArCYMPvEwLWPfIYj0AtG3yIL4XmxwWDVlv0ICUx3ricIww6goagHi3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T7dRwuxaX+Yb+SG3yskzaJ2AxEPvRSdoPjWgC3QILXokneWo5bMOkI28aFfogsUYizf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J18QIL3Ly8K0z2ejjnKTShxAHDK4XM7X8jsf4h4/fBThhFn3pKVMmUemsTzWS/LAOJX1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MIB80QXpCIcfOo02qPg9DEVNfK0b4gEORQftTbpwHiAy5SY9+SIzAD1xPNPWiKNsjCO8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0MFQBhIHwJy35IRO8kBtefFcc2ZCJm18c8FIWANm4scSna3I+gpfKcMJmu6vx8KB0D9Ko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ZD4+2M+bd9CiVjYwGDW4cZE/ZKxwNf34DI7o06DFxni8zEtP0wpDPm5KzWuDwyYnDVW0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f+SDf/zQrcrI+ElcbvRSt7E5U57Qo4/sA8yZOW8SBu5rU5EbWz2zknB68SZx0Co8QXVm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82IwobrQXCg5V9dulu//4Iflf/oX/0v55FNthKUXzjPYWIuhaGjX2jzLzyFTytaiZQNc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j6HKb1OaPsvezrE1GoijfYfxsNloZ3zqEb/bMzRpWEydZ7pMWxuq6jwtPxjtooJaDoC3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fFYHF6DcofeoI0Lkp8IEYxPb5Ytfni+/+Ctvqj1p3DzWfDh1XHb3NsSD2wDMIRhSj8Mw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H39cfvjeTjnsLqg9s0FOI4HlBZDRaBgVb/9wnHUB0s4dP0xHuzrPUGUkDfVNPOixkfFz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znCdznlZrmGAbz1ekp4685jrOsVvdJhyDYP04XFfjDTGje+VMnNQbt1bLCu3Zkr3cLPs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V0JDzCj/gzUHArsYtDotm53NeJm/LQ9ngTzsjL9IRXstPHOMatzS5hUlZve50WXEJpyzw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MPzHjXjtK6TCQbuGDj6uC9aBHAaSDp6khS50cchLL/0yp3FrZ2errG9iuKKMeRu5J9op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2VnfK8vzq0WjrFYc0+V//H//bvn2v39XHUD7juOcKy4DWQ9nw/nxtI9sI5eFuk4uA6RH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+kLHzHG/8Ru/Uf76X//rEcah2b/5N/+m/JN/8k/i8Ix2wkGRSpnMLgHuI2eB25CxBsc9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uN8Ddus8anQYeqOdc4D78kuvlv/sN3+jfPWrP6/xk/UrYyi0jO15WHtav5Zb7gl+5jCH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8gG1n/KdDWnoOS/7mtcTgL6aQ9Gg0yOuEcb0c9w2rKUBUr5aP09CwyrdBqirwOa55W19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AzcMVaxdswzAcFs4H9C+xt3Lfno0FkPn9//h9lmjQsrktNYbtDU9MwaAT9K1cOpZXmlI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wocw5gi3IZ4ZV4gDUDUvHPjTwqDzT8g5iD7AGQt+0PsD1p+8kAC4rto6yzDGNgCelqtF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GffOAwx5QF322s31U4LlAsKv9nN0uK91svZWWvdPsWBCF/0DaZX9NOtE7S/UxoJcu2WM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0z8JnXPKFsVROVW4De0r0DyILLuM8NFDxNROff4DE2wVqXsPAb11Naj0h4tAgSbB1GEUh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l7h542Z5/bU3y+LiUunygtTxvuZoblTtqZyjDVWuN4A1+9Rk7mdyLay1u+Snz1pmyujy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eBEHDYaqTlf5QR/x7AfJD8kFCot1T8hAWoksNG9o/FWFlJNQ9Jq6xJ/tnTyRMff0yOQb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EC/ksL8knjxxWfu89dZb8cxtK9Kxb3zzzTfL66+/rrJOl29+47v5ApHaUWefvWkpr73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79XPv74vvR+S2skXmDulV/79V8JQ1Vnf7N88tH3yuTRzilDVercfbDVfZQ2xhs/N6Cu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jYBpTOdw9cIoH5+HpB/yWUg+H8mn6TvamywtLis+960xDvBSejNewAmdYqhi3cd4wqcz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7O2p98xT7aMxVJGGvTuGqjKx9FNDVT4+FxhuFz9quIj/RfFuh2fBeemJoS2dl8NF/K8M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gIsNVS7osAsMK2EUTQwCZ4CGT00HGkw1YWKoGp8bK3vHu/Hpv2+9/41ycHIwMFRxoMkA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nNThmcQZHLh6ycDB5pCKZbPKhgeABhmQicEX8ODBIS8bHSYzJhhoCK8XK7iEk8YumJMu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nvKD5OlNF37iWODgMiiTHvCn/wh3GJthaAHr0m4MkKJFBhZB/r4y8Wyw4eGFlOUljRuE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+xnXaZHdecGbZ2goF78zwEKtDgPQP+i0xFlHgPOjBZyooTuvmn+tR+KgqeUlHANVtAGx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ofzwsh4cxwJhShPEXidvQrhe8FMHpqceCbfurQsOmuY0y/JGrvnDm3jzok2C8EAnyAtP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G308Ay6384JfTuLZhlw25GMhQTj1DhIe9dLozXKymGXBiB8ZHM4B2bgmUw5lkamuA/IC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R3ryIe/O3m5ZXV7WZL4Y6V3/5A8vbuYQbj2aPwgP+LMI85tv0DmeZ2T2G2Pmk/XeGGpE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ETriSIMeAfggy8zUdDmM39BJnUFDuPnBizCnAdAzh1ZAlzdnDjqx0HcZSYOeqG9c2hI8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enTLM3khK2l4Jq7OGz+8QehcDn4zY293N/IBiYOX2xD0yOo8QMoHOox2RNq6nC4r4IM5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l3KwRuJLMiIczporH/SQgd4fKac+byvum82gkrrPJAnDTH5NiA8LDvxoPWw/uhx8CUt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UF774ZV8aNN5KOo0yEG7ch64zhc54EN5Ql9Kt7WxGRsh05DG/RE/GwDLb9mggw88+J0z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vgU9+fB2Gi5p2FT7DVP481YWmyXiXAZ44vIMohvi4c1nMAE2JBzUxqcrusyJafzF4MJm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aMJwwTMLd+apetPDHwv4w162GcKI5/BaWStO48UMPDFMYdBmXkgDJ0YxDOUv3LwW4yjl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yD+NZmxmKRdriQzjlg83WWemJIsW7SGT/ohPgEe2nfTrAZ45TOSzoB9zJxtb0osSOSIm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KTeBVBht+KY439Pn0xFLy2tlfXOv/Ls/+pPyv/1//1BtnAM1xjmKR7vUGCs95/qBsmef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3b+Rj/ioZ23sLjJUAbUf4Jn+EkYoBefmmPisA/zUZ/YF2kHShGFL+gSjDuAr3eOa3vlk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00BbibprykW0DVUOQ+eh90gqf8NibHKrfOWXVstXfuEVPRzFZhlD1c7uutaFjAeZ/35H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PPj0qLz7nY24XXXYb8fX2gUoB0hYjXUciC4Jd505DF3geqwexUOtUfWqcewcQxVAGuqe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4JqWPAHnRXgtr+PsQu+1CXlknbefGK7LU2Py0tryUOtafkd2UnPo2G4Yqm6+oE33zemy3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3v6W6iNfXGEs4E1VPvMpCRQ2H/nBz+UyIDttjfzxo0tkdhh+jOgcAJCOeGRDdvjRRzzn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nhn/9na2y5jmnyXJ4HmOcZI2A29uQ8PTfDmkYewkb/hxO2xzc0f9fUVj9m55tP5QtHzi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eImh6u3Xv1DmJhfK1uOdctwbKzOTc+VP/+Qb5Q/+1z8qjz/aLeNHP7mGKoC6s85pizm+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B//gH0Q4a8GPPvqo/M7v/E75vd/7vSYd7eh8HZwH5HkeoD9ojDU47mnAdMPuVcH9G7Bb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tGkMVW+8/mb5jf/0Py0//9Wfk961Fu6zT2AsYWxnDGP+tH4tM67wpHGv0IY0yun/07qt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r0tnj760BiQ758lYAvCc6xna9+kMkrahjzUJYB210BajbUOsdUlKXUV9tUQDvrEOqvMc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zXPhNnUP1P7zAe1L/isZqoyjIcuUMg0j6XiBAT6ms54MXj84vEay5YsSwzeqcHkGGSOC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wsukxuv4+QiNN8RZNpJAk3MdvFoaZApa8eFlKyD4VeiwbD8JlhE+6dc+Xmvn8/TPXuA8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RgA5AT8b4lm657eoeNEWWyeGqknJfKL5vJz0ND4cl/2DTbW2nO+1S1UevFSgOfokDTYb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y12D6w8gHnnp03YP9try1TLaD91ZAMUhdM06KFBrPvsVHOsL9vmc8WEwefONN8P4wG9K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qDVU8dum0Z8aQ5XXJoANVTyyLuaFvGn2MfGVhzwfgh5gfcD85TYDQuN1HhB7gjKZN6ei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xtcX0Dr+FIFGmWvl0HVg0kb9NDTxF3Xh9gsp6fLzysjI5/hmZxfLytJtreGSnjhehASQ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iuSsAvnv378/2JOy9horU7GWYu3Niw4UgxdK2Pt9+sl9peHlR+2J52dFt1XuvnBDtHtl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b5WVWa2lhgxV9LXUeRSoAQoxHKYn6dD1YzfLnq79qZ+W1uGsXXMORWucPUmOcT41fRQv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7vRHHWKAQifoirlnYWFRbYCvy2DAlb56/I5qR3WbL/CST44BWos3hir88VLmTw1VQv6e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J2dB1u3ZcFH+F/E/Lz0xtM3zcrho/XRV/fwHYagC6udR/vMnGtFIkYfqeBo+B4aqP/3+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XumNaVEQN6p66pRsqmfjN0FYYnU1wR5LUfxoMoMIkzoDMxMESN4846IQLzCAmED07E+X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yqRjo4sLukxUPvHxTVXln5NBpoU/SDyDOemhJ39PYgzKxNPC5ufaTTL8LSc8ASYMy4Tr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D5AfcpKP+UEHPXyJ88LNcnrSNG+n84RKOOC05Ak/8uSzf9ATBp0nddJa/6QhHHriCHPn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DR16sbzQk85hIOlB5AtZpibi04ehSIHLi2ug3KB1AECDHBwYMuRzAAtQDmisT/KgfJTF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3YNrueAb9aK0+JngScfBPmVhIeA2wUKX/FhIEUd66oD8cYkjjA06dev8CSfebytxAMQB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ADhcgRYeGI9ctxyQndCHmjdErB/AukYWtwnKQF7Q8TnDjcfr5c7t22GsIt60lI9n8kIH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YwLPbBRIg9yhC8mG7PRldMWNJHgRh4z4Se984OHy4yeMvKJ80ql1RZzD0BN+9L6zuR3j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rNBbXgD50CP0fLJuQosFDksoO/I5DUg5MC4gH/woD3lQn9By8GXe0MKb8rmcyIhLWsLA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FkMJMrlsyGYcTk886Z2v2yJhIDS0FdJCQ3rqhjBcy0V+HHTMz/L7Eu1ivNYbsqJ7+JIP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fFjgLi7Na/GXv08WC1756W/c/lldXQ05kIl0+JEBGvLgM0uMQegR/XvchxYgf9DPpKGs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OB4/qq94wskDcN2TxuH+1CLy83bVQWc/vnMPrXWAfnhjCgM0P6BvXbKhyXQe2zXe6M+f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MYO5jraDQYp0O9s70hE//psH4FEP0q3zBZCNvGIBo3KiV9O7Hra2tiOMTzJsbxGPLHmT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EN9wZyPGJzNYXKuKY5jVUBe8kZPNzokW0hp1o2ws2rMdMv77dhS/y8UBNJtFxsQ0pEV6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pn5w2KhhBCE//LFJ0AKfPNLvuYOpV+OHNpZq8VobIJzSNG4e7tTAs8PShQwdoieMzegk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3vZMygRpo/EloDPGQtYg1Bc/Hj09Q5s+Ke998En5nd/5H7R20bis6mFjys0rNqZZT5RF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qWsQoC6hRU63RRA/yEalBsvvsgC1H6BtZZtRv1KJ0DM0qZccL4iHrjZUhXGqSVsbqnir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GfwMOMxlIy8MkLgEgegi/SkLbkqO7uAltDuxVX7xL94uP/uVl5S3xgVtlicm1Z92MFTx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h6Xf1Rg5dbMcdhfL9759v3zw3rr2e7MKF9+T7C/ZtlI25nTytFwpd8ajSoyooeeTnBuN1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AMefAuUxPZ0vjNA3XcfQuZ7h5/p2O/DYSvmk4XChcf6geZCO58iuCQdwQY/P9NtoT5KZ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XJ66jkHVVhiqfKPqcCxvVF2/u1BWbkyXTn+9HCt8c/uRMjyO8Zx+zG8b0PboO3z+dW93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ryOQh2fGLAAZKRPxlIVDokcP+dxee8uZsZMxj7SEMeegK/Iif4xV6I+5eGtT8vW65eaN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8csAX/jCFyI/5iU+jcM6CoCGsZqDq48//qRcu076A8VvxKds19ZWy7TiaC+P7j8qb7/x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P/uTbyo/1cXxhNYdO+X3/6d/U9775qdl/Fjzwgn1ovZ1Qp26nVBvFZ5qPvkQBxfngOt+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BNkOLg/Ur+uctoiftgDwG5bo/x/+w3/YfE6IFzMOy7/4F/+i/NN/+k+bdNk2LgvuD2eB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XQSmG3avCujHdWy3zqNGh9EfYv2gNvr2W2+HoeorP/9l6V/9vs+Lh9BrHNHYcnR0+kUD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Lw+NbOJl+YDaT/nOAkrrz+deCsTg5Fj7OWUXcsQc0LpBQiap1oC2PxHPGOu9wai2kLRM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8ZzhGW9/zjNA5BeEbfwgjnlwjDE6+6Bla2W8CFTWwtrKfC8D5+fV6rEqdyMf5zlpGDg9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RJzcKa0n2/mobS/kQRh0hOE6DHTYEUYqyeH5DRqyzHR5TgIQBhAPHTyCtsk35KnQYcxD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NQ3q4ew2fF77Bxg3zwOPpZlfugN/YQ6e1h6KT+BpbylZJ5XfCYfsmtPHx3gBC51keSn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E4SwOTrWXKz2N1w+wHlZt9YvQLniSwikadafwwgtY/xZwBB0ojrC4Mg+HFVNai3ELXOe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LYUzDl6ofeHuC7HXY19+2N1S3tqTDgxV0hX7EcY+tQnQ+yfKFoYq7WMoAl+j4GWb2PeI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X8V6R0KxfoAeGs9jzHV7nYMyMTVTxsWXT/+1Ywllyn0CdKkxyqMCojPi5IJ8EQFIXYc3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aC/ITfz09HyZm1nRWi9/XgBk3UebBSlP1sFkrKMwWJGetOiE9otRp6P94vQML1xNaP4g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HdZWb8SelReytrbWy9w854F72i+dlM8+eU/DV96oop4va6gKN8qffuvGfsDxNQ3Q074B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VcjIeTIvSq/EPpf2SlrqNtuK5BQrXrxEbzOznDVxbtnRHnBfbT3HDSB0xbpOdZAGMb50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hbK1i6FqsSyv3NJYhOFca/swVOX+LmQGkTH8ao9yqNKIb/J5doDJ5VNfGZR17q+fH7i+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9oOz4aL8L+J/ofw0gnPgovnjqvq5avu5SH8N/P7YH/yr3z/3N6pY1J4HwwMCUPsZ8AAr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4KGJcGJWm7e+NrBTh+Xh3qPyR9/8o7LT2ym7vd2y3+/EAIhRgEGeA2YODOP71BrlNL4E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m4iJhmf8xDFZMtiEgtTLWWhwYAYQZvnyIGAiJhncWNg3PF35SZt5Mqh7o+VNM2HQe4L2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J4/2oNv8LQ98Tc8ztMRx8MdAqSk/wkkPHbITTzowaBVGeuSi/CGPJnQG1zwwaw+wiIMe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hskMGaAFCDdafhDwoQFI3pYTDBligZETK3lwGEHeHIz7YB+5SQ9AR3yUQ5uMPS2yiCOt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ICty82xehCHHHIfuSs8z6DTojWcMCywynJ42iNtR3v0T6UDkrnsbIdBPnYY8rRNoicfQ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mAHQOF+QvAiDN/woI/GkBykjNCB+8iN/06ND6EiDHgkjLvzTU2VxbjYWqhzwIJdlQGb4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BEuWjLNDvbu+U6/yGjBZOLltdtwBlgAcuedI3yB+e9A94stB0XshPGTkIAj/++ONBu63l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cFCKYYNw8o66URwHSvB0+eELkhe0HBByK8xh1pHrF1mQARc9AshLHgCHbMSRF+2VNMgD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btcf6VzHPKNTH8QRxjNykBZadAUgDzKQ38b648KtxhXJEXqo0gHQUB7CiEMPALSE0e6o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jDjA7Yh0GEm6vfztCGSgHTF2jmmnNaZxlDIAyE8Z4QEiP8+4jKXIAY/Qg8bOufm5srWz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BT7oNo0MlIWDQnhy2Ii7u7tT+tpUcTMLOtomGwHnC3oMAaChXoh32L4WltzIxeBD3gDl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RNGOkCHGeOmA9PDikIyhMxaleiYcOj5NywsI6Pnxw8eSIz9Ryaamx5t8ogV3tIlaWl0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RxG+syspxqXnpVjwY+iJz/Kpn7Ho57NZ+JcW5zUPImeOx0C+qcVnqnJOIpxD4egXzBRKR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SQzgGpMlI+U94jZUFlsDoAY2Fu9aqM9oQzU7o3FGODudhjk+c7e2ejsW9pQPGbOctLlc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e+vmOM5Okxulp9c6GW+XNprg8AaUVqOG2h7lOsVA0NI6PyDKFK49/AefNmwQJ8D/JO8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KP4kT/xI8gltZKb8zu/8bvnmt95TPaGvGdFrLJ9JoyZvGaahI8ejYUR290v8hNHG0C/h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pk3Cl/o1PWE8O8z6yHC1EW1a0wjFmJ0FghY+hIVBqvmNqvDTNxTHJpT1l7jE+EsYCF/L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H8MFyI9PbQDoID4hE7/5wTM0jOfxVKa1ztvcelzmF5R+4qg8Wv+0vPXF2+XX//IXy9gk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u/qD0J9D4oBgY32n8JW3tdW7ZXnxdtlcPyjf/tYPyvvvPijjR2tlapx+xhhFWd2PpVMN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m2TSJhLkB7wpKz8kzm2hWrfWN/GA42oagLY1p/mXech1im5MV/tBjy/uY/GilMqJOlud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HssELwCXZ/hSL7iA6xh6twO7WeZsL9l+tL5U+z8qmp8mu2VhdaIsXtM8N6/2MLanGtkvB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6wdKvd85iH7PzaP5uWnpvf1ssnXAvOQXORh/WTeQL3S4CWiwNVyRjnHNa3bmA/igL3hQ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h1r3zcSLOnCh/B7/kYM5jrkEXjyTtp6HKcv8wnzZ2NmIeiC/fa0D+AzV3Tt3y9LCUtna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L66UbkfrhJ398vDBo/hNv7mZ+fLgk/Xyv/7P/3v56L2Hol9T89d6ZLdfluaXo3Nw23Zm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0tJ0lJx6k9Rh3CLA6rgEDFR5BritnAVtXVwO4uAm8sh25XpkT4JeWQP8F//F/6381b/6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73//++Uf/aN/VN599weav3K9RhsAmXPhwXoBl/Z/FajLb/9FOhkFw2kvw2MUXMQHXUJj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keaVV14t//1/999qvbUi6nwjfF7zEp8wmuaz5oe1oUp50eZwAw2XbwPt4exooN/VZbS/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Rg90m3haXklHXPv05e+oXQW0fYp/3CeZ8kwHA4/zXOnF1DPBGoRje9ycLX+z5zdrt+G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4uOk9gqQI+rZPHL92pYTty1zHuKfl95z6mhQOZpPjj0voL+fDeifM5yYTQbFyPogTKs7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b/gERYwDomkMjWcB8/W5oPqravMJYK4+CxCBF9XJPaSRgNEVwk35MVyNK5A9UnzqVzWO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ynH3vtztqGfS+zY/6xuQOeWHP/xhrCH4zURuWbOf++53v1s6e51yTXvRWwpf0fjJCy78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fOPmzXL//oOgZ+7iE8EvvPBCmdG6gzUQTXea+Qrp2Qcp44GRSS6fNqzHlzB0iLZt/yqh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w6NczTxAOZGF9Txj78K81ibaA1BW5gVuBkF72KzneRmUOYB4sqU9R5uWTvl6xNGx2kPs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/oe9M67UnDKH0S/7Oc2RG3jcOjrY3ylH3S3tLb3uQ176V/Z58nP7wS9Wgux/gz7YDg9t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UQc8gylr1j11BrLOo7wYKbMv534K3bAfWtA6L+uLvRdnDqxlsy2BrJHp3+yR+TLI8RFr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5bqkcjc+U/vFkmZpeUvu4pvDlxliFjlXgKDP6UyJkVP8Tt1g/SxTFtApwuexeDJKR/oPa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WYg23/ifB7R9ZTTU88vnARfJd15dEnNR+qvChW0pGsHZ8CPS7+9P/L2v/52vy/NaPj8J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Cv9Z4LiaJvzCmMbVCSc0WPWPtQmdPCkdLZI/e3Q/rN10JN68YeCjSXPVOt6eYNhT1icM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QtyDCPauO5j4SdEf5GWHBksJH+DcGPiNZI2D9o4CMJIlIeFGUb6HNCUOrPUf/EdWfnj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+CSOkHwjncLgd6DJD3puEh3GhMBBQDs4MlB6Q8GhJWHkkXm78iUni9y4Gspb+hyIc7gg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4Bv0Su846Ck7h9Q5iXGg5IE1J8iYJPXoNExoHPzA13ShU9HFp53iwJsDlHyb1DzNy2Gk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WH7KnhMFgz63E/JQG9qQWdkyYaQuxEN+PqPEGyg8uwzUKgM9N874jjDi8vZJyMObMQqP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yqMuOGigraAb5KC9sEhhYnAcbyLyTBtmgs4fwszyIBeHGdxKyPae4bg8wjPruznUg4/K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8vDWD8gmnDBoSIsLI2hj0aC4PLTiAI0FmfiKJt5WatKRO37o4uaI/DzHjQbxQA7qBdmz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eHYdIT/htJ05ITpKmnaBB63r3jogT/yk9xtJ0FDH3MbI2xfSZaMr4jDm8YyftHzTGhrk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Ozf4hB954ScdhhyegWhnyjvrJZ/zoJf+rTaFi37k0j/hhcwsPGmnlAtePBPPYkMBg7Ly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6kL6ok0hOzIIHQ7iJy7S8yB5I0z/8YQ/2kqTH7xn1R7Ihze3Hj1el7wTcfWcfhAHxioT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YaFMqt6Jj3ESVPq+aN2PKRO6IH3Uu9JTVnRDP0QPxJE2DjjIT/4w5Eh2tMszabMvtzqG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noNe8Yca27e2d0JPS0vLZWl5OeqA5NQHuqFtEU+bwc8b9IwxyM6nluAJPe2CPk1fwIUO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oc/UPeXMMZgC1HrOt7rSpR/BL9qu4sjruCkfZRifRJ8oQNFCdOJvWEcb1ViA3EfiR1tm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P1s7O/FGGkxoT4zlfBsbIxIqX1hcET8t2HvolXrR5rmPofpQm51uZM1nLPDzeb74XN8Y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vqUNVbfsbmOM1rjU6QUtYfg7exrT91XH4smmeWpipsxOz5eF2aWyqE3MvTsvllvX75S7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K/duv1hevPtihL9w68WytLBalhdXRbtU5mel56nZuJXFcpqD1OND1Z9cPcWa5pQbSkOv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QrejJ0H6h0B6TeIaHJYH0FJ31pXWDfhbF5Kk47l27c/ecDakuGoXGEmEbPw5VG5aV3nv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EpN2xhwlh/6nTQ03gjGwZJ6WMfsGCDAWAX4mfjBeqRy0ZacBsi/As+URbb3R43AY7d5+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9oc2XZsmoiNfgLSWEdey1XKDbT5UAjzUsNmQgep38I4xUfGMVeTBIer4JDQ9KaZfXnr1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aIzXPEz/7fJpDvUzSSY9T8ZGGqPSuDaE0zMaDzQecQNoe3czDhq6HdqixkdapOonXeRG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5wY7ysMnKIUaFfTMOK+8FefyRFkq/ZAGsB7AgU6EsX5goy9eMdfqT9wUT7pch7FGAJn7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8iVm8Kj51/k4/9Bn0zZcV5axTuOwGOeG0LQGPaZ8E0qHkZE3sKc052v5e6w66R1qvFb2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3vhNKdIxZ3Mwwo3mWIuLIXME7SN/h/Yk5vhoM0pLIwgZ9EdcjuVaS2iuZ6zNuTTnLego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jsELPwYsCsBYzhzBnMMcQxtiTmCupc1tbG4GPeM17ZH1PPyQnxfsOt3daB+TU3zKOQ+k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39uX7LmORzZk4lPH7rsfvP9RfD5wWuNmUZviAsv01DzakhKZn1AdcyB1RnuM/wkMbGvj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us+A89OfD00ZhjLhGf2gK9r4z375L5TXX38tfk+QZwycH3/8UXwGkPYCfd0+3V49zlwF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cNrL8BgFF/EhfhjRq8dhbv/9wi/8QvRDRUmHHFjST+mHjJ05VoiTIslrGK8GyPMsYPJ0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559MW50weNZ0KDMNcLjGcJnhEgyzOPpMPT3ZPDTIzAq/CnRt+kBtFG7AH3aMCr+qpDs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Nw9c5rxwc22WcFb6nMfPRsc/H7i4f6CARpZoC8zloPq+8FjrL81ugRpRB+GkYt2L+D7s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M5E85Z6NyDKaNxijU/hFRwCy4YZeMw9kiLWB5t1m86F0WlMea991tFtOjnJvLy4hD3+x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WKvkmQ8Zag+mNQdnMxhn+KKJqGOvd6g1BGMpL7GwT0a4GaWlzbAXiU9NMlcphr38oP2R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OU2WAskVT8QlqIXF/6NRaZWB50MQ+UD4Urb8WYg9ya61cJc94nbZ2tpQuNbHnZ2yvbMR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Kz/PBwf8JMR+nGXyu4b9Pl9c4eVHbhR1pJ+9WK/zacmtrYdKsylh2GfywuljrYe2tPbS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52qXuF2rEjWIrqFVziUAfSbTOu/c//MiFl+LQi5VRzQjMiOO/T3nd3wxgTFAMrJnUThl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jkpCe+KsNs5rYSFkjzyh9eGx6kCrQa3zZrSG5PyLm1T0NWUYmcKAWm/Wf3BTO8x6Bwm7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haQBrd6fE1zAv55fPhe4SL7GPQueu/4ugguy/xHp9/2Jv/+3//bXxew1cYTrE0gnGxV+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fruERTkijs6cbk4C+YzhicKMTY2Xrjr48cRJ6fQ75ZOHn5Ueb8Zy/h4TIYM7rvgJY5LT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uZmHNPCJL26XQ0DlRzg3P7gqHnlqk8hv88QhJAsOVXiI3GA0ICGfpaonVuK8YWVTC8Yn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+EHjeAYWJipo9jFiCJk44ccEiR86NtvkBysOVNgcb25uRTpo4UEe0OeBqsqkwS4HLIUr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Q8fzIJyDWnyKm1uYC5rBQS1yoTvpKuib/PLQtRsTE7TERVlFFwcBmpSRGT9x8Eceb+rN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GjOQCxlS3JSXgwZc6F2euCZN3auKjmCmMJB46OBluSJvlYdwDubhT9r8ruyMhv/UWehf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iSM/wiyb2wuTGQFTenbbU8L4HFhPdUz74xMwGIRC85QXHiqnEpcJFSAOvYU0a+jgZSMV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mjtDmiRgWDxgrfzczhX+nmDElrHpbzJNwxbQuSnX0T/lJ++Qr8JY56e+xiX6DcKm1Xd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RZ+iPJF/9kF/H5p8ceMzm8oPJD9+44w+iWzIyc0OfoQ8b3hooaB8oIV3q0/Vl+qSvs2C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65R+rxe8kJP0yMMzNITBGz7kheHgiIMxyicknPokLw6dQMoF4qfc0CAbNMiCP/kkLZwZ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kBeEd9xaCf2m/uHh8RI54gBSLn54YRw1bepJ/V3+fbWxfW5DTc+EsZB0qX/Vm+KhJx0L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bAdf5OhpUU2f1UIx2pbqzW2QdsQBIp/Woz4J5zeF0DMuYcTTZGKyZENB/bHIky8WQHqe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NZSGMA6V6UOk47MJLPAZB3jbncX/oeoNJN6HeyxYbdT2BpHfhuOGE32NenS7Pm7qHRn7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wOgfCkPiKcmCzmhP8Mj+Q5uWrEfUXfbd6AMsNEVL3bJuRHdUXRo3MQ5R94wLSqANHsYp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2p/aCIfj3Ljhs1WkIYzLH/yWydzsguqK37w7Vl7T0vW8wubVzmnrylPpeINcrakcdo/i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Pzgqnd1u2dvRRmFfuusxBvUVdlA2H2uDsdsbhPPZKQ7mJ8c1XmtRfP3arbK8uFaurd4o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75a7t+8F3rl1r7z84mvl1o07ortd1lZuhFFqYX4pjFlTGKUkT46zWZ/UI3XmOqTuon00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DCTJCMShIrLljQYOPAHkSn72N6BotdYBT/vt8pIM/vP+kEGlbjB5pwFmsnz22ePy4MGG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SgdhqJpEN1AnWFc15kFHgp9rZF5Lo8ZooKxG0teAGmJOS5EH/Gs6+IOkb12VF5eEIjV/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1GGmIXFrNMbFUIyb83iUTfRdjelHJ+on8fav1oilVxaWZsprb9wrU7NqY5PqQGLH7Up+7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w4iPVBiEp6d54YP1Ci/R8IkSbmKelM2H+ypkvljDi0n+zActINoWRiqXp6ExkiYMVcrb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XG7rIV8Y0TzJ+Cw9WVc1pqE10xCPUQWMl1Nikyz54FGlBZwH4Pox1mGA+Tstsue6lHpo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mGw0KgZiSMRYdTKh/n+MoUppGeCUhGSH/TQuUQbmLW5tMMfk+lj1sbkZhibGDj6pyRrN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saaT+GH40hhKW4Gn13zojWf4RDtS5vDF6ETc9nZ+bpD5gZcdWA+GvpqyEcc6nfXu3Hze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aPvcMOa3c6kDeDKvc4uKF3CYdxcXFsujB4+ILo8fPY56vn7tevCg/THmf/zBZ2X94Zbm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1MSnJ2dQVyIGqkDqShji8R91K/3z+ByhrevnAVHCJ/Lg2YYq4Es/86X47FDeWi/xtjq3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mt486APUEXUH1G36slCnt/8yPIfTXobHKLiID/HDiF483vBp7a/+/M9Hn8IwRV/lcI63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OI1A/R887V4OnxZM26Zpx61LY8PpUkD6po1eDsg/+/HlwWPC5QAdfK4waF+tLLVMbfsb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Brcv3Cf8sbZkbkmZzsKzgbir1v9VgLZzvgZq/T8JWfbztDhKHzXmmupsHJWmRlQ38Osh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eEnYGB7YK8Qz68wj7c+P9sL1nGFelBtkz8nYyO1qXorwi63EsTZhDxjrEclKGDLHWkD8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rF9yfNWYq7ikmyjzWh+wfkFahGJNk/mrTSBklMTaHfYnPs344bKkjhJYG3G+6M8AIjMI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oPq0bqyXpAPc5McLd14fcq7BS60YajDk4Odl4fyJBPTPOovN7u4un7o/1P6WFxqfNFT5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30SfhvOb7wXwJFNkoGwuo+VqZcs1IPGsK90WnCbWm7F/QW7SJGKkYt8hskDWqDZUYQye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G3bsWxrZ6J9e+yWnAfJ0RQUMztMvA1dIOgDr9ScVrlr+z11/F2RPv/gRwPsTf/dv/9dh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VHiNdMrzwuwfdkHKqW6tnjtWukwY2th2ehiqPo3nYza6sVETYTN+x9sTA7nwNPriWbz9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roYAJj/98QzOzs+VMazmCmfzeagBlcMbDlUDGTTJVIMpWUnypGno+J0sbi+IKg5f04Ay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4MUzxg/eECYM4IA54jRhwQ+p/XsXTHC8icmghh8XWRggoWdg5LCTQcu6yDd98nCD57w1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gNIEg9+bk7yyysTCWwI52UJvJAwe5AcSPzgsaSa45J1yQJsHBPkpNSDlSyQcxE88ZUOu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tZhlAV0+/Oirc5A35hKSLtOnTMiR4fm2Lvyz7LzBoImT8imegwPexOZwWY0h2kJruMqG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BT81opg2MBIoUSAGCgwXGGkwLjDPQENczDlybbzAYKCmH0YcYxiMKIhwd2cnDt45MMfY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QwFGgzAEkbaJH2hN6QmXsiMMP+2fw3h4Bh8tvLLPaKKlDYpnfSsLlzY6I31hbIIv/SYM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eArhQ7mgxUCEHkiTxhctPvUEXxunIh+FYSjAaBVGAPGAHhrKRnrCYs6O/FkUZVtlQ00b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j8+uDQxNSsMzfDgQw5CV5eA3nig7B5FIkGMCRieMX3E7S+mJ54AJPtDxVrvHE56hN10s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tOgPJA18cZvGFPnaeIU/3pqnzeiPeHjVtA7Dn7fZxsu8yo4BC/3YoIcc5O2wSNPw8B+H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obqUXvOACF3wZnpXUbxBrrYlRG9gHGgw/qmtEK5eHX9iGYfDYHzOUX+8xcbCjTh+D6pG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eryJ7jfSyJ8xhbGHBW3rz/EHJdD3+OTfwX4n2g7lcb2iYwx5GIWQn7YT5Wl0b/1S5gB0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N9lnqG+lkZ7xw4d2RDtko7JNm4un/EwZxqoJbl1wkK0F58QENwZoK4xFfJKIb7pL1ikW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QnGrqScX4xI3neJ72eNq1zOLEc8tqMMeYwxjBoZK0XErarerNIn7e2qz2nudHCkvdaPe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phfK4vxqubZ6s9y6cbfcvnkv8dYL5fXX3ip377wYRimeb16/U66v3SrXVm6WlaU1ta2l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1PqlHw6b1Y4PeHEBg0COw66bemwHcwxvgXqsgbnMtKOQtkCSM1E81NSjvY1Ctz/Q/jos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M3PlcnCHfzRSeuocP3RqAKSV3BilMFZtbOyVjz++r3pnHlLPlLCsNfix3XwbD1CLUGGM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Op4wED/6U6bJpoHM/7RrP0A6h+V8m4BsuT7IfADi2/VG1u0Ag0f66zyc3jyG44DkIS02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yQ0i5MTTjzAIoNepabX9orn1uFuu31guL796u0xMqw+PaZ5WOox/GKvgDZAj8zlvtE5O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kbFYkSeH4+WTD9dFxPjCnMV6hvUK+oFH1jMuAoXsNDb1cW4fhtQcftD+mvK6rC6vXQC/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pAGKOnXd49btwGHQeM3lTzfDh3jnAThNDTUfu4D5mh4e7su4PLuOzSNpc0xGR9xSOz7p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vKeks3G1GYURz40j5iN4ICJzP2uKbo+XTfh9QY0xKhMHO1mGsXjbd23tmmTLF5lA/OgK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XN8yHmNQ8rqUtszLVdDaTzlJz1zD29AYNknLCxLLyytKl7/RhxwYwPj8auaNntLQzJqa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fUZzkdgHGt+RhxcMwEcPH8W8cv/+w3gp4+WXXw6+fFKQ8fTRZ+vl/qePNGZLZ7xJq2GC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eYDoRBii8B91p3rg8TlC1vPzgijgE3nwnOuQbKc/8zNfKm+88Ub4ae98lpEDxE8//axs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9U7bYQ0BLX7CrwK1bPbXYU8Lw2kvw2MUXMSH+GFEJ/QD8NatW+Xnv/IV9QnGFNp3rvdY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IJ9h1P/pXBpcx2dhjgXk4/xa13gVuFJq8r9S+1L6ph9fHjwmPB+4qn4vhKZ+gbpuDa5/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PhrIv0ZD6z+fw/myEnfV+j8fLtRVzCtnQ13mJ4H1QLpnAfmfi/yNCm/wXCC6opMv0w38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t7/97RijuInN71rxggR7T/zcyl5czJ8ymOJlF80/nNsxrsbZVPO5el50id8sJl77Xfjn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OJhuhqUriYMq/aeBfX7QngGe/5DJ+2jXKWspr7tYN/lnBfAvLMzH55Jn59LPJ6pZI4E8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mSNBc8xre1Yx6a0MzOs86aUjpfFeGGYr6yQ30z8vvWRNqzxeUYlyHLXba7tc0Q10afh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lmmdv9e/6A2w3kDCE3M93IZ7D5xr5pa/RvnnYagKeTP8MsA2JsDuMwLJLpl0ANb5Typc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yD77wZXh/Ym/+7f+1tc1aJ9pqErMQ4TRmPHeyNptw9ypwez8dn2IGFdyx0/KgQatI21u9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n5R9TSCHHADRUdUvx7WADkOQJMcAxGSgIS76MV03IuIEQvrDL4wbCxxAcpjMhpa4hhaD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GHjiDV/5g0qTgN/QjAUpdKSDNf/p2cYl5OJGUdy+0XPEk49o2JhiCGFjzXOENzQcsHM4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Ik/i01DFwJ+bZMJSz42sUmEYuiQHSLbxdof+eOatDgwu5B23GJgQtAlETiZXaJAt5GPg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IjNhmTaR9PBDVvQEPbSU1Wh5gr/KF0YflcF5hCse6BgebDjBLCNVqXIK4RF6E6IX0lKm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11E7CoRfSqjzexELDM/mTnw87OA2IAw/xgxcUbmOEUwbKilHLZSaOsjApqdmWMAaJlgiM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E2m4yLZOrXNYA0IXfwrngJ03c3AJ5zAcIwfIoTi8SYuxAT4cfGTfIZASwZcDrzwMsjE2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Rzi8MPKEoUf50BdFqLJg2MGQ1w8aNqkcJnGIBsbBATKLIWmg5YApbp4gi4URQkNdgBgg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S9KVeLLwIU0c/IgP9ZiLojxwIl07GKdhCiQInXE4iQt9bK5VRj4Ng3zkE3mwoFI4BhHy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HaBBdArawBQHcNIfLkYg2gq65XOHyMNiNcYwyUex6aPIG7RR55Q3jVwcoBFPGpA40/DZ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2MBEXeUgm8oYv4YRhcAE46EujIG1ZCx7KoHTIwzO8okzuV4rjOfuHaFRudIbRk7pMw122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D3nbCOQ/GMRvC0qXXdUBBntxjRtUIIugvtoUYfjjFhUHIdK7Df3Uz+7eboz/nf1OWd9Y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4n5O/bGn/ncY4xQHnbWRCyMDh/0Lqg8f9NIO0HP2fdpkHohyC4xwyhXPag+Us6ONBnzQ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BH0D3UR/oqE19UXbpNyHPTY8ipdetnb3Vb5J5cctGZX2mEVn3nLlR2r5rFMnbkMxRtBu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LsT7SONeXzwVjhGo1z2KG1R0Q+IxTu3tHpS9nX25+yUMWXvdciCefYxFuyI8VB8d45N9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W7lZVpevh//e3ZfLrRsvlLu3XyovBL5c7ty8V25cu1Ourd6KW1vcjprRInl6Urocw+BJ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//iQ/iFZFa5SS36Nnypjfh5L7SWnRumReZC5gTGdOlE70B9xRp75PxDnAoh6U8JRyHg0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yDP+VHenXC0GuDFDGZqQyt+6uWgYhco92hm05JN+IvLzI/xGZr988MEnmsfVThROeWhv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sHJRJcafKqGeDn2vMOU1yqEw1RBmbsNpvcBhjgSHzzPwN+f36HENw6VcgfubANPip5PI7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vjkmqUSmVHjqXNIJ4UEZ83b6+MSJ+u2k9Kb5ZKxX7t67Ua7fXCpqvhqHuNnC+gKjUeoI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9FN48blM1BUv96ic3Cz88AcPNA/Srmmv3LbJOYd5gk995G80oCPkpjzGXGsQR3HrMgPW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JH1zC0jjDGMLWNctNKY3EO42BAvm7dRXQs1/GEk3jNDj1nnW9VTXXc03AUMwdaa2cCL9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TKulTyl8jDVgV3VXYvzOeTfz4nfvmJN5EUcZxZiMHojjgISbHivLK4N8o71obEYm8o/n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yoEOoWE9AXL4wk1dDlZ4hj/zMXwXFOa1EPVAvqRdX98IQwifjOW3ElmD88Pa+UIVv4OV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TBxixstPKgO/44fslGlzc1tjxEkY3VZX18q9F+6FkWx7R+GHJ6Wz0y0fvv9J6Wvcl1bU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/zQUiPFPsKGKOeTnvvJz5e23347DQuqdeOqQdfx7P3hP9cNvPB5HGO2BOqQtQAuPq0At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DKe9DI9RcBEf4ocRnbj/v/TSS+Xnvvzl5lm6UjvDZV2YhiuPLeQzjDnni+UTeTwLXgSm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z2WwHjufGeBxpfal9E0/vjx4THg+kDp6jqC+anBedZ70ZcOo+KvCRbVf5/8ESAxkuQiD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nwMxr5wN55Zf2kv2F2nxHLgg6bAuh1H/pSsd8hdp/Ed0I+NlDVV8XpZ1ATeqmGe41cta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WAPlWom0rEGg4TyQeZ91hOchwvDHnlxzfOwpGQMi33Ysi02VpCXcEOFRLodp9DDdGWBa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gbzMyYs4rEcY76FJ2bT/1LoSHXGugkvZmCN4Zi3FvAwtez1euIu1svTL74HllyLYM7Dv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97hJdchLSczd43re0RqQMxLvi9A7673UPaK7/eEfFLuGKzQ99IbOa0BH5Bl1Khe5Wn2n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0XqKFyAF4h7/g8/rRhXtDlIwKCr3QjTU/meAYTaXgVq3P4lw1fJ/7vq7IHv3jSvC+xNf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qtpOORqBUemGEdon3PAzoPXLycRJ3qjS3253r3xy/5Ny0NcGkAEvPvuiwXZCXV8d229K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GmOQQR6kSj+bmThUEebAkoMTG+b4XRfJELeeFAcyQBDP4QZp8w2J9o1Ox8eGm0FMsnA4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CSpJOcjkIK/EIQqHJoSRBjfSiU98Pkxx6ING5wMLdMShNJOjJxDCAAZPIJ4jKAdXICaP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J2Hi3LBxzdNlp5y+uYW+8s3R/I0uwsGcTFtkc07+pCeND7Ssb9Jz2IWLiM4D3ebklIfE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Ttxe6vIB6IZrySHbdBqeABYPcfDfLCTg5XwA/BwQZn58nkt5iHUuHDhUUmlEC18RBA31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R7zQn3BGcdNxuIUWcgLpdTn455ZHtssw2vWPNCHzI8YzZXqKT7tgRDgqvE3CmybIj4yU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1P7y1hv+NNKgRw644MUPkafBpGkI0UfiADf/DfRAemhIS3sA8XPIH32QPGNxwgJBdcCh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wyxyoGknYuUn2rjJJdpcaJAHZWiMYMozN7MgqVLOpEt/0tFXs24oG3SEm2emdf2moWpK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6PYUV9ZJI6QcOV5k+aChp9M+6d996l6INNQtYoVkyoS6iz4dCuU6fP4uFW16YNwUsY23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+47HgUgjfoSB5M8zeUa7anjQN+AZhl/lQZz7Jc+8qQVvyk65YZ51mn0FSP0iarYp8gIy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CEw/B8LIkHXPGMUbYBwy4jeN9UoehGBQAomHzrQg8jkMpP1QN9BzW5V8VrUJcFum7vOH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fdVuto9m7FA9rGgTgUjZxpEmgTqGnjfa8IeBWfKSjgNEnun76JN2Rzj1yqG4JA2dZx7Z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iv4v/5H8E9Pc1uD3RfLGlI04qo64BeXflppUGAYqaLgtBWJwOuoqvrkpxQ+lHvdUPwrj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7q+L7iA+7wcdRqSZydmyMLdYFuaXy+3rd8udWy+Uu3fulTu3Xwi/b0ZdW7tR1lavl+Wl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xBhtRmVQubjRRffjM4faU0gOlfFI8kWYSolxSrQxX2ihncbw/MQWelOQdKXSU79Kmn2d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DZBMB8+KJwjnLIyxrEk3Cuv2eBa67ZFh7cbmqjEw+eZUfYPq/NtUqjPaf7Q5/pJWCpRL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effdD8rW1q6ec5wkfz4ZRpvOjVlC6Ji2KsQPRLtswPGEgaYB3O8JA7P/Z5jdGhxPHzBk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FE+fzPk854wcS8BMn2NCyw+wDIDDHWcwH9pUE6I0coRZ/pxnc2ykvjRWz2lu7e+qvx2Xl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NF/MYfjmNz9VDtI24xbjDGMz9QCv+I24uH0jOchIODE+Uz754JH6FesXzSdhqOLmK/Iy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YQqnOvTnPbNM5Jtlq8sN4KeMhif1k4aqeLmkqlPzwK115zi3D9obawW3oZrW7Qiew27N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bozmCUALAuQbz6qbNFT1wojIrSpQqwohn85WO27G2JRhUvWea0/G8+WlZfHBkMhndXjb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zS2onFcRI9tDzp3M2cTBFz4gYz5AW6Xt8pk4jFUYMbjFRJ7oPOYa0TJu+WYtsnEQxZob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9iEd5WWugZY3pTFosR7hZZGZ6fwE75Lyu7Z2rfC7m8jPuhFZ11bXyvzCQtnZ5vOAeQt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DuDXLHFEbqlgbDtoXxiogVM9/xEn3PD5HcF0/H4B3254MPNP30DH1+dVf+GoYVKhD6g3k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/0F5+PBh1Bu0rhuvJ/BfBWrZ7L+MTobTXobHKLiID/HDiE5o3+Cbb75Z/sJf+AsRnoap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k/s++Qyj/le6q8DTpjddTZ/zw9XyZwy+NCjv/9ANVfXYPgqurt8LoMp/VB0Pzz21+6OA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gvhrzLkXeUZjynoWArX/xw3NGvwcOL99OP3ZNBe2rwvKfm5dKyrX8dDA6fRfyNfIeFlD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J+xHmV94Bqh/XoIMOu1pWSfw0go0mb7E3IRs3NDmLI6zAF7OZa7iNpLn8VynZt6Ma7Fo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b0ATSNrA0QCt64AyMk9yGwwDGi+xY4DjM8jxeT7phLUM65+dHX6XqhNhPFM21knMy+bV6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/D7Vwb7COfdiXcpL1pR5V/OJ9rri/+D+J/E8rXmFL6F89uknZXV5KeYbdGlZs08B9do3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AKeZhn4F5Om9DvWU+m7jhtfEhmhTYLSxrKPIQ/jcDVWXgOB4ybRAluxqYL0+LxhVT3+e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6uxAuyP5HpP/3J77+X/2XXxe3M3+jKjK6CAG5FmogXBMW6M7d+DNOg5wGhDBEabN7cHhQ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bvnkwSel2z8oHLzzpuyhEKUwqLGxj7d4tZnTFlsZxfQTHS/CyYbshRzE8OaCw+j8aezS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AIgHMMDkQj4NC4QzODEB4QJsluMwkwFWfxxw5M0Lyab8kIlNK29TgmQCXz+HkQp68tIA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HDql4ZAoPgMYkxoLpTwsxIUnhyakRwbS4MIzblL0D/MQpEkDD/xRYGHKMCOXQxt+FHIm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/JA1PJCLm1+W13nUvMzPctTlRJasK+mJAVrpkg69YqzJN2G9eQJD33GIr0oXb56te8J8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X/IjLNI1eYWuGhksT+hZMtBWMBTQJqxr2iiTpg9Aoo4bmQiPuqGs8nM7I34zSTR54Cc9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gGfaBYfhpMGQucjv8GiTTVvAEDE1zYKF9qi2oT/fAODAjQMOrl6noYD4VDWLMw7aSceB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RHnQEWn4LI1pSEd6Hy4Sbx7IGGVg4BGiG+QjDXGmCWOe/jJtTuLxtvT01ODGTPwekZBb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zRpcnpFiTwsWXNLGD+IrzYFk5oYON3IwRsELemhwzZ90GJt7oiPusKELvlo0nSgf8iKe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R5/jZR/DCYswlYdy1J/u7KnM8O5yQNLIQzwyHvR6EU6eyA5i9OamH+XqSAaHw4tw3EnV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mUDCkAGXcGjRH/78hChhqmvJEfpQ2RkbbNCCRg0z5KN+s66TD+G+PRpGtKhv9T3ehooX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/ZtzpA8jj3hZ3qi/hjdhuWYiLNsv7Yh2Q7uAT47B2XYwUMWnkvTHQSGL/uXmt6kYAziM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nL5HO8t+mX0RcBl3pes9LcCpf3VGyVhKX3JQ7x9+8nGZVHnQOc98djXruakDyRZtSi6H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ZaZgMaKONQZIiko8c4LG3P2DfplfXJE61Md7fBKQa1CMpdOSvV+2NnbDj9EJow+3pvb2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Ydndltxb+2V/R22pozo50FzYUz1zSeJI5SxTcUuKT/DxG1JrK9fKzWu3yt3bL8RvSd1Y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MFDdunlbdKtlcWEpfkOKz13Gjbu4uZCfhz0+VP30lUeD8VtY0he3xqDD4MzvcKHn/CPc4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JkJI/bAZGfeNJNoGda9wL9htaFZSATXVurkWoNmIP7zpQyMw1g7nInmNCk8c5FXn27j8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sW6o3fS37pN/8EwDME8qdxwmCyV3dgra6kz53vff0yZ3R3kqlDlTUfQB1jKUPajRObrW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q+cjeNZlNR3PzJc8nxWfNBkOZFxLT/rcsKl04UoXDR8cfJS8BngMowG/+7KBdhl0KibB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Pkgc4wgGj/Fxfjdoq8wvTJY33nqpjE9pnp9k7ZjzFOMs8gzGQ8nN+g33UG09+rjE5Rmp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q39SPjalrAv4sessX7z0IcyNtOuENU/WbZQ+DFltuYHaRV9+NpiWPhVllVvrxToGhtOm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puESBgRf+d1GBkb9Jh3gusWlXp2mjsv+nYc3hFmmWsZIr8FKKTTHaN11rHF9vB+f/ovP/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D2gcetZVrIkUG+3qxo0b8fkxjFQcmFBfvISxtbUtmdBxvhxCGp5jDU0dqr56WrvFGk9x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9JGP6HFJA0/4Qcfn/bhpzqcH4yWIZi+wrzkbeeMFEJV1r7PXrMPmYlxgnUV4rItEH+t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fL4YOVeWV/NNauWPi0zw2NvdK5tbmzEv8ltU5XC8vPvdH8RLCxiq4sUABgjaLmuneFuA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SH1JDv3/PGG4/f1oIcsynEe2R3C8LC0tll/91b8YBsdD9WkAN27gSe+s6T/99NM4eKOd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QLfry0Itm/2X0clw2svwGAUX8SF+GNGJx4d33nknkHmUcY42hu45sKQPMBY0nEZgjjti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hl0g/S3N5aEda58ZlHesmy8NSt/048uD5L+qCs6Bq+v3AmBgbmBUPXveAUbFXxUuqv06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+H8eXCwr8T+68jwrXCRerf8ngbVNupcFesB5cK7+FOX+F3VS/UW3aGTDvayhivmEMZC5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8+IK+OK9ezEPxV5YPJj7eWatyRkQaxrWFsTBhxdV2PNCwxwuMcJFqMyb8TSfI4byES6a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rIGjwWUxIAdlIox1z+rKWoz1ItP6hK8jlTC6oR9ekkZ/pIE+5mSth8mOdk950Ck0/b72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c0+KBJ11xY8dNF8v2dHedzeeuU0F7ZbWQTc1r1PGnEdavYPIggvgB5+Ayzc9QcuUvA3k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WD77AdPEc7DNespo6Y0zWiHP4J8HQ1XAFdKS9CpZA8O6/UmDq5b/c9ffBdm7f1wR3p/4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Xxe617AgjMDI6G0NO0aS8CrOfdDU29AyAA1fhebCpCUR70t5htxyrU+53O+VTDFXaRPJj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j42pOjcblHzzVbkxcDeDOBMGOWUnH4vNrJ+hATkA8c0FDndtYBkTL94sx+VPlGVqYqoc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9GfUiIuDBvLRM8Yibtbghx4eYZCpeOGSHuTTJ/zGzLji+S0jDhYxuEBjgwrpMaoQZyMR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ZEKV8MRAY6NQfjauG58gsSHHBhr4h0zisdBspidVToxW0HByS1p+BwXJ2fzXMpAWPqRJ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o3qVD9/pJ77Ok+eUt1/4PSdVTkOTPmi7B/zOjOq/kYdDVRA6eEADj7jxJl2i36gn5Am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9Q4duqC+eGvVb12SL78XBd/QMe1MSDh/0YgURxpc2iBGqgSMOUorlzbF27O+OTMtGTiQ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rOQBBmlo+/EGuCZ/xMSgwAJHCeNwBMMW2WJg4JkFD4YZjA2mj1uBWkhgfOBwjnZO+45D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TTQ9g/CEjo0phy8+2HPfAXmOtE14pG3y9TP8w6u+hIy4li0NK/TpwwESFkYUIX7kx9Az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+M0x8iUt/Ihz2jTiTEY685yYnoo0Dicd7m5HiyaFIWd8IlK0Lj/6APH3VFe7nf1wyQuk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C/hqBwfqTzxPqT553u9ipEqe46pzwll4UDboKBdIPPTIDw/ioSWNy0HZ0R95QUcZ+mpn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KAN8T+g/4gcPDJ4YsqL+hCmL2mzVRuBBPoRRtrr8cSDPQlILUOuNdPBgfKQNRRkURjpk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orSML9z40mMcMtLe6bd8/5q+ShjofoFLGoxQjDP0ORaFTLr0mVy45icT8y122pnyJgP6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BqpdofU4rT7jctMuaAdrWgwvsLkQDWHEow8VPMoCL36fjvCpadrAnIIxYpFT6pu+zW2M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iuMQk8PF2TA87W7vxef5jg6lEy088W+sb5WDvV7Z5vN/u2rXe/yW1L7GKCpa7WS/X1YX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OEbvmbI4t1Sur94IY9S9uy+WV19+tbz28uvlpXsvlTs374Sh6sa1m2Vpgd+O0sZCrKYlH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DFOpwvgkyWOsirWuyoJLHJ8qnVU556RfNhbx6QWQYY42obbBD+NyCJ43NphjckNCegZU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EwMqXWza0VSDNBthtpYMO+1S35JShNCOwjgIoN7PwNaoNBrjIB0aIbxOuZGWPkVfkDsi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wa0Ok4nh96lKYY0xV7797e+Xx483FZZjLhR8hhQjMeWP5Cpstn/afqKfDcPxYKsK9J08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AE32J6dtIgIyjrRJI1Qbyo12PpsOQI+A87UMIPINPxt5Th7EkY4hRjQYhxTPRi427Irn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nBdAtsrSynR58+2Xy8l4T91Im2yRMQ4yjjEmMKcjL2n5fSrmMF5W4tkHCmTNpy4ffLRR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+8mSdxOGsSAXcMACRKeXHcILsduGXhiKXcRjRF67B4aGHcIUqAIfGNZ2hDh+kC/0QnvrH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GT8dDiAP5Td63DXW8Y6LNiCswWEcauSLZF25Xc0dx2V6TmP3vNo+vynWGIL9Ek0YqqTn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PPGjXgTOX/zIT9F8/jxY+k+DwnQO/S0P88hGCH2RYdYsc5i7NeYBnreID1vMTstbwWz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a63Hjx/ly0OaqwiDf7xIJJ1xyMS66rrkW15ZCeMWyBoPfryZzGEO89jiwmLMcY8fPpbu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xCAVa3vJR6N7+OhR2dndKatrq1qjaq7qnZTvfvN7MV9MqT1iqFLtxridN1poqzmu0Gbz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tHl+gP6fH8A7210NWefZ1u/du1f+8l/+j+LzSxwMUs+E46LvGzdulh/84L14c5109H3a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gls3+YXmfBobTXobHKLiID/HDiP48PnzpS18qX3j77ejrtaGKPTdfemgP4slnGOl76V4W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mifbzrPDFfqP8macuDwo/aAvXxY8LjwfuLp+L4BqXnmyfnOeMYyKvypcVPv1Oshgv0Ll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shJn/HzgIlXW5X4SWNukexZQ/vOQNdCocOO5oOh4QWlAly7/K1T/I1fKeFlD1c2bN2N+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VMOcxPzC+Hnz5o1YazC/s67ghYq1Ne3pFIbqWJtcY//ZpF9ZXQmXtQa/V5y/icq46zI3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jzj+FBd+0z3F2MFYbxeZPfZzIxl5KRs6wkjFMzSM+fyGFJ9fZp7lc3+8GALG70xpnoDO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j/J3dxfm58IlbnlpQeyPNFfzswxF+c6q/Hy1APrDOJ/0XESRrfeEtl0RBz4BZze9pwDp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eSP1OAy1jLjoNOsknxGK5zinDDL8lG8insEfpaFK28qApGjdp4JROn1KIOkVkgdEW/8J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X3wXZt335SvD+xN//O/+Pr6tDvUZnc4eLyUOx+OO3bJyZXIeHK2RjEOFNGLTRyeuNbtPp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FOKmx2GvzMzxdrtSjyv8pF8wWGGkevT4gTovm9UShoEwCmkDx2Ecb3rzo8O8HevBPd2m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FjMssh2iK2VuelaT1XHpa+KAN8YH/64VRpRVDaTOk/1i/CYMm23kgZ94cCjIwR/IEGI+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cU6b6fWswQs3z8RaF7owtgRPySqeTse4hUGNwY/0k2PiiWu+ygcXA1gcXIqf5TjU5o7f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4R/l03O3c1B2t3ZKZ2ePU+iIoxzkF2nQe0ijwVz06Afe5AUdMqAj6IjHT/hhtx/PM6qv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H+n4TZz52bmgh8Y6AkkLv+mJqUg3Na52IDkirJHpJAxX4tPwp4xRenQoJA/LDi1yUib0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3wk66GXZlAZZKCW/NdDVYgK/+YY1AVfIoQafRuMtGQ43OATjUCzelhXij4mQditk0cGC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iDLBAThvMKtuxI82mpOU6ksuhlYOZsLgqjgf4HHwxmKHgxnCOGDnKjlhHPqQljDo/KlF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IcYyDvs5xA/ZtPgIo5f6L8YKrocThgHARjEMGoRBz+IF4wZGCzENl7Q2jvBMWpAwDAiE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6W1kAXkmH2QjHUYT01EFyHKgsBkttqCHBqQeeHsZ+V0W6MN41/B3XtyOkSd0gf7ghazo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FB2GRnS3r/aC4QjjBvJxy4Z40jAeWe8PHz0ufEIUvtCQB/mG/CoGZVlYXBoY0uYXF+Ng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kEwLP/HC2Ek+GFnCsEde4oERZndvT+WTfGpvc2qHlAe+GNEwvqUBLPU9TV+T/B3Jj965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9Ug6jGeuFxZRPENLXtaZCiI/9Sz5pddF6QSDLoZx3hbHUBxvtwvpmxjNa0MV1SclxiKO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Gy2OlQajM3wwUsfiTv3OtyFJRz7cmiT9/MJi2dzZjfpFPnSN/tAX9YTxeEf6uXb9hjYI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pN9gJx7US5SFMRB5j9WWJVd+DlLzlvLnt6bi96e4WSWZuA3VjRcExsv+brfsbO6FAQpD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VchvkEyNSe9ahKrnK079V3+TCpsan9Y4uFTu3Xyh3Llxp7xy75Xy6kuvlRfvvlju3rpb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1zSHLMQ4xRiEAYyxkXEy5iPJPc3qPzYJh3KRViWXkk/0TNgUB+1UHUgfkDsWmzTKdyB9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iKeEjLfeRMwnG/CTBTen+O44hdDMKoQeHcivtkTFinVg3J5ukPDh5wGKC+sHNjTImptJ2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FD8LSR+NiEx5anjGJpR8hbHuaPwONw16m5xWGZvNLk0cwJ+uuIc85pMY8kZ5MNxRIxAj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4Q3/sbK1tVc+/fSh8uHgOW9TLS0vaJzey82j2iEbNdZfw0A88hDncvg5w1zuFiyv0ekA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DH/KnWC6Q41LHMrXRipoc85q6kthtUz4jZYfqOWAjjhePgEYDkRR1QV8tNZSn+729jXm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lpdfvVXWri9ofNPcpG4l6UKO02VVC5FDHjH/qQ8hM0YQbsVQj2PHKvvhTPnog0/VDo/K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Ioe0jOfoGkTeRi7136zbLM9BV3Ot3LrsPNvYg/4I82Y8N+RJwxoZv+vf4QDPyD78zMaZ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GMPlEl/r3jJk/WVdYdzhsD/yVlj2vUb/TToQcHmId5h5gtY1RqrJKdFOSu9Fem1uVE3P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FT+0rUEEfhhrGdf5TB5zB28X88LS48frhd+CojFFkYVhGJTLvBHP0hN1yPgPDXP8+vq6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n9vjMzv37z+IdRNtiDj0g7EDXjZgcBiPwYhDGZcPGQH0hn7y0zjbEYefcL9ZzTMHLT2t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jvyRd1FrXdKxPsN99PhxebyxnjpVPvNaB3c1f/zwvR+WjcebZRrDlYbinAtncryEUYwr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DOGqLwVfBeo6B5DT7tNgnfbZgX6hNZraJW069pICDtHic4ra+33lK18pX/qZL0Xd8Qki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9O21tWvlD//wD8PQCVCHtHP6COAyjsKLoKax/2nSDcNw2svwGAWUteaFnzCj64lxAz2j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M371q18tt2/dCn1xALmwMFd2d7nZyA1DftPNvHGHkfzTPQvI+zy4SA/EG0eB9/FnwYX5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48uD0tOXrySFx4X/MAHRqdqL2gFgmqehfVq4aPh02zMOg9cp8lXxuLn+cNxIjPic98/C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/pPy4SH+fB7ngbg0vkuAksbLZpIRMZn/QxSemTvlMqaBsX5TJHuaMMhDyA3wQ605tEZJ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GoG52mMsRh3GUeYpxlGMT+QB8GUawqhvz++8aMwaAZdzSOY1whl7EX5c+wEwChL6VD7s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fbJCB20sZKE8tBvCSEr8aHS8ywbUa0jWwfFFHPlzrVfi5RvmCNKlHoRaw8VLW3r2Whgd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rRnNG6Fb4TQv4omMdMwry0uL0gFfZuJ3yGfiJSV/sQPZyB/MfVbKSx04L5C4GtiDmdZo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J0ieXtNm/klDevQEOCzLn3UEojfLSHahm2ZORLao06gv6pr1bDsu8ALssfo/hqrx8Rnt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L7QDFEu5qz4W7aNBniR1xNXlqv21rKNQKRvKZ4fU3k/hKkAdfJ5w1fzb8Xc01m1tFF4E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nf/66+pcr5Fm8IankAEkjEEaVMD8PJs2xE04CD0/SMwn0PiMU6QNAVpeDifMkwa8YvJg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434eIIxpc33ENdvHZf3xo8LniI7ZbAsxNnCKOMYAwDwkN34YWwMAt2CUS/zF4NUgzz7o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5Y1/jCCTDBzaXB71lIc2tnFKGXlIXg0GIHHQkMOU0vMG+6QGGp631jfCuDE7qYFGA8xR9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ELIwM59Gmt5RyI6RJQwkQowv89qsSzuF2z3x+T5kOZLcos29KUYgUcgF0xil9MgdfPQs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k1GyRRyDocrNG/TGGN5oQA3OTc1E+Xr73dLt7IfBhryRcVZx8CBfUrrM8OR0Fzp05TgM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tDbc0h3osEwHHWVN3bTp1BjkRybQeTveOoQOXaHvMblhsINSNKFvbfbVlOIZnB6fUlln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irLYqAY/jJazqhfqhDxoH/DFjbaicGSJ8uKqLExw9CRua3GAQlvzTSzaHJ9MpM3V7Y7F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IQ0Qk5jScNDBgotnDmAIUzVFGMhBjf3E5YEhiylJ1fAIw1YvfxuMjbzTOS008UaH2oMP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m8+g30heXJ5JH/IEvyxzpvWBGAdgHGKTTtyUlnx4hoa0TP5eKCEj0NJRVlVYI2MeruWB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NBilIpT0jDUDHllm4khDuPUZt9YkG2OHSMIoQRgLA+iIwwhGGIYu+Nr4yK024gf5Kg3h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Hb7pLB4Li4tagGCsYvHBgjZ5xe04peGZdLggaTAO4vIMDel45tNEPPu38NAEnzHyAR76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erm0g1x8jsdCG/2krlLXUcdyoVVU1iNtkcyruBpZPx1pfKMPYtDldidj0+K8FqSz82Fo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jTGOPsszt0/pG/TC/PwoBuNsSxxkYrBy+2NxR5+i73DgjJ/P2mGUWtJGIG6oiT4MVerf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e6D2hUELYyF+jE/4eZONMvlG17jGB158YONIWn5fqrOnPrrTKQdxu5Nvd++VzY2t8vjR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W3saW0QfhqluOdhlDO1q3FI/OtZcodLNTc+VxdnFcmPtRhigXr73cnn9ldfLm6+9Vd58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VhZXytLiUuiMMYKxAh2gE/oj8wDoeYJxJ8d/tYATblClgSpQ7Y9bUkSBGKVU2Yn4B8i4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DA7cPhq4rT9uG/EsF79qvUmnvLM7ClRPDRJUYx13GhELWTINLhhtsnG50ZVGiNEowRo5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YRiTPwx4Edby58ZH8FL/Is5p7YowER5Dftp/3OqGvqhPmRfPxB1TIxPls88elw8//DTa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ijMmUc/1BgjA5bndqCU43BskIMQROM6Q42XrEm9eOZ5mWvq6nwc11qQZjPfhJgIRpv9Y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oY/gn8+Wg2Q5v+CnDypAbvJLxJ+fl2N9qP422St37q6WtRvzpX/UUV+PHEMg6iHrrkXS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8YtXsVmeWSxiWR7d39A8pjpRX8X4zGgVxgWlRyZxjjyUTE4jF6sA6VqlE23WHeAyggD5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JTLva62hukQ+1zVhIM+1nzp3veMiGzchkQ2o867LDxLmzTjgeMKdJ67BcaY33xog50UX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7Tih9c+M8pzUfHTMbxcehI6Yt1hXxK01xl+Nt+gYIxF8ub2EEREDIXMRcxh6Zv7PuSzX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/C0rxod80zfXE5QjZWN+nwieNlrwnOsJDuBTp9QdYcyvzJHIyZwfz+IZ867WH/iZc1mz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wzwULzpprqGPICNqYjznkIpbX8w7YVyTXPAB2fvE+vXgqHzw7g/LpuaTcQ4o+H1AqZw5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BFIyyocnXca0zxPqNvPskGsK2iV7TFzqhbqiXjnY++Vf/qXy5ptvxFvo2T5Yw+ULkvQZ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+/PDDqEvq1TDcZp8V6vLZf5kyD6e9DI9RMMyHZyPg8qMr9Itu8dOv+X3PL3/5y3FrgHmL/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0i/Uqyv+uMPI+JXuZWFY/mcDypn9/bJwJenRczPeXA6UftCfLwseF54PXK1+LgZm16cF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owOALMJgVLlC/w1oRuDz1u+FwLxyDpw/fiou0p/P4zxI/VwSlDRyDhb5YI2nP8enWME1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e5ojrU0Od+X2YmxkTKQ+nqVO2G8B7c2ufLZWQn2mwRW2eeSaaDCXy4043ME6Rm6McS1/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/DaqDk+H2Y87HM4skGvAOj7PDVKvsWARtCXHkS5xlI/1z1om/c6DuOYvypZhAx4Cr+ci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PA6XsdXx2UASdOm1bsjapPFz7BsaqPllfCtf5hcxDdohkBJmXbNGBONT+1o7xo0q7SXi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M8kQIVue0TYaTM1K9siiGUnlr7KNdmn/SGz4XgYGLH4Kl4aL2ujzhqvmr17Q+EbDj6h8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t7+u1vbaoEELyDw6ov7i93GUGR0yO2PS1S60tqxFmHhB705MHAgEj6rzYGlngQy7ick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ut+J771jcAlDjAaU6fBPyp0sM9rUxWf5OPgkW3V+7YzD2HSkjWUeoPbDSEE4J9LQYJzA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UPwYNH1NZBgtxHN6TJtQ5eMw7b8L77UTjnELGtJ0tElanJkrK/OLQX900CvHyheDx9Ls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8UT2cIWzbNpPKJfKomcbVSzfhPIBkR9jDP40yGQcLmVCnkgjHYUhjTy00cWlvDOTUyFP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gof4oZt4Fi3pZ7Vhx8CESxobvUDoQPK1SzxpHQdmvU2UBQw1Q3E8Z16ShjJLDpU+jUIK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4VHuJj5o5IcHuiEfyogBKnRC3TR1TRuw3qCBlnjayaHqqrOzWw52O2HYok6o42hHHLBT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H3Ig39Qxt9M43IgJSGm4TcLBWxgd9Yc/DFXNMweSHDATjqGqs8siic9ASjbJzgG0zyW4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GzAxqjleGop0/OYM0xZ9gdti8IeO224YD7gRCF9o8rBbehYt+UWe4kG37aud8iYvh/X8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cTnoi4mV9iqEhoN0ZDnsccjLlMnBDT2KnNJvevzwgo7n+bmF+CQkBgrfnLFxglk33rKX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fvYxaZ3PrPjwSTbikQse+EH7oc/PWs5EGuQgDHo++YRscVjcIPUTY4r+OISykYRDKRsh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hXjGWEn8jsaE7a3t+BwQhgfTg/BH54SRHiQdcbSfzl4n3s4mDDrT8pyf2eTgVa0cOZWG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h8EjxtiGnje8cRmXScOiCz8HdSzMGYKzzKlT69V1BVL/hKNLo2npv3O0BZXBN3xos3zS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k0C0y4PO/uCWI7dOebOetgs95eUZfdO/os2LL+0WRF+UM9q08p+cmo36x35iuWgvtCva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9ED9gWdxkl6Oo38gEzeVsl2UMDRxO+pg76Acdg/j032xvxEe9ZCf+QUejOMac8ZnpYPZ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Vsq1pbVyc+1mGKVeuvtiefu1t8I49eKdF8vtG7eDZn56TuOMdK2pYWF2ocxLX+gNHWU/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matbJs+nxi/KSUMgxTLXKk2Dq0naFtqH5ovw+WwiYNkKTCR9mc/7UTuGPH0LYcLGRDk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x6CTIhxHOub4Af1pZE4HR8UlphT5RxBhCWF0qJ5HQaQRH8s9kEOuwwZLjcygeSbOYZQx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7FmQ8fruE0Q71T6i0oAJznaT61RqFVcP6xnYYqjB4Uiavq+iDHNxHH2zWS5m2RR+64rcL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r8MQUzkhawPDcWyYMMbXhqqaBiAMtKEqw/CHV+G0hzYv+Bh5poyg4wHnEUiLx0WHUZT4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6dTm+LRct7dd5hfHy4sv3SjLqzN61vyp+gveyg9axgaPqbjMs35pirEkXqrQ2ENfmdam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lr1dPnOs/jeu+gAlEGVArjjkCPn1rACQesNY4n5HfF1ugHJ5DVyDw0kLDhuqQPzQ2PhS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zrtG0wKO5xk35oDgk/KYjjhoAbuAeRogR/+0+6MTzaOFT/GqbTMljXOj90BEykMq4I3j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eGGo4mY9t2Uw9sTvscahOro8Kfz4d+artYbmOAwRyBSf21taDEMSOuKZMhBPet52hg6D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PfKM8YPPOpIHtBi8JHDzw+EpywHtRX7iyGd3dy+MZVEPKgPzFGs/jG/c5kr587PN+Dc2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Ewxd3AJTacKAxVwzcTRWPvnhJ2Xj8ZaUzYscaksKc5tVYCITQFQP/4G0K9VdVR+fB7jN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AHtA6sXtnnGFTw/9x//x/6XcvnM78knjVL75TZ3EZx6F1NGrr75avvOd78QNO+Ldb+B5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lyjyc9jI8RsEwH56NBvwYcq0XELi2tla+9rWvxW+E0pPRLTcOeIGC5LFPHwD+YdT/4Xx+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KS4J6PlK+St9048vDx4Xng8Mt68fNbAWe1qwLD9Kma7Wci1H299a2XAdfh5+zhCbjbOh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YqFiUM5LYcPpUqDEIV0wyQc4xmP4hfqPYYx9kD/9R2S8UKb1yXF/R/NtrilcVsv2NDAg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GCwrXgMvazDmeM5Xm7m84RF8mrAWDaefz6+fFkxX06e/fs41dBsubNrHqLgIi3AeTcce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N71AJW3/QneA6RPacEIzPHkmxP6sAYcPdCg4Rdv427DUJc/Ufw2Egcyb9gM1b+DJZ/7L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PtmPE6f1sOp98Ok/7TsuY6jiiZ9usF6gD5/d8LayDUPGmPLZgfRnc/8pPA2cVz//IcCg7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9rux9yf+89/4T77e6/dey7fs2bjm4o8NAwta3mxLUNdRpOPYnHvBm2lycx23r2JTmhtf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6IXcnopJo3ljm0OzYy2UuwcduYeB2nKEkcTGGePEyXi8uYiBggNTDD8Yi2xwwJ3ngJoN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E0am8f5xmRKPiSNt6BVm41NtlDJt0Dd0+G3AwsiFQWppRoOMgo/2e+WkK5mPlY9IxpTH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4vU8fqiqlZ9wDCI23nAoGUYtDmGlBQw1edNL+olDXSVWXBpwkj5uGcVvomBwSiNV3gTi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3cCow4EuBziUR3w4FiWMdNwmwqiEy+0h6POGE5j8Wx4qk8ruG2iWJeVVnTWH0ITDOw5b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GVTWoTyyfG1YxmeZcUlrni5HtAfKo3yRAeMSYYsYRVQmbq9h9AqDoPgSzwE7xk/qjXaD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TS2QTs91+wHDL9mur10LXdM2ydvtBz/GLfhEnSk/G8yIp64xomFswPDGDS/MiiB+boDh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q20Zobc7MzEd6XiGFpdDcfvpL6DzQP68zSa2aqM9tV1ugnALBJoT+of44efzkqQ17wFP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3tPAgjDygQWZu3XDTjTD4Iys05EvakEcutNAhE2mRgedjuRgUppUOWQjnts6t67fC4NAX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kM+u0Y47O53gH7flNBZQ99k2aVsTKvNBpAkDqPoLftoZ7Yr20z/ohmzRn0QTOkMmtWHK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L8Iw8O5u7pRe56DcuXlLadGH2r7aAusN8oRHGD8lB/2D9kp6bl+GEVR8YqwT3ericuTt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oLaTfTL7GnFpXJ4KHtySdN+BF/H0v+gfoieMMoY+pG/qg3KnfrJfUU/UQ+hAflzioMfI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FxhC+d0k2gyHd9QJRlF0rZZTMKJSh9QN9YvxdU/1E8ZOwkQ3pniMSRiLOrudwu82EQZv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LTQs+jCwEu7Pn8KbA0A+Y4o+qXviGCuQh9tO0GCE6u11Q8/H3aPSlX9vc7fsbKju5Oem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HdM/qX+NBzMLGidWytrStXLt/8fenz3fllz3nVj+5vFONU+oAggSBDgCJEUSooIOWA/q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w3pRRLNFuRViq2VZar3YfpHfOhzRHf4D2oP8pohuT5JCYdJNiU1KoggSADEXUIWab9353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2t+z18nfPnuf3zn31q0C6nvv+mXuzJUrV64cdg5772P0zNWnnF58Ng6mXnr+xfLiM8+V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mttuw8rgny9FG8vP27YRdvR6tJsx44B/0u+EDXaLoM2Yy5SzJgqupwPZxA8/4SaLm+3I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wm/Wbfjkt/SaOdv/oIgnDreND4aYgOOPcCb4HA5wD4fXD5jQn7T4U1gXKc/whytZPh+x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YXG41PpbIs/WNYObaczv1KbxPBswZ9Fkq3Y5TB/5vVNYeicCmPdYD7I2s7t76AdVD6w9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5OmfhLB+SPhIlgE/lMMVBmlDNxa5AfGKH5BHTPba9FzHwtxqEXu4a23N40OXjJYv5IRM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khlyg1dhAnJF6K/8wm2Y3EXHJl/q12zLodTxyU659uRGefETT5aNLX578L4zeRsFpPH6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u/bP7RmjH+paj9xavVIe3D0o9xmHjqgP66ectBhX2ISkVi5Oqgl1+1g/5l6ByzcyDZRV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D4E4HVTF1wqsHTT1l22EK/4aVhrXLfpK2CDnATiQkVzFSaZ0Un7iy3G1XxAfBz2MQUf8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8dk/3qji8IrfqfLf4XR+1av56TsWQj/Y29sdHUhxeATBjy2Pbf4PlD/h2IqDIw6D+Hwm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IhHHNb8nRZ64pOOgCl7kqp1zgBa2w+58DjAOwzgoI43aPYdOHEbFG1rx6R/q3/Xz/Lf8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Dsnis8137tw1vXbjrSxLx5vR5GFWsfliKTffu+mf/juye83CGQ/1mC72Lw5A0c0y8PHF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G7s8LlDW2RH2RQZtnXqhvUZdn5WXX365/MW/+Bet3vid12jfevMKu3NQ5Q8SWb3wVhCf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n2pkgwmZaj+zIpdP/lnKXKedRUYXajlcizJ0UKUxBfcZs9kv//Iv+/hDW8O2DJWjfQBv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/lb5XBTzpY+xsg+t/t2YL3uz80D+/bD0TT+eHYwNjfcRYN76HQJ3j2khXR6qTtThXNTe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Er4JPhn9/YexO9xZMZd1LLHn7ELiwmokLt1vY5j98TbGHMn3MuN+6nuO6aCKe4ruMRep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9HLdIvdW5kg0cyHue3a/Zwyw+NyWuPZVmoW16UXTQ/VXuwHN64JG82iFj9pGG5f50cTX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dPR4zV8sLPMQFCWJGmttHmmFkT1JI5YMREluA6VpZZ7nCUTdECcay8/AfEQgLsfD0p2X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ea9LiyKdrx8exkGVx3uUI+sj6kfInQVIHpL+MfoxXD8fbnj768FQ+dTP+rHw2tIrzz39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vfvOO+X6e9fLzRs3yq2bt8qd27fL7Vu3/PdC7tvEn6f8d3f47ZB404knVXHRMzbXznzC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f1NCnzrjU4FtvC3DvBOxaGTRZ5NkC+dNKp74pjcv2x1myxYol2zBee3S5XJt+5Jv2l4z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Rs8/9Wx56vK18uT2Facntoxn85K7XF9e2yxX1rfKpdWNsrW8VjYWV8rqmeVni0EOqDgw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YyORgwW9pcSBRD5o8LCGF1q3RdK2LWI5zOAAwqb6o8MyDi02bTFFOHI4+NCBmvtX4q2l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hmw8s3nNBmYcKp2MNprh5el7Eenl55AJ8nDL0+UaIVPy2g3teMuKzXs/xFmLtPjZUGXD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PzIhwnyD24lN4CXnwbVcXD55QeQDH+HhWp2bLdg0Dp4oK8+MS2abJtyQHdcqB3lAbmv0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vSDqibgVS0v9xVtRHJYcGXGQFQdKW1Zm6olN5M0V3o5Y87qn/qgj6g0iDP44rLT8rA2R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xrKlLfmB5nG0K/wcWOqAE78tn719cO3tjzhLSxpkrln7hODlEJJDTuLIU+SyjcrhieuL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chaWy6bFuVxLQ/nIG9d5Gll793Y87enBcTnasYkbhy8WzkY6cqN/mA2M0IeDWHTycOND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odGZwwCLJ5zDHA5pwjUdTQ4HPsELD/Vo9WvhEGF+YEuZjQfbcpjFAQ71yGEjfIe8+XL3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/d1yZnmuc5Bi5TuyuGMOjC0MHvQnDqJcJyaPMlMeeElDneBSV6Sj7nTw6H3dbWdtyeOP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DOdNOw6uaU/EwffsE0+FvtS1EW1qlQMVLyttKA4xsDmy0A3bEKbD0Stbl5yfOLUj9Ii2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jcF0JX3YyNqJheOPfhBjG2HYkbANmxx5efbN3ofUp8nlaW4TtXJm7Z94i3K9rJboH7hn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9tTKuv9gzw/FGAMYKzio4jAG4nBInxNlnLm0uW1jzab1a9PLdNvjc6MH/D5g8d+E42CL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VnpKGYdfHOaZ/ePNwFX/rN6mTfDQDT337++Vgwf7lrGV3eKXrRy00SU+6WV1jq1PKG9T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tdeDUw9fsKbBG1JPbNs95fJT5aWnX7D7y5PlyUtPleeeeLa89MxL5RPPfcLuO8+XZ64+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P844bDr4wZ7VF22ANso4g80hxr1iWVMixjXKzzjG/c5v53a/ZPrZvjFlrt0H5Y+pqZHx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18+NLC/foKdO5VoZieOgT/Nd87nrcwSXE+FdpIk1qcTv4Yka5UeuqRrX+GOl2E0G3whu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X1BSzi6yRVK7ELW83MWWrT8OsEQm1a/DhY6Rb3bTmzgki6TwWH1YO8Nesll2WXjEZ8nQ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H36hN4sUG2eXN8qRtanXX3+r3L173zfGfUGE4gY2x/1NQJsT5Umd/Gwo4s8kXsgXuuiT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ChR+8ehaiyihTg9IHgeRwY/NJRe/f5qxuc4kZL0oC+Sb/OYqH1QSWWoP8zowB/kchOwf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uReulGefu+L+wyMb9y0vz8P+qa48YUPx9ql0iDcL+I6+P0h1avf81Ws2ppzZ/Hav7Fp/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so0lFINPElK/8VtVbVmot/hyAP0iyizbAPgExckvOSiIi46yDSBM9iFdtjmQX32FPiKQ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KZ7ryD9kRXkiDeHKB3T5lRZ3ZXXZhpdj/8TfaTm0xbfdWzYtT377jQmZ3WxMU28jsRlk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t435HZz9/XijSXrG4RqHDDb3NZc4+hltnfrjjSXaENrcvXfX4s/8EIr0HAxxcAEvbz/h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WVyTr9dhc5DGm1f8riiyIXQmnLcOdeDHZ325Ji/KxXzplhIAAP/0SURBVH0KRfztnjU+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4b/ty9uF36SLz/bamGD1xacFyXN7Y7scWrvj4Yib79+2e6HNAc6WrcNZXZmdWBNRv54B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WG4jg/t/GA6qsDVijv3wKQ5UODT53Oc+65/+w860PWxOv6Xu1G45mLxy5arbmzewXn31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28rm/RL+bFbl88s9S5jrtLDK6UMvhWgSwEbai/WIL9XPs/OKLL/obVdiOaz6raD3VUjFe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eTUJk9vgUDmH4vvRlnNWzJe95W/2nB2WfjSrmxUaFx4N5rXvEHyeNiWky6PWaXqgx7hO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7cIjL6svCiajXz/GYMrZlvei5HPueYB53ET2x0SZ1Lh0P2T3cCOfJ1UHVf4m1ZwHVZ4R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06mFR3ntj195OGsyHqJ0fyMHQU4h2W3kV/DaWJHSt38nQ3JzPbb+uK9GTuILG8R9IHzQ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n89BnA1b4+ja/ptNY93JBZ5AKlX8HZXLmcNbwXL2v+5vZKn9tPoFJC+Hd/n5i1/XOR3k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czGCS3NyfvvP/Cb4GOeZz8e1f23I5oz+G1U2l5v3oKq132R/N0LuLEDykPSP0Y/h+nm0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vP09ciy8tvCb/4v/2e/YMPElFGISm10pqbBYKASJh++wc81TjJcuxXfZeZqRMIzgCz4b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ycnpkQk3nhVkM1iflGO7aRwfH1rcoZnAFoEWz6DJAo/1GR14gYUl+aPL6nrcekwmeSC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rvLTZ0B8QWp+3ZyYxENAfIRTPumPDMrMNdTaiFP3COOacuNXntgCeVzHInvF+dyelu7Q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J34MGF7iuOYpTBYR0oOFMPL0GRLTwOWqKeGH0Fc6K290gSgz8lRmPp2mtEqnckBcu65N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tlC84kbltLT44UUfeABhPFFLrQqEZWjhCiRD6d3mllT1mPMgT9KySSGZ0klxbASwaYXd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fPw8QUsalZV6weWaf9eeebIcW7slT5HKDwGVH6AzckeyTIb/BofxEk4d4wLxkB6CR3nI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TTrKJX61Q11TF1yji5Nd37x10zdNSM9TzeSJDPRQnsiVLPKGRzLxSxfxEwaUxuvJ8hOP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PcQLqB/KiBw+6YNL36Bun3zqqZGNiKOMPFELEY48ysKPcfuPnxpkL8uuHB7xqaDYAJOO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ky/y4VEdMOaRFh1JRz7kS7/lx0KRIz0kizCAPHSjvHqiHLuQF3mQBltJJ9mVeAhdLlmZ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GIORQ77KEyBf5SI97Z9P8PHAAXloXMFPPNeqb+Qy9gDyCZtb37b50t7OrvORJ2kAuktn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r8s4it8C2bX8yRfbka/6HPUFn/RFL9Ud+fDJmqeffMbGgNhk5LM/N27c8DTIgwe/2j08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e31t3T8hxEMVbHCurW74Zxu3+JzflWumr7XvEw4tLG6FftHc0xi7re8eWxvit+bgQVc2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Wf/EpcqZVPPJQWrD815eNGIjtK1bdG3rK/oFAtRmwMhvUfyO2TgirVzTxv/G03r47cpk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PGmExW+3NbyGRrUmPfoyto3LVVz2d8Lqjc82xiQ+kMsJaCsTYbxr1ne5ByhdbadJ4e6a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Y7pnop6FTlluLBvvF2wM97cezG9hZ2ds+q1ZnW9a3zwt/+Jf/F751re/Z/1ozdv8gs93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WD1S9wJ+iH6DS3uRTvjhh5AndRQHvH0aYT9c6awyRd9E31g8Rfvjft3eq4LPZBzGbx5y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4b/fY/aLzwfGPTjnI1ekMokIcx0MtHXfTMCWJoL+gx25N3IAsntwq2xfKeVzP/NCefHl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zg6MF7kc9LT2Qwf0wUUnCGnMNcKe8Xmrk8Plcm395bJ7b7F86xuvl9dfe89a4paNi9vW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8Hko86CwTxwsMo+jHGFP2UV2EOTPdhlRoxMH8hp7ZSf05FrpZTPVvY8fph4Pd8Xve0Wc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gI7IIw6XtgERL5mkIU5EmmxH/CK36epCOTjeKQ/279pcdqfYWrtsXbM2vcHx1b6F7Vr9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2iwPWG3E517vP7jj4yj3QfRifEZniHsqduDexv0UHTUvQU/7U27evGHz6KXRukP1DnFP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M/SOetnZeWBpF0xmfN6FvJGreQS2ofzI4f5Heu4/pEUXPi+5bfNnDhrRS/IPD21MMcCz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8xEOvtAd4pOHVzculf337pd3vvdu+coff7O8+9btsrpgbfvI6ufozH//l7VQtD8rlxXZ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BteCH1JGmeaB7FK7Q8BOs4N+eOq2pe9jW+oLu/Oj63/5L/9Py1/5K3/Z7Bb3a9oCfO1Y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eurp8v7775v7VPkn/+SflP/uv/vvyp07d1y3If2GyuntrIH8OWxa1GlnkdEFlU/lQK4I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lrEj9mYu9oXPf778xm/8Rnn/+nWz3ZMWZnNJW3cznhzZuL62vmppdP81eTRA3BGRH38n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3O/q+c84aCd98N/4m7Ktn4OVjd9DnR3cA6Ifzw4rHxOgGXGR9v/wYXd4bvQ97SfrJ13G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ykfamMcJ0nfIroF2fjoJj9r+zGv60N9/bC7hU4t+GX3g4bqZYaYZDUnUg4miR3l3sDkt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zezs6zQ+78z+15nNXQ/L6eHdcrz7trl8djjWuYAxc1q7M3zAy55kpIu0qEDuXMt1mZY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ZOaZET7iI505jG9j6Rse4NfefyYj19/5tqlreELjEY/XaYQJwde6lMA/+e9XpGVta/wu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jL/JA/nwBK8gm0R4UMiIcGBxjU6t/nbFw5jSuXGVBneMt+IjX2smbiPZSfdThTGvy/GS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zjhB6kgdFZn1CUsZ51gy8LU/Y+tpmWdu6VI4s7NjWiisrl8vm1lN2b75i6VdtbWN6mC62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ZC6c2dzeH3VdsjiT3TwIdr5s4W91m4CmXmYB/Wx0SPkxZsJQ/eT6fBQYkj+kn740MivU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v7vwj//B3/0du/gSg/SxTWQh/BBM7777bpOkRVaeCTBgEcHkl6fa2KDVghIZKIMr4qb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dNAZuaGY2qaZLab9h9qPPYy3raJHWLQN8gzcbM7xg/gcVG1sblv60CcGj3ZzVPkCXIWTv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uOHy0F/6ygak18CFC0/mg/TJBOK51oIWG5EHvMgD2IT08EIcVB3ZQL7IgZUtktsnPy3c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ADmkRQZ5kJ5S88SxnhgWVG5cQbbBhRdZnOqz0YVxFQ8hGx3g4Rp+5OGnLPiJRyeVBap5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fb5AZVr0pEHuuH3zQFLi224xhb8voHKSRrisSVAf/IhHIKPa9JiQ//9J8v74IBPxMRG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NrpVTtLmtgF2D3ZjM62RjavyIQuQXmkVDs/BobUPq3s2/LgGlBHdcMmTssrWgGtIedD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2pognQkjjna/s7dTjk1/QBp0k47kiVz8KksG3RJb5Tah9MqD9IwRlIlw8ak8bE4QxjWE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IId4tX3ZQRNEwmU3wuk3pCUOndCF+sQve+HnjU4VDfvIRsSRFnnoAshf8lTP2B/9yI9r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+5CecPRDjvQhHTzEST78hCGLeEiQXtDWZhxkMXbw6RvSsmmHbNKLH0iOyubjxtmCbwiS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4KeO4c8HVeTJBt/yany6Cb5sfyh4Qg/S4yeea9XBMWOw8QHso7Ljcg2QK1uhC0QYb2dtr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2IAxU/qq/SEfQi5EHLLp/2vI9o1i2qiNzzYm8qQ/n//is4P8/gUTS58nWj4QB1LI5R61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W1jkYeUgb94YMFnvvP225RXtPX7jK8Zx9OeJ5d3D6H/IA/ChnxXVdeX+Eog2CLBD4yuX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Dx0JkB1JT/+NdhVkfuJNzIKZ2FJ5+hHI28PCXvDhb/Nt/Xz6S/5Wfku9MMHLZifPMCGn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RcpIoRugb3aFrvAT8x9z3SweobB9uM7T1AvokhHfCLd6941k46Ut+GZyHFTt7eLfKP/i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+I71sUt+sGOjh+VhY8sp7aI9qEK28ocI97ZjlHVUOO1W6igNPGrz6oeQQB6USwdVuGq7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0RH3VPp0tFPqhEMr3j5hDte+LYOMVn/pK8r6QaFL6MPi1N+e45/l6f3M4ri3Hp/ul72j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z37+5bJ95bQcnNyyuR8LP8YxbBH2Q/9W9yg/1ybN4qx/2XwSl7hyvFo2Fp8ta0tPlle/+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L8eHdl9c3PSDKj73Fhu3lnaRcQO9rV14h2Bs4ppSBJSvbCHKNmjLbXaipZhMDmwY56lT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52vSUd+Eq+67DqqySxrkcg2oN/QhDlfjtOTikoY8VQbZT2WDWljZlk+tfg5sHLvvB1WL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r1s7KXZvX7T03ieirq2VxrxzhfF1pdy7d8fsveBrBsCDBujCgQXj+LVr13xc554DVH5s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oA1fZLBr0lBeDik4GCIMuZRbZeY+wdjL9b17d103vZEmO0g+xBwCWdiFdMiQfQ/29v0r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wBV5MSfXPQvduL8ig7exwOpayOYXVdf3l8qdd+6WL/+7PytvvHa9rC1esnsJb5GflG27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8YUcaN+MTT8cB1U8qBBzhJizUd/U0dWrV8pf/+v/y/Jrv/bnfQygTrD70dGh5+n2Pzj0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5le/+tXyT//pPy1f/vKXvc7G2+t5DJUTGYL8OWxa1GlnkdEF2V/lQK4IhM2Oxg6qsDfr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f/Wv/tXy+muvlRdffMHmjZdsPOeBsEVr97t+UNV++t/k0QBxRwTId7IN52sfQ2CsjLFt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qv60D6uddoO5G/1zsg5ZP+kyptOsdSfMVT7Sjvc/MMnfhfw2dBcebf8x3ez+14f+8dPu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H3hQcma4+e2PV6HNW+gK/MPkNnlkfsXCTQdVJ8d2/7U1GybloOrk4I4fVJ0dPRitRzV2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ZzyoWlhgnWBjWBMfRBpYbK5k84RI36STHA/jr3NOBGUS1BbbNtm6zL/DbcKwWdU347p1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Rthc8cytqN+oC48f5S3ZkTrKFDxBxFk6C5e/1cmuJMcu8Y+uG8hedZz84ZqG5tDGIaWB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4kCEtdcAr+tuSnm+rirzTnJifbJSorsvlo31rYdyUHXCQVUz/o+XbRiezJWcjr8G6T8+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Ydq6nBW04z4M3X+GDqqG9J8qnoOq/8N/8Z/9jl37G1Vd0EayOmtehBNOOgZ5LXjZzITo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9PCzKOGAYGVt2dw9u4mwecvEGj3YRDkyLcmLm4flYzcCnj5d5nNQNtFmocckETurqNK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3xiPdVIOqnizBD1ZDMGXZQDSjxbH5iIDuZTZ7hujTVT4ZQNc8UBA6YHrZDy8TbWyxpNr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ba7ZdEUXiDyJIx1EmAWabFu4mRLkB6msEMDOhAFkQED8bMLi5rK77ATSqBzoBT86Um5t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yaAdAOWddWCjPOq3vakAXUtvZMr+8KAHebL42t/l85PtRg15s8FB/lxne0g3ZITORrbQ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h83g4Ro/eWf7qHxWEvsXbQV+4nGVh8qAbHjoS+hOWlz6AZ+eMk6Ph4ijnJQN2xJGegiZ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HiAe4gE64yceV+kIj8MjNntWyu5evLWijR7Xy3jRXemkh/c7C+f6xMJJRzwudQ2P8uYa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b+kKP6C8QLJlG+KRwQYPcfjJFxCneqWu9VaJykYZiJNesjlyFM41MpgIcC27ig85Kgth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Rrnot+ihDSo2AYi7fv262zlsF2MIeWATZJDWN1uW27c54SUtwGXjBt1kN8IoQ+i4VI4O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gw4+5KIrYYB8VW7JdzLT8+k4Pr8HaEvIpc3DR32QTgdT2BXoAHBjc6McHPGbHbF5RL70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TdV2yBuXcW/fxq8tax/Eq9+iL2Vm/ENnZHCIBg956y0pPrdX9m1sWIg6QVdkk1ZtmDJF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gZ9P0TLRtdHBSsXfaJNsPHKAwm9qxaekzL/Epji/ecOCJ/oXYz+fJGPjkTey+EQa+h1b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v/4D90OmnB9yqQ5Jv2z3vyMbfyg3YbQft3s0dfcDi/J45HhaAkzfy5fioGpUp+ZHFn7i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1FIshjioaoqdYHLkItPz9gBPK+C1u4X5mvIYSb+Il56TsFA2N+I3Xfwq8fenC8BxZG2V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yOmKG5WLjaZm8ah6kh/k+1d2Af7d/V1fKIwWFL4pT13b3KSsWTu0trl8qfzLf/mvyte/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LI7gYv5iTWl5KcbNXGbpQjslDsq6Kbw+qJIc2gBEP5BfQG/6A7RgDeDY2i1+wmkXwNOY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5Ka1+2Mb4+DlTQZ37VrylEe2pa67wgJRP6RlkcdDG3FN2zO9Tm3ecbxTDo/vlk+8cq18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e2X34P1y9eqlWLj5G1W4VnazfSsv9IrDVMqCHUK+vx21sGHtZ71cvfxC+cFr75Wv/Om3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xni2bWXnM22W3oLdNNZoLLlR2Jhy+Oc5G7sjGzvlMbsuO5B+6NV3UMW1wsjDx62G8kFV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6BRlbw+q0FVycxmiPq1+mzTwS2cI0NZP/E1CK+/Jfjk4fmDz2cOyumH6rJrs072yecn6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3KsrdpCm7yOzb7cv5555hnP84033vBw3fdeeuklv78y5qMrwC7ca7a2NsvNWzdcNml5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271XD2xA2AEZ3FN0n3qwc98fFLp3/66XifkPNuB+QR465OKNLOQzFqAbLjbcuf+A1mbj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axrZdNXy2NiMuTx58+ZwpGfzyWy8e1SeWLxcHry/U/743321vPbdt8ra8rYZytZEe0fl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2m0NzLL2l1ytjsOoHjovRnVauUPADrMjDqqYI2E3Hnhh7sQbaU8+9UT5zd/8j8sXvvB54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v79iPx4qwabU640bN8vzzz3vLm3s//n/+n+Xf/bP/pnZOg4JxxFtUdCngyaB+hLkz2HT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yP6qL+SKAP2aewB2UrvET3/74he/WP7D/+A/LN/+9rfLK698wvrc1XJ4tGe2tjng7oOy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yMw0jOH2MZ2cSViY46CKnP3hg+ma+jlgjnjjYVZQT9hnHhu09/VZgH36cn9Y7bQbWM7y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ZUwnj5+jBkzWHKkTtbpmnfvaH5j/oCrZYoS+POs4u+7pANzzJ+PM5ra4s7ZBG//9oKqr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dWzUmwwfy6M/cwAam+i2DmVOzgNPRwfkaNfM0Wx+wptUu9dNhwc+19B8DZtP2+7hgpc9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FYfLifHYZTbh3u85jFhg3oDbztngN4+7K3afA236kB98nrIXKhPoap/Y0GZ3rX/E04YJ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SQJcEJ5c42Mj22bKnjZ6GuMN+Uh+QOUhHB3G40lnsAxHOkhPz6rVW5C96vbbls/SoFkz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iHmH/PBJzwhrrwHeVn+IMJtrm4lYZ0G8UWVXNufZKhtbV4rNlsvxma35V7dtPvukzWsu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hDI39kOgf8Lf5DB/dv2NRSUkTyH7J0H1MOsI6CXHBrMlfyjwKckcCN0fXwFy++nCNPU4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3X/8/tUjYEj/qeI5qPo//u///u+Ytb7UhJ9DHui6wKYm0CCdSR2+rgwyd7IuFk/k6mAD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E2SIjsRgx+eRrLs2itNZccin3TSuSeEC/hhgGjJ5K+trnqt0zOlz2kmAR2XFVTrkK71k4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5yd/DqvTgrDbZOT0s2Co/rWRNwsYJJZHbwx0o09/rHB8yIFmy1PbTZs0oMt+2nSeFcsr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2BJS+yPswb37xtXeKEHuPywsAbxKIxdiEap4ka7lipQHckVr1v4FhckPhur/yuUr7iqt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QfgA+yqnNsrxpxqJacnKcbGQla6R0QxttgvxytVCQzrITbk5HfE3E+gaKQeVmU1N+++/2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GDy8VdHmW7ePV155pZEVNMrHXGSy2cYYqbYlUno2doCus2wmGfzuYJ8JyQvk9LhO9i/e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weQhGEnDpvYJKQO2TQ5sMXC9hWbmEUWnUD/rHcuHzO0J7avFD4fQRgyRSMeA7qQP2MV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xZtPLBjQUcTBP7Ar0z/GD8yFHoSJj/L727/2D4wXI66+/mdf941Pyg0d8Rt5phc6sSHH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XMC4gp2yTWmrKj/g/vfiiy81uYcM5Ss5tH+gOIWTCL3ZHOxCw+X1F7CQjnri7SDiKBOy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bH8o+jEb89i6tanKC+QK0n1UBsuXzeI+IAMdaEfIJi1+yuVtcTU+4ZbzFAGVn2vp1pLZ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vhxqxFvix+aelaMTFtFrZW//rNx7cGR0WPaPTM6SlX9t3dbY8fkw7oOSqbFN/Qa/iDDF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ljEGYXfCsS0u7YT6z/UhPsLpJ/65Sh7WsLbFvQQeDtBIzwGWf/bSxgneoOLNKdJymOTh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yDprfFT+WQ9c3+izS8kmL9fX9OGNxXJm97czHrbZL88+s1U+9cmnbBxhPDkpV65u2/2f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LtklH2TmTVePX1ixslhdrFwqP3j97fL9771t/XPR+oTdV63bXL36jNnE0nCaa+McWofm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qLoBkVfYAztLL9VbJg63+QQrdoIkR/c5XFFOTxxT37VV3jJvH8Sgj+EC8tdbsqShrsLm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+mdcLRy+sBf2Dx4aqNdJY8eIs/EKa6ytlN2DB9anHlh6PtnGp/Qs3elOOT7aKesblrcN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x6hvHzasLObQBlR25JInYybuyy+/7OMFfZbDJ1wOsdho5/Nw7773tvHFPZ65An0acCDF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lx95t2/fdpvw8AIPz1jBy4P9XdPV6svKRNmA28OMi3v7zm1/CIF5EtqiE3zErazQ7nhY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u+Lnk2p6WIx4DlfgXbFx52TnpDyz9rQ177Py+//qD8rXvvrNcmn7ibK0sFru39sxHS/b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i/APHbRMC+zX5Q6Bcs0OG6tW1soBh8Emhk8xXtrmIb8F6+tPlf/kb/5m+fEf/7RzWsv3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PBlrNzZWbXy/Xa5cuWb2pT+V8o1vfqf8n/8v/7fy/e+/ZuWI/hL1ay3W2jL91deVVj9+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+XPYtKjTTiujiz/7VU81X+ahb8FHu8T/3HPP+VuKv/3b/1n5zGd+snz3u9/13wNbtfZ8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uLFhbfW+14Uk4fN7JSFmVzbS4tO9bV5g2rYDX773CvU1yOWSn1wWrT3k/OSXqz4Nslz5+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nKYTVfuv+RkDBOJEwO6Elp5xETtEWE6f/d2Ie7z7qvRy6/JkwMFG81AufeiTL3SVqdUv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8YWDCH8jzltCN3L9z4Ks+3lw7BF5S+dp7JHBp8f70K+/zSma3zgKSJi5sQObwHWKd/SV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7jYPUXSh1x6MzczdGEtmAMnO6D+e3PqQZRWzDPzh+pNgjPvNQdX+3k7ZeXDfxr/75fBg1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weh+DahzCN2xP37aYU2MXcy9xe8PP3mcKcR/KxpzzogPuXpoCj/zytMTrplrtPN+CD+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fEWEwdsF2b2//dg9gf0jWE2dcUR68kCWbME9FNflW99dtXkj87vgh7CX/OxP7ZuQCA9S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7NtCYgP98+dq0qMx6oQ9u54mIuWZf8/NyTgDF4pP/413NLiTPBJNeOlKPErexsVk2bK53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2Rx3y+bufHZ8y9eHVnInEEn42yR2+dw12P/iQYnJY2Sf/kjgSxH8m4S+9kOu/N55n4WH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uV9f/fWB8aH+IssHjaHy97ffh4CO+2/GRfTLvNPW6xBfE6+DqjLxoKp/oIt4KZtd+euJ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T85YZMfgx+9QEcamBU/qkpZBy0J8oQHRK1A9NkiRGYMBwM2kMAG/59Pkj6uDKoA8pRUN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gTbz1sj5ZX+G0sudxCc86vhYOM4GSrDMTb0ni778Sc83co0pAgzil+s3/Aa17cBQ+YaQ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LLQc7vPd5DYe3SBNRKQrcbndRvoW+br2ZwKSCyErQ/kJkyZCAhtHSpPl1nImAfnw5gmY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ZRcaAhMRUNtEYAMLG0DIkz4Kkx7KLxNgnGrDgq8dm9A/nihvJ7HoHuMXt3o+XeWfljOd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DeQyt37yg69NR3vMMlR/ki+5kP1pPn85GXoQIaeXG+ExUzmvWxD5Z12IR0fk7lrb2dnf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RVxbTr5GWmg2t5FLfctPWm2A4uqQBOLa38RgoZcOqkDtB8hSmdt4CxufpZ7Da6+95n1E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80OzK7ZAQQSy0RsCKqc2kskPHtUvIOzKtfhklnSTC7IfdPEIXWFDIIXsDKFXdgFlV91x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Hmxhz5oA5QeSJxfgH3pQgv6NDmwQoxd1zxP8yNchDqjzhgDpQFc8mvD7XT43sXGAthd0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LHrZFh8cVvF5h/2jRX96rvhChEMqW+it8BmHyMvbdGMrKOelMPEQBvygaikWy9QFLjYG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n/Cou8iXN3uxNXF+OGuLqnjTirkXBxa0O5NjmrfltDnaUYQjCwLSEQK57jIBFuh4Wcvp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jsriwlFZWjywBfFhef7ZS+Xll54o62uW/nS/XNrmLUvKGjYCtUt9SyakfIk/s75/cGz2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vbz++juFrwDv7Nj4dMCnUK9Z2ZsFI7sOnkblwJ4scsxeFkebVnlzfthIIE9ItpGfelW/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pREPB1Xra/ymZnPAaPH0B3i5pj5o65IrXeAjXu0/dAg94Iv7ibUNr2vaT9uv45CqKZ/x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a4+O9srp8UrY2FqxNMmabIU8PrP7iiVoHNuSexxKXwz/qzasj6gqEbdsxhHESQncOnNGZ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bTJR14yxlIM+zz2GMMpPOt6uQaYemGCT2Azvbd/bsskgXyA70/+xDyAePsKRu7a+XLYv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9qtoZ+SlgyogP/V9um82vGt5HS6WP/7jPynf+farVq4nrL2vlgf39/ypWz8IOMM+rY0C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39odgso1G/h9M9pZKZsba+XQ2tH6GuuJ0/LJVz5R/tP/9H9VXnrpRevrMbZYr7Eqs/zM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zVY79y0dB7LMFVfKD954p/y3/+3/o/zev/r9cnzEiGUSacO0Q2twiOCagyrrRSYPXbpB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pUaedVkYXf/arnmq+zEMdcU3bpt09+eST7v97f+9/XV586eXyrW99s/zkZ37C4uibJ+Xo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5asmamSNZLc//+jHjL9mUY/JbaarHXWF+b0GeUnf7Bfqcrlr/7k3efcwdMkX6vQAv+69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BsaMPjEVCLYvx9YQHnZrgSTr2wZqxYTJ/X/+Ek4OS/hz6ofFyEuoy1WXrqquMujxjsLT8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/YbQm78hRq+23eTy4B9Kz/2vj6Nff8ZDxsssgfwlVLo0YQ65Qr9+vbDFFw/qNTfxTvTX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ABcEyU7tHo7LaBQbzoxGjEy2nrfOcWJzI9xTm8ccHuyVvd2dcv/+PX/Ajbd47z+4a+Nc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/R2b53s4qNtt4zO/zQ+ZvI5sEDpofsjXNkxLIoyXv3H/AYw++q1TZEL0V43XEHMX522u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Lqfvsz8qM49pS3YeefyqgZ358uPYQZXbob3mICT8FuYHmroOcB+n/AI6Z5d66EN/+2r3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nxrM5/pgM2Z30aMmhec+jJ8wn9duXrM59BVbf/A75/xkhM1hljZMJ97iWrK+xTxf91eT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82h+B7k50Low6L8+grX61egbf9BqiWqNy5kgO80CUp6YCWaV4PpbP/1RPajyVkX547IT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PPULSG8Shg+qhjLSohi40EQKAyrQGA+dzRayQwdVozeqzE8qE8Z/l9mIH5Or6+wCxXte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OG9w0RA0EZS8DGQy0Nfh+bqrooH8OX6Sfx70DUTTYB49SDnvQZUxeHrxddlQkK4P047a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+Vsbs3bNVa7vTITXJJn4tVHbyhz3K438QLIBExWFC/mayVsf1P6B5Gb5NbrCc5j8cocm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zi5bCIxlmpgxQdGmE4Avk8L02UFAcMQ1sq1t85YF1wSja0wi8cO3aPWP/rFxWBPIeUXa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qI3ELlJ58Ncukod+zFb2hV9jXCbGbkF6CfIrneKxKQuDfVsgaKE3CXWZx67t396DXZRr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hB3YpBFxzSHVAodUZv+cBwTkSpZchWPA9jekukE5eXpZ+dOm0McPSyyeeTwaIBu7qG9L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SHqubaz7/VKodZ3kAvz1+DUq25RQ/0CW7C5SuHRVOSCF+UaVlV/5KlzXWqhleYJk94GN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4+CXjToWMDdv3nSerrwVpv6Tw+RHE81LRnMYI99EtTLx+Yallc2yYIuPk8JnLhfNtYXh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AjZ4U8MEIQ+7kF92Vdc5XPmDzY1NP6gC4sVmuNQN7Y3yZ7vBR/khPcnJhhv2Ic7fcjL9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Ki8TZGWVXNLzjXodVJEWkDcyIbUv6ZB1we06qHIefwDg2MbH/bKyfFTWV47Ls09vlhee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/j2zHW9G8kZwtCch++lnyJN+yhueswUbA1a3y8raVrl9+355552bZW+X3/s7Lnv7bOpu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os5NO69zfDqool4gQB7Ki3y9PClf8YqoLwh7ES8e1TfE2KF42Zaxf3WFzwpHHcOnN6qU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XRRP/Ukehz6SH/cTq1d/U5C3sKIslCnaecjBAke0iVMOvPi9oKOytmJ5rp6UFfNzyHjG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dmj86WFrr5DlXHijHb10r4XPy2Y64gIW9YCxlHjqlHKiB/dR+rji1PaRR3vmzStkAfTH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m20MfidW/QEdcjtxPrdJe0ALqI/VteVy5eqG5RWbXHmzC34IWYShL2lUJ94urWuc7Vr/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n5ZvfP1bpp+157OlsrtDGt4mN93PaM9tmw6Efo2ac0Plrd0hqI5mg5XdsiGvtTWzjX9dg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+Z8rv/3bf6dcvrQV9WGEHZZtbOJNVN/cWqA+46scHEhtbl7y/nr/3m75w3/z78p/89/8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ZvRXktBefLxmTWl1wWeDG1N2groX5M9h06JOO62MLv7sVz3VfNn1cjb9ApfDUz5r+ff//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tXzrW98qn/rUK2Vl1cYZG1P4fSoODm0Eib5rtkcaeXl2PszTJ5h/xvqjbjdZr0lxyPAv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yGHMr0kqaeflV/y1fP8bbldeYFI4IBfiXYeUZ4b6R44f+dl4tGjF8Cl8R8qzv39Z7TT3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3noSjJ3D2sklfDjINhzZvnGxRZ+N++Issd17KfP5cguMHfNgaHzjN3YF1Wuu6179DR47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9UEVkEDcRP2qzADmAMz/ld95ZFuch8115jyoijeqmIchLcrJmOVvSpgL+U+I2D356NDu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PnfPZ/N1UKU5hOa1kOYjmTQ3CGL9E9eEMx+JL0FpDhFhWMn1bdqKXOAPWqXy1+2F8RqQ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FN4H7gV9qGVmYrxatfuxd8HG9nEBUUazkbvh7zqounr1CVqB9zN+s5k32XG5JnwIQ/0z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Y9anRp98tDs6OL//h20E5pvqw4SrTTEfXN+8UhZXrpRlW4Osb2zbembb5vO2XlxYtjk1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CHlYc9yGZiPWJ/ShCci6nIPV1bHNz/vK3zf+IPmxv1Fl1TOrBMaLH+U3qpDMWNSXw7T6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3fC5jmoOqaQwlhWoCpK9ljHhsAOPV4Vj82sCOStZ5/AneZvHog33PQZX9HZeZSOEZXMdN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AjikZ04HSfcuOUBpMj+Dmw+0jUwgfvHJnwdChQP5swwgfy13Vgylz3k/bCDZ5hm9HaUX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32q3tBvDPW76+gRwoPuff5mlt0SY2IOuReXI5uogbnvgzAdwu/TIPMgTJlD+7kyA5IMuV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Q/bTJhPo0mloopLld6VngspkEDsiC342VyEmFXqjSWXLBPyNvhFMrgdn/QjgOucNn5FN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atZL/tx+zuVv//23/FJ+GcjI6bswWhxPAOmQ00UgT7oFxYFcf/gh4hnb2QCPH6GfjJwf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qktAuNBlP7WZBZ6n5qAqvVEl8vjEq/xAy8PGaL/+lJeDKvhpZ2xaAt98Raa1H6bkyEZX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y25Aenj+1rYWsad5pZtcIF6hi0dyozyB7Ff8JEh3kPPLeQDJrPOJz9a1cTWf6lqo5Wd5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9HM2ilmU3r17Nz4BZlDeohyWka/RgN8Xs1L7Vaub6b3AM53UzarNZZbL3QeH5eYdWwwf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ZXWz0HX4dA02RC5tDaKdyE8/IY56UBgk6KAKHsqHS3pdkx69IMIgbEp4tK3gzQdVfnhk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PqjSvAx7QqxBx96EMigfiHG0tUvoIQqEPdlvIwxZHmdzvsKm9em+Ld6Oy9ryYXn6yQ2j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7d4p62u8PcRG6eR7APcf5FFWtSXpZiUta7ZYpC4ODk/L3Tu7fki1u3ta9g/QZaUsr2yY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f/ODKiNr/V5/6qPIdR7LJ8oTeZI/LnUHH3qJX9fEca06JhxQnxDX4sHPQdWKLbT5wWpk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tPfcHgAy4KceiYu8Ij/4fM5t9WzaN+2nHXdjri5bmh18o8auT/gdwB2ryB0blvbL8uKh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lseTnz85vEhZVn2D2/X0thVv80VeYSOV+f333x/pT56koUyA9re9veV9GSI9QIbaJ29e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yw+Vm3BfB6h9iJABkEH+8APyICxseWptxxzfPIixhjjKogMrwnB5g0tvezHmMK84O1ko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g/Inf/KV8tWv/JnNR6xPnS1ZG2dut256WHuCmrbXQn3Knbmh8tbuEKirPmD7ybB+aOM/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zkEVh6+//ut/ofzN/+Q/NvtZuJfVeO2ff5LR+mK0JfrYkd0DF8qD+7tm320bj7ktrpS3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9f+pvPPOe/4pVtrsovUV2rm//UobtrbLb9Q2puxE1l/+/jJ1o047rYwu/uxXPdV8cmlv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S+UnfuInyn/+n/89OMvrr79WXn75JbuPLJTNrbVysL9rbZ4xiFhGvXbM5u0Bhj63mVHc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r34DungY78kFfbPu8teowzlszqjzoC/nNDkPd1tVHLX8ofY9NH8lfwGdsn5ecrO5Zeph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6jZtXXYwpD+frnJFZsSQ/Bp1+TLqsC6eDGK5i/cVINtiFgzpwL2DHHI+2T+UHvRx5PZz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uuBaGUvjOlq9HgYoOXOEsEA3+uzPzNe/ZtFrgcnwkln7I/8YpyKUNhGf/jPb+RyNmZ7p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uDH3iE92a/6h+7/IJZosKIdHWNQPLvd5fVUhDqsIP/XPDyt9UJtesuV2EffGOj6nZ26S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86Y+xDxnHGrTrJsXba7C7yZZTqmtQZa/XWOLfN3GQ7H+417OPUlEmRhXyEflmISh8adL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6NIN1op9IB4dRCqD9Fd6xamu/GGlzUv++b+VtW3/zPP21hV/q4r5C29T+aeMTTVv3W7y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2HTG0w4T0Dv+mIwjm7eHzG702R/J/kbu5OSDGGqffcAm/um/5vqiCP3NunPoMC+Gyj/N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qC+Hof6X9ctlkX/e/osckzT/QdWxDcxCl6JKL9czFtnglQ+qfPFvrT6/UeVxfQdVTUEl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YeLhRxDhhKfmgzAkrsL6XFAPVsoL4NZp6jyFHJ955Jc71BCGkPPswlBDyrpdFKRkgjEP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6LMdGCr/EGaxz6huTXMOqhjo4eviVRhpcvlGMpp4pUcf+UHmU5jcjC7ZcvtA/6/l5Wtt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CsvjSxcy7yTkctRlY4zRRhiTVQ6uyJP+i+48+QyIrwn4k76+2PYr/4cr8Ok/bgYeN8o7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Y63Iw0Ftc3QCym88f2SG7Dq+C5lHYBO6D9gBoJdI14BNIpD1zn4OZHI6gD8m9nEI0wd4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14p2ZP6cL8jXLJQWT62/NAdVHmauCKBfrT8Inrb8k4D+vM3DxBRbsPCgj3Ltb7MZ6bBQ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epCndMHv8XZfFKSjXEDbBl1x+NU/QS63XPLoA/H1RDXnkVHLBsHaXuc4gKxa5+xirz4g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ye/XsHmHTbWRLd5MoL6/junCH2MzDf2qlWP3fag5qDo4WijXb94vb7x9s+zsn5V1W5Cs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LJ1Z0NOiTybVv+K4dns3+YCuT/9pPONa7QlSWvyMccTlgyrGGsrrT7mb/kd+CM+BFQv8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s/7EJJrnQMgToT9hQPEihZEHQ6gOqTysOahaWjz2gyreqOKg6pmnN5sfv35QNq0/xRPF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WaWjdGP74ojFti32Fq2ednaOyu1bu7Z4Pyv7h7ypc1rWNy6ZEB5msn7AWGOm15PrPvYa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JFtQnqoH8WnjGBtSX3kjGdJiHWR+xbvfqkkHVYA09GfiyRfZjDO5PQDSAuIlc9JBVdRf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69T9Ap+m87k6TyvfLceHd61dx2EVB1X37970uqTstHbepMoHVTzxH3Lb+gHoFLq0/Qq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p2RJC5/KoDDaKbyk8THX/ITBt2739pNGvvKQKz0YJ7BftiE2IW/sfmzl5oAl60tcxMen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BE8xc1jFU7M2Alt7Oyk/+MGb5dXvft/uFRzwmW0gs9XREf0AnVobBNQG3ZkbKm/tDoFy9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LfD5RjYLD8w+1lataeL+2q/9SvmLf/FL5YlrVz0PPvnnkkwtftcvDsdPrD2x6UPf3TNb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vmL2Py3/5J/83/3Nql2enrf6WF6hz8ThPwR+2H+jinbLZqTu87R70vzKr/xK+Zt/87fK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Xnn5JbPJYbl6ddv6B5/rPbM2aGNks9HIGIBEhrywl12Zy9yFVjwJtP/JYDOu1b+mIZCS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/ZI5cv1vlAHU8aCvfSPZx9TEX8tw/Sq9FEa3pvjevQ1d+VNfE2EJ/dNQbRHPQXk+KmRd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Ol0u+5DMFtxRKN/kMs5b/iFd/DdaG5acl/xD7WcI2X7nwRqA9iEdJTG7jd8n6QoH8k9r6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C8DaL2uvWXXw2rek5E470Djkfh+vOOg5cBcrxTOjzDFE3PvbtSjX+T4OMW6qLhUmAvDj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l93fjwcTxUOycElP3u2DZJKha4i5w3j61oU0Z4fI+9jua7k8UB/g74PyVx6ZOCXwcw63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4B49Chu1QREHZQiI+u/Slf2YPgz1T825uqGDqskYko9+8NAOGKsh/GpH3P9waUfyQ35Q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1tY3bR16pVy6dKVs2nqDTxiz3vBP/zUPco4sM+pr4TJPlP260F//1v74dGcr/Ry8nieA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ffYFtKNHBcpP/8SdhKH6oS2DzJf985YPWSbt4R5UgZqfAbMO88xdARtcz9rfqHKVuHGY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IjeS2VAOE+DPPKMNhyZO5GFNXL5WWO0HSpsHKijbR7xC33WWK3T5sVEfcppZMJS+dyI9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sBAtQpDNsh1zR1BZcpmGOtIQhjoa8VmvcR1tkLT80Qa+2tbwZPk5PcCv+ietSGnwUz6F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2YBrTVQmQQvRWq6QdZGb9VCeOSz7eRslQ+FCfV0jxyuvXE6ecsZGLOb5DQtc2rR+cL3+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bnKZnDU+QU8Uwa507I1EmI0PR/CGrC77M37kfLML9MbWSHZDIPNlKJzcdvf7J4L67FK2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1h+M8qridH2R8SOXR/6DjlfvM2S/LrKppVWQybIZTx0HcFXeWn/ifJOmVakTtH8ms9iR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ydGxTTRNCzbhGkF+H7R49Vf6H7yyk3Tx/I2HiZogHeUC9T/QFS+/8scVTYOaa1K6LDP7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eaEI6jJgzz5gT8ZILRQYT27duuX5XblyZbQBDaSXCBAPcr5jfmeL/g0iLfViZO3r8NgW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HT+our97UtY2L/vhyMH+YdFvVJFO9UyeuIRp/kQ9iqQbWFtlc3f8oEpjMte6PwDJAfSL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Ra+/5cbYdMKC1O4BxquDKuZltEl4vW+5Ac73E+lIHmP2GuPTohsf90nx2Dhqc74Ff4jJ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P/NP/z337CXj5DNvB+Wyv03D/WnyGETZCEMP9S10g7jzHpv+x6eLZWV5o+zuHJV3371T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u3f3y+bWFdPN2gCfCDObIN1nochxl+OusCF1hisbk4fKLxKfeLEhfuqMeld6+ZGBn/gs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9/iYY8JDOyeefJHNmEO4dAHIQxflHfJCJnyUiXk39zPqOq6jH+WDKn+R6MhcCzs+2jO6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2umMyD2xcY3yLugRYjINF3qryT/9ZXm1LDshOqisOihQGVHaBz/YAwpEHlB6i7ConxD2e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2CghHdfIgCQD0vgjfSDgult2J6f0mTiUIk6yVH/4ddiFn36DTtwPDsx2OwdmSxsn7t/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uR2zCZ+3WzXb82lDa3vWRi1Hz7dF6NGoMzdUrtodguw1CaqTblibtOaBjP2D3XJpe9PC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M58uzz33dHnxxRfMXstlbcXGb7MhYHiQ1L39B25bNnXO2Diz+8nlK9eMYal8+ct/Uv70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5/dg3qBbWl4sB1YHtGXf5KUN9yDrL39/mbpRp51WRhd/9uf22OViG9oc4wB9WfP9v/SX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/3n57ne/63OQF154rlx/751y6fKmybRxnVHO+u2yz+9s3GrkWQ9xl3sc894zf6M/8suU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kevou10k5PaY/fmNpq62m9un5GW5Pnan8Jxv9neBXLhvAvjIS2lEjD0g6wS4JsTve5YF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2ny4/rfJU8DPuNQHH1rmwJD8HC/dah1rVwRqu9UY2j8YSj8E6dEFr78kX/4c1ld/nr5P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VLV5u39sY7uKcwwo0APu537fm1FEzB1jHJkFPgOz+iE5f8NnrjnhN9vRQWgj1Im3Fe7h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QXZWH6YOIe7ZGePtoY0Xf9Q96QllTODBABiCp40D7HUyfkY6t6W5mRi/nbMKV1jOX+nl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uPrBuklU3NKXLcXv699zPyksZFXZCKbIMZPH4AcZ1ClWxtAvmSLlEdf/wND5Rs66Dpp5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2OKLHJWKWWfKQJvivss9WG2Lax6U2tza8vCtrXirit8lXVriHs1vVFl7XGLtYWlC3AhWK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BBHWizz7IsJr1v5Pg9TwB5PvRPqiyu6/rP0cB5kSffUH//X8+UH9DB1XT6JfrUP5p63Wa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htBVkKyk4qWQZ9wQLTy/UeUqWVj+9J8/cWBcHFRBblWThTiXmQyVZSsMubUxFM9BlfO5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yPKAwnSj0A1OJH65Qp1Htl/mrdMJSi83p+9CnV+NoY4wb/o+IHmoo/Tl7wNV4/p1h82z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hjBkn4y6fhkoGSRZKKn9CMRDtX1rGdxIc7myH3g+5kdOVx71QVSOB2yqzIPc/3Azgdr+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+UFtnxrE1zbLLptI2AAXW8LPxIGNJMouvi7dzZrlYHdv1H5b1dv8/NNwNqYpLtLjI4zf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tX6C8gTZ73IaE0g3xcutZQmMf/4bW1lchTxR69Yt/OM6tWAMz/pAaosQdu/J3vmVH20F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3AqdRLoGLr/JV3mP/NTgibk2gGQeEajlCuLRJsckcBDKYSdtCWLijE3Qw10rPW8VSC/l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lw1cPyP6R9/4J3lCzaODSJUnE8hpazBBhS9v9NRuTq9w0PLQeNtwQemG2p823iaBvs09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sXFHvXAYTR0A4kW6BuQ1kSw+xi98oVOks3qycrEBfWDD69nCmh9U/eCtG6ODKr4tvre7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UL/oCVGnuKp/ZOY2IN3A6sqqH1QB8ZIeF9tl+0kGUByfKCEvHVQBHVSd2ErJP/dnfEdH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Ge2X8dWTuU2yC2TfMbuN+GKDwMMaOUFWDk6Qz3hzZbdsWhO9tLlQnn/2Unn2mW1rd/zu2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f8uHkTjktbIBfvoceYgUj33Y5FheWy8HhyfGt2l986S88cb7Vjb62Wq5efNBWVu/ZLox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cYfZKvdvdM31JxtD5JHvr1xDOR59SIeeCsOVLFzqk3hcpSU8H1SRDh76A37qlrzp32oP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I3khk/ioFw6qmB9wsB62i/YSc3KXZU1/0avp0O5j+/4mFXXD21QLRovlqPDAquUccs3n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yXG8MQgB7KG88Of+HbpFHeNHby3+Qatjs5FioOwaA+DnkJrPCZLuueeeKyvWd2RPXCA5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NaVoUy0f4cgiX1xk6OEX5OMnjnLtW586WVwph8dn/kbQW2++U95++7rZ0epy2dqlDR7+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W0Q7tiwfCtC9yx2CbDYJ/fFs5Mdvju3u3re2yu+OcZC3VF55+UU/vNre3jRbLJW1Uf+w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bXZ3d8ffyFqzfswn/laW1/wTgPcf7Fj6o3Lnzl3rx7fLvfv3o/+YLMY5xjXGuZPj/vl/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Leq008ro4s9+1VPNJxeb0QbDxnwe0exptvxrf+2vlS996UvlT778J+Xy5UvlyuXt8sd/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b2PyIMKh/4Yi93fELVm/ZeMVmRxuUbP8RhAu+REu4hpSn+iO95TuKj7z1qjbJuMw45ta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2QWUK8rRxmUCXXoIdEv/fKjxwgepnyud7n8ZIx3Ix+wZdggorna7YfeXw3b+Qp64NU0C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BwDpknXKOsqfw3JddsHH+X6WuSA9OmFR6Jd1rNsg7WES4MgPmnXBy9eDzoMqv4z8x11R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7p+465HRZz+rZRPif2cC+co6sdksTVqXz8iaEQtfPuH3wGNu2dqA9bn2H4HaHvVHGKQy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IevTVraoH0Ba+nkjg3Lb5cmJzbl9DhFyapexug/1g7yg1a2//ZDDkHzGFHTJ9pCf39de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FVKNWByaGw8SKcwc97cuawrJy3M35TO0voOnD9kWXWA+Nhf8QY7QI5PCKA86YGdI5WRc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wn2MOQxfGuB3SRHhb9tCZri6jzFmY2K7e4SpZ4ElNEubZ7IA9J0E8kWrmfM3yFazABuQ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2Tn0nxe0hT703T/mBWZjLddnvqH6yf0rt3thqP8NAVkmbfigakjR3JBdaEOCFJWbeegm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ZDcR7zwWpzeqfFE86Y0qPk1gl+SmPLN8IP1qgyreG4rL654ca6AGuMjL19oYEAEvS8On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ayEouyHkItaxpMMQ7b0e4iC41SEnd96FPvg/WdqOQhaaxWZaHX+1jVnS1mYxa/nh5rB1a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GaBx/vGygb6yAsnQAkpxSic3p83+IfvU+tTQjRoo/5xHXWahlst1JoUNtd8u+XLB7du3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FhV9ms0tbSqBrPdId3NPj3irwC8tvHFTk2AzhclxkPSPa+M0+UzE2slgJiBXUN4BtY/x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ZPLpuPEcxoEtah3ytZ5IynlmF7vCD9GWdGN23cxQbBT0Qe0P/pqAldzvF5KfXaD8BKUD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51q+XJUBtPFWf6OFSDewvw6q2Bxlgx+4XU1PfuMMHkh5AfzYjvsDcWrHlA2SDoyBqg3p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8jKB3H5qwLHCE1/4G/46vezflSdgoRuSzoM06n+gS/+6fmtgPzbp2Jxkg5o3KujnfPKP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HvLLlNtX2Bd/Lh/HLNYuaVlL64XfqHr3/bvl1dfeKfd2jsvmpWv+u0j7ewf+xDobZchR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BT+UdQPLZv++N6qka5YBCCeeAyjCjMvHPODfjbd2zUGV3qjKB1XYEvIDAD+8iYU9kAvw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RgfsHwsxooLYTIDQzexla+HL2wvl2ae2yjNPb/lbO3z6b3uL3/ki//E5mvwAW3Jd2wKC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HdpCcbvwqT8Oqo6PsP1muXHjgTGsmXpmT54atfHK+xt5yDVd6/qTncmD8is/SOEQ6Kpv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p1m++5fZaEWPtt41H426ZQO//fSfxg3SAtp+Ky9kEk+Z4qBKn86LMQeZ+aDKosuylf70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smftgTZtZS57dn04dlAV9cwBKDqTD3VhZTWK+LApskVAOuOig/osYYwf6B96t3VPHMQ1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fRzgPv/yJ142jeIfMgB5wg+RF+lJh11VB/BgWw5IMAJvNROeZai9Ec6YT1pIdcLGxCGH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frl1645/+u/733/DjLBULm1fNR2wgQk0W2G7cai9uzM3ZLfaHYLKPAn98Ys2Bh76WLyz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Up566mr57Gc/U+7cuVleevF5bx+0R7f5Yfw+GH0O2zKW3713159s5u1qfuOB8eutt94u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u98r16+/X+7euedPJ/PpvwOTwbi2usJbRu36qwtql0D+HDYt6rTTyujiz37VU80nl3jq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jf83fuM3yq/+yq+UP/yDPyhPPvmE2Wyx/PN//v8puzv3rGXxe4W7/ltVvM2mAx0OB7Et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rl3lDdcYU9UHcLnORLji5GfjlvadebILcLvapvz0KUFhIPuFLFPgiwiAsJoA+vZhdWPd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yDLlcj+h/Nz7/LKOHwTyW1uTV84XN9unE6xPGu8sYFztQ7afyiUX5LAu0j1gEobi5wU6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0Nd+GNaH3ggYKl97ECI00nxRKsnZlV/oL18/bIbWfBFhEvrtZ3Xs6syuQ9vN23KFNOt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D6p8Xhl80b7C1f4jfuoLl/pTmPjlyg/4ravIW+G41uebTxoyP4mDeCMbKaO/Rt8k3bF/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A13542p8qSEe5jF94AG11nLnITldoDycs3EfD0gSrpFVbps8x7VufPo1yqTyyA+0fpgV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1ZeeGF6o6M8hbMg4SdmoDz08u8pDilZM7q0+R/eyxwOC2AViHYZ9eKhOUH6ELJn62n/q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PfdJ6LWPJfOaHzJAD4bqpxdWNNeup4i9eAj6zwv170nou3/MC8z2sA6qMl/2TxqfhCH5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UDRm6VxHrIPyYm/pSHETFE7z+Y7fWSfyJTgvTG1WutiUgDQdVxz7QBZRXV5513IjHBE2K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QCp3XtR5A/lzHnW+Q/YfaihD8UOYv/z9N4o+YJ2hJ5KE2m7CkP7zxvfDSsCNokGXjkM3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Hlb7yO03t2HaJ+XpIiAX5LRydVDSRRm1PLks1JgcZDuiE5MFHRowSSAfSPZCPmmQM0m2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kE6tbkyO49poxNhcEzDwje66nOfRH99Xf77/Rfzk7AfRmGIiZKuJSON3F3L5syz5h0YP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nB1bHZtb163cPvvBwUa95nld+pG+K1zu0EFdzY+b/WTd10a67CcX5PJ1xed+0xW/OrAR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etYueeX8ah3oy5mX8nBNnyeOz/txOHX9+nX/5BeHVs8884z3dR0g9iHn3YWIJf/QIWCL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Qcfu/qkfVL35zq3yYO+0rKxvl6Xl9XJ8FJ9W4rfK0BudfMFieTIOcS0Qr7aUdVrhUImR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/bkmPMvANlAsFKMa2nS0qyA/oDI+DqkOD4/Kgc3HZFuvW/6bjFwPQPIB4d0UmwfOY3l5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fLrO+vDBXf/s38svPlG2Nikzb05Y/hxynVF/PX20sYdoDJal/8YbfXhx1epj0Q+n3nvv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02w8ZLUeLj3w4FGdu6uU7QwerO8uD+pJ9ZWOgjTyuRcQrDBvCA+V7tfgII452qvYx4ls4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IzlA9pd80kDIlZ9wxsfQObefqBezmM+/qR1sh6zY1AnZbk7q/8Taxd79crh/12yxXzbW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w+/AUb9Rx6awSaLsRs1TuIs2eFqWnm9Grq+uugtdo68jdxKwGf2f34WirHzqDN0/+clP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3f4napWv9Mt6hp/4yTzeRxrU8Wem/zETWGt/Dx7slu9+53vle9/7gZVmuayvbflbVo/6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l3tUxiS/Lj/tYHGB31A68HZsPcuuT8vP/fxPlV/6pS/4wVX8RhI2jBECpFz8X3hpW+5p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+de//wflnXfeLevrmzaGxYE7G0B7e7zp1r/R3lWmHDYt6rTTyoBPlIFdoRyXeRVG++Ng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B/7tv/23y+c++9nyB7//++Vnf+anyzvvvlX+4A9+vxwd7tlYUMru3gPrO8vlgE9D21jA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36Jgg9rGv0tbvJE9vqGb8++Ftet6o7JOzzilNoSLDqM2JdcQY1PEya9wkNOK7I+1N8ai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xBNP+L2NB9Refvll94Mu3SD7Y23N6sAMhl01RudxGhdeXAgexbFpzScrKX8fXNfGHdef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8gfZhciaBzVaK54HB/qC9MhAPjinWxOGLZQfpHujCDsoXPc7+QmX/gqTXBFtuQ4TAfIH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mYLSCTl/QfLVziQXPsXnOIXVLvZfsvZgvhG/yOONcvm63JWV+o2TCA+XQ+rQiUXKaK7V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lwH7yY8rcth9i0/TWpSHkVb1KT6NO12wFmD81n561oDUkSDdxlz6L0hlc13iyvzMI33G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fhDTyMwgTPlLbibS69P7LkRExY6ubV7mb21j5+BTW2EetcCnkT19m4f8QOtX17kiQL1c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HqBr1ikTiN8YyyC8lR8Psqb8xuKjnYSduqH+MwkjPSbYR/HSOROgfU5Ki9tnXyTkgz7J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h1yW+RS2uZ5nkzccOszkN1TtysKcy9OpdRPK9JrfWZqEXvuZGKTxbxJy/83lAmix1oyv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F49sPQm1jBrE9nNMRljUjfDIMEv/zBhq/0Poyz8sr9bUjSH9562/qbCw8PgPqviNKrUU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VXqjqj6o4n7A2O/3BdJXnSCjjpNLQ838+OtrQIXUpPCHAeWT8+5Cne+8DWnejjBX+S2p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7odQ2w1Mo/u89ukHC6XGa7iobtNgSM5Q+aYtf91+sysdcLsot3n8+ZqFgsIyAbkAOV0u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cc0BFU/q4OfJZsXjUl7lQd/K5Ze+gk0lyoINQG2I9MnloX3btU4zHPghUhr1NOKcXxeG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+P4sejGg3qD+uQ670FXHQP6B5KOJfhf8oIon3vjXyJvkdoEq9YOqxoCZV37Zv0seftpQ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4Lqn6Tj6+giYpJ/cun3V8UNvlA3Vr0lyEl/tZtR5g0ntHx6IPs1bFLw5SVn53B+Lf+JI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+o9YdM36mmxbaOigau/gbHRQxaf/lte2/KCKz05xUMUmILrp7ReAy6aW8icev1yh66AK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rRZOhEdc8KodRTqrj4bYCNNBFYdWh8dH3qewndue/zYGKh/JIE5hNRGHGzZr0ph+oyCD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kI3Zh/fKs09vlZdfvFY2NzgE4aDK8veDKuw1uQ1S7pz3GKzMZwsmxwrvB1XHS+XO7b1y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vNbqKB9UWV9nvsk89Lh5qwiSbTOpHrA3/kw5Hp2oa4hwQTy6L+UN0FF6031lGT8bJu2h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Ha7kHts9kOtJB1U8MRzXqjvk6m0jbGFhHFQdPIiDqrJfNtatjpZs3D07MLmMr+qjtCm7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xRuFKaJMBtWT8qz90jPaCmkaAR2Aj41n+hJvlLz++uvu/9SnPuVvl5wc9a9fVL+C/G2Y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jY9P5+N5oyLswaEUb1S9+urrJnLJD6p2d3mj2zqAd85WZkB2cWdmyKYPA7nc8mf5XeXn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6Dk9OSzrGyvlF37x58rnf/5n/NCK9sEgQ8sBtRWsOY5BTx7HrCyeaP/Df/Nvy1e/9nW3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i/6pwPMSx9FVphw2Leq008qAT5Sh/pDjMq/C6KeMG7RD+rveJv5bf+tvlVdefrn84f/w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lDt3bpUvf/mPjI/fseJ3rfhdzVWrA+xueZkdR+P8CeOAhdu4sOA/xq7xvNVL14wtfTg8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D5G+SzY0skgTTxlrHsY3XJDD/drLEGMn8wPswr2NNy6feuopP9zWp7WyjAx+74wHZqUr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QZ2WEmxt8mnZ/raQ885kFvM8cCehy/6RBo+1D2T1ZM/hncrFPUOkcuKC87pFmH4jRnnW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CmdOBK8IqJ5xsa/i4BcpTPoRlg8Jpaf4JgF+5QVyPpJPvOIUJh7Vv2Rkl1Tm88MSeEmX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+zd4Qh/uS+1BCjLccZAWSP6kMqj/ZL1bMCrHAQzhpCMNrvixeS/a2+NIds6jPogc2c7I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PdjT2v8IlV66BsGn60UrJ1C55ZerT8MpPlNkhDzIrsfu0+E/OozfQoQf1QjTeOe/AWj3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7lIPgGsolx8ofhKIF3+dnoeuOKjuQ5Sz1QeM+f0G3F7X/uBtwlxUjke+lX88aAw5r2kg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skzarnhB7Vf6HD6C9a1Du19Q7X0yxuyVdGD/wX9jylyScB/BRqTxdI0YWjrkkQ0hhVa0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gf44Cci3GmquutFV/uw/sfFB6LJvbr997iQMxjfurDBLzy+kB7n9zYK++psGfflTi6zt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57bQhaH0U+FhHFQNVURvvA3Qp4Xv68clb1TlgyoKyTdO64Mqik4aOloeJmWULuPUcbhk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dVpdwyfSdXYfBmoda3TlOWT/If3m7Qhzld+TDg2VPbD0F0nbZb8hDE0E5oNNFJIqXfoN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MHGeBlmP7K/LhCvS9aS0QHyAuExdyPyAhacm/ywaOKQ6tpsrfIRxUIW/Tqc86v6R+dhq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M5EONGEOUo/nnVHrVePUP70wGb3927OOSc+saObcEzGk/6R6FHJ8liW/3TJ6QV1Pgkuw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9utvbYjpYjOj7NIPd1K4u/43kHnl1uNPtgc+6rfJfgxKz/1BflDLV/vo4gF99qdJEzLW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CaN8andIf/jw4yoN19gN4knpGzdu+ME0my5sRiGTdsG4kDeSupDz7kIsEvgTeQfag6qz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rt+8X954+2a5++CoLK1u2gJ5zfuu3qgin/qgig1G5Y9LXWUXcFBFA8hhQLagnLIRPGpP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BEQ6098cRjYOqvw3Q5uDKj79h8xIa0zWf+Ip++a6kcE1dsZVGNe4LTUb0aZ2MxtrLrjC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oDz7VLxRtbHO4R6flDN5pstCYSNk8j2aco/nGTp6uOXB+ROHLbyZdXq64gdUN2/uljt3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j4V0UGVpVS7sovYp+2YXkr274iAAj+5RWT94Fc6GD+0BVzLMyoMHVfARDsEDxAuRX+TV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gdV+dN//htmHtYeVPHpv9FBVTm0sdV0cKsBdEYHHVZZ2c2xLB3kDWQD5Vn7paf7XU4j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Wd6qhK5evepvTGxubJTTgd8oynlmF7h/gfSTebCTcC7+jE140/+Mz8Pul++9+pofVJl5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0qJ/W6pIM4Ls4s7MUPkeBnK55c/yz5Xf6s5aorU9HvZgjDkoTz51tXzxV3+pfOYnfqwc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lJfWM24Fu/Inuglt7EFQw0XI6upa+c53Xi1/8If/trz2+pvWf9bK6sp6OfI3hNisg3Nc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tKjTTisDPlEGdoVyXOZVGO2Pfg4YP3hDhjeKf+u3fqs8ce1a+f/9zu+UP//FXy1Hh/vl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sba3bHVxWLa21svhwZ7NsdT/LV8zWBzwoMNpWV0mn/P9VNdDiPlrdxmAxqxaLm5wkDqQ4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gRgv910OqlgLMF68+uqrHsZblxzsCZ3ymV9KAUOOA8gkbHTPaIhrNoo5oB5PMY6cZ6YI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J0G8wti16c1B2zjHOHjrvKtuRByUtPqc15GDhhyfXSA5tFHuXSLdr7CV+IDsGPY7LVeu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yPWP3HwPBdwX8BNHuIhrwoknL1zyFa/LMffO7TsjnQB603Y0l8MFtV66Xl6NT0tLhsjL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+EVcE57bZ6DJxyfl8RBM2Bgb0p/G629zc8vLQjuFF6APceSha3TBld6AHri0stqMoe08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kbUXdwG/TnrpGrtLDpT1gPwz1SkLpRXgR1OQ5brP3Pj0WZtvTZE+5Ch/+UNuytyl5vxt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ZRPXXmPncIWQG8BPW8xAJwF/5u9C/g2mXC6/ZvPJ6op75iSo/KDOm/sx9+zzC0Bdd+lW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D0G2yDZRmwa1/qD+9G9tT7XlLsDJPjVwezQys1/6Z7ny8zbawpn1F2//0RZ8P6Vxncvl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xUyItefx/sF58ydIj0kY+iLVSNdGTi6b+90X6Coj9usKF+rrGoPxjTsrvATzCunBRdpv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y5+687c64/LDiw/ioKq3oVkPO7OJMS2FRl8fVCE7H1TxFKul8HZFX6HPRuqA8urKs46T6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+HLH7HLngWRM0k+YlPeQ/Yd0HIofwlzpLanX5hwieqpuDFnPSf4uzDtQ9MFvN5a9bjTS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Q/oPxQ/Jzzf6PkySk/Ovy9el26R2D4hTfO0KtUyumfizUc0hFf2FyR8TfBZRxGW5GV36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XAAD11XY6JrUk/MZ0qFD7TEMpfdPH8yBKUzUC5vyj1mmRq6XXBb8fjUwD6B++5APqS4K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ryv9sivU4bTHHCbSde5/aqeyCdmyOBy1pCYdyH6QZQrThGX9QI7Hx0FtH3Lac/CkLqUt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xmd0lJ4ar7k+tkXuu+++622ADQM+9aU+D8ELz6xAg6GDKhttbC6zXG7c3ik/eOtGuXXX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FZt0K8tWfyfx5iYbBtQ35aBeuVZ5CFP5RM7nm7zhhzKwXd6oIQ1ygWyArvDRltx1ezMX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jMMoHVSRDvvCyxspetKeMODhjfzIo5U9TmzEWMbMAy0v8g1yDcjdD6pOTx6U55+5VD7x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ffbA7GZ5mYz53qg6K4srttg2Hfmtq7OzNf99qrt3j/yw6v59fg/H6oPfqfKDKhZdZjv7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x1XdQNhb/lxvuOKHh3sSfkFpaA9qC2ofklG/USVe4mR7yqw4yZRcyYG6D6q0ARe2o7w6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HnZk99cdP6haXjz0g6rVFZur8+m/jjeqzJiNa39Nd8vS883I9ZX9QuiK/ianGX+7QP/G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W4XPAD733HPl2WefdRl8urEPylf6jeuJ7sSP8wD51SfA+XjTnd9YO1sq+/uH5bXv/6B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Nl6txmfq+GHtKF+bNiDbuDMzarvOg67yZ/kKG7lefhv3VlatLfGW5lH51Cc/Uf78n/9z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7t+yOPp2e9iZreD3X+uXMXaQj7WThkG5ciDFIeC///dfLl/92jcskbV7o91dPnG3PBrn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wruxTyoBPlKE+keMyr8LgYUyA6O/c/ziA4dN/bLT/y3/+z8v/6Nf/gvGdlK9//WvmHtlY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XLc+zBjS2p7qxO6qV96m9LG6ylcu/W8y4DmfRi5AZ6D8xlz7PzR/E39XHnTdUxvHsAlv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r3/d1wtf+MIXPNx5E2ncBIz/anNA4ULWV/fMTGvr8cbIJOR7aqYIk/zxPLvQpsnpY34Q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jP1xT8GvsmCLLC8TYLwFCqttoPoF2ca61ufZAfzSQXrcvnvXYqI9Zr1wgeZ7uua+p3sf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0gZwxUM86XGzDHiYe/nDDhYOD6Cf5YMq1pmUA1mQ+qHKiX7UAQd+tDXe+sXlmnAOlnPa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BTY38nsSOPO3AyMvdDM5Nt+SPMJ/7FOf9oe3mBtzWEVZ9LUR7Pjmm2+6K5viCoybqxzE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sQ3X4PxBWgtqeWtj0/sw/CpXLp/kZBDuMFXWVtfI3S/1ZqP7GxdZ+CUr3AizP25vXMWL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ks1fbf7uijhMZmueBnHYRtrQJfoLRF7EdSTqhes+JbL9lE5lQ11a9FmPuNAvoHSSg96T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dkP9ZhKw0zQQn2wrP20RZL1bl4Pwtk3XaQFtGiiu5nFZqYx1HtQ7UBogP+12wdaG7jo7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9Zn5eePPcrR/jHEExhoE4j68Ym051qDdkB5d8GTWZ3qSj9VPlyy9UZXLl5HTdPH06Qcm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lvf1Q3PZgaH8h6D6nxW5/86Cvvyx/I/MQdVQRfZWFDfU5hutNNi+gyoOqTisgidyJK0t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OtVxcr2SEntfx8lxQx1sWmQ5ffoD8XalmRXzlmOu9CQVzQIr+kWSZl3nLbegicxssAI0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Q/U7VI6hgW5IPpPtPij9tPYc4qvj+2zBdVdYBulZ7PBkETddJi5MnvUEGXFZDvyQJqyD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bQNDfa4zI3zNtc8Sx8ucUedXwzfqepDt14V5DmrAPMkpGaN5Xwlz+XNZvJ7wWPfpU2Fw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zJ+KChm1fjW64vnGNdB17WqiDbCF7CHXP13RiCVNnV79vw4H+Lvsm3mIr9PIpQk7ecgM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uxldetCHWVjTt7WBgJ/FPsRC/cknn/S3KDRWw0d6+I7TQuyiQIOhg6qTs2VzV8utu3t+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syz7QRVVv8pvRPQcVOX7C+HwEYbrfluoMIYQJwKyH7YRlBZQdihK0fRDSxNk10axODJe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VTqkMIL3+JDr2KhRevqceCCBOCH8LPTJ39I042CwkLMZ5+yorK9Z+Nleef6ZbT+oWlk6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gtm276BKkG7SATudMXtc0ttByFgzldbL7u5ZuXlzr9y+vVcOj9Br1RaPvFUVG9t+MMdc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hbA1ruyt+hKJTzzUO+HSUXGEq12rfYzaxMKp2YfxITZBJAdk+yNX8kG+bqnVpz6oimvV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uLWvIw6k+JzuA2sL9/2Nqs0Nxq1jGxu636gSmdXijSpzlTeQDeSXK3/m5bABCZNA++d+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tpf1+eef9w1AyjD0RnLOU2j9prcPAK0Mxcmt7z/j8WaH5qCKQ6kfvP5m+fa3v1d2d/jN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vqZvjCPybNSbGSrfw0Brl9af5Y+XnRLZGHlUysb6hpV/ryyvLJSf+enPll/6c58vV65s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jUjaEHKSLP6YXfh0Ii6bOh7fuP7XmPj9q/X1rfKtb323/Jt/80flzh1rp2ZX7L2yum7r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Wv+L4FzZp5QBnyhD/SHHZd4cpvHj2O51jBGf+9znyt/9u3/Xf3/q93/v90YHVd/4+tf8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9nbJhtj9pHnRQ7jHXaWSb5fyNBCxY5Sl/3f7HwT24jVcaQXLqNqpr14Qqx01pazlAsmr/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hvBvfvOb/nuWHFRxkACUhvFDfig/Ud/l5gdFFAbwUwr2N9ykEyD7qb7H/fHGRh90rzif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hwK17kKWXxNgnQW4piw1z1D6ev6rexr1xYMSR+aPBxbausl1dPfuXeeFyJ848sQFcqUb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SLAcrA/textUOHkiX3kQLp1y3tIPS6Kb1qgcPOFyTThtc8Sb5Oh6dbW1j2lhCkg/XN54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lpbH0+/vHfi9kE9ia+5Mm8UGAB6VW3YR/DOrxJuDTNJzUIXOXAMdVHYBVa9eueKudMq6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YKM+5st+ZS5judICvRGIXH4Pi/WSu00+axvtF1W6dMAeuNQbbUHU1qNnk0CA9ORtzXWr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bKu2D38rhLwySJPtnwnk/tEF4nPdKa37sZbpQP1NAnxdCD2t//FG1Wh+dx5tebozUTkm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U7jk13YNWB37PHQcWeYk+ysM/WrJOb3yVViOOzu1/G3uF3s4jBNGNp/0h5+YV5pLe2WN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DzqZH+29/bciz4E2OgmezMaEPjB+gFr/rvKA2s59+U+DWv7DBX3c2ldPFvPmP9S+hzCv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43ZjXv0fCj6Ig6reeOthQ29U6TeqOKjSG1WxOWD0kA+qcieTv+54Dxs0xKxvrZ/QpQ/+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5ZsrPUlFs8CKdpHkXTacF0M30n5YAdJA0KXf0EA1NJAM6TeUnolVH9S+ss7ZT3yfvev4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61+3dyb88BDOpE0HVIQxeczpyQvC5vILWW6dxwijGUMbHyK4TmmcT9fd5RMm5gVswsLT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9wMsfvoE9OlPzIn97SnhWPpcH14/uFZ9fRO1ofy5h4gj88qf86yB7RZP7W8z06/1A136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aCFS83FNyAI7vbgmU6RrkPt/HVdj2niAH7szTe/mngJeJFK397HazejSj/KxsKYvawHJ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M9HmDYortiBmLIBXT7vmBfkkdOkhoMXQQdUxG9GL6+Xug8Py+pvvl3ffv1eOrM1wUEUD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KFxEGp4IY7Hl9ZHsAkhHGXGJg590AHvFIjzmHyxacYNsXG2I8cXnY81BFb9RhU01puqg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KES69pGN7zUIMPZn30QbwM6bbrO6Mz/odl/U1yrdXXnzuSnnphatlefHAFmk7Ux9UkVdb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2YLJM/+pLRjLGZtCm+XocKXcvn3gB1V37+1b2JotIDmsikMR/+Qd5TO9SasySzakewj2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jDTUseo96wgpjnFA7UFpGfw21il/tB/xAtmfvkCY2gzpcOuw2MjSXIPyMDJHvcZ1LNDj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Ozqw9nV6XA4Pdsrx0X1/o4qDqrUVZuaTD6oYPZHL7xBRFOBlMlD+2pVfgDcW+EbWdiaB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uuWH1owD/P4M5aY8VqkNZzdyvtJPbtx4rHxJRM2DnUb8hrH4Mxsjzqx/23hwcnJW3nzj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3L+3a+MCT+rTF4zZy9fKCMg27syM2q7zoKucffbj0zenxwvWx9dsbN4t25c2yi/94ufL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5jek9sraKsbVW3khS7n4D7lbv/X2ZHVBe/UJgcE5YbTK2dzcLm+88U75gz/4t/7G2t7e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+UHrOdt2o9b/IjhX9illwCfKUJ/IcZlXYfRz/Iwd3Ato97/wC79Q/s7f+Tvl3XfeLl//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L/qbUbxRVWzMXV7mk2471m9Wyx4bvS4JK5mv6Wvx1+YnayvWhqNepJMIkF8/WpmCdB+C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lfSQzGwb/2vRx2YXbUjSX3/wgx+Ud955p3z605/2zyQKkgW8jOYu8une5noUnvzMNSbj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3EmQ3HH5jC+098nl77K/0oOlgfGPMVI2ywRwmVOBWj/lofx1Xbu6XwkKF9R+IeIg3dv8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3QB+0sMb9zHmM+MHVZIb97b2IRzd77jvKn+gcM/f2t4S4eMqj6EuT75G4tHBIYEjuZng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PRjzmksH8kUc1MRBEdWsh1Hkcv+kHMzxsAf5cU0c5cZ2+rSj9Mn64/P1WxOGXUkj2xI+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fcnOBCi/rtFBdeNhVvTTsd+YbAyR2jT3+yizzZkop/VXHVRZhM9twxbdxPwJXhFlVPsh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of+VK5f9sIz51MbGutuDfU7qABvzQIr0Rp4gP2+6Aa6Vp1yQH0TrAvaDV+my7vanLNv8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uqjbAOU4tvuGyqpyZJBXRBN3Pl7lmAStfydBuqiMmYDipXdNGj+70ovq9NihCYyqThB/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N+CgxGV4c7QwvkDAXIZ5MWGj/QnmisiibVtf9W6/6OuvWocMt/8EIM7Xf811F1TWWnch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/xiKr5HzevjA/rTP8TJkzJv/qK3MiL76mwZ9+UepmddNxpD+Q/ap28dM+DAdVAG7ss7I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wjgfVMVhFvxG1ol9Gd3YQnl15VnH4dLBPWnDjlHrjtRl6C75s0INMcucJL/WbRo8TF27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40RcXRienMQDArrsNpfeCfMMJNyCdBvq0hEwsejD0EAybzmHyqf2Vdu1doW6PXKdefDn6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r3bZqMKGLEQh/DGuxFN2yi8TkEv5sw74x64b1zGaMbShIYbrxOl86XpmmL4DbxOoHJPA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ZqsajNu+0Gmuu5DT57J4XeHa7aNPhd78+cNEsBFwrm7N39f/fKLpT0WFgFo/kPunwmo+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9Uc9p4fKsLYzwTCDzTgqrw+v4GpkP3zI28JBudMkYwYtJ/LgNsiv75XyzS7z8pDm2Ps3i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HE7T9+Flsw5owTbPRJlchw6qjk5scbiyVe7tHJXX3rhe3n7vTjmwSQsHVSw01lZXyulx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KA8LROoekg6Ew0ecNgSwPnKIEwGlmeagCtgS1O0Dr367hbtTPqji96p0UEVa5z1m82B8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5C1XRK46qGK92H5C0OrE5ny8UbWxYbzloDmoulKWFvctzwdmF1PQ+C96UDUGWwyenO35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Vk3epvGtlwcPTsudO/vl7bdvWbzlMTqoYsEY9nObNXIpM+Riq3Lma7U7hZOWMOoz6yo5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1B6VFf71RRRgy1H5kex1UKU58usYNfdr2E29QUToOOg/dr/IxHx+9UWWGON63/qSDqsP7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1q6pv+aganR44D3G5FH30PwHVf7GkcvtBhup2IxPgPJ0PZ/8Y/MH/Sk/uwHjkseR85V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3HNxBvzkI392AZsUJ6e8pcecpJS333q3fOMb3yl3bt/3gypsxNs/zSDvaVrINu7MjNqu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36jgU/Q8QbP0888Ub74q3+uvPLyCxZ5bG2JFsgKz9qIEWW21hlp+WPpFxfo/1aH3sas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gU3JpSU+/XhQvvLVb5Q//uOvWL+2drq8Wg7Z5PT6b5g70Fv/F8C5sk8pAz5RBnpBOS7z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Ltja2ipf/OIXy2/+5m+Wr37lT8v1d94pX/yVP2f23y1f/7OvmjlOjXep7O/tmEvdMLYm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8eMDxEgnfK197GJ4D7H+DVetqlh2SyQV2TnUN6TILsAfBtr6+XunTu+oc34xpyBceKN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5E/+5JjMMb/REg+a4LdwkcclPuFcnLVV3nDR4WoXpK9kiyLM8ueTtD32y+UFdfmtB8bF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+u3iUdjoXmWo3QzCcrz8tF38kiPZ1BXu8uo6CUb3J4WP4m1s0b0QoK/kEw/kguzPIH8g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1q/8d9ssXCQ+oIMapRMPfi+hT3zG08gFzKNAVxztxw+qcgdwcG00ui/heoRBYULYQboB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jhe5/Ui9ZHNony9EmOop808CfXcJ/oYvE8jXyBP53AMe+3+wd0gxG4ROlsKv+MucFYS+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rj5xzflkE1z5wSQdoAgbZd4gNAilzmweyacc7xvfSbl0ebt5Q9PmPTbfWl/fsHvcmuUX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4jrXCcQ1xAN5fSAt/PQD5kHcByCu/bP/Nv7UJcggD5Udu2eXcL620EJ6t/q3ZWnDMtCt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k13CKedk/a192GJM6ZUWUhguBOQfkStgc2/zK71IPBnokV3upbR/B32Vt6n8oMp0455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JsdXHfh0Me0YWrG5TbdlA7UOGSG3f/4zKmsHAe6XQg4H+FU/us7uNBjZ6pEg7DqaLHa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/cyDvvwpNfePvtoYsv9Q/EXqeiI+DAdVtvQ1PeLSX3FMB1UY0Q+qzH9si2HCzx9U2U2k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IzPVcXIVP6kz9Rl6lM8cyA2x1q1Gp04DKjwMHfsQmzxzwIqvicVFQc5DB1V1/U1TrxlD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l5L9LqrbB4GhgXLUj5LuWf880ehqizksp5XLja4Ldbzk1C7x2uQjDRN/3TwpGwM5fpFA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73HEorI2LeTHXmT+uE1fjnsfwjWoofjLI1aY7cTEjksk60W2nAOO2b/T2yMjpc/14fRFl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YIndTfWa88ztt4ZpEPk3Baj1A3mioLDMp6eByRNe5S/yBUWVDheS/RRmf0JecpX/2FPH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sh/UPPxdMiXaheJ59NnPQXqcphy1m/t/l448EU/fJp9j69v6vj9++D71qU95GHLYNECu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V5MgPbqAFpRdy2OBiT+fRTkty+Xw2BZLq1vl/u5xef2N6+Wt926X/UNbqI4OqlZ736ii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8If1wiYioDTYAT/h5AHhxx4cMKEDsJZnbUVtkHYVFAdVccAHHRwdustbNZ6FNa+Q1S5e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faFWD9PLFma0Yd4ooameHNs1sm2+x0HH1iZted8Pql584appy2dUdsqqNVsvV2GjbvIY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5yGp49O9eKqdTzSemH6L/KbEZuHzf3fvHpTvf/9t03GtLC6tWzb8Hg6HCizQw15uApMr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uZYN2vJH/xzVJTqZnpDkqG2rLUBKS+NbXcFPPeWDqrZOqCvCSLe8HHnDF9exER36hY6C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unDRyX8ntjmk8nZldXa0b/HMzQ93y9HhfauXozioat6oYoZOTwDeL7yuRGxUNTGmg5eJ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zush7vfKqBBPzBb/rQ3GgZdeesk3pbELG0VHVqY+KE+gPOXGBjPzh8k8av9Cjj+zyQFj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71wv3/j6t8utm/esvjcsc8Y08jAjGU8At80v6zcL5k2f0VXOPvsxdi0tWJu164PDPevf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/V5579ilrfwf+2b/TM8Znxink0IICLtVswudz3DZeB9ZGzFWOcPO7enwecsXsyVtV//bf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bJr+UW7dul9X1LeOUVJD9JmNM/3E3Ysb5J+Fc2SVkAPCJMtALIlz39swrfu55PLTB+AHx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l7/+1/96+Ve/99+XM+vHv/SLXyg7D+6Vr371T81WNqasLZe9XQ5LuXdbKa3/C8x1wiQh/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889j7nnAY9SaeIS6XUpeBiFnyG9YlSanZYwTzsk0Wl9dL9ffe688/fTTHq+5A29Vcf2Z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jbuj8hn5p5vxN5CecnthtmPIbVvseWhMRpdMEUY8dTQ5rzz+jPRu/ODseLrxr08GqPXr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w11QPO1HaWQLQDhZHDG+Wzw8NQHufboXZqAfMvh9POkbMlsXkhy5GYRwHzVGl690Htfo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QMNvvJ6X3AKZGUobQFfKlcMaNP0ydELGeN5ydd/HTpo/kIY+AAF4s02UlvJZqM/fCOM6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2z3Dy92UjzRd7UOygGTKbxb2N0qQ1MWDXjyooLDQs+WB+I3NGsobwAMov8hljaUTf/C6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c8P3794z/xOcdW1u8QWXrupXlsr62bvaBvy1rLrdc5ad2nPVQHU0Cax3JhbKN0XafB5GC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W+1COqC7fwISuCDZIkNhdVzbv2YFOiGDdqc2DFE+iLDJ+pO/tVebX+X08iOXe6bspXD5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yV1q5hIeNrKSmgyA/JfcvYhif91cjvVHFvpG1UFt3WB6eH7+JR9lWyxJk8vnse9yaJ9vQ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7wJlUflH5W78hLOGVh7ZlV+ffu3iAT5+9iDb7eGDcjE/CF26oPqbFcPpJ+cNsPM8GMo/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VM/diLS08z6cLZTfXfiv//F/8Tvm/xIZUijcTP0ZTbER1QfrkBxM2V/PKzYs2Dw49pN6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2zBujcD+sslvC20LtQ5r143OAL3R/GD/wF2Vo96w49IM8aHFkP2Nw03xqCB7dsKyZqLT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JKoLQx1V9TwrhuQP6T+Nfn3gRjcPBuUPxM+Lof4/lD99r88CXfbNMhkvfOxoxi6BdPDl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+0tmrW+f/orxNYHDPB6Y5LtfJMDXXDdPU03CmK7nMFnXPr1HkArhdGJITr9+/fEeM6Dm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k7+1hriYCTZJZ6LaXM2G6dOrLHKn0Xyofy7aRBUgU6Q+p2vhvN94/ebZ8mUeUF/n9kAX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1JfBWHqbzVO+PbvHs/gAbMpBPDnOb1NpI6Ruh5LXzie60Te+oz9S/KnudhBwsCF/ygbz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+4cL5duvvlGu37pfFpc3yoNd3nRZLcs2UV5isWT65DGLDUYdJhBOOYkTca1wxj6Nf5Ij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uOsqh8td2A+qbN5qonhQ0IdG+seh2VCfTTw544Aq8oIO9w89bwEeeIlDd7kQ0ILRdeUp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klosK8vrZrFl81udl+OytooCD8q1qyvlhWcvlyeurVt5baF5xOeo4oAnxs8oEzKzC7Ju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WzT9C5N1Fn1m47OVcnbC4SAbWCvlW996zfRdLjt7pvPCalld3y4Hh5bCxF66dCUWvodx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VTkJkw1Ub0BxCiOddMevMNLpoGpcFvEsbKOfMxcLGdRPlBv9ou6RF+1mdY0fPbeyLFv7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8lxOdlO5ot6Oow00dUh7OTjgM2qLZef+7XJ4cK9cubxSNtesbZzumGzT45TDKtWB6Wa5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2/qq0VV/Ga3GQg5ZKCfHJ34g9ad/+hUfE37iJ37Cxwc2ePl9j/3Dfcu9tXl2M7ri2odQ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fBrP2aIfVH39z75dbt64W5Zs3Dg95f5C+yYexi5Z/fkPQe1tErL9M29up9k2mRQG4K/T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6laWF8tP/9Rnyxd/+ZfK+tpyuX/vdtni96mqJ9EwQ3vHNNf0a3JquHCNPF9reSds5p2W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3/jmd8q//te/759229jctrBl78uo5k8pu43pv9HmOdwNMF7hxkaSEG1Z+kxGbQ+5Q+jiz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IhOgHPRbvV3M21Sf//zny9e+8hUb707Lz/30T5Xr779bfvADG+uO+VQ2v9+1VI6sbyAi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E7gVbMyIt9i6IR264MmaNjELkOzr/h705g9Zg+IH4RlP4cVOtPmbN2+WV199tfziL/6i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1dvZjKuuvgmZpgRZj1qnrji5ff2TGH9DZFzcGPrSI+G0Och/XIjxsacAA4jyzZ6euu5L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3ofmCeizv79RhPyGh7zq+u/L3xGdaJTPeTfqN+shv4+U5vf+PQM81YB69Js+oIuGj64y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yUoo/XjaNsxvb624i8HE8ODOeQHtNfuXvPXE796hyy/90i/6uoSHZhhL+HQefUBzQ+zl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lT4MzY+G7M8hSNgh1hDwQ96uLVy6QDku4pkfEt/O6+HXFxaURuA6u0Ab5XWcXPIBXWnx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7K/nX+NybD7MW0rN+quLdF8Q5XssiE+vdwMe5ac0NfEbZgGVy2w9up9GG4Av3qhivdce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JE/Vn+wHxssewH7xdlbok8sHaf2oOMXLZU2S5WYC0j+nFykeEC83+3UQpjTwj9JbOPWD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8rIf6KCKa6XL6Yfg+fcg7NvqMa6b9T3m+Gaq2nYi2WcS4OkD+StPeNUvpctiM79VexGI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FpIcyeqrX+MqJ80X9ZRG6ar0v7vwX/3jf/g7NtnzN6omMfdhyJC9sA4ZB1WR5/hBlQ2I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wjCEbGcFPltmGWyd0SasWXc/7Tavf2O2MQywKnN3ZCyz80jehxBDDcU4rACN9xGgtw1Y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OtFVR5iEYfv0Y0h+v/5tp5uEvnhiHvdB1VD8EOatH38gtvF3gfSSkWWpXjTwigA6KV09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hHGiK4/s7wKxnjYuDZLd5hGzcJEQ177052aVJNTI+g6hqwzzYkjWkH4X0b8L85ZlXv2H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9scxS/323Z/RPNpfyKwJ9PrRnM83NSXIcdOArsE+ZB93ti/+MXtbPisrqzYviCeh+eFm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Db1BBep6ko42m3B3EvrKQkz0f2S0csLHvMQm6YurZffgrBwcLZTvNAdVC81BFU/JLdtC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F/11MIFLGPVIPOXA5VrhhOWJJuGShz0kV2GQEHVnulpSE+EHVawt/Y0hC0Pmgc2h/KDq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NmqjLg72Doy/XQyRXz6okq5qh0ycR2M2k9Sl+CFx3mZaWVy39rDsT/kvWRxv5SyUB+XJ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KlevrNnC0tIfx8NHXnaff0R5VH65ALtk5LKf8kbV4mEsDJkEnjIZtPxPbfFxxpPSq+Wd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cuOWtS3TcX3zirlmVyN++4Zdbj7dqDIB5eFlbMJk+1xvXCtMthLwq86Iox3gwit+P6jy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DvIj32gP6KVDKp7OJO0KT/Oy4WoyVnRQ1eQlyG7Up+RA1J/q8MTCDw7ZaFkoD+7fLkeH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1q2Nnu5aXVn9nvIbCqoDeorn1rhWhzZ/D527UdffODR2Kr1duTfbcdHWAEflu9991T/5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iv2yssynHG19cMzblZFe9s/1AOp6ye4Qsk1rWC35QUzkvljee/dG+cbXv1vef/+2rVls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mpXMJT9k1fmSWuW/ONQ+JyHbP/PKjx2yTTIpDMBfp/G2W2whbf3w6pXL5Wd++rPlZz73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7lv7sWLTxmMOFSCFDqEod7vRGmFxENr6/fDdirC6tmF5LpXXf/BG+aM/+vfl+6+9Zm37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atZDrL5i4yLSRd8iH8/LxTL+EcadA4+NQe72o7aH3CF08Y/CGr/fg8ylrfl1IoH+yoHL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f+i0/sP33f/TvyuWtLT8gfO/6O35QdXrCgwfHZXllsRwf8ftDYd+2CkymtUX+gXijajL6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R0QuQxeG2m8fkGyjsY1bdr+xxkZe2AmZN2/dLN/73vfK5z77Od9YJo6DKo3DjIEc7g+t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jYflOPz945/x9Np3aPxE9/74R41Ff9BkdsxT/4450zMK9Enosz81nWuvu330wUY4u/dm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5G9GSEL8+nGjr/yTypGvu5Bl1TI4pOYhhoEhrAfUfb/9mGfxNjefEuXQibeqPvnJT/pc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tWoqauwGajNcD/b/DltlDNkn26QmQP5dcRD3gY0NPpUd9xd4fV7Y+OFhXQacP7kAPw8L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/F0yGIczchwgPoeNy7D6PwpXqO1JWRSGK9L1UP0wfwa1jPDz6fn+9KyNgNJlAhyUyi/k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66Arg/ab88xzDKB8sj+H6TfUahkKy/4ul4fLxCdXfvtjZPkmfpD93NeBwmrXDwAMXOc8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L1pw/4eIq9tfjfjUZ/RvkeYazEf5dLmtykb5iCI+wvqAHn1QetUHkGxsd2Tt227Ccd3E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ewD4c7tTekHXOe7s7KSsbq7aMNK2UekhNO13+NN/dYY1hgzZC7tDzHtQdcJCz+Tw+Zys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ywDWBNwFhDHRHsn7EKKuuPOw+P4q6sWQ/DzQnYMlHVIvy5e/DaPe+wfqIf2G4oeggWwS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8+hEzdFA1j3wwFD8vhvr/UPzQQg/7UwbkqCw+VjSDolwBnpo/I4fhI70mqorrStcFuEjb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LhLimi2Ah3VQ1aX7tOXow5CMIf16x48pMJT/vGWc1r6TME/60Lyv9sehsl6kzH39z1sh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/jFC8zkPqmyK1qTuBvpj47qfA678Ny6sD92/f7/cvn3b+XlynAk4k3xN5Oq0Ix1tktaH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eFq+8BFq95bF1bLHQdXxYvnu994cvVF17wG/nbfin75is0Y2Rf98UMVCgTDdp6QP1won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+CRbfmHZP43CeQtzL7Mzh1QQG7UWjt05qGKTjoMqHgoyEUYhf/fBrvFH3UAszLQ4QX94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hJ/PPnNQxbV/dq+slsUzK6cpsLx4OjqoeubpzfL8c9vl8qUVsxW8vKUTNrjoQVUGb1Qd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tTM/qMKepkNzULW/H58AfOOtG+XB7nFZ27hsevNJRxZ5G95+6QFeHstL+VFebE244hSO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PlyLR3UFL6QFksLDb3zWAN0lnIMrNwV5Rp3EQhtbEd8eVNE/1kzmtAdVXPvcvKk//BxU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75YfVF29vFo2WZud7PhB1ULz6bYAfcJza1zzebNu66uG9OiGxk6ltyv3RijgIPvtt9/x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ly75wdXG+qbpfhBtsEmP3bOb0RXXxVcj27SG1ZIJsTZjduSA5Mb7t/2g6vr1W9bGF51+2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5lg+9clXyk997jPl+WeesnbJ8QGfndzzthpzqMD4QRVRtAHFq33hEm9SPMr60TIH/kvl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/k75+te/Ud586x3rz5esjOhHKvoAYxX9Njah2k9rmUTPlsOruI5cP/wHVYwVlIU+/9RT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9k/d/et/9Xvlk5/4RPnJz/x4efudN/2gqpzRt4/8oOqE8d7K79aMwhpMptmGf8BW5O5O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Jngk+zxUhlnR176RvGL97mA/7lfYD350vnXrVvne979XXnjhBbv3PD+aT8jG2JPPd8Xu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6+2uN35AekrbhaH03IUfJz7qB1VDqblP9qGeftZtYej+5wf5+FI5uvxdYTFaIr+NexwYa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Xciy6zRxUMUcxS8vDhOte8Ek8EbIe++953Ni3O9///s+D/n5n/95i+VhLu4f4/NDzRmG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QO2zqw5ArYPi3DX7xdw/+OJ+GcQ1xL1HkKxWps0fmy9mCTXPJBfU/kwKywcxOTyA/ub4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hf7+eb7/Z9tG/v3px/nP60b+XTyZFJZdgF9rNfHmugN1+6jd42YtB5Qup691A4rrQs2v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5ZjPxJsXmdJdLtD8I8vN/qi/Vm6eQym+jqt5+pDTokt2LdTW9xzExdqLcJHywO2D7DMJ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dSTy17c2/WEX5ZnzI81QGelf4uly2ceoobph4GX9Za1lLI1I19Y9f3fhv/zf/b3fsYv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kzFkyF6g6JwHVccs9LjZ2opkZAADLDQFb2hcN2UiLONRH1RlW3Yh69yFofRe0n4RvZhL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n9ZPnc3Xvobt048h+Sp/t/7D+ffFE+NfNunBPPKnwbzp562fWQ6q6NOiXD9dBI+Qw/3a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gUn+GsQwT205VJJUotFENoU112xwPKyDKjCt3hnT8k3CkH7zxg/p96j1H8I86UPzvtof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9U80R33cWrZcyie/+qCIzx7w6rr/a3jkgiE/XUMPlEwCeaqvA9IqPbox0WeznKcV2Uji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xeGKFkp1PY10aBb6k5DHjxpICN3509Zj5MQ2gE2SF1cL+2CHJ0vl1e+/FW9ULa2Xe/f3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BLE5qJJ9mXwyAcSlPISrHlUOhVFOgTjFyy97iR9SGFhZXrEymh2NeLr05JiJvi2g7JpN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h4L4XJu/zWMyOKhisQ8f+XGwARGH/uiHnzhs6fO75qBDB1Wu6+lyWXAyXe16Zclo+ags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Li88f6lsb1pZz46M98jbDWXRQRUyhOzP9ZfDgWlt80eTx+azP1lnZfJDKmjV6o9FwFq5f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3Hpgdbdhc9FFWyDZJH9tw+237JvbcShI2ckz142XL+WtOhAPhK1yeI5TPG5OxwEVzdeC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L0a5sXUcZBlZPPXGU6y0L96oWl22dI1OkCC76aAKIgx5Ig6qjqzuyevunRt+UPXE1XX/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R8dmz8d7UMVB9re+9W0r97I/yRzlODMdt8vOLvVJgkiPbYXsB7qeFD4JffFmVX+jik+a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8s1vvFreeed9s6WFH1s/9TZIe0QONqvltfrPgtwuuzCp/8hP+bJtMikMwF+nsdlZWTb7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uZ8tP/mZT5cVKyIHVbxVdf/+HWunttBNNwhWc/mgqulh/pewaFcRj5+xadFs67/lY+Ms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5E/L1/7sG/5bgRSRcOshzgdxUIW6fO4y5DOWIpaNC3NNk8j1w39QxWYB9Yj9X3nllfIP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36j66c9+tnzqky+XN958vbzxxusmk7Hcxl2+VGLuvAdVeUw5D2rIBI9knwfj2jzoGz8o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T61jm3v37pXXXn/NbffKy6/422ga22XLtfW1qQ6qgOoCZH9o0UJxctVnJmJM1nkMp59G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1W+9+e3PnKAP9K0uTFf/1n+qk66aX9c5XP4YIekffXnMh6HyZ9RtH3TpncOmRWdaKzp5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tA+6dIF5EmsQDqzefffd8kd/9Ec+jvz0T/+0v92tgyrsBDFewo+eXGdbdKFvfAP942+b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5fuRaFPdJu/IweGs7i78OD7exXzMGKQ7U/KDLz/2h5s18Kn9XHGvXeIN6so2y/bryqeWD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e7l+c77h129ohQ7Z1i1PQP46TP1T/JDyzLxDyOmVDpf2X8dl+V3jg8oB4JkEYjgTwEWm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CfHpzsizJqD1D/LQlfLgSv7Q/IT8JY+2AslPu/PfWKUVNDyZgNxZgb45X4DOehDWrdfk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KC1yoSxDn26s5UP0e//0u8+px8sr9/nnn8f53YX/8n/7d3/HpqFfkrCasa+hAPHNBFP0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AQb7qFxeL63OTLRH8h4Bhuwzv30tvl9EL7zB9AB7T4Sr1p95lp/LEn7qq0e+Yaj8w/bp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vP7D6OMjZuigaqh+5i3/o04/2L4seZ8JsD95KB/1cd0ocnxNILffOo6/vIkZV+Nlyf4+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pBL5ICQS4poNjof9RhW4SDmmLeckDOnXO34YhtIP6TfUvobkT2vfSZgnfZSsr/bHIVtcp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2t95Pl1zP875Ym9d66AKV8i8oB7/6/gl+kCPCeFTX0cW47XCoLv37pednV3381kjCHCd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HFSB6P/IDvlIlU8HVXz27+h0uXzvtbfL+zfvW9hauXNv13Tg3mOTNg6rGrviMrnVQRUT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Ybp/5XLmiTQ8xOUJJCTwY+Js0nLgoIMqS+6HVBCy9Ok/vqevgyo2SJC7v7tvk/nmrSjL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hskXPYhDVqZjPgu31LzxVVbKqdnJJmRl2dRbXeawioOqvfLiC5fLC89fLhtrZlP/zaMT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Ft7YRa6Q64+4zBdvVEWZeLrWSmURZk+9UeWHBKvl8HipvPvunfLu9Tt+6Hhga5uT08Wy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/M4YZaBMlB9XNgf4RUB6QNQx9Q2pbSNL9YULwed2auIjzshUjoMoC7OLyALZUf/oUh9U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9MQlUB1Sv15Ok39s9082s2/ful6Oj+77QdX2lo0LUx5U1b9BVCPX33lo7FR6u3JvhAIO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p59+prz88sv+eVAOrXijqj6oAqojuUK+ruP6kG1aw2cAVv4js+fKylp5cH+vfPtb3y9v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9c6PwEEVL0w9+8wT5Zd+8RfKKy+/WI4P9rz/b66v+kEVh6r5BtF1UOW/EeggTvOpIMa1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Vhcrq2veBr72tT8rX/7Tr/gDAyd2D4snm62P+FjM5gZjisqPfJPqIj9aB1UQYwvloM9+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oH/0jH8//zR/+Qfn8z/6sja/Ple+/9mp56603rPwcRh+ODqoYR+i1bRVYrj5Whg5Dn/4j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PSL6+g/olz/efmuQMr9RJTA28smqt95+q9y9e7f8+Kd/3N/Sxn7IYwykLW9sbkx9UAWy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O35A+kD5h9NPq/2jwZL3tdkxWL4hDKQfkj/06UXaSh/oW11Qvv3tuxmTeiA5uRwj2Zb+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svb1g7oc/fY5z5/daPoayWZBzLNwJ4EHvK5everjGGMKh1Xf+MY33C6f/exnywsvPO9v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8Zpr5l7M+/qQyzcLuuyXZXaNv6N4c5hLYcNpoHStfHPtfoN7Pi78F6l/+esy1WlaN9a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y2nq62yfHC63DssY2vschrUVm9uwhpfOQp1flx5dOtXQGmZSOrXPLF8E1P/p54TJzTwZ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e3pzF2xdw7nBKKwhXdfpxxEPVuKCrvqv9c3XINJPRlf/aesq2l7M7QOSC5RfH4bGV8Yc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uEYmcxzmL0g/sXZIGLLIM9uBL9X0gbk0oJzw48qv6+wfIyt2/hkBULvNfs74QRWQUPmV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yUf9RpX87lI2Y8k6H5N/e/nQQYX0YaghDtvX4vurqBdD+vXWv6s2ffuQvw2jzuYr/5D+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P4w+XmLYqO3DkH5DuvTWn2Fe+w3lPxTv84QekF5lwBUJ+OGhHLg5v8wn1PrkTy8qruaZ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yjU0A/FYWHNtmpve/RsdQ+MDyPpetAwXaf9dmDd+3vHvUes/hHnSR8n6an8cF61b0MeL5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df3keD+gGvj0n+qHsBwv/xKTbPdNBjrAz6SZCRdgggjdunnbFoMHPvHis0Z8Ko/JGJMy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dGGnvweD7ZM/yI5VrxwD2wA2yV/koGPRJoMr5dV8UHV3x+KZRNsYMMVBVb1g4Frh2Z7o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8YlXfvFzUMUmLRu6/GbL8RHpTY5lo4Oqw8bWJzYH80Mdp9DlxNLwKTWPb/KFyIsykBfh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0yJrPUTwVWFbKyaGNicccUC2UNVv/LC/y+6I75eVPPFFeevFqWV023Y73LezMFmhxAHZm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Fa4wyA+qShxUMQn0H0b29myZ81tV5h5b3S0ubZTr798vb71zq+zsnfhB1ZnFb2xsWTmX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prwE4mR75S1b6DCPOseFN9cV18R1x7NQpe6b9tAcVGnzhHywc3tQFXrkN6rWVpZZKrlM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8pXe6nscVMWbeEd+UMUbVU9e2yiXtq1ujh+YHY/Mno/3oIpPvb311tvlx37s077ZzJsS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B3umig4eApQzuxl9cZPQx2s1ZHViNjZbrq6ul/29o/Kdb79Wvv/9N8ruzqH1RVNvgU9n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kma0G+/IdRttUa2f+aVn/Jlu2RSGIC/TsNB1drqYvmJH/9k+fzP/1x58okrNgZY/yZ8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u7eyt4OqxVgbcpkhd8lkKjpaA22s5Tk5PjUbc1Dj1i7rG/yA/Wl5/fXXy7e+/d3y9W9+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3EE9Nn0WF9qDqrbMMeaNH1ThoS17QC9qe8gdQhf/KKzxU35cjReZCKMMuPRlPjn1D//h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f/a1r5Zf+sIXyjNPP1m+/Z1vlrffftPGE+6tB35QdcZ4b2OJW1RmIFdri/wDzU88zAhq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Y1IXKGMf2vo7D1IuWlmO7R5GPrR1xjfeYsZ//f3r5bXXXrP2+RP+O1Uas3HBRQ6qpGfW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6dPfkXi7MJSeKdzjxOM+qDrrvb8Mg7rq02Co/dX7H5kff3/7h3dc/vn2FfJruQDNH/VB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d7lAeueyTIOusuMyptGX2xwuiuae0APqjzke8w5cNl6/9rWvOfEZ4p/7uZ8t25e2fd2i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MAHztT4MjY9Dtsqfjsy2kR+du8LDZezkjYu414C6LtFPacB4evZ82zfSxuMCQ/VP+wHw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lnv3qZmcBwZzWtJIRt1/ahe+HCbSteQI49fwBe8k0BaUBjf77a8lR/dW/4w6/6yXwEEq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GpLBGjXLzQRoP6ArDldtXcj+jJxGLj5+lzenqG2QUcswn69dcEFdflz0A55fRdNA7VP8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ya9Brb/ST8Kk+hFITx0xjlDXDx48cFfj0nMvvuBtHD5kQVnHofyZU4p/Ek3Gma0Z9630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Eyc+/WeesU//ZQwNhHPB7hTzHlTxG1X5oEoF1BtVlKdlb8OEI998aS4eAYbsp4FwEur6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hCH9ZM9OWNZsgPSB9LkM8odLfc1X/mH79GNoIkD9TNZ/wD6GPv2IsVtMXEzAUP3MVX+G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g3Z9/Y/6oQ4gDaLIFAH5VRZ4RHX5sj18LMBt5IAscwjO0cgISHabh2cSpfTLQFxbSSyf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LqK7MNT+h/IfGr/mTT9Ulnnb/0Xs24V50kfJ+mp/HLPUbx/QnI32aUqQyym/tV77xwg2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awK4HFT1gfqVDG3W02Y4jDqwCdfdO/fK2tq6LwD1mjmb6PDgz2NChnSwiUK4E1Cn6wY8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+tbiajk6MZ3L6uiNqrOF1XL7zgPjsYWSDX6mpespfSln10EV8bIF1zlc5aTcTC51cIQs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Pl2nzyceHlq6Q+ZYPKVmsiCTxxsfyPS5mo9njMcxF+NNJA6qmLCSH/nCi+6UgTy4hojP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6Iv0pcW1crh/5AdVa7b4WFs5s7ADq56d8slXniovvXCtLPN7Vke8cWFlMaJqeKMq15H8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bAtlP3wzHrOMl8ffdGsOqk5PzV1YK+++d7e8+fbNcnDEeM1baEtldW3DynHiabCp2id+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6AL8kOpJ9SI54tFigzAo0lmezUGVhzcHVaa85R8HZti8PqjijSpsPs1BFZsl0gmojr2e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sNy6+Z4fVD395NbooKqcHZptHu9B1Q9+8IYfZH/ucz/lNuYJwcuXr/jmNO2Zo0qX05RP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D6yW/EBg32zM753xw94cVH3vez8o9+/t+ef/6Bc+jlgbw265bIF++w2BNtKHbP/MKz+2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f52Gg6r1taXyC1/gs38/Yf7lskxftHopti6zpkpKS9Dm68cmLpP0ZhFrgJEDnPLRzoJ44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nvEu2+KcvO/cuVOuv3+z/Iv/7+8W68LWhq0tmBtPJ2Pv6MO5zJEt9xWuqD1AW1a+k1Hb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YY0f8+DSf/06EWGMtYzF9N1f+IVf8N+o4gDm+997tfzar/5quXb1cvnmt75e3nnnLbsf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1IMsOTID4Sa7KfPQG1X9sPaNmB4RlKEPQ/F98Kw5pbTyMDZgJ+5jHFRxTRv52p99rXz6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5KgvqF1w6MmDdtNaQLpmnX/UD6qWl/rfGBnCoH0GcNrMSWbFPO0P5P0PlWX6Mlm/TNmj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zgvxxNyZ+PhvOA80JpXetv9BlG/yZpwtd5ZbL0MXcpV9CHyS7zaMG8zbqgHkUYwrzed7S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TnnxxRfLM88+429dqSzwAc29+sB8rg+5/Och+wVPl61q+TVPvFHVXX+AMgClG3dtDF3v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rjj8k+aH0kMPWoHzMuz+uMDv6DZzUUtTl0NuzhfoOuuXSWGyX5bX+o08+bjsDObZ4gfZ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vgZPcjNyWNZLqNPJLzfXf+YTFKZyixQ2qX6EnH4aF4zCjHijyt2ktwj0y2N9ZO3DBoKc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WSD5Fd+HfNALst9yK4cHrD/aPOv8h+w3Lu88ZAv4NL+hT+JH9kb6jSpI+auMOmicBNo/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8uTKX+zex28kU4OjsArRf89+99w0RYLGBH7IkStXFSP/x3i0kL376KOMx61/bcuafhjg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Q5l2TvlUHy5xhIv8zYyUTvyZp46zAS7siA4zUM/84gPHD0tb+BgfLOr7PaTJBlSPNTVf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pEjE9UWoBjKRw2Rrd2/PeTik4jckiCOcyZM2nh41GAI0DIzcpivqWuMFY5TGMx91jOGM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14fqRH7KDSlcIJ1Qx4E6D9W9roHkK734srzMD2reOt5hlyFX/JSRMMoEL7/3ZP5qQafF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hM8xkT64ZQqbQS7d1j+y8vUFgdrh0YsGlmcLNsEfqXwVtdJatuUkck+ixeINiibEac2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kSBbZbtlErL/IrhoOumWdc30YQUH2tQDG/XYElAn+HFBl/4fdJnID33yYvFHBRwMUGZt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n4mwJuzt2Mib88gfLgthf2DRzOnbGQvWl/wtId6aWStPP/2ktQ0Of2kTQc7r5kfgED78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dIC45jcds40Jg+BXGrfjAJRuEs0L6TMrDUE6YgfaHtekw69NJsLy2C1MI78Ls6b7GA8f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v9aSE0hrzk6SjATlqfzVjyZRreOQzh801G8mUS5nduXvSpNJdphEXWkyxQM9sxOfw+6j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p1y6vO0PCr3NwwCry+UnP/uZ8pTdf27cvOFvW7FuGT0AZOMyuqG/NpAn0bzIZbErJ+5/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VPPz9i3Eww1dFL9ny4MAzG3GXe69vIgAHRzA37q1fxLFA3PUZejHHJ3DR+JIzzwd0pxd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vDgV6w73DJOtW1E8EBKW5M/RGYuupEet06PG+uKybS2hq7ojJ7IRq5IOrcHDcx1oXxd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9z1IyG1SrtonpPiaOGDAlbxaR62R1Ncz0e7lh7cmpYWy7pmUb86/DrP//kaW6r2LaE+q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bm1tOnWlyVS3YeRBaq/IgvgtVmSrTqWT2uqshGxkUVbyuHr1is17n3J3Y2O93Lp1szy4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nl0sW5t8EYOHDYMI6yNTsSzZH/wrpvu65bFpcpGzbfbBD+GHLl/aLlevXHa6ZjrArzQ5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jNGzZel/8j/+tb+xsLj4qbqiRTSWDDUgETznG8B5ErI8HwT0r5HnNxgL5+0pwqnMsTD4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Z7n4tfLyv8bItX5423Vp+JSfS2vVOwfpPysNoSvNhYl/XeFT0LT110m0UuzXgzrNOPrT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OZ9pyteHi/B2oS8NMaZdXEyAytVXxnkgubPSw9ADGTwh78SN064JQ/KR3fB8QmljANfw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4negkzmQ9/tGjsKBy274s/1HMgxNKi+jN9MuMqCP5JF83JVfNB7GHz69Fk/xKm6cPP8L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F0P6deV5ERJyWC7TUP5D5R9KP4QsH8idBuLsS9Gl/8NE3vAXcl5qR0KOQzf/bF1H+xWc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J+2isotALCijLRPGd5FZ3PEa+wvPv+BymRTDB1yu8cGf8xKyfhYzxlNTH4j1TweaOBfJ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ZxZmfHKqlFu373nY9qUrpv+O6Rj9H10F2QxiPATZfoRrwp55a/sCpcs8mZYsf96o4s0g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ZnY3G2oxgT3jLXfqJRbRhB8dxttr+FnAyO7oh+7UiZ7iwi9dgGlZlm3xZYGWjgCL85EX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tkt55pkrNoFdtnvAoYXDF+1mhd/XGhk8gHwBf7aDXOng5bQwt43nG3EteONszcq8aHV3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YKFcufJE2T84NJ2xMzLDrpQdG5An5WcDXm+VSQ+/v1l+spdsISh/4pGHHNevIdDqj9xY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QJ6enNMij3snm/n6/BEyiA+5kX8G4SLi+AICT9Tu7e1af7xjHMe2uFj33x06PeHAOA77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sJFGNrP/DbWyL0Lc35HNG2LUBwdTly5ddrt973vf8zz55N/ycvQVwtGd/LEXm0exqJzQ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JoWLartlIn92LOOpRbOptTF+M+H27bvljo0TfBaEz9D5GBHMiHOMZFTtf1ZgQ7mqe9VZ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sqwasHNgdPnyti+eT22tx5JiwxbXh7bAZ4HtafknvUwMklyc/TENzIRGLpA/AE+EeTs1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o+vK2orLu3nrVvPbZUuWL7/LdFZWrE4Yt9qyWXqaDEIboEOUOQVOgGxTu0Po4h+FNf6R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nuRnvPn1X//18uM//uPlz/7sz/z39X76p36q3Lx5o9y/fy82Uo4YY61+6Rcm2DdpKCh2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W7VmAOPDXAK8jPPA5y72z9uIgXERcK+ifTPHuGXtg88Kb21tOR/9lc/nwOu/7+AGCXvU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UVpP6mECYgJ+8M39Nw/Zp5T0KDOcf4/fjIrRDx0nUBw6b5oKlZz4lXTK6dOmijFwuyMfO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/df5ZFl1Hl00C/rS57JnvSZBPDVvyLY8mEGenfihkjakY77CIRefJSTErjsJGeNzpBrc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ZjHjMOsV3qJ68OB+4TO06MfbVdiTexFjC2Fcz0PZlueJMsb8PRNjXyZ4JUsuBOSfRJRV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2WZPF39QC2wf/BHHNcT9CdswP4i0EZ755LZliLIFDwiX9F7fqV4jLmjUJgj3Dt/INz/z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5Rg5XxOv+SVpJB9eP6g41We5m30vc1UewDXIYYCyi8749q7dhOGhfDXB04U2/bjsGrr/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jSgDXlHWL1NOm9PXfJD9UWS4DXI+NcZlRFtSHUDj8REuv5DlZ94uktyaIj7qm4dVQ9fQ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i1r9u0k21sFXyI8DsPgCjV1b2KGtz3m7mIMyDl+d13TSvmzM00JHfL73ary0d5chQn4m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Vgjd7Jqs2nhDEx+2sXZycvzaeEvqgBoUpIrJBh+CZ0bGHUBWjuvigweSX8hhffQxfjTw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mPLpMAliYIrB6cSJMOL9gIrBkRt6k8YGDOfFhcQrV/5JZLeAc2EXpY/xMT7G7Bja6GKR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v37dnwj335LwxUFMfOVmIqyPHgaQIkmad4gA+eBjYxBCr2NbqLI4AeKrQbq6DKDOo4s0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li35Ajx1WIbivDxNHZFGi/OcPudZo80DlzkmLgs+k7do16PPw8X8MzAua5LsHC5/DuOg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mDgztfXf4ionds2EHV4LQw8Wox3lohyyBRsRHM4BNh38U3tW9/DIVtQP110E6rC6LdQ0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TtOVTnbJNnrYyLYH6lOysR/ILcd3/qUn9Ch1mgXSKffbHwVwiMKBEGWmf1Buxnm19SFk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F60/yJbu5rJAxj0rz7/wbHnyyWt+YM7ifH2DQ0PezOU7/qRW2hofjfrBlvQJ+gH2feaZ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d40pH6MFcwxsqDe1ATbDprXdahrCNDygi+8iafvoY8yPGGMuTh8GdLWJPsppfhgQBxjx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ZzLFQ0l9pHtZHmcFbvFXrlwpzz33nH+SmAdrABvIrG+4LyrtoyL080OTGSjeDOGQJmzV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iiD8zfw+d8InwHrf2D9EYb6VTXccKm+TG7/VSpzGvgCizyi0/lHki3eRxfNr5n+aLsxL5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xn1s9Hhx+dLlcmlru6wsLZf93b1y8/0b5fbNW+X48KhsrK37F6wgmjg866trZW3F5ul2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3e07sd3kG0Rni2XpP/jSn/8bxv6pSHYeDGSgqxHT0Cd1NKGvI9p/GyzMEPxjELdwXH9q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bXwR7iChOyZDTzTzL4fj+t/mWnH+t4XnWgcmTNOZHzvxryt8SpoZUyQdkl/rUtM0yHzy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DLUfP0zpoQxd1+GPE/P2D/9kX9OQ/MkCI3/LArKJlPh48pGn/5Wf4OOLDxxml0YOrv4J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hHwPj7hwWz/56tCrpnijcAC9LCbD5A8wjWwwK/0wIJfjImUa4h26fw1hHvsqZZ+ER11/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+9f235lB8h7iqWHeBjmyhdGt27fL7Tu3/ZX9J594wu2jJ5K6CPT5kTsX4vQiCDSX8Zf5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tGpBy2Vn58Bov/CbKKa8lQ3Wtp/iMsZBbIbV42tXXOYBKh+o47MfYixknD22eR7JIil6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njzEfjE2uy2tAEf++1axqOZQgE1RHRjkhTrwPA2e1v75QZTrEbpgTv/k3hKHQydlbfXM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7Z/4vSX4IN8sDHEOyZYrcF3HuWttn/oxq9h1hJG3+xse3gAifv/guNy4cdsWuUtlfX2r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wMjkwOtlMlJ5ZQ9srsOSbAvC4QfEQfILCs/xIK7DXviRpbodGYi/jU4EQ9iMJ+FcLwuA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9Iy0EZbjfIODclgYbxfs7Ny3+jq1hQ+/78I9/KA53CP/tu71BqFduezRimVGyIbIdtf+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bazY3ra2s7lpbTK+te55UqPUmRnPNPXwSVCZJ2EofgiePP4Y2Rh3eFJu3rxd7t/bsWD6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ebX5zme/IVykfJm3Lx1xQfyGxV65euVS+cQnXvI3qeIQmIP8Q2+nkSAcQA17QnP5a7Xo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XTWX2Cls1fItlEtXr3pb4a0ZxjB+75AfiOd3zVZWVzyJdI0ytXK9tU15/5Q9ancIXfyj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9k4f4Yf7Oaj6K3/lr/incr/97W/7p18+8dJLZXfngX+iijcjz2y9bclMYNgr+lTkFYgr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HfrgsY+2CfciytGjo+l2/f3r/jbVtavX/AAcmzCO+vhoSd1SPq60LnDbpfLLP2STDPFO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hvNq5T0OqB09LmR7Xhhzmi6SPz77u+X93jysQ1f7+yAwlN9F+lINUh4fH5gJ2jd+RJr7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FyXAA0yMLe+9957NL2/429/MV3iTU9Bc7OGTDlMoazeJF31bfxPOAQz//CBmPB1tirmV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OK4fUk2Rf/gjfa1LlGESf6YcrrRc08ainSkMatc8kV7htZ97KxCfKKfNlJHvB7kdw6ew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L/HmXTwU2EWa089KlKMPdZk+SDycnLHlh53mRZfMoFVbF8Vand8mPfS1HOt52g1rxPgN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Wb9xzdcr6COxrqWNXZx8/WmV2BUn8vXi4uLwG1W5oQvqdEONGIh3UoNWhwZdfMpXOnRR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dDX9sKOrzB81EuSvwx4nPSxIVnY/DDQPSO1yuKDf0/9tPOBNKr1ZpUMh3qTKr6HmNJCu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XTDPPtmce2wf42P8yIMu1EeL9HubDB0eHZW79+6V/YODsmELuUuXL5ellfiMV02+iZ4o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mcj+xUM14+Hn4IU58wOcbVuUMv7wxs0yhyCMRUYZkoHbpadAOuY5GQqDmIBKvvKo0yuP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fBgW0CelFN6wYMc6SQ9WpgOflpHnsw34TW/v0XFQQ/puG7IeSQnZGWZ8uNOQ3HIZFTa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WcB1Qg//1jd1zuLbiFNGHp6gzCKALfRGFZ9x4a0RrtGbT3FB4kUHgJ266jlfE9/FI9Rh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OUz61cgypJPqWHF12kmy5gV5qv2xcMLPgov82PRhg156oeuHEbIf+qMv7eNR2evDBMpI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GwxTV35b8vptKBBzMuYCwa5n/bY+BWHu76+Wl555eXywgvP+Wd62DjD1WaWMTZpGse9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MYdVTz/99Og+yCYpBy9cQ+q3qgeQw2ahjzqwGbajjWqMwXb0T1xIZZU/h4lA7U6DLKOm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RpdOHyTNi3lGgQ/DCNJlky4Sr9wc/tGF5lSMh93UHnB0U1eaTHr7SNekIV9u7Zqf8OAA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LPcuXPH5wFAY8yjIq9HDo56iBtqvo63oCgP8/4oXy5jpi47nU/TvtFUU357SZR/wymH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du1h8XbYJMr65nB+CyvHKZ7wzKNr8cgu4VLLmk8EsR7J7mQCcruR+2oX1e2hpq40mT76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gJz9TXHz8VbVk9eeKFcuXfb58707d8vbb75VTnnK1ta5PqfmcOrI2rAR/mUOkSx8VvJ5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1BeG36hikgYBBlY1TjVixU3CpMbs4aYnHVdw3S187F+TPvsZ5dHF9SF7yssfj2pcp9BX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AhMon9J/aIl/XeFT0syYIumQfDaBan0yjep8APDWrqgPQ/HzYqj9+KHJFARq98OAh9E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nDZsoL6xRnLEK79Qh4mv5ejnn4iB6P54dGgGsB6MdJ2R+jBt/5qEedNPi1yOoTJlPOry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J2Ee+dMg2t9ssNZl/5jmzKbjyPIkn0C89cBhEE8Y3rl7x9+k4vNF25e2y8G+TbJM/zp/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yz+KN/nyX5jsXyw7TaZdj7TA49mYxyYYfEd8gd+aWVix+U6xheiDsr9/WFbX1srhsc1/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HFSPfdmfiTBBugHC5RfESzpAvD8d5WMvaQnD5hZu5JuYzbjsi2xL3i607Nr4tdmJvhzC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DQ8bzVjRiVrk4QIOhUy/BZ7sP7IF/Gq5dnWrrK8vlTNbVPLwAXzlNOzgku0y26D2i3Q9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7RIiOPzY1WxE3OJqYW5+/fotqy9+V2vdJvimyxKfleMQpD1UoFy5vPGEGovk2NzkECJv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Pedr6ZzDuJYO0kc85JffqPL5R5Ipfdp0xEa8gN7UK2/hUfbdXQ4aHljZFv2NKuru7OSg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AchwW1sau/Iwxc0K6e5t0YD+2Fsby/wOBO2RfNUWpQNFih48GbncXRiKHwLzXyxgalnb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dcfGiHsWyOEa8q0dupnavNp857PfEC5Svszbl464oGJthsP6s/IsY/rWpg0Hp/6jzNbZ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rbRcE0C7tfZsFCNZ8EVMg5EHRB8ICUHEH52clktXrpTDw6Py3nvXy/4en/xjrKGdx/rW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lu8rZ4b4ancIXfyjsMY/cjso+nv8CPnzzz9fvvSlL/mh4KuvvlpesOtL29vef3mjan9/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rhkDmrwCccU/4M1zZoRsN+SMoIyzQiUJXzcYr2/cvOH3ON6ooj0wjjCmHLN3YflLfemS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/TSgHoTsnxutKo8EuaxdUDv6KALNnaw6Rv4LEH+sh+F7LHAdfJydjMH6G4ifF0NtfZ78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kY+PdSYvRHLN/Iw5Ffl00zR9cZKOIWPR5yvxG5un/mYV/PwmHnioff0cKK/0oNwXJw5/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Qv/J5GuKjnAR8aqbaUlpQw/zNWE1H8Hu2n0e20fYuIuMuA4KvpaIJywO3OTK35L4az2o/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FDaMh4Wtz/uZFzJHHNfxIhS6dcdBH2Y0teru7PhwlzHqeXYMVSG/MU0744sTrN2ZJ1Lv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eKuTeXDMIWMdRXz0/7Z9zkImJaxPe+6jsjD/G1XyTyKl7UqvhWOmGjl9FwlK2yWjD10y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00dByiu70yDLeBT0sCBZWWbO53HRvGhv5O14wZjDAhvS+APEk/t41qPmQ67CQM33MT7G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b55EvEm1s7tb7t2/7/41PpWxve1vWR0d82PH58ei7NdYkccNuUDjzzx0YgsTNu2PzW0P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5Dh+a4tX7bc2N/0N0Vp3uV16Sp5kyq3jhCwXiD8TYZlHyPKYo4lXcXLlp3xs3LGpp6f3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chB+m6w2soIn8zFB5o26SENYJtK2fskL5LAhiodFIs/2wRHSugjXyfXgW3amk79NRblc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tyC9WcVbVbjYknhsJXtBfnDUlDvTJMiuNWTLLn92BendlTcknoxabm5LkOLrdKArbB6Qd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Y8Hvy6guQOYBpP0wQDqhp/oR7eFHASyOqS8OdLGD6oR6mwbW4kZ/u9+sItbaIh638zjx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PF9efPEF3zDE9vzofW4rH1Wo/XPv4aAKFyKMJ/l1rT4MsjsvPWp05XkRGgJjC4fdjOP8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R+NadqGch/zT5CvAm9PVNISuNJkeNbry/GEi+3MubFqyP0aNoR4T1E6HSLxyc/hHGRSB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OIXsIQduN7l8N1Nc67Ai4uL3GBl/r127Vl566SUfU/hkMQ8TMCZz/Tgpz2WhXPdRrnHk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g9vRvBPIf14hXZsFz/3L8fCL+sIg6gIbxycM7f7HQ0tNvaoN6DrHyw/5G1lGo7fMkiyo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EbtPeLMIP2TWG7vuJONy/XuI9tVHXWkydY1bmT76wI5U9OOiqMfHRRxQsfY9PqYtsN5e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3HL3xo2bNh7d8YOrkxPGI9a38TlA+Gt5FyVbvVlfmEw2yzIeG3uMuxdqrDU0EA1Bg5Wg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qAe4LEf+Oq3cHP5RRrbBR5E+KCivOs+sSxc9bnTp1EXiFbL/cSLrOAtpHIAkjzGDzQI2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VX1bcSJB8RDIcfLnNPydRPoEYRdJ548ysq0eB32Mj9EH+hhvU7FRdPnyZf9Ehjb/2eRk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fciT9nkoj2M1sdiDh81zxjU+94Hra6BGjxrqG3UZ1G8kW9ddYcKkeOgi8msojLKwwZs/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AbpkCS0fecYTrREW8SDrKygsx+EX6Vpu+HFNtk2D46Aq8iZKhB5sWCybHrztxSfEVDZw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ZsI2sgltlg0IXHj1WTodVGlTQPpBNRQml3wzTYPMn/NS3ll/5dMF5ZdlkUZhSosryqiv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N/oZ4RxUKU66Sg/p/GGAdEEv2gBtYcj2PyygjPQhQD/ADlyrnqZBcBl/42aw1O0G4XEQ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uVQ+/ekfK089/dRYHXzUoXZE32AjlL6BjSlj/vSf+g4E5M4LyXxU9KiBfXiTCvvcu39v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G1W4/BlZT/lzGX6YaQhdaS5CH2M+qN1OSxpPRI8aXXWeaV5Qnng46jxF8chjEgG53dAY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Azw48Morr3iad955xx/ewP8oSbr1UV3nkKDrsGM/iU9p4rqfjGXkZlIdyF/Hd8nJ5Gns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qPicLudTE+lEXCt9llHn36a3v96O8RERxDoku5NpGHV/+ZgqOo1DwsdGVvePjSx/HVRx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IuyqzXmeeeZZ/41feO/cueuHVrxlpUMt0uDOQ8g2ZyKd2B/mXoMzcZhEVGw9KA0hD0pA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DKXPsmqZ8svtk5eBlI8sWRE7wz8IIu85SZ+fmUSd+U5J86Z/5GTlB51xPfRhKdfDgMaB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ChCfxyIhT3yA5NQyFf8w0eSYCLR5uj9fjkDKqEO5s9Lc6BI6LSXv46APC7p0m4aA3MeB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cDbytPa/vidkst5dDvnEn7l8Q3l7c6vs7+55GL/35J+CM2VEkxcF7WIjh2ucmIlsEnV2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HGejlLk2oTNaXDJ/4Zvle7Y4Oimra4tlZRn92GS3sczIf5PJXFKGbiFPY1se31gUaYHV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PObW8kHmFSlcyH7GYDZ2WXDjJ64ep0Gdj4UYMYe0OjyzOEIsrUmwe1zELtkkmn8LfOPZ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6wy7NbbKGM8joLAch5hoZNEmPM4/BcjnyKD4RF2E239U8Hr12vWcmbTnjV4Av+5LenOK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dhXQpxaIgz/fy0SgdsdBWENmQz1pmapnpBcPV9RAZM6vpj54H/V8zX5mkUULWCjWpo2s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NfXMP5dNDPFJ0QvDcqD7INvKjZ/FjxZSLLgoOuXP7RXE5gKRTcBjgKyL683QjOK/w+lt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og4zPcYCPAScHB95u+TAaM36CeU5OY4fWB/Ncym+F9Nbj/kt1Ns5FmhHTAXXfhBhpMlU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cH3hhRfKE3aPoR8ST790IeanZZPeyUKy3A8zcj9+8skn/eBFYYw9p2dma+uv0R/otypd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IXNeYNfHCS+aGlgHHZ8cla3tTefk04jcAwjnvu5P6ZsfoiXKn0n9NGyb++2o1c5Bpor/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QVP8eSwYtWRTYSZyKfNAQsydieaHxoJpKaf5cKDLLtOTzzOb8tTzL641d+gkm2Nk/klU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GxtrNrbsWtxZeeWVT5TNzfVy/fq7Nk/csXibF0wkZM9DJmQGUPbAeDkzqcy42Z95QoKF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Q8Zs1JalhXSGwDmdG1fI8UqnOX3f3B6aDvBNItC254tSd+hHg4Quq0xFNrcL/2z/Kmkz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9s26VW0RP22WefGVK1fKiy++6H7eJuezpDdu3Bi97Rnoqplpyf4267BJJIz9RpUi80ZG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0oaFSOGe1v6xQFnUU7Pq0DaIUo+4cdrNxDDSOoiTYXEgRTW6+oLPv0Nvg0cT5sS/xk9e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4/rn6k0gnywZC8OpzHBRIu08tIQdTdJk6k4Hue78QZEJoI4mkRb00kHX2d+nX9jXOqls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pPSZjzIpD9qhX08g0vZh1Gbt3wik+YBIfaiL0J9PXtEv/bqpF/zq5/R5gXCgOAZJnvAE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ntPjAuWb5dTIPJDkdPEC4yJRUEJTfJdBHGOTZHoZnfBjB+pcFHZpSWG0g/PkMnv+nZeX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C6I70mSaZDdg0dbGw4WwWDiy3jBRjj60sjOSDOJ6yGq+95/kz0SWhR9W9LSvPpDe+4z5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8MrI/rncPwWeebrL40BG+WYg3IuKNI/RgI39leblsrK/7W1N8AoO3TzZtonTVJk1srMG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JxMd9AidApQriBza8PC39eVXnjYwCjfKc5XJVMrywqqN4VaDiPG2wDyn+SFgo8XlhXJw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prx4TsrO7n2bv5AXG+vH/taOf/bL7IHmp7xqzxhh/3x8tLHYHO/38VtN8TYTemh+Vevd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EwaPf7rQP08Ym/wWYzxRL1yFPJPv5dPGpk1qjYfPBeiQ6vj42Md0CLnKQ/lJxwD6LFu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rq+a/9gYD8v25mp58blny4qlxSbLK0ue/8lZ2JW5oykR/Qcin4a4//scoCMs5oYWRz0s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eA6n+LSBuaYbnx/g8IpnunYPjsqNW/fKoam3uXW1HJ3Eb5hgoGzrbOcMheHS1nliVm/X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oGQpLeFtvN0vOUxDR9OB9uAHefjQiXo0e1lSpxWrJw4D1tfWvP/whhiMhFN/ygf50l1h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vvvOO+X0eK9cu7phco4s9MD6KIcQB1Zvy3ZtunLwZzYkWcgy41nbR9e+f7n+uujk5Kxc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gyk+S8HTf1euXPWnAeMzFZGnbChX/Shk4Z6nrEvXvygQGXQTFp5I9oevSTJHtWqy/Kzf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33L5119oHb78Yo3PjMfuzwc3hNgfbHgaInw2q3z7/LGjbSPiBZIo42Fxd4XfNNsvLn3i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3bHSnJVL21v+MIJrMJIjslCCjHyNaJeiMz/ANndEJq0h406Es1Du7+yUJ5940sfanQd7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7g1rH3FYveDjLvPg6BNkjZd1a6PaIGTL2s0Y2aVpo1DXOJAJ0H7xj7ftIA7DoVu3bpVf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+2y5efOmX//4p3+s7O7cs/5y03hWyvs33jOX/hLjO4eILhPdZDcvr4VhXMvrpLkPTCJQ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FCrNQgCdolfZ/MPK4vc3ym7jE9fctynq3v5e2T88KE8983S5e+9uuXzV2uoBn6s0W0mC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SGFj4X6/h+KTi+24yn2otlWt8XjxA5lnnGDpI287HeHTkinK337AM4FcRofeU1OHzExD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FyfLwLJQ3XVT1O0kMp4pZMxD/WjLMQn5IZyLyZ4OMZc8L7ul6BN91J2upeAJm2d+7qdc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sevahWJuZfbzTtgEGnFJSIzJqX8RnsnCAGPA0dGhjfM87MVYv1DW19cs5qy8++477q7a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2EufoD6ydQVztXOyE8E3GcTF/NCv3CakQ/cg6r4O030GkCaHG2cTLsLWrau4gKWzi3oD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Mx9jvsuaY0Q2ryRsNGdr/llq/0cRXZb8+mdh3MeYH0Lc36NcbRmAyhZkko0nqJ0TKD6n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wt0evl70UEtvDotIjwubn6+PrJ/1XGeHp4eQOYHcBIDMQ+R5GsIAj9sly6so9J+MofQ+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IZ7FBOrbY6Nvq45mhWUxM0jbUa3jJL4JdGhjj8ZGK05TNquX0XgZD3Nt23ycdr+z88DW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uLVla3dbR2OnUaZeqzG2ukxrsrhuS2++EQ7PCb/zaXOiPrKZ2WuLjEMxiASBXBl1HMjx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G51udkrL5BtikJ0WpMvI+swLJH8UCbgbbePCNE1DfqSk/KXLRWmetCKTMQ/UzrM/Ux+I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7yW3wWMiwAai+j6ox4o8PmQ+yg3lhTjoG2u66PEDXfuoH5RgVppC/AeCzn41JXn6GQnI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QDZ4LKjq4sIkIXMQG+bW+8uyTfpX+bFOC965/6DcvX2n3Ltz18MheHLexSf5eAy1Yacl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C9fDRDG1gUjnY7aN3cXmPIXDqsNyfHpg6h6OqJwd2bh3YmOnLZL9TSoW67GpFUIjf42L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HEVn+TNNgsqIW1NGPc7iRy/N4TR+A/IjvfKVLNJ0yWehSbn456X0smK/E/OfWb3b4p26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5fKt7E7+5s48MF3G3mIz+W5nDquCWNAEeNKMclMnTUgqTy5XRm0/oHTQvXv3/Gk1nlLj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Dq5YEOjwSLKUHrXdaciL4StQLaLG864h/bpI8RnKV+SHmp4PGz5s+vGWIPUSG4D8N2nW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NEGzgra4VI6Ojs0+HJTyGbd48AV7Rfm7UOcb9ro4zQlUMPv5eOYU8znvDdjdwiKXEYMF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H3GwOffkE9fK5uaGL1qpN+4JHBwxtowsTZENbQuKGJo6h/0jstAuOo9Iz6Htwf6eUTwQ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PF7gkBt3X9/sGlTk+U+XtT9FhfdKY/b064Zn3HDz8Me1l+9LalUQSHD/CGqgS7GAidi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5sN4aVuijuU3I/j1urUNHubY3dsrKzYm0xZQgTbnfXEmUi7dND4f6KPZobY9iT7q6CpT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+WZyDzFOaa7VRf0wGVbHXXqJfjRQGf0DpfkwfR89T8yP/NPWTDVt/D05PXLiemt7ozzx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tcu/+nXJ4tF+WV2w+bMRbsJA/qOWyHh/iHsG9hHmyxuWgaL7jYePE367wC1LztYWLUpv3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SBdyeRsa6T4u42LUHTotcW98XDQaI2ulLkT2Z0Yib9XALFBa1eRFyfU3dMVNQ8DHH1tX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Yh1KOHNHDqv42QWI9SgPEN+5c7vcf3DP3wY9OTmytHr4hk95n1pacuD+FuvBTArz9b6v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wW9K1TfFdiLb3khriCeToDT1ExnwUHgmzRhgUvpJftCly6zIeXfRjzq6bPIw6XGjS6eL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hfrNJMp6PAoaQt6oRJ88lsgGklPHg7yAVnyXjEn0MT7Gx3h8oJ/OQ4D+DhgHeJPqzp07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2Tt8m/TQ0LcSb00yTfvwJ6XaDQkQZcKWPL2wXYoGqT79p7Mv5EaZxsUYrq51f5Tx0TZxA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cWvS3E2HKNQNcsgvlxdojOZaegGN3/5mmGXF01bBShk4qCr+5lwcDpkdLE6WMC0aed26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7ZPDl1LWVleszlZNZ/KnHKYrG1YTbEh4bTtBtmDCL+KQivaPDSHZU36lQa6ovs4EyLMN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1lckkFZ6QOiV5WXe7H9UQGdsp3bIgR/50rdyWVUOEch6Py6ECuhDPeEfn1NNRqT5qIMx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tHPqEcLPGDME1fEkGsLa6pq3n2PrdxxQXbly2d/e3driTUc2Ag2+Rrax1Pta9Hu3/BTy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6aN6s4q2RXkJp41p/BC/2lU8cSz7Rrnz+KHraaA08suV/8OAWj+AH5vgskGDHZmbYEfa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f8D1o6Q8lndRV5qL0BC60jxMGkJXmkxdNsnUleYi1CUzU1eaHyb6YUAuS3anIcZg3eup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m2eeecY/E81aiIeZiM/3RPg+DOgaBynbxxjGJDspXO1EJEyKvyjNiy6ZH9MHRPwzt+sQ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3IddZnP/0fqOOTm/oXf1Kl+q2HY+1lrvv/++j0/MKYHWLqRR2j6aFiYxboa6KYJa6Uw1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kDs0ucs8ffzKawiSMYmG0JXmQ0W+qJidPsZ8UCeH5M9hj5oeNbryzARyv1efxAYasAhn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pGXSBclekiMZIOf1OOijALSchew+96FHbhNd9LjR1WYuQj/qYCzQRjxjAwsy3jIB165d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zjXOPIz6z3KyvGlle/pmwjhOxMXik+uoasLjSaP4nMeau7SDPHYGf3tQlUnxNYE+HoVl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RD2gl8ZuiPBcj7UcQFiuN8mKTyuQV5BZzOKxEZ9AWS2rK9wfXIKTs4TXpq7TbZQOISwW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H7s7+SHV5sa6ld8UYpPWSA96CZSrhmwnkg1IR/vGhtp0IAw70heY/O/s7Ix+18o31Bsb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ckGEj4eBqIPzcxggV5BsSHnqfg4kI9OjBnZjXoEN0Qc74ecAJOOD1mtaRHWEPtgV3SiT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vsTrOPvwlGNWcDj03HPP+Scwad9qj7QrbJHbXBfNC3+L08R4uzBbr9h489RTT5SnnnzC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ax5GGFm8q2o+BFD7zkT/ZHMBG3P94MEDtx125rAfM7afwmkR1ypoU1i1SXeB3OmR6y3X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LE9+bAS2trbcHmzKMGYz1gCln5ckK7sfBmQdu2gIXWk+po9J9MOIXK66vF3EuKJxhnGF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nRjmfHyqlbUR/Mxv4IdPVEOyHzW68hY+iPw/7FA9TKKaR9fZzejie5yQPrOS1hGTqCtN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mZm60mT6qCOXVcjjCnNy1leMQaxJmEPyUBnEnIi5JOMSlA+rSJv3AnI+OWwIzm//Rp/+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ioeoKJSpKVekFuEaWLMM4mUQkPPKYZkykDEvTCtfrEwicvzQ0vzFH0Rt/4dNnseM9DDQ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K6wP9It5SHo8KhpC7u+5Pyo94XnjDT98jAks+HI+XfkpfhL9KIPSz2MBT29VJjkXpg9g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Vz8q0hjG+MCkh0Mqxgk2MJ9++unR/AEe+OuxJsvqommReS+SrhvWO0YibB4xGqvtytaj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eQ/KSfmyziLZRm4G8dgBEFdTDfgnuSJddwGZKof0geDnHsC4DtX3AZCvx/WLgyBcDqj8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RZsUYxvyjfCQgz/S8zbT+ZJeACZOYxhyPG/Pn5CIQD82qXE5WJRO8XkD6qB9aqyGwuSq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Gvtle2pOPYnUH0TIyJQRb0G0cco7U43M30X0W/IFtIuMLnkPG+SJHriaX9Cnusqjtv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I+MBh6HERQMVCZTr0dv2g4A+KUKZaUtd7aoP4p9EQyAPP9hcWbYF+UE5OtwvTz55rTz/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jUOMP9g/LN6OOdPI/yCh9q62D6EjZWRjgU0GrjlsYexQ34FPv/UAlAZ3nAirqebpJsnt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hEl+QNukjbB5zIMD2O5hQ3lm94Og3Fa6qCtNpg87unTONIQum1yEuvL8IGledMn8IGkI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fCb5+6B7nOYmmp+o/XziE5/weyTjDr/Zy+ehxYd8eMQvZB0+CEhXYdqyf4zzddRVd7Jn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i4bQlebDRB91aB2p8qgvxxok9l0Yo5iPc2AFeAiQOTsPEnOYTjr2bW7cuOEuazDSsr8r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qEFGCXFRDpLi4gGKg1RQiOtaAQ2qUM5H6QXF5bxynoLk5zzmBqI+imSQvWalx415Nrsf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u8TfZfOHSY8bdb8XaUzQZlu2hcYCiHCQ4yAhy+wipXtU9KGHmc8Pm2YhS+4lNP9M9AGg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tZmL0I86mPTQ39lk5qkcFmJsCrE400E2oK4133jYdZ9lyT9VHqPOk6E6xW3rOcY85J5Y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wH59Iz7HpPwgjadKKxuAzJepC3Wc/NmtqYbC0D9PXgFxmsDqqas8pwMqC5hUHg6m7I+F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eMsPhSxvC9fGKHAZZ2HfeeFSyDZUbGotAnDZoz47PS4Li2f+htf6xmpZWiaGdtg9583I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u2w/2ZB4fV5RdkcWfQC7azM/65D9GREmt1tXxSkeV/IlV+GC7u9eJw2B7H/UoG2iE5s5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HiF9Pki9hkF9hg/9Zdcla/v+1p71A4sxNsJFAP1FH22w0KU+qC/aGG72yy6TaF6QD/lj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Dsr21mZ57vlnbCF+2cfp5SXajDHbuO0PL+K3vEn7uFHbQW1b7RwdIZ7M5wlYbMrT+fTb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Bd7qJM3/n71/a5IkyfL7QIt75LUqsy5dfZlpNKYBzAILwWAIglhiOBRQIHjDrpBCId+2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wm9AfqIVwYoAL0sRgLNcDGYwtx4OUH2t6q7Myspr3Dwi9vyO2t/tuIaambube7h7pP8j/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qkfVVM3Mp5Fv7I+ytzPp7rL7/CSN4YjpyK76Izv0L3KjryI33nBFXvgp3BAKske3VSOW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jOxDKc5d4l1BW13y+uaMOkQ6G3KNzvnoo4+qp0+f+iE590ZsBGNKrwPC5yD+baCUt3Bb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GKHraOZhQHRTmHk5FLHPzsM+lOKI9p+HsZrM/TexlC4whs3/8OWLGvb/fAzrmHmpT/jN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3mE/BqCPdM/J/Sh+PEysdREPQD1//tx1FOHivgZos3fBw9l6dJdHfMcNL4+aFCj6gegn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RgpagtKM6bahK5zy7ELM6y5y1SiVaRauO0pljox9X/bIPpTizMJlo1TnLlImlBYbbyyo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zhA74VBm+GMnrnRGTGuLbjCC5qXNllts0QnG4DLJ+gE9wCYzRDdwY8ZmM/pDZYjrDSjk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+zTxhKSrMEWuWVMlpqR8tNlwox5swnLwceU/jHx8nA6qBPKOdSS9aALCiFEmJXeFF2SP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17oOkDZ6ngNGdL10OUgySOVVuYDiy8/dbaEOTdv7oRCHUjs7vOWw44dC409veRjzNyp9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bvlRBky7mdAhGSZvXRwfHVR+hsCBY12uKL+Juhli/UEsO0RmUOGg0sCUm0g4xUH+0T2m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bSCM0iqlG8unsgvyu01oI5k3MtEfvDlCf6SvUV5AuSKB/FYLyhLLox9Yxy1dF3Fdx3Nz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aRf1N9ou9qs2qE+2sQ/o3gvTX/Sf9OZmepvzo6cfVL/xm9+tDg73TE9zkEUfSuSwyjFF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+zn1Qg7ImbU3OoPfWZK80yEVXzyp36iy/oTcNa4bWWKv6ZsswV0bLx1Ep0bT7fb/UDbl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Dwswx/EUMUDP0G+m6Z/ToK0M68Blo5TnOpE2HsJSmpHLRinPTWIfSnEil42YTzRzexvR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6BZMgB7mIQN+r4p1DpvAvFnFuls6XlBaQrQvE7EMwm3lfReArCSvPrlF/3WQsfpgG/tQ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T/iDXCvgOO/CumQq9levH5YGtwDzkLjoGRhlTb/S/IU7+ghix21ka0itK1kbsbZER7Fn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OgqwnRxWtia+2aHIIGoOGOYmAkUFAZGZZuHzcPJLr9VgFw3kXcFpbpNQx/vK4b6dezj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VUPjWGMZoDtQWNzcYccPhcaNMqfwusmTv+qR6wOQ1zfnFsMRx9Qs3GKLoUAH8LsyHFJh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B1Ua45jSFcsY+/OlR5yavmAV6hFiq0FPtvZiU+/qmrdmOGBIv3/Cxjp6LyLWL9eHOZCJ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P+VXCiM3ypDreMiiVQtX5RfLixtpqB7RL+WJv8UzsklsMdy0KaI6PEAuckthgc02lo4R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yR6Z3I20lZWBt7z8U2DcpFg74pbKT7gGqiPuqr/C5HLQTYDWy7l8dBAImVPjBrLCyN4H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7nn5BZUzliWWHeTXy4LWE+gL7Dq4uq38hyDJjnI2m0wU24u+Q3/HzUzpFwzdZTo3G6wH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14lLgWW1b3nyyb/Rxbn1Gz4zy2HNpX/i87PPPjF/ykJ7cJBet4VFdN1gZV23FlCfx4SS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RhDjg/6jByoSCe/VGnPcx9zAYXE07VJ0n42LgeSUA3f6JbqXjRj6JXoGE1kuCm35LxvU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HSWZzMKhKMl8Fm6xOkwjf/QI4eL6GTd0DuS+iHuhjz/+2PUP90p8eYL1YFzfRPtttnvM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jzYZRXfsebh1kS3tv1pSiNXQ8y6uSWbhMJRSnIXoGPQNRJ70K81d6CTW5bhJJykMfpD7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oqNw4zD9q6++shwSYn+dp+/u/bP/8h/9yMwfcBE7gApPQVVwGCsCtdFCnFhpMaYV04c0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xhXgGm8jwsDd/8b+TRlNvbufeSa/GnUSDs+rNvkTSK+5KkNxlwUv0wCOZdICwrQBnzy9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TWejtQFtNwB7LWUQor0E6mCBJuLm7EIMJ3lEufS1z67dIKbPiZRZGlORpTizsC+NLnj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XSEFxjXgtD1XcPhp7Hn+HjKBcLgRB90iRSk/mSo36YEo5xguMkLh9/eS/mqjlzOL28D8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jOUugTDLgqfck3xX+Yiq/TOQ101lL7mL9p+HaUMpTmRf+WnDUrxp2Vd//u8qQm/71ua6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2xhsjLG5w4KGDTNA3MPDo+rZs6+rX/3q164Tvvvd7/pih5sxwvNmhOZ/xYn54j5+ur0F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2QvPAHSwVIz/XPu7JqOsrpdXaIP63Trjc+dnf3qfLRXnZzy+33nVh7cTfftstl+6Ppv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18wJXj4Lz6eakB/XxNGaDLDBRj0B/oo3jm+4tLJBz98Pgfa87HwaAPnvWFhPz4LzqYPR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CW+9NelRjthmHt/clZfkTnivi5nsDVuVqusrZHBWPX50XH37W0+rxw+PLWWe/OeNJurn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dV5YGXdpB+bhvWrP2mMP0+TP71Ahbw4WR5e2BragBwfH1dExn8+qqrdvT6uz8yvrw/ct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nuYv3Kmr6i25SCYs7NVeciuFxZ80IeNI7Uy/wp8N9vS5uITxAWC6sjDowtR3CLe/Tz1T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R9oZe6TcR6NLuyHh9274zMNVdf/eXnV8bGW4tj53NaoOLA/aCTGTdKqH0fKkPABZp74w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61//2vUG+gO9IdlLZoQVcE9lIY1kn4+k1aQ3D/msxdXldXVgdeAA6vwcWe5XF7bu+XV9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o6emJ/A/Ojp2dxfsEoGMKCdQmedBjNvYr6rvffez6sMPHtk4ODY5jGw9QWexvst9oXWc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ZZqfSc982mUQx5FMgfgXF/RT6yuMdddVZJ/GzePHj3z9enp64v2LrPh83pnpvJN3J9XD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QPUEeZ6xLDCGlb3kVoJ8uIcgHG2l/q4+jzubnf/8n//z6tvf/rZvHvyLf/Ev/LdP/pPf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+tM/+dPqwcMHXp5La4ORjW0+S5v0B+Wt6+BGsNscZhqhviizKX66Vr3H9cc1c4vsqn+S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un8ECpebAFmi9ygPG8Q8Mcy6Bh2KvEplICxxZC8TP0KkvHCL5iLQV3/lFcNhn5Z96AvT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562cjHPuX0rxxD7k8piNlnePCKcpQx/yOon2nzH1a+gyqU0xj5+HiX4lUs8uMH5iOiDa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TuRVzzPNOilB/h6mB2rLNuRpKGyMhyldTfhYZtYx6G/2QZiLWAewzsHv4cNHfg/FxjBr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RXyuMdtB2YxZ8WPZFD/WQ3aZCjstlD7RfL4fBPJuzz+WO0JlcN/Zij8TmroWOC57uqbt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lQ0VkLo4bc3oJn9h/M5O0rQ2nnCbJGXqQilOJPXqAmG6kKc3Sas7YUyJr+pvSNdJcdUP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z/51w8LYX47YR3UfJXf6Q7O+NPewAdj0313XR+gh9BbXHLaju3DXnu54jRruwQSV3d13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kwQgIJIyUCaEoVDKTGEB/giYOOsCyivIzv9Ok8lGsi7/JmPcBnNy2aAfd/F9BzJgnIuM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cexF4J4TkIZ0CG6kJz9BYXL30rXcZBJPZmzLEu88cp2S04K0sTDHbbHFBHgFnAUKGzuM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BoxNHzaWeYsKfzbA0R160n7z4COjgY8h3Bgs6BN0GnrL7BzAtGyUA+kn6bo+RH2GLsYs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Hkpbel52pZWjK71x/kZthvqGwdWo4qzl+PjA+gA3aqRvdTCTMPVtpcNq439DoTQxJ+xW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VP5Jwj0Ol46ctvSty9+Auql+kgGUuyh3HcpqUY9cAWOBtbXCA8JL7oSNh5BKT/ZoClzm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RYj5rgLISLJDz0DQV6Zp67xcWBmuKYf1B9TBTrqP4s2e+/fv+UGJBbC6pDHqMbzc9J8U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U7+8TdraaFH9zfOs7ckkXaPr5qR7Pv74SfWdb3/LzKf+qdarek6indgwWjXaxqOIfDlc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t36Yf2933zc7L0e0QUqDNOmLur4JZISnOADlJp4S/Xnn8igxIr9GFuhb3JEdex7IT5/e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lMLPmsZQ3HZ+dwXIbQiHopRmZB9KcXIKske3PsR0ShRkz90WQUH2PrdFom0Omxas8QC6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7/Qf/sN/8Psn/LiHQi+xFkprCB40WE6dtlgetm02I2wdgsRWQUB7LZN9cP3SwbzMkQCd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8te9KjqHfRt0EZ9J5nOAPKTMb6I+e/bMP5lMWPQXYbWuivlzDUg36s7W41IVRPY8IQoG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YW8DsVJd9ht+VkRcNpFe9rpO83IdMN4Un5Eet1CnyC2GIY7lEqUXpHQAN3MoLBRSG9Q+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k7/8YO6Xo81f8Sl3F9cd1Ko0Nqai4nexFE80/7uO2H+WwbsObrS0VmA8MeYY02yS/fKX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+LQFYbThjP7QTdp6wwbCeNmn9hyPnpqC6atdBg4boTqwMqv9V9KBQPpVRH6CwkdKpym8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jeFEhSNd2keUflQ4QNjI6C7IDbAJz3KaTyHyZs7hwV71+NGD6t79I3NlU5g8CENdLD1k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pDUvSEGpxKW97JSJ363hk43WTNWjxw+cHGAJkoHakfpG2coPAvkjQzG2gxBlpfQkfx1U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VGbZp4XCxnTztG8L6AxuhtigYb2hp4hhhMoX6zlLnZeF5kAgtQVvuLEh9ehR0okcZFsLW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ztz8qVp32mgwD8QDV5Dbdd0WZhqU0hC8F5h7Gu/0m6RvOCD/5OMn1ff/2veq3/jed6xv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JF2XjUD6TOzHlAlqDDAu2DBgjiUca3Pw5Zdf2rg5sf7GoegD0yfMze7lY+omzFMLv1ov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DzdeUN4kfb+Vnkaq7yJYAjJD1wLkwthErnx+C78Yt2SfhqXwJbd52IcYRvZp4k0LlaON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H0pxZmEfFI4+HU3ZYxjZZU7DPsRw0ZwmLlDYNsYwssuUXZBbDNMH6d82Rug6d+8CYaWP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ww9dj/OwARvA6CeuKS/rSOzMT2q/LTYDef9bB8QyldiHUpzIobBUbJCshulP65D5mH6z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dN8JS+0S3UpUPICeigdVPJyMvkI/8cAyB1Y8mAnifTKIaQL8dK8MeJ63tqbAZEzhdTOs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6Y6JC2QyLRcBpRPTjGmX8im5bXH7sO46brdZSdxlo5Rv5PsOKVN0AYoK3YDJdS6jqISg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+SkdmfJXWmKE/HMo7jogL3/OXlg1CDUPibvFFssEixbWEWwmoyu0wccPbfI5JTaXWcyw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jCrcvBwO0ojp1KPrOplsRCfT/veqERadaeTAylAa8ypffoiRl5vwyAydiz0PE68jtc6L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jBRifKVXcov1bMKZHIzcj/Om0qNHD/ytKn4rRpvGybT07F+SUJLvUOi+o0k3bVjLzufI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NMrx4MH96vGjh1bGQ6uHByzWDZlhCtEf4Ke5UnMcbrSJmEPpyYxhIe6RIHeDsRw58rBC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6L4skJc+jYOuQY+QL+UCeR1AXodVIh08pfsogb6GXvzwww9MX3KwkOpDmEa2tyPfZUOH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uo7ueZgSYlqlNIQ6Zx/7jHHx4GCv+uTjp9Unn3xUHR3u25hO+oDPWvKpwFVDMsNUXekr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H3qGMcIGJ7In3qNHjy2c6Vezp7f68oMqZNJGUHK/DfYDWXRRMhMjkjz4PGR6YAbZ6SsR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KLmLQ1FKM1JhhOgW3dcVKmcbl41SnotkH/L+nLOUZs5SuGnjbjqBzIiS2xCgR3JT9i6g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ncMm8Keffmpz0if+lgJvVWECNopZU8b6bbH+UHupzaZtuxhvHt4FWE1W8ueHVRw42Tpx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EkmfzmuhL2xbeG1Er7BGxJTOj5B7G+M6k2vis05CZ7HO5HPTfI4dvcRDac+fP/cDK+zS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16rrDspUGxAsziDuJMImEplBCkFhgAqnRAmLH8oSLhuqYKxodOvz33SojvNy01GqU+RQ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sd1GgBykH1BOWiihR9oQZdjWXkof5P4xTmSOmIYQw8dylLjOoLZDevjQ+O8DYl9ZBu86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BjYl+Z0MNnrY9OGGi3HGp3QISxj0BtfrPv5Mu4RBdFPPCN7MdRh/i4rfRap/G+nqulng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TFxr6RpIV8V4QowT42pxKTeQ98c8jtaGsJSuGEGa0Y/rWE7W0n5QZQt33lh4+OB+df+e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E5s2jUnX4tv/wFLx/xeDlHaJvEWV3q4weV+OKj5RSNke3D/2skru1EXtMQu0wI+UrKJd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GCfGjf6C0oK6VvgYH8YwAu4xv4j8ellAftz0AA53WIeovCpXqSz4x7qsBrRjOmDGDpAn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x203YdUMsUKVCtTYObLCVDqpAbEOQm7OglEaejh9Ym5QtVzOT3jk9fWd9as91Eu2Am8Ye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dVIfkn6nrJhcY2ejk8Nd3gpCBI8ff+D+/F5rerAi9UNkUaRO9h0y5wP5zk3+Su6BfZgm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DWsUZMcaRe4xbldaORRW4eO13G4DMa/cvkpuOkp1ilw1Yhlkb3OLlFsf8ngllsKV3OZl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Wx+kf/uosNGcBugedDZxWHczV3LNW7KfffaZ3zPxZhX3VOh39mCADte3WG+oL5T6H365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ZB9Kce4Sh6KUZmQfLJT/VtU8LOUR8879Soi6DF0V46CnuCfjZx04rGK/R4dV6Czeropx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7wC7KDwUHFUkRYwIoRG4C9dSzBhGQCZQZJNxtgLxyRDfZVS7Z3fT/NxObXHZBbTIvl41S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2mBGN2BHLugEdEqUUdQnsKQf5CcKMa70TylctAN0Wq7X8rhd3ARQynnoaFT3FlssHHpy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TfPFF1/4mPzud7/rN1yMS202oz9Yk3CjNc36QeN6Xg4HabSnIx2C0agTxUmH+XHtVYLc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MKP+kj6LbooDcnfSoFxAdjHmh13XclM+0tOglBeb774Jf2XzhDX1w4cP/G2q5DaycIRK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ne2yKfFw1CUKaZJfypdy8omGZPKVgXSoxhsvbGJTH8kMAtVRJpCMopzYeID0d2Qb/WL/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YztAQdcqm0AekSXEdBQGU2mW0hVi3GWBzWLkx9pDbzuQL3oklisvS1edbxNehuvJPsJb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/30h1lZ+UFXXAQPqbc1NBk+J04a0ldqDeubt1dS9MfMwJcQweRqAHJNuSZRd5tnpibXH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yMBc/UFVc5gm/2Uj9mPKA5GldDU6hPGhQxX6Ep+URN+wucn8kz4LyFOwhx6GasX2aJB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2rhq5OXIyxT9kRnyQ8+wyULflf8iCUruy6TyFKJ9nRHrUOKyofE3L0tlnoV9KMWJjKA8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9FQXS3EiVcccJbchKMk22tuA7kaPs77R2+LRjYcOsPPgHw99oM9Vt2nS32I9oDYTp0Ue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sWWy1GazsA+6R4cR08QFrIe05wtivrihk7jmPoYDK/aBAOsn3gRl34e1KToMqCwxHbDL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jKUYseuGOSp/QFj8RK6BMiGsMm7jUMQ08jSnsQMeENtETgPJpI0rRV0HSjEPbwPqy228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If3AtUDfQne0Qf0vxhHkR7rKJ0J+UecoTo5cZ4EYf9VQudt4GyjplqlYx7/LKLXJLHzf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FN8p1o//ckDFt9Z1Y4WsNFbB5suO8qc6xLqoXySndJgPY91L+k56ECos8bR203WenvQc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P4fix3xFoPgxXIT8lXaMK3BNmTgEokwcVPFZPT6JyG/BWK0JVdQztfiKfrNCaUinxTQp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pLx8ku3Jkw/dX3KQ3BUed8kaN8kq+jF/iqQV20hxISAN8mDMQNpe+clU3kDXcovXSrOE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fKwtwUdcuhNB+QDUr+a7Jeyd9X9tkGZVC7a21ysgLwFs2N1OqjuP+AtsWYdFcOvUz3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5PVTmFLYLsTwMY3onnJK143eSe3AZ0l58zX51bC46yh/6kS/F+lTHKjokIUn7nm6FT8e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y+HhkddJafQChTkQaoe56L/T1k3q00XCxHKUoLBsECMnnhJGbryVlseP6eRu8/C2oLxi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I/alEpeNUp6RfcjDRhPGdohmbp+XMQ3ZZS6SSlNmm5uup4Xk1EeFFaK9C5QHXUx4bQqj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Kfx5S4EHAVkDETatJ7bYFJT6n9zauGyU8ozsQynOXSLjbpnsQ6lMszC/z4x54h/dSxQI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T8XOAz5Pnz51ncX9Gu76bKnuAyKII+xemKdusN3BCo0yRNHpoIoC4a8bZBUEd/xjRQF+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W6Rw091tVp8otF3sdR3HroQJbk1o8yL4CtgUQhezMqHkMw3XA6stSTMUyqAvd9H73pz0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9t0d0xdG6nN9aXqBb92bfX/XdAifEjG7+Y7rPEFSCLIUpEtglHXuB+UWEa+74qO3rMQT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v9XQet9gltKdlquO7zRFujOIlsqcBJTCKjI/8/psFIFVgt9acoHcJJutQL9JNbL1A090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7Tv3Z6Oe8cZahHGp6y6oBMNxs9zT0lY61gVZ53ANKJVrvNRP3CWNNg9jjslmN5E7+9Xl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buaRqtzUzHVZ6HDSS1e+SVdVl1eX1ejS1nBmXl03h1Vao7E+4wfzI/ncWCKfemITnDWe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Abw0urZ8k4ut/SwNyuF5uSa9NGfejrI5oP60IUiyYI6wRbHNFazPLBen78Ffjyyt6+re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+C+rC34Pqj4YIsekKyZx02UeUOdUb5jyAunaZeRl37Gymiwp99VZdbg3qh492Ld5bmRh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Y9rQ9ldikG3NK4uP+JJcr6xqyOe6evDwfnXvwf3q6N5xdXh8VO0dWPsgFKu7RUkyqO0u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a3H+eNvG/D08JiHrtktIeTvM4u3Bn8/bqn8jAzAZX5B/Ck8QwpE/uXoM80ox7Tol5dep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VOAB0E2QNmZ0z0G/Vx3KdVkEhpXfY7oQGQsmGXOou7yNh53q0PrC0dGB/x4S/la5CdPv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LtAfVpdraz+6xCV9yuqH3XURAeuq1lfJVuvEaVDuA6Qm3W2mpycmcA9Mv0r9POWedC/j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iH0eUnY9sap7et6gwi9tal5Z/6KO6eFU0kpv71kf82SjPHAItAbyICuFylcmdWgjYw1I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j0zfIk9kiJ7h4EphcpTcipjoc/OSPjwvb6ZH25fcc6KDEq0aA7gyUI2BUN+Yj2ldUZLJ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TkP+WKvaeoM1zthMdAVcU/05Hxug6QezM819qTyW4IQ5PSfTLFFzrEzY1CVLzZ0bs5+z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8JC3XM28Mj2NSYtxQI+JHuLzwLzZzxv+r1+/ql68+Np006Xfd6VsQmJFDkWUw4ykX5Xc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n0YH3PRCkEZxusKmfY/ZiuVxNgtyXFWKv9NhuswE8bKiA6v9eWsrAeotcF8fx7T9FkX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9qwstqbxshijL/1R7m0cmV4q8dJ0FLx3/4GFszXo+YWlV1X3HzysPnzy1O57H9l686B6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t0Tb1k17//yf/hc/Ojg4/IGe6JQSJYJu+nLgJ+o6h9xuKOUMCMMbzaBU1Az8xwaMW3EY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Mpo5OUGnzRCfqIln3LEErrkhMhOl709j8WdhukieJfdFkII3n+8oM33D3jpTidxA0fp1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kXsb/cbYws/ClHayD4LF935k1jZ6GCtniakO3eiUn9H+C2ndZKlMIpiQMDKJphGM/QtU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uEP+Uzu0cRp03ysl6aRy0F/S2NqzPkA/EHDzMLXp8EGbykpY6PFCmFT3/C/F8Xh1WCi/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idOUvYlr/6EHjN6XbRDMRfqPo8k9Z+yvJaY0ynGd3kfnp+uZgrvoy3YL00YTUCvTGGJ8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aZN9F1Hv15hc1+GtZd2Oqc32Nk7klZGU0p+JouXPGqmTPnY6kI/HSbKxSijKk0px2+Tg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ygMZImzIId/kjzybcLihu/cPdmyBkd7s4JNt/vS/CSUdnKQ3Lvk9hy+//NKfnOGH2z/7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bXFy4b+LgU5BHsDlQurWv9AVTUlvEni8IRyCHRs9+7aW8IOq1Ed94/8KGaVW5VNxB/vI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ucvh3X51MTqoXr3eqU5OeTPkwhd4abykviGZMEM28jG5JxsXtXtaq7EWYk2QdG1qr/SU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5GrHRxmEH5aLsqS/6ItMPu9JaiTebSNfTN15xCOa0Baml4eUwXYgsrjmkMlqK9VrLSnbJ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XY74hv5hdWD9ZNfC3Tveq169/Kp6+uR+9d3vfmI33Pds4WwBd9gQRBY8FJUejOIwhPKx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D8vLD2ossxJByV2k/NQ99WckadfEIaK3Q9IhOqxKV9bXKaPV+f6DB9Xp6Ul1evKmOjr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cqyq4+OHJj807J71ZdNT9pcqkX57i8MIX8N5PrRjAuXyOhujO5i4Nis3GnQ01KPFSHIy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GwAeHjk6PK6Oj44rPvNFmWzEWj3QoVYOKxrlwY4EiMNBEP3Ja+3yN/kYz85G1du376rn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0b3d6ti4b+Nhd5fDZpeex6P+O5ZHOrRL9WVuSflYGIJRrwL3Dw5Mlqkue6ZLdm0gYYek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48eP/e1MdA2kvNz4jKxza/M9Qm1PH6J0w/6smM45/+hTtKHLm/FDudJhM/UYXYyqZ8+e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BWSmTSvKTv/3iwUi6YpEyaoNMWwXI5Qm/fX88twqslN9YO33+IPH1mYXligPOKAfz121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1HsajA9z9Um4zLROo5x2KY79kR2poZelQxg/+CbJ7lqf/frFS0tnv/r3//7PLB0eoNip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quVQ/SJzRJlEOSXd3TD6iQI2wnhVDDEfhWPu5Q2gv/W3/lb1G7/xGz4eeLP5F7/4RfWT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8382ncADqbumt95VL158ZeOMT7O8tfFs9bviEB6BKG1Lt9aX2FOeTb45fO3dw7lheafY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Oqrp+wP0Ey/jZDjy9vtnu1I5cpPDPR1IIUc2VdArvJnGmuaTTz62Nkjthix8Tqplhent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rtCXU79M1HUMg87A1cMVOE6jhWntVec/gZT+TfcGVnLXQV30arUQuKhS5VvYjTRGEgmv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EITxlS+1PGdqoOPMytS92pWlSr9cu0MtPPi30/mn/+ui1MTPJ3GRvdZS9829CdrJjpmvB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LqrXTtIpucM0BieZ/ASNpzYy9hSnTPmn9NNYTeT+AmVPT7UQTpdBfY396tLyQYVQf6rO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/0mZRKT+SX6S6SRx115FGwlHXVMBUppcj2yReXZ2auufR7bWPLL7q9dO7sH4bcv0WWpi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DrFSeZPs0GVJvzR1kGwheQtcqz3cRBWZrHR/Lib5JDmOr0tEhuRD2nPR8iu6TzK1VQtr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6T9t1NiCujdjLZweHJyc7wmf1jep9I5gnUR33imJFj/73806r2WwT4Z60aWNpNEOk2v9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MpouYTQs//Rjyni3KT8qRJlegUyt5qWtSNznmDKoZ2pn1tYNzOafrBW7PizFKiE5RT7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dfInaNpX4AGwo+rBw4euR87Oz/xBZtZZrLd484r8R/U6y3L6nBRXjEmxOtQCgHrm/jXG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e5icJOxElpjoGybEs1O7xiW2LxcOUwGg1iQye0xoSTXaekdYU54/IEYlEZdhyFcJRaT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gm0+ltJbR8bJb8J9wF+Kn6c4GweDuW4NmPZBkp3lW3SPjP5pMcFGdtps9Tdh/GCDN3lY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Y2x48z11NpQBh1SLkOAqVYgv1jik8kMalaTup8jPTB6QgWyIMl2lUIw95GWLt3rjH/oG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yi35WxyzJj8WfzROjhQmgfYKZXNyzQIy3VAmsjlQ52f0kgQ7rR8X+o0OAWRGWdLNML6+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H0qaK/3kcnRWXV2eVU8+uF89fnRc3T/mkMFSMjmyceyHetSLlDz5lAfX6b8m1/lBCrUM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qm7Jn7BcccC0W42M59VedVY9uLdbPXzAAZBV0+rD22E6sOLQz27FxvERo//nm0+89ZY+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8ZtTC0JH8QNHbuIyeieqSWj/Q2Z1//Ms+D8V1rKzNvCMgcoALZQ7c2OhMtIfcQMkQDYp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eZOOt5no95aU5c2hQ/qzwJTP4MnXpmSpQ8HEFC6ZZZK3r3GN3OTQn7jRx2TTWIdTesjO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Y/m4We7pCNI4aZiQQvCmGG/tWft4vWxcWd1MrSYRj3XOBsP6+dvTk+oVn/+wG1XeqqL1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SH29bwf6X63/ZmcprtwsdfuPp0L3bCy77qQP2jWtxLX62TJA3m2gX4tCDJ/qkK4ZGyPT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44VNgB/+8Ic+D7M5wGEzdeEQhjHEASlyZe5OySc5j5EawkyTh+wrRSofbSb7tExxuoEc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BblyneTVIMoe6Lqdef+7ycnyNiakjdKGf5lpJLUxpTE/LI9kzMXUcxbTf5DltJgl7LKQ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KjKOM3qbQCHaGzA/yZyPTU7zcVg6CSWfWbg6UHcOo84vzpiaqqcfPakePnpQvTt5W718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c5rOYLybubtnd29G7CO+WuA6YnY0c0+UxW1zHVAq1yy0IWeGE7tR9wEyncH/JpuRMAuV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ZFzrlHhTnpvGvC2n56JQSnt6lvvWNKT+/HYVn55mPcXn/3jLn/2ika1ZWZOyRsUdNbbF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xd1HSblHrhrNhDKJdSnfqhHbahlcNdT+bZwGMZzss8RfZ6gebVw2Yh/BHvPEHvuSKD82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bXJxncLwptVl9fz5c19sEPbp04/8e+p48/SMpeBp3WU08jTT6o0cIHceyGF8KFRD4XFj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ye20AWFBarMm/Qiula5IXKUj/4iUhupC/dKBlw4h8E5h6Fe+J203zpYWn8jj7ZHdq+qT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WN1/cOhvnvFJPDbRms24NpBPuX9GLhv37x9bn35sC+57VlzeNOMtHg6uDuySN2SQO3K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D6qMLMwlb6C2yhmfNoR5fXOST36d59MGwigP4qn9iUMaetNAaackU7t0pZtQy6InGPno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gl7hiTuoz5SrnCr7JiC1BLD+PDaTHHnzlI1xE6jXCWfCIN/mAHJzQZvRjl999ZUfpNBm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FPveIlmna90d/czTn+mANP3WIuXCrvEwBKpjXobo1oc8fKTGBW8e6tO7n376afW9733P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QP6WRw7eVpO/sJ1H2LYZVGQPboJXX5dQB5R/wAO+9A5+KG7MWlH0pb8BK672AfS6mIf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TEf2mEd0E6L9tkAfEXW96YgyXgb7UIozC/sQ26zEVQPd5PdSVhZ+e5AHENjYZbNXv99J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2zT6R5CsYp3Xof6bDskVU4yI7vNw2SjlGdmHOBeWSB/rYinP2+RQlNKMHIpSmpGrBp+h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rE/5CoB+V5VDLL4Ashl3cktEqfNHbgpU1mhOU36Fa+MWHVj9ON9iizuNqINk3+qlxaK0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EAZy85PCq312fZHx+tWb6uXLV+7PARWbYRxqJTTh7y54grG5MUxiS/XGDlmMR3kCrrVQ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igLuQG0FYjhIGDbhciouptIHpJPipjrocEqHVTqEo57K01IxO45s9l1Wh0e71aOHR9XT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q6ND3sojv5HFukwHVv5JxbRlP4mbLm2I9SxxGK79830fPH5QPfnwcXV4sGcL7XNzTuU3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goHsJddoRnnHtlB51ZaMK9y6SFxMgJmnD5Re01YpLJBbDI/JDQUbIX7oajVlIx9iT3GU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pgH5Sr+o3NipF29ratOYTXbcVUegTZl1RpREstNrJLNdq9+96uDwyMZG+jwjj0i7LKye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tCNPUnJQJUxbN8INofrUDV6m/kw/R/b+VKe/ydf0LdkXjVi+eJ1D/R3kYVUPxgVl5Uer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N6vRbv/Vb1WeffVb99Kc/dbnrsJe4pOt9bEn1WzRUd5DLQZRbNKcBMoj6ByAr9A59F9kh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knxzO6bK0wXFa+NQlNKchUMR05C9lG7JrxRu0dBYgltssWjQh6UH0PVs9mKyNtOcylpJ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adZHhM/HySb1ZZV/Xt4GSvncVt7LRpTlMrhqlMo0C1eNUplm4VCQButO9oc4rOJgCv30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/KWvrSyn7UHVpiMugnJziylgYw1pzctVI1ccOVcN9U9x3cq3xXKRt3/OaaGw0Zwl/rpC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GMei8o1liGM2hmWzhms29QjLph4LDX5T5ZtvXvoN0ZMnT6tPPvnE/bhxIro2ljcblD8y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VVaSmcmT3+upPweXNvfThpNkGuUtvxgmt0cTKq6AH+CmVDemSgPSVjljelDh5C64/Zry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7pbqQf+wQOZmcf23YEYmj8vq+N5e9fSjh9XRMd+rRk48mX5m4c4sJm8tXPrilG17c/S0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gVjPEvtwOTqv7h0fVh89/aB69PC+H1CNLqgHbwLxO2uT41jtsFMvvd1u/lB5St4s0nla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HKB4kbm7EN1iGhExDIzgmnJQHjZD/FDyasfkYOWuf8+BNtIB1ri9HJaWX5LmZLp9iOVE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4UYH/1jetrqtK/z3IE041ipuju07vM3BJtPh+BN0KYzFydpmE0Eb0c85CKJNBbUlbT2E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4kxe09chT6irPxGvOYxfLJpyTZZdfqCtb8fwIulwEMhY+eM//uPxwQoHVd/5znd8M4An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eITL00u/6dOwDzFsiYtCTKuUrtyiWQqXIw+H3JETh1U8eIPs6LexPdQ+irsIxv6Q940u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pTizcFFQWtGMlFs0VwH1DXHTEWVcYh9KcRbJocjbK+eqwdyU1tj8zu2Z6282fVkTMWfx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q3GNycFVH9rkuKj6K/1lcd2hMpbKnbvNw3VHqcyRzHVd7EMpzci7jlKdI1cN1v2sTSkL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6Ch0Fw9X/ewnP6vvlt9jxEmnxE2ByhrLvEnlXxVcQozXebjFFgORTxyL5qYj6uGSjtti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b6TnC8W9XX6rIW1e88Q5Yd69O6nevn3rG12PH3/gN058worw/DYVptKrNfAGg/LHOkxO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+m8C1Z/JSz8umsIjEwEZIVPJuYvEjwTRTrrahATEIW3aB1PUtdIESie6qZzpkkMqrkmb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9x9kwBtG/ntel8ZRdXi0Uz14eGg3y3wezxaqVTqkqq7ZrOYJdfLjRiTl2ZiA9JKLyjcv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Tqv9vevq0cN71dMnj6v79w7Nx9rlks0BPqFl7W3hnNj57bb9vWrPyHjx36KqxxigTGpX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Xp+cgLTzPLBHlkA48gCKzzU3EfQVPvPpByeWjTb4kYofUlnfHjcS5hizyVx5Am2scGND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WZFPrJvqv9ZwESVZyUz2NJ5ev3pbnZ2hM2lDfsQtyVv1vAug/bTZFvs09j4qbBtLcSKb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/cxnSPhsHvJOc1wqZzqMXRxivrpug/o4iPGg6oXJWOUtKjYx/+zP/qx69uyZj5uPP/7Y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FgDiaSwtGyrzUCotYVq3aSB5Sgdi50Eb1jVspiA7gL+ocGqnEneNFqiT1+RtlD26R/82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dVgmhyKmk5sRpTClcIsG7SxT9vcJknMbl41SnpGbDuqg9Q86HpPfAuaTWoCHFPK3PtUX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pT9T7iG8DZTyua28hyLKah7GvlhiKc4s7EMpzjpx2SjlOQuHwu/p7F6Rhxx3d/aqe8f3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/NEnTh54/uLLL/xuaIsNhga07EK0d0Hx27jFeqOkPCJXjbZ+tC7l22IzoD601Um3C228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wE0QQ5m2OTs9r7558Y1vfrGJzO9h6NNJbGRzU0W80QWfgLsDbekqzOqhjXnBP3PXbCbH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yzE00ZYhGScUxtmkn3uHhkRN9AA4XUAEhnTBSq73GFEygtbqrvq6G4uD4VJn/3jq48c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1+d2zUEnn8m7sIB8Mo8n0+kXlhCJEc9TuYnJGs4PyauN3WCj79Ka+qI6PNixBfYD59ER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VoddS8cP6tiU3/XF+a6NgziuAPLOqXbDDigT7UB7pXGXypiXNZY/phcRr3M/gXwA45Zy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qGtqc5G2X9QmvvQFdUFulFMHVTyBp7epuI5lxS2XybphXDoTfbLTBibPWkdwmP3VV19X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cP9UL8LTh+4CeIKSuYL+RRuq3aJOaqPLYgBTOo1ObeyYiW/fvqu++vUzK1E68LdoVjZ0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Udd9iOElG0zkSrl5e+oP/uAP/LMquP/Nv/k3Xe7Y2eTUmNZYIp7SHJO/cN2HGLbERUFp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P+oWZAi4xs7vwehtNYAbMoPSP5hd9HJYH5uXV9YPu1iKM8FaDm3cFKisXWWeJswyQDvn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F/tQirNIDkUcqyWuGugcyqG6ontYJ/FmAvoJ3cRBlX7zBT/mW+JpvdSFKEPZF1lvtdOy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5+W6I46lediHkkwi7zpKdY5cNdgb2t8/cJOHwLAfHR37A84fffRx9b3v/YbpsY/8jmiL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DZDWPNxiiy1Wh62eWz7yReHNxQ6bYsm+Y8sJ3ph68+atb+TxaRy+O8wNEZt9aE0WIZxB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6z31RS4iBfzZwEob0HqjCrlFxD49KecULoZvs0fE9lPabEa2UekofClfoXEL9bA6NYd2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s2hvz9LctXyu+YzdmfGk2rPrfeMen/rb5dDnymhp1eUBXmpPU6jL5P+vDlZrK7+1zdW5l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s+rwkDelKD+fMKSUieN20GamEbnlslU4bTpoA1TtgVwYU9poUHyllacHxnkb43UblIba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tXHTl9N1OqTCvfYfAOUJVYZRvaHOWw3IBkgmqpfirTsoYSplklU6jKr1Q7VXffPNq+rd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HOpkXkbvQ/Xv320yaCMOG/nNH9pX/Q1gV9vPyz40YZNcJ+2JZ2fn1evXbyw0Omy/3uCn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MnOU+ngejzC8+cMT9rzl/K//9b+ufvGLX7j9hz/8obszhhhTGtcaX7THJqIkr5LbtFA/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5oAv1ztwWjA9SEt20QowYcreR4Vt41AglyFcJm4jj3mg/jFLP9liixLQ3dJP/gBUPYey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67AKva6DKsJxPQ3WcQzdFUi2WxmXEefUErfYbLAPJD3EGOAwHX2FybqKN/9/8ze+V+390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wvzAQxYwa2dQeMzeha4F5UeBE2xRUd+y+f/mRxoUViuq5J/CeD7271orvRbg1eGd0qit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7p5/AqDkBzUJCbjJlD0H4UWFa2O3cCbrV0L0n4d9mCZMF6Isctp/venHsuasv2g0Bm7R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L6+ap2Ji/rqpEgWvd21C//xEjRhe8XP3NijdHPRf9eHIiNxvkeyDf5Zqi6Uh9p0S6Wdd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rg5WJz+8mKxjpIcquIuLQD5ekDs3QNrAyv3GeftbIjvVgd38IMaXL1/5D/hycMXvUn38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sXaq/b0DTwNdwGYfJO5e1sY5Sm4T6PNfJsZrD+YCu0nc2av2d3lbBvnRf9HPHMiZ/PjfN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O9Xp6XX11fPXJpO0TpJ8XC4me24qdQ2wsx7yNZEBd25I/fNyZmfjFO5C1hVGDgtJB38O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psXgyNZfpDv55D1UWfKbWfLGDT9TntXFqO47/P6UvwFFTZuy0L/Jv7rG/8KijKqdvYvq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HlUHO+aGu8WLZF7yddE1dTeaiU8yDfafS7Vv/WdpDIX6PojpUT+Xk8l11/ozh7A0zes3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iaOjexZGm53MhbTfyPq9td3hYTXiqXdqjAzrfMgjtoPcYBx/2CH1dzcPV/mYclr8cbsS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rw4PD7xdDvYP6vQZ26Rpa05rK8qpvNmop+/wtBt95vnzr/1zYkSi7+zuoQN2quOjXeNe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p/z2rQ+qH1BQ2sxlRn/gzbkecMPCQQYm4ECDvCGfuLl/7767A2RA2vRR6s01wK2PCheh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HBwcVqdnZ9X5xVX1wYdP7fqo+vLLX1f/2//2/zMdYnLcP/SxyiHWHuOprqv95+nMC+83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MCPlFkHc3G0S1vP36HdV9a1PP62+8+3PqnvHR9XViDcsrW9wwH2jCXAQuX9M46qrHPIr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sj6sfvHzL6oXL6zPvXrj7cDbbXz28v79B9Wl9WMPHpDSnUSUc27vgsLCOPYFr0etv7G7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G5O80cxcwKfqwO/8zu9Ul1aHY9NZX/zyl9UP/8ZvVW/fvq4+//yvTDfzOU3mC95wda1r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5xOt/pnWm7KFfSjFmYWpFAlF/yArofHnqq5HupgwRXQmiDpFevXdyVuT2xvfFMaPeRV5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2kBqnbQ0x6zdJkD6NeU3EbbDT3N0HbKIKIec9p+NT3R7Xb4OFuGFYE3Ujta4NbwcAXm+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v3GcDWUOuclfaze5laCwJQqyt7mVdAfIrxMamUq+ycxknZnzQGVqY9RnN5H1xxrEE6J/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WHyWX5ZEXu7IHDH//Dqn/KMJZNf+aZ6P4vPbwBxS8clXTL2Fjp/esFJYgbSiW0xb9mQS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jSST2OSBuxDdl4Z5s7Bi6iF8EDFlAAD/9ElEQVTNNqr82HPgwrhEAISTTBOS2bg1so7p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7PPvY5+u7G//7vL3+YOYX85p/IegVKdZ2Ie+Mk4j3z6uDro/SH3brWafLBtz197nrFKW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X/hQsG46D7N12xi32e8nB3VzXYKUV+QysKx0t9hii+WCscviR4x6IuoayEEIYAObJ2Oe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BcNBFRvcFssSTQuOSd4FqB6xPsiqpjmjipM+RmYs6k1m9RtVbITqkKi04AS5zOVWgsJw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kIu0FU5xFA7kZQDyl1vyZ+OOazYTmrBjjNs9QuETbYk6JhJJc6vFMcZDKsFyTeZ4El4d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wnaqUbW7c1UdHuxW944P/LDGxGtj4KS6uuRJVn6A/9A3MdkcoB3049dqB2Sqg0A2PPU5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RwmxXUttLJTiEx7m/Qgm4I8O8JazNGByb0yl2+Q9DygDYHOF/Nk89gPQJaJNpotEOqxM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K36T6stfPas+/8nPqyuTqesJK4rewGwe7ls+hshg2rhep7pfz5rfkPKlPtnGhOaTeJaP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mnGweGjslSA5TVN3xgl9i4Mq0iPOT3/60+qv/uqv/CBFb1spL8bZLOm/7+DTifQP+gmy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D2RM3xrA8VRY26Nblx95x7YucSgWlc77iFnkprAxzlbuW6CH+AQgep61E5995cAKPYWf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96FPqU8Ki+9b71Fffp7quGvTzLm6xami93c1097cAtCk1rru4xRZDUFI+s5Cbz5vDYnrG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bW0iTdQpQOWL1IIEDoXSlF2I9i222GI9UdIbjF0dakQ9QRj0jQjY7Hr9+nX17NlzP6xi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1B6bejcPK2Sf1FObi656JB0ouaU3S7g55E2Z3YrfqOK3utJGaJJzrk/z9pGZQ2HUNtyE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qvIC8hcFlUHlAPFa5UzpGHeS2fwWE2kF3ugDwMLZ/3DX/CEHUyxJ+Z+/5kAvxMfZD7ko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dY8yIX/u9XlLrKouqt2dUXV8vFc9uH9U3Tum/xOETxpamLr4wOVtjpRd7YUbaaud2Phk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OI06Thdj2Aj88v5WgvoSpsqG2aStPk07scltaVsRnZ52Yx8CykAayAR56MngRUHly8uZ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Is+RtQUHIMjw+fNvqv/4H39S/R9/9R8tj53q8oq80ttr9s/sxhT9VqH6lurd5dcFwsPY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DCO7TNl7YbKdYADjUP0dckDFYSL90Q+vloTSmM2hMqmemIqj+PQvZMq45Zpyf/7559Uf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BGIjU+kQXpCuWSZUznnZB9VrWWQDeGT6iDeopMe5Tv2j0a9F+mCuCzoASk92mb10vXI7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HbEe0cztfVRYmbKD/HrasbPF5oO5izfP+QQ7+Oabb/x+jf6g9ZP6Am7orFxvya/ktgjE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xHAx/DRxNwGqXxv7UIozC6XL5uW6o1TnyKEopXmbNO0zFdNu0wA0GSZ7NLfYYq1h3ZRh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jYMuxUsZcgrR3oaYdomC0po1/S222GK1yMcz45ablXzjMA8j91/96lf+NhWbNp9++i2P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fJYrQfoiNzcdpXo0MktAdvWhy/VudXXJxnP6YfZ4cyhIvlHmspeoAw82yCIB6ZAPm5U6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E5UvpEyKLzP68UZVOqSy9Dik4rDKixrK7VFxjATJ9MOpCVp5rvcS68OPRMWzBHesDJZv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V/ZomrT8LarqelTxO1WYfALv/r3D6uiQt32u/C0q3qbiU3qnpydOZLfP5/eOjkh2DJeX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xyGQfHGXX/QXlKbCw5h+Hl+MoJ8Qj3KkT0ZejMOktwStfaztcILpcyjJnmj/GZq003Vj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clBFeXkzbREHVU2ZJst5W7DcK96QSmNxr3r56nX105/+vPrZz39Zvfj6pflR/6QrOLBK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/0JJRpFyi+Y0ICz9amT6CdK2QxHzx95Jhm/RLZFPm3F4Q/sgez6XR5/kM6+EnaILTw2N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JP8a0R7jYefNQ8YPssX+5s2b6i//8i+rr776yt+mgpoXqCtpxXLcZUQ5yj4LHz9+7HG1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v0zRly3OMnltZYCy526UcZlEJqmajcy2uIk2uUS5zcs2vA/j+30H6zX6AL+nh66izfn8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3QdwrXGr/oG9jUMR05B9EemuG0p1u4v13GKLmcFNTCfTDsBCkA9EzGm4xRZDwGQ6hEMR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HVSWEgWFx2RxMhQx/dzcYost1hvSg5GCxnbuh5tvLl6M/E2q09Mz3zh+9Oix3xCxcY0/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eTchXdjILm3k272gyQj5pifXFU4y10ZPhNoAvR2ZNrnL5rit6o1gqHRjWiofiPlDXats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RXps4OKnwyqAJSdoTA6mxm9OFZj8Y9yIUJYlQ/WOpv/m1KX18auL6mp07vZdk8EBv89k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ht+j4jeiLILHk8xTGolqC9qMzWSZfYhpREao33S1MX1EdqWha4HxrLe8knvasE9ts0NV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Zy4WlPqalSuLlIeJpMzkpbLzhgvgt6oW+ek/8srNaTgUbCTpLZ1z06f8LtV//Pwnfkjl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pEpvV1lEE8fw3PsR65mbEaUwpXA5CBP1E/YYT+n0MYbN7XMBnWPkd+cePHjoD12QnDb+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p7lOFlSvnDmUDjJFl3AApc//Yf/yyy+rv/iLv/B8OPBlXDHO4lP2ixxfbVA552VJFkMI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Lnr37t3483/qw8so37ykbaMpex8VdghjOltMIsqlzd6FPHyMl19HaPwsG7EM83CL4WDO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JkRX8ZtVvAWqsUlfKM05eVvEa7ktAjF9mYtIX+msmipLNNcBsYzryGWjlOeWt8dpwWp7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gC22uAvI+z7mbYwD5ZOzdKMBtCBh4QIXBaUfTdm32GKL9Yb0gsh1TsCYZiOGmx82Znib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73oYDq04rGLz5vWr16RcE+Q3xvn1JiLWQfquMaUHE5EfG8/I8Mo/+wfa5CwdDgX8pb/Z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XUxDhxGkLcQ4Qp634oggpY/FyrbDG1WY9SGVJ5VufhPM9GjynGR6iwryJpXMZHd/lqlN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CY+FI8pK9sbN2nF0YYbV38pzfcUh4MhlsGN+V+Y+foPKf6PqyEmb4cbGsTY1IfJSW6pt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iEs8taeodBQOKH6k0oA6HCgRf0xAnPOL9Fs3OoBu0kztRJZXl0pb/SXFVXnGCIdVXaBv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qM/+xXLJfqOsS8SF1QcZ8pbUy5evql9+8YUf/vNbfxySUJR4SCW5+u9UTSG/RaEkG+z5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xD5rfNAWB/d+xnCTcThA5KCKt440bmkD2ixh8Y3QjKvEHLF8sA3E1aEyZWfORsboIL1V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26SJHT1015HLMrLPHyJjNn+RLRu/yAx3dBYy7EOe3qKp8RTt0a2Pqb+3sxSnjfOglE7k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WSlEe0mnbHE3wUMJGqfMYXzmFR2FruL3qriHQ/eDON90jW8Q7UOQpxlNIP95uS5QWaK5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81L9uI1bbAYGH1QBOoQge+wsXdxiiyHQ5DovPQ3rhnPRYzdQf77Nfq1xhNKVmVPlUZ21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VYkRykfmFltssf6I45nNlZzRH33CjY0OqvDnN6n4Djq/SaWbnv299IPzjZaMZq45Nx2x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oAsTzW7rYuy+6TziEICDnUn5xjhRf0P81SZRh4t5ewEdOMR0RKCwYh6G+EpDcUATh3Kx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G7nCzevxp/5sGWqzUjL9mrCQ6xQvuQkpj8TlI9ZbdsknHUxdV7t7lA83k1PFwUqyYyIK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O3tWr1o+7XKt6x3shFV7MM7YhFY5cgKZMS1B4WL7yowkH9nJj3FPOOKSHmO8OagiTdJW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9zaSh/JXePo6B1VyGwrSFGRX/n0cCupCKmwcPXv+3H9DgkMqq3k6mDJPspk4pPIYt4NY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dG8DYWjH2A8jlE4fFVam7P3QmMCM9gYc3rDJhxnHUhxP80LlVHox3Tz9WK82O4hpcAjF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sDOu2ajE5BpgUkdAfPrmsqGyzkvVfQhBm1sfkB+bv/RbDv8kM/qyj+0s3WURRDO3t5Fy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ygFovy1utpfMaRjDyi4zUm6SucbPspGXY1ZuMQxqY/QU5CEFfpeQhwl56Ojk5MTnB/SV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FwWltcg0QSzrKhih69x9lYhlXUf2Ic5VJZbS3HJ9OC3s9tmU2QJouRbdu8j9lps16r0d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P11Hd7dn6eVwt7oMq+At3m+2Y2gZiL+pNHg7DEGdzipwbYWPAz4qgJyARYs2MrXZORRK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I6+C64FcN4hci4Dxrk1FbnCePHlKbLu+qo6P71WHh0fVu7fc/IzGv9+QID0R9cWm6w6T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WX180ZEOKADq8ep6NyMhTI68ibObZBtlneLd1N+Cwu+aqc/KWWxnLlLipg3uVBZWadcW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rRIDlTgJQv+2g5jmFRW4u46AeJwZ3OxGHaRQvvvSY2heCnfCYQqpJgRnnBtym5QwFk5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0/Y7HBLu22X6nB+gvsjh6Dj9RtXl5ag6PTurzs7PfOzs7x/4pkFKo0kbe6SAXTdfo3rT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Gaj+hKmQY38Ozuzv8srGs/XFdEU70/6pF4+8/bneqUa8BWjX/vk5yX/c3wFukP6Q/L18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co+6z1BoHFrIyLqyfPnhf7nxu0EwymcoFpnW9ODzaunzfm/fnVavXr2pzk75FGDSBWdn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OATFJIKVd8fLfPvlLslqbvlRNWPq2+rzdd+S6X0Eu9iA0G3M9VWR1jcnaY4hO8Yq6+Qj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72nHmJdlkdC4LQEZTStvDp6QLYdU2NW3MJEAv523t8c1fTF9IjAdPKfD9VTHWJZacv4m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7Ton018x5elINaiLjSnMSLlp3LWR/sGmL9CnFSHuSX5ZnhkXBfWH2C+iW+4/duthqcxj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aRRJI5g2uAShFoWtNzaFQe8yLGF/2oWneGlz4Q7iABhgMyrAajkdn3ikD/asNtcl9GXcJ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wRP/bPP52UV1cT7yN+GjavMH6Yx5ehP0/IehS8Okblz2WyhLdZuGHr8b/WMxT68tTUvH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obXzXCyldbv0BwMHsJTm+8U1QL4uuMGq2vtnv/+PfmSWH9RRZoYWZrCENneATzO51p3G/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j1Owa7eb1zhP/mmzp6Y/myt/4lh4IDcPV4dxt0F/qR7z0f63aiODNurGQsxhofx/EP0V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05/8rv/YJEhPgrOZ2cixRCuAxSilWNPTSWUtcW93z9JJGxMl9sHT6fhz+RULJtp/N9wS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T5PyFH+WNhuGKY8y9+wGEzNuGtKi3Cgju9GIp15czHad0oQ86Uzf4SYbM950KrxvDLDp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NFDaitcVV34xbF//XDbShsMWQ1DPJTMz/bdKWB/EmFgk3i5X3P0dmmviE0hA41WbdWzU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BgCbXzydt7/Hk9qmTy6ZzNAJ6QB8NNInJSIZ98nusOGndXqJBCy5i/XUtxpY3j67YbLw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t1B4O4A3bQ6q0/Pr6uLS9PD+PSvzYfX67Vn19ctX1es370ynU4m06R7lLr0aNxflx2Yi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M3JY5T3ZonsbGn2uMHKIYrGsTOZXkwOVCnczOaQYWTtdjC6q0SVlt/j1n9ZV2HEHlGVv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bktnZ0eHNISgHnZpxfG4dsFG6PX1hfmMLBh9YlTde3BUffLRB9UBnw20RZA2ib1NxyQh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vGvz2thEKLADXk7qV4p3k5TBaf+NadccPl5c7lot9qurnQOT46638cvXb739L2z8MG8z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18HBkcnD2taIW9qsb+Ssds8pP+hFIzzzvHHP2gXSdngeHNA2hKAVzcp6hTDWhv6gil1b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rBc2li9G1n92993+7uSsevPmxMxTr8+u1WP/8MDS2a32D0iTvsYBXFUdHe1XB97mPKVL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cfDlh3yUyVn+G1nffPjgYXVq+X799ddpw/3o2HXN4cGhy21uUOUg1xKiP1SbSP7Dst+t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h9WrV2+rn/70F9Wb1ydWN3TptdfvytZ3HEjxwp5lS/N4TAJx+Llf69pYRoBcILpbel3I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vZhuHj+GwbpjFTs6OrSAV9Wnn3xSffT0iVXtsjq0vnlpbb/n+oWwyD2NFdntwlKysUQ6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jLNkQutuady4W8qDfn5+zic8z6uf//wL6+tHNvedWD+0vmd/oyveakxjdlpIJph6WCwv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RQ9hI5QX/YCxI/CGGPPE7/7937Ey8ObVbvXLL37u/evNm9eWDvoo9Z2khkO6ZtWV3qic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ydWrY/SDayOx6QWeipcTf+sT2OvrsT0nfcdMG8VmitQ30Sof3G+SPzJAu707OfG59OlH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zfitT+6DvW3sL90npodLIPWIbZezb/wRRpA9d8vZwK4pkxM53KRPBi2kbCk9u24hYVId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1Dhczj6U4pQoqP5uGllviLrO3dvoMFPWNtyUu8UvlE326Cbd3UegfCLzMDIjbsarPaxd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RmrTrvqX8hvDvFwPdPyBeD35Z32U8o7D1GUhy5rRvUSgeueQ3NpJGhav1DlqEkb0HGv3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cp0Y6XNczQk/39+ZTvcSjnUndpWDBwofP/6g+vLLX/k1D06ltSlzBfOZlc3i6SG3UppK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/onZVkf0g/u3MH1xoZ2pCGU/p7f7/ExlTf2nREH2STPJOGlapRdNyTaZ9n9iM4ERsnGf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Ueuekt90TNUs+0EdKLWxFCeS9Ls4TRpdJI2Suzg0/T7m9clZitOQMATygEtBnw5IZezF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CNzM6nLDH9Rhxn7ZtcIxfoU83BjmNo4T7KvgpuMu1GFeeNfqmSiHMk1SZjW7JnC5s4iI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JsUttpgVUd/OiiFxF4Ylj99+rjfignk0GvnnbV6/fm0L7N3qk08+IUSBXaDRI+8GUl/m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98OiHbsJrPYq7gFHprfZ1LKltvmnG7pIAdlDbYpDNjZhOvSoDyZwZ26wP384pIaSwnT6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DsIaZc/dI+We3oyx+sUDIxeGh/L7T649dDbgdaXQKVT8a/zGaYvk13tI1c++G+EuEpet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Nk7lnwRyL/sk5H1BUJ/oArE8pgVz9RYw9nPT/mibMSmv4qa6cKCJ6f0EP/Jnk8L6HJ8w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WJ4X/zVyJd309oXCKf/Ydu1ABtQXk812TI2BknyWAfJRXrJHt/mBLNkc4reELuvfrEvj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1Nuclu94s7wuw/CyTI9S/2vrk319dQwVf6LDYs/o4XSdkKQzB0ku9P+xnoJuT9g/MF27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AD/eLtxENP232ezh06XjfudhjO41KesEai8ChZmDqRHmo8Xnf1AaB31jwpvc6jCEPBCC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HuThoQ4eBMBvLGtX+IleLojbEtBXb8ElaEGHUPXpohDtIF1Put02VIK5qM7Xg7zeoE02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lXARUpR5mGKvGD6KNpaffvotf3P7+fOv/YCKr2LgzgPQ/D5jDJu6zGT84cjT2zQOw3TD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PAs9HSb6eZilteUNpgf02lmKc2u0EmwKuFvcYost1hR6ooobyHgjibtumoHc48ZAtLeh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bLHFasHn/dInyip/kwqySczvMvBU9hZ9QKc2epWbQW4CMdHhYtw8QA+j60UdTOlNKogd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0IGmXoPyUd3QTcvdIudcWt/va16C8QTo+m5xjIOHbyraJUH1VPz1UgogQi5vOJCSTWDrs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0kwEMvuQpx+vsSqP2A8E+h7AXW/mkK/6I+ZtgTKMRiM3lfdt9B/yEyWjyKFQPfjtL0ia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I2IZYA7FyzkrYrwYv8+OGd1B9NsUIFvpVdqJPgioQ1x/ryvyvhH7DHMQJAhfroj9jrq2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RXaZuX1ZREbIjT5C3+AhHvoFbtJXkqXsuVsX+xDDxfDTxJ0GSn9ZfF8Q65rbdR3NGGYW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bAH4PDv3d/ze8MuXL93k/gI39JjmavWdUr/aYhiiPKP5PnDVKJVpkexDKc4sfF+wPaja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4lDoZiaCa9y1kFA+Mb9Z887Dv2+KcIst1hEah20cilKakegYNq94UvjLL79087PPPqs+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LXLc1KPp0CI9kchvd52fX7jJG7HasIp6nrDxgAqyEaZDqpw6pEobqmnDMd90VHtGlvIW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NEzUuk6q+eRR4695hniXo/Xf6J0G1sK1LYEaez2t3V2+yMncEAvUm2r4CS6nWjYA+ZT8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top2oOvUD1KeMQ90AJuu+OMe+9dtgHzJX7pIB1WxDsuCZKO8oin7EFAf6sUGEQ8FkCZu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oD5CGrJD+c2DUvyYLiiFEXI/zFK4dQNlVF+nH9JWkjX2TYTKTn2aw9E0x1BPkHQB/Slv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bae2mJdDQRr0DzZ2kRkHVcgUNz5hOc6nNnMuCkorphnzWSWRi/qTTPGuI9axVGe5zcsI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9nmhtNu4xXoDXfXRRx/5g4fffPONP4jIPMBDiPjFeXoZ7av05+VdxCxyzdtjVq4apTLd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HIpSmpF3BduDqi222ADkCqi5kUyIk/YsE3jbhK98tthii+VB46yNq8a9e/eqFy9eVF98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p35Tg87gRmaLEhp9qjbksAqdzQEVn9rATE+zT7Y1cmWzUAdUOqQqURv2MazcSEObq3k/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FCbcYPiEkX9VwEx/k6qeW3x+MXfcnHZ9zRtlG7rRG5EOqTiEMrN+i8olUNdbb0018ks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3GiXCNpzLE9DHq+EUtpCfiilPDEVjg1tDol0UKW+SR9TvGWCPDjAQdeQNwez5E35biP/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iIyB2hlgRqptShTyOJGzIsbLzYhSmEi5RXMTQFlpF/pfHI9R3psE9RXqQr9TvdI8wu+U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aC8R5ObqoPrMy0XB9ZKNWx7e4dCZec77C3nU8yP5ucQWmHesR24uAkq/jdSxjzFsjCP3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69DFWdGVhuy5+xbvL5gD+E09vVmF/nr16pWvR7iOc3Uct1ssBnEsluzrzk1HqU7rxC0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AEzkXRwKpYHS0kIhLvJBzEf2afMvhdsqyC22WA9onLdxKEppRrIp/atf/ar6+uuv/ZDq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8OQwmzNb9EFzAW9IpG+/c0iFeXVJ+03qXsKmTcN0QKXDp3hAhT+b2bDrxjFvywiu87lE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4L/BUUO/k8X/bN7J7tRcY3G5Sd581IdUkRxWUW+rq96as6Y3EtZMaP/5D1WbvYS8XTVP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ivZ4KAJwVr+AbNLrEIU49D1IHPyXDfLiLU42f+n7HJyTN31nHlnMCvIQdS1T9iGgHqLa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iPx6GihONCPlFs2Ikl8p3LpB/e/t27feRuhigNw3ofylPqWxTX2oGw9M8KPu+3u8UZV+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EMhcLajfKsn8hnlg/eLw4LAa8cb06Zm7ISEOrNRPxvOiNQnuIKZV4rRQ2GiuI6WvZH8f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CtEOon9uF6J9XijtNm6x3mA9xRwAuL/jTSreqnr27Fl1//59dwdqy0W3L7qxi+8L5pVl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aW4Sh6KU5izsQynOLLwrSCvSLbbYYi2hjSSUjm4utcDPJ3PZ55ngFScqt7uk6LbYYh2h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qdA3T5488Tep0Ef6RBUbx1vQRsYbP06KPtVT6ejw3er6aqcaXVxVF+eX1eUIfZ7CS49D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A6L8pa9pCx0kaG7QPKHrvB/F/qXwXWGE6DZ2pw5m99KY3TfjzMnrwx91cluCrj0Ny3ez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wdp5x9snmekzf7WYPGTqE/r8Xx3d4TIzSr60iyA/cVGgTynNlG9zSMV17FuAvkccEMu3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7QQ2VigXZVqkHNog2UCNu8ihQL6SLVDbQ9CWTwwXwwuxjDnnheKW0mjz47rkl4dbV9Dm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8eeMyRidj0vfx2xRI3uorGuN8hpaDKvRVmmP23W4xalOw+Nc1sa8RVCfZZU7DoUBmvBm8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JmN/S425bY85wMJAHVLhojHhdNfFQPVZRL2mRZTlKrjuaCtzl12m7NNCcSIjdF3y2+L9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rXQ4xZtVUHoKqN/cZv+Z0JUFbjqiLKOZ29eVm45SndaJWyRsD6q22GKNockYpcWCIiqw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Ksktttji888/989CfP/733cdw3fM2aDjhiZusL7fyHWldDGm0Tf4ePIavcoGP7o82XMd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Yq7n2bAX0+HU5CGVkOtzzSNdel5+beHGbrXhJTM7pkrpG3O1XX4AM76FtbmItU2iSEwH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RqaJfSjJfRb0xVefE1K5UnvTf/K+pPDyXzbo8zosY1OFwyrypkz5WFgWooxkj25DQD2o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Fr6vfNPkM6SObXGHpHnboP9x8MBT58hLh7TY8dtUUP40vu2ewocx884e/7vdHyfwdqrb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sQ/LHt2WCsvG36jyg76d6vDgwA+kLk1Xyc2JnCxsOrYy090WI71l15X0F8mY5haT7Rfl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zlt0gXUVn/5jXeUH7NZfuN/jIUTeqorY9qXbxVbeW2yRsPfPfv8f/chWTD+or2+gb7D0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nM/Vld3ImUk50jf1wyJHq71YhNrPw3icdBPoi0OxjuBpuq0dQ+rXj/rmIJYto25kwbje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Z55eznngcqtpVxPXOfvRXYZ5yzgtcnnMyt4O1AWLPrL23d2bfEoZcs3igfZnMcEiIn5P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2svRAm1ujss7AX8GfAIx7M3wN6EweTyxhNg/2sLcFnjqfYsB6Bnj9M/Y3jnjb7iUCGSC2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+fPka9H9ltgHjaM2TpNGF3QYosMOvcnDTcqPf/zj6pNPPqkePHjgukZvUBFOemdo/iaF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mBRq24pQZ69SJFNXu6a/q+rw6F51vXNQvXp9Un394nV1cnphfqbvd/ZN/7NRmOpJWyBj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TzupfSBrGtZEnps1gx+AmcwurW3g+LNz5geBrzfYXDMH/JhfgOTMtUgY2TWONJ9wDTmE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rq1JyGfP+OjBIz/cvLrkhni/Oj17Y+mdVg8fHlf37frR/UOTku+UrgZ1vecFsvQ2NDns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evHyrbfz6ZnJztxp550dflfJJGT/YabmSOtSoP4uCrQ/8o4UsFvocT+BpEcbYfc+Ym1B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G6yHhwfVgVF+xCPryxFtnjax+cQn6w4+VQkIs1u/aUHevj63tr+6vLA0r6rjo73q3r19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xBgmj7TqgPR7bME/Q8p75ONBn/0DlJd+F+UxD/pi5+nn7TQs/12T/7Gbv/zlF9WXX/7K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zi6sfY6sjkk2Gncyk+wY/+7tZdEYBbFc3mY11QeUFrKN9VF8QWmW/CKUX5uZA3e60d4+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vv1Z9e1vfasaXdg6d3Thn1MjNkl4+GQZm3gma1Mf2UVB1xNhGBs3+h5uIvr2sPrzP/9x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eWD98YKi2ji2cWJ935IzdMslZywD9lI4uQnRnqPdJ/UL4sZ86AOQmD/8679VfevTT218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/vrF8+rk5G11//6x6YDRWBoJ6Yo/v5p46+om8v6TU+nMgnGaZro2KSSBP4hzl9xk0my5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3Prpvukm9BQHVa4vT8+qzz77zN/CYy6njtLz46ISGZoDbTIvS30eCn31sRT8/y4oPaU1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8lWYpsymk+iHIV6Oadsj5q18InOQLox+ske3vvxvvEifQflr/OVQGWLeuR3GdsYuRqis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UN6xjthZU8a9tuim64Q6P/9/PuRlmgkWtS96X/ryn6xXQi6bEhSvjTH/kn3Z+w+UoQTy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Zp0FiccDQvgRRodZuOMG1LdWCXKPZYj1xU7Z4xgAMTx7b/IrsU1+s4K0bpqJ5KB88vxU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LS2Ic1+JoOQu9qEUJ7IvjOZnlbOvvDn70p+GXSiFjxyK2K4llPKMzKH01GdimNyPv0IS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6lDA58vVklssFTT0FpsN2hDlrIUCiwG/uTE7Nz88ycmCAWiDksmXAU6cLbZ4XzHlJLdF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OfxGF/F7VGy4cMPy6NGj8Y/qalEJuCbOFkLeF21u5vDCN/LSgpBNZ0w+AZiIvdmomIVC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SotXIHdMsYTc3TfhzImUlBobONjpM4SfcLfwzGFw42EV84eF6jn5zObq9IP66YAlSSEt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yE15Cnl7AoWVH6ao62hGRL+Sv0AelB3GMQ8Uz+tjjOm01WMIlOZd1TWMAfQsOhaTemps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udxFXeuGX9fRLkT7qpCXJ84vy8Y0eTAP8vtUjGlt3AHizlLG26jPNEDGIjg9PbP/0z0I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P0yHpJQ7Ephpc5vzjiD2w2nhErFo/pk/k5ffm5kM0Zvcux3Zfdw4XE2HxZm43mCsU79e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5FiXMQPU1zWfiaw/0GfMeXpYCOCmdcq6j5N1kvMsmEWuhO1iH0pxFsk+xDCyTxNviwYl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a3d/5Q4mbrFaaOKQXeamKuEtJqEJXxt62qjgxpHfZWCRoA2LfJHA4kF9oY1bbHEXoLlo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9AtA73AwzkEVeoffpOIzEGyi5joKvvdw9Up/LPTJ2olNPwKy6cfvUum3qdjvbDYC05wu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c076l9cHtJuYg7Dyoz/EsFCI4aDnE/wEbH5lUf0hixCWeGzm8baE3pjYVCCZS9rQ6rNj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Nq/Z2OYBE5ufx/IivNuJZ3LkkBK7E9/GdFnVFJROBP6x7aNd/jJlj0gb05N58tQ06wra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K32VBeZpy31R0NqHvMEi014X8GDSBx984D9kLhkz9tPhwc22jcwRx6/aTZB75KqhMmDS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IMopmrm9jS9evKhevnzp41prcZUPToMYTvZZ4g9FWz7Ug4M4TN6Y5PepzFrt7fIw3L7N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mjqasm8uqLsge3TrA7K9urzyt0wPTGbMaSMeVrD+wlsIemCDCcDt9fWmSC72nbzPyh7d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h1KQPbr1IaZRSmuL9xux385DQfaS2yqhfq7yss5g7cFeE+sS5jsdVmHHjz0ozHVCSb6b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29qEUZxayHutiKc4sjGWUXeaW07Ekr9xN10K0bwK2u00bgk1TwJsCTdBtXDZiXih+LQow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FltscddRmmg3bZJdZ6BnpEv4VA2facONz/19/PHHfsMi3QR1IyO39xtd/RCZotfTU+qj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Gdu8XSUgz3iTmOt6mWKME0l+MZzCahyJIPoD3NXOkSBPB+jtqFRTaOWxayvBOO3ROQdVb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jnLqoYtNh8vHZZ7eQDg9S29Bn/MNQKstn/qz2zn/VJjba/nhJllGmQLJDkYoTPSfbPvG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fT73x+EUaxDqEQ+qSnGjW6kuQ6GDqqhzSL+rHpsEdC11e/r0qZN2VJ1LjO0suyDZa9x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ErEM1BuCWK9FYN700tuRZ95OlG1WmcV8ZV903boQ86LsOTmAQ2+dvDut53o9LLFft4Xi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EGSXfPrAfMcbVfv1fO2fxzJ5vnn9pjrcPyhKLLrZSPY2Wld6OYMd5Nc5cr+26640ZsGQ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+FtsUQJ9vNTfF9X3h0J9nPJoHYkeY23OA4r6ug/rQO1JKew6gLJIlrm5SWjTPyV2+S2a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UmvNNpbi3CZXjVKZZmFfGoLsJbdNwK5unNu4xWqRK+KSfYvNhjZhWAxw48inRrDjzu8y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JPa4adHGLbZYJvL5IueioLSiucj032fojSmeHn/16pVfP3nypLp//77fnGizGn2imxmA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OTYHVfRbdHnyl1zTBmEi+h5K3mLU7bE95JeHiaCN480BUHj5RSqcwgKFkxuHVZaCb9iR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k9+r8k09i0d+PH3Ob3psOhADZB3Nb1XRvhf8npNVetfqmA6oLIyHruVsdJMDrCBnD1G3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YtuLiqe4IHdrrv1ynC5l4TdpGO96WCbmp/gAu9Yt0U/hZQ4FZSHtuP5ZVNrrAG3+8Obq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qrPkm7dr3tbYIyQj0tW1zMjY99q4bCgPTOrN5gegXouAZNRm72Mua2FW+ShuNGN6twmV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e/WKT/0e1nNOegv4ZvUo72rKvGzEtsztXaQNkR8PYiAZ/ZbL6cmJH2D5wxlBjmPp3ZDt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6lpuJXvJD0R7F0oyjxS67NNQYaO5xRbqt/NSaLOvC2J5MVl7cFjFA4t++G5jIt3DNA9s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rlP52oAcc70jE8g/+s3CPjB3dbGU5jpx2Sjlua7sKq/8orlJ2L5RtYHYBAW8KdCE1sZl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m0YWC9qwjMA/d9tii7uGOKnGcbLFYoBuATw1DrlB0e9SxRsTEHUibbBthwyF6QIR8Qkl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tmtkmd62AtLntIdIW+QbpZFAfk24lFYOtVfebjGs/PIbFaBwCgNxG8e3YLqGbNthXlnf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de0HVtSNw6vNRiMTDh/T20jNQaRVfCyr5m0qwru4HPFBMSHKUZC/TPmr3WM/kJ8YkV8D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uS6Ne4BdGxnKD6geKuMiQBmUHyZ98i6BOnEoyGbQJ5984p9blVzzdpU9MvrLDeRtENsG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ZVIfBKrHMjBL2jp4yPv6tIhtkpu3CeQrM5J5Br3F5w2pJ/N+U07dX3AdaHNXsm8+JAfZ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/kt/eWzrJ72RWpRSSJp4y2QfSnEiYxghvwb5dURbXEzJv419iOFi+GniRuRpYM6axhZb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fVVQH8/LwjXzneY/1l+E1foQ+zqUP5ZB9nUo16xQO0Qzt68jtY6cl6U014nLRinPoYzp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d+zyTXoVusQtVg8Ub66Eo9sWmwvdnOsGnRtFLQ5YKESFrjafhVtssUzk80XORSCmI/si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TSo++cdmHJulPN2PbH2jxXQIekibdNJHALctBPrizf4oeUnH+0HVFbrc5Bm2saKcdUAl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z9Md25v0NV66xgx+Km9b+JJbzAfoCpO08NdBg0V2P38CPYu3idixelAjzeOYkYLLzczm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LmKE/IUYro0Rum780/gl3ck+2vxWUN7vVAbak03u6LcMqP9QDkD+cJl53iZ4Y54HBKgn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KnQxkHzbGMe/ZCS/HJLdLLwtkJf6HSiVf15EeURzGrIe10Yd1xH5dRcUdpY4i0ZsT7Uv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n6OugHZI/Ynylsos99XVZ5GQbEoy6iKgTSG6E3nyoA8y5csYq4bK1sY+xDB5HF3LLZqy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PFKQPXfrY4Suc/ct3l+oLw+hIHt0WwfE8sRxofIz9zE3aL0Xw6wDYvllV9k3CZJplG10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KMWZh0pLpux9UNh52YdSnEVyKEppRkboOnffBKzFThPqRK/Hu2rBbhzbDdEOPE5t27lu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lGu8RtnG67kR05iHwdrCnV3+K/tZVzTLECQ5zEsVJMr/veOAPxOifx6CH9+FSPPYbnTu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GqU65wfNzY9w+OsTS/ilT0uQyHxMY85TmwvEHMpVo9imt8jxj1XPwxVLMH7SZNlY3uQ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0ufPn/sT1RyQs1HKJ/+QN5st2pDGBGxg4Q7kNi+8Cw/EItKYG+MxKGLQT003m4k3L9dc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KTQ/wI6ZZlL0ur9pxMZzbcqewjdh5AZ2dvbMziZqvanow0QxgNzMqM0Glrd56+bTXVrM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qasVKl07satmxE3xFYK6mzRsbdOksyqkMs0LDnKoV7opuBpdVdc2NK4vd6rLUXqTzryM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NXPcF24ytnOJ7qcwwQ4URvC2q/2ESclzAF0fUlpnHb8Rxv+etjasDebFNZ8HY/wT0mne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D8fkNo7vrsSgDyh2OyiT183GAmbse2MomRmZSmV/Vsa5WP819ZuN/H/v+MjWd6zxzmzd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6uGD+7b+Q7ZJRrHpvD2sORLNHmQjRpTkVZThCuA9gXYwHWYjye2paFYH73OEAalO8kpu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m7xZobTjZPwNr9/39A9PD6YsGUbZJ7s31PMjbalZIDqrGNDQN5XS7Cfvg6NDNdycnPs/v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OgPC16YTf78Gtdu8rOfLecn/8wIZlDDL+IhhWRchw2O7f8OdB32KKYV8rYemgqyKS0Su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GChh3vabB8QuiXVarhTkX2KOFndJzmUwB4GbMe9ZOEbJc71YmocaGazP35XdoEDsFHPE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wN091nUpnIcZxBolr2lZY565NESfG3lxZiFAjn0o6ajkNpx9L6pIh5dpSRTSnI0J5BVN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qU6zsA/9YfBfJafDzv/yP/2P/9LMf0LHc4faBNinEcYQ+D2xA8HXg9aK4APYFrGXV5dm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YfypOwtjMWzRjcJsR1ObEiwF0upMoQtsDmgCmgMWjfq5NZN/bId+tJe/Kx1u8vwgbM7y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9xot0FOeIJZF9iV3r97+qyLFm32geN7XDHKPdQBs1lycn/vTdKTBE4ncrHDTghtPougT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LouAS/vzTYc670gg+ek6N/vrN1neSdTjuyOJrvj4uG93EVrhC3Xrf3NGHwyTcrVnwmfT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f80D3yBOttqcB2mrZ1XY6fn8V1//jlDY6eNYD/Cg80uge3z1g9mrbUz310P+7eHQMxxA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ih89xOdpPv/JT6qj4yP/Fjnh0F2EIR4cehg1FNK/bYjzy63DBjAHE67BdrGwLjG7teNO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873q3bvr6uuvT4xvq3cnF9bn9+2Gb8/N0ejK5ohDlz3tArEzb2hOUj/gGnfNIbgTN312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6vxhVZz7n2Pxi6fM5OtxYQ9WlrdtXn5ptfh9GJmlD7CD2zUh+dB+vXas3TYG5x+GZcbfa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w/3q+MjsZy+rk7Pn1aefPqh+8699Uj043qmOrXvtat23YUgHdBxE0hb3ql9/9bb6j59/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7N2zNriuzk1+/FYV7Y3sXf7Wb/Z2zK2Wm8vPhKd2RdaSd5Q/nAyHT/p8l/oFbmygY4dX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NJ+SPDzkh7IPfa3CgzGsYekPZ2fn1Zs3b6y/nnjfoX3ZqE9tbTnVB1hsulAW6n96hk7h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1cN7u9WHj3nYxspaXVg9RxaDOqQ+nJD6IOBAhrTod5AyUZfXr19XX331VfXRRx9N1Bmq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5o0t/MEotRTfboHYAssukDk67zP1ivC7whuXxvQfV6em52S0tS+zP/vTH1Z8aObyxjmSh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VH+HV689r7z+iidz2nK2gXaZFrlsfPzsmfR3r6tj65MfPn5Y/ZPf/z1rU6v51ajas+pf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f1L/436Q9MQI6pjnWTaTHdRSMbIht2vtclH97GdfVP+f//XfVG9en5putrYyHb63f+j6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wWNmZhqnjVskoIxqo9jPcZdfDC/IH8hH1zKB4mEqXdLkzZ8H1u/+m//bf1P97d/+P1X/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+h//h/14dHu1Xf/iH/9/qm2+e2dxxbuHt/iRJW8IxjHM0G/Nek99MIFooaxdinWK90W9C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7APTH5OSnUQu9why2bd+e2brKM3X/DbVuelR3qZ6/uxZ9cPf+i3Xz9xnqC31GdyL8/Q7x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u5CP7xyx/LkM0VuuYzol0A6lRjp9oBw56T07rDfrMPOAdKaFwsY4s+ivEqbNXXm63GvS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YOM2kjktSnXDrv5T8qfw7P/E9ktlY23IGpBN7NS/0HHpOpWLdHYIa+FoyVK5sffJd5H3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t4RZ/GO+U5XFOgB7P94R5kQc/ypLX5kjcv2RpxHTwg6JA7Hfv3ff91Cx09fU3vije/v0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zgpKZiUy+aXrEmL5S0gHiO3I5RNByl3+fUglm+wnbf1G9SibNgJDPaO9G83aow297efo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nTvHTQFtcfvK37U+mAZ9sp7Ff2j9c8q9y6zs3nUIxunMBeKKZSAf+/tXVkoEVWaapMp+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Ni+Zgl9HeJgUQ/FK7EZ/iH4sIg3JY14Ogd+CzEWHLTQmnjKdmVaClXKyPH7jb4z2NhKG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c2wqmJ3NQfH05Mzd7h3frx7cf1gdcINr7men58Yzi2P5tgz2YUpgCqAk7Z/lNDddbvP+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x+2PefvkhQJKMi9cfsk2J/X/qpGX67YIZK4I1gfmR6xDmRwknJ9fVKema1iUHx1xaLVT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m5e2kOONqQM/8MCu39lBNeCep7dlThZ6EDuGL6y4/7Ipgrl1tzJxVhcjHrox73qTf8fC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b7bDA2sriJ3tc99Cr3WF64v6unG39C0jlmlpP4EblmS6XsXfr4VUxmZxzBov0a9a7HEe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VIBdy5aLRKWT0kq06vkm9FT3QGsM2kCt7LVF5lfWOtesAyB2kxN+1NsieFiTxTi8pZHa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R+J+zecj6UyWTv7WFdfi+NoETVth+qbpXjrE0qYCN2v6DbX0NpWlZeFJMTUbaRGfQ6XU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w8JTK6Jz2OK9lLBex5RWg1oORvKGumHG5KGe0SgdlOWQW8lvHnipSGoOensMxJ4NBPSA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6JBPsPHAQOpbNzM3KPMo1gJSO64r1C84QKn7Wl2h1A1TL5Gb0AS76TcbiEt/Vjo3ycEp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CWgTdyjyNpqlj3tcH3t+MTZFrv1zo8Gdz5VycA4fPHxow/O6Ojk9rV6+fjV+gp4HqNLT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OjxutTkn2RDvYimOWJdqEBcB2gm9hUl78NaByxDdVus1d6/7jvJN7e4CXA3GevkWqHkg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sRZB6geTKLm1Yd74hCmWK9KScbb4gaKf0TIouotA5l3CtG2X6i49trg/H25T/vWFjUM4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qPR2caPPfe2CUx2uzBrjTjYjFwbSmp/NanY2pviLQEm203BRKKW95frTwJpuVVQZpkC6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4u6A9u5iH5iUu7hJiPWVXXLQjYhM2bkZoZ7aAMI9brwA3PEHbMLwJsNoNPJ4cRNJdnGL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KXqjU3oI/cNvUuh3qXi6GhOdg+6SbsJti264ni7oapsGnObpB38cFnIIyEGONgqJS3vA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cwn+JUbkc1JOoS1eZClunnfOOGfl8xcEMU3Nc+JdgeQVgVuUQwlRNqV2aJMjJCx+Ue45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foYaaAb+EwVnwHVeiampfgi1+RPWEwL4UyHWO11nUSKEw/GiY/JWIFya9JN9CyxXyd7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Drg6IE/aACBX2kRvVSLfRSC2ZzQXwUUi9u11gfQyZMzEei+inG0yzNOO19Gu8ogan2Ie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8ccfux0dwHqAMNR5EXWbBuTTxaGIsihxKPLykiZjGCBT6UjpTgE34F806SAqqoulOJGl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BvXB2Cfb3NpYCpu76Vqm7ItCnsemQLJo47RQ2BhnlvjzIpZz3rxLachNekvX8hdG9QNF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tg25XpqWDplzgnJ2cYvNRqlNI4eilGbkFovBLp/zkEBzc4v3ANbUpcPOaQgGzhNLhybQ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ceNI9ugmKC35Mblzw6fPbr179843h/kkxMgmd24S2ZDgKWU+vWOl8b9o52/iAHzRJP0t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is0TqEMq9BE6it+j0oFUDBt14hbTwORVm8m+6+Rsyj/Fx0GVrbXSjV+SL3LWhmEkbvjF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BLRPnJPivBTbTvZSvJzyF5RfzDtnyT0ipk1Y9cU83CaiJLfoVpJLXm/Cqv3ydmyD/PP0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L/mTBhuqHFKhG3Q4EuPKrj4AmnJOhlW5uK8wV3MRy4j1oEzYVQ7GgdIFCnvXwHpQ9aK+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l4Eo01XjRr9ZwzamX8a+iCmdtwiQTiktySGauZvixjSiHSgswJ36aK7h05rco+DO71RS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y6TK2sZNAXVhvFJmZIj8uI6H/+ozhAUuY7e1Q3Jo4xabj1K7LoIR+fWiEPPKzbsA1a+P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N5x6mCc+1KOHfLqosJHR3fenapbinpyc+kNFvIkf3WFSc5NpT3KLLdYbca1S4ha3A7SK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7jaGThV+YBUm6xI3Eer72iiIYyGaUPXEnjZukhs3K9wIAjZeOKDSb8TgrifnuVkpLQZo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5vsJteOq+L6jJJPILYYBnYSe4Ylw5Mlvv3BQBT744IPxphSbpWyoaBMLHYbbFt2Q/rf/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63STxues/G2qM34rikMqDgiSzve3qvbTBqiI7KE2tGSK8VqgfcV87Igl4B7jRMQ88nyx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KXeQpxH9Nh2xzoLqLwKZMTwstaMQ7TEdmLdF9I8miOGxky5jPs+7FFaM8HLS4W0NkdYt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pR30d6XNGAAcnFEWdJbyFzzPUEZdz8tVgzLEgyrqzcHBw4cPve5DIdm22YdyEYjtIYJF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C+WifbBLTw9FXsdcBrkJSm5tyMOSn8qvdYHuRZ4/fz7uf4S5jflfOqaNQ6H6tnEo1B+g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VI19KMLjVabfOlh8lSCwFCdyIry53OQWq4T6jvpGvJ6HbWlE99y+CMR0ZS4y/WVB5Wzj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FLGcuTkN8vi5PTLXzXt2P8OelnQc+k9+AN3YjenLucUW84A+2cUtNgOmURploobbNuD7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lbTxriEqMBFoopZdpkg4JmXM6MYmED9OzkTONTeFPCnL5jA3M/jzu1ZM+JC3qSKR/vL/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scX6A10DeIuKA3N0ETro0aNHvqEifQX9BsTC49Z/o7EFM4TvAZlG5A2q9OwPG0Rwxw+p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PKr29tMhIORAUBtachN0DXXzJ3sMRxtFqh1BtEfIXe0b01OeyiuWLdpFIeYlO8zLqzTv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i9BYWGpHaGgNBifYqlNoBDDiVwL6gPyA+RJGgqLyXVeJg6iVLyUr97CcBe/TsjrrWsO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2xghrj77x28DyY+wuEWmdIZw9UBetIFkj511Ig8RYC4KsU+sI9Sv1B/XBWzAgdj/NTYW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mhHRLzK6Cbk7+akOXDMHMRf96le/8vWB+qI2H/tJ2vOxGYur4jDoTQIeQqE+XKPHDm2uR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fuNAeRLOpJ/k7E72322wzl908W+xUmgsRra5d7EtTglt7vMgpiX7ItNfNahLFxVGiG7R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kaI5DfP4XVQcHrbzB+5qE9XGVyMg9h3ThXzi3DRjJ8EQHbQI/VWezxpu8X6j1Cdm4RaL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bwX9foDF8h6TTwvzz/1N0OJrQm7jqlEqU2Qb1PcVJoaP8QinjSXctQnEJx94e4EnTrT5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Y0i4/b2D+kCqnRNPxC2DA0Af2HRIz62K7ztKMoncYhjQM8iRA3M+7cPhOAdUPLGPvuIa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zKjntiiD35iYvMnDzptVO86zc35QnXD71f7BoR9UmaBdtpoHtDHIPCHZA8kfExJOdkA4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8YDCyE3pzsqYF6bKonKpX4EYDyjeXUGUhaC6yiwhyi0yB2lInr5+qA+ZI3Ooj4mlPkc8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YWM5geXo/7vNx0BCU3b5G3ytkV0b2dRt1iKmj0ZX1cX5qLq6vK4O9g/NpWMdZD5kNYQL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WSM71oqPHz/2hwmGIvaLaOb2eblIqN80/Wf1oI4ab6rvIuse04woyQJ76Toy1yNKN7pB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PXv2zO9ZiIMugN2wtEvjclpOMX49jwHU5mqZCjcv0vynr2Fwjd7CPLC5/t69++nTWGfN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SyRZtXGL1YP2XyZjHrLLlH0oYjrLSH+d0Vb3VWCe/Ambx4tu+Xyh9afPift71UO7l2Tt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mMSN68Y2eKqWTdRJs3CLLfqg/tvGLTYDY02ybbT3E/7WVAffN0QFhhnlEOUixvCawLnW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a2gjAuLGDSJpzPIW28JpRZ+XW2yxxXoDncPhB09K62lpDqo4MOcTWxCgj6SfdFjC9Rbd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ZmnerNrzt6murtjsNPnuH5ppMibgTpor0P8AeWuTEVOQf24KhM8pRHuOGJY02xj9S3Yh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WEHh7ypUv5K8QF5/yUzu0Q4kR60zoNyF3K5xHZn3O66jn/JUXjFsLBPuyU65KAvhopvK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IfEILl5eXtmYQf+guzg4a9KFnnS4dpLePPT4qwUygrST2hM7+hkuE037rA/Ut9YFtInG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y67raEb3HNGfetHPOKjijWvuW6gz9ytw2YhlKXG5GN6e6Y2qpCfTdZq76TNs4LK+Go1G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+6wMXK6G6zf+t1gsbktnreNccpuYq/4MQplz0lYPRfdFkLT5tLN/3rm+1p9/9cd03qPH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tFt1PjJdd2VrNyvSzp7579u9DsVro6XjWZX8puQWW2xx97H3T3/vH/7IlOwP2hStFmDL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Lw7KqHb38pWKiLPT1OccvL4e8qkJ0hggHys38t31p7InKeTuOWeBwsf4fkPAZFTfGOTM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30OVofA5BfLQtfxiHipDG9rSF/uQh1E80oXRTYxuQE8jczPCzR7EjjufcMHM0wKE8cMpa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jS4fD10DeRjH7ZP5K76nZ/TwHVC4VlqYLg6G5bGYhGYH2Y4/sZjX+5Zo/zlLfrAP1gtq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lYECzF8IjQMfC3PApFzbVo956sFTbOonHDBh1wYTm05slKCPRqORv0X19OlTPyAnH9z2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+928Mp0F2sBpYx9KcW6LrBx4gjq1gbnZ9ehyZDdpHEgdVa9fn1YvX55aIa09dg79zSrC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3eYY/yRg2hRknpD8SR8wr9BOtK02TLGnDbDL9IaWwcvEn5m+2W9hkC1xk5/1D7t2t/og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Ls55HsdIuXCLfQLKzsEbfnvMYfU6Bp2aPmW7Z/LhjR3mSA49+TTIWXXv/l714IGlu3NV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20Ts7vNWIjI5qE5Pr6pvXp5U705M5pXV3aq1f7Dv7UwLIC82NvXUfaq21gCTco8ydvla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kSt2QfFoB4WFu3u7ZqaHZbgm3miUDqnVP0pIbwGkT4DBtCmb+gj547vr/XFUHezvVofW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qwf3j6wPsDax8tjYSOVNfS2S8lOOtH66rr7++oXprfPq8eMPqkePHrvfZPFSPwTuXi76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zf9dIFwOydlp3rEIkqX8S/EjGMu0CWOZN8n4PKiVqnr77sTS3alevPimOq/lQzh0DTg6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HhGT9Z8+3lAoP+kYt1u/ZEPr6uqyurT+9fTJh9XTD63dH963drGxU/vdLKW5jMuOjJv0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HI3nEX025s3J9VPfvIzM9+ZG59zvbB0rd9Y0q7zar0XKcge3ZSP7EIeTzpBdkxIHPQ4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MIwxpQXoS5C+/w9+9x9Uf/0HP6iePfuq+nd/9IfV3/t7f7c6Pj60ur6uvvnma9frKlVd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g/I1cW7Sy0kSHfQsIifiN9fjPx/zidE/J3/pqKgdqfxtoF349FX9cI/N78iasYzcHz18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fv3UDwJx399jHDN2rc0s/rhKrejKH6S6pHoiq9R/0aV5n1BYqL5k/43tJfYhhbGwHX9+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g6JfzwNPpwER+BUwTf9FQecb3/PzVbu5uMhFj+D6W0KwVCmHNoBfyB1LfgeFQddw7MZv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0vXYPdi7UIeqzflws49PuvWVIerVEkvpRyhcG/rS93uvkvuUTMUj/8TGr1//wdTHUvhJ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aUH8Uv+0taeZ6D9f1xov6nUifge23vR7DvOXmaRpaXsZSc9Md5sfQ+N3pYAeT2Oig3XY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ul4UlLZAeWVC+bdxXMcWEmYI4jwlM6Iv/a64INYlQuGj/CPk3+UH5N/GPsT8Z4kntNW7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m87CWcp6A16U7vjkYUE+b7TQFu8nUr9txaCOOAXy9EvXXVw2SnnldiYzNhCgbgzZVGBj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maznpE1tRffpaHmT/5zcYvXI+9Ws3GKzoRtRn9ANefvyyT82UdBFEIzsZgI34m4xDMjY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/FNmuyZfDgKtTa5pHw4rmm+68w13NmiJS5x4gwIjtCCM9txNZnSfB8pb5dD1rOnGOkS7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sc0USvWWm9zjdXQTSFP9BcotgmsxhlX4HOgC6QSgjWyowyz8WNsApSvdEx9xpahs2KYi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AJWVfLhW3irP8pDKsEq4/GrENke2OiQGcpesYthNRqkOksm61I8+qf5P2WgTtcEQTBOf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8IvU+MdOetSF8QYY49/5znf8c5P8ThVvWPFwC2H7QZgBRG+U3G+Fw+GytTnfyby+g5x5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7Z4fvPPwCL9bRb7YCeebdHa9Ki5SDltssS6YTm+tE+JYvF2mqaXsp0OrLvqhlOm6I9Nz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v1V1dn7hpusZ0ql5UwfZFDAnt9hC2Lwxf7sYulZdNcp3rhsELeTn5fuOtNBuZzMlWWep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9KdlCaVwkX0oxRnKvP9ww8fbCxA3Nll4gg6W4ovAbP5/G1ksdDEPG82pSBXm5Pbzf8tH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NtA1akdMNqPQQdp8ZsOJa33eB3Cgjr82QbcYBpc/+piNKqPdupns+fzrpds5vNrdYfP9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Mf6mS3obF+KmzURAu7GhiAlLbn3sA3kpP0Fu6kttLEFpKQ1dA/U3+h5sS2OToDqormo/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8wOyq50FpQ/pK+ODotpPpsKpPymsyhbTBLQFOoENaxDDq60oizCZf5MmYRJVH6sLh1Z+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oKNSOjtjvYSeim8PbTJUzzZSb4WLJvXnN011WKW+gB1gj22yqVB9AbKI8oh+qwRypp9i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r7rkdVI92yhE+zSQLGEcr9hJi/owvniQhfuW733ve35Y9fOf/9z7HuOQOSmWpcQ6t1YS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bkQ5lon+S+RgKnJvd796+PBR9fbtu+rs9NwPrciTN6vwT/UHpXLdFrtRrvP03GIYSjKd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QF2jCaJ9fUEZN5eXttbjUB7ddnR07HoN/cbhPL/Pl7oYc1DSiXFvSgdVW2wxBKUxj7kZ4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9kXqfc0jy6Kw3al6z+FThvWHPtpS/KZpikBmG/vQFZ6OmvvnXDbyvDR4NJC4odNTx1xz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uTGEpfJy4Gc5mDyH03K5YU7zZ7Htj1LMTiBzi9Ug9s95uMVmQ22IqUOrkemi09NTu1E4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t1gA+HSHwW/AfMOKt9TS5+AuLtjgZ7OAsWba1vw4yKIdzMHj0TbMFWofzRWC2gk37Nqw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9aGUF8Ad5mlH5NdKS3FLJI4OP+4SYh3b5vuSHEvtVAoX09emM5SfTKh+pDDSAbiBmDbh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2JVWmWnzwVKxOCk8h1Sehh9QkQ5lE2+CsJSBPCkD16yfKK8OzoZAdW3jqqG652XSQRWk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Nxmqh+olym8dQJ9EX6mv0vcxpymf6id7NEHu38aIXE5C7i475aUPxXIz1hlfHExxYHX/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YfXq1StfO+j3c7uB/wDavFh0XyB1iFSm/Bu55eyG/LP8/L4qbcjyCdPTUx5iPDedxmd6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+Q/DZK/aYovFo9Snl0HlJUT7Fu0ozTG5XLvAvMKnrSGfkedzf3wlgs8Vv333Ln0KkLRJ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p4A5sdVfW5TG/DT99n1CHNuy52N+3bHxB1US+Lx8n8Fw1oTURw+fm/5/N2Ia0zBHKUxk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fYYbVt28anOFm0A2F7TJQrzYv5ROhHt7EPzKTDcy/VTYaPZzi3VH7IfL4BabDXQP0GYU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4klpPuejH+XX4cAsG21bdMPlaKbLkgMp/kz/cjg1GrHpTxtxY2YkpA05whMvbiCKGpMy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Ne2PXXOSruXWB4WNBMqvlK7ClKB4InUSZGeTlL7Ylc4mIrahKOSyK9Vd4THz8CCmKbuu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fSvaQWxThVc6cqeNIGsaPXQT01Heya500yFkSoOyu3MLyI96Igt0E3min/h9Ld4i4re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xoruM3G5iO3YRRDbALmit9HfrCkVTmHuCmL9qTME0X2VUD8XI2ZpC9UlmiXmfrNC5dQY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GKuff/65rxO4j/mt3/otf5vx+fPn3vf0hYgu9qEUZxauGpJnG0tlFvHnABAgS/QpbkD+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A9VzXm4xDCWZzsL3BbGu71O9Vw3Whegy3VsyfzB3MNfoLX2t9fM+KXtJN03DW1i+3Xlo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KZqxr73viG2Z29eZQlq5bvHewt+Ywuzhjc/+wVoZdLEPebg8TqnzRi4bykP56QZPGzK4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tA6pFEdQfKUhe5LkcCjPLlnexGLy3mJ1iP1qHm6x2VA7MtYxuTngoGo0Sp/UYqMEnQSk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9KxacP96vqqYmvdJJwOpozX17bECg8OIHHisBFP+6gtRFAyufHTtdoQN+xxPsnZB4Uj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3EugXJHaHNU1oG/qxnbTITnE+oqqL4jyK8kuxpc9R4wrU2EjSYO+xbjPy0PbxvULboTV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ibG/ChxScU3wpv8oftIx7eRwIh1InZ9f+LV+24W4iyBpttP+WzEkC5DkmMYioE0+/PDD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YztsKlRX9SsRyG+VoCwaT5hA7aDrLuRtFk2AvY25f0SUUw75qex5uWOaP/vZz6ovv/zS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6tNPP63evn3rG4xw0xFlMQ9nRR6Xe0LIuky/+0V7oH/pUwmEXQExtrjTiGO9xGUjjodl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ryco32pJFxDlltZ0iTFsiYQhLg8ZYfLWKJ8APDzk882HNq9wWMXXhiy4hY/5AL/cYos5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6H/ZhdvQ/YtE/0p7zaGGmJfvOzTQ+6iwQrQPQUx7UWkuErGvNBsxibrZiG9SAfwIT31i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pY8KK0S3Lm6xxRabD3QJBwB6Ohqd9MEHH9zQMdI9YDv+h0MyvLy2+cDkauLF1dzTjd6eb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fsSWXH1Kx+W9tpPkAYJbaRLqaDS7ZRcVvYx8Io7lIjHFlzylEO+URYhkFlZc87spBlUDd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XwwHS+0LcygN5Jj7Kw5pwegGFE8HVVyzhmEzVWsY4uGm9YzygzmUR0pXTOMghSffm3UQ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jOSpvFTmTYbq0kXkBSRL2gZ3rtHhHFQhC9yE2KabDMkAxDpF91VDa3xMkLdXH2I9ZFf9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7goj2UUZYsYyElZjHuD/y1/+svrjP/5jH3/ogG9/+9ve3/gEIJ//I2wX+1CKMwvXHVHm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w0LouNevX3s4dBxjHD+tE9poOSyP15jDEOtf4hbDUJLpLLzriHWUfaPq7SqO8m4mOaBi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/obfrOL3+XgAiTA8jJTUeTqsavTbFqtEac6N3BRs5Ni/RagtY5vGdl5XCltN8T5D/YAF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ubaroX+7TFrhL157GTuocPP/kUY3bcTc4DU3fMZ9bmLtxgPu2Y0HbldswlkYrrvSYiDa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sq7bcB7yf2qDgSSNVbBUlpk47C+NIUtnXloZxq9uzEUS8FRWhFoOK0LSX25bGfk/6rOZ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QRVPQZ/bTQGf7NqvHj16WJ2dnfr17i4bKdwkcBjBRiifl/Lcb6a75VSk/yD/ZmFlzvxn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0yqFIw5zW9rE4g2VfRuGFs+8bDaZMC3gBHcsHUz85I/bNflbmvDKPMRUFgtnPYxZBlNo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19NA8w9mTqDN0mnTW1cge2sIk6/JHllaG/jbc0a/CTf/WnJWV1oWhWsuKO/U0hbU0ihQ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irppOjy17SS0CZDkXSfgbW1Wo4nfTK55w4p24VDq0J+CTW80pb7JE7FsMOgzfsX2MifPy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1vnjZ3lpvRgrtscbVaPLanQxIpRVnbWlJWP5eook08I6NRfnfFQKludcpISpXvMSeXld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nkBGHpfVvXuHtrZELqkPuXAB8V1WHmlj4aWv6550hDvfALWmqj7mMJOzw2LN+Yfczayp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7e3t2Dqfhw7w85Fn7pd1e8WStKNL15X85NYWL+rTEuSncKQT6X5Wga+/fl79+Mc/rtcE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8c5Nv375x8wY0eLzeAzlOZ1Uw/edEf89O173oPusbTpvXTdhu393fs8nfrk3GB0dH1cjG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rvHnGn/v01aSldDzppdn7rOQbjYvt9hwqBHzhp2Oae2SzKFkHJbc15kgrSFXB80FJXTN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JOJ7Xf6b66RnPDw4qB7cv29ru9F4P0wkVSe6spbDEFCOYZzvL8XcYjjGPWKh9PVxwf0m3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xc7//P/8f/xLUx3/pL6+gbjgFdrsJejpszKIq/hSG/X/3JjZ38XlhV/zWZ3LeoONND1d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AFcj9JVLYMpQvrODG0i9vj8HxtVvz3+aekxTU6Uz0XbXu9X+zr6Z7SmwqdaFPVcG7egq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/6SnHWPbk5+eZsM+solSecRwyY0nDC+rvYP0GSag8KTBk2+8ocDTbzxxiB9pElafysGc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vp4H/GB5V3zqkerayFomY2qXm6mO/qewJbiPj9MBsBu3QfEHALmxxTY/FHfeNOhnFtd1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ml9+DHv6wHVH/suEL1I7dA/o6n/ToC9+s5hZBSibWAa6Br1DP5BOwkQnMR9ejC7Mbc8/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9OiRPx2NXXqtjPpGoacN1hl980MfhvQvDihs8jBzp7q8Tj8avGvtc321Z21xUb18yWcY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NHZnJhtZOtX+wWx0cMYfsV/u71p78WZsyt2i+VLlwpw31pom3u5F6k//ZOeF2/RryVpfs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8ehLIm4Xl+mzHNgJl8uDfiWobDIBdecwbm/X4lp/ZD7lsOFw/8h5dnJmIa6qhw+OrC5n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90bVd77zYfXkg+PqweFBtcum3YqQ13cWMGx2rfwnZ1fWtI+8rf/D58+qL3/9yvqD9Qtb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6l/tUEdajHZmzucTwanNaYC8HOoLan/edoJad6RxneYPzQCExZ83Ihj/9C9MwkoP0O6s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VtKBSRbeTyxM6mOWLv9qd5WRtMiLA62z81F1dnpSXV6cWFu/rC5OX1YfPblfffbJB9XB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slvXn15LOqouh+vKE5M6k77qiFsb0tK/Wf/EfhntrbD4CqbwuRnbpZR+LbpWKH4prvv4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bWw807noK7Y+/Is//z+qP/uzH1fnF5fV0fGD6s2bd9X52UX15MnT6t27tx53XUGdqK8Y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6OLX7iKr6T/+Tv1/91l//vimji+re0WF1zb2fjR+XVFhnIiPEQ/v7w2Dy6IHyb8qBqfmf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ZX5weFz98b//0+p//9//sBpdMGYOTS+OTI8fViNvs8UizgWMQ9mje0QaT3WJ63AKyxiS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L6tvf/at6r/77/7b6v/yn/9nFr6q/s2/+V/N/7L65sXz6nJ0jrSJ7eEb2JU7p/Tmg6VM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XDaalXPqo6CrDDf96vJnkok4OTlx3z/8wz+sfvCDH/gbkg8fPvR2RQ/Th7riq736oHBt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IyHKRPZpywduyM8MDve6Uoh5zoO++LF+JfT5DykfMXe4f+8QwCzynRlWAB56YfiRT9Nn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tvvJrQEHE2n3or2MSjPKKdr9bZyOKi67/YfKty++8i+ZyF0PqrWhr/xC03aTZl//jeUv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pesqIevRFy9e+D4ab5ayHh3ZWg8c2tqZdaj6lfKakFFX/t7v8nlpEt3xm99tnga5TMi5b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nQB1FYHi5dd5eip/dI/2tvi5OS+Ufhv6+p+FMKY0Ylp5uYHc8jxL8fIwpfrS71L52mXQ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IsqvVIdSfaM9xr8ZlodaLb0m+ExAb/vh9NywuHYv3D2CKW/1r/p60crR1gA3hf5+Ykjt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FqZVTJnxKcR5/jxunc689D0gM32zr/7j+vrSllj8mL2ZhBHzsL5Rw2Dlh7tt1B7s7VeH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FyMnflzLD2LnkI648xKkm6U5aQqrL74WnCWmJ2DMaqnMQ/68HxR9+wlKcrlNehmGkPoX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x4SJGt0ax9mvDCrL+oLNDMCGE/paGxwskDgQYKHLNb9LxQKGGwMtTqaaG63/bjEALr+m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n0U7k64EPGBAG7LmtP/Hb8mIJBuv/dOCOYlvKcY3qVg3i5fMgZ5PogUec6y1cbZCtLEP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r/Ton7AUfrOQZM7xEwtutQF2Dhh4CGXXxm2qr607Jogcaplxs2tMs3lDmiz3i9fjg64a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L1rudfw9c7D0rsy/JtdsQfEQln4zKrJJk//NpIkpLCb1d1crpzn5/EhA/9/s+Ne0LtyE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TOVsrkuM6c1MT4M852WWXgfHdQ20/830WiS7wUJavUdmYQMiHfDdu3dgPLJr87PxxFto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BTqBdQgHTsxxmMiEypU2AXwc1FXGxDorSXt8TTtE4o97bTJGmWPv3zv2NtBbVbxlhV8q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nmzTv7jnbIP8WTek+aYJS94Hh/vVycm76i9+/Bf+9vX+wX719OnT+jN1dcDUIDd5s+gz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Jb7htgymt5Gh6b+5qPikVeb+4UGFSt0/OqxOzs/o6P421c6+zReEsaJQ35X9hbLeOr3u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ZtYn3iOO6465gaT56mq0YjQa+R4b887Lly+dADf8wOSa1dKu56g4V5VRhzdjFUwYW+ZC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emB62ZXWSaDNfRqk+427gVn6QgzrfRlzHg7r+o5iuhm5C9iYlpq2QxJOYWXv4l1HrGc0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eUbGMNr8YiByYzaqn9It3aBps4yNXa4VRu5c8zS50uAmmqdBIE82c024LbaYG67ph3KL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H6LVhjEHDvrhWvQPJodUPLHG4p/fldBT1Oi1LW4PLm8b09p0h/kmv+YMNok0N8XDpEja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u+88iGGBRKXH3Kf5j0NMTFEbljlj/EhBfSn2KeyaL7GXGMsHcaN/0lfvxvxJPes2retI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/MZNektIlOxgLjdB1zFcDoWJYeM1oFy0J6ZQ8lebk4baKb7FFctBnBg/pi3Irc9fZWmr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YgJ2mZyQaTKTWwrHG7IQuTCG1S6M5U0HdaBeGie0P8j76k0go5v6pY1AJoj2PlAu5M+n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LaUzTflUN1GIbshR84GIO3lSB8b227dvq3/37/5d9Ytf/MLdP/nkE/+NqjytZVJ5CdG+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ETx48KB69+6du9EG6ut5+JxDUUozcotuxD66DG6xxV0Hb/gzz/B26Zs3b3xOSvMoOoj5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B3s7gcz5UNKJkX0ojenIWRHj5enk7u8LYjvIXmqf6Jejy68LhO/iqhH7Qd5PQOwrbWGH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HLFDxA4SzegOon2LdnlE2ZW4KYjlZQDpBi0fVArHTYJuFLQBA9gI4IAK6m0G/Lix0Od3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XuT1B5IBXDZiXiVuscUW7UA3MU40fqW3AAcWHFKhq3DTpxUI29wMbLFU+GuJ2rBHpzU3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kM7jTdfxJuLI7Lz9VJO3L8T0yJO1f30dwxGXNMbpGJm/oA6o4lwWD60UV4jzQ9tcUaL6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Q4Fr/Jk/ocJuMpKsUttTV66RBfWjvVXXZOdtx7TWSP2ikZnsEXKP4dqocHlYoHaIpuIo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5Y/1iHGA0o1pl9IF2MUI5RnLlIdZR8T6lKgwQnRLrN1k1pAdmbLJ/fjxI5cNn0pEPrQD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UFQmG1l8qpJ6JbnQn1oO4q7pHzXd3g/Jc1LG6bqPyJs20GEhbYKJ31Cor5eQpx/LJGrM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IX9A3vQp3H/9619X//bf/lvfSOQeh/DMEzHNEhcFpRXTXGT6qwL9GhnzuT/WamoH6bo+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ZYrc4m5DeqCNQ1FKcxb2oRRnFt51lMZ0ZB+Yz9GB3JtCwIE99ySsJ4HSielNJ986PMFW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uvfL4m4i9olSPxFyP8xIuUUTxDAl9qEUZ5GcBqV+g9nmLkT7vPBPl3awC7Pk3r9SWjHU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E72Lt51xHqW7EO5bJTyzJmjNGBgDuJy0wB0g8ybCUykOqRKN9CJcaOGsNx0bLHFFlss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6Bp2D/kEPYWexf3JyaqF2qnv3uBF4YH7pk1A8jaZDk25uMQTleYXN9kQ2Uv3P7Dqw0vzR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fQEyf3UxHlBxHeNij+lHAkxtqLWxFE/piwJ2wujQA3se9rY5FKShejPmSJI2ZtwyVtMB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I6sI+UPJtk/eovzJU+EiKKfaH+TxYUyjjQojEI+0STemLUjGmLIL0U35qywgD7/JiHVp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tCNTDg4ePHxgfQq9b+OXj4H6QQ7y3mwZUVc+ocfvLELqk+qX6oWZiD3Qqn7DrYNJxpPm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gCfDuUaX0kcxF4HY54HqXEIjj0TKI3uE/ESulUfMCz/GHfrqD/7gD6ovvvjCD1SoK+sL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5OYmQG3XRfQmB53IGtkC+lTUd20cilKake871P/m5RbrjVKbRW6xfGj+5JOyfPGDhyH4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eomw8zPeq5VYijPJYcj7YOyXsufXuf19gPpENCPlFs2IUphSuBwK18Z1QewLuV3Xubko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J+2+eu0PqkDeIXSdmxHr1InWDVE2xY4RuCmgrJr4hNg/Sv2BONq8weTGk5sz3YCymcYE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XDahj6m8KjOQPG6j/DGvErcAyGEIt9hslNo0MR1spE/8RXfepkJXsTl+cHDoB1VshhOO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YjhomMSk0+wGx5ZVYmo3NvfZ5G82+qX78C/p5xxRj0PmK81Z+ZtSmtN0EygKpE8Z4sFD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YlnJQ/mKygtTZVDcWKZNBnWj3XVQxW/HpU/96XAqyiltlKe2STITJCtRchJTWpNUPFgK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4YDi6gARqo2nSZv01OeUdu6fQ26YMOahuKV46waVv48KKzT2yYOT5J7GCkSmtMfx8ZGT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UZPepsKGhrc5h1SY1Im62f/WDwgR64hDpJC736RkHM3Em22Vk76dyrg/7uNcYx+KOE5y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Uii5U16RNHGn/MwZ1IsNxJ/85CfV559/7g/qcd+Tp7MMCrJHM/pvKpAv94+86Y6c029/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PhC2i6tGqUyRdx3qp/Ny01GqU+RQlNKchX0oxZmFw5Hmp3VlWru2sw+6P0FWPPzAPMO8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T/zdTP9mmRqCkvttcTH9vxSuK+606d4FxHkkNyNKftjz62guAspjWexD7GexX+R9JA+D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ocbKG69kyh4h9za+D4h1jeY09Ve4Ni4bpTwjAQMiTXiJXOOnmzKFE+JAgkyk3Diw8UtY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6QBtAhIHN/y22GIQrq1vzsst7gBox3ZyIIXJIQcmv010eoquunC/4yMW/+mQCjd+04pN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kds+tAQw3+hGi4PDenPUTD+oMjcOMtK8lGIoTm5C4tKOIm0e6b9VVc9Lcf4TtTmpgwfm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MX40ZRdinlBlifMwiNd5nFVwGFLbpjZrZEA77+2mN6lSGHPnDRC9BTJuy8lPcQHJJ8oZ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VR6xf8hPaZAf/YFNVfWLGFeI8QSFUbjcPyKGi3ZAPNUh99t0xDoLqY7YkJfV2c89Ut2T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tzKOjg7Nxfx3rq2dNv/TrnQV3qja3aNfIZPmsJN6JxkZNXbGTLJr7GVG6Dp37wJ9kXEK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pNOF0ngppY2b3GWPbhHRXeOKMsdxrTkDcI39Zz/72Xg+IextQuWVeRfAvSU6VYdVHFTR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XNDXhnCL9UapzSJXCya82txEjsveDs2dgPmFPbUPP/zQ9SG/g8g9DGvh1BSsAVj/sZZl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Su7TUfm1sRRnksOgPtjVH6PfNOHvIrRGytdKXJf8+uyYi+C6IO8fIO8fpTCrBmXp59X6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QKtGnyzKHaPhpoCyahMGUG9uCFR/mfJX/XAfjUb+SQZMbh44pOKmgslU8UhbBLrxW3eo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ErTBEG6x0eCwqIMX5yM32fjW9enJWXV+xlNqlR9S6XeppMO0MdI19rdYDpJOhSytdqvr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SOYvmpND4RvqBgkzHlKJk4dVzQEV1Lymto8blGI8qMJ/GlKvaMoe8wIxf8pDGFGQPcbb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h/9Tu6U60/6qI7JKYW5yUoaSFzKO15ERui75ReTyJixumGpT+ofaVv4lyB+CvA45uvxA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sUhS38BsmJBkwqHUfnV0zNv9HH4i66tqb+MPqtT3aHu73En1guBGf5joQpNyakNnvxvL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8qQyL+bWOaaZo63suMuvFCb3U3lFIc4ZrB04CH3x4oWH4aE9+hx+XRyKRaSxzmA9Jp3K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KHKLLbZ4n7HJOmC6smsfTYf2H330kf9m38nJSXoApabueW22GlNuRXr+8G4hzol3fX4c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Ps21t9p/TKzkMA9nwd4//b1/8CPL7Qf19Q2UGpjKi30dAP8utqL2uvIbF8tLf1HwFsZ86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05sZ5DfghoWihuKq/CxqZZ+obw9Ud8WFMS3Zx242EfCHqTA5p8GMEp9AX1zVP5aHmys9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p3C4U9dcnsQZ1a8kv3r9yt04nOLHHtn0Jbxu4pQOUDqC3IdgN6RXQik/TEj5+uKXoPjO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aUA3MnexC+Q9TRmWCS9nbZ8dxJw/NnGTjNpp4rnh1hBjgPQsCZd+ndQ8iG09D5u3S1Ih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KMWJTPJN4FrIw7WxD/TvVthiG32jN2MIqjRTvJ1w4JTc+WQCT+Xy1tRHH3/kzhpBbCyh/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DdYbeXvMylnSENSm/D8yWe+Z3Hd2uRGjDQl7UJ2dVtXLl6fWXvyeCW+pHFX71pZ7e9bn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tuLTjsxZrCNSHiRPHhxKNe7pd8rSE4jMS3WZeEPLEvS06rkOai5Un9DcpXqkuNb/ffyn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l/xxd9o15sUFb/mdeRz69J6V6ZI+bXW4f/+ejfNruzF9bYleVPcf8Kmp/epg3/K1uDuF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ZQ0Esa7zYac642D48F51dnZdPXv2qnr95txkQn84MG+1A23StA9turur362qk6pBedRu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PQZOEx9olhxZALpA+pNXPk1/WTyDTvCSE65XXWQG/3x9OSkevvmpbX3eXX/3mH14P5h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LG6v0NFoS0uci1I8m37qL+QGuhWgHXMXprxSWemPXNXmm8ZPCxDhAeeeU3yTy65tQHnk+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BmHrOLQHb8keWPuenV1Uv/jFL6z8136o8Pr1G58/x3HnQCxfiUMR21UYp29FPzjcMx0x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737329W+hR+NLszt0uqWRJGAxSK4Q0PXHTRDB1OzWfhg92hyd3CR6M5uS32Vt5MJ95Of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3759Z3rf5mYPqTSGYSyXwCg/WAqXh4F5uDTOm3nA+7LxynT0B48fV6enJ/5pyf2Dveq3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1RfV8dGhtwW91NPz/wWujJZGHCezUqnGMgsqZxM2IYaZFsSBqj9mm9wiCFNCHq+N6FS9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zG9/+9v1Gq27LjGtiCgPEMNB1a/kF2kJeZg2eJgaJXuUYURePqAwpXTa0Oc/FEPzj/2z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esF9UeyDhwhVbOIkM31iNgFRII8xcevJoiS/Wcs4BH3tN1GfAvugMAqf65SocyMTzKzn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x3+Wnq8va17Z+gwRt5F1uu4xxqb9RVMkPN2CNb3smqPz+okCdmRBe7PvhkwePnhU/emf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NgexB8d6ki+DANalWqsVQRn8P7fMhWn6X6xLbo8mUHrq29GvBHnHeNNA5SiFl19f3otE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Guk/VUF00XkpjSXahVP/oFsMqbqSFdr8YB7uoMggxHMivZ4X0QxcnyzuJLj8h1kdM90Fm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hQtZeDv75w2ftZWpAmN5wn5dXYVusFNN0kPcRUS754NTAUhj5l8LIDrTBIyUo5HFXBZWz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sdo2VD+fl1sMA4tyxjj6R5vFkSxUMFnc8wO0evKZJ9KSbqANhnKLQTAR0hY+Hq5t8X3F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O03lC0OzpLcGGr0ex1Hyn6RAuLiA5UZO85fM3E7foW+JiqvxKyp92UuI5Ynli+4g2kkv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3GRTjcvRldOfDNW4srYf242SQdpMwG16SFaSW5Rfbo+m0OQ9ma/aBhBHBzml+AJ+kSV0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5IYp3knQR7yfgGifBAedh4eM7QPf6L64OHe3TYcftB7sma5Kb4rpAQv6ZeoL1FE0jOUV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Pj3Un2P/XEWfjONhGub6HqgOALsOsRn3kjt21hyrRCxnRJv7OkJtIBPwNhWHV/PWY5Pq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28+GQfq2H5qPNo3zQXLB/OSTT33+ef78uT+Eyf0K9y/0PdY5/cjLtApusUzQT/Kx1DW2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P1J76A8ehus2tzZOg+1B1YpBZy8tDN73QZCjJCMUkhb/uMdNFvzYmIvAXdS13qJigpxF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fXwItxgGNoPQQ9rMwC4dhikZc0DFN71xe/TokR9U8bScQ5t3s3KLBYD5JLVDait+04Sb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9WEVh1dpuZXaWPHUvriJcR6TCQhLP2Gu0kEUc5c+VStyoyeTsDqsIq76mYA9MroJsWyx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YxylpXyVbgy7yUCu1J8DZ9q8OYzEN26QS67IwWh9gd8rK6FNNnInP7ELMZ28HQRd5+nm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q/0F+Sl+DtwjY1mEPL82tOWxebB6jvUxpiik+YE3E+Hl1ag6OXl3Y327eaCvXJqe2ve3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PR3M0bypn2BmdL1qfm52U/KUPbr1gT5IPurv69bnNH4xZY+U3scOkjwbgtFo5PXDZK4A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DKFWM7ol4dbZ6gNMCEHVXz2aha0yaCPW3SjJLPIoSiluU5UGXOU3FaBWNZlcCikZ2WX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jtebLSzFmY3dyOWga81XvFmK+fXXXzuZg7ivQU9inw6xPLfJLW4bsT+V7G3+8yLqiWgu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pdLy4WAqsuSWM8WtzQ7yQY6VH1SVChb5vkB1jXV+n+o/DaI8UEKRAP9SGCC/GAY/begx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RF6uLgqq1zTli2FL3OL9RqlPzMIthkMbSWyEcXDFAh27TJ40Y2MDHcXbVBxMEJ5NcWvB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dePHgcX5GW89jMzdZAyDrPVafDN+kj/tmQ46SDNRfqTN2zvpM228KTX59hSm7JG6IVQf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xTBA4UQdQmBq81ZuJcT8Yz6gLc4mgc+rjC4u/Ql5HTpTrWTWtDbVxgCHU0kWzWcsokwi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eZhoCqRNnuiP2A6Ekx3k7RnTieWTXyl8zoh4LX/SjWkLci/5ldLeXFC/SJBfI6fKD3P4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80nJTcfV9aXpqf3q4JDfQ6I/8anU1F9TG0sGQHbJJvq1I/YV2WfpQ4Sjn6uvrxJxXIga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ZxjHrN6cwu3evXtjPUEfi3GWSZCbESW/Urh1A2VUmzA/p89bpflCh4JdIP6m1v0uQPKfl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xnJsMQmN3TYK0R6Rh5+k5u84n20SgcwyVNcIuTHH8MAlD15i/+abb8aHVehG3Lph6VQ2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5rQQWywXed8B0U19SXahFG8I7qpulN6fm6Qx5x+HVdNi8J1OsfAz8H1HlENu3gaUfxtX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p5wgD6sbsnhjBhSHmzLdmHEd/bfYYvmgnw3lFpsKbWCjdtLvD/EZwHQYwWb22dm5/xYJ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9eTJU2JVp6d8OsZTGMgthoB5QnNLmjPqg6rzCz+oSkssmGRNmEQOcZhvbM66qqqrS5uj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2U0RN00ccuzt7jv399JhFX0lHkDEuSwyQnMcpsLmcQBmDCtS35wKF9NQOgC7ypj7bS6o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aPckBh06NnIBflBl4RMbWZQgWQu6lrzjpnkMG03ZQS5/QeH6mEPu1F3lACpfdIuIaUL1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DoHCKP7mg3rVZKyPzQTqiBwwOXj+8MMPqgcP7lsw6m8yboJuOGjLadqzltGY0yH2lVn6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V/1x2YhlVZ4aDxofEfKTXSAdqLGpa8JQL8Vj01Bv6LaN4WVA9YxmpNyiuQmI8mb8sjGL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G4Uuexe32GyU2nQWzoqh8ReNvDyzctmQ3uyyrxIqRxuXjVJe2Jm70H+sk7mnffr0I79f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N28tDF+OOCD0+jKs07ZYHtr6UESX3xBEPdJm32SoHm3sQx42Xk/DaTH4oGooSoWPfF+g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NIjykOKCTHoi14Tj5kCbKJExbpoob964gduSvfKdhoLKr7J2IYYtcYt1AO0wD4ej1M9m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wGRxfnR0XPED7rjxo+0s4A8Pj6pHjx67yYY4btvxux7QWFB7sPGX3oy7DJ+mIkwygeLE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vBbJvCVyLV2u/KNdiGFExY1pCLKrTGIsr8oMFF9lVJryB9Ff4e8CGIscTNLu1I39duys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k7JR/XNTshZkx4yyjxvnIIYTsJOu8o19BmiNpDh5GZRH9FcYkMfH1LXcIuQuxrRyKK+u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sgGypP60A+aHH35YPX36xOaHfXcziaaAGwr6IroSUj/6J/0i1ftmf7F/mX06IleZk/Zu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cq0SlCcyh2QT7ZQZqvxyh6SBG3LnKXb6F4cpkIOVGHZZFGSPbkLuh1kKt26Q7NGTyJc3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DWI9N63+6w7Jccu72ZdK9YzsQ65vc5YQ3fPwOe868jqq3lqPMu8fH9/zg6oHDx6aTrz0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LHG7aP/X6c3LLTYLsd1yE0S36L5ITKM31gW5vls4+cvcFp2vrVi3b1StEySP25RLbIsS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lBHUxCflxE2ZNlHyG7QYPm0oTj4VrDTWqf5bbLEMaEzMyy2GIZehdBgbGS9evPDP/vH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pL+2WC1oK7VhM/ewMWXzzwVzUCJul242G54lxrTUF6KZE/ecQu6uODrkiocWOSM01nNS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FTamHcNtOqgb45HDKrNa/VKdkA3u+At5/XUtvxwxruQIY3+JfrJHU1C+MU/CqD9il1/0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h10ECgfkFs2YH4jxontEns5mgzpGToI60m7SGbzx8vHHH/tnAEej9Mm2TUb6jOHZ+PeQ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pYM5k4Axl0+8no6pq+SHVUq7G4QrjYO2/nkbUN6UJ1KQXeXO5xz507ewc4gC+bSkDqpY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jO4g+m0KKCvy1pqNt9Vwe/OGzdgTt/dRkD136+IW641Sm0UORSnNyIjcPfdfBWKZ5uFt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KqFytPE2kOcT8+cehD045p5PP/3UH5RAL/IZQD49u2zEspS4xWrR1h6y97ktAlGXRPO2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Mf/tqWnJ37Swu2purGnYVXA4dgb2lcFdjQKUqjYFvamswQaDJOah4HWYg5YIVZkbJDED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RfrgqW/ONJhEgZsGeFV/bku/DWKpjZlfL5r86dNObSx9Bkrk9zFK6c7CacrQynF8K8cc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GcD5/7z8WZlmY0pjGIdA8fM0p6WBTm59f16W1MJMrEsyH9WO1hZz0eLmffo2SemD3gLo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y+rXv/61L9b53QiexMX++vVr121sIvnv3NTpzMNhshNvpnv7XA3IeZc50Npjx8bCrrWF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G4PXl9Xl1Xni5bld80CEuY3MT5/6szFwZUrebOM/EvbfsTLu7pmOq+1QVU52LrhOdot5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Wx9UEaYLcc6UXXNp9Iv9ODKFSSaHOMm9MfG72aemJXFrGcwF5b1XmzHNUrrRj5a39YP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OZOr+e7SnqPq0to7tQKwONY/vM4+Zi0sMjBvN1MIhDu258RP/piSbRvdO1wnuSfKLX1u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cBcF+WPSz/0TdFxbXd2HeUF2YFGl64GbpGeUDNpopS26pzzWAUNLQb9J498FVUOpql2u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D6tHD+9Xhwd7JnsOqhRvMv5NkOL6cW9nvxqNrqqLc94O4xA9fe6H8WQTXB2OmiUTyOb9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vuyLaiOQ2Y44BuI4WAXi+JQZyxTLiMnY1viWKX9kl3QB90LMBwe21rhfHR0f+1PuvNWd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OJ3haMo0iTb3xcArsQB2gzpwL0p7Medi52BWh7PTYBlymGbk9INUVsnVolSiqTlFk9Lu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dGsf9axZxrTZeIJ1aMxN5bjG81H6cx6mOQ1uKrTKK9cP7uw0a+vcjuz4gkj6bPaoevLk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j69evZrioGrF8vP5t7v+3Uzxlcptcz1gJcnH5Bzkzrvk3kuXRN4uDf03pgvud4GM3dKc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FJeJxtbjXawuq73/6h//pz8y2w88TgGUtYs8LdwshKkc7k0l+/ybxTNmHa6+ZgPn0m7O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T0L88wRr2j9ucOyf7HETICf/qRzzwVPxMrT9+SZUXd4SeZKApwp1cKIbEbHkFmkZNHXC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mIpfxJoE5trG5qUvETWZKzUwbzNjmpidt//HP289kQ1t7+9mAMpPrPbuZOuB3Oczk+oJN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p+S/7+mcvDupXttk9/DBQ09jz+S4bzcJkGuvuxF3v7Y/ajFelNkfbqQlN+xjIhbGUYij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lWajKNvp4cU6bxeVkfHE75Vo86lI8u2ihUnyKFNlaPujDt6H3LzJPX48vuXP8yec5XOj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vMA0vtv/qEO8jn+U4frKbLbonpi8Ar37W5g27luf87pYWP1RLtX/mvLXfSUn/TYt3trR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hJuNyI7C2lUr9+pwrSzEmYX8pV7G1Bn86vTp6PiVyP/X1na+mKhJe2lsJNVFmOR2k5aH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JNeS+6JI+sxrtDNzAXaetuVNKvD973/f3bXRkQ6oqHOaP6hnqrsFLjDv/+maNk319jIk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oj8umAmTMms4HMiwCyV/lY2zoj3z5pCKg+vdnUNrp12bey6qt+/Oq4sL64DWVnv7picO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eB//u9XI9IOrCMuHA6Q91gP1AdLI2lx2j0i+6AMjdtxt2rMyNkygfKl9OIiQW2PWsvV1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bGQ3jSLXuIuSh9ffy0Jcc7NJgPFKUoShnzE3XY6uqvOz0+rRwwcW/8JCntsNKU/r7/pm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JdblLZG/Zn3SDfKIrF3tb99i1zfQY/eQnk9ubgmkXCz0D6qz0V7162evqpMzaytbm5zx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EnfEmyHIyf4uOZi0+rJOQT4cWrr8SdOywc+BURNZ+jxhf8TZ5/frjGkc071MhsnX9Z2L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4adrTFySe6NPkAmbqGk9mvSL2l59Qu2Pqb7x9fOv6TjV7rXVxTr1/u51dWx9/eH9I+fo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y5807X6ANauv7yz+4f6hl2PiT/UnHP0XuVDeuszUnPpDXBo2oH5ex7pNsXtsb3+Lyxjy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MwH7fDQpmEmjpX5s0nVTYH16abLes/7EULu4OKvu3zuyPrBTffnLX1rfsr5k/YFxqHsN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IDtM9U/hk7/CJt1hMnYZCU1cyY++R18ApBNlrHmV3zpK/UlhVL6UxrH5v3t7Yn3mXvXx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ceIHJzaeOMTy5lf6Lh53aEgAymaGV4ErM5MdP8g1ZpJvsjN+Yh0NdfwEq4eNCeZYyvPl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Iv2GpM+9Fl/ymod9iOUjfJQhJvJPbZHGLNcap4THPeYlu/tZuekHHz59Wn35q19X3/72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uHry4Qd+b/XNixdmnpkU0D8W17LFTD0H0OesPHZBiWam/ZeXrwTVF8S6i0KeBn7oNKV/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QkpjMp9Uhsny5OQTimoX9CsPIr19+9Z16OPHH4zfsuLNAspLOL1lIMQ6TND8xmvxAvFv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n6uIi2mc8JM5dudBDepIOkmKonkm3ohDOtFeh2tht3/KVznOA5dhB7vgvqYDfFy0sQ7X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DkUpzUla/tbfaiU7LrO1fk39RXv68xCu+xZDcpYpRj9oRRy7x+suEqaV1sZUXUTTubaz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O3fPeZw8ntxyjjUpaWX97raYcNOUX5K/wqfyNiZhynUTc7lGEpf9nTQHsB5O+6F8+h7d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F/2JP3vJ6Mf79+/7Nb/T3OjIlN7MtHUTfcASLNL9rHwTpuwWn/b3cKSFXIzRPrLxXZKB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dvNwFvtpCz0eaWLHzTLCnvY/cKjD1X4xD9C2PhDQEd1IYQnWMOqXJo1kx6b0LS+7/6It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f20qXhM/MYadiyxeopnZpQVxa/Za6nzN3eVc16uN43TqODFN+sGVXcW+EckDW2Sbmi65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xrCKSzo5zblmtE8ynb200ELEvqIKx/aP/t63zPR1iZP0Od9hjHSwuvp87/f/4d//kd0w/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qm9g29jn31QKe7pGCNhV0Ms6XCmuh7EbfqUzdq9N2UskjzRQayHOzNQA3aC524GiLaed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fq1oosKJdsIIN+y2PuHgRmHbiULL7Ulm2nQhz3nIxkUs12S+ScCE0w2HwnKtGwBkCHkC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Dm8hSL5cx3SdPmx66NkV3GtqYvBiZeYNKmyI48p5wB/y6GJ+o5bTJwjar4XUUZNBkT3+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0bLTRTY891pI+lYH6tFGwpTcjdZ7faOMJ0nZfCiRMrDhWmbTdi4nTGvTsVvdvlGeE7Sy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dJ/0ZMm/n+n3L5refJN9+mcoQRoPZRbHbU1ky2Ssp7MocTS9j9FGtb2dTZo5+xYihGmk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UaxPwLBhwdNlvEnFvMmnENBxESm/BpQhTzNnLKPsk+k0/jljXW+ShUgddCUYnjF1mBfc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HGyc73JQtVO9Ozk3XvihBfpth01m496+6RIz/XDbwpOzdS8ie1XQ1R7OTK5jG1kuXlb+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4H5Gxivu40OGMH59XUVatZmQ/MZxa8oN5qBcKpvbbcilA5d0jW7Tgl4ZPXxwz8p0ZmU4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EYcXFs4EUMecg8BrlKwzw/Lf4Ua3TsvvGGv6jk1Il/p6nZN+gRxwnY32qxevTqqzc1vH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zdrQpOjh0xycDoiQDfMW8A0ij5VSzOcqQNjop7DWMGamwyWfY1xPJuoak9DJLfmlqKle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tV4A3pYeL5ki4dFPfO7wna21rMNYYpdODqqODveqB/f2q+Oj/Wp0kTa6rXt4wemXrNNI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oHqBpo5u9CLKpDGH0kTGX9nLQT5qnwTWdByGv61evPimOucw3Ptkak8Pxz+C04UnyhmR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k1cZ+IvoCrnJjHb6C6BsKp9If8bt7OS0und0XH309CPfhNKoo2+gv5rSWDy/SnR36sif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SamRtxk+rmt/o+uqlFJCsCogOtqKWf3il1/45tmBrRnxw803riYjLRSqFyjZo0x1DTRu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usdH93xM/sZv/kb1u7/7O9XjRw+rb158bXVlHXLhtWMMJ7MBds8tS3cW3JB/C9rqoTqK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1YY8r2gmYL+Zr0B7UAb0Hv2Z+1HuTzmoIh36PGtAwhEmjhfCqj1b0effgzx2uY4JN/0w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Zi+h2x+/YfXvy78LxNQywe1zsLd9V4JSSQvEcGTucxNEM3cTNNbzsDfZhCtzfPAgN9n7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DhvrsmCPbgUmrbqeQHb940/mfNQeCnatVxkTHEoxNLDjzpzLwyGETV+kYO+2v337SPs3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EnTSdzan3ZWOjE9v78zM629U7jGtDWOX3WVYDqCkultWNtBtANkOAzd8dV/Yj9q7LZG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bOzN+In+chtOUHJvmPqhWTN3ylZyz0k48Ya/zffT9L82lvpcbo+Uu9PkyP1H7jw1Mbwt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2MvP9/7L/+x3fmTK4AcohHlZKqzcuJHp8i+l5+TPTG3I8KeN2RiON65k1wZL3Gjpy2P8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ZiU3/F0k/S4y1EkHe5421IaV/DHHbjytalVPn7/rZkwn2m0Ydm409zF9OibJnz6hfiE7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eROeazY6eDoNObHByw0AJv58Lku/60JYbgAilf6iqDRj2nlebWFkn4d98SW3NiJftUWJ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QniYNniYVpBGd/6dZI+F/m/9l3qUWIwXKMiem33twxO7hGkjKMUb04IU3aekFntdLJVr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fqn+rbCypSdDmrkkmotAX1rIZxEgHXQX3+bm4IpDdn6LhPxjW5TL016GWD7ZG7fug0AI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7NceQ/oK9WezlfVJxWHp7kHFCyMcVL15d16dj2x+3juo+6fJmRsum7P2D/bdhZx9E5TE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C6SDpI80/yU3+kZ64h/InTAiceQXTUAe0V95KB25R8T29zHq5bXrupYUmyv9cSCH+4P7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Fg6qzMPySzWdB5RNnAdWQj9AwhrSivYbaTel5aDq9Lyqvnn9rjo7H3laF9bmvKm5s8sm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2JDk0RxUpd/hsRRrWeZtDyRr2UFsG+KAGAfEeLENscPUzjxIduF2oLwVT/ac9Cs2ts/P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SDuy0ZreqLp3jydj9219x+fpzI95ytLnTQH0nF35ocRtgrILsgenTjThJ82h8JbpSIo2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cnzz5l31yvqev1FsIIyY2hk3+hr+eSY3M1UeMa8S8nyEGF9U+fNwqa/xxY1zW8OfWp12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4VHF71QhGdetE/rB0vSrRLn7FYm56cbYjHC3sX+66D2oMuphlS+++LJ69uxrH8u4o/FW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X4HRXZBfYtpo4Q1N5P03/sYPq7/39/6uv+n64uvn1bOvfmXD2nRUqqnXcjI19d/cdXqs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0UzAfjNfQWFpFw6emP/Rf3zCGR360Ucf+1uHgPvYmPZtH1SV69fgpn85XAkxzTZ7CX3+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vhJ2obd91xlDKj4Q/f0ioTec+asFFDbGKdkn08R+070cdn3RVl6uRV3LTJwMMyt5aE8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6xz29BgjHOZLT56dn43dWMMOQb10aoXG57hctVlCW5iSO3Z6Xpr9lqcD8rLkSPvfQ9CT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9JQm4PELYaBdKbrcN+sOs+RNevIEp5B/j5xwyf1h0g8UfIE7KMA0ULoZP5a83YTux8/ne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u5H+AUphHrIQxGRRFU3Z+/wBYdjsSLTFdX3NILJbhFS5IA+uxxXGq74u0dMruDtJ3xp6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iEoEpTzHvEybV9qUiqbsIuHjNQdUF+cXftPbR8opU3b/cXjj6CJdz0MOqlRWqPRFFvO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KjZ0eTLt6695+u+ZX3MjwCYvJuHzOse8lF/uNgvVPqQdzZhvvM7DMA6GgPjFvl2zD5Sh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MM1EmdepIZ7oh24d0EqbJNGTiEDtkTO21U0247NkAvLpRJ9/H3xTdX70HfT1ln8g+tLv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9ts1iOY07As77isdHAL0GfoKPfTFF1/4J/84oProo49mGHvtZYjlK9n7yo9+SfNzmWy2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dZMw7eH6QBvPC1Lnc2Zu8wOP/epidO1vU709OXf77v5h5c+DWDAOZfdtXmJuIkp6AMcL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yp73RxF437f/2g7aS3Em7PancG1x26DyeVn92mvicNlzA3JtN6L+mzNX/rmyi4sTK/NZ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kw1SC2tlH3KjRjESJ9t9OloZneQPraH8m9i1vVQuiydcW3u/O7uuvnn5rjq3NZBJwz/l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ml94EpS2J08dVCWZp4Mq2lyMbQ/y6xy5X2w32fO2Zd0iE/2jcDGswgBM/MgLEz/WX6zD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mRgvrW5X1dHBbnXv3oG/WXV9ZWswo8qpdRtrfx4k0hrqNhBlJXsmvlY04SfNofCW6kiK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7bswXp6fn1bPnL80ttbX6j9oyPcVJPDEiXeMvTosYR/0iIl6rPEKMS7Ar6xtXl9Y/TBIP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aXV0xJupuKV6NalZHL9KlLtf1XnWxtiMcLexf7roO6ii5Hw+FVnyebyvvnpGLPdLn35K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7JK/KMTr6A7kR538zV7TwRwU/p2/87erv/23f9vH69fPn1XfvHhuGXBQSBukdphMSf03d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lfQo8z5jFJ3LBix88uETf6hSY5rwSh8dqbitCGNrHih2XrdYDiEPY7ba7EdMq81eQp9/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50XUjRuHIRUfiP5+MSXC/kNXv9R1bpqtZnQrhVtPUL68rLHMpfKX3OYBqfDTAvn6AF3I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0YvoQa55qEI6kQdaln1QBXK55PWP1zFMyS64m+muNPstTwfk+ebo239T2eelULZbGK2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lo02/TxLGQgr5uBrK+YxESayb34YMn9Y8gaLP0CclLEL0V/2yTjTlH/n853/5X/6H/+l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JKhSIbDrRrTNHyWUQDopLf9/x2627G/Eja672U20b6pObqLYbXXyra9zs3OhakUZ2Q1R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B33x+xaq/vsYNdpkLFnk4Dd0rngEfIrql9JmMml+VHM+sEcU24z6Ysotrwugz2ijBLs2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j+pv2Ka+p/ZXejna3KdFqXzRLUJ5xTyHPlXcdyPWVhbBN0070Nf/+uTXl78r6g50p283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FfyujH6fZC6kzUah1L6d9TevEfLtCtIRH53Ixqqbc4GYSX+2oa/9hsPS7yh+t/62m3sr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6EJf/frGV18+0/hThpcvX1bPnz93Hfbd737XNy/YyGBjQ+FKpsuvqwPViPVs7GmDqgvd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sLuOywV5t+ffJ/8h+g0p8r6Q//bQjunR3aPq7el19ez52+rrb06qkzOT78E9P7Cij/Lt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pm76r3JA1nqQh3xF2ksE4/az/n9xgf5pDjMUR/Mo82PJHVIB3qjBzlxJWJmEi2Ejwbg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Gt/MNGfWBehVeHx47L9z8uEH9+2m84Vpm9fVb37/o+rhQ5MH53XM0XWas4N8u/VXN6yw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qlTFOnkuoI0HmzewX1VH1a9fjKqfffGiOjk9r3+jirf8rf77R2ZamEs+73lcHdg1cuHG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xbnJK73VKCJf/GgHqPEP1AcIJ/nrcEKm7Mzr9CWFxU1hFJeKcSAQ4+fATe1OPEzWXjwg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1ds0/K9ND1ydVYd7l9WjB/vVR0/uVY8fHlr9z6rrq/MKNcNc+fbdO5PVSXX/3gM/jD+3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INPVu7MGpE034SXMoLq0NwvR1A7Qh61vagX6BnbbirYwvv3xW/dG//8vq9Cz1FdqcA1GN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XU9TjbwNqLsoHQFiOMmH8pfa0ONb3fndOt6643DkN37ju9Xf/92/529Wnbx74zqS+730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e27Hyfz8yvMze92FU/aNvnI/D5iuU3g+PSQZ4W40/xDDdTRvSe5auD/8d39c/fEf/6l5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qMMtC3FMSqZAdupHGK6x0x6Aa41dXcsc260O6KXzs3PTx/er//q//r9Wv//7/3n1+tXX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qy9/7m2DpnPWso6wqY9E08WssLh8+omS9EFlBrk9MoK6M1baQeGTfNqQ5xXNBOyT+UYQ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ANc8jPTzn/+8+ulPf1p9/zf/mq/3eFuATVn81eaEJ24X0udj50esfal+zfgp+dPnamsP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/NNG9ZSFKCDWb1ZQMtZ/Q5a/Gq+rw4DCp4k/2RcAtUVsk+gmAvWLGHYeXPOwupltfbKk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v+lWwsDiLxRR1oLKH90mZT5/BUiZ7RselNA4kLzJA755+8YfRGfd8+GHH9p9xIcehi9p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T4131aBU7+gWx29f2AjcmVMPLH/Mocjzkxn7XywLdq5291L/B7n/dJiuAUpjw3K32MzP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vG39DoXq21R17ZATlyN1KUH3ychN3h8PW+rqEvvRZ94MYLrdHRqC6bOSZpTuPLvS1hfzb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/tZCDqljYvCAIssu/ER5msvv/fsPQflAFMPODKhDtMe8bMC/SrHOcC53pG/r8h2Jfd2aG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yMbukGdZa8R0sfOHph9yUMWrv5TJ29LKGk3IjS59CDfP08ikxWKfm3Xc2fjT71EpLjft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dyHWuQTdSChcDC97KV+ZfQdFfeirR1T0JSCzLvSl3+ffi54nOrrT5ybdjI4kOuNbv+VH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d/qTdpK+8ppaJJe2jsyOLrvZDJw49qGKhEuuQg/G0XFj+HcXv7L+m+9JGfwpTkn9fW/SNj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50//+vLLL33jl4X406dPx2VibKJfYr1EXccbpT7c1FH9B1Xd9accy+4fHRhPXkkeJUhW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pbYnsXNgkjio3pxcV199/bZ68c2JfxZu//BBOqiyMAcHhz5X3b/PG0Xpd/GubKGePi2V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LTdIn4h9lXKziXp2djFR+6ZtEwintDxOTXezv3hQlVPxIiPIizKQJQdVe6bLeROeN4b2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kdX57PSk+uCDe9bHn1mOb6vv/7WPqoePdqsjm3rSQVWd4MywkT9os6S5SWv6Eo1ppl8L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8UHVcfXFs/PqZ198XZ1aO+ztH1VnF7QLB1XH/hnIK1sfHR1Zex+kgyrWO8iHNuAAj/xo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b0+gcPJTXLlzje7Q3C6/PFyqVNrohuSnfAFh5B7tHFTx6SoOqk7fnfutZnV9YSI7q/b3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0w/vV48e2Nrm6szqa+lentt67aR6ZyStBw8eVg8fPKourf91QWVZBFKdE2QPTp1owk+a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YalLZEFm9m0A+309dev/KDq1esTf2hLB1WEJyy/65A+C0oGeSbpmvEqSNZR5tQzbwPc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/BG4CYy+S+sX/Fbd6cnb6pNPPqr+4X/2D2wOfOIHVQf1E9OrPKji08IcVO2bLP/oj/+k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VP8u2KGN6xH1TiVZCmhrYUJ2tZ36EUbXUW9ovAKuxfG11eH46L5/VeN73/tO9d//9/9t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//BXf1G9+Pora5PX1fmZjVfTUU7S9dgNtgdV2CfzjSB/9KX0sebVr776qvrxj39cffD4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P8DC/Sxpq8wK34VFHVSV6oad/iTcDMP4r609yNMVor2EPv/tQdVQDCj8eM20GKgtYptE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JfT5mwLqHQP59aSp+ahxA3m4NvQVb9mgfFFGsudyBrlfQrTPBlLmQXv9dIhAnsoX96+e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nvvj+/fuu/vl1ch0ZTM/zoO+gyoQyyZ7nwmiHeR+zKnrflAV45fR7V9Kp7HbumXDDqrk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Dmm9LwdVQPboNtX8fV39q71/+o//4Y/M+oPkMgylQkfhlPxxS8Reh6mvGQPpICnBRO3/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7KU8x6jzUL7zsA99YfLOk0M3IW082EtPzbaRRS/M3YnrGyf++wkpTBdZNJfsHneK+G08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itx486QZExTXlFsgLO4ffPCBb/A+fvzY30JQXPyISzjSUXq5STjMNvb5UybMPF3Z8+s8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x2K5jYA+2kbClNzFvvgXo+5PL+blmaQ+YdRBPk9Zcq95ZXfaHAbMRzbZkgxU1mj2l99u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maiD+2SWw3STw99h7TuU/kks/oJOi+zO3wRkOszNGriXzC406ZW5TPAWFYtwdMKnn37q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ugcTOeRQuZJf+xwzGW5yPkrWcp0j26H5dXnkRpA8inR/C+UM7oHd5W/kMw/qEtr4owAs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qDo9v/SDit09vqvOGOeGmDKlOTnNDab/9w7czVPyMid9oM/5UTzFgdhxw3+sw8yBfoJO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btI7TnRHrUNLVBqKKwrYL8fhrmw9wSZbeiuMdQU8sDqyGX14uGv9+p2J4dzm6/vVoYll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JTcX6urNiTryeMOlXjRPbMAQRplgpraCfPrv5auL6uXrU9/M3rO2tOYwd+uzuwfeL0w83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SIWJ7uX3X5SP+ivAH7uHtzbXdSRuci+Fkb/aCzeZjT3lJQK1scLFfgCwcxDCgcnpKW9L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XVZ7Zh4d7FXHR7YGOyD/kdWfg5VLP9y6uBhVx7ZOOzq+Z24cNKay3AZUbxBlMA2a8JPm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3rQBY4o8NR+ktt2pnn/90n8fjTaRfiA8Yeh3fQdVffUo+eMm5lDfyRHDj03j+fmprdMP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fOe7364ePLhv9UFnUH4OSYS6r9WUu1+N03ZjbEa429g/XXAPNHYEE/Ho/+g4Djz2q2fP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TM8ybmv51uGWBdULlOyYMI5foDGta4WbJPpo39/i/u3f/lvV7/3eP7Z7kr3qL/7iz6q3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w3Q0XaKl46k1SP03d50eN+TfAsor5PbIHJLLvMjzimYC9pv5CuTPmGX8AtZ2jFP69YsX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yZP0+T+N25nKXLfvvCC/Ur1kV/8BN8M14ftQShtEewl9/nUPnBuxfvOA+Wt6KdzE0PxX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fjEdWLrTAkov75tt7kJar7eHiW7rCMrXVu5IucmUfQhIgaW2pVZMDzd0IfoScH8DcdN6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+xLLJnvJu7i+ju6AwJT/AnMpzwpjLQp5njmk+/deNPv+EmE5jN9nU91O4yT23CyW3ZYP2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E3PwG8/mMREmEpTcRdYM88KiG3wALg2UMULXjftUff/znf/5/8/efwZZdlx5nqCHVhkR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AEgAVCBBENSyiixWVVd1Vfd0V2/Pfljb2bW1GbO12f20Zms2MyutZ8dsbT5MT4/ttvX2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iloTBEECJGQCSKjUWkZEZmix53f8nnjn3fB774v3IjICYPwjT7pfvy6OHz/u16+f537/y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0zuqDEsZiH4maeb3LsBfEzQMR6b1fxnB+GNHVfyWQ/bnFmXB3ELtZd/CvEL58pZAbrW6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li+wCWwRqhSxS3+RFpGSsQ3ywMsNl51Q7Qihovo+P18Gf4i/1aP/DF6W5jf5oEdM8vl1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dgQgdeWlC5drwr188/UHVS8Fvu4pUE6RfDzy5QL8LEa3gir+rP8VoUq/qvL39WkGM3r0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oZy/tjA7HRcdilBefxZlMl+uXQ2l6eWWfoy7JEoZ/1J7SSvjYUn9y0HK8vFvWS/NTYBd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S0J7py4IG0xeebcIVfrd6vhQVf6LL76o32rhl2IY3O2DsfRbnxZ/noB/UUqhFi/GqecX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1Mz7K69gKqsqPC+TF5VeNb1X3TX4pxCdgNEZw7N/cQmcYuz2rO6pujk6G6VleqPpFPzmq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1OCmgdDb1y8qzC7g2jhNfSkTvow30tgPHABxWZieVR2RZ5C4PIdMZ9BZI9JZfty3eFxL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75vf6o5r5AGvfJsp7qKSvtxJeRgoukJXR7e8hHWI2xUmxsfCwEBX3FHVdivcdXhHdvSf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uzxg6ICn4jaqgqZczEPkraz4PCVA+YOkktmxX1yzo+r0+fFw9mI0FnT19Eqbiywlvu2o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3VEVd5p1BI40Q74sAmPA8e0FIVdP1j64+XupdPjRFeZBlsbiEFaLz/ywlp4yrP0tzPTA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Kr19eyIszOsMUiQi86CFKZmPzoRN/R1h81Dv4o6qvt5O3U115eplzU9/Fds/oDs5ekRf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tQLqYDC/CypFLX692ypEuqWLJcgb4rmA/DlJwNpmfHw6vPDScf1OFcfE0ub88IN5L/z1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UEC+kHhN+5uMUy7l5NuAvI3sHjzit2uTD+l9fAtXyLvXrVsjYfPwYBgbvSljRF/4xBMf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dVgP98D8lemXlS/o7vKNqRjoxRmiO73z1tePhhRdeDlOTjJltoa9/U5ih3pGTVQHyM3jZ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OxAGcQ24nye+T9Up4zTHKX3qU58Mf/ZnfxJGR6+Hb3/rm2F2ZjLs3LEljI7ckNphLBTK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f325HvRJdkrxngc/jJ3sqsZ99dVXw80bI+Ghhx7SHylZvyUN7ZavTwqt7qiSQjJPun6m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81bA51nkT6HqfkO/yC6Br99yAWecaOPXMJaLVspfGbTAfItzrzxsrDYX+DAjYHrh46ZQ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/PL6lhp/fRyetxKifh9elF8eFeytOjx/JisvM7ufugdi/2sO5Oy/3EDeRpQLMV/kHYbj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+zLvyvyQhaOrW0EjO6oMKRn4/uvDvd9AmM+DZ+rGjir6T22OCLy/qv+1CuMvVXdA+3Jt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fHzya5f3n/pc65EvMw/e14CPl/d78mCuLDNG8ZSX0Qry9Ta/uQ09vxfCyhz9V4Y8Y3mm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vKJhSl7QpBILIkSu6Q+2g8ALPWWoAlV8KSRPSrL0zcDXZy1gx+bARxF5eLmogYlfXPKv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zC+5h462zphPk5iVF2lbPEEXbGHEFub0ISWTel7Q7VejTPq5Bx/lLyL1A10KVRPFqvxT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yA9U8dcqPC/rES2oToZW6icarAw0ywQLAy0YAqXYGdH3ZovXsatFQ9XE5Li6RajSn1bv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9PKknZP2k8f9YjwfH3+r/atqfKAM+jPlQDaWQYTPZgu/RoxvLEgwnmF0Z8F3x44dunjL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Yx2Ljxg1ysAvvcsUqLz+HK1aPr5VocrQVYVy/qRmbqxcioUwOzctbnEb8fwoQ6l+Caz9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zM4ojn1rC1ev3woXr4yGsfE54UrasndTmJG55MICulHb/dzf16vHn7ETS3cVZvUkf69T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/UWdlDgsRLOryZ6di/cykNbyNv0jT/SLc95tPmVpcY0HwDWwMH8P8Lqlu6jkhSce/YfB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VBitbt8alfsyz2uflPYaCfsPbA779m8O0xO3QueC1F/H4DSq2n++4huj5ekl5eIkHbmJ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7lUZ840aFqenp2alj/ZIvh3h5sh0OHF2NEzMdKqhCsPUPAtX7aJzQoxLs9mxYeSju8fp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VbY1eVqb+zHE2g/y7WP3TS+ApSfM8iC+5WOoxYmGReLk8wVcoyuWH+UzF+OYUmha6hzF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+xx7CkNP13zYtrlPj/+bnRkXXe+Wce56uHr1quj8gI51jN3M/Xq7yw1VeX3Ow9c/har01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B9f7QVX+JssiiNQX50Cmq+YC81vZvvwF6TsXLt0Mx159I1y+fFnHurhwFtPNSPvUng+1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+LX+D6Z+H54V7+TSEGdm1uT4thip23E3JHKSvt1t4D+HoPXeHhx/+gBqgORaS54s3VOnK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Wobwk4k7FpmVo4BXcbL+HuMLqfAhwslU0ogPMLaRIf0Yg/Op02fDiy++Eq5dvSFjQK/u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dZGSZcoF3o/+MZ9ggY/5Bn7uo7cYMjFUPfC+B8I3vvH1cODAXolzO3z/e9+SNrkdjh45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Y7es1FJk6XdAaj4qo1rYsoC4VXYxfaouVf2n6r4f95Yia/MSeF7SQM8jDxbXdA6XcZVw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OEp7HHvl1XD06NFw5MgRnRNynzkgfttdX4qsrGbhU/u6VtcboEe1HMrSF92rKqfqfkML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AGetGqqq0Ap/jaBq/l5avlZ85Srv+43BhxkB0wsftxmYocLyy+ubH1/ScWr9H+Tj5PNb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+ebnD8uB1rzi/R/5866CHk7PTOvpI4yNGKr27t0TRkdHdLwkHnNVwLXGl7Gzan6o86/M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vEZdYH6enpgpcJuFz3e50JRuvpNCim9Q8y/Vc+8v50/6jbwX8y4FSOcJpPof8P6VAHzm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vsHqYHwWuWYoL0JV+TY+ex5Sfh9mYNiajztNspClMD5bhc+n3s//5XWU22trqAIIOoaR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qnZU5fnNo6FySuA7YjMoM1RZeBHWg6Gqr6dXH0Q8VGxSz8OFl25eMngwoSPwZPds4YTr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ehHKX3RqMD7yblJuLqzV9q9ClXzWGi2ozgpANFjF0ywT1Yaq0omSFKva12TxjJKtGqpm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qvTL63oKmrwki9L+KU/ayWm+YVhsqKoqnzGnDFX1s/5LPM+D+W2BCDCmscB76dIlXajg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xiBFGvi1iTYTcpt8F8GOIWoO1fpbBatnEaoMRVXjX9VCU08v/atYR6ryr9IPf9+3b0Rc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HT1hZq4j3BiZUGMV36paaOsOXT0YqojfEdo74o8rOoUndv7yy2qOhGMx2crxzzp45xrX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veZoqrgTBkKfLQ/Iy59ri6cvf9nch3BL5/O3cIPlaX7Q1h6PJMRQxWIm4u6Ua3ZUcSzx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NiP1nxJ5TIWdO/vD1m29MvbOhI659lJDVXn/XFBDIW4RfPulILXNfOSRkSURL0YpDDK0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oaszGqpujExlhqoOeYmeU0MVBqo2qfeCzIsYlzBUsWuUHVUY7dhNJQLWevFreHvRR57W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bm1v8rC4jBUGC7P5EX7SWD6GWhzC44/FrM0tDwBP6AlxCSMe4xYGdDW0i1zQa+aQHPnX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vV3zYctwT9i6eUDuTUm928ONm9fCjRvXdfF1y5atmv+cylLqp3JPA37KUK4f1ekrbtfJ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LkM+TR66UJbx4Hk1v28LT2B+vj1cuXYrvHLsuD5TYpvXXvqbMVTlQfl5GXo+uGf8GAgz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NT8vc/+piUVD1ZGjh9VQRTfBUIWOSiRNqzyvgaHKjvA8c/a8GqquXL4m/W59GapAKgxg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hirk0tfbLzQQnvzkk+Hzn/+sjMvbwsWLZ8O//3f/cxjo7wl3Hz4Qrl65JLVLG6rAAgLP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q+fb8+/7XwpV98v7Z9bmJcjLciki/8SzuIv6LbBx1fcj2oE5IW3yysvHwsGDB9VQpc9k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nQM8q0uxqN/Nwac2/qrrbIjzD4NPl8+j6F5VWVX3NwxVrWHDUCV5iGv55XWzKNyQP9Ei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/tqiSr6rbahCfoyBuPAydmtM1wQZ14eGBpUYW9FTxk/iMX4Sl+uq+dmGoapW/xRSfIOa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5f9J3NgxVDcs/BRufPQ8pvw8zMHRtGKoypBj0YQg6XpNPzOvdtKOqoXJKUDXRrkLKUGXX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WouGqvbQEfNpEpv6BxYn7YAHCwQPLEJcv35dHzwsyOD6CT9ulfxblW8VvFxSMsRNyi5z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NVpQnQytZRDH6GbzqF7o922/BHKrjYlUk8Xr2LXKR/+V8i+o0q+q9Fr5kixK85cn7ayw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rR+LuMThOZYnwlkYYnGXePj5JtWJEyd0bNu+fbsaqjBaMA4wBpLOfiHWyER7aopxs0rG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CLojrgTUoQy8hJShfCF6PszOYQQs5gF5tgLa0OuA+aMrrxjCXkdnj+6c4vg/dlKNjMnz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y/ykUw1VGC3MICVPMGnzntDX168LnrbTClBf8iae6Sb37JlouqX3yEvu2dF/yBoXMv0z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x44qFiosT6NYtwiTvw8Ddt3ZxZFk7KYSPmUwbRPCeMRuqmiw6tRvnczNTci9iTC8pSNs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6jgrdVhoUn+FBXZvqadJTGJE1uLJwxPAiMML75zuPGBX1Zy0ZZfUWcQUrt+YCGcujofJ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ShKJ0y5xF9iBJS2tO6pEFrQDhqq4owo5R0MVMFmqbmRtDdm16YJvH8IhxhQDcSwtxH3i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sJpO2T3yAZSDnlgYesMCKoYqxjSMc+3t8ejWznapZxuGqqnQ3TkXtg73qqGqQ8IW5mfC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3U01ODQkeVOA1GV2RqRs8l4K46UIvv4pVKWPMiiGbxuD99u8tQgm1yLoQolkZ3nmy0H2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0Vsz4eVXXg/nz5/XuJJK00Gz2j48P8izlm9EvL4ThioQeYtY1Dd9l5tVQxVjBGOHGaow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21GFw9F/8VLCs0DcWJb4s2Ji0ZHHCHgVJ074svhCOvZAhGsB6gOas2TI/ILdlOfOX1RD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6pZxv3vNDVUg5TcXOdNH6MeM5b6/DG4aCpsGhsKf/smfhkcffThs2TIUjh17Mfzz/+G/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u2dHuDU2IrVj35SMI5KGXH15re6o8t+oyvMOvN6kUHWfca4YWZuXwPOSguqk1CEfz/qH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/Oqx1/QbVRiquM895oqMs/bjpVJU3a+ApTbefD3wl5WP3puhilT5tB5F9/Lx8qi6X2So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twTkK09pG1JK0Sg/eeg4uYrw36hJ8VVavla8efnlYW3h28SHGQHTCx+3CJpOXFLk9ckv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/tq74ssoda/e70GZyrs8V4hSFG+tUSXf+GO3iOXWQONXGKoAzy3Gcdb/+OHntevXdA7K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Pfi0dye++2PX8YdsxdgwVNXqn0KKb1Dzx1Yv0vly/qRtNgxVDcs/BRufPQ8pvw8zMPV6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VVXIN5C5CDr6YTYyfCcNVfFBXRy3aqLghb4W8IYqcz1Pef7q7vGQJL1QkexsoEjlKall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qvlRjr1UMIm3oxEI5+WKxVwm8LQHE3x4tHRlqLpfhSo9Mp4tXl6Odp2SHyh/kWodVfy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aDITEU1rxbPIV7aQHidZhZDC19pQFRd2itN7XU2hSr+q7usv0kqilL8otYd2FoucEll5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wOTjy/Nlwj86wDjEuMXxVxirWITASMWuGibggEVP0rKobQYw0pQhGoqK26i8/dgR0Nr4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Q1b5fZk7tNO/inWkSn5Vz3frv759a2gLIzfH1FDV2TMgY1l3GLs1E0bGpsPkDLrZH2bn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fWS/SO/p7gn9ff36/SIMVfYcgB/jCdkRjov+2D1I5arh8pqT6Ykne2kz3SINYRAyVb+M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6+to9U+1I2Fd7CwQ3tplHMJQtSDzMeqIoUqPRZSsBjf1ybN8TFKMhx272IkwHiYmr4WB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lgvFOpIqdxHINPM2h7bQPzCQZUKdjQzsbuwNM9Nz6nZ2RANVR3uXyHhed7O8ffpGmJ6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7Lzi2L+2+O082obv4OiPbTJDFQvv+tzI5GzytnaGaHdcwoys7YHFM0MkIA7pIMYP7tN+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rd2B6ZvpAentmvmYHfvHggHf7uns7FORcewfxHeqejrnwpahnrBluE/mbu1hcmIsXL92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HfPIl91lVYYqq+9qoWr8s/KRgbneb3IrQtX9WX3HiX6fr8GXgVtPHWFKxpmXXn4tnD17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MVTVfvFdyzMiXucNVb5swHU+zPPg+TNYGruHi/7hAmRK+2OIkhFm0VAld8Lhuw+FRx55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K+mz/HHsG1XqzwJxY942n+Ga/yOPEfAhTvZSHuMLqfAhwrUA9QFyhujHLKZcvHRFDVXn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kX49GKqAv/Z+ZM37E/LGzziEi35s2bw1bNu6I/yn//Q/Dfv37w2bNw+GZ5/9Zfhv/9n/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1i2D2jYspOV3VFkZG4Yq4kQeLK7pnO8f5rc4tAf05htvadjhw4f1WFTahjphqKLdLH4h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l2V+qwvPMXhb0B9kzIUpjhyWZ54Zqro645H8jKe0KW4qP1DkT6HqflwPsnmRzINEptM6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yF2OuEau8ajmWp5Wv2ZALilDlclKd7sLP1PCz7zwYyOLHo2sc4H4XFZjfEE9yWeloDwp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WXR3MU+RuajxJTyVykcr3rz88rCyfJk+zAiYvHzcFPjG4KWr18PYbY4g7g27t28VfXCn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3u/HFwuvbyv8tfZLx6kHPI/euh0uXrmu+rFn544wPDhQV9Z6gckX148B6PSsvGcs6qdU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6XRVfVRCFYYqxm/ei5Gn/chidGxUf8DOD5+2bNkcenp75T0qGvUnZF7Kd3PJVFpF06PX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oapW/xRSfIOaf6m+e385f6IfG4aqhuWfgvU/z0PK78MMTFukR4unvIyVgNUXeD/9ES7K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30gA4cVrmI0MMyAiwDthqIr9rDhuVT6+LmsBDFV5HlI8WZh3V8JQxYtjK4YqvlPABNcW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MPcY4/4B5EuTwcCQeNPNgbiVOGqvb3+VvcIlmmZFj+ItU6qvhfa7SgOhnIoMlMRDSt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EXybLwG30J+m2acCtReg5UPGXlXf4vRV+tPq/SpDVWl6ScvvfNm5YPGK3CKUtk8TyOfH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GKj4JhXj3bZt28Lw8LBONGxs05cA4ZcxwcaVql/s1xYi0yivH7Ipl08V/MeEU6iSb2vj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4on+4ovUCsDrUvTTZjjyutHWHSam5sPVG+Ph8tWxMD7B3EVerNp7AkfC8Yt8DFUKScuC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3yTtHb/H6HXAYOF2j+ef3bdfw8Z5UVwUMSIuhC5xz9IaaRxd4IkGLU8GK9P8kPnN9YYq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OlnIlbKZX3CM1MzMLanzTNi5u0/KHQ23bl/ODFUiIpFNEexZn4TkHb/z1Cza5MWWHXmU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YeplZ+OsvIRjUO6V8pBDR5icmNbvA7X3bAvTC11SJ9pX2qpT5jFyXyQv7+DkyeJY/DUo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VQNBJmuTucmYNvNjgIUTz9qDexbPQBzC0RlLT3xc7gHyqKUlvNZHrGxfFi5EOzCWmaG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r2SKYVJeutVQNRm6O2bD8GBP2LK5T/RiNoyNXg8jN2+Enp7usGvXLi2DBSQWjtrmyg1V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tQzxRakYJjfvej99qRXMMH9wPOTLs/pZOxgBjv6bmesML770qhqqQHZL08/NYtC250Ot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l+ldyrJrg+fD4ngQZmT6Z0RcwtAnDFXsqJqZnpT+xQ8z5sJdhw+qoQrDle4+FN2I/YUy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JeJGHm0+wzX/12Sl9zRivI7xhXTsgQgXkvsuhRJraRimrl67oYaq06cwCkqflrFvvRiq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vmHPBPoeOsui366du8ODD7w//IM//weht7dbDVW//vXT4f/2f/2vwqee/EQY3CT9U0Yy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9BO8NAQRNGNjzLWWr8+/uv+W36e+xcjavASelxQWdTEXz/SOcBtH8cOvhUHnzp7XeSHH/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X7QfG5QiK6dpZHx7/r0fg8bk1HQ4d+FyOPbmO+Ft0f0z5y+poSqPwU0DYf/uneF9Rw8r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VmdDkT+FsvvIiufQxStXw6tvngivvPF2OHnmQtIAs0/4evDeu8ND9x0Je3Zul/ElnlrQ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JuAIZnZonxFZvfLGO+HNU2fCKZXV0jn8kMjqADzdc3d4MJNVTyYrD3SkFSAj8rg9MRlO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IrwlbXhBZBYX9OuxZXgw3LV3d3j/fUfD++4+KM9x1l9ED1PtUDdfah3WZ8wFPswImF74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PvPCq+EHT/823BgdC48/+mD46qceC9s2D2WxBDIHshxSelnlii+j1L2lwIBK//nbHz0V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/f3Pq17SV9Yb0B2Ol0d+r799Mrz21kkdA26OjKm+57F757ZwrzzDH5K+dvfBfWFTf5+M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FYYq5s3MOzGOd3OEtjzLWCMcGRvVIwBff/tEuHh9NJy7ciOcvXAlTCb62uBAv/S1HeGB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cCju22rgkz3Yp3Ir3ulSkV3lYvEZdYH6eqRuGKnQjPqNJ5wn48dDn6/0rAfjMk4WXAT58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cjcMVfiryldD1f/6RxKtaUOVLzQFhJNi0tzafZiNDN9JQ9Vsxce4yye6DZZTglYnS/yi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BOTVcXGuUSQ748/SgMX8+GvRUNUhvcXKYNIJ0fmYpNsCLvd9+YAwqOoX+ZZ3s6iaKPr8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LCfHKv1qFZ6X9YgWVCcDGTSZiYimteJ5CShfKC3VPyl8AX1omn0qIOMhblOQsUHZK05f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t3mooaMki9LyhXmO/sNQZUj1wTK0Oj6Q3pcJv/6a+xAGqosXL+oiEQsSHIHFGMc1YwBk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ciDfYhmXtx/8Nal8iygvv2p8bu35ygd2x9VtFo2Wn3cB3u6ePql+l0iyU16SFsK1mxO6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R4/+Y1cVOoquR/2Y118g93TzS8AB3X3Es850wMqg76AjBvQCfSEP7rXxks18iL8sHfeM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cClp53T+E+sFGfLPqSLi+CvV8cxQNT8/q4saZqjq7mTBmcXqmTA42BG27uBX1xNhZvZm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qGqyDwq7dnxecxA+u/iVJnWl7rX6R7SFiYlJ3VHV09MvL7d9Ii/RNmnPsbHb4dyFa+HG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yRxF2jcaqjgKML6D2245nc8IsfhObb2hygNZEh+yscVkjd/a3uJZOND2yNLaIqeP79s3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TF+W6RH9mF3uGKlwucY4197Wq2k7O6QH8I2qhUnR57kwPNgVNg/1hpGbV4SuhfHbY2Hz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aXvRQRHk5qGhMD1+W/WmCPBTBvpNGarud7tfV6fg+x9yyaNqfEul8dCFkiyKxc2nsfbB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585lcWI88mjkG1V5Q5WRXZv+eHgeuIfrYXlYeq+rgLFHxx8de+YWDVVzczPh0F0HwqOP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jjvpJ/kdVfFS8icM/rjSvG0+wzX/Rx4j4FWc7KU8xhdS4UOEawHqA5JCCYMsR/3duDmq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fKORfoF+pelXFya7vGv1y4cD86PDyJu4tAXjPz8APLD/YPi9r34tfO6zn5OwaRmf+3VH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fw0c+/GgYHmLMkzFBZEIfXY0dVe92QxW7U5azo8r4oV/QJmOjt8Kbb74Z9u7dG/bv37/Y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RVZW0xCefB19HW7dngi/eeX18NNnfhsuXbmWXJguAsahew4fCk8+9mg4etfBMMCPErK8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i+cnzp4LP/7Fs+Hl429lPzipBnzde/eh8IVPPhaOHNqn8+tyDopBOgxVC/KgH0NWx14P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E7K6T2T1mcc+GO49fCD099ZkhT40C3i4MTIWfvnCK+Hp374crur3vhvXF4x5D99/NDz5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yBgd12MWYYtHKwTfbww+zAgYHz6ugX518eqN8ONfvRCef/XNMJ7pRqOGKl9H3/9S9+VK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Guak8PHbV46H7/z0GdUR2nbnti3r0lAF26yNnjx7IfzsV8+H548dD+MyF14Otm8ZDh//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UI1D7Gr0UElVGKp4drEmOMP3KuVZwXwOo+uvX3o1/PCX0teuIseSDHLQ/i9zjE999OFw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8X2dt5nUppVcpWLxGXWB+nqkbhireN6JekM4TSPU/4P0rAfjMk4WXAT58fIPVwfgsctfa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aeTTNAurL/D+Rg1VHZ9/4iN/Ib7DMWD58IWWoYhRkL+ObItg8cktvVYXX32lYliTyPKk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q/lLN898EXnFKlI0rZv+lcP483wuhpF6aZMsC2zH5cVJf6ErLuBhxC/+IPinM0L4KdsG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fKdg+ZZRGcjfx/MulJSbC6t8EXmvo7x5GgAZNJ9Jq8VbexehUr8kDv8n7zVCMslJhjdM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xCmDliMTTV9mw0R61/6E5UFfKyNb0C0iWywoIrufyhtiwWF0dDTcuHFDxzeOvWKRiHK5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Mb7JVxf0svGvGaJM8igikErXKPELwVS4kRlgigh4eeUJHpe0+yLJRL+LNojtkCLkXEap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80e3I4yPcwTanC5mchTaxOSsEoarjs5eeQ+T15AF6hLTAOTCbijyZ5Iej6SIBIhncS2M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HPVLVIsPavKpPTtJhy4YcR13VEXyaQyxjrU6Q/Bsfr0nMlC/8hBJ40k4cWdFx8dGR6SM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L7vTInvRzZmp0MbXrLX/2zhUT7brp4i87FJkskyT8Kf6W5NTPcXvUbGboqenL/R0c8wd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wo2bt8L0HLs6pR0pi0VXyZMxid1U9I3OztqPbVjk1Yl5JuOl/NTkbER72D0P7uXDLczS4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F8OiDA35dJDpHGMVv/LXI//Er3oo9ZQRNMuPNR/ynpd6clRiu+6KGRsbEVndUqPE0NBQ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fmhwMEzcvq07a9LyRweK2iaS7b4vI8oropmZac2jiDDKGWGk40guyHaWwQPyKKIUP55Y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vml+qydhS0naR/rPpUtX9JsN+XZG/6q/URX1AeB6Av5+Cql7Pg94xzXdAtam4uFKdQOj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sHv3Lul3Mj7b+Kv/Z2Ut1PNHHvjs2oLN9dCwxft24QKB89o9+jL9mB0Ily9flWf5TWVd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rX71rkfqHn5I5S0wHRmUvrd3z97wxBOfDHt275E7cZfvxYvnw1NP/SwMSz8dHBzQ8Zd7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T4smIImjTtTz7fP3/hSq7pvONYuq/FWFBcTzcdFx7wKTvek/xC4BdkNytP3mzZv1nuWT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YGXxI4LX3jwR/v23fxR+8dyL4eborbp6NALGtSvXboSXXnsjjIyOhR3btoSBvj6RQX2d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t8cnwg+ffjb85d99P7xz+pyMk+U/FvSAr8vC1/G3T+r8BEMBR5ZRTjM0K2PCMZHVv/3O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aVnB0/MiqxuSHp5MVsvNC5CCb9c+98pr4V//7ffV2HhLZLbcrNCDc/Js+e2rb+iPS3YJ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FeVNt6pY5MGB+RoGw6efPxb+6vtPhTdOnqnbNXZgz85wz137Q3+v+65lpo+Wn3eLwj38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hxxPnD4v/enH4UdPP6fGQ2vXgf4+3em3c/tW1cf1AHiDx+/+9Jnw7771w/CWyJH2Xy4w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4/s4p3T2/dfOw/ljLxKROhVIyz0GWjJ3I8dhbJ8O/lXHpZ/S1MfpaFrFBaF+7fjO8+Ppbk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+3t1bn6nIb1bf7SGu2Zoudoxg5TuV4N49LH4DCKdJwszFPnXEkV8EG5k1ylXPNFtEs08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Y7G+Au+Pc6IYVkzh5B0zVAGLm0+Tv46ilxdlfHJLr9XFV98wMaxJSJ5xsap4oatKEWzy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LvFCUMZrsmyJ7tOnoPGcCxbDSMuLY0UeZZiShxkv7LyUk68ZqJArDylc6uVftAD3SEcb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Hd3g8zC/uSm5AfNbfX5XUdE8FcgSiw42g5aKzlClPrRzGaG/LFqn7lURkyue8boA2iTF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0nEQt4CUD3GLCBnn+V4kNbPjLxlD9X6aaMEFFrppAyX5j3/ywmJh2saZP0WcHV9G/GI7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v7j0eT8WwCPjFEYqFhIxULGjAGOVyQf4dLjkRVob23yd6wm5mQzTpAaDIqoYO6uRLtMT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QtUME3mKDVUMjotiDoD4UhTjFNPsbPa9pgKytrF28S7U29MrL1/8+p8fVXSEycn5MH6b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PhJNZBH7qSiUXLOY3yZpeGmT9hM96OiM44AqbEY6LmRhkpsaljgCA7/e13j8V0OKV4i6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5gyDWdp8+y3249x1JOF5QVwNh4+ot9SpXeZUxOnr6xeZ3NajpYY3o/fT8nxvC339HWGeX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BrtMlxOklS0gyjbeUmR1K0Kc/8W+BtEm5oeQGYtR0QjVHqZn5sOUtO3o2Hi4dG0kzLdx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2G3Bogly7uzKDFVyTxfp4Fv/wb+48Ki+6Jf/JA/yoe4Z/1k48SDCNU+Jo8juQ9Y2lj5/3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WNSnWrkWxh+/ZEXnWKiYmp7SY4wI01MOpJ66i0z+WM8maTu6Lel6uztDTzc76rg7L/2k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37pV47M4uGvnTuk77WHTwIB+nyVFjJVlhPGLRfciIk4qXyPamF/VFxEwmapcRTbexWjl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CjeiT6tRa3pG9QzDbs2d0efPXKaDnuYwjuucuSNcvnw53MZQJTxp26nOsxNI5s+6owrE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nwe+bnbt76eQukeYkaW3fC1Mx6ds/OE5wFwCd3h4SA1V7HTrFN1grJQkGXJl6aXkgetJ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OkYBcbmP/tYSRThvvOCHBgs6Ps/MzKmsr1+7rv27Q8YO6QBZvNUFcku5Hj7Mx0P2vh0g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hz744TCwie/0YYxrD2fPnQlPPfVzmav0hx3bt2X5SFqlCCtGQ/TC7iwTmlz0wi4zj7nA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udQ8yvOv9TXipeLG+zEf37fsGdwj84dTp07pN0vZZU+Y5WW0mrD8zWVn0k+f+U34m+/9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tq2A9GcuXNLvBGGs4qizaPyMqKpf/j5HkP3dD38efvar34axW+ymXwrS2FhYBI4zfOvE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xACT3WwQ7JD58dPPhb8SWVHHlZDVacnnosgKY9VmkVWVfBREyYhn9sjo7fCtn/0yfPvn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NwouGzxHOC5wdOx22L1jqx7npvKlQBzPwLIooja2RFfnI4swP66RpFlMzvNjQY98e+3t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eObF18Ko6Ea+2gf27Aj33LXPGaqkf6kuGj/W36rd6K8f++O96CJz2vPqjZHwvZ/9So1U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zVDF+AOf//ZvfxB+/cKxMD65vF1UKfB9sLdPnVOd2SX6Ew3DUXKqm1GcSWLeybN3WuT2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+tpKjUuXZVy6EXZsHdajOFt9ViwXWsXF3Syu0ssikApvhHAyt2nE9Kb7wPvLQTzrRzGd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EkV8EG5k1ylXPNFtEq2M7Vo0/ykLepEgkAo3agyL9RV4f4N9rt5QRQaQf6nw4SlajqCI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R21xCj95ZvlKVPWp68Iz8KJnYcaL58mXtQRZnlZmiqqQSrMcgjvbfZcipvEap4AahcmB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HDGoFJYuD7iLHObyzsgm3iwI2a/ruSYc4iUcfbNfuHPP0lpehBnZPcheuspAmjJYOUXw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N8IN5q/ivwq1/pMmX2YzsPqsGpmxouDPGx0KqQTIQP5L0krIByypkyPa1xZcUyRV5F9T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GWQJJYsi4iVAdzwVUCqNJ61n0Z/KyGRh1/VEU0U+lxJ/3I8+1qHiC+pK0tJSawQ4EggW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rxjr3nrrbV2U6O8fCIODQ7o42t0djxvjl6B2NBP18GljGDnnS81RiXwgzaIIclOP2V0s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k5Unyi2iVHwjZTkRXiO5W0JxolRGZFHLL/otXBzJhTbnA9l9YXamI9y8MRGmpuR51tEv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l0h8v0lk3cmzQY+wErln+bF4Y/kudp6MWMDliD4z3EU+4l0P8rPnqif0Tw0uGRFmehbd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FxkX6dlFgA6jo/i5j3HDdmlw5G9ne5eO4BgMY3nxRZxdSKSbnOLjxlNyvSC63xWGh3tk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3u6usMAPNedlHKyv8iJh4KGsIoL/MirHQphbmJI+MCNxRSbIZU7S6dg2p8TaQWc3xzpO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h9Hx6XDh8kiYmpM69mySl+iFMCtpOpCXyIg+hcwB+iGZa3tRl6g/Ms9BB+Q6xqMugPaP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v2aj19Y3IyweaY1imlj96Jo8aumJQ4bEIX0s1+Yj8AXRpoxTtruIxblp/ZA+RtP50Nvb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HtGbzjapG+Eih8GB3jA1MRbm5ybDvr07pbjZMCdyHOzvl/ApLZrdNH7eD5neQoAwQ63e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QF2ix7RJilTfIZmXFhGGLhaRIW8gM0MXPz5g0d8bzAhL+VPEjoq+nl4lFkuV5Plg1N/bF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ezVMSXjCwDMtfezatavh9m3pU3If/WPBWY+mo/2lbWsyymRH2wshWtMba3uDb5N8G1h8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G1pcy38xP6F4nyMY47cnBkS2u3bzHTPeEeY0bE5/TBCNc3yTLuomRvdoeOe40dp1DJud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7vGtuUjZjrdpGQtlDIMH2xlM3+edEvaQI/oF36Sjj/AR94uXLukxTRJVhNGu8axOJgOT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yOSWDzdYHzHk46HD7PxDD5EB/BEGjhw5Gj7w8AekL7SHLVu3SHhnuHLlUnjuuedU39nh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5ClNqMULRbeYtzzsvq8Px0GpX599Wfos/0WqgEi98I+yyiAl6v9FpDqRa19Pyq/GdXrt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4tmK0Z/kV65eCUPDjCGbpO9OSHsNyFg7IW3DjwnIKEFA5VVM2m64FQQ42usHT/06/OiX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4Fe/syg88YMOdjwa6fwF5RDkZQAwmHCU4H55DgwPcaKAnUQQ846I6WJ65FTbUc312K3b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8/zLuqvKgzyUL+GP7ywd3LdbdLhXxwKgOeb44vl16cr1MLRJxpztW7VP55GqC0BW3/vZ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VhYaUSUrdo9WyYqdQXt37QhD7GosaUPJSNvZiB1Zf/uTX+hxf0kZUb7yledJ2pByyE9Y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KrMDMj5vknE6tp/xZv7lkJTFvDgrLauCVKlWPz79ga7LMJ3VtebyfGDn2BunzoZv/uhp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Co0Y0VDFjqracer6Q46MFxuXzI1++xFVPhx/7RqCKZqTXfrXbo6GHz/9GzX4vPT622oY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//Aef+d0+Jvv/iS8cWLpLirqjJ5wbPlSnY76I4LIYteDb9qdv3RV5oQDrq9JXNKUEPO0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K+lrv5G+lh6XrHz6Vn2fs77GeBLTeFy7MRLGpJ/s3rFNv2VFm8KXb1ejiNjGBns+GMyf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lGq+ekokz0HycfGXR+bkw2tUz38t3MsFag71/SuVDzpn8PebL7MePB+oY1l7lcH4TpHd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EK+MhPM4Noo/No2EZ88EXB0Lc/e1huLHpe9E+aeJzKWVCijyoFmru5RSMHlDrHlETsrQ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+Y/NXNdxyGtby9OXU0uNGv/4vDyj+5PVBXwREJtkLRG3iCGblJWUxXRbmeSoSlkJuUYal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apL50ijlvwEYfz6fxXYQJexk0amBKiTT88cZo9pTavAysYe7gXvxxTAbIOShzn2IuEYW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w90PdCnkX/RWGsYn8PUxPxPGVuDzXw2sdv626FmEVtvHy3w1UCWf8vIlbbl6VkD6T1tt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Sd9q+5fXvy3Mz5XnX9a/WYTjV864awKKRX9ljGE8g+jPjDn80p7vUvHr6z55GWGhiIVN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anwqhWZRXveq9lPDgmRh7ZR3VxfwVs5fOZgHwH+zeVj5xem9/PJ+JKRtOc+L/1AYn2gP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Mkdp7wlTszp70Zft+WznF89KPZNbnpscE9cmL1VdPd26wMxibV4f0H/KYhy0lyLPB5NJ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Ky+YuFzrrg1xCbNwS296iAtRtieD3TdahGQjr5IqBykhq6M8zyUthi0WaualzInbI6L3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21Z5eewcl3pNBHbdzE5InnqcXhpVz3epPP9F/7IhMm2L3xiCB+UDV2tEa0neIgbOEZ+a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4eq1iXDmzLVwa2Iu9AwMhwk13MxJfTHs8d25OV3YxvDMeEAd1NjXgbGv9nF5iIV1yrJr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tjLybQmVpQeEL96TesUXhRhuvJIn9YFsR5Add4fBCj0C5MHud7pfT2d36JOxbQHDwvR4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3BSuXT0pcrgtbb9V9IMddB2hr29TGB0dlzFxUDIpbj/4sPoBq0tdnTpE/zPvckEuFdq1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zyJ/CvTNMtAuZeDI0dNnzoVXXz+ux071Dwxp2PjUjH5/TabXgkxuwguvqbQXLjD2TCc8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6YhDPXxdLD90Jep/JOKabkWjk+iSPIP4/snE5K2wb9+e8KEPPxIGN2GEC6InNzPuI+K7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1XjMw4wyKZCXGo1JLv/FajFe48Zc8TOeUTV5rQ6vHjsejh17TX9swvWcjOMYuzyot1FV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CiZzi+fLBjxTxsbG1Cg6m/Vb+uzw8HB4/PFPiKw/Eo4ePSrj8hap4Fx4++23wn/7z/4f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B6UN0BkZ08OcushHdUilI/MvecbxPPPl+vIxCHpYuLll7dMI0KkyWDlJSBWEU/EUx6niL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F9B+V65cCadPnw6HDx/Wb1XxgwDajbG3Kr1ocOZrHSwk/3//6lu6k8pA+ch457bN4dEH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4kIz9+jHaMKt2+PhzZNnwnMvvqa7bzDkpHT/iY88HL7ymU/ojiHSW/0sbt41sNDN7qUf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Fqj37t4RPvPxD4X3339Ud21Zv5qW9jlz/pKmfeX42/p9m3zeLFL/0Vc+Ex6694jIvb69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Cf/i33wznD5/MQuRvrwoqy3hQw/eHz744L0qq55MVoA5ATtMjp84FZ554Vh489SZJE/g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pz+hx5NZ+jpIED3SDz+vvnki/Otvfi9cuHw1C4ljDDI6uGdneEz69EP33B12bBnOdntL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dHw2lsn1ch1SuqFcSXPF4brLz3xWPjsxz4cNg9tykKbA2PIwsKsuh5+/J2VZwMufBAe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xlvvnAtPPfeS6NsFbecqPP7oA9k3qmTeoZDe0ynjeCZbk7GXtR+ffXi+PeCL3VJXrt0M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Lx4L12+OangZ0JW1/EaVb1/mrT/4xa/D93/+a5lLjGWhjLHtoU+eGXzb7bFHHgxHDu3X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k+/Y8Q2u37zymsqB5019y8a+9o0vfkr66RHdWZW/n0JpX9u+RfrZfeG+w/tDFz9ukTYY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0R+HXr9xU/ra6fDrF14Nb59mXJpK9rWPf/Ch8KUnH9PvaiX7msDS1dKjv/GdzJCP4+/l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xXFK02e30txWQ5NLJvwVoUp/W4O8i7Sx/hn1KNW//PO9rP81C+rXbPuBKj7sfpFb9Y2q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sDkfSN2vWn8ub3/Jo2L9sUp+GJXL0ke0/bjjs5/4sO6oygsQeP9KoKiMSPize9k1PXCx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jqpi+LKWgDxVkMWCKk2/ApDXucyXxkqV7/MxP5N0+ytDMq246pfZg/5l13myjoDC+183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F9s8VaHVF72qjrSS8LyYv5E6loH0ZdQqVls+K8FjGYr0ymi1UVlGqyzYbKVZrL4ISmGL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4pX0a1QJKZZfz/lfrTKxos/cvHkzXLxwMfT09qiRil8nY4zgHuMfcasmCY2htbpr/5Ys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5L85+IT4UwTSfmlx0U+ZaHL8XXuPvCyHMDI2FaZmZKYiE3B0g6j18xb0BH1Br+WmyLld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c00b5amGeJ/nqS0A23MWP4tduP6Zq6kkX4j+ZUT55rd7Fs+Tx9ys1BGe5IUr/pDIJs5Z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alLqOC8vpyye8gIyr4sn7KiSkmKSBOChDLwo1mTbBLLxEx4iH7hWR+ol97WNJbSdhYTu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dpieXQj9m4b0VRPwK07a1doCWJtGueKvyRSYvxanRhaWj2fhuPn29ARMXyyeQeNIvSwe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oUsYqjBQxW86xQUhi096jhFlNxXtOYthdHY69PV2hsFNPWHk5mVp9yBjIN/cUFWRwkVGc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dTD+Ic+38WoukGZppfWVIS+jPPmyikA8g/l9WBmQYxlVgaMXJyYmw8joqC4ssqsP+fL7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ueXIYLKuk2uCf7vv45mf+JbG8oIIox7+2nRLdzCSTlwWvdgFtXnzcNi/f68eFcpLLLsi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jx1uRnI9wA43cd1uN0+UjbEhSSIr3SmKEVnKivovfUtc9QuxgAvfUiuV9dWr14WuaTrC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usZ05aiKU3U/JXNLg8tzhb5LfW2+gYuhau/efbpYfe+99+rOyMmJcX1O/Pa3z4VLFy/I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u9ai64nnG21b01PjR9tViHKRJWV6sjCLXwTGG9OXFJE+FW5U2oekaOIYrymyZ2oRed1O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4nA8NHmxwEq4GakwWCGrIkIPU+FG5EG+ReTjYjB54dU3FndTEXbk4L7w9c9/MnzjS58OD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GtR2s/pZWnZ67t+9Mzz60H1h57at4er1G9l3kerbF2M6xptd27eJbmS79TIePa8+DPCt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ZNz4xEceDn/2tS+E991zd+gXPiwNII8tw0PhAbnXK5MPDDj53S3wSRp2YbHDxacvAscO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jN0bRw7uD3/4+SfDH4usPqCy2qThPj/88LFv1w5dYEcWV67f1F0dSVmJLFmM50c/SyDZ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kMNwSFmMaxim/v5XPhf+4DOfDPcfPhiGZMykzXw6Fv4HZKw9JDL4kPCFse/Clav6nSEP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jrBNxhBvrFguKJ6jzxAPvBoRYK6t71HPKRkLMIA89dwr4d9966fhF+Jeluv8DipNmwA7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/l7RYnozplAMsnU9f5cc4xU7BV986Gf7D938W/uo7Pw6vvXViiaGW+D69YT0d/ce79Dtn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PAs3ia584sMPhz//+hfDpz/+obB/z07p63yao74u6Dk7Je8/epca3dhccFV0kd33Hjom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7z4Ek90pRqqv3X1of/j6F58Mfyj0gffdE7Zt3azjCeMmhn76PXMH7Wuiq488eE/YuXVL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huGR7NtwHE8aF88bRZwjWtt6F8qX40FMZg/NwiRXLcESVCQu4791ICPGj5rMDOanHQ2p+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5eddqKr+Fr8IqXy9K57oNgndxFMCqx9YLFNgfi/fIhA3TZH9SKn7sYxUuFF+HEmj7WTH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d1cay8o/i8Kgpk0h19FX3zAtG6py+eWxWrIwyFQs86WxUuX7fMwvqqITFBNBviyuk+nM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A9lEk4k4L0C8dNjE3e5jqPLxLY1RFao6WlUeqzsQ18PzYv4q/qvQiIxaBWWsJkkJsaD3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1d/VhiomApm3APmFh3oi8RrqjxTLh9bhgpd3Fr44yoXjgTBU8S0RjtRhJ5Utmhnv+BtZ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8iUL09O8u/4R+V8LUCxymp+XccwMVaOTYXJ6XrhikTObvUhEDDkxEal4ZvKcExI94HgL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+Ot1PhLhkWIf8c9YXIgwri0ueUPoni0wQVwb+WvTAUtn1x6zM3MwKZHgOdJiWVrxBT2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Qk83CzXt0leED4mzMJfFK0CqzHrUZNUM4kIJHIjsrV34o1gh5pf23am29m6RabsaqSDa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XjERcqdNuLY2jfI0In9PcR5g8TxZHMvfh+NauJHdtzheV7gGdo/68aJg6YxXYHXgxR8y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tJQj6fiVaG9vh7R1exgdvRr6+7qEekJ7R6bbyLINPaOPRAOqEfe9X+NnML8Pw4hYBngt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QyV/FajKvxptMu7MqqGKxUlRUtHLNj2KEr2NuhnL4H9PwMo3eXjk6+HjehDPx+X+oo5l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7wH6i2S5Rofm5mbCli2bw4GD+3UxjDCSMU5YHvF9wYgw8q+VkScz0KSI5zU7o/gle2cX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QqLTXd0SpwdeuO4M165eD5cvX5G8eZYL/6LtyNvDl1+FqjhV95GhxbEyjQB14BlAfTB6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nBG4jz66KN6tOTE+G2t/xvHXw+nTp4IB/bvCyM3b2i40bi640rj4xP6S3pc23HJ7i2I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3OD7nNzzrvlpH3ShiNj9VRtn0kR9ioh6p8KVpA1jO8e2TpHpQRHZjuUiIk6+XTzBBy7y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zoy1tE+loU50MBVuFPtYMdk8AWIh+MXX3tQdPywif+7xD4c//PJndAcFO42EzSWAfw/d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Ll6+FkZvyXNSyjGgLz093WoQ6eNXK4I8Tz6+ymb0lhqp3jp5RuRR+4U4z64nH/tg+PKn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e/l8TL4YejBE0R7nL13Ro1E9WAzn+zkY2ZJGoRxs8Zz6cWTYlz/5sfBHX/xUuEdkxe7Q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rHZv3xrOX76qBkJfd2TFQvvh/XvUiEQ9POQxGuGCzVA1PjGhC+/f+NyT4euffSIc3LMr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I/U/tHe3fiPrzMXLasD0QD8wShzau0vHjWZB8dSJakU3EgHmxtOU2qTtz4V/9Tc/CN/8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h9sJYwPgmbFfZMqxdTOztd0GQA1VevRf5Jmxu01lEgWhZToXlPkx5nzrR0+H/+kv/2P4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XUl58PzavnWzHklJm9LXDOvVUIX87j9yV/jzr38pfPKjj6ixN9/Xi0CdMHCTB99bo84e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bZsbqnO+r33xyY+FP/zSp8JRxiV5XvGjCXjjWcKYx9hp7z323s04vnfX9rBD3scvyLjE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p+OS6H00ZGY3KrFUB72epHTUQCyZEceLJmClNMxqChWJy/hvHfRzdCoykeprXudS91tF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oipYnCJXPNFtEo0YqsCScgX4G+3ThWhx/bFhQ9VnH/9QckeVr9BKIZV34WSKP3HRYRWF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ocp+VVpEqw15VGa+NFaKB5+P+aWGsXTEbGHiGnn4++aqn0WHrA75NICJsBFtDegcPKB0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5jeqQlVHq8pDdewOwfNi/kbqWIZW01eB/FeTqsS/2u0DD62gir/K/FttvnVuqKqUj+v/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WAFIsteMXfYxlTIZZcDh39pwaqbZt3xa/89DNx2Nri8Y2/uHamNg8Wqu7to9kYbLOu+sfk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pwUMVW3d8gLGh6wnazuqMtlKq8t17AeLC60864R0N5UuksYFMeD7DM9NW0jyhN5A+q0g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H4JHyPTOL755XYQsrpHB+4HyKP8wVGlceQxrFKkn3GsY8US9Z2emw8z0ZJifmwpS1TAw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JSay05hp5MtdipqsmkLWLnqEsczG4oxMyszCqU381S1t0xVm5/hOzVi4dWsydHT1hp6+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yz6LFVzTzsg21kFyzV7KVDaLJCF6P7qQbwtcf8/7fZiP7+/R/sDiWXgtfu3ayiKN6ZIZ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EPFZxAcc4YzBgUWZri4Mkej6rKQdC4NDfbG9hQXkgtGvu6tHZYWhKu6Ki/fyricLMxeK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gTsdcp84zVKKL+8SZzVBMRjER8fGws2RUWkjkaXoGTuqJFhA+ZEH89VCQK0uBng3/j0s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8vPxze/HpZhGyprnyFyMwXNh27ataqjSxV65xyKU3NC4Gp9/iyT3MXQp1eJ4AqlwJREQ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ppL+T5hAjVSq66K/QlcuXw2XLl2W+kRDFbJeS0OVwZdpacxF1vRXDCD0YRb0MFTdunVb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36/HJc3OzujOqmvXroTz586Ggwf2S72DtoURBguObIIw8pkBL/8swYUoD1n6dre2x+UH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jcqIHwWVEeWbYSxFjGsY2YoIHjFGFRELoci2iIjj650n2ghZUFd2AsQjq/qVL9rL4hQR3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HlLhRr6tMEi89NpbYXhwIPzRlz8bHv/Q+3XRFmh/SVAKhLOwjZHlzIXLS76VRJ0O7t2l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nnl4+/lZ46tkX6478Q7Pvu/tQ+PwTHw17dm4X/uufe54MGIa2bh7SI9muXLshulEzGCwa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UwYWz1987Q3defQnXxFZffD9uvtEEkbmlkFbNw+rYf70+UtJWR3atyds3TIsc0XpjD6t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25omwb9fO8Kdf/Vx49H336LFtwCdRLAmogfrr8YziP4dhT+YAHujL3SIrPWaxQlZFIJWJ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IUxtk13Tj33MsaKcQlfCnjAuPrpxx4NH3v0AZHl5SVxD+zdGe49fCDqtMRX/RCd0PL4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jyHm2Btv6zGJ3oDqgZzuPXww/MEXngyb+vv0GDu/o289GqowuH34A+8Lf/jlT6tBuRm+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QhCd9H0NI/HgpoFw1/49qvdVoK+9kPW1P/7qZ8PHs75GG9AkjLG88/CebcYqxlJ+CMHO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GRqUcbUrjks5Ayz1Z1zasnlQx4pGQPmmF5Gfej/jVxGIqe9ATSKWVHObQkXiMv5bBzJa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Q+r+SsDyws37W62/zy/liie6TaLKUAUKyxZ4+aZA3GKK7EdK3a+VV0bV0B1VHP3XVrij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/0JFsCjiagx18dXHb9VQtVjOGkGGz8yXxkrJ3+ez2A7Zn/otTNwU2b06V/+oQYxDW3ri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T4ptAi03FsvIk5aRuUVopKOVAb7uFDwvjdavCl7eKWo1f9KvJgmLlKJlrQXgoRUg4zJU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oaocFF7OgE0w08RLLrHWqBLKfrsaqtADJswsjvBLYo4k2rNnj/4qFpjxAL4Z96xehLWG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wAvIu+sfkf/WQAZFBNJ+/qcd5xYNVSGMjLGwz2Jxpy4Uz2O40ehZPxW56jOTCbpQe6c8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HugEhM7wy0BcFtwg/J54ASSceBbHnrexuPiSZs9dK8cTcTwZ8KfGN8KMOMKNlzo+yB9/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KUY0iSh8TYl/Sl4kF+Qls0f6RZeahfSbXTF6c1D+lvLYGGROgg1K2iHuqMKYglurh9Qy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GHntOouKs6G3f1Dalg/ix76t8pBGx3hIYhZwkS9Q2Wq+kXw4pVh4ngzWDkX3gb82P3z5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5dsfoFfoE8SCqS3KkhfxWQwwPcKvQNllLo7hh28FdHRQJ35JOx02Dw+IOyd6EvNnys7R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SLDny/Pk6+1doH7iZNcpWLsUUdWChC8vBfI3kJ93QVV6HzeFyvIlOfqLoerqteu6uwqh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NS7/ewLxPq6F1ABvPtz8+bj5OuTb0OITD0Jmvl1QCBa2mMtgqNp/YJ+8H8hYOD+n4X7s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4azv6UoQuWzl5QnHoo3AnIcqjBlr9xLVnO/0aeV66dKVmqCKJuCKlGD9Dvt5lqIqznDys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a965kPvQ0JAaRC5cuCh1WAj3339/2LF9e+DD8xj92AF77uyZsGlTfxgeGtSFXSM7ijEe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y65xCAMYxAIhxLHHlIffu+bfsWOHtPm2QmL+ZPFT5MtMEeOX6VuKGINm+CFFAbHgOTEx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165dKyTGTXahFRHfaBsdjTvQLl++rDzRThiubMy153qKUONUuFGcI6TvQZRl+sKOTI4s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eLHT0I/JKbK0RhZOn+Q7NhiErlyvNwpRDkd3Hdi7Ww2eMX5tXuL7L4vJTz/3Ujhx5rwa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Ux/TXR/shMjzYZQHO4AY898+dS7uQHXgGLeD+/aEbVuqj7RTWY1Phi984iPhfZmsmgV8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zsmK3UuH9+/VnVc6RjrYiOWHn6s3RnSXyRc/+Vg4LHXRoweze0uksVQ8dUBO7OTCEMP3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jxzcq8ep0U7NoKh4KwXX6Or1kXDszRMi93pDHnzwI4ejd+0L3/jCJ9VIBV547W3dgeNx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36aqez7KtXdBmZ92Ov72qXDmwiUZK+oNVciO3T98Nw2DD7rON5bQu/VsqDp17mK49+4D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qL7OywVGKObC7NDKG2Dpv0fv2i/Ph4HKMuhr7KD7/BMfWRyXDBgoGcds3MS4zxjCuiOG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QlHoNMYz+krduCQ8Yphj51Ujuyo9iuqg84wCkKJ89loOK7FcehWoSFzGf+tI9z9gftrM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3tFVAWLU+SKJ7pNotkdVbhGLaHF9cfGys8ZqoCviHdXAkV5ck1QpOjBQX95gVBRZH7+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aE3YrkKEz86VRyv8y4PMxv0hZq64u1xLuyWMxjQsnnf5CPEtPpzBafBGQyTbgIcyDxBY5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X4b3l8EPZClUpV/dgbgenpcqvlYKd6qcZlEl/1bbJ05OavqVolaAjpehSj+zrtM81rmh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tw8LmdFdE1As45+0MQsiLEzwK1wWT1gI4hsawGRg+mY6iVulP9Vore7Km2Rhcs676x+R/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RX76N8ZGXje6ajuqxMWoMZfJ1uYYyFTlis6wQ0dcdACyl1T0wRaRzGCAa2ThdWHykmx+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htEiH1kcf51Hvv9yXSO5luIoA0MVi8b63iHgBYQ8Z6Zn5KVd5DM/G2amJgLHvw9uYqFT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SRJFfNVQz99ygbFG3ezoP3yLJSpzkn87uz1YkO6Qfj4fbvB9KmnjgU3DYVLqN5PJHpkg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ATUrdWuyNor31FEQZm1k1/k28KC8+jaJcc3v81miB1J3wo0IIw06Zsen4DKHww9sDqfp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EobEz/enWCBn8WA+DG8ekPR8c0U5kX98P2AgTMiYaTu6UkS+miLzp9wFJ7sUiFNKmZyK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NVSlr+MlQdUQWXR0qqHqytVrujMA44tooBpSdDegKnL83xMoKsfq4e+Zvyw+sDw9GdBX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BesQ1FC1f6+OGXOzGN9l/MvGQx37Zs04b2OhUf2YaIS+qn6mSMffuJALi5DqoxD3ea6z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4fKlK+HixUtaJ124lXF8LQ1Vdt/K89cAOduRfxa2e/dupdOnT+sC68GDB8PBAwcC3/q6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XDjPrnAMJSJ3cY0w3szKWACRlrFOjXi5doXw2/OHsr1rftrQp80TC42MN2VE/YqIeZgZ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JHO1oaHBQiKP+A20NGGIGxwsJsZNdCpN0dDPN+aQlx4XLfJgFz66ix9DGXPLIrrNIu7t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ydx1z46tYUCezVOa923lET6KyD8fuDYXkirqEVssfueP2tu1fUs4sGen7tKztvZ6Y9cs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XVAeGKge/9AH9Ag6YGnzZHrmiV2Dl6/eWLKrioXq3Tu2qUEDvsrAAiEL7RzbhzGoVVAe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7d25Ixw+sKf4mL3YrRV47zt8SI0MGEu4ttsuWsSSgKVA/2+MjoWzFy/rs8UwLvqBAQ1Z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G8n/em2wq8U70mZ6pOEbNUMV7YiBat+u7eHrn3s8fPXTH9PvJ9EWyPGF195KGKrYUVU7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Zca9xx55KPz5H3wxfPSRB9VgRT3ZrbSuDVXC4zAGpEP7la+VAM9f5HPtxqj+6MPQI+Pe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jhS0vsb33PJ9zY79g5Ax7WJ+xlDGMMYSew4R3iV6Q18/efbCkr62e+c2NVaxu7IRUJ7p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DWLw5tgsTBvNbQoVicv4bx3p/gfM73Ujdb9VkI/l5d2VzL/MFU90m0SjhiqwpGyB96fA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3S9/dwXEqUbbyfYKO8+qI1+xPK02EGQZ/S6gqJ5V8k+1EXnZRNNPOBlweGj5Fxcr1+dR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y6hV5NtypWm1ga6V0QbWFimd8OQXnVK0HsC4xsv6tavX9Be6/BKYBRLCIPohusbYx/hG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BbAgz5tmSSbYLFJmXgWtKiNvjIKfcdjCLSwjYOO06ftstsgDsehjem5hXvchvzDEteWH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rRbPw98HPo7585QvQwmDVRZOneRuaG9jMYNFL3mBnBWZzfPCKbRQX+adB+UbCbS6tTA1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YT4zRHHskrWDtR8yMRDHYPJKIR9ucX2aojAr15PxBOVh7eLJYHn7fHCtPOLa/A0Cc/Nz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pJmdm9UXKK5tMVnzRbiSB7mRxvK28jxZOOX5MvNUBUtfRJRTRnm+8lQG0lch3xZ5agTe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jvHdCP8mpxTyPPh8vd/iwT9tgp9w5Gv6U0TeKJEiK6uI8uOnkbWv6Qm8+fqQtqr91wrG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UQ92GjE/IfzSpUvhxIkTuqPH5LF169awd+9e/aENO5rKCEMScqYt8u93kJetd81v8Yqo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lqSZaeGZH1AWU8r45IkjE8vo8OG7Smn//v36XSqMhezAZ5cY8ieMeSRuGWHUKqP8DrQ8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sZvAwq5cuVJK7AIzF7p69eoi8cOtLpkLsHifx82ReKwjxjl0z8hfX79+I7xz6qx+b8mD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DjWYJts2oxTY6cV3t3RnTQ7nLl4Ot8bHtS+UwWSlfUuuWyWpVNi+hWPClxrIMArp8cLi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m/WIuWaP48sDI9S2zUOhu3MpX/zQhD7cPOL4VEYGqw66xM6yu/bvDn/+tc+H/80//qPw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MkG2H2Xc+Y2D/SRsWJocCA88ZFHwn/+v/wH4T/5wy/rkY0rYcS8U4BXDGbsUFwpcBwj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O1WTk9MyT6x+hvq+lgf6x/OHZxGwPs+zix8jsDPVDPI8c9Ap2mv7luGkMRrDVTwRoXVQ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tN97RQc7Pvs4O6qKv1HVakVJDzHpMb+n2sOo9viw/2t/AmEj+uJdQ6s7qmL6+jzvJFgG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AyxqydtCJaFucRMbvZtS3kSH/4uHvAQmRPGIc2pIXHR4KPEB4keMXZ7zEcB/YBMTa3crO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8i1CPt88UnmuJKxuVXw0C59/ivJtlyfaKC9jT1VI5bkcMv0qIuKkwo2q0q82qmTk5bg0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L0XFjqoq/qqybxWpNvG0eJRPAZUvBsG80eoAHsxggJ/2YMILX3xbiG9YXJIXdF7KGetY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xRvqae2IC9Eu1veaRgNJG+rfTnz5+1X6V3W/Cos8NAXSCjXLwoIlxE1TPX+18NiOyHcu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vnB7fCZcuTamO6ra2rtkbiH3M/744ZimUV1gXIr58ILFLw3RMV6y0DMjW8zLh0HEh6yN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yHTPwu06T0VI6Y+BenR2dOrCVls73xuCHwwXIjf5Y/dDp8hmRurFghK/ZOzuovx59Q9u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m9UFwk/Z8FsO3z5NQKsu/6ELStY25LwQJmUu0z+wKdy6NS5XnWF2riNcuHgtzIs7MLhZ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51M6RkSe4d/qEvOkbrWxALDA4WH1t3YibUxfg8kGojyDj2f5EGb52UJy5FHu85N3qRV+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xy/6cQF5mE4ZOD6nQ+pAW+t3Ivr6pc1ZUJoPQ4O9MhZ2hpnZCYkDP5G/9rYOKWNa8hGd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B4AXX0/Irn24NlmWJgWLlyJ2gFV9o6pRpNIiJy0nq0uKQCrcyPSgiNiNoccoSntdvnJV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YGdXt/pN52ifxV2MWdVMVwHlGSz/FP91MszCLA38GlkelsbGMPwWHz/HyE1NTYbBoU3h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g6J/U5IHTEreWRlaTrzMiDB4KJZxKfS2KZClkXqJa/XjNv1hQMYAFrDOnj0fxsZuSTyM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0+oLGYwHH+bjVbVvFSy9zweYS3/lecE1i3cYEP7gD/4gPPDAA+FXv/qVPnswCmweHg4H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7LQuUN+4cU3bIQrI3pM98T/lFPNp44Xx5gmYWwTflimqSu/LW0qSv7RhTYeWEs/3MorI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gWlix9Sk6hZ+nv/oGsYrvp+FMRE+bcxOUVdnubEWQ2IZMVdFL4qo6mhFb/TimjkwZEdB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6ndmPPQYtrsPLe7Gsfb04wTfpHrupdfDhcvXtO8ZdmzdHN539/7Q19Opi9D574554jmm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cn7zxBndfePB+Lh/z44w0C/zMuEBGE+xLWtzL9qL9uGHKzZe5Ik2KgNtZG3J0YYvvPpG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u/V7XCnDWld3lwz1Ob1w71To96K+82d+IflPXTQV+DYwou+OioxefevEElndd/hgOHJw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Qm6Wb4pAjFsbx5gX6JqS8M/Ywr3rI2Ph3KWrenTfH33p0+Ern/mYlL0v24lL2hqNjU+G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JXZU3X1QjVqUofMPN2c28vwbjF9kgku9eOa+c+a8zn8/8/EPh7//+18Ijz36oH4HjXyA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s8vaUWUyKkKe3+USSIUbtQxhn29enZTnZr7eD913JOzYVn50pMm7iDCA4RLPeOYal3cr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b+MU/ZajCBmXRhI6cs9dB5LfzrL8PbGb2/OTR16nDDEu7wy1fC0eMDcfZn6Aj3pLZnU8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KoPnJ4Vy/bS5U61+Bu83Hqp4aQa+HJC/VvmWIMWnheHm65/HggSV1SqVxqNqRxUoy6Mq/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Vu8iiu9+VfHCydpbygZWBWnB12i9wHjxbp4/P3CZn45sk2yIax48TAAwUG1gbUF7lNG7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Yj30/5RMPFUhlcZTSueWQ/bCVUSrDcY2yuGFkjHNxkXqxniHgYojWLjHxNiM8qnxcwPr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iZZONk3n5Y/Jo07fuK0L8TLNQhcy4p7pBgs56DkvvnkiHP0zP0QZgPTk6/uC6ZzXO4sP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Hr6MWI7Q0mgZ4gt9/LYBBqn2MDsj/WYKw1wIM9OUEWOuDTL+F2HX9RTlgN/kieyjEZ3+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nQWQydC75jdYe5m7HJheFFF9Wy2F8UNc2gp980Q4ID36prosII0/ysVqhLtYuyi+Rdi9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Lz9fvxStNUxmRVQFa58isjjkZc8ngOvv55EPS8VZDlLyJs8UecA3OoZL/2HxHD95NSKf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4rQtLNNX3g3vN8gb/m08YKHOdtvs3LlTw1i0f/HFF8P58+c1DXXjPnV976M1vW8V6Djj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zSfzfSUF36+aIdOLIrJ+XUT0gTLCiJ7qxyww88zEGAexi8z7IX4AdOX6SN2Rc4Dj+e46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y5MZzPK0S/LYvzcePehxY2Q0XLpyTY3RGLTYcVhE7CA7d+5cOHu+mN45eaKSTpw6GU6e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MXnwnJ2enQlTM9NLiCNf2TVSRGZUKyJ0ANCW6Bw6yHsMbYOcbC6Tgo3TZUR+VdTZyTtT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5Ci9aWl3W8w+eteB8L/9iz8N/+iPvqrfKerp7pGeK+My8XKEwS+rVh0wfPX09Op39brV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J+oIIQNkYXoN30ODm8JXP/3x8L/6B98IT37k4TA40KdpbC0MYmw14p70uoybCK7oZ/T7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beoplaenVJ6e8uNBnrysUkQeZUOsybeIkHsZWT3gRcvKYPrHnIJnGW3Gbk0MVswx0HEf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i1cGfz8Vtyr9BtYOG+21+og7qtpWd0eVd4H3Fw4WWRQZLuM4J9fRVx+/5W9UVQxWK1X/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7peRwfze5U93NPHn4psL8JuM8i6Ym5VJhUwoeCjzwCC+PdB5kFi+hZTl0yx4mJWBMspQ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W220Wn7tVxXNoar9uF9GKyE/1eMKsnjmmr+q6ovxitDiN6pECvp/EarKR4ZlsAlkIekv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NkV3tQD/No4x8eYanrjm2Ct2U/EiycSXX5IyCeYevFe23YqgtfZRlGRRVYfW69gAf6WQ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xKXy0+Sip22iH+3duqPq5siEvPy2hY6uHt3N0MEvhvVnc/KPI/H4szFPZIc+5V+2fJgP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hw/Zy9tqb7i28f85GX55f3mmt/Dyq6R1GdBXiZZZJCiFwK/QBa9x3gnyenbszPyMjwn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zmCy0gWi3h4WRiiv9iFq49GQv86j/G4D0PFTcmEnlVEGZMCv5juFyanpWW3jyan5cP3G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6g2zEqcre/Hl1+3APjoeF15MlpShoVonG0NoNw1Vedbfg6pg+dfKqYH0pheWr/ljhDi+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kYXxjmvyJZ3PizA1VJGnhNPWSK6L+szzfZK50NfXKXNBidPGjg4WPaMcov4LST6Sk/jr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aB++lYJ8jLJo9ba6xPWrkWEqrHQx2Lutev8cvgWPTC0Sxj3JIrKSWXFhd7VnDU97Ylr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Rp1+ZVA+RVeMLG/d4SXx50XvWLjevWdX2L9/X+jp7Zb3ihndbceuFp8bGsP/kWpOM7C8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n6dGid8j4fitGRnPOJJsdHRMFzwJswRW73z9gQ8r8jeDfJl5F3nzLkZf5r2MxfvPfOYz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yVPh5KlTGu/ChfMStleP/GOHK78oP33qZJgYvy21Q2ciIR9yzkpxlEZV/aruV6H19Fl7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3hcwprIob210/fr1RSMBYbRfGRh3VxPWn4sInSJOEd0YHQ0vHHtjyfeCOBYNgwOL/fZc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fF45/na4PTGZpYp46L6j4QPvu1fTMt/OGz48kQ9yzBP3+EYV38/xhrAZ6eeHD+0P9x25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dooZ2e6xgQrSH7FI+iLi2dkp/MDniMjo2Jsn9Ps5HtuGN4UtQ/363TAW2o3GhDCm5XeM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7JZQNFqZu0i3xhaPWeR6MV/nZx5w6uyF8Oo7p8J4rh0OyXh9177dMv+rHfGZJ280yRO7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HvG5IB1D9Crqj+iB6APzBXbus3Pb9Iow3O7untAlbelpQvJ8XnQuvzNt3+6d4e6D+6T9O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W6M/6FwRwZs9s/yzy9DHvC+nW55Mr+GXbyIlv1F1z+Gws2BnEX2sDJRBuiIivcksRb4v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T8nNiBMJ3njndDhx5kJdP6PeD0i9dUeV8FGEvLzz0KFU+PR1gS+rH/zR12lHdlgCfqwx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W7LT82DJjqoUpLjFclNk8H4DQTZ9LUqTv65z9f/6tMsh+Y9/mlHqPlSVfxXK42SFZzXx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RvIhThkZ/HXqfgpodytPcJnFZ77mUMVfJVpcf2yw/NZ3VPkGSdF6R4pnT62Ch1sZrQf4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whM8mwvxSxEmM0w8COfhZA9PHhQbWF34tklRFVJplkOtwvSoiFJlriTdKazEWLIaSMnE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Cr9gn6LVBuMYYHzjl65MeAG6ydhHOOMdL628lDLmmd5u4L0Pa2XTdxbvxafhkL3Q2Xeb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dMte2tEhc02X7OXLnrG8gPmXwtQz19ICK9Ng12Vk8wDj3V/HsPy4ZjWP5Vge8RezHWF+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JmeVMOoQBxDP/ObeOfi61FwWGFjUwPV+5E1bMQbAq8ndP7N8+9l4xbWRxQNeplAr8OnN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MH5M90wP7RqY7kGW1ucF9Mg0rilKKS5tK+Tat+hyW9fKMBd4fxGMvyJabaTK9FSFVBpP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Arc9rwi3tgPENVT5fVijoDzTMUAekOmWkeVt8SHCMfTyy2cWDonj81prIFN4hCd45FnP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FTKl7x4+fDjs2LFDv99x5MgRXYTn/Y1fm7/wwgvh7bffVl2ysep3A+jkWlAcVxlnaSPm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Z1cbNj8pIuujRYSOlBELwRh58+A7URx7m5/72DOHb9hcvX5Dd8h4UOa2LUN6dHCqvDzl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uzcYQPIYGb0VpoUPYIaqlMEKYxX9qIz4zlgZcVT47t27ldjlE48Srcc+iXPk7rvD3Tk6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IxqLyOrF+GvzSeRjY/fk5FQYGRvTdvEgTm9PV7h69Uq4cOFCIZ06daqUNN75C+HihYtK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3bOLFyXs0iV1PVnYZfe9NKPrN24s4RcIy/ojKvqW6oG4ttupiIi3GJ8MBCabKJ/JUqrT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s7zQ+RSl+qQnn3+K/PtFM2Q/WiqilMw80fc5MpKTIzw4xnKTzFdEqouybIaqQFsxp6C/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5eq1GyrfPAZ1XFo6JhTB9KKILI65ebLwPHxYyo+bSreBtUFRe21gZbBhSVhlMFCWUauw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xbv5cCP/oOBhiMtDgBccyCY7hOf5ydMGVhcpmXtqFV4vmiGvS83QWiMl0xT5uHn/exmM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0FPAuGYvB0x4+d4DE2B+oYXLfdNp0+8NrHfQB1uhCG33rM3rzo2WPm5Xek+ueGmblZdW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TG8M6F7+xdSesUYWTlwbU/zY4scYHw7MT5lWrnc9L5bWqLB/1rIXSFyZYpqRJxK7b/gF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r1qtHM+PwfgootYhZS5klAA82QstdeHFmzD6Ou3GN5x4YbeXelxbZMAPj/555dsZ18N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+w1eZsYH5MMgr4sQ9+DJ8s3nZYReq1/u+6MvVbz4hYCKOvODfD5FZHG9C3ycFFUhlWYl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nqpAm9Be6KM3VFk4sHx8nvm88+EWt4qA6azXXx8nVV9g8eGZRVMWdrk2vom/1oBX033G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dlmIW+9AnugG/KMf9957r85XqMuBAwe0LoxTzF+OHz+uxirishvD2nIDxTB9LqJGgcxZ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6y9VsD60VpSqsxE/6rg+Mpo0NvF9SoxF+fyMSMv3HzmazWP7ls1h+9Ytor+1Y07LwFiS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ZC7dxTJ2i+9YRSMDO5Z4xnvCAOH9ZUTfKiPyYBzhmLurN25qmAd1ZPcJu05SMk4ZvzyZ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xA5LdlOa4cyOTtzM+CBqqN/jc9gyNBj27t4Vjh45ogbvZgmjOXwy9mMwY1yizrSPtRNE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YY7GZexil24et6Rdz587H06fPr1IGC3KCAM+uxzx875nBjQ7/jHV5p7QIaU525mVMZOB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Im8USpHpQRHZe0IR8RwroxRPnni2lNHE5FS4MTK2pB/T9/r7eyVO/fvNcsng62z6AdG3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yn2OuD119lxyXKKvsZO7UZCmUTKkwvP3vQvK/GtJ73Wk6uzJ4pibD6uC19sUbSCi5ZVA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RqpzlJF/CED2AsdDy7ba+/gbKIeX1WpQFVJplkOrjdSYshxaj1hPfOXllacqpNKsJOUn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oeeMbWaM4ggBXl5wecEinDEQEJcxEboT/WMDKwH0vBmqwYxU1ua4egQef1k4umQLJfYC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Qa/zN8VN5AAA//RJREFUL3xGef2njxjM712IPM2fD7N4Bh+Wv29hlhZ3KahHTe+Jw+nM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HIfSFeZm2VXFccGx7lYGMFn4sNWCtY2S8EnR/jhS+DfeAW0Wd1TFo5osHu3IIpPNieCd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/b3NAfE/A3y+Cbwvvmt+X73nIk9dHI+JbXhCwfABhknvNSEWUXJMV1iAXrwomC+/6ehWR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TE+tgjamnjx/zFBFvrQNbWhl+LJ8mJFde3c58DoCyMO3gfkhYPHhn8X57du3qxHI4lAP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92MwvLK4inzXO0zG6Ae7we6//36VN7JlUZpFakAYC7GvvPKKuiyg+/bcwOoAHUKn0DF0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sDai/7RtK2RjfRHBVxlZP07RuNTj9NmLYUJcD4452751s9S3fv5g6eCLY8IwGMGDB0dy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pnjy5PnJ0yYWpSWfPGakTO7TZ2yeBVn/h7gHeVmmKF9mnmhj6siupZNnzi85Xm/n9q1h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f4mRADKDWRF5o1gZ8ew3fYMvq/Nt2vDCJT3CzWPr5iFpx606V0rlZ5SSiaedOzGIYTTD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H9236HIP0ng7xd0RXfVLmKXztG37Dj1OMQ8MYdzftw/DXCTbUVZEtI21EYScrG4YijB6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Tp44qe+MeX0mn/Pnz4U33nhTfyiQpxs3bpRSylDnyY52LKLF4yILyOaFRVSFMxcuhwuXr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P/29tX7cLBmsPxHm+yp+wnhHZ4chz8DxiSnlCyOaxw4Zk7ZvGdZ0jSI15ngyvjwBc4EP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38DaoaxtVqKNUjrl6XcFLX+jqtHG8PG8v1DYWRRpjviyK9fRVx+/1W9UQUQhXopaRSpP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QZwyMAjn8/Rk8sWfd/mzRRngXZ/OrlPU3dWtZJM2wniw4xpvpahvzmWDMspQVT58vptR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iCp8pqhKv6sIpMI9rTZ8Od7FK71Ir4tQyV/LZ8Qa1cvEqBGk0hmVg/vlccrzYGyK7mqC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+VUd/YbFqkF+ndwdPzrOxB1+GQtxeSmplkGrKM+/of5dkkUV/63Xr9XxR9I3zQIJjdIol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8twLXfJiNxOu3+SYC3nR7+oNCyIbjvyjj3Psx+JL7ywvvpF8yfaC5RdIkK/pXn4sBLDn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NKm0gLh2nXeBxU8R37ecn13QX/u2iRyklpIgGjdgQQ0/EjQ3E1/w2ySQ7xl0yiO7o4P0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1Yw78OP5L5W/gO/ctARNLvXRmRhzCfwSaOOqeOeUJ9qhJ4yM8gvr2dDTsyncHp/U71P1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gmfaj4QsQvg6xfuxnta2cayI8xjfRgbvT4F8APlbXJ9XCov8KNUWYeDXFiBMV8nDdNHS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96ib+Lt5yZ+flXaeD/18o6pDxsCQfaOKvir/Rzkjb0mh8/fiNs7Xwa7NJWWZhsBvGVrW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hVSaemqX8WZej41i4eXcufgtiC65ZtGzU+bmi/ngcqFCi3IhPTA55eVVJT+Q5wmQztKi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bvCL6uGhwXDo0MGwfcc20b0ZGTPb9Bt2+MnOS6lWiyzU31wmLC/NYjEf4dnlyTdkOM7V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dkBcvHRZxj36RUxgdTfXw4cV+ZtBvsy8i7wxQuFy7N/XvvY1NWjSvwm/cuVqePPNN8P0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A/v3hU2bBsKlixckfFJqR9+OhHzIOSvFURpV9au6X4WW02udmofpeBHQ82JgqGDXA8/A2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pxvtU1W/qJe1vrdcgv9UuKcy2HNmSRqhk2cuhJ888xvdUeFx1/494dEH7wtDmzZp+SZD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XnotXLl2s26HOgau9993JGwZHtJyLE0zwPjy4mtvLvmWEceS8Z2awYF+qV8swyiPOXl+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Bo0iYu7Ad0z5DtRPfomsRrOcIw4f2Bseeehe3YFGfj4t42mnjE82ni6SjFPmp/UW24U/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vl6aRsIt/W9feT386qVjenybx313Hwzvv+dw2Lp5eHF+kCIzFqSIYxfHJV++cR7nHDZ3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aAkhOHJJe6hH+WcsRn58y8qIb5rpd9Fy7arfRbv3SBjku2gSD9ltGohHthcRP0TkBxQY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C2WEYYSdPLiXRJdPyvPZf6MKY+kj0hfuOrhfv4lGWZ5oY99mecKY5HdY5Sm1IzBPeeOU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M38j+nPizPm6HVXw/cEH7gl7d23Xhk3x3SjdvnUr25FY+9aZzV1NdlYm+sy9k+cuht8e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2r87PPLAvWGz6IelaxXkk8pLw3F5nmpXrMVJ+fMuiDnEsGZI/uMfGdWFe0qNecsBeRQj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KrdVtJoP6fN5pMKKwJheJuGqfFprnRWQ4538RhVFrR35vxgGzJWqRDWWgLYF/P6Puy2A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+Ckq+4jgnYJNwMrIYH5/z37ZY4uzPBxswk0dN1AM09/VJD5iX0apNHeS6AO8DDRLjHNl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B+FR/28F5NA86Z8unqYplaaOiFNC8p5RQvIiJ3IoIz0irYBY/F/gQdkSpatlxAd8ZaST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CDdHboZbt2+FfnmJPXL0qMio/pgKxrwuXp7kJciPnUlwuwVKsNsckdeakehfMrwBsr8F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Iu8GKG4hET03mDBFc6Nret4muqqhoreiKwvyQqXEMS8xHnoE6byAl3hepIW4tnsQ8M9f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ZDC/d/NxPBbD26SXZnVVeahckS/3JVzuUdfZ+Wl15XaYk7Qzcmtydj7Mhs4wJzTPkYAS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qtFL8iAn4UT/8C2FhbdKBuoTeaeaGHPsel7GHPyEs4gywEJHL8cYcQwKH3BnPsQHtuPi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YZpnDl7+jcDyNb+5eX+e7EV+Nnu5N9cT970OWDpcQPhiffR/GQvJX1xtS1zRBWtBJdEL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rKwUuGP1KaK1hsmviFoFWfCkRNUw+sQsReLUnfYT12gRdcWWyHcZ8svXJ5/Wt8eiK38Y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0ID0nS4JnFNeu2QMREf4HYDqSkaLoKi6eiwfMTvhQvLBHylmakWpMZ7BW7Ag7pzMA9jR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3fgvr9caPEv4VTlHbeGnH2OMuuvwwTC8eVB3h2PUHB0dC8ePv6nGTt3doXKOY3Ecl01q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cBpfOs9akMiOZwjPextXWRzHz8Jrvg+l4MeSZsiMBkVk/baI4DVFGAmef+X1MHrrdsZp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bB4e1PEqBeKwq+lW4ts2emRYX6++NzZCpqEp6uvpCbt3bJN+HI35Bp6F1IHjBTFmePJ5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zRI/Drl5czT85uXXlhjMkMOBvbvC8FD8vs4SZOrhx0cbI6kf0DaytpIEngiTQjSyXC26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4vGlC/q9Pd1qyNuyeTgWVEK8NxXRtNS9R9qyW6hT8mwXeYtglTd+HMQ7XptcU3d+MMC7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fjPYedJ6SR5VIAZGjjKqz1OqJPKCjI8q8KMAoy55vpHWA0Nzf/9AGB6uN4AZ5b85lqeD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h0qJ4x7LKLXLzJMfKzwhnzMXr4SXX39bDYce+3ZtD1uHN4WpiYkwcvOmHq9YRKldZEY3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jCMZ2Q3MzjW9L+kxtNkJKBp+cyS8eepcuDU+kXETQbvs370zDA8OCO/1bVQG1ALdKKIU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xsnWZWpz7NYovsOuBVmdfjdRPUJVY82ltxKVaAAdn3/ysb+QQUV3VHlKwcKr4nnYoOXT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is7WLT6rGxewpbfry4KExjS5P16UySfeiy6/kqzzlxD5a9wCypZdCqlDeKOMIkrlWUfE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ug+l4gDxKY/ABlVcH88vYFgc2pRJFsdhoajxFz5zOiGSRNJ+0qDiylC96E+Rlk9742+S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bJJRRD7dnSbVD3lREg6aplb/mHB7fV0u6eRYdKIZAtIKojcsBMT2iEAHM6/4y6kc5JOS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WorIt+mfxGrpD/jr/F9cGEz/8U/hxZkjZdH88lLNNcQLtr0AldFqQtnSMooptkH6noII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jWW4vCTdHh8P586fV3cr579v357VfzEnHUuAnUdu18BkYXLRcQkZqkybJ2GimohXQIgn/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fypNRXoW9+p4qaMWDeWSRSTR5lYolXcdpf+AFC8v0N1heno+3By5FW7fngzTsyzoyQub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ThdeoPn5WV3wa+edvJPFjq7QpQYOdiXHj1nbnImXWErHjSR6KjoZjci4tZ05ANfiGFRH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1K0Mds/HVaAL8vxe0Gd/XFCSWJo2GjqYN0yLjMQfZqTeEqdD0uiWqnYN7ZSXdxYrWKiY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6OnhZVf60fSUzq+iUTGSlrFYPeGRfy1QrIvlHzNuQ6mENxZnMaW16wJJR5iYnA5T0wth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5bu9K2wa2iIswBfyie3FL4Pp37SnhSM7XeCSinHkkc5tBfhN3im5+3mXvwesHaxNPAGf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/Fks46Pp7BLhG1zxFnnEvLjOoi/mb/lIA+liInP0LtFduSmpFlS32UXV3U1d0bMoJc2I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dMFCQvaSeY2oG+WLA4taN/JtEsptVr8UaSH8T7nqp/7ULcpBYnG7aVg+RWTtpPXMyNqP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YEaeORJAjmF0ZFR3/m4aGJQ+NKPhyrnej3nonF3ajcXWWt7orfVbXAyZ8Ttr8BL11nQ3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meVt+eDaL50h1ReJo31B+0FbGBweCEeO3hW2b98qGsEOAdH5mckwOXE79Pf2SBdEb6z3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GcVyazwsnwCOktRLg7J70OyM9H/88jc7M60q2N/XI660g9R1dGxcx/dYnw6Vm42T/Koc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5XtYGG7+voX5cbjIb0SZGD/4ZT3fhPnCF76gbcE9+uiC9Muz586Ed955JwzLWDZ2azzs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WcbhTqnDTSmYX8NDNm4IXwuMdbG8Mli9iyi+22uOSap6P0mlaZxi30/dMar6sRZjexwP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Bf9xAP0F/+NEnR/+xax+jov0AFCAv4GVuJ6I0SyIBclGiv8p/SvpDRrn2nKbIp+FaPLoW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/3CEuPLvt07wpMffSTs2blNxx7aQNvRKIt37uLl8OJrb6mxyuPAnp3hfTJeDMicgcd0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kKLpqZnw6psnwsUr17TfGjBgve/uQ2HX1i2hk/aVsCQhNvHYteqk+Mjb9JN5bpyjpolv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z3712zAympfVzvCpxx4N+3btUD7I25PKS/OXjDwxt878Jlf5b9Hvw3iOsuCtfinTaFzmA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7EuvyjtP/aL+0bv2h8c/+IGwZcuwXjMOFhH5FpIMpsTRXWlSKqT80KhKxBNXSO/BGfdx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EUdGvvAqO6rqjaS6o0ralefK4tjBmM+4WUCpPkPpRsZfEelJCkLsKHr71Fmhc3U7qgYG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dtEfZP60pI0AbgHpmF9BxCkiykiFGzEe6beqHHVLGO8rEMYqb4yD2CV4W/TnqedeCqfP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Rx95MHz8ww+H3Tt36I8n2DmGu8kMYJaXPLco3+9wyxNp2eWmPxiTa3jq6ECOsW7MZ3Wt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vHEi/ObYm0sMVTu3bQ4P3H0g9HbFNucZyfMbY6X/5lieiON3p+UJIxlxxmQcxO+PZRwb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MOIHIkYzwjvEt7Qg/OyeNxdqF52JP/BLk54GoX7pUNKebchGiHQdHF8+hz7L/QKiLIaT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5J+Mk4xR5O/8lIFbRJJFxhf8ic6Lq3qbuToG6DgQKY5Xtf7Hzkiv63lifFlMkyAdp8iJ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fecTd5GnAlL+XVrI87t4nSB9d5byNV4B2ZgTi5F0mUvf1PvSCIRGqv3Z80d/ZEURuTh2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PKMtrpYuwZZX7mKRZ+MNYk5jYT7c4vNOYWEpyup+Ug+uWTMSfukm+fAaTAoZ5bSM0Hhv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qDNxm81eLlGWvAJZ/Pr2Wh5aSZuHdeZ3G2o6vBa0tlh7DtYL8u3SKIFUeGPEIv1KwMbt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k70g5V+W5MmsLhOW8cmJMHprTK8HBmVCPTSox02QZoVE2DTWuPgWAfdCCLFpkolgS5TK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+kqiNThrxxEcjfn5RyosSV0zIZLKmLwgySe+UyZsQEzk9qiUj8rS8NL+YZd21+Rcpe/bh5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Z34fZvDP9xRqeUFSOX5pL4gSkT+Ra/QB4szJpFzcdvqL9LM2TFeEdoSpWb4JIRP+Nix3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n2ZjGklPPizqkFWNKwJWAvl6WkG4caF+dnZaDWhxAZ85UXzxXlykhOk63YhZLGaV/UUg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Gw/fFt717VOWnvmbXyi3a4hFMtMh+DS3YcogOUjetK3dkj4BCY/sJiRbpKCSkGtdpMtC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FMl3TaECRPr0v3k1PPBr956urtDJC7K0iTBeRzZeRIq7B9BpI3TbjEwQRqn4YzIpLiPJ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Xry6ZSERVz9oLrwHsvm2EgZF4VQHPm/TlcUK9YUMip3CP9G1CV7oTaKPyDoEjcScobH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RzsNaxzfx6JMo/GqDBZ/NYEBxHhh4YxfoFMv2zGwe/fO8OCDD+gCJEdHtrd3htOnzqrx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xm3Vs6whtGXo8C2i9RxaBRyIIq4J0Xfiwij6AxjXbcGahVAPP+57/0qjFZ2kHq+9eTL8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MXaMFRiZMMDwo4aycopu9dIfM/mQHgno86QJYtcmY2U0vDsk4iZJouI2iyirE+EHv/h1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uOdw2L9nV/wBSALGA/zWUQGWRJPE6sd1xA+qnnvltfCTX/023MwZz3i+fOB994QdO7b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5RBzwbiL3lHiT2IniS6QojRSebQIyloOvYdQJD0MhfT/l19/q84oBw6IPn/gfUf1WE1g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lDdM5SlvJMuTGsCE8J+7fC0880J65+LRg/vC/dLf7jp0KB7pPzioRzbaEYxp4ijI4VIi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wjZJHuxahjAGQxjmkR87Ujn+lOMTr167rnTl6rVw+crVcOnyFSWOHj595mwpWXziXrh4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PXc+nDl7Tu9fv3FTaKSQJqdmSunWbXiGd+oxlf2YD8MaBrY5vS6mqczohjGXuUWcf/F9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TOQ9tLm0o5QPwZSobhJopjMeFREljfl8V4ODxiv4AlSQ1YJkaaMUjx5Ig+eY0Vk/YB+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2byuFTKDcxH5vggxFzbivvHkyfpUkd9caFbmymUU+WwPHZ974iN/IekOa+oK5AtrBKVx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KYQ81HQ3hrhFqOKV25Fqgl4OVSGVZrlUhqr7ZZDcs+dnrRzkrYsYWUcAxgcvOCgOroXX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u43Bl2F+c0v1R1DF32pCS1b21pCHNay/Itdeefe9D+pZXNdKObQqppKxsxLvgiYql19c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xwjwCygezDZ5ZRyMiwvkvzaCWImSG+1mXo5F/hTW8/jbMoR1Jpr8emxmJsiEfUom7OwK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yHeF6dl4n0lxPEqGCZ8dI9MVOtpkEipkC6NeHsjOy8/8eRf4MPQS198n33zeKdfg4+I3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xEUfyq4tUPuFaptDaF4srrfPhf6+bnnp7A7tLIYuTEt4/JVsnFlI3GxRTylzyAsQoxXE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v46LtJ2ULhN02nJ+viNMTbGjinr0yIvToNzrIhYpFuVurg9bKqc4h1qURUZ5Oft7dm0u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/DwZbzbX4zoPyw8y3kgTbwp1MH7KC1ubtCt6zp+0NRuhWNfv6ZJ0bfJC1S55SzhiJZnG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CMRZLUQ+quF5MH8trJz/VYWwQOmMQRhNO0RHpyZnwsjIWJiYmJRw9K+eQ9/+IBqHajpq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ZZEPtzzIE+Jl0+dJXHvpxUjU19cT9u3dE4bkmcqxeuhIp/7KUquXaJ8sNCuv/OldDV+f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rp+w+BPDf3dMXboywqBR/eU3d6EfUmbikMXBt5OGvzZ+PY0jdr/LTBnZEE/OWAwcOhHvv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tWmQe53ht799Idy4fjP09faFsdHR8NBDD4Te3q5wa+yG5CXjsYzN5Kj9Vn3SRvzVimwK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BnLqvgRV5bfKH+nRG3TG+ob9Sh8/x39ZPE+LaE39Ja/oWh/1fdX7i2Bx4Alde+PEmfCd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JH2h9jzhPt81+uwnPhx2bdu6tB45nL90NRx7450lu3kO7N0t+RzS4/9IrTk0KQP4ffP0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v6GDUNh5s2fHdmmDEmOzFK5FZ9Ww+vh6FcmQsl9/+1T41o+fDmfOI6u41gJUVkcOhc9/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Q1oGQtN3aiiTcZ5/wA4Uviv0beHr8rUbdfyTF98W+9RjHwxbN8dvhK0HwIcnvqcVv1FV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Ow3yXhmvQRGwq+ed0+eW7qjq7wsP3nd32Ll9q8yR4pzwTqKRPl4mA3+PrDC0/OCpX4df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9fb0hE997IPh4QfuledMj4bpPEDqDZGXuebn+cuzq4hIb64n0uGyI4v7b58+H777819p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7gwffPBouOvAPv2WGOmALcaXUVUc48Wo/n6XjO8YrrIdZUJ2pKL5zdhm4WacM0Odv5ci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rRE7rfkxSxHZ2kcR8WMK8jDi2QWxewwi/ajMJ4ro2rVri8c8joyMKPlr8iQeZVmeRpSD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f77Onpi3+Xcf00WTGX6TXYpAKl+jqvSUU0bGV76fkreBe0VE3VLhRsiIOEXkZWlh8KR+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8WJu3p8i6mgyT1FWz5O/84aq1Uar5VelbyV/6UpLnrMo4aIiCtGZKAPXKxCIqVO51FDJ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l+P9pfojqOJvNaElK3tryMMa1l+Ra7+82yrIpxVafVBGcTmVPLTK4u+4oUoGs7onkI1t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IsAklmMGGAu5hwtSZVSNOysBSm21CRpVcV/HIn8K63n8bQRl/HOHReIQOoK834fb41Nh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oTu0C4U2mXB22UsLvxSTaz32QJ6jHA8YMFTFZyuyMHn4cs2PmycLNzdPoEjGPg7w8T0v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5R7nBtGQwQTWdmaoq9KKhiqrq0hPgmZCf1+XvFT1qHFjfm4qLMzPap4SU9xIwkWkzCEv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H+RiOZkr+YuHxVxhOLS1d8l8iOO8ZtUY2daGoWqT3IvHV8Q61xup7Npg4QbKtvHG5GKy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5/P06XwcH+55A36ul+fPQNpam0UQV9uU9pY/WskMVYyoiM0bqiBiRvufxGcnmtBaG6rg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NXlaFoQNpMcvMzmmhKMmp6aioYoFozndPZVFFGib5dqYvmmgXpDXQXuRtHCLZ669HwDL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yuLXXsQ56qwr7NmzO/C9pNlpFvDmRW9k/JSa2TdUDeTCaBNdQ/3VcmG8F4H7LNhQB/y8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vHQtXL12Qw0LjPHEI77V1dfd4P0mU1AUx2BhRfFSflwWyGgP/MxhPvrRj2o9OkXO07PT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C+GtN98Ovb19Is55/XbV0FB/uH3rpqRbPUMVR8qsLWKtmoWXeTOw9qc98NMv0B/0CXf7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L1N3wbYAz73pKvD+RkA/f/Wtk+Gb3/95OHX2glzXnnvwu2Pr5vClJx8LR+86ELrqjD9p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/tYpmU/V7yrj+1b3im7WGapKUNY+GGVef+dUOHPhUp2hamZmNjxw9LDu/ijazaSQrFVK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OSKrY2+eCH/93Z+Ek1LP/NFoO7ZtCV/99OPhHqknY2ERKKVWUnPw/HM02q9eOBa+9eNf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YCvwwf2ht/7zCf0u1n8yn29AN48cXzpC8eOh5F3iaHqofuOhF0YquR5cafRSD8vk4Hd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Z8/okZ95IxVj22OPPhg+8/iHwxZ5h7Ys/fPP8+LLJLyIDPlrQB6EvPLGO+Gvv/PjcOL00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T3zwwbB9eJM0ZVw4t3ZA//ETr4hAKrwRou78eJEy8ONCxgMuxy4yr8DgYq4R9zBW4RYR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wvVE+rg7LE27du3SZ1ARMbcwwxnlRQNcNODBf57nPFFPi4sfuQDaEvnzHMSYxLMQoxh+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8sYvT+fPn9fvlxURazsYxCy+N8Llr1Nkz+oi4j48FxE/fCJOEZkccL3emL4AC08Rci0j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1laRpL3k/Y9nAdcW16czv/Hr9Rx/fD+I9UsRcQQbhiruEyW6y6cqIOhUukapCo3EKYKU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2TqEuQBlow6mYFZerVxyKeahir/yu9Xw+af8pfojqOJvNaElK3tryMMa1l+RlW985N33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5dCqmH7HDVV6vE0Wx8ZqxgwWDpgoMJkhjF+2btmyRcdDJhjEYRJm44svx8JwK9uvBZBz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R5E/BZPFexJSdRaDRXFkwhXCxORsmJrGKIOhKu6o6urpC13dPaI3cfLOryaRmR71x2Lf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kyUy8zrk/fZs9mT3zPXhZSiKZ7wYP8CHLabJXGIRHvuPBolc4jFisQzhWf64hyGrlq+E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OxiqiCuTczNUYcwo3FHFvC/zZv83g8iL8JT9mV8hDvNL2nh+vj1Mz8jL+MikvNhMCp+d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/EAFqCdt49sHeNeHmyyNbI5lYxAEiG9+YH5zKS8PS+8pBfLmRYE8zKBgcb3rqQ5yqadn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UMX6GoaqbnHb2zjOTfhkrk4ZmjTmR9pWYPJsFrkaLYGvc5F/zSAsUHvdUSVzcwzhk5PT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5rgrkYRX+FWenZ8/PXteyPTOdNBeJL0+Qgbzcx+Y3ps+4TcXWJ48P+0Flh1VvORu375N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vEOPGGPQlVo5NXAd6xGvWmt/+Csj+LYj2EwW8E7dOO7mxMmz4crV67rgwMILaczoYLJZ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U+VfTlzjxxZ3mLM8+uij6iL7iakJeS51ownhN8/9VuJMhc36YX8WqbatuqGqxeQtI8qp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ukQboU+UZdcscvGLcRYKDXleiNei+i+2n+aVwfurwNiDgeO5l4+Hv/vRL8L5y1elLvXp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j+qRX7aTokquZy5cDm+8g6FqKguJOLh3lxobNB8pRnMpYbesnCJDFfjAfUfDwRU2VOFT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v/+zcO4Ssqp/fm+RvvflT30sPJLtOinjnzvFdxuAJIYnGen0GK4f//I32oZXri/dSbV/9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+rrKPR6CuD8BbnjCSPH/sjSVHvK1LQ1VfX3jw3iNh5/Yt+m6QR1X5VX211fSgLA/uUbfL1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9n4Znnn8l3J6oNy4z53/kgfvClz/9+JIdgpRPH7C5gl17fyOUT8u4NCVy/vULx5Svcxev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P/N4eFjGJeYR7N4hLQYdnuXE59lpZaTIyi0iYK5HlGn8UQtl2LwpnyfwfkBaI+Ydnp88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MDY/4Z20jCjXl5cnfriLocoTRivz88OYlAHMiHUViHwgCzdDGmsuqTh2n/ztforgxdKl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1AeZ0R7eUETbFBE6Y3OrFGHMsl1mKcobvvJkcTCoWZj5MaRxn+siQj/yxjNPVs8i8rJY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4uJ+YHpo/nyY6WMRaf+bm98wVC2jKk1hObJqBq3kL6qgfzSBVyTgBzKvTKC+zCyPAlTx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w1+qP4Iq/lYTWrKyt4Y8rGH9Fbl2y7vvfVDP4rpWyqFVMf2OG6o4lg0JEM/i8nC0rew8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Ey8mJzz8ictiD2Nmqgwbd8rLbw3k3GrujbLn61HkT6Fq/F3vKOOfWxwdibFT1EImfnwE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d/aENgxV3bwU82MPnkUSX17qyDM+ayUTpi+5VuS+letdez57MuT9/roIxCFPA21p7Wl+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LrA4tqPKjhQDeUMV84l4Y07kMRN6eztDXy8vRix+iiB1lwfHyUUjFcTCqIJClQUpV9wo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5BL/LMeYv/BMfQiTNpyb7wi3xmZkTJgWXgfC8ObtYVbqyn2TpbmAvE0+dg+YDL2LTHhZ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zsPnayBdEVl8y8/S+Zdkwomb58GHWbjmw580C662EnFw5bqrsy30dMsYqYaq4h1VpC2D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3AiMD8/PavLWECheeLCj/9qkv9y+NRGuXrkmL7K3kLaG6Xn8xqu4tJOSyJ/FMbtG/0wH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7uB68vpk+ZuRKhLfpZoNQ0OD0v97daeF7iCQ8WJ+bjZwPCp5GFR1VIuiP6L+aqUBn9TF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b65dvxneeOtkGBm9peE2H4Bn4oIq2ZmMgcX1aVL+qvvA/PChL/vCF4sLyP/gwYNqAOH7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TeGN42+GM6fP6K/8Bzb1hT17doSJ8VHJazUNVS1m0DJaK9/LvBnk+5j1FdqKX3rv3Llz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qupjqNZ8MpjfhxWBOByv9uNnfhO+9/Nfh2s3RiQsuymAV3Tps49/KHz0kQfCJvHnYfXO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y9lRVQaMU6+fOL3EUEWeD99/z4ruqFJZ3bodvv/Ur8O3f/J0uHodWdWERRrk84VPfjR8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b/gUyQdwp/huRFU7YlO8fP1G+LsfPRV+8sxv9QcOHpTPbrivfPrxRePZekKqfsj53bSj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8lmEqvRV+gHK8mA392tvnwh//Z2fhFeOvy3vP7W6Acay9x09HL72uSe07+braM9LT63A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Z7O+drMuX+JYX/vERx4OWzcPaxgL97zbm5GGMObGrYA8jKeUizwg+wGPlW1+gAyJY88G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Ec8RM6ogayOTtb+fItv1VESW3vIFVmfKt3LKyGBpIMuftRd2atkOLGTCPMuIsq28FGF0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Tt64hfHLKGXc8gSvGMOKCB5T5RpRR1+fPCEfygD4kTHzOfTU3t1wi4g1rLxxyhPGtFS4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DAPZ+LjQhPjFNcOYGc6qDGhG5K/5ZPnmCWOkvKNsGKqWUZWmgJLBQ7NUhUbiFEFK0D8W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DZ7WUfLgRTcsxDyKUMXfSorfylqOTFqRX6vQklV115CHNay/ItdmzbRhGcinFSodf1YE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ilbF9DtuqGLhKx7fFuMyBrJjiocov1qxX+0w4QFMDBgPGRcjavnn9QV/Zfu1AHJuNfdG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UNV/Vr9/rTYYJzr16L/JqdkwPcuQ3hk4Kg6al+cjL6lMGjkORz8cOysvCqwQQFQ/JwKT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nsHumz8Fay+7b898wlNksOu6fLPy7F6c68S8MVTRV2I0yiAecwufr+Q1PxN6ujpk0t4V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BV4+mF9I3LodVZmjXoknLjEW7zUBY4UyLK8YRP7Cs/BLG3KM4/x8p0ye52RyPhf6+zeH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aR0/rE182wD8eQI1GUS/vZhB/p7Fz7vA8iO+pTG/J4sHb0Z2bS+ZFsfmq5YXYT4vg8ZH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omnlT4L06D8MVV0dGKXijipGW3SeXBo1VFUBPlpBrUZp+Dqbvz4s86wFpOyon+gpRp8Q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rsmL4rjwhj5xvEecv2v7KGX61i79TSpgxmPqZa4RMBlrm+fkbWF53bJ4lEOeEH6em6bn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BfHrco4CnJ2Z1u9V8U0L8qsHPFHxyJvqVAvwdU0RgHf4ZgyH8LNAw06qN98+pR8NZ1GB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lEdefuQNrCxzgecBFMUxlMW1RQ/kCf/ve9/7xJV2kLGXXR7dXT2iCx3h5ZdeDhPjt8O2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TEgeq2eoqmo+X6fVQMy/uIzVLh+dAZRjuoHuoF/Xr18PO3bs0LA8H9bHYls0D5/ayje3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H3/4VPjVC6/KM7F+FwX8bhkaDF/85EfDxz74kC4MWx3q65Lm/+xFDFWnlxqq9uwK9959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VfD6yPvuDft27dA+UgjJWovOikjVD1kiq9PnL+lRf8/89mXdielBfHadYQx64sMPh8FN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neK71WAu+to7J8Nffecn4YVX35D5a72seTbs2bk9fP0LT4YPPnTfujNSFeHddfRfb3jw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UUU6+vxTz74Qj/s8d7HuWD1Afd5//5HwjS9+Ohzat2dxrMuD/IsoPx/JUz49cqY/N9rX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I/dYjGeRnfoRVgVfdhH5eN4PMf+mLMjmTjaP4p7Nz81vcxAjS1NEfu5lfi9TjCXUs4iq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gQtxDx58ffPEfZOJT2vp7Xg8M8wYmSz48TDPyyLy+aXIyxAeCKNcS29hRcT6EGtDRWQ7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wpDGrjIj20FmbiqNJ9o3VaYR9233WxERB6MbhkL8ZjTs6emWsYxv4UZdQIbebYRGR0ek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ORMuXLxwcunIuIHfOXgFy3dYXBvY7D60nrHe+dvABjawPmDjnn94MnlhgsSD0oxUjH8s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GCZLBu4bNsaf3w3Q4rS7LvbKRZywy7Mzo7a2BV10nZmWybboztQkrky4Z5hoi86J+qAq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J4M5vdhBh/Xu6m4XqcbRSpNUT6Uqd8pmo+LRnZUGQvsuEoLPm0WZt4WF6nrkcqLozX4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BXxHHjnOsQjU2eqdqr/JvEj2hny8PPk4KdiYZnHs2l6ALdzSm2vw9fBIhefzKkOj8dYj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RHvy7IK45l4ck+oXJ1JhRkWwOuMaAdMnI38P+LJ8eQZ45VeVPFsJ532DfNDPMn5WCsZP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Xgm3RRTu2aIMcUjHNa6Hl0sjWG78FOARWSJXwC6dF198UT9iztExVh9kzrer2GnFj3Tg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02rRegE6BGgH/LZIluLX/MRdKVjeVSAeC+3PvvRq+P/8+2+rgWPJLgrhmyO+vvGlJ8PH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HyzlBUNGX2+3tENr44/JiuPQ/sd/883w21eO1xkpAGVgDPrjr3w2fPKjjyzupFpNwBfH4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v/jLvw3H3nwnTMs45oEOHjm0P/zZ174QPvTQ/fqjgfUI6rKE9G8DqwXGnfOXroa//Lsf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xdz3zAC7oR//0AfCn/7eF8Kh/Rip0kvN6FkR8cxiDCwjA+3eWF/bFv74y58JT3zkYd3N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55tLvNvzA1Wek+TZKiwP002DXTPOM1ewtdZ8nTAWWRzuQ8jG4lnaIvLxfd4GMwIVkW+P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JWmYc0DMLayeRQRP5JPnz+5bna0+yMKMaLRVnt88MfcpI5ORle3r0Aj/+fLyRH5lZPUu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wD3kZvIporzhLE921GIRmUHL4pvxCsMV7t69e5X27dtX5+b9nnz43XffXUr33ntvuPee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N2wd8cexMKl7GZWCn3EKK9kPBpfw1xiflFFRTgl8J0tRFari5PNrhIDJL38NMaiof34h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KLYf3ECqfsDyke6i1xYOUvGLUH63GlYXYG4RjJ/UwLgW0NKV5bXjo0oGjei39wPfDj48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qjZdbcBDGVVhsa8VkJQQIxagSL+tbMlF3aZRsaOKMq2sfJ0puxEZrCbyPAEvJzMo8bAH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aYUIZ8HmwoUL+gFO0t111136kCZ/8iQORJvo2Cfh/ILLkJKV5wVYuJHl2SzpIzDLy5Av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vPOgrCpaTRh/zda/ClV5sTNkTuJw/B/fpOLX9aO3xsOs6EVPb3+YmZ0L7Mghm0iiI/wJ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K8PkVTRmpMLRU/IxEGagDD+5TSEvO4OFq46JSx6m98aH/Kf3qIPlwXyOMucXohE3Gnel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feRrPrRLHgsLM2FwU7/0td4wPzelxwGS5wLl6PsveUsZEsbLZlu7lAtphna/OVAPqqL5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fz3yMsR34Ts6+CjwYDhx4ry8PLSH++59KJy/eJkBRe7XfvW4KJsMXBvgF/LtZfMtP+cC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YHGK7gPjxV6GjCefhnBegngh49rytnzs2rsQsDyot6i2io5jGokXdwryrSF5ye6S8bcD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YpmV++Siu3mIr6nXBlob4cfkYrB6Au8Hdl0LL+c/n365ML5SLn+0QZe8tEtB0qZzYWJ8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W14kN0k8YjseJF7si9KuMnbBHn5fL08Wloe/By/oW+zT2ZiQ6TTXuLbYYumUf/p/Ni4M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uZnQ2dGuv9acGB/XBa96kF7Iyr8D+gPPqqtZXagHRp7TZ86F6zfGRJ6d2h8g68fWpwx2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A2FG5GPwYZD5cT2iXGtjNW1CHFxAn2cBhjp87OMfC6NjI2FwcEjGabYCM5Z3hDeOH5e8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x2U7qiQR2RYiz98SOHk0g8r8K0DxkaLciijGrfFq5bZaPuMwfYN8aC9rU9oJ/7lz5/RX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COe5GhfqajuBSOepEdS+I1lf1xTYuXn95mj4zs9+Fb7/1LPqz0dnQZqj+f7wS58KD95z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lyefnmtzL1y+Gl5nR1VupxbHh91z94HFHVWMDz6/PJWBb9i8+tZJ3b3ld1SxgP3QPUfC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oIxcMciQI9E4GvTvfvyL8N2f/jJcu7l04RtZ3X/krvD3vvpZ3VXTwzieQ1kd9A555tqg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8Fff+2n46bPPq8HKg/KQ6Qfff3/4o698Jtx9cF9iDF45VLFe1YbWzp5u3Z4IL6yTb1RZ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ybN1BhR07QF2VImupXZUAd8382T5F1EV/LMnBa//lDc1PRNeeu2t8G/+4/fCseMJA6eU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+tTHw/YtmzWsGeTrmiKg49KNkQb72ucW+5rJiHEVYpcIi+88G/mRKjtaMV4hI18eIB3P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jS/mmc/bXJ7bReVbvFZg+RRRI/Dx0RdP/l4VGayukA9PIZ9HnjwPxpPN0SCTaT6OxfP3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/SuVrxHIh1WlWWmyulBX+gbzlWgs7AodnYTVG8eMLI35jXy+RWmNmOPIu8DGjqr3OnxH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eQEW7mFhlkceqTQb2MBKoUjvNrCBPIrGIiag6BEPPR6y+Qch4yDjImMhv6Ji4RbjFDup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tRor1AjDh6bE5UeD3V0dMrGSiVnbQpibndJ7+CWC+DkGTZ7DSky9RGczvuG/igzoOoTe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KApLheeR73dFaYry06AFXhi4Qh4Z4VcS6DWIi+IGZL8ySPMM5ufgWzzCo+6smp7ToxvZ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3E7ULQWTl7WhyQXyL6RGeeTD0AGb1+XbAuTz8wQsXT5tPjx/HxCWyteTz8fnYffXIzxf6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emDPOXvW+fsmfwvjmYeL3nkinAV0I56h/jpFtqCSp1Sb2z27ZtEd4wn5WBigDmsN+Dee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YY2gLJ7V2VzgZWH+VJjBhxvg09rT5M4i3NmzZ8NLL72kCwHcQ9boz/3336/HzbFgV/V8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bUYYfZfFIGs3i2d6SNv4NKsNdOitk2fDv/7m98NTz70Ybo9PZHci4A8DwGc+9qHwD//g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HZrncXBgQL9Zl4doPP+tCKZFtuPShzHeeHRLX+BbeWX9tQwcgfbmO6fDv/yrb4Wf/eq3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iY+Ef/zHv6eGvdJvYa0QMDKwA+5//Hd/G3790qthInesIj8a2Lp5KHzjS58Of/71L4YD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K6AtyuhOQEpKlt0ItYpUnp4M9GP9xtrPnwn/6q+/FU6dvbCk39Dfj0i//yd/8rXwxScf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dnOVUN/Xnk/2tQHtax9N9jXGUYhxlXkO8e37QoRfvXpVxz6MWIzJ+C2djcWrCd8W65He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tAbaitf8jZnoexw2mPhBhcZnkGXQZcD1A4+RwTr1RufewGpiQ8/em0iNLStNBvP7MHv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W6DhPh9uxFBFmJ39u4F3B/yY4ceR1R9LJP82yuGFhWfpgrzQdOqxMewomZ6eFN3CkCX3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Kf6FNp2EGa8QemmuJ6sLaSF02fTZ7nnX/MCujSw/I0P+Gviw/P1Yjxrsvo9jsHBfl+iy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Rrwom0gxHnImH/LA3yok48yIuOjWIduRpkW16W4Vdh5IFcLUFL8kre2utPrlYe1lZGEe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TxHg5RmyeZwhH9fyNzKYHpHWXJ9P/tpQFO7hy7G4uCk+moXPqxWyvAx5fz6OhVXRasOX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dcDai3Bg+oV+mwvx/DOyXxp78ve86/ULmN90ysKsXCN+DEK4vYugy5YXfsuniFpFKk9P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1wDjGkfj2bW5HsQ3cN/IYGUYzG/h/joPH5aKa2GUh0sdADLGwHbixInw9C9+sdjuJmsM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ltcGVg/WH629DPRhjIjoGQRoS/oa8UhHu3m9ggyWl+VbRI0AA8cvnz8W/uf/+P3w+jun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jBkH9uxUA9VXP/PxsH3r5iW8WFnerS5/aZ9iIZodKdVpq0EW8USE+rz4pXhPtsttuWCX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y7/+tu7Wmk7I6tC+3eEv/vir4euffzLsyMkqD5NTETUC4t2S95vv/+LX4V/+h++Ek+dS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v/iTr4XPP/GRMDy4+kaG9QDrN0W0+pAyEuUarTZSZXoC7Fg6d/FK+Dff/F749o+fDjdH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66ce+1D4p3/y9fDwA/ckdweuNLSvPfti1tdOLNndZX3tH2tf+2TYvmVYw33/gXd0H5e5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Y5y6cePG4hFwXiZc2zN1NWFlrlda77B2Nr/Bh60mVSGVxtN6R0onPLWKKAOZ78TLDbxX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L5XAlMniGDWC5cTdwAaK4AfkvLuBDTQCPw6Z38YniImovdjz0m+LbhALZfzC+ObNm3rN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8TewvuHHirUYP6LBJO6qEpUJvb1dokM9olftYX5uGlOH6CC7quLOKr5dJU9bpZh+6eSU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3TbYvTwsXSo/D3+d96fiG/I8pOLb9dK6kDYaqFgwWpiP1xD51uLU83THYHyJC42PT8gY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4NfIzKtqsq2vW4RvqxQZSGP5pPLKhxv83M1gcSy+pfV5GDwvecrD8vXwcX1aH27w15ZX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BvOnwvIoCk+BuK1QFZCpxcVv+mDPutQ9CNg90wvS2DuCkdcbI0sHGSx/e9ZaOfghg09L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HSS2ixk+fP5rCeMVlzrhmqEKmDwN3M/zbvIwysPSGOXl3CyZ0dKAjLnml+Kvvvqq7qw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lRlJ1jvy9V0urTWQOXz49ga0G7/q59qOZ6XdLB5+i5uHhRfdbxQkxzD0w6efC3/7w1+E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POGdI/gee+SB8I/+8Mvh/fcfCb093ZXlNsIXRwGndlTF57FQdt0KJiYnw8Wr19UQ58Fu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FgGebt0eD9/7+a/Cf/jeT/XoQtrKQF4s5vPdnn/yJ78fHnnwPpXVagO+ro+Mhb/5/s/C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Ow4PvgYH+sMXnog7Tu4/cuiO7O5aL6D+ZbTqkCIoJlV2I9QqUnl6wqD55onT4f/3N98J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nvYv2en7sD7oy9/OuzasVVPjFhN1PU10evY1+rHpUb7GvMM5iyMt/RXiDkIawAYrPDz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7Pnp+/ZqIt8e643eLbBnjrnA+5sFeZTRBloDMsRQvmGo+h0AgyqDLAux9vLJYMsgjJsa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/v4GNrASyOuY17v3MqyeRfRuhx9PVoMMRX7GNwhZ2uIXE1OIeCzGsGjDbioWZziT2hYI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d1e/DSX/BY6AmxcfRs15eeEJobevM3T3iN51yMtM22xoa5fnbQdGKnRTCJdfCama1ng0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//l4eb8Rz3xbiMafv+/TeH+e8sjzUUW+7CwHCZPw7Ig9dlPZjirIx633k8/qvyzG4iIv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rs5u/TUnvFAfq5O5BpON96fI4PPw+di1L8vfz8PueyKdtb3lAfI8AEtjsPQ+bT590Twy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q8jiehfk76f8awmTpfFi18z17ZfAnoBvBwsz2LWPa89Qe27mifcIFnAwckBmcDIjiZUF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HNIQ38ez53UZrTY8P1YefQD5YkCw+wC/5ynPI/dNHh4+ju9jvq+VEagKQ84QZSNn+Gfe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C2dB7r777tOFOuJvYPVh7Wx6YX76BEQ/Rtfoa4B+YXFxze9h7d4swdONkdHwdz96Ovzo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LEazc+rrn38i/MEXPhn27NymOxhIC/L5+bC8PwWMJXyzLv99JBaoJ0QWduRuKyAfZJlHf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2XUVqMeNkTFdNP/+U79e8m0kdtLv2LYl/OGXPh3++KufDft371RZrTbgi+9R/eW3fxie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ZCxix8l/8odfCV/7/Ccrd3dt4M7D+kkRrSb45uULx46Hf/XX3w7H2UmZex7QNz/8/vvD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Pfp+NQ6tNqhzo32Nb6zt27VDx6q83Izo//QD5iuMr4x7hHE9ODgYdu7cqWsEV65c0XHY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6iHVZs2Q5eXdRuDzaIaqkErjab3D5h9FtFLYMFS9x2HGKQZWU3wGZoiBGWWyl6e8Ytl1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wO8mvF6ZP6VrG9hACn7c8uNRfuwyYqLJYhoTUcBizdjYmMa3I/+4x5jIIsEG1jesXc3v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PvHPieLxi7z20NvbHXp6O/Wa++ymaqs7/o/UUU89NQpf7zzy4RaXlzCjRtNbPE8enmfu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YkFeIuXSfiktOUqe0VDl86j3u/TO0LeyoF42NxJ+hM/p6ZnQ0c6RTH0yr2JOVZOn1S2F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Kh/CICvLwqxcfz9/nSe7ZzC/hRv5uEV5lBHw805g9bU5Zz7NnSaD+b2bup+HxVstqoLp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wMLcH/LvAdwD1hZGpDUyIxTPS09mgDJjlC2mm5HKDFXEsfcLI1+mlQNPxOdHItQXnnG5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Hr4P5OXo4dPZfU955Msk73xYM0S70+YQssWlfPJnJ/mLL76ocyBAO/Dr8b179+o3Ot8N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gAdra9MLu6YPsFjKAiltZX3K+rDXpZROtYLrN0fDd376THj2pdfC+ET8FpsBI8u9dx8M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9siDYaC/T8NNnim5psLKwNFhQxiqcruq4GV8fOl3pZoBu8X4xk0eQ4MD0hca+z4ttbp2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Cs88/8oSYxDf7eFIPY76e+IjD4dNmawaBXIroyJw78yFy+Gvv/+z8Pxrb+hxiR5qZHjo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wqMP3ZndXesReXnmadUhRVBMquxGqFWk8oQwSj330qvhb777Ez32j/HGwFjDLrzf//wnw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4L49qud3AlV97b677wr/+I+kr334Aw33NepLnRhfAXMSwpjLbNmyRV2eo3wegB8MMP6C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sh7p3QLj1buNUBVSaTxtoDXQx/Sb3tn1Bt6jYILrX/5ssoufMBQhRYaNzraB1YbXMfPj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iDbQGGzM8mMXfi9Drhn3cJlw8uthFmlYoNm1a9fid6lsEWAD7x5YO9/pPkN5qAqGqIV5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nt6u0Ke/MBRdas/iSLj802P/TL9MH/Nk8NfmUqaRvza/uZ5s8cuTwV97N08enqcyvsw1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4sXd5+nh0wHvXy3QPgZeYJk/9fX1i5/F37TRxiNfF7s2In+vA/k4IJ+/EaB8W7jM8wL8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fV6Wd578Pc9DKoy4wNfN6reasDoUkYdd+3Afz7s+zlrD+EGP0E8IP2EssDD/53kHmfHK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0nvKG6zMWIVrxDMUsnv2juHb2fxWHnHYucMuZhaEAIvy8MY9YHUrotUGZRi/wPSacKtf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3a6Bj+PTQb7fWJhRPsyuzTU/7Q8oz3gH3EcPjh8/Hl577bXFcGtXDCSWxwZWD76tTD9o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ekOVLaRaHzFdApZfK8TuqZ8883x4/tU36oxUFMNRf5/48AfC3//9z4UjB/cJT/HbZgbz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L0JfT2aoyupouDk6prsoTF+bBccJkU9+lwiy3Dy4KXRJuVU8gjGR1Q9/8Wz4Tc6gRz79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Y+newwfv2JF6cH3l+s3w7Z//Mhx76526ow3hCyPD1z/7RPgHX/tiOLBn9x3Z3bVeYbpY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bqPUKlJ5Mq999Y13wrd+/Itw/lL9EZY889iF94/++Kvhi598LGweunPfMivra4xLT370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cM9d+3VsTNUtT8xZGE+ZF5EPzz7CCQP4t27dqkSc69ev6zOVsZh7qw3jc73SaiNV5nLI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eTVDVUil8fS7Dvqk/P/uN1RpNRZkgtc0tZq+Bcr+slosmxb/UnlnNDUxFWanZ9Xf2d4Z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eoKmByhEVIoI78/D4sY4dKZWaAMbEE34HRyU6T2N0AbKsFRi/ugwo6he0WVnxKi88F65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yfZw2Lt7j7wc94bpyakwx3do5mXCLm58PhSRlJUMb5Ay7lqBZLOBAtyxMUUbUSaW86I3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9HSE0NfVFjrCXOhYmJOJ1rzQQmakQj/j1QLPULVeiW6ST8L19z1RrpQqnnKYHFKTX3+d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l5dZ4pq/HrFsfBnjQnqNN0uj6fQ6IqaJFGE3s7R6LbJcaJ7aFjokF2ksrsUnOZMxHKmM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vLTTrLDXLi+yHd1d0qrzYU7aVbjO8VhDbY5U7/ew8KJ7HqkybDHb3FQcC196n/xrssQt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MhhFoOUjJciIBY5WESEOM4x8kVc+S8D+h9J6i3BkYs7T4AFy2ZRL8s7D0qvyTbqEL8q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wsws32ScEpqW5564cs0uAnYkSCvGNsiIRSgzIBlZWBn5+JbG5wu8u5hWdGDb1i1h184d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0Z2K6Jf0a3HgUOsZYa2Gr/7OasPqgqxt4a62wLuUj5pumLYJSX3jeB9d6ge8HuH31yB/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0yZm5PDg+LTLF6+Et998O8xOiV6Ijgz09Yg7GXq6O8KCPMsklsbVuQ51sAcP4XTeDbQE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H8s5hno2W0i1vkY4cbheaWDUeOb5Y+E3r7webo/XLwZvHhoMX/7Ux8JXPv2xJcfEWR2W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hFFn2+Z4uoHHtIwP7KqYYU2DAInbDKZnZiSfUR1vPHZKvahbZxe74SWghCalTZ567sXw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A3LZMjwYfv/zT4Svfe6TYee2LXWyMqTqvSwiE3Hz4HjEH/7yufDy8bfrdlLxy/Q9O7aFP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fOKjapBjapnM+05RxttawfpZEVWigShVkJKSZTdCrSKfH/O4U+fOh+/+9JlwIWek4nn3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h18JDz9wb+i5g7vwpuhrz5b0tc8+EX7/c08U9rUiML4wVzVDFc9JQL0J5wcCnLTCj2m4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Z6gq5zXfPuuN1jveDTy+u4H+NkCL80ZPoLx96JMybQ4dn/7YB/9Crg/nFc86e/6lw8JX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yrQwXnYkRvwTYcjrT/yT8I52eWnK/GmS+LjytF56LxLsLeaf+FP2S4g8fHz/R8760k9U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2dERXzRw4wRVwqkvfGpukZc5JrUyOZmanBKaDH29vTLp6wqdpEceyDOmjmkcTAcgBmp7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8vzBaI1s0UnvaxH192sk8lEe6vlYDkw/jPLwYeZPxVsLKBcqhmJ+kPNKIS8LLlnYiP40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gq9dKl0jeZSh1fStyr8sPZwxWY/9N6KO2+zCcsDV/CRcepkuklZVj/oXEwt19PFiHoug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9eIcaxKvuX3WTgiTnS5zlOnjH3sfmCcZexkIfXmzZFw9eo1PebmvvveF3q6e8K8TEIR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MZdxlnyLiJUmKZg2xG8vXxamJJdF5P5rCovJkS2UGTMWXQlTdsSfItLq86CEVhupMj01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GDpURMQrQz7PeopytDJifPlvfi50iNvbLS9yom8TtybC5Pi06F+P6GOv6CMfKe4InV3d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mEVzXTiXtG3Ce7s872fnuB/D88RCI+Xm6whs3sY1rsH7uRfnEul6ApsDAB+ufnE57lAN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4wp++0U/iGljX6U/zkvd2hZmRAdnw9BQbxjc1CN+iS9hHJOoEUXA0pKSLs55+Bfzpyzu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tWGoCt3i8j2KOBMBC1J2pKDGqe7egXB9ZDzcHJsM8+29YXquLUwLa7NZHZGRpyiH2C42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Xp5ITzz8Bktn5OHTmd/Cecmelbkh90DMB9nBC0e0oS+RYlh0LQ5ZxR1k5B9JjR0STdOJ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xh89CUZ0u6OdBUWOTMT0IHFhSYi4cdxm3CWgSRI+kuEZ0apFxB9tLDGphPqr3Pq4QhpQ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5GHtlgLxF0nk3CaCnpV2gRneD2Zl7JmangwTkxPh9vi45KWNEvtL9gdUJ6T95qR/zope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DxsR5vXL4pleGSytjwvBN3zyS+ae7q5w/z1Hwqb+XtEHvqM7E7q64q4tiergZUSr8T95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DFX34d/qYmBRC+zatUcX82/cGAkdwvPQ0GCYmBgX+U+Fnr4+4a1D5mhShtSZUiDemIRr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0V+rQUoXUn3cuyZfXO+3NjE/4cjd5I+MkeSWoS1hfOx2+MTHHw+7d+4IM9Pjkvl0eP21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2zZJG/ut8JdRrFE1KLeMqrJJycRD+0ELVIV8nCX8uzAPS5cPzyPFC23OtaVlsZS+x4IpO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Wt78ufyyFN1+TUewKtvngw/eOpZPfrPwK1d27eG3/vM4/pNmoGCb9FYHuZ6+LDFeEJx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DRu7NR6OnzhdtzANhjcNhKMH94VN2bdkrY7eb7CwPLEz69mXXwvnL1+V/lEbuw7s2RUe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EEaVyDFPjKcYgr7901+q4cxA3Xbv2Bb+4AtPhsfcsYgp+Do3RTCSA3X55fMvh588+3wY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9ve+/JnwgfuOLh71p/nIf3X53iEC8FVG0lgxnid/34dnhN48f+z4ku8XHdy3O9x/9yH9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YGUUw5e8lGAfol3eOXUuvH3qbJ3xEP148N67w07pX/TnPHxdUwRS+t0o5TEq78Tf+9kz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MenxD30gfONLnwr79+7SnY6Un1DBOmg5uAUU5/EllMV56fW3wnfK+tqj9LX+OtlUEe++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6pxWnpW0G/e5R7vFZz/fDOyRZ/+MnsRC+PDwZklb2wGreYqc4BvYs5tr/yzGtfrF++pk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9TpVT63BeACUZ66Rwccz3n1YEexZ1ggZisry4Raftlkqz/q4KX8+ThGq4lRlwf0yQo/8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qRbu+ff5mU5E+Zj+RFhYfM/LZJ695y6q03JI/rM8i8h4snfLdnnXpL9xhH5cexYdkWFP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w0nrS+9eIIhs8rxsUmGSfm2IiYYpTBHx8LLBj0HOBjru6SAgefCyMzsTDVQzMpByzQQQ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yuSeuY101ErEN5gWaAMb+N1FNgIpzL84Mrnuod7FG++NnrMi4w8CSY3tGcnop7++xN/d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xQuXZKycCQf2cxwHRvyu+OBkp6nE52GKC+XzqyPKVmoOqRfN5SDqhEwGMn8ztIFW4F4k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hXoldVJ1hLnSLCnV1yHOcCCwYysQUL8uTuhzDs5nnOBMxaUsjsq0kicpLHPATV5DvWzaf8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Xxp2n7hxQTxe8eIQXx7qwKUnhV1Iev2eV93NpajrdxAT2BbIdlUt5puVzwQ+u+LVlWbT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bK5dXhyIQxKHvExNjnmye74tUuTjNkN+zujDDfYCAVF/bnnyL0e1l6Sl9+O1uKi3+GNe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f3+JAO8grGTYqaJo6FkavtLwbdMI0JFogCDtfOjsbA8DmwZCf3+fhMszr4fvSfFdRo7n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VSx+Y3Qpozxim9bI9NRgfgv3xPsKBL/2XiPBi/dwY+1xa2TX+TvCQBa6emABy/iFMLBx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9e5f6e3t7wtws37C4LQzGXTDEjfKLHGq9Mjm0yT2ovUPapqd2ZGJNJrVaeSMhNDtbMybm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90SjFOZm5sPE7YkwNjIaZqenhFHJa2ZS+ivGZaojMob5BclDDfv8GfRG9G5gVWA6h4GK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d6WBceo3L7++ZIF/eHBT+OzjHw4P3Xv3yn7LSFRHdcnUKEe7tm0N23WnZf0C/qVrN8J1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HTev3hgJZy9d0R1kBnjZs2t7GBoa0B8AiMoX0tWRkfCrF19Vg5cHR6F98cnHwsPvu0dk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kgybpATOXrqsBrhRb6QS2r97R/jqpx8P9x0+KO9BOd1J5X0HSOu+gXUDnhevHH87HHvj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g86H3n9/+NKnPhZ27dim13cS126OhGdfKO5rH2iwr+WhapiNG0XjB+HIBTDm8r0qntU8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23Z+cm1zbcbr8nEJObZCaw/qV0aNwMf1LmSyLKIy+PtVcVtDqm3uDMVqpe9Vk8hF/28F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/oFQQrydLsIms35Si6KU0QZag3+RSBETVVw6GvK2lxBLSzhhDJC8GNlAaYNn6uWHNEYb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fT1FdwpW1p0sEzAmMg5Ct2/fDleuXNGPorKYtGPHjsV7TEIZJ22sNHo3wPPq3XcL/2Xw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ZjlUBRZZINqC5/TcHN+XsAVEeQnMdM7rnqGR/IGP53mDTA+MUuVBwFyfvgo+biO0PpHi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uChWLx+DyTBPgLlYqt4WRrxUmxjyZQELI+8U+Xs2X7Q8PG/A5oeGfN6zbiHcwjxZfEvj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8rXd4Hs2fD1tJagb8MpE2RP605+bh4bBt27YwNDio13ofY7m4fD9PdUzS2UJKGeXhdQeY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Q/ihyE8kW2z39y1tquwU8vzmqVWQB3JF/3m3Qmbw2NvbGzZt2hSOHDkS7jp0SL+1NSNz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Nz8SlOLZKUZ6yUjz07qK9E0WyAA3VX8rF6Jc48GTvfP5eKQzsjyLaH5+TneWX73Kon38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r7gAt4G1BfrR39+/uKuKuSrzV4xXKwl+bPD626fCibMX6ow3/Kr54x98KLz/3rv1OzB3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ndtDT66uZy9eDqfPXwqTU1N1fdz8Vf0eI/2p8xfD+ORUFhKxaaBfv7/DKTRloI+8+uaJ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9cRHHlEj1Z2WFeA4wxdffyucu3xV62gY3DQQPvuxD2VGqvqjFNcatFUr1CpSeXq6E0iV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F469UWfkBEfuOhA+98RHk0aqFM+eWgV97TXpa28X9DWMVK32NeMzz7sPB4zFPOcZj3nW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4zLPU//8JY75fX4GC1tLWm2kylwueRl6FzIQ5l2Dvy6KUwbiriatBHxe3l2p/NcDFmei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rB5MzkWUUjbCGBAhe2HBT7ilsxcfewkizNJanqm8N7CBDWzAYONFEVXBx8u7dwIs5GCU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btvn6JSdO3dqmDdQAePX6N0IG+uBPQ+KaK2Rl3ee1jtSvHr5ol+qYx1xUZAFQJlmSyQm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9pyGGq2/xSmK73nx5eTLgwyWVyq/PPIvEeZPETB3/QB+EjxpUPzF2pwaqqgD8pRxYkFk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wcsD5OVs8aF8u1icFNn8z2TuKR9OfEC+ZiRI8Uo8nw4qKsfyNH7s2sPnbcinezfA85nn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8sDwrQYoIfy0TV9fb9i5Y3vYu5fvLsZfAEtrSxnxxR5jFUfsscMKo0oZeZ1hHDO/6U4R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Wx6QxTF9BClZrBWMF1xky+KTNw4dPHgw3HPPPWHf3r0qL4mop1vwTTCqw3jPscLahxb7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RsBkZjL38iF+vl9aOmBpTd6e7J7lxfMHXkdGbiqvfMPs5s2bumsni1KCyggbaBG0PQuj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3VX06ZXE6K3buhg8PlHbSQGO3nVAd1IN9Jcbb1YDjF0H9+wK/YmF6DdOngnXR8dE9+vH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C/JvSvp8XdlNtWfn9qU7jnJAVm9J+tvSHh733X0ofOD+o2FTyXF/q4kr12+G4ydOLanX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fZfKcwPLg+nRilBqntkikuUsgwz4T5w5H85w2oiMNQaMxI88cK/2C47CL0q/WqCvxb5a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97Ja7WtWh3y9jBhvAc9Ynpn8QAVjFeMvY/Lo6KjOB/wz1WCGKsvLw8Ls+V1EVbB8mqVW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efJxvdtIeotnvHjX4K99nHy89wrei/WSmWttApx3N7D2sMEO2IsGikg4LxMQLyyE81LD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SR6psJWGDQhFtIENbGD1kOpzy6GVguXl3UaoVbB4xK+eLl++rOf689KPkYpfQzPRtLHR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/Nhe5H8vw+vKWlAV4jM5GkPjt6jijirhXK/z+fg2ayT/qvYmjLJT5BdALa2VmeerCBaP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h4yneL5V9CuQB9Qucy0MjNJW8yKn7LddVCUelxdl7OWckqeFWTx/nQ8zkNbL0IdB+cVq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DQ3Gq8/T8svnY+VDwPgsIsvbE+GW1sPn3QzdKfiyVrJcXxefb15OReCbtPzKWReRpK1m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m4fDoYMHwp49e8K2rVvjcXQSR0qU9m/X70P1SxjH1rH4UkSmM/Zekdchg/Fv+gJ8m+fr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l0MVrNwiqkIqjSd4oq7sYIGs/gaMT+xeO3ToYDh4YL/6aQ+MCSINkUdmmBK5aL+asx2K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+v3MmszImzKQN+WZwRC/tYGXv7lGds/i+XvUxdxI8nySZxPPJ9vpOzk5Ea5fvybvlcJ/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7bqBlQd9l/Zn5xu6gh5ZG64ULly+Gk6du1j3/RxyP7R3V9gyPKh6sxZghxNHAOaP/3vn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dkSZ19UyvWVn9Ktvnwwnpa5+QR5ZHjm4L2yTcbOqrucuXtFF/bys7tq/J2zdPLQmsqLO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3azbTYWh4eih/fpdr5XUl2ZRPSLXg3qV0QZWBhOTU/r9rJTx9q4De1b2yM9lgL52chX7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a3NhymM8Zh0Bl+c8O1z1eS/x7blr6S0dfg+7X0VVSKVZDrWKVJ7NkMnI3Ly/qCyD+b2b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QirNWpDnJe9fTVg5RVQN6c0LFSTv3Yu93B5i/mG2Hh5s73WkGteTH+jsmokqi6yQ3WMA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AJ5qR8I22ncDG9hAGWzcKaIq+DjmbyTdSoFFnosXL4YLFy6ocWrfvn360s/YyUIcsLrY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Y7mN80W01jDZN0trjXpeojwRa5Sv38XCPeJFI9UCRqu5WTVctaJvlEMZvk19WP4e18ZT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II7xb8R1Pswjf712ED602rFNIgEChXSi3B7mZtklQRzkxLwqGrY98vK1MIO/Z35cn4+P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QcncfBhkeVrZtLuFkU8+vhFh3PcgnZHl5/P1ZC/s+TTmt/zWO0ze5jf4sJUgn1ejwLYq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uJiDOEZt2XLlnD34bvUWLV5eEifhXwE3dqLxV/fhkXk2xWycGs/49t00K4hgw+zeBDP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60E/+LU0/AGrN4A3aGxsVBfx9u3bGx588MHwgfe/X79dhSFQvwkmMtajF9k5a/Kar/Uz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2Da1Hx16MgOWuRZmlI9veRoZ3zUKob+/N3R1s4tkQY/9u3btqrTLtP6QIhrw87B2Wfv2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bt68WX9ohT5yTfhKYU7yunT1RpicqhluAN+5271jq+ryWoFvVHHs4NDAQBYScXtiUr/F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BLzfQBhH/uk3nG7VH2/GwveD99wdBvp647haQPOzIqsr1+oWzsGAyGrPju2ht6s7mS5F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eOV6mBL98NixZTjs2r5VxoaV/6ZZo0Du0zOz+u2zGyOj2nYY02gi7pXRaiNV5mqR/JeV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Cvn4PFMw3iJnvjmH356vKTJw3N/5S1fDVE6vt2/ZrN+o49mVSl9FrQCj8sWivpY4ErQZ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Vtozm+czhirWExiLMVTxvSrGZnvGkg4/8Rmr8/mau9bUKlJ5erJ5XhVZXJ8Gv8H7PVJx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0hfResF64mV5YA5ZRTI3tk4IzAXm95PcFG2gNeQVP0826DHgmXFq1m0pzbeHf6GEfBkG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dhFtYAMbWD2k+txyaCXg8zG/L6OMWgVH/bGjirFweHhYP35uzzYW7lKw8dHirWd4Pr37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mTtJIm1HwNyouzSDLVS26eoER0jg8kyv/6ZIzG95sLY2snmA+X0cH+5dyOKB+vqVw8dt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sT0iRAYYqPQ3XBC/pmTBEN6REcefZPEymAzzlL+HvI18nLxM8vJK3fc6Y9cpPwTy5RHH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dEbwzlhqrpFd2wK5+a2+UD4vyPPZDN0pWFm+TM/HSlAz4JgqHUdmZ0Tm7aGrs0uPlZub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1fDQoB4HSFxtK2RPcaLT1tZFBGgn74I87xbf/Baej2vx0DPeYyD8Po7Bl1cEny5FVUil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+5f1E/RaclGD1LZtW8NhDIO7d6m8+3vjjjW+oaFGK5F/p7SRPg+kalTP8rIyzG8yMj+8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OEW4p7I+BxlmZqZCbx/8dUot5sOtW2Ph5s0bYXaOxX/kJ7S4qg4sbXXbbKB1oG+0I8dV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d3TFt2MrmJGx4vrIqJblgd7aYjDPvxWnrI+Vgb7ywNHD4cCenUuMLe+cOR++//Rz4ezF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ft5PWRevXg8/+OVzaqzyu44wNPNdKb6HhSG/DJTD0YEYXjzo77brJFnXBPE9u1R4EZXJ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GVmUg0EN2kIglWfLJDyVtSD3+Z7Y//Tv/zb8H/6f/334L/6b/y78n/67fx6++/NfhZtj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2kAN9OPfvPx6+Gf//F+H/+P/5f8d/vf/1f9L/S++9uYSY08eN0Zl3B8dresXACM1zxNE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DdHl6zfTfW2lxiWMYXlCZ3nmAsZZwBhMGNe4PHPZUcWaAmEcl8vRrPbcpl5Rbuk6Wpjd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h1pFKs+VJIM96/wzz/w+nvnz6X24weKUURVSadaCjBdzzb/asLKKqDHQjmUk897PPfGR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MqwqtJhWBFqetrIeDZTfuLDTqOJBXkFKObDBzgZJe3EBvHAysSp6MeHa84/f38vfT4G4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m0Bb6GhjYth8DlXw/Ju/rE53EsqFiv/O8JOSBQuoawmvfan2abWtWk3fKsr6F5zFNYAS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9fLJPAWo6t/lo08FYGkZ8rW4zaRJg3tGaZw8eVInlUNDQzqxZMzjmhc4YDskor/mQo2M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SKFMPtyr1L/ofdei1fYpk18jmF+IZ5cjycW81BW9kmfb3HxbmJqZlxfF2TA1LS8wEtbe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OzNaeVAnq1dV++mic9aKlJ8ng/ntuW/EXIJ7vjzvJ44hnx9XLJLjWjol/jK/zVVS4NHT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wuBgXxjc1Ct+kYyE8VxipwhGI+mJUh7ypE6SUGTGX8yj+fmDlKD54daDQOn7QeZeQrTf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8Tt6pM3b5YV+IRtDJIwUyluND+puLuHI0eLk4/lwyGRnBPJpjHw48PcgQBwrHxBOu0BE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YPHz7W9EeHuH3OOf+JnHtYvMOF6uq6MtdHVCLODLS33HvLgyl9Xokj77A7rDsG4hfHmw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5ZN3PXwYfr3K5NU8lra/USPo6u6S94IZXWCKRosuZSm+K0jf6ugMt2/zi9/RcHt8XI+aE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Y9zrkebJwXB/HYOGWzu75MPr45uFNuiBuu5t1vJA4ql+kIb7egesEsnyLYOUWwXgvAjLl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qPmKvnd29cgYv6C7XeC1q7s73LhxPVy5ckVSL4juY6zlHU00X+qkyfQ/cl8Is9PxVIw8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jDKLxip75+Me4XZP887i5v2eonyFg/m5sHXr5vDIIx8Ie/bsChcvngunT58M09OTukgZ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vpVAVU7wuroor09V+f5+kb8MFg83TwDjETvnwNmzZ8OOHTt0HotuxLWB8rJMd4pAyvHJ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OWrdQvVXTJP3jy0KczImMGC8dUbN5fSdcIjXVsMd3GvJ8IyPzs+MKL0CJXVob8vjg3s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2o1w4cq1MDw4oLuu9JmkIL/Yd+D/rVNnw9/84Gfh2JvvyDys/si/h++/J3z6o4/GY/+Q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/6Xjb4dzl67IGFuTFfXYMjSo4y6GrCvXbzRGwn8yPEcYoWgP+mRKViO3boVnX3pN4t7U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7ojhaLcrIvPLktdK0o2RMTXQ8SOIFF8cKflvv/0jlZnJHX2jPeBNvwkmdSpCpf4myhy7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d3B5HNy3W78jhj5ZumbybwbMsU6cORfeOX2uzmjE7iB28u3cvkX7cx6Nlk89fvvK8fBX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sj5DADurOD5v5/atqt88hzws/1Nnz4djx9/R3W4e6A7P55Fbt5fopFKl/t5MhNUIvezj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L7/+djif6mvDg2qYuybjUirfRonxAx6vWhjjkvRf+ho/PqE/s17A89LmyPrsFAL8aIBn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tT3D7eQWgJzzbUmbVemflVME++5os/D5G3+N6hwwPWsVJgcvD/zwl+cLN8VjPh5oxF+G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zWRqjtI1dmHiQZmvrUAZRuV4mTbf/1f/mc/Ejl/JgtYgnzFl4vSjiYvqPPz9dbyIqAw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o3iF8n4rP3lfX5BJX7uXR6sdsWqgkVeRxZdlg1coymewtF/ycU24vqzIi1J/T/lHTqvK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6wzl+iP1kL8lAnBYSf49L+Yv5291oSXPIby14oEHQXnZVfJvtX/M0ocz/2q0Sav6U8UL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Kr5aGb4rqWawYJv5vZrEeCzi+BTLBWNPbfyrjauN5Wndtix2lfwaLSuNNhkT58PQ4LDq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TfHr0zNnzuivnLjml09s10cfKBO+oj/mU4Tl6H9KflZ/H+b9s+KvXRXD8sm7Pq/lghz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UJV/lfyqUJV/K/KT1CLAzCuwvOSdVO50hPm2Tukj3fKSNyMvQrfDjdEpae/u0NUzKM/9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VnSstgDp6wuV6Rcx2T3B4r9eS1pPgLj5cMry960cWxzFDxHOyxZhxI8LY9GoQR4sTkxM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TefmVCyiM0fjOy0WZjxgkOrrDjKPmQn7928L+/dtFeGNh9npW/qSKNIITA9FMpKmk4T8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0B5Y5Cjuo1bPFNqkLvBUP4ZyFY1U89JGs/Md4frIhLzwT4XpuU5p015pQwlfiAayBWGQ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buHazD54nrk+bVrn6cRyKcn3OdtL9mQLYTYvfirUvKopQEWH7LyjX9cI8Q+2zarC/Cd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ujsWQk+XUOdMGOiTF3Zxe7vmQ5eEt0lZnCjGueNgjp0b8SG4Nuig9YpBnYugNZD+1woy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NgD19+XdYB75UQP0VsIWVBvlGpL+Iw/pS5evhhMnToVLly6LvEPo7e0nA13owYgSdSHW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MD3hmnCfzlzzexA3T1JK2LNrS7jv3qN6PTDQr0fpbdm8WY/SYQE01gLk+6nokfyP7pW1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FRgjOrv6wvj4tIyTPfqR9es3b4RXX31NjQoskGMo5HkQdx5IP5P5vroSRjkL0iC+XJOv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ck0ck7nK1LmeyNfGcRsTGLc39fWEe++5O/zn/8X/TuZMo+HZ554Jc7PT4fz5s2Hvnt1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+ZS3sCB7UaRpoQRngtwwmqyJUpfc/VCqD5ZN3q1Bdfjpfc2k35rAcM/XSSy+poYofXdGG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Bq9LKZe2xdjw19/7WXjFGRPuBHZs3Rz+3pc+HR48elgXn1MwOWDc+O5Tvw5P/ealJcf2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051Rd+/fEwZlLGHRnSMNf/Pq8fDa2yd1UdyDvPfv2hH+8AufCg8cuSvYji0rM4VrN0fD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19+8o7LauW1L+NOvfE6PQUzJ6uzFy+F/+Mtv6u6lO4nD+/eGP/u9z6vs80YQfijx41/9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Hcvj3sMHw9/7ymfDof27dTzyfdn7G4FvM46w+xf/dqksnvjIw+Hrn38ybNsynIVIOZlb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A0PLD3/x6/D9n/863BytyYJ2/Xu/97nw0H1HCvtAI8Ao99ff+bHuqMrrOfjMxz8cvvrZ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fk9Lv/qmjAEYkO8kPvHhD4Tf++wTdW1iwJCN4e2l1+5sX2Nc+sYXnwzvk3Gp6thTjk9m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BCBrDbt371ajFeM28kVHIHsuE2bvSvocLkG5fjFfaH79CfAcMVhZvkzTj7wL8Nv8L3Uf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+XR53sxtTX7V6avAGCelxIsEquq/UvD1LPIDu46uzD9b+JFg65B3jAXsP+VzGOHzx621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EUDBGQQwUDGocc09XlwYXHD9S8wGNrCBDfyugbGQCSLnQ/NLU/uFE0f+MX7ygk84C+6M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RBkbWC+oPa/rwXUMwxClxz2Ji2rwfSr9kQ0/U5F0ltbn4ecCZbA4Ft+TvRjlQTn0DcjK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Xjapt/s+b58GWH5GFpYHP76xOQ1l2WJqqy8QDYFJOkYSoxhYRwsLELwYWZ1rdS9DSkYp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7WbkYXHMD3xcezk28vEN8GDyN9fI7qUIWH5FVFX27yIakUEqzpIwuYzvnGbQiffZETA1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yC+4GXvmsl8K52FtafDtlW8/c4F3PYF8nsDukQd6Cew9hzHB7t8pNFMecmaHWvytF3zP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jmMSGmUk/ZTxXvyIQnrM/5+9P3mSJMnSPDE208X2xd18C/dwj4jMrMilKqu6Kquys6sT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QEMDgAgXEIHqPOj7DM0d1DQnXEFzBOGCfwAXDKjq0gdME2F6qa0zK5fIyNg8Fl/NbVNT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2cREhNVUVN3MI+xzf8YsvDx+/HgRFn7KIu5yP2C9ImKNkvohPtLOhhfEr7YhNsagFy/i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ctNxThgubaDnRo1l7knDk0G4dftmODS5+TbV3t4ry3/sRsP0xwXnQPDrbaJvLGgv+ien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eDvPAge2dsaQUH5t3FXCqtX9n/3ZPwp/9L3v+HekyuD1YH//69+G/+f/6/8T/s3/8P8I/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/5f/2//djTf/89/+vNpIde92+N/8F38evvfeQ/9hDOM1RzxncErlqunq5as9G+uz6Q+zg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Wa0rDDbPjcqvm7vGxbG3h1GWb5RVG3Tos3yvquo+h/53X+1fuXbge2tPn129sZZC36X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P3nyxO/X3L/RN6R1DsQ18w/5Lhtpf5A/DQPla1AVVsYkaeL6aKyj1J0k/zUi6nR1tXXI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p/29xiVCE5aIaw1WHjJkqALa0BFxfY1rXGN+0A2zjq5xuWAO5L39zJNs8AB+3cRikbmU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/ArNCim/lO8sy7jG1UY6DWhOsNnB/HFjkg3BbjcSr/rzE0anbCCODVXpXKI+lfbXOkrT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IkA5rC2qKJVDLuFA/IDSwbOcJ73OgfyscbRBC7gmnPIm5dMOlFEmdAVxYgQdWKgFR3Es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S3QoKS/UvpDqC0vhynKjcTiI99IqqUM5PnvRakLxp38GFtNYUKV2V7OKr63J4SoRfdZT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uXwqjC07/ZW3IIsxlzSxHheL8fJS75f5ZsnNu8w97A5SxqgtiyTylN7la9JUwbhk4Lx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vVw8VN60NAnSdPJPmv9kGE/EdozYtHq1+8oNgxh7jIvrGX37vcBzmM5sGiU9pHKkT40N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ax3PGppwpT+RNsNECpNuIdWLMF679eDBff8u1Seffhw4IYuhDUOV6hDpGpcB2oh2py/w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BG07C/CtJMYcJ2uvMm5ubYb/1U//cfjjH7wf1ldXXDfTgHHzzv174b/82U/DD3+PUxPx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wMnIoyuoq/R1f1cF6BkDI3NOFThBBE3bjheGqYi2vQjlUJWnlmIO/yv41RRyiQROA26s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42qMyv5c/XgteFVzVsZaCez79l7mZk67olB/J8iMSwiHCmL/T+zGoGxevG2lfSN1yeFOY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1tG8UVXmRSiHqjyzJkH+NAyk6VK3nO5ywNyfp2tD1RUEHUgPKoDJTg8Z5YeVa1zjGteo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gzlQcyKLRh7kWSSyGOQXTrweJTVSCfhnOX+KV7mMazRD7VBHVxs8hBReg8ZTdBXB65sW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7doctZDaKOTXA5uR4AxhU6QC6SJz6ulwIUIbWFYyPlAiTHJJF6YH4QSnSPGm+JkoBP8Yn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WSp7vkCeQiZXU9HnOEVlNDw2HfC6Ln9VXUrU051KSO9qA0DdqVNZ19JJOUxpm0h5y1D5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2lIb4ilp7Uk6URXfsvyiKplF1ziPsl5SfZXJYs9R0dvMja+k9JPG/b715UE4OOCD30M3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tKPaFCq3c+pPr5Wurn+kJKTyxw3yE79P84MSXp2Tpk/TzosE+dOwHEgbvxO8GAZHh2F3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VEFzvP0htevcyf5YLT1/E6ET6YbNMAgdiVJ9A/KgT83r4gNIQ9zYeBXcSLWzczN88ulH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aHAYuj1eCXl90uEqgDlYfYETVbQfbU4bftPAq9L+D//qZ+Ff/fQfh53tTR93sefngc74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74f/0X/2r8I+++51opDqxcWlDxE+kFn7cNDyla0wGXsf47oO3Ko2K3HcevnUn7NzcrjWu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h289fBDWVs+fNuQbU+++fT+sr62ea4drNEP3zzoC3FOZW7hP8xzDNfM0p551f4aUFlLe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ZU5KKcrXkyLtj/K/SX20rJMyvQ6k5cjfVP7rkmsiuCi0dzNdG6quCOg8TGDaNBJpkwBi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TrcNa7xNYQm/Dq6xuWCNmAjjvnx2bNn/hFz5tB0I4f5knRaIHItaouUT9m9xjcHmgtS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149GAPyjzcvsu5nH/UtUFaY+LqrCWJ6zVF5vEFYHPXBBQOlFIL2G0jRVKBtDJH9TntkB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cMH0w5qMepg8qbGqSJPqWzITJj2lbaJ4qKw7XePSJmqX1F/OA8Rb5UBpO6HTsixKozUl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5oFAKgMk2VIZAenlL6dT3suG5LhsSmVJ/SlVhdsfI/QZKV5HIh6D1I0b22FrazMcDwZh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l+xseAtpG6uvqI80UdpXUkr7XB2Qjx+X4PJrZE4/37x5c5RfadrQpFDa1J00P9+poJYY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aGD1tvAOxm6NB5sXPDUuFHXNyRidKJXBHmJNA4G0XdBNOl5JQ3ryck28dE65XMsPaT4h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W2HRknz66SfWFgdhaZmTOsXr5vlXyF9H15gv0LHakHbGz2ul0nm2LegvnLjgeyyvk5iD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LqyHP7VT38c/s//x/99+NmP/yTcsLkN+TF4aN4REYZxCmPJP/re71me/134i//t/9pP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lv0pIWm/i/w2Zl8joatOg66oK2mq8s6TMEaxpq1rwu9+61H4L378x+G23YPou9SB+fJ7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/MjCt0bz1azAd52rdEG5oNymTZRDVZ5Ksn/U/Zxcdu3fobaiKvNlSKCP//gf/X744fe+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+jfh/+RHfxj+9A+/H9aK+8k5mPppG35Md0a210Dcy+ran3UK97SqfPOj8bw0Sa9Efu6V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YS3D/KzPD+je7TzNX9V+dUjTVlFbVPFsoro8aXjqz1FZN6kLtUVVmbOkq4JUlrJf13X+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m8geaxb+zX/7r//S0v6syHUOdJo2aOxsCzy8TnZ8XYpNFTze8InxQupX+ZXx/vMY8o/j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YGPvw2rhMmnxKRdioga0Q9oWxCF+fESqxywGex0o2eWqV1+m/yyY/LZ4oDPWYJbyp7LI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D1HeZcnAL26by87235bj45gxXPjn0SZt+w/jrAm5+CZQy/hplHF9U27eM1jEFv60m8R0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Y/l97V5wK+oyaZ00bJtS59qyjf5QyIJVoNft+y+YHj9+7L9i4penbHixEeOpSv0KV/74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f6r01xQGjs0/vqpHVR1AyuuigMNiJn/b8d0WOf3lkJO/jf5AnL0iiRdd6tTa58Tubac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+0Wl48vwgPH1xGA4HIQxO+D4ILcCi/OwGr9oWlOt/Rl78Vpgeqcgn0rVvOFbwkD8Xj0zw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k3xsxPJNEzZj0fOITvmld8zPt3Hwx3VaPOEh6iyehuXeabi5vRoePbptD9idcLj/NHQW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ZGsL0wmrnIUuFeK/6XRouo2/JrdHcf9bB+miCqYd+3tsLrLBg7UIr8bqmaRdC+2HZy8O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b2ip+5Zk2cbsorcfal80WRaKNah0r/qp7DO6MZJuQVnn6XXq1oH2AeV6ihdygDRe/gXe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sU08cEaiOfIbwu/gf0jZNH0pr643FsIK0tG/aG5x6HXOQr9zrHFma4tzYLpjzaNspnu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4Le6vdZAeqkAM9WmHcf5U50KVf+S67vR6NupBODrFb67puWP3Rr6z9smnn4W///ufhy++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43L8noXdP4dWB9oTvhrvXKu/lvuy0hJOevUJkPoB6UfyFnl0vWj9p7t4HP7kj/8o/Omf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4de/+pV/m4lXE57aPBNTU7uUt8lsfxeM39kSz0L9fxJI9rQOzfl59d6CrTPWvJ6fmo5/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+d5Hp9sNBzZXMr6QPo43g9ffyK47nfPfCUuBIU9I9SggH/KK1D64gOdH/LQTxLxNnlu3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O/+Qf/7HN6wvhww8/sH5hc/xSL7x4/jRsbKz5CTzGM/9Y7BWlRyoWf5wQbgP4NyGtaxXS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k3wdyrrP8RXy5VfzlUt7YYSkH9COv/jFL/w+/M4773h8vxdfmVsH6afObZ798vpN48uy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nUV10H9DEWm+OrzaPwifPP4ifPDJZ+Gjzz7371FR7LLNJ2/d3gmP3robHlhf31pfOzOe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+yRl50CbVfHEZQi56yHzQa4OufadBfixz+8+exz+/d/9wta/L8O3Ht4Pf/jd74TtrQ2v+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onJV6XgS5Eq5CvprQvn+xP3m57/6bfibn//K437w/rfC77370E9VVeGy66f71Lyg+qke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Mim8CWRnrUI9mKe5x/JDAt7swp4E91nuwRCykE5zgu7HTSi371kg5+z0J12lfSKtf5VO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412WTW6zfvJI6zoNmNuMS7yowEV00QZlvYBy3c6nsXtfy/VbO7BOneBU+OnpX3X+xU9/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oHMoV/aiaMxvUe0GGp2guSPkys/lb9vRcvpjo+vEdMCEJQLkYxDqFwfiIz9xi77Ia1H/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K9FcvtWDB+oGDrOUP+Ul/yz5XxResjffJcqQqX8uvu34iBu9EfNok7a85nmjQbJo5K2X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tcvJr72TqZAr3DDLtjwP5sLFsL+3779eYoHIYnF7e9uNVZSt8uVn3sRFL1E3xNfLqPyT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9yvzvkgZdYBDjss8+//rwLzlF3eVM+pT1j5sFrOOXVjE8NEJh0cn4eDo2MNOLC5uXhb3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L8JBGpe6+NLXdwHyidIHwShbhNJrvZHGpX7WH1yTHj8PFuJ7UqxXWMMRJjIOhRsfRBUu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/ulxWFnphtWVnvkHfs0PKDy5b5CS1vTg9bQwy8c/wE9d+FuHVC9lxC0iXoGF64yN0Dc8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B9Zmw3A0sBIxlllb0nYnvstEXSxpUVdvD6Oq9qT+qS6ENEzkui2FC2kZ5bLSMsuUYhyG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XKt83FQ2X7faP483ffCtE+MQevbws9TvhL6pq9c1bS3wqjl7ODfN+aag/VtckKGKgHH9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hW6mR8wvvcsFqb8a5EWv1lYx4Lxrw7/TjSdtMEgdF699i20a+0CkWJ76UIq0Xwlp2nJ6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6De5Twbh7t07vvGOjBA/OEFGfhF+an0tAn6qFYh1xlDVhCrZqiB55QqN+a3PIx7zIr+o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r574R+sdlpexYp74rFbo2VHwPT4+f1oyhXQCVY1vzcnEpZSGRRkiLzbMeH3go0ePwne+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566IYRTKfywANH4dT0nq6wUz3tG9YQx/xng3wYj/jVo1P8EyOWP8fkyxKfs5jBZ+fUu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8K+++sp/tc8Jq5Hxc0o0S3cxlGVPkYaN0hlpo7gOVbzK4FTPzvZW+PbDB+GPv/9++LMf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/H/7kB+/7Jj2vC1yx54IyL12NXMk1QZlCLm15HgTyE3ORsqbBvPlPAtZy25sb4fvffte/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JtrZwYiVukXlOfTMppj8/rL8Z83yvMv94N7t3fCH37/9/x01d1bN/1UVR0uu39k22eG+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/vEZDT7M0bh6ZmKthRELEAYRn5bdrn7tdVPWg1xQlk/+ssyTpKmDyqvKh78sV51bh0nl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rwtNOqmKw8sP4S8TE7bPBz7NIeqlkMnIQrUybgJKfVNh1MkukZDBniNOeb3MsT2s8D0E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DHeJF3HdsYf87mLXbkD8mrjE73WTP7BMTxN10zkhSnCJ/1x3l43Lk2E2bT/uS6+b2v6D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Gbvu9w28SDHl2Ws4tMfZOl2Iiv5bCp2YZoWXL1/6L5i46fEAz0YMi0ce7HG1kBQB0s5i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3Ul1OQ6C9Br7JYJSehBMbpwyFOCpZUUWie52esrnEAwyv/uAXfONUHes7bGC6oYkchett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mCVJN3rUpyEemqA0rAz6roezm51QnFsKOY097ukJJxuogz2IdWw8mZ+TU3xvy0/EJKTT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cGxrnb39w7C3d1AY9Tq+1EGuxU7xazun4q+XYX7cIqwdVNNYBvw5seUubeu6s4dQSwDF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276CUF5VuMiK9TLVVnWUtp/msHReS8NTIh4ov3ic9Y/bW+1PW0Mnw+NRmMJTP7+G80ur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m6N/tGMxJjzW/rmeLTMJLeyyiDXY1P/UiFNTM9RGdSBWGodflTs4PvYNE05R3b17N9za2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GNJXX1WBdDmc7UvRn1IOGDdPbOCjT/z0p8Hg2Fw6luoREes7Josqxmc9tcEk+X0MmNAY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33CObxWkspvA2k4yMb6+rlWUUaxyJud2/f2XjGFI46cgTDRfMAXEeYLxjjIqvO+v4Br5r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6nXC1sZquHv7Znj49lvh6GA/7L3aDcts5Nu/g719S9e158ueleFSuLyxHTR+jV3hvtlw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h7gX8DprfpCFYVHz+7RQf7pMukyo/zJWU7IReS6sLVXx9LKj84YjzghvHl1+H7zG60fb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6McX8rFcZ84NZXsv76tUrn6+PbQ2WzuVQW8CBe3abf+ISVTJ2y/46aqtL3mjjr1U3Nqkr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cRVkOI9J22Q24wAebcjgz/MNZMuchf/+v/vXf2lO7av/JoUGXtkVpJSz7mloem8sEJ+q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GJ9x2Fk3XcxVTQ7+a9rzwSMw+TSBcuArEgiHyF8OTzcf0rgqfxo2DS6ymK2TRbKmID4+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9RelgCcPRE1o0r/34Uz9muKRJm5UXB7Kep01yjo/C/q+3WwsidKVXUFylt0cSFfFS0T5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TvOmPEZ+zz55/y4DLhcd3yrbwynf/GPJziNNX3bxseFpfz2sDpWxRaFp7xVvUC6vCv6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LRTQlKYZbDQ1gY0XFn+4/IKUBR+LP67X1zfCRx99EgZHx96OLA4xUsVfmsbXnpEOqB3A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46pA+pRAlX7r/KAujq1+XTXlH8s89vOXObhZ+npQgveBBkwyPqaF5BfEq0kPs0aufk3x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tDY8sZqc2mDiFWgmMlKj22M2Kzs9W6d0w/5hCC9eDsPzl4Pwau8kDI5D6FqfJa36Fvcr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WkQI8qU9II0H8JM/jVPY8Dg+WOla5ZIPYrzp+pwM1nsHg0M3XvE6QF51Qbo4Tq2ONk55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iO5p6Jm6lvsL4fbt9fD2gxthY30xDAevwqnJ1eNEBXYw9Gp1pEQ3hGFICrHeCyfwH79+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OGQUOl/4eznwW7ISlsPnX+yHV/sLYf9oMZwsLgVeYHdkcwYSMLcwu5AjRVo2aWgjEXOS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/yIsJRA3o8eb0KK0PVJU8ahCzLtw5te2aXr5SYdf8uMnzPPbvTe+mIy1oNXV4nrWF1b6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/1tdtriFQ6vrgeWhLw1d5wsYbWk/a9t5/mCnSQdWfBbouQnOv6EIIW2rkd/0oFdfVMYb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fbohDdfnqdvp2xi1cXrMK8SWw8HBYfj7v//P4aPffRR6dr1/ZP0xKa+MtP5VMnofbgB9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Hosng/DDH/wg/PSnP/XvaB0c7ocvvvg8fPLJx2Fzc8O/+xQVzHME7rhAr3WL9R9gLDVB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Brs9PwX2wQe/tfl91+pw5GsW4jgxhYzM1mMXHcRrTmI5p0I36bjWNVA/OOvaGifRLxph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dbq2yveulv11qhg6COM1iydDXrHKy+MtTyzSkfrT9tePIsY6Z45hHh63SRlpXVIXuN/X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oY5aTMZn3C9B6m8ef2fTToMcX36Fz31V36f66KOP/Dus/CDr9u3bYXlpxdOq3yif5Ob+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r6ohPtNC8tTB4xuKyJWf9s8q5MoH+RTTo6l8apaTP1f/SerXhLb5czeA5vnz7PPP5aBZ/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mXadZGzNu3/k+Ofar23b5fjn5M/VPxuflJ+mlb9p/gSSj/TKk/r5AS2vAsaQxalx3vTC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q8PDeOJKfHDTOosPSNO4a3TqP/KZDnDOvfpaSOVI/UN+zNYgQNq/zvGw/5Ou387VfaQj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JFOaJ/UTX+ZHmJN1nRgXn5GE1J8D6yehiUeTfEBhZTfFuTibuzlF34TmuhBn1HAPyI3v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8v/Kt4gvj/SvKi5P/B253uHHsbrGFaXxkVCEkemyjny3qYF4hQmPXBDX5DnhdBQno8zf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4bE9+Jtb5geJ15Un12ELch6gFD4hFY9k05OVz78zdXrtZKJcGkyHNiHo8fay6Fy7TEo+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qE3/sb8OukATVaIxcjJ4+cjivunI/5oc0xAgfxNkbOKGxS+TuOaXSoSxCNRGDwtBDFW4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yF8D1C0Y2tRQeeF8WfSmw+7ySX1YY/j2q7nSLg8SbM7zCrSCLIUbOCzTybE9qtvDBuSb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0ogU555YShlp368bBz4DWhyLQIxNuCkRn/pFadzxgG9nHIdud9HGX8/66dDG6Ss3VLEZ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ScYnxPdZWMdyqmpg6yFIaqC/Y8RmfB9ZGZD8nFoYHMewWgVMCNoqkgnItRvCCoI3gjOf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ryWpAxVCVlvHFbIiCZT6+VYNm8lQ6ndiQYhOjFdKLkpBvX4vdO1hAup0O2GR02xJ2tj/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J1KaHn5Kd2wPmHyDhgflwdFhbMcijOvDg/2wv/cqvHj+zOnli+fh1e5LDyPuyPL5r/qt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y9n+E08C2j83NGJRiePCDbv8xtx0HLV0SVAjtaUJUDl/j+6908NHpOm5aR3H6/G4XzJ+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2Dq5oV5Q+Xi8nx0dDSweYAfLfZsHur55jv3cozfI1iWKdQ+d/iPJYcDn+8GRrgYH+MP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ia6F+fMoU4u1jflFNoqc5E/vDedcK4PxhXKiX8AfaWtzPdy5cys8evjA6dbOdlhfWQrL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pD/bPyPPMomr5re2oMzKcXFhVMs7OV1dsN6lj7Dhg64wWHHNWGatS39SHwPS6YV0G7tA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XTKqRHodNAnUvnV0qWBBWlmzN4WA3G8myvNFmb6JmGW9Wcfw4xDGKq9sxUjFvM0eBuub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ces2+UfymWOzgLlT0pl74JTkc9CU1CavaBY8Gii1H5wjHnI8XQucLe710izQ8h4QDXXV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YzTwEkx7E05v4Dke6QRRR9OCvEw0LCqRA/+xPRyKyhNRlcz4c/R1R1WdU7rGNa7x9YUM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ZqHH3PnkyROfS5ljWfhBMlSBr8P8kN6D5G9zX7rGbGF3oeLv+b7mMaOmssWWLWx53Ran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/lwm+jZtXNfO6f1PfVzplacur6B8uFqjyFUc0HUalvJGXjbNiOehjLHKOGVcaiNNEB/K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zzGv/TL2kNZIZ4l1VVxbQbMBMopMB5zyKf4RNno9nMnE9rEe8pTDAs5QrHL0sxD3jWsj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MqXp1GfUX8Rb8cSlRDqlJR2vI0vJjXxGbKgfFxvsIuI5wfLq1W548eJ5eP78mT1cfxme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X4S9PV5lsucGLtLHssZtSrljGVK9pEC4lN5caMw1kSB/GjZvaIzQNmyMsFmCsYpx+7rk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nBhBTs0f/OqYzR3mg3lDbVRHOZAG2ZFV8x7Xykv9UlKYQH3LpLEE5ZDKKkrDkQuenMDh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hdKDNK8gPvILqX8SVPEQCCvHKyxHX3cwTjlVpT7F2KBf8KMt3HLfAtKN2vga17jGNS4D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V4W1AWsaTk7xZgn2KzhdBV+umdsFwiDmbIg4rdEkh1yQ+i8T6f2nit50VNUppW86/HXd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pk3dNP+lG6rKAgJ1gIt2hDS9OlIVj1QJmhjqKAfSwEuuoLJ5cClTmjaVMZU19V/j6wu1/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VPWJlN4EMFfyUM7iTg/pfJcKlzB+ZQrhp06aXyfZ6HkTkN5X5MdNw69xGSju28nfM7D2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m/dsOvH9EN/Mt7BonBgbqFLSg4r6M0jHLqR+kKZTWpDGpyhfpzwFpcFN5UrLoT5shuqj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aaEqkCZu9MaTFSDKshh6vX5C8V3wKbWDt4yRjE9jI5Sf/jE/3w0dDsfE93R4XQjhJ95m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VfXHeABpk7v8gAqlvFKeZT+k/KIqnmpn5kfykIb241WNzKsvXrxwFyIcQkbaSHzEA+I0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mXtjfzcNWi2pt+jNgnRWR5MgTSf/RfLXQ+O/Xk7aFgK0H6epaEvycj1v0D/kyp8C2ZCH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DFWaR64yqBN6TseYwiHqBekaSlE2TimP3DRe/pRSvsojIh6jJL/i3t3d9faWrGm/kMxA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1yHlU8WjCpPw/aaA+VmGKkivANScTJunkL6V/hpvNsrju0zX+GZD472OcqjKk1JbVPFM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HNJ0afpJ8k4Cxihz9urqqt+T+VEO62vW+8zrhFWN5VQuME8Zr1EPtYvaKG0ruW8y1M/q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7+TVKSTtEBeB8qX5U7/Kqiv3omAxmG4CAJXHJMRiEkp/bac0xAuSD5T9TfR1R1WdU7rG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JPMmY12/Bn769Kkv9nhg5xemhKdGqnQz9euC9F41i/vWNWaIojnobeMXJKmNcCNx4oV3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/ZO2pM/KFdGHUxcijUh9O81HWlE5fZpOcVVpROKDX3m4ZiwqDuIhjDiMxmyEMg4Zk4xN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4ocxCgMQeeFNGsb84iKbsx3TE/rqJVTor6D2YA0G6dV0IvQbZXOj1LHpFKOVuUPWcdTf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1nxa96luVSQ9og/qDmL9IylOJB1KnzIkQbRB2U8/EQniBW8Zp7ShjUteZAMyCNKuIgwK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Mi/QJ63tSkS/T8cDUnhw9OH5RkBtC1J/e9Tp0MJPxz+UY5xxjTEYP+Pz8OBw1B7T0kWR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WEYm+jz9jXs6mzvzhsbRtITsKR+uqYdI9ZyEgFwAP/GRfsqkscmYTIl5GRcezAOMceYj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NPl1XXYvgioeKaVhZf83Geob6II5m3ajvZm7WQML0tebprey3GX6uqOqzq+TrnG1UdVm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UltU8ZwlCXX+tmCehh/PRDs7O37P1ql25nHN73WUyll2rwKqZE7pGtdoQrl/V/kBT+Rv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As0TKX8pWJRuwJBOGxB60ABpfvlx0/BrfD2hdp4XXeObjao+kdJVBzIydwJcNl34dTAL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YkNGc6nmXfnfdNTV5+tQt68Tzm7c4kk36Nm0jydOuh02ClkDMP4sj8VqHNKmMiLIkACl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bVX6KlK6qjwKY92S+lOjjNY1gLFHHUiHXDyAVT2EEVeuI8BlAx2eHnZazE1exaibCNdW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57SguBQuyK9NBvvn31mC/F8sbRG/yUYc8p5yqoqTcbxCj1fr8Yo9XrVXfP+p7B+FGdEn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yuNy4k6v5uOVfXqFn169hyviWq/2E/GqPl7lt7vLSan4Or9nz5766/yePPnKwyC91o9y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Stjc3AgbG+s2167Zw/aqzbecXmUz3NoYQ1XRv11eJ77JRrtGV/54HfsscG26nq821Gfb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nD9DBirKgvXYNV0vsLnNSceetW983QwGDp1enCfS8V8FnoW4h+My/plLMKSQnvv6mwC1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4EJ1ehi3WTUJ8pfDZEhOSfOviDkKI9WxGyyjjOTVfF3HO0U5DW45TRXSNGUeKep4Ed5E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1Vc/zuKHBX7/qdFHua9d481D2rZVdI1vNqr6REo5VOVJqS2qeL5OmgRpOvkvkr8J8OC+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Z8E1PxDjRzppeUBrBJFQTocr/zXmh7K+U73LfZNRrleZcrBUlflEkyKXtvO//F/8+C9s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DaqyOxnGQmqAipoqQAzv6beEMcBQzl8F8cQtp6+iJqQPIgCeLB5FPAwQx0SlhzD5y/zl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yjUwaSZFmjaXT+W73/9Wo6zjMzDRqV8ThzTvOWosOYJ0dSBmEh7zhIt3mSIU+pGeyu4s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rIo742+rvMz4AZSXkoAvV3qa/hwsqu1eXSN/Q7b8wp0WmeKbMWFe5kzmUv3ynzmFh3Ve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apuUUqTXYz/zZ3SbkPJM+cwCud6Xzu8qO5WBj663Qa7/5e4vbUDRbPpfJnL1a4z3CsR4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W5zTY/X+RzcGOpe2Fk9OOPaichoPD43A4OA5D9vCtDdO2VZlll7i07QGbu8Szzkg3rVKk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MsYrrdYtuAB/SuKnby9xSowNUcJ4CANa4xBWXsOk4Oro6MDSDMP66pI9yC2FHoY8RgYi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xNullTomC1gwfdKLhLpyqmFpFsiPG+sfmw9+nNbqhv196kg9emGxwze3LD38O4uh63WM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JE5RV1FfIoGi4OF+uyAOfep1kNE4FY1UkE5r6dQU35MiLJ7aim4kDFYxL0Yovik1Pm21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r+ezGpvLPIsBik1QDFIQp1r6fW2Cd93lG2u+fqV9GcHUlX5u1Fk8CT2rUr97Gvrmdmx8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PRjr7kbA4t83AeqTZ/pm4U3DqvpuOa/cU3crqDgdSLp+fzlsb90Me3v74Ve/+rW/fmZ1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w5inGqksdf5JQPqUAO2/bH3rwf23wqNHj7yfMY8wlp4+e+LGV/qrY/wrgDO4qBwXRTpe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Lc98bWIBJhO6BRgJo4xGkrVwR5InRaTzBHxT0tw78lsa+Cu9/RGTwk94PIWD0RljM+Ob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vSBdpjot6zdNg4/LsymqUcuzkDnlK5xJV4OYpj7dJDxArlyF1bnTIscXl/amfZlzaUtc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9zwdqONRB481vs2p2iE3t1sPLXzVyOXP1jETP29cdvk5xP2XKTFB1XxeakBz7LxBBUTz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XPvkkMvdln8Orfkn+cUr5ZnjP8n8w/wN0pPMhLE+9/uxXYvKKPPXNS6+3PzYCGfQIr+jW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Wu/UTbOfi7sA0jy5/Gfb6+JlncVk+svJp7Cym6IqLl3/VaGKTwqew9sgjo1oIwBpefiL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HspKTSp6DpoUlKaOcpDhSZsx8EX5bNhAWlhCkxiprnGNa1zjGmMwb+rBnNNUbGZhpNKv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/Aq0QPy6Qfeua1wBWFOkd2787KnGMG0CxfZiTdixFReLQ/xQeR2gtlWfpg+nfTwlpUvj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afoypRujaZiIawwgGo+MOxlRWPdg8CAMv0j1VZ3Fk5MeEKc8TKwRjbVbuFhWRaO4Nijx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5p5eJ35XrGd16WOU49QC4Ra2anVcW10xdzmsLC+NaNkeQCFe8VhHbMhHIxY6iCendEoq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0skoTj5hfEpPRYm4hogTkYe88MCYFTeuMUrx2rCub2Cvra+G9Y21sLG57rS6thKWV5ZC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Tvi7PWvLjrUdTw10cuPFianTUwxRKMzmW/djlLLwwjgVFpiH44mqODbiP/m+aWDczR7q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GA2O3EejIXNgfYD250ce1TknoTbQ+EcuiHkAAyoyQjw7MS9cdSC35tEUClM961zNw0q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6/P+1HAtP66ItJJDz5/Mw/iZt6tAuULqb4Np+Myq7DcZtBvjQPdPdKIfadG2XKckkE99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6ZrXOPrjKo+n9KsMEteKfhhF/Nw/DHZwF/Je+PGDb//8gmD9FkKGeRKnnnJdY3JoLao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O//yn3KiKtSeqLroYqfckCyumoEw5y1quFAqbBnEePIibRnk1cAXvxRc8tCuuCrS5kpM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LEgPExBHPdMHhJR3SnVoigNlPmWaFqqTUMfXrwt/FeBRlc9h7GP/qOdwLk8JKe8qagTl5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+7WgqL90VXZzkJ7rKO1DKUZpkjEhjOISqoN/e6EBGv+CeIkv8U1g3NbJQEi9ZNUQL6di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p9+6+BESXkI2T4Ik28VB9a39KY92QAbNkSzeNH+y4fLkyRP/1TILvVu3bvnDOnl4nZF+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XcLSulWjPr6slzKl0HUanitbKVN+8qd8QMoLP1e+X5ykUxqPn4DOlnAeVXlSyqVpguQH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6Cfqc5I3lVvhVXEgTj8WdmppCjeCfmdtGOIv2hcWOZVDX4/u0eEw7B3YGuHY+r1/j2k8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lGUASivZ8Suv9Icrvkqvh6LoRkJWpVc68QK6VpjCMXpg8IiGFk7LxPELuIbYhI6ncOIa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IwtHb8dhqb8Ybt7YCCvLPSv0OHSQndeTJTrlX3SZt00nxUm2VD9yQeo/D8u7wKkg5CZt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vHs2/wzDgRGnqRYxLtk/0vMKR177RxHI6ieszI1rCrjGcF9jmh/GnGaQ3vGn7aF1I/Od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rR9poHjqim+exhNYWm/Ci7JpB6059Rq/uMG57pucep3f9vZWWLdw4mgrfdsGIxb5abco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bLV4moc6mlqsLawvnVh7Lg6Nx2JYWSI/tzjrp6Zb1KLmQCPWc10nJm4tmtuP7A2ZDbn4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VUHBaXzqL8uva1yIk31DawTaHaOUr4dsvOCnLb/znffDH/7wD73Nnz17Hj799DPrU3vW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3v6Bv8KRNtfYpXx4088EwoiH8EtG0qmfEKZ5AuiaskmHH+O18rzz6GH47ne+46/N5Fqb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fpiCURbeGEjZ7MGYKzngY6WMyhIkXxo2HyyEXr9fjNeB65XTais2jiDGLq9cpG60i3/v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DbzHqyqoR6zJGKr90V05jCSzc+oC3iaUr0rjfxirtx+s6MUjhbm1u+lxgkZYvGgFZAZA+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qRt9yFSSK4H4KF8ZfqqyJg40xYEY35xGEC/cOlLdUx2U41LKoZy+TIL8ZZc25P4JuEfQ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BfEV2KQnnvGFyw9ImM/x14ESIp2VBXCPex3wshv+5VCWe9aYN/8cKL+Jzs0JUwAedUQZ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1AS7VU2ElE+Zf0qC5CZMfulMSJLPDakcVXK2hepUR7OE+J3hn/oLpPVLw4HiUl00UQ6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B5qWv/Iz/+IyZ6f3Fu7JzM+ffvqJ+1mr+VrAwLXm+PH6u0In5l+MD6DTgeazckyokbxl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kusypaiMn1C9nrbCTW8R5+ImBOlTAtJ1Ha9R2gnlF790HRfdagapLKDOrz4FpX5RCl2n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pjoOGm3g1MDTFEjzSQ9RziJBBTz/6ekHnX/50x//hTX2zAxVZaC8SVBWolwXtAYxpllR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yZLKRP1QOhMSC0dc4glnUalF5rS4iHzzQFP5xBDfJCG68DQFnYGpMfaPhjIaygfNsc0g7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KUJRf+m57OaQS9c0fh3kn6yoSuQMVSq/rn483Dehaf6CQwvRPfOkC/U6ZPXbBK+A/Wkh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/YaFN2GkOYP5Ez+v+9NJqk3fbImbPxipYvXHc0vKBzTrR2nP5klR5ndR5PJfpPVSXvi5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zaFF73G06X9IOJmU88OkeqqC5xy9+i/WJrYKPvqwLcp43RmGCjdUEcppgdOwt38U9g+O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rCwH12lblknATxto4SdXBORP44oIy4+sZ8tLkc5/ildaLnUqiHUP/AlXHsrhYYuNNAgQ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2gTAwxblnNiDWy/s3NwIy0u2ZvKTOYZCryNyx+QvFsjRUHVWf3X+8zDd+av8SBcNPCaQ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YBDC0SHf0DrxV20xWw3d0HRMBcPx8DhuEBsNj4dGx2FwNAjHg2OjgeU98mtes3fEhrZf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CodumLJ4GaPcCIUR0+bBrs11vHaPV/AVxFyIywOuDA3QMt+Q8tf2cSpqOdzcuRk2NjfC+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Vlc8Pfy6nfFDMGVBXjZ1KAxfnNBARrVvmn5g6dzIauqCOEnVWRiGvrHFSNXvW18wvRLu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76K/FV2xDs3tN3/Mu3yxT8tJ/RqrdfHon35pPgu3PmvjBeMFhhCMVd/+9nfC3/7t34Xf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O26g+sUv/iE8ffI0rFp/IGvH0uI5sTamPfwUoRHh/V5/FE//PhnS12Mb6hnHCnY5IWQj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XNNn2HihH37nO98JP/nHPw53bu2Ew+L1fqQjL0aU3Vcvw+eff25979DL8KohrMHLNMTr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fAwwTtA37bC7+yoc2DjGQIXhDeMV7YGRChHRA5tD0hHjKh0D0l+qQ7nnYOHoVNlJFk/r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vbt3w/bWlscz/1hreRnWmEXus+WUyyzLgqsUZ1OeRZlPGWMu1cjm9/jmNEIqexnluKY0o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V3aBt5OBtqbvc82czNjiPsOamHDF42qs4daBEhasU04m4XyQa/8cJtXvtJg3/xwuu36N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5V0L6J4jyJ8LG4OwqvDZoLrMNxNVOhXq+sG878s5/m3137p/l/JLHsIhfnjDHI3f1/Q9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aB5QBDyfztzVU+cK9Afn6t2zfCbNLb2U3Hbrn4iYE6evyZHlNWf0R3wlFTeW4qF9QWFVc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HCYRxZLM31BVl5/wSGeFLadvGigxZjJFta0HkCxlmWSkgphkmFxYJDLxtC13FnK3QVP5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8jQFnYGpMU7EDWU0lA+aY5tBXn4NTA1SGV8vFTq8JNJCEX+Vm0MuXfZGR/7JiqpEW0OV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mPrYCWCZZ7FQb0JVfVLy3C1kMBbTw/L6Rg3eEiMt0vRdKtJxZJ4PkvrGlaXn1UVsAKkC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0p0tO0VZrosilz8zOs4g5YWfK2YvXVe5OVyk/Cq07X8t1zmtgQyt4N/gMR6n1hKQ++HL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GthgxVC1EA4OBuHV3mEY8o2lhbMnjVJXSHWm69QlPWsPPfTgMmbScMWNeJtLdjikfOSm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VTxs6TQPYxMC8OCEASAMQwoPYoTzi28MM8gQT++chtWVno3vtbC81A2cqOIhzPdRfZKE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47hfdJ2elbPOXwnuH5YkGqowtBl//luZC9ZWw+FCOBqchgFGKDacTS4MUMfDePKDurPu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jWvVMyWlgc8h/uT7UvBBjy6aye6GKFtHsonPLzDZ5NfpJ1x9oFnEprSIa9KR30+l2HwK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PTAZkROiveRnI5Q+BCGL2jau2VxC33T3nm1665gOezYelvuL1obW3j2bw8OxxRdGKu9T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YVd2A7LtN2fMu3yxT8tJ/RqP1fFR/9YtLczaxPosyaOhimeQno2ptfDRRx+HDz/8nafn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yfDUjZZ6TqE/YGj1ecKIdvcfchUywFPtD5GH/ntczDNKA9TPdMKD/ra1tRX+4A/+IPzk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fx7+9Ec/8m9UPf7sU7/HLy/H+QFD1f7Bnp+oYkx4eR0MOJEol/LgS51UdurKn+ptGohP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a16xOBgc29g5sLozbphP0FMkjFm4cIyvOI28meeQUzpN9YseFYbuGcfoiDbr23zqBkkL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+Dpv+sGCr5t2bt50/XqY8fN7kuvJJ1gvA8gFVf7UVew41XmkPKow5lKNbH6Pb04jpLKX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4qtw0XRlF+BXn1Y/0Lz8/NlzH1fcW7lWGqD+VQdKuDZUNWPe/C8bufo1xltUro/lYLes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C48grCp8NmjU3wzQVv85iH+VDuVPZZC/Sq6muGnRmlcmf1v+VXWW3pinCWedzfpIa338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72T+a0NVdMC5uAlB+ro8WV5TVn/Ed0JRUzku6hcUVhVXh2xaHuZaYBJRLMnlGarqUE7f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qpMjJ155oinLowWjP9xZHOXogQK3Sf5J0Fb/baEHpjoCTRJKJ2n6EUw1cVFdz+FcnhKa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/azQphItoYXiqC1Lbg65dNn+T/7JiqqEb9A0QOXX1S8nX1P9iKmPnQCWue1CvdX8QvmF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5Sftw1ygh2w2udgA4pV/pGFTll+Ospgbz0lsksdfJJfbVW6zfiS83PMQn2mRy3+R1kt5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rnJzuEj5VWjT/5Cw5TqnNSbVUy2K7KMTVaMJlQ2gE2sgq6AFceVz1ULP1gsLYW//MOzu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qgTCU1KYoPFCPoh1CJSuSRSmNCKkiuFn4wgT0nBIYRGExfzkSeXUWIY4DcnDmIwsjGvC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2lObWx3w9bmihs5olEDxVFXkbzoNMrQylBFXHH/cENVYayKg8Li/DWNRic2zwz59eMw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6K5v1A8szFw/MWXuodVVfoxAPHj6w6flhfSKLk5gyJXOkZd1Iw+pEPpizpNhCuMTLtci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I/Kx/oSYR+kLlI+RTMYop1d7/kMAZJQRjXTkUT6g9ta8KzdudiOzxZnuup0FP03FKxw5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k2fWN87MNLRX5JHDJGnmiXmXL/ZpOalfuq+Ox42GD4C243jGMMwP5Zb8NBSvyu12eZ1M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wR/8MHz3u99zY+a3v/Pt8N5774V79+65UYny6AP0XfoAfUJjW8ZOoD6FoUbGE/otgAfp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zp3wx3/8x+GnP/2pG6uQyY1gxueX//AL/14D8pDeq2fjGz70Txmo1O8AMmnMANJKV6mb6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OmZuAysrqzY+N2ydsuVxGNoQhXnD1yneXpyiYn5mntEcZ6GFnLiqi+pBmMJVb4+3ONyh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P3MyOsM4tcmJSpszeE0rOuS0HIkxtKfjMpVBKIelrlKNU59HyqsKYy7VyOb3+OY0Qip7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Kr4KF01XdjXe1B+4hvCT5vHjz31dzNilXzAuGXekYfw2lU/MN91QRf4m+rojV8fGeIui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nMpa5a+uC2FV4bNBo/7eMFTpMW199YWqPlGOa9tvXhfaypnmT/2ax1Gl1tvEo1vFQVU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GH8ta1i4U2LC7OW+JzcduufiJgTp6/JkeU1Z/RHfCUVN5bioX1BYVVwdsmlbbuBMIool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naUorK4vMjHElJOlh3c1mvProUCQHxfigQ7AnwWiDFT15V0Ms+IzLZrKV0yThOgIHqIz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jEz9m2ObQV4e5E2yMzK+Xop1vCxSz8Zf5c4dlNOiqLaGKoC/iepATH3sBLDMbRfqql8d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IYOxmB6Wl/GPDNSDeRNizmUjlc1svvPAqYGbN2/63Kp05OPXy7H6UQjqk7p5KF19+sl5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ziLlhZ8rW+qOrqvcHC5SfhXa9r+iAS8NLkMLkN1qYus1awkfzAU/N3pw74s6jmRz1UI3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o7D7CkMVYXG9AKFP6VSypW45zMdPokPlF402NQtK09if0aamDFvl9Ckpr1zL7fkRJd3E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x2r8lSAb0TJWffnll/5qsZUVTlLwbvaFsLG+7CeqZKiK62DqWvCWkapYILcyVMHX462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PZln+paq4203YHN+eGzthzGHk1CHYR+jVGEESon6acNfukXP8E433nmtHzK6v6OT+JyY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s8KjP86TEA+48MeNJ9viaS6+awXFuBjOa8CQByKMjWrgp8oLGUTIgoykoY0h+V1fqM3+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7y34iSqMVN2O6ZH+IZ16U3hGzxfbJrZjHWKay8O8yxf7tJzUr/FWHc/9uzBU2dxDuNJj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994Kb711P9y+fSd8/3s/CD/84R+Gu3fvhYcPH4bf//3fD3/wwx+GP/qjP/JX8XHyRv0K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qcY45aif2IUT/Vt9nnSc8sAYRRnvv/++n6L60Y9+5AYr4umvvPLv1csX4Zf/8A9uQL1x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0l3it5VL46quvVIT3R1zNUyDVSxVcxrmB72bFeQ0jINfoDZ1v2ZoF2Xi9KU3CyTdOXGFI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3wm9bjRKx7Ee49QOGCB0ElV1URujDOK4Yrzy/Sn48628+F26VdPrXtjZuRke3L/vr/4D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ovriXAsu4kaf+Qu3CkpfhzGXamTze3xzGiGVvYxyXFMaUBVfhYumq3P9fmvEtcLoD48/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mr6ovsNYbOr/cLk2VF1m7S8fufo3xlvUaC6aEr5kbgGVn8pZ9uu6ui6EVYXPBtVlvjko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dlM0xV0W5i0L/Kt0BzE3cw/mfs+8zZ4H6xrmc+7jrJGq5m/lh1vrE1WFTNOjWX95/U5W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n4ubEKSvy5PlNWX3GfGdUNRUjov6BYVVxdUhm/brYqgq52/LL0VU0WSKmrZcPRCBqolW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GiornaSmxSz1NQ2oGzLUEWiSUDpI049gaowTcT2Hc3lKaI5tBnnHr8u4RLSpREuoJ4/a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oqjWhqpkLFehSQ/E1MdOAMs8q4V6HRrbkfILd1o0sc/C8iIfMuBC2vDSK6hYsGGk4tfW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ggn/BNW3sd4jKE192sn41COXv7n1ziLlhZ8rm51H11VuDhcpvwpt+p/HZPLPG5PqqRbK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XyHHBr0bVcxnDq/+W+jwip7FsPfq0I1VR8cWuRANrymQK5Utvc7JnLZJun4BxInggvGB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FWWU84NRusIAwSYpax/GJfnS9RAu45cwDFPkvX37tq+bfvOb34T11bWwxneT+pzYOA3r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7XdXocilxTgWA2LZ9P82hioD8d5GnPqBZ1Ffb09+xMIGcd/Kw4BOO8Y6n5wMAt+qOmCj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6oyNfVEfkfz1XKYPGZ7821OJ0alshCKP19XKjG0UjUWQXrco4pp5UwYqCMNUDMdAFTen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Xnw2tmkfyNVRqIw0yFNcFRTXbNQlfmsn5u0uGq/eYliyduSVf71u8LCFUwxbUWdj0F5x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7TdnzLt8sU/LSf2xnerifaaxNON1Oq+Uw8UosrK86j/y2NratvspRssTG5N97ye0+87O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+GWOVMUl53Gvffvvt8O1vf9v9pMPgzAaKNsUJxxi1c/tW2DSXawxd5Pv+978f/vRP/zT8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j3/seZGJk0ecMqK/YmBh7f3ZJx+Hj373oZeLrIC+jpEKw+zTp5yojn2fvqK5CqLO1L1K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dcBQHQ1J/bD76pW/wpDXAG5sbLqB78mTp6bXYfF6RObbk7Bn6xq97od5Q69brCLSyO9p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2TjRFdvN9GF1xX9wsO+vcSSM8fvw4dvhBz/4fnj08KFvbL3kdZ82P8Rn1aIihiqd1ekT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5VWFMZdqZPN7fHMaIZW9jHJcUxpQFV+Fi6YruykIg2h/XPr/k6+euJ8xST+kf8T5+dpQ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3cvPPvOvfGG9ROfly8GVWC6TlS9ZUZvxV4WMQVhU+G1SXOTu01X9Ovpx+09KVtkqmqriq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Cdy3mYMh6U0yxeu4BgfsdzB/+5q8MF4xj5dBPifztz5RZU47DTXnzut/3JeaIN2V3TT7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PFleUypvxHdCUVM5LuoXFFYVV4ds2tdkqFr47//bf/2X5vtZEXYOF6lUE8pKGvOlovGh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SsBfnWIPwWdTnoXSqryzPHCLjYkaMFkI4iUXaGHoGw82qVAO8UxQuE0LxUnQNn9bVE2U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KqAHdCJKwUeZ4we96zmU85yBNUNT2TkwxnqUP27OS0DLSrSEPfZ69aXnsiuU+37ZnRqU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vwH0P1BXP17D1ISyHlLQf3x0TqsCY3BiFFtgOqh+dWiSH70Pab8iycXblAdm0k4nPw8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k0WFmuQNmj4VbZ+UYxcqi9+xPRLY5TWs7HOZxA3+UYKqMDkvKJMqQuUPw1L/Rp/sT7j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rthK13WVm4PKnxZt+p/H8AokQ1rfqrrPC5Iv1X3qpjgfZ65uz5yMoh/av7imMFqwtUPn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2ReXwkJ3PRwdLYbHj1+ETz9/EXYP7AGmG08rIAu807LxE64HHbllKC/twdhhLLE20Wup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8ftBKhc+aTnwUJhI5WDc6fi3Y+I6QesfSPlJyxhGnsePH3saTlUwxn/zmw+s/3bC7Vvb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Ubhzay3s3FwLPeONahd4NaL3FMhk5KSa6fV0IZ4G6gYe8s7qpM5fhmvC5GQELC6iB2sv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7iunS2F4vGwyr4fjYTe8fHUYdvcPwgEnqQ73wu7eQXh1OLR1aKznSC8FpE9cgWuR/XFj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fsqDXlNd029ULm2ldsclHJc4pcH1sg1sbPOgy1W5XF1jmMAPUTbl8SANdbq9sLKyZuG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YW15IaxYkyx1+V6VrY3DwCqBXuFndTBd+aApThGeuiHrbNkpJGsdynKXkYvPIVd+W8R9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tr8w9i+EY6KNyXi8st62dljbCJsb235y6tatO+Hv/u4/h+fPXoT33/9uuHv3rrcrvHHp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PnFDEvdb/TjkwYMHHs+cAtG3vGQra6GzaHPYYz9RCC/u0eTB4IQLH4zRP//5z50/MpKG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OHz64W/Dz//+7zz/3bt3PM3SUi/c3Nm2vtYJv/zlP4RXr3atjAMrk3KjTigfXhjmBOll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ajT3nwX/dh1jAuPU02fPwxdffBlW19bD3XtvmW5Xwt///c9Np8/Dns0bvX78ptThEfo6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YfBwf3EfUB2YJxnrAP1zWpL2oF4dS394eOSGL+45qyvMVbaOGhzZXNqxPrAaHj16209U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eu9dfy0pr1r86OPfGZ+BzXPMo/U6lP7K4bg2es1nfbfF+I2zTz1y7Rd/qNbMQyjXIUU5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Kh5VuGi6sltVPmH46Re//Idfeb9gPPEDEPoH8czP3PvVd6oAtwXGUlFEWhb3xNcBelEb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Ti4DufLVJ6ZFrv6N8Ty/+g8I6pGTn+XdJBo+0zcTf3o/Sl2AX6RroPzRIWycZ9ZI5ZkH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yvzP6dL/pjodtw2oa7dyunkhV05u/+ciUFlpmdyruadrHHGNTkmDDrlfA+Zw3iDD/Z70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8SWfk12ydph2qj61Jpx0/NXBZoDCVw2NzzrYE0jha0a538kd3bwM5+ImgNqhnEf6zvGS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IH6KG/FN5K/CufSGi/hTWRQ2Tkdcc/nN9wfLW7w5pg5p+VX+KEp9fmBJ/uobbqjiulnR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0aUh4S0XStOM6zkdmjvK/JFb6Hod42Ul9FApSoHq+TVv5FSNRv2ZmpvKzoE54tpQxRga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X3anBuVMW38rOr5ypR5aaFXVD99psVFeh7IeUhCTuc80wzJftqEqzqERF29TG/s+PdWn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LjbLmGdYpLFRps0ZFmrvvPOOf6eCeZjX4BDOAzjX/JrYT1Wx4jKU2zgP5uro1mFyXmO9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9Wv8EZbmT9MIqSz4uWKjB1dxZbcJlNB898zDF92FvwpNcnjMG22oMvANKqvJqa34vSXo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2mTBDVUn4diSLSz2w2Jn1fp8CI8fP3ND1bN9y9Vd801KvT5qvPcaDUXxlVf2UOMncxhw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A8LYQER78DCkTWXGUiov/vE1fHhogsZpKEPrGU7v4OoaiAf5lpbZLI7GLB6q3IBhD1+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sb4Rlm087+8fhBcvXnh6Tlr8/O/+c7h756alObH6HYTbO2th58aqPYDZtc2NzK/pd7/45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vLPAB4fHsoE6fxmsXE75oQPlGE8MVQun8XWifJcqnPbC0SHfodm0dEt+Au7V4ZF/p2rv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g5Ou8YnfIoWYTyNie4A0juhUpqNj6wwJfDyR1lwIPeoal7y0BfNg7AuUFMtQekj5lU9E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dIgirF8aryLc5SvSwUsgrmvpaGcnk2Fn55a1QfBX/a0sLYTVlej2OkNrQ+u7GKKcaEt0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GP7S2Xm4LA2gTk3IxeeQK78t4v3zbDmpn/YDdfGc5rOGsbGDPhl3rLcXw/raZtjauhF+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Sfif/3//Iayurvk1RhVO/rCpvX1j2++5H374Yfj444997sCwfJ9XxW1ve/szhrlHQ/gB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fFC8UtL7h/UL7s+cnsQ49atf/drTcx/nZBZlUQa8Dvdehc8++jD8+lf/4Gkol6phYLl9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v7X54nnY29u1isf+y7xD/2deUf+UTsp6Sq+nQXP/gXd8vV+/t2TeRTdKMV3dtHHBqapO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42nY2r7hYZyE4sTbhumOxJo3We/E+TOObWRnDkUGdEqb8SpE5k/CwePPH/t38lZWlsOd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S31r/3V/leL+wavw1Zdf+NrpB9//Xti5edPb+q//5j+Fx599GgaH0QAYYfr1U5xjPSIH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93FqeacevZYt86qHyq6H2beIwRip7GeU4uWn7p/mqeFShOd153mWX8iH1B83pcaz1wu8+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GJVlyKQv4W/SHyVcG6qa86c6uQzkym/uX3nk6t8Ybx3nKhuqAPKX45Q/OlY/Juw5oW37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Q04+9JumKesSoMaxTsdtk/pBVZp5I1fW6zJUQYD7NmGkQYecGucaMK9zb4e4X7Me0vgj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HdbRHnpxwO3aUBXboZxH+s7xsqVodIu2AalfED/FjfnadUMR59NfzJ/KorBxOuLG8VVo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80jLP+c3MaIo9fmBJXl9hqo66PUmdVBHp2JlpXOV/iJV8Wm6VNHn4+OHg3Hhl9ZVaSif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1NyQ7TFv/qqT6l52m0AK19tY3eeQ5eN6Pqv7if1kTdr6okDu3C8S5q1/L3xcrdeOwZBN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VepvQh0vgdcHXRaQjH3mZgkbMIEKGutvHdBmFWMzmS4rYexb5A4nmYVEHuel9+tCLuY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6TsirlnEkY5fFLFII5zvY/BqISHNk1JuodOof295UTWa80e5mpCLH2TuX6k/lQU/V9yD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HU4HJMv1Xt1fqkC5C4VVpq7O80aTfJNArRdljpqMfpE9rAztQcT03e3xC/qlcHR4HJ48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PnsewtFp3+KWwtLSijXHYtjbP7T1RrC0fd8Mhqu/Cs9o0eYMTjEu+AIRw8Ky0fjbMZRN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gHQxPeunI+Ma5Yww/6hD8Oo3HrDS+Ij4Ax+7f/Yw9ER+GDGct4XjwoZfBvLqK4wiN7Zv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+HNfd3Gy4osvPrMyjN/JQTgd7oXVlRBu76yH7Y3l0Fm02fH4qKhz5OkeQ+wiGKqQb7wZ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7d7XL3jFE1V6VV1sQvja3GSuacLaohMOByfh8IhZ27DYD0+tDQ8OozGpX3yDhjaL38+D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ra/H9ilcI3QjGWPcWWMTesLPw2z6gIu+oXT+Vhun+clDOq1VIYFNykU2/ZmXre2Q9hjD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i6e1onwWa/5T48sV/LrmWV/uh/XVpXDzxoa171pYW+N1j/x44NBkO7I+gQaA/UWfpkPL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D+mxL1Whqf0A8jUhF5/jP8vyU17yX2T+PgcbF4u2gOEVkrydgO8lYZRaXl4Nt3buhJs3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H/m4w6C9ubkdPv/8i/Cf/tNfhy+/+jLcvX8v3Lpzy19Tx1zxxRdfOGtOVHH/xUVG+hLG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RjjfUcN4wjWGKIxknMzi9CRj4P5b98PDh498E53Nc3hwn2dz/eWLp+HpV5+FTz7+0Mtm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rK2v+kmgX/3qlyYvvI4sfz/OpQZ4gajH5jZoA7WfXMobkc0fA5sL1tc2fJyhf/S4sbnl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3PU57svwu48+tnq/cmPVo0ePXK8YGnj1ogyB6Bn98NpjymMuwcUIiAthrEK3fLsTPb3a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Pp9u2boJWfiBAe2Env6n/+n/6z9YoFyMWdvbW+Gjjz4K/+P/+P8Oayu8ZijODXHOiG8I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i0j1zD2ocC1Y/bnspqiKS+ejHNJ8I17J3yqgG2Ga8pVfLnlTyvFvRjRA4YI0X+pPywDE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//dT5/OAHP/B4xhdGZvpIE7xZMWyfZX8G1usK33xgtSh80yHXfpO3xeWA+bQNLlo/pS+7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0yK3UV4ef2U31/6KT+s59mP4Ncd/PFON8tgrI6c/8pNGlIK4HH8hTTf2G28Xfcyn7ObQ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qvKr4nQXqcMk+m1Cbnzl+k8TkCzlf6ZepbqqHlyLAPdc2gA58Ov+rx8ccCKedQDlMJ+T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JN+3BOKf6gt/Tn+55/dUbuGMP1m716UBdXHdzviHTwpP5U7Dqtz05nUubgZIZa2EPce4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a5qnCnH8n6/7ZLpgbiq8NWgeH9ZmpRP5ZeTG13Emf4G/mvs3qnJoxd/yqiHrGlT8q9LJ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uOLKr5bgYQ9icuGavMo3D5o3/1hPTQzn3Sbyf+iguK6iPJ+ImC7iov5pAYfcO15nUU4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wK38WetWyPF6LfqtASU7jYf4zNFYP4tqXibkUdwnpwYbXO1QjH+vZ6T02udWu1nJIEl/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+uF4wCv/+K7KkadfWVl18kWYJdUc5apKyMvJoLl/RRkjVWPe/dN1UUJdmQpP4y9k6E35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/LnsTQuttuXPAk3yTQJyi4TxmI7rBS/CqBgZdj20P8dhodsNewf8UMDWE9aOHbvmpAkG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3uQEH8YSPGGG8bcogxNBNgnU9RkefrRYVF1J69SROx6j58n4wrtEns/iOh2T2dL5iQ5z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ntZrjUG65w8mGGeQmY3p4cnA8vK4ikHuJKwsd8PqCq/6JBcGIE50xfp6nWEV/xgohwdt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52AynLrhBP0UUrqKzFeo1z1sxljQgsnJfOv17fK6rl548eKVb1BjUEK/sTRkRTds8Ec/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xfxs+LOYj2tK2on5L3UVF+vBxgp949Ta9cSNVG4Q48cmFpaS18Z40y4pxVf96d9pWLQH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mY+iCqgoRjYvVpd4/SRVr7sYloyWrQ+tWZttri2HtVUMsZRtMhnRblaFmMn+xDoQgAxe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KsQ880OO/yzLF6+UZ+5BrhHeWW1sGAvajrGO0WNjfTNsbm6F5aUVN1xtbmz5d6q4p77a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fq999733wvrmelhbX/PNEGTBhY6Pj90owhjVvIFLn2WjRKd/Pv34E++HQxvTfPsII/TT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cdJjc2Mzvg5wfd3G9orPEQd2v9979TJEO3fcsI8GkzhuOFW1bnKxObO/z0fG2dCJbz9g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h46vD7SdyEanydF1Q9VSf8lPjN64cdNPGe7cvBVu37rtv4rmBwd8cwtdrqA7S4ufOrL2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B35BpQbqO361e6ub1oxUaytroYbhR4Zg/xI89bOzbC1ueEGKtfvqpXhvDEar4V/9+/+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vutue/tGWFpecePVq92XXherWaygIfZJruPc5f5x9AgxKM4kSld2U6qKQx75c3Q2X+H6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SP2TgPQppdB1ObwJadI0XxMP4iLF+/vz5y+8D/HqP8ZnNCD3PK4JXoL1q/qS5g+rReGb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G5pbp0WufvBP08hfdqeCZ20nP+upNsjJ31R3KhDVP70Qk+iPNKJZY/QcMCVarT8Mk/bf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bN7jJ4sJy68rh7UOdcAQlY5V5u702Q1Xe86k83qbn2cRVyH5zrgmGo4/v8XrKspJn9dP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Q5WZll0OG8WNk1Tmmz/aldVW1pEaSnWfVBeZ6Gx+fzZuQC5//OZzFh90/uVP/+wvrJtc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g5kYHqvTNPLLTfmX4wDxI34WnhKTB0S8JgoR12neeWHe/KULlVN2m0AK0jWlnFT+NN1F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Kmt/K3/WuhVyvF6LfmtAyaJ5obF+FsX81QothW9vqCpQlqO4Zn7RXEldeVWRwnioJnzv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bTZZ+L4Fm2HE6RdLmqdmjdg+9UpsbL8ZwGtVlJGWVS5X1+U05XRNOJcXt6VaJ8kuOavI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269yub2OFWAN0e+vhf0BY6Nf9EDuRYsmU3yAhtic9c1Y/pMokde3mAikESuIW5vIVjMj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7cggkhpGzvrZTKwki8e45gYQS4exzfN5fNG+JwseH8VeCHyTMurE1lQmg2U3HzJxAiCE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Cr2OSTrUaSrIkvgfdMRcwl/jUVyneq7znwd8fKfcyDjaotlnqWTxHH+oRCjtYvXq8B0Z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Hn/+JOztHbihHYMVpx94FRcGJIxJblBiHWkKUNPx8Bj1SjvHubCK6CPMkeX1ptalPMj6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Rk3zi1I+9KuulxPLiw+9nDIrZINfoVu6oBtTzc/3b/rdXuhbPoxVG2srYXNzzeZuXltG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E7LZf28F35UyfjA2P2liKVA1KHueyPGfVfnik/LD34q/Z2Vs8IpG7qvB2mDVjSQYquLc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1/7xKr4PP/xd+PLLrzx8c2sz7O7thr39eP+lL/E6Tu6/9AeMJeprXlwhL3H0K+jtBw/8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J4V4zR+ne/w1dBbGpjnlYSjRyaGjo8NweLAfVpY5TRSNXiqDNcD6xrqnPTw88G9UIQv5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vq8T0oGTzQnodXtre2QYwlAFYQxCFxgB6d2kp8HQMyeseJ0xcwVthMEIkr6pH/rgdBn5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iCNsyfTGd704+cY1+eGjU2u099OnT10uDGZR70een7kDg+LLF8+dL4SIZw1/xRgGaXAB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3U1TFVaWrQ1W+yXMneaYsH5A+pRS6Loc3IU1b5y+DOBF9hTam3TFUxTFz6G2tdq2Dl0C7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+KZDk54mQdv8OTTpfxa4iPxKm+ZpVX/P2q5+viRogUnkr6pvdFl/+WUDmhPki9fatSot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8Bfr4jZo1f4lqK+X+3x6XU5zNuXXF3V6Zp7mXsxahjRar7MOIDw9xc49Pl2XEZbylX+W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WReCcp+h3Ka6jeIS8c7FvRa0KysnK/FNpOLd3+DWIROdzf9aDVXmqTVU5ZCtSAYXyV/u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EiyjKp7iuWbgi7QBQDjyMTlATCAQ/pi3Xd0nwbzLkC5UTtltAilI15RyUvnTdBf1Tws4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/FnrVsjxei36rQEli+aFxvpZlD1KFhdToqXw8zZUMY+aEnzOpK7+TQ2DNrr2+MX03n6x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g0aLtXSuToFeJ6G6/AIb7ueFHwMe8wSmA6By0vLKYU1xk6CcnyvfNG6BNtldmkz7zBu5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ENK9jwcD153ukt2Alu2q47+s5xf0GKkwGERjEEYHHkYwItBesc0iCl/RiLB3iraGGGYu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yMIxELEByXeJvP8bxfIqqJCFBwoMUxBGmvi6QU7WxNcOdotrT0c++2e5rMxFP0GAmqkj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EORlY3KLpZGCiDUK/t+CvkeNU1SLfobJwllrRWGUcVUmMRu5aGVYWrvQL6vznYHF+as3y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q/9iu8mlPm6oopyi7iZ+ODochs+/eBoOD6OB6rh44DxkE96NVfF99MRBGK/82sKJg+CP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b6brTvQmv+u8uO73eqMTE7jy82BLGoXhT6/7vW5YXeaVk2yE90PH0/SsfSN/CMRvo6Fr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+73FsLbMCZ5VN1Qtm99m+NieNrO57tGf/UPHkHEo3Ngub7qhivgmUprUBVVhF4ZlJb/6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3b+64AQVd3717L9y7+1bgO0q/+MUvwrOnz92IhBFl99WujecF76/phgh9R32F19BQBv0M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2dzYKMLjpguGLl7bi+EKP/2GdPA5Ph44T9LFezuvBOVVNnEDhjD6JYYXDDyohnHD64DZ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yHDZhiq+OYVRinULRoJ1vsW3suJjChdD/svdXT8ZxklS2oFXAFIvdPns6TM/8cQ3vUS8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rRv15JrX9dGGfGPq888/D0+fPQ2/+c2vw9OnT0bftiAP+oU3Ortxg+9ibXib0B6srZCV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A71DtJU+7k4841I6L4brGSgIF324v+SmqIqrSleHqnyT507yTFk+IH1KKXRdDm9CmrbO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p9aHMHwypmlj+oDyx3ashqew+PqS5g+rReGbDk16mgRt8182LiJ/mnY29a7vW5PitKUY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XNYRdawKL8hZNZHlJ42oHJfjP6I0nfyGclUuitn0A5OomGfKborquHblV5VzEcyq/jk0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xmFdxvqJa9YU3Nu5Jg9rpTRvkzst8vnb6r9YXxjSupTLLddnFJ8kOxf3WtCurNayFtnL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s/JdFUNVvqKZimQwKX86sTqywJU2ehVXdlNUxeHXQj01UAlMDMiAC40W7q8JbfWbg+qq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uqaUk8qfpruof1rA4dpQZe1v5c9at0KO12vRbw0oWTQvNNbPor7uhirmVFNCvDBQGjph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ONncyi+ptRhjXhIJ6Vx1kX6j9HU0ErYCMX5+8Ae1ogyVVVVmGlbnz6Gcjyv25tsgl93L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l4O0f02DXG7WE9STvo57tl8vhuXlDe8ERweHgddxYcDh9X8jA5X0VGzwj0DYosW5QQBe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eZ0W/ihpTKMNSQwSlOXGJ3OrqNPhNASGI/Obq2vc+Ao48/tYtvSk45/JzT82cuGPoepk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i/T4T06OQ79nOhoeWj8chpWlnn8zpd+1fG4wYiM7rZPpwO/X0byB2/ZE1clop8Q4Yqwy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uqGocqa0pqK1/UthP39o/D8+cvw9Nlu/K6TgU1p2lmnpyAZqyAZqHDZTIyb1cyR59ee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MiIwR/pG+PKy08ryysifUpruXB6ba1eWl/x1YryyzL+vZW4XY5cbKvjWlPVBk0WvZHP9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+yWLttLWx6ieq1laXQ7e3aPJzkmxgFSi+fRVrY3n5a21luouhEJuk7R502iLHf1blp3zq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qK/1bZxtrG+EtbUN8y/b2OyHb3/7O67zJ0+e+r12ycLfffc9PwVFT7tz946frMJ4oZM2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n3SjpsXJgAXUTz/+6OPw8cefuOEkvqYvnughD6/7Iw99H370G4xSnQ4nwOL459Qk4ZoT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V5y6gngF4cHBvstDGlwfZyabDCuvC5Q9IuvPa2vrYWtzy+Wmzoyrrrkaqxj6MSSgG8YX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emrtojrhontOQ2HYQ5e//OUvXZ8QBixOz2CQwuUbYxip0AP6gCgXQufk53tWGLb49hjh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sbXJ7svnljbOUXGeiW0ReaLnon9WdFMF4SK/+0tuiqq4qnR1qMo3ee4kz5TlA9KnlELX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/GUQJ2KOxvDJGJFBkrZUftqyDp6CvudXlwOrReGbDk16Ak31B7n8bZErPxefw6T1T9PV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bk2tkJO/ud66bubRhEn0RxrRrDEHllNDfa2qT5fjRq7/nR5VZb1OTKr+urZnvRXvu6yx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/cC1niF0f6/rT7pOw8tpLop8/nb65/mN+la1Y1U9ym7aAOfiXgvalZWTlfgmkv6jv96t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1Gar++T/90zfiRFXamUdu4VcXL8eXURXPu8+5ZsLAVRyTArIxgWgSSWVV2rb1z2He/FVf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0jWlnFT+NN1F/dMCDteGKmt/K3/WuhVyvF6LfmtAyaJ5obF+FjWevaZES+Ffx6v/RiDM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l6AsvtjoYQNVRiot2MAZHgngk6NcukIoT1eFmGZ+UM1UTupC1D2VoRyfxuVQ5sPVvA1V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qlT36t/2P6wsr1mieHKATcrh8NQNQhiRMMq4eEVe8YgGLDYmaUMSxD6SliM/Y0vgmnUM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XGF9E9c4kXQdDWZyxxQNWLzSr9ex9EYus8tk+TBQOUmGXhgOht7WGD1Yc50Mj40Hm+sm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RqrVZePLaapTezCzekFUSfXxC2rtirdS/P49rjeo858H2ov3fz9RhS6dsZFl875h/6mr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C+HFi93w1ZNn4clTTjHwQVhbS1iFKE+GKnQZXx0YgY/wGB/7AO0Y+0IkwtUncSW/t5e1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vRvc5aWxISol5lPmVf0AgGvSj+OX/MRdl29msbkOXwvjdFUXsnZDBhmcaAvsAn3Lw3fE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mru9vrW7TSYn1m4YIDBAuejUxf5HDub6zpRRrKKlKTw1aG6/9sjxnyS+idI2BPKnaaaH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6B+cpsJwQrst9Xkd41Z466374YPf/NZfNxfvr7xq7sDmmRN/ddyQU03Gg/5A30BeGakI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0//oixBGaIwgGETI89Zbb4UHDx7E195ZetKSf2mp5xvpq6ucIMUgwy+Fj8yLQVpjYcHL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QSueFDr0eNJJJuDfYHiNQIYR2YjAOIie0UscUytu6KXe1ONogEH7hRueaBd0smTjlTbD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ni4s7PjhixOxhCuk26kBcTxGj8MTrwe8eHDt8O9e3c9H+kBaTFcoDfK5cQW6yxk5IQV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wRGvLMUgGE/hYKjSPMT8RZijQs0KwlW6spuiKq4qXR2q8k2eO8kzZfmA9Cml0HU5vAlp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7MrabuCGS8Yv/UNxtGETvATmJ7+6HJikhW86RB1Mj7b5c8i1QVvk5E/LV9rZ1TmuzdrA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quo+9k8vxCTlk0Y0a7RlOSuZ1M/S/lbu+1Vpcrov8ygjF5+rX9v6T5q7rhzutXruAqqP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f9TGj8TG4VxDKW/5J65XJl2eT7P+c0jnf9WdMsv1qHPTBjgX91rQrqycrPm6jHXW5NYh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VP2Lf3r1T1SpA4PUD7TRq/ByPKjKP3bjBoHABMBkoAkBtywjeZW/bf1zmDf/cj3KbhNI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n6a7qH9awOHaUGXtb+XPWrdCjtdr0W8NKFk0LzTWz6I0f02NlsLP21DF/Kn5Ut9mYb5l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0GEzlc0doPkY3Wl+mhbwh081FYaABiWSbp5Ia6ey6sqsir+IfOV8XM3bUOXlNNBpcu+9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9D+QrjHG9cfA07FI+398HI4Oj/zkkb9uL/Du8pPI3/6QNs0LX17FRgd2s5DFs3Fqsf7P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5Lc4/5aUn4yKFE9GGbHO6bLmieudSNHv5RidjYunbdjUxIjRsbL8tXC4fPPJSoP4d2J1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NTzmlXfD+C2qnsm/MAxL/U5YX1sKSz2T218FeGzhcIkbaao3xrsk1HnjelyBOn8VxtOf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8TtVltcu0RMGKr5RdWr64wDV8xe74Ysvn4RXe9G4GGWID4+8ApD7Ktd6qKRN4yv1TH+u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VtsC+onmS/ykSzFuD/IX7WE8KEckQxYum+ekcRkKHUon3HtOMRpaXQnzftDDeBW/wdXp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eVCEddRedzGsLPfj6/7WlsPm+krglY0YsGhTDFX+8OITCzpwLRqMh4xUxV+neFmLXPu1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SpvmuUj+KtD/2ajmBBWv/FtZWbN+cxpWzb179y1r+274+7//uRsqMFJYiW444YQSRpRn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H6vvIdPI0FJskNCvZPSkLxEGePUf6QnDuMJrBe/fv295l5wncwTx/SVOG/GKvwUvd2Bz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AB6AjRlO+TAGKQejCoYdgEsYfdp11059FwZljqgwVOnVf9EIHI2BjGuu903PvPIPuBHf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hnFvdWV19ItpdI4OZaRC10Cn3ChTBkXahnRLSxgXxycy4YOfNBiz+F4YhkPaRQYuyoEX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PTeI0TY6URV1TNu5CJV6TqPg5/6Sm6IqripdHaryTZ47yTNl+YD0KaXQdTm8CWnaOn8Z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TD7xONqXsRrjYr+rg5dg7Ty5tLOH1aLwTQfq2QTNU3XQnDMvpOu+KnAPboO4/qmHNgKl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a4RlbZMd+JKgBS4iv9KO80yi++Y0+eKLNVBBZwHvSds/TTf2t2q/GSMda+Vxp+vz4YWn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NybVf106wqmD1l7MRyKgdQ7x+gER93bC07kl5V/nr0QmPpt/4v5bDT0zpVCZuKm/yk1v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lZWTNV+XqLty3ctuHXLss+UX95c65PJPaqia7116RsgqqwYMgHQQyF8VBiiHCYJJQA/9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EV3jGte4xjWqwRzKfJqCeZMNMH7ty4aLFl7MsyIgt4xyuiakaavosjGpDFdB1mtcHHrg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GBds+g8HB2ExDMJSL4Tl/mLod+3hJNga4+QonA6PLO7ElsK2mDsZuovxZkwyDtkahSd+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Yvgyt7Nga5pFK7PTc8LvBo6OydJZiG6X00/QOMwNUSPiOiEbs27EQA67NinMH+WJV/YQ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dQKMUxLUBeNUz+q71FsIy0uczrA1l5XrRiKbI9wQB0/7F3c0Is12a4013FlK13Xya76g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OEHB5nF5nlN610uhK0jrSjaLRa5HSwMoj35ybDqDFIb+1IfSNSigHLkqS+VIDkA+eDL3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HoAHbHAbPzbTOfnBqSr/bpUbJOM62PuA9QnaaWWp74ZG2rCziHzWxm6kiidkoioL15Aa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DrXBrIGKMUzRbhipaDOM3VxjyHj5YmyEog15zR+GJDa0MU5w79XJZk7g8OMR0hPH6+rI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07BPP/0sPHr0TvjZz34W3n//fb+n8y0l+DHe3eDkE1Mc9xjI4mv8gsnLScD4SkHGEGOB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IR7iGlC++v5lQ+ML3WoMIx+6og7Eccrl7t146gljH2se1Zc4gO4xNujHO8STjvTke/To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CRrah3HM6SlevYjhi9NT8EI/tD/5MVa99957bviizWTI4oSb5i7kTHWqel3jaoO21D2E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a1yjjG9q/zhfb67fZLpamLRfXc9PcX8EPTBvM5dz72c+Z/7mGpd1AAS436fPBcKbrsuv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fvaTH/2FPfKOTlRpcarFTgqFMZjkz3WqMo8yyN9EZZTLH/LqviKuDKUBZb562MEVT20m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C4h3GjYNxL+Od1rXJhLED1eUQmmVj/g0fxqfAymcT7ycDom8VUjrcC6NXebKdvnqyP7x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C15TMVVwjVo9pdt51F+8NK7SPn2ZoPT4a/EoSxXlUJUnpUZYtPXu4mJKtFThvE9U+Txr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wYJLGBs19Af6X3kD6tx4L0D4pATPetLc11KJbcDmfdFP0j4jP3XQtVDnr4L4pHTmnlKT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UpL8tZhV/6tBWr76BET74yJjG4h7ud4iPVToGpwp32iNX85bHJu7bCQur66GtfUNP9lC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r2mL33XqOA2ODsPiKfewnn+Pxl/lFxatACsLU9FCPE0FEeKhCxgc4ikcX+9gLDuJpxt4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m5sbLiP9BcRf3JOvmMONMa97o1oYH0b1ppyijMHhkcnat3JMFwM2zIdhc2MtbGyuuTGu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bqiy1Zzpi+9VjQ1yGEc4iRlPHVFiUSUvB4x1WgXC64nuVwhvXOHuRFBRF3R6eIgh5yT0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PH8eT1O93N0Li6Z7vvHlxquiTf2fscSYhdFnDGSFebwiLactIkXDFA+nEP2j7AL0Dmmt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fLRpSX+iPfGXedCf/JQLxkF4LGLc6rsWkIlvpvVMfgwMvKbNmt3abiXs3Nj0NqTNugv2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2o0+QT+LOnS/xdLv3MjHvyQ+Uuo/SzlU5UlpkjRNNCukvOr8VdA8UU20Zcf75+rqWnjr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wDeq1m3+WFlZDZ9//kW4ceNmuH37jl9juMDYgbuxuRm6/V5YXYuv86OP0FfoGxgy6F+4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hWu+g0M6//aShWMQQRbu69QnbrSE6FqfYd5gfOm7VMRBfMuMKOqoPosLj/hKv3iqh7py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DcgYdcfYnR+ka+ByGals+jR6x1iN0Qc9YNQlNS54YXO6JXaZ6f/kRa9cYyT68Lcf+jek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Xb8YCdE3bYQ+4MtGFXKQh7RudLL5/9NPP7FSTv1aG1pqX8ohz2effebGQ8CpOmTwOd7c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iTg/p3PLCKi6BAXhxraod8sgHEr1C9J8ZapCXbigtqrjM0l+IZdW8bl0KdK0df4yiBPR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mFNzyEz/ou9orKR6GPGwf8zIun9UEZ3ZfHP71xYuYwPK9amiNqjiUe7PTZTTL2so/zFS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i6aGZW2THQxtrac5oIrKmJXs4p/joU+D1FG8t9VjzP58Xm/8iZGmlf982WX9xHLqUTU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5q/DOF+z/nJIy6qiHJCjiXI80rSTIpWPey8u87Tu14SlZRPHPE9bcZ9mHUS81gSa34HW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IS1X8Ld3JOFlglcZZ9JY/8dVeNlNSWFy3V+w1/UovEBafjmcuqbjT/Fpulz/FkmH+AXK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/CB168KgtLwmqtJ/Ct7OUcVHSP1VyER7+U1kEhYpq1GV5wxl8hf4oPPP//xP/8JKe08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YdJ0dajKTwXlpkfHFA5SfxPgX0UAHvibeCltW6R86vzToJxf13V8c/EpSEG6fMrJ0FR2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6VPESiOFh7dKRq8Qc4fvESfnoSzQrpDxnybctkMSm+Fbqb1UfyzrhRF2Plup8HYYqbqQs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x9ZZSLGhQvjlQf2xpRLbINN/dO9J+1mdvwpVaUcu1LL5T5uLb4RnnbOhKoec/nLISU//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Xo9NpWF4ubsbXtpDCFkwUvFaKfLzGjlON2EQGA6OjCnfbzoJx0eHflKKE1PMY9ZZbDxb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3jYccMrFpDRyY5KXGeM6nQVLemjl2z3QxubR4YF/s6Rni18MYbyuj1fDiViURh6UE8O4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bnixaI6bIz63WoGUs7h46uWsrvTDyiqnIzi1dRL63WHoLg5NHjZVjM+plWOypgYPh7eT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gzh/x4uqvt4MeLljiIvus7m4Yn1gpSx2nfYPj91Q9eI5xvZhOLJ2w5gYHxA9U8GTvPEB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ErKZiEGLh9Poj4YqEVAfok56wEnB6xXJC8kolZLypw80wF+t5sZBDAjRsIZBzutl/cbD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vU9wigpaWcI4SpvRL+Ipqvi9qUixpkW/dJ+5UTEe4hOHpZ+omeaIyfpJe6Tl1Pmr0Pwc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OuHGjZ1w8+YtG2O8Fm7FDVVoH0MVGxYYTOkbbHLQH5YsbGV1xTcqev34zSkZKDAwkQfC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uGc/e/bMT/DQt27t3PKy+saDfMj78uUL6zsD/4YSiK/w44chNmfYXCHymlt69X311Vhn+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WLu7L33dQFrCR3prVl9rIEtanvxOpt/lpRV/fR/GJPQF/HXawNJEfxy3fAMOl5OY6JX6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3n33XTcusRFFW2B4wiCIXtQ2uJSh9iHNqrUh+fBjwOIbYZyWQ4+ctEJ+2pzTVhgaCYeP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XhintAZ2b0Hf4/om47NCz2lUTF/vpiBMJJTTp3FNyKWbVzzh5Thd53imSNPW+csgLiVA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T/QPxhP9pg7k1JqgDs3zz+WjSU+T4LLz5/Tbln8Orfhb1rbicSe4TExSf9I00eWC8utl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L1t/zZh3++b0y70aGbhvs/bBBQrjvg/ww4twrfO5VlhKKcrXF0Zr9eQZ1MkOcoaqqjxV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/zImlSvXP/KG8lx84ZkSxRP01JiZoUqKKoeD1F+HSdI0gfxVjaWwqnccKi7NV8UDaFDL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TekvgjqebflX8UrDUr1UxTeBVKSdLHUeTeWX40au/61HFS+BmGtDlf1Jykdfolkh5TlL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tZGoVX0s69fdUAXQEfMMr5li04TNFx6m2fginBZI+0dKdfP2bBDLaK3ENvDy65G756T+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S/Wy3zwtPOvX3FDl/dvKqCNODHHSYP/gIAyOMfx03UjF6ZyDw8OwsrpqejoNy0s9Jww6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D0vdTlgw/fXYXLaIrvHqWHUg/FDf0qTh0KLxgxYWjsPuHhulvHaP01dDL2NjbdUNRK92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cZTf/MTZf0+PccKq4QH69a4bwXBNJurGr/bZkqCM/hIzLvmGodsZhpXlEHrdaJjiJJWT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wlzzj/pb4ar/Kt04/Vl/NcSPP9TD6EyLWvmmKdqEk1MnJwvh5e5+ePr0Rdjd3fNvVR0c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uhgW4zV+NgvZ6D/CHfnjq/f4JhnD2/MUD5qAtWhK3k+sjSGuAWn5fhT8B8aLTW9eG4YL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M/96PpODEy7H1kZHg2E4PDr2+hyYXIOjYRgeI9fQMp1YWy1Yv+tb31gO66u8usz63KK1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U0Yk16H9R6vehvgKEWKLeIhfZJtozsj3kdmgrl/myk/b7jwYSx0bv6vh7t17bjAyjnZf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P/48/If/8B+9z7Dhsbv7yr9PRV/rF698e7n70t9KoTQYQbQ5AvDrVXxsipCXEzr0IU4A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DCY09NOnT7xP7ezcNPnp1/Qjmwds3PMdM65jh4iG9aHNe/CDNA54AIcIw1DFukGGqhgf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Wf/SCy5zAz8mWFmOxiKMA4RjnCKb57Rr5gXkReeEc3KW+kSj26Kvg/iGFNfomrUR6Sk7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I+IpE0MVYxR+0pHPLUboDl6cwqL9iMOghkGL/Ht7r3y+jzqO8wYyAOJBUd1KPadRqV6q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+jSuCbl0s4pP01WFgbrwJlTxBU08iBNxn2Hs0Xa89pG21gk82vzaUNWMy86f029b/jm0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bahqC8qvl6Ft/5r/+L9s/TVj3u2b0y9zO/d7CHBfRibmdn6cwElurZnSeK4Jx1+mFOXr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6mQHX3dDFSBtLSX1rwJpmpCJzuLs8/LFMTNDVYqmuDpcJG0TGHhVg5qKpqFpunL6Kh5a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9nK+qvRtkPKq808D5a9yIdWrLr4JxHq6eNkaZRlSlONGrv+tRxUvgZhrQ5X9ScpHX6JZ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tgSRs9bSRqFV9LOvZ2WsKtFTnvA1VLLTYoGUDhlfVMN9oU4uHaW2M1EELtDq060/qjy2V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M6jzV6Eq7ciFWjb/aXPxjfCss+p/UyKnvxxy0pfXDSlY5PWXujYuDsKxjYO19fVwj+/H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Xrw0+UI4OuR1eBiXTsLh/qswONwLw8FhODrYC8tsOFsj8p2gxTAMnEqCwskg0imGokE4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ubxmr7fEYt8edNhINsIQhmEL/8lw4Iapk+NjP1WjNCfm52TXkNfBdZk/MfLgYtDCWIUx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T8/S9fu21grHYXDMicoQNtc5mWN5rHwZqWzAex74eP+EvI2MzFV/w42h8R8o9+8cfO04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P+bORp8pZaFr9Q3h1d6htcsre0i0Njs+sXZjfhrnor3ZqI6GqnhaxMnqRRszn+H3sONh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V4FBGATiaYm4+a1TFKQB5I2Gpvga1cODaKTSa/7YeCYNZZEHmZSHNJBvTB8ehKH1j2hE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WBgDYv1pS/oDRsZ1P03VDyvLvCLQYhc42RdP98Xak8NcmtyvcOVLw+JfV/04+lLQdvxP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muYPlLdo/XJtbT3s7NyyNuE1kwthe+uGteMg/O3f/q3lD27EknFC91P6yxdffhFPcRan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GmkTnL5DP4QH1/TNd95518c5eQjne1Pdbsf63yD0+t2wvb3lfjdW2dzkxioTSMYrm0z8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C/RKGYyp9Fde/Ue5pIOH9JZR30xQbq9R2faPE1W8UpGTZoxd9IDOnWIikzm+rpDTbtSF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cZE8rIVS4xK6wE9Z5CE9usHPaSyuee3L2hpzRPxGEXEYwdATstDm5MFPni+//NLbk29e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X+1JnmiQjKfn4nOxeyMq9Kwg3HF7VLspCBMJ5fRpXBNy6XLx6J40dQRStxyWoimuDmna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+y5723PSkX7DSTz6Fn6N5ypQwrWh6nLz5/Tbln8Orfhb1rbicWe4TOTkJ76JXh9SPcmP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8x7/V3x6yaJtF8jpl/mbdQDzPPcq7tu0GfM992uu4cH6AiIu5cl1mVKUry+MtgqYgEGd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NlF2/Cb1rwI8mpCJzsKf91pgwv3P6U9Uyc1h0nSTAnlGxHWpqoqTP0V6Lbnigjx2ihRK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SHnV+aeBFuKg7Aq5+DqQirSTpc6jqfxy3Mj1v/Wo4iUQc22osj9J+ehLNCukPGfJty2Q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oSxHcc3mFpthfOCbkwZscPGLTxZVLL5IRguU+4iIebgqXNQO4tGWTwtk6lB1H6rzV6Eq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XPxjfCsX3NDFaCMauKHMKe+4bi6thZu3NwJO7duu6FKJx7Y5OQk0/racthYX3HDAIan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a50TVxiVDt3tdvkVPhvBGJIOwvFgfxSOgWFtre/fGdra4hs1y+H+/VtWh2N/5R/8oMOD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DHZ/jK/hC/76wV6n668G7HV5aOLeiaEZ41icSaOBKq45MHIsL/fDUq8blld6oW/pj03O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9rbxH1idhlYnNqmHbpCjT1Ke9OQ9Bdf+jwxLCo772kW6824Oaf/Fe3bh7TUyudgQ5BtU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2kPiwZHVxfRibcT3aDAS9AqjUn8Jwui07JvYfqrBaHklfkdmyfSKu2zxbCryqrbUOIXr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OGW+ZINam8oHRtFQFTey9UDrklt6iLYgnE1wHm4h0rpRwObj4+FRGBA/iEY36riw0LG2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x7Q336NasTZcWcKoZusmTlEF+uGxufHHBq47U2jRAk7xKnVLmLCd5oVJ+0lbpOXU+atQ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izYv8Eq+ddcufW5zc8tPTv3iF7/wducZBz4YTumf9DHKpR8t2JjetT6kV/yRTvdc5h8M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el0v/Qq+fH+O/oqfNBhNVlaWfQzEE5UD6xXRMBV5F6f0rP+w9oD89ZLWHyHV143cJoP6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IT6jvtZQ+6SuiL4ex3cct+gHvVgqk9GizcfYwvUxbHGvXu2ZTne9HTAkcaKK8YkOcVkn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xi26AYRzjQ7QOd+VgjfzCDKk4532le5+9atfhZ///Od+rVc4Yljk1X+0G+n5hTbx1A0+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joNwU/1UuSkIEwnl9GlcE3LpcvGxvepRJU9VGKgLb0IVX9DEgzgRbUc/oc0ZwxC/sqcv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oepy8+f025Z/Dq34W9a24l2uoar4wYMGwVUm9FT2O0aBlWjbv+Y9/ufLvT1y+mmOzSOn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r2cB5nvWAty3meP1rAC4J5Becz/pU0pRvr4w2ipgAgZ1soOvg6EqB9LUU5GoBqRpQi5/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Cfc/JzdUgXIcSP1VyMXnoPJTOVJQUWKIT9OUr6uAbOlCjmvJm/pBnX9WmFdZyl92AX7p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ZpyjHapkEMpxI9f/1qOKl0DMtaHK/iTloy/RrJDynCXftkCSa0NVy/KFshzFtR6g2QBh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ASy0chsFoNx/UmoH8WjLpwUydSjPz6DOX4WqtCMXatn8p83FN8Kzzqr/TYmc/nLISd98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LK2HdRsXfAPJHp1Dz8YJm5/LK6vhk48/dj3dunkj3H/rbrh5YzPs3NgK9+7cCvdu812a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/T6v/VoN29trYYPTSsudcOfOjXDX6OHbd8O77z4I3/rWw/Cdbz8K3zZ67723w/HJUVhd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dx+Fu7dv+WveWP/3eyYPm8qn8fSDG5ECBgo2mTnZMAwLnbgZ5mQX/vFvI769hWrdqNWP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+j2Tc3sj3DA5FwOnxTilhbGNsijDeGL4ch5G9s/7mfldm4UfT9xjwE/QWTeHyIu0sY3g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CuZ0EcYqDFP7B8dhb/8wGqk63bC0smLzWjRI8ZpGNoDXNzb8pER8BdPYCIWhSq4bqoxI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PIwK9B2IB1VtUI+MVOZy0s43sIs+RhuQH0OCjAnkYw6WCz/0Q3zH2mRwfOQGq6HVxx6F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7Zvf6mcy8W2qJaPlJQwT1j87PASf+Em4+I0q+oR0qL+0jZGV5e2D3+MiRv4J22pemLSv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Ck3zh69eFrph5+Zt6z9LzovX/tGfMHhw34331/j6OfoG/ZONbFzvq5sb1v6n3j/oS1A0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+/Y7TGmyKnNkQsT5DOowkMppgnFpeXrJY8nFKC/nZOMGASn9mazJe+9rDx1bs49pgcZha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nP6J/iinJ7H43C9KZ4G69sKIzYkqGarQDXOf19jqhF55BaIbfE1nhO3vcyps6OkxGGGk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m9/8xr//RV0jv7g+0piGNFd0bX7G6MeJKHRHWuLxw4sTVMw3gDkD3fL9KsoinW/y2BxO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s/gDzthe4/YoQ0G40kudm4IwkVBOn8Y1IZcuFy/91oH8ZR5VYUBhVXF1SNPW+csgTkSf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/sUXX3jfgugnTaCEa0PV5ebP6bct/xxa8besbcXjbnCZsGVmIy67fZpB2aJqtJV/3uM/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3zzaypfTL/EQ5XBP5n6lMK75cQluGgdIL9nkT8OE8vWF0bp58gzqZAffBENVE3LZc/xb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8NQ5AS5mqAJ16eqQi78INEAl08j1vxFpGsWnKMtTtVAlDZQOfKBwAX9VGdOgzFdI/dOA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sKb6kYJ041ztUCWHUI4buf63HlW8BGKuDVX2JykffYlmhZTnLPm2BZJcG6pmM3+dk6O4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aeOLkwWAzRTvD35Vj7TfVFG7+TfyaK3ENvDy66H6RTkj6vxVqEo7cqGWzX/aXHwjPOus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h0mkp4wqsskndLsLYfvGdugvLYeDo4HpczGsrKz5N4O++OLL8O///b/3kzPbWxtuTNpa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0HNjIzx8+Fbodk799BSGhDt3boYHD+66u7OzFd5++154663bToTd2F53w1SvZ+ub7ml4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dnj//d8L3/vu++GdRw/DW/cwiN0IWxsb9gDEt1BWbPz2rBwehmzMsTl6jOFjEJZXlsIC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RTr81NMeqHg94AKndY5CrxvC1ta61WfN5OVbVrxSkFcJGrkhxdTCqSx0pNnZ/vtJKlxX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CrheEzeLUbJopDqbi/kFXh370w1HR8PwYnffX/vX6fTCxsZmWFlbs/aKpyrGp6fiaSo2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ka03Fk2n7hqxiQ0Y59psZL7EOIBhAH96OgK/Nur9tXxdTrjFU1eiuAkd1zXMswB96IF2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DuNm0Smy9MJSn433VTdYmYRuaLRk5lIWp+r4XhWbo3aNWk4HJgdlpK2gKwye5nobjRH9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TNxPWiItp85fheb722LY2rxhY/yRjc9oJImvezt1o8MNG8M/+tGPwv3798Pt23c8jv6p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46xhCYfoW/Q15OKaPBi92AAnDqMU93L6z9rqWhgcHdv8wCmrjvdVDFCkw7jkxqjCMEV7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LoN3AXvGMnm5Jh9uTIdughuo4uv/xt9eU/9HxnSjYh4otxWy4Xq43fwwVPl3qlZwo17c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47Ql4fqGHWMU3RJGXvIxV2CgwriEkQEjIuMYv9pG6SiLvBjB+JEDsqATxrzS+rxg5RBG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Bz1aZWy8x3TUi29WYdBK6+pt4QHRSaEgXNdHg5uCMJFQTp/GNSGXLhePHknTREJ6Lf9I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aev8ZRAn0v1F/fKTTz7xPqI+lMpXBiVcG6ouN39Ov23559CKv2VtKx4z5GUi90OHy26f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5Z/3+M+xv1z95tFWvkn0G58T4g/YWD9AhDHP+33cwHODwnVPY02AW6YU5esLo3Xz5BnU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7YW/jkBVuChXvKdpQCY6C1sBFb7pMOH+Z95QRedPK1uXrg65+GlxZoBbGbqeZOBX1Qek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P5ikvBzg5Lwr/HHDpghvIFDl+kAo/OKb8rQKTB5fIkBK+dtCOpWbohznrq2yz6c8iwpW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iyloFpgVnylAzy33XnQimhVSnrPk2xaxGe1v9FSS66cifEz251zYhGRoZagqeLRB6/nL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M/DhdTZN9Ctu2v94ED/yz4YJ95cmlPtOmfz+RLqpqODj/6ri2xOoCocA5Qtnwguifdzv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qkqbhLXpfg5nUvCvIFAVLpqZoXRKoItpgeT10quGQH4RRoQYd/fenbC5te1hx4NT33i+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Sfjbv/mb8OL5s8AH79++fy+88/BB2FxfCSvLvbC6woZlP9y/fzfsH+6Fl7sv/Neht3Zu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28bcmt3/46kmtgQO9vfCsydfhU8/+Th8+NvfhA8++HW4cZMTV7fDnVs7YW1l2fivhQdW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xuc733ovfOu9R+Hhg7fCW/dIdyPs3NxyQ9PN7c2wd/DKDVKcwuIVhV0rj+9l8d0sDBi9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0zfHYWN9Ody5fSNsbq56ukW+n4Vxxh64jge8Rs7+jQxV+I1pVJUjNhd/ohkLQyfpBPnT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qbVpF8m428TGq/AWO31L1jU9D8Oz57t+omp5eS1sbd8M/eXl0Osv+Wv//AERhRsD+gWb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xXpD/6zsw0PqHU87iaIuxiehuMZ1Q17xMMrmsm9c93vWvjplwWsIkcGKshL5hzGKV0tG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TB+6Pw7BRWvDpbDcXw393lKw1P5axT55aE8MVItDK4s2PQ3WJf101enwyPRUtIHpK8Ku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RQP5zwS+frQZ/xdBWs4ZP201ujwvy9n7M/Fn6d7dB+HRw3fcGAI4MYNBB4PDgwcPPIx7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XhBHP8F48fzFi9C1vqTXwdHPOI1D3+O+zY9LMJ5g+Lp9+3Z4+PCh9zX4LFm/J3x1ZcXn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b+5hxF5esnR8Z8nFMFivs/qMyPoX628T0NPRH/21gPQnBqMBAxW8eL0lRitOEXLyEpbM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/TkXllLaVnIpswjnBwboY9nmTjaOMEajB32PjvHXN/0yL/h4M9dfqWr6YjyvWj50Qf2/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P/rD8LbNv4xxysHo4LwZ94x1C6d9Xu3aXLS363lpq6ViDhII27W2ZM5Apys2V5GG/oFs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yM99mBN4tKe3gSGuzZgU1QdHWnFyDRDNVaGPOjcFYSKhnD6Na0IuXS4enTahSp40LB2f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VJVRBeIixR/SKi11+fDDD709Gbf60H4dyOX3PPdUE/eJqvCZUgs06WkSXHb+tP9UoS3/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lnAKd1p4/zKUWb8u8vsPnho0jR+Qmz/miwbBC7TtX7n8tGAzFF/lMn/GqzrMtf/PAPMe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pOW+T5/k3s48j581G/d04vVcoLT+PGAyppSirfyONizIm9IZxIBq2fHzZodxmOLTdGfz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hPzLqJJ1KmTFa04wu+LxXZRowcwEEPHBwr/5b/7rvzTPz+L1xdFW0bGjRWE1aNPBC3+u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rlPwX64Rr0FcvrmQVoNd8sITShf2lwE+Gn6Z0I021XnqzyFqMyLtC6m/CZkftIwgfmdd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bKbwuqKmsdKY38g3yxpA/irdumtZee2OiVGLpvJB24USW0wN1c+CcdeE3PjK1W/eyNX+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+S+OL1EF2pQAZ/pmgZz8/qtda2Pm3kN/9U98j7J+ha1X/bHZQhxzM30Gvn7dUr/+urAW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NdXDXPsnrJP5v0r/qb8K+f7VLv+k9a+TuXwvLiMXn5OfsdOUIuUvXinP9u2bPmoL8tPH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bGRzll/BMUbW1lfDrVs3Pe7g4NAePnphc+uG+Y/C559/Efb3DuyhY8m/N4P79oO3w5aN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bt+y+i+Ev/nbv/FfUrOR/Ojho7DByUUra31tzR9geKhhI/LQ/Iw9ThEz9pC801sM+74Z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czIImY6O4gf8VR/C3PhiaeEzNP9nX3wVjo75yP9R2Ht1YDLHE0fUB2PLg7fvWz5OSfDQ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zr3T5oxXz8OJn5g4DAf78dQE/NmE070Dl/Rs/gJeeYXOkcGbMmlDtWfZrYbFaaOChjHi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yq8W7YGouxIODk/Chx9/Efb2Bzav3QzLq2uht9QPx14/8pEt/sqdVwNygoL7K+5gMAyD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+I6KV21F3ca1q+vW6xZfyRZ5RyIf93wnE5E2w6WaqutwJE/Mzxxr3M/lp4qcmHv+/KUN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+K2HQ6tfd7EXtjc2rE1eWn/i1Nd+6HYOwp07a2Fry+o8fGXtZn3r1HgxCM/ArmM1Y5nR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K/nJLygsTZfGXwbUR6eCGwDOaKBwDYVOGQfMF7SXxiVji/ljc2M7PHr0bRvnmz5+CLtz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v/5rv/9iWOLEk175xr0YkP7Q+N6y9BhR4hhbGG16EE8f5FQWZfJ9o+9973vO/7e//a3z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P/nJTyw/tTkJN3duhsePP3PD1/Fw4M9nJ7wqtDhZBbx/E344CAObO6ij9xVjgstrBAlj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PHnyJHz11VduaCMdRhv4Ui7XIqB+oesmNPUg5WdcwlN8AW1Dm3CykrmX02e+eeRJ4vqG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Q5vb4aE1ka+fTP8vXsRX9eG/cSPeE54+fWbxfTc4kJ55kWmKNOhm9xWvVLZx2Y3GJoi5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+MB5cVoL+R4/fuzGqH/2z/6ZtwF8WQNiBHzy5Mvw6WefuMs9hlO0GB4jqBQNjD4ixbVz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vdfF+fN/olNAvCjVdxVSXlUgf8pP6cU31VUVcvxz+ZsRZWuC4tN0qZ/25nWS1AfjlMb9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o08IqrPcOP006zeHuD6YDm4kw9NChHb6P6vLeUC6nhZt9Jui3I/ctQaI+msnYxvk9JO2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9oWL3YHmWvum8kG79m3mDWbVf6ZFVZuN/fF12m2Q02+ur1ykL02DefKn5r6+tzbWj0xY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rpEBPUHpfEk4ezdtoP6leqb1Ldf9XBo3lONXOrXluE1JapJbuvHeveLh0+HXkUWw4tM+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AC/pCOKacK3vy7LLTVEVV5UuRev9f9fftKDOhXdqtCnfZt9T1pfZOeqvOv/in/7ZX5jn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YhpMkl+Nnab1zmQunSk+CEUSiFcnxV/Oq+s0/HWDkl0W+S+B9ItEoDAgf45SlHU8CSZV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B0qjHBbntScNySrJ/pwLK8iA/qaGZWWZdG6fJ0WG/6R6roNNVYVvOuQm4tyNoq38rUHx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nOzPubAxFTPbJVF1+6Vtkm2fxfhhT6BFEYsm3p1M3jV+DWwPy9qQUXlslsdfHzf3nyYg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BkDOM7/MLtV/FD5jAln9ZjDv/G3559q3TfsD5s4mDil/+c6kb1m/MVI++OM15bO5yDUG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YXNzy+OOB0NbEHeL69Pw0e9+F7784nMbN73Aa/fW1niNz6oxiycP3Ai1vhb65naN15df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LK+E9bX1wKvg+KV8r9t3gxbXjLe+pV1dMV5GvKYPQ1KXX/z3u2F5ycZotxP4uP7x4MiN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+MmnBU5EmbC2sFwInGgYBhvN4eaN7bC9uRFubG34t7Nu37oR7t3ZCffv3Q5vP7hreU/C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vnG0GHr2cKETWMPDQ+M1fu0dxDqOZhGxmUk/1FinLri+vvWFPleRYn8979YSP1QxVyH8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HGFMZ67qh6PBiRupOr2lsLa+GTqm1+OTocXHNWgEZUaZkJb2ZuMaAxXfptHrv0brVqu3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nYBwGYz81Ld5cd3IWLxmkfnUDQyURlUKHXk2czFQ0VfYyO70+L7N+PtVnLDCRe+ctNi5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0wsnJicydewhiO+c8b2zzQ2+RdQP9+7dCO++95b1x3548eypPSeZbL6ASWk6xLaKSP2C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B+EmeDVoLZDWCX+85r4Z+0xMh5/+hUF5Z+e2jdtVa0e+fzR+7QsnoiCMEIShL4wRGJ/29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zAWvOF1V9Anvk/RHA+OQe/jOzs6IJ4YOjCsYitzoZXMGhk7mkAf3o0EaA8eShZOmvxTl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SNdmPPj37wg3Qj7VGj9zE3JympDvOA2OBm4Ex5iNnxHrJ6qKPFyP/xmsjHG4/OeJP+Ww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FEcIBqi+1dfHmY2x2DfHaQG6ZeyiB+Zv4hmLnICkPXw8mo4BfHhVH+3AOirWI54cJ4w2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z93AFE+jxXgIfhi32LCiD2CsoD0Jw9iHIePu3btuSBweM9dYCTbHIh/txwYXr1vEz4mw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6Nl9MT4dl+UxWhdX9fxEvCiHXBrF1/GcNH8dcvHNkDz1pPg03fk8jJn4XTn6BmNVxk31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TPQo/fRop//2+eeNVvpNoHqecfl/tavfun2a8hNTzFxzpElQlW8SymNW/Wc+4DQ/8k1W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B8R1xdDXS7iANUC6/gO4qb7K19OgqX9leVv0WUNVNS+Xk38jfrhQcaKqCFZ8Wm5ehrju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3mp9PwFa7R+Dttlb5o8CTEu0oK0/a9o9wQdX3lDFAiztPALhWpzjljubBqjc8oBS3GXC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gPJnhZTXpHwnLV78ym4OzenQPfH1aZryE3ORiUZ9cNQXLatvKzWwyNVzUj3Uo23+KEMT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ufhLr98EkIyprFVhVaAns0BiLuVBmY0UfZeKjRD9algPzOr7XGOoYu6eFkgGv2YJm2E9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XN1ngbZlzDt/W/7l+24ZufgcfI+8ATn+s2vjlA/+eI1xQpuUbBbyHRkMUmwiMj74FRxg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/fVf/42fHGBjmNMNa2vrNraWfBOK8UU+NjQ5EbFr+X/74Yf+ik02GFkPsUnsr4V6FTel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7bnRyr8VZ/kxVrAhubQcf42PfJxgYIOa8UwagI6q9EQY9fNTmcU45H7or5OyMc8v8nmO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hnbXXyVngacnAUPX8Dh+KwW5KR9Sm6nc8hpO6zau/dtVBSSjXKC89aQHOZPfs7l5ycMo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G9CdcHDIqdFhWF3bMB1uugHq4PAgDK3+43kMJvEBHHExLGCQQk+xftGlvmwws1nvJ0uK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suKHmDt5ENUGN/PogvUrrwuup4th/j2bIi0GDVzmY+WnndZW1qxtut4/Xlr7Y5zc2lwN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HngXwvLKotX9pdFuuHVzy/rrmm+UD00fJp3L2haxHSJSv6CwcrommjfUF6eCixfbubgo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VKoPftqWMby1uW19R2GLPi/gPnv2zOcJjFmcpCItmxb0KTf+GIk3J5512pn5g76pPoar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ksbnBuN38+YNm1O64ebOThhg5LD5hH7lv+Y1N+3X/KO+hPlzW2EQPbUxkvZ7+CO/5CE9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GrBjPUSC/GlYFTDQpPmrSJCMYyz43MyrE/VDnHGecVtFXcYf5VBvoPHHXIuxi/zUk7zo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SnUhPXBNefoRA+OcvKSBBPoEfL09rIxPP/00fPTRR+HWrVt+CgzDOHxkZBzYfOyutSNl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FDUT50uQ6ir1g7q4eRuqQBU/+XP528bnMCn/NF3qp23pR/Qr7uFcs3ag/7DGoO/NE+fH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/8Odktqgbf55o41+U6ieZ1z+X/H6t5Uvl3822q3HrNpvWlx2+c2I62TviFPiqvffeYN7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fLxvd3ytRrzWJSm4VngbUv/Cn7oTwZLqFc9jkP+8rP5vxFtpWLuYWwRXyZCVx+LTOogA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DVVtwBPB2efmalr8YL6tMAPQWcodSWEMTBblLNLSNBqconI+pYOucY3XAfW71JX/GteY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KG2aZ5L8zL08KLMwYkOFjXfmZDZF2DzB1cNy2uevUv+vqudFdDdPIEcT5VCV5yJ0jXZQ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GKR4iADaQGSTiQ1IXuH3u9/9zl/RxIYz8eRljLFRrI1n8sCPeJqJUwwQv9Tnmo1HNh0/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j8IHH/wm/OY3v3b/y5cvPN3W9tZojNLWklV+yhW4TklYtAcNTt4sWnkLGKx4VRSv+RoO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A/ZAYV5PZ49WYcFcP61lc4NIa7VpoHypexFe5fwmnPtPTEYW0+iCzVv0SluhPxmoIOZB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JjN+hVelJQyCV6pfQfVBR9IXBqku35Pq9s9QtxtP2mHctESWx+bnRTbTOdkaiZMLmwY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DhO2G1tbIaNdXugXTgJe6+eh6NDfo3fDW8/vBneffd22NzsWr86sbBeWFvthRfPn4RP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/DHiGvMDfYf+wPhnnOLSBwijT9FfMHbgpsZmCOMS8w1GKuYbjOEYLug73Kc5WUNe5hl/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CjoM3xi49RrAVBbmDNxoRF8LazYfxWfKOG8gF32V/uwnBC3M/kQ/RikjjFScJvQ0zB2W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ViIRxljELVMVNE5SfxPpGbGOlC4F9RGpTfBrnHt9Cyid5gnF4VJ38cePPmWI03yP7mkb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I+K4D/ANsnv37vnrGDn5hmESeeDDq/54RSPtSxhxqg94/vy5E3GEIxu8iafP0MZujPya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H7aa+Sp+inRnvtC196hrXuMblQfN/HWk+qqNrXKMJzPuANQFrMdZ53BO47/uJ7ALpvR/M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Ncb6qaNrTKaDN+LVf0DpmNzTRT+vXQFarInUEar4N8W9TlC6yxEvLwWz1EHKa1K+kxYv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6J74yXidgz1z5izi9FFB/lGYZXVfA4tcPSfVQz3a5o8yNFETcvFzx5yLn3f92vInu3iU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rc2GCosjNjh4YMZlU0zQnA1URjo+Lgo4kH9yac9Dr+lK6zyNHqbF6yijCfMuP9e+bdof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Xf1TPvjjNeUjAi4byTdv7vhJKcplI9li/JfPXPNr91/+8pfh448/8U1DNhG3t2+YPxo2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5pHRwdGBjznWPLd2dsKdu3fC9tbW6Ff2y8tL/qH/ZRuLnHDC9Y/qm8trnVYsjlMF8EdG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dqP8cc3Fxle69rI/zpN7oJ9ucMksvcUTZx77Tx5ODsXTQwv++kA20DBWRR7kgTcyUK90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ZRq4Bn6N3+KA2lIuKK8Fz9P4Ac5d41lcOt8TirQ0uHv7h+Hg8MiNQ5yQ2Nvf99NSrEH5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H6fd+MaXG6qsToMBBqmhp5dOAZv1rq8awFOQzNTJ6+WnNXoWgz6oRyTaNRqyMFrGtLxa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XDeyNMt961PmYnCkbba3VsPDt++Ee3fpQ3zjBEPCgfXZtXD3zg3rP7xShI81h/D0qyf+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7QBSv6Cwcromkp7nBfXFqeDVkHxpffHHa9o/tl805NKOvM6T++vG+qa1Yz+8wmhodWW8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Iz1tzbginrmDNLjoxY0qVgabGjJ+kIf83MvBfX+lX7y3w8cNU0akZ5wyv3CKKr7GN57K8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rbd7nP1xInxovIY2Jk45VYgxmLmC/HbNySzITxwW4RiJ9w/2nYiz6pgurG8X7SwS5E/D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SUjHrMDl1ta261PrHPLE8RVfA8g8AcV1xngNhJ6JR6cYjQnHeEibcE1+5pIXz1/43EHa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8GLL4lhd68vuBzTnoVrLiZz7X6V1AOmTVjx3ghyy0EkbCqG/6Bt8N5NtH6dyEPsYUtcP6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B3VxVc9PxItyyKVJeaVp5U/DqtA2PodJ+afpUj/9JvaV8Wk8jFQYn1ln0FfmifKYuAio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2aehtpgFj3mijX5TqJ5nXP5f8fq3lS+XfzbarUeu/eat/1n1n/ng+kRVW3D/5D7PPZy5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AfWDSPQEqT/gT9cs01LKr+ym8ZWwpN/0E1XUqxXaZm+Zvx14MmB92dBHHAtX/9V/gDR0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jA+LKZV5ptfz7ngXAVIhW14D88Mk+p8UKa9J+U5avPiV3Rya06F74ifjVQa5coYqgf6a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XD0n1UM92uZvxvzlb4k5Fz/v+s2Kv/ik7iS86cPMqfrlL+DECBsh4jGar9O+X1xPUkYd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8Bmg2ERK69xGrovgdZVTB90v66gt0javQi4+h9OMiDn+s6hjRMoHf7z24o14gGBc7Ozc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VN27d9fDuf74449tDL0M+oA+m8r37z/wzUU2NLV2OTiIp3Q4UfPFl1+G3d2XXo8bN7Z9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/gdFIxdfDvqlhuytrY23VAFMKBwCouNZvgBNrog+PHAA1hzidKNUHB8dBhO2HQ+HsRT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MS3E01On/m2rE7tfQtw3o4bERw9X1FVlAOqsPpqGAb8u2k/tmLYn/vT6PCxuNPbtj/GL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Dye27rSOdjQYhoPDQTQAGaG/eKrqNBybzNIPG8sYqY4KN8YVhqyiDhGmRwvzIgtIXtW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NFxgHOBh33RjXMgR05jOMFaZnmI/6Ppr2PDjusHKydJZ25wcH4X9vRfheLBnfa4Tbt5Y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t25vhL29p+HwYNfSn/p30+BDO718/rLYaJwNVHeQ+gWF5dKlkB7nBfXFqeCiS760Hvjj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eE0chgdO0tzauR2ODo9tHtn1/oAxAn0wft966y0/ccNGBRsYMm7oVBVpCOO1kDJyQBi9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n9CnMV5BmsdknBmeRgMzoGx9g4m+x/elcBlXY+P1qb/O7tjGhs8ZhTFKYweCHy7wMWNE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2KSIhqpYdkqgHFZFvP60KlyUQm0w7lPReMS3AplnCYfQDUS7xXHK/BXbUONZ/Fk3eTtY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SYsBkVOPKyurrnPandfGcl8gHbz4RhUGJYxcOo0FX+ShjeHPWow8hNGevPIPud3QdXjk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ix3mWX6R/Sr+kOKMCrgYU4zSzGMhib7KuquLe92GKpHicsilmYRHEybln6arykMY/UFt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zxPjsXBxUItJn5/nhZz+Lxtt9Jui3I/c5f8Vr39b+XL5Z6PdZiBDE80Ts+o/88G1oao1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7u8QYI3EfUDrEq1DBPTG9Sx7h9oibZPG/mfJrg1VGflyaJu9Zf62iIYqgCB19AZ8o0od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W14fgEbjB4JxxyMtUOdTPCANlCt/nqBkly1eXgpmWf+U16R8Jy1e/MpuDs3p0D3x9WlG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4g1I85/zq+gGEXP1nFQP9Wibvxnzl78l5lz8vOunOa2OGvtvCaRP3UnAZjkbKmxqMN+y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XzKkcgHCL1JWGeR0HvFyKpg0Z2QCbWS6KHJlSbY6yqEqT5nmiVz/y8XncJoRP8d/dvVP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xg1NvZ4JowWbijxM3L//lm/K8qomfgXN5iEbzLzOiU1FviXCZvP6+kbYMGIjik1N31xc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wwabnTe2t/1UBGniBu6Cv96LtdH6+lpYNxlifr43xEf5X/r8wSkGkK61kAmXMOqAH8Iv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8s0pvsNFmTw4UB6ndaD4K/2hKYJffGOUIS/rsuj3bU7jhy7YZIUo2/Xm/JoNVcw/FunX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h8Ut8KtC05WxjkkpF9dgHoxBx0Pk5aEOvR274YoTSRir9g840cBJkLjJ7t+kMhqdoOI1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BeQW6TkLOUWqp9IAwqk3utVal3Wvad/ljPExjrm334vGKb5J5gZL8nl+dAlHqydtOjgK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WF5aDNtby2Frq299pWP9CwMrbXEU9l69CE+ffuX9FmPk0aG1k9UxeU5sDeogpH5BYbl0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cSq46JIvrQf+eJ3yp12ZBziVyThfXVkLR9YfMYYyb2DMAGxQ371719NgmJJxinmE8e+G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/mttb3m4f2Mo57V/xDHvYBhhnkGHGEKYn4gjHNc3QTx3rAN9y8eujXniOO1DfzQGnsbH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5/TVkFeEurGXsRINVP7NO0vLXKJTVaTFKAPhp919HCR9oqotcv1jEkNVOg7P+qNhn7kX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d67jWI2GxtRQpfyAOE410Sbk53psqNp3w5TajTjN/SAattBDnBfEH6iN9SpmiGvaFReD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Y2WVD6+zcRjbAT0z1jHEj6F+GanQjrmxPtIXSP2gLm7ehir1CdLJfxHk+E8iYxMm5Z+m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2pR+wHeqAO09T6R9+aKgFtyT6EnUYxpqi1nwmCfa6DeF6nnG5f8Vr39b+XL5Z6PdelB+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P/PBtaGqLVhLcV9DD9z7cbkHEEbb8+Mj/NwffC1mUN/y+2Hhn5YoA1eQP42vhSX9uhuq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Gi0ZmAiXivj8ABCklq7+N6poTIGOIwLE+cOKdSaR0iuN0o86RkFAi/prXON1Qn3zGte4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v2x6cJqKxRAbZoSx4QTvtK9zXZ6nr3GNrzPo//R3NhoZGzxEsKHE2oMNRx4k2BzmtX/8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js8evQoPHz40OPYkCQfwE8eNhGfPn3ifNhcPB7ymjlOab0Iz58/87ivvvrSXa4JZ/NR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MwYr5NPJC4B8yM14ZpyKBF2zxXRs/AYm9+DowKhwjf8RZZnLaSqbBYxsrcV6y65xT4sN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i4vw8rRVt+OCBZvAcf0YrA142OOadeNJWFru+aYu+oob7NGYB5EHNwVhIqUDqn+V3Glc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prRTxw1Uy0v9EfU69uBqSub7YHxLzL8jZn3lZMBJuMOw//J56Fr4w/t3w5/80Q/CH//R9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zY1u6HeH4fPPPixeB3gvrK0u+SkYNr93d9kATzexrzEPMN7pJ9xTmUMwQjFv0N9oB4xQ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Pfdjvi/FnJKeQKLfEc88g8s1Y5yTU++9954bxzltw9yDoYs+RjmUKyM7ZWteQCbmJc1N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9L0IDLVlsvLhHw1UzInRSMX4kgEGlikxWM9e48YxkaJ8PSugs9SVHgFurE+cC7guy0YY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ER/0jm7RMyAtPwbC+AAx9wPykE4/gsAooTYiHMLP2owfQmCMpC/gfvTRR/49RNpW6SUT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3AagfP2mQmOU+qj9ZDhlnF/jGte4PGjuqaNrXKMNmO/1LMBahGdD7uXcu1kLcA8gjHRg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Yyr4kpe+00wTn6jSIlpQx2zbQVlcFdKOBlzKk3hImzuAdCzi3XJsDzNcpyC/0ui6DKW5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eSmQblyOCmqKq6OqdqyL54E0jSsTadP0olmBX4KbdPGiAuVyz5D/M5wdGmdQHjcg5WF/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g6+Q5pkkv6Uq3OmQyjoNXToyIlTJnNJVR1X/G+Ns30mh+rHIYdOCuZSFEAsen3dtTBL3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zTIZqYDm7aq5AHiYxbWBOJb5142HKlhOdzWORIJ411GatgqkyaHM4SL8c8iVP0l8E0m+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v4j+QxlNOM2rdyRrlb8t6N9R3ngd+cd+TThj5MGDt30DmM0jTtp89tlj32RmY5ixxCYk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IOkYb/DGTxhGgf29fQ/jVIXzOh6Ep8+fMYp9/G3Zg4k2qY+Lsfq9731v9DpATtdofFIe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Tq2vkF9jVmOYeJDG4VJLjE1sOjM3QLzSiw1q4vm1dNx0Rk/8ehrdYLTyjOY3XhZB3VQ+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cMDLhFEB//aLXUedjymF5K2jQhr/61fmofnctT/IttjperpTq/GStcWy6ZIw9to50ULO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+0Q8SUVZyB1d+Ma62PVIgohUNkgPmKRHFyJ0w4kqNqnho819DFX9HqenLI/xPj4+snbH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DvZfhZPhIKwu98LW2kr43u99K/zw978bvv+9b4dbt7bC8tKCU69rdTk5Chvrq/56tsOD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hjlrm8VeWDFduDGi0BVQX4ljAn2mtTuPuvYRdF2XTuXVwfXkuq4mUMVXNEn+qWHVxNBI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gnGEkUnlcw+Op6M2R0ZlTkTRyrwulHjmGn1finkAIwjp6C+UwaYF40v9x3VnvPluGmWn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T6TndNa3vvUt/2YVcw/p4YXxlj4KUT7hnKQkznpBOPUThUYWTz/CUM7cpG+z0W8ty6i/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MIMuAGX4K+kM6IOySCM9pVQVdo4sDUBuSJAsCpNMqZy0E69pXTG9oTv4eSg68LkWg158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nkhHmqi/mI78tA9lcI/gO0PonFf/MYdoTqRM/Nw/IE6t+Xe9LAw9Ecb9hLII477w+PFj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k37CDxV4tSzlvHjx3PLZ3HA69L7jbWf11Ok1tQflS3d+GsbUY9OOp0lJKIer7nKtkCLl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r0xAbXa2/arTp5RDLk2ZX5lyGOmpBt4OSR+mjWKf6rgxkrYlTGOEutMHcU0CP9GWylOm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V5GXTfZmFnMFcswT5Tq/bkL/VW0QhZt//XMoy1WmFHXxVeGiLEhTyjNLaouUTxVPxrbm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TuVyv/um11NZH1cNqn8dtQU/UBOvM+s6A+s01oXcz1k/sZ5jDYCfdYDWeqk8ZcohTVu+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S6kOBf/CVVik/ImqOpm87xmdfRX7OFzpQJU/DQN16dOyq9AcOwEyDCi/nopEDSjX86Ig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nbZ49R8VTd3pUWwO2J+qioiAFKybr8Kq0grl66sEbwbqFC8vBZQ/K4hXFc807Ky/8NRg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+tF0ZZCr6tUVKRr7H1lFLdGk+2bMoPAGzLf9ZoArLl4OOf3OYv5jMawNFm1SsRnChhgb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MEhpXoAz9SuXkJaZKz/Ovs1pckjrWqYsJknTAjkZJpKxAU39axLeufw5HqfzVd/EKMtK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8Y4RxwQPC06fP/MGB8cL3ogCGJTYO2WjUWIMXDx7kgw/hfFeIhw0Mwj7elvrh6bOn4dnz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U3fJ99a9e76pDC82rkjPQ43r2wi+fJ+KV1+p+2d1bfnUXuIThvHVXJTDt2diPHwiLz8h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ZwmDTnCDGZu2EA9QbLICZIRAKttY1+YSX1zXUT2Ii/f/aDBC9rgeFTzEA6wdzMVY5WH8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fA0xhtfLKuYcPR1yMC9GUr14yGL9UPf6K0Bb0n566BRx7d+UsXScpFrxE1S90PM9y6G/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GKenjgcHfnJqud8NN7Y2wnvvvB2+//53wubqsqXphpPhYRgO9sJSbyGsry0bb6sTRkiv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C1m7WXBnkbItDReukbOQ/M36z8cLabpJ84BcWvXnOlykrAvDWDMOBJXl48wNnHGzQQYk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8lu0dnj8+HM3ShGGoYIx5DyMCIOveMvPfIIRtmv8vrK5R4YMjNrizzXlaQOEPnuWl5H1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jQ6PN9Hs2gI9zFMX126gGtKHMHzYnHEaDVriHZMW84kR9SGOuYE5EjlJR32RKeaoh+St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m4ZLnxDwcCMfh0baICLcDVMmM2Mm6i6OFdWJNNInr2skntf9EYexCsMjxrj4XaqbHkdb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+MU0J9H4wQLrMYi2h6/4k5586geEkZd7Ea+Fvf/WfdflwOYK7ge8IpZ0tA26hz/1gg9V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csIs5zqpguupwaXthfNxk6Mqb5nPJGkuilz+efOnHRgvpFPfpH1YSzBeGMv0UZ8vDOp/S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ZdahSX5i2pXeHjn9vulorJ9Ffd3rn4PdQt9o5MbfVUeUfvpG+Kb330nrH9d7x35v4H7P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Kh5t+lWaV7wr5bSg/Kv/inVY4SosEutGc4vgqrK4PzZjnLYK+fwRlfUz1IULzbETIMMg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6j86tih9SBFpIUan0SJZSPOmPOS/xjW+CVBfv+7z3yxonqujtmCTgwUOGyD4WeDgZ7Md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jTcxXs8NknJUVlrm6y5/XtQWVTwvQpNCact5Ul5VJMifhr0J0BhL65OOP72KCWItwyuY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LLAhyMaSeGm86eFC8Yw/Nq19c9TGGpuX0Nraatje3gr33robHjy4H+7cuR3W1ldNHjam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tTy/wOfVf1yTFzcH1SX1V4fh56EorsEi4R/HQRHn21+k9Z3iU/ei1AyLz+1UcAKMJHxf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zV3mPrUJRDtB1EP+MqVp0zkTwg/poZI2F2m+pe0ou99bDEtG/d5C6CLjycAa/dDEPgqL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C+H2zY3w7XcfhO+//1741qO3wp2dzbC53g93b2+Hm9vrYWWpE4bWN14+exaeP3kaXr3Y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ZFy0crpWx96yUTxdS7fx03RF/1FfSHWe1397SGd1lENVnpTmDcY3ulP7a9xwLWOR5gqu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3322cigQxhEPPdnXh0KcXqGNMw3GCmYT5iH8JOOcMriBA4nlWL/iuWn5YrUPwVafxRv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TJk8uKEwUrnf4pCT3Gw48Ko/33iwa+Yt5ipeUcr8xUmsJ0++8pM//X7PxsKKh0/yoN6G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AT3SlorDj46Zx9XGAJc8pEOvxNMO8ECfzCOUgd55nR9pGW+0P+Of9LQnRgjajDziyXyC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QV5+sMDrHbn/0A+QlTJ59R9laR6CBzwpA74qUzIB5CYOwp+jSaG0aZ6UT46UXq78QjkN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BaiP+gLtQx/CsEsYbQyIoy1p7zTvNa5xjWtc4+sF7t08gzLfc++H8HNv4D5fdV/UfeEi9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5GlSFXQaQo4nSNPLLTcNBOc01ZocrcaLK/xYLLAi/CFAGiysWX7gqU/FpeoW9CaAW1GWe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EK8qnmnYWX/hqcEs5TsPq39G+03lE5P7RVpjfySraEqIv+Qsu3m0KHwCzLf9ZoArLt5V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6cJJKm2Mbd+IH1znQVibGZrDwTzbX5xxq/r9JGXH8Z9PVwfKaKIsJkhTxfci1IRc/CQQ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53idXqyomYN+jozq+1zHrh91z2v6MNSwKcnGJacfeC0Um4dsJP7mN7/xDUPGFOOIzUHy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AwVx9+7eC/fu3bM08RWb/Bruyydfhl6/Fx4+fDt89/33wwPjy0ktXom1v78XVtdWi3UT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oVZem+wodJzVtdctEmN8wf1xzcaryzgZZV4rxfjAy4hw1GEpx//I5xwX/NULOlEFH+oK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5UJxHWjyo/ci7OLEaTX4mt8kiicDaE8vKsL8Xh+P5TSVyiwoxNcCCvHEFJu40eW0RMc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8SYvbdK1NuAVWtQH4iGSuRSizXmglB9XeR2nQ3+t3+mQ74Tth+HgwL9Dtdzv+Pek1o02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4d6dnXBja83D1lb61nbH4WDvZdh9/sRqNHReuy+f24PsV+H4aGBp1vw0x9Gh9ZXQCacn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1F1rK+8DVns0lGIk3wSYNG2abh7869A2fyOMNa9Wo93pJxpXRPCaTuaM1dU1a3trM5sX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HAi6vmzl+Hjjz8J77zzjn9Xim8Y0UeYJzgdxWlNGae8vaw+EGPs8PAoPH/50tNj3OD1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iEu5QOMekD/K3PHXzvnJKEuLpvxElbmUhSFTBinc+Lo/XgEYT1kSfmx9d7EzPmHEfKLv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IYYZDDSUE0+JxG/9+XjgX1GvMnl8RfiIbAym16pf6lYhxkWiDI3PNA9+4nwOKNoX+QHp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tDH1QQe86pVxf9fm+2dPn3l6+JCXE7mchNIPG5aXl7wOpGdDCgOVfhzBXMI6DZe83GPY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5bW0GCaj2LQHhjPWdrGNT6w9yEtbMJcvLsQ5LII+oTmgGWWdjt3zYSD1T4K6vPh1XZem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CX/GGv0D4Kfd6EuMeQzZzBv0CcIg+qnS4LaB5oQ6NMlPTDvttEfb9rnqaKyfRX3d65/D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u+ooVhT+dxp80/tvrv7M78z3zPWsBXBZG+h+wdqgiof6FfmJryNQdpv6pNKA6C2nJXCc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ixR/4OReQor4tIzs/S1JW4WUl1AOS69TGURNaI6dABkGufIvHxPJdzVe/UfHFrHQ8tCi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OnU8T+8JYldX+jcJaM7rFy/nglz7tG+/McSrimcadtZfeGowS/nOA93Dv76MpvJHOaft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IFnrdF2NGRVeg/m23wxwxcXLITfvNcf7zBm9DWDuZXEDLx58+ZUm87C/1mx1xRc7mpeZ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P5zhrzLK7iTIjf8cqLdkqCJQFQ7ZnzNuFbW9r+Xky9Gk5ZO27E5C4o+/7MrfhMt/0Byf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5jEutrdvhN3dVz5m2Chk048NSDaR+VX7r371Kz9lRRzjjE1KNi55oIgbtfFVeGxq8k0r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r9z67PNPfbOYjUq+UbW0vBSWfBM0noTg9XD+DRPjwSayr6OkV3Nc7uK6St+qD66I8e1+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nCcmj9ZkC4FvOC2YDvwd4HZNzCnHLAxsfvq1+T0fdSmIerOJDn/0qnlF/eEcWX0qwwuC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1v8CGaqKfPAoYt1ItWAPeBionDjNYFTkpDwZp3glKjpw45L1Aw+zOMJjuthneG0fhir6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5rfWvqTX/IqehkPT0/AwHB/umRwDf63fzo3NcOf2jbBzcztsb637aSnCrEeFJ199Hg72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BMvPiSyMXXy76ovPH4cnXz4xvid+cqrXWQrHA2unE6urkRurrK1ppyiHTlShs6gDgety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dGV/E+VQlSelucLYY6iK7ZtuNHdsDI9PU5EQYwLGJ14j+vLlrm86ME/87sOPw5MnT8Oj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1792IwbpOQ3DPVobE/DDyIOrsYWhasfmFIxchFNnwpmb+LYRxitkos01/kkTZV7wuYV+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eR/BKIXByvqIxUfDFUZR40G3WTC+1i8Xrf9xmoqMOkmFoYpX2hH+9ClGqi/8mvUGJwmZ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7VUm5KwKH1ExrkDqioTydUQcj7z6D90xVgFhlMsYJo+P+6R9AXHM6eiaHx7wrSvuAYAf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N6rgwbWMi/AgL30Dgx1zPOVDzCMgbSfJg7GCcpk7yP/ee+/5dw/xY6DC6LW5Fb9/SNv6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2f6jA58WkYcyMHyim7F+yiTIf871v+NrUPZPQmnash/U+dsix6ttWZPkp63pR4C2VR7a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DxjHWq/zqt7cDy1zoOwmNMlPTLvS26Nt+1x1NNbPor7u9c/Bl39vMHLj76ojSj99I3zT+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pMPPD2NYHzL/sxas6z+kF02Ccrq03FoeHlwun8A0fSFH4SosUntDVdU3jqvI09b4wST+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1z5lwvJhttIl2+oYrFLpxYJ8IXiA1F8qFJZSscmSF1HVP6rDG8C5IyXc0FOB7PUkXhV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Tw1mKd95GO/qeXqEpvKJaSWdGLRgwlio0m3ZrUeLwidAvvxLxhUX77JB/2IOxmWBw2YK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swb2NoZIw8Ow+qRoXhBnXJWTupOUban876VhEhmLukxLTcjF05ZNSPPLn+NZh2nyX/aD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VkTs+/FbbhAbyAcHh34iAIMTr2D61re+5WOKjWDykJ/NIzYMGVdsVOKy0czmIBuQbDbd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L+VgqPr08afusmmpOE5jaOOUMYtxeX9vz3s5p6+45/mmlRFGFK+E16VameoDuKojroe5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2vqcG2SiYYY458syzRw2mOHmbsFnbPiIBhj0RJzWfGVSuK/9oFJ8SvCpB/HU2dKaPJCH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zZ94murU2tbrWBiqQsBwNa6nNqWJh+L6NRJ+HoyQW4Shim+HebtZe8mVgSqFdA+8LHb7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tbq6Fu3duhftv3Ql3bt8M25vrfprq5bMnVo1ja/+X4dXLp5ZnGLbWV8PacjxVtb62Yv3z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jz8Px4PjsLqyFvrdZT9NtbhIf7G6up5oxCgH7RQNVWMgkzCZ/s/maUKZtzBp/isJE53n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D3OBTtVE40P8HhH3W/oRY5oxwymc4TGnNZf9RBUb0xi+eZUffsY98wbpMTzhEsdcxEmr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N8Ot27dHmxb0O+Yh0nPqhpOfGptp35Pe3VB1ygkpRoX1EMItHYYqf+2ozV+WwOItvxFx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sWijylz4USf6lV4/F/vYiZ8gYt2BLuLpn9ivMFL5pruNs3RMlUnyVpH9GfsNqQtRTjlO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IHQXw9FjPDFluSKvwgXIxDgnj9qRONqEuI2NePqFuZ9TjfBTG5IOHfBDB9yuzR8Y7iib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3BMIpzwZLAinPz148MBP6NH2z58/s3wDu16xtMw9i26oiiLHeRpCJr3KlXDiNW82QXU/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4ZMgzZsivU7TlNNNgxyPtmVMwp920b2CtieM9qfdWWPQ1rSx0opn6p8WlNGEJv7EtCu9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jsX4W9XWvfw6nb3j1c+PvqiNKP30jfNP7b67+zPFAzxSsq7SO8B9BVeQnblJS+tSd9J4Q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+IiirMJVWKQZGKp4jmtAFc8UhFelyeUTmmMnQIZBrvzLB/Jl6SoYqujUcdNCHRyedDAt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cjV6fU0C0oqU5yrCmwA54+VcIN3V0SwhflV807Cz/sJTg1nLeBamg9gK8bICTeV7DP1r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yCIdM0KdvxotCp8A822/GeCKi5dDbn5rjieuOT8PwCx2+AU3p0LYWGGBow0PcquNfU5O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arqRW8hxkT6XG/85tO7fbfNnkJMvd3/I9S9AOkH+lEcTwR9XkF/xOVz2g6b0ZxL7OKE+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lU03OjFm7t9/4C6vYOKUAN+WYtOR75GwmcSJCeIhNjr1Si5OZsVN67geYkPq8Ogw/PqD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r3j0vhxM6yILBB9c3to+Ho81UNowZx/zQxzdXE53XQWNbdRQxAbBxyWkqPz1lwrhRptvz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/1mxxX8nnlb8XBZzIR6k6gxV6fVI7+aaZxReJvhUhUdiM486m9+kgpAy/cAvhiX7Y75o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EwYGPlJPnECZ6CuSyoGQGZ0wp9KOTubHUKUHydRogezoBhcCxJOOtlxd7oUbmyvh9s5W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cztsrK34Kal+d8FPWP3ut78O+69eBF4PuLG+ErbW10zaYTjY3zU9H4QvPv/MvwN0dHgU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Tnj7waNwa+duWF1Zt75zaKWa3Ca/NkMxTOjbZ7jUUZBuBcldhzRtE8plCOU+UqYcqvKk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h4uOMVxgfMK4gJ/5g7mB8cG4lxGEuAcPHoY7d+66oYr+BJgvmAfgh4EHwkDF/Rvj0+9+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1V747ve+Fza3tnxuoa0oA6BXymeTO4Xa09NymtLHcjHvWXm+cVDw8f5h844lSIxUcVx3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wqy7q26MfQg/PJknMbhp3YGc1AseGORj+zf3gSayP2O/IXUhZFBYCsLTnu3yFOM3jtHY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R5fw0xhmvovgBNOh65xw6s8PFjo2l1KWDFXMrbQJ+UmPjhFP8kKu30IOdInu9C0y+FIG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Qa+HNhdgqGI8k5Z2hA9tiwt41eTgKL4SEpDGyz6jiWpIh2U3PdFTjpsUpC/nVZiuQTnN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SfLTPzT26U/k0TWGKtqX+YA+Qxxjra5fXxTwaUJTGcS0l6AdZqGDq4zG+lnU173+OZy+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jij99I3wTe+/k9Rf6wHuCaSnz0CsBbTuA+KFq3XKtKjieQ4edLmGKtZTzj9DIHXlF8pp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MsgwmESGNwCXb6jSoimFBgmuBhfQABvBwnk/N24VyFfmfZWA1MjYToPNaNs+F4HKqio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yMufi28Cum+eyJrKV4wnmYK8ZzYXn0XavyVrna6rYfEkmZYyyJd/ybji4uUw7/mNh1s2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azbWWeDwUMwPBWhjtTPy4GfuhiaRT13pogTa9q/2/ZP61VMj+1FkWxnqkatfLn7S/jWt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07KRs47AJP5pQF42EvluB+C1aFSnu9gNy0srRsvh6ZNnvon89ttvh431DQtbCi9fvAyf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iVc7bW9txdMSC4t+EsHXP8aP8cWmInaTg/398NWXX4YvPv/ceD7xEzAff/xR+OSTj8Kx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26FnDySsqcjDaYa11TWU7MYQN4SZTOgcihtXxfi18uSCc3qhYkU++WMDRG9cx9mFZYwb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w6+2NQ7i5nY8RR/XfamRCj8PT8w3XgfLhC6Ay1Zcyy8DEFLX/WOD3OtWQ8gc/bEyo01X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Y/74j0xIhY573b6VYZ7TYyM242NdIlnd4Acv8rP5a/PlYtf0Yy4nQmhzjFX6hhXp0I2/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J9//GVq6hbDUW7Q27MVvUK10w9v3b4a7t7f89X5Lpu/B0X44OuC1cCcm20LY230R9l6x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5X3+7JnP5Rg0OVHHKyUfPnwUbt+9G9bWNkLX+iQnJ9jMpj0w1nHCwn8UZnUZnnBqg03t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rvxA47sOadompOnq/NOgbf52kK6iS1/jFZEycjA+6RfcbzFe8Mo/5oQtG+cyIA0wBFlO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rVpbPnQXPoz5G5b/9t07YcvmmI71Pb5tt3NrJ9y3OYk+gVF8czOeVKJfYBTZ2FgPjx49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nmhT79/090X8GJUYr6TzFHFce/8dMuqZjGK8xbpBi3UDz26LjBBLjxHE6jY4Kk5SWf9j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zamlns+VbpzyMRNfp+l683mg0OEFyf5E15C68qv/ptcihjYVkrGIuZr5nWdWJ058GaED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xunCKAVoaxhSJ3THHMhpqniqKRoX0A/pWHthTPrii8/D3v6ej0XSEIcMlI18GpsycmKw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P/jgg/Af/+N/sn6xaX2M01br3g4vXr5wGeHl49/6JT9GoG00J1Bx5i1kjprhbxUB6bPs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+nMopx3zrQ4HF+GfQ45X27ImyU/b0uaAfkMeXWOMxKhNu9PXiNM9l7WLdQRPNy18HDSg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Pdq2z1VHY/0s6ute/yyK6uNcZQKVfht/8k9Ll4/ppfgm919vv0z9uY+nz0xam3CfYD3g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n5vf65Dmq5XRg5XOa1OQEP0uD/8q+HAaX1B8mo46NMF/iNiAWtkNdXFNecqYPGUNMgzy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g4V/89/8139pnp/F6/NgQdMEPVynIA8dFWLxrE6rsBTxQWj861ncdLBAyneOLCcPO7gK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+YlArn7zBBKYJI1dRfWoQ24gXjak5zrwMfHp0aybPEy202b5mvRLTv9YdAMa629RPLC3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ZZN7CzlTefHn+p8zaUCu/fm1bRvk+n9W/uTX8/NArvysfjJI59pyWfCGNJ8Sz3yIG8MX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eAFck0dp+UUzG1iEsenBQy/zPvGdXnwgnhY57ZfrVEY77V3u/M8jBr/omW8PzKFZgxfR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7zQs9Q9PfSvfUZU/C5s/mmpQVy5+rpj+m0qjz5NW4wxoTLFh2u8uheEgfl+JcD0I0K6A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hvH18ccf++YrDwlsMPKggKEAlzIgTlOwbsJPOYzHdEyycevyGH++T0IdiFtZXvZfyLOR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aAfqXJDqEzdIz7ZTSmkYeSh/5FrYYBD5j/tRnFtgh8vc0V+K31FhM5v55uBg3134kEub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NuMJi/zG85hcNqgLER2pvAJlCOX4+Jd5kbAoSwxVHbwSRRrTgadYKG5Z5gar0+JqGAz5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71l/sAZ5/nI3fPX0eVi06xO7Ju8CG+udniUr1swnC6HD958wcBo35uOuEa/0O2Xz36jf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dzvWxkvWX26Hmze2w/FgP3z26a+Ms7WByceGOf0E48POzZs2V6/5yZmPfveh/9AAYwTh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Utjc2Ajra+vejpzcQf9Pnz7z76gx59Nn4Yl+Ds2PkQo/xoyXL194W7pBrtCz2gagM40L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aToBfk1I084DaV+qwiTlpzzK/NSHCWfMsqkc77HrvrHMXIIhCT2gK05LcYKK18T94he/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zq3w/vvf9fb67PHjwOvcaDNOZx5Zu8LbuqC3xf7+gRs8+sab+zg989atHS8X/qTlVaW4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ZbHrY5GxCh/k6i1Z2OmRfzsKY4zXx/LhP2ZMD6zvWDq+SzW0MjFcMXjcQGp1pWlPFo3n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+twXn3/pp0F4BSJhUbaob3QW+xkFFmQgXeqCtH9VxVtXdtS1I2lF8NL859fFPPHKTzot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GAn9VJyNf+qGLsnL98Tefffd8Hu/93veXruvXtmYivcPZEEvGKswzHEP4b7x4YeM3xdh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3n7Mq7hffPnY+wntp3k/rQttBqFTXORUeuT8t//23/rrHd9555HPF5yu5N7EXLSyumz+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cF4byVyCocx/BGDzkk5FSU8gtlMMT92U4MssqrgqV/zqoHSgnHcWmPf8k+Ofi0/7dxU+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D3/4Q/8OHX2O01W0J4ZgfzVnA3L1o982oUl+Hr18n7G5ia8xLzB2bZx/nZGbP646JH/O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eg6TAzlTimH8pf9N3wfbyp6bP3Noo3/gJ80boOe4JjRJwPwt0lzM3B/XWwd+T0+fP6mP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jVfbEiZegvxl94Qf+DUgyq7nPa0bLD8PYebVNZA/Dcvqz3iDKlknQU4/OV5Ws8I3JbiJ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z9qAZ8E2yOnH2/I0/FX2RFVW0TWKoABI+XUNCFNnBtwsFQ8/uUJZBvExj1H0NkG8U1J4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NK26qupyVZGTr91CKWpwegJyq5GT36bmsyzPkf05F1YQDvUvh78uMqTjM3UnR3P6LL+W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MntbtJWf9kvbLvWX25ZrESDYN2jNo0UJN3Y2oQAbG7zyD5c0LGC0wcE16f1X9i2AZE0E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XBZi28yiJtOiuexp9KP+BuRPw1Kw2acSRiVZ2klKhWNmndYI8p9Wi3UGZR2M6mTLzKXu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/7FvTLKRyCub+AX63t6+b/pjLPjtb38bPvnkE39AYKwxrr766km4eXPHNzXj674iMc5E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AwZ5GaPEra/FV2GtLq+ENQxUlteNZOQp8jF2rQJeB5HLbvHiLVS1kecvAR7Iw0MW3OCB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4/oiljmFsLgo1uulAOURhszw46GJDViAHuALSc4yEX5mnaxmKveJ4tpXWuYfu5FM0JEL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PJ0RlaotQjP+N7u1JMNt6VeN6yu2hzJ958iQzfQwcD7OfwJN/b0em+Poc2/FMsf43M6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XR6Z/yj0Fk/Dze2NcPf2TX/N3z2+QbXFd6QwXg3D6krfvzW1vrZqujS9GG9O2Ny4se0G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P1ZWV93QxkkcaMX6Dids+MHKkfWv3330Ufjs8WcW1gnHyIJM9o/NdNqOduK0FX2RzW+M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wnWtuDRNmk+o81chFz9vTFM+eSLRj6NROz1JxTwSX/23ZPoJNsZXfHMZwy3GRHSGEQcD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NGBA+PLJl84bYxHtyf2ZIYKWGWuDYjyvWF/Z2NywuQOjBfNMNHrDi28U+fi2dvUNbSuP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/m58+TXrMf10wdJa+miw5HV/g/jtKqP9/T1PT7/EQMV6Fx7MARg9X+3t+mvnOMlDv8IA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MH9ibBuPRyuT1236xkXk5TWbsAnUVmmbwTW9LqMpzp9bkaHo41xDzIO0i5+UtHblu2+c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itft7VldkZ02Qc/wot2pM30BntpUwmXOo10OD+PrEaMOo3Ga+wBzJmWjX/JQFvMpG1KE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u/JqWdoffhB9DsMofA7247wh/cexH41q+DX5cq+BXxWB1D0X5z3zbJrUzSFNd9G8kyDH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/qwDbc8PP/hWmU7WwXN0X2/O3rr8pvzEMHyucUkw3efa9xpfX3jLX3r7U/7lyZCbv+aO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ifTUkXGuZyaga354JB1oDcE9gvuD8jWhSn+EVYVXgWeLcR84T5RfphS6TsNTf05/lrjw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q1Hhq4bqXEdosAkxTR3iGhB3OgLt6p9DIf9kr/5LFVNFIG0wwjQofEGbQJ2YcFx/4PEF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fsJGbuHPIeWXEkjlft1AApNk1OTTQPW4qsjJd9ni57Sf1W+m/2Trz0r9EnVQHrepOxna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ZAEupuvz0INnef5Uu6b8CSuH4xDG5gNg04ONDBYqPOSy0UFa3xBfXQ0YqtjEIA9ltzVU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7E90L7UT5ssuy11FSifIT58UqtKd4m3I3wTP2vL27eVfEMgW5VsIg0M27+PJJBlxGUsY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scJGI+MmbjbH12wRBtic5YGB8cS445qxRzxjjnDiCScePoxHjUVcCF2Thw1HyqQM6V/j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34SJAPzSMOUXxU32aKDiw/7wY2Nam9bEwRqdwEvGDtIRx+Y3Lhur8bs5r/xhifqRhzjS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RtcgdSFkbIrXNUiv6+JT1zyB01K4vnlfnHhaXbN5cnU5LFubHPBqriEb0ZxE4UQDr+ii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PV4XZn1nmRMYfK9qwfrQYlhbW7Z+shoWF07CzRub4Z133g6PHj0It27dCLd2eE3Xmul7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038V+eDBAz9xg+6QET3TX9ABOmWzkv6nU7Eb5up0C2mZ63kd2BdffDG6D5BXfCC1f9ys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SsZrf0D6VG8pAbWPIH85XR1y8fPGJOWnaVQnKOqJcdP19kHnkPo/rvRKWh8vpnc3SNlY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x1DFabjnL+Lr3eDDa034JpoV4o+TcQzGH53wXSq+a9e1NINBfA0M45N5hLmMMK5p30IE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9Yxj/uj4iEaM8dbWnJwinxujbUwwF2HI6LDOtXQyVPsrAU+Hbgw9srIwUiGfTu2kskhX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niaT9AlSF1L/qov3f0VYFZROfrmQZKH9AHVljHCNoQnwejVOwJKWONL42LN7AMbhg8OD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MVLF07Nx/MQ+gouqKTPOi5x6WnG+9An0Rp8gH+npQ5TFeKc8XPoUQA7K5f5COC6QvnBp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y+ZtaPIV4ZB0AtR3da00Ig/znnk2TermkKa7aN5JkOPVtqy2/KXjOtB/NJ8z92uup8/Q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/UjTRHUgxofwNS4Hpvum9rnGNwCX3v6Uf3ky5ObPuSNTvs/RLcBcLzDW4QdxH2BtxTqA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wc/6S+mbUKU/wibVq68pG6B7SEopymHyKzyNq0QuPoNcPVM5KqlIVwf0X5mvoEn014T2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/TeqylCFpUANCHVaBowoTRsX4OMFrkjx5YEm1/1GuYaq4ys35f+6gRQmVWNnTWWvo6uM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wTRY+KqRk5/YtC3KlMNlG6rU/yVr2c2jnfBtqz65nDVoK0AGyNdEbcFcCp+4cXF2kyCd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7FAYczEPtPj1i1wWLGxusOHBQoZyiCeP871+0myF2C7z06Havo5mBfFKeVaVk6aDrOeN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EDtvQ5XGCpDMYyyEw/1DGxvro1c+YWhhw5DxQ9rPP//cxxUbyaTBWMCmIdcYF9jwowxI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C346aUQ48fBjTOLyUEE+/IxVylU6wpEJMF618anxDjFnAF2nfkhpyav8XFM38nISJM47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W4jF63WF8btGcfMzzlfIzGanjFRstgLqRjx8SCO9l8l7gIkc/Wfbp8kvNw0HaVgaJxec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cYqEEyScSllbWwmr0Oqyb953OG6FzkzV+KNt39rd0h8f7FvjHBsPNvgPwnBwaLU6tgfG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H74V3nrrdnj08H7YubkVjVoWt7TMq8FO3bCF3nngpP1pCx5A6QPoNO1DzOekI40Mnd3F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9F30zqZmunmtdk/BvYM2JVxxZZ2RLw1LqYw0nVCVLkUuft6Ypvw4brhf81qS2Ifo84xV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9AfwE0b7cUqONqMN4cE3q5hbaN9960/4o+E6vvYEgxUEL/oIZW9tb4UbN27Y/HnqBgv6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kZNmjeNbz3SM3fhsx+DjRBXDkHU8r/hDPsYCRio0w3igjIGFHx1ysieeQCTOeo3NE8Ow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HfVB+isGm1u3bnv/oh5evsktOXDtv3NRG8SwvF+uk0uSXBfxwriscZz8xGGEjnOs3Qts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rzg304bjeRaXewDzP7qmroxRxcX5NLYbY4owfb+OMjB8aX70cWm6ZGxzwg6DBPzUdhD9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mElaXgkHMd5Jp7FOWvhS1Vjd8dim7UkLNJ/Tnugi5hnries0DKTxozDj726Spuw2UQpd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bVlt+att6kA/4UQVfYx+R9/BTz7a0rToZdRRDrnym3gQc/34cIkw3U/Sxtf4GuPS25/y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d2TK1/22DulcXUVVgCekNQT3ctYHgDCIvLpHNKFKf4RNrFcTsSxzSp6kIkxI5UvTC+X0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etYgVzr1U72riLV0E0jThLbyG4fCnSvyhqqyYsqUQtdpHC7KYPGsBRLQgOChR+nTPEKq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CVU86/i/biCF1TrbWZtQpZOrhJx8ly19fK1FPeat30s3VFWMr7TO+fr//9s7lyY7jmO/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gDJe0WKlDa+O4e1sL1w2P4cXjrCe0f4CzjCn8gbhXUX3lvhlW3ZVwIhUbog8ca8n85f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7jozjcYBIPwHiaquZ1ZWVnV15anu/vjS+Bqm/bPwV8DA7PMG8kUGuqEpTES44nJfcE1y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GfRwqYXmxz6lY1vatYbZ/lB932XX8hhPmT/wUFN48DrGYAmz12ktNkFfWHgDG8jTY7v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+nugMdPkKcL5phCvy7rhm8aE5V/HM14YK2wc84olNolig2/6rRCNT4gxCNgsZJxRpzaQ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A8rSWoq6GLvwoc1uoDGLCyhXdQK1EVdEWoXjF9/4yU998MD6zXJ6+Xo1mH+LxvJya2Mh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KksbG56mN5aTMtk4xaBH2cwzlI0/y4Q6RRmUorDs5rRNv9xmmJDjhHw9zcd/tPHE/uPU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G9aqlWUe9s6qe/c+r65dtzl0fa0+ObVSra+a7CytJalu37pe3bi+UV3btHgLX11brG7c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dKf65uu/8RNT1y0Nxq29vddW33G1YmkXFtjwj01lNpz5Fgkfz0d20j14ZYOaTWx0Cd1E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Q1XWMXSSU1norH6BLz2RXEgH0e9x4maqN0oDchhQXE4j5DRym2naMEuaMVGqvxnPtfQa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uDJU0X+klUsY6elLDFWMG/pxfY1TM9d9DuKezXfEeD3g5CQP/VcTfaFxde16nOpZtzop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PkgT8xW/rIXvKe/4Y1zbfGB6z7V5vAy+S8X493FuwStLGNDDSMWr79AZiG/U7e7uVC9f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vXjxvDrYP/C08E17WXvQTtXrcwauXRPG2KMs9xuyK8rX8st14q8Rl9GMww0ZhMtcDa8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6XMxBjegPBidaBeEnDlNRn5k7X0djfLyCPe58yQM0bi8ShBjFnXxWsUXL1/4mKZs9IEf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UrgYAHFF8Ey5gGvGMGXwvTnK4f4Cb8ztMkRrvNMH+OMeFT9eAITlsZ51TWG4mTzM9eG8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24VSWUPrGlo+cu4DOoUhEx1gPkc/6LOYe6zs/uwzgXK6qA/Eskb4iDnBZF/qo4/4wDH3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mj9HR6F+7p+9KM2xjXmY9uo+DXF/4F7AekI/ctHaRPfvPrTJT3XMhnI68SrK0HWbK+pF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H21Uan5Z/h+2oQr+bI04/ESVF2TCQKBalEKEa/Ga/YCBoQES6T34HJRP5UGCyplFRDmf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4MxaNmiabmvfu4QSf/Nmf6ihivg+KmHehipeP5L5lL/pdmMY8yal2jcOivyPW/3o0Bwp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wB/hfjmZi9kQYcGCSzwPt9q4ACxoeNBV/vnNnh8K6IDxlJB+ehtQPdnNpDBBfulPMw0u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NlSxbmnyNuHJnLWVtYrXabERhGEXxEZl5OXUFAt//Iwr0jF+KIOxpHUQm5KMMa61cck1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dCKLOPKzWSijlcYvY5J8hJMOnvLai3jSQuSjDOIykT7ngV+FUYfy8qo/EBuWMS9MTkyY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zFaYzxnmp+2Hh0fVy5ev3EjFJjs8IyvyUbf4JA9hEJCLBnD/bobntCBft6WRCxTeJMUJ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czaQF6q1VU478do2myutjUeHB9UnW3f821WE37yxWd2+eb26c+uG9eWtauvO7eq7b7+p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/pbpyt3qs09vVw/ubVVffXm/evDgs4pXAC4uIvsj05+X1atXL6xaNsdNjib3XdMp+hlg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G88QMmUzmtNqXKNPX3/9dfWzn/2s+nRry9tAPvoTw4VeIUg/YLQA0gmAmze62bgG0g/p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YfJndxZcJu0YKNXfjOdaeo3BQd+iog/pK41bdB7QJ4wNDJA//PCDEwYI9Rffdop5JE7R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ybPafH7F6KFxBHDX1qPOVdPN9dpPn7ORDY/0MW70aRCI9sTcdXTMGgH9OA0jtV2jk+i+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tpaIk5SRFoPIy5cvqmfPn1UvXj6vdnbjVBHzCaeRpie2oj6N8XAJpByte6brn+zKD/J1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UFzW5QmZ7nOiKuan4DH4DsOf+kXPGMhS7fLxYS7fmCIMIgwjHSewVB55GLf0B32+Vhu+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8z26wKscIRkk6E9dQ9w7uI/wo4l79+7Z/PLA8/EtO/QOnrlHUfba2qrdd27Z3LHrPOSx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qUB8K20IZuGzGvyMJdCxLW5l8GQvF0olTW0rqHlI+M+IH/6k/lf45t+Qpc8b3/2UUHL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/ZscKx/xHmLu/U/98+OhNH+Ojhnm7z74aXnrwy7S/VflqL2K9zWFrf0I59mUNQvPn4Rz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wmaVq7Ew4aWNIs3FMEHtA00XNNNfQCm+gFI7i/UXxFTKH6vIbhTzz9hP3RiavwxrwfAT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oPFauKL4XCsNAwCXa5WfQdosPNICpVOcp8PT3w+daNYzD8C6SbG3CbS7j951lHmcbx/E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7YF37dV/oMvfjv740hgb+9WPRf7Hrd7r76M3Bc1nzXlNc22zLq5jkzHmZoi5mk0xFizM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woW5nXKlL1x72JzH71Co7fMg+09c1O6bh+7JXZRUpRVteTJl6DqHN8OacadJf9rSZF1u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4OkCX/bv9Jhfux/5ZpDWOkDp2SDCcIAxgJMQpGM88et3Nhjxs1mIMQqXMSeDFGNPJ1u4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LNTGsqA1Fv0O4F+8ZF0AlMEGqPwi8silDvyA/JSf12+RVpuYyIq0kR6cnHLKIH6Jr3wY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hx/+PNmElaFOa0RAW8Wz+J+2w9x67CiN/CX3MnGgPcxadnpk9zBrH7R4Vq2u8M0wjIzL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oTUL39xcqzY31qsb1zerWzevVXfvxKv81teXq811TluZu7FqtOK0yqmp6qQ6Otx3I8D+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l5fi20LPnj51/UMm6BTyQp7oGX2Cvqg/2Yz+8ssvq2+//dYNUi5b6yp0FB1Dv0iD7AnT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UF/0TegAeqL4TE15ZsrIaS6Dy6Z/0yjVn+ORRx5DEK/tw1CF3LWRLEMV8iQ/RqpHjx5N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A/2FsevgIE7ukJZvR1EOBiyrrjrGoGDjZKkeV5QLLa/EGGP9FeExrvCjP8xlxMsQAWFA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k9B9Tkuii3GS0vSd9BaPf3v7dZRhRBquX9g86Kc89nbc0LNk4wRjGa8JpP6VVU6PTdfl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/syVfJVG/pI79Uc9us7I5bfCovhGZ+h9/EABGdJHEJDRiTTqT+IYW4D0yFoyP/P00RcA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/Yqhirw6CfXpp1uTcU8e+gxd4n7BvQNd4pp46Rz+fO9xg6VdQ/DA+o96ucaQhj/4Z4zH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4nHVPvjAleyym8nD6ntFTtN0+yhD183wISiVNbSuoeXTN31Q3zF3oJ/68QF9flTfN6ij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D8T6I8hHzAcm+1IffcQHjrn3P/XPj4fS/Dk6CvVrHdCF0vglv0hpcXOYrgH3f9YX3DNY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/AibWa4zdL14FGWIb4U345vXF1CKL6DUzmL9g9VvWP3D9X9wA3rhujSroaoPFEQalFpK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0QIZxSc9aRgM5JGwnKmadN02UCbpzF9UhAZUtnDZ/G8S1GxDr3eszpO/N4ES//Nu3UdD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t7msf/3xzfHWxF+DoWpMTObCRAJ1M+/iNvngWr+Gx08+Fij++qCDeD0UGx15MQNIp2vP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XfPFeDyU2pfUpRWl/FeJz2Fn5u1jIetzE5TyNgxV8Cs6j4XqcD82idlEZKxpw5G1DptC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T7nasCQtG0deotXBmkfjkTSkB3kNJSKMslSm1mAqm3FMGsK11lKZWpsRJjnLL8rrN4g6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pWMm8M1uicjzRzzpfZObzWfKNL52d7arnd1d34Df2Jie3gFsrFIPfNJe8ud5aHpNe87r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bwsDXDfDMib5jFZWLG2F/PlG1KG3k+9T3bhx3Y0OB/t71pZFfyUg8lnw02XH7pLv5MTy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rSy+OUV6Dqvxar/K0p4e0wcmy1NOrZluWTzfujq0efrunbvV3u6e8/PVV19VP//5zyen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iGYex7CBceqbb77xE1XIm344OohvHkn+erXcw4cP3VhFX+iUBZBs6Bfi4tVgoctQ6MRU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Qk4jNNO0YZY0Y6JUf7M9ELobY3LJ+uYT6+943R9jlXkCAwGyQ55sMHOCCj+vZPzFL37h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33/gZdN/lGGBHs63nvb29mOcGDGeYizVD/YWRtxqPYdwkoe+FIi7dm3TddonWSOMVBiT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ACv3ktX4nJ5bf+t9b7DpxXO3v7fo1Bo7tbQz2T02vXvgr71j7YqTidBflMifBA3X7PGPx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UDiFE9dEM0zXOTz8F3WxC828EIZB5kj4gWd45xoDFdcYkZGv8tDXvMKP9D6GNuIkE0T8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vH6RU1M6qRs/SlicnMyFnc8++9TLZ9xRL2kxYmXjMvcBwhXGtQiZc0oPPaP8zz//vB7z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wSvlBJ/TH54uu97wbb6Tus3nDVVAaQFuJg+r7/45TZs7C66Sp4RSWUPrGlo+8u0DfUYa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9A/rDV61Kd2cB2jZZL3wEW8fJvs3OVY+4j3E3Puf+ufHQ2n+HB2F+pmr+zDL/YM5Pt+T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hXUnawLW/dw3WA/4mrIHbfIjbGa5ztD18JspQ/JReI5vpm3FLGl6UGpnkYeh6lcovlT/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NX8PF/7zf/z3v7Hm/Kvc0blxKLHQ1mgpJURauYpj0Svk/PLz8B6/xJ0KLbtK1+SJOE9l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Xtrc0kQwJmgRhpJpyz48tOlMhh5UulDqn6yfbShO9P4m/W606V/2lwwtJf6GGqqyzrf5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Hh/9zHPD6wPfyJgrCjvdRf0txJeQ++wqKMmXxYgeVgH9Cc8xh8ZmEpteLFDYNGaTgw0x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8wdjqPyGYkj/B+fMgOMJscTfmxKf+qHL7cKpsUeKnC778/zZLJOWLZxO07ahLz84s/mX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0jhhXCg8g/TcO4722NytN31toc9GM2se/ISxIcRmoPKzwchpAjb2eDgAPAxAuma8QvDO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yEA8YRAGZTawMULIGAWvxHEtw5fqgeAZXprzAX7VBykOkJ40erABxEc6o1O+d6E5Zbph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g33nhVMSfJcGI8jjx//o30Xa2dmtln1DdmoEg/BTHpR5uQirY2HKk9ycp9menA6oDlGG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YmM2XnnmfYYuWnq+F/T5vQfVZ/fuVU+fvbC2r1XLpg92s+dTPuZEe9nkPrGyJFvkHN/f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4tkzv1Y/sSnMnO3tOjmrNtY3qxvXb/o1skfvAGnRQ/IRF33CyZV4tZynN33Z297xfJBe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yuI+QHr4k16KF/i4dm3DT8aRl81w6ZH0TA+6kmPTBZJzDgPUQb19aOZ501BfXxXICh4p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QHv37pbJK8YfIC3yQ/7IEKME/YAcVRZ+5hnG+fIScwenYeIU1onf062/MYaYhi5bWvSS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iKXOu7du1X286kYMxnTMWUc2T72s1tYJ33d9xJikeMp4bfHbvIrSyon2Wb+bHjHOMVSR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L8NAxWsymSswxmDkQLLrG6vuWsv9/6Z7ajouv7oidwknxpRFfZX7THIXLqQ5U30tcQb1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RUAWjTP8QRjl+ZFB3E/oN/qcVzNiMFgzPdj6dMvKCeMWMr51k3VXZWMpTt6SDyMi4Ftk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P3K94DTVt9/93P0YJuk/QDnoDAT/8AFf+LNLOMYo+oaxi9EL4zb3FPr+xx8fV3c/ueO6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fv8iDT82YI5/bHMGPEhfKR8eqENAby+SrU9LjxcFUE52QZd/DFym/DZe6d8xwTxCfb/7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ZbzTP5yo4ptnQ5DHymXBo5fdSayQOuAdxNj6U5Lf0Pp7y7cOYPzOEyX9z3PIGBiiv28S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ev4aC2pLe/vQvSDpOXGZSvo/KalO13SndbWj7/4OSvlLKOU/K/Rvaf1rDa2dqZwu49c6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w/2d9QRx/PANkB4iDYSfsSv9VHgmUNJfXgvfhzw/tPEviL9MQHx0obT3UsqfoTqB/KyJ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YAGXad9FkHdY/SX51Pj7pX/9z//pv1tYWJycqMqdDPoaorSkQSG1ACYMBWMx1KZoufw+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zdoBs/IyBqiZ+ufHwfgoybfU9lL+Uj+X6y/E1/lzOV3+NszEX38Rg1Dkr3a7UMpfYr7U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aF6p/WX5jItZ9Is0Ssd15plNMzYZeYhl7tZGOwskqFT+mLr7PmB4/5N/PCHOWz9LSPuE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QT3L+mvjo/YCjQ+RHmTa5Mi9g1f/8St3NhUZNxo/XDN+MMywCYmfcJ2a4JQV3w/RhqLW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GJf6xgh5GJ/EkYbyVKceGCCFA9JSH7yTB5d40nOttikOyCUMkJY8hCtO4GrN6nLjyXF8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dMTRoRsw4A//a3v4efrkafX06RPfBGXz2yqxtNZ2K586xJvqatZ3EaSJtnQhty1DYaqn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mhOnnmLTlySkoz3+3Z/aeMC3quiLFVsPYxDw0yYmrzDyWZ9Y10PsGWH8QhPw+2vZiKgN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PfKO02eAfqe/4YX6SIdOkI9riM1sGUvpEwwGvJYSwyHpOHmFYZRTWRhHMahgLKUO9IWy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XkEWa36AP48ZhXe5QOlymID8+tCW512C+ENuoSNhaIKQowX5hoAMU7mvIG00QyoDUpm8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Y9f2hwE4+iz4YHxRp1PNA6fycGWMlIHZx/0y9/8wjFp2d+nv45P6FJ2N66P9fT81hX6u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ixfPLXzHjR2czjk8woiC7jA/LXvZ6P75jdJmX9Lm2jsBaaaBbiiCuQTamtG8BtOwi3E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O14HRkig+Zk0GBLp5wPrW+4DpOAamTOeyU+/03c6TUWcvmdGP2Hounfvc4sJfZCuAOYA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2wN/jOPXr1+5wYrvUaEHlM39Bnr+/JnPF6wPKZf5nHLhAUM3RknmKdUHv5of4If6qadJ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LWtaUJd/DFym/BKvY0B9xToEIyJrCeZ4+ovXTM4TtHzc1g/H2P1Twqj1W9HvevsuM/9+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X4qD+rSg1n1U+mabglz169C/c379wW0tPcyfpXPfQJZ5GvWFNwnBOK5Zg0AWBdwr+9D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7ZilLYDrJs2GWdOVkeuUnzVfHwbX/ubYnwtK8qnxcOnf/It/Nnn1X5ug2xRNYbik08Op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qLy2OvrQlx4u/PUQcTmJLw2OjFl4GAvUTP3z42B8lORbavss/eMy7KE+WIra1w7lz+V0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31/EIBT5q90ulPKXmC+1/6OhajjgoYuQvzZIQN44AGwa8WtZNiL0mijSkMcfZktz6fyb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+ccT4nD+xkXpQalP/1xyBfUs6+90/QDy2NDYAW1ytJS20mIMrfrinQ19iE06NofI8/vf/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l7WSiDEXG8TTE1lsCIYhYNXLi9MXG56fPJTL2orxqQcJwuFX6y7qYaOQTUfi2AgFqosw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y2HwoDkDKB3X2ZBCOHM5G49IlI1s+8/zY7Di1VJPfvqxemXzDJvaGEhW19arxSU2reMU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SDdNm3lrgjCFZ7eZtpkux+dwd62dGJZCgZTWyFwZENiIZvOWTV21EblAxPtmveVCbn4n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eoUxdH9v3+R2TC3V0iI/AItfWvq11YUeoCuUz6Yzr+7jdBSbk5y84xeS+DF+YqSCuN55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fvRFOgSxqSmdhh/pBXrCa+EwXGBs8HYZKAsChDX7pOkC/KIm0Ic+tOV5lwB/kpmuJVvk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Y1Tyw4+MlZ7+bY4N4nd392yck7eeU3z8SqZhxEVXOLWDnzRu1KA+qxsiHqMjRiTNG7i8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vMfVzu62XXOK1NpkaQ72dvxU3rGfojozPd2zcf6TG6QxgPCaP/L5SSqrg/UGBluuKTu3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PFCI0CCPydbCVUYuqxmG2xrGX1ecETKTXzRB8gL1cUREpL8xoy4Hop/oc+4J/BgBgzBG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zg8L4oSVwCms6P8lk138AMLT2j3hiFfvWT/QRxDpCA/dOv/aQblNom7uX9x7KBc+0QHG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YF2z8AOfT6iT/sMIqbzoFm2iTnSWNuJXPc36AfPeEORyhS7/GLhM+SVexwJ9wHzPGp9+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LzE3mL+LxgSlj9/6YRhbBiWMWr8V/a63bzqn/nVi7PZz/5wfqDyoSw9m1U+la7olzFu/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XdXxOdxk/93vWDawVCGP9wD2C+zv3c+4bhOkUPWm4nyA34kvr86J8jQ3K7COhyw9yetFs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+Wl/5ukC1bp/dWpv+6w0b/0vysfI1ojTb1QR0IVmY/I1Cs21KkRxUWRISqyycx3yR1nn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BIQR3BLX5LkLreW+JQTr1s64/CBRkm+p7UP7p1x/Ib7On8vp8rehpIeev7+IQSjyV7td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/1+7oYr8Q2iWeU5pmvmYu9lEZhOTuZpXgrBRqbjSIsQxrPnvPZDlMJB/PCEO529clB6U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/9L4UKzGhZDzabxkRPrFamWJRfz0pJQW9NoQJhwDwNbWlp+OYuMfwxPjTIYFPQiQnzh9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5E6KRuCH+rIvGndBQiDSAsfUG4D5UJAZUFaz0X7Fpwv3DZgqHKjk5+SwKh96iel2KBk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s7HJL/PZ1OT1gKRlc5PTAfEavNi0V9u66rsI47EeO7ltQPzntqjc7MovKCzH5TQ5LCjq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bUSvom42mXm9Em08qY0JtJX+ZMOexBSJLCMXf3Ztf/jYnA4jhAwQyAhZLVm5scGd+xyj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Jb+g58FTG9v0p+SP/t26Eaf1iCc9+ek/QLkYswBlQITRbvSJvqbPYZ26yU/7cl/In+WW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9vWhLc+7CnhFfpKjhZjMkNt5GQGNBdLRX1DkOS9r1xfPFz8YPD6Jce1k8a6XyVhCHuLU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+f4U45j+xEDBOOXU08oKrxTF0G79Wk3j0NUj6/+97e3qzOrEEMurAJ8/e+bGKV4Lt7e3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a+jemukeRm/jo67d+aZ7vdm5H6f+0B9di+tpWF3SRHZZhjlMpGu5/pevG37qV5gwuT4f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1LQ8hny8gvXIiLmeMcn4I12MdzaO4oQVeXjlH376Lhu+aD1/jFfyUAbjWvHKLwK4hIs0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tIQxm/sT36viZBxxGDVYK+KqHl5NyvxAyX5t/FMeRJ42HkTCR0PV+Pwx3/Drd+7D9N8X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6IbPeYGWj9v64Ri7f0oYtX4r+l1vX8xzf70Yu/1nc+1+Kg/q0oNZ9VPpmm4JJflSzhAq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eJo+1PE53WX83Bu4F7B25F7NOhMX4HLPwGWNAukZgfw8P7Du6ENZf2dvf5cfcN2krvBM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yNfyF/Wrdq+MgQXMe36dpX5r4sOlf8uJqoWFyav/BBWQC8KfwyGUHKDMegCTohOvDmvr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JWd84yeXN0Wuvwul+DFBzdQ/Pw7GR1H+tduFWfqvj0qwVLWvHSojl9Xlb4PGSxc8f38R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S+3/eKJqOOChiyR//MzLuIAFBsSreViAsIHOhiXomrdbMf/mzxVF+RRB/vGEOJy/cVF6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/dNLcf45ZRXRkJHy5HEAFE4YxNy1uc4mfyzi2cBjjLEmYrOOTSHGGGsibTSzRoK0RsIl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hlGBzULiCJ9sTNfx8OIb0/WDgsoGhJOOvNo0zCAeUI74ICyHU1Z+aAGSx4RMdpCWYGxy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3K22t19X33//vW9cc/KGNLSTTc3lFU55UA5u8KFygdx+UGntbaBZVsmf0Raer+XnfzZr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nGqBdnb3q5u3+A7QHb8+sf5yXVlZq9PZAyL11X+RMcrj+nD/yP7HYIH+rFic1WeEn/5Z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J7eO4peRGDl/+ctf+pwOoUsYrdAr6RsPmryqkX6FiMOYSjgb0Bi8eC0gOiZdQS/Qc1x0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JyT9xHVZSWYNFyhPDhOy/rWhLc+7CPjUGMXlGvmgMxY7aQduljVp6S9c5VNagF75eFq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rvvA0hGnski/aX1MP9+1+76Xa2MRPYo6zXXDFfPMqZ+MOjjctzKol9Lo7yMb49vVzqtX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v/grJJkD3Phxemx6d62eG1eMb5tn6jkCP2kmbZk0Cc/kYqI/kzAcBXGR5NF0AX5Rvp74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34yfoHEpRLrIjxFQhkLlp0mUy/g/MVnQH8iI8cPpOE4lMY7pM1xO7KpP43tkcZ+hrzhR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MVcQFrGveSn+sknXYCYE8jHj5RITxh541tUL6u7d+M1cYTTx8wRnAIDxNOkXZsrKJMf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3kc+wnPdkgGI8PriilB5zXKF7B8Dlym/xOtYoA50i3syP0r75ptv/Np1wOYf4rtI+jMG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ZDBPjFq/Ff2ut29M/XsfMHb7bak5R1B5UJcezKqfStd0S5i3fsElvPZRL+r4nO4yfrVf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3uW+wJmGNAvma0vKx1mB90oeSfGEDXrooI1+3xTVpFrzJ3s91Nv2dVOv+1alQfoHmrf+g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8+s8uzhmq2pgnTKRroIdTX/QY5cUoaSaV1ZBf4Si91KUZJ8phGeSivia3mc9mniZK8WOC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oij/2u3C2P1Tkr7qz3x0+dsgPeyC5+8vYhBK/JVQzj+s/R9PVE3nuatQSb6AdFqI4GfO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wkgFATYYAOmZm3F7Maz57z2Q5zCQfzwhDudvXJQelPr02yVXUP/S+CAWasqJfBBjRmXI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qnwiCDC+2LCD2FRkwU96xpMW+Szw2fiDSA8x9iDiyUNeNhK5ZrzqoSCvs8gP2LQkD9C4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wJ/bBpGP8rVJDl9KcyG/SW7d6jg6CiMJ9RJ/YP7HPz6uHj16ZA84u5b/1Deq2QhloxO/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VKnsXH4Z8F/7Ur5mGbnc7ObwjByX08gF+E1iLiOALiwuLlsE8yayjDQ//vhTdeNGbAZj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5K/+s7AwTNEP/GfX9Ymq/QO+88IJrLVqyX/9Hm0mjLqPDvft4XFqOMpGKTaf0Sf6kHqz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3D//jSLSoms8nJKXtIqjf4kHhKMr9K0xbG50BOEQ6Zq61+YC5clhgsZUF9ryvEvQmEB+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LwxV03ZIjhqH9Kf6B2JzIBOn9CJPLUPLh355eou3QP9mGuUF1XOHEfBXS/o3k46sz/gW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i1e5PX/x1HQBPcEQjsEk5ipe+4ehim9Vbb9+XT17+tR1Z9XSbaxjeI95xJtmEzVGGeqA3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/nNv7k+Nby8AT41or8f79VR3stskhct16skrdPmdBYPkD5plcBJSJ+YE0ouQ143agBzj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CjrAqUzpA9+wog81pvkxAPcF0uo1spQJKFPpIOkAaURhiA6jGEZFjJfM5f/wD/+v+u1v/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8t06ykAPcKljzflbrF48f+5tYY6jHIwh6LbuR6q/SRHnzpUxLWdaUJd/DFym/BKvYwBd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vzFU4b9+LV4L3IfQ7XFAy8dt/XCM3T8ljFq/Ff2ut29M/XsfMHb7bak5R1B5UJcezKqf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l3KG0ND+o4xe1PE53WX8zP9aEwDuF1qzcv/mh2t835A3NJCO5wrWA7SLNWAJxfZPWSqi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hWd6k8OL8gT5i/pVu1fGwAKG6udQzFh//Y2qhemr/3JG+ZuFca0wlBdSx2dwTZyg+Jwu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X7fGGbXxir+ZvolS/JigZuqfHwfjoyj/2u3CLP3XRyVYqtrXDpWRy+rytyHrYxs8f38R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JeZL7f9oqBqWH1BGFwHmYG1kAm2SswnFxgREPIsWLVIAfZfn71YMZ/+9hmR1dZB/PCEO5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+uYPl1z/9FKcfxSbxwsgH5QX8Bmx5lms1lZ4Nd7FNQ7Az4Y/441fvfMaBYj3frP45/QB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F/CAwCY0m4+MS+qGF/zEUTfXlM+YlZ84+OUaEKY0lE04eSGu2WykXpWhPIA6lUeINqcO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H7nRhTbyij9e//Xa2sjrwNhY3dhYd6MIDzhLnKKwrORDbicu1vPz1eyw9Kl7m2XIn8Ob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fzOM72tZSvOz+R9+X9LaNd/fQsbarMbYRJ+emB+5e36XR/xZJpO3l2xk5VXWl1YWhgdO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GsYwa7pvgHNygu/aRD+zOQ1RPhvG6IyMVeiHdIRwN3bUPHEv+NOf/uTGRXSWTWdeEQX/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gR+DBet34lQufJAm4j+eqEIOtAH5oP+48IyM6CNOyOS2Iy/8yFL5dE0/0WfMGaL9/fgO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p6LIh96sWB43htV1qB6MRkeHnNaTDGPjAX4xPnDNqx05WcOPWTBaYRClv0nDxEuqFz89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/HMra8F1cWUZI8hitW7jnvb4H7pgf4CTVHE6C34ICZ4C5/3T8ZDDQYTV2hX/122TC9Tm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S5PdCzgXfD6/iFf4KS7io03IhdNv6AAnLtENxgt9Rj/rxw8Yn3zerPufOYR+YrxSxpMn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eV1647I3ol7C5Iook3GOAZJrfkCAcZtx/91331Z/93f/pPrNb/6bzyPwQd8zH2h8f/HF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4V0ngKmTeNpGHZJJGzqCZ4bKzeV3+cfAZcov8ToW6A8ZLf/4xz96/3KvZt1Pv/WBvGOB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G/3Th1Hrt6Lf9faNqX/vA8Zu/9lcu5/Kg7r0YFb9VLqmW0JJvrOW0wfK6KRCfBF1mpz2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/3WNTBTPepMw3c8JJ4z0rEOUrwtF+dan6rsoI1+3xTVJ4X0oDa9mmU3K7eNaaPo7qdb9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3f/fBtr4OkfVwsOF//Kf/sN/taT/kgwIXYKPh+CAP2jUcZkAD0VA1xTM5jMPTChxDp8g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TNLikj+ld9T1s9BH0anBr03oGmgiDST8593oIP2icR6gVciq0boPCuf6vQV61OxCaSIs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a+1rxzldrBHfkwhkfxtKE0G8urK+uAJy+xgPExTaPUGB/5L8S8z7pkYPluc4/hyFne6i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f5YbDX0Ym1mxkbG7s1u9ev2q4psDX331pfcRegQv/ktr6Y5dL9cbDV2Y70K3PL7HxpD+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AiigOD+9KfHV/TC9v553u3Bq7JEip8v+rN9ak9id3V1atlBoAJvpgorN5R+zDkDvayIu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ey+TAiwd4wLDwfX16xYQ44tNuthkjDFDPjYZKZdFPpt8rJcw2jDv85onNgoZk3z7heLJ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+aPsOImzv7dfHVp6za2HVjb8+Eah5ef1ctQHKI/XuGF84GQFdcMDhmrC2LDmdBM8szlq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Q0nE1Scx7A/5u3z4Hs7hvtUdv7D/x7/8pXr0x+99E/XWzZvV1qdbUa+1ddHSxMNOfOOG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ICtgQC6qnsYG9vu1tftMF7S9Kc+lB/k/PLnMNJxPSHTJ78n12iugwWVgXxpF+UgI4xS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ycOrsNgo5Jfsd+98Uh1Y35D/+vVNlx+b+vF9K0DdtnY23UI+9Any8Vckmgs7R8cmR9Od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9u5ZmoXr8+HH17NnT6pNPtqp79z73kjBi0M8YRWVwgl/0jfo5EXFmZWWdxaUt6Ixe4YU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+jdtdKNzbICysY0OhF6HHqo/zONOnpeIE2VQRxhNupGNxGMg/5DuKuD7YpwsWl/bqDY2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ODisbt7kFEoYJdR+ZEk6xjzyI45r8m9ubE76w9OtYOCgL+KU0/5hGEZRVXTq1u3bbhjl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HuOf+zYnqRZMxndu3a6WVnjFy463l5M1qOP+/o7rz7PnTywPr3bjBMaxzTcYx2zOs7z/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+z9UezbOHzx4UN2+fct14tjG+PUb15z/eB0h8yxjZjqGCA+9S314bkHB+CY9YWluwGXe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GqOexpB1SmFyHXV9bXHwrNNQhDcJtpBrINfD/3F9eMBpJcYy9wvaYHPrkY1fGzvcU7Z3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f5OQPr11k1fwYUCIccZJd/oNcLJqY33TxljM54zf//N//3f1dZ2fMYu8MUCgG4xFf740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Dzq4shr6x3imv0PnMHguVfsHe9XDhw/9l9WffHLX9PW6xR/7K11vmJ5wT3r4hz94PtJwz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n//8Z29TEy678BkP8l8Nalfu5/P+2jMSLjP/tPH6Nn6ox3frMGRymurXv/519atf/crn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+eNi/2SUni+mfXl50PX+PpxhKjAqcl+NgZL8htbfW/7CDG/MGBnx6uRu8HrUMTH0/v6m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/A2Fnr/GgtqS2zT1o9tB0nPiMpX0f1JSna7pTutqh56hulCqv4RS/Zag9lwRjfaCy/gl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eoK1xfePHvk3iXn1Lz9oYS3Yuz4ylPS3dPtTOaCNf0FtyKTwPrA27kMpf25fTit/5r8N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Ge3qoO5h9ZfkAxYWqv/+/wEah7GeTog/s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14c151-a828-4d02-9978-2167ff2150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mkzRQAo61XubSK5zu6+tT0oFAGK1lc2GHgOUTt6VctNTjn+ST5HHUGr3tVC90tJ/3kXy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RWFHe3lg224Uug71q215FcoGjYH2oAsUUgNLQAtFFFIYUUUUAOopuTRmgB1FJmjNAC0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LTM0ZpiHE0A4ptLSGOzRTQaXNAC5pabmjNIY6jNJmjNAC5pc03NGaAHZozTc0ZoAd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UUlAGVqeleb++t/vA7sDqD6iqthqTwyC3uR9GHf/PpW/VDUdNS5jLKvzdTjjP/ANeg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DT6wLPUHs5Rb3BJB4DEYz/8AXrdjkV1DKcg0ALRRRTAKKKKBBRRRQAUZpM0UAOopKM0C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MWjNJmjNAC0UlFADqKbmgGgBaKTNGaAFooooAWikzRmmIWikzRQA6im0uaAFopKKAHU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9P2ruh4Ktvj9AfSrOk3Qltwo4U8qP7p7ir00YkjK/lWA26wv944hnPP+w/b86AOmyfxN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dieLI++PvCp/YUhi0UUlAC0UlLQAlFFFMQUUlGaACikzRQAtFNLqOrAfU0w3EI6yoP8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b22H/LZPwNMOp2i/8thQBborPOs2Q/5aZ/CmHXbQd2P4UhmnS1knXoO0UjfhTH14fw20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B164P3bT8zQNZvj0tV/P/wCvQBvZpawRqWqSfchjWnGTXG/uL+FAG5RWKqa4/WdR9FxS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v0z/AI0AbNG4f5NY39lag33rxz9f/wBdSDSrvGDc/jgUAavmL3ZR+NIbmFesifnWcNJu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l/siQ9Z5P++qBFw3kA/5aj8KadQtx3Y/RTVb+xh3kc/8CNH9jRd8/maQxZNWiHSOT/vn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FhF8yTrJhiOAD1rZ/sW3PUA1kajB9iSV0VPkcD7g6GgCeLVzazSBIN6s27O8eg/wq0vi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/wAKoXEe2GYx/KwGRx7U2V7m1/1iRsv98Z6ntVWJuaR1yY9I0/Mn+lC6zIf+WP8A46ao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H1b+lTC4tGUsHRgO68iiw7ls6xMf+WP8A47/9emHVbo/cix9cf41W+22g6MP++TUT6xZR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5bfU9RYcKgpq32pnuo/Af4Vnya/aDoXP4Uy31U3srCJmVQp60WFc1Ddam3WXH0SjztR/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y6+IsxshLLweacPEEh+5b/qaaVhmqft7dZpPxkqMwXLffnZvrIazv7Zvm+5aj/vk0HUd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IDQa1bu4/PNN+zwD5WlG49txqitzqrf8sm/QVFAZ31Amb7wzxn/ZoBq5qrawsOGyPx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Un3FV4oGA6n8DUvlnPU/iaXMPlJvIhXoqj6ACgpD3bH/AAOofI3feApRbov8K/lRzByi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1Sn1eOOby4VVz356Vc8hf7o/KuctoN+sTDb/AMtufzppicToluAB8y/XAJqTzk7I3/fN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pRC3pU87KshvnjsrflR57dlP51L5LelL5LUczDlRXaVz7fjWM2szPqD2qjaoz8+Tnp6V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dtcuio4RiCfrTTfUTXY2rLzDb+Y53MxPJ54q1+8qxYWW6zi+lWRYt6GkxpFDMmPvD8qa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fYT/AHacLA/3GpFnFXd1d2966STMUY/KemKpkS3Uxb5mOMAkk8V1HiDSENoZvLYsnTAr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HJ61aZEixoNs6755R833R9O9WbmVQ7zMTthXeR6nsKshRb24Xpxz/Ws65wzwxMwzK/mS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tCtnMIeUkux8x/8AeP8A+oflW5VPTEKWoZhhn+b6e1XKzbLDvR3o7UdqChaKKW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7NJmkzRmgBc0ZpKKAFoNGaQmgAooooAKKKKACkoooAKKSigAoopKADNFJmgmgAp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SQAOSTQA15FiQu5wo6msW7vpb64EEOVVTyw6/Qe9Mv76TUZxBbnanr/X/AVpWGnpaxjA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2q20AXA4AGPb0q3SAYpaACiiiqJCiiigBaKSigBaKSigBaKSkzQUOopuaWgAyKMik4o4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FHFAAaSjNFABRSZozQAuaSikoAWikzSZoAWkpKKACmsaXio3NAC5pM/T86yrzUjkwwDc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Plz/APPdP+/Z/wAaAOiopKKYhaKKKYgpwNNozQAtLmm0tADJoI512uuaypdKktmMts5U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aAMq21YB/KuV2OPXoa00dXXKnNV7mwguVw6DPrWa1teaed0LGSP+6aANvNLVGzv0uVwf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ALmlptLQAtGaSigBc0ZpKKAFopKWgBc0U2jNADgaM0zNKDUjHA0uaZuoBzQA/NGabmig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2aM02igB2aM02jNADt1G6kooAXdRupKKAHZpc0zNLmgBaKTNHNAFLU9LS/TcuFk9fWs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u5B8vpuPY+/+NdBmoLm3juUKuPxoAdFKkqbkOQadWFmfSpcctBn/AL5/+tWtbXUdyuVI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aSkzTEOzRmm0UxXFopKKQx2aM02igBaM0nNJTEOzRmm5pM0APz70mfemeYn99fzpPNT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XN7bqcGZAfrSfbrb/nsn50AWaXNVft1t/wA9k/OmnULYf8tM/SgC5mkzVE6pAOm40h1N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80ZrPN/Melo/4mmteXp+5a/nQBpZpwNZfn6k33YVH/ATTsas3QIPwpDNLNG6s3yNYb/l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T9bnp7UAaO+lDVnLpN4fma6b8TUg0mQ/euT+X/1qYFwyxr1dR+NRG8gXrMoqEaOO8zn8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f+BGgQjanbL/ABu30Qmsu5uLebzI9kxWUHJZT8vvWsNHgHUk006Pbc4Xkjg4HFIZjWmo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U7GAIHmD1q+Ne/6d8fWQVSuQ1pcAyAeX9xwB909j9K17GCKSIblXeOtMRV/tyQ9IF/76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f+WIH4Mf6VqC2h/55gfhThBGP4B+VIZljVZj0gJ/4AaX+0Lk9LZvy/8Ar1rCOMdFH5U4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qv2+7Bj6gVG1xqmeI/wA/wDrVuU7NAGADqz/AMLr+FPFtqjdXI/z9a3M56nFHHakMwjp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x/WkOi3r/elX8+f5Vv8A5UfjQBgjw/MfvS/rUw8Ox95T+LH/ABrZzRQBkDw9AOr5/wC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2w//AGRWpS0AZv8AYlr6N+lPXSLUfwn86v0UAVV062X+HP1Jp32C0P8Ay7ofqKnJzSig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Mf8AAaeIIx0jUfhT6KAECKOgAowKKKAEA5PWjuKO/eg9aQwNJSmkpiCiiikMKQ0tJQA0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rcD1j3fl/wDqrdNZGswPK0ZU4XYwYetMRRA82ANn/WQjH5UXn7zT0bv8rU3TjusrU+s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/lVmfUwr6ZoIQyDLMcVWS8niiEUKhFHQ9TXQ6Rbfbr2ffFuVAFHcZ6mugi0HI+WID/gN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buc8+Y+f7oNPTSrp/wDlg/8AwKvTY9BYdcCm3Gki2jMkjqF9zT5g5UcBb+H7hz+8Cp9e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rw24Gt8zRZ+6aguIw7LKq/L0zii4WRWt7GIIMRrk+1T/AGJFAwgzV2FFT92RzUmzcuMH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UL2FO8j2q3KPJ+8rflTYsy/djk/75osBXFv/ALNZRhCahNwM/wD1q6L5U+9Wats9xqbK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+1NCY+O2CqKkW3yPu10Q0Tao+YGm/wBmlB2NIZhi2HpSi0P92t2PTwetWk0+PHNAzmfs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XVZlIwTMRmvRTBBH2rlLyeyXX3ULgLMC3PUkZNAmXY9NbGAo/KpF045xtrXhvbW6i3xO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OKBGSumEn7tWI9LT+IVcN3bj/lqoqJ7+1X706/nQMBpls33VUVxsemLHqV4gUb5rkgfT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pGztcDAGeorjotcUarPeAySZlyg29qBHfQaVBGFjAwFFWBYQDtXNWPiUTIzymRSTwpU8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mNAG99ih/u0CwjPasA+Jo0/gc0w+MQnSFjTA09U02KezniBOdh4XrXDaVayW1sI502vk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DRusduQxyA3HFZOlPJNHNcSnIdyVzVRWpMmTXWGKRA/eIH+NVLFPtt+8o5WR9i+yL/jS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rDyov98n+laWg2uzdJt2qn7tPfHU05EI2AoUDHSnnkUntS9qgoKKKKChaKSigBaWm0t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JS0ALSUUUAFGaKSgBaKSjNAC5pM0maM0ALRSZozQAUUmaM0AFFJmjNAC0UUUAF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rAdxzg+hI/oKl1bUPK/0eMZduuP5fWotJ00j97Lznr6H2HtQBPpeniCPe4yx5z6+5rTo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iimIKKKKAFopKKACiikoAM0UmaKAFozxSUUAGaKSikMWikooAWkpM0ZoAWjNNz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lIYtFJRQAZpCeaSqN/qMduNiNuc+lMCe6vI7aMu557CsWS7nvyWX93H/AHv8P8aaUed9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LKB7kdAOlAh6JGg2oMe9P2p/fb8qyZwxJfc6n2JrLN9OGI8+Tr/eNO4rHf5pc02igB+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kzRmmZozQA/NGabmkzQBJmjNNzRmgB+aQ4PUCkzRmgCndadFMd6fu37EVWW+ns2EdyhY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aSrhlBHvQAkFzFOoKMDU1Y1xp8tuxltGx6r2pbfVyjeXcKQ3v/nmmI2KKhjnSVdyHNP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pKKQxaKSigAz70ufemZI6kCjzEHV1H4igB+RS5qLzoh/y1T/voUn2qEdZU/wC+hTES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j/lun50h1C1H/LZfzoAtUZqkdUtR/wAtAfpSf2vaf3/0oHcv5ozWa+sQD7u5voKiOuJ2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msY66e0J/E1E/iCVUOyFSaAub+aM1yg8UXpfabdEx61IniC8br5QFFgudPmiucGszH+I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6TEfRaLBc6OjPvXN/bbr+/K34VC+pTD5WZ/zAosFzqtwHVh+dHmoOrL+dch9u/3/APvqj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mgDq2uoR/Gv5037fCvVvyFc2PPbpCR9SaDDdHogH/AP/AK9AjYu9RtGX5tx/Csgy+VIr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e4/wpPKuV/5Zr/3wKoC/vd+75QucYKgZ9jQFzci1u4QYkhRyP4g/X8MVONZkIz9nX8z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fOGc5+/ATgj3WtrS54JgFkCtgfI+PvfX3ptWHuOGrSn/AJd/0NL/AGjOekDfl/8AXrSEU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SBEHRaQGd9tuWHFsfzFJ9ovGGBbfrWoCAcY/SjHPWgDJLak33YgKXy9UbrtWtcH3ooAy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/CnfY7//AJ+R+ArTpaAMv+zLtv8Al7/T/wCtSHR5D/rLpjWsKWmIyBoUfUzOc/UU8aFb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zSZ7kgipKKA0K0HVSfqaeui2Q6xD86vUUAVk061TpCtPNpbj/lkv5VN160dOlAEYtoB0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OigfhS/hRj2oAMD0paSigB1IaKT8KAFoooqiRKKKKAEooopDDFFFFAFDUrNJ42YrnIw3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pjbSv88eOf7ydjXQkduxrntas2RvOhH7yMEr7juKAOhGCuc5oBrK0S/We2WMn5gMqT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C0UlLQAtLTaWmIWlpuaWgBaKTNLSGOopuaXNAC0tNzRmgBaKSikAUUUUALSUUUAFFFFA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mAZozSUUAFFJRTEFFFFABWbrDBIYnJwA+D+VaVZmuxeZpzYbG1lP6igDH0t8WkY/uyuv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P+67j9TVO0HlvPF/cuQfzx/jVqLhrzd90Nn81Bq4kPc6zwtpkdnoMM5VGe5LSHPJHPGa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ifjXl1pq1xDEsKXMqRDkAManGppK7KZ5XYdcscVm4myZ6PLf2ydZE/OsrUNXtZkMQiE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N7AvXJ/GoJNTtR2pcoXNx/IMnyFY17ruBqle6msDgwMCqAlk65I5rJbVrcdFqGC7W6mc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OnTVIb+OOYSxwgDAQKRilFzEPu3bfgDXNR6siLinjWx/ArN+FIDfe5G7JkZ/qKeL7avB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e8k+7buP+A0ov79v+WEgoA6E6jEv3oS31NYovpJL9rpEUbZECrnjANV5ZrqSF/3DrwTk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x/KgDqIfEl/li6R8nI5qT/hJL+SRSywbVzkYPNYfln3p3ln3oKSNqTXrt/uvHH7AVUk1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oCM1R8omk+zHOdoz64oCwX2vz2683J3N90eprOt0+1oZJyzl2LE5I5qtrcR+22q445Na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yKBDoo4Yj8u9foxqz9oH95z9TSC3p/2c0rlCeaSOhP1qFnOelWhbN6Uptfai4HJ3OqSX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M561sWMfl2qjHJ5NYtrZ+bqNx6GYiutitAFA9KbJKmT2oy/atAWmeiml+wt/dNIDKnEn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rmhe3Jd4pZWJVsc8V3RsW/umuW8R2hiv4ZFTG8YPHWmDVzMijMkiogySa6ttllZKq9I1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SrIw4Tn8au3MkZfD/cjXe34VqtjHqUFmEt5ChbmJN2PWRv8A61dZbwi3t0iXsOfrXPaJ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4P8ArWz3J6D8K6aoZSQdKXmijFIYlApcUtAwozRRTEGaM0UUALmjNNzRmpGOzRmm5o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MB2aM03NGaAFzRmkyKTNIB2aM03NGaBi5ozTc0ZoAdmjNNzRmgB2aKSimISilpKAFBq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QRvI/Kn314tpCWP3j0FY1laTX85nmJIzld3/AKF/hSGTWVm9zMbi4zk8gH+Een19a2w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IoQU6gAooooASiiigB1FNzRmmIM0uabRmgB1FNzSZoAcTSZpM0ZpiFzRmkzRmgBc0l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jNAC0UmaKQxaKSigAooooAKKKTvQAtIzBRuJGBUVxcx267nIrInu5bzOCY4u7d/wpiJr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GT3PYVWihCsxU+bL3Y9vYVZstPmu8RwRlIh1b1rUGkm0Uf6VDH/viiw0YjQSkfKrZ9et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5V0MFqLiQpHqMbkDJCKOKs/2LL/z+v8AkKhlHI3GnSpGQRXMyW7CRht6E16hNo7RxM5m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xDILiUeWRhz/ADoA67dRuFZ62V/1aU/jSnTbx+s1USX94HVgKTzYx1dfzqh/Ysh+9Mfz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yoAum5hXrIv50w3tuP8Also/Gqw8Px/xSE08aBbjqSfwpiJG1G0X/luv50w6tZDrMKcN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Gh2h+8C344pDITrVkOkhP0Bpp160HQOfotWxoliv/LL8zThpVkP+WC/jTEU1123foj/l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+Rq6un2idIF/KpPssA6RLQBmnVWPSJv++TTTqU56Qt/3ya1hDGOiClCKOgH5UAYpvrtu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s63Fzw8OfwArpdo9vypNo/yKAOTKXcHzBpY/UjuKeL66HW6bP1H+FdOYkbqoP4Vl32j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7UgM8XV4f+Xkn8f8A61OEl83/AC9Y/Gqk1u8XyPHlu2e/40S2AnRZbdjx9+PJGKBl0zXi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K83eyq8KlfkYVJPB5sWzPHp2zTETAznpeMaa0Uz/AHp5D+NZ32W5gHFxI3sTQk8oOHdv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Z5WAHq1Rg2zttEm4/U1XExe/WMEldnP1qybRSdyja3fFFgbF8uNfQfiaPLib/lqg+oN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5phhQMN2MDoaLBcb5Kf89ofzApN9v/z82/4Gpfs6dkFYXkCLWWj7Mc4oA0nMn3kcOnqv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MK1I4wUxt4qvJZHzAyrj2oApFhnmaVj7CpUkgI5Scn/dq0IgOvWnKBnvmgZnyahZQyeW0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zomX5bSYfUiqutReVcwyfga1LZN0K0CKMg2AF04PrSlAUzGqn2NajW24AEAge1QNZlWL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LOv3YIj9aLi8u7SHzDDAMdfkzVzyWj+YD8KivYxNp02Oqrkj0oAZa317cxh0kiXPbZVj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euFxVHQF3wEe9bYtzSZVjMVJLaTpvRqV7XPzec+P5Vp/ZSaPs5XtSuFjM+y5T5Z5f++j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DJNIVBOPmNdBJGYDu2bk7j096w5E2+I8LyDzTCxp/Y0ZNpLH3LGnR2qRIUGGU9Qa1o7F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f3aAsYEh+zNtOSo5UjqtPt7nzZi0G1ZTyU6CQf0Na9zojXKYA2MOjCudubGa1n8qRfLl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akvQ6rTdRW4Ta5+YcEHqPrWkDnpXGx3TB1eVvKmxhZv4W9mrbsNXDv5M42OOuf5+4qWi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OaWgQ7NLmmZpc0AOzS5pmaXNIY/NGabmjNADu1IKM0UALmjNJRSGLRSUUxDuKM0lLRYQ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zTCpLBtxGO3rT6KLDCikooAWkzRSUALRRRQAUUUUAFQXUAniI7jpU2aM96AOSRzYXwK8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x+NdPDMJ4VlU8EVka7ZjyzMqZRvvEfwnsaZol4QDDIed2HHo3t7GmI3s0uaSikMdS00U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oAWlzTaWmIXNGaSigB2aM02jNADqKSipGLRSUUALRSUUALRSUUALQaSg1QgopKKAFoop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VTUk8zTpx6JmrdRyrvidD/EpFIZyUbLHPcH+EiKT+lX4zi+mTswV/6f0rNmC+e6x/xW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+mA/3oR/P/69aRIkYdzL5EbD0YgfnVOK9eKHy40wSclietbsGiS6zrJtkHyJl3PoM10c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8ahuzLS0POzJPJ1b8qUW0rdSfwGa9LTwpFH9y2X8qlXw246Ron1pXHY86h0uWT+GT8sV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R95TXejQAExuVm9BwPzrIvbOO2kVrgpEGPA3ZOO5x+VFx2MeDRbdFDCIZPrV1LFV6KB9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q+0fw7sU/wAh89FP40rDKK2qinC2HpV9ICIXkYfdpFtpm8qRoWWPOST6UgM68scQOMfw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hRj1roppID8jKX3dcHFZlpHFPd/u4ZDEmOeOM+tMCxHpzvyEJ/CpRpTn+A/lW8k9ug8t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oR/Ev50DMUaQT/DTxosh/hrUOoW6f8tV/OozrMC9HFIRymuaM6XdszrwA1a1rpJ+zo3q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umW2hlDvGSWCjOOKvaVr1lLYp5jSKyjBDLigQ/8As72o/s/2qx/blivQsfwpD4hsh/yz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6I2KQWkz/wDLM/iKtnxPap0gf8qqXPjS2i/5d3/ShIDH07RGGtPE5VR5rMT29a6saRAO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qyrey3sijErMQpbselaR8Rv2WIf8CpsR0P2O3TpzQII8/drnj4imx/yzH0qvceJbiKMu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DOsFvF/dFYnizRopNGe6zt8hlckDOBnmueufFd4Ig8M+7PTAqpJrOpapH9kluWMcvDKOM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bUhiGzkYBrFvkLMh3fNOeB2CDr+das4KwLCvUkKKoxW66lqLY+6CIkPbA6mtHojJbnQ6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7/Mfb0q5SKAqgAYApazNBaKSigQtJSZo60AOopM0ZpjFopM0ZoAKKbmjNIQ6im5ozQA7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80ZpmaM0AOopuaM0gFopM0ZoAWiiigAooooAWiiimMKjnmWCPc1OkkWNC7dBWJLJLqd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I7+w/rQA1Uk1S781jmEHj3I/oP1rajjWJQqjFNhhWFAqjAFSUhjqKSigkM0ZpM0ZoAXN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c0ZpKTNUA7NGabupC1ADs0ZpmaM0AOzRmm80ZxSGLmgGmlvfFMa4hj+/Kg/4FQBLkUZF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T86T7fbf89k/OmItZozVQ6hbDpID9KadShP3Q5+imkMuZozVL7fn7tvM3/AaPtc56Wcn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mqfn3p+7aY+rCmMdRfosafjmkM0aKzPI1I9ZlH0FRS2NzjdLeMB7E0AarOij5nA+prOu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HoR1P0rNWwN0+1Xkcd2JOKuJoCH5mcg4xkdcUAUZbpGdjPIGdeRGDwPrSpeWxkVpZYzg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SeHbRfU/gBUo0O0HZvzpoTJ08T2iqFijiRAOFDdKzdXvrbWWj835RH02knNXxpFoP4M/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sRQBnaZe2+klmtyNzDBJFX/+Eof++PyqUafar0hWni0tx0iX8qAKjeKHHRmH0Wsx7uzk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JwvWt/7NB/zyX8qPs0H/ADxT/vkUhi0tNzRmmIdRSZopDHZpKSigBc0lFFMQuaSiigA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jNGaAEooooAKKKKAIZ7WKdSroDWNc6XNbP5kDFh6d636Q9KAOYS4jB2zLgDqccrVxYwc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3psVzltuG9R1rIeG4sGxglPUD+lAFprfdWfdWWCWUc1es9UjL/MAw7itTyLW7QvDIM91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N+pEdMcV1MVkGTpWfY2CLr84Zl4UEfWr4vmR9qcrVRRMgk0dZirYwycqaqT2EsH30OPU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hq1DOZlZXgbDeo4q7EXObRjb8hdyf3T/AENY90nmeJFMYO1gMcV2UumBgZLf5k7oeo+l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0hOMvtII5BNQ0WmX4dPleFWVaU2FwP4K6ONEhjVcdKV5YkXc5AUd6aiO5ykmlzueISD6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wIIrtBcW7dCp/EVWu/scsREix8dCGAIocQuef61bzSwx7VzsbJPtXQ6Pp0lxagqnAqC6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sEZAYetbXh/WdPtdNRDdxKx67+CDU2GA0WY/8s6eugTH+D9KvnxFYg/8f0R+nNNPiOx/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lEZtx4auBGzxpuP93vWFcac7RyIVIJBUjoRXX/8ACQ2naeT/AL4xWPc6nHcyyOIWDD7j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Yvg/SjJdy27sAFc5JHSu3GhWg+9Ov4LXI2WrwaZfzyvBIokOfkIOKuN4rtX+6lx+YFKw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1mY/QU/+z9JX72T9TXIt4jtD1WU/Wak/4SDTj1jH/ApjTsg5jT1TT7aKYtA26E+v8H/1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a0m7FjlgMgDFWG8RaYflEcP/AH0TVG61WKQ/6PcCIA5CBTgVFh3Ov8nyUxt3bQOV5pFV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5pfFWpooh3xxj/ZXrUUviK8B5H5CgDvIdFdlBMyZI/h5qrqvhqK7tTHJlmHKkLgqfUVx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/CoP+Ewnabytk5b3amKwl9ptxp07QvtbHp3FVlZBGAWKqn3W7ofT6VK96zs0xsmZ2/iL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nlyfXOadxWNHTdWVFEMxHC8EdGHqK3EdXUMpyDXGGFSTuQ4zkqOoPqK0NL1L7O4heTzI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aGdJRmmI4dQynIPenVIx1LmmZpQaBDqKTNGaAHUZpKKYDgaM02ikMkopmaM0APopmaM0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c0CFzRmm5ooAdmkozRQAuaSkzRmgBaKKKACiiigANA9KKKBjZI1kRkcZVhgiuYuoG066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7r2P4V1OapalaG4gLIMso/MdxQA6zuRPEAT8y/qPWrIrmdPneyuhC+SgGUPqn/1q6VWD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ikpaAFopKKQC0ZNJRQA7NGabmlzQA7NFNzRQA+im5ozQIdRTc0ZoAdmjNNzRmgY7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3NLmgBaKSjNMYuaM0lHFKwhcijikyKKACiiigZyc8SxXkCgckyIf51YgP7y3PrGV/lUW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twMf8CH/ANepY+JIPZ2X+dXEiRoaDq1vY6tdpckoHwAQM546V0DeINPPRp2/4BXB6kP9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8KrRTG6m84zP5SfKFzjJ9ah7lpnfz6/bSJtjiuAfUECok8TOkIXyMkcZdwc1xhKf3j/3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zpFXOsn8SzSDbwP9165/UL1r6dyuBtTqDnPIql9ptl6lT+FFs6uZnT7oX+ooFc3Y9Xj2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LrMUbZUxBvZDXNDUk4+Un8RThqKMfuY/GgdzopdcaQEGQkHsF4NNbW52QRmWTYOi4xWK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v1qUTwHpMpoAkv9VmVVQbxvOM0yyleAsYldSQNxD4zUF9tdI9vzfN7+hq/DbsQT/nig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knqS5pftUnaNfxJNSrbH+7S/ZW/u0DKxuJj0RBUNzPcxwPJuThScba0han0qG+tW+wzD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SmknYzOfnYZJFaq+YP4iah0GxY2xbb6CtgWL/wB2mxIzsTbsmWQ/7OeKNrluWc+2TWqN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IedtSMx/Iyen61z2xv7UuM5+UgAV3i6VIT939KwIdIdtclUnOZf6UITHx24Cj5R+VSmL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HAU09dElPRSaBnO+UfSo7izFxCY2HBrqRoUn9w/lTxocn9w/lSA8wlhksH+zyMCRzx2F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sOF4FaniDwzcpqtvJ5TMk3BPYECnCNLS3ZRxjqRWsTOZQ1NpnffG21Y+Ov3mPQVraLZC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/OsuFZJ7qGBxjy/3zj3PSunhURxgegoYkSUZpuaM1JQbqN1NooEO3UbqbRQA6ikopgFF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GaaDS5pCCikooAWiml1HVgPqaYZ4V6yoPqwpiJqKrm9tR1uI/wDvuozqlmP+XhPwoAuU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bvoDTTq0H8Kyt9ENAy/SVR/tQdraZv8AgOKT+0ZD92zl/GgC/S1ntfXP8NkfxalW6vm/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Cis/zb9ukSim7NTk/jCfgKANHNMmnSCIySHCisyW2vUUs9y4H+yaz/KaefbvnmZDwN3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b2cxISmOp/uD/wCKP6Vo2ccNtEFBVeOBmqiaEvlhWfGTuIBPJ9akGhW46nNIZoedH/fX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L+dU10a3HapBpdsP4BTETG4iH/LRf++qDcxD/lov51GNOtx/BUgsrcf8sx+VAEZvYV6y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zk/QGrYt4V+7Go/Cl2L/AHVpAUv7Qi7LIf8AgNH2/PSCU/hV7ao7Cl4FAFD7VIfu2sn4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aH8Wq7RimBT3Xh/5YKP8AgVG29P8ADGKu4o/CgCp5V2Ry8Y+gpv2a5PWcD6LVzPtRQBU+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o+xZ6zv+dW8UY+lICmdOhb7xY/jTf7IsTy0GT6ljV2igCuun2ifdt0/EZp4tYB0hQfhU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9EA/ClwPSil4pgJikp1NzQIWkpCcck1m3eqBPkh5PrQBbubuO3UlmH0qiIptQfdJlY+y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vOuCcdVBrWRAi4FADIoEiUBRUo4oooAWiiigYUUUUAFFJRQAtFFFAEOaM0lFIYuaXNNo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M0AOopM0UALRSUUALmikooAXFGKM0ZoASiiigAooooAKKKKAEprIrjDLmnUUAc/qmhyE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NZ1pfywyeTMGSQdjwRXY1TvtLtr9NsqYbs46igDn3E6zm7tZW8wckHtTotav/8AlpIq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6Y2/5p4R/EvUVCbu2ntvnXLr0Zev400x7mkuoSzKFlYsvsagudYuYZSrPLIh6YbkVWtZ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Eq5HWqUiXEIdWKBmTzVLdfnqve6grlS8Rd3PDbuc1BJBJE27HFRE+deQx+nP1ouKxa+1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XNTLNLMjBpCW9GJxV+Owc/wikk05wcqKaAzEe7X5Rt+lSPcagR95R+FTSRHODw4pEcfd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aMy21O+nnaIzBdvooqz9mZhuJy3rWfaJnW5VX1rpltiByKLlWMYq0bYfj3pfKJ/5aN+d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aSzK9vlodySm9oxj5kf8zWXYBpbx43dvlPHNbYLxHH3k9KyLNMa5Mq9Cc1N2NK5pixCn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5K2UsHxnBp/9ns38Jo1HynP7FzkxqT3yKsJDC65RQDWnPpD4yFY/hVB7KSNsgsrelMRg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ocV0AhHashbaQ66ZGTarc/Wu0h0K6dARGxBHpSYIwpLNXGcc1VaCSP735116+HLs/wDL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nKhfrikM5OOXjaeorHnj8rXtv94g12WoeH5dPYCZRtboy8isC50mZtWt5S2SWC4PemBd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89K6CHTFESk1MLCJT0pDOXntXKblGGFZrowY7kXd3A/iruTaQL97H51nahogkjM1sMhe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Rk2N+9ttLSZiPGW6r7H/ABroIpVlQMprjbhXt5iGGC3Bc9Poas2l3PZ/PE5aNfvx+n/1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c1VtL2K7jDI3PcVZ61IC5pQaZS5oAfRTd1G6mA+imBqXNADqKbmjNADqKbmjNADqM03N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ADqSkozQAuaM0lGaYDqKSikAtFJRQAtFJRQAtGaSiqGYWrWQikE0XBJ3KfRvT8ataT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ue3qPwrQmhSeIxuMg1zxYaffEdAzDI7BvX8aQjpO1FRwyiaIOPxp9MQtFGaKB3CiiigL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QuaXNNozSsA7NGabmlosAuaM0lFFgHZozTc0ZosA7NGabmjJosA7NGabmjNFgHZozTc0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Zp2AWl5puaXNKwC5ozSZpM0AYevABM4+ZXRs/jUJGGI9Jgfz/wD11L4iEjhljHDRZb8K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LKvVxJZW1pHDqIxl5MKo9arr4Y1YJzAR+IrrtB0Ua/qlpnASLMrew7frXey6FN/yznX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PFx4V1NuqAf8CqZPCN6fvFR+NdxrNzqWm6g9pHpl5dBQD5sUYCnNa9t4ZuL22jmluWhL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WK5jzZPCe3/Wup+maeNLhtt8cbrtI+bjpXpX/CFqfvXp/Ksu+8CE3Khb5RHOux2xjZjn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fDlqIAzxRuSSc47VKdIsY/8Al3j/ACruofCOmRxKsl+XKgAnIGamXw9oMX+suN31kFHK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7tuv/fIqxb2omlWOKAgn6Cu8Ww8Nw94j9ZCalE/h6Ho9uDT5Rcx5jrCQx3Mdoy5kWUA+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lvLNJQQASRyO9bXiG68M3sUUUlyqsj7gyYyDV218TeG7K1SGCVQiDAGKOUfMZa+HQe5P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uQrn8KvN440RejlvoKifx/pa/dRz/wABNHKHMRL4YP8Acb8qz9d0C4ttKuJLe2LkRsSS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ItoPuW0rfgazdT8fyXNsYorSRA3Ugc/rRyhzFbwZpU1/aBzEfKCLg44zzkV1sfh7nmNB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urCyjtbbTSET1HWrX/Ce6u33bAUWFzHUDQAv3fL/ACpf7Db/AKZ/ka5N/Gevv9y2Rf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xNJ/FGtHKg5mdo2gq6FGePDDB+WuS0fwm9v4nubUs3ko4kVyPvL/APr/AJVUbWPEknW6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3zTfsHPGe9Fguz00aVCvJkIHsBQbC0j+ZpCB7vivNi2ryff1GUj2NRPa3svyvqE5H+8a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1zzDPbX+mJbO3yIzEttz6+tdTHJpSxrvmg3Y5+evL/7Hz9+6lb6uaUaLD3kc/VqLINTt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q8MsDTRuCEUjJ4Irzea8guGWNJlIzlxnsK0ZNFslBaRdwAzzWTHbxtdCKKJFVV3Nx69B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LWI/aJ5lVp2LjPZew/KtT+27HtMT9EJ/pUsemWwRcxjOKkFlbDpGPyqRlYazaE8M5/7Z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5/4DVkW0I6Rj8qcIoh0QflSsSVf7SiPRJP8Avml+3qekT/lVsKnZR+VOAHtRYLlE3z/w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XJ+5aEfVqv8AHpS8elOwXM9bi/b/AJdkH/Aqdu1Bv+WUY+pq9RzRYLlDbqJ/jiX/AIDR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i1fpKLDKX2W7P3ro/gKX7JMet3J+Bq7RiloBS/s8t964kP8AwKk/smJvvO5/Gr34UuaY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+NOGmWg/5Zg1cyKTI9KAKy2FqDxEv5VKLWADiNfyp4I9KdnigCLyYh0QflTgiD+AflS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UY9qM0maADmjmjNGaADn1prOqKWZgFAySaGbAyaxb+9a4cRRDK5+X0J9T7D9aAFvLyW7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Lo9fr6CtCxs0toxwN1Q6dZCJA55J5JPf3q/gY4pALRRSiqsO4UUmaM0gFopM0UgFopK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LALRSUUWAWjNJzRQAZoopKYDs0maTmigANJRRmkIKKKKAFpM0maTNIBc1HPOlvHvkOB/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pAwz/XgfWssRXF/LvdjtPcjtQBJc3sl03lxA4PYf55q3Z6aqfvJ/mf09KntLOO1GQuT6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BxwKKKKBi0ZpKKBC5ozSUUALmjNNzRmgB1GabmjNAC5pcmmbqXdRYLohzRmm5pM0FD80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yaXNNyKM0wH5pc0zNFAEmaM0zNGTSEPzS5qPNLmgYuaKbS0hDs0ZptFADs0ZpuaXNAC0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M0ZFGRTAQ80UUUgA8jBGRWZfaDbXWXi/dSeo6Vp0UAcZe2Mli/70FM9HX7p+vpU1lqDw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rq5I45kKSoGU9iKx73QkKM1qAM9U7UDuWFt4L2HdEyuMdO4rJj0qYa7DtX5ep9hVW2kl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ZuD/APXqzJNdfa0vLabc6DlTVITOviaHbtxU4jhIrmbbXpS4WWBF+grfDG7hEljLkj70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0TRmOnsLW4TDAA9iByKxbzSmt8nG9D/GP61Bda9qNrcNbXEeHX2A4oXxHckYDYHpgUNoF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kUrjzVyD+NdybC3H8Fefx30s8gngdonicgEdqtxa5qiTfv7qR4z1xxUFnajT7f8AuLSPY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uPmxzXMSy6hMPMtb2R4yM7QeRWbJc3MxxPKz7TwG7GgLHSah4ejGZLTkHnyz/SsG3so4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1geCPasu91zUrSVEE2UbpntVhmN0gZzyec0mCPSmWxQdE+uRTfO09Bz5I+rivNlSWNwy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zLMu5GO7vHnmmO53/wBu09e8H/fYqjqP9nX0eRNbxzDo6sPyNcR5ZJ2/MPoax5ZZl1fy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cLnQOI4r6E3LD93Lh3QZUqehHtXYf8JRZAYGpJ/wFT/hXD7MiozbMpzHwaBnct4qsv8A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4psv+f0/gprjVg3nOxVk7js1DIp/hw3daT0Cx08viXTZg0b3DSA9VwK5/Ub1HmQ2vzxI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Arn9M+TU5ovrW8ExQFjWXxZAIwv2V8+7AUxvFCP8otWP1asmS1EoyBg1WCyRPg8EdKl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UFms3GPTJp9p4ylKYtkfb6YrLJE0TL/FtORWdoa5Eg9GNA9zavb5r+cvNb/fGD0/Os+a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gcdVq/5LUphYjB5HpVJkyRnWsk1tNvgGc84Xv7j/AArpbDUY7yIEHDdxXNTWs9lIZYgz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xP8AduIWAf1B+99fQ0NEpnXUtUNO1JLqIBzhxwavVJQtFJRVALRSUUCHUU3NGaAHUU2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7NGabRQA/NGabmkzQA/NGabRmgB+aM02igB+aM0zNGaAH0U3dRuoAdRTc0oNAxTWdqu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9cd60aTGRigZkaXdNHIbeY/MnB9/Q1r1ianE0EwuUHzJ2H8S9xV60v45YwCw6ZVs/eFB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f+eyf99Ck+0wf894/wDvoUCJ80ZqH7Vb/wDPeP8A76FH2qD/AJ7p+dAyXP0oz9KhN3bj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9bD/AJafkKALGaSqxv7c9HJ/CmnUIR/DIfwoAuZ9xRn3ql9vU9IZT/wGj7a5+7ayH8q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3J6WZH1ajz709LZR9WoAvZozVLdfn/llGPzpdt+f7g/CgC5kUm6qvk3x/wCWiD8KX7Le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1RVT7BcH712/wCFH9lk/eupT/wKgC5ketJvUfxD86qf2RF3dz9Wpf7Ite65+tAFgzxD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e2463EQ/4EKYNJtB/wAsh+VPGm2o6Rj8qAG/2haj/luv4Un9pWw/5aE/RakFlAOiD8qe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KgCsdUt+yufotMOqL/Dbyt+FX/KiHSNR+FBRR2H4CgDBvbyS4D5tWRShUkn1qkEu5rVY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npWzrEZeLA4UowP5UmjyboUP96MGmgYmmXuqac6vBEyyKu3dvPIraHinxAygBwD+NRcY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Q1+7ctJc8HsKfFf68FCi8IAqfNLRcZC1xrD/AHr1qjKX8n376T86tA4o69BSuBV+yXR+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9gY/eupD/wACNW8n2oyfQUXAqf2bH3lY/jS/2bb98mrf4UUXAqjTbYfwCnixtx0jFWOf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CP8AlmKcIYh/AKfijFIBvlxj+EUu1PQUuKT86AFwo6AUZpPwpeaADJo5o/GjFACflRn2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c+1Jk0cUvHoaBCUUUjHAzQMqahMEiCZwzH9O9Z2lRmVzMw5kbf+HQVBqNwbm5MUZ+8f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1tOiEcO7GM9PpQBdooooGFLRSUCF/CikozQFgpc+9GaQmgLDs+9GabmigBc0ZpM0UAL+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pALRSfjRTAWiiimAlLSUmaAFopKKAFopKKAFprNQxwKxdS1IMzW0TEY++wPP0HvQAahf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6cdXPp9PU0/TrI48yX5ievv7fQVHp1mWYSSDHGMf3R6D+prZVQoAHQUmCFHTA4FLmiko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aKYh2aM03cPUUbh6ikMdmjIpm9fWjzF9aYXHZFGab5nsfyo3+x/KnZiuh1H403Lf3TS/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XQ78aTPuaNjn+H9aNj+gosxcyD8aM+9Hlt6il8o/3v0osw5kNzRTvKP980vlD+8aLBzI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aQ20R5Kk/UmnyhzojLKOrAfjTGuYF+9Kn/fQqX7Jb/8APFfyoFvCOkSf980WDnRUfUrN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bVYP4Elf/djJrTCKOiqPwo4H/wBaiwudGQ2qOf8AV2dwfrGRVae91WZdsFhKgPUnHP8A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UWE5nNQ6dfk7ntlJPZpAMf8A1604Yr6OML5MKf8AA81pYopWDmKKpfesX5mn+XeHq8Q+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srrBOesy/wDfNSeS/eYfgtSUtFhc7GeUPU0eWPU1JSU7BzMZ5Y9TR5Q9TT6WnYV2ReUv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Fguxnlijy1p+KKLBdjPLX0H5Uvlr6D8qWiiwXMLzru2/wBaolX1UYNWYLqKcfK2D3U9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KXnbg+orI6CeiqWLm1PP72P9RUsd3FJxu2n0agCfNLTQc9KXNMBc0uRTaKAHZpcimZpc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96M+9ADs0uaZmjNIQ/NGaZmlzRYB2aM0zNGaBj80ZpmaXNAD80ZqPNLTsKw/NGabmjNF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NFgH5oBxTc0ZosBDeWdvfJtmjDeh7isK40u5sCZIczRj0+8v+NdHmkJBpAcws8U/DjDe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gbXJ+lW7jTbaclzGA/8AeHFZctncWRzGS6U7k2sWbuA3TmU8sayZIjA53Ct7SNWthOI7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100vhaw1eDzLCZWBGcdx+FUBwmnQM8ZCLuyc8VfFjMf+WR/Gt7QvDVxb2W9Yi0pZgQen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TrU3V1bwxxKQCxf1oC5h2sUkRwR5beo6fjU+o6V58QuUUK56svRq0dHkk1xp106O3k8j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haupJEdsoPVd+QfwoC55Zr8TLHEdnzK+DW3penzT2qsIy3HYV0fiLwu0mmTuFEMyoWC5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+h36WcaRSRx/KrHevOSKQzmhpUx48lx+FSLpFyDnyX/Ku1/sG+H39ThH/AKP7IuF+9rE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50yRFLhTu9f6GuWvLeX+3I3MexSAB7mvWLjSo0fzH1MH6x8GuY8Q6fbS31iLZ4w/njdg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Dw1cvbo+0fMM4xUy+GJyOVQfjWza29izLHNqsijHZgAP1qlLJaJIyfbP/ItANlQ+FZtu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3o0yMVUfvErbM9mOt7j/AIFmmNc6dkN9qIYdGFAcxw2maVIPErRysF83nJ7DPX9a7seH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Ws6Sawk1uK8do8RwsjlVPzEkc4q5/aelf89T/wB8GgdyYaLpadbwn6JTJtI0kocTtu7H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6hg5Y8cYWo/7d0pez/wDfI/xoC5kS6EsxfyHxIB0Hes/w9pS22qXVtIG+Rge9dR/wkei4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qNv4h0q3v57vyVkZkVQcgE4znPvSsFzQXTIm6QOfopp/9jHZu+zPt+nP5VXbxraD/VQu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WoeKYdQg8iVJ9mc/I7KfzAoDmNEaPFeRyIgUbOp3Ywa5fVtAn0ycuEUq/wDCpyr/AOBq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ySWtlO7ygbvMdmrSk8VmaIxNpCyKwwQwJoJOXhLE+bFLtKjAJ/h/2TWxaamjgRTgxyDq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BMbgzw2zo5PPy8Ee9Na21CTP+jhdv3GB5X2+lAI6cHIyKWuYtr3UUkMIlh3DqjAnB9q0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N8//XoGa2aTNZy/2mepj/BacE1E9ZEH/AaAL9FUxHff89h+VL5N4etxj6LQBbozVT7H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9hc/euZDQBazRmqv9nK3/LaX/vo0f2XF3eQ/jQBZLAdSBTTLGOsij8RUQ0q2HYn8acNM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cZ4h1kT/AL6FIbu3HWZaeLG2HSIU4WkI6Iv5UAQG+th/y2B+gNNOo2/95j9FNW/s8Y/g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FAFT+0IT0WQ/8Bo+3p2ilP8AwGrwRf7oo2j0FAFD7c5+7ayn8qPtdyfu2Tn6tWhj6Uf5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z9lA/wCB0eZenpCg+pq9/npRzQBS/wBOPaMUeVfH/log/Cr1GKAKH2S7PW5x9Kb/AGfM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hRQMypNLcwsnmkjdu5yTWbDaW3nm3kj2hOVye1dNWRqlqd3mxDDryvv7fjQA9NGtOGCA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P+WYqPTLxZowmeDyue3t9a0cUAQDTrYDiMUv2KAdI1/KrFFAiEWkH/PJfyp32WH/AJ5L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NEMQ/gX8qXYg6KPypaKAEwB2paKOaAF5ooooAXFFJmjNAC4oozSZoAWiijNABRSZozQA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cUlFAFLUOUX03YrP0ZsRIv9wsn5Gr2qkizdh1XBrM0yT99KNu3E2cHtnBpoR0P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gYuaWm0tIBaBSZpc0MBaKTNFIBaKTNFAC4optGaAH5pM02imIdmjNNooAdmjNNooAX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5xSUZUd6aXQfxr/AN9CgB1JUZnjH8YP05ppuY/9s/RCaYE2aq31wILZ3744p32k9re4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W9u3CJZTqq5bkD5sdB1oAoWUQlutwXJHyf8AAjyxro4lCIFHasi0tb602AWTO2NzHcB8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0s0X6yigC1S1AovW6wRL9ZM1IkdwT84jUezE0tew7ofSU/y6Xy6NewrruMwKTAqUQ/7a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/Kqs+wuZdyHNH5VN5C/89G/KlECf89X/AEo5ZBzIhoqbyI/7zGmNBEWB+bj/AGjRySDn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939aNkf9z9afIyedEOaTdVjZH/zzFG2P+4KOQXOV9w9aNw9f1qxtT+6Pyo2p/dH5U+Q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etWePQflRx6fpRyBzlbijAqxn2/Sj/PSjkDnIQtOCj1qSkp8iJ52NaFf4Wx+FRNbSHpc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lQ+dmdPpUso51GZf90AVDFoMMZBE7kqMDgfifr71rdaTFHKHOyrHp0UagCecgf7VSi0h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UcqDnYwW8A/5Z/mTThFEOiilpaLE8zDYn90Um1fQUtLiqsLmYzavoKNq+gp2KMUguNwP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kwaLBcT8KX8KMH1ox70WC4tFFFAwooooAKKKKACiiigAooooAKKKKACkwPSlooATFGB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ikxSASilooASilooGFLgUlFAXFwKTiilxQFxMUUUUAJRS0UAJRS4pMUAUM0mabmisjpH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8oz6inZpQaBFQw3EPMb7h6GnR3gzsmXY1WSwHUj86hlMDDDbfzpjJgQRlTkUVmyLHF80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NV2YEw3D1WgDSzS5qoNRtmGQ+PYilF9Af4xQBZozVf7db/8APQUfbrf/AJ6CgCzRVQ6h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2qQr0imb6JQKxdozWf8A2sva1n/75pv9rMfu2c34jFFgNOis3+0rj+Gwl/Eik+33zfds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pKz/ALTqTdLNB9Wo36s3/LtGPxpgaGaKobdWP8MK0nk6uf8AlpCv4UAaH40Vn/ZdUb/l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9Qb719+SigDQ3UZqh/Zt0fvX7/hR/Zk/e9lP6UwNDcPejNZ/9lZ+9cTH/gVH9jRH70s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LqOpH500yxj/AJaKKrDS7cf3z/wI04aZbd0J/GgB7XluvWZR+NRNqdkvWUH8KeNOtR0h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yX8qBGNez6fI2+IuH9l4ptprV/p0u+0lfI6dv8A9dbgsoB0iT8qPskX/PNfyoAhtfiD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BJ3NHk8/jUV/401q/iEUkaumc7TEMU6SyaGTzoFBP909KIb2KaQLcLskU8DoKBWILbxD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zgBtkajOPwqRvEPiGTqJT+Q/pWmuO1FArGTJqetTKweJ2DcMC/BqUav4hPQP+MprRzRQ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Vvzdj/WmGTX36sg/E/41qCnZoAxmg1mT70kY+ozSDT9Tb/l4jH/AR/hW1mjNAGMNK1Bv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1L/AGNdH71+34CtjNFAGQNDk/ivZTThoS/xXM5/4FWrS0AZg0ODvLKfq1O/sS29ZP8A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XQrNf4WP1apV0mzX/lkD9TVylpDKo062H/LFakWzt16RL+VTZozQBH9niHSNfypREg6I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CbR/dFLj2FHFHFABRS0ZoAzL7Ty0gngO1+9Q22otC/lTjbjg+3v9K2KoXtgtx8y8OOho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G0deOtC+bv5ZNnsOaw4Liaxl2SDg9VHf6f4VtQzLOgdDkGkBNRSUtMBQ1KOaaBThxQAo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GaTNGaAHZpM0UUwCiiigBeaKTNGaBC/hS5pM0ZoAXNFJmjNFhi0UmaM0WAWikozQAhFM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BzRQBzzg213kcBz/AN8v/ga27a4FxEG79CPQ1T1G1EsZJGf71Z2n3klvdmOY5GdrHt7H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piNkAin0AFFFFACUUtFMAoBpKXFAC0UlJQA6ik5o5oAdRTeaOaAFzS++KiD5fbtK1IOT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UBSezU7YR2oAbRT/ACm/yaPJb2/OmAyih45AcAKffdTGSbsU/EE1PN5BbzHZopnk3G3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9ai+yznreP8AggFK77Bp3G3q77aQe1YdtJi5lbpuVH/oa3jpvmgiS8uMH0IH9KZ/YNiG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9qr3uwadyWJwUB9qkDCoU0eyRf8AVufrK1PTTbQNzBn6sTS97sO8e5JuT1o3r/eH504W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eLeAdLeL/vkU7T7C5oEW9f7w/OlDip8KOkaD8KUZHTA/CjlmLngV949D+VG72b8jVnn1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aRK43H+E/lShH/umpwcdqeHxT9nLuHtV2KoilP8AAPzpwgl/ugVZMhpvmP60/Z+ZPtV2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hSi1cdXH5U/cx6tQT70+RC9oM+z+r0v2de7Gnc+tJzT5EL2jEMKDuT+NAWMdj+dO/GgA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sY6KKML/AHF/Knc0VXKieZiYX/nmn/fNHTooH4UZPtRk0cqDmfcNzfSjc/8AeP50fWjA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xT6SgBuKXFLS0ANopaKAEopaKACiiigAooooAXBoxS0UAJijHtS0UAGKTFLQTSAbRS0l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pKACkoooGFFFFACUUuKKACiiloASiiigApaSigAooopDCiiigBKKWjFIQlLRS0DG0t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AFFFFABRRRSAKKKKAG0UUUwCiiigBKKXFGKRQlFLijFABSYpaKBDaKX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g/Z7w9Z1/Kl+yXJ63B/AVcyaTJ9ayNyp9ilP3rmSj+z89Z5Pzq5mjPtQBS/syPv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t+4J+pq5kelGaoCn/Zdr/c/Wl/s20/55/rVvPtS4oAzJtIH3oXx7GolZbc7bi2XA/ix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YAj3oC5WhFpIMoiZ+lTeTH/dX8qry6bGTuiYxt7VAZ7y0P7xPNUdxSHc0hEg/hX8qcEU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be44L+W3oauUBcXAowKTIoyKAuLiijijNAXDFFGaM0BcKKKKBhRRRQAUUUUE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T8arXNjFcjkYbsRVqikBlf6VYH5f3kY/h71at9QhueAdr/AN01ZZQw5Gaz7rSU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oA0KWsWO9urJvLuUMidm7itSC5huEDRSA+1MCcdaWm06gBaKKMUAFFFJQAtFF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hRQPxoP0NIAo/CgH2NL+dABS0lLTEHFFIXA68U0zxDrIg+rUAOpDUL39qnWeP86hfV7N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oAdeWaXKHj5qxklm0+5K5Pvno3+Bq++twD7kcjfRDVK71BrleLGZ/T5DRYDctbpLmMMp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tReIwmit5U5xhlOfx9RWxFqEzKN1jPnuQOKLMV0aFFVVu5Sf+PKYfXFPM8uOLWT8xT5W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ldcmBlP1FOXzf+eZ/MUWYcyH0vHrQFfuKeE9aOVhzIZRTto96XaPenysXMhtH507aPel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RHRUm0UuBRysOdEXNHNS4FGKOVhzoiyKMipsGjn/ACKfIxe0RDkUZFTc/wCRRj/OKORi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CmG5hHVz+CmrOxfT9KXatHIx+0RS+2xDosh+kZpDek/dtp2+iY/nV/C0uB6UcgvaIypL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+pFZkllfNJ5q2ZUg42lh8ynrXTkUmKfKL2hiwjVYVEYt43UdCX5Iqyp1M9beBf8AgdaO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BNQPUQL+JNPWO9z8zQ/gpq3S0+QXOyt5dx3kT/vg/wCNPEMh6yL+C1PSUciFzsZ5ZHfN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RyoOdkDWisQS78e9SLHjvT6Kaig52N20u0UUU7IOZhtFG0UtFFkHMw2ijFLRRYOZhijF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LAFFFFFhCYowKKKADFGKWloAbijFOooASinUcUAJ+NGKXAoP0oAAKMUCloAKKSloAK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mkzQAtGaKKAEooooAWiiigBKKKKACjFFGKACiijFABRRiigBKKKKACiiigAxRilooA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ijFADaKdijFACUlLRQAlJS0UAFFFLQAlJTqSgBKKKKBiUUtFACUtJRQAtFFFACU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IYUUUUgCloooAKKKKACiiigBKKKKACiiikAUUUUAFFFFIAooooASiiigYUUUUw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UAJRS0lACYoxS0UAJijFLRQA2iiigDNzScUzNLmoNh4p2ajpcmgB2TS5pvPpRz6UW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YBefSjn0oz7UUAJR+FOpM+9GoFWfT7e4+8gVvUcGqbRX1i37l/Nj9DWqTmjcKdguZ0Or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9aCuHUMpDKehFQ3FrBcjDoDWdJp89p89pKw/2c0rBzGyDS1nW95d4xNZuT/eXvVoTy/8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FhzInoqNXc9YnH5VIA392jlYudBzS80u00bTT5WHMhKKXaaXaaOVhzobS0uw0bDRysXO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2mjlYc6G8UU8JTtgp8jF7REXHrRin7KUIKORi9ohmKMVIY1PXP51GbeI9j/31Vcge0Qh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sX8Uij/gVBsbc9YgfxpP7PtR/wAu8f4rRyC9oMe8tU63CfnVd9Ws0/5bA/Q1cFlbjpbx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ekKD6KKPZh7Qx59ZtX+Xy2b6Cs03CmfzLdZom9gcV1mxeyj8qTYPQflR7MPaGPa6tJwt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5q8t9G33Ybj/AL4NW9hp4XFHJYXtCqtxu/5Yz/8AfFSeYT0hl/EAVPS0ciD2jIhn+436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HqaTNPkRPOxu1v7tG1v7tPzRmjlQe0Y3bS7afRRyofOxu2jbT6KOVBzsjaNm6Pj8KTyW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E8zIvKf/AJ6Gl8o92an0tHKg5mR+Uvq//fVMa0ib7wb/AL6NT0U+VBzMgFlb4/1YP1FA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L5qwOnWlA96LIV2Qi3jHSNfyp4iUdFH5U/FFFkO7GFB6Cmlak4pOKdguMCgUoWncelK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zTsUAJRRS0CEpaKKAExRilooGJRS0UAFFFFABRRRQAlLSUtABRilox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lFADqKKKACiiigBaKKWgBKKWigBKKMUYoAKKXFFACUtGKMUALRRRQAlFFFACUUUUALmj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S4opRQAmKXFOxSUANxRTqSgAooooAKKKKAEooooAKKKKACilooAKKKMUAFFF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RS0lABRRRQAlFFFABS0UUAFKDSUUALRRRSGFFFFADaKKKYBRRRQAuaM0lFI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mAlFLSUAJRS0UDEopaKACikopALRRRQAUUUUgCiiigAoopKYC0UlLSGFFLRUgJR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EFFFFABRRRQMKKKKACkpaSgBDSU6kxQMWiiigQUUUmaAFooooAKKKKACkxS0UAJiij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kAUoFApwrTlRPMwxRilpaOVBzMbtP96jaf71LRRyoOZibT/epdp9aWgZo5UHMxNn+0aA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WQrieWPU0eWPenZoosAmxfejYvpS0U7AJtX0pcD0FFFFgCjJ9aKKAFyaUUlKKAClpM0Z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NLzQA7NJmiimFgyaOaSjPtSAcKWkzRQAtFGaWgBKQ0tJTEFFFFAwooopgJS0UUAFFFF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ooAKWiigQ6iijFIdhRS0nNLQAlFLikoAKKKKACinUUAFFLRQAlFLRigY3FGKdikxQA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CiikoELSUUUALRSUUDFopKKAFooooAKKKKACilooAKdTaXNACUuOKAKD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opaACiiloAKKKKACiiigAoopaQwooooAWkoooAKKKKAEopaKAExRiloxQAlL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ooooASilpKACiiigAooooAKKMUYoAKKMUYoAKWiigAoxRRQAUUUlAC0UlFAC0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ikxTsUUCG0UtGKBiUUpFJQAUUUlADqKKKQwpM0GkoAKKKKYBRRRQAUUuKMUg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UlOpDQAlFFFMBKKKKQwooooASilooAKKKKACiiikAUUUUAFFLSUrjClFJS0XAKKKKQ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AUUUUwCiiikAUUUUAFFFFABSUtFACUUUUAIaSlPWkoGLRTaKBDqKbRQA6kJpKKACii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MwUtJTq1MwoopaAEoopaAACnUlLQAUUtFABS0UUAFFFFABRS0UAJRS0UAJRS0UAFLR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MUYpaKACiiigApaSloAKKKKYhKKKKACiiigApKWigBKWiigAoxS4oxQAmKXFL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UALS0lLSGFLSUtAC0lLSUAFJS0UAFFFFAC0UUUAFFFFABRRRQAtFJRQAtFJRQAt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UUUUAFFFFABS0lLQAUUUUAFFFFAC5ozRijFACUUUUALmg0mKKADvTqaOtOxQA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ALRRRQMKKWikAUUUUAFFFFACUUUGgBKWkooAWikpaACilooAKKWigAoo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iigAooooAKKSloAKKKKACikzRQAUUtJQAlLRRQAUUUUALRRRQMKKKKAFop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RS0UANooopgFFFFABRRRQAUUUUALRSUUDFopKKACilxRikAlFLijFACUUuKMUg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Wii4CYoxS0lFwEpRS4oxQMKKKSkIKKWikAlFLSUDHHpSUGigYlJS0UCEpKWimAlFLS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UtGKAEopcUYoASilpKACiiigBKKKKAGnrSU6kxQAlFLSUAFFFFABRRRQAUUUUAZlLR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enYoAMUUuKKACiiigBaKKKAFooooAKWkpaAFxRilpaAG4oxS0UAJijFLRQAtFFFABRS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iiigAooooAKWkooAWikopiCiiigAopKWgAooooAWgUUUALRRRSGFLRRQAUUUUAL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JRQAtFJRQAtFJS0ALRmiigAooooAKKKKACikooAWikooAWikooAWiiigAp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iigAooooAKKKKAFzSZpKKAFzRmkooAXNGaSigBQadmmUooAfRSUtABRRS0AFLSUtAw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BRRRQAUUUUAJQaKDQAlFFLQAlLRRQAtFJRQA6ikooAWikp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BaKSloASiiloAKKKKAEpaKKACiiigAooooGFFFFABRS0UAJRRRSAKKQGl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mAUUUUAFFFFIAooooAWiiigYUUUUALRRRSAKKKKACiiigAooooASilopAJRS0UAJRRRQ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KWlpDG4oxS0UAJRRiigYUlLRQAlFGKKBBiiiigBKKKWgBKXFFFABRRSUAFJS0UA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looASjFFFADaKKKACiiigAooooAzKdTadWpmLS0lKKAFooooAWiiigApaSloAKKKKA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1LTc0tABSGlpDQAZozTd1NL0FWZJuo5qLzQO9L5yf31/Oi4rMl/GkJFReeg/jX/vqkN1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pXQ+V9iX/PWjJqub+2XrPGP+BCmnU7JetzH/wB9UXQ1Tk+hbyaTJ9apNqtl/wA/KfnT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T9KOZdylSm+hoBqUGsttd08f8ts/galt9VtLl9scoJ9DxS5kDpTSu0aFFNDA0uaoyFpK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tUbXlvGcPMgPuwpisT0tVRqFqxws8RPoHFSrKrdGz9DSuOxLRSDpS0ALRRS0AFFFFABR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/wD4+LhVP90cmgDQorlbjxzaIcQ20r+5IANQp47iLfNZyD6ODSuh2Z2IornLbxlp0/Dl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C6iuEDxurA9CDTCzJ6M0lFAhaKKKAFopKzNV16z0tB5zZc9EXrQBqZprOvrXn2oeMdQu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8vJ/OsaXUr2Viz3UpJ/2zUuSRag2es7x/epQ9eRpf3aHK3Eo/wCBGtK08Uana4Bm81R2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poORS1zWleLbW8xHMfJl9GPB+hroUlDqGB4NWnchqw+iiigQUUUUAFFFFABRRRQAUUU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AFFFFABRRRQAUUtJQAUUUUAFFFFABRRRigAoFFKKAClFJSigApaMUYpDClFGKX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S0lFAC0lLRQA2ilooASiiigBKKXFFACUUtFABRRRQAUUtFAAKWkxS0AFKOlJTh0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oASiiigApKWkoASilooAKKKKACiiigAooooAWiiigApaSloGFFFFABRS0UAJRRRQAtJ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gBDRg0tFADaMUuKMUDEopaKAFxRiiikAYoxRRQAUUUUAFFFFAC0UUUwC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pDEopaKAEopaKAEopaKACiiigAooooAKSiigAooooAKKTNJmgBSaSikoAWi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ACiiigBKKKKACiiigBKKKKACiiigBKQ0tFADaKWkoAKKKKAM3FLRSVqZi0oNJRQA6l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WkpaACiiigAooooAWikooAXNZOuasbBFji5lfofStWuS8S/8AH+g9FqKjsjqwtNTq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OTcyfgcVH9tuv+fiT/vs1BRXJzM95U4LoSm6uD1mc/8AAqBLOxwrsT6A1paH4eudal+X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K7/S/D+n6Uo8qIPKOsjjJP8AhTu2c9StCGhwVr4c1q8AKWzqp/ikO2tFfAmqt96eBfqx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kchVyWAHck4p2OX6xJvRHnkvgXVUGVaCT6MRWVeaDqljkz2jhR/Eo3D9K9PbULJDhru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TD93NG49mBosVHETW6PHKSvT9V8KabqilvL8iftInH5iuC1jQrzRZtk67oz92Veh/wAK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nUzcmlVmU5UkH2NNoqTosmjrtCv2ubba5y6cE+tbGa5jw02JJR7Cumrrg7o+bxMVGo0h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bTsxxnzZv7qnp9ag8S699gT7NbnM7Dk/3B/jXDO7SOXcksepNU5WMoxuaV74g1C+Y+ZM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pck5JyaSiobZoooAxByMirVtqd5aPuhuHX2zVWilqOyOu0vxidwjvV68bhXWW9xHcxCS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tnQ9cl06cKxJjPUGqUu5DiekA0oqvbTpcQrLGQVYZFWBWhmFNd1jQsxAA5JNOrjfF+uM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hH8qTBK5Fr3iySR2ttPYog4aXufpXLO7SMWdixPUk02is2zVRSCkpaKRYVas9SurGQNDK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aKaYnZnoWh+I4tQAjlISYduzVvbq8ijkeJw8ZIYeld/4c1sahbBJGxMnBB71akZSjY6D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u5jtLZ55DhUGTVEmX4h15NLh8uM7p3+6PQeteezzyXEzSSMXdjyTUuoXkl9dyXMhyXPA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QtJRRSKCiiigBQSDkGuk8O+JHtZFtrti0R4Vj2rmqWhOwmrnsEUiyIGU5B6Gpa43wlrD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7ue4rsR0Fap3MWrC0UUUxBRRRQAUUlFAC0UlFAC0tJS0AFLSUUALRRRQAUUUUALSUUUA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AxRinUUANxRinUUANxSgUtFACEUAUtAoAWjFFLSGFFFFABS0gpaACiiigAp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LijFACUUtJQAUlFFAAKKWigApaKKAFApcUUtACYoxRS0AJRRRQAhFJTqQigB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FpaSloGFFFFAC0lFFABRmkopALmikooAKKKTNAAKWkFL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aSigAooooAKKKKACiiigAooooAWiiilcAoooouAtFFFABRRRSASiiig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UUUUAJRRRQAU0mlPSkoAKSlooASkpaKACiiigAooooAKKSigBaKKKACiiigBKKWk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ApMUtFADaKKKAM6ilxS1oZCUtFFABS0UtAwopaMUAFFFFABRRRQAUUUUwE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df8ASo29VNdTXNeKF+eJvqKzqfCduDf71HPVt+HPD82s3Y3ArbxnLt6+1ZVtC086woMu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EWl2EdrEBkD5j6nua5Uj1cRV5FZE9tbQ2sCwQKEjQYVRTyVjQu7BVUZJPanAcZNclqF7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nZZxn99KP4vaqSPNS5nqT33ii4uLg2eh2xuJRwZSPlFRr4Uv9QxLq+qSE/8APOM10Fjp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EEUdT6/WszWvFEGlSC2hX7RctwEU8D60y0+kUEXgzR0ALxPIfVnNNl8HaUxzEssDdmjk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l339+1nE3IiiHOKkbwd6atebv94UGlu7F/s/xDpPz2d2t/CP+WUvDVat9UsNdjk0+9iM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faqQ0nxFp3zWWqC4Vf8AlncDtTJZbbV5EtdWtWsNRH+qkHAJ9m/pQHKtzlfEPh+XRbvA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GsgV6IS2oRyaDrAAutuYZscSY6Ee/tXA3dtJZ3UlvKMPGxBqWjupTbVmavhxsXDj1H9a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SdzgRjJrm/D7YvCPVan8Y3PladHEDgyv+g5/wrop/CePjF+9ZyF1cvd3DzSHJY5qGiih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xwAT9KmsrSW8uFjiXJY4HvXd6VodtZRAOiyS9WYihK4N2PP2jdOWRgPUim16q1rEy4aN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8MrHG13ZJjHLxj+Yo5SVM5OjODmiikWdf4P1RvMNnI2VIyue1dmpryjS7hra+jdTjBz+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Rx0YA1cH0M5rqM1K7FlYy3B/gUn8a8suJnuJ3lc5Zjk13njOfy9G2g/6yQD+tefUNhAK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SvVhXp3PoKk1ILTT7m9cLBGWJ9q1h4O1ErnMYPoTXb2Wnw2VusMK4A6n1qz5eDVcpk5H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my5iKc8HsarV6jqWmw6haPBKoKnp7H1rzK5ge1uZIJBhkbFJqxSdyOr2k3rWN8kgOATz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EglhRx0YZrnfGl40VhHbqcGVsn6CtDw7OZ9IgJOSFwfwrnfHEpN9bp2EZP6//WrRvQyW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NiWCB7iURoOScV1ul+Dl2CS8OCf4QeRS+EdMUR/bHXLH7gPbHWuuVcdqaRm5GI3hXS2X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rvhhtNiNzbMZIc/MCPu16FsqC6t0lgaKRQyOMEGrsLmseRmlWpryA213LAesblagzWRq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OUHGG5+leq2solgRx3FeQr1Br1HQnL6ZbknkxiriRNaGnRSUVZkLRSUUALRSUUALRSU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DqKSigBaKKKACiiigApwpBTqACikopDFopKKAFooooAWiiigBaWkpaACiiig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lxRQAlFLikoAKKKKACiiigBKWkpaACiiigApc0lKKAFopaKBiUUtFACUlLS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JRRQAUUlFAC5FGaMUUgFooooAKKKKAFooopgFFFFABRRRQAUUlFABRRSUgAmkoopgKK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DEooooAdRRRSAKKKKADFJinUYpANopaMUAJRS0UAJiloooAKWkxS0hhSUtFAB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AUUtFABSUtJQMSilpKACkpaKBCUUUUAIaSikoAWiiigAooooAKS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koooASiiigApKWigBKKKKACkpaSgAooooAbRRRQBQopKWtDIWiiigBaWkFFAxa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WiigYUlLSUxCUZpaSgArn/E6/u4T/tVv96xPEq5tUb0aon8J1YV2qoi8E2f2jWjMRkQ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XJ/D+D/RbqfHJcL+Q/8Ar11pNcqOzESvMwPF2qPp+mfZ4T+/uflUDrjvV3w9pK6ZpUcR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Nc7KTq/jsI/zRWpxjtx/9eu0PC4qiJaRSMXxVrJ0nTsQsBcS8IfT3qh4T0ERoNSvFL3E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ao38ba543W1bmGAjj2HJ/Wu4VQgwKCm+WKSMrX9ci0Sz3nDSvwif1rgLvxJql1IWa7k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xfetd69MpOVhOxR6Vh1LO6hSSV2adt4j1a1fcl7KR6Mdw/WujtfFdjq0QtNYt0GeBIvT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1lSjI9DubV7lEsZpg8yDzLC7B5bH8JPr/OuZ8S4ujBqW3ZJKCk6/3ZF60mja08MY0+dz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OOh+lTa+6yxPIowtxiUr/dkHyuP5Gq3MIwcJFDQWxqCj1BpfGv3LT6t/SodFbGpx/iP0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vRmFawdonn4xfvDk6SlopnMdl4StkMbSbRuHGa6lVAGMVzng/wD49pP94fyFdN3q0ZSF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Mg8GpcU1qsk8r1a2FpqlxAowqSHaPaqdbHihduvz++D+lY9ZPc2jsSQnbMh969M0SXzd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5iDgg+9ekeG2DaVGR6n+dEdxS2M/xz/yDIP+uv8ASuFrvfGy7tJjP92UfyNcFVSFAM12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+bAGa4yux8Et+6mH0qUVLY7FRxS0DpSGtTARq828UIE12YD0Un8q77UdQg0+2aadwoA4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umvb2W4fq7E/hUyLjuVqKKKzNT0Hwn/yB4/qf51ieOFxfW59UP8AOuj8PQ+Vo8Ix1UH8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Vv8AZYfyq3sZx+I5WiiipND0nwvg6TH7ZrcFYHhJs6Sg9M1uitEYPcfUcnIxUNxqVpar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ktc8XefC1tY5VW4aU9T9KTdikrnO6xMs+q3MiHKtIcH1qjTidxzSVmzVCr0r1LRV2adA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tcXcUKjJdgK9WtYxFAqgYAGKqJE9ixRSUVoZC0UlFAC0U3NGaAHUU3NGaAHUUlLQAUt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S0lLQAUUUUAKKdQKKAEopaKQxKKWigApQKAKKACiiigBaKKKAFopKUUALRS0UAFFFF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oAKKKKAEzSUUUAFFFFABRRRQAUUUooAMUYpaKADFFLRQAUUtJQMKSiigApKKKAENJSm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opAFFFFABRRRTAWiiigAooooAKKKKAEopaKAEpKWikAmKSnUlAABS0UUAFF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paKQBRS0UAFFFFSAUUUUAJRS0UAJRS0YoAWiiigYUUUtABRRSUALSUUU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tACUlOooGNpMU7FJQMKSlpKCQpKWkoAbSU/FIRQAlJS4ooAKKBSigAxSUtB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JRRRQAUUUUAFJS0UAJSUtFACUUtFADaKXFGKBmdSUUtaGYopaaDTqAF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AooooAKKSigBO9ZHiJc6bn0atc1l68M6a/1FTLY2oO1RD/COvafpemyw3UpR2kJ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fGGihT/pD5H/AEzNcLpNqt3K8LY+cFVz/e6j+VQahYyWTK+0+VKMqT69x9Qa5bnrulGU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Vlql3e3rt+8zsIXOcnP+FdJ/wmmj/wDPSX/vivNM0ZNHMW8PFnT6Tr9nZ69eX84kYTZ2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4TrTP+ec/wD3yP8AGvOKfChd1QdWIFClccqEdzWu9J1W/u5buOwnZZnLj5ex6VTu9I1C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ITgFhivWraPy7aKP+6gFcn47n82Sz0+M5ctuI+pwKbRlDEN6WObTwzrEihls2IIyDkVB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W7tmjQnAJIr1iJNsKr/dUCuQ8dzNNPZWMfVskj3PApWCGIlJ2ZhW3hLVrqCO4iiTy5AG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w/rFrp7y3IjMUXzHD5Iz/kV6LaQC3tIYf+eaBazPFriPw3de4A/WnYI4iUpJHnOlnGoR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06BvSSs6wOL6L/fH861vFq50RW9JRWkNjkxv8Q4mkpaKo5TrfCN0kaTCSQKBtPJrp/7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O+hXldG6mnYlxueqHVrJRzdQ/8AfwVE+t6cOt5D/wB9ivMNxoyafMLlNfxNcQXOrtLb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tY9LSUm7lJWQvavQ/Cr50pR6Ma88rvfCLZ0zHo5/pQtxS2H+MlJ0Qn+7IpNefmvRPFwL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a87qpCgHcV1/gpsCZfauQHWup8Fti4lHtUoqWxrax4pGlXhtRa+YygHcXx+lY1z43vZe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B4xA/tvd3MS/1rA61TIjEsXd9c3spknlZz7npUFJRUvQtKwVZ0+2a7vYoVGSzD8qrgEs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RWhT7XMuHcYQEdB600ribsdHbRCGBYwMADFcr44T5LVvdh/KuxC4rlPHC5tbdvRz/Kmy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Jqd94Rc/2aoz3Nczrt5cx6zcoszhQ/A3Guh8INnTSPR65nxF/wAhy5/3qpmdrsz3keQ5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oNEkFFFaOlaRPqVwFRfl7segosFzU8H6b9ou2u2HyxcD613gGABVXTbCKwtVghXCqPz9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J3YtJS0UyRKKXFJQAZpKKKACiiigBc0uaSjFAXFooFFAXFpR0pKcKQwpaMUuKAEopcUU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XFACUo6UlLQAlFLRigBaKWigBKKWigBRS0AUtAgpaKKBi0UlFAwooo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xS4oxQAlLS4oxQAUUUUAFFFFABRRRQAUUUlACUUtJQAlFLijFIBMUYpaKAExRS0UAN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AooooAKWkpRTGFLSUUAFLSUtIAooooASiilxQAlLSUGgBMUYoopALijFJ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xaKKKACiiloAKKKKACloxRQAlLilxS4oAbRRilxQAlFLSUAFFFFABRRSUAJRS0UAJR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ClpKKAFoopM0AFFFJQIKSlooASkpaKAEooooAbRS4pMUAJRRRQAUUUUAFFFFABRRRQAl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LiigoSiiigQlFLiigBKKKKACiiigDMopxFJWhmApwoApcUAFFFFABRRRQAt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NNZ+tDOlyfhWgap6oM6dL/u0pbGlL40c9oW6S4mt4z+9Zd8X+8pyK6l1tL+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/wBYcc28vTPsDXDWl1JZ3kdxEcNG2RXcGRLULqkMXnaZfKDdRDnYe5ArkR7VTRnM6v4a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b+GZBkY96x69GSa60yFZrUf2jpb8gDl4x3A9RUP2XwprTlgqQSn7y7vLbP0pco41mtGe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vtRW5kQ/Z4TuyR94+ldNB4N0KNg4RpvQNJkVqy3en6TbfvJY4I0GAi4/QChImpXurRRa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mbaka7ifauH0SOTxB4pfUZB+5gbcAf8Ax0f1qS8utR8X3S29qrQ6ep+aRu/v/wDWrrNM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t0CqOp7k+tUcztBeZb6LXE2MZ8Q+L5b4jNtaY2+hx0/xrS8T6xIiDSbAGS7uPlO3qoNa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pb8GRvmkb+81MS92Lb3NSuW8eXYi0mO3/ilkz+Arqa8z8Zal9u1l41OY4PkH170m7Dw8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7jP+0P51u+Jl3eH39mU1z8JxOp9xXTa6u/w/cf7gP8quDugxytJM8/ooNFWcQUlOVSxw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N0gkI/3TQBFRVgafeN0tZf8Avg08aTft0tJT/wABoAqUVPcWNzaqDcQPGGOAWHWoKAE7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cej1xHY12fgls28o9GFNbky2NTxQAdAuc9gP515xXpfiFd+h3Y/6Zk15nTkTEB1rpvB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rme1dH4PP/EwK+qmki5bEfjIH+1lPrEv9awBXpWpeHbPVZVlm3q6rtBU9qqr4M05epkb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4qzaaZd3rhYIWbPfHAr0K38O6db/AHbZCfVua0I7aOIAIiqPYYpco3NHOaN4UjtWWW5A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jjCqAKcBinCmlYybuNIxXLeN0zp0R9JP6V1dc142TOjg+kgpMqO55/RRRUmp23g5v9Ed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M2t3DLC5BIxx7VseCiCkq+4rrjCjnLKpPqQKu1yL2Z5MtjdP0gf8qvW3hrUrjGISoPc1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pinBFHajlDmOQ0/wVGuHu33H+6K6e1sobSMRxIFUdhVnGKKdiJNsABS0UUEiUUUUw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jNIApabmjNAC0tJmjNAWFopM0uaAsL3pwplPFAxaKKKAFoo7UUAFLRS0AJRRSigAoooo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aACiiloAKAKBS0ALS0UUAFFFLQAlLSUUDFpKWkoAKKKKAFopKWgAooooAWik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koAKKKKACkpaKAEpaSloAKKKKACiiigBKKKKACiiigBMUtFFIYUUUUAFLSUtI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kxRS0AJikxT6SgY3FGKWigQmKMUUUgDFGKKKAEpaSlpDFopKWgBaKKKACiiloAKUCk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MUYpaKAEooooAbRS4pKACiiigBKKWigBKKWigBMUUtFAwooooASjFLRQAlJS0UAJ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EooooAKSiigBKSlooASilooASilooASilooASilooAMUUuKKAExSUtFAxKKWkoAKKKK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BuKKWigDLpR1oxS1oZC0UUUAFFFFAC0UUUAFFFFACUUtJQAUlLRQAlJilooAQ1U1AbrK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3Q3W0g/2TRLYuHxI4Poa6Xwnr8djIbC8INrMcDd/Cf8ACuaPU0VxdT6NwUo6npMmnX2i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P8z2jdD/ALtQrJ4e1t9l3bi2uuhVxsbP171jeG/Fz2IWzvy0kHRH6lK7Gey0zW7dZXji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8xVJnDOLpvUy/wDhDNOPMc9wqnpiTNWLfwnpMLh2iaZh3lbdUR8LCBs2OqXdt7BtwFRy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BOV/3cf1oI5r/aN2SazsIPnkit419cAVz934nmvpTZaFA00rcGYjCr9KWHwXaGQSXtzP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+0s7ayjEVtAsSDsooIvFO+5maHoSaYWuLh/PvJOXkPb2FbXWo2j+c9MGsTXfE0GkxmGE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fr/hTElKpId4n8QLpVoYYWBupRhRn7g9TXmrMXYsxJJOSTUlzdS3c7TTOXdjkk1DUNnq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DXWagPM8P3HvCa5OuwdfM0KQesB/9BrSn1ODH7o83NFKabWhwG54X/5Car/npXfLGv8A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V4vf/CvRouRVRREmJ5Y9KPL/ANmpsUYqyDkfHEeLG3b0kx+lcVXfeN0zpCt/dlBrgqi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8si/SuPrq/BbYllHtSW4S2Om1pd+kXa+sR/lXl5616pqa7tNuV9Ym/lXlZ605ExErd8J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hVseGG26xD75/kaSLex6Sn3ad3pI/u06tDEBRigU4CgBMUuKWigBMVz3jNd2iN7Op/Wu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pcdip/UUmNOzPOKKU9aSoNjr/BPWX8K7Va4fwS2JZl9q7hatGchdtGKWimQFFFFAgpa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lACGmkU40lACYoxRS0AJikxS0lAwooooAKWiigAFPFMFPFADqWkzS0ALRRRQIWloFLQM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iimAUUUUALRSUUALS0UUAFOpAKWgQtFJS0DFoopaAEooooGFFFFABRRRQAlLRS0AJRS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UAFFFFABRRRQAlJRRQAmaKMUYoAKKXFFIAooooASloxRQAUUUUAFFFFIAooooASiiim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TqTFIYUUuKKACiiikAUUUUALSGlpDQAUUUUAJSUtFFxiUUUtFwEopaSkIKUUlL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4oAWiiloAKKKKACiiigApKWkoASiiigYUUUUAFFFFABRRRQAUlFLQAlFLSUAFFF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GFJRRQIKSikFIBaSloIoASilooASilooAKQilooENopaKADFGKKM0AJRS0lABRS0lBV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GKKQwooooAKKWigDKopaStTEKWkooAWiiigBaKKKACilpKACiiigBKKKKACiikoADUUi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agadmcBcJ5czo3G1iKjrrdS0SO+JkVtknrjrWO3hu8XoUP41yyg0z3qWKpyiruzMqrmn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p2Qd1PIP4VZXw7eHqUH41J/wjd1/fT86nlkVLEUXo2b1j49XAF7a8/34z/StiDxfos3W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Fr4Zue8qipF8Ly97hfyquWRyzeHb3O2bxNoi/wDL/H+AJ/pVK58b6VECIjJMw9FwPzrm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H/fNOXwuP4p/yFVyMhSw66i6p4yv75WjgP2aI8fL1P41zzEsSzEknqTXSf8ACLR/89z+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AD3b8qXs5HRHFUI7HMUZPpXUjwvb95WNKPC9t/ec/jS9nIp42kcxGhlcIoJYnAArtliK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0plnottZtuRMt6nnFaIjAGK1hBrc8zE4j2slY8jZcOR70mK9XbT7U/8ALvH/AN8ikFhb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XymHMed6CSmrwEggFsV6ZD90VEtrEOka/lVhF2imlYiTuOooopiMXxTZzXmkNHBGZH3K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6mf+XKSvUiM03yx6Umik7HmP/CPar/z5t+Yrd8M6Vf2F4WuISiMvUnvXYeUuegpRGPSl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1s8Y6spH6VwbeDtUViMRn3DV6LjikxTauK9jzseDtTP/ADzH41e0jwxf2OoRTv5bKp+b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6Vg5hFGFFPAoApQKokQCndKKKAClpKWgBDVW/sYtQtWt5gSjdQDVukpgct/whVgP45P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+/J+ddNtoxU2K5mZGmaDa6XKzwlyWGPmNa4opaZNx1FFFACYpcUtLQAmKKWkoAKSiigB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tPxSEUANpKdikxQAlFLijFABRS4oxQAU4UYpaACiiloAUU6kpaBC0UUUDFoopakBKSn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WlpcUwG4oxTsUuKAG0oFGOaWgAooooEOooooGFFFFAwxRilooATFGKWigBKWijFABRS4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UikoASilooATFJilooASjFLRQAlGKWkpAFFFFAC0lLSUAJRS0YoASilxRSA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UUUrgFFFFFwFoFJS0ALRRS4oASiiikAUUUUAFJS0lABRRRQAUlFFABRSUtABRRSUAFF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UU6m0oNABS0lLQAUUUtACUUUUAFJS0lACUUUUDCiiigAooooAKKKKAEp1JS0AFNp1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UlLSUDCkpaKYCYpMUtLikIbS0UUAFFLijFACUUuKMUAJRS4oxQMTFJinYoxQA3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oxS0YoATFFLiigYmKMU6jFADcUU7FIRSASilxRigBKKKKAMqilpK1MRaKKKACloooAW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CiiigBKKWkoAbSU7FJQAUooApaADFLilooATFJinUYoATbTgtKBTqAGhaX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dRQA0LS4pwzml5oAbijFOooAbiinUUAJRRg0YoAKKKWgBKKdijFADaKdijFACUUuKMU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AKKKKAFooooASilooASjFLRQAUUUUAFLSUUALRRRQAUUUUAJRRRigAoopcUAJSUtJQAl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gUuKMUAFLSUuKBiGloooAUUtJS0AOBpaaDS0CFpaQUtAxaKKKAFFLSCloEFFFFBQ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WkooELRRRQULRRRQAtFFFIAooooAKKKKBhRS0UALRRSUgFoo5pOaAFoooNABRRzRQAlI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FGKAEoopaYBRRRQAgpaKWpGFGKWigQ2ilxRigY2ilooAbRTqSgBKKXFGKQBRRilxQ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6m0ooAMUYp1FIBmKTFPpCKAG0lLRTASkpaKACiiloKEpaKMUAFLSUtAgpaSloAW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QxKKWkpisJiilpKBCYoxS0UAJijFLRQAmKMUtFIqwmDSgUtFAWEopaKAsJSUtBFAW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KKAsJRRRQIKKKKB2EopcUYoGJS0UtArCUUuKMUgEopcUYoASinUUDG0U6igBlFOxRigB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BKWiigApDS0hoASiiigBKKKKAMqlpBS1qYi0UUUALRRSigBKKU0lACUUUUAFJS0l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CUUtFACUtFLQAUUUUALRRThQAUtFFAC0tJS0AOopMUYoAWlpoHNLQIXFG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GJikp1FABRRRQAUUUUAFFLRQAUUUUAFFFFABRRS0AJRS0UAJRS0UAJRRRQAUU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UAJS4o5paAExRilooEJikxTqKBjcUmKfSYoAbijFLijFACYoxS4oxQAmKMU7FGKAEop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OFACinUgpwoAKKKKAAUtIKWgQUUUUigooooAWiiimAUtFFAgpaKKQwopaKLgFFFFI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GKDRSUooAWikooAWilFLTASilxSUhiUUuKMUxCUUUhpDCjNJRQIKKKKQwooooAdRRRSA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0ZpKSkAUUUUAFFLRigAFLikozQAuKMUmfajPtQAuKMUfhRQAmKMU7FFACUUtFABRS0UD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MUlLRQA2ilooGJRRRSAMU7FJSg0AJijGKdijIoEJRilpaAClpKdTGFJS0UgEpKdikxTA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CUUtFAWEopaXFAWEopaXFIYmKMUtFACUUUUBYSkpxppoATikp2DSYNACUUuKMUAJR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oooGFFFL1oAKKKKQWCiiigLBRRRQIKKKKADFFLRQA2jFLRQA2ilxRigBKKXFGKAEpDT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KAEoxS0lAGVRS0lamItKKSigBaKSloAKKUCigBKSlooASiiigBKKWjFACYopaKACiii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BilApwoFABilFHeigBcUmKWkoAMUtFFADs0UlAoAWloFFAhaKKKCgooooAWiiig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SilooASilooASilooASlAopRSAKWiigAopKWgAooopgNopcUYoEJRS4oxQAtFFFAw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CEooooAKKKKAExRilooATFGDS0uKBiUUuKMUCEopcUYoGJSiiloHoAp1JS/jSE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TAKXHFGOaGqUx3E60valHSkI4ouIWigdKKYxaKKKAClpKWkAUUUtACUUUUAFFFFAC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UdadTR1p1MApaSlpDCiiikAlFFFMYhpAKdRSEIRTcU+koAbRSkUlIAooooAdS0lFM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hDaKWhf3jbUUn6dKlyUdylFsKWk6HFLVgJRinUYoEJRS0UgEpaKKBi0UwyfvY4l+9I2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/wALofqK56mJpUpcs3ZlxpSkrohoxTnieMgPjJ9KTFbRnGSvElxcXZiUUuDSVQgpKcRS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EUhjcUYqO23XNxJDu2eWAc4zmrP2M/8APf8A8dFctTGUacuWT1NY0ZyV0RYox71KLL1m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3dzWTzCiV9XmQUtNvY2trdpEYkDrntV2DTVlt4pMElkB6n0qpY6koqXcSoSZWBGKB+FX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NBtoUHMQ/M1lLMqS6Mv6u+5To3LWhGIFTm3jLfTNIbRH+YQKP+A1H9qU3smL6u+5R3LT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0m0Y9uKp13UK3to81rGU48rsLiiiiuggKKKKQDaSnmqM+65uorZTgZ3OfYVFSpGnByl0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1I0O/pw3tTXiaHbuYNnt0Nc1DG062i0Zc6TiV5LhY5UiwS8hwo9afufvGfzqjfnybq2m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38479a5sZjKlCaUdjalSjKOogb+8KWmPnzOafXdh6rqU1J9TGolGVkLRRRW5mJRRRQIQ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PGo2GEgEnnORUz/dqlow36hfqWxl0H6Vx4ypOFK8NzalFSlZl3y3/wCeg/KjyX/56fpV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oW7gGp4bWOUD/SohkZxmvHWIxjdkdLpUkUPIf/np+lH2d+u8/lWhcJb2mN1wjk9hT2js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67v6VftMY92DjTRmfZy3/LR/ypRbf7bn6VdTUbWNwBxGOpHJb60h1K3X/Uxj8Rj+lDli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U/IHdnoW13dpDVoahC3Ukf72T/SpV1KGL5gN3HQA4NCWJfVi9zyM37Lg/Nu/OnNaorr8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+G9neNF2ydcbcYq3/Z9yFDeX1/OsXLEJ2uy0odjPxjj0oFOKFJXDdQaBX0dP4EcEtwxS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3FGKWjFACUUtGKAEpaMUUAFJTqSgBKSlooAKSlpKACiikoAKKKKACiiigBtFFFAGVSUU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oAKKXiigBaKKKBDaKdikxQMbRTsUmKAEpaKKACiiloAbRS0UAJSiiloAdS0gpe1ACUt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QAlOApBThQAmKWlooAQUtFLQAlLRQKQwopRRigBKKWimAlFLilxQAUUtFI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WiigAopaSgAoopaYCYpcUUtADaKKKCQopaKAEooooKCiiigBc0ZptGaQC0VGJkZygY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TT2BqwtFJmjNAC0U3O5tq0nlS/3h+Vc9TE06cuWTNI0pSV0SUVXtrgTqTjGGI/I4qwCK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7MKdTc04UxhRRRQIKKRmVaZJL5aq7Kdp6n0qJVIxsm9xqLa0JMUUm6jdVOSXULNi0Um4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Lqh8kuw+lqPf7H8qXe391vypOtT/AJkP2cuw+lqLe3900sciSZ2nJBwR6GnGpCWkXcTi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5qhdQxk0GlHHNJGN74rOpUjTjzSKjHmdgpaiBeOdopfqp9RUtVCanFSjsKUXF2YUUUVY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TgUrB1/5Zv8AlUSnGPxOw1FvYKd+FMAf/nm9Lh/+ebVHt6f8yK9nLsFLRtk/55mk2yf8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/wAy+8PZz7BRml2S/wDPOlEUp/hH4mpeKor7SH7GfYTNLml8mb0X86bKrwxmRwMDriks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z7DqKQHIBpa6jIKWiigApaYzVd063ilst8qBi5JBPauevXjQipSNKdNzdkVKR22pVi5s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VUkg81TblKdGvCtG8Bzg4vUvQWccsCSMXywycGm3dnFBbGVC24EdT71asDmxi+mKbqX/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XhxxFZ4nlctLnW4R5NjPFLSLT8V9EcA2kp1BpANoxS4oxQAmKZI21akpttA13dhQCUTl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ODlIuEeZ2LVraL9mHnDcZPmI9KjltGi+ZWGwdj1rVWLL49OprJvpvOvPIifcoOF9zXh4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U7akYqKViCSQIm41ZFnMQDuTn3qlcAiJgeorpI7XMUJ9UH8q7sbWq00vZmVGEZXuZP2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04n70x/AVqyRxwDMsioD0yetMjmtJnEUMqtKegBzmvNeIxclq/wN+SminHYW6/fQv/vH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G0DoBRcCSNl2QtKxOMAgfzqnJqcqsUEKIynByd2KxhSr4l73G3CCG3lucCaNf94VWBzz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+QxTAK+gwsKkIctRnHUcW7oWgnAopshwK6jMVW3cqCR7UZb/AJ5t+RqxpH/Hhn/ab+dX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m4qKOtYdNXuZYVj/AMs5P++TS7JTwsT/APfNa3lE9aXyW7VCzWq/sor6vHuZFpBMb4yS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NaYAxmpTGe9N8qvLr1pVqjnI3ilFWRmzpM1wx8slR06Cm+XN2iP/AH0K1fKz13Uvljpz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KS0MpUYydzLEFw3/ACz/APHhR9luP7i/99Vq+WR3NIUz3NX/AGnX7In2EDMFpOeu0fjT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+lanlD2qjqP3o/x/pXRhcZWrVVGexFSlGMbor01hThQwr2jlK+mf8f8Ac/7oz+taZQKC3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PuP90f1rSf7p+h4r5rFq+JaPRpO0Ci+owJjeHGTjhc1bA9DWSiedqMMfUId5/D/69bJ6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Ylwbauyhqr7LRlByW4P0rV0+3b7FCzT7f3a/XpWJeHezN+AraiiP2SBlXqi/yrprUPZU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Jbo277Wy2aryXu/GYzzT57QzOGdnBFMXTGbGPNIFKn9WcFzJ3FLn6Ef2rB4j/wDHq0LK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JH1xUI0mM/fWT8TVi3tHgAjRG8oHPJoqKlp7NNAnL7QanIr2g/lWWOlaOoIxgb5cYNZw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6nNW+IKKKK7DEKKKRmCgk0ARXMoiiLE4wKNNtWjja4mGJZjnH90dhTLeH7fcb25gjP8A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EsioDtz3NeHmGI9pJUonZRhyq7JbWNEheWT7o5rMkk8+VpCu0HgD0FXdTmQbLSA/Kv3y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XDqnBPqZ1ZXdkZ+rxl7GRkGWQZH86tWrrNDFMD95QTT3TKVR09vs88ti3T70f+76fhXP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VQlZ2L0hyxP92njkA0gC9PXrSf6t9v8AD2qMtxCt7J/Idenf3kSUUmaK9o5RKKMUUANN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T1I71HqUrQ2UjoSrBTgir9taobWEsgJKAkn1rixOJjRtzI1hBz2Knlxf7NAVPatEW0X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EX/PNPyrjeZQ6RNfYPuZv7v/AGaMp6itLyouyJ+VHlr2Vfypf2lH+UfsH3M3cnrSZHoT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Um0e9S8y7RD2HmZwyekTn/gNKVYD5kZfqK0MD3qG7/1a/Wqo4+VSajYHSUUHh5Qupzt5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XTfw4rD0Q4lO1esfX/gRraZ1QZLV0Sa5mNbHMXPN5N/vmo8VJJ81xKfVzSYruh8KOWW4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wKTFOooAbikxS0tADcUuKKKADFIRS0UANoxSmigBuKMUuKKAExSYpaKAEooooASi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FFArUwFozS4pMUAFKOtFKBQAtFFFAhaKKKBhRS0UANopcUYoGJSU7FJigBKKXFGK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OFAC0UUUAA604UgFLigApwpKUUALRRS0gEopaMUgDFAp2KT8KADIozR+FLj2oAKSlpD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XaSYfd2kehFOc73x2FJ2rx8VjJRnaD2O6lQTjeQ1b9FnSGUbWccYq5WRfW770uoQWki/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R3MIdD7EHqDXdhcR7WOu5z1qXI9CzRRRXWYBRRRQAdqa3C07tTJDgVEnZNlRV2kQtGzc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khuo4GG/f3A6VZHSs4bn1d5GU7Yxgcda8XC4ipKrrLQ9CpSjy6I1u1NaRVpnnDb91vyq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NgwzjivRr4lU4XjqclOi5OzJvOSjzk/yKZj2ox7Vwf2lL+U6Pqq7jvtCe5/A0faFPRW/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14o/tKfSIfVY9xfPX0b8qSK5jmd1RuUOCCMYpCO4qhYrt1S7Hq4P6V04XFzrT5WrGdWh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K9I5LDWNVLtJUi81J9hHJBGRVvGX9hVO9YT7bVeGyC/0rzK9Wcq8acH6nXTglTcpE1pM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dKnpsa7UAHYU+vSRyCVHtZvoKkIpjKy/MrYNZVoznBxg9TWk1GV2Mmtkm2tykg+6461A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2t2YdGq0jBx83Udqo6kxuJo7ROqEPIfTHQV42HqYinU9lY7ZxhNczNAwq38T/nQLXP8A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ELaK23+6TSfab1vuWmB9CaiSxKdnL8RL2b2Q9LQI/mEtx05qSo4ru584RywYB6nB4qwV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87s3i1ayKyWUK/Mi+/U9al8lO61TE1+JWUxKq5+TjOR+dS/8TA9EU/Uf/XrWMazXx/iT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qNtI32+5jz8qsMD04FTzXF3boDN5aAsFHGefzptvARNJcO+5pCM8Y7V6OAhVUnKTuvU5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FFeucYkQVpDv+8OgqRk3KVbGD196iddxyPvetOhl52kYb1PevDzDDz5vaRd/0O/D1Fbl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Pf8Au1NbsJAxz0NOu51ij27Q8j8Kv881Wgt3jhCiRh+PWrpKricO4v7wlyU58xfGe3el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C/8Az2k4/wBo0ohbHMshz/tGsf7LqfzIr6xHsW9oOeKbgj1qt9mAx8z/APfRpfsy5/i/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ifrEexZwfeqVmuLi4H/AE1JqUWyf3SfqTUkMSxAhVx7+tdmEwcqEm27mVaspqyRJS0l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zHIHHTv9KkpjrkVM4KcXF9RxfK7olvU8yBZE+8nI9xUUbB0DDpU9q2+IIeq8VUjUwzSW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6V5uBm4SlRl0OquuaKmieiiivVOQif/WR/wC8P51o4Jqg8ZJBHY5p3nTeo/KvIx2FqV5J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mmXKKqebOf4wP+A015bgJ/rT+Qrz1llbrY39vAuinAUy33GBGPUiotQMiQAo207h0rhj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20o3LXagCs1fNPWV/wDvqlZX/wCer/8AfRr0VlNR9UYfWImmV7VBfJizkHX5aLEsbYbm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5Sto/uK4qdNwxCj2ZtJ3hcpxfcFPpsf3RTq+wPJFooooEQzHCnHXoK3YFEMEUW37qgGs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oDuP0rfGMZNeHmdS7UF0O7DR0bM3WXfyY41ViHbnaM8CqGx9n+qf/vk10AA3dORQWORx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VE0nSUndsqaeCthGrKVYZyCPejUFZ7N1VSzccCreKSuP2slU9p53NOT3bGMkE56Qt+lS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Nam2jbXd/alXsjH6vHuZgsrg/8swP+BCmT28tugeQAAnAwa19oqjqoY2oPo9bUMfVq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ildFKikHQUte4cRHIx4RBl2OAPWtuysGsrZccu3Ln1NU9DVGuZ3dQ0yAbCewroMCRfev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HbQikrmPq119ltfKQ/vpe/8AdHrVLQrFnlN48ZZV+VAfXua0LvRo7i4aWeWQluwIAA/K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iGFQYArJTjGlyQNOVuV2Z+p6bb3tuZP9TIP4h/WtCCP9xFznCAZ9eKxfEWpAQGzhb5m/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pN/oUH/XNf5U5KUYrmHG19DM8RL+8t/91qoaL/yGof8Adb+VamuwTzyQ+VCz7Qckdqoa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NCyqoOST7V088PY2vqZcr5zoHSPPzCuVmX/S5j6uf511O1j81YT6VfNLI3lLgsed4rLC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G0rFMUtXBpF4eqIP+BUlzps1pAJZGQgnGFr0I1YN2TOfkaKoFIy5pQaWtiRIGltovLjc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2m5/56D8BRTa5nhqLd3FF+0l3Jft9z/z0/8AHRUmnXt5c3JBf9zH1+Ucn0qmqPcy+VF/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AlvCkMI2qv6+9eXj5Uaa5IJXOijzy1bJm65rIvLt3uNkTlQnUjvWu3pUflpnOxfyrzKN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yi2tGY/2ifH+uakM83/PdvzraCL6D8qd5a+ld39o0/8An2iPZPuYXmzN/wAtJD9M0bpf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UEcGqjmEW7KCJdJ9zDy//PR/++jS7WPVmP1NKOWNOr3IwitUjkbY3big9KdTTVkDNMGL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ek4QnviqGmn/AE24/wB1f61pSL+7J/2TXzWK/wB6+aPQp/AZujRl0kuW6yHC/Qf/AF81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Aqvo0i/YUhbh48hh+JOatTxCQY79qG19ZvU2uU/gsjLmXMLfSuss03afa/L/AAL/ACrl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XXWR/wCJfbf9cl/lXs1rO1jngR3V9b2bhJIiSRngVCdatyOIXP1xU17paX0qymZ02jHF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hH4VEfZ9R6jX12JRkQH/AL6FWLG7F/EsyqUVs8Z9KgOhWrDHnSn8antbSOyiWGIllXPL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G5Dq4/0V/qKxPStzVR/ob/UViDrXTh/gM6u4UlOqKeVYYy7V0GI5mCjJ6VBHG982BlYM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sGnKvckbeojU5H41fVVUbQMAV42LzBK8Kf3nXTo9WEMapHhF2hRgCoppvLGB949KfPOI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Wbc3JrLBYVzftJ7FValtEJ0JJPJ6mmiRW+6wb6VW1S5+zWjEcs3Cgepqxp+nfZNPjgcl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08RiYUGk+pzwpueo/qKoX0EgZLmDAliOR7+1aLQOi5j+Ydwaj4Iz2NXGcK0NBOMoMitp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H2PpU2N/Ws2aKWynNzbjcrf6yPsw/wAa0oJYrqMSRnIH6V8/iMNOhPmR2wmpoTBU+opd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bQQyl3nH7uNcsQfyFduFx9SclCSuZVKS3RX7UmKOM8dO1LivbOQp6hbPc2jxpjcQetW4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QoHWiqt7Mbe1eUDJUZrnrUIVfjLhJxehc+2t2jP50fbH/wCedNgtBPDHKZHG9AxAIxz+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f868rmwS0szovUI/tkn9xaa15MeipU/wDZ8fd5Pzpy6dD3Z/zo9rg1tEdqhUNzcddy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zFH/AAGrzafbDjGfxNItnbjjyvzoeIwq2gHLPuUvPnPWY/gopcu335C31AqxcRLEnyoB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sMqU1zxjYxm5J2JNKVYppW5+eMZAPPU1ok4Hf5v0rP09ds7/AO4p/U1oGvNry/fNG8Ph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ho/5aN9aWvejsjiluJRRRViCiiigBKKWigBtFLijFABSUtJQAlKOlGKMUAFJS0hoAS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KKWigBKSlooAx8UAU40grUwFIpKdRigBMUuKWloATFGKWigBMUtLRQAUUUUAGKTFOo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pMUANxRinYoxQA3FGKdj2oxQA3FKBRinAUAGKWiloAQCnAUClAoATFFLilFAABS0tFIB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0U6ikOw3FLS00nHWgLAcdahLGTheB6045lOOifzp20KPavKxWNt7kNzso0PtSItmBiqC3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DRR/6x8dfYUtxcPeym1tzhB/rJP6CrlvbxW8YjjGAKzw2F5veqG1Wry6RJFUMu4VUktH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+NOzVZJEZyp+tPjYMMrWNWnPCz5obBCUasbMjtrxJhg8OOqnqKs1VntI5mDqTHIOjr1oE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7yD+lehQxsJq0tGc1TDtaouYoxUaTI44IqTNd6aexzNNCYqNhlvpTpWIAx3NHavNx1fk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3fMxm2jbWfqU8jzR2sRKk/M7egqxEkSLgsT78mvPo4X2kebmsdM6nK7WLGDWVpEP7uZd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Yf7w/WpLcRbcw7Sp5+Wu/D4WMG7u5z1Kza0Vhn2X/po/50LCVlyXY8d6tcUxq1xNKCpN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lW93fY5ShKkIcEVDZWqvbo7lmYqMksatXC5tZB6qabYDFtH/ALtcmXQi07m2IbVhRZx/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CxZEALdT61PS166glsjicmxoFBFPxTG61QiMd6p2TC5lkuPVto+gqzev5NnK44ZUOKj0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Mn615WDTnVnUZ2VvdpqJbxRilApcV6pxDKQ041LawM3738qxr1lShzGlOHM7FMMshyjf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xszg5dzlia0J7JJ23A+VKP4h3+vrVa3SR742c2Y5AhYMBkEetc9PF0qi5tmjaVKolZbF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QKtgRR9GC/jVc6VG3WZvypn9jQf89G/IVwV5Uqk+bm/A1hzRVrFpvIfq6Z7fMMk08Kv9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o4kb5WB6CrrECuKpGK+F3Nk2Zstxbm9cNKiFMDGealS5tB8wnQf8CqP+yrWa5kmDOWkO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Ooc/wDAqajQau27g3LoUNamgntY1ikV3EynC8mpIxhRVttNtV+6jf8AfRqnqSi1FsY8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MGvSwmIpQtTjd3OatTlL3iUUE0Kc0jda9bbU4wzTGxnNWzZxnnc2D0waBZxf7R/GvOlm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TTumZ/l7pmlkYsx/ID0qyInbaQU5/Sm6lBHBYSSoCGBHOfU4qWG4gMKMXAO0fnWFXFt0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840wSbsbko+zyf3k/Kplmjc4VgzUp6ZPauN47ELRv8DX2MCHyJf7y0vkSd3FCXEUjfu3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biVpJ2BUYEPkP/z0FJKjRRSP5n3FLdOOKct3A33Wzj6024nWS2kVepQ4GPatYVsY2t/u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EDeozUtQWsZWFVPoKnr6E88SiiigBLc7LnH94fypL9dl3FMOjjY316j+tNzieNvQ81Lq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ZTn8cf1rx637vFxkup2Q96k0A6UUyJsoDT69c4xaMCiigBKbIPlqTFMkHy0hlyyXNrHn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/vD+dTWS5sovpTdSX/RD/vD+dfMQVsV8z0n/AAvkUl+7StSL92lavpzzS/p8SmzBzzk0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QBVjSFU2GSM/MaTVCPsMuBjp/OvnnBfWebzPRv8Au/kZUf3RT6anSnV9CecFIxwM0tLB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n5jU1aipxcmVGLk7FzTYNkJmYfM/8qnu7j7LbNKMFh90H1qbAUADoelZOpzCW5EIORH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KxF2eg7U4EaXl4RzcH8hSNd3QP8Arz+lIGA6mkkYEcEV7yoUV9lHJzyNXTnd9Pjldi7t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32B9pKn24NM0z/jwh9MH+ZpdR/49n+lfOpf7Rbz/AFOy75TOV5cD97J/30aXfL/z1f8A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y9Kd5i/3hX0vs4dkcPNIfmX/AJ6t+ZppUt95ifrRu/zilpqEOgnKXUAuKMUtJVmZJp1w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mDWo2tWafMfMz7Csarmj6f8AaZRdyr+7U/u8/wAR9a4cRSgvfZ00pN6I6FRvRWI69j2q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U/O3Cj+tWZbiO2haSU4Va5e6uWvbkysc56Ac4Fc1Gkpu72RvOVkVp/mViTya6mzH+hQ/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WVwYHkMTKijJZhjiulscNYW//XNf5CqxjTUbE0r6kjLI9LsKLzWZrkksZhEcjJnOdpxm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WmfAcZG4881lHDSlDmuU52djqFPGKcsdAXD1zl4WGoTruP3qihRdR2TKnPlVzo2Zfu7u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f94H5x0P1rGwf7360YPrXfTwjhJSuc8qqasNFLS4psjeWhau4xF3U6G2mvCPK+WPu57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lVZpJPOHUAcAfhWgAFGFAA9BXi4nMlG8af3nVCh1kNgtoraLyoVwOpPcn3qXbUM15DZq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WrDf632rxqnO/el1OpJJWRn39y0DqseOc5zVb7fN6pWqyRSH5lB2+opvlQdkX8hXXSxF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RlfRmYdQm/vJ+VNOo3A/iT8q1RGP7o/75pRGv90f981f1vD/APPsn2c+5n6Vdz3TT+cw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yD5DT8ADgUjDMZrk5lOrzJWNLNRMMdfrT6aBzTq+v6HnMKa1PpDQIi0wf6Vc/Rf61pNz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zd3OPRf61pN/qmHsa+axP+8/NHfD4DEKNE6zRnDp09/ataGVbmFZE6Hr7H0rPb/V1Pop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233FdmYwj7NS6mdFtuw7VYc2zSY+6OfpXQ2n/Hjbf9cl/lWJf/8AHhPn/nma3LP57OD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03Kmk+hUlZi3N/BZ7VmY/MM8CkttQiu8CGOVgT94oQv51k68P9KX/c/rVvQJvMsDEOGi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Eo8xN+hbvLpbJAzqx3HHy1S/tiD/AJ4v+lXdRgNxZOgGWxkVz1vpVzfhWk3W8Ktznq3t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QvXeoRXlq4gR2CkBmxwtZ9dLFbQxWot4o9se3G2sK9tDZz7Ccq3Kmt6ElayM6i6lfGaZ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akxg0ECukwKttcvZSCGUkwMflb+5/wDWrRnlES/L8zHtVVog4wwyKdsAxjtXnTwFOVTn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kljubrRTiKo3kryyCztv9dIOo/hHc12Sapxu9kQryZHaxf2lq5d+YLTkejP/APWrbKlW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hsrSOGNfu9/X3pZpDGu3+M/oK+em5YutoditTiNnm/wCWMX/AjUO2k+6ue9V45Li9U/Y0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lXuwUMPTSZyNupIsMoIwRVf7OYpfOtm2P3GMhvqK0bfT4Yo9rGSSV+rs3T6DtVcqUco3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/d3G4ShqTJeWkwC3MZtH/vKMof8ACmzyL5f2eFwy5yzr0ambQaUKBThhacJ88QdWTVhA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yENUdU/48ZP90/yq9VTUW8u0eTH3RmlLYa3NTTf+Qbb/APXJf5VJPKsKhmJHOOB1punn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/lSXw/cg+jV8rTpqdXlfVnoSdo3Izfp2WQ/8Bo+3L2ST8h/jVfFGK9n+zqJy+1kSTaml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ParqOJoUdeNyg1han/x5Sf7prbs1/wBFh/65r/KvPxuHhRtym1KTluRXY/cn6iqp+4au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npXo5f8AwfmZVviH6TIsk85znbtT+Z/rWg/Cn6Vk6F967/66j+Va7rhC3tXlV3/tD9TW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elHeivpVscUtxKKKKYhKKWkoAKKKKACiiigApKWigBKKKKAEooooATFFLRQA2ilp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0lAGQwoWnsKQCtTATFOFAFOA4oAbRTsUYoGNop2KTFABS4oApaAExSU6kIoAM0UgpaA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4CkpRQAuKTFLRQA3FGKdiigBKWilxQAAU4DFNpwpALRiilpgIBS4opaQBRRilApDEop2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3V6moiro3z9fep2XvQ9zGkWZkZ2HRVGSa8/GxqtLk2Oqg4p6kW8RruY7cflUUc8d5GXUl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RT3nNyfLi7Qr/WpzDsjCx7VHauP6jPlv1Oj28b2EisoIRmKHapHbpTlhz91aFkukXYsq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kt9ztuOcZHGKxq0q1JXky4yhNlZbRj/BSmLyhtUe5xVbVby6tJYEjfAkcqTipfMnIyZe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N0xSqRgyH7ZD9tNqSQ4GeehqyBnpg/Q1SWwU3ZuWdjIRjk8Yq4g8t/lb8K3eXvlTi9SP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SB55YwQi5+tQ6S0z2SvMxZm5GR0FS60ZtQtEt4Y8AuN5z2FWI0CIFAxiu3BUZ0k+c568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FNVWapahaBBIZAzhiMfePAoxWG9vZrQVGryqwpHPTmkwM8JSJtV23O3TjvVTV3kjsGdC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LOk4VfZ3O5TvG5aYj7uBuOao6Cf9Cx6Mf51ZhETxgknp/eqWOOKIARhV9l4r1qNJ4eMp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rD/PX+6fypDLl9u1vyp5pK4qmOnKDjbc0jh4xd0xsi7kK+oIqpYtJFbokkb7hkVdpOP7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5TSdNT3G+c3/PNqSC6SaSVFPzRNtYVJnHU/rWbp3Oo33/XQfyr1cJiqlWbUjlq0owjd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oprDmu+fwM5o7ooa0f8AiXy+4A/UVZtBi2Qewqvq/wDx4SfVf5irVt/qF+lcGWu8Jep0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RivTOMYRmkR3ibKHHqO1SEUwiplFSVmUm07otRzxSoWZtrLyfYViWE7y38uqNuZXysY/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LRjAJUjnvVcA2xEMqeWBwpH3TXnRw1GFRxb36HX7Wbhc0V1SPZ+8hlH5UHV4O0T/AI4/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AcDvWgIY9v3F/KuWtGlSny2v8y4uUlcz21lAPliJP1FRPqxdcCA5/wB8VrBI842DP+7Q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sOal/L+JdpdzJj1PyuRb4z/tf/WpX1d+0K/i3/1q1ihP/LNuPakCA9UH5VPtKX8n4h73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5p/31UV00t9HEpVUCSB8g5z7VY1whLCbk8gD9ajg5QV6WDhSmnNRs0YVpSirEka4FI45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6HISSXi4H7p/0p8MwmUkKRg45qCpbJeJfqK8bGYOlTpOUdzspVpSlZkerf8AHk//AAH+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1M5spfYD+dRQ/wCrH0rTLFem/UMRuh1vGPPJ9qsT4WCQ/wCyaitgTIx9qkvBizmP+wf5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b0v4ZQsBgxf7tamMgZrPsxteL6f0rSPJ4p5l/GXoKh8LMy3jUMeP4j/OrAUYNQwsAz/7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e/T+BHDPdjwPSlxSA0oNaEBRRRSERScbT71YvirWUyeqk1Wl6D61LfjFnI3+wa8nHaVa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AQVJxUUX3BT69U5BaWkpaYhaa33adTW+7QUaFhzZRe2f50aiP9Dc+mP50mm82S+2f50u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/Ovmf+Yr5nov+H8jOT7tIx+UmltFWaYQu5XI4IFaseiwq4LyPIP7p4Fe7VxEKbs9zijS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LCNW6t81RaqMafIfUj+dX8cZPJFZmszApHbD7zHcfYCvJpJzqr1udctIMop0p1NXpTu1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dfZW2Sf6pvTsajrP1DUEt/3aAPJ69lqKtKNWPLIqNTkdzo7u+it7XzxyAMJ7muVGpNDG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uSaxtR8QSxQlWkBCHhF7ZrDur+eVyWclTjGDxzXPh8FGlHXVlVMTznQ6h4oukAW3OD3b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GU5a9f8AA4rJa5+fg01pS55NdipxRnzNmsNf1JRtF9OAOwaoZNXvZOGu5SPdjWdu/wBq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fLHsK7LBu5D96Vz+Jqa31m7tH3Q3Uq47bjVMWz+1Me3cCiye4czOst/G99JF5U4SQcZO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Da3TiKXMMhHG48H8a8083ySu/wCXNaH2lWtlZX+ZGpRpxirRQc0mepCisLwzrBvbb7NO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tGw07hBGs99BBLny3bBwetdUEWNAiKAo4AFci5ZZEkQ4ZDkV0M2tWqHC7nOOiivNxVOc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tvBHMAJY1kUdmGacsSKMIiL9BWNJrk7H93EqD1JyagfVLx+kpH0rCOFqvct1Il7xBmLS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Vb01cafb/wDXNf5VzNw8sqsZHL/7zV1OnD/iXW3/AFyX+VFWi6cEmEJpt2MzX+sH/Ah/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XmtzxAuBb/7zf0rGYZ49a7aC/dWMpv3jr0bfGjDuoNc/qyeXqTn+8Aa2NJl8/TImPJQb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Dqk6j7vBrjoP2dWzNKmsTIpaRMvMkSgl3OFA705soxDDBHYivWur2OWwCkZQ42mlHPNK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uTA/+qk6H0NXpL4LkRjLevYVR20oAFcMsDSlU9o0bKrJRsV7wvLIju2TvX+ddCT3rnrj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PaK8zNElKKR00HdMoXty8EoWNguR35qv9ruP+ei/981rFAeooAQdAK54YmlCKTp3LcG3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6f8AjtIb65A/1h/75rZ3Uh/GtPrdL/n2ifZvuZ+lS3E/nGZmIBAXcMVefiN/YU5TTZOE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lVula7LfwmIvJpxpFFONfXLY85iUjdKdTW6GmITSh/pdz9F/rWjLxDIfRTWfpHN3de4X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vbaa+ZxX+86d0d9P4CgmnJNEjSSOwKg7egOavIixoqIoVVGAB2rP0abbbSRyt/q3wCT2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OIxu9+1OpSxFapyu7BSjFEWrS7bFowfmbj8K6HTv+PGD/rkv8q5K8JeJmY5OK67Tv+Qf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/sFRjGJnzczMrXB/pa/7n9aqaXdfZdUVGbCTjafr2q3rEVxNfxxwxl2MfUdF56k1Zs9G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WRcF/wC79K6XOPs7E2fNc0t/rUT5ByW+Wo7Obz7fax/eRnbIPQ0+WBLqFonJAIxkdq5e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H+7t/nb+92FZUkjyuXdtzGlnt3tZjE457HsRTBXo04RS0OacncKKdRitTMbRQeKqmZ52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90f41E5xpx5pPQqMXJ6BdXJQiKFd8zcKo/mfQVNY2n2SMu53zycu/wDT6U62sltxuJLy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ZZtqfdyfT1r5/FYt1pcsdjtpU+VXYkkgjGTyx6CqoBJLMck0pWZ3LNGcn3FO8qc/8A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lQoQ+JX6mNTnk9hpGQRVGOb+x7wTYJtpG/eKP4T61o+Vcf3VH41FPYzTxMjbCD2IrSri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Si9jTjfcfMQgqwyDUF1D5q71+8Kr6ZaS2Vr5Mk4lAJ2jGCo9Kug14sKrpT5os6muZWZR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mPY/mL0PWm+9fR0aqrQUkcU48rsFGKKK2MxpFZ+rf8g6b/cNaRFZ+rozadKFBJK4wBUy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9sada/wDXJf5VLNEJ12livOeKhtJoUsoFaRQVjUEenFSfaYB/GK+Y9lWUrxizucotasaL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VKLGDHJc/wDAqd9rhz94n/gJpv22HH8Z/wCA1r/tb7k/uyOXTLOZNrxsw9C55q2nyxqi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xdkkP4D/ABqP7eO0Mn4kVEqOIn8SbGpwWxLe/wCp/wCBCqjcLSzXqTYhKFWJyB1J/Ko2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74Netg17Klyz0ZhU956DtDGBcn1l/oK1n5iP0rN0aKWO3kaWMxmSQsobritBziM/jXkVX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iZ1LSAcUtfTrY4XuGKTFOxSUxCYooooASkp1JQAlFLRQAlFLSUAFJS4ooASilooASii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AEopaTFABiiijFAGY4pgFTSCoq1MBQKdSCigQtJS0UFCUUUUAGKKWkoAKMUUtACYoxT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oASijFGKAFooxS4oAKKX8KWkAgFLilFLQA3FLS4oxTAAKXFAFOAoATFLilxSUgDFL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p2KMUgGkUmBmn0h6UiiZLSBlVm7gdzSmzgTO1Cx9N1Q/aGjUL5ZbHuBQL2UhmS0Ztgyf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b/U7YcklsTmygZf9WB+NSRQxwpsX7v8AWs621f7VEJIYQM9QW6VetpmuFO5QpB6A1z1I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5b6CT2UFzt85A+05Gexo+wWv/PNaj1O9bT7dZVRXy4XB96jF9OQDsj5+tTSp1pK8Nhyc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/wBUtZWrweXpVzJECrLjawPuKt3F3qEaLIlvG6EcgH5h+FU7meTVLaS2Lqm9cMoGCK2o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E+VLYntDvgQnklR/KpitMtovJiVP7oAqavdZwEZGKRId3zNUhph83+Fh+VceKpTqRSgb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+5imTRLIu1gCPQinRiUv87k8dqjvGkhtJ3Q4ZUJH1rxKlOcJ8stzuhJNaCC3UcCNQv0r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WH7v0NWbZpZbdJDJyVBPSl+zwSXqzl90qLjr0Felh8LUpzvJ6HPOpFqyJfsysO/5mmfZ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c8U09q7qtOPs5adDmjJ8yVxuBWbp6Rskm7lvMYep61q7azdLws10npK2K8LDVPZqUrXP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GK3Cs8YCswXd6Zq1FFGuWRQCeuB1pLi3FzC8LH7y8H0NRadMZIAr/fQ7W+or08FifbXu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4KR+KcBSOK72tDmjuUtTTfp8w77cj8KlsX32kZ9VFSOvmQMp7giqulZS38o9Y2K15mXv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xTL9FFFescQhprdKeaaaAHWa5d39OBRqsgj0yZioYkbVz6mp7aLZAPfmqOrSb7i2th0L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dXF6d/yPQiuWmSaOpVyp/uCtWSNmhKg4JBGfSs7TkxcN/u/1rTcsqEqNxAzj1p412rWC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qAG+J+uf8af/AGXOeRen8M/401by+KZNkR9VNO+23o4FofwU1X73uvwH7of2Xc/8/b/r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VYPMZCx79qrG81D/AJ9v/HT/AI1Zs5biQN58WzGMcdayq+05dWvwGrdDO8QJutJT6AH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vWU3adcH0Q/zqrb/AOrWu/Lf4bMMT0JqKKK9U5RKms/+Wo+lQmpbJWHmMQdpxj3rgzBp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iv1/0Kf/AHahibEAq5dxPLaSpGMsyHAqjpxil/dy5EqHGw8VwYGuqVGTtc6K0HKSLtsm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tRcC2aMH5pCFA/z7VdICry3A6Vlljd3HnAfu0yE9/eufDQliMRzv1NJtQp2HwjEsYq+O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+tXsfPV5n/GXoRQ+EykZfMl3N/y0P86u2yeZCdy7lcmpPIi37ti59cVKnHA6VFbHOpBQ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2ULqNbXy/LLAs2ACc8d6kHSorp/P1IKDlYVwfqalr2sHzexTk9Tjq25rIWkPSlpD0rsM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Km1UqLPZ/eYL+tMt133OeyDNM1Nt1xBCO2XP8hXkV/3mKjHsdkPdpNjkwEApwxTRwKUG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b7qk/QZpdkv/ADyf/vms3OCdmx8suwtI3Sl2S/8APJ/++aXyp/8Ani//AHzR7Wn/ADIp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ea/U/wA6dfHdYzD2ptgrrbbXQqQx4NSXcbvauiDLMOBXzUmlib+Z3/YsY0R8ueGX0Yfl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hx68VgrZ3GOYD+Ypf7PuCdxiB/3mzXqV40qslLnSMYOUVaxpT6vHHkw5lftt+6Pqay8v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1NTLYT/3EH/AqkGn3XcIPxq6Lw9LXm1Jnzy6EA6UtTPZyxRs7suFBPWoEYOK7KdWFT4H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qEuyEKG2n9a5fVL0xBtozIOFrX1W5KTuzjOB8orijJcX15JIzfLnp2FdUF0Oeb1Gxwyk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Nbho9mMAVJuWPq2PSq1xqKxISDnFbaJGOsnoQSWyK3JwO9UrmWKDhDvb+VRNcyXMnmHP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tMnt6/3q56lWPY7KVGTtqMiluJBhcAeuKtWq3W/Cvn61rQaViIAJt+taVtpoVMDk+uK5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6nPy2M0hy7EmqFwl1H8nmttHIrtW0/is7UNN+TdipVZ3Klh42OV8+4dNpIYDsas20sK/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VKbXyLgbx8rHrVqSwV4XYL8wHWtlVSOeVBWL2nSvalZYX6EEH6V6LDKJ4UlXo6hh+NeM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cjPKnpXp3hbV4NS0xI0bEkQwynqK0ckzmUHFm5SYp8KCe5SEuE3Z5Na8elWyAF90h9zx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3OinTlIxBknCAufQc1Zg0+5mPzARD1Y8/lWyiJGNqKFHoBTiVAJZgoHrXmVMzqy0pqx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+nw2emyybjI5wAx7ZPatrS3/AOJVbf7MYrG1m8ikszDHl2LA8D0rW0+No9OhRvlYIMil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7HZX0K2uxS3Jt0gjZ2LHp0HTkntT7DRktsSTsJJfU9F+laQG2OqN3frbj5zl+yCqjVqNK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EmEV3d2bHgSFk/Pmr93ClxC8ZHBFc21w6X32xfvFske1dPHIjxLLGdyuOKeJjOm1JhFq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5SwINspBBHQ1uXdpBcxkyqMgfeHWpFfr8u3+tVNTn8qyYg4ZvlFSq7qVFy7sORKOphr0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eOMKKKKAK9x95B/tD+ddGOFyfWuemGWj/wB4fzroW+7+NeBmvxxOvD7Mp308kbosbY4z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/QVNfj98n+5VcCu/C4em6MW4pmdSclLRj/tFwf8AlqfyprXFz/z2akb7lS2tml3bCXzS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VWHoxvKK+4UXOT0Y7R5ZJvO8xy21wBmr0wyjewplpZRWaMFLMWOSWPWpJOY3+hrwZSjK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dTFWloUU6vquhwMaBSGn01qYhujD/TLk9ht/rWpKP3b+6mszRx/pV2fTb/WtR+Y29xXz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4/AZCDA4p2KFFOr6M4ilfnFuQPvNwAOpPauysozFZxRt1VAD+VclIWguIrpRuMTbtvqK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JYmyrjIrjxF7o2hsPbLHFMubqO0izITnsB3qG7v47NSi/NKf0rFlkeeQySNkmlSotu72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WDUmu1X5X4dB3FdDbyx3EYmibKtXNEA061uZrCUvEcofvIehrSrRVrxJjPudJNBFcR7J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6abVGkWQFAeAev8A9etK21CC8j/dth+6HqKzNRuvtFzsU/InT3Peoo86dgqWtcq0UUV2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aVKbW8l0+Qna2ZIc/qK0+vWqN1ZO93bzxkBonzz3HcVzYql7Wk49TWnLlkaQ5IAzUuAS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CrQXlI+9j6V40curPfQ6vbRLJI9qafr+tV8E9WY0bfqa2WVvrIj6x5E+4dmUfjSeYg+8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oEY/yK2WWQ6yJ+seRL58I6yY/ClhuIp498Tbh0qBox6fpVa232t/tKt5MoJPs3rWdfL1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7szUwCpDdDVXG1yByO1OlkeU7RwtN5FdWCw0qUW5PfoZ1ZqWwUUUV6BgFFFFADdgo2C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XaKWjFACYpNop2KMUAZl+32W5t70f8snG73B4NdGrA59DWNf2v2q2aIEAsOtW7a6ZLaN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qRXlY/DzqNSgjopVElqX+KhmfEbfSoTeSHooX61E7FzljuNYYfAT5lKehc60bWQg6U4U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ApKWigQ2inUhFADaKWkoASilooASiiigApKXFFACUUuKSgAooooAKSlooASkpaKAG0UU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nkFRYq0ZNaiAUuKUClxTEJjikp1GKAG4pMU7FFAhKTFKaKYxKBS0UAFFLijFABRRij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BuKXFLiigBKXFFLQMKMUUUAApaKKAFFLSCnCgApaMUuKACijFLikMTFJT8UlSIbiinU0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KvJlqLewjdKnSbKLj5QO1QYkbpEf0p0EU4c7k2jr615+NcZxvGWx1UU07NGXeoNMvxOn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K3/162bA8OfpVPV7ae5tDBbwJJ5nDMx+59B61NpUM9vFsm5woG7PWuX2t8Pyy3NeS07jP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sin9aSzi84p6Dlqn1W3e80+SCLlzgjPsaZZw3kQ2lUwR8wJoo1uShKK3CUbyTLErNv47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pLdn7iHZF9PWtfU4J5bN1gYK5XGT2qnaWzW8CxLs+UY70YKdOnJym7BVi5KyRcUcUtQjz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O+F20q7drROUP1FevTr06jtFnHKnKO5ZpRRRW5mEYzN+BqO9jMlpMgGSUIA9akh/15Pt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gY6Vqx30PhM+wtZFs0E/ykKPkH+NU2/c+ICB/wAtogfyrTvLyG0QliST91VGS1UFgnvb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wijnr6+tXRrVOb2k9hzjFq0dy/1FI/ameXIv/LT9KGik/v8A6V1zxtBxa5jnjQmmmSVl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Jc1rBeKqrYqJpZFkO6TqOOK8fDVYxk1PZo65xbtYnLxwrulYfnVK2Rn1KaWIHypMHkY5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5b3OajvRJaWE0sblWVcgnBrqws6FKV022RVjOUdi+BilI9qgs5DLbRserKCfyqxXvHnE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jUVX+GdeP94VekHOar3tsZ4Pl4ZTujP+1XlVl7DEKp0Z2U37SnylpSGpSO9VrKcTxK3Q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1U01dHG1Z2E7UKnmSBfzpTTrcqCR/H/OubFSlGk3Hc0pJOWpZ6cDpWLH/pepT3J+6D5S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7g21k7j75+VR7npVW0g8mFU7gcn1NebltK7c2dWIlZWRb04f6Sw/2P61pnaFzWbp/wDx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KMvsayxy/fDov3Sn/aFq4ysm5foaPtdv13n8jWVYrm2Qegq0yYrshl1Nq92ZSrtO1i39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JHcRzZ2MTt9qowwJcSFGJXAzxVy3tYrfdtYtu9a4sTRo0vdTdzWnKUldkWqj/iUXX/XI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Vo6qP+JRdf8AXI1n2w/dL9K7Ms/hyMsT0JMc0jtgU7GDSOu4V6pylyK0jjG9vnb9Pwp7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qagtJx9mZZGx5XUn0qk0jXzeY3EQPyJ/U18/LDVq9Zxk9jvVSMIJo0Y5IplzE4b6VWvN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yjo6/wBfWoQjQvvi4P8AOrsV1HL8pO1+6ms6+Eq4d80HdFRqxnuUZkvZFWKUBkH3ip+9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/KtDH40Yoo5jKkrcqHKnGfUzm+bnnP0NKs8ydBuHuDWhj2FGKqpj41VaUEyY0eXZlD7T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0t442qnl/TrV6iuZYiCd1BF8r7mWEFsyIy4L575J9SanFQ3P73U9o6RoP15qwBX0mGlK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pKVkJTXbapNPqKTAZS+doPJFbSbSbREVd2LFmmyEueC3P+FZ6sLm7lnHQnav0FWr25U2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Ow71HDGEQKBXnYSm3KVWa1Z0VpJJRQ7FGKeRSYr0jlLGkn91MP8AbrQx71kW8sloG8sK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C5bosY/4Cf8AGvExGEqzqOSO6nUgo6mmF5orL+23f/TP/vn/AOvS/bbs/wASj6LWKy+u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RWSbu8PWX/x0Un2q7/56n8hT/s6sL28DYwPWl2j0/SsXz7k/8tm/T/Cjzrr/AJ+H/On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Jt7fYflRj0FYvm3X/PxJ+dRlZz1uZj/wM0/7Nn3D28TZu1/0Ob12N/KsW3PyD6UGJyMG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rBGXYYVRk16ODw0qCabvcwq1FK1jnvEkiRPubqy7RiuZWNI0OOp61u62TdssrDADfKKw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dfSvVhornnz1ZVvp1ijJbHSsecs+wt3FOvZGlmAJyM0knzOqjoo/WsKk+Z2OqjTtqLbQ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1dfpmnJAgyvNYeimONi8v3j/ACrrLJ4JcbXXd6ZrjqtnpUUlqTFBlOOlPiwoHFWktyxP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KxOorHHcVBcIjRkEZBq8YUH3mX86zL7UrK2JRpVJHYGhJvYTaW5RuLCK7t2jC4bHB9DW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xMnGPUetS/22iv8AKflzS3qCcLd25w45BHenqtzN2a0OWvU2XTj3q94ev5LDVIpEfbuO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/wCe4LYxnt6VAnHSuuOx5092e1KzkJNjay4b8a6Vb2BIkeSQAMoIxya43w5dC+0S2kzl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b0Fc9fCxrNNvYcavKrGhcasW+W3j2/7TdaoO8kp3Suzn3NKFFLitadCnT+FCdSTIGDK6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azuFurZJh/EOfY1z5FLDNNbW7wRvhXbOccis8RQ9rZoqnU5dzVvtUEJMVudz927LWSWZ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1V7mnVtToqmrImU3JjWXIq1pt+bVvIlP7ljwf7pqvRtB7UVaMasXGQQm4s6Nh3Vt1Y2q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cn61Akk0SlY5GVT2B4puOck5J6k1w4bA+yqc7ZpOqnGyGgU8UUV6ZzhRS4pcUAQS/fi/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52+Yn/fQrI20eWPSuDFYJYhpuVrG9OpyK1i1fFWkRgwPGODmoB0pNvtTq6qVNU4KC6Gc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L5dzPCe43j8OtMpNvOR1qa9FVocrHCfK7mu1xEn3nWqs96hR0jyS3G70qltpQorlpZfT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NjaKdikxXoGAmKQinUUwIrctbSyMuD5mM/hUrXM7f3cfSkorCWGpSlzNamnPJKw3rzRT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XIqSxuZ7G2khjxgtlSf4fWkpcVMoqW402thuGdt7ksx9aeKOlHWqSsISg0UUwGhAGDjI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0tJSAKKKKACiloxQMTApaWigBKWlpKACilooENpCKdRTGNxRinUlACUlOxSUhCYopaS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YmKMU6igBuDRj2p1FADcUYp1FADaKDRQAUUtJQIKKKKAG0d6XFFMBKKWkoASinUl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kxTqSkAlJTqSgBDSU6kpgJSUtFADaKKKAKkgqPFTSCo8U0S1qNA5p2KAKdigQ3FJin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MU+kxTAZRinEUYoENoAp2KBQAYowKKKBhilxRS0AJilpKQ0gFJpKSlpgFLRS0AFFLij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KAEApaWigApQKKUUAGKXFLRUgJRS4oxQA0inRn5R9aKa0YYc1z16Lqx5UzalPkdyfKqc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cMPwNU/ssZ6qKT7NEDwg/KuL+z3/ADG/1hdi0hizncAfrTkK7/vDH1qp9ni67B+VH2e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zv7wfWPIvGSJesi/99Cmm5tx1lT/AL6FVBBH/dH5UoiT0H5ULLV1kH1jyLTXVvs/1q/m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fLz0xTvLX0FKEHpQ8ti+ovrDGrLCrr8+fwrO0qNhd3pKMqtOSCR1+laoUDtS4HpXTh8I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6sB60UuKK7TAhbKPuplxeYYw24Ek3c9k+tWSAaaIlBJCgE9TiuSrhYVZqbNY1ZRjYpw2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N1c/09BU6lYw24dfap8CkwK0qUY1IcmyFGo07lfzl9G/I0ecv91vyqbaKNori/syl3Zr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+4/5Uvmr2ST8ql2j1o2j2p/2bR8w+szIvP8A+mcn6VBes1xaSwrC5LqQM4q9tHtRgetV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iJtWKtjE8VpErj5goBq1S4orvOUYwzUTZj65I7ADmrGKQ81FSnGrHlkXCbi7opW1uwup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+tXcUAc0tVGKirImTu7jSKYVyc9D6ipKMU7AtNipcxzXVzCHA8mP5uvVvWrIGOKdRUwp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biwOIZhIQTgdAKsrqKf883/L/wCvVSge1YVMNTqS5pLU0jUcVZENnG0UO1hggn+dWKaB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b1YkTeVco/bPNWzeQdgf++TVWk2iuSvhKdaXNI0jVlFWQt9cm8tXtkQqrjDMfT2qNF2q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tSowpR5YEzm57jcUYp1LWpBDJbpICGzg9QD1p6oFGAOlOooASmNErdRmpKqXeqWNiM3V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FJoaJfKK/ddl+hpJJHgTc9xsX1YiuT1bx2iKU06Isf8Anq/T8BXG3up3d9MZLmZpGPqe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Gqcu56mdes0YA6pCP+BCrEWppOcQ38cnsrgmvG/MNOWd1+6xB9jU+wo/yod5dz2jzb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bcf89T+QryWDxBqkCbYr+ZR6biatweMdYt3DG680ejqDR7Cj/KgvLuemJHiVpDks3Ump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q0q2twgguGHy8/K//wBeukroVkrIxlq9QpCoIxS0VQhgiUdqdjFOxSZqQuJRRRQIMUmK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UtFABt9qNpp2aM0AJtp2KKKAExUF8N1nKPVasU11DqVPcULcHqjkrld8YQ9VrldRJ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rsLuA207x9fr6Vzer2kbSh1PUZIrdvQ5ktTm5V/f4HsKsRws0hRR8x4FRlQdSRPU810l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85BriqSsz06MLrUh03w5JNgyS4FX38LSRHfFcH86nluZ0fbAv1PWq00urNebY7geQ2Pn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7nYoJdDR08X1tIFkm3L3zXQq4aPI61gC4YE7g3yHgt1YHvitO2uQYMg8VDNUZmo2El3I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Np4csj/rW3Vdu5ZXRvK+9WRNpFzd3AkSSWNSMON2c/SqTE0aMvh+wHSIfnVKHTDaK6Al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lcRSgqxVQMbQ2RV7G9Oahtisjgtctvs84OODzWVnDV0XixG86Lb0qnZeHbu5HmSARJjO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OdNyl7qO2+H8ofRWTqVbIP1//VXV1zfguyksNPkikZWO/hh3FdLW62uczTTswooooJE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paSlpAFFFFMYtFFFIQopaQUtABTqbTqBi0UUUAFFLijigBKSnEUlACUlLRSGJRS0U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UUUUAJRSeYv95fzpPNT++n50AOpaSo5rq3t8edMkeem5gM0AS0VDDd29wSIZkkI5IVg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dDIY5b2FWHUF6ALlLSI6SIHRgynoRS4oASlopHkSNC7sFUDJJ6UAOpaxZfFekxMR5zOF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8Q6bqV19ntZy8m0tjaRSGadJS1jX3iixs5zbxrJczDqsK5xQBs0Vk6f4jsr+YQYkgmPR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opcUuKAG4oxT6SmIbg0Yp1FADMUlOIpKAG0Utcx4h1DWNMdpopohCc7RtyRgUAdNRWN4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y9njdJR8iKmCOeprZoASiqGtXj2OmySxHEmMKfc1zER16bTv7RfUnRHb5Y++M4zSGdvR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W93JFqL7oDtCN3PsRW14Wv7q5juIbuRnkjIILHnBHSgDoKK4rxYl3ZSG4j1CYCTJ2BsA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tNvpdMt76DUZ/NZd21ydrUAdbRXK6R4iuo9RGm6tjzHOI5Rxn2NdVQAlFOooAbRilooE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poxTASjFLiigBMUYpcUUAJSU6koAMUhp2KQikAlJTsUmKAEpKWimAlJilooAbSUpoo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zioiKS2FLcQClxSgUYqiRKXFLijFADcUYp1LTAjxSYqTFNIoENopaSmITFLRSUABNJS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DTsUYoAbg06jFLigBMU7FGKcBQAmMUmKfijFAABS0uKXFAxKKdiigBcUYpaWkFhuKUC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igY3FGKdijFAxuKTFPxSYoFYbRS4oxQAmKMU6imAgp1JQKQxaOKWjFAmHFHFGKMUC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TFGPanUUANxRj2p1FADce1GKqWeq2t/cSQ27F/LGS2OD9Ku0AJijFOxRimA3FGKd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xSUgEopaKBiUlLRTEGDjNLj5aTODimGaMHb5iA+m6gB/NL+FIGB6EH6GnDFIBMUUtRS3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n0ZgKBElLiohdW7RGVZ42jU8sGGBTI9TsZpPLiuonc9FDjJoGWMUVXudRs7RgtzcxxMe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1zEZYZkeMdXB4FAiamTTR28LTTOqRoMszHGKqJrmlyyiGK9jeRm2hVPU1yXj7WGM6aXE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PQUDSuQa344uJ3e307MMAON/8Tf4Vy0txJM5eRyxPUk1CTz1ozUs1irG3YaAbiIT3Mpi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EdvDdAMV2lj970pt1r17cQLAHCIoxhVxms0ksckkms+W52KtCC92N2aBmt4o4VADDkuO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IR99m79BVGihR8xPEN7pEjMu87M7e2aTdTPpRmqscrlclSVo3VlYqynII7GvWfDOsDWd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klHv6/jXkOcmuq8CauLHVDZyn91dYAOejdqaIauelB1LFQwLDqPSlrnNbhn0u7GsWjnH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t2N5He2qXERyrjP0PpVGZYooooAKSlPFYet67Jp13b2ttbfaJZQTjOMCgdjborkj4q1P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icgHb5nrWhpOu3V3qUtjeWggdF3DDZyPWncdjdoqC8a5W2c2gQzAfKJDgVyl54k16x1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mGV25I64oEdnRWfpj6m5f+0FgHA2+Vn9ak1PUItMsnuZj8qDgDqT2FAy5S1zME3iS+iF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rERk4+tLpGsajPrTWF+ipsTOFGM+9AHT0VVvryKxs5bqU4SJSxrn7OXXtYtxfLeizic5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jq6QiuUtdU1WLX4tNv5BsPzBwP8AWCug1GOWa0ZIZ2hb++oyRQAy805bp9+/a2MdM1z2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M3KT/d6U7wvNe311NLcXsjrC2CjHhutXfEaPHEt0ZW8oMqGLtycZqZvmjY2oRiqibOD1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M7cAkgdK6zT9Nu7pVaGElG6MeBWbqClGjZeHQ9cV22gXEH9nIArR7WPynkD6VgoqZ11Z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j+IRp/wKrQ8LvJ967RfpGT/AFrVW6jPQ/pUj3oiTcFzWioo5niZdzE/4Re1V/30sk2O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E2yoLaNQP7owfzqtJfSyv12+1WwsvkD5/mqvZpdCPrEmUz4Xs25SSVPoQf50L4ZWM5S6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LPPF15FXI7ren3aXskUsRJdTLk8PyOm0XKfihFUJvD1zH0ljf8AEiul+0eoqCe4j9KT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5d4p0m7MyLsGIiGdg2cZ6CtuLcdMjZvv7Ru+tLr8hk1PyRGWRWGEXucdTU2mQvI6o4wA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3uVHoQajD2jLVjNBpVjH9slWJpDxuqddf0vdt+2R7vTmofEEUTaXPI0asY4yVyM44qj4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SGOQiQjc6g9hXVFW0PMm+aTZu295b3Y3QTJJ67T0pbq7hs4TLO+1AcE4zXK6pEujazbT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068/zrprgB4DuUEH1qiCqfEOngAmRwDyCUPNRN4q0pJUjaVwXIAJQgVl+Fgjz3m4B+nX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6x1QNYZSO4270O3ke9CdwasbTOqxl+SAM8Vi/wDCV2BlMYSct6bK1LWOSK0iilYM6IF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XC8dv/ZaGwNePxTp7SBJVnhPrJHgVso6yIHRgysMgjvWH4kgifSJWcAFBlT71J4Vd20O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NFwsbVKKSnUxFa9nltoN8Nu1w+cbFODWHL4puIrpbV9LYSuflUv1/SukYZFcfq3/ACN1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dJYXF5c7jc2X2YAcZfOah1nUrrTYRLb26yooJkJbGBWmvSs/XE3aTcr6oaYEOga4Nagc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PGPWoNb1jUdMmUQ20LxuQqMxOSa56yDaFe2l3k+VPGpYeueorofEBSWGyYYZWnUg/Wpu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XSFbs5IVclfasO21rWrq+ayX7OsqZ3ZHy8en5107cA1yui/8jVd/8D/pTGlcunX73T5h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IzxW8kiyIHRgysMgisfxLbifRpsD5oxvB+lN8J3X2nSBk5MbFf8AP50A0ZOrarrVjqqW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9M107Ld/YPL88eftx5u3Az9K5bxMP8Aio7L/fX+ddiaBGBos+p3N9MlzdhktWwwC/fz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ddJsTN1djtVfWq2hqRqeq5GAZFx+tM8WaZLqGmjyQWeMk4A6g0DIoNO1K+gS6n1WaNpF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W71e18RwWV3ctJGzYB4wwxTdI8VpaxR2WpoUaMbBKBxj3FdLEtnetHdR+XKV+44OcUAM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qsVZV+Uj1rlv7LvU0QXk2o3AlZdwXecDNdq8SSAq6hgeoIrL8Qgx6PMY1yVXgCgDnNJ0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22czEsAN3BxXS+HZJJNGiWbJeMlCT14NUfBHPhuLPXzGFdAFA6cUAefeLLJLa/QxPIDM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obnwvZ/Z2+zNJFLj5W3k5NY/jaRY762LdiD+GavX3i+Ap9ntLeV7iQbU3LgZoEJ4N1K7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lEHzIzdQM4IrR8R6THqFi0m0maNcqc9qh8J6HPpsUt1d8XFyclf7o9K6B0zkUAcd4F8p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flu7LS/2Za6x4rZVhHkWvzyejN2/z7VmXVy/h/xS7oh8t1KsM9Qen611vhixa10vzpB+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agDVjjEaBFGAKkoxRQAlcV4s1Ge81KDSLdiokcK2D1rtG6GuATnx7a7u5Zv1b/CgDs7X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hQoowcr1rHh0KWy8Sw3NomLf5i69lyP/ANVdIKWgDI8Q332LTJHBwzZA/Lms/wAFWajT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O4/3QeBUfjmOR9PypwqKzGtPwpx4ash/sZ/WkMxfGVoIQt7Cdko5LD1HINdLol8dR0m3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96xfGq50onOMZP6GrPgjP/CMW2fVv50AdFRRRTAKKKKACiiigQhFNp9NIoAbXOeLwDYkH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Gelc14wbbZf8Bb+lAFzwqMeHbT/cP8zWvWX4Z/5F+1/3T/M1q0AV7m0gvIxHcRh0znBr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OE+VGXgdhkVsVm64gfTyCM/Ov86QzB8CfNb3x/6bf0rqobaG33GKJULnLYHU1y/gIYtb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oA5PxpGpsmLdUTI/MCtXw9x4fsv+uQrJ8bn/AEQ+4x+orZ0Ff+JHaY6CFaAOW8WIkOoQ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oDXcxNuiRvUCuE8U7rnXYbZP4pMAe/ArvIl2xqvoKAJKKKKYCUlOpKBCUUtJQAUUtJ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lFLRQA2inUmBQAlFLikNADaSnUlACUlLRQAmKKWigCsw4qMipj0qMjmhCluNxQBS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KU0UwG0ZpSKTFABSGlpKAGmkp1JigQlJin4pMUwEApwFJThQAmKMU6igBAKXFLS4oAQC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LCY9qMU7FGKAsJijFOxRQMTFLS4ooASlpaKQCUuKKXFIQUUUUygoooxQBiXPiqytXKyw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adaeIoL2VUitbnDHG4pxVLxuv/Evtm9JhWpoa/8AEtT2JH60AWL28NnB5ot5Zv8AZjGT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Cmn3BdDhlOMg10u33riHVo/F96q93ST6DigDqtPv3vlcvaS2+zHEg6/SqGoeJl0+8+zy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MitwDCk1zHii0FzeRE7uIGI29Tgg0MLG3BfrdWAureMuWXITODn0NZ9pr91dXXkjTGVQ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qpeHZ/s00lszfIT0PY//AF6u6Qf+JhMv+1Jx/wADoA3h0FLRRTEc9r2v3ukToq2SvFJ9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9VvpNIlvHtYxIMkLv4Ip3iOw/tDSZEUfvE+dPqK52DVt/h17ctiSVhGPYH736A0DRsaJ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0iSAH5yGORxmma5rOo6ZeRxRJCY5TiPIJJrQ0KzFppsYK4Z/nYfX/wCtWV4sXN5pZ/6b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fUpNOEjxw/aeSBnjFUdE1PVNQuj5qwLEoDNgYODmtqBNqBf7vFYvhxPLurpD/CSo/BjS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mMbXPeJtRZdmnwuQ0g3Skdl9PxroiK4yc/afFc4YZxMkYHsOf6UmFjo9GsFsLJUwPMbl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FGBTqYgrB8S64+mrDaWoU3Vx90nnYvc1unpXCa+zSeNFTPCW42/l/wDXoGlcuCx1s2Da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6wnoR6fWtXw9rq6ra/vMCRevvWoAPKAyelcX4X/0fX7uEdEnKgexz/hQFjrdRsXvohGt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gmuGt47241uaxk1C6KR3Hlbt5zjBr0XNcRafuvGGoD/p4Q0AjrNOsPsFuYxPLNk5zK2T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8huYLmZfNJLLvO3jHb8a7r+EVzPi2NXuNO3jK+YQR+VAFjRr9da0cCRjuxtfaxBqhotg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bsduX/2iOaz7GRvDniFrRyfs8pyh/wBk/wCFbOjnGu3/ALsT+uaAQ/xPrElhAlvAf382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vhaGeyEtyXNzIMlwxBQ+1UtdfzfFapJyqxqB+Ndg0scCAyOqD1Y4pJgYfhZZYhdWsxJe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dEBVeO7s2kCxzws7HorDJqzTAOlcz4u0yOaxN8seZoMsSO611GKhuIVlieNxlWBBFIRz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eVol2KhZx/e44pfCelRJAbySMFicR57ep/OsGSG6sJZNH2lo2l656r1Ar0CxthbWcUAH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fHtvEdKinMY837Qi7++M9K3NNs4I7FVihVFbkgDqayPHv8AyAV/6+Y/51taSMafEP8A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ZbRa7eOsEYCv8o29OAa4nxxMsnii42H7qqrfXFd9afL4lvE9QG/Qf4V5p4gkW41+8lU7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Rmgk04KT1p6JilbpxWbZaECovXmnBQ33VpIoy5+7V6Kzc9OKlyNIQuUvLfugoKeqVp/Y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OaexMkop6cU0xkVoyWZ9KrtA69KtTuZypNFUKR2p8TtHIGUkEdCDyKftJ420kkbRLuK1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UeueH4ZZMHzY9kg9+hrK8HzvBc3elyH/AFMjBR9D/hiqfw/1IPDPp7HkHzE/qKn0P5vG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PFWjO1jsqKKKCQNZ8mlQnUhfkkyBNgB6CtCkYCgEcRN8nxAH+3GtdSdMia9ivRkSIpXg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vxBg/wBqFf512o6UDGsOK4jxMuPFOm/7QI/Wu4auJ8U/8jPpX/Av5igDtI+lYXi+1nut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cKO+K3o/u0yeWGFN0zqikgZY+tMDntB8U2F1EltM3kzIApVvatz7FbS3SXiqDIq4Vge1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Il2j8uXtJHwaxdKn1Dw/r8el3Uxlt7gZjZu9AjpNesH1HR7m0T70iEL9a5zQ/FaaXAmm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iTHH412U88VtEZpnCRr1Y9qqXumWOpxfv4UkVh8rY5oGOt107UpI7uNo7gx/cdT92rc/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fCWrwTWkjNazyBGU13Eh3RH3FA7HL+DOt5/v/wBTWn4lOzSQ3pKn/oQrL8GZ8y+z/wA9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P+QK/wDvp/6EKgoo6rZKt1yAY5FyK09AhY6UQO0hq5JDHPbKJUDfKMe1WdKWJLFo0HS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cqvV5qaTFhDBAdopLicFAgznNErP5mwdMdqgaAn5ixrpsefzFiztsv5j/hWhVGxd1G1u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3QnrUWXhbIPHpVpiQmQeapyJvOZM/hSQ5FsOJU3Dr6VVKl3NRoZITlHOPQ1b2su122/N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EbfWXkYqFZQQWOKs6P5LxPNFIsgY43KcipvEGmw6nCVlBygO3Bx+frXN+A5tlreWL/eg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JabbPS9s5UlE3de50i69PKP8q53wxrMsGkKgsZrj5iTJHyO1dFr3/IGuf+uR/lWT8P8A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0q+piSLp17rWppdXkRghQfKjdT7VvTjEJHpVkdainH7tqaA4rQYtRWe5Fm6IScsXHUZN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UXZ3StExLDoV7Yp3hZt11d/T+prXvJbaxRryVRvjXAPcj0FSNsuHrXG3vnf8JiogYLIQ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rqS9sI7mSMRtIM7c9K5qX/keYvw/lTYkV1N5q+rnTtTuWVUJO1RgMRXaW8CQRLFGoVFG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rC9t9UgGGQgN+HT/AArqrK4W6tY50PyyKCKENlgClFFFUSNauO1f/kcLD/eX+ddkxAHJ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Q8YaefMXG5cnPA5qWB2qdKpax/yDbj/cNW45Y3OI5FfA7Gs/Xp4oNMnMkirlCACcZqgK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t1A+dIVKn8KxbPUvPs7aymbMtvcJ1/u5xXV6NNFNpFsEkVisShgD04rldc0xrLxDbTxD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KTGdy5+VjXK6KuPFd4fUv/Suplkjjid5WCqBkk9AK4/SdRtIfEF1cyTBY3Ztrducf4UD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rk/7BFUPBUZTSXY9GkOKh1i8k1tRZacCysw3NjqP6Cuh0+yTT7GK2TnYOT6mgRzHiAbv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665ulct4otLiK/tdRijMiRMC+0dMVfk8V6d5I2eY8rDiIKc5oAXRGLahqee0ij+da0k8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IcID/EazfD9lcQwzXN1gTXT72Ufw+g/WqXjBbhLeCe3VjJFKCu0ZIoGaOo6FZaip82IB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Lrw34iitvMzb3DBdvYg9/Y1sQeKFjgUX1pcRzgchY8g1XtLW41vXI9SmgaG1t8GJX6s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v/8AIKn+n9a1hWD4nuJfsr2kNrNK0i5DouQKAK/gP/kW4/8Aro9dGa5rwd9psrMWM9lN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z2rpj92gDhfGiq+pWikZyVz+dTeMLF4mivoFxsYZwOmKi8QWuq6lqySR6a4SA4Bz97mu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rcQeTI44QnOCKBE2lXq6jpsF0p++vzex71brmPC9nrGmSy2stsDaO+VYtyldQaAOE8fR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n8a7WyX/AEOH/rmv8q5LxDpGs6zNjyIUjjb5Pn5I966fSRerZql9HGki4UbO4AoAvYpC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59q5bTvF1pdy4WJJNpP+ySTn9T+Veh4rJ1vQINZh2udkg+6+M/nQBpKQyBlOQRkGsmTW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sgHMxx90fWs638Pa/bRC1i1kpbgYAxkge2f8a2tI0W30mErFueV+ZJXOS1AFTxPatPpM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NQeDLkS6DHA3EluSjKeo9K6FowylWGQeoNc9c+E3F0Z9O1CSzLdVUZFIZn+NZzOkOnQ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+lWS6dp0FouMRIAfc9zVPS/DkFhcm8mle6uyMebIen0HatjAFAGTdeJ9Ls7z7LNMQ+cE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GU5B5BFc7eeDrS71I3TyybHbc0fqfrXRRxrGoRB8oGKYC1U1G/TTrXz3UtyAAO9W6oaz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5gfhUxnJoAdpmpx6nEzohQqcFSc1drJ8P2L2dkWkXa8p3bT1A7VrUCCkpaKAGEVyfjG5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gDAqDkjpXXVnzaJps8rSyWkbOxyTjrQBnaBqFnBo8ET3MYZVwVzyOaqanq0moahDZ2TO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pW1/YOmD/lzj/EVNb6XZWr74LWONv7yrg0AWMfLWJ4j1S1tLbyGlBnLKQntmt2oZbK3m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UGgZx/ge7hiW5t5G2yyS7lGOortKjis7eFt0UEaE91UCpcUgOC8ZX8V1P9lgLM0ZIf5S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lW1pbW0stwIlUbVJAIrqmgjZizRqSepKinLEq/dUD6DFAHO6N4fcXg1TUDuuP4E7J/9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EopaKYCUU4ikoENxRTqSgBKKKKAEopaSgAooooAKKKKACiiigBKMUtFADSKSnEUmKAG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jTtOmuurKuF+tAFDVtdktrhLHTIftF43bGQtRLZ+MnQOby2QsM7Sw+X24Q/zqDTrO/sN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+5O8h+y1WPibxKDhtKQEdR9mf/GtUkikdMRTGHNSmo261jEmQmOaTFLR2qiQooooAQ0w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LijFMQ2ilxRikAmKXFLigUwExQBTsUYoAbinAUUtIBQKUCkFLQMUClAopRTAKKKKAC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WgBKKXFLigBtLS4oxQAUUtFACUUuKTHNAjm/G/y6Mrf3ZVP860NAkaTTVLDkMRVPxrF5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seHH3WLezf8AsopDNeuK1Jmt/F9wwAJeAHn6Cu0YhELMwUDqScCuF1+7tv8AhJfOWZHT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dyp3ID6isPxLGSLUq+wszJn6j/61alnfWl0irBcRyNtyQG6Vk+LbiGCygDyosnnKyqTg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aszp13HqMHEU2BJ7H1qbw9cmbVmZj8zCQn8wc1sRm01fSzEjrKjpgkdjiuf0C1ksPET2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nNNAztBzTqAKWgRGygjpx6V57dWS2/ip7RTiMOHA9N2K9FPSvPtVvbc+K2uo2LIoUE7e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QAOgGK5rxmNiWEnpP/hXQ2d1FfW6zQHKN3xis/xLpkup6eqwYM0Tb0B747UAXrJ/Nt0f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Vb0f9NH/APQqpWPiVbC1+z3ltMs8fG3b1q94etrlmlvbhShmJYKR6nJNIDdzmlpaMUwG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iqcn7rskw+nQ12mKwvEmmPcwpd267p4MnA/iXuKTGjaU5FOrI8Pamt9ZLGx/exDBz3Hr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hfFY+x+KbW6fiOSEqT7jP/1q7wjNZOvaFDrdj5Eh2up3I4HKmmNGba+MtNmmSDbMueA7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L4nvZE6G4JH4bqp6ro+r2mniJrIMLZ/MW4jPbvxWh4KuLaJ1i3NJNKxHT7vGSTQOx29c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NqWI/yrtbxrmK1L2sCzSjorNtzXFz6T4in1uTUlsYkaQqdvmAjj/wDVQJHc/wANY3iG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kb+Wf6Vc0yXU5w/9oWscBGNux85qlrtnrF3PF9jEPlR5Kljg5IxzQMq+LNJa800XMK/6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FZvg+4NxqE5JJ3KTk/hXW2a3b2i/bUQS9CEORisrSvDr6XrM88ZT7NKCVHdSSOKQjJ8U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PkkGwn0Irfvo7fUdGZpEDqYi4z2OKt3+mQajatBcLuB5BHVT6isKTQ9cggezt76N7dhg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8I2EM8yXEqbiikpnsQetd11rG0Lw/8A2Sd5nMjFCu3HyjJzxW1igA7U1xxT8UEcUAcb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gh/UV2C1zN74Yv727a4fUwGJ4Pl8gdhXQWNvPBarHc3HnyAnMm3GR6UJWKuc/48jZvDrM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S0GZZ9KidTkcitC5to7mF4ZkDo4wynuK55fCM9uzLY6vc28Df8s+uPxpgSxgS+JbzY2V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ukGJX9nP869gsNHi0q2dIWZ5H+878k15Jextb6lc27DlZWA/OokVEiCNJ937vrQ8ZWrs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XILHz4hIu3a3c1k2bRiZUMdwf9WtXYotTT5vKDLWxbQW9spLOHIGdoFSxX8DP8iY29SD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KK7jtPRJ0xNHtarx06A9SKrtKF+ZFqNr4t1zWep0rYpao9vaNsCszewrGluQTgW7jPtX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Bie5FOK2brliufTirTMpK/U5i0MTOQ4wau3NokkBAAIxVq50+NZN23FG1dpX2ouSo6W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PEEc7k+UgbePUYPFdp4Js5WS41KcENO5PPck5P8AQVxunWgvvECQj7u/5vpXrdtbR20C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uqOx58tGPpaMUVZIUxqdSEZoA4HU9Rsz42t7pbhDDGihnB4zk8V3UE0c8KyxMHRhkMO9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nBn/AK5irSRpGojRQijoAMUrANuJo7eFppW2ogyx9BXA+J9RtbnWrCa2k8wRZ3EAjHTF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IPHPeovsVqTzBH/3wKQ0VNN1mx1B/JtphI6jLAA8VU8XQyS6FMYs748SDHsQa2o4I4jm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SModSrfMD1B70COV07xZAlnGuoxywSqgyShIYetV4UfxF4kgv44mS0tQQrOMbznnFdcb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eqKowAAPQUAUNYtjdaTcQgctGQPrXN6Jrt7YadHDqWn3JRBhJVXJYfSu1wPSk2igDkrh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WWC1t3EhaUfe/CurZMpj0p4GKKYzkIba98OarcTJbPc2txz8gyVOasyPf+IJYrf7I1tZ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OgArpsUAUrDuMf5EO1c4HSue0/UNXivZt2nSR28rZzn7hx/9aumpCeaa0JaT3KcUpflW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7l5T8qwYboxXLws2JEchGP8AEPQ1rwXSyLtb5H9D0NaRkmtDnnTcHZly1kTzMbsH0NXC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CA43L+Iq9GI265IoYImLpjg5qF5E9zUjBdu1VqKQpDHvkIA9PWhAxpf5ewqrc3nlwmTd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k06sNznYgrIurh7lhxtjX7q/1NZVKqjobUKDk7vY1VS5lsvnZPPKnkDjNc3p3hfWNP1V7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ygJw1dhGuI1H+yKdtzU3ua7GRrWm3WpWnkW9ysAbIfIzkelVPDugXmiZiN4sluST5ezv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UANAqvfWsl1bPFFOYWbo4GSKtUUwObi8M3FsGMWpvE7dWROT+tPXw7OzZl1OSU+rxgmu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jtxHAsK8KowMViHwlF9p8/7bc+Z/e3DP510dJihICjcaXDd2H2OcsybQN38X1zSaZo9v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MYZsgfQVfAp1OwrgBSgUCnAVIFe7s4L6AwXClkPocVmjwlopfcbTJ9SxraA5pcUwKNlp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YWxnkmpbrT7a9Ci5hWQL0B7VZpaAKtpYW1luFvCsYbGcd6llt4ZtvmRK+07lyM4PrUg6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Qq6hgeoIqsNMsVOTaxf9+xVvnPWlOSKAIo4YoxiOMKPYVJil2n1oxigBrAYxtyPeoxbx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TdaKQDQueen0pGVX4YKR70/60Yz2oAYI1UfKFH0FL0pcClxQAfhSYp1GRQAzaPSlwPS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A9KdRQA2jFLS4oAbS0UUAFFFFAC0UUUAJ+FH4UtFACUfhS0UAJRS4oxQMSilxR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JRS0UAJRRRQAlFLRQAlFLRQAmKMUtFACUUtFADQKWiigBtFOxmigBBS0YooAKaacRxT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KWigBtFLRQAlFLRQAlFLRQAlFLRQAlFFFACEVheMONHjXs0oBrerO16za+0WaNBl0+d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y+LbKMMyxR24YKDweK5i617Unu5njuGCNIxUegzxW9HdTXOn2uq2S+ZeWI2TQ93Ws5tW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uQ7ncwDnAJ/GtEUdlTG61LimOOaxiJjKSnUYqyBKSn4pCKBDaTFOxRikMbikxT8UmKCR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jaUUuKAKACkp1GKQhMUuKXFApjAClxSiloATFLilxSgUDExRinYpcUANxRTsUYoATF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AooooAWkpaSgBaxvENrqNxbobByCp+dFbBYVtUUAcXO2qX+nRae1hNkN8zsOo+tdJ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EFictj1rQ20oGKAI5YkljMciK6sMEMODWefDukE5NhCT/u1qUUAUrXSrGykL21tHGxGM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sfaII5cdNyg4qzSUAQwWlvbDbBCkY9EGKf5MZlEpjUuON2Ofzp+KWgAopcUYoATGaYba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paWgBixqowqqPoKNpqSigCFokP3lB/CnAADGKfSUANop1FAhtGKdRigDLGiWseoi9iDR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PtWhin4oxSsMbijFPxRimAxkVhgjINU7TSLGxuHntraOJ36lRV/FGKAG0U7FJigA5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diigBuKKdRQAgFLiiigAxRiiigAwPSiiigBpo7U6koGZmt3sllagw/61zhT6V5v4ht97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3Gu78UyGIW7/AMIJ/pXNX1oHsFaT5uhxXLOTUz0adKLpXMq3gjaCP3FadvagoIx9xemP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2XEkU3CH0PdT6GuhsvDF1tG+aNPYAmpab2C8YrUxYrKFOqk1HJYwpu2IqqTk11v/AAi7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/wDr1HL4SDdLiY/VAP60+WQe0pnGSl4jvT7qk4/oKjljl8oMXJxg47V2sPg6AOpnaSQA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k3hnS3tNv2ZQ3qrkH+dHJIj2sEcDGrXcIj+70IqYaNDsJKtvxjJNbcvhaW2wbaVmwejj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6lPpnmpcZotSpvqcvJY3Ft92RivoTVWSOUzxyH+A5I9RXXXumzxRZkgf6gZFYcsRLZA6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WjK/g+K2OtT3EwCFyUjUdAfr716IBivPNGtWt9SwzbsTrzXoddFOV0cVeHK15iEUhFOo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koASilpKAFoooqQFxQBS0UDFooooAKKKWgBKKWigAooopgFGKWigZyGoxf8AExuF/wCm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4Y7R91/Slupre51Kd7eVZULfeU5BOOaSSAYziuPncJXR6Hs41IpSNmFp0XKOsyegOalS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x7OVrd8o5Ht2regvSU+aKNvwrdYiL3OOWCkn7rATzyHEbY98VHOY4RvkZpX9CasPctt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53yetRLEfymlPCJfGQSF7l978DsPSo5l2jirmwbKrT8LzXK227s7VFWstjfX7i/QU6ud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tQxbkDCSfwt/hW5bXdvdx+ZbTpKvqjA13rVJnmyVnYmooopkhRS0YoATFGKfijFMBlFO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uKcBRimIQCnUUUAFFFFAC0UtFIAopcUUAJiinUUAJRilooAbjFLSnmkNACZpQMUgFKDQ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oATijj0opcUAJikxS4oxQAmKMUuKMUAJRS4ooASilxRigBKKWigAoopaACijFGKACij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waMGgYmKMUuDRg0AJiilxRigBtFOpKADFJS0UCEooooAKKKKAEopaKAEooooAKKKKA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UtFACUhFLRQA2inUEUANopcUYoAbRS0UAJRS0UANopaSgAooooAKKKKAG0UUUwOd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qeinEh5kgxw30FZ518kky+F4Wk/jbyzye5+7XZjIpd7etUpICCmOKkpj1lEGRilxS0Yr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gEopcUYoAbijFLiigBtFKaSmISiiigAooooAVaWhaWkAUAUtKKBiinCmgU4UDFFGKUU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ExRinUUAMopaKYCUUtFACYpQKXFLSAMUYpcUUDCiiigAooooAMUmKWloATFFGKMU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pcUuKBBSUUUhhSUtFACUUUUwCiijFACUuKdijFAhuKKdijFADaKdikoASilxRigY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xQAmKWjFFABijFLRigBMUYp1JQITFGKXFFADaTFOoxQMyfENt9o0pyBloyGFcfdyMpU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DdFdSjDKsMEVyd3p5s7plYZUj5PeuatHW534ap7riU9Cu5bO/jVfmikYB0PIPofrXeRz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lq761BEP+egY/Qc/0rtPJaK4VxyvcVpSWhhiJJSsaCzSKtKWkYZziomlK9hUHnyztsTi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J2l9xParRiDR7cVHbQeV8z8sas7valYd2ZokaCTy25HrUxl7lef6Ul1GHbNU33qdrt+P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iPXj6Vy3iOSC2nURoftDKTv9B/jW1cKy/dPB6H3rl/EAdtR2seiAVlUirHRQd5WI9HhF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Hb8BXYVi+GrHy4ZLtxzJwv0rcp01ZBiJ80xKSnU2tDnEppFONJQAyilPWjFAAKdTRTqQ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QUtFLSAKXFFLQAYoxS0uKChtFUNT13TtJQm6uFDjpGvLH8K4vVPH93cZj09BbR/3zy3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a7p2kDF1OPMxxGvLH8K888QeJtQ1udYlLW1mWwkSnl/cnvWLLcSXE7SyuzuxyXY5Jq48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+tDZcY3Ol0pRFEsaj5VrcjTfHWPYJs/Ktu3GEFcD1Z6a2ITBtOauWzsDg0jJkZqeBBtq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k1YCikCVIEZXalUbofKa0iuRVO7jO3igDhvEsexI2/26gEl1oslvdWk7x+YgbIP6GtPx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FVvEiLFZ2sa/wAPH6V205e7FHJVjq2bem/EFDiPUoMdvMi/qK6m01nTb2MSQXsTDuC2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oDkHIJFbHIe5qyuMowYeoNLXjuleIdR0l821wQD1VuQfwrrtP+I8bbUv7PB7vEf6GgDt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HVIhJaTrIO65+YfhV0r7UAMpMU/FJigAopKKBDqSiikAUtJS0ALRRS0wCloHSloASi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DcUYp1JigBuKMU7FFADeaKWgigYlLRRQAlFLigigQlFFFABSUtGKACijFFACUoFGKWg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S0YooAKKKKACiiigBKCKXFFADaKWjFADaKWigBKKWkoAKKWkoAKKKKACii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SlooASiiigApKWigAooooAKKKKAEptOooAbRS4pKACkpaKAEooooASiiigBtFFKM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UwMP/hLrBdQ+yPHIi5wZW4Are8s1jajomneIJEaK5j8xD+8aPBJHpWg2qCBjCun3rCM7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mm7DsOpr1IBTXFZobIhS0CnYqzMSilopiEopaKAG0lOpppDENJmg0lMQUUtJQAUUUtAD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aUCgU4CmAYpcUU6kACilooGFFFLQAlFLRQAmKMUtFACYoxS0UAFFLRSEFFFFMAxRilop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opaKAExS4oooAMUuKWikAUUUlACUUUUDCiiloATFGKWimAmKKKKAHUUUUAFH40UlAgox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cUYoASijFGKADFGKWjFACUtGKKACiiikAUlLSUAFFFFACYzUU9vFcR7JUDj37VNS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KcOmwRapbXESLGqBgw+orRn2qrMG6Y/nUHzZ+WoobkXkXyqc55X6daIpIibcndlqaMSp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8Hhh6U2OZguzAOPWliZUk7qT60yC4wKnrxSSM2z5OtSEKy9aQKAOKRZmNvY/M5/GmvEG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UHJOKpyy44QE0yAjDNvHDKhB981lXNlHququclFgQK+B364q+J1Xe0jbQaljjVdxX+I7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dBHGsEKxIMBRS049aSklYp66iUhpx6UlAhtJTqTFAxuKTFOooATFFLRQAtFFLQAlLRS0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goAySaytY8Q2OipieTfMfuwpyx+vpXAa34tv9XzFu8i3/wCeaHr9T3oGjsNV8cabYZj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hwo/GuS1Pxrq1/lUlFvGf4YuP161zhYmkoKsPlmeVy0jFmPcmo85ooqgCte0kU2JD/8A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2dgrJ/eqZK5cJcrO5tPL8lCOcjOa2YE/diuS8M3X2mDyGPzRHj6V2MH3AK4ZxcZNM9CL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GmKfGual2VmUMC08DApcYo3DFAEdQXONnNPllx0qnOXdaYHJeILpTqVtbKc4kV3/AD4rK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TwozirOlQjVvEnnSn92C0j57KKydUulvL+WVBhC3yj27V3+zUGl2OKc73KmaKKKswCii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9pIHhlZGHQqcGuz0b4hToFh1GPz06b14cf41wdKCR0NAj3Ow1Oz1OHzbOdZF7joR9RVnb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crNbysjjuO/19a9X8OeIYNdtcjCXCD94n9R7UhmuVppFS9aNuaVxWIqMVIVpNtAhuKX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KKXZS7aYhKOKMUYoAWiiloASjFLRQAlFOpKAG0U7FJigBKKWkoGFJS0UAJRS0lAgIpK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FABRRS0AFFFFABijFLRQAUUUUAFFFFABRS0lABSUtFABikpaKAEopaSgBMUYopaAExSU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AJikp1BFACUUuKSgBKKWkoAKKWigBuKKdSUAJSUtFACUUUUAFFFFABRRRQAl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tFADaSlooASm06m0AJQVV1KOAUYYINLSUwOcg8NXelaxHe2cvmQeZ86LnIU/wA66N7q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jPmdf0rmPEutXFprNtBZOTJD95ByGJ7GuuD7gGJOTyaoogpj0+muKyiDIqUUUorQzY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DabTyKbigBpptPIpMUgG0uKWlpiG0tLijFIYAUuKBT8UxDRThSU4CgYoFOFIBTqQBRi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opgJijFLS0ANxRinUUgG4oxTqKAExRTsUYpCEopaKAEop2KMUANop2KTFACUUuKMUx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lKaKQBRTqKBjaKdRQAlFLijFMQlJS4oxQAtJS80c0AJRS80c0ANop2KMUDG0U7FG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G0U7FGKAG4op2KWgBtLinUUANxSU6jFIBlFOxSYoAbRS0lAgpDS0nemAVyn21rDWbhc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rXTTSpDG8kjBVUZJNcCLxr28uHkHz7/07VFSTSujalFSdmd7a3kd1gSfJJ2YdDVrBHyy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7ySIZifLP3W/u/8A1q6S3vmRAkjb17GqhNSV0Y1KUoOzNWKUxnaxyvapzOg9KzRMr4w4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Z5i7Fm6dvQVE33PMk+RO3qaZcXUcH92Rv7g5/OsfUtTdRl2BmI+ROyD1NKUlFFQpubsi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iVA+9g9P/r1vaXqFtqdjHdWz5Vhgjup9DXDXefKkc9TkkmovA+pvYSYdswyttYHt71lT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QSR6SaKUYI4orU5xtJTjSEUgEooopANpDTqSmMbRilooAWlpKKQxa5jxX4qGlKbKzIa7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41oeJNZ/sXTDMoBmkOyMH19fwryeeeSeZ5pXLO5yzHuaB2CeeSaUySSM7HnJNRZNKMGg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WAQikxTqKAG4p6sVNJSUwN7wpcCLXoFY4SbKNn36frXpotwo4NePWsphZJlODGwNet6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cQnkj5l7g1GMh8M11OjDyumiyqYp3SptnFNZa4DruQOzZ4qMliKn2ZpUjzQFyBISxyao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6nDuuxfqa2QmK43x5d5W3tAepLmujDU+eqkZVpcsGzkYb1rOwuY04luR5ZPovf8ApWZ1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im13VbObOFbCUUUVkMKSiigQUtFLQAVqaFq82kajHcxngHDD1HpWYKWgZ7tZXcN9aR3U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YrgfhxqrbptLkfIx5keT09R/Ku+qAQUuKKWgoSlxRS4ouIKKWigAxRilooAYwpmKlamU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EJRRRTAKKKKBiUlLRQAlJTqMUANopaKBCUUtFACUUtFACUUUUAFFLijFABRRRQAUUUU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S0UAJRS0UDEopaKAG0UuKKAEpKWigApKWigBKKWigBKKXFFAhKKWigBvNFOpK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JRRRQAlFLSUAFFFFABRRRQAUUUUANooooEFFJRQAlIadSYoGNoHscHHB9KUihaAO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ha7u3EyKd6v/AHia6muRm8ReIEuHWPTtyIxC/uWORTf+Em8Sf9AX/wAlJf8AGr5WxnVi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KGyHvQOtLQK1MxaKKKACiiigBMUmKdRigBpWkxT6MUAR0Yp+2jFADcUYp2KXbQIQClo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aUCgApaBS0DCiilAoEFFFLimMSilxRigBKKXFGKQhKKXFGKADmlpKAaQC4ozRRimM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KKACiiigAooooAKSlpKAHUUUUhi0UUUAFFFFAgxRS0UAJRilxS4oGNxRinY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XFGKAEopcUYoASilxRigAxRilooATFGKWigBuKMUtFADaKWkoAbSUrsqDcxAA6knFZt1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c3YJ0/OqSbEaFRTXEFuuZpUjHua5W48QXlwzBGEKHsvX86yriZnfJcuT1JNWqbFc0tb1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s6dD/fNYDH7PfJP/AAv8r/0qyvWmXMXmR9KqdNOHKXCfLJMvuBIuR0q7p9/JbjyZMyR+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1MMn3k/lV8gB1YV5HNKEj0uWNSOp0MRilG6GbHseKc6nvJ+tZtuN61LIMDrW/wBZZl9U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IZYQWkP8R6CshlZ3LsSWPUmrkiAyc1GwVaxlUctzohSjDYyNWk8mzYfxMOKraZbCC3Vf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IvUjH3V+Y1PEoXAruwsPducOJl7x0Gn+JRbwRwXUbPtGA6+n0rbt9YsLvAjuUB/utwa4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epxXU6aOU9IpDXAW9/cwv+5uHXH+1xWzaeJLpcefEso9Rwah02I6Yim1Qg1yynxuYxN6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yjq30NZuLAWkpaSkMKKSigBaKKKQzz34hXvm6jDaA8QJlh7n/wCtXIYzV/W7w32sXNxn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NNFIQLQRSg80E0xjRTqAKQ0AFJQKXrSEFFLijFAElv8AMWT15rT0XWrjRL/ejZjY/vE7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PbODTr1fKnVv4W4rqcVOhZ9CYy5Zns2najBqVolxA25HGRVqvI/D2vz6NdAgl7dj8yen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9tknhkDo/IIryJQcWd8JqRZIoUYo3CsnXNet9HtjJISW/hQdWPpUpNvQ0bsifV9YttKs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przTUdSm1a4e9m4BHyqP4R6VT1TVrjVblprmQkn7q9lFLOfKsgvQnivWwlNRTm+iOCtU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egdzQKxbu7koKKKKQwopaKYgpaSigApwNMpc0Abfha9+weIrObOFLhW+h4/rXsteCoxj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3aVdi90q1uQc+ZEpP1xzUSGi6OtLSAilBFSMKWkzSigBaKKWgAopaKAGtTO9SEUzFNEs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UYpaKAG4op1IRQAlFFFABSUtJQAlFLRQISilooASiiigAoop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KSloASilooGJRS0UAJRRRQAhFJTqSgBKKWigBKKWigApKWigQlFFFABSUtFACEU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gBKKKKAEooooASilpKACiiigAooooAQikp1FAhtGKXFJigBKKKKAEoAopsoka3kSIgS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J81G1649vCOrsSw1Fd5/2261gSpcwzPE2rxlkYqcSyEZH4VooX6gemCh/u5pRTZ+ICa5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ekBqqsrDrUglBFR7dEFilqkJGBq1FKGGDVRrxbsBJRS4zRiugQmKMU7FJigBMUYp2KM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zQAmKMUvNHNACYpQKWikMKKXFFAC0UUUCCloooGFFAopgJS0UuKACilopAJRS0UAJi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AooooASiiigApKWkoAKKKKAHUUmaTNAAaKKKAAU6m06kMKKKWgBKWjFLQAlLRR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LRQAUUUUAFFFFABRRRQMKKKKACkoLBRuJwB61halr4TdHanHq5/pTjFtga1xd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t3P4Vi3fiXbkW0f/AAJv8K5+W7luHJLE56k0AgrtJrojT7k3H3N/c3TbpJGf2zx+VQM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pdy1KsxI5rVRSIbZTm81abCMqWPercwDrUKqqIWYhVHUnoKBguKk6rz09TwKz59SI+W2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P8az5BcX/wAs7sT2HQD8KVh2NG53WsyzL64atm0mW4iB71g20hnt2s5ziZRhT/eFTaVc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83FUdeZHfh6n2WdPEGGBmpmVsZzUUOSQasnkVwHcVGQ5zWfdTbM1fvJPLjODyaw52L5G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OSSuyGAF5XkPUnj6Vbj2qdzYA9zgVWDJBHvlO1PXufpVC73Xr4OQg6A17VKPLBI8ipK8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XMOfTeKhmjO0469qxxpYq5ZGW0cJ96E9UP8AT0rSxBft4ti7m5NWApIyTgUwnZwefSom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BOhMz7Y/ujuasLI1ud8chQj0NRqqwxjHJxTVTe+W5osBtWevSDC3I3j++OtbUUqTRh42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h3xflU9nqE1pJlD/ALyHoaylAZ1hpKhtLuO8hDoee49KmrBqwC1Q1y8+x6LdTZwVjIX6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+PrrydHigBwZpf0AoGedkktk0MeKDQelMojDYanE5zUTnDU4HIoAlQ/LSGkjPykUtIBc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oooAOhq5er51ksg6rzVM1ctWEls8LfhXXQlo4dyJdzPQ8V0nhbxA2m3It52P2eQ/98n1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VpM4+Xb1zXJKKaszWEnF3PUtR8U21nbF9xZh0UHkmvOtU1SfU7pri4bJPReyinalLFcy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nf3YDk/nWe6snPWohDlLnUvoT2kXn3Cqw4zVzUjgov41Hpa5dnJ6DFMvZPMuyOw4r0fg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tRSmkrhNQpaKXFMBKB1p2KMUAIaTPFIetITQAZpAcmkY8UiHJpAWj91a9U8BXf2nw4sZ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FeVnotd58NpzvvYM8YVwPzFJ7DR3oFOpmTS5NZlDs0oJpm6lDUgH5NKM+tNzS7vagB34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hTAXNIRmj8aKaYmhMUc0tLmquKw2ilopiEpMU6koASkp2KTFAhKKKKACkpaKAEpaKKB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FABRRRQAUUUUAFFFFABRRRQAUUUUAFFFFABRRRQAUUUUAFFFJQAlFLSUALRR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RRQAlFLSUAB6UlKelJQAlFFFACUUUUAJRS0UAFFFFABSUtFACUUUUAFFFFACU2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6RRtLI21EGSfSlpexBGQeoPegDktY8TNe5sdIWRi/BkAOT7CqqeC9UZFJaBSRkqX5HtW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QVsmMk4Lkp1A/GugjMskSOY9pZQdpPI9q05rLQBqimTcxGpBUcv+rNcs9jRlApzTCOce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PrXAZCYp4OKbRVATrMQetP88g5PNVjnGRSBzjmtVUmtmSX1YMMinVUhmAGM1YEgNdcZ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0AKKWigYlFLRQAUUUUAFLSUUALRRRTAWiiigBR1oxQOtLQAmKWiloASilopAJRS0UAJ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UUUAJRRRQAUUUUAJRS0lABRS4oxQAlFLRQAtFFLQAUUUtIYUUUUALRSU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fhRRQAfhR+FFFABRRRQAUUUUAFFFFAwpskixRNI5wqjJNOrE8R3RjiS2RsF+W+lOKu7A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UB2Qg8KO/wBaygPtEmOwp0nK4p1umwt9BXXGKSE2RPF5PAoA5+tTsN+4HqKYE4FWiSKV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lflPWrrDn6VBLHzuFMRGTVS9ieW4EPRYgM+5q4FzTtuTnue9KwXKiWqheRzSfZ8NnFXV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nXFksyB0O2RfusKfFA1xCkkg2yZIb1yO9XggHajy2U7o8fQ96mUU1ZlRk07ontbpol8u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XZ2rHF0jSeTOnlv2BOQ30NMQybiob93/AM9D0rzKuEad4HoUsQmveLd5cib5VrPnbyIt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JJynyxDc2fvNTVgkkbdJlj6110KCprXc5atZzfkQJE87b5SWP8qtJbj0qZIsDniplXHb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dajeEZ4qwaYRnpQIZISdoHpUtvFtGT3oiiLnJ7GrGMACpsMSQZGBUsUOY+OtEa5bJqS2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UyuARVa9Xy7gSL0bir5UHHrVa+X9wGH8LUDK8N29hcxzAnYD847EV2KuHRXU8MMiuHnX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DcfaNIgyfmQbD+BxXNUVgNKuA+INz5moWtuD/qoyxHuf/wBVd9Xlfiq4+0eIrts5CNsX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oxzSUtJTKIpRzmkQ9qdL0qJTyaQE0Z608VFEeSKmHSgBaKKWgBMUUtFMAp8MhilBplIa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m2ZsdDyKQjCD35prvuVf9nj8Ksrbb9nzBdwHJzgcVT96Wgr2RXp68dPxPrU62L7Gw6Hn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uoZWj2scA7xS5JE88RbVViidh0zn9KoAl2LnvWlfJ9nglQcHdtrOAwK6MRtGPYUN2wNJ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6kFOoAWkIooPSkBETzSMeKD1pH6UAMY0+IZNQk81YhFMCc9q6z4fTeXrxjzxLER+Ncme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iCzcHH7wKfx4pPYZ6+RQKWlFZDGMQKQOKHFMGKQEwYUoYetRA0v4UDJcj1paiANOH1oA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4GqsFxc0ufagfSlxTJEoooqhBRRSUAFFLRQISkxS0UAJigilpDQAlGKKKACijFGKAC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BBRRRQAUUUUAFFFFABRS4oxQAlFLijFACUU6m0AFFFFACUUUUAFJRRQAt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RQAlJS0UAIaSlpKACkpaKAG0UtFACUUtFACUtFFACUUtFACUlLSUAFFFFAC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UcknsKKxvFa3raP/obYXIEoA5Ye1CV2MxAV8S+LiDk20fBGeCorQudd1+K6lji0xWjR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x3rK8J3D2f8AaVyE3NDCDg/Wpf8AhNdXPK2tmQenyP8A/FVs4jO1HWmT/wCqNPFRXZxa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ipbGO2EcuKkjcvVSV8OqFu2fwqWCYDKgH8sVxtHPcs80mTRzimMTikBIH7UwnJxRGdwp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v2HpT4psv8wNRPIyuOMinq6k/KKvmEXTNt6GpI5Q3eqnBWnQkKeTWsa3couk5oAqNZEP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lFgOoooqhhRSbsUuaLoBaKKKYC0UUUAFFFFACilpMH1pQDQAtHOaKQ5zxQAtFF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CiiigAooooAKKKKAFpKWkoAKSlooAKWm0pNAC0tMzSg0DH0UlGaQ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tJQAUUUUAFFFFABRSZooAXNJmkooGOrlNdl8zVJB/cwv6V1Oa4/Uzu1Kc/7daUt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k4qZVwGXviq0jYSNv9s1aQ/KD3PNdQiCJszsvfFSsvX86ggH/Eyk9AuanuG2rjvimBXZ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ljVhIWxTJK5GDRjNTNbyVGY5F7UAAFSbSaFU1JjigBmzigrwKfSEcUAU7q3S6ZYT9SR2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AOOcYqxDsM7/AN4LTzEr9QKAKht4YsEc809SD92rD2+cADvTTEU4xQBGFzTttPVcUpFM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VaeFxUgNjTFMY/MPrVpFzUMsRVs0DHpxUUTbbhh61Mh+X6VVJxcA+tAF4vgE/lTniWSH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F7Dk03Ubk29sSpwzHaPrTAoSAxkoexrb8LTbrSeL+5Jx+IrDueJSv93AP5Vf8Kyf6Vcx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euestBnTSSCKJpG6KCTXjdzK088krHJdyxP416j4lvPsWg3MoOGZdi/U8V5Ua50UhKS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1X6HFWTVWQYkoAkiPzYqzVSH/WVazQAU6minUwCirmn6XcajMqJiNGz+9cEIMAk8+uAe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V4nhkd2RSJJTsOGzhkQemP4j+FAHGVdt9F1K8txPb2jvGc4boDjrjPX8KqzRGCeSIkEx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rqvCyTX8FsgkVZbC5Lwkr1BRm2n2JX9aAOUtrdrq4EKEAsD1+ma3bPRH+zGa5nEcUQUb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B+tZurWY07U2CZCFhJG3+yf8On4Vuy3H2e2nhVyGLB0wODg5I/QH8KtLRtdCeoS6ZaW8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UVkUMCD/ABdaozB7S5itE+cuSY5cYyoJBOO3INTDb9t1fyfu7t647bif8anv1B1FHHPl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zGroXlUSZE4pK5HFoo1KVVeYxRJnkAEsQCT1IAwATnNJP4WRNWtLRbsmK5ZkLMFDKwGc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qzHNnSLlvQTj/wAcjH9aq6bql7qmpWxu5t4tEZowFAwQuB0HqFpV3eoyoLQVfCUMkRnT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BlxubC5UE8H+oqm3hm7+23lsksBWzIV5XfYpJ6DJ71s6ZKIkvb8ElRIWT/diT5f/AB4p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pdpke4ffhhkHYcKT7FyP++TWJZzF7pt3p0ircwlN4yjZBDD2I61Xrs9Qnivdb063eJJI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WMDJA6ZCFj9aXUNItNX2tv8ALvWk27oocAlhuAYD+6vUgd+aAOLFI5wKs3lhdafP5V3C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qKqS9KAIx1prmgcU1zTAaOWq1FwKqx8sKtLwaQEhPIq1YzGC6jkBwVYGquM09TgigZ7r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6hh+IqSsbwrdG78O2jk5ZV8tvqOP5YrZrIYYFGwHtSM2KFkpDFEYzTgiijJpaYCbBRsF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gKalxRgUwEHSig0lMTEooooEFFFFABRS4oxQAlFLijFABSUtJQAhpKdSYpgLmjNGKMUC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BBmlzSUCgYYoxS0UAJijFLS4oAbilxS0UAJRRRQAUUUUAGKKKKAEPWkpTSUAFFFFACU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FFFFABSUtJQAUlFBNACUUUlABRRRQAUUUUAFFFFABRRRQAlFLS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ekNOpDQA3vQf8AVP8A7ppSOTSMPkYf7JoA5HwQivfaiHUMCACCMg8mu1DEDAOAK5Dw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MuSuMjGeTXWF+Tx+lXN6lDaiuhm2kH+yalpswzC49jWD2DozmC0akALkjvTWudkg5x6V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vVeSTdKGx8q9DWBzG0kpYClJrJW9k3BY0Lt6AUskt5MdoVYvXJ5qGh3NWOVQdtScbs1l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V8SHgGs5IaZZIU9qFVR0FRocinAjNYtmg847UYpNwFIZAKSbAcMrSrITnmo/NB4NBx1W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ANNFxKDnNGQRyKPkPSlefcdxWmduSaliuW6NiodopAKSnOLvcZfEqnvSNcKvUVT5HSnq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AtCdT0p4cGq6yJjpSMxP3TWv1iwFvIo3gVUV3HelMpHUUvrL7CLYZT3pc+lUgxJ4NSpL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BZHNGMHrTVcNTsiuhST2AKKKKYBRRRQAUUUUAFFFFACUUUUAFFFFAC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aSgAooooGOopKWkAuaKSgUAOooooAKKKKACiikoAXNJmikoAXNFJRQAUUUUAJRRRQA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SsO7E/rXXyHCOfQVxR5JPrW1HcTIbo4gRvRqsRyAR7z0AqC8XNkfY1AJydMkI6qhrqEW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DoAPrUrRNI29zgZqlob5tpJSOrVcLGQlnOIwfzpgPQxqcRruPrUuW6u+PaqhmPSIYHrS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vQdWqMukh2hc1XVHkPNWo49i1IhjIBTTUsgNREGmIQdakwMU1V5qQrQBEiKtyW9U/wAK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wbjHopqcAUAQzZ8snnORUZDtyc1YkGEYnNJuB7HpQBXwQaMVKVBNIVxQAi8U49KRRzTt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ipsLIKi27lBFR7mjfrQBZMW1eO9Z06lJlq8txuwDVS95YMO1AD4mwxNVbxvO1Wzt+y5l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UYWMup3twekarCv8zTALh9zgn+Nian8NSY1tl9UNVp/9aB/dFQaZG8niO2VWK7XycHrm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3Ij0mKAnmaUfkP8A9defnFdb8QZN1/bRZ+7GW/M1yNc5SAk03Jp2aQ00MaKinXnNTDpU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WpweKgh61PQA4GtbQrG3vp5RPukaNdyW6uEaY56Bj/8ArNR6BZxXt+VkKMUTekTMF81h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i17STcwLe2iyPcwH55NoTcAOMAdWGDwOQBzSA0Q0F5p7y6ZK6QxhAUbpbOpyDtxxzw3q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6hdXVhqESwMqFVjTI2qBhl9+AGHutW/D2pw3dtLIAIrl+JXRRneRjJHdW6EHv6ZrJnim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tHUvKo+WWHON3/AehHXBFSBg3dq9ndSW0o+eNip9/eug8GmbdcCEncJYj9zdkfOCMep3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t/kljkvUk2I0Llg0QzjcemQMDjNZ2ma1NpccsccMMqyOr4lBOGXOCMH3qmwNzX7H+17G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gSbaJNm47xgY6MM/ifSqF1ayxQ2+eZJYFfJ5x2z+QFRRa/qd3deW1yUErsTsUDG45I6d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Kw3V0zeW2wBnyqg+grajFtmNWagtRNJsZpbUvIFEcm35lB3EnOPqBin3CyW9y4k5UyEq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4zUradbWkKCTUpl3Y+RGxUk1vpkWnv+8unR1KrKRxuPTNdNOk6TcmzlWLjUsoplfQja3+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SQEcZAbZ2JHZSKv2sdlealdDToo42iTyyIIywB+Yg4Gc4O0Ej0rgQnXt9KtQsYm3oSpA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Z6C0R2Nxp81npMGlxFZbi4URp1Tdli7nDYIAwoya0ra0igtoWhV2VZI4lnjYhWjD7CuQ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iDUruC6S6iuZFnQECTdk49Oe3tWxF4wuRbR215bxzQxyCQCM+SdwOc/LwefalcCx4eU3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RnfydxG1UQDc+B2AUBfxrXu9NzN9pMkkalCPLBwV3tk5P95gOfQH2rE/tOyuntrmE/6a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lkbmTPQgDGB7VfuhfzPLp8hkVGk+Y45SMfLz/tPjj6+9DAjkij8QrKrQytbpIxhaI/NI5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cD19a43UrWSyunt5CCV6EdGB6EfUV3d3eQaHaRsYgzDBtxFJhXUjoP8Ad659a5DXIGaG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81R0QEfKPbgfrTQGIxxTWNDngUwnkCgCaIc1ODUcQ4qSgCYdKM0zdhacDxmgD0b4cX3m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SKPY9a7avNvhqjHV7hweBBj9RXpVZyKRG9MBxUklQipAk8w1KNxFVu9WVPy0xi4Io3EG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wadmkxRimAGkoopiEooooEFFFFADqKKKACiiigApKWkoGFFFFAhKKXFGKYhKKWigBKW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iilpKAENNpxptABRRRQISiiigBKKKKACiiigAooo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SUAJQRS0UANopaMUAJRS4oxQAlFLijFACUUooHWgAxTadSGgBKKKKAEIpKdSUAJ3pO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xSmm55oZhmgB4JxRk1F5qijzl9am67gSUMMqR7UUdqXQtnOXIUlgy55xWa8YaUIo2oKt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394/zqF5Y2XIXmuezucr3LtqIo1woG7uanCxE5K81jCRhwpNPjuW3bWY8dahxYXNh2wM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DgGq32pccFj71HMnmr5gl/ClyjuacUgxkYoacKeRWTbTukbHkgU6O98yUKwxR7Iaka3n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7/Wqruu/wC9UbSbXxwc0400hXNAvkZ656AUqSlRg5qKBsgBRj1JpzS4bOQcU3ELlhZw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U1UaTJDYp5kJHFHKNMtIcjk0/gDAqkGdBuPSpopQwrNxKUifJzS4yfaozIAKkVsrntUu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FxzmozzyKdvOKVh3Jcjt3pACwzUKsVY571Irk8jpQBIBxRigHigHmgBwk29KXfu5JxTW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FXcC3HICuM1IDnvVAMUNSxTEtiumFW24FrmjkU0ygUqOGrdVIsB1FFFaAJRRRQAZozSU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WilooASloooAKKKKACiiigBO9JTqTFACUUpFJQAU6kxS0AFFGKKAClpKKAFopKKAC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oAWkoooAbRRRQBFcsEtpWPQIf5VxfQV2OoLusZ1/wBg1xz9K2pCYhXzIXT1FZUD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TWtEcMM1mSIbbV2jP3Z1wD+FdIifRwU0iDP/AC0yxNWWZ5uFXCCooSttpcJbhYo+altn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HYUXAekZ6AcVKIsetTRqAKCeelABGMU8tTSflxxTNvq4oAfwwpmOaTp3pVO6mIcqin8C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RHZ9rQjrtNTqR1qsVAu1+hHWnTZUqR0JHagCeTKqTimls8beaQktEdw5xSg5GSvagBuK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aMVPBZ+baySiZ9/zFcKNiY7Gq52lfvfoahKgB0J/dvyy7iufwrKcXJaHVh6lODfOjOXx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46YPUDrV+zvodQEhRGATHLDrn/8AVTxb2yssixJvQnBwMiiNFhQRxoqoKpJowla90OP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Fl+TBU+9PZgOagcBuQD/ALwqhCRsUfae1MhUJEzf35C5pxy0e/8AiXqfWmOdsSj2oEQq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dYb+G6cZ824Cj6VOsOIiKqxWvmW9s0TfPbyl5B0Ix0rnrsaMzxZefbNfnIOVTEY/Af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ceH9P1I+fNaqZHAJdeCfyrMn8BWchJgupIj6MNwrmUkXY4LFJiuqv/A95Z20lwlzFKiD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GvmHyRB/YNVcyGot7Iz+lMfmrklhdw/622kX/gJNVnXFF0HK+xVT5XIqeoWGHzUo5FMR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tbi0UTSKu+TaDu9x+H+NWdB1oXbw2167M8bhlVmwspAwM/7Q7etVNM16SWx/s+Z1Vjt8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Ryp7ZH41t3emWGoSl3tpIxkEyFgjKe6l8Yz/AL2PrSYDVsLW0cX7MUl2SvcgH5ZEJwRj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YOr+IZr9fs0M0n2baFcv96bB+83bP+Apmvat9qme2hKNEj4eZBg3BHAZvw/r61jUgJsZ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NZ80wJbU4uE56kCrsMcs04tYQWk35AJx+prLVsGui0e+jTTb7Upyjz2qqkcbD/Wbsgn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MUfPeeHLdF7+/wDkVY1C6ZLWKNXbYo5+uOBVGC+ZnSOOMAuwXnuSabqryfb5LeRjmByj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onTOeNJqZRU5NTKeKYFFPC1xHUSDFIzZ4phytANAC/Wuk8O6xGubW8lwCS4eRztb5cEM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zVOoA7ePShNq76heQrbQqA8URwAi/wB4joCeu31rJ8XpawRR29twWczP82ck989/64qS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wYjMH/eQr96YgDBPscc/T3rm7iaW6keWVizsec0CM+XsBSxxhfmbr/KpYbeW6uxFEhZj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cz4a5lWFP7o5apc0tzSNOUtjnFPzcHNWltLmQZW2mIPcIa9A03RbPTIisEYJbq78k1a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9W7s4/SvBmraogkEawQk43yH+lbbfDaQRKY9SBk7hovlP6122mR+Vp0Kf7OatYrdPQ5W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aNaTm5QLNI+ODn5R0rpKiXipKhjQ2X7tQippelQikMKsJ90VXqxH92mBJSfxClpG6imI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AbRRiimIMUUUUAFFFFAC0UUUCCikJpKAHUUlFAxaKSigAooooAKKKKAEop1FAhMUUtFA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UAJQetKRSHpQAtJRRTAKKKKACiiigBKKWigBppKU0lACUtFFAhKKKKACiiigAoo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FAgoooxQAlFFFAxKKKKAAUtFJQAUUUtAgpKWigYlGKWkoASiiikA3rR0pScVGTmpbEDO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IX1qNiOwrNyAXEjd8Ux1YdTmml2B5PFG4nvUtkjRy1S4/wBkVXYndxTsv/z0NK4F+iil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NQn/AN81XRgQTVnWYpX1OZVX+Ks9lmiJDCs2csty0rcZBFTK4GM4qsoJQZxSOSOhFSI0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4qGdEC4jLZPrVHzXUgbsZq1DcbZBnJ+tKwyWG3GwKWYH6Up8pJgqrGzD0PNPN2WOO30q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1paiI7hju4tyPxqPyJvvsgA9c1P9rVhgkZ9KhkmYD5SMVaBEquY0znc3p2pEmDN0z/Kq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iptGVbGaqwyf7VlsDjBqYSEDIOcmqSuoYGQZIqwJkbjt2pWAuJMG+U1ImFbis7J38VNEW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NMcqDgEUALtxuJz2qNDuXGenpTG3kjjj1FZNFJlrO0VFPKV2AEKGYAk0ENs9aqu3zb5F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cseaWbjOAMfWrEEmUCgcjg1QS539OwpIpybkgE4A/Onyhc1SePem+YcYxzUKzKxwWAPp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M+lS0O5dT5l5BpcgDGKpw3qyNgE81b3DrkVL0KGFnVuFpy7s52VIrEjnBo3cdKjnKsBO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p+agjPFNTYWLCzKaf16VTC46GnLKy11067+0ItUnNAcECk3A11c67iFopRijFUAlFLgU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opaSgBaSiloAKTFOoxQAlLijFLQAlJS0UAJRS0UAJRRRQAUUUUhh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ANooooAiuv8Aj0l/3G/lXFnpXaXX/HpL/uN/KuLPSt6XUTGg4NV9XhE1qjqQJkOU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aiGa2WRf+WZroWwjPuL5pbPA+5IMY9D3Fa1m6/Y4tpB+QZIrCCicyIPuy4kX2OOa2rGH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+9IZfWUAfeNBkVulR7d3ek8kdQTTEWPNVUyQM1F9oznikEORkmnrGMUARmV24x3p9rv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psjZh/CuabbySeSqqOaALZAjGWYVEbgscRKT70otmf5pST7VKFCDCgCmIpOpS4hZj8xa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KGuoSw6NVjaBg0AIQNpz6GkUjaB7U8rkU0KCo+lACgCkYClCGgoaAKIkkjJyrkZ7Gn/a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bAcjpzSEOh9fpSGVjcsOzfilQvdp0YD8Vq+JTnkGq87KX+7QMptdp2B/BaY9/t3MFHCn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KzNbnAhjhH32bOPYUAXASbZT/eIqRV3z+y1VsXZolD/wc/jWhbxkLuPVqAH4HpVGTFvd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jPP/ANerxO371V5AGce9Z1FeIHW2x2WsQb7wUA/lU+0EVnx3tuAo3/oauieIjO6uC5oM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3jNcfp5rtRLGejVxmw2+pTxYwFcgCsqmx04fc00QEc1FPBAww0SH6rTkkwKJCGrnuzts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bEg/4DXIOhjdgeoNdnqLYBrkrs5naumhJvRnHiYrdEI4rUi12aPSpbJlLs6GNZS5yEOM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suiupo4wpRTQaeKQx/amkD0pdx9KTcfSgBdgbpxTDEV75pfMFHmUgH2sbyXChPvL8/0C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bq8lvCCBcyNJgjGCTyKXTXnj1GBrbPm7wFAGc54xjvVvxCJ01udbliXJ3kYwAW5OB2o5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OAoGKeMYpAROe1CjFIeZKeetMBKdTadVAFCjLfWjvQv3qQHSaHbQwHzI0AZhya6aI5Wu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prZsgV58276npwSS0LY5wPSon+dwvdjipSMJRZR+dqES9gd35VMFdhN2R0kahECjoBTq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p4poFOFZspBIMrVfoaskZFV3GDSGJViL7tV6sQ/dpgSUh6il7UNTEKKWkFOpgNxQadSE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tADaWjFGKACiiigQhFJTqKAEopaKBiUUtFACUUtGKAEopaKACiiigQUUUUAApO9H8VL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/vcVJQA2ilopgJRS0UAJRRRQAUUUtADcUYpaKAEwKQinU00CExSYp1JigBMUYpa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tFOpKAExSUuKKAEopaKAEoopaQCUUUUAFFGaSgBaSjNITSuAMeaaz0wvzTSc1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4NLkUrOMYqLiIztphNPLAdqjZgaQhpAJ5ppwKDmkx60hDRS0UmD/AHqQGlRRRXQanN6x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jmQHOea0/EL7b8j1QGsPdtbI5qHucstyxlgpbZxVZ5+uBU32k7SueKgBBJ4pEEXmMWya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6+1MLHoKdhF3z8/xU0S/N96qm4qecULJlqdgLRxuyDSGTtUW/nFPA4zRYYrc84pQzkdc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+tAxBI4bBGanUjb70jLjpUbkigCwknI5q5HPxg1nRjJzU2ecCkxlx5WTlT1p6XO4Ybv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iSMc+lS4jNWMKfuOfoTT2jDj5uKoozgAeXg+ual89lJymAO+aiwx8sQRD5e0E1VSJjJt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jjkc0blj5jbBNFgJ4tKjZT50rMT6HFSxadGnQL+VVhcuMAGrEV4WXmsmncpE5t0TbzSj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PcenI4qCYSx/vNw2/Wly3Hc04s7fanM65ABGTVCG5YW+5kJ/U0R3McrAbWG31qPZlKZe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oLk54+lRGViSC+B3FV2YJJgYwR1U1apici6ZCASOlOEoI5IqKPEiAA5xTyVXOQKAJlcH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GoWOMN601nO3GaYXLMc7Zq2rAjrWOWlj5PIqa3ut3Gea3hNrcVzUxS02NtwH0p5FdZQ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UlFFABRRRQMBS0UUALRS4oxSASilpKVwCijFFMAopaSlcBKKdikxTuA2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Q06kPSgCC7GbSb/AHG/lXGdUBrtpRuidfVT/KuJ6AD0rel1Exh4YU11GGVhlWp7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3QjJtrRoLl1C5ReQfY1pRuOlVb5Co3KxUjuDVWxvbqW8aCUKyhchgMVQG8hpYeWf61XB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l+8FibdjPzcCkBZJC8daBz7UxQW+9zVlFGOOKAIWGVZQD8wwTU0KrGqgDpxmnlcAjrxS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Dy3PWmk00qc0h3DtTAa+TcRH3/pVkHPaq2/MyDHIJ/lVlGBoAToPwPWmdBT3ztJ9jTCD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cGzTFUGpMDFIoYEJ5prAhql7UyQEZNADPqKoXa7j+NX/ALy1RufMUx/u/vNt60ALt+Su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wwqAKtdKWwuDWJcwZvVf3OaAL1sm2JR3PWr0kywx479qzRJ5WD2qWPMrebL0HQUySVQ0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CRQOlPU7mGKacGTPcVFTYaL6XqA/8e/61oRXyEL/AKP+tYYzmr1vkha8xlm/EqOmdmK5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B0lUN+PQ109t/qxWP4rg/wBEhuAOY3wT7Ef/AFql6o3ou0ihG2Vp7DiqlrKGUc1azXM0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XHzPuufrXaaun7pj6iuGlOLkfWumgjixL2JSKSnGkxXWcYi08U2nCpGPxRgUZooAdb2p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5wOM1uN4WjCA/bYw3dSOlVvDaMdct2GPlO6uxntbNGZZFm+b73AJ/Opeg0rnJ2eltZX8N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8dDVvxXH/bXiC41C1ngaFtqptPPCgdK1H0/R36eZ/wACNQSaJpj4NuVjkHIOcVNyrHMH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s1Ry288Y+aFguM8c10w0spuAukIPB5qK6065tbWWdWjMYHPINO4HMIuTuNOPHNJ0GKaz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U0U6qEGOlLnG4+xpev5U2QfumPsaQzT0mXdtNdlZY2g+1cL4fbe230rubIfIv0rhq7no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uhxbpJpvTCj+tZsr7a2tCX/iXB/77E0UVeVycQ7QNIYpwpoFOrtucAop469KYOtPBFQy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uq1waqyj5qQxBmp4M7arjNT25O2gCcUGgUGmAoooFLigBc8UlFFAC0uKQUtAhMUbaWg9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hMUuKKKAEopaSgAooooAXFGaQA0tACUAetFFABRRRQAUUUUAFFFFAELf8fC/iKmppjBZ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CgUUCqJA0UGigAooooAKKKKACm0tBFIBtFLijFADaKdgUYpgNpcUtGKQhKKWimAlJTq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pKWigY2ilooASilpKQgpGYLULl9x54qszn1NZSq2AtNMAelRtPnpUGWJ5zTvlA5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sRTd5Peox7U8fUUczYC547UmSO9GAPemu5HRSaAHZpOtRYlb+IClGcfNRcCRk+UkHmo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vQH86MNjrxS5gIzHIRyy0qcLtJzT9uO9MJC5x1ouICobqT+dN8tfU/nTWcjuKTf7ilcR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3OT8T5F+pA4KCsLyXdjtNdP4nVA8ZI5Kmub5BO096h7nFPcjMckfXFMDfNg1OuNw35qN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YE0gQ56VYWNsc09Rg8igRWNsTyciozAyt0zWjv3fe7USRq6ZxincDO6dalXnoakMYPao2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kwo6809JBmoIwz8NUgiQHlqALH3xntUTIrHg4pTIqjatKYzjcDQA9IyF4qQIQuMVFC7D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SArCUE7TwQasGZ8fKpI+lJDEPnZ9uT1qxGFGNqnHuetIZXV3AyxoM7EkMeParcsSsOUK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/u42C+pqRgzDrk5qRGJHXmnixjVCzu2ai+zMrbtxKfWgCxG4U/MasxzITzyKqhVCZ6D0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AGqHifAKjGPWonhSXCJu2g8nPWqMcwMnU47VajnIHUfX0rOwy4sCoRnOBTV++dsYx3LL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n3pDdHaxUYIqbMaYksE7HAEY9+aEtmVdzSJj/ZFR/bHdhleD3zSPICVx3/EVVmDZL5io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Tbs7go+tVmkKy8jjuale4g8vaEJH94dqaiK5IZnzhl4PpSsGwMZ96rLOAQVY496lE7q2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Mk4LBWII96UeUJPkYAmocxyOGbC/7tSxRIzhvNG0djRYLmratujFWaz7aURybWYc9MVf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UUVYwooopAFGKKWmAlGKWigYwq3940EN/eNSgcdKMc9KQEe1vU0bW9T+dSEe1FSMgJIJ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fm596cyNuanMvAoAjz8oPzfnSZ+Un5vzqTb8opdnymgCIZOeG/OkBJbGG/OpguM+4oCY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1uvrSOSCRtbj3qxsOc+9NeIsSfWgBgTge/vRt46/rUu04HtRt4oAi2mhU5qXbSqMVQho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SlNNzQAUUUUxDa4m5Ty7mZP7rEV29cjrKeXqk49SD+Yrak9RMqIQRz1poG1iKQ5xgda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EUNWJERxWfpUu64Pscfzq7qEo+6ao6am2WV/RlP86YzpF+7UduzSXdyv9wqv6ZqROUBp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W/SmBYVTmrSDAqIfeqcfdoEGOaaop2aaDQAUUUUANx++Tj1prkrKvHelzidfoakK7sE8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fSlUbqRsbCCO1Oxg5oAVenShgRQD7UpOaRQi8ikI3cU5elRhvnIoAi3eUWFVLxiZrRD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xq5OBnNUrvm/tB6I7fyFACTKR071mXnDofc1sHkEGsW/bZcKvoM1IDkQyEE9BUkj7Bwe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mQu11Lx92qA1YXHkK/c0ikBgTTdu1AOwpVOSKyqMEXftNhnmJvzNXorjT/lxE361jgjP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x+NefIZ0NvKSmVjbHaoNXhe80qeMIc7dw+opsF3GojHnp/tZ+lTx3qHGZ4e/fpUmkXZ3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ShmDrjvUGrWYtLoshUxyElQp6eoqrHLtbrWMkenCSauiXVeYG/3a8/n/ANdn3rtdWuNt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EzffrpoLQ5MS9Ui1RTQeKcK6DkClFJSipGKKUUlKOtMDoPBsC3GqyM5AWKPccnAPIr0n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RFkDjCtnBBFec+EJBFcXOUDB1UH869W0+1hewj3emf1rlrTcbWN6cUzlLjwhMP8AUyEf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D/nr/X+td3JZHZwxC/U1Abdx/y0Ncnt5o35InCSeGtVj+6276A1l6pHe2FrJHPIQHGC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5V6SE/lXnXjh/wB/IP8AaP8APFbUa0pysyZ04qNzjmbv60wcnNGdxxTwuK7TkAdKXNGM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VhlSPWkFOpDDQJfK1FEP8RxXoVscRg15paP5Ooo3o9eiLLtQLXJiFqdmGfutEsr73xXX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PuqM/WuZ0i0N5fLx8ifM1dZyOM06KsrmeIldpDuKWmAN608Cug5gHWn800KM1IPpUsYm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17VVlQbqQDARg5qa26kVAy8cVLa8ORQMtig0ClNMYgpTSKKcRQAmaTNGKMUALupQaaBz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0wmlBoELikIozR1qhBiiiigBKKXFJQAUlLRQAnNLwBSUvWgBrHAzVd5JGOAKs4p21PSg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9BTed23aNvY5p1SmDQtFFFUAUUuKMUAITSU7bRigBtApcUAUXEIaKUijFFwG5ozS7aNt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MUAFFFFIYUlLSGgAxRijNGaLgGKTFGaQmi4haKTmmnNLmAdRmmFqaWqecCWkqPzTTTMa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PPNHnml7RBcnoqDz6PP96PaILk9JUPn01ro/wDNHtEFyx9ajlAHO7AqHzZj7VDKxPVsn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o6AVDyeRTTLtHzLTfNWudu4iUEkU0nHXkU1pQqcDBqLzCBuZd3uKBEzXEcY569hioXaa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ZyGVU/GrCmYnGUx6LVAUgtxu5yKl3SjAwD9anaXbkE1GzAgGhsYueMUAjpUZcA08YHzG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TGIA60GVcVDJIAOtACtJg4BNIWGM1CLhd2MZp2Q54zTAbIB7mosn3p7lwcEAD60bF/vD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pa6zZnOeLSQsLfWuYSQ7wK6zxSga3iPoTXKLgMTjpUSOWe5K0ZfvUWxozzTwcjcrUhc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4r3oaXIyDUB4bBpQFPegCwsny1IZRsxVYMgGKehAPXH1pgSrKuabK6jp3qNzub+tJIMrz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c5ODVdcg9M1ahx1IzQA6KIltx5FXY1XZhqgWRU56e1PEyHpxSAR12EkYxSb9g5HHtTyQ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y7RjPrQMqmfjA71ai3CMM7/hULwhWzwT604NkZIoAs+c5f5CT6mrBuQBg8ms9G2g4OPX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0hlq5lYpxTIXUgbj+Gah3My7QcmmCCZjkDAoAtzeWy4UkfSoWiXZwxJqJ1kjBBGBRCzA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zjn8ql+0ZAXOBR82MFTzSJbuc7VOKkCRbgKMBqctwe/NQ/2fJ1Gab9nlU4I/WgC15qN3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Kq4C9cipUJPSgZKw3ruY5pYlDrjkfQUpIQDJU5qeKVVHHSgRXMQB4AyKHn42kYPtVwqG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AdiVIyO1ADEyCNo3E1ZG9SCyEUCJkAKkZq/p7KBidefU00xpBarFMyMzMGWtQ52cdaYq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R1z+lbRVjVEW5++KCWA5xUhyTyKGCkYNVcsiy+3ORTTvIzuFTsoCYwaXb8nSgCAbz0NK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0xUT4B5pXCxIpGDk0ZGOtRwoXJyOKkEI5ouFhyMMHBoGSetCJgGnAc0XCwgDZ60EHPWg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EbOetDBsUEc0rZ20ANw2OtKqnHWlBO3rQv1ouAmDmgZ3UDOetA+9SuAjK2/g0rKexoIO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rKccGkCkr97mnkHbQPu9KAIwpAOW5oQMG+Y5FOXjrQoweTTAY0g3YpPMFLtBlNKIgWNJ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LGlMXzGnRJjNO4DWQg9/zoZMLnn86lYAHpTWGB0pAR7Ds3YP51zHiFNuoK/99Aa6vqK5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9SK1pPUlmGVPWopVP3gfrT95HuKR5io4XK966yDMuoyx3VDYlTPNGq/wZ/Wrs7xsDzj2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ZG74UfTk0wNuA7oFPtRENuoq39+Ij8iD/jRbDbEB6GpQv71G/uk/ypjLC8tU54FQR8Gp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6UpwBTU9aBDsetKRSEZ60MQBwaAGD/j6j/GpyKhVcyKx69qnpiIZSdrAehpY33DDdae4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kZFAEnFIeKamaGpDHL92of4zUoPy1EfvUDEl6VVlXddq/wDcix+Z/wDrVbf7tQEc5oA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+8Eg7cVtynC1i6nCbiB1yRghuPakBlwLJey7Rwg+8a3reFIIwijiqVnGI1CoMAVfDBRj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UwEU9axnsUOEigdatxzLgc1X2rjp+lWo04Hy/pXEyEKsiE9alVoyOooWIH+H9KeIk9Kk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b4weh7isK5tpbOXbIPlb7r9jXQiNB2rSawg1TTjHOgBPAZR90+oqWrmtOo4nmmszZijj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YYkFbfiOCWx1hrKQgtEOoPBz3rHnHzA+9bwVkgqS5ncevSloXpRWhkLS0gpaQxVVncIi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jDrV3RCy6vbsuDhuh7jBz+ldLdqLc2ELKS8s8YwzbgQBy2cnn5hTAo+DoxJcTg9gp/Wv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7Ari/D4eW1LzwqsjIwd9oDEDpnHsVNdpati0j3dkH8q4MTujpp7CZvY1A81Djk5/SnW4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GFLNDHOnzE9iMGkitFiYsshycda5rmpMsMkiszfwn6ZrzHx5ZTxK8xU4ZwBx716kHwp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voRQoo68568gf1regveIqO0TzZNMvlRpXtJljQZLGM4FIVxXYWzExpIUUSS7ZpGCjJJW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XvlEd3NGowEkYD867zlKhFJTz0ptMAoHWkozQIrji7H+8K7+I7kQ+oBrgetyD713eh51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/Cuasm7HVh5WudloNr9nsPMI+eU5/CtTFMVREqxqvyqMVJWkFZHPJ3lcUDikHWlHSgY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4qQdKkQVVlJDVbxVaUfNSAhLHb0p9s372g/dPFEH+tFAy8OtLSd6dTGNHWnAc0mOadQI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ZFADcU7IoyDSFcmkBG/WnoeKZIdtOQ5HWgBW6UZoY8Ugp3ELzR2ozSVNwFBpKKBRzAOo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AjNFBIzRS5mAUUUmTRe4A1KtIaVKEMfijFFFUAYoxRRSEFGKKKADFGKKKCgooooASilo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FFgG0lOxSUgEpj0+mPRcQzdRupMUEVFxXDfRvphx6UVNwuPZ6YXNIaaanmJFLGmlqPp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LU0mnHFIakBpNJuNLinDFAiNs1GXK1K5UdKj5PQVNxDVYk/McCnfaBGOlRs7A/w/jTAu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l227huKUTK+ODmnCEf3RmpFjC9hRcYzO5sv0FKwiyCOlSCIOMHpSyeTEm096AI4tm/K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S+0wge/ao1nghT5nCmkF6GbCMW9wKLgTO5XB2KV+tRmZACyrj6ComlLEk/8AfNJ5Mr4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E5kbAAx708wu3JYBfQGm/Z2BzkGpVbIwcAii4DQiBgBzj1pxIbI6YoKruB5NOVUTJ20A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0BB+erUMiCT5l/Gn3MLbWdPmHp3q0gKAVF6AUm4dsVADOzkCIgf7XFDSGJCWAz7c0APJ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1kyXk45DY/Co/t1x/wA9P0piOxFKOlIKcOldZszF8TrmwQ+j1x5Krmu18Rru0tj6MK4V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M5yDxSl/SmK2B0pOtSZiu6t060gYYxSHanfJphJPIoCxJmlzmmIc048UAPVgoxQ0vbtU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M80CHK1SIcd6rhSKfkgUAWsrtznmlUgjHaqnmNUsUp6d6BloAnhAT7U5TJuwVwajikdS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EmgBWDEd8io1fk5OPappJCVxjgd6rjJfAUY70AWFkiHBGTU8TovRao7QzYHFSx70OKAL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1MAkxnGV+tRvHITnmnQk7cHIH1pDF8yMKdx59M0yFctk4HpUjLAeGJB7HFRODEeuR2NA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PpipI5toIDBTWUty4PU4p/mSSMNoJHsKkDYSY71OM8YBplyoPzDhs1REjqADu9RUqyyy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HPCWXnB/CqxhkiY7CMGnx3LqxUtuAqGe5k8wHBxTEWYlyuZuPcVNugjG4DPvVAXOepx6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gD3pDLSXayjaoGDT/JVV3oWzRBGiL8mM+4qQyEHHA+lADEds5Yj6VPuV1OCQe1VZBukA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oud27noKBpmxpiSLHh+avjOemK56G5ljkySQB2NaseoLtBatYzNEy42AOnNGQF3Goku4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JgDNW5WNB3nKV5pQ67evFVCSo5U0BwR0NZOrYC2HU9+Kid13c4qv5hzjbgVGyndktUe1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c2BUnmp2es3kMcmlXfnij2rC5orKvPNL5iZ+9WaHYNzT/N5FL2zC5e8xFbO6kadBjmqZ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R7ZhcvecnrQ0ybetZ6yDHenb1xR7ZiuW/OXH3qZ5v+1VcEUnHrR7VhcsrI2fWl81s/dq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3aFNgSmV89Kes46EVF5qnrSs6kVSk+4EzMrL97FCkBfv5qqz8UJINvAp+0AtK6/3hQCM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crgHrVe1AshfnzmjGH61GkqluvNSgKTnNaKaYxMfvOtKVw1I3ElOBy1XYYx88UHO3NLJ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R0rG8SRbtOV8fdk/nWyu4iqmp2z3FhNHnnbke9XB6iZwwHUGlHIxQ+c+lRl9hrsRmQ3M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yEn1Oao300jN8p4rWjXbGo9FqgJYyMe9SZGetQqo7jmnHA6A5pAWAwxwamRhjk1WjXcO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DzikDe1MGSeakUcYNMBSxI4pAuDk807PGBSgHvQAh++v1qXvUR++v1p7Nj+JR0yWOAKY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jkYpzjG5fTNNj6Z9qAEAINI54qXgiopyFOKkBodtvSmF8dc/lS0beaChjSAjoajLj3qd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QBWnIKge9Z8oyXHqCK0ZeecdKosMyUwM+xctmr+eKoWXyBs+tXFfNICYU9OtJBG80qxx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NMuraPzJYSEHcHOK5qstLFEPy46irUbgAfMKo7FI6frVuOFSo4rlIRZWVf7wNO8xDUIg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/nUlllWB64rY04/6L/wI1gpCnpWrdXkdn4furwAqIomK4PfHH6047jR5T4huzf8AiK8u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4/pWbJyiml6uxPU5pVOQVrdDBaU0i8U402SApRRRSGamhJuvjJkBYo3YknpkED9SK372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rDJIzLCnChVHJOfQL+dchDPLbv5kMrxtjG5Tg1bXWNQ3BjcsxUEDcARg9eD9KYHo+myF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P9oBV/ltrqkj/wBGWNv4lA/SvN/DWo3VzBcPK+8vIo+6BjgdOOOAK9AvHma0hEWdwK9P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6qexMluI2wGbpjrTkV15Lt+NVGLCTIZhwaR5ZNuA7L8wH61z8hVzQLbQa8/8UzLcWJVW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DXbWsrS2ztJ+H0xXmniy5MUyQ20zCKVT5iZxn2rfDL3iavwl22t5RaRRkqZhEmUzyMoM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Pqd06EMjTOVI7jNIdQuzHsN1OVxjaZD09Krdetd9jmF3cU00tNoAOaRzgUpPFR4LmkAI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KvdXEb8mNdyj68GuKjXbXR+Abr7P4nWLPEyMn9R/Kk1cadmeqnk04/dptO/hqRgD8tNC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kRVNSimilzg0gHZqtPndxVgHJqGbANICuytg/NSw5Eq5NLvU96EYCQc0DNAdKdSLyop1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Y5pSOaAGNTDmpHqMtQAisc81MDxUQG7pTlBFIQyaot2OlTzD5ar45oAcHJFSqeBUOOKm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8UlLkYqQEoApRR3oAUcUpPFIelNzTQDTSbqecGk2A0AmAPFFIwwOKrtMVNF0ikrlmlU1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Z5t/7uJpPfOBWTrJFKDNrcB1I/Ol3r/eFc8sl2zYNuFH+9SzXT28ZeVdqjuTxn0pe38i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jeP7wrlWv7ncgCqryHCrjI/PNaaBtg3Ebu+KXt/IfszYyPWjI9ayNv1/Ojb9fzqfrAez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3qyNo/yad5IZSeeoGM4pqvcPZmrketG5f71ZLxiNU5Aznq1K8QUjndnmh17B7M1cr6ij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BS+seQezNbK+tG5fWsjYKTYKPrHkHszY3L60bl/vCsMsAcbSTUbT4A+UglivXuKPrHkH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5Ctc19uZdu8Bd/AI5ANa1nAJU8zLK2cCqVXmE4WRbzQfrTvKHc0hiX1qzCxGTSZqTyh6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WGZpD9al8lfWmmFO5pWYWIuOxpaf5S9jSiIetKzCxCR7Uh21Y8oHvTTbKe9FmFirvH8J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/ZIR/Cc0ohUetDixWKZ55Kg/hTSwTk4H4VcaBDxk0w2kZ4OTUOLFYzpJ0IyST7UJNv8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zoAOMmpFtIkXC5pcjDlKe1xyRQu6Tg5FXfISmNaxnuwp8gcpA0qxL1qo5+0BgTVabcZX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gljT+PNQxEb2+xsg5qxbod2/dk0kkka5bPWn2/MZYDj1NQxFhUQHcRzUjzoF7CqzFyMq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7GgC09wNpcHOPSqsd0zy8kYqtOXiysSnDe1PtUlVfMJIHsKYGmjM/QYApXlVfvNmsxbm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J3u3A/d7Qe4pgaayBhnvWnAxMYya5mBriI5fJFblrcK6Lg81rFlIluLITDKsUNZdxpuM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26kkRHGG/Om0XY466gdOin8qqYk/un8q7R7FG6gGov7Ni/uiixPKWRTh0pop1dRZQ1xN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Pwx+tej6ou7TJx/s15xLwxqZGFTcEIPFK3PSogcGnnhse1KxBBnk05ScUEcn604Y6UWA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TSBnFNHB60CJNxFKrEnmmFxTlPIoAlHNKF9aRXApTID0pAKUWnRqB0qBjTkfHWgRbYnb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hEg9acJCfpQFiZXYJz+VOElTW+m392AYoGKnoSMD86vL4Z1FuvlL9WplcjMsM+c4FTCU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4z50P60DwreZ5mh/WnYfs2UfNJC+maV9q/drUj8NXa/8tov1qxa6E1rcrPcyxsic7R3N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toVzcqHkIhQ9Cwq2dBsvuyX2fpin3d3JcNgcKO1VMGs+dI9KGC0uycaDpKdbp2/4EKu2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hyZDgt/WsyrekjfqTf8ATOP9T/8AqpqabsVPCxhG5j66qQ6vKsRwvBK+hxVHz5B0NdDd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N5GC7Z5BqH/hE5f+fyP8v/r0OLPNdNtmL52OpGaY0u7pk1vDwkx63kf/AHz/APXoPhEj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XqeVk+zkc+Oudpq3FMwGMGtYeE3736/98f/AF6kHhbH/L8v/fP/ANejlYezkZW5v+el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/APCNDvfL+X/16X/hHFHS+X/vn/69PlZXs5GQ1wyd81JDdn/aY+vpWumhrH/y/j/vkU+L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wBBIwBmlyjVKRDa2E11iaaQRRn1HJq15WmoOZM/iTVe/uzPKVQ4jXgAd6qYoulsehTwi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Y+gY/gaJNVhRT5KlieACMVkkU+3Aa9gVsBd+459v/r4oU7uxo8NBK5r38vllM4ziqcc7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8ib/AJbL+YqJYrccGcH8RUTg2zgcJdCrJPGqgsSuelMMivgbs/1q49vZOuHmVvxHFNNp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+YVPspC5JFBjGj52N/31U6yKQAFIPrmpms7NvvXIJ+opk9jHGy7W3L65o5JIOVobG/z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SqrxkZ2jNV2aVe2KloktzKQ2VxgehoV8JluT6ZqusspwuAQe+KnEZ4JVc/WlYRKsi7c7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ZVwEqP7W6jG2lYZbG084Ao2qTkLVZLp2P3OPWkM0iNu8wY9KLMCwI1B70pjA6VClw7d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1ACoJ5BFBYjgAfjTJJZEH+rz9KYk8knyiMn6c1SuBYyWHamsCo64pA7oPmRh9RTt4Ydx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mpQR6ZpvXpjNG2QelPmQDjjqFpRMR61GVP8Ae59KdFDK/VePWqgm3owJlnyc7alV93Ra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kzzZk/uLya5jU/GF3c5js1+zReo+8f8ACuqKktzGeIhDdnYXeoWlkmbmdFP93PJ/CsuT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/ak/wri4ZHkkLOxYnqSa1LZWxjaWqzn+synsXbrVdQmPzXLKPROBWZLNMx+eeRvq5rVj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RD3dsVP/AMIvcN96eMfrQTKFV9zns96ic5Na2p6LcabB5zsrpnGRWOHV13V103eJ0w5r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61pgVRRf3yH1NaKjjFaGgJ6mnFgxwKY3AxTolOcmmImQYFLmmM+OKUdKYx45NSnpUcYz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p9BwBTTzQIQ/M6+xp+Mg4VSD2YZFRtkOmOm4VNTAQtw2fvUyL5kBHpT2Xt61FHmLaD90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XQyN3pVgjIyPWo5F3jb61IEEb5FSZBXIqmzGCXa1Th8jK0DGuNxpjEqKkANJjNAyFs45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9hV24kWOJj3qnbKS5kPemBmoMSMv+1VlBimTjy5cDuacrbPmapbsBbinktf30TlHXow7V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9+5kmnXjIwRmsTSLU6jexIVIjT53z6dqta5d/aL3ykb93D8oA9e9ctbQZTJGOtW4iNq8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plV+auYRoKM//rp688f1qiImH/LRvzp6wsDnzG/OkUX1qn4tuDB4NMYODNMqfUdT/Kn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1n+O5V/saySPIRpWJB9QP/r1cdxo4In5qRTiQ0n8fWg8NWoDyKBSrzSkVQhKWkpRQAop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8LXCwQuGZRmQfeOO1egx+J9PdVjCkYHqK8ZzT1uJU+7K4/GsZ0udm0KnKrWPZ/7XsZDx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4n/MV4wL+6HSdvzqRNXv4+lw341l9W8zT20ex7VDdWhhZVmQ5U9OteYeOGAv7cAYJiyT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AdJyKq32o3GoSLJctvZVwPpWlKi4O5M5xktCtniijj0ordmAUlLRSAQ9MUcKKKYTubFA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ejXJtNbtZwcbZVJqmWwoFJGxWZCO3NAHvTYzx0pcfLUFnKJ7C3lHO+NT+lWB0qABc45o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XPNIBVoPWlWkP3qAHDrUVx92pR1qK4+7SArbQTwKFQbxikRixwVxVhEKNnNAy2mdop4z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aYD+9LTA9BekMWTOKhIyOaeZCRUb5I4pgOiByakwajhI5qXIpCGSg7ar4OasykbKr5Ga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qPetPjkXbSAeF45NB47U1pBjrSecM9KQEgJ9KTJpN9Jkmiw7Dsmimgg1IEyOtAhOO9NY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yDTX+XqKYJEcr4H1qoeWqSVstimH1rmqvQ2iN2Uojpwp2K5TQZ5XvQ1qrjDYYehFOZ0jG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FRw6haTSiKOcM56D1oSAethGvRQv0FPFrjo1TD/PNKMfSnYCA2w/vUhtx/eqwfrUZPvS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l2Y/iNSfjSEj1pDIzHnqQfqKaU9/0qQstMLLSYDNvvSEe9LupCaQxDTTQTSUAJTTDExy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CIowqKPwrStRiFRWdWlb8RL9K3pbkT2JT0ppozSHrXUYibxTS1BUU0qaZIvmdqQ560eW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illKDAFNimYvhqdKoYcnmmRRqr5ZqBloOOgqOaZl4RaUFQc5pkrDqpqWIWGUtww5qY1V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CrG7NAAcUhIoINNIqgF3UZ4qOjdSGOLAVFPLtjdvRTTuDimXO37PJn+6aT2A50yFyx28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CtOwgkuzhU2xfxPitY6ZalMMhb9KhU2zO1znJFXcu5sVohVS2VexrRXSrIdIP51J9gty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DlMKI+SzM7fKe1ENxE9wyqv1NasmiWshJLSD23VGPD9mOjSD/gVL2Mg5SlLNEp+Ubj7V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QitNtNs4SB57qT05pv8AZdrP925k/KmqMkHKZj3DxMp+XaPaiaczMuyTANaDeHYWOTdS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x9rlx+FP2UhcpTWWH7vmAetWYPk+YEEdsUDw4A4b7Rux6rViTTJim1JkUD0Wn7OQ+Vjk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jkEidKzk0uWJt5k3VoQoUGTge1VZotElHFJ1NHNAyIU6kFKOtbjI7sbrOYeqGvM7gYJx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HqDXmV2NkkgPZqJGFQqoSzY96s4zMf8AdqKJcEGpCcPn1qLmZE3WlH3hRtJNCj5hRcBG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h3mmY5pAKBTjgChVyOaJBgCgBuaTdikyRRuFMdhwfNPDAVFS7hRYLEua2/C1nHd6izyq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2rAzVmyv7jT7gT20hRx39aBxWp389zfHiKAovoRzVRhft1MgrA/4S/VP70X/AHxVmw17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TkdTs4H1pqNzthXSVrGp5F43UyfmaX7Lef8ATT8zU0cHiBlBe+tYz/dCZpfI1z/n/tW9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YfYg+y3n92T8zSPbzxjc+8fUmkT/AISZ3IPkooONxAwatXzypbwxSsGl2/OQMc96TjZG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Oc0nNLRWB6Agqa3tJJ086CPKtxuHfFQSP5cLv6AmteO0uk0mG2tJlikVRlmGc+taQjc5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+7/55n86P7Pu/wC6fzpWsfEP8Oqw/wDfH/1qhlt/FMS5W7il/wB0DP8AKr5PM5PbPsiU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L/Z93/dP51g3Ot6/ZylLiZ429GjAqL/hJtX/AOftv++R/hS5SfrMuyOj/s67/uj/AL6o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L6rmj4m1f8A5+z/AN8j/Crenanr2qSmOC4Y4+8xAAX60cvmH1mRtf2Xdf3B/wB9Uv8A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nLp+qKgM2slT3AWl+w3f/Qcf8hTUEyvb1Owz+y7r+6P++qbJp88SFmAAHvTf7O13z2B1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hirEyyW2npBLcGeQtkue9JxSRpTq1JOxQxSYpaKxO4bUtrbPdb/LxhG2kk96ZV7Sk3aT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u7jJ4/TFXBJmVWbjHQb/AGXOP7v50DSpz2Wp0s50+/qJb8KHsbt/9VqBFXZdji9vU7E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sqY9lqleHV7HLSGWSMfxq2ay31q5L8TzL9WqLpdCHiprdHTLpca7WuHG1edtMv5PNK+W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1GZ1ybhmJ7GpItQ8vmRMj1zTk+xlKrz7muj/AC8nFLKgkUbW2/hVKLU7Z1K7wD706O8D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0yLj2tJhykoP40hM8XDhifUGq09zPG3IQp6g1Sa6kL8SH86aVxGyd+3OTmmiJm5Oaz/t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ao3kNzk0OLAvDC8NMAPSmxxYYhWDnPfms5buOY4k4pYZ44WDLLjJ6U7MDQM03VVwv05p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Qis+fUCr8SEVImrfLjHPrS5ZdgNBZpD8rI+emccVDr3iBtEkjt7e3V3ZN25jwKlt7gXM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6fjWD43GL23OeTFgj8TW9KLW5jiJyjTbiW9J8YT3l7FbXNvFiVgoZOxNdDLaO0v7sYB/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XkNwED+W4bB74ravPF2o3oMcOIFPaMfMfxq5QUtzmo4pKNp6s6ya503TpFjurpRI5wBm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kfoRXFaf4Z1HUmEs5MEbcln+8fwruLO2SxtIrVCzLGuAzUOnGx105zldyVkZ+pazpmjt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Xk1zGp+Lr29Bjth9mi/2fvH8azdduDca1dSE5G8gfQcVRGSQoBJPYdapJI82tiZyk0hX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3JzSxxSzuI4kZ2JwAozW/pXhC6u9sl3m3iPO0/eP+FdZbabZaPBm3gAI6seSfxobSVyq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j+EbjIlvX8lTzsHJrpI4rPTFCQ2+5vWqkl1LcNuaQqvoDirNnI05KEEones1VUnZHoQp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tLLzzHlz0XOKy4vEMj3Ecb24IdgvytyKraxfm7uCFP7tOB/jU+g2Gc30w6cRg/zrYhVJ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RrqzlhD5OAyg+tebiRra8aB+jHivUgGluA3BFcB4pso11CYWowYWyB+GSK2oz6M2kyGH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F0mf7Q+em0cittBmugAC7jTzhRS8KKjJLGqJADJqUdMUijApyjJqhksYxUtNTgU4jNIQ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lHXrQA04wp9CKfxTGxsPtT+KYCmmAeZGB7U+oo5VK7ehFACJIUbY/FSnGMikYJKu0jn1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nrSALm3W4TnhvWs5Ha2k2P0rWDCQbk6VDc2qzoc8MOlIZXEw69qY9yqpnvVf5oyUbtTf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kd7h/QVbij2KBSRRAdqnxgUmBm3KZLGsyef50j98mtaU9frWRNbPFdy3DnKIN4HrU2uM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EaVIi1xP2AyR6VzbhlkIfO7PO4YNSaV411G6v7e2eKBY3cKdqnp09av+KFVdSVkGC0YJ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qyjL7GrlqskrKsa7m7cE1nbj610Hh12jNy/3iIxisEruwWHDT7v/AJ9m/KnDT7z/AJ92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bmEkQXcQP3Y6VrW994juIVmREZXGR8g5FbuhJdSiwNOuh0gauX8c7kgsYpFKkbzyMdxW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OgT/AHo+K5Lxfq0uq3kHnIqmKPB29CSaXs3ERzJ+9T2HGaRhzTsZFUIRGqTOaiHBqRe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aM02igCTNFNBpQaQC0ZpKKAFzRSUtABRRRQAtFJmjOKAByAuaSMfxGmcu/tT244FIY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SIMsKWThxQB7T4bk83w3YP38kA/hWqtc94JuEuPCtsFOTEWRvY5/+vW1dXSWdrJcSfdQ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pBWVoN3fXwluLlh5ROEUDHPetYdaTVmBRu9ZtbG4MMyzbhjlYyR+dQp4m05+iz49fKNa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DalUu88fvT+HJq0otO4zSbUbZLH7ad3lY9OeuOlENzFqVr51uxK+hGCKpeI3C6csY/jk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LxHGBa3AG8f3Wx1pcqYi7PcWunQrJdEjccAAZJqwJI57dJ4vusMisJoTrt3PcsT9miQp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P5ujKD1UkUOKSAtBs1NGpK9arAYq1ARsrMYu1hSFWqXNITTGRhG9KUREnmiSTYucVB9v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F2ZpGEpK6LYjAXgc0xvOyPLZB65Gar/2gf8Ann+tJ9vP/PP9aPaw7j9jMs+VKRzKPpin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U6gR/wAswfxpP7QY/wDLP9aXtYdxexmXPLT0H5UeWvoPyqn/AGg39wfnR/aJ/uD86Paw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AfkDcZqJJsg7ogMVH9vyP9UOnrSC+yOYh+dL2se4ewmWY5BJwUx+FTbVHQCqAvx3iH50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dHtY9w9hMuBB/dFKB7VR/tE/3B+dJ/aR/wCeY/Oj2kO4ewmXnO0f0qHzd33omqv/AGj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/DEEx8jphqHVj0Y1Rl2LeyI/wiqsoAk4FN/tH/pkPzoEnnDfjGe1Y1ZJx0K9nKO4xpUT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J7q4a+VN2xFB4BP+TV6XKvuXv8oA6sf8KozCQPNIhPmpw0nGfoPSsYoY51UTtczBpYgQ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q55TefbRk5bcZWA6AAdB+dJDbNNGkdwu4Ehnz3IAwP1qcWBWRJEuHBVSvIB49KYh52x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5qVUKjLHLHkn3pEhSP5uS3djyaHk9KkBxIqJnApvzNShR3qbjGlyei00hj1NSE+lNJ9a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EimE1IDCMU3cc1IaaQKQGVeThNSg8xj5YUkrzzSPc2DXcvzNsCLgjOAe9Wp7R3u47lCu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llcSJKC0I85tzfKc11QlBR1EUftMBS5VfNznMYAPSpJ7i1/sxfKc/aEAzgnrVpLa6iuB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BGBTWtJ5LN7ZvLUO2SQPfNVzQAsksSOSOB/Kr39qWdmkUd1N5RccFhwap7GIwccVjeKv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WKlJ3JnsdfHe2U3+ruom/wCB1MAjcqwP0Oa8ryR3pRPIv3ZHH0Nd6pJmR6psHvRsHoa8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Uo/4Gad/bOor/wAvk/8A32ar2Bmem7B/dNBQehrzL+3NT/5/p/8Avs0f25qf/P8AT/8A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PSjGp6g0nlJ6V5r/AG1qX/P9P/32aP7X1A/8v0//AH2aXswseklVXtSqqN2/SvMTqd93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k/tS+HS8n/7+Gl7ILHqXkp2H6UvlCvLv7X1H/n8m/wC/ho/tjUv+f6f/AL+Gj2QWPUdg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aavqTPg38+P980t/q+pR/dvpx/wM1r9X0vci56LsX0/SkMKntXlo1jUm639wf+2hpsmo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XNYumXY9Qb7PH/rJETH95gKy77W9IhBia6V2PG2P5q85lmdvvOzfU0tvzcxfUfzo9mDW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LGoCjpU32pqpWn+pFT1ooo5nJlgXRpftXtVeinyoOZk/2selH2sf3arUUcqDmZMXgY7j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dI8fjVWSRIoy8jqqjqScVBBqFpcSGOKZWYDOPWjlQczNMXKf3TS/aU/2qp5zS/jRyoOd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KlF1CeAwrOcYKnt/WoVlJkZW+X+77iuWs5QZ1U7SRrmeIdWpDLGxwp61nFwqgk1Lbspl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RbhYvAYpaDwKbmtCBgpRSClHWtQD2rzrWIdlxOuOjmvR64XXosajOmO9TN2RjU2MiJPb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xENgHenS4Zl4rHnRhcpqWEhpoDGQY9aueUC5NOjjC9qXtEK5WKEuaiWIl+a0NmWzijYM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7cCIY61EICzjNW8cUmAWo9qHMZciMshAFCxHYSRWnsTdyKPLXBGKPaj5jMRGI6UPGR0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LH92j2ouYyufSlw1afkp/cpRCv8Aco9sVzGciOxAAyScAV31tEui6ZFbRgec43O3ck1z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uzjcCa3dRk8y8fHRflFWpu1ztwlNTlqQNJJKcyOWpEkeO7gZc4Uljz7cfzoWrGnIJr5y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mlFts9Oo4whsTPJeXAyocL7DFQmzuWOSjk+9Qz+ILoy4gjRU9xTRrmobui/9803KJ56x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f+eR/Kl+xXP/ADyb8qh/tvUP9n/vmj+29Q/2f++anmgP69LsPlsplT97Cdv0poZh/Ew/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3Zinx5ZU5wKrSDDkehptK10dVGr7XdCb2/vN+Zpy3E6H5J5R+Of502ikm11N3GLWqLST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qzsCY3HGf8DXE6laS2N/JbN1jbGfUdjXWxKzXtqU+8JQfwwc1S8V2gk1AzLgEqAR3rTm9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wloc2oLsqAfMTgCu6iiTRtOjtIceaw3O3qa5rQ9OebWLcMMqrbj+FdFeyeZdyHtnApJ6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iXbLksaikLB4iMYDhmycDAqXGKksIRc6okbDKxqZCPft/WoTbZ6M2oxuWNt5eDf8wU9B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XP41m6jrOqG7kjt8xRodowmc475qmdU1z/n4l/74/wDrVraJwPFNbI3P7OuP7o/Oj+zr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q65/z2m/74/+tR/auuf89Zv++P8A61LliH1uRvmwuAPufrVcpt424xVbS77V59Rt1kkm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Vo3eBcyY6ZpNJLQ6KFZ1G0yvRz6mlorM6SaLUJbYgSkywnhw3JArD8T6etjepJDxFOMg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9xgD1pfFMW6Cyj/ugn+VXF6O5wYuMY6o5VDLn5akFxITsIq1axeXLTWtlMpKmp50efcr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GcmrK2qlutPa0Har9pELlZXYjqaOh61OLZv8ikMDf3aPaQKGAb+9OY7BtqWGCTf0FXZr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e0gBUhA+xTOevAqKFRv+5lh3q/Dbt9hkjODkioobVtzDocUe0gBF5TXLbEjLSegrVt9G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qqqjOzP86kvb+38MWcSxxCW4mXOT39z7Vxl5qF7qs+64leQk/KnYfQVskc9XERg7LVnR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+kQgL03kf0rmLy+udQnM11IZHPc1v6X4KubgJLeuIUPOwckisLUoUtdRuIU+4khC/gao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mXfD+htrM8gLlIoxliBn6CuuWz0Tw3GJZMeZ2L8s30FcPp2s3ulpIlpIEEv3iVyaZGLz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IcDJzTKp1IRjaK946K/8a3DybbGNY0HQuMk1e8N6xquoXZ+0DfAAct5e0A0/TPCllYIs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4R/jV6bVJY02WVqEUccj+lS5JbnVShUb5ps4nVtLvILu8leFhDHIcueAcnt61a8IPENa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k/wkV0HiV3u/CxmmXy5A6tt9ef8A69c/4PTdr6H+6jGne5i6ahXSRd8Ta7dC9ewhZoUQ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tXwzc/a9BaNiWaJmByfxrP8b6ftnhv0X7/yP9e3+faqnhG++zX5t3P7ucY/Gk1dFRqS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lhHtIParOpyjS9LW0jP72XqfQd/8Ksx6fHb3ckrfcQbhXN3l2b+7ecn5c4Qe1RCNnc6a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tJb6+SFP9WRlz3ArY1S68kpa26kLH1K/yqfSLQadYee4/ey/oOwqFkySTU1aiWhVOFoj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O1AK4vUp9+oyTL825yT+ddyxW20m4m6ZU/4VwNxHuuPLX+I4raj0Zz4ltONiWxs44Xkl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0F4qNVChR6DFSqM13nUncVvmpUTHNOAp+RiqAbT0FR96lQUDJF6U6kHSlpgFAopBQA7H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KXOOe1Ag+9tPzD2IqJIwAyjGQTUoXCgZZsZ6nmkQZd/rTERfMtPVwww1SlM9aiaMdqAI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+namfaJIztlT8aly6d807IlGGWgDNuyrSK4+hpsaAHirV1ZtwYuR6VHGuBzQMcqgDNNJ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fLTNSMaUUmo71Yhot9lfnCLtPoNwzUD3yqabNI0mm3besR/mKoDF0P8A5DFt/wBdV/nX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/65/wBTXEaOSNVtyP8Anov867rxTEz3cLKM/uv61zYtpMZgit/QPu3P/XIVg+VJ/cNb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EDyq4oSV9CkcraqFh2gfxH+ddxDcyWvhm0li6lFFcYibCf8AeP8AOutO9vCNp5SlmAXg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mtNT+2EWt5GjxyfLuI715lrhUaxdKhyiSsq/QHFdk5u4UaYwlVQbifpXATu0krOxyzHJ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CPFFFLWoiL7rVIvHNI65GaVTlcUCH9s0hFAOeKU9aAG0tFFMYmKXFJS5oAdRRRSAWiil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ab1NSAY70x6f0pn3mpgOQYFO20AU6kALwaJPvUd6SQ5NMD0X4bXBa3urbPAKuB+lamuz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IBBfHr2/LrXL+Br6PT1v5nPIhG0epz0/Wus8M2bO0mpT8vKTjP6n+lCsryA3Io47K2jh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E+gzSSx7yDupQgAOWGCMVlcYblXaW/iqO1tLe0MvkAjzW3MM96c8YKj5ulKo96nn7DG3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4Idw570+5t4LqExTLlDS5FIzDGKPaWERwfZLOFbeEBYx6UsEFtZwlIPusSeueai8pMmn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GRSShGwBU9nJuBzTtsTAbkyakhWEZCrg0KQD80U/aKXaPSqGVpvuGs/+I1p3C4jNZUjb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UPhHMwUZJA571E9wiHaTlvReaqXRZ5kO75V5bsBS/dXfH3IB2g9MVlY6SzFceYSNjJgZ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j8yT8AB3xipkU/ef8B6UrASZozRRQMXNJRS0AN70UHrRUgHakNLSGgBtFFFMBCauQDMK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tMxq7CmFTOJTksFwPahbWMSPIV3Fm3DPY1LT+woOcWgnAo6CombJwKGwBmJ6U0AGn49K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NJpSTTT7Uhhmmk0mfekzSGKTTCaU000rAGaSkzSdaVgCjGaKKBhikK07NFAiE8VheKvv2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Dr3Fc/4q+/bf7p/nXfg/iZE9jANNpxqza2fmxGaRgEB+6OWOOvHYe9emjJlTBwGwcHvj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J5iQlY/+ekh2r+ZrqZ0trfSY4IY9ikFsCMsfy/xqtfM9xFNexK7zws0Sp/CB3fb7ZxVO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bKdYZY8ll3KUOQw9Qag2sQxAztGT7Ct2/wDtSauILZeLWJYi5+6OOTmsq7ljVTDBIJMt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1QUVc0hJzS9qQ9aQxM0UUUAFS29rNeTLDbxmR26AVFXoPhjTY7HTllZf3swyxPXHpUuV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0QPd3AVj/Agzj8ak1HwYs8ebe7KyDoJF4NdSvSg1LrSM2eT3+nXemXHkXcexuxHRvoar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mp2EkLAeYBmNvQ15kwIyD1FClcpETcmprb/j6i/3h/OojUlpzdxf74/nQD2Z6Va/6oVN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N3qzkCiiimAlZGq3Ur2TLF8jMSuAck1r1nTWskkKfLhi/QfwjHSkBntFmJZjtl8hdwRm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7bPBJOjeYv7uMux6YJ4/pT7TTktE3twcliM8ZqVVgmfe8Uf4jBpgOiJf5Uz5P97+9VgU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N0xVaVCVyOCPSrVHHpWVSCkrFwm4O5XIjuExu6Nk1PCAjCoZLYk74zsb2p1v5oLCXHH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szt9qpI1CcrVB9SgSRkJ5UkGpZJ/Jj3N0rMZYCxJVck985qJVkhJGyKcOtNApwHNdhA6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5x94A111c54jt992j9mSsq3wmFXY51UAqVUDJk1IIAByKkEA24rgucxCIlowFqd4MHNM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eUPehjGO9DQr2NNMK9zRdANLqTxTQy1J5SClESUXQEORnpShh6VYWOP0qRYowelF0Mrr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cbKtiKP+6KkWJD/CKnmApbx2Sl3H+5WgIo/QU7y1Hb9KnnCxJ4fTdeFyv3EJpZDukZvU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bpkYFVDXYn7iPawEbRuAqawuGtHlbYG8wjvUPatCy8mDTIppl3M/PTmqh5nRiJRjH3h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lL/AGkn/PslOF7ZH/l3P/fIpwu7P/n3P/fIquePc4Oal2Gf2mv/AD7rSf2qv/PutS/b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KPt1mP8Alh/46KOePcfNS7Ef9qHBxbqMjGQazycnJrVuJIHsWkSILngcVlUSO2jy2vF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em/U4R/dVn/p/Wq2psst/LuH8WPyq/pK/wCmzv2SMD8+f6VlSZeVnPUnNTWeiR5ONfvl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RjZGf1qEndIT6kmrWnjy9Nnl/vNtqrVx0gkdWCjaNxDUlnNLaXEssYDeYqjntio6v6QR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IxbB9CTiqjub15KMdQ/tSc/8s0/I0f2nP/zzT8jUv9or/wA+po/tFf8An1NVzx7nD7Sn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M80/I0v9qT/APPNPyNSf2iv/PqaQ6kv/PqaOddw9rT/AJSP+1Lk9EQfQVVdi7Fj1JrT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fLCjAz3rL6mlJnVQcWrxQlFLQOtQdAiR+bcQx4+9IP05pdeuV+2+VgHy1A59asaem/U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pWfqCeffSSerGlUdoWPMxkrysUxcRg8oPypwmiP8I/KpPsw7DNN+zZPTFcp55JG8JH3e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v6VALZlOc1KIsDmpbAkXycfdqRfJJ+5UKx7eQKeC69FFQyicLEOiClKIf4VqJUkf7qkm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69mEa9xnFaQpTk9CrlWOLcdqrn2AqddPdv4APrWbe+MrO1BisYfOx/EeFrEbxDrepz+X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vT8a7I4ZLWTMniIJ2WrOq1nw+NXghBm8qSIEBsZ4qPR/C1npUwndzcTD+JhwPpWhYxPZ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ilncmuM17xTNfO9vaEx2+cEjgvXUtiarpw99rU29a8W29kDDZ7Zphxn+Ff8AGuDmkeaV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U0nQLnWXZlYRwr1kYfyFZ1zB9nuJIScmNiufXFM4a0pytKRLBZrLaoVPmXM7bI4l6j3N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tQ7qHuXGWb+77Cs3w3YWOlacmq3kyK8i5Td/CP8AGotV8bM26LTk2D/nqw5/AdqDppxp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7cWdj+9v7lQ3ZSefwFY0/jOzici1tWkx3bjNco0d9fF7kpNKAMvIwOBWn4e8PSapL50m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wpcqF7erUlywRtavqA1TwlLcGPyyWA25z0I71k+CkzrbN6RH+lbvieKO38NvHCgRFZQA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qTN6Rf1oKkn7eKfY6u/s11KymtH6kcH0PY15yVls7kg5WSJ/yIr0pX8ubd69a5jxhpmy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JMdj61nSqc2hWKp/bRLdeIlvdGSBMrPJ8ko7gD/GotEsftd2i4/dxctWBD13+grvdJtB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fnY/X/61aN2TZFFurO76E1ywZ8D7q8CqpTIPBqcncPvCkQ5cLurzZPmdz0Ch4jbyNFSN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wxbpxKRnA/Wug8Ty7poYAeFUsRWPDgCvXoq1kcLtKt6DGVhSpuFTEKaNi12nUhVOaU8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dalSoqlj5oAkFLRRTGFJ0p9JQBDKpMbY6kVLExMSZ67aCM8HpTEynA6DigCfGAahDESy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GZD70AJ5pPUU4HPUUzfjtSiUelAhzRg9KYFIbFShx1pk7hF3UxFG8vSj+XERx940yGZ5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s26Vj6mrtgcRMT3oGOuJdprPmklmbYtajwrIMkVn3uo29i/kxFXn7j+7UNpLUY620ku+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aYtv4YvpCAHMWAPQVNpE/wBosI5MDPQ4HerWsf8AIrX3+41cUMVKdbltoB5ppbbdStz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o1doyf7teT2B2XsJP/PQfzr1jUAWERH92qzH4UMofZ4qt2CKjS4P8Bqr5bVZsEZXlJPV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aZxrDbK6+jkfrXZaf/yLNv8AQfzNcbL/AMfMv/XQ/wAzXa6KsUvhyASnCqCSfoTXtYiL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68vRbnJOCm3PpnivNZOtd34t1rT5tKFlYgnfIpdyuAQM8c1wz/frmpU3TjZiIqXFPxTc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epDxTWHegAFLnNNFOFAC0UUUxi4o20DrS0AGKKWikAUtJRQAUd6Kax20gEkPYU6NcCm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ABS0nWlpAGeaRvvClA5oxlqYG94WtmvNUS2X/loPyr1QqtvCltFwqjFeUeH7s2OpwTgY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iSxLHqa5cTNxVkNAFPqfzpdpx1NAzSgn0rz7sYoB9acM+tIDTqOZgGT6mjn1opaOZgAF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EFSQffzTe1SQ/eq4yd0MsUUUV1jIrn/VGseYEqSBkjoK2Ln/AFRrLrnq7nbh/hKskB34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wLGoA4wMVLSA81lc6BMkcCjr1p+RimHrSELR3pKnt41d+aa1YSdlcioqzLJZQsUeQBgc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7vLcNtGTV8jMvbLsUj1oq+UtQwXzFyfcUS28flblwfpSdNoaqplA02lPWkrM2EoPFFNY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/Hsv41nHpWlZ826/jVGNbYnVafjpQvSms2BQcyGyNk7RSYAHvQP71J1OakYZxxTGPOKc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AKQR+YfxxzyKaz7alszlv+BH+QpxV2DFayi/ikx/wEUz7Bb/APPUfpWXqZT7TdSSRpIw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I7AVWjt0ij2Yhk5Jy1tJmt1CJF2dAthD/fDf8BFO/s+H/Z/74FQaMyzae4REjIdlzGCB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3tL8/wBoTlIDhQcc4GT2rRQj2C7NX+z4vRf++BVW6s0tkEit/TtUaQXa31vC2oT+XJEW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upDNuv1P8jUVIR5dBptlAOCAadVcAoBUsbg1xGg+iigCgBCOK5zxX9+3/wB0/wA66Uji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90/zruwXxMiexzxrTt5/s2mmZiuA+2NB/E2M7m9gOlZjUyvUirmTZ19xrMNij5bdI8K4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da5++1OWe43xM0SgMBtOMgnJqhSVryJEJk1xfXV0mye4kkUDoxOKrgYpaSsWWgpD1paQ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y16hYuHsoWXoY1x+VeeaK9rHqcb3igxYI+YZAJHB/Ou9gn8mDex3Q7Rs2kHOfQ96iSJ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cVFBJHKgZDkHoalbd0FZNEkLnateW6rZ3NpdyG4haPe5Kk9Dz616TfXCLGEIdw3B8vqK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JZRMXjgJLMT95j/hVRVijAPWp7L/AI/4f98VA3Wp7H/j/g/3xVEvZnpFscRCpN1QRNiI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pIDTs1FuxTZJfkX7v3h14z7UWAkaTahcjCjuTimLcK0bSEbQvXPaoJJPtE5QNhIxu6dT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L8oIZx/eYnikBcQ703beG9aPKj7xrUJutu8Mv3enue9AuvmVQAWbsDQBOAB90Yp2D3qu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yQG9h3+lCXqvg7CAQWyT0X1pAT96UAZ4qNG81Nw4zzShscHmgCQnBJqJSeWpxYMcU5UGD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K7v5hwc/gaZt/wCmh/74q01kOzU37B/t/r/9avKcYtnUmX1pRSLThXogAHNY2vcCI+2K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3Qxn3IrKt8DMamxzxZvSgu2KlMfNIY+K825yldpXNRMXJq4IKeLf2o5gKQWQilw3er4i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gM/oelKFY9Kum29qctuO9HMBTEZIp6xuO1WzCFp4VSAMVPMOxXQDPNTKoJx0p3lqGzip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SQ0RcipWQYpwT5aYQd+KSKsXSPK0lF6FzVCtDUPkjhj9BmqNelskj28NG1NEbgtGyqc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xQpGYAwUAct/9aqMal7iGMfxyAH6d62nis4n2sgqlor3JryhdKRV/tJP+fVfzpw1JP8A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A/gH5UhNgP4B+VHPHujm5qPYj/tNP+fdfzpp1RP+fdfzqbfYH/lmPypf9AP/ACzH5U+e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b37SgQIEAOeDVerWoIkcyqihcDnFVqUmd9NJR0EoooqDQv6ZxaXc395iB+AxVY2y88V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zJ835mneWtY4jVpHkV/ekyO4H2fTooh/E2TVHFXdTPMaf3VzVHtXQ9ND0aEeWmhsikoQ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oSWtpHB5SMI1C5yeaquGeSKNTy7gH6Z5reeO3i+Voh+VOOivcmtOK0aKP9rSf88Uo/ta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4/1Q/Kkzaf8APIflRzw7nN7Sl/KVP7UkPWFKP7Vk/wCeSfnV3Nr/AM8h/wB80ha06eUP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fymfNfyTxmNlVQfSqwGKu6kFXYsaBe9UxSb1Oynbl0QUuKXFGKRoXNKGDcS/3fl/T/69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sgF0wv8A89GJ/Wm+VuG6sMQ9kePW96bZWESAdKBEhPSrAiUigRKK5TLlIDAgNAhTb0qZ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HKVxEMVJDaGZtoFS7RUodorS4kjHzJGSPyrWjDnlZikrK5R1LWbDQo/KUCW49B2+tcdP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AaU/wxqMKoqxpujXeuXjkkrHuy8rf0rtLOxtNGthDaIN/wDEx6tXptxpo41GdZ3ekTD0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UgkPXy1+7+feughW2tU2WtusY/2RinKjz/NIcf0qvJqunW11FZmUPLI20BRnB9/Ss3Kc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FZE7Kl1FLBOTtlBBwa5xPA0f2ndJekwg/dC8kema6OZNknFEs8Vhavc3MmxFGeaVKc3J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l0Iriez0PTs7RHFGMKo7n0rzG5lNxcPL3kctV/XNam1e6LHKQrwienv9ay66djysRV9o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dYkVpG6KvX8hXY6H4QSMLc6oA57RHkL9fWtTQNDttNtI5gu+aRQxY+/pWw6+am2T+Kg7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zAngfXJxbQqYdNgPzMvHmn0HtWs3l28SwQKFRRgAVO0YEYSLCqvAAqpNLaWzqlxcxo7H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eiOxKMdTM8Vf8i3J/vL/ADrM8CL+/u3/ANkD+davjBQvh5lByN681Q8Cr/o94/qwH6Vp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DbeGcufnqtrk6Wnh+VJ/naX5FB9TWjFl5K5Hxffefqa2qHKQjn6n/Irlw8dWzbESUYMx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Y6BfC+sTp8rYmjHyE/xLWPa+H5brSTex/wCsB+RP7w71TgkkgmWWNisiHIrqeuhxU+al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QYzmpLeylSZHfoOaTS9Zg1NFWTEdwv3l9fpVq3nM01ypbIjcKMduBXPCglK56Kkmro5H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4QhR+AqtCkkkcrqvyxEZ/GmXr5vZifvb2/nW14VEcovIpBu3Y4PpXdF8rucNJ3rNmLuY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1Cya1uWTHyscqagWEkYrri7o7WrCiQUokpRBjrTxGopjEX5jUq8U0ACl3UAOBJNPFQ76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cKh832o80n+GgCbO446UmQCQaYGPPFKCGYg8HFAxd4oVgzEAc4qKXdGQBtyajeSSJPNG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5603ApGOTx3pHBxxQA/fj8KqX8xZNgbrTyGHWqV1Ki8lulAGVpqvd3r5+5ExB9zW+oCL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TbMgkE07ksRGOpPvWJf+Iby/BAcwxn+Fe9RKokFjf1zxMlojW1kQ8vRn7L/9euVtp2N3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etVs+/41ZsrfzJBI3Rf1rnlJyYz0DwhqDG4NnIP3bAsn+8OtdRq2H8NX/wD1yb+Vee6H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KoeR7HrXod/h/Dt/jp5TY9/lrljDlxCfcEeT2f8Ax9xf7w/nXr13/q4fpXkNuds6H0b+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2HTH9K6cw+BDIBgVPZgFnH+yarYJNT2nE5H+wa8Sj/EQHEXAxdTf9dG/ma7bw9tGgQFu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v5b6cekh/nXX+H+fDceezH/0Kvfru1PmGmcX4008afqaohHly5kUentXMv8AerqvHcjv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fma5Y1lGXPFSGJSUuKDTJGEZpDyMU+m45oAjIwacKcwyKaKAFFLS0UAJinCkpaACkpaK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AAxwKYBk0H5jT1GBQAoGKOtLRQACjFKKKkBQKB1oFL3oAv2x2tn6V61ZzC4s4JwOJEDY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/wB2vUtJdDo1ntOf3K9PpXHi+g0Xx1pcYGKaGp4G4ZrgGIOKdnFJjFKvTmnYB496UcU0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w5pAOeaO9P6jinYAp8X3qZT4vvVcd0BYozilHSmSV1t2Qxk5zE1ZRrTk/wBU1ZjVzVHd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yOkKKKKAEqzZffqtVmy+9Vx3In8JTuoXkuGP3gHY7cjsBzVnTUdWkaThWjBKk5/zxTp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NnAHDcZJ/wAipLOVpl/exRruU/Kp6gHGK3OIgjs4JViHlR5kjkboPwqzGymxQqoUFRwK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qYGApc5FWEcSWauqhAw3bRQ9io7meetJS96SuY7hDTDTmplCAY1ath/x6r9TWUx5Nau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ZhW2LI9KjkOTipDwM1COWzSMEL2xSUE0hNIZHI2TikY7QKOrk1FI2TUjQ2R6s2X/ALMf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WfBx/tH+Qq4bky2M+9VDNeoys0jvGItpIO7HqKbDbxXGptDBeXDosRLYlOA+a1ZLrbfR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H+AVVl1O5gmijGmOVkYqCGXn/OK7FqZ3J9KMUOmk4ZWVmMu7kgjrzUOCfDl1I33pQ8n4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zzpmSBoWzgoxB/lVOK8vrqNmhsYmh3FQWlxnBx0xVCFvX8hLK6P3YnAY+ikYqXUT+4X6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xzRR3NnGiSvsDLJu5x6Y9qfqZ/cL9T/I1nU+Flx3KW3cMVE6FORU688ihhnrXAbDIm3D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M9qsKQRkUCYd65rxZ/rLf/dP866XvXNeLP8AW2/+6f513YL4mZz2Rz7Uw09q0tDto7ia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3DgHI5/nXqR01MmZVJXZjTLJ4GcWKF8psGCM5Psag/s2zltHulsY2nQ8LkgEepGa1dRM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T6Vp8doLpLVGeQfd5IAwTkDt0qObT7GK1RxYozvuB5IxisGWmcvTa6/+xrQRwTJarulU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yOvNczqdtHaXhiizs2qRk56jPWgadyrRSUUhi1q6frb28SW9wpkhQkqQcMmfSsoAk8An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HbaUj1CE0JrqJndW2r6beoixXXk7RjY4I59fSrF5rumwMwkvNyFcELknp6YrjdOsbwO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PNRatFOCAYHA9dprXkg1uZK5fvvEYihNvpgkQO5ZpJcZ/Adq5xm5yTknvRSGsGki7CE9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98VXB4NWdM51GD/fFID0e3gkwI5F69PT86e9rLF1Un6VbsZRPEORlDjHpVo8mk6zRl7J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lNMe44YZFak1tEwLHhvWsx22MRitYy5kZSi4j1iQDgD8qGjRuw/KsTxJPImksUdkJcDK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oHlS9VSgztaUg/j6VN2aRhdHeuisu3FII1wBjpXCT/2laQpL9vLBhkhZskfh3qeOTV3i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E/IovLyK9mjtlgi2bdvUBfw9KebeM7hj72AfwrhZ77WLQjOoFsgHAkBrs9Nne506CaQ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X6kSjZFrGKjZc9KezYGKYJAOKqxkOjXHJqYdKhDg1IvzVnV+BlR3HZzS496Tb70fjXjn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qDD0qjqy5gB9Gq+elVNSGbUn0NZVfgZlU2Oex81Lt+WnyJhjtpBwvzV5JyiDHpSgU0Z9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ozTiwI6UEqaQxuSe9KSfWgKp70BOetAxQR0NKuMHijaByeaAoK5WkMQcjmlCdSDim4PS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52Y3d6fFGHnTn+IVWUYzVzThunXI6ZNaQV5JFx1YupNuugP7oqmamuH3zsfeojXez3aa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8LyZ2KGOR61pSXFhJJvO7P41U0+3W5mlEpwqAdPXrVz7JY/89D/31VvY5arpuXvMPO0/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erfkaX7LY/8APQ/99UfZbH/nof8Avqlyx8jG1ETz9O9G/I0Ld2K9AT/wGl+y2P8Az0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ywRidoycNRyx8hpUihcyiaYuM496joNFSz0Iq0UhMU1zhGI7Cn0BN7xp3aRR+tC3CTtF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MQ7KKht5GlnVD2NS6iu5hjsKh05GFwWboBmueTvWPHveRHqDbrlvbiqpFSytvlY+9R9q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bG4jvYJHViiZJx2OOK1DqVoequaqafCtxJMJOVTAq79ksvX9aatY5qsqbl7w37daH+B/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f8AL/69SfYrI+v50fYrL3/On7nkZfuhv2+0/wCeT/l/9ekN/ZnjyX/KpRZWXbP50v2C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yD90Z15OtzLvUEADABqACnyACVsdAcCgVD3O2Oish6JmiZdkTN6A1LH92h13mOP++4H9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C00YhtIYRxgCpV2pCW8vf7Cm3ZzKAP4RRbM2WQ9CKxUl7V3PMe5GL+DYrG3ZVYgAleP5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wg3Bd2R0qvJpsklnHCzL8jFiR6GpLOxkt5/MkfdlME+prptHsXaNrkTrtJ9qEJK59aSb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AV5MtzEmyAvvTon2npweo9ajDZOO9IFdm2gVpBtO8R7lkGOGPZBGEB7KMUyQxWkTXN1K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1/a6Ra+dO25j91B1Y1xN7f6h4iv0iRS24/JEvRRXoQp83vT3OWrWjD3Y7mjqnim51F/sW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33/wq/onhYWbLe37hph8yqDwp/rWho+h22h2wZ8SXDfefH6D2q6okml5+73FVKrZ2juO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NzDa28l7cZWNBnmvPda1q41e4O4lYlPyx+n/ANeur127tb9hoaMfOc8P2U9s1V0Twm1p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/u1U5BPqa1S0MKynVlyx2Kvhzwp5u29v0wvWOI9/c1Jrfhi4u9YElrFGkDBd75wFx1qn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IraTyYoX2gKOuD61txzzeJFVIS0NiAPNfGDKcdB7VQoKlKPJFbEF/wCJJFP2HR4DcOg2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tc5qS66qG5vfPVCcZY4A/Cu4up9N8N2W4IqDGFVerGuF1DU9Q8QXm0BmGfkiXoKCa/m9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v/qryVR6BjUmnpdajqkapulkZskk9B3NWLzwzfWGmm+uCiqCAUByRmmaBqaaVqSzyIWj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EcsVJVFGodZ4y+XQQvq61V8Drt0y5b1k/pVjxjKk/h+OWNgyvIhUj8ab4OXbocp9Xb+l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0NlXEELznogzXnZEmqas2zl55OK7DxNdG20FlU4echB/WsXwba+bqbTEZEKfqazpq0TP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CNVsoIYIwMRqBWRreiLcqbyzXEg5dB/F/wDXrSllJZmpsczr0/EVz+3tOz2O2VNSVjh2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CK6Xwhzb3H/XQfyq/f6RZamu84im/vDv9adpunppFiYxIJGZslgMZrp51a5hToyhPXY5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gj5XO5foaq2WoTaZdi4iww6Mp/iFdrqOm2+rwBZCUlX7rjtXM3XhTUkYiIRyjsVbH86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hPmgWrrxXpN3bbLi2mV+xUA4NZEGp20kuwOV9N3BqeHwXqcz/vWihX1LZP5Cua1GCO3u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pvAxyO/51tSm1obUp1W/fWh1mc0da4v/AISDUdP+V0SaMdCeKtw+NYjjzrV1/wB0g10K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S+TWLb+LdKkxumKf7y4rXt9RtLsAwXCP7A1akmBJ5A9aBAvc08yoOppBcR+tUSOEMYoK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DTGmA70APIwOgFRyvGhyT+VQSXC55fgVWe9tQMPKKALjeWchmDY9exqO4uoxEUwMMMEk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/UVQv9RtLYZkwB/dUcmk2kMv298d/lSFcfwYqy12iLliAPc1xU/iBGYGGD5lPFOsLxtS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2weP0/rWTqK9hm3qfiyztg0UI86T0HQfjXIXupXWoMWlkKp/cXgVJq9v5F2cfdPGfUiq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TgDFG2nIuauw6ezfNJwvp3qNWBSSIudqqST6VsWdmYo8OKmgiSNQEUCrEf8AEDVJWJbG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ffbfCl9C7ZkhjYe+3bxXGlM421qeHblob64hP3Li2kTHuBkU2tUxpnMQ/wCvT6/1r2Kb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pXj0fE49jXr9w3/ABL7dv8AZH8qWYfw0MrY4Jz3qa1x5wb/AGTVZGzNjsRVizY+eOOx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cRffLqN1/wBdW/nXYeG/+RaX/eb/ANCrjNWO3V7kf9NTXaeF42k8NoqjLFmwP+BV7+JV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3Hma5sHRIlH9a53Oa6Pxrpt3ZayZbgKUuBmMj0Hauc21hSVoJFCGkpelIeaskSg0UtAC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yKAGg06mYxS5oAWlFNzS5oAU0UgOaO9MY4U1qUmkHNACqKdSdKWgAooAoNAAKWkFLSAU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cibEWWrvfA90JtJktZHJeFsqT/dP/wBfNefxndGVruvAlpLHaz3UiFVkwqZ7461zYlJw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BI9qVQM+lOIH1rzRi9aXbgUDin4yKqwCAZpD1pwGBTVOWosAo59/anA49vak4Ht70Zz7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8f3xUe7inxuN4qo7oZaFIRS0jGuq4yOYYiask1rTHMTVlGuaq9Ttw+w2ilxRWR0iUUVd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gmqjFy2InNQV2Us1Ys/vGpG01x92Rfxojs50fIx+daKnJMzlUg47kE0EpupJEWUq5U7l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1vcJHKHZzJsYKTjHJz2+taKxS/xMMU7Zg/eNa8rOVsyTBJkYt5/L+Xcu/lvU9auQI62h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yQM8VcxRiq5LiU7GSLaVjwhqQafOfQfWtMUtL2MTT6xIzRpjH70gH0FSLpcX8Tk/hV6i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9kQn+NqsQ2qwR7A1T0U3TiyXUk9yFomI4NQ+UymrnSk4NS6UQ5yieuMUjfdNXWiVzy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O07vaueVKS2NFJFXdgGomPFPfhahc9KwLQ5OKt2v3s/7R/kKqqOKtWnJx/tH+Qq4bky2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MjeUVQFstjef4RUKX0UH2OOUuskVwxYMp6HNa1zaTzSBorryhjGDGG/U1HJp1zKiF74m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46YrpTIG6fc7bS7uiGZBK7gEYJFUI4JIjC8tvNFFcSDmO7JwW9q2BbTPaSwzXHmNIpXf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addkwLPeiSKB1YKIsZx071adwM5GeMrqH2WWSGJiVL3RJHOM4xWvqR/0Ye5/oaq/2TeC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njyucE565q3fxboUC5b/APUamewRM4blqYc4qUWcr/w4+tSx2DD7ziuVUZvoacyKcq5X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iQrgsaE0+FByWq/q0yedFA1zPi3/AFtv/un+ddx9lh9GqnfaFYajt+0RtlOhBINdeHpu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ma2fDVpLcy3Lx3MkAiQE7FBLc+hroZvBOnv/AKuadPxBqofBl1bktZakUY/3lI/UV2qS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01GUrjnMKen/ANeoZ9NnZgTqkwIO35YV2n6461mXWleJbUEmSaVfWKTOfwrIkv8AUoWK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iKfKu5mdb/Z975biPVJFMak7fIUcdOPrUMunXp+/qbjtxAp5Pt+Vcr/a2o/8/s//AH2a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+zf99mlYqx1q2V55oC6o6gAYzAAM5649c965XXbKWw1SSGWczsQG8zHUGmf2rqH/P5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8lxIZJnZ3P8AETmiw0rEdXbZ47Wy+0tBHKxk2jzOQOKpVbcf8SRf+vg/+g1L3SKLMWra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48mEdutRf2hrFwxxPdOe4GePyrd0TWbC2022tpptjlm6fw8jrU+lavYm9vpmuERJJV27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qlFdiGzEtbu/WTEs84/2XY0t9q19bMpiupFz71svPYz6+ZmmWRfLXBzlQe9SRPpAtpPM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yD9a3kly7GSdmcydeu5FImEE+f8AnpEM/nVa8aKW2jnSBYmZiGCng/hWrdjTV0QwwNB9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xn+VY8//ACD4f99v6VxSSTVjdO5U+lWNOBbUIQDj5hzVYdKsaedt7G3+0Kp7CZ6dpdnJ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M/KKvpu9c1Q0m4FxZRkEHjGc0ura3baPb5P7yY4xGDzXKuaTE2S6heJBHsxuduwrLRnc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11G2S6A8wOuevT2qGSGJSAnFddNpaGM0znfE/GkH/fFc/aRI9gFi4keZQ7MQBjrXReL1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notLaSzj23DKXwxTbwp7ZobVnc1itER6s2+eeOCPbHC+XY9WJ/zxVq0jneFIIpJFkUbj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UOpWV1bRHfeeYi4+Q5qslslsyubwRu6ZwEJ4IpJJrRlE2p7mVXCMi9ChxwfXj1rsdLfZ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VwNxB5YRlkWRJASGGfXHevQ9LiVtLtv+uYqoqzMZ7EoYmm7TnNWPKAFIUrRnOMFTxNni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NE/7/ZWE5c0JFR3Le2jbS5ozXjnWWBSikpa9UYVXvxm0b8Ks1BdjNs/0qKi9xky+E54Y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Lk9qa/yyEg0uSULDpXjs4RcjdikAOCe1NJ7+1LuPlZHSgBvYnNGTgUoXK9KUYIxSGKCT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5X7pp4fkA0AOJJIGeKD8rcGm4yTg03I6Z5oGO3ndtq7aWnnI0sj7EXvVHHG70rS0yWOW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E961oqLnZmtO3N7weRY/8/X6VJF9ltdzpOGyMAUjaS4+66mm/wBlS+q13qEU7pHoRp0r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NJV7+y5f7w/Ok/suXP3h+dHKzrVWFrXG6TNALe5EkgRnkI56gDgVN5Vj/wA/Ipg0qYdC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03G+6OeUaUne5J5dj/wA/Io8ux/5+RTP7Kn/vL+dH9lT/AN5fzpci/lJ9lS/mJfKsf+fk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chjmDMy4qD+yp/VaX+ypfVaFBLVIap0k07lOirg0uX+8v507+y5v7y/nRys6vaw7lKiB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oJbJ6cD/AOvV3+y5v7y/nS/2VKe60KLRMqkGrXJJJbKaTd9pAPtmnedaQo+ybLEcVD/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ypf760+VXvY5lGmne5S6mkxV/wDsqX++tH9lS/31/Olys6/aw7kWmXFrHbzLLLtd5DnI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/wDLwKZ/ZMn95KP7Kl/vpTcb7o5pQpyd+YlWWyAx59Cy2YOftFRf2VL/AHko/sqX+8lL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k/n2f/PzR9qtIkbbNubHHFQf2TL/AHk/Kj+yZf7601G2yDkpx6lPq31p6pVsaVIP41p4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Wbe1h3K0f3fxoEix3kLSZCKGJIBPOMD+dWv7PlH8S0fYJf7y1STQnUg1a4957R/mMjfg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3JC5LAZ5pn9ny/8APRackC2Ubtu3O/Gf8KmSiryaOWappaMYZiGX952oMzEgh81Ao3MT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XmupLozC5IT+8BegEBs+1NCs4VfQ0YC8jtUgPG3dup890LPT5bvbuZB0qEMO4xUgSO7t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DXRh2ufUid7aHB3c17rGogEGWVzhVHQCuz0fR4NCtdzYa5kHzN/QUaRocGixtPM6yXDd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3zcg9Pau2rWUVaO5z4ehy+9LccC9zJgdfWs3xHry6Vb/AGW2I+0uOT/dHrVy/v4tG05r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NcTp9nc+IdXO+Q8ndLJ6CnRhyrme4Vqjv7OO7L/hLT5b/UjfyElYicE/xMa7R5cJM/8A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Bp9qtpbKFVR1/wA96V3zpdy3/TJv5Gn7W8+VDp0/ZU7Hm6RteXyx7sNNJgH3Jr0C8vrX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DbHH/eNcPoib9bsx/wBNQa0tcFxrPiX7HFyY/kHoPU1ucNKcowbju2ZxOoeINS6mSVj+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z0/wtYGWeRfOYfO/cn0FBOn+E9MAADSsP+BSN/hWEukat4kuftd25hiboT2HoBQbxg6a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+IbnVXKHMcAPCev1rLgje4uEijHzMwA+ta/iXS7XSJILeAs0hUs7E9fT+tL4PtPtGsrI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5yckp1kpPU6DxParD4ZjjXpEUH9Kf4SX/inj7s1WfEq+b4fuP9kg/kag8Gtu0Nl9JTSe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hmeN5/31tbKeFUsR/L+VX/CVt5GiPcEfNMxIPsOKw/FrtLr7x+ioorsFhFnpVvbIcbUA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5lRi5V5TZE/AznOetK5ChcDGargNk7jipPMOwZ5weK8jmudyZKJMdaBISOTmodwPUUhd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YHFAmcdCaqiVxT0beCx601NrYdySW4kWJpGk4UEn6V5RdsHmcg5DMSfrmvS9T/5Btwf+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a5K/cYH5T2z6GvTwcm7tiZWZQw2sAw9DVK409cFo+T/dFX1JMhRhtcdQaPmU132TMtjC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pqStG2UdkPscVuPGsqMoGN3U1E+mwnrgcduPxqOWxSY7StWvpbxY5bmSRCPuk1Lreo3F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Usx3cnnGP0qpYWpgv1bO8bSQF61BrWXu4/ZP6mlzSGPj129jdWEmdp755rSsdTm1e8W3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8rHb+nSuZXoat6c+y9j9+KXtJLqNI7S50LVbeLf8A2jpcsR+8Uugf0PNJF4anuYUll1jS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/CuV1ixltLkTOUMdzl49rAnHuO1Z26l7SXcdj0GLw9orTbZ/F8LTEYEVpGWz7Z6VyviW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JJJCArKZDyfWqNhMbe/t5s42uDW74yi/fQTDuu3+tS5sqxkXi26QDyQA2c57mq1nMYbu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8VAMscDk1ZWybbl6auyWa2twtNbibjd1IA6Y4NY0VqzN83H863DKZLRUcqmcH5Ry3HP6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qd6LlM/xeoq1Ekjt4VixtTHuetXFVTVZZN4yPyqaIO1WIlACsMU6IZc0+OE96kEWMEet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JMtvq3mv8wjZH/MhT/OkuGwn5GqGnlpLm6kIIjUBR7t2/wAamTshnqLtpqctYR/9+1pt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UL0U8U9obeaOAvcLG7IGAyM80jWEA+9dj9P8a4JxrzVmVYp8sWVcbuufT2pIpjC4lbj5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jZPut1b2qmdb0b+1RpZBe4LBdqpnmsqeHqXuugNFsGynlIa1Qlv4igq9ZzW1uDGiJCF5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3OmaSV+13Pk7/u5J/SsbxjNbDwu95DMXWQBIyjep/wD111r2q3BHE+NNeOt6/LJE37iH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iaw1uGH3hn3qLrzSkVqiy0siv0I/GggemKqcdc4qRJmXg8incCXFFKJVb2p2Ae9O4hlG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huQaNooK0mMUAO2ijaKbuNG40DD8KUGm7/ajdTAfSio8mgE+9AElGRTOfQ0oVqQD8j1o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nrQAbvalHPalCjtS4x1NK4CAUu2kMiDvTDMewpXA3fDuntfanBH5ZeLePM9AvvXqabEg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auI+HU6vb3kLN83nROB7ciu0beW+ZdlcWJeqC9iYN8ue9IAS+M0gbPHpQBlc9xXGIlx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TzTwueadxkwOVpg60DjinY4qhiOemOaTgDI4PpR5ZyPSnGIjnr70WfYBOdtLExEq8UKM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nGLuhF2oJ2ZZV9KnoIz1FdLjdWKICTscnuKzq1JcCM/SsrGWNc1SNmduH2FyKQmkHWlw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Vq2pzbrWXtb+6avWEhIMZ+orWjdSMa9nAu0UUV1nCFNNOpKAEopKKYC0UUUCF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AUdKKKAIZrZJx6H1rLubd4DhuR2atqmSxrKhRhkGsZ01LUuM2tynBaeZbq27mkazuE/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EcIQdBT6aoRaHzsyGtb1uuB/n60q2F4f+WgFa2M0batUIi52UI7KYffmH5H/ABqytsv8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FWqaRPMyNYUX7qn8Sadt+lOowKtRSFqNxSYp1JQMSloooEFIaWigBKKKKACq13p1peoV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86s0UAcbqfgfq+nS8/8APKQ/yNcndWVxZTGK5haJx2Yda9dqtf6fa6lAYbqJXHY9x9DV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immup1DwVcwSs8EytCehYHIqj/wi9wf+W0X60nXhHctamHWhKP8Ain4f+vlv5Crh8Myr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fg0GKaxFrLcFhHIXygxnIxispYindO47MzdE022uo5ZrmNX2ttALEdfarNpo1o006yxn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fz59Ktf8IzarjE0+B6NirEOg6d5n71pGc9S8pp/W6ZPs2Zun2kB1qa2IcRqTsznrn+VS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Cj+V3OSSG9APeukj0fS4AAIQpHGd5B/Os7UtAspACDNGV6FX/wAa2eLg9zP2bOMvoBDI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/ejHbP1602f/AI8YP95v6VsT+Hlc5+1ux9WH/wBeqd5ps0cCRxkSeWSTj3rF1oSasaqL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+JT0LVAykEgjBqfTl3X8a+9aXuRPY7GG+ttN3xLKXmI4Qdh71miye+kM007mYnDL7e1W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Jj/eSNlmySTViRPJnU4+8P1rknWdOVonK20aunWEWnw7IC3PX5jz+FWfwqlBdMyDA3MK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Y3RvpkGuiNeD33FdvczvGf8AyCl/66CsywlZLKJjkFAxYvICAB0OK1r5rbW4TayF4+cq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/hv2/FP/AK9O6kjoUlZEOs3CvbNHE24ArnkjaW70ix7rprcRuiwBQpPO4enIqY+D5Oc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Q3he+G3bqCnb0zuppIrmRj3eJ7UTbWj2OYwpxgjrkcV3ulYGl23/XMVzEnhfU5gBJdo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PtIlsooyclAFOPam5JWJkuYkjgMq7hQLJy3J4q4qhV2qMAUucVm6rEqSM6TTctvVvwNL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PU1fqKdcpXPJ2TK5Eitj3oxRilxXEUWKUUlKK9YYtQ3f/HpJ9KsCoroZtpB7GlL4WRPY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PlGWmycsSKRepIrx2cIu0scU9mAj2joKRpAFBHXvTCwIIpAP/gyDSHtxTVIC4Bo39OaQ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l+Ujg0iNtOOoNIB4xU82nTqgmCfLVdW2uG9DXTJPHLZiQjKEc10UaSne5rCKZzOe1AOO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RsRmF269hV24a3i+WS1yh6MBkVccO31KjSbdjF+2zD+Nh+NTQm6u32xM+O7E4Aq152m/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k1L5dlvGEHrWkaXLuzohhajZMZEsIcGQyzN1Oaoy3c0p+ZyP904qNiWYsxyT3ptaX6I9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f/nrJ/30aPMf/nrJ/wB9GmgFmCKpZj0Ud60YreKwiMtxhpOy+lGtr3FUnCC1IYbW7mXO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2txFyZJCPUMaSXUJ2ky3yJjIUd/Slg1GVOSNy9cGo+sRvY4FiVfYg3P/AM9JP++zSZf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rstvHcr59r0PVPQ1SZSpwwwRWl3uj0KbhNXQLNcQtvhmYMP4WOVb2NatveJqMWEk8qde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BR5XmOCFyw6Y60029yalKMlY1zaSn79zj6GnxQQtuj81nb13dKqW2nyycykqvoSc1pCO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qowSOKVNLS5n/vC7RK7sVPrxU6R+Qu65nyfTNRy6jHEmy3Tn+8az5JHmbdISTWfLGOpp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qN9yBcD1qo15cn/luw+lRUhp87OxUopEn2u57zv+dL9puP8AnvJ/31TEiaT7qsauRaXI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zIk6cVqVDNMes0p/4Galihupj8rSgepcitAR2lsM7dz1FJetuwg2g1E60Ybu5zTrR2SC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k/7xqxbrErfuwSfUkmqDSM33mJqwr+VYl+7cVNKu6krJGSbnKw+61DyyUjALdz6Vntd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gFRkk8mitnJncqUUiaPVLq2OZx58XcqMMvv71ebbNCs9vJuQ85B61mgVNpLeRfPaA/up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KS51ysyq0ly3RIZGz1NNVyGOcnNSSxkTbV9aZjH3u1eXK97M4BGZui9KaGY8HpTgcH2p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9qcAB1pmSDxUgwRk0xDGbtgU3zMHjpT9oYcDmmMAnGaAFeTeVLP92pYVUbpZDiNBkk1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JNZHi/VxDGNLtmwesrD+VduFpuT5nsZVaipxuYOvau2q6izoSIU+VB7V1/hvTv7J0fzJ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2Fcr4Y0z+0tUTeuYYfnf39BXb3k+9vLU/KK6q0+SD7nNhYOV6kt2Qy4di3rTmGdJuwP+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j0qaAE2dyh7xn+VcWGl+9OyezOB0eTy9WtX9JF/nXR6JhfFF+8iEsNxGOprkoz5c6N/d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0Oq6fgXCoCydpBjp9a9Y83Drm17MS30v7TdtqmqYznMMLdEH+NaguFSJriQiOFBnn0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6SRJU6xle9c5rfiWbVT5MSGG3Bztzy31pM6alenCOhQ1i+OpanNck/KThfYDpXYeE7D+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Oc/h2Fc94d0JtVuhJICLaM5b/aPpXbXk8ePIjONnFZVZqMbsywlNtupLqQ6kqy6BeK39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mXTbgt90SZB/CtW08t4ZLS4yVkBBz3BpYrS20nTjbWzllZiRk880o1Y+zudPJ+9U/ISV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vmKQVLDB/Oi9dXIKdF4qD+H3oZlIGP8AgXvXFOvKaszUiLnHPU0mWCg44FTIqlwW/Kk2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nERAk5IzQvzITuqYNhNvAz2qIr5fQ4z3oAAeRnNSDjODTWkJQdKA+IyCeaBkOpsy6Xcs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dOQ/3t3P0rvPEczroU+xsM42ivP7efzbSOT869XB/AwGyosigNu+X7jjlk/xFNH2hV+Z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61O3ZlokVmh2jn3HWu7YQ0BSPukH0YVFJ8vQU/5/JjVeBuLH8OBSRDM3mfeVPXpmmFhI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0AHBwQTzVa9haa9ZlfbtUfyrRlXfsdvvDIJBxTnjRmJH8XX3oSBuxki0fHziJjnuM04W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ijFX1hRSd35UyEeZeBv4VPrT5RcxBe6fNqBjkhZNwXaVZsVSGiXOWUyQhl6gv0roEQRu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dQRZIIbjzEVJEAC8ZLdCcfhUOBSkc2NBWFwt1fxISoYBFZjg/hWhrc8ep2ccMW7fDgli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yNcW8hOB5YU59RUkax+e7L/GNwNL2aDnMu1tPLJZ02+g71bWNpGCgcVZk2MASee9AlRR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QjauB19adDCVQFWw2SfpTdwIqUPtUfSiwIrT2jHddIuBn517j3/GiGVanWYhxIuQ479i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RObZjyUcEoT7EdKl6FFqJs0+RljiPtzVZY7uD/lj5o9Y2BqGdpmDbx5a+rdaVwH3Erys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HqamtFWOIRx52DIDH+Jj1aoIId0QOPLiHUn70lXETaM/+O+lTuCLWrS+fq2nBv8AlpDB/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2Vt4daa3t1idCpDrnPUDrXL3rE6jpjZ5VEX8nNdp44Ut4Wnx/Dt/mK6Le9A0M7w9rZsf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2dEyevoKx/BbtJqlxqk1rcXL5IBiTcATyT+VZVtp+pXvhx5VcLY27M20nknjNdD8PtQW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l3SAgxR7gOKqSUYu3ViuaviW7sL/AE4w39hdxDPySGMZVvzrgb2e8i0kWbSvJZGbdGWX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/GN+LnShGltcxsHB3SR7RXMyR/a/B8ixwyu0FyZdyoSoXGDzWLV6dwOYooornKEwKQrT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96WigQ8Tkdead5ynrUOKTFVcCx5sZ70uVPcVV4oouwLeB7UbR6D86p8/5NGT6mi7AuYX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eppcn1NFwLfy+1GV9RVTn1o/GjmAt71/vCjzEHeqeB704ClzAWDMo6CmG49BUeKMUcwE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9TSfhS0rjClpMUuKVwOg8F3TW3iG2QNhJnCPk9s5/nXqbSOx25zivE7SZ7e4SZDho2DD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vbOG6T/logYY9SO9c2JWzJZYIYKGPAPenKxaTAHGPzpiSMFP8We3pTo1LZxwK4wJCFz0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qBwyHrxTxKcYoAmj+d9pFXCAifKu72pkMaxpl+GNTiu+nTUVqMrytdbB5MShjnk9BSJ9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6tUta8qLK6x3IYZkHX5unSptjA9BTqWjlQWE+tIXUd6Vvu1RvEZoAETewcHHtSbsCVy3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+VZP2QD5RbkoQR1wR6VcuNwkiKxb9qnPpn0pXKsW8xei/lS/IfT8qoRCRZI/3JAX5c9y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1Akwvp+lGB6UtFVyiEGKDSE0gNJoBaSloqRDcUlOIpDSKEpaSloAWkoooEFGaSkoAdm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mim5paAFpOaKjmmSCNpHICqMsSegouFiZTTq5nS9WM2qTys5MLkAA/wiumBH4dqqMkw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FFFABRRRQAUUUUAJRRRQAUUUUAJRRRQAlFFFAgooooAQ88HmqUml27MW+cZ7A8Ve70yR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ykyj/ZVov/LLd9aZc2Cqoa3hVT0YKMZq2lzuTdtpGul/u1k3Tasy0pGYLSc/8szVWXTr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JuV+bDKeOK2zexD7wamHUIB/erFKknuVdmeLS9ht5oCokDtlXzg5OO34Ut1b3LAKqsR3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/lTTqsHYNVt031FZmLLaXCf8sX/I1ci0OKa3Dz5EzDOVOMVoLqMb9FNK96B0Soi6cdbj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JzIi7/cDmsCy0+9i1FB9lmba3UITXo8d4Z7lY/LXFX/LUdsV0QldXRnJdGcolteTlHa2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Gm3DlVCjjnOa6LYKTyxUSpKTuzL2aMqysPKt2837/b2qhqel3NzEBEBuU5yTiuj8oUGE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YsVjcCBAyLuHWlNtdD7qLWx5XvR5PvXRGckrE+zRkeTdDrCPzpDAw5MQ/KtgR0ohHc1X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KekTn8KuW0TxAggDPNWQu2oLXzmRvP65OPpWVSbasNRSJgx9qd9ajxjpjNHmYHOK5rlj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4HdTJ+IjRPYCsOaMNTA2KXza4rgXKUUlFeyMetMnGYXH+yaeKbJzGw9qHsTPY5Fmw3PN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Vtx21EjYXpzXkS3PPZMwC4J6U3qOKIyJPkY/SlVC2QO1JokI+OozSuo6jrTkBXjrUh5F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YFSM0u0jpikJz1NIB/aren3otpCknMT8MPT3qlkDvSdWweh71cJOLuilKzOhz9lByPNtH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qExETQN2z0rKtL97M+XJ88Tevar0caSHztPuPLbuh6GvRhUjNX6nbCakvMJdOWYF4D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IYaMj3rQ+3yQnF5bMp/56R9KsRX1tNwtwp9m4NW0mdUK04+ZiiJz/CfyqaGwllbBGwep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8s/WqU8N/LlfMVV9jiolGy01HLEytZIjaW005dsR8ybue9ZzSvPMWkOc/pVo6TcE5JQn1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1Fc041J9Dhlzyd2U5H3MAy9ABSjiMIvrznritEaT/AM9ZRQLK1T79z+GQKz+rzYlTk+hU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SPXvV9Li2uuJY8P6r3pv/Etj/h3H86P7Shj4hhAropwlDdm9OlUWqLC6dbt1U4+tShLa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08pPzlQey1GIpJDkKx966OZLZHWqcn8UjQm1QdIhuPqaoSzSzHMjE+1TR6dcPyePrVga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S22WpUqZm05IpH+4patJRZRdF3lfxoa/BGIowtZSlCO7IliY9CCHTZ2Hz4Qe9TfYrWDm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4w7n8KiOAc9awliUvhRzSxEnsWmvI412woB71C11I45Y1GyfLmmjgVzyrTluzFyb3HZ3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5PFPXr1pGHPWsSRjA+nvVkN5ul/7j4NQHO2pbOVVZopPuSDH0NdGHlyzLpu0kypTlFSz2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TVFd56ykmroMUtomdWt/9lHJ+nShqt2sIs0aefiSQABf7oHamu7Mq1RRiEr/AOkttNV5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ls9aGI27j+Iry5O7bPLFUEg09T8hU01W6HtQ7gEGpAUAL70i5LEdqQOCc5/ClzuOehNI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jfRv+Xa3WgBW5JoAkDrZWNxeHkRqcV5vdyPPO8ruXZ2yWPevQNaLN4auNv8Ae5/OuL0j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Pl3Zf2Ar26K5aasedik51FFHX+GbAaZofnOMTT/Ofp2pXJ6960711G2JeFUYAqjKi8ba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5R5YpEcb4XnrVuwO6VkPR1OKrGPbk9+lS2Py3Cg9CcD1rOg7VEyt0ed3cflXc0ePuOR+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4ftpgclBhvwrifEEPka9dJjjeT+fNdN4Mn87Trm1Y8o2QPYg17MtjzcK+Wq4kusaFba2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OcdG+v8AjWPpngy7nl3X+IYweg5Zv8K6AHypFdSVxU09zK/ylzt9u9caxSWjR2SoU5Pm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bWKhFAxkdqr7GkfzGPGKGJJRT0pm/D4b7vbNclWo5s1TWyJyUZcE/N2qKV1KDjkdKYXB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T07VkFxFcMuM4PelK7ZAnqM01UAzjqeSKBjPXn19KAHYOeTznmntKB8u7NRFs9DnHX3p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UyRSWzuBzjvQx3rvzz3FIHPKjjPWkVkViSOOlAAWPAx05pwyzgbcZFNXa0hJOFPSnbto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jeJ5PL05Yz/HIAK4gxGDzcKfLJyf9k9xXU+LpGkjtlz/ABMT+Fc4zb0xuwfXH869nCxt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OScIMfr+FRGJwxKL+I5H5UkcLMWMjfkpzXU2A5mlnm8qM42qNx7AdamIEYCRnK479/ek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GT60xI3kbJP1poB5kzGRQj4IPtTvI4OCKI7ctnnoKskazfISR1psA2ZwOtPeH93gk8U9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O5dcnqKel0p05VbghivA5POev40jx+WDRFDthcHn5/lycdR+vSkxoo3YwgB/hc/hUiE4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IeGU9sgimwr/AKGXPVWGPYUAOxkEBORUbDgZHIq7JjcQMYIqrglsDiqEC5IwBk1K0chx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BOGB+tW22pwvzfSgCgbWbHSmfZph3rQ2sfvME/U00vFG2771AypHaTO3M21acba3hfJJl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jhFwKetuE5YnNQ0MYilzuk7dPapVy59hScyHao4HU04kIvy9B1oSFco3bsLux9if/Qz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8J3J9VX+Yrh7jTL64FpNb2skqhjygzg56frXXeIryW90CWyXT7v7QyhdnlE88d61drwZ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/qH+8/8AIUeAtWt9OtrqKaOZmZwQY4yw6Y7Vb0vTbux8C3yXcDQs29gr8HGPSqvgDUrO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dzKRv70Ss4y9R2NDxZrlrf6MY4Y5lcsDmSEoOvvVfwdqlna6ZcW10kjK8hztjLAgjocC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NBlhtruKWUkYC/Wq3gTUrGxsbmK6uUhZpcgOcZGO1Rp7IDgtTt47XUriGHd5QclNwIO0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fmyu76G+s5kkLLsk2EHp0rka5ShKKWkpALSZoooASiikoAMUUUUAIRSU402gBaUU2lFA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VpKctIB1LSUtACUtFFABRRRQA5Oter+F1caDZpN8pKZ+gzxXDeEdCOsatCZRm1RwZff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UIqcKFC5UDsK5cQ9ESx4LKWx0z1qxG2VwPXP1qIFN27APHzBqCu1WVM8/pXISWJuRuP5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HC/qaqDLe5rT08YtvxrajFOWpSJ2JBHyFs+/SjecgBD19RxTqXFd5YzzJAcGFseuRUq8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UUUUDGiP5W+Z+fek8vPdh9DipKKBEbJldu5h7jg0rJuGNzD6U+kosNjBHjadzcDH1pPL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8GpaSlYCNV/eFvNP+7xgU/NLgelFMCMg59qXGBz0p38qRiKTASimSTxRDLNj8KUMGAYH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GjNJmpGFGaQ0maQxc0ZpueKQmkFhS9Aeo2pAaLjsTZzRUYanBqLisOxRmmF6aZDRcLEh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/AJdRHvXI8wHp9K0pZPLQtWNJC8hJyDmsKtS2hpGJXtwib/Kj2c88YzXQaZfeavkyH5l+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2DU6OVYOhwR+lRTqOLuVKN0dTRVKwv1uVCPxIP1q7ivQUk1dHO1YKKKKYhaKKKQgpaSi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UAApKWkoGFJS4pMUAJRRiigQlFFFMArO1K52kRKfdqt3VwLa2eY8hRmsLc0vzSHJYZJr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j1LDzNhPLH3vbmoJdzb90jBhyMNjjPFTJAZIEX7uRz7e1Pa2j27WG6uS7sakErsH2D5j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0VPu1C9ZMZGSQabnFOKim4PpUgWbZzU0jHFQW1TyYxQAli2b5Tita4kZVG2siy/4/Fra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/gMJblGAu8X7xt57jmrcXCbVH/1qekSRr8opVGDW5FxwpCD60EgdWFMMqD+IU7odh1Q3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447VN1GaaaBFWSeZbeVljJ+Xgjr+VUftN1NCrIki7s/eJBHp0rZFL2pNDWhn6b9o+zSN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1NguGaZlkb5V5rQk+5XFa/e5mSyhmZPNVnkdRyFHYfWjlTVmZt6mnqPi7SrRzGrtK4PP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vieG+QJaXT28ucgyDin2PhWy1CGJJNPvoGZd32guuG+orV0/wPpdjOJX33BHRZMbR+FN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7Jc2MbSMplAw4B/UVfnbdAao6jax2am4hbyyzYCjpntiorS+luEIdt2B6VyVrR0BuxZH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7eopd49DXABdDr6j86cGHrUfkRH/AJZr+Apfs0R/hI+jGvbKJKG+430pn2WP1f8A76NI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9Gh7Ey2OUmPzlO/eohjI4+tPuAyTHPNRBx2rymjzWTLGq/MDTlUrlx361FJIDjbximp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dSVpGbHeolmOcUM+RSsFx4O44p4AHFV95J9qcJSBSsO4+QNuBB4oDAgD8KjEnPXil4zx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gBjnFKJWWQMhxioN3y5zijcMUyrmvBrMqDbIBIvv1qf7Xp1z/rYth9cViK67dvf1pplw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aRrSj1N0W9i3+qumT/gWKkFg33o71v8Avuuf30ec47kVosQ+xssXI6MWNz/z9v8A99Uf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99GueFzJ/wA9D+Zp63En/PRvzNH1hdi/rcuxuHS2/jm/M0DToU+9OtYbuX+YsfzppY7O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5Pobvlacp5uA340om0xDwCxrAh3scsuKl3kNzx+NJ4h9EZvFVH1Nv+0LaP7lv+lRSav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cZy5Udqch656Vk69Ridab6lptRnkGWfAPpTBcOxJLHFQbQDgdDTztI2njFZNuW7J5mya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kNntUUrc7R6U7JZSB6isylIlWbnIAPqKa8rZ3BePaoghDYHB7k0vzZwGxRYdyQzFgAMk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vXFNUBVLt9/pxQEKEMRgHnFKwJjskHANOU5ByaidgZOPSkJx37UBcmIyvJqM8jj0pELE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mmBZgvmRBHIvmJ71YElmedpX2IrN2k9eAPSpkG3n71bxrzjoaRqSWly99qto/wDVIS30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np0FNfcHqTnb8o5olUlLclzb3IgSX21IM9KZsIbPepChA689qxJuBztxikIy2M0vOM5y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AMaPaw5605QcnmgjI69KCpzkdKQCMep9aVfuimgnBAGR60hY7cLyaALMHl3UE9lKQA6n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W4uJJFlLjCkDGBSDBwfuv3xUxmkeIIzHiuuniXGHKyXFNqXUV3ErliaiDDIz0PSjIwc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D0rlbu7liMcnZSI5jkVz/CaMZbikbkkHvSTsxoi1Xw/b65ILqK4EUuMPlcg1Po+jxaDD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IGKQfuwNtBbPU5rteLbjaxmqUFLmS1EZldjkd6VuSB2xTH5U4FODZXHeuLcpsa5zgDgi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AuF55AHWlBz7YFAgZMDYuM1GjESBGBH1qZW3g88ryGNMYh3D459aYhAjmQlWxnjPtTVY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hnc7jgZ4xUQ+XcMZYtwRTAVtxjyOCvT3oTJiOSc7s0/Pzknv0FB5GEHPU0wIWKqSoBJY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bKn74xnvTCvzZUYx0pgMGRjPHNKXBHUcU92Djp0/WoBgHlV59e1Ajn/EnzyxL7GsBR/C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SWEkYypx+dYahXOc17mH/hIaIjAc8HH0ppEifxH8atCN1OR81NYnPzKB9a6LDK4fHUGp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ei1Kin+6KoBhmG0YSnRTBcnZ2pWyMcCnK2VPSgCMSI2QVPNLlVPyq1IrgNyRTjcjnFAC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42khbaSCQPwwef0NVnlyKt6ZIuCjfxZ/lSGhlzbM9hIfvEL29uP6VDbQBdPk3H5mXIH0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bcA/L9ef61k2kkSI7yNztO0GgQKwdEOMcYqIYSUio0mwqjPAGaDIGfjvVAXIgpYbmOPS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pWdEzbjzmrkaMw5cDigBjFWPOaQ7UH86XySTy30pTar/ABMaBERuQpwo/KpESWbrwKkS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Tg0hiLEFX5TgDrTTtc47fpS4aU5Y7VHp3prsOg/KgDtPDN0ItMCsMKXY7sVoPqUnmtCi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HxmzVW7Oc/TAq5OqoFkjdm+foeSpryKtWam0VexopcxXkMsF4ilHUqRjt3qC1tNC0nzP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Cfp1qhaRi4eRmLKzjGCcjNSxJsSQS/Myjjd+lSsRNK1w5i8t7aO3/HknJOMqtStLbKgY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9qxzhEGG3MOA3c+9TtI0ChnfIOAwyc57VP1ip3FzkPiiG21Hw9PHHaBZMb0KqAQRzXk3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Vjb6f0rzTX7H+z9XliAwjHcn0NbUKzm2pFxlczaKKK6iwpKWgigBtFLRQAlFFFABUZqS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KcKAFoopaAEpVpKVaQD6KKKACiiigAoqSGGS4mWGFC8jnCqBkk1Nd6ddaddta3kDQzKA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4cyOlzMmflI3fiFb/Guxt7GaXTYWU5LRqTmuV8DKkWmXs5+VkVzn0wn/ANeu+sBt063X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mFkzPXTpvlyufXkVMbOfflRgD361pUVi6KZPIihFDN/EmD6+taFsrhMMuPage/WpFJxg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lYfjPaoZbyCKYQvIPMIJwOadOSsDMDjHU5xiseeN/twljjDSYVcEnoT1rdDSuXxqRZRJ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x9Ku+avPB4OKoJZSeWWQqpYqSrD+7j+dXUQkhpG3H0HQUyiUDvRSFqbmgB1GcLSimycJ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6+9Y1+9z9sJikkCKOiP9McfjU++Y2URMrpIUYsR1OP8AIrLmY7Gl5i+pp1VYC+GVpS+1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sQvWjpTS2KbuzTJHZzRjNJS57UDE2K3VQfwpjDbwAAKkyB3FJuU+lSxkOTRk+tT/AC+1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Q80xm21Yx6CmtEsi4eNW9jRyjUivupd1K+nwOMFCB7NUf9lQn+Jx/wACqeVjuiSmVE2i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FS2+lWtvlkjJb1dsmlysfNEbmlznvUlzChtWyMEc1m7V/wAmsqk+R2Kik9S7+JpM+9VA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9z+dZ+2RXKh9xgpjNVTEQeKseXxgmmPG6n2rGcuZ3GtDMvbO4lANuyb89HHWq8dnqw+X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pVEki4XnFEX0IqNpaGIn9rRvnyogynqGNdLpd9LcRbLlAko9OQRVP7PMFJ2VFGzxtuH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KUps3qKhtLj7TAGwQw6g1NXoRkpK6E9BaKKQ0CCiijNABRTc0ZoGOptGaSgB1FJRmkAU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oqG7nW2tmkPYcUm7K4eRU1k40yYeox+tZqDbwetW5LoXtjIrAbhjI9eaq/8ALSvPxElK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8YxEKa5xT0/1QqJ+9R0ERKiy79zMqoM5FVYpLGWby1nl3ZxjA61eRMpKi90xVG300CdW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zz2pximNskm+wwOUkmkDA4PyE4/SorpVg2FG3K4zVuYoZGV5og3zZG4ccYFVr/czQ+Zy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gTFtph3qeSRCtQ2qJ3qSeEFflrnKCxObxa3T1rA04YvkBrfPWvSw/wABhPcO1LRS10kH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yW9sSAmBjOPxrEksr4yFZI3ZsZODmuju4DFqEzggFwHU/wA6pNcMZuXj2/3645LVnZDY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nmRK7wrzJG54x7Z6V2MMyXEKTRnKOMg1y010ogki+0xEbWBOeo/ya1/DW8aJAr/wjit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WooorcwGy/cb6VwEiwt4jia63eQbZgSOuMHP8676X7h+lcHIbe6lRZXaPy5NyspwfcVm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XtZLfTtSgTTb2S6gaFjJG0u8KAOD7VvWF8t/GzqhTacYJzWZpt5bxrtW2TJxu2gBj9fW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s4TGSSpcgAAjr9TW10BjeKtWEmq2WmwNkrMGkIPf0rQsoxFkiufj06O2vTdO5kl52sT1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NvvJ6VwYmSk9CZNXsXCAwJOabkepqETB8gdad5b+orgGa2KcKQU6vdKFoIyhFHal7Gkx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/YkVWKnIIOBjpVzUCouplHBDkfrVE/KevXtXmS3PNluPVjkVJgE4qIHGMUu7AIHWkIcV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aVQQuT3pCxI47UgGt8ox6UnRQPUUrHP404LuZR6CkIRemKQP83zUmCHK9xSvjK+tMYSt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BwW6VJCVkYqe3NJKm08r9KAHBucCmsm47gcmkIIXPrTlRtvJoAgMu3cM80/zJCBkdetK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KAVYsegoAcAw6dxT0b5x71GzsWXH3aeFJkAxxSGT5zgd80A849aj34zkcrShgwBHakMm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lVv4ug5pgc5wOcDmiJ1dio+ppAShyRtAqxFIDgfn71VI+R1H3l/WnwuAg3detBZIhbzC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uzzySKYnz7nTt1pGfdGpLdeBSAeoY8j5j6VKkg3Eg8fyqKPKr8nbvQ37teegNSUWc9GJ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nSoFlUKAcYpf3hYMpG0frSsXcmxlc/nSodpIznnK+1QCXLlexPGKInJJB6qfzosCZLKM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Llc9cU2UjjnlhTUdgwGfpTGP4IwKFzuAIpy7N+ehPJ9qcqZjaUHJz0oAHIC4FLHkjiog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IYFcjB6mkRypAPSnsRuJ9KjY5APqaYEykbRleTSsrNjimEkHOe1HmEEjPGKBkm1cZHbq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70gfPAo7D3HNAAqkA0AHpngU7Py8ckUdutIZG2QCenNOCjB7H1pGG489DSnAznsKkAwD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tOD170qur8EEUm4D5COKYDQo5/WnAHJOfwNAUhvUdqdyeCelAEYY79uM5pwXdnjBNKVx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PvzQBGfl6nNLvQ4bHTr70+XYANnUVFjIAPAI4+tACAB+d2B703zGV2YKAO2e9Ko2kjri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BIOwdSFG2kUYDA4+UdaMfKT2HSiQ8gHgk9qYhgLLHsPbkmmrK2cbcDHekBJm2gZBpzDA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KhY856UFgrc8sBxQoAJJP3uKavyNk525xQA5id2eM+4pynOSwAP86JV+cNzg0MAyk8cD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EGo3k2fOvBpV+4V7VHt659elADciQFs4Oc9KVImb5lbaO5NOxtTaMHHXHWnAKkm6MHDD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sz23Q/KenNYTQr/D8tbXikj7TAi8bUJ/WsUEqPmr3sOrUkA9ZCnBzQ0gz0qZCrrkgGlM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WlHSgzbRVgwRFvufrT2hQdEBoApgvIMhTilRG2kE4zVsrlemPpUDDAIxTArsAo6c5qNg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XioZBscAigAY/J+FJDMYZFcHuKUjO70qORflx6UMEXReiK5LZbA4Oe/+eKy3OdQVRll3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Ic4bnB+maj2Zui+SFDFc+wqSiSWFlmde2T+FKi4qx+8MRLdJB1Jzxmo4FDN1qkSSR/Ke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KoNTCZUFMCTBHWlJRRlj+ZqtJO7r8vH0qIbiuSf1oAt+ZuOIwB7mkwiHJO5veoYcscZy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n0NADSsknKjikASPk8mpZZxjavA9qrN780gOn8Nspjd2/hcDP1H/ANati5himhYDuOoO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sbTRsvyuoz+eK3vNWFGwu4V4mI0qMroVreJUikgfCk/MmDzj0qRY5njEbcun3SOuPelj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wCenripsmOQAsdv8vSue4imsX3DIDHIhJHGVP/6qgnt3TEhmLKGBO3rn1q0SougxBwvB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ZsRbR2z/ACpXIsReYp3yZGB19Qa5nxpaLcWUV6o+eHhvdT0P5/zrrPKjVuUypB6dx9ag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tIV8uVSoYn7oq6cuWaZUbpnktJUs8LW88kLjDRsVNRV6xuFFFFABRRRQAlFFFACFsVG7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A9eVpw6UyM8U+kAUtAooAUUopBSigB1FFFAC0+KJ5nCIpZj0CjJP4Uxa9M8IaRdaLJL9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7LLG+Yg/TDYweD2oAl8LeEZdI06LX7W4W5utu/yFXKlD95Qeu7/9VW/G2kWniPQY9Ysm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Lr3U+49K0rGSQaZJc6fdJE13MWOYSFU7sHajev5ZrF1LUtO04RzXLBLhk8x7WYfNuO7n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tQBl+GlNt4Y1gyLtdcJg9cnjFehwrshRP7qgV55pdybvw/cuww95qkan8Tu/pXowFTIY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SAmCaDKE605SarzilJ2VyoK7GS6pDjYY2b8qaNUgDFhCwJ4J4rNkBaUqoJPYCmc52Nnd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9hA2RqsHcN+VSLqNs/STH1FYflv2Q0hyPUU1iKgewgdGtzA3SRTUgZT0IP41zIPvT1kZ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9US8KujOlpJBlDWCt7cL0lP41KNTnxh8Ed60WJizN4aQ+7ufLnkX92u1VIcgHnB7fhT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Sc5ZVB4z+gpHu7WX5mRzxjqen0o+02jBQyPhePvHp6fpR7SJPsZli0l81Dn727uuDjtV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V+RXHTqSenanPrEaj/VH/vqrjUj3F7GZanHmLtp8XIrKbWFz/qT/AN9CrenXf2oO2wqF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iVKUVdl3bRt5oNFUZkZto2Yt3PXmk+xx/wC1+dSindqLXAg+yR5X73y9OaelukLFl6tU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AgooooAKKKKAILqJ5U2qcetZ7aZLu3bhVi+ZkZWVmqr9pl/vtXBVlFTtJG8U7aC/2b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/wDfpv2mX++aPtMv99qy56fYrUU6bcdmpp067/vfrThcS/8APRqUXM3980c9PsHvDBp9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6gbIWkFxN/fNSLcSfxPTU6YtRby4xEEU/M3X2FZ+7bUrB3csfxqEqS+aynJydy4qyLdp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25f7hqkhwuKcqhn+Q/NWsK04qyJcU2XRck/wEU8TZ/hNV13jquakVvVcVqq0+pDih/nf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C0z5CKMk01jTCoZdpyQe1V7aQrDH1i2jj8xtwGzfyOgzU0V5HKW2H7gBbPbNVzEo4Cgj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KjjPXjrT9s+wKNyT+1rUn7x79vSnxahBOxWJtzAZxVX7Of7q/kKRY2UqVKhl/iC1LxD7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3KsTke1A1C3P8ePwNUJVJZnc7maoFjb0qfrMh8iNcX9t/wA9KDfWx/5a1k7KeqZ60vrM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rcDIlB/CqGp3SSosanI60wopYLz69KjaENwTyelTKu5Kw1CxWXKnI6VMuGOaayFG2mhO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uRTGAzThIBGoPWkZSACeK2toQNAPlT7epU/yrLty32iEFNx4AkYZYdPb2q9JM8bYX86q/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+uKlTSHYguGlM0gEu1ZHO75DhOeh+tSXjM4gbbg7BxSy6jcD5QTUAleV9zqePWiU01YZ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LUVuM9qsSQ7lrMZFYDN8pre71g2YaO8G5gAvJPtW6rq4ypBB7ivQw79wwmtRaKKK6SCv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yrelYcuiyBjmInP/PMgj8u1dFtpCtZygnqaRm0cvH4dmlm/1QjTPO/H8hXS29utvCsS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+9t4qq2oQw5+YufaoTjAcnKZdoPFZw1N5PuIAPU1BPdS/wATkfSpliYrYSps1JnVYmyw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jOGJQK3Prit1AZplVs7WODV/+wbX+/L/AN9VmpOpqjOpTOFuLy6sI8eYRKxxHGBn8atW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w5I2gV0zeEbFrgTNLNuAwCWHH6VMvh23j6TSfjzXQ03Gxlyysc1v3KrGtqwBawRlPU5q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dlz7Vc0vSn09PLafzVHTjGK55UX3IVOSd2VGcsV9qNrf3hW2VHoKXA9B+VR9V8zXlG0o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UUCjvQBxmuL5eqSgdzms/ByM9a1fEsbf2nle6g1k7yzr6ha4KitJnnTVpC7jg4zUccpZ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IpixfvHYLuC1mQSq2RigZWonzHJT1YlqkRKQJxtGFdeR70Kp27s8jrSFAo3K2TjkUvPX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OT1ppUfeNIw5xQxwMGgByrhtwAANSDaxG48CoWyAoFCyfKQTQBIwDZVf1pIg2CHpQAyA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GgBWYYwfwpoIIwfxpAuFy3WhULc9qQC7QV46CpASEDY5FNz+7YDsealVfNQbeooGNKZb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anZSO/amNGHAbuOtIADBS2BnjinwwqOcYJ70yMZBB4NTqw3HPT0pDGZO4gjnrmnABs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sY5AoA2gbeuc0ihYcpHJHjnp9ab5I+UFunSpl6nPBxTSC2NnUHpSGKYH24B5HT3pCGMb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bBOTxjj600soHoCeaRRUWOeeUnbhCMfQ1YihmhYZbcp461KHY/KvHenryjAnAouOw3YW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dGHCncvOePYVIoUADPTj60nPUc80iiGaM/Kw5CmnKFkPzVMFOSccd6YPk4I4NAxoXJx6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+op2/CgjkHqaTB35I49aAGAkHJ6GrKxlArdQwyKhdUUKRyBUpk42JyvUUwEYfOc0BPlO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4GSV/KkXlRg57GgZIGSRfLbj0ppUqoJ60wkeYCevepCxbIxnAzQFwQBnJ79KXG35QaSM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jawOM5HWgB3BXK9RUatuyDSsSvHTjimgFQfelYLkjfdDAdaa2C2G6daFb5BkZyaYZBkn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4Ak3KePSnMAzDnB+lRo5DfJg57U8MScnjFIYBSi7gdxBoJLc5xmlzy2MGgEd+KABwCq5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R9KUjcDk0qNkkYyP5UANzkEbehpTwM9c0h+/kN9RSvJxhhyRQAgXdGcdf5imBVkbjPtn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0NG4KAe4FAhkmFGMdaYOFAKnHWnBs4YjP1pJCGxsJoEL8uQM/pTSVA4IwO1BR2QhTyo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CByfWqELkYwenbFDjb/ALQ9aSOQLycE+9SyELjjBP5UAN38bcgjsaAoVScj0zSMdxyu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4Jx/WmAgHAVVIJPWomBV/wCf1qXaV5YDn3qN+GJAPPAoAAMqzL+NIrADBOec08IfKJX+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MbetAHMeKCTqQYdPLH8zWUCJAQa1PEbbdRUH/nmP61mJGG5HXFe/Q/hIZJCrJ05FWPOX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YNW0KMpJxWo7ESyIzfcqcOMcJTI1jyTxUqohGRmgLCPIAmPKBNVJHXBzHV51/d/SqEqF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ZsZ2imOMt1zUxjVc560xygHvTEVwzgkdRUmRnI5pqgbvXNSKYoyPM6GgCFwfKwc9OOOn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W3dyATxnvUk97GYSqbsuWGPUYHFU2lZmIjRUX271IyxPcb3OahgfaxxTADnmnInz8UxF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9qYI2xU0MRJ60wAA05Yix9BUwRVoLYoAFRY+lOY55pigsal2ZFAER5P9akSEyHpU8dvg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gbVGBQMuaIVS6ZP9n+tbqy7ZmVfmVhmuf0b/AJCH/ADXQNKqFPlXarDkHkGvExf8ViZW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0wc1Ik7SB/M+VihGB3xUqFJZWVgAN30GSabeQgYCZHbJrmJCS9MsAG35ycHI6VEc48xT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cvAHUEN/Gf8APrUb7xHjI+bgDHSgNSaOUEqIxjPANWiWiQrgMD1QjpVKNwRuXahQk/iK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jL7ck9QaAuedeLYFj8RXDRrtWXEmPTPX+tYddX43tWiu7e46rIhX8v8A9dcqRg16tN3g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0GFFFFACUUUUANIqNhUxqJxQAyM81KagQ4ep6QCiikpwoAKUUlAoAeKWminUAFai+Id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hYVAAQSHtyPyrLooA0LvWtUvl23WoXMy46PISKqFyTknNRZp60Adr4YBmbSLUdHvXmYf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HSvPPA0HmX9lKRxDDK34lgK9DqJDQtFFFTcYVBcnDj6VPVe6VjhlXNRPVWNIOzMaSTbc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LBAG3bgR1qOa1ufMJERNRGG6HW3euLkkegqkLastpekfeUnLE9elRyXCSYwhXBOfeq7J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TN04z/oswx0+WnyyHzw7ljNLmqvnyj71tN/3zSfbVHWKUfVahxY/aQ7lvJqVZ8IAVBIO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Lkn/fNH9ox/3ZP++aXK+wc8e5qC4Xy9pQZzmlF0PMLMgwRWWNSgweH/AO+aPt9uMcv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8e5prdIr7tnbFQTzI8IUD5hnmqL6hb+rf98momvIT/ER9RTSYc0e5a31taD/AKuX/eFc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Ph2VZEm2nI4/rW9P4jKs04WRsPIExnv0A6ms4Xtw806rhVTgcE4OOpq7Ku6SNeefyA9a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VRXbI6Z5x+NdTOCNuozZ5iP5hcyphSSx+8Txj860GcowXO5j0H9aDZxMmHGW6luh65qS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THddBaKU9aSmSOprusaF3YKoGSTSg1na+X/sify+CAPyyM0m7Ia1aRXufEVtBzhmyflx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bOQj2YVFFpttKhe4zu6Ag44FQ/2dbrFu3Mh5PXg1z8zOvkpnQ2Oq2uoA+S/zD7yNwRV2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+3QMwnhwwHYjIBz7V1dtMJ7eOVejqGH41vF3MJxUdhl8mYMjtWWOlbUq74WHtWGxwxFc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gOcKSOwzzUSyMYlkjO/cxXBx6dfankbgQe4xQIQBgMyfNu+UAZNYQcV8RoRfapNxUW7M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hcynOLVzjrgjihbRVcuJJATzwRT1gcZ2yS/pVXpgPD7lDKeoq7a8xsWGcVS24ULjGKu2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bgxftEQP3KcLiE/wVSf75oo9oybF7zIT/CPypyvCDwo/KqJkSNdzsFUdycUQXdvOxEMy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+wmjSMiDtTfOj71GCMc0vlq3Sr52RYf5sXrR5sVRGGmGKnzvsFix5sNLviP8Qqp5TUeW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eYj3FNKwnuKr7SO9N5Hej2nkVylnyoT1ppSDoMVUdz2JpF45zUOquwcrLnlQU3yoKqFj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9quxXKy4YbcHO6mtbwH+KqRdiaC2B1qfaLsHKy0bWAj79N+yQkcMKq7j70sZJfHNPnXY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RcEior6WNdiFhvbtUaSPGSVXJznNVpEMtz58nUDj1rrlO9Oxmk7kc3Q1SfiQGrstVJxg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FtJJL5e0bS24447UrHeuR1FPt5AGyXRTjguuRVwV2BJazsxH7s96ne5ITLYXjpnkVXv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M6Od2xMDBFV7uO5Ks0caCQD5CyKBWrikItxzGR5WUdYziobe6ubZtwlKg9u1RaUDFA0L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9Ka/mbvvVOq2DTqdJBqAkjBcD8Kf9vhB5OKzbbPlDJQ8U2cEnCpGa3VWSRnyJs1G1GMK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6q7KSiED35rL24cA2oIPcNUskYixtXap7ZrGVab6lKCJZZ5J0+dyCPTiqh609W54pHFY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a2Qki3O7K+OgqYafEEIkZn4zzVO0mORuk2gDHSp7+8P2UpAcMRjJFd1oclzLW5RhAFwo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ylZY1PUYzXQVOH2Yqu4UUUV1GYUUUUAFFFFADacKbTq0JFFLSCimIwPEMY85W7lRisAx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RHmMnjIIrnZpFUiNeg6/WuGr8RwVPiGsNq8VJkLhl4JXBqANuYCnlt2c9M4FZGQjYZgK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J6YHahQOoNSIevykjPOelKzcsQcj0odQ2OxB5phOG+ZcDsaBjVfc5WiTcV46ikcAybl4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XNMYkbM2FYdelJPHvVlQ4PenLsyCDwKcZFO5doyR1oAijMiqqj6Zq1GAjAsM1VVmwGX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FKwErcP16GlXOzIPy5/KiRQ0QYH5mFNjwVATv1FFgJGHybl5QjkUkTYOU+6KbKzwuQvQ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AYyOaQE7OsgLH71RKGVj3BNMQjzcZxxUjSKqYPXvQMYFKuWYEDOPrU6heSAT9KhMnmY9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GkBKse47lbGRTm4ZTuHHXHeoVl7g9TTvMDBkxwDwRSsMewO8Nv4xjNJuKNv4GPSkV8kK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AJb5fUUhkg+YgIeaCvYtgg96bvXGVyexx60RytxvYMM9G7UWC5Oh2gg8kfrSPKqtjsOo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8lT2p3lrNlV4yMfWixSZJE+5+DwPWpZv3CAk5BGSBVeMeXuVhgpjJ9qlcmSHBGR7dqVi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OwyB/F2FVw+x9rdOoY1MypKCCevQjtTC4qSh8rnocc+tDiRWwp3KR+RqJVCluSMinxOT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XDfIAVKkH0qSGTLK2BnuCcULO2wCQYanEbuVxg0BcOhZx0607BV+Ojc5oUkK3y8Ec+1M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K+goC5YwgbBI3EdTTctHt5yvcimK53bVOTtzT4W+8oIDEZ6d6YxrSjJMZ4zT/OLrtOCO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v09iahQSLIVcYOMe1FgJ3TMhVTnHIyaFYBlRsjjOT2pq8gcDPrnkVFczlHXPVeePSgRK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0wYDb1X5icEmhmJi7Ann6UxcM5VztfPUetICwRmXysEHGflPNLHKCck5ByDnqKifK3TT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nLbpQfk4IFJoaZKHIPPy7uMVIJQCFYdOpqEsqgEjA60qgNu4yC3PtU2HcmMyDjPbio9+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c4wNuDTWlAYDaecAUrBcsKqbAxb2571Gysx3HsaFU4246HGR2p6sSpU/iKLDuR52qc4x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RkdsdqZPG8sLKpxnpgdKWIPGoP3gBg+9KwASCSoBH0pEXMgDdO2KfGhBcqcr1pH+RfNQ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gyOFYHtRw4YuoVs9hxTcggiQbXx+Zp658td4wfunnrTuIryBVctnhfTmplk3xlHTIznJ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3HsPWmsojOCpCsO1MBQSzMCMY6UMpIAc4B6N2p3l8b4zzjGDSROxXGM4PIPQ0ANYCM5B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SYwf4R1FOb54jgA/N37CoY872Ug7OwoAeXAQBDx6CoxId2cZ9eKfsRcdOOgNCuAfkHPf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/p0UvYp/U1kRN834V0XiePFxbg9lI/WsJocHK17mH/hIYq/eqyFUjrVZFOeRU+BkVuUS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F61Esfy5zTyo2HmgQss6BDjisye5645qeSNQPvZqrJgdsVaEVDvkb0FNMQHV6kZlGe5p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ISu0/eqK46DmrLRknk1FLCcdaBlVvuD/AHj/ACFSQnmtCz8O3mpWMt5C0axQhs7icsQM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oyUm0h2JioNIp2tUjJt5FRjrzWpJOsxJxU6SGqqgZq1FDu5zQBKOepp6oTxjNSpEoUVO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GH1GKsxKEJxxQgLGpFQ+makZE+SeTURTirRRu9RuMcA0gJdIXF+PdSK3Xg8ws+cfLllz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fpn3/lW08vyNuVlVuAevSvHxn8UlkKxqzIWbAALHPeppQXyqt5hVPlB68/zqrOrRgrgj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KHzHnjDA/lXMRcsJLKwdJONvG739KUMQ7FowOMEHuPaiCRZ96t8ko5Zx0NKY0ldYZBsK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XK6W6tFMAPmDBsjuKTeWPEjID68g09w8KsjsAynAYHtT4VMRRowrITyD60CMTxjZ+foC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Pg/zrz4nNeqXlt9ttbiGRdqSqQAOleWPGYpXjbqrEGu7DyvGxvTelhKKKK6TUSkp1JQ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RTqQ0AVXGJAasLyKjdc5NPXhRSAWiiigBaUdKSlHSgBaUUlKKAFooooAUdakTqKjHWpE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AItLW5I5aMqP++ia6pZc1g+EYtvhez29wT/48a2tpFck5PmGT+Z70eZ71X2Gl2Gs+aQE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pdtJykUShs07GaiVamUVcWwAID2pSgA6U7FNZwvWtXawytIgY/dqrNEg6gVclmUDgVny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XRhdld1TPQflTdq9gPyqdYHb+Gp0sWPXAqEpPYLso7FPVQaBab/ux1rx2ap15qwsIA4W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X9nH/nn+lH9nH/nmPyre2D0o2D0q/ZeYXMD+zv8ApmPyrS0iDyTKNu3OP61c8selPjTZ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sfTwahkk2bfemvJthdl54JB/CuhsSVyzRWWt2Rsy78rk8H86DePsb53LZ/u/w+vSp50V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w0kzrn5QARuHNXOtWncTQ2mTxLPC0bjIYYNSGmlsU3sBz0gaKN43i3yxn5gD1HZvpVXz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n71dHcW0N0o35DL0ZTgiqX9lZBYTRkDuyc/pXNKEuh0QqLqc/c3XnW726QMHkAVTnp61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kPYcVWg0eBZvMlkL+yjArVAAAA6CtKaktyask1ZDqwrgqs7D3Nbdc9fn9437vf8AMa5s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AdRTgyv3qtJ23Q7uB07e1SQKoRv9EkX16Vw2Ni0pgTq6/nTjdwjhXX86zZCH3f6M23J9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HqrjSuaLPk59atWvMEhrG2w7/wDj3k/I1r2P/Hu+BiqjuKSsVZJNpbd+lZmqXE7wIkRK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kelaFymQ+VLDHQHGaoNBKVhLISTncF4xxwKhCGMSo+1OBOYwMKx3A8nnHrV+3EJuifNB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LcmiwsVt1ADZI5I9+f8avJbwh93lLu9cVd0A6BdwAGfLHrVoAYz2pqdMcYp46YxVIgMjG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ZNTEYX3qGT7yjvmrRJSu7uxtHdZxN8mNxVTgE1JbPaXb7IjNnGeQRVDUoPO1JsOgImH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UuixSC+hmO1VeNioU53c464H+TXRGKAuvdaVEcNeJndtxu5zT8Ws8LSW0wk2DJKtkCod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xRnHYcf41PBtjt7qEAAo7cex5H86Uoqz0AhjO6Nc0HgcUif6paQvivNZsITzzTW68Ufe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Iad3pppiG96dD/rFpvc0+H/WLVR3GQX63Pm7ommVf9hcis+S4vE6XZX/AK6Iw/pXVW/3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r0YU00ZOVmcLNf6kOl5b/iQP6VWOoaqf+Xm1/wC+lrvzbxN96NT9RUbWNqesEZ/4BVey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r1P5v9It/wDvoVGbrUj/AMvMQ+hFeh/YLT/nhH/3xSizt16QoP8AgNP2cewc7OCtpdQb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+lStper3x2qkwHq7YFd2sar91QPwp2PanyIXMc7ofhx9OEk08gaSRNpA6VbmtCnKwbx7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nBC5mY4uorddskEyfVM/yqOW/wBOb786qf8AaBFbuwHqKie0gcfNEp+oqfZornMNLmyD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JPdWrL/x9Q/9/BV99IsXPzW0Z/4DUbaBpzD/AI9I6j2KHzmYLm2H/LzF/wB9ika8te9z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P6cP+XVKU6Fp/wDz6x0vq8Q5zIXU7KN+ZQ305pX1SN/9Rbu/4Vtx6XZxD5LZB/wGrC28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qKFzmFaw6hcyofLEKE8kjJxXRgYAB5xTQuKfWsIKK0Ik7hRRRWhIUUUUAFFFFADc06os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2poNOoAxfEaZgib0Jrliu5+ePmxXW+Ih/wAS8P02uK5MuGJA5wK5K3xHBW+IQLscknjt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j73yHr1FKPkHPp3rEwF8wlB6inL82PfpURYFBjr6U+Nske3SkMdlgx+bmn7yy4IBqIlg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KAcYFICTMe3OMH0pMkEA/XFRkFVO49+lIXyeeMjFMYj7lU8Y7inKmVz0PehGyPnHyjjF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1oEOACrt7ZprhsAocEN09qa0hPbnsKcULJuzj1oAcZNuWU55wakR93TjFU0yZNvYipx8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i+9vmHQdaYV3cjoODS7sxH+dCEjjrmpsIfG6StuHansfmy3piookRfx60Ow3YHNACK5R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d2T90jk1D0dmboOAB3p6SHBXadrDvTsK5IkoWUKADinoxywBGe4qKNP333fxFJGjxyF/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rkry4IwCcDmpUdmjljU84BFM3BRkkbTSl9pEitgDn60WHcVXAdvLPI604t1yc8007WId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WPIYcEiiwXJNoV9q5+Zcg9qldxbJuB3SFcH0FNT5FKg4x0zVcYBLEEovU0DLfm7jk/xA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B7VWII4Gfmxgmp0OD2yPWkUSMheMqACAPmz1FQuohChDnNK8hEhbPAHNJI2884AAoHcV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0qNpijKSMBjke9SqV2nBIP8AD6GnNEkyAcEg8D0oC4bhMW+UgqcZp6kqcCmK2wgBgADz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bt5BpjHecSzhl3ZGc8io4mMv3kKq2cg9ak3/MFB3Hv2pG2xlzGRk859qkYrndDIvGVH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TuOv0qMNvU9OTUqn5NvGQKABo9kpC48p+TxUhfCCNjuHY96iDkhXyTj0p/yvgE4wc4FA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DjoaiaASFS4G0E4x1p+SG3AnaR+tMWc7/K6g9c8UARyJtlPBA67v6UOo8wvzuI4qYjOV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cZ6knrikAi4f90BgbRgjvTY4pE3qSME8bu/NKrItyER+OwPWpJEBOAQOeM0gEbY8IPGO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AOvBx3FNWSMnZjj+L61MBChLJkZ60DKsTguVwcjuelSyMXjKKFPtipDsC+vPFNJBfAG0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qGAOedx604rIkZdV3LjjmoZbf7VIhVtpA6nvUyk+T5YzweDQMbBKQmXY7jzx6VKXVIzt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3MOB8oGOlOceVNtwCjjj2pAETHBIGe+KcSzbty8EcikRmHIGGFJuHlF2wOcAZ5NFgBl28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h0VByRTBLCV3FwFzzmojd26PgPnHQg01FvoBZOVAbgDPXrzTjESAQwIPY9qo/ai2RGjv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UXBEds/PdhirVKT6BYshdrbWbp6UjKsZb5gfpTV0vVHbczRQ/U7qlHh93+aa+Y+yDFaK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DuB9TUE1zGnJbA9q1o/D9knL75D/ALTVZj06zj+7BGPqua0WGfcfKznoroTneiyOw5wB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drIPTdwP1rp1VEGAMD0AxRWiw8UNQOC8R2d5bi3lusc5HHODWKGzXoniCw/tDSZY1H7y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sj4O016FLSNkNqxZQZPSpzDnGKgjYYq7FhgK1JGGFwlM2NtNXGPyYqBzhTQIpujYqnOA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Z1yRnIq0IrE4zgUgPPJpDKAcGmecOy0xDyCTwaa+QOaZ5sjdExTsyHrQwO+8I23k+H4x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uI1OxOla3cW2MJu3J7qeld9YZttMtoj/AAxqP0rnPFkPnSQ3ijJUFH/pXl4eqvbNdyrn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UpIIpu3vXqEio471ZjmAGAapsoxmnKMDrQBsRkMoOauQhTjNZltnYOa07TbmpGWVwrDa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IpTnPApDB0+QmqxQFwauuuYAapSEqaALNsMXcYXsDV3z4V+Vt6sc4PUD8KzdOlP2sk/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z/F0H1rycX/EMpvUtZczEyyBo5FwrKODVZ2ZJChYKNuNhp0D+UrADg9VPTNNnXzSGQ7c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Fg4Lo5UqQVYev+FTrdF8R7AoPJ461ThUJHtL7UJ4A71at44mt2dXJ28fhRYLiCMrIwds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SIMIlByBnIBPT/IojSOT5GU842kevanCBoy6SyAuw+VBzj60gsRNdybRGv8AHz7CuD8V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hLkb1I6E967bypEcrFlxtBAIzVbxZpzX+i+b5IR4VEkYB6jv/n2rejLlka03ZnnFFFFe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TASiiigBrLVzUdJutLFt9pXabiETKPQH1qKBhHPG7DcFYEqe9egfES3jv8AQtO1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lYAj9aAPN6KKKQC0o6UlKOlAC0opKUUALRRRQAd6mh+8Ki71ND98UAe0+FItnhmx948/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eQp4esV/6YitCspRVxjdgo2CnUUcqANtLspRTqfKhjAtOAo59KX8KXKIQqccGoXiZu9T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S6aZRUMS96EgT0q2Ywe1KIwB0rNUbAQrGB0FPEdSBTTsVqoCIttOApxFJinYQmKMe1Ox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RTsUjClYBuB3o8tAMdjVZ4r7/lnNF+KVAYtZ/hktfxQ07iLX2NOPmfgbeval+xR8/PJ0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jPNmf+AtSFvEAx+6sz/31Ssi+ZmokARy5YsxGCTUmaxDc+IVOPslqf8AgZqNr7X05Onw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c3c0hwawV1PXv+gVF/38p/8AaeuAc6Oh+kv/ANanzIDa2L0/GjYmzbisP+1ta/6Av/k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sf8AQEf/AL+f/WouI2xEtOC46VhjXNUHXQ5vwkFO/t6+76Jcf99ii4GzK2yJm9BWBLG0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LnW72aPYNGul555FU/7Rux10m6H4CuHERlOSsbQskXWhZ5Fw7Lx2p09tIsYxcN1qgurT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75pX1iSQY/s28U+6Cuf2U+xfMizIjtCEWTBBzmo/Jm/57moP7Vb+Kxuh/2zo/tM/8+d1/3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nLcSMmd8m70rSsv9TJWGt87/APLpc/8Afs1raZKZYJco6Yx94Yqo05J6i5rjG3eY1Az0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kTBYt0rne5Y8RgnIYinhpF5zkU1ZFOAWALdPepVw2QG6dfaqESRyEgA4qdTntzUAXIHH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tUZssYGKhlyWX69aMvmmMz7lzwM1aJK9zeqt/LblU4jDnehIOT/IUtlPO0oS4W3Ch2R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Z7qV1jkdJUCttZR09PSiws7iG6ZpjPIu5mRi6kDIHXvmukAfUHEssZnt4QkhCo8LNx68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pG2Mcld6KRvA78/WqDWV0YyqW0iSbX8yTzP9Znt1q1bQvEtyfs8lvGYxtR33HPOe5pS2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fWljXEYpcV5jNhmADxQetLjmlPWkMETuaGh3cimux2EqwyB3p5cRoOf61srNCIZIymK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c5hB7moYf9Yo96lKzEatt9w/U1I3Wo7b7p/3jUjda9Wn8Ji9xtLSUVZIUUUUgCiiigBM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SnUlACYoxS0YoAbijFLiigBMUUuKKACijFLimISilooAKKKKQCUUUUAUvNpfPrAXxN/z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QPFdl/Fa3C/8Aq7isdCJ6U3FZFvr2m3OQHZCOzLipX1XT0BLTjH0ouFh+tTqdMk/D+dc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3b3VdLubV4ftIG4Y6HishIrRm+W+Q/ga5qmrOarSlJ3REJMEGkDbsp19DVma1tQvy3yf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XCPUcpz+xn2GsMMNv60qkx/JkZprujHeJFweozSghyW8xPqTRyh7GZLGrEFjjJ4qGRnD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BQEQCeMleTlutPFukjk/aIOvdqXKHsZlL5/N3Nnb/Oo13+XyDnrzWhNbhOk0RwM8NUUQ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aOUPZSKwmBzk449aImLDDArzVr7Lbnn7TEfoaiaCM4UTRfXdTsP2UhJAykuVwq0nzyKr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jYgtcxk/73FBgjUbVuYcntuo5Q9lIblY04XPvTNyvlQNuPWpjbuEAMkRH+9SNbsrEq8e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KRCwaNchsoRzzTkmUAn0HSn/AGYkEeYnP+1S/Y27PGc8fepcoeykIJNoXI69hUgAeUHj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N6deu6poVMfGVye5YUcovYyIZch9q9McVNCzbB0zjGKcLcHJaRc7uDkUx4iuCjrj6il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jTI45GcU9A08bbQcL1ps0ydA+4YxzTRdRRI43hNwpcovZS7D/LKj5huJ7UB3X5WXGfyq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LuHv1pJbmHGRIuD2zS5WHs5di9GySKApwy9qRHVCSo5zVITRkY80KwPDZqdbi3LjM8ef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7Fl5w7c4B7mmsQn3DnPUdjVMODKxBUof9roalEsYUAOvH+10pcrDkl2LfmFlBYYHtSDa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VuFPG/dz61YhYFwzAbccc0crK5ZdiRX+7lgMdGxyaZMu1SOx4z6U1uFG3nmoRJIQ+VLe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kSRkjAL9B+uacZcEFW7c/WoXVipaNCcHgd8UkYcRAtGQ2eRRysXLLsWFuSqnbg44JqV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JFUlcqCCDluop0fywFNuTRyhyy7Fvz8I0ucZ9qUy5ACnORk1WcF0MQOAMbvp3pyMEOOo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2JonIySMDqOaczfIy85fg46iqszs2VBwuc9OtSb/AN50Y8Y5FHKHLLsWFOwBQTwMGpW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TaVQzR7tvGR6UonQRhGkXrnNLlHyy7FlXYkqo7cc05V2ksTliOtVkvYv+eqjBxnNSfbb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M0uVj5ZdiZX+fHIPb3p0pXcCfvdMCqi3kHmtJ5inHA5zTmmikG9X2sD0xnNLlZXLIc0T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wYHJ+lS4c/vARnbgg1D9pVo/mXafocfWhbgKUIKkE9TRysOVjo5jEXwynnnjinBhMqvG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FdyxRgiIqd/UqOBVMTygIiKW2DA46UcjDll2L29+g6dx6VNu3Rj/AGev0qiqXU5AykYP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f6zUCB/sg801SbKUJdiQziFiSwUqMnBqH+0ItwO8becrnNTjT9OzmSWRyf8AawDUsX9i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/wA6tUUWqUjON4WO1EZ/mzwDmrP+nXAIS0kUdVLcYrTS/sVG1JYxj0qQX9t/z1U1apxR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DIWZ40DDpnNTx+H2bPnXjnPZRWh9rgHV1/OlF5Cf+Wq/nVKEew/ZldPD9ivLiR/95quQ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jH1Gab9ri/56r+dAu4v+eq/nVKy6DUbFxVVOFCr9BS9Kqi6iP/LVPzp32mL/AJ6p+dVz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qv5q9nX86Tzh/eH51XMFixx60hb6VXM6f89F/OmmdP76/nS5h2ZYLCm7qhEwb+IfnQWH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ZrynUY/s2qXMXTZKR+teoeYv94fnXnXieMLr9xtOQ2G/MVvQlqyJFaFs1ftz89ZkRwBV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ZPH0qMt1qTbkGoG4BpgQsAQc1lXR5IxWoTycms67C5NWhGYw+fOKcr4z8tIxOcClRGJ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lWdPhM+oQxtyC2SPYc1W+5Wn4fHmXcsx6Iu0fU1lWlywbEzqpJWABzwP1qvcRRXFvJAR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ZKb8zbS3VfbrXjLR3I1OKQEZDfeU4p/QcrVnVLb7LqUqj7rnev41Apz97pXuRd0maEZG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nuu37v3aYPpxVAalvjYOa0bRlD8isu1I2rWlbvg8LSGaKENjAqVoz1JxVdGZvap3Q469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TfknNWlB8uq0i5NAEVu22che47Vei+bBz0OSKpRLtnPOMDg1chfY4zx7mvMxGszCe5am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c5GRz0pgHlJtfoBwc0STrM5dzjePl/Co1VzKEck7T09a5uUkPszyIXwWwcjBqRAYlMZY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WEqlvllwvQj37U0qwXBGcEkc9RRYRJHLsjRlPz569setWfNBVT0I6Me49ao/NJ8q+vf+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RiTU2Hc0LXzGuohuC5yMH+IVJNHI8Trcj95kCMeoxzVZHjykrf60Nkc8Usl4WlKynLKf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TseV3sJt7+eEj7kjL+tRVo+IE2a3cf7T7vzrOr0ou8Udi2EoooqhiUtIaSgBaKKKAFX7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p4Et7Cbgy2oAyPunqDXkVjAbm9hgHWR1X8zXvkUSwwJEgwqKFA9hQwPAL20ls7mW2mU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9eh/EvQ1jki1iBP9Ydk4Hr2P9Pwrz2gBKcKbThQAtKKSlFAC0UUUALU8H3xUI61c0+Lz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9aAPcdJQx6RaIeqwoP0FW6itgBAFHRTt/Lipah7jFxRijNFIBcUAUZozQA7FGKM0maY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KKYhaKKKoAooopAGaWm0tABRRRQACgUUCpGFFFFAxKTaD2FOxRigQzFLSkUlFgCijNFM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00tJUgFJgelOxRipAbtHpS4ozRmgYFail7/AEqU1HK3B+lTLYcTJk+81ZpaZYynk/eX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Lt+8NJuryzqGLn5cxurRjg4yBUtg4kUnYVbALZGAaej8VIrU0JlhakGahVxUytWyRmxa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+egqbNNLVQio425/133scHrQiksf3kwx696slqaWpNgQM7DKh3OBmq8lyF3KzS8Dcf8A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zlJlJCLwgpO1B6UhNYssQ000Z5pCaQxko+Q0hchMUMc5oYjmmIHkLgUR/eX600sMURtl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rX/Vn61P3qC0/wBWfrU/evWp/Cjme4hpKUiitBXEooopAJRRRQMWikooAWjN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LSUALRSUUALSUZooAKSijNIAopM0maAOGowKKKQDeB0AFITxTsUmKAK8nQ8VVJ+bpV+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ZsljWNRtyKeaaaRFxM5FIeKXGaULigBACevApcelLRQA00DFOIoAoAbx6UYHpTttGKAG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0UAJto206igBtGKdijFILkZT2pQhp+KUCgLsj2e1Gz2qXFL+FAXZD5Z9TSGLPUk1YxRi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toa0U9quAe1Lt9hSHdlEWUJ6x0o06A8+XV3HtS4oC7Kf2CHsn86T+z4/7lXeadQF2UhZ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PFnGe7f99GrWM0oXHagLsrraqvRmH4mngSL0kcf8CqbGe1BGaAuyPMv/AD1f/vqmlZf+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pu1pPvcJ+poC7IP3jHakjt6tuOBUixSf89ZP++qmVQBgDAp2MUBdkIEo6TSf99GngzD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GKTHcjYynrK/509bq7H/AC8Sf99UuKMe1FwuIZbh+szfnTSsp6yGn7aXFAXIPLf1/lSN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GKAuyqLdx0kNP2TBSq3Ei59DirGKKQXZV8q5/wCf65/7+Gk8m4/5+5j9WJq1QKBXKb29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6p0IuIvu3cv4mrVN20x3YLPef8AP3J+dO+0Xmf+PuX86btApcU7j5h/n3f/AD9S/nVd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ZPGc1MKcGoHch8mYkETv+VL5E5AzcSVN5mOtP8wdqB8xGftf/P1J+dNK3X/P1JVgODTg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Fwf+XqT9Kd9nuP8An6l/SrYIpRigOYpGyuG/5epv0ojsZ4/u3Uo/Kr+feigdyqIbkf8A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z/z9y/nVk0gPvTC5V8i4/wCfh/zFVpLWVX/4+HZ36Akce9aEsqxIWPPoPWooozkyS/6x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raT/APP3J+Yp32Wdf+XuX/vqrOKKAuUnsZZPvXcv51l3sRguthct8ucnrXQ1g618l4rf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2GQ4Jq1GSBVG3bn8avx8nFdpiW1k/lUbfMppQOKaM7TTGQOgLcelUbpQoPFaLZFUbpe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G7OKjYn1qWXjNV9rP0qhDXYnvWtowlWFmjYKSw5IrKaMr1re0hNtpn1Y1zYl+4XDcuef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zQ1zdbvvJ/3zT8UhHNeebGRrO92WVgN2O3tWbv4rfv7fz7c4HK8isIrlK9DDyvEykhU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ao1+U4qzHzXQQWIMADjFaUGSBWcmAorRtiNlAF2MHDGrPzEde1QJjYealgOcYqRkqx/J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21WmXAqWBnNI8bnagbPXNOW5lz81uuP9/wD+tSEbpz9KfsrgrfGaxStsNa5k/wCeQ2+m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CQSGMbgMA7qfs4puzmsrlWXYRr+6wwVFAbtkGl/teaKRGktwzMdow1LsFVdnmagp3HES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Xm1OU/N9k2/8CFM/tGXAK2vT/a4pNtAWmLlj2El1K5l6Wir/AMC4oivZmb99Bu6/dNPC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2OT8R/Nqhk2Mm9RwxyeKyq3fE8eLiFvVSKwq64bAJRRRVgIaSlooAKXFApRQBf0B0h1u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DsFGSQOa9YHi3TsciYZ7GMivO/B1uHv5ZyP9WmB9TXZ4H+RWc3ZlJD9a13TNW0e6smWU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u3615JIhRmU9QcV6xgVwfizT/smpGZB+7nG7joD3ojLoDRz9OFJilFaEi0opKUUALThT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+FoTP4jsY8ZBmUn6A5/pWOtdR4DiDeJYXIyIkdyfTCmgD0c69YWahbmcRlsuAfQk0DxN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sy+tIpDbtLGrN5CZyKptpto3W2j/ACFZSepaR0Y17T26XC08axYN0uBXMf2baf8APBfw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xX8qnmZVkdUuq2R/wCXhad/atkP+Xha5MaZaj/litKdNtT/AMsVp8zCyOsOqWf/AD8L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+E/OuROl2Z6wrTf7GsT1hFHMw5UdmNRtD/y8J+dO+32n/Pwn51wV1pNnAqSpFjEg3YPb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4fwY/wCNHMx8qO2W6t26TL/31S/aIu0i/nXFLpNsn3fMH0c/40/+z0H3ZZl+kjf40czF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D0X/vqnfaIv+ei/99Vxf2A/8/M//fw01tPb/n5n/wC/ho5hcqO2E0Z6SD86d5i/3h+d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1cf990v9mv2vLj/AL7p8wcqO53j+8KN4/vCuF/s2b/n/uP++6cLS8HTUJvxIP8ASjmD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1cK1tf8A/QRm/Jf8KT7LqX8OpzfkKOYOU70c0tcKkeqp01OQ/UCns2tbfl1Rv++BRzBy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5niD/oKj/v3n+tKtz4jUkHU0I946LhY7jNLmuJF7r6fevY3/AOAYpf7R18HP2uMj020X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up68rfNcIR6YH+FTf2rq38TD8CP8KLhynWUlcdPrGuf8sNn/AAPB/pTF13xCPvLEfwH+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XGf2/r39yL8qRfEPiD+JIP8Avn/69JyDlZ2lFcuniTUdg3WSlu53cVC3ifVM/wDHpH+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zrc0Vysfii/532a/hn/Gn/8ACU3X/Pkv5mi6Fys6eiudHiiTvZk/QmhvFRH/AC4y/gKf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e5tluF2sSPoaw/8AhL072Fx+VOXxdB/FZzj8D/hSdmNRaJpfDiSMSLqZfo1R/wDCL/3d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Zbd4Jfyo/wCErsf4opl/4Dmp5UPUibwxP/Bq1wPxqP8A4RjUf4dZlqz/AMJZp392f/v3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CyS8HH+rNHLHqGpW/wCEd1Zfu6xJR/YOuD7usGr/APwlGmH/AJbP/wB+zUn/AAkWlf8A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sQ1Mw6T4jH3dVB+q/wD1qb/ZfiX/AKCaf98//WrT/wCEm0j/AJ+1/wC+TSr4j0h+l6n4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+zvE/wDz+xf98imtYeKR/wAvMLf8BFbf/CQaR/z/AMP/AH1TW8R6Mv3tRg/76o5YiuzE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H5Cm/ZPFX9+D/vkVs/8ACTaL/wBBGD/vqj/hJdE/6CMH/fVJwg+g+ZmN5PidesMD/QUm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H51tf8JJov8A0Ebf/vql/wCEj0X/AKCdv/31S9nDsHMzE2eJv+fSD86NviX/AJ84fz/+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+7qdv/31St4g0dfvajb/APfdHs4dg5mYX/FRf8+MX+fxo/4qD/nwj/P/AOvW2viDR2+7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n9taWfu30J/4FR7KHYOZmCF1z+Kxj/Bqmij1TcrNZhef71bK6rpzdLuI/wDAqU6nYf8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7KHYOaRLZiQQ/vI9p+tWKqLqdj/z9xf8AfVSC/s2+7cxH/gVappaEu5Y4o49Kg+2W3/Px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bf8APxH/AN9Cr5gsS02m/a7b/n4j/wC+hQLiE9JYz/wIUrisOopPNU/xr+dLuB7ii4x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XFYKKXFJQMKKKSgAzS0lLQAUUUlABmkzR+NJSGKTSc0ZooAKSlooA4bOetGKWk6e9I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WgCOXpVB/vVdkORVN1+aoZLIyTmkC08gUnapIQ2ilxS4pANpcUuKMUANpaXFLigBtFOx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PxRigBuDSgUuKXFIBuKXFO20mKQBijFKBTsUAJigCnYoxQAlLRilxQAmKXbS4pQKBiba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20baXFGKADFLilxRigBMUE4470Ek8LSgAfWgLDQvc0760v1oIoCwgFLigUvFA7CYoxTq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0mKBCAUuKMUtABtoxRmjNACYpMUuaM0ANpaWgUAGKKKWgBtFFFACUUppKAClFJTqQw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enCUjrUdFMRMJqcJQe9QUUxlnePWgkBSxOAKrVCzNcOUBIjQ8/7R9KB3LCZlbzmGB/CP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pwc0xk2BSUzzBR5goEPrC19P3yt/s/1rcDg1m61Hvt1cdVOD9DW1H4iZaoxLdvnFayds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ZuRmu4xJ2yo3U6PkU9wCuKZGQDigBs5CnFZ0vMhJ6VeuD8xzWfM2cmtFsJlGYfOF96jl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7mdug6VWcck+tAhoyWHvzXTadHixi9xmubQZOfSustU22sQ9FFceJeiRrTHFaYRipiK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BqEXkXhWPocHHpXR7Kw9aGy+B/vRj+ddGHdpWIktClt38rz60qgr0P4U3lCGQ1MjC4HTa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TxcgZrQtyABis1FZeDV2BjxQBpKflqa1Pziq0Z+WrFof3lQxmoPu1VnXK5qygOw1DNxG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SD0Ap+KZHzczn/aAqYDrXFW+M0jsNpKdSViMSobUbw83/PRiR9BwKfcNiFgOrDaPxp8a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GAWnBadS0hDdtLinUlAHP+Ko/wBzDJ6EiuZrsfEse/S9391xXHnrXRS2EJRRRWoCU00p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opR1oA7zwzaLbaUr/wAU3zH+lbOayPDshk0WHPVcrn1wa1K5pbmq2H5FZuvacNS0t4gP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ooTsNo8pIwSCKQVu+KtK+xXpniXEU3zD2PcVhDpXQndGQtKKSlFMQtOFNpwoAkSuv8Ag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Ng+5IFcgld/4FswdI1CbHzSSRRA/8Cyf5igZ0uqYS5VP7saj9Ko5qzqcm+/c1TzWMtzR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NLmpAfmlyKZmjNIofxRTc0ZoAjuI/Ogkj/vKcUttN5lvE/dlGafVaz+QSwf885Dj6HkU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JpwNAiQNRuqPNBamBLupN1R5o3UCJM0ZpmaM0gH5ozTM0uaAJKKZuo3UwHUU3NGaAFyK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uKTFJmjNAWFzijd702ikA/OaaaSikAUUnNBzSGLSflSUUAKD7Cgn6U2kzQA78qQn6UU1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5LZNG4+tTzDJ8r7VRuo2tJvttuNwP+ujH8Q9R9Kn3GlySMGi4E0cySxh0IKkZFL8v90f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Rxbynj/Yb/69XcvQBPhf7q/lRhP7i/lUGXoy9AExSM9UU/hTTb256xIfwqL5vWjLDvSu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H/3yKjOm2P8Az7p/3zTgzGjcwo5gIzpll/zwj/75FNOlWX/PCP8A75FS7mpPMYUuYCH+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P+Aig6TY/wDPBf8Avmpt7Gjewo5gIRpFl/zyA/Cl/sq0HRKk81j0o81hVcwEZ0u2H8Bp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U/mnsKUSE9RRzAQf2ZD/ALX/AH1SjTIx0Zx/wI1cHIFPFO7Ap/2YhH+tl/77NNOkp/z1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0pd49KoDN/sn0mlH/AqUaUw6TyfmK0N49KN1AGe2lv8A8/Uv5im/2XOPu3cv51pZozQB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9k/OpBb3y9L2Sr2aM0AUvK1P+HUZBS7dVH/MSkq3mjNAiorauP8AmJSU7zdbX7upE/Vc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t9o17/oIj/vmnrea6v8Ay/Kf+Aips0Zo1AaNQ1sdbmM/VKX+09b/AOe0X/fFLmlzTuw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0h/74prazrUeC3ksO+E6VJmkzRdgOXXNUYZVbdx6gGk/tvWP+eNv+ZqtJG8beZB97unY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dcdVPUUXYWJv7e1j+K0tz9GNPHiDUu9jH+DmouKOKLsLE3/CRah/0D0P/A6d/wAJLef9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il4pahZFDPrRnHWm78/dGaAmeSfwqzMXdnoKAPXmnAfhS4oAjccVSk4arzdKpSfeqGSy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xxUkIZilxRS0irCYoxS0UBYTFGKdRQFhMUYpcUuKBDaXFFOFAxMUYp1FACUUuKMUgsIK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4opce9AgAFLigUUAJj3pce9LS0DExRilooATFOxRSZoANwHXgUgJbthfWgR5OW59qfjP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nYFLjHSjHpQMTFGKXGKDz0oATFKKOfWigYtFFLSAKKMUUAFJS0lAWCkpaSgVhDSU6kpD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oopaBCUUtGKAG4oxTsUmKYwooopDCiiigAozRRQAuaM0lQXM7JiOLmV+nt7mgAmlaSX7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VOuEG0VDFGsUeBye59T61JVAPzRTc0ZoGBNFFFMQuTTJk82JkJ+8KdSgc007O4mc3t2X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flAqnOQb6Qj+9VqF+Oa9JbGJcZuM5pEPzUwsAvB60seQM4piGTnMlVHQHJPSrMh5JNUb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EyvPIGyq9BVZuSPSnMc9KaOn0oET20fmTIg/iYCuqA2qAO1YmiW++Zpm6JwPrW5Xn4iV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KK5jQaetY2vxcRTemVrbqve24ubN4sckZH1rSlK0kRJaHLKcjNOTrkU1eCR3FOX9a9Uw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aswTc84/CqKFj1B/Gpom2nrigDWifINXbI/vCKy4HytaNicz4qZFG4gAT8KpXLcHFXOi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msxmdaHeZm9ZDVk1T005ic/7dXfWuGr8bNY7DaKdRWQyu3zXKp/dG4/yFTY71FbfPJNN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tUAlFLRSASilopAZ+ujdpE3tg1xJ616FPCs9tJEwyGUivP5VMcrIeqkit6fYTGUUUVsI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OXrTactAHo+mwpa2MMSjogJ+p61ZzVSwl86wt5P7yCrQNcz3NlsPzS0ylBpCKGv2P2/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l/DtXnRBViD2r1WuD8VW0VvrDeUu0Oocj3rWEuhLRjUopopRWpA8U6minUASxDNek+Cg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qKqPwA/wAK82Rtlei6Y/2bwZol2nAh1BWc/ViD/OgZpX3FySe4/qar5q9q8fl3b+hY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sJaM0QuaUGmUZqbgS5ozTM0uaLjH5ozTM0ZNADiagH7vUMdpI8/iP/rGps5qrev5Zhm/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ZbzRmo93FG6kBKDS5qINTs0wH5ozTM0uaYD8+9G6mA0uaAHZpc0zNLmgB26jdTM0UAP3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SbqTd702koGO3e9G6mc0ZNAD9xpd1MzSZpCJN1LuqHJp2aAJN1N3VGSaaWpDJt1G6od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GGpd1ICTNI1M30hakA1utRmnMaaakoAadupuKUCgAkjWVCjDKnqKjt2aE/Zpjkj7jf3h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clT1Vh1BoESnikqK3mMgMcgxKnUevvUlMBO9HajvSdqQB0FIaU9KSkAlFFFIoKQ0tJ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aKKAJ0PyipQeKhiPGKfmrQDs0ZpmaM0wH0U2lzTELzRk0lGaADJpcmm5ozQA7caNxpua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3Gm5ozRcLjs0ZpvNHNFwHZozTMmjNMY/NGabkUZoC4v6VHLCsuCflcdGFOBPenZNICul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z9jVjdxTHRJF2uAagPmW3TMkXv1WkBYozTUkWRdynIp1AinRSUtaGY7tS00GlzQA1ulU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rUslkYpDS0hqCUGKKKKACilooAKWigUyhQKKKWkITFKKKKQBRS0UAJS0lLQAUtGKMU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SA0tIYtLSUtABmikyBRy3SgQtApRRigY4UvSmA0tADqKSigBaSiigBaKKKBBRRRQ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KKACiiigApMUtFADaUClooAKKKKACiiikMKKKKAExSU6kpgJRRRQAHmjODg0EEcimsw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KZ6k8AepqKCIx5eQ5lf7x9PaiNWll8+Qf7i+g/xqXvSSAcKWkpaYxaKKKBBRRRQAHrTj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gsTH2qoq7SE9jm5W/wBJdverEUnFUix35NWIl3EYr0zAvo2RVhjtg3HvUcMXrSXEm47O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AqjO2c+1WZfkzVGZs9K0ERk1Lbx+ZKqZxuIGahAq1Y/8fcX+8KibtFtAjooIUt4hGgwB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u7OlKwuaXNNpaQx2aWmU4GgDA1a08m681R8knP0NUNpzx2rotVVXsWJH3TkVg4+b8M+9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KzBGOOeakVgeoxUBz1U4p0b/AN41sZl+FuK1dNJ84e9Y1u2TWxYfK6mpZSOgPCfhWVqE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aXmAx1h61KBEsY/iOanqUV9JOYnHoa0KztKO0uK0Sc1w1VabNI7BUdw5jhdh1xx9afmo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/hWIx0EYit1jHYc1JTaWmMdRTQaXNAxaKKKQBXA6kUbUJ2jOVMhxXTeIdWawgEUJxLKC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+Tit6cepLYtFFFaiCkpTTSaAHUU0GloA7XwxK7aVtfojkL9K2N4rD8MSbtLK+jmtfNc0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d9QA07NSMl8yuI8VzLLq52/wIFP16/1rss1w/iCJo9Xm3c7sMDWlNaiZlUq0hpVrczJA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OBwKAFZsV3ng24TV/DGpeH3OJFXzYAev4fiP1rgDya1fDuoSaXrdtdJnCuAw9VPBFAz0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+dhh5IQWHvxVHNaesQhBCqDCruA/E5rLrCfxGiFozSUVAx2aM0mKMUAOBpQajzS5oGSCo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1KnH1p4ajdTAhgk862jlHRlzT8mq9p8iSw/885CB9DyKmzSAfupQ9RbqN1A7E+4UbqhD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XNQ+ZS76YiXdRuqPfSg5pjJKKSjNMQE0A0lFAC0tApaBiUjCnUhoAbSUpNN3UgHClpga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N1qU1E3WkwDNLmm0ZqBi5pM0ZptAD80uaYKWkAjU3FOam0DCnim0tIB1BpKDQBFMjbll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T45BNGJF79fanVXlBgl89BlW4kUfzoETUdaYXBAYHg0oagB1JRSUwDNGaaTRmkMdmkz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Tc0ZoEOpRUeacDTAlU07NMFKapCHZoptLVAOopuaM0AOzS5puaTNAD8mjPtTc0uaADNJ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XNGabmjNAD80ZpmaM0AOzRTc0uaAFpM0maM0APzRmm5ozQAtFJmjNAEDQtG5kgwCeqk8G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Z3GR1wuR+dWqKLAVaKTNFWQOpaSigBDVaTrVk1Wk61LJZHSUppO1QSgopKWgYUUUUAFL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tIQUopKKAHUlFFIYUtJS0wClpKKAClpcUUgDFFFFAxaRmx9aTceijPv6UKmDnOT60Ei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XpS0lFIYGlFFJQAtFFFABRRRQA6iiigQUUUUAFFFFABRRRQAUUUUAFFJmkoGOoptKDQI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0UDHUU2igBc0maKKACikooAXNVRm6kDH/UoflH98+v0omJuHMSn92P9Yw/lU4AAAAwB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LTaWgQtFFFAwooooAKp6nL5dtj+8auVkazLmREHYVtRV5Ey2M5FMkmK1rS1G8E1SsI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a7zEWREHINUJm+bNaE6YFZsp6iqiDKkrZyaps3Jqe4bbxVQn9askcOTVmz+W7jPowqtG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7Fn+JiazqfCykjpaKKK8o6QooooAWiiigRW1AZsJfpXPq3INa2tTFLdUBxuPNYgbpXoY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zg5pQOM00/NT054roILNtWxZn5xWXbpjFadoPnX61LGjYBwhBrE1AiWfPZa1Luby4uOt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hi2H+tb6VfrPseJnHtV+uGt8ZrHYWol+e4duyAL+NS1HD90n+9zWJZJRRRQAUozSUtA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UPv1LHZUGKw+ldN4qsiJUu1HDja3sRXOlOK6Y7ECr8woAxTFypqQtgVQCGmkUZooAAKc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1fhb/jxl/wB/+lbdYfhVs2sy/wC2D+lbtc8tzSOwgp1IKeBUAJXGeKnB1Yhf4UAP15rt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qlz5hyfMNa0txMp0opKeBWxBItKelItKelADant22yKfeoKkjOCKBnseq/NaQSj+ID+t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/bueqFVP12g/1rNrGa1NELRRSVAx1IaKRulAxhajdTWpopDJc0ZpgNLmgZBuMd869pEB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Rtkhl7K2G+h4qegSQmaSnYoxQMQGlzRikxQAuaTdS4puOaYDt9PR6iIp8YoEWM0ZpuaT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0uaAHilpoNLQIWmseKWkbpQURFqbmlNApAAOKkQ1F3qRaAJD0qF+tSnpUL9aTATNJRRU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FpaSlqQEbpTKe1NxQAUopMU4CgB1FFFAgpDS0lAFMjyH2n/VseP9k/4VKpwcU+RA6kHv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OhoAkooooATFJinUlADaSnEUhoGJRS0lAgpRSUooAkBozTAaC1UIfuo3VFupN1MCbNGa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zRmod9LvpgTZozUIal3UAS5ozUe6jdQA7NGaZmkzQBJupN1MzRmgCTNLmo91G6gCXNFM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RTAWkopaACikooAqA0tNp1UQFFFFACGoJOtT1DJSYmRUUZozUkCUUUUhi0UUUwAUtFL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AFwaKXFKBTHYTFKKXFLigobRTsYowKAG0Yp1GKAEzgUgJp2KazBaAFyACScDuaZ80v3R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OX6dhUowKAGBMU4U403FKwWCloAoxRYLCUtFFILBRRRQAtFFFBIUUUUALmjNFFMoM0Z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QISilwKMCkISiiikMKKKKAFzRSUUxAaSiigAooopjFopKKAF7UlFFAgqKWRt3lRn5z1P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UZZuAKSNdgxnJPU+tIBY0CKFHQfrTqKKBBRRRQAUlFFAC0UlFAC0UlFAC9KwLrM12zds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R1ANZUabm6c11UI7siTLenwqsfvV+NcAmoIUCoMVMM7D7muokjuHyprLmOMmr1w/BrPm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TURTirEhB4qFmzVEguBVzSlzfR57KaqqM1asDsvIvfIrKr8DLib9FFFeYdAUUUUAFFFF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L6GsgDAFbGvrnyj9axmPzAV6ND4Ec89yWN+cVPGCTxVMZ4NaNoAV5rYktwrgCtWyi7kdK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CgRxfWpYFW7ZnbB6dqrONo96syBsnIyO1QBOTk5oQyO0/wCPj6ir1UYG23ar9av5rirr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iPbnlztp44GKikO64X/YBP41JWFix2aTNJRmiwx1OFNpaBjxS00UuaBFDXIDcaVMAOVG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3USIyHowxXA3MRguJIj1RiK2hsSyCkIpaK0EJijFLRQAUopKctAHTeFD8lwPdf610Fc9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uhrCe5cdhR0pwpo6UtQMfXBeJEA1qfAxnB/Su7rhfEgP9tz59sflWtPcTMkVKtR04GtS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Q1L1WgBTipbVQ8qg+tQgZqaP92VI60Aety4jXUrQZ/dPFIo9igH9Kzs1oyype2UOqw8p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kY/mRWZmsp7miHZozTaM1nYoX8aDTc0tFhjTTcU+kxRYBKWjFLikUQ3al7WQDrtJFPgc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bc9qrWPyxNF3jcr+HanYEWcUuKMUU7BcTFIaU0lFguJRS0YoASnLRilWgQ+iiimSLSik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UHpRRQBGVpNtSUYoKGBaeBRilzQAjdKiPWpGqM9aliGkUU40mKgYlFLijFMYClpAKW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QAgFLRS0AFFLRSsIaRSYp1JRYBhFNdMjipOtIOtFgI0YsCCMMOop1JMhzvj+8P1pEYOo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iigdwpKWkpAGaSikpgFFJRQIcKDSjpSGgBhpKU0hoASlpM0UALRRRQAopaaKdTAUUuaQ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NNNABmiiigAFLRRQA5akFRLTwaAH0U3NGaYD6KbmjNADqSkzRTAqU4U2lqiB1JRmjNA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SYmQkc0YpTSVJAlFFFIYtFFFMBaWkBopCFpwFNFSCgYuBS4pM0tUUFLSUUDCjFFHXigY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aPu9elNY7uBQAM/O1Bk/ypViA5PLU4KqjC9KUUhBRRRQA6ikzR1oGFHWijFAwpKKWgQ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SigQtFJRQA6iiigYUUUUwFpKWkosAUUUUhCUUvFHFIkSilooASkpxpKYxKSlooAKKBS0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GYIuSf/AK9BYKpZiAAMkmo0/et5rdP4F/rRYAjQk72+8e3oKkoopWEFFFFAw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G0UtIaAGzDML/SqES4AYVavJPLtHb2xVW0YGAc120F7rZjItoxIp0sm1BzUKtk4FTGL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zT+lVJHdx0rUlt0HaqcqY6CrJM1lbNNEZq1IuKrM+KBC8Ky1b05d1zFnsCaorliT7Vo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9ysqvwMuJtZozTaWvMOgXNGaSk70AOooooAy9aXeYl+prIKKprR1OXN5jsgxVVl3DNen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fbk8VoWqYWqScPV6J9uK1JNG0T581oOc4WqdoeBV0L/FUjGNGW+lRPGFORVtm+XjpVeU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c6lj0BrQJ4rKtXzqLH1rSY4WuOv8RvDYaBzup1AHGKDxXOWApaQUelAx4pRTaUUAOzQD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vEUHlakXA4kAb8a6ysPxRbl7aO4X/lmcN9DVx0ZLOXooorYkKKWkoAKUdKSnCgDqfC67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rbzWToGP7LTH945+tamawerLWw/NKDUeaUGlYokzXJeLY1W+hkA5ePn8K6uuV8Wtm8hX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znqKKK2MxehpwOBSU4DNAArd6kUknJ6UwAYp5YBcCgDufCGqNJoV5pr8+SyyxH0BOCP8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MgklTUJV/wCWcK/+hD/Ct3NYz3NEPzRmmZozUFDwadUYNOBpgOoopRQACnCm04daAFxV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SKGH8v8ACrdU7ohLq3mzgbth/GgC3ikxS5pCaYDTSYpc0UAJThTacKBi4oFKaQUAOpaS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OzS5pmaXNAD80ZpmaTNAElJTd1JuoKH0UzdS7qABqjPWnsaZUsQZpRTaWkMKM0lJmgB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oAXNGaKMUAFOFAFOxQA2loop2EIaKWkxRYBDSYpxpposAlQS5ik80ZKH7w9PerFIy5GK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DNrL5R/1LfcP90+lTUWAWkpcUYpWAbimmn4pposA3NFIaKAJAeKCaaKWkA00hpaQ0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S0AKKcBTV61KBxVAIBQRSgUtADcUmKU0hNIBuKMUtFACYoNPprUAIDTwajozQBJmjNR7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ajDUu6gLj80ZpuaM0wK2z/aNGz/aNOzRmrJGiP8A2jQI/wDaNOpQaAGeWf71Rsh/vVOe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/vUbD/ep5pKkkbtPqKNp9RTvwNFIQ3af7wo2H+8Kd+dH50AJtf+8Pyo2v8A3hTqKAAI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UA4pwbNBQ397/s0o83/ZoNOFMYmZPRaMyei07NGaZQw+YOyn8aa8skY+4pPpnrUhbJ+Q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Sct3JoGQqLmU5lVQv90H+dS/OP4B+dPp1AEWZP7g/Oj95/cH51JxRuoAjDP/AHP1oLP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A0ANyf7hoyf7hqWigCPcf7jUu/8A2DT6SgBu8eh/Kk3ex/Kn0UAR7vY/lS7/AGP5U+ig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TevofyqSigRHvX3/ACo8xff8qkoosAzzE/vD8qN6f3h+VPopjGF1/vCjenqKdR+X5UgE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6/wB4fnTsD0H5UYHoPyoJG71/vD86N6/3h+dOwPQflRgeg/KkIbuX+8v50bl/vD86Xy0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4PyqQE3L/eH50bl/vD86PLT+4Pyo8tP7i/lQAuR6j86OPUUnlR/3F/Kk8qP+4v5UwAj3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/cFJ5Mf9wVQh/wCIo/Gm+RF/cH50fZ4v7g/OgB1JSGCMdFx9DVCeBLmYQpuCqcuwY/lQ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g/uVP/fR/wAKnPFMS2ijQKqYXGMA0eRH6H/vo0AOpQaj+zp6t/30aPIT1f8A76NMCbij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P/32aPIT+8//AH2aQElFR+Qn9+T/AL7NHkL/AH5P++6LASUYqPyB/wA9ZP8Avqk8n/pt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R+T/wBNZP0o8pv+e0n6VID6Sm+U3/Pd/wBKaYm/57v+QoAr6mcWhHqapWT8mM/hVjUk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9xis+NykgPvXfQXumM3qaqDZnNTLIwXOeKrq+5QRTmfbgV02Mxz3AbjoaryNjrSTc8jiq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NuHBqocZpWk3GkEZakA+Mbj8taWmjbcqvop/nVKOPaRitKwj+ZpExuHHOfxrGs7QZcTR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tH7/AP2PzNedc3JMUYqP9/8A3Y/zNGZ/7sf5mkMloqL9/wD3U/76P+FMmlljt3kZV4B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2Iw7p99w5/2jSxjMefaod2SWNWIv9XivVgrI5nuN8oMMjrUiBl4p0a/NU2MkVQE1vMyk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xVGLG7pVhCARxQBbFwQuGXOar3MqrCzAYp45yaz9RmwgQGkBBYnF2prSd8yJH+J+lZdo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vmzyP5b4yEHFclde8bwehapKb5n+xJ/3zRv/ANh/++a5zQdSim+Z/sP/AN8ml3j+63/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Yvv+Ro82Pu36GkA+iovOi/vijzov+egoAkqG8iE9rJERkOpFPEif3xQ0i/3hQI4BlKsV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lC6hcY6bzVWuhEC9KB1pAM0p6UwE6Gn9TmmDrTj9zNAHR+Fpi0M8ROdrBh+Nbtcv4Ub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11JFYvctAKUUgpRUsofXKeLf+Py3b1Qj9a6mua8XL/x7P7kU47iZztFFFbGYU4U2lFAD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1NAhlnRAMliBQB3Xg2BrPw7eXTjH2qQRIfXAqetLWbU6L4e0W2XA/fAPjudhP86ywayq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ZrMY6lFIKdTGOHSnU2nUAFOFNpaQDqq6jHvsZMfeX5h+FWM8U1gGQg9KYCQyCaKOQdGU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iPvExT8jVqmAlFFFAxQKUUAUUCClFNFOFMBaWkpaAEooopAGaM0YoxQAUUUUFCU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gCiiikAhph6080w9aAEozRRQA4Gng0wCngUCHCnU0ClpgFFFFMAooooAQikIp1JQA3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LGsqFGHBqCJ2VjDJ94dD/eFWqimh81cqdrqcq1AxaKbDKJU5G1xwy+lPpAJTSKcaSgRG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0AFFFFSUIaQ0tFACGkxTqQ0hCYpRQKKYD1qQVEtSCqAdRSUUAIaYTzTmplABTh0pven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UCIzTD1qRqjPWgAooxRSELmnA0ylFADs0ZoxRikBGDS00U6tRCUooxSigBPwpjU+mNUs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PxopMUUhBRRRz6UALS0lLQUFApcUCgBRzTgKQEUM+KYxTgdaZuZ/u8LQFZuZPwFPxTK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BjqdTadQA2iiigAoFFFAD80ZpmaM0APyKKbmlz70ALR+NNzRmgB340fjSZozQAuaTNLk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NL+FHNJk0ALRRRQAmaWkxSgUALRSUtIQUUUlIQtJRzRSAKM0nNHPrQAZ96XP0pOfWj8q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UU8vlKMDczHCqOpNADLmZsiGL/AFrdT/dHrT4IViQIv4n1ohhMYLMdztyxqSmIKKS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KKWm0tIBaKKKACikopAFFFFIApDS0lFgM7VmwIx9azByav6yf3kI9jVBmVK9Cj8CMJvU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XulzVIO8mcUgiLfeNbmZPLdbuFqsUZzljUpQKBilwcUwI1jC07IApCTQFzQAqluGq3pN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mFVf4fwqG2lMV4rg9DzWVWPNFouO501OzTM559aXNeYbi5ozSUUhjsVS1UkWm0dXYCrm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s2fyFa0l7yJlsZEm3kL3NSwnHFNdcRA+Xg4yajik+fFemjmL8YGamAGaiQd6fTAlQgHr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u61ZjcKKALJYJESaw7hjPOfQVeu7jCYBqgOFz3NICaH5JU9jn61p26lYlB64yf51nQHL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Rujem9B4OewpRn0pmaUGuY1JM0uT70zcKTdQIkz70ufemZozSGKTSUZpM+1AC4HpRSZo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RapJx98BqzK3PFMe24gl9UI/KsPPFbx2M3uL0FApCabmqAf1ahztTFC8DNRu258UAbnh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P+tdV5Se/wCZrG8L2hhsnmYcynj6CtusZblob5Seh/M0eUnofzp1FSMPKXsT+dc/4tQL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6/SugrJ8S2rT6YZF5MJ3Y9u9NbgzjR1paQUorYzFpaKKAFUVe01SLpZQu7ysyEew5qmK7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UZpBlBbmEfVx/wDWoA6nWj/bfg3Tr6FsmNo5T39m/nXPbZv7yf8AfJpfBerPaxal4fuz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HBH9alrKoXEh2z9jH+INKFn9IvzNS0tZlDP3392P/vo/4Ufv/wDnmv8A33/9apKKAI9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v/61O8yX/nj/AOPipKKAI/Ml/wCeDf8AfQpfNf8A54P+lPoouMj81v8AnjJ+Q/xo81/+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maWi4FGCYR3txEY5Buw4+X8DVrzh/df/AL5NRzfu723k7PlD/Mfyq3TAh8+P/a/75NHn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dpo2mmBH50f9/wDQ0vnxf89F/On4+tGBQAwTw9pF/OnCaPs6/nTsD0FGxP7o/KgA8xD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/EPzpvlxn+BfypPIiP8AyzX8qAH5HqKXFR+RD/zyX8qPKj/uCgCSkpnlL6H8zSGBD/f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UfkJ6yf99ml8hP78v/fZoHcfRTfJ/wCmso/4Fmk8lv8Anu/6f4UBcfRTfJf/AJ+JPyFJ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/wB8igaH0Uzype0+fqgpdkv/AD1H/fFADqKbsm/56L/3x/8AXpuyf/npH/3x/wDXoAk4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FGfwIoPn+kf60rAxMUYpv7/+5H/30acpm/55p/31/wDWosK48U8VHmX/AJ5r/wB90Fp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hTAloqHzJf+fdv++h/jS+ZL/wA+8n5j/GgCWiofNf8A54y/kP8AGl80/wDPKT8qAJaK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98mjzx/ck/74NAElFM85fR/++DR50fqf++TQA+kpnnxf3v0NAni/wCegoAfRTfOi/56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WgRDcIyt9ojHzr1H94VIkiSoHQ5BpVnhfpIp/GqzstpLvBXypD8wz90+tIZYpDS0UAMI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QDKSn44pCKQxtFGKMUDCkpcUmKQgoopaAFFSCoxTxVAOopKKAEIpuKeabigBKcKTHNL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CGmoyKkNMNAgoxRRQAYpMUtFIBaKWikBFSikpRWpItLSUUALUbU+mNUgRGilNJUiDFG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AMUUtFAC0lKelR7t/3enrQAMTnC9aeq469aRFxTzzTGFLSClpjCiiigocDSUgpw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RRTGFFFFADqKKWkA2ig0UAOFLTQaWgQtGKSloAMUlLRQAlFFJQAtLTc0opgLSUUUh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CEoopcUCEopcUYoAbS0EUjMEUsSAAMkmgBJZFijLseBUVvEzN58o+dug/uimRqbqXz2GI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q5TENPFNNONNpgNop1FMBtJSmkoGLSikpaQC0lFJQAuaM0lFAC5ozTSaKAHZpM0lJQBm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qj5UY6tk1sXsXmw5H3l5FZBXnNd1Bpxsc1Rajlwo4prPimsSKb1610EDzJkUBuKjJpqv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OBTVPNBOTQAp+4TVYDDk1Yc4GKqFucVEhnS2cvm2kbd8YNT1Q0o5sh7E1eU8V5k1aTOi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LVHUl3mFAM7mx1q7WfqEjC7hHZVYn8eK2oq80TLYrTelUj8r1adtzVA6816RzFuBty5q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UwbtQBMpzQzbe9MJAXioXfIxQAjtvY0mPlpEwKVmHSgCW3Pzge9awPSsaEjzF571rryA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H0uabmjNcpsLmjNNzSbqAJM04GogaeDQMfRTc0uaQC000uaaaAMfxKqmwQn7wfiuV2t0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+M7XFcsJFboea2hsQxuxj1NOAAGKRi/am7ZCetUIc7gDApsMZL5NL5D/AHiakAIwBQB3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XoFA/GrmazdEiaHTUDggsSQD6VoZrF7mi2HZozSUUgHZ9qbKU8p94G3acj1FGaqarIY9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AHBysHkYoMKWOB7U0HFHQ0hHetzMlBpwqFWxUqtQBIK9B+FOsR2+pXGmSnaLlAyHPVl/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abfS2GoQXcDFZIXDKaAPQ/FGmf2R4+gvoxtgvsnjpuxhh/I0ldNrf2fXfC9pqcYB2FJ0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5msqnQqItFJS1mWLml3UyigY/dRupmaM0APzS5plKKYD80ZpKKAIr5SbVmHWMhx+FWQw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oRiobFibRAeq/IfqKALGaM0nQUmaYDiaTNNzRmkMcDShqYDSg0APzQDSCimA7NLmkoo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SikoELS0lGaAFozSUUDFopKKBC0UlFAC0hooNAhuBThSUooAWlo4ooAKKKWkAZopOKM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oPSjig0AJRRRQMDg/w0m1f7gpaSgBpjQ/wCkMMR/gFOzRmgCnHHHbTeU6Lsf8A1bY/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MUssSyxlG6H9DUUTsGMUn316H+8PWkA/wAmL/nmKY1tEf4BUtFAEH2aP0I/4EaQ2sf9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TikBB9nX+9J/32aPs47SSj/gVT8UcUAVvszf89pPzFH2U/8APeT9P8Ks8UcUAVvs8g6X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/Py3/fIqxRQBXWG4HS4z9UFP2XA/5bIf+2dS0uaAIdtz/wA9E/75/wDr0bbr+9D/AN8n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CDF0P+eJ/MUf6T/di/M1PmkzQBBuuf8AnlH/AN9Um65/54p/33VjdSUAV91z/wA+6/8A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/k4qzmkNAFfzZf8An3P/AH0KTzH/AOfd/wAxViigCt5j/wDPB/0oMzDrC/6VZooArCcf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cD/nlL/3zVrFMakIr/al/wCecv8A3waX7XF6P/37b/CpqOaQEIFLzRS1qSFFFLQAlNan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SlNBpAJSUtJSAKWkpaAF4pGkC/4U1nA4HWmiPJyeTQIXDScnp6U4DHAopaBhS0lFADqX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SlplBThTaUUAOooooAKKKKAG0lLRTGJSiiigB9FJS0gENJS0UAIKdTRS0CFpabS0AL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gBKUUlLTBi0ZpKTNIQuaTNBpKQhaUGm0tAhc0U2igBaptm9l2j/Uoef9s/4U+eRpX+zx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iONY0CqMAUwHABRgCiilpgMNJTyKaaAEopKUUxARTcU6igBKKWkpDCkpaKAEzSZpcUho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AFzRmm0UAHWsWceXcuvbOa2SaytSTbNvH8Qrow7tIyqbFd8dRUVSR/d5oK13HORAHNKs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3Y6UDGn5aBTHfdTwPkDeh5oAjkfiqpOafI3NQqctUMZ0Wkf8eQ+pq8OlVNM2/YY9pz1z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+JnRHYdRSUtIoWsnUG3XR9gBWrWNcNumc+9dGHV5XM6mxEV700gnmpFGeKGO3iu4wEUA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yAU0uW6UATtLxTVGfmJqIqSKUA4xmgBzSANgVGxZmp6xDOSakwq0wEhRi4rYiBEYrLhb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ArkxHQ1pDs0ZpKK5DcWikooAcKcDTM0uaBDt1G6mZozQMlBzRUYNPDUgIry1S8tngfgM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GtLloWIyO4ru81y+u27xX5kIyknIb+lXBktGL5P+2acseDnNSbc5puw8c1qSPBGwinwB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npxQB3UJBhQjuKfUVnFnRra53ffAGP8AP0p26sWaIkzRTN1LmkAuaQhWBDAEHsRSE0UA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XMBBhJ+6TypNYnzL95a6vxLPi3igB+8dxrmuvWtkyGiH5W6ECjY/8LZqUxhuhH5Uw2/+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c9TUsSYNNEUid81as7aW7nSGJdzscUAem6NdtF8OreFznzJWVfpuzVKgN5VpbWSnMdsm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c1hJ3Zoh1FJRUjFpaSloGFFJS0AFLRSimAooopaAHLUFv8lzPF2LBx9CP8RU4qvJ+7vY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/rQBaPSmU+mmmAlJS0lIYClFIKUUAOozSUtMYoNLTaXNAC0tNBpc0BYWikoBoCw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lFAC0UlFAC5pM0hpKBDqUU0UuaAFzS5puaKBDs0ZpuaM0ALmlpuaM0AOzRmkozQAtG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RQAUUlGaAFopM0E0AIzVBLH5gBU4deVNStTc0DGxzeYno68MPel3Z5qvKrI/nJ94feH9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cqaQEm+jNMzS5oAXdRuptFICQUhpA1IWoAN1LvqMmkzQBIXpAxph+tKKAHg08GmUZoAk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GaM03NJmmA7NGabmjNADwacKjBpwNADqKKKQhc0lFFACUUlFTYCKikpa1EKKDSUvWgA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1ICPGaDxS0h6UhCZNFGaaXpAOJwOeKiLM54GBS4L8t09KfQAgFOxSUtACUtFFACijvSU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6UDHUYopaYxKdSUUDFopcUYpjEopcUYoATFGKXFGKQCYopcUYoAUUGgUGgQlIelLmko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0UUCmAlKOlJiloGFBoooGJRS0VIhDSYpaMUAJSUppKCRaKKKQCVFPKUAROZG6D096dL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9aIISpMsvMjdfb2oEEMIiT1J6mpRQDRTASnDpTaWqADTTSmkNADTSA0NSCgQ+igUtAx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aMUAIabSmkoGFFFFACU2nmmmgBDVPUY91tu9KuGoL3/jzk9hV03aSIktDDSQjrUysGFV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9I5gMgzikZxTJ1P3lqsZSetAFjeo5pDMo4qt5meMUhOecVIx7qW+vb/aFMXjqKkRWbr0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3BXcwXKMB972+tSBp6HLvtnTP3WrS2/7RrH0EbFf/aANa+a4Kq95m8dhw60tIKWoLFr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to9Kyr6OSJi6cg8104dpNmc1dFYuy9UNRPNk9DUMl1ckYEZqqxu3PIIrruYWLhk/vECl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ximY/OxxViGCzIxJnNFwLD38OOGH51H/AGhEejE/QU14rGM5EefxqNrqNOIY1H4UXAkN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5qWFLkt+8eqf2yc/xj8BVm3uixw559c0XGalso80VpDrVGyTc4Y9qv8AeuWvK7sbU1o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JRSUALS5ptLQAZpQaSigBwpRSCgUgH5rE8TSSJFbp0EhLY9cVtxgtIoHc1t3fhe313fF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kR/6vI6Z9ParihHlNOFdlq3gD7NcJb6ffCdyOVdcYqifAPiEfdtFf3WRcfzrQmxzlKor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tktlhUdXkcACt7QfCWm202+/drplPy4UiPj370CHaNB5nhKHfwygn6c8VTrSt3V5Lq3i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hWVnb8p+8OKykaElFMDGnZqQHZpM0maTNAHOeICWvsZ4CisnbiuqvdPjvZB8xSUg7TjI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ZiEs53IOPljJrSJLKQCig7f71aSeHNYcZXTLo/9sjUcug6nCR5mn3C5/vRkVYiksYP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Yq4jUMOCQOtc5FpF/KcRWc784+WMmux0/SLy00VJpISADhx3U+9TIaFBp4NRg08VkUOp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NLmm0tAxaWkpRTAUUooFKKAFoopaAFFV74EQrKBnynDH6d6sChlDoyHowxQA7PHFNqK0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fqKlpgJSUppKRQUtJRQAuaKKKAFpaSigBaKMUUAFLSUUAOzRkU2jNADs0ZptFAD6KSl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FFIaBC0U0GndqACikoqgFpe1NpaAClzSUUAGaXNNzRmgB26jNNoBoAdmk3UhNNJoEOz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UZplGaAFJplLmkoGI1VTm3k3D/VMfmH90+tWjTCOOehoAM+hpwNVkJhfym+6fun+lT9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xaQ0uaSgkbig0tJmkAUopKUUwHClpBS0gAUpxik7UUANNJSmmnrTADQKKBSAUU4UgpRQ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Bc0lFIaQCg0tNopAQ5pc00UoNaiHUUlLQAtMbg06msaQEZNIWpGOKYTmgQFiThRShAOT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SAKKKKAClpBTqAEooNKBQAgpaAKKAFpaSigYopwpgpwoGLRRS0DFpaKKYwoo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NA60GmISlpKcOlABRRRQIKKKKACilpKCgpaKKAEoooqRBRRRQIbRRRQMKQsFGW4A60tR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qeP9qglixKXfzZB/uj0qU80YpMGgQYowaSigBaWkoqgCkpaSgBpFIBTzTRQIWlFJThQA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xS0lAhhpKU0lAwoopDQAUUUUANNNYBlKkZB6in03FAjEu7cQSmMfd6g1Bt9K6SbSvPja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HAHvWdaaXNf24mtgrKSRzkV3U6qcdTCUNdDPXkYNV5bTD5XpW3/Yd75zwrFl4+ozUyeH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H+29X7SPcXIzm/sx9KcLYmul/wCEW1Qw+dFB5qdip5+uKz59OvLcnzLaVPqhpqcWTysz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t68gj61KsZPUVYtbJmmVVGc9TjoKG0lcaQWkGxmkxjsKuDpQ6eW+z0orzpvmdzdKyHil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JqKeRYoWkcZCjNSVn6uzG3ESdXPT1rSGsiXsZK3smSQeCehFSC6c9YwagXT7k9SB9aeL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q7kYMl3o3DLimSWCy8o200ptFHLzflSG4W34QlzVEkQ0l24L5oOk7OC4FKbu4c5xtFL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Axh0w4yj5xTIbZnlCYyamW5mkYgcDvWnpsIDlzyxqZaRuNasu2sIt7dU796mzSUtcDd3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QxKSnUlABS0UUAGKAKKUUALRRSUAaWkW3n3IYjPO1frXSXDJL/ooc+RF8rHbncw9faqG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H+827lB7selX7Rb1UTzBtcDBDEEMfwrSKsBGY0OBvV8cKQNpWr1tvki3sVbHBzVVnYSg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oaLdmaaWL5htcB8dx6ZqiS1Hp0d/K8Mlu8SdQTKcN7j1rQW2KWb20gUqOEI61LHFH5cT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elOlbPNJuwzmJtJihujKBt749TXKXcXlXci4x8xxXfXY3Sc1xesjF8W9azYyjRRRUgFA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Vo+mwfu5igOQOtXLuPy7h7qICHaeTszuFRaVLixTnpV1y0kKxrxuPJ9BWiBkUF7fTcAR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pPqNxKnltaRe/mE9fY1YQf2e8UCQs+csdozjnqasujOu7yl298+lUIoQXTRJtEcKsf4I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kMNyksEiGQEEOwbfnvU8lv5KF4EBTuoAyPoarW0sy6hIShEDqMNvz830pAcw6GORkPVT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q+3gYDjNZ1ZsYopwpopw61Ix1KKQUtAC0CiloGLQOtLijHNACilpBS0AOFKOtIKUdaQF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uybh9CKnqq/7rVlPaePH4j/9dXDTAZSU6koKEopaKACiiigBaM0UUALRRRQAUmaU0lAC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ANFFADs0ZpKKAFooopAFNNFFAgpwNNooAdSUtJxTuAtKOlJRRcApDS0houAhpKWkoAXN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pNLTTQAZo3U3NFMQu6jNJRQA7NGaZS5oAU009KWkoGRSRiVSp/8A1UyJ2JMcn317+oqa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4+7QBIDTs1DFKJFz0YdR6VKOlAC0GlpKBDTTTTzTTSAM804UynDpTAeKWkFOpAJSU49K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pvemAlGKdikxQACnUlLSAWlpKKQBS0lFIYlFFFIRDRRR3rUQtFFFACmo3OPrSlj0FG3H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LUAY+lSNnNNoEFFFFABRRRQAtFFFAwoopcUABpKdSUAApaBSigApRRS0hhS0lFIB1GaT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M0lAwpaKKQhaKQGloAKKKKYhMUtFLQAUUUUAFFFFABSUtFIBKWkooAKKKKAFxSUZpM0A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yT5MZ+c9T/dFIAcmd/KU8D75/pU4AUAAcCkSNY0CqKdQISiiigQ2ilIpKBi44pKWimAl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0mKdikxTEJRilxS4oATFFOxSUANNNpxFJigBlJSkUlABTTTqQ0CEooooAKtWNtvDTyDK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BR1NawhlRkZ12W0I3Zzw/pimgKOrtdqI7azQSOGDTEHt6Vb09zCQzLj6EYJ9arQ/bWu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fm4IrZsbSMwySXLoj9lLDpVICrpxmkuri4WYIGfOCBW1aGR8yzvE8JHBUYIrN0XToZ4P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lfyrZVsoUKnCnByOtO4kP8vZICjYXvx96klI6Yp/aopGxSGUri2t5PvQxt9VFUJIEQna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oJQcc0Nuw7I5vUU2Siq4/pV7VFywPvVRVzUANAp2KfspMUxDSKq3GDMm5c4Bx9at0x0z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t7oKDnmqMtyWbI4rQubQZPaqhs/Tmu6Jzsqlyw5pI0DN0q2LE9ScCp4bdBwibjTArrDv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QBWxaaPPPy4EIPTPU1cs7OzWQMy79v8AE/TPpis5VIotQbMSx0v7TcAKrCEclgvU/Wta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coRgr19CDWyJ5DMsccB8nby2MD8M1S1GHcBKo6VzTqSlp0NVCxm0lL1pKyLFFKKKUUAG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sUUAFFFFABVvTrVrm5UDGAcnPSq0cZlYL69a6PT7M28IeMZc/w+3rQgHyQTXFoYQqg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tRWE8UXyELj+EtkGqrRXXlQtNC5Jd2YxkHaM8VOdS8j5ZTISeFIiPNagTvcPJtgWM+Y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15vJrdl+bhwccHjFSWtsyQea6+ZK3zKv9BWl8oOMYFMREipBGEjXaozx+Oajmk2qTT5D9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KhjSuVrmXKnb1NclrWfPSunuz5cX+1XJ3Uj3V2W6onA9z61ncZWA4pcVP5ZpfLoGQ7Kj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negR0OmvtRYweCMithH2lM9q5zTZS8aYPI4+lb0J81kB+hqkIuON3LL1j5PeoI4Z5FKS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W9gkaNWz8uDxxnnpTb6JjIvlbFK8uSOCKtAVvmt2URq3/A+Qar3ljulgvrWSNEjfMinj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KNzMW9MHgVU1Gwle1lSGREyMuSpOP9qgCrrdqZbUS46DI9a5qu0YLdWoBK5KjBHIbjsa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BHB6VD3AqinCjFKKkYo60tAFLikMKcBxSAU4CgApaKKAFoopaACnCm06gCrfjbHHOOsU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TLhPNgeP++pFMtH82zic9SvP1oAkopaSgYlFFLQAYoxRRQMKKKKAFooooAKSlooASkp1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1FFFIAooooASg0tFADaWiigBKKWigQlHNLRQAmKSnUhoASkoooAKKKKACmmnU1qAG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pKAEooooAKSlooASiiigCvLGyv50fJHVfUVYjZZFDL0NLUJzby7sfun6/wCyfWgZZxR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RFMNTMOKiYUAJSjpTacOlJAPFOpopxoAPWg0YoIpiGmkxSkUUAFFFFAwoopaQBRRSUgF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WAioxS9KaWxWgh3bJ6U3Jbp09aQDccn8qkAoAQALQfel60EcUgI2pBgU5uKYaB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ilooGFFFFABRRRQAUtJS0ALmjNJS0hhmjNGKKAFp1NpwpgJiinUlAxaKKKQgopDRmgA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GaKbTAdRRRQMXNFJRQAtFJS0gCjFLRQAlFLijFADDjHvQQeKXFNc+WhdulADJH8sYHLt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luXbqabEpJ82T756D+6PSpqQBRRRQIKSlooASiiigAxRiiigAxRilooASilopiEpcUUt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BpFIRTjTaAGEU2pDTDQIbSGlppoGFJnvRnHNJ3xQIlEgEeE5dupI/lTlWOaMW9xNKSRw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rEkUZIG5qsQrCY9s5kZhzymf6VQxLWK7iQBdrqOhOOlaVslyx3yomwfwqc1XjsLadvL+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h8uEREZVRjPY0ATx/Lt2BV/vU9ic+g96hj5G4cdvpTzKCGBwMfpQA4yjFQli5x29aaXD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xx0oAifC8AfjVSdgFy3CCpby8hthhjlj0UdT9Kw7qaa9P7w7I+yZqWx2KdxMbq4LKP3a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O1PWMIOKWgRGVphWp+tNK0wINvNBFSleaQigBbSBLhnjddwI6d6STw7MHJhkVlPTPFLG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blpMk8QkRuD1Xup9KuNSSIlBMx4vDFyzqGePaepBNbFro9jYkIVLuQcuavRvjFNkjyd3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SEo2MyaCO2lDW9i7DtIgJwfQiq2nWVxcanLD9lKp94yHIroGSV08uJ1jcYJYjJA+lIgl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QVmWZNzFcGZSZ1hiiYg5P3u1V58nKbt3biti4tomB8wCZuo3DI/PoKqSQRyRhlQRtjoO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cg01auXsDAbmH4+tUhSAeBS0g6U6gAopaKAEpKdSUAFKq7mxSVPb5U+b2FAGhY2LJ+8K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r2cCuzH5XdV4A+tUlmeTgseat29tIQDEwJHvTA0IlISEEsojQg545zVqKMPPEzcpnmqs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wxVuIMfb14zVoTNVImUspKlONmByKBnGTk7adCw8sIWzgdSOoqrJcEFjHnAJGPWk3YB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lxqEcAyzfT1NZ15qssrGO3PQ8t6H0qiE+bcxLMepNZORaVie7u5Lz5cFUJ555IqqYgOa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tMK1ORTStMRARimsgapytRkYpgMt5WtZdw+6eo966HTbuM3KSFyBgjj3rnmGaYHeA74m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kOTuz7dKezKVkfJwTzz1NZ1jercWyuo5cAnnpWokKtEPMUEAg8881aEURHdpIVHlqnZC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/wBWIVf1ZyauKnmnzv73T6etDQb6YFeB9saxyIiAcEocqp/pVDVLRZoyMfMOlWPsdxYy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fiyAT9MnFPAFzEJF3AH+8pBB6YOelSwOQdCjFSORQtaeo2pMZlC/MjFX/wAazguKkYop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0CloASloooAWiilFAC0tFFACVUsjsaeDP3JCR9DzVyqWPJ1UkkBZouM+oIH9aALWKKdi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KACiiikMKKKKACiiloASilooASiiloASilpKAHUUUUgCiiigAopaSgApKW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TaAEopaKACiiigQU1qdTTQA2ilPSkqgCilFFAhlFLRigBtFOxSYoAbTqTFLQMXFLtyN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QRMbZ/Jc/KfuN/SrVRyRrLGUboentTIHYM0Mv317/wB4eooAkfpURqRqjoAbinDpRilF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2KAENJS0YpiG0YpwpMUAJS8UYoxQMSloxRikA2iiigBKKWikA2jNGKMUAf/Z2BOCYQ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