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福日升绿色科技研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576GG2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粘土砖瓦及建筑砌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99056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白坭镇周村村委会莲塘坑车间一、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9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8507cf-dd06-428e-ace2-e66eb925151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a9e9ed-a5f9-4c13-93a4-44ea65b4e6a4/a8128afe-124c-488c-9324-baf0b18acb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916ad1-59b4-41c9-8183-8bfef35dbe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8507cf-dd06-428e-ace2-e66eb925151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XCgAwAEAAAAAQAAB0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dABX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3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MTAABMAAAGCGgBoVoAAAaGAiYyJJKDBDZFTRFsRDBKQRGKhghghghghgJggYgAAAABoY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iSSYNA0gkRCREJERWRZJIJJIkRCZEGIJEUSIhNIJKLGJE0gkJDcWNCJIQxAxA0A0A0Ax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gAAAGAgGgbSG45Ty3jrafN7bfqvlfX9vPdKl75XOkLigLXSi6VCJAhtANNAAYgaG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DAEwQaAAGIGJgADQMQMQMQAhWIAAHFjQDEDEDEDEDQDEDIg2kNpDAAAbiDcQGhGCGCGg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BoAAABoAAAAAAAAAAAATAAYkwEwQwQwQMQ0CkgABMEMEMEMEMEDIkkCYLwvrPl3PtH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+Mu/kbQMiwBDBDEhgDcWjABoAAAAaBiBgAwAAAAaBoAAAAGgYgbiwABoGIAABCsQMSJ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iBoAAAAAAExoAABoGIGgAAAAAGgAAABoAABoAAEwAAAAABAwAAAAAAEwEwEDEwEDEA0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ATAAGgaABAxA0cuPI8Aj5/d0fpfE73byuUTXOQigQSSBiAQiQIk4tGIGIG4gwBiBiBt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AhiYCYCYAA0DEDAAENAACgmAmIGAAAAAAACYAAIGmgAAAGmAgYmAACYgAAGIAAaaBoG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DEwAAAAAAAABAxAAAAMQMQDQMQMiwBEkIYgZFjEDEwAAEAAfOPW/OuXoOtyvo2ddOS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AU0AgBAhgIxMABgCYxADAAAAABgJgDATExDTAAAAAAAAESEiQkNxasiEkACCREJEQkkD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nAJOATIhJJEyKJqITIMkRBuISIhIiEkgkRCQkSEDEEkgYgZEGIJEQkgAAaTAEMTGJEkg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EMQMAaAABoAAAATAAAAGgAABeemvJ86Nnn9nf8AcY93fxkk7kEAADQAigQAgkJoADAB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DAATBoG4hIQMTATAEMQMAEMAQxAwQxCsQMQNNA0DQAAAAACYgAAAYgYgaAaGAAAACGA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QmAJgmAJoAAABMEMEMEMEMEMEMEMEAJgJjECGJgDAAAAEDEDQA0DEDIsZEJJKH8u9V4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psXsfXzgAJgJoaIjEUAACNKqC5VBcUiXqpFxULc6BLioLStFqiDUggWMpdrKS4KnNlZ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ESaIkwrLArdiK3YlrcwrLArLArLAqdgVloUlqKyxECaIkkIAaAAAGCGCGCYAmCGCGCBi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SENAAAIYgABghgA0ADEAAAIAaYJoBAwQwAaBghiBoAAAEMEMEAA6rPIZ15nLLZx9Xq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QCAmAIABAgAoTQCZIQjEEhAwQxAxMYgYgbiEhAyLGIWREJEQk4BNRCREJEQkkEhIkRYy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AAAaAAYmMiEnALCtlpUFpSy1VMsKgtKmWFYWqsLStFpWFhWFhWiwrC0qC0qC10haVBa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tUAmQCwrCxQCZAJRYIkESbKlcFK0IodoVFrKHeih3IqLkVlgVq0KnYFRaFRayktZSrmU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70nluPpX0HzP0XWYOye+FauCotRWrUVq6JWWFVFoUloUFwViEYgbixiBgiQgYgYgYgkg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oAKAAACAYgYIYgYAAAAAA0AADEAANMEAA0MAQMQ0AAAxDBDAAENAwBNDAEMAAAAAAAA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IQxACBiBiBiBuLGRFbSSREJJAyLGRCREJCBuIMQMQNxCREJEAni1+Ezvz0X3+Pp9R0oy7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JxEwAABACAEBPwfvZoE7kEwaEYmAAAA0DAAAABiBiYCYAAAAgYAAAAAACYNA0AAAAAA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EBCsQMAAQwEAFaAGgAAaBoAAAAaAYgYgYgGgaAYgYgYgYgYgaAaAAAAATAAABiBoABDE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DEDEwTRg+ad3hcfUfSvN+v3ykM3yYKGIoBAACYIASYIAQI+Vez8vm8/s+rnL6fo8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xAwEYiJCBoKGgGgYgYmAACBgAJgAAAADEDEDEAAMQMQMTAABMAQwAAAAAAAGgGIGIV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oQAUaBiBiBiAaBoBiEYmACgCAJWIAAAEAFAAAGgAAAQxAxAwQxAAA0DEDQBzel87zvk6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pUu/kHFowKBoQIaaAQAIAATQgRg+f/UvO46+S+kfMelnp9EE+vmAAAAAYAAADBM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IGAAAAAIaaBoGJgIGAAAAACJJBJCG0DIsZEJCBiBiCREJEWMiEhAxIkIGIGJEhAxAx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DEDEwEDEDEDQDEKxAxANA0IYgYgGgYgYgGgYgaAGkcf5/0Ofx9Wv6NxO/viwNc20wa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AAAgAQgTRdG5HhvN/W/nPPv1PYfJvoKdgtfTjSXBSXBUWhUWhU7RKi0WotEqLQqLgpLB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wBMAAAEwAAABAADEDATAAAAAAENMAAQ0MQMQMAAAaABiAGJgAJoGIGAAIYAmAAAmCGCY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BgJghoAAAUAAATTBMEADQA0AAIATAED4Hd+aY6Zehz/fY69OafXzsGDTsE0AAIABA0Ah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TUy6kfMV7jwHH1fTNnzb6N04TIvWGJE0gYgbiEkgbixiBiBuIScAsdQXFQlpUFqqFuKk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UJaVMsdQWlQWOkLikLillpUFpUFpUFpUFpUFyqFsKxJpMFJkCYQLArLArLArLGVFgVuY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2VljKi0Ki1FatCouRU7QqLYlbsCssZUWBWWhSWyKC5FRY1qLUVlgVFiIEgiNAAAgaAAQ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b6ePr7Ptse3r55NSuQGJhYAhpggATQJoItAmgQAmJeIGIU8t6lS/KfR0cPl6vq5570PX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AAABoGIGCGAJpgIGAAAAhoAaBiYAAADRQAAEAAAAADEDQAA00DENAAAADEEkmMQjEA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SIskkDIsYgYgYgbixkQbiDEA0K0mAmNIGIG4hJxRYQCbqC10hcUha6QtKguKQtKgs8f6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n/o+d651HXz2uicWuoqwpC0qC0pC0qC0qRaUouVSLVWE3Wi1VpLnFjEwEyr519Jw56fO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+mFVnbytAMTAAGhWIGIGIGIGAAIYmAAAAAAACBiYAAAMQAAAAAMQNAMQMQMTATAEAAxM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pAxMBMYkNxYxA0ANAxAxANAxAxAxANACBgDQACGICUWMQNCGIGIAAAAExoADIvlvNyu4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vlcWrHJME0AAAgTQJggQIATQIATEEIuExiYxAJo4nh/qXk+fbF7v5R61fVkTpwkIGIG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EwEDBEiLGgGRasQgADQDQAAxCsSJCBiBghgACGJgCGJgIGIGIGAAAAAAAACBgANA0DE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TAABAwQ0AAAAAAAAADQAAAAAAgAAAAAAA8T6n5vz6r2Hm/ok1OaOvCLjMbQCABACBgg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BIYkhEga3YFbsCtXBS7WUK+B8+5H1L51y9Psut8v+ja56gN8mIGBAwoBiGAAJgAAAhoB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oaAGgAAAAAGmAAAAAAgGgAAaAaYAAAAAAAACABgAKAAAgAAAAhghgAANArQA0I0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BoAEDEDEDEDIsYkSI8+XzHCOly9Ppu3XZ18zjKupTi0YIAiMTAEMSGkhiQ0gYkMSHBwQ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QNADRDwbkvzHf6PxHH0/VpeJ9n289jpdzaVBaqwtKgtKgsdQWlYWOoLSoLSoLSoi0qC0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tdJFxSFxSVcUhcqgtjBkhMQwQwRJlZYLWWJIkgiSCJIIk0RJiwJoiTCBMIFiIEwgTCBM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CBMK3NlZYFZYFZYLWTSRJIQxUAgAACgMQ0AAmAhoAATQAAIH4H1Hz/n2Pf8AmvbWTae+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IYgaSGkhoAEAgBEBheiRAucJDExiBgABAAHkvWJr5Z7fz3L5d/qZh3dfONOwAGgAAa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BAAAFAAAQAAAAFAAAAACYJgAAAA0KAINAAKAIAAADTUBAAAA0ENDEBYAAJgAAAwQw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gix1ItdQWlQtqrCwqC0qCwrCx1Baq0WullhWFhVyJfL8xei5ej0u+qXXz2SqLLSoLSpF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C1VBaqolyqRaVBYVItVcSyuNpNkUXn9fgeff6o4Ppwm4MmRCTQMQMRAAU/PPpPOz08T9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Ijr55CBoAaYAACGAAAAAAMQMTE0A0DEwBQwKAQ0ANANANA0AAAAAAAAADQoAgAMQMBQA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UEIxAxAxAwAAGIGIGgAABMBMASsQMQMQNAAgaAGgYgYIPnvpvE8+1n0Lz/qNZlKM9c0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ATiCABMQIE0KIx3QaPDd89x1oSXm9n1Fxfs+dJxY5RY3FjExiBiYII4HjPqXj8dtnpf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yQwQwRIEpBFsEpBFjIjZEYA0AwQMiSBAAmADEAIYIYIYAAJggBoAAAAGgaAYhWIGAAgY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iBgAADQMTAQMQMSGIGJg0KCBiYCAYhoAEDExADEAjgy+Zro9Xy79y9Pt55NA0ACBoAA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ABDQhwEO5AovxGdZsMX5varDqWe4dZ6/BbKlxdKhl7oZeUhcVBa6gtdLLIoPA4voXz3l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7fK8qLi50BeUFXvOo0Gcq9UuLlW6kRY0wQMTEMi4biUxMABMAGCUgi2EWwiNiUmQVgtZ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liSKsFrLAgrArJsrJhAYIYIbIkhIkgiSQhghghgmMSkhDCJIIjBNipSCJJCGCGCGCAE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cel8jz7a/f8AG7esSY9YkIAAQ0CYCECECEAAIAEDiojujMInnZrJ5xS83rJrZLP6FXo9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CCTi4k4skJjaCQgbQNxCXL6TX5d6TX43j6PqpxO1187E0AKAIABDAAoBQMQNNRMAAQw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BAxMBMQ0AAwRIiEnALCsLVWFigFhWFhWFhWFhWFhWFpUyx1BYVotKkXFQW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hcUouKQuKQudAXFIWukLih1eqQtrXmZrzunn+159erZB9eEwYAyJIIqaEpBBTRFTiRUk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ITjeETnS0eHJcPWwuxqX0Kroejyphvnz50WJNxZIRUnCUScWScJEhMYgbixiB+M9nXNf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30R1T6eeQnTEwQABAAAMQAAKAAANAAAAAAMQMQDQNADQMQNANAAmJgAAAAAAAAAAAgYg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mAIYgYgYgYgaAABiAaABDEDTQNA0AxA0ACCv516HzGO3V9pg6OsNp3ADEMAToQhoQIQ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VB3FiKpavn1+bj6lIfPcve0djv5rVUdONxSLlrmISqmTlFjBhJMGSAciLbIk2QLEVq0M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PP8AtPlvsc69C1LfIGUiQkSRERghghioaAAAAAAATAABDATQNA0AAA0DEAAAIYIYgYI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GCGIGIGgGIGIAAYgYgYgAAcWNAAIYmAAAAIAAAABBTd5Ka4XU5HvM9dk4vfCQgYgYg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hpCMQMSCJYrbjD8Nq4nL0KbXLsvZ0el7ecaOvEAQaRilVNZU2tK5KNWicDQScWScWTIs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0jzXk/qVHPr84n9BWengX7tHhpe2jL42Xronk5epieZfpEeen3YnEfZS8afWE5cuhExP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VAolrpDQs8TW8ZG1852dJ8qJ2pcJL3355J6M85FfTvyqPWnjxPYy8ZE9vLwwe5n4SJ74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fRJfN419LPm4n0l/OA+jnzmw+hL5/Kz354Bnvl4Rnujw7T2z8VI9mvGSr2R45nsDyLT1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nqjy0k9OeZK9MvNM9KecmegOAzvHCdncXFDtHGkdc5QnUXNZf897PIz17fq82rXIkncg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QEQEhIxAwSkSRKZEfm9XjuXZzU+PoXoqPadeA0deDEUCEADiavAev59elOqXTlZFsrkQ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ITcJEnBkhMbixiYNASgxgCaAABogAVpgiSEpBEYIkERsiSCI2RUgSkESQRUwgTCCsCss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WBUWhSXBSrxaFoIzrQGaOxGJb0vPj0g5ceszjx7KjjR7YvEO4jhx7wvAj6JHnV6MPNR9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l6kXyj9UHlD1ZHk161L5FevDxy9kjxq9mjxkfakviD24eHXuQ8Ge7Dwh7mB4nu92zWJy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iwriWlZVirRbGsLIwSWFYWKsWyMIllqA5t/g8dK5t8PS+rV7vpykw6+cAoAEMRMD5YB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/T9uHcnTPpwsSmUzaptsi24jJsjJsi5BFyQhgAAAMUhDQhgiREWwTBRMExkRghsi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CGqBqAYCYIZSABoAAABNEMABAAqYKG0AAAIYgYgYgYgYgGgYgYmAFAgYiGJgCAAAAaAa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DEAIGIoQAIHESAIBAxKgSC1SiVM/EZ6Z6lLh6Xrq99rF11a7ee0qEsK0WFRZaqwtKkeW8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7+QrnLl37noPn/a68fUzps68LYOSVTmqTmyBYECxlcpuIOQRblUCREWwiSBpSBMEDEMAB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IGIGIGIBxFkoskRRJxBkUWFbJqISIgwATZAmyssRAmECYQJhWWIgTCBYiBNREmVBWBWT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lhVZYFZYiDkECbKyYQLArJkQVgVlgVliIEgiNkarqhsAGgGCApDQJgk4oJoSYIAERpyj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EZ8PW7oe5ubdiO3mAEAQ00AFggAQWCZyfE/TMOOvgKtdPD09D1fgdvTl7azJo7efRKq+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rnPoM5z6BHPOgjCbmYHuDCbkYjajEbUY3rDIaomdaQzGgM5eGd6AzGlGZ6EUGgMxpUZz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M5eRQryqC8WgvRQXhQXopV5FBeikuCkuRSXBSXBSWhSXIqV6KlciotCotCkuCkuCkuCk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kuCkuCktCtWhUWhUrgqLGVFgVlqK3MIOQUzkJEkyBJLEkgjJCUkJSihGSIggTBJxEi8i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j6ia9il3VDt5wGiGCAAAiDRKSpAEmAAinwv0COOnzU63K4+m/wBj4ee8fQNHK6Xbza+r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UpVsm4MkQlDlCQ3B1JwcSIizICTIMkohYkDcQkkxDQRmiGfZAUbgpLgoL0UF7MsdqMC6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5LhNzOeuiJzTpBzF0w5S6ocldcOOdgOOu0l4p2WcU7SOKduBx32FHHOujknWVco6xHIO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Tdco6gcs6aTmnTDlnUF5Z1EcxdNnMOmHMOjAwHSE5p0UvPN5GBdFHPOijnroKsJuDAbi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YTajEawxrWlyLUkyrUjKtMDNC9RElmaz+Hsr5d016POtPpKjr5rSostdAXlAXqhGhUBa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FoEoMEMF5P1rmvl9nqvI8fTZ7LxsLn6V0vJeh7+br3Y9OpYRZIQOUWNxcNxdNxYxAxEN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kIGgGhDTRIQMQMixiCREJJAOEhkQkIGJEiLGRYCBiQ3EJEWMixiRJESwiEkIYgkkEkga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YCCQgBMUoSViEaABAxAxBKJEm4sBAxA0IkhDIgCBkQYkSSRIgDgVFXN6POlz+F1crn3E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r5wC5AQwpLXmuJpoSaEBYgYhpbQIaaAaBoDldUl+ay914Xl6KPV+Upm/r/R+X6uvH6TL5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Oz6EeAme+PCWJ7g8SV7c8bI9ivJtPWHl7bPRnnrDuS4dh2Dlzs6L59hsM0kuK2WEAmki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JkAmQCZEG4MYgbgxuINxBuLAiwAGkwaAAGhEouJYkwcWNCGIGIGhEhAxAwABEhAOLFKE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StOJJoRoQxA0AAgEAhDEAIHEQCBUTzLDxPR8Vz6yk9PPrb7aNnXzgFyDQDBEkCAQ0Ia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RkIYIYIYIaCjQj53k+mef4+nzK9LHl286/QRjz0u5FeOddRyzppecdFHPNqlxR3RMUdx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tMbyqXayqVgkSREp0s0Txqt0udKzpz44dy7z0j0b8wWepl5Us9bLyQnrrPHFns34qde1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dpPo8/mqr6fb8tE+qT+Tzr6rZ8nafWJ/JFZ9ePkUj64/kk0+sr5TYv1RfLSz6ofKpH1R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0z6cfM7K+kr5wJ9HXzi0+hnzwX6GfPYn0VfOpp9DPnkq+gv50z6GfPCPoM/nUj6GfPQ+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eh9CPnrs+gr5/I9/HwbPfLwrPcnhpWe3PEyPaHjWexXkGetPJuz1J5eZ6U85JPQHAkds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z0/m2Olt5Hn2u93Tq6eex1msTIBMgyTrCZBEyCLCCJqsLCp2WKsWwrRexwkwQ0AgaUVm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lkREmRSzIsHEG4iSEKxCMmEHFgglUZhVG9rlhsIxR6AvNh1SXkrrkcVdtLxI90OCu+L58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8zH1EpfJx9ajyR6wXyi9YHk160jyC9eL5BevZ5Bevivk5eoieaXpox5xejS+cfoUefr9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PL0IeeXoYnAj6FL51+gDzy9Cjzx6EPPHoA88eigvAXfI8+egJfPHoInBXdZwjuBxF2on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BeQ+rE5a6aOY+kjnLoo58t6XCbUY1tRjWslxPZCM0NKrOXKKVc6pV6WuN4VZt9es0+9z9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AAGAAAAmERgkwiNIAKgVIEdyzEY3spUoTUC2Ckc/GYa6DzxudRmDSUSLiDJCajQMQAJJ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i1QZJIRiCRFjcQbixuArCJNCGKJMiEiINxRKUEWRaQBDQDEK0IkhEgSNIGAoK4rUpEIy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0hWJEyLRoQxAxBJxBuLFOuStISREWSTRpBJIGJjQhoQxOgdhUWVgADQNADQMQCYRjYy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IMmQaTcGrcRGAAAACTQIQRcRpIElXbcJ89zcGRnUxuu+XzXJ6eKa43M051sc3LWWOKpy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lUF6iEnEJSrgXvPFNcsQbznuulLlOOvZy7V6M+azonKqTtPhyrtS4DPQLgCehfnEekfm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l5iJ6qflA9ZPyLPWvyLT1p5OR6o8xJfSnnJJ6CPDkvdXO2FpG4rLnZROxE4BLVDQrK1Y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BDSY4Sik0o2TKYmgomWlYWEQmog2IBgAACAAGkOURGRCQlUkgnRYhWwRMixiEYgkRCQg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EUTdcVvea0ufUE5h0Q550iucdOBzjcGBb0YYa8A4VJLYQCREr0CsOfSEpIplNELVceMV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/bV18Y5x05ZnKOtI5Ee0ziruBw33GvDO4HDXeDz8PSM8wema+Yj6kryx6lnlz1CPNXdb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r7wefXoFXCO0o4p2o1yF2EvIOsHJfURzV01XPe4lwPaViNrMRtiZ3bOWmVklqtJHT6fK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XjsNMakaXRYSTYlNlcdAZqtda5nKyKyc6jHTAzUanLza+njMVkrbKKdsDn4O1hs5kdEG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kEVJAmglEJqBVkqUl5mkXumxbrIOK6o0WankLNjxBulzw6MubNOpLnM6JzYnWOPBe0cO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PFx168xa7PV1FtzBgRlFk4yQhtI1zQ+P2uTZgbe8okCEHoJRMbsjbAAJZSqknhbc92d+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5vU58yRLMGOAYDUhMAshMgtFZBpikAMATAYim+nRbEkRFtkW3ES2BEkyJIENkSSEwIyG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+q+kghJqiUWShOIlMIKxJBWlVFotBezK9IZnqDKtTlod6TJY50ixrQtDMj1kuRbHXPp6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7gcI7ovCXdDgHfDz674cBd8PPL0JXnavS5jiHoo2cA78V4ce6R56HoyzzZ6QPNno2ecP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KXZS8Y7KOOdaJy4daJypdGFcvK1rff3Ydlz62ude8WRnEdmewkkELaxGSZVzOrzrOew3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axu5VyiqRNVF1J4mYY35+cbGur0Me3lzck8xgwYxNgAxMKL6JRKFxVLRDAATpsCjRToV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K2IsgAwABMZFsE2CUwi2yJJmLRVfVRNRFTCJIESKjJMQxESCKkyKnNaiwiBYFbmyssRk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bmECaiJJKiRZEkhElERglIWJJECaEWVEVYivPqzWWEkQGEFNVAkRAkCGyLlfWeFkBKUR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yFeZjKPTr29uLZrPsIWLWYwuRCTY5UXAotCLrHz9+Cznpm8IaBMX0kGY2gUri5kKNGKP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5rvaaruXJtShsYmOhMgYxMABhZWFtNs6zuUYQymDK7qb5QZCAGEhDBpyIDABiYCGAMEM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grkMipoiSZEkERuokhE2yDkEWyVNgmwQwRJJj3Y91RGyIwiMEmCGCBkRkJMENKACCZCL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ssHESYKMiojCI2RkXjoddgmSxUkRGgABMIwsjXmIWV9Ovb1Y9Vnta51bxc4RS5VJZRUk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dPmWcspNZuKQvVIewhcY3EtCDSVcjs8KOAnDO+RONsvfsjPjyckxtMYMAYmADYgYmxVO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6pBkinRRolSkoQ2DYAwRIHFsiMAGIYAMQwTGACZtObUVliWA0A0NMsQwBgnNAJwJlBO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O/DupDUAFJMEmoTAEwQ0IYICEmKE6qTDJKSIZtWTS5SSRJIiNCToqzm8nZ6fFmp+l9/r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Hd/1Hz3PXBObt8/axSWOiTAQBCcTzMLK+vbr6sum49xRbVvKJKJyhKoSlUk4xkODQczo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IQw9goyzsYojOMxcDu+bl5tGzmZ3jvqvl7k4T48m0yTjIGAMBgDABjABQAdlbs1ZncZS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AxgxiYwABgCnEQMTABiAwTBUxpl15dQJpYpghpJIAY6TAGAhgmMTGDGJtkSSMWzJroAg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pDISbIqSEmoAmRgNUJggiGTZk0uGJEYRUktPlNtnr+f0vozo6+i98PszrNHPSPS8r3Y1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TT8m0MzpJgoyieaqur7delryarPd1XVaxGu5CUohGxJXYogrIhi3c9OKBvKTBAHryLxu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T9Z43Ns896Lzc3K+nRL17K5ceU5QmDGMTCUWMTGDBpgMVMAYxIjWqiFlkZzjmgyBk4gb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GRhLaUMulW7G2gBoA1GmAMQ2ZNOfQNAIaEAgMBjpDAB0hqAAGA2pAxqlJJi15dlJSIiS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IIkiIjCMbEVk1EZSrEAqGCUkRybMRoUiyKkhZtXIs839U+YfbPofPOH3ODj6HM9J5L1N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fK6fH66ddBZzPF/R/n/GoDz7ABQnA85XbX169O+uzU9zCxaw4pkQgDQSi6y0hJDDtxpw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+7YZ0mkpByi/wXufC5urz3e4U0tmTdm9FkuXJtOHKLqQpAADTBpg01kJjEwECB2VltR1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i6kzezVVb870cwuy+zl0LMr8PbSq44aIwKsddtlUNVWkMfR5vp56Bns5JtANmPRToiI0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ObFkkiWKoE6xiRISiTi6lKM9BjENJi2ZNpFsIkiqyREVJCGUlKMBFytTeLUmhwk+O6xS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i34TSAKMijh+i4e8cT3vjV6Mey5PDM9bO75165evxedU6dDdwcuuPtV89Ovg+g8zyPa5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EEZRPOQtr69epZn0We5qsq3hygxSSBWBUTSA0GPbkPPCN4EAozS+ylWs6thFyhZEr8X7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xm10MPQxN7Ry5ylGQMKGBITGMAYoDgAGAARpyg7IputMkYuiFdpcaD5XpzrTXLkp34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5x1zHvDAumq5q6rrk303+7i2Go0wBkZdOfTUYzIgSCNkZc9daCr+d3uVKjUZo1qWV5al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dryd8xlGf0vOSUxRmkxbcmylGaIElCjKJGULfn+hjXPSshPNmVPNuI0yUSS9/GUlLwd8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hqkpBDHuxl6lEjohOyHN2wrwsOjzvofFEzXNMIQFNBA0B6Tgev8/tkmeX6KUokVKuuDVdV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3U91TbDfJVXNa0SSqd8RVoW2NkUz121HmyBvE1EJKJL7mEZzRGalUZSMXkfVeWxq3l9Xl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pWyxzplbKKS8qh3BU7ArsGqJBFhAME0xRkqim6aaTYN5sRqJ2UWctzvc/D2q5+rF3xp2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scsHYejELB4ttiPJ05ejPq+15QCxjBDDLpy6kEyEAqkjlroKu75vo5C0z+jwyLTDeao3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czoeLrbjtz5sp0T+n575UzqxJ2Y9uHdQmCUkRjOMZpXHDpTXpy4vQVkPD2z5tkfocM1t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Kaj870ZLqrvr+RDKQwjj2Yy2ReRpcaUZKMPk/c8zt5/Jl1Pt+SAWAEAAB2c9L+szw/YQ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OBVdV27dO6ErPcYdlW+ZIVJquLYRkIsZUSjUIa8yeVfClp2jiB2zis+m2QllFuSxkNOP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Z1OdN19vjdvGZzTxzk1IBgDFTGJsBNkSQQVtUAMipRIsnZZXdRLrlERpgtS2eTs63V5O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0aeacr1Dmy5a2TwSXcsSjdLnshepfS87TdIbENmHXl1iJKIjYoWQ4712Rn8/vjlGX0/N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JCM4Qujy+p4e6x7MXLSnGX1PNbDVTTsshpi3Yt9kSQQUkRUkRAFk2ZcXfCcfkequFkfq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q/P0ti187vluqv8Ar+WBJaiGSxxbshpi66iMhKUSCQZeD6Zb5eJj7DJ6PH5k79uufnNP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zh7EEJoiECASaODTdV27dd122e0qsp3zkpKoXRsFdlmk65RAhEugmeJd73jMtKMy0Jfc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rknneXvzY3RkuhnrR2+N2s8pseMOSYDBg1Q3CYxMKBsKb6YQwSlAVqY65ovk0LTn08dX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FWiu6YmBGuBqEtEs3LOb3KoaqTNOu328QZ6MJgMGYNuXZESSSLbWNd0eO9hKPg7ylCNl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o1SiVaM2PP6fP6SFkLfpeaxLXoVMrF0cHQpKQQjMSujTn56RdP5npoWmIiUMFVc6qWhF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r5bzmttj1kCS+h54Y9/OLxoEwUJxKRqEpKkMIEkgx1EmFZYFSsCtWBVG6BwKNebp26jj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OwVlVRsZSWIU4XFcZwRONh451y6YaiI0kvtJE+e4tWEXOs8pZk043xrMmjPVdnkdnHJS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wIbTUACUWNpirsqAEOEkTqtZZXZUagaQtgY1rhg6Pk7XYd2HjpThd7eWmVFnzu3Hu6FX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cyWxezkr0/L1w213fQ4IZ6MCkEWIybM+uIkgRIIxsq473ygeDtlhKfv40q56meOsMa2Q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Kuf1ObK7iX0fOrFIFIMPQwb6EwQBCjRGMy0nHWeOrPi6ScfB3yRNXu45jTLpMppp46FM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6PDJZfDUBrpk5vR5xoGIk0qjJFDAiBDQCTLHOE6QAgYoyCIAoTicbLqzdO/QkrNT1sZPf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RMjGSCF1aR057T5tLiQnXvPz0K9IeZR9udelyrjbQPTmuPC6smnG/P20udOh2OP2ufFy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EAxQGAMGAqrKwQApInF1VZOm5NKZEGxVv5/R83R4NvP8vWd9Gr3cJyVPzfRCWe318tba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nLqRhLydcN9N/wBLzpkvRhDBV3UEdMLYTkEHJ1GjTm4b1Nrw9ssyz6fnRI1ErIkFYijV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4OerpD+hwJkiLbMG3FvpDKipGUIziRAFksv8vSQo+Htm1UafreaLZqKjRR59yTl4O+S+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aYR5/R55eAiAVKSM4AkyBMEpRJ2V26kFIIEkIYCUQionJo0Vb77W3ueskpb5WOCqUq4l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bIScV8epx1hAkYg9jYVZ3bBXFLlQeR149ON+fAnTp9bldXlxm4vMm4lTdYWlYWlZFjra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7KxBISkgCuw0ZtVXgZoCF0ed0vL0hz9mPz9J6suv18rXTL5/eLzS1NcsjxXG27R1Tp53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T7YGIlk1Y62yHClVdDHGii+jhvRJPw9qa7ylDTXZGVhVULiKbG5a8e/n9M7IyX0OE5RC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UJsipRIxlXCgZ+du1wh830SyaKO2dDI/Q4SEiWW+jz9LLKbPn9s92e363lbbsIyRDn9H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sVJGYahACBhGSJW03akRMQ0IaIqaIQtgciq6rfo3KyOp6qVd3TiyLpEopGbZXdCRGE6i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XvNSuSUq9L6SyuONXyzTJ4dOE8vfVZjpxglN9Po49nHjKUZSMHQAMAGnAxiYKxMdbQmw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ce6G0SsRBGRi1q+2WNd76Zyx2HLUSb74pWhmSnokpVaeXph1qHfFxA3LDOzTisy111UR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nHhvUq5eLticNfr5UxvdZZ6IlRYhX5rfPt49WS3WRPfwmootUUZehydiajKGkzBdXEH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oc/Fluqf1PPcqlqXKoLKXV59zsLPn9+fso0/X8yUlrImyvB0ecuhSjCBBCUShhEUwQ0A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U0kMSJIQ4SicmqWbffrFb09Pfm09OMossk6gbiDg4rdUIdueZxqrqd4ASCaPVxuqxuCu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21Tx049kLc66+hXcuMHZIrdjiouRWWhU7Ag5CxckIYJSQkwE0RjKGob8mzIAUacKLjEi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c6mRdScWMQshMlXNmU00RAHBk2ZTcwhDBMdKu0KS9SxcnUWMUZBBTjJDPrUuSd4CkWQU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l2WRJIRJESQRp0EQmMQyoklCUkRo0KWud8s2uTOuUNDQg53QwF6CownCEpKKhhFSQhg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ERqEMqMZI42Hdz+nbqXY9Wnp9eTXvkRHZKAiTAilIUL0V2jOJn05t5E0gmj1iUMatUQn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YpZ6cqY8671kJ8uMnGY2iG0DAGDAGPTVs1MMlOM0ZwmhMEmEK7Iaj6WLXlJxIbiDLdGm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biLJwZJwZKVbSbrFsKmOEmQzbchtalCJIGMRJkFYECxlRcipXhnjpRmWlGc0NcxpZkjs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dPR1MpqIyrWjKaUZy+JUWhWrkVq1FatIptk6BKmRCUUDSSPnb+culKCDUpUpIqGhDQNA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IYlEkgcHGuTzehj6dtWzLt0727Ft3yjNTsjJoFbAkRiXKoGoTOPl15d5SaQTR6gcs6gS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s6sy7eRnbUZ5vbnXLlynKMiTTgAG0waCTiy3RRfuY2jNhFqUTBKSIRktSe3JsyTAEwlf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jzU2ADVMAbETYRJIiMVEgWTbjNsk4BgAxMYhgKQRbBKSEpJYEkRYhiAQJXXbVLXv5+7U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NAMAYgaAAQJoSYIaEpBFSCPN6fNLwLBpggKhqVKSENAAO+nXuVq5WUu1FUdJZkVkM1V7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XefR5nU09Bu5+7fG11XUZ7kELIlUmBGaK5SkcXHuw7yJpBOJ6osozqcHNJeD9n4zG93D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3qyg+XK2UJE3GYNOBpgAEky66qe5mknm0pqUAE0iI6tTTrzboqLYkHIG5QSTjZVDUs6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ADCIMAcqybMdbZJwMAaBiCQAwAEDQgQKk0JNAIQTjEYSFzdHm9DUk4kSEDEDBgxiUkIY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iMIjBEkQ53T5paSjYNMSlErGSxGhAAmBoo0byk1TREuhrw2QUo5tsLK643O6PPvaPY43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/fO6dNlijKBZBhW5hCYyImcvn9DBvKAEmHpq7I5rgIj5D1nkMb28nq8ianbZTl1J1y5c7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cZQNMAY04myVUtykkozgZ0AyLV5RXZVZr3Yd1hGcAkmSTnVErAztSxUxiYADAGAMQAmA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cA0MJk1adMqV1m5lu0R3ORop6PDeavTLUxxvjlGOhVkWmuWpWorLL9TlyseNZuhHp9uf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iOiK47IT5aGgYIYAAgTBACUkIAaAjzejgLU1YDsKldGs4GahoQAJgaM9uszjGWkS4SuN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ZXZx8HQz67Yu/wATu6b+lz+lvnOVd2swcokYW51ucIxJSgJ1zObg6GDWUmUk0eijas2M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/HXY5/X596QptpzOpPPbz53TpmXzqmSnCRIHA0x1zgM216ZC5ZUsuxrK+rT5t4Z49Hr5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tkIThEpRZU9WuuTLRqOax5oMACAZQCGIxW4y0TGJjhYt2OtoOAALqrLNJoz98wubJVKM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s65oovw8t6bMMctJkUuiNF+pZOiO8xnnvxo6XH6nbFdtdcWIri2vg/PbfZeK4VXRsv5U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mL9wv+L/AEHhr04HKiaEMEmgTAjJEed0uaXA7C2q/UjGarIg56ipoQAJgXVbd5zq1WRv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joozqyu6o5MbI67Yu3xe1pu6fK6G+d92EudcM4XVEVmTCpyZGcJnP5vV5WsoaBNHqsln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ufKzTzZc9eg2+V9Lr0acO7E1snVPni6ymyLrKpk5wkWNEMAcLKjbGVe5RXq5/n6boVau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pwu3yPPu+q6r3cdOmNtkFbEgatVZ7MgMhdi0kVm2NPcaaAdWbK6EOG9NOezCcbKZbZVns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ozGuRo8fTG6p9ZOy3JyvSVEvo8ejljXZdGuWbn24tEX2UPrmODTm49EnHFIuuJbsujpKo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p3Kehhv9GJzrUW8Xr/I64mKenprnrvZK5k9lhjfWxlE1Fn6d6n439i825Vzz+bdzVNl6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gR3wczp80vTVkpx0S1ks+5nfQ5nn3NRl1yCBoAtpv1ENWJMpAEa780XQIHOpst32wdvi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985DLHCMC2hxJ2Z7S1EQSDLy+rytZQAJo7ny/wCt+TzjyOGcOWIqdOWvucPqOm54ZXr1J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Nkt8qZl86bC5wlDAJ1Os6FOa81cjref8Xbvxtp8vTmX7cH0OPW8/3OLzupJe3l6KNSs1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2+jF2HXR4etV0Y+jHS5ta8fS9h7+QAW59efwdqNl2fB5pL0400W4+WtBJ+3nEkoWXVo5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uvyW6QlRv1KtHP6Hs5WO7R6MYatFXOxHLNi5S1Mp0MOjq31VklZtOXDqZ5cs+hzsMb7e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nZxU45/xv6T4Du62/du5+uuPQvx18zL00tThZPRZs3xfP93j6cfA/W/ln0nfm9JXKfyO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PJ5U6aJ+nEwXr5S5vR5xoRUltttHl60yuq0zdDmuurzdmXja2n7uKacpry9bpnEiqy2+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zddKoTHpxbdd+V2/O93V6PY4Pc3ynRfVZSRrRxhTLst81y8z3h4322kQLc3H7HHuRONM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PjDoYsZldk7Wd57uL0LulZ555X+h8v6BdVlNud2ThKWwGWSrcaEREgLbJV89X83rc3x9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mLo8/wB3LrcDtcmLFcvby6kZV5bMe/jeLtocn6ue+PNu7Yuw33efdTqs7ZYAAGnn9DnfN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q5vS5fTOvPpz7lrjL283GUYfP31c9a+Px/nMvsPK4bPo8p6s9ep6v03yyzm++z+I+95X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LW59Jo5ttGnTy6q+sq0ZNhW6bc2x5TpnbksxRyroryb6WaWfc835L1/D316tOTJnt6Pd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jrVzcefXPVo5F+XM9NzureHcsru+XshKPfFNk6PPuVkZ+vmAdcnP6GCtGXVRl2TNf83v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08Omzltd+Q0dsjES7/n/AFnbPEydPlQ1KMVqAsqJ58r6r8dYfSeS9Nrrwerzejda+pxe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YPgGfzNb4cVbnknc+jfPfoHbrJxhrdfD7nFuUmUho8ppxc7lz01UQzmXU4sm77K1lYnv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tsoszq91WFt2a+LCLltKrCJOA9eO/hvTydDzqRG3UzX3LN08rr+ey7Nan7OW9EkoLSUq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pnOWaXp+vmxME3m7uP1uR83t1FhXfOvNGfTOjLsx8N2yUvfycZRK+J0PjtVxjH2c76bJ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XPozV2fTve/nv6v5r66+jXmBJ9pzqZV+fUutxY7annuxauhh7Pq56BZ+ua+N6Di8tWYe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PvX839h552xdyt+qagK5NdtV13tmPPnyXcfXfPR5b2fB7GNd6XN3fH1RbXPvgptn1zB2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G7CuiLzZPrrP4O0Izw+/iSzbfl+jM0/qecEakkIn6ryPte+PO59tUpj7OKzlKWfnqeZ5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Hkm7us4Nesa+55psej9f4D22t3eP9hxq8TXZDjxjdL2+t6+wjr0Yo2x4fd4NyAUCD58i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Gp2a66Z51KHQut6GjBunWydM5brKJxfPPbF8q5knFrdCLJClDc4U0At2KPDfX5dNlmiS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UVlWrPJEBRDG0wYABF+O5ctRUl1y51w4b2Qrj59zlGXv5CYfMPJ9ni+zCv3+tz08hp9h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ed8x9QxvynN9tztc/nnewx9Hl+y93DZ5W6eA3Ka7aeerIIL+dbHnrX0sO328tPH7vL3m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8/RDrjLtzEvFxdnivdo3OGmzNnp1OZt16Z0wdfhb7y1c+yebknNZ13ITPF59ORySdFs+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3GZ1xXi34CeuhYpTYVPHdPjudF+f5vfNO/P8AS87EejEoqI/Y+K7nXOXkRr5024Y1pnyd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q5vY4kmFSN80DqFtVkU+j8/0D33M4PQ30ydbyXvpOnOMOmr5RsWvPpzlvn/QefuQCkNH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SsqlzcUzunWrdx+q1rKZTrdLPM0Ohxouy3xpsotyscWsnF1JxZaShADoUgimEN+fQdBx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hGANgrBgAMBYpkgxqhgSTAdJ8nx0el9bu6o4+Hq7d/C226o6DOs1By7NOSEZPKc70HB7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+txEhpBWFVEynKuFbKccDHiefhe9VR6XpPNy9CV5Xz/0r57O/Q28/Xn03c6/Bbh07LLe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nWc6cN+eXVGp5BoWFd8MoseowBYtuEvrtgQHIpNyzeXOMeWoSF3yRIo4qIyukM8aalPN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XP08/J3r0sMq0uWeSaHXTLKqR0K3K889Pa4d+d9b2nzvZrX0O2jR16k3GyWe9keF6Hzt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Ajw4LNju3rRdRo5JFldUaKZRq6XNvdNpUNW2Z7DVox6MtVme6LZQlEnFrOUZ0F1MSE6a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G4gyREJUW1DEINMkDUYA01BoSakbGomQMYsmzJb8a+jeM+hd+ixbqMdeL0aON0z62ryM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lNWzN4Hmfc+L3x+721PlylCMVnTLnSKVCzexPl69y6nn3S7aLclYcujNzbvT+V9F0mh0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83q5fRx7Z8XtR1eDb2qNdOP091ec3RdWc4PS+f8ASPMKSnFDBV2QIyTAYLB0MFXwkojO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V2V4KMokYSiKEqyOe3PWeqzFZjzMcoDTNRJVprjprHDoUlVblJKZPVhG+duaaWY7qNGt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6pr+S+9uu6qZauvzHovOWNNUID5tR6Dl+fz4Z6oBDTUt9dZE4NXenby+gaLOddLrmpXp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9+bbKLJicsmnVhCY2AJgoTrrRpx7Y0sATBRlERJIpxkNjUAUakAERTSSlFysGDTDDtwa7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72e6835Wzrw05q49Ocq9FMS9h4fRnf1Onx/sfP6+ZwurGPd6Fox5ssN1NmXH0ccmYccLZ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qp083SjPbTl1Ozxt22t4ytsMc08xPPkersX8bQ323yjV6mSnNlsozUx6Pp5tLxCZIhgo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HfzjRGURNMugo1khKEKMokIlY6SixZbc9V1uGpkq11sVZdea5gra4dN2RNUubo1LzTDn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VVRRZ2zn7taunn0NZdMqo+m28D0O93eb9J53UQFIaPAxVHl4VKo6Tr5s2vNzuyGZtokb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F1kadOHRe2u/JojVfm0ZtsoSiUosk4tZyhImIJJAoyrrVsxbY0kWAmEJxFJNIzhNW4sY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04YMGmHL6eS9PNeH9z8/9OWoWduNjrLNeXXmMsLKJZ9XkGb6X0HB9n5/X6SwjjzyqnhN+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3MeKja+UIyFU0QzacxqEjXv8J5btPpvkvGnd6j0vzX33PvO7Y+XaFlsjDR0a4wareZZy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n25+F9hwaRrCKlETUiJJKud0MCXxlCopqEpZyNbiKEoFddldlVV9NZqJ8qzXXhhczjF3D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pqvPbZeVC15K3z5g10KpVYUacHR3a1IxKY6IWV6Kr17Xc8/k319p6Dz/AKLe9Pm/Sed0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blu48SOqrGM7ta56YX9LpiGdKyVSzlkGe3dz97rdfnul16cWnF0zpnFrhJZXUyLoRZJw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sxdGJOBU0mAqi8pZOVdg2gkBDEDECaatjgaYDZBSied+dfVPK93jZC9PM059dk899Jip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X0n0NejydbFAZyZJQ5wiJSDiJCp250XqvPZpw+U852nsPLZF3koi3JEZDsqF7f0P5J9R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3y5elzzzXiPYeK7+ZRDrxcqkez9n8cfLX3uHyv6B571HGWAgVc7pc5L4SiRi4FMbApjO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ZDm9LydlcEt4bgMyRUW1yCqASBCxnRn0QtyF0Es52nVq4tlKktZPGpwustxW2RPoEtHR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0Vfw/QcDSAFiTD5tRKeMR24Olx5016seZXVou3c89WO71WZVNSNUzL0M1y6bs97V+nJfl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y6Lc8i2FYWuplxUyzbzNaz38zfE3FpN1osUZEopE51SLHVKrCBE3WFhWxyrkTdZLY4Op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inp18fxvpngu/PFtx7O3Ez6cpghPqY1R9B5nquHbqZrly5016sWUYqEsoqNNRRKKQJeO3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y0jeQAEAMRYVyWfufD9rOvomn52sdvoHH8zEn5nscfpxElcgCNoJuuS+w958Ut5a+5nn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BbGUISaFGSM9c6yMJ12Ri4EfN+kos4FPbo1OTZsxamWqBOe2yNKvPfFnO652aXGctBZh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SObpqlbNtS7L+bouvp2vj9rr1c6GX8Pv8KqE1YAHzKV/PxjRJnHmYelPdz2jye3FddWU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nmvtuuz2Gu7HbLrnmeWqWe6W11hcoSlbQNxRJ1mpt38/Zm3SplLYQEkoRi4qC6yiZY6m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QKmVOL3VKpyo42nojhb9LuZOj05xdTid/l6I17qeXXwnH+rV9uHy6H0WVnk+3fo49smb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8p2Hn6OO3F59ShWZtka1ViqSWqvn1zfHTq93MSNxgAmgAAAEwfV5Ole6EldVsTl82/Oj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LhoDo/W/jHoeWvqXP3c/y60RUYbg6sIw1MtdtGKoOBGIrI5789UZ9FOpRh38zWcW7Lqz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SqN04z2wx6XSo3JzOiSiuFpJFuUK2MbXcrda7Hu/mftuvXr3USXTxexx6zoSAI8A43ef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5y1F+dHZbhaujz9Fm+WDY3Ox2XorayavlkjLtqzpqfU5F6dx5nnGh5g0xoEvKAvKpV0O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6nMr68JeLGyjnbZQeUrMsjQ87lsKGXlDXUUpLXnmaaox6zncX0PC9nLt7ONOuvz1NrF3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VkjNOxGXF0M5TbfTHM8r67xPXPsyV3q8eLFqo53ddybeF3Rrjw3Yqyw+fdbz/qy4i7YB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MQwQg9NPm9JpxllOCCuWNDAAGAANMdlUpfqW75x9B8m9sK1ysp5ytRlhqFLrwKimrIxj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Rcrfjuc96g53lpdUVWqRN5LIVWU3Gy3PPNtzXYq2TJZtFkFmTp3aN6wbM0br33L43rN7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cnTGAgAfNV0+Py5Tm6sc7KHLVjfTKNmS8m8trv1mD2Grov4u3PqlXqjO1bkkBRJRjI6W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43rvjFdk4th11x7Y6+ngz6Z7b4j53tT4Vh0o8+EdR86EvUfNE6Zz57zseJ89bDBO3dPm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eUOXo8a9nRfC7vXnh7PL0dfBsrtjFfoPMdny+zqThZjajbEyrREz031HI8Tv2+jPVz31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sq9Ny3h02R57xcDb5rhfMuK+hwBAwAAoABoBMARDAJey8b6ZTn9PgrjAuWCGDAEMABgpK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5a9oqjxdLJU79TCokFVtBRlyy2udQzbVCqil16kYqUlGinHM3Z1O5rNcCmkNcxqUFic1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inboq5b1Z8q66t1c6aa/oHzn2d6eju850emutzujzrMIAAHzVxz8+d0qt2edMHlu9urn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xsshF2zldftONtwdPl26MIW4+kic8qTSVmemSZDWGM2RMhsUZHpZkNhGWWpyZFtdYjar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CFwUu2MQLUVlm7Wel3tUO3CmxqyFG2Jj8J9O83qcjHj6/bleVWmXPorzvtdf5H6nz+32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l4i9zw/PxdGn2Wezv4qaHouI6KuFFPo+T1uH1+5l6l08HD+ZfXvFM+GQejkAA0wTVAwT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T5cj6X80+3fEpYMLAAYmAACkNCJiBbcV0v0qPH1/H9W1YrY0PPPpm7m24dolj7kRqLKr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305Uzszayk5pO/mz1K3dDOYycpU5xhZ9SsoKt9UxsjK3OdUQ00Ebo2ROyzZ0vU9X84+g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+bTgcOctGCes006UV2wskvjGeeg2NT2YSrHCxd+jNfy9wo5Z02ssvKBN1XC6MtcK9GO0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vFNlc0kAAIaUVm62k4gqcQk4xi0qdln0Lx30brwiWPr56s2/Is4zUW83peYTw/Usj3zs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vnN23n8/oWECaknEXp+P7fXnx16o681OXDzJeh6vF6XnuMqLOe9rhbZz6tUY+Pcj6P8A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6TUYkIJEZUAgAGJi057T6t8m+j/OM2Ka1GAAIbTExhGUSRGQWVzX0W/mdvyenOXnPdK0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rIEnS5PWzZzx98lnhq5aovOMDfvDzXUy1KcLmZVYSlZGBylbFasEufflhtojrrxIPRDS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iTM513aP0eD2O984R02AHzyuuOVeuVeOdtWnHzxbQ7dtHO6dW7knCeLJwjnWidNy6deP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7czq14L060sut5iZIwV6IcfoXKcJuGfVi6YleXZVliiDiixRypsfM3aWFdmaKwilWRrO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0+rxWBFmNU2RhZUX/PfoXzRfT9a6g+f9T0fz7rz9JDFt1nm+P8AoXg8+iDRn0g+0z3t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Fb7/ADrznlPp/wArxr6d18+rnqi6EiqOnEKa1HnPjP3n4P0yJreCUZEQABgBQAAAAEkB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UmqBgAA0DBgpRAAkAdT0HmvR+b1zlTLj3tdRLcUyltIEWOt2V4NPG34pdPjdPHHFHVPe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xtW5RG+tiqvRVuU9zkWru2YquezLrx6Y75R723s8Z88778N2FFdl25ntl7GPG3e08fK/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1zEjpthE+bp35l3N6mXnzorWnWs1tFmed2nLssyDjLGEbJLLK7s71asurp106c+nIjeZ6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K+rHcthZnV1VlWqsWvHvO2VUpm55lGmquRCjVHUyb4uLY1zzWmLBMqHZ4ntunPuE8/o8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QNWkfnvvPJL6J9GSY/Je68brPkr+xX6OWvytvY59PFyrnj3We15Uenlzbb92uHb7dGnz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vXWMxpwvz1mlReQ2Y7zN8O+4/FtZ5iF0y2hIyAABiYAUDQADcZHqfPdvlxzwKEwTEMGD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haae55/0Hn9HJ0be3jXP9HsunPz9W7hY3Ceq2dssrq5nl82zLrwar8BqdCvnBfnFrHSz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GnJtxdFVVGZZKOi5VXUgvPr6mOsMJx663wz7sZy16K436udLevfa/m/ptb6/UnG65IGg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KUB63mvr0ZxitU6HbKZKtGaoXV351VfTc66tOfVpp00aMpSU4FOONrNfm5fRm4kt9U69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MpEcqNnVfI6uucy7TM846cjmPrpeSuxA5J10cz6h5b1vblLDv5W+XTpszkNuHoKoWJPO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EvJ+o8vrOKyNnflg5HpeQcrgen81j1euss1b8y0NJ6e/B0fP2+T/AEX559Ot1RnHBwtr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VS6PjX2n49rPmwOmWIJDViGQmMEFA0AASiz0OadkvAAsAABiGDaB1W1jEDtrdafbeJ9f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z9e9m5kijTZtilXV3zU4uhis8zTpU41K4ucz0xSFW6y6lBQuZ4pKWXZ8/ouojecK+q+t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umuG1VOym11W6MM22rfbkknZ7P0XlfV9OvEQaqTF+Ya8Usc92ezHjO51acYxX493TUU3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njcdFOnfTRpz6rL9NN+bNjyc4WS5sezHj3TnCzPVBZpDJsySO6q1OLC2PXln7vE9Hrzz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kg9EKgWOoE5R0upn097Hi9vgHYx6cBp6OHeKq6J859989+jVNwuheV9Z5PWck4Wd+UsO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ea9BoruSTbOrv59HHr5z3nE7edWRks27LONlVerMtNdGg3fJvrHzPWfCJvpmLTSZF0Ax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w6+3mdw8kmhiZJJg0waYVTrHImIlIt9b5f1vm9VBon5fT6KTXXwZa7YZkIziU4t0LON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TGejUbmKU1rMsltmefPp248qlKG96tHN9JnPF0aqNTUKiXi6DP11r0YaU07udqmbcW7P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s/Id31vTXlvWZdetcB1O2xxdfPNEqfNwlTKMkoaYVzejkj110lj0TKM7zbHVZnd19Ojp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U2Ytk04dldkSp0k6ci0ny99cnXbGq6iyzmdLlaxVY5b50+j53avneiu3ObtNN1ltY0GC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Zdj4He40u2qdq4e15ztmnk2+es5H0T5v9LhSTDy/p/L6zknVf35RpviU8bt882WKwGI6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V2GjG4TotkqJRtVcqzi9XjduL/m30n5xvPz1o6YGmSSlTIMsUQYgcWhiYOMjX6ryHszw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uFhWpVk0mF0NBp9V5r0vj9ljXoOHS8mdfFkp0UxCFsJKY3RrPDRUZ6dVOpmr0VVnmoRC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rhbnt06cl1z0jm8lru5q7c4jbk0BnlDS3bxuhZOjTVmkXLA+p/N/qnXpXOEu3Tyxx7Jr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mvzeaMNCK5Smc6Kt6M9w4rshcOKm66NFF+rp0VXxbZCebdJziNldkTnXOXPn05MewUjH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lzpxnvNkLq7j1Fqk885qUX31W2MGIaH2+V1+i1h0q5XTjHL1ef7K0dvidwyec9N5XUwfR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H5b1HlNTPZE78ZwsoSuiyxbXGQIDsec9HwuXb1urPdyua6uw53mtHjJ9z3vT+XaF9h2O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uPF7z8yA6YGIk0U02RJERJOoEwgWBWWIl7fxHtF8QSSIYIaFJFFsLYpq0UQMlVt9Gg6f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Xp56ZyrJx1yzU31ZQhdCKY2RSqm+mqarqNSqi6jSEZxshm00mCnbixkakhTdDVu5+yrV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mXVhOMsq+jxujsteIt23c/Vm0fVPm30bXS2VdvffxqFsM7osJJ06J1efy7adD6Md+/L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2cff0QHKbjIk3LZksrfdz+hLddVZlfdVPKySazalGXNozZ9tlc68daYUXd/Jyba7J1tj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yRJb7K7LJNMSkjT1OV1uq6yue7SrK48p1MwvdnbSkfGe08RqXe+8T7bNpcgr8l63xm8z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z35rWr3VJLFEOxsy9Dh1sqvx40tODQvPy7br14R3pzp5jseU93fNi8t6fzOs/LGn0wJo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dQGoaAaYJjpe08Z7KPGgUNESEVJASaiFVtMSshoJbMvr+Pa/0GPq+Xo7IT150mqzV215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JXTdVVNN9dlFOinShXc/OdGPPYziNN0xzzTh3vSsvQ0qjqz5mfs8ymzu8+jLb2J12YnH2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26fceP8Ao2t8ro2z10LKrz5i7CWosDm5tmPzefpRqt6Tqcjo+e59KOnhp3z0IjpbbOVV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7lsy6Zb7arcrpxeU5wks5hGLPfRn3W02U46Zydfo8XNmp572XV33n6NSU885wmuqyFli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9vrqVlVm0a5RjDyewL0abaEl4j3PgtTreu8r6jNaYV+H9t4TpnoOFnXk62k52rNrmrgj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b0eHaWHVRiwo1YrYaK7bLGJfO9nB0EXk/WePs+YJvpgTQSjbShbCotOGIAaBgDRT9p4r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AMBxHFsdY4ndR3cb39lP530d3V5nU6eMnCeuSUopTVbVKJqIwnCyqm+kohOFmfBbys52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fb58ZpOvB49VHTctWKVSppmlxW9aOrklnNFUbNLEpYmbo8brbun0PH981dp8T7bfSnVT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Yk4uC63yccfoOVdpzsWTV3dDPGeVbi3OvVCqW/Rl6V3O9W3pVsz64ndXdk743RU5Cuam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LpyTUqNOTv48NufVO9ujNsnPvJp55zhNdc653MkARai/tcfs9rG6nRq5431GS+nWW5d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z3U9V2Me3NixmbxHsfH9Mbgn15xrsgYtGe5dMUklCyo9Hv53S8/ZZr8+bo5HX49t+jNq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DFvsXg/eeXs+UPfi6YIW10r6rqhFxGmCYADAAAB+28T7SPFgUmMGmEWEbYWEFMjT7Tge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6Oj0uZ0+nhc4PXJpFVV2xygrEVQthZTTfUZ6r6rM3L69Uca11Xit3Ov1NHOthhRknHUj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lZpnLz+jmjJbOqMX16Laz09Cu3o+i8n6S739WE99IT0QPIw1Vy1OyJ8/2ZtvHzUYNq3r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0WZmDRS5m/Zy+k3rtUGyzjzxju7KdN62SJRddVbEW2DTOKRfP6DyasVbOf0eV08lV+Xb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PYQpwssqmuyVcrJCCSRJs63G7fbVejOtrK8tkS15N1VVE4s4PfzUbc+iSuQ7eT5X0vnO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quRy9WHetjg0dN1R6Dp83oefsZ9NEsuT0MK3bMWlJwEZN2DbWTz/AGuPJk+cfUvHZnmI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iQnQMEwAYRGD9h4/wBfHjxqgEDTJJulJOJJuO16LzPp/B9AaOPbpdPndHp4GyW+cU0V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GFkLIU3oyU66TNl202efv6VdnKhklOd2LZg1b78d8zXrvx610sPY50xjU6826rQbmZQ6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pN/Q776PhPqPznV9V6fxPsbrTUK3ztOnNNIaPD5tOHPn09TLsSvD1shlV1PNXnukUdGX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hdXRdmSthc1K0kWWRlA00AivEsiuf0bOb0eZc9TjdzgdfM9OLVj0R7XC9Drz65QlnlK2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YCC3ved9B0t2S9dWDJtjL0JlVi1QlDrcqhZn0SSHG3g+c9Dw+nPU5S6Yri64ya8Oy22B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ek8/Wt16JeRntpl13UzsqNlVYtvP6RzeT0edyh86+hfKdQcbPVmdc4VAZEZIJjKQAJghq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8gCpACYDknQDG1OOl6ny/qPD7gS49+v0uZ0t+GTi7yaTK04w0KCEo2qMlVUbIJlp00VR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O+dfM6WW6y6s2W49FVz+otNC28sYVdyjsV8ro9NR1wnzxoglydv1XzjV6evrObyKV+jX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1e9cHPqyqhh5bq+t6fTh8xf0nmnkKd9mbxeZ63zvKZr9WbDRpwbp0nYpNSsjbE7a7omw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nVNcuq2nH0L+b0udrHY8z6XynTy3bMG3Pop9P5f1l882pZ5u6m9LpwlUgAQB2+J093qZ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xJ2RYVW1XG6oV0ZySjONvm+V0+d053XVWdcV0zqlybcvQKmIrrlUa/Zec9Lw64tFVWbz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3Lp5xJ5qUx0yXnuD5r9J+b+jMLq5ejNlc41EkEVNQpIppoAYkyH7Hx3tI8WmtAaBjhNO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Lv8AI6/g+hGQZ6dTp8zpXwuddmuSUkVRlGBMiMZK1KUarUkmenRUVV3V1lxaeFc6OVOO5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d3j5NXsvJu555/ZwbNKOd1MFsdWbXzzZTbWt7c7fc+M9P1b0+eSvlxx7rpZ9fr68DF0M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Uenhmz7M5z+B6PhYvDwRs82ruT1J4YepKyUZO6JxlFmnNpiQxLGJRoCi/PN86E5498ef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X1409PD1Mdc3rfKervmbhPOHfn02WzhIbQMQGzJbXoHRT6Luq0VRFwtG3TVsY3gp1pdG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WW129MU493Ll06ozhZ7ZVkr05T1fUzT83azl9PimgsmcrXjvNueYcjLOjmaI8mD5v8A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ffM5QlTcWJqREaAAABDA9r4z2UeMjONDGIYKRIbjVE503513+zxe38/6A0876fR53Q14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UUWhDIjGcbVGUajCaSmm+oojbXWarXVXE53f4jnXVpybzuyznVO/Dv5znTa3dN3J1aZ+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Gcz2HuL0r6En03T5307hDK5HP6XOmok4nuqrqvVwqz3Z453gfoPK43xcpV8e5l059aqT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iw06KNUQmSWcrJ5VR056hfg2Y3fZGXn9T4HovOdOdUNNnTBto0ct8zt+f6vo8+uzzSuP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TzRl3S4VB6ZeYE9dPxxH1G3j9ntmETTVc0xQmkdylUaraY012VHk6a7O3Oy2ue8Vczp4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rYVmWmmX1t1V/n7Q4Hc5BssSTJn6GG01YrI4ii/MEKF89+g+R7TzMbV7MVtocoFWyrlT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rB0ev8l67LyEXGm4OpJSJARXGQLoY+ly3r7/ABe34vepEue+hv5+/XinOD1yaYkYtA0y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GcUqq0UEK7olFd8KxZehVXO2y9N1z4nm/WJdMfHdf0TlZeTp9jDlnxL9Fm7a5G3cuc4P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4z293C6NurTOUCUJI5XN6vKzpoI91TfT6+GbJsxxg4nY83y6cArXLtZTKmiDQ5QlErKr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cy6/Ndm6cO/mrT0Ob087ump+f0HnPQ+e7cp6KNFxe4mOnN6ODb6OHKY94l6bzXp8a2Qd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IRiF9P7H599D6c25Q1hDFUiSSTCum+iNNdlEeIuz6/Rysupu1mnHszS3Wq0plZWVZp0Z1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WWbjRl3c2tfN6nLKufv42deelGzHS++HUmuN471Pju3CA16OTjNECaIkgc4Fk00EZJWM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ajZGoknVc0yUZOK5yjEt2C7Gu12+N2vB9Cu6jRje3d52HTyenn53drn1Dn1p0TiZk9Kv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FDrx5RZ1c+Ko6EMUJN0coWVQp1b+95vudc+i1ZdfoxPm9bJF+j5r66TuK5bZ8vQrjkc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FzVkqZE6rqgkw5vJ7HIzUBL7ip1evhXi2Y5eZ5H1HkOPTG9FuN5DaWY1tRhN8l5z6Mox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Y7NUpc+XrZzl9WrXz7SnI8/fPwO9xu/GOuiy5vinN4b7bOvHjrrrWeb6Tnb86uonRm5I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sIf1z5V9X3iDqs1iUWhzUgaZVVbCLc92aPF7sWz08rB13Ky6ssu2yq2xKypeXp5Xcxr2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P6cT5vRxVdg2YCrzvZ8pjdFlM872dXj9eb895D2Pju/niM78gHTaEabIkxIkmtMpQVkW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koNGmiSEpKIDFDlXYeh7PG7PzPpV6KL8dKYSh24dHoY+jqTpljrlc3Rm1zEFjEDAHozW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5YuFy0iwTDd6fzfoj03Q5nU9PmvthOyc6pCTiKudK5aprltTSzQkhkQi5KXn83s8aVDI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XHt5kcby/b5vDtXbY82tWhU7WVOwIFgKZOWBNkZgX4tmRa9eXdw7jUOHop5fQxenzztj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ZSOSLqYOpLXXtrl5y0RqkuRUWiR+m/NfpOskLFrLBE2mKUWVxkEMunJm+R6XD63p4XO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bi0trIr5f0efqc9+oybOXy6Zehk2RPDty1HBfA8/w+tj59MD2OXHqs0rzvC+v8d34zaf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A0gNqhxCUZGrscvpZvnlJWAAAKJghgTiR6PtcPt/N+lG6q3n0zVyp9Hn7Ovj67NuaFa8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Ky0qRbKlpdOixdnN28+KK5mswHGGkl3en8n7OXs9XjdX1eXXbTdrNk42EI2RKqNFBz23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5XC+IIRl4fe4UqQ5fbU8TJ35dni1RzeXV0KuW8hpIyrWGQ1hlWsXKagzyvkZnoCmG2Jnz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jh6YQsXLtgy6ZenzRtnLfOCuiRha7KXaIurg2y21uuXPGaqBMIEmQ+heA9xc7HRbvMho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aklz49nMzfG9vj9n18LYzjJx+ryemuicJpU41lfZ4fZ579Hw+753l11aadIqNGY49+dS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yaLVRz68hkb9XmYLQUkKURJSrCwqmTQCbiOUZy79cZy8AlGxgxMBDQwBNkdb03ifceH3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xenyWWFm8Uw1VGNTTKjaVUrgzvQjM9EzLk6tBzjdBMMd6OfDpJeb6Dn9A73X8/3+/Hdo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wcBUW5Smdc+HWwdZZFMmQYoOJRwPQedlk4i9KE6t4hnurzc9V9ObFSIhJsi5CxVgQcpR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jK9VmhfHPSotlLjtnZrGMsVKuxy3TjNhMcPs8jsbzDD0sVmImc91kwipoXovP7K9JNw2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KMiA1Wfheh8zm8rbh6Hp4W0kE5/Q5/SW6UEkqiJV2OL6DG+353t8jj1s3UWF2TTmOZyu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VDtRDy/q/KdM+ccX6eLTKkhpGSksWSKCaScXMg2yMiK9+HFUCapxkSKULCLGoANAh7Lx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m1eD6FakenyW3U36w67lZhjorZgWRIkgQwjIkQquhUI2JKlbErjdEr0V2r0/Q+Z9J159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IWEYWQK8O7nLy5ZJ+frseMNc8TNyxM1mMNPH3ZIrLC3ZC2veI02wzaKL6s2IyIttYuQI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IjfCyzVhupqtWRztKQtNidlFc5ASC2RKZi2EuxyetvLw7cSZSRjURqItiqS016WuUdrH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hYmiPkvV+XjzvS4HU9HHpVUVJbuzyrUVBKE6CPo/LeoxvXlnDj11IrCqSONz9VHOwUzK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DueLcZ+vkNFSlCQACaZEYldtUyQ0NNDAlQKiUWKSEkNStDQQw7PG6+N+h0XHh9tc7ren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KzFTshm5jUjKtcTKtZWOWlGSG2JkWwMZrDCbFWKzVeZfRczV1z3dGbb15OcWESFR5XT4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gBgwABMFm15SMbBdsJw3iuu2GbRToozYkiIkhYtgDZFtiHKIuQJt0hsgSi0MUV0TKQ2E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Eunzt+svHsxWVgY0hpRMFfSj1MMevRxbLpKdQsZY7KbB+a9Hwj512fn+70cfoMOJdZ3V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6zz3ASr7J8b+yY3ptzW+fpeZKS3Eql5mjLrwipRyE0Lz/oeNt4OcJevjIToY0YECYIaI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GhA0waYKUSQErBINOH6XzX0DnvayXn7TnGy5iSLIuQVkiIqSIDCMZpIKYVklaiSEpBBT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cszbL9Tbp5lmp0I86KX8zTTnWaVqxqsmiBJDQiQglk1ZRgGyFlepXCyuKqra82LCUGAA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DaBJwmnAsKCUkrGxEkXNNGgHOMxDLEpKEx2oYJNRzqNnhO2fsmn5J9Jl7CJZquotscZ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yRQn6eEpxt1K5RUELEoIQ+v/ACH7Pz6UxdHn66BWmbn6eGdGxrCKaIttVxu1wrPBSjL2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MQ1CUo0wYq5wJg6GEMAaaBpwAKNOR/QPn/v+XTotvh1lOFmsjQjTQk0CZERqoqSIkl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IipIAC3Tns3NNtNmpZKE7BNCqnVAQedSECUmQJhWTRGnRQJSVaYuNka5wiqFkcWDGopA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EMQwARGt2TSUgqkmlbGOMkXAIwYSjKmACkCYAAJSRxvH+g896OcWn0x6b1Xy5Y192s+H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6HPcPG/QvjOsefnJ+jk7I2WUuQVllcqGEvufz/3nDrzct0OW9WLznkume1wH0OuPfQnD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/Lep8dvPmGHr4uUZibAGgFISaHCcAkpChOA2AxSItg0MUouBArByS+gfPfpXLpqK7OPa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GiKkCTCI0RAEBIkyoxklSaENAKRdNWdJO6idl062kogRjKsrBZ1KUJDcWA0DQGfTQRYW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qWLi81CCSQMQTIhKUJEiLJESpkYgiwgMzqKnEixWRacMTJtCSE6bjIkAAwAACQkw8Vxe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aaGmoj6bzBL9i+PwedRbW8NxdJpDUoygB6H6z8I9fy3s8P6zx+kJBvB6rynseWu6pLy9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iPcfPemeSB6uTkpIxNAAUoyENSuEo0ThJFTbnW6UJo2nAJqNNBMVMABh9R+YfVePXPfE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BMSLENMIgCTCI0KMggrIkFNEYWIg3Iuurt3G3KwuqlZJJirnEpUq86k0xikCYA0FGiki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ZJMlixkWwRJkWNBsoGxDrHEtVEkVjU004iUkkWwTGWCaBJANibBEkCkhEgSlmT55CUfZ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URSJZCaEZRolg6CpgiiMYiGBXU5bUomEfY+O9vy32E4eXs0mCBF83+lfLeuc7T9PJyUg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2CAV1zQmCQz3US3WQsoaJBxkDBQAAAaS2fV/lf1Lh0KrVy6WurRcwbQmCIAQwipFQJIi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IQFKUbC26q3UscXZMU6qJIjGVYU21StqUEouG4hICnTbWRGlhGaSKmRBtQA1SmkGnQAS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IsYA1qJppRsiRjOMkWAxMcmImANBKUJEkmAmAIlh24rPn6D2cE0DgAk4lUqrYBodF3Pp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kmpUiQJiBNAJyr6D8/8AqHHoRa83UjIIDaHyf618m7Zpafo5SlGVjQ4ip12SnVdKlJAm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nY15y2uXTMhEg0xtNWmgEwYFv1H5T9X49YOT49M+gjZJzaVkwgTSJpEiESwhGrFXEtUA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WVXFtlUtSyVc7LLKHU4oEKBLPbnzZzy3xYIJADACucaiMWAhAbIqShEkJSBDYhlBKMRs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CStjGyAKSIg0TGJtiYQABJMBoGmAAc7o8qzwwHr4EWqQgimRRJwLHCQZdVVQv7/BzRj1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URxkou+mfPvoXn7RUlx6JMIkiF8r+qfOO2OQB6OLnGQJljhOIra7JRDVJkAI+g8H2Xi+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BGAScGrAAENxY/qvyr6zy6Nhx6yovGW894wEipoipoUZxBNUlKIk0IYCAiMI3VzLpVz1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WRZSqsRRVoozaZRslm2IlNlZNrSXwSpWO2BFolMIE0RbBAwGhjribchDSoYiY5Yqcai0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BDBsBjIEAADAAQMgFnJ6WCzwinD18BONCYRjKMQhZWSJRHOAfU/mn0byPDrwJB6OTExw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Ajte48p6ny92ornuSiJIiEvnv0D511zyk16OMpwmIapJodtN0CaVJqHryehl954n23n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uA1G2ZEicoyGgGJiGFv1f5d9S49Itrl0lKLSq5VFyBGgBMEmEVIIqSpAEYzREYRJKkmD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6WaZpIOxpRV1uuM80S3yrmMAAkRjKAAJBSKQOEMpMYm1AisLSQhtYtkRY6BqECpsJVXb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oYwAAaIGkSEAADAKNAfNs+rL7OEk42CaIxlGFXbBWISUXtPoPC9Ly/L38EN+rhBTjQ0D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j2Pe5PV8foScc6aiJITD519G+b9M8uUJeni5xlSY4gnGyc4WSuIpQUg9r4v6Xz3tya3w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SE4oSjOpOMoYADBAzpfSfn/v+HViOe5uuaSz3xJlFowEACI0CaoQCGgQCUo0KQRGCkmJ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GCaJXUWFg0A0EZREmhtiRVgVkwiTRFukVrFAYAQACGxSSJAAAqrsjZAmiI2RU0AA0MAA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UkJSZ8+5vb43r4EZR1EnEIyjK4TiQcbEXu/D/U+XRUX18OvzUcfZ5gTEEam0QRlBVKq8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pKEAAA/l31H5T1xTOuXo5ympIk0QThVtldssYyQpxlGr6d4v2fn6jiuW/nPL9F5z18RC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NNLJADTl9P7TzfpeHaKmYqaaMcjHrVJcMEmESQkRqhSRAkhAgTZFp0lIIthFgAmICgHC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IziixCHGSIgi2M0kRoBgh1EbZIQ0AIaZKmAMKGIYEAxYxshYgAABiEyQozQlIINgnFE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Dh+k876uMYSjvKiAhqABabISs3fR/C+68/ZJnLfzajq8v2ecGkSkUxxgjKtYdLl+jzfb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k4kRhL5L9Z+S9MVtS787JxdJMKoyVlttcoSalTNZ7jqNeP0AiPL+N9/4D08RNdcIYOdd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l9/0GeXuNMQMc65JLJriko0XqACB1FSSJSQhhEaAAACKmqQwQwAQACYCaYmwU4SLotlc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TUhIEghCcSNlgVFqIKwIk0IABME0A4q2mMFKAkSCmkxoBMAaBiBiIE5VEaBjim6i44fk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q5w64SahJpWNJEYeo9bwPQebvFOONeL4vofO+rgwesgkMbIQsrWj23jPp/Lega4dSE4w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/U/nnTPGE+/K8bIxtpquQVbKLiDjOD1flfpPPe2Lj5urlFmH5l9d+Td+dQn35jEElKSQN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PPeto4dWxiYhg0JRkmLYqKvGLBTiIYIAE0AIENEAAADVAAAgaYKQQJoiSQSjaNMBORCU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WSREYIkEQYmCobIkoDGCAGxwiQsCSSDaqImAAAAMIgxMcCbIqYQq0ZqvU4h85+jfPOu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sVKURgEWFnv+pm1+P0RjJS+V836Tznq4IFrIOITiwi4nb9ty+v5e8VIzqMZRhDgSVai3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/VxucXDqshZCyu0lCUJR12HT+jeS9T5+zVa5auee0s+f+/810x4aQvTyYOmgLHGUNj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2Uh40KQiExzg7JCCWLZEay6yI0CAFJCTiopsrGhDCLkkTESEBGRSYCYDABNDnXMlGUSb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stockVrKiNkWIbjISZCCSwU4gmCaY0wbjOEpCpNIIKgADAABDQJsTYRYA0FVtdoJgvnn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KHblAtqJ1sIsSllXbj3Tsh5PQoSDieL+mfPu/LKoz7c4txFIZBTrj6nKEvH6WmhJxCLj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T3nybUvXwm1KVV2VI5KQIUqk+s17XbKPk6xAlYmGTY7PkULqvXwGnSknE3GY2pS+39B5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5sJSawViSEplkVMK3YGHVZnLS2JEmiKYVtpRxRJIBCJEAmkDaSSUQkJgJVMgEiMhyiEn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CTFKUbBSQmMiNCkIGMQEoCBNEWSESQKRLAkyBOIgaQGqaaGCHGcRMYm0NDDPfSXoiMAX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mFlfXm6wBpkEyn9H857Lz9WkcuihIIeX9R5LefPAvVwtg2RlECq2uPp1/I6/k9LERFSh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9/8AP+meM42+njGyMB1yjZc4ygjKEr934j6ry2xvj1gMhADnCVfMub3/AD/q4si9ZbjM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t30m/rc98CHp+ZjXLC7Nrs9BDWfPr0vGMTnplyz9BVqcLL63hxlVPVyx2d+rbgw9PwIz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1GDU4inozrLb6SnefOR9Zw5ecSWQDFb2tO55yr1OE4jUs1T79up5yr08TzrJZqGyLkyp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iAYyJIExgmQk4qlIIzUgjJESQJilEwSkEFISJIqDmRBWQpEmQk1CklVNsbCKsiIGcnwv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X0xETGhDGHf9v4H33n7RjZHnuEZIXz36H8/64wxkvRxBgACjKMvp/WfOPpHm7CZjdKsj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I9z8w64x21Wejk4SVkYtF04yzYwnGO59B8p6rh2i08aQ1AmhyhOvI+N9z4f08k0by2pS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eXy/Sd/yf6xx6T9N5v0R5nucT0scrBKMunt+c9Jqea9BxIy3Zk42dXl9HWfNeq89RLso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PFUo41f2/PlnUnl1acT0Pn7M3Tikov73D7O55oHirfh7upd5vp80PT+Y65ie3mnd816j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cjDfTE2iVuIDiyyElYmSIgxoCSQTUQmRQ0NQABEMAAYkyAFQNABKhiRUxYOQkVMIqZbC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VjUeb8d7rwfp4yrlDeIgiSaG0q7Xv/m/0bz9nGcOW4xaV/Pff/OevPOpw9HGUq5ANDz6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zz6fRot+ftWpxiEZKBprX8p+t/Ke3Om2m3vynCUUgDqxwco1LN+h9jJs83aKmlgTIipA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vmXflBp9ctppKUSLSLiP1H5n9lzrtcy7l8ty9N5n0tecGsafoOB6HeeJntpzXYd2x8Oz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J6TUOBZmEprNg2G7Vl1bnFGsV2R9BZPhWYaQPNj6Lz/d1Ofh6XOlXS53Vq/h9iqzRuyc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4q6vKxqbUhKaIphYmWIbIOQRGgaYKRCTdqHEAYiUYTGAmDTEmhiATBKYRGQmRJKMgZXb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GJHmfHb+f6eAktZnEYkNVKMrPV+r8z6by9yJHG0kGHwfufD+jjXCZ15pTCBKJKqVstBc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Hm9EYThz1ECUYzL8v914P0cozhPrzsiiwAJAZpZX0I+mtHm9DABSCJIIsDnfL/p3zLtz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bTiVtH0COt0/Q87G+YegOevP97jTlvx+jzanN7i5NmOcO7my5fbz6nn33683iXV+hK+P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6M3jl3aPOklm7deTXucWce5lZzu3l3POP0UM3z7l3l890Kc8d/wA/35az570kaa523jW5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P9TZeuLh6ac2NtdgwCKbJjLBMEmCkgalEUhQKSE01AVMRDQDBiTiACkkIIYmIBMAQ3Fx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yKmEfI+s+XdM5ULvxjJMk4yIqTqDGe09Fy+n5PQVzhnUYuJzvDes8p6eEST64i5REmQx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6Dx67ItcOsSUIGg8p470nm/TyThLWJg7E06k4vNfd4fqsX2Q3w7pjIjQ01ABXL+Z/Tvm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YyTi4erMHV+pfHfr/Ld5UcujY0nfmekq5ArK1F8Kwm6gV1QXQgyaz2DsqATJG4gpxC1V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EpEGjOVfmkhMINGcrRREEwh2VyJEJUAFgzUQ2VucRocJsqLZCJMqLEQGKJhElIrbBNAR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QY0wiNDlGkjpUiIASi6TYeb8N2eR6ONUZV6y5wnYlJrCwQQnWfS9tVvj9EYTrmogo875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A64ihjTAcWAyH9F8T7zh1YpcesI2ViZKPnvC6nM9PFRsN4TTWQIcouWftPFe+567zT49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wVDS8n5t9M+Z9uVcZx64JwmSacMhIn9U+VfROe/QDOPQZKwYA06ABMAjJkI2MplIisuz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AAxA0Ak0IYJTdQUwiphAmEWAKSEEyM2ytSR//8QANxAAAQMDAgQFBAEEAgMBAQEB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BRMgMRQiMDIzFTRAQSMGJEJQYHA1Q0QlNkYm/9oACAEBAAEFAv8AhV+i/wDxC6uuPVWT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5EWb1zHLmuXMcuY5cwrmFcxZhZD/AKgqZm08DnGST98Ep9h/1Vxyp5kxVLCZ5omhjP8A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5RXB6flw+of+nuM1PPqVQU/iahosP+qeI1HhqVFcLpuRT/8AVXFanxNWuGU/PqR/1Vxa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VBT+Hg/219L/APMuIVHiqtcIp+ZKEP8AqnjNTyafso2l76WEQQ/9UkgCsqDU1K4LTof9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wmomiYGM/AwWCwWCwWBWBWBWBWDlg5YOWDlg5YuWLli5YlWKsf8AoaRzY2VEpnmcuDU/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5WRWblm5cxy5jlzHLmOWZWayWSyCyCyCu1XartXkV2ryryryryLyLyLyLyryqzVYKw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OWDlg5YOWDli5YuWLliVY9Nwtv+J8cqdKCDxFQAh/w+5Vysis3LNyzcuY5cxy5jlzCs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FkFcK7Vdqu1XYvIvIvIvIvIvIvKvKrNVmqwVgrKyssVisViVgViVgVg5YOWD1g9YuW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dXC2/MqJRBDI8yPXC6fkQf8AQdysisnLNyzcuY9cxy5jlzHLmOXMcuY5ZuWZWZWazWa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qu1XarsXkXkXkX8a8i8i8isxWYrMWLVg1YBcdnvMVwqn59QGhWarNVgrNVgrBWCsFYK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Fgf+mKuYU9O4lxAVDT8iBD/qa+vGqjmzrhFPnKPxGObIz/AKVrZ/DUyY1z300Ihi/E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V4vUc6pXB4LkfikXHCKzMf8ASfEKnw1KoozLLEwRs/FnhdBNctdQVYqov+kuKVHiKobL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UwqYXAtdBM6mmhlZNF/0hxWo5FMFSw8+drQB+PxSk5gK4dV+FlHb/o+vn8TVE2XCqflQ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g9Xb/o/jFRyafsOHwc+oH5HkXkThG5tfS+GmXCqplTFZisxWarNVmrFqxCxCsFisVis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LBywcsHrB6wesHLFysf+aEgCpmNTULh8HIg/LqIW1EU0Rikify5KWdtTB+NcrJyzcs3r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MrMrNZLJZBZBZNWTVdqu1eReReReReReVeVWarNVmqwVgsVisVisFgVgVgVy3LluXLcu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rf8ACONVFmLhcHMmH5vEaTxMXY0VSaSZpDh/wC5WTlm5ZvWb1zHrN6zcs3LMrMrMrNZL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K7Vdqu1XavKvIvIvIvIvIvIvIvIvIrNVmqzVZqbYiwVlisVisVgVgVgVg5YOWDlg5ct6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Dli5WKseq/oyPEcc0pnmAL3UsIhh/O4tSX04RV8t3/N7lXKyKycs3LNyzcuY9cx6zcs3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LNyzKzKzXG6nLTg8PmDgslkslksgsgsgsgsgsgsmq7Vdqu1XartV2K7Fdi8i8q8i8i8i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/uuFVnPZ/wBD1EwhicXPdDGZZIWCOPQfnSMbJHWU7qaYOcx9FUCqg/6G41PlKVweCzBo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DIwxupKh1LNG9sjP+hKqYQQElxpoufPG0Naj/ouJ0niI1wyr8PJ/0JxifmTFcJgwiGh/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4PWZD/oKrn8PT7qjh587R/p+I0nh5ex4fV+Ki/6B4vPzqgrhsHKh0KH5LBvgsVgsCsCs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5YOU0PNjqoH08sMj4ZaeZtRF/wA/r6jw9MuHw86oGp/JaEBY+luqyn8TE9pY6gq3Ucok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j1zHrmOXMcsysysislkslkFkFkFkFdqu1XarsXkXkXlXlXlXlWysFYKyssVisVisCsHL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xKsVb/ifFJ+dUqhg5EGh/JAv6/EqXnNXCavlu/1VysnLJyycs3LNyzcs3LNyzcsysys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gsgrhXartV2q7V5V5V5V5F5V5V5V5VsrBWCsFYKysrKyssVisSsCsCsHLBywcsXLE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HIp1wmDmS/lgX/B4rSYk7rhdXz2f8fuVcrJyycs3LNyzcs3LNyzcsysys1mslkslkFk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XartV2ryryLyLiM/PqmtL3UkLIYfIvIvIvIvKvKvKvKvKvKrNVgrBYhYrFYqyxWKxKw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Kxv214nWcger3HEKTw8jHOY+jqG1MP8Azrik/JplwmG7/wAoqMW1r6oU0ZJe71pY2yx1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TTMe2Rn/ADmun8RUxsMj4IxHH+U0IaVVQ2milldNIBiPXraYVMJBa7hlV4d//OOLVHKg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0aBTSthjqp31Eo2Xu/B4nSc1vccKq8v+cVU3PqIIzLLG3Fv5I31LgxtdVGqeF7j+FxSk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Yv8AmvF5+XCuFwYx/k9+jiVX4hzdOyoKM1T8lksgsgrhZBXarsV2LyLyryryryryqwVg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mhldBLBIyeGwVlZWWKxWJWJWJWJWJWJWJVlb/kpIAqJvET0sXPnAsPyQLa8TrMkAv2qK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P8KoibPFPE6CWgqfDSix9TdXKycsnLNyzcs3LNyzcsisislkslmslkslkslkFkFk1XCu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7VsvKvKvKtl5VstlYKwVlZWVlZYlYlYlYlYlYlWKsrK3+y4zPjGuGwcqAfkga8TrOW1u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ZBF+JXUviYiC08Jq8f8Ae3VyrlZFZOWTlm5ZuWTlkVkVkVkVkVkslkslkslksgrhZB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u1eVeVbLZbLZbLZbLZbaWVlZWVlisSsSsCsHLFyf5GyyGaWhg504YbWKsVb8Zo0K4hV+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eSmgZTRfjcUpeY1cNq+ez/mHGJ/KqCHkwXKCuVk5ZOWblm5ZuWblmVmVmVmslkslksgs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1XameY6VlS2mie5z39tGMdI+jpm0sX5HE6Tluje6OSlnbURf8ukeGMlkMslBDzJx+R7i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RK+aUbAJoLncPpvCR5uWblzHLNy9v4rgHNrKY00tHUmmlY4Ob/y3i8y7mkh5MP4/dDZB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qmUC2ndcPo/DN6u34tRC2eKWN0MvC6rkv/5ZNIIo3vL38NhzlH5AFtL2HEarxDwLa8No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wrhXCu1XarhbLZbaWVlZYrFYlYlWKsVxCk8RG4LhdZzW6WVlZWKtpbS3/IeLz5OAydTR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EqzmEDTsuG0VvT7K/wCHcri1JkAQs1ksysyuYVzHrnSrnyrxEq8ROvFTrxc68ZULxtSv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9SvqFQvH1C8fUL6jUL6jUL6lOvqU6+pTL6nMvqki+qPX1Ry+qFfVCvqi+qL6qvqgX1Vq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pxr6lEvqUK+pQr6jCvqMK+oQLx8C8dAvGwLxsC8ZAvFwLxUK8VAvEQrnwrnRLmxrmMWb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1Mogic4vPDIbuH47RrxOrxDRrwyiy9P9Ij8UxtvyWrksXIYuRGvDxrwsS8JCvBwLwcK8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K8DAvAQL6fCvp8K+nxL6fEvp8S+nRr6dGvp7UeHNX04L6cF9PX04r6e5fTnL6e9fT3r6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V4GVeClXgpl4GVeBkXgpV4OZeEmXhJl4WZeEmXhZV4aZciZciRcmRcqRct6xcrOVldX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ZWblzXoSyLnTIVFQF4moXiqheMqQhW1C8dOvHzoV1QvH1C+oTr6jOhxGdfUpl9SlX1OR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VHL6o5fVV9VX1RfVQvqoX1QIcUavqjF9TjX1ONfU4l9TiX1KFfUoV9SgX1GBePgXj6de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o5ro2mR8LBGz8Zo14jV8ho14bR88+jBM2Zl+gj/XWVtLKysrKysrKysrKysrKysrKy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KxWKwWCwXLC5TVyGLkRrw0a8LEvCRLwcK8FCvBQrwUS8DCvAxLwMa8DGvARrwEa+nxr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c1fTgvpy+nr6evp5X09y8BIvAyLwMi8DKvAyrwUy8DMvBTLwc68HOvCTrwk68JOvCTLw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Lw0i8NIvDSrkShciQrhlO5iuVkVmVkVkVkVkslksldXVwrhXCuFdq8q8q8q8q8qAvrWV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BSeJd29KKR0LqaobOzUoj/kllZWVlbWysrKysrLFWVlZYrFYrFYrFWVkG3WP5DeyqJmw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oaU1UjWtY302uMbqSqE4HQR/zt35I2QUj2xsqZ3VEoGlLTuqZYhyY83rN6zcs3LMrMrN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mjq+ah0Ea2VlZWVisVYrEqxWJVirflW/4iUN/wAgaE2FdVGoeNtKeF88sETII/Ur+H4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F/W3VyrlXKuVdXIVyrlXV1dXV1dXV1cK4VwtlsrhbLZbLZbLZbLZbLZWVlZWVlZWVli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YqxVlb/cu/IaNeI1fMLRpFG6WSmgbTxer5VxCgbJpe6IVFWYq/RbosrKyt021srKytpZ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bSysrK35lyrlXKyKyKyKyKuVdXV1dXV1fTZbLZbabLZbLZbLZbLZbKwVhrZW1tpZWWK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WVlZWVlZW1H47Rc6cSq00aNaXuo6YUzPwK6jbUJ7HMeCnBUdWYk03CGltL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xVlZWVlZWVlZWVlZWVlZWVlZWVlZWVlZWVlbSysrK2ltbK2ltLaW0srddlb/WG6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ur9Wy2Wy2Wy2Wy2WytfXiFVyQN13QVBSCnZ+FV0zKllRC+F4Kc1UlUYCx4eAggndm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LkLkFckrklcly5LlyXLkuXKcuU9cp65bly3LluXLcuW5YOQaSsSrK3R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ZWVlZWV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bSysrKysrKysrKysrKysrKysrKysrK2lumyaLaVlSKdhu86cOo+SPxJomTx1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U07qd0MjZWBBN7j8Zut+iwVgsQsWrBqZC1q5bFymLlMXKYuU1cpq5LVyQjCuSuS5clyE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5JXJcuS5cly5LlynLlOXLcuW5YOWJWJVlZW6rKysrKysrKy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KysrKysrKysrKysragW0qZmwMke6WTThtFitls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SsSsSrFW9J7WyMrqI06HYhQyvgkpp2zsaUz3Aofijt+QPUPp7KwVhfFqwasGrlsXLYu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ymLlsXKYuUxcpq5LVyWrktXJauS1clq5LVyWrktXJauSFyQuSFyAuSFyVyCuQuQuQuQu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uQVyCuS5cly5LlyXLlOXKcuU5cpy5TlynLlOXLcuW5ctywKwKxKxWKxVkQimoqWRsUdR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S/q3VysirlZFZH0K6g5enuEb3RSUlS2drD5mlN/FH5I9Q+r+/UHb8j9/jlSgPZ+nuDRW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XDqTm/iXV1dXWSurrJV1DzFuD7kC6N9FVCdMcmH/AFw9Q+r+/UHb8j9/jlPPlXEqvnOY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3VtYzgLxT0yYv/EraJtQpGujfcPG7DQV3MMT1dX/AAj6v79Qfkjv6g7en+/U/f4xRKf2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Ko6U1D2gNb1BYwq0YRN/xaqmZUsqIX08mezG5yNralhHE61DitYvrFWvrNSvrVQvrcq+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X11q+vRr67CvrtOhxymX1ylX1mkX1ekX1ajQ4pSL6lSL6jSLxtMvGU68VChURFc1hWbV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0vqO3pn1R3/I/fqfv8YpxXFa3lBounFUlO6okjY2Nn+gmiZOytpH07ogMMVgsSt1Z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jKryrKVZSrJ6yesislkslkFk1ZsWbFlGso1lGs40DGrsWyDyFzHITSLxFQF4uqXjateO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1yHEq1fVK1fVaxfV6xfWKlfWpl9bkQ425fXAvrsa+uwr67Tr65Sr63SocYpF9WpF9Up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jacrxcC8XChURrnxrmtXMas2rILJXV1dAq+l1dXV1dXV9Sdrq6urq6urq6ur6XV97q6u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ebLiNb4Zm73O8gpoXTyQsbBHkslkrq6urhXCuFcK4VwrhbLZbLyryrZbLZbeq9rXsPD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TXr6dIvpsq+nSr6dKvp8y8BMvBTrwdQvCVC8JOF4eoXInXJqFy5ljKrPVna3V1dbaWCx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sAiwLBqxYi2O+Ea5TFyWrlrllYFYPXLlXLmWE6xnX84XMqFzp1z50ZpVznrnlc5c9qM0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lMs6ZZUyzplnTLOmWdOuZCuZAhLGua1cwLmBc0rnPXPlXiJl4qdeLqV4mpXiqpeMql4y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F46sXja23ja5ePrl4+uXj69ePr19Rr19Srl9Trl9Url9UrV9WrF9VrV9VrV9VrF9Wq19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ZqF9aqF9bnX1uVfXHoccevrjl9cK+uoceYvr0a+vRL69Avr1OvrtMvrtKvrlKvrlIvrV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pF9Wo19Vo19UpF9SpF9RpF4+lXjaZVlfDFFJK+aXaJsMb55aeBtPH+XdX0urq5V1kslf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LkxLw8KNLAvCQLwkC8FAvAQLwEC+nxL6dEvp7F9PC+nrwBX08r6e5eAevAyLwUq8FKjQ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V4WZcicLlTrCYK0q/lV3hZuWa5oCMgK8hX8atGsI1gxYsWEawiXLhXLp1yoFyIVyIVyI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ho14aJeGjXhmrwzV4Zq8M1eGavDNXhmrw7V4cLw4XIXh14dcgrklclclcpclclchy5L1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sJFy5Fy5VypVhKsZVaZWmX8ytMv51/cL+4WVQuZMs5VzJFzXLmuWZKuVvrdXCyaso1eN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10j6SmbTR/7YNcUWuH5Y9Q6WCwauUxcmNcmJciJeHhXhoV4WFeFhXhIV4WK/hY14WNeE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4Ni8GxeDavBNXggvBLwS8GvBLwS8GV4Ny8E5eCcvBOXg5F4OReDkXgXrwT14GReBkXgp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gJF4GVeAkXgZV4GZeAlXgZV4GZeBmXgpl4KZeCmXhJl4SZeFmXhpl4aZcmdcmdcqdYzL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PXmW4WZXMXMCzVwtk9uYoaUU7fyWuutl5Ucb3Yv40RGmCNVxbCsvxXNL1yagICYf6cep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CxauWxcqNNha02KsVb8m6CsiN1+me7iveKQFOe1rubGudGuaxcxqzar+vsttb/kfv0/3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J2Pqjt6Y7/h91g5Yu/EuVcrIq5Vyrq6urq6urq6urq6urq6urrJZK6A0sTrsim9+K/PH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lZWVlZW03VysnLNy5j1zHrmyLnSrnzLxEq8TMvEzLxU68XOvFzLxky8bKhWyrxsiFY9e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vFrxgXjWrxjF4yNeMjXjIl4yJeLhXiol4qFeJiXiIlz4lzolzY1zWLJqDgVf0j6DXOau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9N3b1B2/DIe8eGmTYzGfzbdNvRJVrq9llpdd1GQuKG9TSC9ZKcpLbgeoFZWWKsrKysra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kRrbptpbW2gVlZW0trcrIrJyycs3rNyzcosnIREoQlCFcgrkFckrkuXJcuS9cp6MMluX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JFi9WcrOXmXmXmW6N9LrMLmNXMas2rNqyarhXC2R/GsNL/iXV1C4GbBgWMKwiWEKwhXL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DFy2LltWEajbd0pxkv1C630ttbWPtXn+7ofvNIm5u8OvDrw5XhivDOXh3Lwz14eReHkX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WEq5cqxlWEqwlXLkWMis5eZbrdXVwg4Bcxq5jFmxFzVt6dtQOi3XZWWKDVTsQasEGqys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bzWVlZWR1/ZCCsiEVIHW5e/LsHt84arKycxObvbr3Vyi4q7lk5Nc4LN65j1zZFzpFzpF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VzpUJZVzZEaiReKmXipl4qZeKmXi5l4yVeMkXjJEKuReKevFuXiyvFrxYXjAvGNXjGrx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vFxFZjlUf3LjdY7W27IoEo9130tpHu6r+f0LaFdtGBVR/uKbZ+lJ7vx7KyIHOxCxauWx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14eJeGiXhol4WJeFjXhI14Ri8I1eEavCBeEXhXLwrl4Z68M9eHkXh5V4eRciRciRcl6c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+gdvHVMavGxLxsK8dTrx1MhW0y8ZTLxdMhVUy8TTrnwrmxrNiyart0IWJXmyssSgN0Vf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QRRUup/A/f7QGr+u2g6SrHpd2B2jP/5tGb1FjfVybfSytbQqybs6s+ZbLZbajU97K2jS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VH6tr+qfl/Dtv11PxelZWCxCwasGLlsXKjXJiXIiXh4l4eJeHiXIjXIYuQxCIBYKQPEb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XrGRYSLGZYzLGdYTowTFeHlXh5V4eZeHmXhpV4aReGlXhpV4aVeFlXhpV4aVeHlXImXh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hJflSLlyLCRWkC/kX8idmVZysVut9LrILIIPauYxZsWbVm1ZNWTVdqFtLqQ6Qf8AjqH7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kDuVfRu76v5OqyGhHR2Z++1EgqP2IemNl7kR6QX/AL+vuPTsrK2llZWVlU+z8ub4We38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hYtWDVg1cti5bFyo1yY0YY0Oyp//ABtH90/YXXdFDuOiyCKZ8tZ8nRe+oV9P3Yr9S7Qn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+H1gckR6IQ+b0Dv+HOj+TZWVR9u32/jAbu6Ge71i0j1qf/x1L9y9AdAQWwVtP0m++s9/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WeWlVR/41fqm+H1wbojrGjfk9AbI/hTetb1qn7f8cdv3qz3+qBijv61L/wCPpvuZBYIK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outp20b7633dZ6L6V5/tQqvahX6h+P8AAabIt6wme70Qj+DP7vy6r4Pxu6f0FN9/phAY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2NP9y/QBdtL7krsLrLa+jPdXuLTzXLmuXNK5hXMK5h6rBdjxI/24Cr/t0faz2/gtNkQr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y/J+XU/B+MNh0FM93ptCc4H1raUf2UPzvQ73V1dXRTQrIhfobJvu4l1kqyGyuhZXV9+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g/DBsrZIjoHeLt6ff8CT5fy6r4fxf2/pKZ39AlS1bWqSqlcmMmnI4ZWFfTq5iMtRAoqt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cPzy2DQj3A3Vkdlsiehts+I9urBDZDtsjbQd+K9z24ltVIe4fiA2XuThoEFD8fqHf13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i/FGw6me7rleI2zTOlNDw+asVLwmmgQ21O4q+EU06mp6nhzo5GyN9Kj+0h+WRfrS6vv3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R9vVc676XXY8Td/M7ccS+/Ufyj0ALeqF70Ro3tB8XqDZH1nfcan8ip9n4ruoqPv1SODG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eIQAa3oZWwPmTgHDiFA6iex4e3rPdUZ/to/ke1dlkroBFfvdFBFWQ2dxA+TqsgNbXXZf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qs5VSh+cfjXXuTwh2j+P1Qjt6p+5/Lqfb+IO3UVF11suTuFUfjKkAASyhgp6p+YIcFVy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81mlVT+Bq+r9nuqMfwM98h20tut76W020/deP4+pxTSr63TFWnKqpBeqJu5QfOPx7oOu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/wDT+XUfiv8AQh7dM7sI3HfgtPyKFVzQX8tUe1Oqw2Rc0Dh7so9OJU/iaOJ+cXT+z3VF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/avZZFC+ltiF+raV/xdN1tpZAIom6jvad16ik+4/SpvlH5MxtT49IaXJsKlhEkcbsgrov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Cuu/qf8A0/l1Hf17dA9GD29PETaOBnNn7acQc1r/ABDVQOzplWuxa2e44c/OPWRnKq+p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v0ibK+mSvvfY6fr913w9LlYFWt0x7KTeSDbWl7ofkT/Bs5EdEL8HkK6qmYruG7Jx3Vt7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xtWLVygojdnUPufy6j3/AIbvRg9vTxNUUjYav63Sr65TKs4wXH6nWqj4yGQfXIFU8aa5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uWPr8K+vRL6/EjVCsq+n9u9yofiTvadCirbELFWKA0GlaLU/T+136OyOzP2PtdKT2/j2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8yc3ogfdpTpQFG3FnPZczxrnxrmxrnRoSsWbVkFfS+0HxdTfueoAk8t6xesXrFyxcsXLF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nK7luj5eub5PUuFkNMXItI0iFyY22xCHbqi7ahWsOIdvERrxMa8TGvFMXiWLxTF4pi8U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DXho6v2/5FR+39E+VdldXWQ0LtSda4f23VcILLQI9p9qdHah0pPi/HvZd07tpldFvmMU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kY165bQJvIrXWDlg5YOW6xXLuuW1ctgXLYuWxAW62fP1U1/EAbEL9ohWQKJVwr7XR7g3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tvmVkWhctpQYxWav3a5/xsgFD7l+4vj6o+hjU871TconDf1KBtoep/yKh7I+wIotQCc1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hCPurfttL63Vl3Q7DQqq8tMFN9irKl+D8e+j++rT5nJqcdaobx+9N93R+rod4vZ1xfL1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+263shfTdfr9G91WduqX5+uI2K3Bv5lvY9xsXEWdIxqyDjCimqH4+qPtoAidD2qo8H+n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/cnyKg7fr/1oaftBFOCZbIoqyrPteuyAVrnFFV/2o7VP2qd7YPi/Iav89QbHnPKMr7Ml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UM9w2TSmTyPZzXrmvQmdZj8nFNKp94uuL5OqH5L+RvabnOqcZl/cL+dXqFedZTrOoQfP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+56ismsl5zL81GXz2sbG0oJXKXJYmxtTlCn3yUPxdUWgR2R1qY82yMwd6VDDi3rl+VU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mmwugNyskXK50Dtsk7vVX8N6P6C/fEz/AABVm0YUvxRfH1WCsrKyxVvUB3cTb/3dINlG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TMGR+49wE2HBmBWBWBTGnJDZQfD1wd+qL5QdD8yPV+z3VXrdX1f936Uvyd12D++g2CiT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F2XYHpqYA8PYWH0KSmv6MvyqgR7MuYm9gskXrdy5axWyui1WTm+SuONJ44rxy8eF49i8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vce/ix8n6r/kCm+Jvb8cd7L/AN/TExEoq5mkUXdBH2hBDbTsnEBkPxLv1U/bqZ8jdP8A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6P2dKvUMcWoaP+89Kf3EohP0su5UScm94fi6ouzQnHrlibIpqZzUW9LIHvUFI1npS/Ku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XVkEO6O6KCvu721I/trlZLJX020Ctr++K+49uI/dhTe1v5AHmQ+56I2Ipykbm3lNDL6e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Ic0K8tryrKVF0pa0WHXTezqZ8g7I/JcIgYA7ySGTX9NeC/Sq31jlcyM3e4wlmh+89Kb3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yKb3h+LqgHlJ6T26HwsejSMXggm0bAmwMb6k3yqiNiofgAVlZW3OhcUCUe5btZfqW/KD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qwCwGlt7atXE/m7mu3q2hS9x+MVa6FgXXTPn1hbdf59l+xo9n83dWCc1q5bCuXGuVGhG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KTyDqCpfh6m/J0FG67ohWsu6O62AVXpdBt22LUZC8L/7up3fBqwYFg1GNjXHt+nWxxCL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Tl2WDbcpi5TQiANf3D7ek+rZWVlZYqysrKUfzLhwu79QD+BBbdBagNhqRs4XiHbpJQX7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YXqZzeZqk+YfjtQ73uY/m1p0e5XZVZLacOyCKsudHlzYtbgLZX2VR266T7bqi3lHbUlX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dHWs3cgLq5swARAbL/7upwu9EI6WKt5T2OxFgDs1BWtqNkdi7fUKH29J/Fk+cqg936p/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kQrWV0DvdFfs9j7B26L6AaWVk0KtN6mi+7Jumr/6fwT26W9gv1F79YffNIIxTl7muVZ9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IEO9Pbku7aOaHVHKYodo/wBT9+uk+16oflXY5OvlIsnr+VfyK8yL5Vm9CR+Ssqv5EQLg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/lV5VeVGSTOytZSuxfeRXlV5FeRMN0UFm8i8qvLdpcTp+4PZ0n0R6kn3BVB8ipvt9CVk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6IQGwrIreLjXi4l4qJeJiXiI0NQiovdObzUfz3TE3erH4J7dP+DNIe+o2NiXQexVfxqL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klA3XLbkYxZrQ1ql+Tq/VL9t1RfKr7j3K2ltSredy/VUP5eoffel3nPe21r1PQ3Yn2tU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2aHU9vQHqSfclUHy/wCNL9sNMU0IqwRAtZWXdEaRleHmXImXKlXLkWD1Y6AIomyuoxs7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n3qR+Ce3T/i3ZB9zB7emH4yqrsoe/cE2b4iIoSsJOmTFm0I9ipPm6pNmQfB1R/Jey/be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m6h996UO7t7/AKiOT+gdyE1QfFp+9YPj0PqN7+m/7pyoPn/VJ9sF+ke5ARsNBp+/2o7I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Yk9kTaH/ACZ9qdKP5PwT1HSPd1P8XTF7P1P71Arqo2pmWxHuK/yAGeIswWYn/P1VHwRD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D0D3KCn+fqZ9/wCjKTi1mLOxecI4G4xdDPedk3dQ/Gj0wfH0n0W9+vJXV1dP+6KoPuW+2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ib6hHTZMTvf09lfa+5Juqg2pgh/45BUSv+Ceor/GP3U/wdBUfsKn+RQ9tkLIsarNBJ3s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q+5+56qr7ZuzXIHpj94VkWDLlsDv1oUQsEI7Irsp/n6o/vvQLrBndxCvZ0pycFdX1/y7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oPj6T6Le/VZWVlZWT/u3Kg+6b7aM/wBt+0dbKytodLplsXxt5nLauWFywuWFywrAjFWR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n/jCE3vRfF6+/oOX6aofh6R7SpvuFCPLfdzmxrxMCFTCufCubGUHtWQK/f771HVWfajT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bopxV13RagnKyGjuw7T/AD9UX3vSdHkABpJunBPdy2QtOllZWVkPkTAoT/F1Q/H0nsrb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FcP+7Haj+2/a2QOl9ArolFWTfbJ8nWESjuuIH+3/AFObcO/fY0fwfju0/wAWbM6TVPBF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XRLxDlM900eKwC5bVyY14eJPporGZiMkaabzdVZ9toRdbrIrIq6jQKPfxURf4iJGpgXi4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l4yBeLgs2oie4lAqc/3GQWQWYWYQc1ZBQn+78yu5XcruV3LzJxdZoDlcLLYhfPJ1M97r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qn+LQ6n0R3Ppy/dlUH3g9tJ9qFZFNuUVe67pyBW2l0w+WX5erfS6bueJ7QgbVe1GE720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Rs74Ou/q2RbbS6Ol1dVR/hvvdZLJZLJZJp0/ypvKzILJZLJXVwrhHdxvYKb58lkslkg8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q5VyrlXKuVcogtc1weD5UTzj2WSurq6yV0w+Yjyt8roPZ1QfFodT6V1dXV1dXV1foqP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2oftv2irlFAL9dBTT5Zvm6eyKsiEzZ3FXeVcQ+3an/DHsz8crcp+0PSegO9MaFt+qp9n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waregWgrksXKamxgHqh+b0MS17ryeiWuy/lKAlCaLDqh+LQ/kVXzrhn/AJAKgH9r2dl0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HzdNuhvfix857cT97FL8TO3VtpYKwVlZWVlisVj1lA2M3sPfoPTdX9EandEW6Kj82H5f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/kVfzKh+9C4f9uUNboaFBt0eyumKp2qOnJXV1dBcSP8Acv8AbxX71qk7D1SoxkeUrKyd3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y2WysFb07q+hCsVYqYefFYrFYLArArArArByxKxKxKsVYqxW639MFQe/8IC3pQfEifya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QfbBd9ALojfFYb4gaXVwjZNCqfn6f0Qro9m9q/epAueJeauATvcPVd2g7k7XV07v0lFE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lsv3+BdXU/y3V1dXV1dXV1kslkslkslkrrJXWSyV1krq6urq4W16SxdZqxasWrFqxasW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sFiFiFisVisUBZH0oPiVlZWVvxqrectsqH7w+7ho/hcPPib6Xsr36f0mlVXz9IK/a/b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qnXqGr/3j1XdoUe2h6inG6/9vSOzLX0H4cv3H5RX7pe91dXV1dXV9L63/Bg+L1m97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d1ZWVSP7qTvSfdu+ThnwH36/tfq10BrZNCq/m6T32VtG9pt5aP7x5TSm/dD1XqFO9uh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0dI1sh+G/7r8ood6T82H4/Wb7rq6urq6CPaT2x6FVf3UypfuZfm4Z8DveEdLBfoIlMOvY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bo207A+6i+4cmKP7v1XqHs/2+iXXLfuOkdA/Dd95+UU3vRdvy/3F7PWHfpYUTcv7R99K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R8/DT/CTdzdb7Ia76FM71vy9div1L5Yv3S9ymWUP3Wg9N/eLs72o+h+4/uOm3l0HYfh/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qL47q6v+T+4vj9Yd+mGzo072xooqr+4lUPzVI/uuG/GfeNkV+9AFigOiP3VnydJGm6P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4ygLKm+T1Xd4fa/sj1bLyp5Cg+VHoAWOlvKPwx970jvpiuUVyivDoizsVgFYKwVguXtg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ipBZQi54czKmxWKxWCssUW7D8WL4/WHdX6ndo9Cqr7iVRfJV/d8NPk/yCtp+kNTqz3Vn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b9sNqVN3VJv6v7d3jeGtL2lXCJFtRpZPFk294PeEe2l0HtsJBbJge54LR+Gz7zpYv2Bu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597VcWEaIsU4LFwGJVlbSya0YzizaZcKbekl9purDHZbaFD8T9xfHoNT29Rlk4WJusgn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7mUJrd6sf3XDB5D71+iLq3lsu3QSrqP3Vnu67Id65/8AAArXpHxEKIqi+K/qDuUGlEEd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kU5RDem0OpWJQY5Ym7mOafw4vu+mEXe0O5knuLiGh1gXoPuT7ineUA+R4s7IX5guJhZz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a4BF6l9sB8nC7eAyOCsbauNlVcYp4FU8Xq5UamVybWVDBDxSrYqbjgUUjZW+tF8eg1Pb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HEQvbine1mjt1UfcShHYVX3XDuz/AHM0KJHTuigFH7q3v0lALsJaqGJ1VXRyIz3LDakf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oHolM9j9D2TI8gAxhfHFMnXgkQaC1jcTTfGjqVG3JGEtbH7522Z6QuUcgAQR1Qj+46Y/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neXX9o2JkHlk36z3OknanF28Lv4VwxB2IJKvZ2W1dXeDZxDik1WnHUIaUtTLSu4fxZlR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HdvQb7nNVlZWXZfouBZKG4xIhWVT80yPtqvu6BO7jYZGwJst9BrZfqP313ViFUyR00VR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6MDNlXzZTGAptqWn+NDQIekOzlJfAPuxgDUZ3IMufa7ASMgvZ2zY/fT/AAX6WuLE+Q3a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6MmK5idGgb9UPyIt2a7IIsIUTgnm6Z3uCndz2Q7kIDyvCl9nT+3g4puBbUeV1L8fDB/Z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z4lO2lpKid9Q9y/Wllfa99AVwWvNQzQuA6S4A6jvD8Wjd3bAo+xtzH6HMcuY5c1y5rlz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kta7FOnJPNVU68rl+qv7rh3dw8ysrBbIWVt7q+v6bu6s7dOW1dUmqnebPdp73N7xSZit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RCOj0AFB5QfM4RbVDOWzuoAcI7Cf/Nnvgb/ahWX7bHcuia2PzYtdcIRFzcZAmuB6n+Sd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DSM2Y/ao6afuNzY3eQ2ceZz8VlzFmg8BGRpOYvkFmLBZhcxqfIwp7wR0bmZ4IlMi8txB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hsjBQOc29xjlsH2XHaw1VW1pc5sN0aWykpyDyTZsS5F05isv3w+Uw1bTcJnufZOdYAFo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RoFB8ejDZ1MLzN8jpjcSACO4Cv14rELELBYBYIR3NRDynNF1gjH5agfyyhfqq+54cLuI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0Gt9me+t9vTUg+FU0l9D2jNk1UrgFWvvTR9tRqOoL9p3fEplvGNia1SzcpZF5/URxbSi0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AU2WJZ5gbAwvY9kzrpm0U+EUYG7ZMTYXqdpehgVStr4saJnN5bfbH2lOVR0BUu6bbGWQ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2IFxE9kjLNWGwjuHx4KwWIWIQjuTFYEBFgCdDZzY8ly7nlcuqezKTlEtihLnzyMa3mSy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Sctco2wVceTRlUkFmNprlsItLTBzfCEJtIQfDqWmuZqazpoS1XsuDSmWhKiuInhOjJdI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XOaCNAoPjR0pnKd5amj+4nlyOPILXZNcMXdA7noaw2fs5rrOnN1Edy5FxtU/JMv8ar5+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luv2VfQaZAO0aP5K729N96+gpmgjcobp7cTGoRiyoN2GqY0U0ubdB0A9N9B3/wAxuafz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sNdT92E/wQfEv/SNgd0y6Fmqmvyme9t1IDIqm8biNgZI04ulf0R7srfhbYiR+Iwfdrsm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8t2eEQaA6ykcQ6WWPKP2RMLakLFOUnfSy2CL7ENvGQMancNtaMO5jn3c65bHILEOIIFR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T/aX0B3/AKmdhR07c5I2bNCbrZFOT2gqWIFs0eB4DJfhVnERNxabLm7z94o7MuUBbX9w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jbeLk5T2zL8SHm4pR/BIQX9A7ywtYf0m2sx3me7cuun9mdyiVU952lb2qj/Nw75P3fQl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U/ibQpOJTuXB5XOrXaDd9aLR9MXF5I4pxPkDZXTWFwbT5JsbY2BT7ljg1e0g3CGv6GgO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4YP4pDhFSNdPLXH+1ts+wgg+FO+3K/bLYVZumqN91GbqQ4pnmdux3Uz2VbjnF5RiA4HI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A70e0ETC1cQrYaaSq47USCSSSU3UdRLEqbjlRGoOOQSoPD4w7y302zujuuwY8Iu8re5Z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8AiEMjjdk5MY1jLhVbM4IRjCmCzRuf6raRSUMfnRnYDHI0oWVtH2CkmYmztc5V0S/pu3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yS6sCiDJNM83xx6B3g+NTezE2YbJ05ZJM2QtEcFOtpp5H4t6R3YwiXH+Rd0QQjpJ7WaG1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NpvkoPkabuJsiit1WcSsnvc9Aq64S7Gvuj2b7674unhkdK+jr8hFJSnGZjoUycsTHXjm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7tIfh6B0nVosP2L24c60IsmiyrHN5AVVbwcXtapviPfsWizInc2T2kwZHmhqzyQNn1rQ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0E1buzmPfNa7oxio90/7zppIyym4zxZ0Dnue431JXdXVJXSU64fxdr0NHWvYlBtlJYuj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bT7eIcdsMWtGLM2uRgkkEcRYK1snhLWb+o3+Vji13Fw6o4fRizJpdooHPJoZE1r4jTv2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ognwRqAvCqheHgDbUB8xba78WhvaAeblONQ/d2o70/xJ91HUMvYgs7tEjGR1MeJmfkST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7hRuxMhJchuXnZpVPi6WXymZ11PMAm9pfdS7OYfMXbonfi85ZCv1pwVmVboPkrPg6eGR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62zixzBNI6wcmusrphVt0ENLoOQN9b9INhfCKnFomvc2SqEl2htmfJVAeEhPk2xlF0e6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1xhMb2TR8iFMjDVK8MbE3GPp7qt+4jeCrhc4XHeJqf970O7cS4sIKJzi5wKtcWITXBXWK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PxDZpuu5tZSOso2BE7lZWQDMDUQxvdVutjO8NpYRrUl2NRM91JK0eH/V9hAZY54xJSNb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1iE0ZReLVOdOudUZ01M1ynMcSHJlT4biKpkkNCzlcNbi0M7yHmO/y3BHzv8Afr+4Pi0h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d5pS5+OAFx1t9zhvUueXNF1LHjLILLub2Mrsk3vzC10ji8zI+6SYRqasbYTy5M4mW09P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qSjo1t1wul8NTnT/ACq/g6ZefSK6OklkJMpdGuLXCOHJkRbL0gIK+oKOsblK/NujZHMa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z/gpz/C3Zh+XqdECuUUGvCDbHpb7/wDKp81WQChiAWujQIcI1L950Vs7KamnldK/QXRC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zYtOkb8DwitbLAwhwbZwDLtLuWHI6SQsdFA3FSMzUDzLRx9kfM7JcRkaaUj+1PZRSBgq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wBUcrNz6XJOjIkq5C6eqvGo3KSmMrpKcZtAs2IOpqeoeII2h857Q7uJ87imss7lhxLcd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0LWxMZKyRz2FikDUGPc7G465m3bVPzZR45GeAzTPvJIdz3d2vbQlTuC8Q8mVxe8aWVJA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4lSOqFJdjgLqKJ8jqHhohK30Kqvt+k90UXK6w3cVkMu5e2xgfnF05IdN9tCENugEtTJG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GxvZdf8Av6b2WRWSy6+x5zQgDnox5jQbHKQzltqu/Rx+o5tYdGRkoQuQgcvDlR0jlHSB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JdOBaeDyWqqd5hmb5FI4Ws0xvtk5M7PF1Ec2VMjpJxYR07iVJu2qc4MinbPHxE/2hL+S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5I+72m8drZ2E8rWNgGctQzmR0MmTboi6m8jMcGRDytJa2ne5wT3Jo5bY7meVhuL6jvB8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z0W3XNkwcQJiVfFgdcdJKIMsU5a1zjdEpjXOUrWyOxPKd20qZLIm56Ds3LE8NlbGonRyJ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uZw6OmniaLAnyjfU96v4eknaxX+R0Gy7JyY24Ebsae7eoIei1t+mwQYAg4tTX5Fu9VZq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U4KwW2g9QsuuY8IkvPRXxllWqSkdK+Oka0NjAQiagwLGyvZZpwupGqsbaaidy6qZglYy+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fytKOxaXNeGlrv8A3xNxTTcTI00LnTxtjovM1pFmk+RS++M+didCFyZFJAGiOLlGXFzX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mKbHYy9oDdmCcwFYlycy7WuDw2ItMt89R7ovZ0SOxayHAJo3Fz1FVE7RSIlZgIyko1WS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5p3wXEOXzdjodT7cFSSSwKWpfI2Wi8TT08z4X8OqHVUPY23jIGhRG1QP4OmymGAAs0hW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zuTc9BKCCHoNPX3QF3M+56Lo9A/D4pJza+BmckEQjZ+2RhYIx2XLujGnMR2UgVe3zQnG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WauWwrlxrlMRiYuUwLltKLRewKc9uL2seHPax9VI40znFwJuistphdjdpGoaSk5eEbLU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qnjNxsnqo9tELv6CLrHpHeIfx26HC4bIWNdMUZRbc9ch3LtiUSmNL017IkZ4c5ZBGGTx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s05dgZGp0kjTznhQ1BbKZXOdT1srFVmGWWlkidDkrq9lksk+6mJ5XSZRdOORBIF8grLH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9MldBBD0G9ug6bhRHzRfc9J6B+FI7CO+TuGRI7Ah5ONU0RTPCEgIL7KSUo89zn5IOVe2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Gt1dXV+gmwG5qDjEqj4YJDHLdX1nhdBKzs1SPsrkpmyBKLbhjy03uip1QM8vpfuP2I6N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b5vQcU4q6JUkxCcnBNcWKN99CjsiLiIp5CADkY97aNCbpSzmCVli1bEY6SN8k3s6Y2/z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OgIFNlITXBwurq6CCCHUBdW3649w3yyQfL6I/Cq/tWNu+lixYQAhUkvjr6iWVr+YYrAz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iLZ4pVIzzVjf46f7lpy0vrJJgC9xTZXNTHh4ui4K901VPxntP8AEN336OLt2Z2apApX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Sgsc5wAsFUFMbiz0v3F7NY+6un+7rKciiVM+7tLItTW2QF9Co8s3qyAsgsci5jk3ZeVE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FnF2KCaKdv6CkJwk3i/XQwXnfM1qlkdIWWEdlGcinizUBdNjNmDE6hBAoIdITSv11BxC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4Uz240kZFa3ZP8yENlJHFTl9Y1ibxGRq+o5JkrKlTU5mc+G6YFUNuKdhdVDtoTpL79If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Te6qN2qo+JR/Grq6qo+dTwPQKJ03Kbe+mXlJsIG82q9P9xe3Vmr/AHdRRTiipL27K+m6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5c0YsbYKyGndbo9wrAlosjdG6ilfE+hrfEaOPkc/yjt0DyjBPj2IQvZQnIk3d2RUMhBy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DpGgO3UVAoPb6I/CsFKzDjTTczVlPTqfiUr051yXaO7scQaLiAciy6c3FSlcOiuacvMF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d9IzZ0jrhDuXBEggqb4425yXV9Lovsq0cqqa64yTUFsjpdSPsKCPGH0/3F7dW6u93SUS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uQxFth3OpXMWV3KyaihpcFdnWDVdByc26IVPI6GSJ7Zoj7O7B010DIT3RXctZ5ZAAj3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yo5N9Aggh6xUXupvh/KKZu/i+QqTWzcvzhAp2+rk07gqi4g+nPMbJHMVw5uEFPtD/inj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dqqW6MF3P2DnoKb2wvDDzGrmBcwLNNsqipjrJRdpyTZUJ1zdzOEZLrKy3eaf7f1IfbqN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oo6EgLJqxDlNZuuWznruozi9zQrahSOxDdiopcA0tcsXJgcnBWseCygxO3a34+kPc+NP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2gTLMUhaX2Q2V0VG/JoKCCCHrwql+2/LkOE0zcppRhJkgd7ppvoQnNbpuqGqdTukm8SI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JWVjltNIHDRu0c0oOgOJO6Ok3bRktlHhIqniVFTv4jxfxEXB3hFlxjZBRgI2RAR2QaXH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VBNHOz04fYjqdHd9CijoUUU5wCMsdnHLQqTsQrXUitdHSB+Rdi1ZtTpivEPVkQiFbQGy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UUVSKKilgqFH8fTCLKp9jB5FGbG6KLsVFuZhY+5WQTWtuG2fdBBNQ9eL20/2/wCXOzJv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VvdPR0urKmiIi4bFm9foneSS6LjbVry0A9U2hIaKnisUaqK6onOjHujfQ1zKkEBy5aDF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vqmwQqCeSnlpuPtVPUQ1DfRh9qOgR2Rd0HWyKkeGp8pKPS5MeDFlfRicE5DYg2I3UltC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zS0kscLXFruGV3ON1Ef4z7ugyYlzCYsVgiLJjiE+VDdROLEXZHEMPNCdMFFOr7oIJpQP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RGEce0XoH8TikIqFMwsfqwaPTtaYA1FBS5w08XJjThtK85dd+mqkZGKnjACnnknd0xuL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7JoGhCeuISFkMj3SO1Y8tdS8cniVJxOlqUeuL263sj6BVTMGIm56z2ysEFbZw0KY7GPz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IhMG/B8vC1PDYJlNQz05o6htTDDfB/v6OS9pLiWFwsSSraFhQX+Ttk1mRezFYrdQO2CC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k5/i6T+MdJfl4hT82HQIaPTtaKnNROBgzJXCkeMfSyVTURU7Kni0r09xc70AqA3jboVI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1RSqir6esHTH0EXVlij1zuyk6b7r9LF2O4XY31KxumuIR93tdmE3zuA8zmqytZcMt4AI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yfJ0RyukeTZv7YPIUToQQgibSNeA0kOa6IhAIbEIIIIIaAq6Gh6m+7ytVR8Lvd0FD8eb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RN7jR6d3VNTGVcFp2sNtjo5H0q7iLYDLI6V/XfX9UlWIhHXQEeLhTqyBTV0aqJjIPQuq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CqbrH1u79LjZnh3lGBwRYQAxyLAA8tXZNaLE3UkTgr2TyUN2qyKkPKYzeJMbcPbinEBU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E2RY2FFHyqT9jSL2TfL0U7Q8MZeNuzj7nizraNNi5masrGyDkbFFqagggghqCgslfW6v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J3v0XTSFdX9C/qzvHMA2exsjKumdSyNQ0kRVJSGVBu3DCWUhkdq47q6ur9XEOIl3qXQU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h9Jji13Bq7xcWkfWe/QdHIooqfs4KFmT3+7dZOaXvzRTSAQSETt+pPMYH2NlG8J2JVgV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8vCZhLRhX0h+Ko+foi8jYHfxgblzldxZ/I4sZgNMg5fstQOl9AgUCgVfouh1XV05xKvf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pdXV1dXV1dXV1fourq6klDVI4vUrrJg8tlJEyWOr4bLCg4hGQoZymmoMTa6I2p5pGPiq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l1dXV1dXXF6vEeqFRu/jDldXTjtXm9X6dLO+nmoqltXTqPoCIWOp0OhTkUUVLund4fLB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k+XE825tdNjIc1xwsrb69wmrh9QKaRvmH7HZnsqPm6DE6KOE2cUBs0b7Doamm4kfZRjQ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SB9T/wBo6XdA6L6363ODRLxFrHU9cJk6S4ITl7pYfa5ugUlNBMvp9IDZsYtu1il2FC8l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9F1dXV1WVLaaN7i9x9anfy5bYnQbvndlL6YXB6vw1WVH31Cvo/v0lFFFORKKb8XRZAbS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7Imy/SI2Avq7Z2xTGF5G64ZLlRq5UJ2qPn6My9sEVw8MCduemNAgBrRfS2gQ0uFmi8ou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rq/QzzVPKXLWCwKITugdF1fUa30kcQJOzWB8sWIATuzlCFD2RCto5EJjFZVHaI4cQaiE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yAq6urq+ksgijqJnTSn8CA82k0viPVC4RVeIpIzuiroaFSe5EonUooop/Yo7qPU6W2Pl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7htC5Hv+tApTvF2ZK6nkPK4jT8Mk5VVpCqr5+jYKMXDiA+MtcXABAArByGz3R7yHFXug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rHS6yWSudad2JDlkrq6yV1krq6ad6Q/3t0StlsnNCnsDltdXQKurq6urrJXQKJV0Lq9g9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bYgZNXPKFnKIWcxDWyegNCpUXX4gFYWcN5BcjtctV9L6cUqM3/g8NkDKlzSxyqDal9bh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63WSujoUSrq6JRKJRKJUvu/XZA8xWWcazYE16kJc958qjJauY4J8we0qI5NOrAVV0Yhm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5NRW0/8AJ+wox5qv5+iybM4tTdjM/Jh9rPbkU6V2DmPWOzbuTmuCaoXC7ke9lZWVuiGW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asWLltXLauUFyguUm3jk50y50y58yFRMvETJznvXmV3K7kLq5WRWRVyrlXWSzTXjJnLK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ZU9Xzp5mXbTvxQNwGbFpCid/Mzsgjo7dAIoqtfyoqQF1Y4m90CUwkvamRmRMiZfw8Sq3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0fwQqg8xn6rzb12rhUnMpNbHUopxsslfUooorHJgGTjEsmtc8lxR3T/KdAAdPMFu4lpQ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pXytpJah04ClhLYKR3Lq4YzEG3CuovdWD+boIYEzvZF2+Ksj2umHeo+WyjO5Flg5SXUE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gBrujcpt2o7lrnNV3XEjwGyPB5r1zXrnPQlcFz3IzOtzZEZzZs0l3TmzZ3XM65zLc9q5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qRlTwl4DW2wVXE+WOaikjQieHiZkk0jMXRORG6lNlTTtkbdDSysiEU7ZcRqefJwuDFrt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pIowGvACdMI4i254y7Efh8OdzaNgzdVvzqPWHfgstprq6HeWRrY9XusL5LfTJFyJR1Dm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GtsLIMaDIwWsrajTIrI6U/vwxT59mudb2l5ILKmVsbSCfq8VxxeFU1bDUOib5qwWl6L+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8h/TWhzWMFnAXNySoxc9ocnNa5ypGXWK5a5K5K5K5K5K5RXKK5ZXLK5ZWBWBWJWJVirF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rdb+jw6n8oFtAnBYXVQwNp+I/wAFS6z42ixbuBsnbqV5hNLUMmaOl5AHEa7mqlg57zaz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1UO/uKXiILcmlpiL3GO7eIOc6s/D4dNyKyo4bLRx/gQP5Um68yuVurlXWaqJL6b3yWxV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1peXk7CyIsiUX2Ec7bY2b0BELujsraPc5+lkbrusUELrsmLhUz4Kuu+ToDUGm1OPKFMn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PO4OPlTS1OcQvdEfkIs6ndcZrNZoSBZhcwLIK49G6urq6vrfp2Wy2Wy21o4PETuarIhB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BFNDRvdTyyjeNSO8n7qm/wAUUjmGm4rZR10T0JQn1DGKo4rE1VNXLUqNhkkha2MSbDum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y1hfQljaehATIw0EIi0vHKO7fxK2KZ/C/WOgUNQ8wsn28R5mzjESgu5rQpaiy92lk5WN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WXC7J7rprdiUQmOMZtkih2Ctq4XDJCXvFirINQUjdrq2zEwtu8hEEKZ/Nh6WqOzG9gXm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BcxoTrOTBioytl5V5VstlYKwVlisVjvylgQsXK5VyruW6uVcrJyycsisisisirlXWa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ORTnuBuQh3HZSfFKWCNjjXxUU/OaBu7zEBSC49r79XDKfFn7kF5LKoqmwCOnkqnw05Ar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OUzLycUpvDVX4VOzmVEMnNRFvUKGrVQm8PV2WSCK9yJsHyZIu2ZEVKRg5yc5AXLxYnVi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XT2lrANovOD3WIVk74OS7BAIeYBH2cPflSdA8yDXOUoJL3lwYwFSNsQN3GyJBR7dAQUL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lGmBjm8sLlrlrlp0ZxidkT70UPYR5RcqxW6sVYqx0uslksgs1zFkrrNZL98MgE9Y3QaO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tUYcN4FA3k8UpHRPppRURBM7my4lHhP00kHiJRsi2ytiqisJT/7QUELntpomiSpJM7Xo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43/qOHKi/CjeY5KGrkl4a7d3puQ0GnDjZ2y2WysFiFiFiFy1ywsViV7S5kLnExieSUuTn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HoKDlidQy6P8UZurbMJZELPaUyxRFjNtHRV0sCnZDMwYkWTVRcuWpq42RM6GqAuLnjKa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XvEIKdkxBXV9AgmkhNJTSr3TwadzSHN1spGjmAecJ3YfE72x9lstlstlsigFZWKxWLVi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YpbLg8Iipv8A1j26Sd29iv8A1/1FJ5KSHk09g4VtM/h9RTzsnj04hDzKVuvZd1R0/h4S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18kNA2FvEjlVUTWsp4rYw3RjY9GnUSi9tlxGPmcL/D4B5qI9/TPZvRRm1RdZLJZLILJq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/a5wCLhecAtOjmqZWRGhX6/TXOamYzxMHnMgjTQZZOZuJHBZZQUri1WY8WsmDJTuDpY3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hVTs4ege2A/yO3POAeDch2Uj5FTmyLrPlIkaDqTuEEE1DSyAdTuZNG7ok+Qe8J/b/wBU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fTZVDuXHTSucc1kgen9FpkmY0MZLsxvtX+b12CHtrhz+NXBF7KQB4rYHUVTS1bKhpBXd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DJ5ftUVm9JQPnkpqdkTH2TDz65gAY/anaLAlOfhFT7RQ/GBvGOY0ix/C/pp38j/d6ZQ6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rhbLZWCssQsQiFIcWOaQrKB2ceNzyjd7N2+ZhWJKwKsuyKxTMo3Sv5ji3YEhg8qMbXLG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HOSOe0RkAui5bXNi89DSDw30ynIlY+GSmhdUTVYDY+iQHlUzSH4gItInYRzGixACGjYn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pqagrXVkU5rSuW0GxVpUzLIe5OTvZKmnS6vpeyy3mO8dsgtlsrrLUrhUedYO8vvb2d7h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zca7LG6DVxb7uWlyVNXGNzhkuJsQ0YwyvaGQQudJWuhjbGuHR2pwNuLycuj4HFzKxVCP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ZT/AB9m0vesbhWfhf06bVtRtP6Z6AozZ9U7Al73FlwqOmfKfDtToWZGKMDaRcooMWG9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i57b+IARrHJ9RI5Me5rzKDHzXrnSE8+6xunNXJADpG2WRTciFiphaO9jsUI9iwBWDV+p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+krY6hVVNHVM4XT+GdV/H0VCgaRHIpD5ZOxFwFdRPwL58mgXTwRoNGpqamoL9KwTmtxw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Ip/Z/vuArjS5XdWV1kgQr6CyuFsttH9+ExY0zfk7ys7VGyYiUNHv5cf9OxnlYNWIWIXF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eNkktA6ZjKiCxa5cMjDY3/3rwMkG2VK21MV/UMvl/p6HGnCn+b9fuoN5uzKb2Sm0dP34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B/5KvFqz0z0NTe0wLiyB71T0LWposFUubGjnUHssCsE5uDXlFCytpbSyDAjE8h0L40Bu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BNaFFi1Tjdm4maMzH/JjJdsjgmi6Ng47FpyYrqi4jZNsqr4ugC4kF2s7DyxtN3M2iZ7b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xusdGpqamodD/YpCLNTPcipE62QKBV1srBWCs1YhYLFYlWKs5eZWKOQUbXSzRtDQz3N9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iu+hK4vLy+HcKjdHQgaErif3q/U+zWg0q4jG2WMbrDmONnpjRayp3Xhd2447Ovo4+VAz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fmV8m0VJ8VT7acLjYtxX8ELgf/k+LC3EPX/TfZSuaxCSNc6ELxNOBJWsCwfLIBkWtDQd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Ro3sgFireZgaA8Jj8Q0JkmBzETT3QTSUyUtU/nZG7JVH8bt7lTWxIzjkBc2PJyju2Yoa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RSXBNkz5JjeONmICOxY0vJbvhoVjZfpNTU1NQ6H+0kWegoeztHJ3cN80g2mvlcp73gMH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LEKdhPhI14Ni8G1eDC8GvBFcNpSyob2YmneL21R2j3nAGv8AUD8poBjGESguIfeIKTcR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Yxzsj5UUbFsr7cPN4Com+K423ZRHzM3GkETAan4aP4ZzkYPb/UItxP8AC4MbcT42LcR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lWbVdCNzk1oaNaraE7oC6sgEW2VlimNTgQuY5FDRrvKgv23ZA3TN00J3nW3Nz8zQeZgY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qlp5KiHTgfvqj/B0Qs/kDLpijddtlZe5Rmzb7XTVK0g9kOyampqCaOl4Ac/sO0ezCh3d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/wDlKmDZoQ0Z36qVvk/TOzD5ofbXGyj+crsFMfEcfYBoBpxD7vT9SMupmsdSUMTX1jRd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+EX9ORXICGzGbEqb4w2yqR/DAcYf1HtD/Uw/vdR6/CtuI8e/8j6o0CHZw2xUgLVi1BP9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YxLljFsZvIA4coNBQ9rrhPzRCd2A2CZ5gW4p3dm4FiALKN1g2oaTOWsVRjyGSBznkOa5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wSwoa7h4nToy08DH8tV9vfo/9kBLnOPlZs3LYHyx+WcDcqy2anG+oTU1NTUOmX3uC/Tf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283Lvd/lJ8jQmhWQbdY2TmWNlZWVkG3dGF+mo7VsHt4ntDDuVZHyjgv8vFP3bXiQ/vOx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OFWEsavc4r9cMXG5eVw7hUPJohcJ/wATxsx91J7ip/habt9znbv/AKqH834VCbVn9SNt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QTPe/uN1M3bR/fUo6FHU+06909S6HZMvzGETM5eL3N5bo9095D5mhSQqNpMDySsELgMK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V8HGHZvjjkEULIGVQ/t7q6vpgeYGqwCtdFmze0w8zHcwWxAlYnG7893JqCCampug6MWP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ih3Hv8A2NjOTzB3/wAu87U3SPustuinHmZ2QVR5eIw9qxnMg4e/mQolcSkwoP6cH9y/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Idnboosyg4XEPDs9q76cNXHv5Zmiw3UvvVvMPe7vPvDGbNpwod1/U27PwqY2n/qn730Q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OX7e4HV/u1PQUUdCh7P0nWCd5inIDyNlOLZ098eDKgBAHEFukbhkfOYCLy7s/WRc9WWO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R/t+h+yuQv8AABN2ThZ8ijcWEykm7cNzoN0PcgmoJu2jTqEzu4XBFkxFBN7/ALzBTzk8L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nN0j64RaLWv2lhUnakIhqS4BGVxXHXOHD/6fH9w7o4p9xsv0v0fhohbh9rK6/S4aLNqv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3mQTOz1L8LF7IGbD+oB/ZfhRH+T+qR/c+iE/pCo96lyG6p2t5Oj/AHdJRRR0KOm+JcnX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G5Mesdnj+b9kpya4hFS5PDLhSyjkMs4FtjgQ6ypmtfUlSD+Or2pxxCO3j4l9Qp06sga5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Y7ZwjBYW3OIR8pIyTSGiMIIIIIIIaDumaVA8jEUE1H5UEBcjeSnHmPuGjOu1jrxNhdTU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wJZHK2/9R/Z8BCd0cS+5sVZdiQFUeWlYMafTZHJcN+Oc/wD/AETe0aj8ycq6bw9HHxlw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8FMMpJHXlebU/wDUI/8Az9R67fd/VG83ohHoCauHN/lcU14UA/g0f36XaFFFFHQopwtq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Ng0PYe3Ta7WssdiLPMYGeIIsqd+dNL8dVvTtUrrlPP8tl+3d7Ky7xuu5oOytvJ3YQEd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NRHTUfGO37Tfa7v+gEB5od56dfvRnbphF5e8gR0eMmcOcqnzRcFaRSO7N7/ANTfBwD4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q+63QOzu1f9o4WF0d0AiuGfEYZDx1O8kEPsduv6gksxWTCQ6j8kcJzlqe/wDUn2HqWC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5n4lW9Vu5VGzGCgAKxb0Se7pOhRR6XK7UV20GzsUxOjuW9rKNqIsQ06O97Ozj/J/7iUx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gk+N/wAVn2wKwN3+95X7sHF0e4yVvKG3UrS1MIcGjyd1bS10x2zU3sCgggm6DWo9o7fu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QQ70vzwoat7dNP8AKz3BHWUcmvnPlp24QvTF/VB8vAR/an2qyd2qt61E6P8AbXbwu957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MmlafJE7ZTU8NTMeGUpX0mFO4XGxOk8vDm+S+c39RfY/hFf1Frcq6vrtoUNQN9lTxc2X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D+/SUUUQijqVN7CFinN8rQnYhd5MMU/ZNdi6KPmjDA/5tWITW5Fil7v9/DIxJPNRiSCh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v9mzmNHl0tq7yhiDAqrywteU4F8Ni0tlNrq2jSgLnctgPmCCCCHTUaBdm0nyVPxBBBUf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Plj7N0OnEmExQP5xapExf1R7uBj+z/w0d2lN60LstrW3qk737K9ldXuuGfbyNuGd5jlJ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Yn+1gM0xtHFEv6g+z6B6/wDUHt9EputrBg3pIeSyh6Do/vqUUUdCiineROyWRWR0a3a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rXJYFuxzpnlsbjzmq+zr2jNnZZuADlTcttRbe2jj5G9h2tq/SN5eyN/Lc0XVdum7Fjm8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o23UoQCjXtcxlnhBDrqffo/46PvV+xBfqhH8rPjGgTe3TF72e1veytpP24UwiUJ6av6o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aO7XvOv2TZf5yn+5/wA26ALZcM+1Tdg1EKTaCP2oIrhkOD5DuBi3jv2vVb1f6g+P0Dp2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+AVD1P79JTtCnnFGVM8ygsVUxYO0a6yf7U1mSuBGXhX3E3mkxuG7cPYzIv5ShcXM0ybd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NM2ogRUZ8isFiFiFJ3coXWknb5qdwbC95kkLLtFwh5W5bgghuyfumiwYNsbtiOTAgh02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Oj9tb2TUfZQe5vxDQIdUXvHYdyVdXUvajbaMJ5Te39UH+bhItRRfFo/tButtO6G73C1c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Hfa/qX4m93Kq9rew0Kp9jZOXHXWpuodj6n9Q/F6NkU1BUEHMJRVDqEdH9+ko6FTBwVir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rE4W0fumxAF7nSIXjQV1IMwQoxeNPjJNOdxsT7RsovbSME9XLTQ1EPCpJaeo7qwUHtPf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FVzgpm6t5Q1HdpGLRe+Suh50AgExvmAQQCAVtrLtoFUfMNJ/jpPirE0pqk+Og7f+saBDq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CI0m7Uw/h0C/qY3raSPlQxfHpNs2l+O+nZN3cPNWsByajbR3soPtFJ7m+8qp+Ye0IJ/tZ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+2QR0/fq/r+od2epTwmR7GhqPdUWo1crdRRRRUjCDdGbbI3aLvkwKfZXjT3FxacXSXJe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PJA+xQbtHYKaIlMaXRwwNwYNqarfAIHTVIdGI+IZIjeAnF7fPY6tmClQxappCQ7csOLQ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fMWhWdcMKibi0IKP5Aho3sj3G6tpP8wRKqfZS/BWe5jd2KX46D4j7RoOuD3t7f5I6Te2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zjre0Xx6VZtBT/F2QundgFHvUNTrhBfp/t4fvQjv+x3Xvk1cpBaZo2k2ZVxsnkrKd1NL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bj29P6A0OlJ8f70oup3UQiiiinBGMORCGxyxb+nLurJwsu6wujAVlZgawh0TFdwaJLNE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LJlrjHJ/FY2zNxe1YbRbMkH8ull7nRExqT2umdowCzlawbbNNeA5h8rQuybMy8czXvh3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snyoqp9tP9vVn+RrgmKbtQ/A7sNB103vb2/aOjxdC9jfSykoweJDtF7NK82pKbaPugju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UEU+9uHfZdg7Zre73YsjC/aJTRcyi9U0KoKO89XTtqYponQyBFN7etxv7T0wqP2fvSi6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pR5DHKHecp5Y11wnSNYnvLk3dCzBcuNg5zo+UHW0Dy0uRKHtazM4YqIYN94oY+bU1tJG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iofZPtP0A3Uu5bAHIwEFoDVYIyfxtaEXhyZ3pvaApvitvHfmMGICHYIdITu4X7qlF8FR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6L4HoaNQ6qY/ytTlJJiuaswm7n9OKYEe3+Si14ntRQexy7L3JosqfeSO9imlOO11Q/ajc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CM7NNyLq5WRszeZzrJ/u/wA1x0/yo/gcY3oPUoe/7OlD26T0nSyIThoQiFZAFzsd7NCJ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UTXNnMpyla243RCgaBE5ocioR5HjaypgFFTPgr4JmTMq4fD1PBWOBV1Gdqn7jUNTXeZg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7lhaXNs04tGKCpiAg9qc5jmWJdTxYIIIDQdRTV+6pN+Of5gmKfvSi0JN9W9+qM2ew2Tx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3EPKAuUUBYFQ99OL/YwEYAi2TVdulI66bZDuQDrQH+3j9xTAq87s7e1X2JOjHWLAndtO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+vV4tvw31KH5P2dKHt0n0SEdLIhSjzsGUkuzOVi0kltPuP1G5Oci8k9k7tkxjb3XL2p3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62xvXvFK6bl8Umhjiii0YNqj7jWrdhHTNTWpjixXDhT/AMTnWV/LZWULP5NAmtAdoAra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CqrupvlCHtqFBtHq30ItwCWkqRU7cpB3d3Yiro6R+491xj7OLsEWryoi6ox/Ex1mkrJF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XM+JNU3nliTvbGViEWKAZPmNm1Bs1OOLXG7kxFH1uIj/APG9Si9/70oeo+iUUdCpIi9/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ki3luQfEEt/9J8zrBolIRJItc0/ma7yLEXvdcwXY50clRVTTqRzpKOKQxyB+9FxJzHFR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Sud9EqWKSlqIFEIXqelbFCaPJkdN/HjZWsGxXTPfqEEE3UdMnxO7ftnao+Q93Hzjv/hK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U+V26un9o28uNvYbnQrdDu33u9xXGPto/b3W6lT7hlCP7THyrunNTlR+RnZqBs2Pde2R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aTs913yOycq4kUeje3r1m/AfTsqZuKPcIKi6LaH0jpZEJ5DWtlY9ViZ7pAbkXOwDpo+V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WBTNsGPLUXuJBKLv4mdtIKSN/DZ4nwStRC4dIX0MarL+J3W63VLTiFm6KnpYplVUBYIJ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yOObX4ppy0CCGg1HTL8Tu37YpN6g97rJNN43e6Pue+jPQozvintUYyc83cezRYX30cmhM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4G7hD3SBVJtFSi1KBtbfQ3VCz+Iq1lUG1OwKoCYbhN3ZWeynOMczrN0r/stB+BPv/Tnp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57/oKj7dJ9I9FV8XdOAydYF1iHe7unjeHZBrHqVmIa/Jj91JFy5MVGNnt3abObuG7HhB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BJTSNkyUMQihiVd9zr5VcIo3Tgq6n5ibLdrfO518FFHkWsAOg0CHoT/G5W3jTiBUT1Je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WNfvRnoUxtIZADmChsB3G5JugNRvoz3v7lcX9o0Cd3r/AC08YtTjsjuiiqNtk7SsO7VM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1VC8TDs85O0r/svwnf8A816A0cotpYvkX6aqTqPpOR1e0OGICqgMz3PlG3LgaDHUNsmt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LEN0/eISjGNvkdsmbpidE7lUlMKeNSxMnjh4dyq6yafNXfOuyunNAWyNkSE8qrmEankM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by7BzVdquFsttB0non9hQCjU/vTimMydZR7zR9DEOuI2e6xTGecq9le6aE7Tuho35H9y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yK4l9sRt+t7kWRTlCP5CdwbqfzVfZO9rhY3u1h88/wAfaPWtGVGfwQv/APNehdX0iHnh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BHQ+k7pKm2aGpw2PuidyzP7t8nWs4blxI8zDHUKNuKphm2o2DRtRRiWsip2xxjQK2jR56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rFFqNlVS8tksuR0cit1crJyzKzcs3JrnLdboZIZr+RXmWcwXPlUcr5Ce7VGpPcQiNohZ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AFWxeMjXi402shXjIF4uBeJgXiYVz4Vz4kHNKBF27tbsiV3VrdDdCm++TuuJn+cG+gR91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KJR7Qi89Nu0oBN3mf2/Txue0ZuZz5Og7qvpjTzdI9Rv/APO+kFC26pfk/aCpO3SfSdqd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jhyl+mSOfLQ1MQdEnEtTU8WLhcAWTSzKL+RzS9jb8xcwyM4LFd+gX70/9ld8mpyRunBO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2TtD1s1CarJoUmlMEUE3sdysdm9kO9Xs06NKhaDHgE6NqcwLELFqxarBWXDpM6e3lTW2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NOJH+/GnYf5TD+6k0J3OlOb1lN8JTvLHC1SexnteE7uxVptFcdPGn/wAn4P8A/nfQKCAU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fwHdJRGn7amOIUkcUyi4TSPZJwVkUn0WpX0arCdwmtyk4LWuVPw6shc5m9Fw7xb6jwlF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BuraXTBd/EG+fUvui5OJT7p4VS8Rt1PUEztq06N7SHdU3s/a/wAEO6b2Psj3fX+/Rven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7vK3djW2Tugalf5yL9Vx/wD0WpqCPfvWW8+hCdsqPeth+JVe0UYTx5Iij2PzRfNxk7bI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mGdgjNWcqjQI+sf/AOe9CyA0pyovf+x3VN29c9RR0pj/ABssUGrBVMkcMkZzb5ldyyci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OJ/0yN0kVNDFoFdXR7gJotJxDoOKJanOCc4qS5XELCLS/WE0q6vo1Aq+0ndU/wAQC/T9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ii+StPn0aoB5E/s7q4XJhVs7Lv1lf5Se09qnzcRbsu+nYs3qGCziLrstlKbDhm9U3sqs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9P8AnjP9xxY3kUfuPeM8umccnSbv6LdI1KHROceCBH0ojZ7PkTUE+6vIm80psc5XKqUW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LmXjJV4568c9eOcvHFeNXjF4teMC8XGvFMXio14iNc+NGeNc6Nc6JUEgexguACFcqtgF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hsFUHbKwWyOKeQSr6dkFZfsJvv4gNtSyyIRxTnBTONq4fy4LllctckLkBeHXh1yFyCuS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HQLJOBKLXKAWhR7TfbqPvpL8MHyVRu/RndpsMk9yJV1dXV1dMP8AINkUOsr9v9iPmrW5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HWWN0VVOsOFC0g0ecp2Ip2z29pPmiH83ETeZR+79v3oynd+u3oDTinli0PpR+/8AbO4T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LvN6ETzcSHlu2J6Lq6isVw/HCMJpKDghZWWCxWKLUWqTuVbZHoPffKsvbUtRai1SWCne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LK3o4hHbRvstpU/ABcNFjuhezwXMjisiwLBiwahG24Y5YOTmFctctctcpcorllQR/wA6J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m7Ti5RV1/jSWdHH20I2ndk/hnvTjYRbpukvuYpPkkk5bXuyRTDuDvE68dSMPWI6GguP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hR7sQUncKFBFPcpT5vQZ3Hab3dVMLmlb/JESE1wQWKxRBW63W6cE4WPRbW11azq0fxal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qeGNQCt126wv07ugNgUVV/E3sNAE5M7v76NTQsU4IhWVlbVm0ic24bqOg6P9re7D/ONm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ohaiY3yL9P8AbKwgcF3Yqo2hYE3sqjZBSd6lxxLCVyygwhWKY4g1JDmki/rhU33HHPv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STuFE7bJEp5upfd6ARO8vXTG0kd7xOTRdBq3QusisldFycSj3AVkdbKyx2/yr/h1LkSU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K2llbS3pf4noKqva3sEBoVGnd1ZBM0KIVlbWyHcdz0Dqd2aqc5FqsnLiDrUjRhC3Zqu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IVWlMQ0qPjjddsvtm8ztbJrVxmbCKyH4FH93xv8A8h6lKn9m6T90x4CErVzGouBUnc+gE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h+KnIcGhDJBxWSyatlsjZPcF7j2WyvoBsWlWKuV/lXD+31KcVI4ATThPaXHFWVlZWVlb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6fus2TUNSmIq2je7Ro5HrB8vQEdTo/sfjovaxb6V4zTwm2C7odynXtw0fxqo3qGBDST2s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yCGzaqXnz9B2APqUQvWcZ/8AIn1OHu/kf2ain6N0stlsrBWWIWIWLVg1YMXLauU1PiFj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yGrw7V4YLkIREGGZ4jgs4MyCa5AhCyLVisVingIEJoWKaAE7S6yRKI81a0eG1dUTFOfM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srKysFisVywsG5FqwWNkdD7q73MisMdLIhBWVtGdwVdOPWVA7KmaUOgodEntkdaCkFms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fu8WtoU4rhRuFe8zNCpPaffXu2R768Um5VEO3Q7s1EaHYByv1BcJaXcQ4uLV3phRPwlk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lZOCI9J+luuH46btG9NsVisViVut1ZPah2BX6XbW2yJ3rPtNbaFHdOHTbqt0Aq+psiAR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fsjr3Te2rR5sWrBqmaM7BWCxCxCsrBYhcPdeEjZqJQO/VJ7ak2pIR5Go9r7RebiRuZBd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GxNmsFwzuCnJyd7qh2UqPRxt3m6Shr+gu3UCuDzwQV3Fp4qivOt0L+jRv5lKj7dG6uRH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WUeyp3EGIhyDUAt1k5ZFZIuKlyLRM+wmeuc9c5y5zkJiue5c8rnJ0oKnla6DWyKKKP4U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+7X3aN1smDzWVlOPNbp30pH4TxnbsV++p24rvs4D5RZFNXDt3tsXba/okrhI/iqTaCII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0WVlZcaH8nSen9lN/F4S5HufadGoakeiEfRaoXYvjs4NBCDnIPWbVk1Xai4KpktGPSd7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4FlgEBYO93R+9O6Gje2rPfpP7utvuaNnIdv8tQjrxLalhJTSUTsXYxUDcaRi2OpKK4V9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TjpWfJbXfTdcaH8fojUeqPQ4Yf7n/IrugxMYL8lq5QXJCfHY8tctctYFYFYFYFYlWVl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FMG/aSIJl0CgWqwWKLUQqtzQz0ndlbS/QfwBsr5Fzzoej9nZd9BoOhnv0m93XTC8zex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AiiuN+WKOSybJtltU3NNkGNB2DkDvdHdOcGrhJDqOtO8SKCKZ7aiQPqOrjP2vSPQv6g9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MYKY0DQOshKuYuanuBPrkX0somsUsTCKeWyahpiFgFii0Ks9N3bS2pRR/EPRey93SOiP3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Mo2bfyhDu0myy0adP3/UO1DBKyQsBCjF1U+WFzArC5FkCVI8Rqo4ipHPmP8AT/8A4mrP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gCeSWg3l6uNj+2/0PBWXOjfSsPRt0WW6F0AQgm7JviontqkKuJeJhRqIU+rjUjjI5W9F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vRPR36h0R++4VwpPd6FLMCD2B2HdvYIAWwFgN8rLILjgy4Se8NXLEoOKR2qeIwFjq2me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ilr55EdzpwD/AMVUH+fMAZ+VxuXp5/jj9/Vxbei/BJ/A4cwMotG/kFBHcBBDT9I20dpb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dl30t0j8DiH23D+MYJjg9rUOyuh2GxcpNm8ZNuDnurdF1fo/p0//AJM+8t92+z9uCmdd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K/Yeoen9+vw/eh0b+U0oFBBbq6vqfTPRfoKP4h2QvpZW2/ErPtCqCvlo3UVZDVtbtqNCU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eFoelwlnKoJB/JfZvbsHuzMtVGKnr4y61F6I1P4vDvsdB+VbZh30B6Xemeo/jONkNzoE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jTnQEtdTcaqYVS8ZpZkxwc3sC5E3TW7/ANWTXl0trbpa3JzNnE3ctgKmVrG1nEXSqPZ5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j8tLo38oK100oIdJ/wBMdlbfT9BHoHf8DjDv5j0wzywKn47M1U1ZBVNI3aQ5/GJebxDQ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QcRUJ5bHHV8XbaWR8z1QQmeoR6uOn+f8Iese0Df7VhuE3qsrfiBEXTdN+k+tfU/hk2QH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N6vr7Gh4xPAYuIQGicS46lBE9PASW8VdYy8WqX0ZllkmdrwQeTpvpxw/3f4Q9b9M2Z2c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Aq/QUfwD6263W63W6JsgDfoPTdAq40v6oVacqr0bdYR6XcVj5v8AUrP7zo4MP7Xr4sc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URkIzdo/JHcIa90D0n0h0n8NxxTR6g6bKwVgrKwVtbK2nZO3d+CeqprH1FP0cG+26683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s33HuneWQfkt7josi26HQfWJ/DcbJo1t6Q/AqXYU/rF3n9bhTf7O2lirKysUAb1BvN6I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HunDJsTsm/kNQ6jur39Y/ikoNt6B0P4ld9l0nQ9T3WX79bh7cKLqb3f79R6sNPJUuxLX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1uicJMlmswsws2rmNWTVkFcfgN9ByGhRV/wA0lAW/Prvs/QPfUlHv+/WDcW9Q7ye/QdQ9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2u9b9akZsiN29eLVg1YNWDVgFgFisVZWVirFWK3W63Qut15lurlXKBV1dHdZaP7pp/LK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eg8IalPCjYSB1X64G5zHpsrId6kYz6DpOg6+DNwoP6g+79Y+2P4lZBO8kvTb8IIaDUI6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CsFiFYLELELFYrFWVj+AU0W/BH4HE/svQch0OQpuXwb1eHC9b6HFW412g6x1HtAzlwcf+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XNybEbt/GGo1HfocLoq6b6B6beoD+fdX14p9n6B6Wi75GNfHLGY3+pwdt63S/Vxg3r9B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XH2fy+szzPPfQaO8sn44K26Ar9JbdftvoHv6Fuu9yB/od9OIC9H6BX7R0KgdnDxhtqv1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+/0HWOrgjMqxcbZlQ+tSi9Se/Q5ubYiXN/IBWSyTXdNwi9EXV0Os9/W9yA/0lQMqc9v3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Tcab5fU4N9t6HFfv9B1jq4Ey0CrG50frcOblX9T/ACyf6NwumnrPre/rtrb8zupBZ3qU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dH6J14ULUWt1uhrxP770B1fqhj5VGrXT24v6R6HBx/8AodT2h7YnZM/0jDf8P3f6irFq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1OLwH1KNuNJ1jvVnKqQ6ToOqmj5tSrq64m3Cu9T98Db/ADq3U7+Ob/SY3QN/wfd+Lb1r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Z1a3J1raP9h9Mbq1h1hTfKh1jq4HFee+vHGWq+kdYXAm/wAHW9ubYXZN/wBGOxF0036D6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/Pvo7YcUbjUhO9KgGVZodxILO9A6UTc6r0An+5DoKOjerhcXKotePDy+pdUEfKo/Qf8A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dA6nUdR2FsjpbS3+lZu7jA/mCPoFFcHZlW68QGNX6DtODtyq/Q/TtG9J0bodaaLnT9HG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fU+i9vMZA7OP/RDVwuhvodd1ut1ut052IGV1dZLILIK6urrZbf6B2nFmXgCPoHTgTfP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BI7R6236AqhuEyHQdRoUNOBxb9Fe3Oi/foDXgUO/pPHLm/0Q6CLppR63uxTW7+lZWCsF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rKysrKyst/Uv0XV003V1OwSw+nwRv9rrxgfz+gUxpc+mi5EHo8WZjW9J0Gv70oouRSdF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QaNBKpYeRT+k9ubYDk3/AEzhdA9TnYprN/8AVP3VgrBAbye70uFtxoN1vpxn5Os6cFjB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6+Ox+bpPXw6Lm1nVxePCs6hqe3BYubU+pL/HL/p3C6HQ91kxuP5R/BOwiudR3m+T0SqM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0eFR8mj02VgrBWCxCwasQsFxVg8Fp+tCm6nXgUel1dXQIV1xyPKHqHRwJgFF6jmh7KY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37xsx/Dt6B/Bf5j0VHzo6DqtdNbi3XikXMg9D9+nxt+NL0lDUq2lDDyKXqrGZ0fpcE+y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HLdeZeZbrdXKuslI4NlzasgrhXHQe/5dulzck5+7GYf6w2Aj7a/uQ3ejoegacLi5tVpf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HSdGny+lx53m0HQOnhkHPq79dsg8Yn0eBP1t6driC4121tpYaWVujdbrdb6brdb9F1ks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20ur9DGBjf9JZW63+Z/Q82Ydf10taXyUVOKaHW2nGh5+oo9oTeH0uLOvXdBX76eCRYU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jwgkcQEbkWEdHdctysR0BpK5TliQpRi7QAlctyIt1AXRaRpZBpK5TkWlvWGOKLHDpEbi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YLELFqxCxCwH4tvw76W1c4NbGLDor3YUiKPXwOMGo6uMuvPoOkrhb86P0uLC1drdHqY3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GR/f+hSwOnl4fw6GjaaiMFro5FUwY6RMzc2NkQ57FZkoni5ZUMXMNmRDxDL2ZKKiHAwq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GIsZKJozG7WKEyGOJrFXADSKMyODGRN8Sy/8coqYOWdQqamADpo2JssciqqfZAXMFM1o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pqdrmkYn/Zv8zuniZtRaHr4I/Gq6qoukm9Dgsov6XG7eLX60KCtodOER8yu9Hj/u6Rr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0niiaS0u80J2NEyzKqTJ6gfg+ducSprCOeTNypnFslULxy7KOzYpX5uVI/z1w8mkDQZJ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av0ogBFUylz1TvLZKoXh1pGZSVcmDEDY0z+ZFUx4SUjf5a1xbHpQvLm1m0t0P9idgwWH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wkXruqs+6v1lcMeW1/ohVcvPqF+tCghqFwFlm+jx9l4fQZK9gjnc2o7qNpc6U4Rdy3yw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LPDna0rMn1brMUTyHaUcZzrnbaA2JN1R/LX6BxGtMwulrHYxa8PHlrjeTSgPmrxvE/B8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J5MLRBHO/OT/AGFtPc/q40P4tD18JcG13VWfc9cijeY5KeVs8XoSfGekodPB248P9Hi4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mooIhG2plzLfc74f3pS/FP8ALpGzNwAhjlfm5S7aRR5uJELJCXO6KMfyV/QxpcWNEMc8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/LpQ/JxD2qmic1OlYE2VhVTE5ycLH/V36pHYtaMR1cY+yQKPXQguq+knFSuzeUdL6/p/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vf0ApN3JvQOj9UbcKT0eJfYHv1DRjHSP4HRmlo6mfLQdxvARvpALRTG70xpcWNELJpS8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Jn5u6aP5a/VgLjFGImVExe7ooPbWj+XSgHmryqKPJ1ZLgrq6o5i5Vsdihrb/AFvvfoOn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It01zsaQo9eKsrLhEudL11MnJp9G+g3c2t6XEvsOsJoLjwPhggZ9Q582tI7JlTHi9RNz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IxsETZ5S86xsL3eWnjkl5vXR/LXaAXMMQibUTF51tpRvxfWR5MXdUrMI6p+clAVXRm+l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+PbpkOLQLDqOwrJufUK/X2HAT/a9PEPswesHooJDFVaHp42f7TQduugbnW+lxT7DoHR/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JY6bh0EC8NGvDsUgs+F2Drslb4Vt2hkQnkzKpWAMe0PXh2LkMT4WBqgaGtkYHptNG0eH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yTtZytKP5K7SjYMJGh48OxeHYn07A096ZrOVUACUGyp5w5r6ZjlHAxiqZ7BRvLHRytka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+RkTZZM3aW9W3+hb55OvjNScj6XA240nTxF+NIfTGyacm9XHnenwZt670uJ/YdA6IZ5Y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PmPXMcv2gSFzXJznHUPIGblzHLmORe7TmOXMcnSPQldYvJQRcTqDZFxOge4LmOXMcuY5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ITOCdK49AJCEzgjM8om/Tf8A1khOLRZvU9wYyoeZJeu2vDPsNDrxZ3kPf06T7XQ9HHD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9LiX2CPoN2IdkPwm+V3o2/Fv029G349/QZ5j18Zmxid3PWOyKom40el9eLMNzrfqOndQ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araDr4CP4Oq3Rxb/AMeUfQ7ihdnRfghPQN/Wt/vJdwGgNt18Rk5lWUfR7qAWg1OnFnWj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fMqeoKvOVXpb0OCi1DoOu64kMqA9d0EFwN2VBrb8AeU/k26La20//8QAMBEAAgECBgE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CERIDEBMgMDEhQEFRBDJQYBQiI0JhBTNDUlP/2gAIAQMBAT8B/UIxtRiSq/1X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+qpVIq1UMSVz/VcGPuYs6L9Viquh9qJO5/quFH3MWft+qxVWP+qG6/quFGnkxZe36rCN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/peHGiMWVXTjklNDVP0mEasnK1cmFOnhmJGvlfpMI0RiSq+XDn7MxYe6/R8ONWTlRc8J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irUSlV88XRniaGqOn6Jhxq6mJL29DCdpONy8foi/qhur9Fhz9jEh7r9Cw4+5iS9vSYc6+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+1DdfSLwJqaJRtf5/DXuYkvb00ZUGr1+eSqfavQYWHXy+CEqE418r87hx9yb9ufDhdxY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tKo3aueELhKg3TihK7wycbfzUF7k3V8yjUjG0boTndxLweJoap+YSqyTouZKpCFozEnd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8xBU8knV82HC3LEnXwuaEqE4+6/LRVWTdFTmw4U8vLEn7L0EMSnZrL4NZfBrR+DVj8Gr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C+Bfhl+GXYZXDK4R/iP8R/jKYRTCLcMswyzD+SzD+TTgacDSj8mlH5NFfJoL5ND/AKa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mgzQZos0ZGjI0ZGjI0ZGlI0pGlI0pGlI05GnL4NORZIskWMsZBUQ3Xlw4e7yxJ+y2zhb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cy9l8i+RqSNSRqSNWRqyNWRqyNWRrSNaRrSNaRrs15GuzXZrMliXcuHCuU508LfPDp5X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dN8MT2eU8P3X6XGNwlQnKnDDEp2VqThXyv0lKpFWkpUK14oztE6k8O4fj9HhG0boN15I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GqfosI08sboN15k6EJ3DhcaEjRkaMjRkaU/g0pfBpy+DTl8FkvgtZayjKMp+WhH3K0JS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1oGrD5NWHyakfk1I/JfH5L4lyKoqjweCiKItRaixGnE04mlH4NKPwaMTQgaETQiaETQ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HP45/HNA0D+OaDNBmgzQZos0ZGizQkaEjRkaMjRkaMjRkaMjRkaMjRkaMjRkaMjSkaUv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DTl8Fkvgsl8FrLWWshh17ynOvrqlWXMvl8mpL5NSXyakvk1ZGrI1pGtI15GvI12a7Nd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NZGsjWNdGujXRro1kayNZGqjWia0TWiasTViasTViasTViasTUiakS+JfEviXIuRVHg8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eWhQoUKctN1PQ0/AVZX0XsLfQoUKIoi1FEWosRai1FqLEWFhYWFhYWFhYaZps0maTNN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LWWstZay1lChTOnpqc/tkypUqVLi5lxcy4uLi4vZeXlxcXFxcXFxci5FyLkXIuRci5F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voaFChQtRRFEURaiiKItRai1FqLUU3vif4epUqVZcy5lzLmVZVlzLmXMuZcy5lzLmXMv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Xl5fwv9Xf6euB/ordCf1Lk7cMWBOXmbP48S2cPtZCd3h7VwPej3H+c+om5y04mHhqC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6GqkXXYudCH6Gx/ipOiqfSqrciJ/X2I9kqN+Ml3sXPERLr0C8CdSdCqzoiiMTgtZayjK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lrIxqzS3yVVQw8HBw/Gqj/Ev/lRHDwYv/wBx/h//AFMXThCscWrP5OIYGPOc6PYuudES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jGqNNGmjTLB74d7KFChLrgjBULVsh93DiwslTd9HDzdsXOiJP0F7F0TZh9Eq+x/cV3vk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Zcy5kHUl1wLEoqCxG8pt1KmH3k+9+Pg6iJRcXR7MLCeI6IhBQVFsWS32MsZY9iI9E/QQ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SNRGojUReuCHeT72YZLrhj3lPvLD7yfBiYUZ9kvon/qz+HMj9Ev9mRgoqi2rnXQiffPD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/D34fedChTKXW+PZQpnRFMqEl49Auj35vYRPvnj4YpVYyMnXLTycG2IxO98O8nJl7L2Xs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pOuUptMvZCTbyc2Xt+gj0e/BpxNOPyaS+dntk+/QYfZLoh3ksR5PEyxO98O8n3swyXXD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3k+/Qx6H3zPJ+gwyXRh95eMqLKfe/D7yoURRFFlLrgUaiVCbos8PsY/Qw6H3+AToObYn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8O8ry8vLyLqS64INMboN1zw+8n36GHQ+x8i7Pf8AEV4E6Dddi8Fz9FHo9x8kT3/SI9Hu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51zh0e4++SIh9foL3Q6H2PkiIl+AqVKlSuVcqlSvgqVK+ke6HQ+x973ti0InxJVNMfjb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JFpQeXttqVKled7odD7H3xN0KkXQwp18Mnw2+Bf8HVE+tlSglUaazoJJeWXklVV2RRTy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myP/AElso2WMtHHJEVUaoWluxKpTzQlGnFAY++KXkplhdk3wIeUlQxM1Go0XKgnTyOSa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+ucVUl4E/B2MrnUqVKjZcXVz7IwKFiLUSwsoIaR7l1vhZojGjH48lxPrN7oDJd7Kortp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O+PZ7lCfZiZLsk6FKooJVWz2OifR/rnFEpU8DkVK7VwYcfJKdOhYhUc2KXyYioyFSfZH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yhKVc5boDJZuVco9ba+KZIrlHfh9k2Rl8lvkxM6idC9F6zQ/CIzJVP8AXO6mdC3fSpLJ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ojJ+55o2hrFvr7Hn3LW8pLxUhUlH3zSqUoilH5F5GqZy3KaQ8R1KiGUEuBFclxKdCUru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zZDDbNIWGWolho6eVM7hiK+M06pFpYRSSoWFDo1PI51F2SeadCpHy8pxpm9rexeCouGm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0E8mypNUe6hbswn7CKlCuU3RcKlQ1HubLi8qVyTKsqRlyL1VKmEihdb2LFix1fQk/cxV5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N1yxX59A9iW2hUTrtkVyrldQUvU4PuXqPglit5xm4kJqRSrH3xwfgqVK5Pv0DRTJsrtT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9ThujMbbFtCdFV8dTDn7bGN892bO8rsq5rJbHuToL1NtVtXY5cFduFKueI/OVSvG9tdl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WVBepwjEhTzmlUcbVwN7oStNUeKyTrtrxUH4O9qJLJMqJi4UMXqKlTCXiuUsL4FhEYqJ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rikLZUZWuxC23HZTLouKii2aZYWklubKleF5oXW2aqsqilm36JZ03S4qC3ONMqlTtVKZ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qf1KRKItiWxLYlkSxDSLEWDhTL6bCwsT72fXYUYS/pnhyqts3RZqJQcWlX0cdtNtFuZF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2PyNCj4yrngfeURYixGmjTRpo00aSNI0jSNM0zTNM02aTHCnkrXOWcJUezonO55qeE8B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WqhYiirQtpnpp5Pgtpm8450JFRFqyossH7R+DXia0RY0RbK7KlcqmNL22Mazg6queNOn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UWlrLWWMtZifAqR7JTqLyPZQoJDWXgoUEtkkUyTKlxcKTRh4zXhmJC7yimWF9q3N0Iyq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KGA/bKUrVUfl1Eh7ZejwOsqFMujGld5Qigo50E6ClQqJ1GxUySqUoRzZUXka2RWcMRxF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lRi8Fc8V0jvl0XEJWuuWNKroNiPfbL0eF9rKqI5tkLmXKPZLFVCTKl7KsuKvJy+M0Mpl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cdsPuWx5XEsRI1omrE1YmpE1ImLK4WT2S6yRhz8UHktz9HhRuTRof9NBE5qPiJXJrOmS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9iu2O6D/AKrdid71ul1ms11ufo/p8q7X5KEsllTJDyYhM8MWbe5boyaFnJ5T73rc+t0e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k7Vw02J13w4ai34P25YnWUuuJjze6PWf0H0WHi4V2IjH/wDFxSug8n6OH9IVMTEv4nxR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B+3Kcm5ZT643nLrcuhZRxsSHiMh/WYzVHIfo8LDuZjS828LdC7OpcdluTyjteS648L7R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XW5enhG50IxUVRGL9/BKVNldldkdr8nQ0eB5Rrvh0iXQvuEYvNPcvT4EaKuWN93A1Uaz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qLKhaRGXPdEl0R+4Ri80ty3tegwX/XLG+98NMmi0pTbUSGhdbEs6lRLJR2oRPow+xGLz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T/bljfe+K3yNCJZtZxY2XbqDRSnYnvj3lidGGJmJ3zS3LrfLniqsgqZY338TeaY8q5op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03w+7LE6FERid80uWXPHsjli/fxy2IpnHgpUjGm6hai1GGv7ZYgspKpQtLCwsLeCW1cD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73x0LShTbHgjxYfeWIRyeUdsu98tsdscqIxOeD8kOssWP9ixljLWWsoUKFNj3Lhjn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sUiy5DeSZUqVKkt8tse9sRZYvoIdCJ95va9jXjcuBEeLAyxe9q2y3vbHasqmI6v0GH0I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e1bVlaJcNcsDoqYj87Vte97Y76j9B9PKsaCJ/dxVKiZLv1EXQuY9rF6COxFSpJ+PQ/Ty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n6dCye1i43tjvfocN0kahJ1Z5PPHLzsXfq2LjaKbI736GC85PnoUEvwLdBOux7o+oh+U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dHJyRWuyXocPJ/kn3sToOVd0WSeUO9kuvQw/QK5Q72S9DD8m+fD2T4aeOCGT/IvgpTfh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k3wTW+HWyfXAh9cEPzSJLxvXWyXXBHhh+Ue6C5JcEMpd749flJd7odZPau9st6FlP83P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2y3xXnOe6K/Kz3LKXe2Kotsut8c3uj+VntSrnNe+xbmPhe6PX5We2Czn1tW2W6K2vaiu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65VK51K5VK+un3th1nPrbB1W2W6K2y2xGPJ8PuPJ5MQ8kP10+9sOs57YOm2fHPbFiHk8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PJ509dJ7YdZ4m6Dqtk3tXe6exCKjKnedR5Vz9867O8qlfWye6PWc+92Hsl3tj3untj+U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9ktsd09sfWf/xAAuEQACAQIFAwQCAgMBAQEAAAAAAQIREgMQICExEzBBBDJAUSJQFGAj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2gAIAQIBAT8B/qEnUgqL+q4jIL+rPdkVT+q4j8EF/VXse5iVP6riPwQj5/qr2OX/AFab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ohb9tOv9LmyC7cfxf9Kk6EVXuSjUi/6TJ1Iqi7s0Ql4/o8nQiu/JUIuv9GbqxKnfaqe1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8GSqRdP6JyxfClEjLx/QpsgviSVNyMq/0Hl/GatYnX9/NkF8alT2v9/y/gTlTsSVSLpt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U7UkRf7ti3fflKg3US7UlQTr+6k/BFU7zdCUqiRGNO37Wc/uHsJV785VEiMadxqonT9x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I070lUi/H7Zi7055Qj8CUKnTZ039lj+yyRbItkWyLZFJlJlJn5n5n5n5lZlZl0y6RdIv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qM6jOodU6p1TqnVOqdRHUR1EdRHUR1EXovRei9F6L0XouRci5FUVRVFUN1F3ZSyhHTGV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Rai1FqLEWIsRYixFiOmjpo6aOkjpo6aOmjpo6Z0jpkY07spUyjHXGdf6bJ0G6kY11yh9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g3UjGvZlGo0Qn/Sm6iVe21UaoRnT+kSdRKou41UcaEZUE/6LJ5JU78o0FKh1YnVidWJ1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ei5FUVRUr+3k8kqfBlD6OnI6ciyRbItkWstZRlGbm5uVZcXMvZfI6kjqM6rOrI60jrS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zrHWOsdY6yOqjqo6qOqjqo6qOojqI6iOojqI6iOojqI6iOpE6kTqROpE6kTqROpE6kTq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i5FyLkVRVFUSllFU+fQoi1FqLUWROnE6cTpxOmjpo6SOmjpnTOmdM6Z0zpnTOmdM6Z0z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LGWM6bOmzpssZYyxljLGWMsZay1lrLWUZRlGbm5ubm5FkVTu1KlSon+kr+gp8R6alSr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Zcy9l7LmXMvLy8vLy8vLy8vL0Xo6iL0XovRci9FyLkXIuRVFUVK/qlzk2XMuLm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KlS4uRci5FyKoqiqyqV0UKFChTvVzrnUqVZVlzKlSpUqXMuZcy5lzLiutdhc5S/S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uLmXFxcXFxcXFxcXFS4uLi4uLi4uKleyuwsnz3X/AEBdhZPuv+gLWxd9/qlpjg/7FEuM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tb/dLRhQormNidc+ScbX3FrZ4H3nk3Q68cqor+niqsY8mLLGW3cWt5S4+A1cqMlFxdDA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I/ITkXSPTNutdb2OpH7L4/ZevsvRfH7L4/Zcu3cjqw+zEnYqn8pfWuGzL5/6l0/9S+f+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Vd0UMVfj8OWUuO/Lgvf2XOtTDxJOVKmNjODoj+VI/lSP5T+j+T/wjxoeeN7HlVFSpcXG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ak0dWT8jbyozGdcLJcaUVIuq1Y8tqfDkMlx8DoQJpV/E9PCv5HqveYNn/spgE44NNjyR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QhG3gsj9Fkfo6cfo9RFJqhgv8kVK6p+njN1Y/TxihmBFWIoj1PsPIuNeFiWiddEpqKJS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MZL4GPjf+VlhTi1RGNgPElVH8WR/Gmfx5n8adRa8f2MRh+1ZOnjL1XKMD3rs4ntYzA9i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rohiOIvULydeI/UfQ5N8/E8jJd/GbUNsqVZvFlWfkXP7FOf2dWf2enbcd9eP7Mqlcrjk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Zcy55XNF8i5vK+X2YU3evn+Rku/NXRaJ4ShAw/cjFhGjeX8lfQyGPGMaMlKrqem9mvH9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D6OhD6OhD6MbDUXsYXuWtqux0IGJhQjGuWFgxcas6EPoxsKMY1WSwIUFhRTqvk3SLmXP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7TC96Mf2MW5L00aVyXpqqtR7Hpv/AJ6/Ue3KHtWj1HJhe5dn1M9rRbkVRUy9T7BEePhe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z9VwYHvR6j2ZUmWsunl6f2LX6j25XS+y+f2dSX2Xy+yrfJhe5djExFBE5OTqenhV1z9T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gXdWT57iHnKClyRwYxdUSgpKjFgQWdD+IvsirVTKpUrnj+3JYEWjoROhE6CMWNj2ML3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1EZRdTDhLEZFKKoipU9T7CPJHj4XgXcfAsn8KveppoU7DVdmJJcaGk9mdGH18JHgXcZ4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0vgUKfKR4F3JHjsr4i/SpFChblTLwLuSPA+wuP3MdfgXclk+Pg7d5FCxHTS5IqpaWlpa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7VLShTvU0rKmnwLWtMpb5PjsUynNQVZH8tfWxFqSqtNlS3bVfFedceRrwbocmRETdGXs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XGajUjBIoOCZLDa7MdUUUy5POfgWtZtjY98nx2GRxLmycYp3YjISjNbHpdpSWi1imTm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Nyo6GJKcvxgL00fJgzcZ9N6PUYrjsjqVw7j02JiPkuHNMqRZcqE+cmYf/T1DlT8DCddy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lcsSNGYuJ041ITujcdWNKixX5WhytVS78bjCxL1VnOaNzc3NzcR4FrWckPLkfYk9jCjW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cdj0vMsqmLjqGyFKqHgzU9uCUVJWkMGUJ5zm+qTxpTdi2MBRXDEq47zxsSxGDHqOsjEw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ZVVRQJc5JLyOFBwVRRjSrIxT2JYV0qHRjHPDVEORVlzKsWIYvB6qakqIw5TtpEkrYVF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i4qlDYjXEVq4J4NVRHp9pNZxWdTzoWi9CdclnzlyLJ68Z0gyNXhuhGdqpQ9NtA9GtnlL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lkt+C9MnK2ehP/K2XXSrI9L7iL/zvPFmorc9P6ZyfUkRw4x4RRDwkShJZpeSU6o5QqUI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Gy9OOxGFeRwKFq8ko/RWsD1VvCPTNONDFkr3Uwa275scWmdFxo4F7WxhYdizwlUln5zQ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obKFez6itux6eLUdyeHT8ojx4uLPROqedKEo3Kh0JLgj6d13zk6IwPymT9N5RgxguCP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WQsqlcsSFNyCqJeXlGVDqKJhjJv/AKTMRumxhJqO5WpsbZVJ78GJBKdKmHKmJbHg9Q4p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Num7HN4k7vAsS+P4ktpEXdGueFweRpa4j4yUc1pr3cTAjMwcHpLs8mHgxw+Mp4Nd4mHh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0OoOZcxTHuhOh1PvNYf5VIcmIPDd11RupxkmVKla5/x61ML07g7mSaUXXkwkrU85Yany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4i5MDEv2zw3So3UWdM2R2Kkd9Czeivy0N2opUplQcaEeCuipcPEKi3LRqnZaWqeEp8n8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plUqJlRyIS0LP3FtFmvloxGItrwdOQkvJLbgg9s2yomXDyjoRUfbr2a5P8c6ZJFRSyWc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r5USxyI4aWbjUnGgtlnLLxoWbWb+Eh5JDWaKZ0ELO1tmy2JZcZc/JRhaWqkvpZVG8q6Y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dCVSWFXgcHHn4VcmhE/+ZVKiYhZtZVNlxl/+m2TH8fDnTbS+BvWlUjgvyRgloxVnhrb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7S7FRNIe5R5UEtigs2SKCfzbWjDnXbNuhKVR6oxciMFHVJVOkdJCVNMsJMapt2FoWiO7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1Fq8ZKVNdPiKLfAsORDDUTFlV0yWIPFJSbMJVMTDpuh6Em9iEbVT4GJC7Ndh75PKleSV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QlqctDyWVezGNUWFg9tdCEd99EudOFzlYieD9FMsKFFX4WLGjyRd2K6GqiRSmUUVE8ln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DktHp6KrWp0J/wCx0sT/AGOli/7FmN/sW4iXu3P8/wBlcc/zs/z/AEVxvoj1WqnUxf8A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JeBLKGeJGjrpw40zk8oYinO34eKqxySzplTJm7ONTFuKQ0R0r8hqjoUyfOSYxsuZcXFx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4uLipcXCdRKmcHm1UcKZUIw+xZy5yhFKV3bXZl1kxzxY+CuJbdQwnKW7Wmtc6rQh1WdS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KmifItywtLcq5U00KFChCPnREu8ZvNLOUhZx3XaXZxF+WiuTlR8DlJ7IirVTXUpdnFVQ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JvgURI2HlUoSgJ/ecuRZPNKpKLWiItEMoyylolKhEeiPa89nF5yqVKlStCS8jaQ5ec6k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JRq6jUuD/go1GrSGfgUmsmJZ0zaqNFzyQsqZIe5Qplhqr0xyhyNDWUVkzhaYdrz2cbZo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RsKKQ4oaLfsoNUIrfJrJMqmLbN8lCUqcaVoYskLK0tKaYKmuHObWb5H9aY9rz2ccuL2b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Uf3khidGPcjsN7CdclnL7I8DQ9sktiotNN9HnLx25ZR5zecvcPTHtV7PqPGpxqRhQjBI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4s8jZUg6MpXgWbllU5Xdisnpit9KJe7KPOp85LQvh+oe5FV1omqrNHG5GNWVyTQ0PLC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rllHJD0w0rkfOUOdT5Y865LtPs4jukJdqmcaLLxk9jlDMHTQltKguSiH2JZUpktUONMe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edCgvhYs7ULsqdeC7JZVNi15PcpQQlTRWpXYpWVT/pXsyFzmtUONMeR5Q1PnsrvTlaqk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1ZElE4EUKGxceMpCE66EnEVWW0RQe2S1sjyeRi41Q40xzw9T1VoLJd7GlV5LjsMUi4lI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tLdSGw8mqnGVdTI85MXGqHHYhqlqnsjBk607L14ypLJcdmhaJJFpQkhOgxuiL2R3QxaF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Q5yZ41YfYhqlzqxX4MBb1F2Hrx/cUFx2k8kM5FEoMo2yOyoOQprQoFg4LyWpEmkJ17Me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41S501oPcwOOy9UnREnV1yXboI9w8lwPcW2TVyLRcaZPYuqNVKU1vKHOUmPVHnU8ocdv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1S4JZLuJnnKuUtsralBquT0YkbhRoLVXKfGWGPYe5QsQ4pFEURai3U8o8aXxpY8sB/l2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juQ3LDp7HTkiwmt8loeiXYYjE4ywieSylpWl5R0y40vPC7L1TVUTGRjsWlpaWMtZay1l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yYmUKElpeifaxeMsLgki0WTKaFqQtMuNMs8L4E+SRDjNaVoT31PsMl2sbLD40vTHUhaZ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+dc+RkOM1pWhi0vS8rxz7eMJEFtpeldyfA9SVRKnZ86/URpKoyHt7jI8aXpeh9pqpRao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40Szhz8H1Eaxyhx3cPQ/hvsRH2vOqfGiWcPd8HE3iywWwjbtw20S4+Wh/AxONDzhz8HEe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+hgqolGnaxNcefg4vHfX6XD4ycEODGQW+rEe+Sw2yiitGH7vg4vHfXdfyI8aHFMjC3VOF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Rhc612sX9ou9jcaMLn4OL+zXPfxnowuzd+VOxi/Efz489hOuvG50YXPZj7uxi/s1z2MJ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fPYboiHPYxP2i1Mi/wAtc+dGFzpeeI9uzic/tI8asV+Ow9GF2MV75Re2ufP7SHGrF5yX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brlhcan+1w3tqn7socacR7U04fOvEe2eFqxHt+1wtT5yh7dM3V6Yc68V754bo9U3v+1w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2oc6m6Iea1S5/a4WnEl4zw/dpfOnD51Yj2ppjxpkqjjlaNZWjjlaNUztytGs7SmVCnzs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XOnEVHpw+dU3V6YcacQiRyiJ0yXAnTLxknQ8CdMlxkiRE8kiPzsPjTi854XOnEVdOFqen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RyjkkN5JDefjJKo3lHkYuR7srQrUfzYqi0z5zweNNCcaPRhcdvC0vctYthxOBKo0WiV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+i0SqcDVRKhXcaqJD+ZBVeqXOeEttWLow+NDJcasPTiftIbLU88LjVivxojxpnxqw+N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EwQAAECAgUJBQYDBwIEBQUBAAEAAhExAxAhMpESIDAzQEFRYXEiQnKBoQQTUGKSsSNS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uFD0RRjk/EFU4OywiQ1ROLwlP/aAAgBAQAGPwL+EDfZwbB2nVNY2ZTaOjPZaryvKamp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d/hA+ld3UXvPacYmo07t9jf4Vihbco7T1qbR8UALALP4VOpDOQ6qLrSZ1e8cO0/7fwr9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7otd/CtzhfNjaxEdt1p/hWcnV0fZbVlEdhlv8KyGn8SksbVzO5Bvem7+Fbni4LG1Gldd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23WUtnlUGNvOsTaMbv4VEusATqXdJo5KKNO7o3+FYoGntPtd0qbRjeg1ogBZsN5qvtV5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cVNuK7uK3YqQxUvVSV1XSrpV12CuuwV04KRwUjgt/wDAVz3XWiJTqR03Ve9def8Ab4H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KdW7BSbgrrcFdbgrjVcargVwK56q56q76q6cVI4qTsVJ2K7y7ym5TcrzsFeOCv+ivjB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rzMVNuK7uK3YqQxV1XVdKulXXK6cFddgrrsFI4KRw/dgezt6vqDe6LT+6M1MqZV4q8Ve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dgpNwUm4K63BXW4K41XGq41XArgVwYq56q56q76q6cVJ2K72K7676m5XjgrxwV/0V/0V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rzVearzMVeZipsxU2YqbcV3cVL1V31V1XCrpV12CuuwV04KRwUj8EfSOk0J1I+862q0d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KvHFXirxV4q8VeU1NTX+FuwW7BSbgpNwV1uCutwV1mCuNwVxquBXArnqrnqrnqrpxV04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y767ym9XnK8cFfOCv+ivjBCgaYhlrocaouuMtV/0V/0V/wBFfGCvhXwr4V9qvBXgr7Vf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cVNuKm3FTbit2P8ABh9Id0uqLnWuNpUBMprd+/r/AArFE09ijn1q966TZddlD2GLTI/w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JM0GiZTWDdsvuqQ/hO/tP8FvdtuUf3XJGncOTdn9xS323TxH8FC4XzY1QTaJsymtbYBZ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hg5toKjJ4vD+CZydWzstqNM6bpdNnh/qC6VBwtCFIzDim0lGeyf4IwafxKSwVNo93e6K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C9zq7WqdPlzUd38EHOFwWN6VZTr77TtXvqMdgz5Gr/h6U+A/wP8AdtPbpLPKoRuNtO09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YKgLaM3SrJhZNISKVs+fNXjgrxwV84K/6K/6K/6K+MFfGCvhX2q81Xm4qbcVNv1Lu4rd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lXSrrsFddgrpwUjh++hJsATqUy7o5LmgDeNp2wsf5ckWvsc1ZbCcoSQpGeY4bPMq8cVe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/C3YKTcFdbgrrcFcarjVcCuDFXPVXPVXT9SunFSdipOXfXeU3YK8cFf/ALVf9FfGCvhX2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3FTbiptxXdxW7FbsVL1UldKulXTgrpwUjgpH9yBQNm+13SrLddZ99ui3Wtlzqyp0ZvBB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yrxxV44q8cVeKvFTU1/hbsF3cFJuCk3BXW4K63BXGq41XArgxVz1V31V04q6cVJ2Kk7F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TcpuwU3YK8cFeOCveiv+iv8Aor0PJXgrzVeYrzMVNuKm3Fd3FbsVuxUvVSUldV0q6VdK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FdOCkdO57rrRFPpnzcg1t4prBu28+0UY8Y/Wr3FIewbp4fvxNTKmVeOKvHFXirxV4q8V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wW7Bd3BSbgpNwQ9nEOLoVGmcI7mxVxmCuMwVxmCuMwVxiuNVxquNVxquBXArgxVz1Vz1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1V04q6cVI4qTsVvXeXeXeUzn5bNU70q91S61vr/Ah1I6QTnvtc60ptGJlBrZD4CWPEWl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RmDghSCwycOB/gOKBsm2u61GldN0unwPIdOYPBFjxBwXvG3e83ig9hi0y/gK+kO5Fzrz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SHwTLZrW+tXuqQ/hO9P4CihbdZPrVluvP+3wY09GLO8P1q/4elPaFw8Rw/gG6k3iXVRd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we1RbqnS5clFth3FW61t4fwC90LlH96om+607deZiptxU24rdiv8qSkrpV0q67BFj2nJ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hSUd5vqg+jw4fwAc/vSb1XNfIy07bFHno5lZJPaF0ohwg4TCmfdOvD9VEPJB5q+7FX3Y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C3YKTcFJuCutwV1qutVwK4Fd9Vc9Vd9VdOKk7FSdiu8u8puwUzgr3or3or3or4V5qvNV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iptxW7FbsV/lSV0q6VdKkVI/upAHsUdg6qyaDe9v+F+8YPxB6ioez0h7JuHhy+FzKvH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VNTU1P0W7BbsFuwW7BSbgpNV0K6FdCu+qu+qu+qunFSOKkcV3l3l3l3l3lM4KZwV44K9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CvBXmq81TaptxU24qbcVMYru4rdit2NUlIq6VdOCkVI7aYX3dltXvHXWy6/Dff0YsN4c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6j94JlTKvHFXjirxUyrymv8AC/wt2C3YKTcFJuCutV1quhXQrqu+qu+qu+qu+qkcVJ2K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5OLdWzstQaJmwJrYmzkpuwU3YKZwV44K8cFe9Fe9Fe9Fe9Fe9FfGCvhXwr4V5qvNV5qv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VuxW7Ff5qkpKGZ7uiP4pmfy6aBkuzq3SQewwe2SyxYe8OH79wbffYFBGlO6wbYa7NaZD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PkUWOx4rLbLvDig9hi0/v05wuDstTWCZTWNkNrtRqy3T7o4pzn2uOw5Mni6UWusImvdv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kNv0lnkoI0p32N20o0lJILLd5DhsfvaMfiCfOr3FLeF08f34dSbpN6JtG3fNBokNtc5x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6K4DYvfUY7JvDgUCLHCRVusbeH77e6bepPtV7wzf9tu93R6pvqomqCti2iF536K6FdV3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04q6cVJ2Kk7Fd5d5TdgrxwV70V70V4YK+PVQJaQVYYsddKFJRzHqm0jHCBV5qm3FTbip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/wA1SUirpUjgpFSP7zRJgAn0pkZdEG7pnbjQ0R7PePHMgDBgvOTWUYg0S2Msf/2RY+Y9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ZpJqZUzirxxV4q8VeU1/hbsFuwUm4KQUgroV0K6FdGKu+qu+qu+qu+qkcVI4qRW9d5b1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n6K96K96K96K8rwV4K8FNqm3FTGK3Yr/ADVJSUipFSKkVL4oKBs3z6VRN91p200NEe2b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uCFHRiDR67LZrBdKLXCBX/D0hs7h/T49NTKmVMq8VeKmpr/C3YLdgt2CkMFIKQUgpBSC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vqpHFSOKkVvW9b1M4KZwUzgp+in6K96K96K8FeCvBTCmFMYqYxW7FbsV/muSkpFSKLnx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ylFrbSpHBSOCkdqyWa0+lXKoUdGO0fRZFH5njs/vqMdsXudWS/Wt9f3xFA0ztd0qEbxt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FXirxV4q8pr/AAt2C3YLu4KTcFdarrVdaroV31V31V31V31V04qRxUQLBXE2vN1qLnGL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kFki15vO47T72jHYM+Sa9hg9qD2+Y4fveXOkBEp1I6biom63aYI1F7/IcUX0l4+lYa0R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GHot2C3YLdgu7guWylrhEFQ7pulZfcN4IOaYtMj+9woG9XVBu/ftEKinPeYNCyjY3ujg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rj6cs/lspY7/ALIsfML3NIfw3XTwP72ue6QTnuvOtWWZN2sxsCg3VCXNW1+9pdaZD8uh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U/RT9FNXlMK8FMKYUxit2K3Y1yUipLsj8RsuagV7qlP4jZcwt371ihbIWuQAmU1o2v3V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nphb3G8Oe3zK9/Rz7wU1eV5XlNXlY/1K1h+orWO+pa0/Uta76lrX/Uta76lrXfUta7Fa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vlXj6K87AL/9Qv8A9Vu+lSH0qTfpV1n0q6zAq7R+quM9VdYrjVq2rVtxWrH1LVequf3K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VuxV04q65ScpOUnLvLvYKbsFM4K8cFf9Ff8ARaz0WsC1rMVrWYrWsxWsZ9S1jPqV9uKv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bkXOvG1e8O6W1mho597/AGVtYp6YdnuNO/n8CujBXRgrjcFcbgrjcFq2YLVswWqZgtUz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1c9Vc9Vc9VdOKk76l3vqXexXexU34q8/FX3q+9ax61jlrDgtacFrTgtb6LW+i1gwWsGC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MV5qnRruKTcVJuKkMVdatW3Fav1Wr+y1S1JWpctW9at+C1b8FcpFdpPVSpF38FNymVeK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8FeV4q/91Y8/UVZSOxWsP1K+761fdir7lfcr6mp/ZT9Av8AAX+FL+1SH0q63BXG4K43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q1bfVasLVjFasYrVj6lqx9S1f9y1Z+pas/UFcOIVx2IV1/orr/RSeu/gu/gu/wDSrzvp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GNuTQaJlBokNqyKPWn+3M97Sj8ESH5tFlMPUcP3UkFdCujBXG4K43BatuC1bcFq2rVhX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4rvYrvYrvYrvYqb8VeerzlectY5ax2C1notZ/atZ6LWei1votYMFfZgr7cFfarzFNi7i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ipNxVxuK1bcVqhitV6hapaj1WqctW5at2CgaN2CNJSCB3KZU1Or/AAt2C3YKQwUmqTVd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rvqrvqpHFSKk5d5d5b8z5zdCJdaTvryn6kT+ZQFgGiymmB+6iLHbx/B0vd5Dii98zXwo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tJlNMCFbZScP4NFF7zBoWU6wbm8K8ltjRedwQo6LssCvFXipr/C3YLu4KTVdarrVdCuq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n3z5qYW7NkpKSkVL97Y7USTABQbqxKv3dH5nggyjl99L7z2cRZvbwzAymnudsU1NTU83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ykFIKQUlJSUlJSKkVvW9b1vqmpqampqamFMKYUwphbsVuxrkpKSkpKR+Nw2iJr91Rn8M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Sshk97uOm3o0ns1/eziudYZTHs7ncP3CmpqZUypqde7BblIKQUgpKSkpKSkpGret631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CmphTCmFuW7ZY7PyrNDRnxn9FbUGMEXHcuLzeOw5TezS8eKLXjJcFbOoMpLaP7IEGI/f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bluW5SCkFJSUlL1UipFb1vW9b1vVlfu6PWn0rgBEmSi62lMzw5bH2rHiTlkUggdxUDVA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pzbyvK8ryvKYUwphbluW5bluUlJXVdKulXSrpV0q6VIqR/fWzWGQRLrSZmv3lLrTIfl2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2rWmTlA1RFrd4WUw2VjbZKQUgpBXQroR3xMbVdUl/lb8VvW9TKmVYVeUwptU1NTCmFuW5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ulXSpFSP7m5TvIcUXPNtYpqa93W8FeCvBXgrwUxit2NclLSljxFp3LKb2qLjwrymHqOK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ciQUgpBXQroV0K6pKSkpKSkpLfit63replTKmVMreplTKmVMqZUypq96K+MFe9Fe9Fe9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eUwphTCmFuW5bluW7GqSkpK6rpV0q6VdOCunBSKkc6NRe+QWU7yHCsU1KLO4P10s1MqZ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I0ns9rN7eFeU0wKsseJtQ/gQQai5xgBNcKMSCjvXJe9pNUJD82yyCkFIKQUgpBSC95QA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B3FZLrKThx/gQelWQzVD+5RKsksp+qHqoCwZ0XSXZox5qTcF2mjZMpvZpfuslwLXBQKF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3H837wj4M5GgojZ3nfoo7lALhRiZQa0QAz7QHDgVq3/UrKL6nL/bZYOsducsl4UHINBh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ZgrRR4K4zBaqjwWoYrfZ2r9nVvs3qv2Z2K1DsVbQPxWqpMVcpFKkX+pgpvwV92C1p+la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0MWvZitfR/UtdR/UrKWj+pWUjPqV5uK3fCztI+DGhoj+IZn8q5KAWSLGiZQYwQaPgOTSDz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cCfsrwV5qn61TV5X1fV5TU1xUl/hXRgroV0K4Fq1qwtUFqgtX91dKk/Fd/6lN/1K88ea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kX7S9We1PX7U71X7U71X7X6r9pGK14WtYVeoypUa1TFqGK32cL9mVvsyt9mKt9ncraFy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/grxWsWtWuC1zVrmrXMxWtZitYzFaxuKvNxV5uKmMVMbcPgvZtpXXRw5o2xJmVATWQzz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bsFIKQUgpKSlVvW9b1vW+qampqampqelLXiLSrKUgdFrv7Vrh9K1zfpWsZgtZRq9Rr/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XKPFXG4q76hXDiFq34rVPWqpFq6XBWtpPpV2k+ld/wClb/pU/Rd3Bd1dxXWK6xXWq1gW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iu8u9hVJb6puV/0VlIFfWsGKvjFXh9S/zVIqRXeW9f4qtaMFqqP6FqaL6F+z0X0K32ai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s7cSv2Vv1FW+zf3lahw/9QrV0v8A1Fdpx/6n+F/+T9YV72r6grKX2nELX+1ei/afaR5B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e3U/0f5X7fS/9P8Ayv8A7hSfQv2930L/AO4H6F+3/wBhX7f/AGuX7c3Ar9uovVft9D6/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9lZ7b7P6/wCy/a6FftHs+K1/s31LX+zfUtb7N9av0B/rCvUH1BToPrCnQfUF/ofUFKi+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jxC1bPRaujWqo1qWLUMWoatQF+ztWoav2cL9nC/ZwrfZwrfZ1+zFfsxX7M5fszsVbQOx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W0b1certIpUi/wBTBf6mCm/BXnfStY76VrD9K1v9pWu9CtcMCtcMCte1a9ic8PD/AJQi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LbXFZLfM8fge5blIbPJXW4K4zBapn0rVMwWqatWFc9SpH6ipO+pd7FTfirz1fdgFrDgF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fRa0YLWBXmLuKTMVdZirjcVq/Vas4q4/FSpsVdpVKlwXfw/wu99P+F3vpCni0LufSpUe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+quMxKuj1Wr+61ZxWrP1f4WrP1K4frCuv+oLv+i76nSeinSYBXqT6Qr9J/0/8q+//prW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mr5+grWf2Fa3+0rW/wBpWtGB/wBlrW4H/Za4YFa4eq1wWvYtexa2ixWso/qV9n1K8MVe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WNxWtb9Svg/1K8r4V4Yq96q9/cp+oX+V/lTU1MrvLfVvW9b1vUldX+FuwUm4K61XRgrj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qWrWrVz1UQw4qIkZKAEXFQm8zPxeRVrT8JkFdbgrjcFq2YLVswWrbgtW1XFc9Vd9Srp+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qXfxU34q8/FXnq870V53or7vRX3YBax2C1hwWsOC1notZ/atb6LXHBa30Wt9FrfRX24H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wWsCvt9VeYrzFeYrzFeYrzFNimxdxf6eP+FKjxUmYq6zFXGYq43FXG4rVj6lq/7lq/Va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2K1T8Vq6VaukV2lwV2mwWrpPpWrf9KuOwKk7BTOCveiveithgty3LuqTUA0CMdyidYfT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K4zBati1bVqhirnqoZFvVMyWz2bWZPVdnKPhdFfjNs5/vfIK6MFcbgtWzBRFG0HkNutz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otc9oImCVrGYrWMxWsbir7cVebipj4/dirjVKHxCSlsm9b1NTzpVS0UlJS0IHyhUY4uC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fRTOKvOxV92KvvxV9+K1jsVfditY5axy1hWs9Ff9FeGCm3Bd3BSZgrrFcarrVcargxVw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cKuuV1y7y72CmcFeOCveiv8Aor6vhXwr4V9uKvtxV4KYUxsVhUm/Sv8Ab4fCjcByjBW+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4bPPPkqAfOE88XE/F5lXjirzsVedir7sVecrxV9y1jlrTgtYcFfOCv8Aor/or4wV4YK8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VJuKujFXRirvqrvqrhVxyuOVx2CuOwV12Ck7BSOFU1eCvBXgphTCmFu+HtYRNXfVSdip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vV92CvOU3KbsFedgrzsE/KFgki3DTv6qjPCJ9K4K8pqYU1MKYW5bluUgroxV1XFcWrWr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jlccrjsFddgpFb6pq8rwV4KfwjlpedXlU3SzKmVMq8VeOKscVedir7sVecr5V8q+VfK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8r3or3orwwUxgu7gu7gpNUmqTVdarrVcGKuequHFXDirhVxyuvV1yk7Bd7BNe23KiAmx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eWnf1KpDwonn0rdtMkyxSCkFdGCuNwVwK4FcCuBXVd9VI4rvYqbsVecr7lfctYVrPRX/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3BTYu4u4pNxV0fUrn9yiaP+5as/UtU7Fat6uUmCuPwVtHSYK7SfSv9T6FN/0FXz9JWt9C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eK19H9S11H9S1tH9QWsZ9QV9mKvNxrkVDJOdZmeXxSh/mO/RMhOKtz7c0ry05XtR/wCS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o6bZ56SSkFdCuhXArjcFq24K4FcCuK4pLfiu99SvP+oqykpPqKcRS0tg/MU2NLSy/MrK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WupFrn+i1zsAtf8A2ha/+wLXD6AtaPoV9v0q83BXmYKbMF3MFNi7q7i7i7uK7uK3YqQx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9VdWr9VDIWrK1ZWrK1Tlq3LVlatyuOV1yuuV12CkcFvW/CuamrwV4KYUwphTzW/zj9gq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PBDppieVXtZ5NHrWeu1f07YPENsf0Tem2P6/psUgpBXQrrVdCuBXArgV2v8A9b/4qj66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DSH5UVTc6Rg++2u6DbGeIbZSdENsf120/wA7/wCKouufapZvkm9NDOudVJ0qHOm/+Nbd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OxUfjG2P6bbSddNE6ek/nD7Kj6rnpPJN0x5kVUHN7z9q29Nht0NJ12yh8e2P2iGbSddL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Yqj6iudVilmW12qjhDeu7gpMwUmYK61XWq63MlWE3m6r2QfK4+tY2OIz3+LbKHrtjvL7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c1e0fzGfqqPqNFbVbVR+eksqYOtXs44ULdnszj1O2UXntnmPvttJ4tF2O0Veyei7DaSk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UnkVCla5vjC7fZOl9p8bP1TOqOdLOCo/PPtKszmdKsn8rGD0qb12Wxc1zzBpY6ei89s/q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ni0EXLg3guwMmj/OVFzfev4v/wBlZYK4G0c1Fo9y/iz/AGXbGXQ8RJRboT1q9p8TP1TO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6O2sDgKqfk6FTNm5rnmN03LTUfQ7Y3xt21/izySole+p9TuH5kABACQGaaMOt3HcaiHA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LbQ95v5UHN0B61e0jwJnVHOkpZoTOumPkqMcXD7qmPF5+9Tdo51FN6aaGmb4DtjPGNl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ILJOrba9ACwBG0R4Rgj/AMR7kN3EUgsUWkEcRUMl9A3+aV+0/wDhuJRJpKF9v+lKq1ZL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HrV7T/T903qnaQJvXTP6qh8UUTxq8tpgU7oh008DpR4P12yi8Y2WGgd4s5xqZG/Sdo1X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f+Fpo/C/9K7U2LqAfzQtb/4eP6U7t+zvt/0RZW9gvjtN6prs93Wr2vo37pqOZLPsQQ65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fytcfSt21P6Z1gXaKyR2T3XcCrRBwsIrtKvBXgp1c9IfB+u2UPj2SOhd4jnAcVR0f5nA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jyl+0+y//wCYppDmvtNrW5IwqacugZ/NCP8A9V/4f9Cf+LQUlv8ApCGZ7RR7g+I8893W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qs0QXnn2ZwRVO7hROrpNqcuYzeRrFMzdY7mFFNrkhKKMAFJWgRUlKoE57/ANsoPH+myQ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qR4OS10bFcpcFcpcAv8A6YvYIbwFr3YBBvtIpKSkjMQWqpfRD3NDb/zBFW0VD5MTvf0U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xC1FJiv2ekxVJStYWdkCBz3dava/AP8A3aCzOHFeY0rjyq9qPJo9a3+LavMVc83JMxVB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70Wsaj+I1XmYq83FXhihDMb0z6Xwtz7FJXCtW5XSrpV0q45at+C1b8Fq6TBat+C1dJgr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QeL9NPJ2ClW+PFXQpaB3iObEpruauq6VdKulXSrpV0q6VdKAAhmUhz3+Kr2kfIP/AHCr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07qNHbVSeGql50jR6Gvz2pviFdqHVatqu+qiIxXbiYIWlMhvdBWTUldVxasrVlav0Vz0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+m/pz3eHQAVzUI1UP8zPoOp+2htK3rvYo2YqweiFViAUE/rVNDPd4jnO00eOe/xVe0/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tNdikrVBW1BO8tLSVM50hPpW3aqLx5jY51D4v0zzXYsdBT9R9s9/RWaCyqxWq1UXj/TP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sEN9U1fbinOaYqk6qxc03Pd4jmQrOkDQgBuz3+Kr2n+V+oqEOGijVzVJpfMVezDxH1qPR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mR4LVtxWqHk5Bpo4Wcaw0XaP75jTkNxVwYrV+q1XqrhHmrBYgm6Cn8X6Z74cFbU8UdIG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a/8AtC139q1w+lawfStY36VrGfQhlPbCP5a6Hx/pn0H9WgOXvC7x8irr8EwGjNp4o1Ny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81dVgCgn9a257vEa4ZnPSZbpnQP61e0/yv1FTfDo7FFUnTSt61ezD/lx9TU7om9Nqo/PP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jmoYoxQijuQblSHCqYVhCtqKZ00FN/Mz3dFbVSdf00A61c1QeP8ATPoejtHQeNGyoZtJ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zojRZVJLhoaTrV7T/JP3FTYflUkdHTmcGlakrUnFas4q4cVcdirrsydbB1qYOFG0elRQ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8lYobl7zuixv+9RriirauVTjyTemgpP5hz3dK39cwWxjmDrXQ+P9K8oCzMovCdHQ+MIi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93iOhtz7Aov7R0VJ1q9p/kn7ipnhCs0U6qXwnNkFIYZ7OiKpOUB6VN8Q2v8ApzQXVkcR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LCrHw6LWuWtPotacFrPRX/RXm/SpswXcwRb2LRBAaB3jd989/St8eNUYiPCrtTFe5NgR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lgghxkgTVR+A6Oh8YrEOGa+PFSqbnu8R0drVMq8rTFS0lJ1qpudEaqPwjPnmwT/CVJSr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iYKm8Zqoh820wqd4cyJzmUu8WKVqBg1WtGCuNVwKxisb6qxCeK3psN7oaD+p33z39Bnb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pKg8f6VxQQjUz+Wc9o5qUVdUkDkCqSsV1WD1UQ1W1c0IKACl6qRxKEMx3iO10vWqn/lG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dNK5UI+cKkPzGqh89pJXJUnQZjhUONTyDbZBAqwVETV9q1jVzqnapxroR8/6aBnn9898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1ez+P9Kiobk4uhbKsfy/1z2dc+1QsRgoGo1isZh8R2ul8qqb+UaqLw5hq55/lpCn9VRd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vUZnku1PcEXOmThVD5mqxseCjSYCttYVJEDcrorofEftoKLpn0vQKCCdCE13V3VNmC7i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iDZ1BezeI/aqyWb/AOn+ueMmERxXcXcUmJgcG2lWIJrWwJ6q4zFXW4q63FXBipQIq5rs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sOqtbDzzD1O10vlVSfynVUXhz55w6Kfor3or6vhXwr4z3dVH8rHH0r6N2ul8WZFZT7XI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JSVgA8lcaarFlbyt+KAFVF555VF4c+k8laVzT+ugZ1VqsXsviP2z3fy/10bRwEUKjybm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a6Xyqf8Ay3faqj6VT0bVqXLUvwWpfgtS/Bap2C1bsM8r2g8KE1v2qSd4jnCNVF4/0qNU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d1ZBeI9VebjXReE57zyVF4Rn0vlW7qdA2qxezdT9s+k/ljRvfxMFYrZclSu+aGa7rW3P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/lu+1VH0zrM8I9dDFWp3hRXth+UD1rpNr8znNVs1Q9T9qjVSn5SghVaqSzvlSCb0qZ4T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M+l6hSqd10Ar9n6u+2fS8mN0UG3jYE0NkEAJJ7twkmgz35rlJSQz/M7XSdBV/Q77VUeZ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VS+FFe1niWit557WzObbVQ+dTq7jVY0A9Kz2VaDDqVAVf0frn0vhKb0z6Tr+lZn5Kbif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YKOU6CiXE9auq9m6n7Z9P0boYmS94+e4cFYrU2j/AKnZz+q5IWoZ/mdrf4amdHfZBMR0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mVMqec/yqdzph9q/PST03kqPpneSsmqLwGuSJe6DeK1rMVrqPFa6j+pWUrPqQ/EbihaD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mgpPF+lc1LMnVyU7K/Zv6vtn+0dG6C1AvFm4V5TpIudedac563IQ4rzP30/PY3eCpnQ/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dH/VVRD81K41t2p/RNHLO/Zyejl+zPxCDywtg2FtUBRF45Ffs1JiFke6c20TIqkFdbgt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bcFe9FeTyJQGe/y++ZJSV1ST/FW4RMRZY0q876Srx+kq9/aVrP7StZ6FawYLWhANcCa/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2iHy/ZbluW5bluUlENtUQY9USohQM0Hf6bbvzc89/WoQC8z9/gR8FVH5/apvmjmyqszn9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WfWopm0xTtt/qH30B6qYQR4lx++gEOKsqoP6s2VXtHUfbQZbJ7xxWUFGNgmrLKH/AN/+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qP3zxtf9FVF//bqm9SjpX9dGwdavY2/8uNTjyTem0wTttb426C0BXQpaG1SUvVWDP9o8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81+JLhoYtIt4hXhgrzfp0Ddr/oqoOtQt3lFQ0FlZT9GwfLVQt/LRNqwQ2odRttF/MG2+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/wBNVB4qvNOzJKyuKlWU/RFDkAinDgAPSpo4u08FPRsHzDarK6D+ZpJKSkpKWlp/H+m2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hHqv6kcyFVsqp5hTtG5NHNU3iqovFpgijo6Ic9t9n8f6bZJe0R/8xSUlLahtYHy1UHjC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R6aN/UqiHzhUpG9xqovPTBHSUXnnQXals3s/n9ttp/5h21uySUqrapVM8JqoPGE/xFO8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ieqofFWzk3TBHSM8J22h6O22m/mHbRpxnRhWa6Lwmqh8YVJ4ineLSuXlovKocmuPpWeT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ttH4DttL/MO2jZZW7ijm0XQ1UXjCpfGU/quegsU6yh4dDYnn5aqY8KJ1dL5ac6R/hGht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Cf/ADHbaNlpI2EW9VZm0PnVR+IKm8RT+tYzJrmrarKih00E6qToivaT/wAv9a6Y89qE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yRURLZHfy/10G5blILctyIQkty3KSkhYLeal6qXqpeql6qSkpVudAQyyroQ7ItUmq6Fd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GhNdD51M8QVN4iqTrn2Z3km9NE6r2jnkiukPzbVYqY/NmyVqhGxREuahslL4BoLUeyrJ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qtzbeGaLZpvNean3nfdOCbFGM9qbsc1Oo2cqjXQedQ6qm8SpPLS+SZoQgOLqnw30g+yi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0wRg4ZtJ486NQHFdobJT9G5wQ7NifBQQUeajCCK8lFE8lyhVvgoWwgrIqW6u2KESmpyZ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6icy2wIhn4j+UlrPdt4MVtNSH+pdmmePNa4uHByA9po4fMFlMMRp27IROywp4jDyrNfs/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L5Jmh7b2x5WprWA+aDWERUT+f9KieAQ04zYmwKMA1doA8wsh5ymd19dqJ+c5/ZESmqI0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M/2g8wPTOCb0TslW8VyiiedZ6LgnQ3iSeemf51hOtVHwVJ1XZRJQqD3jK4BEHsUf5Rnx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o93Seh0zdOM2xEKBaMF2Yo1+zeKoqmT9L5Jmf7ylMBy3oBxyaMyYEQJKCNJSGDWplHKh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VOLeCBUaQhvCKhRdMoqLou6qLZoAiLHKH5TCKACCb550IrsqOjtwX+ytDoIPo4cxxz/a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zrOTGzdUKo71PMKiumgbZVExigFGHFUJRtmUIKMBU55n3Vl0jiTn21+7pTF7d+gnmtrC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u5blILJgFYpBSXs/irpPL7J+lHRMzrZLL7gMGjkqM8DWG7kVQ73WxVIhsO48U5v5HQWU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ym7nQ61N4KnhLKrofDmj8yy+6oi0VRjBGzKzyNxEVF/kFZYPWswThxAOdTfzDUYIxsiA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iGqSkpGrfXvW9WRzqIN4n7I5Z4IdoK+1RTHtEWgQPJOVECbVGIV5qm1RMCnNGqZYAM61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BRqc+IsQhPeortTK7NjRMr8OA5lZR/75grCpo8k9u4FBkb1iI3CyrfpYKEY1TQPFez+O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ISQTeudTATyCoK3NdgofMENhnbGKpBzB9E7IbagBDK4LtvjwFTTwahjU/oqIfKrFapLK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khG31VpQjdl0XRUbh37DmkwTH8DBWXkMq0pzXQiRYEEV0GdSw/8AMcrP+6yKO+f7UA/F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mwKLLHcFlCNc1Nb1vU1NTU0LUBEWqwpoBmqLKhAxCeVES6LKN0L3lPZRyRyKP3bOc4In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cptVLSRaYN41cyihFSViioqzMYXTlU3ibU2Dk2DogGK7UgnRAyJBS7A9Vkl1uYMylPzf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S4AMATZtZGaOQIQ7xVkMkqAlommEYrggVFFRUF7P/Mrd0H2T+lVmdOoM7xthW1Drnvpv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XbJWSUeAqA5rsdoqBvDTCqMk90y5yNmU8CQWXSwNITPcnE9wRFVLH/y/0TaqToh0qsMA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ahGSORagwjsx7Vqa+PYNh5K3erO2zgTamFzcnJzfNdSFHggbImSuxKiE5U/9Od+GbHWo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1WyTWxDBCZTWh7ezviozVOBKx3moIytVmZap9oKx0V1VHxKFqsG6aGSbQLE3sj/KhdjN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4JoIjR0O7i5E7zZJOBjEtKohyrsTWg3n2oaMpvykhWAW801pFoCiUBA+7KEzwCGJKhLN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CJMQcop9I+1okEX7jJEOhAqL3Ew4pmV1RhZmhX6zE2qZC8qzXQfzAjV/S37J/TP7bwOS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fLYjlHKJaZ1tQ8WcKJtH72k4l0V7z2oPyjveIVgyRjJZLz23GVdxqy2GSB0xW+MLUHQs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CmpO7dXUgGql/KGn7JtTsz3X5vsoNEVFqNlu5WgeSg6ThBCiduFnTPHNezt4vj6K3fas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UkJZRRjyVNzDc4OFkY/deJA0htyZCZRbRNbRtxKjSPc88zV+HSPZ0K7WTSeKaHvWmjcM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dqJ3qKGVJQsQsk5WCw+ieIyNipAoyKDSeavDjFWeSDWblNPDL0DBUY+UVAUog3cUQ0C0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1cFPMtV4KFUeKdEf6hXYdAcFF1iANonU1sTEdou4JrG2FxmFZY0CznmiqHGxAI2TTYCL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7U+XNZUA88TaSskCDJu5I8ZQzgiyYhYnA7qrJoxrmjXReMI1f0t+yd0zsj2e35ysp5JJ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53Zomh2870GU7veUGWO33mrLojlURdBvEqD2wdwKuhA8RFFx3oZU1GtnTTbpo8BvTWxs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ZcCRYBvQ6qmh+UoJ4QHMVWpsVSUh4wHQKK95Q2H7r8TsHmrCmwnFF/eYIgoZzBHcvZG8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sqe2MckwTuCf4B+ucz3ggYSXuPZ4Ze93BFxMTxqnmnJe5vSWCDfaYCMniSsr6K1QjFGM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P7UDFGBKAdE2K2DB8y/DDqbnGxdt4o/5Y/VZPvHHm61U8H2ZE96b4R9qoHf6LK3p9OXd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ksvclaHFdkOHmvxMoKasVrlbSYLsvtUH2805Hm8rJb5lCyDRJHkrU/8ANFZbzK6M4VAt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WQIXJHeoCEOB3L597AssUYyIcVEnOChy7PRWbxVEG1RNQUOFQa+RRiqPxhGoeFv2R6Zo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p3METW3qvPOM8kNtIMEaFlK57d8f912XkDgCu1NNjdWTwFfZFUNO2NtifyTOIQJcSFlR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mqmsgcgpsZKxUY4vFd52Kg2o2FzDMKAgUT7sDoFEMRiIjggOGdOxezGO9yhv5qwjJ4qx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/wAAzY8LUz3dlPSNsH5US4xJrsVoU8VYraoNu8EG5UWSyTNtceKgNytbarahwCyhkx4r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o0VA4839lF1LT5FkcmjCBc3LcN7zlV9iwqma78pVG7vQFcXOyWcBvVI18GsyCIcF7nvw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sqMFeUNyjQCIPdTGuor2/gvxO2ee5W0jQcFYcroiaPsP5I0dKwcIhUINlkSuyezxVsUx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SbYFHNFeV3KL1cncasiinC1FrcVDdnjqiBeba1du9wQE4lObk9IKxpEOKgrUTVFswiX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m5A7RaPJR94/yKtGVTCRKb74MLDwEIVjwfrm9q++01t6o53uxTD3b7exv88wBHgawQoZ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O3SishlpJ7RrgLQi+hdkn0QyxZxBT2neCghG2KofFn2hWUlIP6lrXkc1xPE5zURyVBDu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wr87OUwrKqM8aM5r6Sk6AcVlOnmWkqzMlXAHtjulZQkrCuJ4riVzrbliNsl+G0NbxgjC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0rIJhvC4hUsPyEKMNwtryKSUbyDQI0QtI/MvMqljvAKissvnuhUyjbuTDuQczenFzjzW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iVRtIFghbvQcBANl1Tg1F0OQ6KzgoC0qJOUYYKMAc0VZFFY3vP4INa2DWpzMIqy1qyjY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BDPiJhB2TC1Pe8wyU14eDZvO9UkvCVFoMM4dVZk4LKNcJptJ7S8UdELbZuWWxwc3iKmu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rrHDdwqyaNhcUKSm7VJuG4ZjeoT84muxWqLaoSVqsTTv37BZmGGCha0x3qJcJeZTQUFQ+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8E57rzq7JcF83IwQbEzVEecM33YPYorPOuxWK0QV1ShmWWKBTWuuusXuqS66RPFWogKw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8wXuZNA7ZH2VGKLjBGzfxViY+ib26P1G8KNFCHDeE/oVaLMmsdpq/qqbSC2ExyWU0xCgs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isg3mo1HJvGxvVBokAguQC4OG5cVEDkrRF5Rynd1QiVaY5g80LIwMuKEKMgcIq2wcEOI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5cv1RMU4kqJBwz2lrjaFk5X/etxLu1zTnGLXfKYJjoxiMzJ81HNaQgU573ZNG/lvUaN4f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jb7t55NWQPY6MsFjcvcvej2djSDAjcoNAHTN8wn51itKJzuajCxFsIDZbVKqEFR9DXYF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IhDNpg781VtVgUlYM4qid8yg7FDKtKsV5RCgoIGayqM/5Ti61z+0mtlvTi+dRizoYqNI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vG9Q41AVRRqiLHcQta/0W91Id7kIzUkHx8xuUmv9FY1o6lZT3ZTvtUOqmVzUCVBQpOy9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5n75pdwXvKS2kIwV2MZIq27vz6NgywcmyBr5qJ3L8Nrnpge1wo2ztTsiVU0DRHdKMV2c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YQoGjYyN40YgXIUtDlZUOyHGY/RZTA2MoPbFFz2NbAwEN+bzqf0z4A9oq3NAO9dpNyon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tpz80EANIx3ApvZsUlJSUlJSW9b0O0bFHKKvqGUAgS+1fh9rmVSA8EFaa48M0OG5GkdE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JuVPfmtG6Mc7fneZ++bAose3KHFBrWW8SVBlGrc+dgkoVkQJRD3ZK7NK22aBNsUXcNyt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0qyJq3JpfcjaG2IwcclUIc4+6ozdG9e8oCRG8wiSb7i42yHDMnW8cs6FHjVDcpq2uCt2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sc7gIqJ6rKqsBVi7dfZVkVaoFRTBzQGkiUYTNlTkDuNhCkFIKQUIBZDvLnm7ortZMFYr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++ZYtyvBGOl7DodK7FCuIUQoGSjGJVoUQc7KEt4QcD2TmlP6Z0DVaUYaCOzGKgFTHoNs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qc2hZdEYuTGllH2+CtECK8p6gaN3FDuk8a6KMsoKObzVpKnFWVxUV51HyQHPNoqThZXF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s/ZdtsMxreAhpPM/fPOkgJZsd6srg1ZLZZklZKqS5VCjFG17RxX4lA5vhMVlULw79Kyn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Nq7XkobzVE1cjVYolWWtOlnobFzVN4v02xzbTZuTWumDVCrL7LHcUfdNieJV1hX4jIc2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EkGEDDem2QyRAK1FMh+bOOZGqDqhyq8wopsZwzHt37tG3g3tHS+Z++edHZnxChvRRdy0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g5joELIdZSfeo9F5Z0HRgeFQIkpKdUJKOCt31QMqp7MU/wAZ2yPNUh3OEaoOdlP/ACtX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eJzAQYFBlPBp45j3b8qxMLpwrlUc4VEVeYUN2cSJO7Wiyu8+3S+Z++edJEK1Rzu2U9o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LY76rVZU1zZhNpGScEV5Z3YogImIP6V8lFCHFWVCFsLVKrhVknZurjtmSdyNKw20YRbl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tQa/tUf2WU0xaUUx3ExTOlQU1Mrka4lRFQCtVlQ8QRjvzbUXUVxvYjxrtzLK6KH5dKfE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lktr7S4VByslmwF5fpVA2tXZcpKRVthqpKPvA5VTemdkOMQ2VXYxXaVnaVtZyiAUIZoj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Nf3gnNPdMM/epqag62jO5EUcQzvEpgTWncIVBRRj6oAbq2wkiBVEK2tviFfaGUrFkufl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zsNGwzJmU+j3zVuhpGUkT7O5x/pWVQvD28tIfEfvsNq3nN61QzAwiwyV5WNJV0KAgOld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Ae0gU1D+UzHQrL9gpQeNG6YQe8tEN0amdM5xNXXO7TbeKCbxqttURFWbLReHbWlv5SiT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7RCyjdYjXBqhHMMN+ezxCqLiAOJUKEe9dx3LtUhDeDbKw9hg4LJPZpeGgNvbMqsuhcWu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/wBlGgpGv6aI+I/fT2qzPyXbt6gJVzqjVYoaAJtM0ZdE7eN3VZTSQ4b17ql1u48amo9c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tdkLsqJUFagcVbFdlQdJCGyP6KjHyjbck91uUD5otcIEaKjDrsV7+PadGAPBZPOKNUNK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Q9nZH5nf7KNM8uzgWmBCYaWlpCwzgVbmvySQYWQWU8xOZlNJaeIUKcCmbgUA2kyX/lfZ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SL2ilnu4qyM0QZrmM4Ixu5RgiWfhP5SWWASG25TdyD23u8OBQTuub24gztTRuggrLMwC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k7JSdNupP5X6rKbfZ6jRNY3eUxjZNs0+VSuhwG8qFCPdjjMrKcS53E6EJuaRyOgDSfe0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H/kdPOd4j99MTosoixcs+ExwKsURNWoBszILJiMrhVyUQqHnb61WLLa0NdxbZU7rmuNI8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cyVTeShuFVloXPY5RXBFHbabwNqymj8N3poImxnFPe0WNsCNmmLKGD6TjuCLqRxc7idI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dVrG4rWNXZi5PebGtb99EG+0D3rOPeCjQUgdy35j/GdKTyUYVWqStU4VZTlwUQIjiKty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NR5VQKb70OEO+wyT3NeXh1uURBcCu0FGIgqJhnCua80/rmu3QEVlxsVitRhXYrLHVHZ4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6WFscmoseItKgbWmRzsp9lH90ALAFZ3nEqEZ6U0fs57O9/HppqN3DsnNoqPj2zowWmB4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Yca3+M7EKp2b64iIXbaI8RV2t6hVyRiskyKgobk6MtytUlCshNHeo+yczzT+ubS+FOZVM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ET3o7PaqGP5xtnErtHyqFRZSCIRdR/iUfKYqkFksETwCyvaLT+Wt2Q6yMkNz+FR0XuKO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O1mu5WaRtLRHtNQpWdCOBqpPGdkiJuNczmBrlAWwXaqtCtVmgOUItNiDm3TKqSPVPzaQ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JqJnVDZKHrtEXFdlkfNatw57l2a+QzfxKJpPFakeZWTRtDRyGZSgzDqoOmjoYm1xuhFz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smto5p54nSjKP4dJ2Xf71UnjOyMzxVyrszm1ZLBEzgFAzTR+Ts1u6p2acrfuRIhZuKnH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OjnpKEddnsRJmu3IKAhDhmOPPRFQ/NZVYoZcFBxirZ5znukEXun9thDu9RHJPSt7/wAr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DzVJ4zsJrLeGdEqNTqiCsk50OFVHSsvNKy6OHvBiDwKLH2ZdlvGtw5p2dZJdmS3xXacA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zVp0UNGzwnO89hG5OTXbjOqwrtCKsThz0bT8+Y3P90262fXYg11ykGQUWum0wNTvmdDT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S+M5s9NFBc+CtMApuKE1YMV2jWbV2XFdoQdxFVsxmZUOScDSdzKFk1Cq2OSbyZ7QziMr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G2Nrhvq4VZIkovUYqyq2aMdF2gBBR926CkpL/K3replTKvLLD4GEFrVrFfV/0V4YLtEa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u+67QULFBzou/K1Oa4ZIdJFqtQqsToz0TnKi8UVNTU06MgrVGQUHD1UiV7lgGVNx4Jz+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JUrbfEKqNnAR2C09oGB2I8UANytKsMVbU1WVmNW9BWIFRFbfdOiyMXCF1My29od6NVFT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kAtJySORRoXdpndPLhW9eWbSbiiFaoNqFYQ6VDKWU1yu9qcApqBmNFOqZVqssVqsKvHF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7BblIKQV0KVVjbVaGwXZbbzXaGCsBVnvI81vW9WBdqxQDXFB1IC35VCAXZJCyCYc2omb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3KHJRCgpocFltHaAVmhg2431Tqd2+xtcBNQh1KayNpUKsvjdHFRJMSqOjG+07JT0G9n4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HnsDqM9/MyReObE6E5JiILshWriau2otGiyTJyJdZBQaIc0Wg2GagVYjR5XYM27kCCtW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Ycl3B1idFDpmkLKsr7Voq5oREUYIEmrwiK95O0wXVsSrE4mqamVP0U1NTW7OkpKSkpFS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VQpnTN3/fNgsl25Mp22jvIOEjXxXVe8b5jiosPlnRNgRo6E9jeeKgbomoSribxViy2u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cUHERiIgRmst8/snATFoVJl2EWbJRv3RtVPTxaWsBhCY2Fj+BjVJSUipKRqyRnWqagw5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EUX0Lot0faNViic21XsnqEwe9D6KkOSYFN6ZtqpGeYRq6LlVHetykVaDirLBwCawJtvK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bqpqe071MoNj2Ra5CEhnWjei0b0fZ6X+kqNYRWUx0CoUw8wrHirtOA6lfhxeeS7Z7P5Q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iraomaL6Qwasih7FHvcqMM3zcUCe0ea51D1RpWjtssPMbLSsc3s+5yi+NpMP8bEyUoLt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pq/kjor8V2VbbnQMqp2KyQzImVcWqIsGghkjM4rgsrM7QVkIdFlQyV7PSTymZ3JQKJTu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qsJRjoZqaCnVP1W/GuZU1NTz5Z4B1j+07QZcLqcDrmWtdxCyaS+J86hVAog7jnmmcLTJ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5kEKT2om2TU0DIA4Ki5WQQrf1AToiwhEC460bHRM/M4BOflGB9odRz3GxQ4bCRwOgtze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W5ForChuGZDcc21WIx31cxmnkV7zIdkcYZkKsn8rjmnkrRDgmoDgouVlQqGearCu0Mpq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0rohW7Sf5W9b1Iq6rqkpJsbrO0UXZ5VK3vOsCc503Ff8TQzE1Fs96JqjvWUJOzodwWuU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/wBk1xaHUrpR3LKcYuItJQMJLfBozHeKplLM0b8mPLY2vYYOaYgqmpsmhy6N2Vq7OqJM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SzN63q8p1RMlGDgnPcPC1WyXCvKPlnCKjCzjXYnZW8K0rmsvvArLbVA1c3QWRDLohu4J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UeKnBAgq0hUdFSxaw7xvKom0bQ0ZpRyiSvl45sArDaoPGfZXastltGbzUHNtGaDxrKN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mpqdU1uV0K6FdCkFdVgQii/fSH0qGc7oqGj81RNhIK1e9oLaF0wo0eHCrmj+YW5sBMqG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g4oNYDkcFxdxWT+UBqCcQo8Va2BXZcij1q9sZwtw2T22j5fodiHSCkVdKkVvzJqeZzUU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iuySFlNspBeCAMiYLJAi9EvTyJCxWOR6oQXZsPCuEJIghTnNB+ScgyNcRMKhcZm30zXO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eIUAYp1tm5Qavuohc1u0cWDKozNvBWOt4HMHRDSRE0QbVLQNY2bjBBrZN7IqFQzD0VFR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EIH2cwiIwUHWUvDjVBPZhmGldJt3rVkUAyncUXU5t3hQaIBGKjuc9ALrVO1OdwFfRU7f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Q3i1HYaPqpZl5XleU69yJq5LIduqCiod4VWBSzQ9s1ZYKjGdXBZPNGMbUYAxW49Ucmwx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BHKEIhsYIB5LecE5j3spaJxi0t3I9qkjuPBOo6S8E2jbvnyCYBIWZsGg2q0Iu3ou3J0e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tFarQPNWWKx7vqWsf6LtxOYNBYmktiAiWiA0JeZUYj5pqA0FNSDux/2zKPwLKZY9e69r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J5VhjZlC2DGhFtH2KATKhRfUZqPE1Ux3wggdzApJja8n8xzOqp28HnYyOLVSddhYfmq7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e7K9391qmI9gKJEAvwm9n8xV70rgJBTVkPNR92I8lIxVjGqcOiyge0g4CDowUcqSiXRU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VloUXOgsltvNRzYrkpqyC7UCuxGCJii55yiZlRo/MGRQaexScDvUKSxwk7gnh0C/KhEc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TYVGqKyuNeUrJ6WSNlZzBVMKYV4KdUldUlLQBR3vManmoHNe4921UlKZvcpVt8CsXbxW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MQ4ItMxU6ldN1g6Ikkt9lZv/ADIADJoxJq/2VF0qbR8TFe83uU0OVUEyj4DKRQqb0XtX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PmOwjqhYrGFRpe0eG6tznmAUXiFH3Wf7qDVaVNOdmnM5rcPNdoWca7LF2jlGvmrWxQMI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hGRCsUCVarSIIhcxWGe0Wt/NwTC2Bad4XnmxUBYoRi5CKIRBQ2E5hrC51/4X+FuwW5TC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TOKmVZGuSYwTNigJCxOT+qFUDMVblNUxje7KohyzG+CqSuxbvC97QdqgdNvBf8TQ/wBS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jYO279EGMsomyClarFRw4VFo3CCYwbhBCxONdMfygNij0r6Be0+LY6LnFU3i2HzTstwb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o/qWuZivwWOpDgF7ynMXbhuCgMVZXZxrsQzICasqLHXT6VWCAUZlW1/5UiiWzFqhIoPA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QLbzVlWc1ajzzHUW4GIXnmubzVqfb3V2UD3syAtKmrFarNH51nMCKtJVhKECQrzsVY4o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yrzlfKvnBaxa1ZbnZUBZUVSdUE3qnjkMyg9nG85RTRyrih4K4Jze65Q//Hpd3BFotLXW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VurI4GokSyy7CqYXWongsvJ7brSUeiCPBOPNP57H7P1VLsUld9FIrerAu12QoDM86uWd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gB3ZkioT5I9FEFdrzUW2xkgHCFqPJQcLHSqym2cVHeqR9GIhldJ5J2bkzcnRsgnWKHGt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1HY5VGoaTrXSjmgmdV1YoV8muhhms8K51cVHej7y0C1NP5e0iSK5Kk6p7uAiqamPhFTy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mx8RQTTy2P2bxhP2IK8pq63BWAZx4rtmHJWVwUZ1iBVp0HMKDlHcgQoPEOaZkHLbGaPN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ViPA2VWbnlGkoINpN4/MoEWqlO6wJ+a6CKNQO4px5K2RsUDMVjTHohneaFRqA0YGZSt4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yrJ3C1Gk6lWZlH4a7LKqToUYSIhXZVS9Qqb5uyqMbzaahzNVqaPOpya1HmYIMHmqM8yP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jYJpnULzTdPDQ2GEFB/ZKyTWWx7Ki2xDJRG8OWR3Qslqg8W1Gouo4WzBkh7+jbkcW7kM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IuylSdM2wCHFZIVtVlbXb5FROCukFcgrNL2giQIZwXkiI2VFDroy7hmMP5m1PbxCozyt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m0PQ1RBUAoJzTJClhaSYZtL5L2X2Yd50SrKmis8rFFHoiVHgieKa7/mHY6I/OEw8W6MZ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sBUaraoVArJOKGXDxBEue2CsaYKMVbUeCLXNhDeoCqIUTmUEZ5AXmFSQ4ZsArComca+t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dsBCgd2YUDUTUVlHRj5sygd80EaqWjMndptVjcVabzgFHnm0PQ1Cs+Eqhs7sUKirVSdV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iV61O6IclzR5BMP/ADNjZ1VF4Nho+sV51UZgIwnDYpKLjVOo2RG8Lsqw2oR31QFURV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yqgp1UTaS4XQKgiqY8GEq7SK33n0qdJ9KLS8xHy1isIEqMawoo6aO+so9E7k2sJo56Ro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OKY/8orovH+ij86GZQ9CraoVPPyFUQ+UV81JUniX9H6VElE86n0gtMgu3QjyKhEsPzIk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eFqJ4pvj2MdVQw/LsJdwFQVH02dw5KKimE5grgrGgKG9c2m1OjxVlVE43i0EoqmHyO+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FbgVKSFYXNc9MOtZRVKeVbUxHRNzSFkcDBOHELKdN1dAPmK/rQzKMcG1yRgqTwwQAQzH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kHVEoVUNFxOVW0RMIyReZlHnYmM80PHpZqanmTVD4dhB3utVJEBXW4bJCKNYKKI9VezC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edVhAjxVG6juwTuipPCfshY6CkVJOVlVqsNfPQQM9I3rmZAnvTgMxvRHRBOzQRKk+9TG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1KGYeTRmw4kD1Q61Trd4keRDqg1QqcaVmVCwKxpHQq/SLKy3mFsKsvBOPkvOOyezeHNk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rJYFzM9otKAyxFEQqtXJRozFWyRqink7rKgh8winB8MgWmKyAKJpF2DYLtGGXa4Q9E73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6L+lDMiagdyiJVFWI2jpV5V21OVk0W6JlZR6I9az0Xkjogjm5TbzDlBUcOuZ7P0Ko/P7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VtdFzpBXOs+IqxAFHlVao8aym0TfNZLV5o7J7L4dNDfvUBNW3zNUmxcTVMriK7Ky/Miw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ZDfVDjYiocamR7qoy6xgNsMxyb0zy1fKimtUCn8VarM0rK3b0XcdE3pWU9DrW7ondNip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CqLwoZlMfmqtroB8xPpnDqaiayUMykeZk1v6bJ7J4NPlvHaMqqTYLVzUBNEOURI50ZDi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gsl4ViHBObTG83JCMTanZe7tCuIEEKqIUbGkgdqKbSN3+lTkzpVuUlKsIwRL9wRdxUao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0rKem9a3J+xOPE5lAPlVD4c0niSrKrBUwcGkp2ZuTepqhxrYOJzXda37J7J4NNlOuD1r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Y77qBmiFbOqG5ZbzBn3QAsG4Ig22RQq5qJ4IVS3rtGySLTuRqt4qjYZRRY5jQTJwEk+h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OqaZ0TuucFEr3bLm/mrFYrarVZWK3gbtKUeqZWU/qhohnjMYPkTGflEEaygVbVajuT/l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yplQHCschmHM67J7J4NL8vFBrZCuk67DZKqDRUGqEFvVpyjwgolAhRFiBEijkm1dpyyV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s1bYne8IBET1qsZRwHJB7/wqHc0TcqKnoxY5vu3/AKVsT4/mKnWGvsPGoRIXKoV9FbVI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PNN6V+aPVDYW9MygaZdlFGuk8JTa4Iqn/pCt4qyxW1TVGgnGtx55oHKoo0dJdyUWO8j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W5lJ12KLTZWfzFQzoBbggDPeo2qyxQUl22r1QI31OTcowbG1ZDaONALMoFBzIFptBraq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IkotbY2rjVEqw12WlRM1GrJEUXfmOid1qCCYh0rb1XmhojnQzR7TlGIEs2mPyoVSVsEe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uYzz+6JrJ5Zx6CoBOPJZDp7jwRZSC0bF7D4f00oXlXSddhIE1YCu2zzUI2qatiuCgolW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VETqg64VZUQUTGAXZMVBOazutiVQsIsJtVL7qjaC0ZUd9VJRnuGI6HMpPFnZNUCuxYrU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UcxuTNADdojWEzojWEzSGoQVuecKjXS9EF2VOor2nx/orc1vUoCvqYKS4KdbiZ1FOqoR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ppSMyk67I6M4oK2MedX2QB3BTsXYLm8FkuAceYVgI5VxVtTa/diIpaXsx+TeqZ/s4iG2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kQd3VPotwu9E6l/0z2DX5qk65lqi1RrgLSoOmhC2KgJ1nKV4IjKCgFE3tO0ck6sHkmaM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AZ5rpFNTU6ryp+dJXZWRwcjysrY3hbU1RrcstyJNb+DezsXsJ5Q2Gk67I5BFRfgiomZs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awHOFgRhJdkqBmEKi35LKmUwspXWQ/OOaohR/h0jYxyuCbRURsbWeqpOuZATciTVZLhV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VUqieOjd0zPJBP61+Sb00tsq8o7syzNNR5kIV21PeO85WqMK7FSDcO0o8a34VDlXYiea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okzOxew6U1Gqk2QmQRyHDoQolrPqUIeqGKsnU0jearKoqCd1UTJRE0FBqa9ljmmK/EfZ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klzE17ZtURYeKDfae0z828KCPVPzOwBZvKi3JJ8SjSULocQFD32SeYTqQUkYLLFICIRh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7U/DTu6ZzutZQ0gzY5tub/UM09E1AwzfaXfKGjqayc6JrJqpoflOx+yHgdKBvzH7ISVb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N6iTbwTLckGQKsifJcFEmKCKg2a7WNRBmVZXR0Md2VlDinUdJMVQIVCTOEE7qneSkMVJ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+JRtPNQ9ne6B7hKLYZNIJtKNUdhdWV5jMC89LDMho2+MZr/CVR9EDHdVwroge8/LwrPO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bzXT+HY/Z+ukghmP2TzVgUnAhSPXghI8wiVbVarHCKhG1A1cjVErkuVdK3dYUGu7Lhdc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P6RTKMd0QTuqPQZlmbltspRIpzXiFJvCsuhHJnVyUd+xRMoqFHYK2IeLYI58c2iHzZkl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XZVRj8tGPWujb5oVQQRCcoKNdP4djo/EfvpGnmhmP67JArsgBCzcoI5FidCcU0hRaLTY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VajDfUTvbag33Zy+MU2qSghSAdnKyURNxmasilbEfZAl2VRgZQqcv6auOdJdo2nco5MC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qYUwphT0nnmO65gTeulFXLRCuh8VVorcOJgoDghFcsyl8h6Vw4IZgTui65lMPl2NviP3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31xXyFUcFFRWU63gFEwWUDCKIe2zkhGZkrNyhFBUbHRgVkC1uVlW5zk3w6AlrS48kS5s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ampqamrxV4q+5awrWFaxX1eUHmMMw5rTwVrCpFSK3qZwV70V9awLWNWsbir4Vjgo1E6I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Q/M8ZslRg/mCJ4k1udzQzASnZtqh3TI7F/V+uwv67NarLEGulvR93kBkbIlH8HKb8tqB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q3JnCuEVCyKJaDHfFOyJlRts3IOc0NyRk2J1MZDsjPPRM8OhlFFx37G6s5rivJMGYLAr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BSCuhSClUyPTRhCqHAVW1cl7OOZKHVWV8VRcYptTjmw5IN5rqpjNo28BHYv6v10ozH7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H2iwoMoKZw95xEZK/RO9Fcaf6lD3JQ/AKdl0D4OREinwdkQvJ3ssC4kWwQom9qjfPlnn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xx2Q9aijmu6VDMGhpW8LUNEEKn9BVarIVN5MJQq4K2pvmU3pV1zvNMB6qVU3YqxzsVAP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tIWoZjtpbHMoTSktEb0LBYsqjeHN4gxzfxGNd1CyqNgaeSc99I8xMU33TMkjfxz/ACVH5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ydnd0zXVDpmDQiMnCGkFVJm0nhARirFOop3gNbW+dZzBmFyiU7rsXs7d7nE6RqCNdjnN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BftH9q1zcFrKNdpzFNmC7qutV0K4Fc9Vq/VasrVuVx1e9b1M4KavK8um+qyp1E6yMivw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9tpnH8rCc2A0E15Kj89BwQ6Zs1NTU9IKzmleebDQshOI01MfmW6qCKpTzh6IqEVFc6ne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0+yUXCjjpWo9NjOgtAKIAA2QQmmR0FiJOyCvzqsUlJQqtUlJWWK8FMVTzqLxDTUx+Y5p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aoJ/QVE5grpXBROYWp2xBvGxBvBjdKxeSNQzjsUF5VW5k656MJvizZ1mFp2UVjrsjOor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uFTncAqGPCKGZFOdxeBUedmYK8mEYqVUlIqTkSQedmxUXjCPQaWjzBtAUQrc2SkpKWjY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rVDntDRsg66TyqceJzKTBMadzUFNTNdGOL3GpjfPMNRRzhRibtiofEE/S0a8qxVNXgrw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yWkszGqPzDOtMF2O0ou2hufZWNG06R3SqNVoVGzi7PbyJq6ZhUEc6Kc/du2Kh8Speuly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lILcpBSCuhXVJSUlMret6mVeKvFX/RXlNQ91lc4oEVWjPt0QR6jM7gVtKfJceux789vT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GVSHg0oLjXQN4WoRVgVilW8cDU8880Jrc6Am/s7HQw//AKxUkZx0rH8CrNtsVubNT0dq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5V3irxW9R35vLNHVXRgrrcFIVSrkpKSLPyrKGicqbwoV2p5HcbmWKdVL1Rzmo8s6ibyj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ANoVLSUBJYd536ZnKzbeWdJSqKvKYwW7Bd1SCuhXRiroxVrfVDsmaey2Jzrdk5aLlnDQ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RVIhme1Un5nwCNpV7Nf4k/pnDPo+nwKkZ51jbLDVLNMBp7NlnUdByzxoxUCrNDSjnmF3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Zm/1FdTnMHI59GeBh8C6tqGZeKvK/wCimp58q5aFtXFWg53En4qNG2NQViGgd80MxzW7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cLREplcaolWSAz2+L4F/SVJb1IqRUjgv8KQW7ZO0uyYOUKWw8d2gGjPwCKidCNG0o1jQ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8CpVEoVW1RpHhgUKAE/M5RpHEqg8/ugOVfVWWoROgZ4vgVJSf06SSlpt1QUl2MpnQrKo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26J46Wq0kdQtY1axq7OU7oFF1nwu3RBTUxogxxtzTmW1U3kauy+zgVClYW9E0UeU63gg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Avw6NzvFYrHCjHyhRJieJroOh+6NVimijoDycPgVFzETtls0PicTs8RMEFe79stbuesp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84aSi8/uqRN6VknQ0nl8Coem2w+JRO0UvSrs9qi3sUaJ3a3tM8+Ca38zhpKFvyxVJ1Nd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rloIfmcPgVFt0DP4hE7TD8xri0kHiFCkyaUc5oB59075llNII5ZgCoaEd0R0bRxKyRug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K4Nai32eLKOUd5TTz0FC3qfgVBwLRt3RWz+HRO1MbwbnRoaRzOhUPaGikbxFhX4L7fym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0NHSOpIF7IZIP3QyI9pFEvcGgbyi32VuV8zpLKpXF7udTR3RadBRD5fgVEPkC579u5q2f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A0ERYeKAp/xWeoVN7RR0jTktjBEm0nOszaGBnEei7RtEkKOjh7w+gWVTPc888ymdzA0D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jx2/mufwbct1cTPbKXxbNEGBTX0THilpMltI55k0bgmUm57Bmv8AHoKTlAfAR1qIVs9/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F09iloZ1E7RQUTwPwhDK45rx82gpj83wEdRWHbnWH4BzVs/gvNRM9tpXfLtwPFxUypqa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wFvUVlp3q2YsPwDn8EgJqMzt1N4dNYhp6Ico6B3XYXNohFzRFFrhAjdp29Qtyl6qSyoW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7BSdgt+Cmpq8FMKe08/gNnwCm6acddOGjcIaB3XYaek6NUR3mx2AVuad6tvCw6C6MFdG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8VN2KmVMq8VeU/RXvRTC3LdVJS9VdUldK3rfVzXPb4CfwGk08dw01G3i4aGkHBx2EH85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TPCMwO7rrD1+Bc1z0G/FTKvOV4qavemwQb8Cd1GnyyO09wd5aahHzR0NL1jsNGzg0BM8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vVsxYfgXNc9rs+Bu6jTNBkTBGjh2YQRa6Y0sfytJ0NJ5bBQs4uqon8RDTsHFwzg7c6w/A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k09G/i0FR4jS0zuQGhpuuwF25jasrew6ehHzjOLTvVt4WHa7Fbn81Dfs9kvgtIPl09E0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vPz6Gm67BSP/ADOhVTN+XT0A+aOeHbndk/BOa57L8vwcjSsZumelT+VulbzJOhpuuwUT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4HTM6HPLTIq28LD8F57H8vwik8R0uW6/SW9BVSD5TpaEfLoaU/MdPRUfE5lMN0Y6akdw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h6/Bea57BauXwmk0gaN5gocKndDpIcUBw0L/EdO+l3MEMwO/M3TUruLoaAtO9dq82w/Be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4fCbJo9BpKEfNmEcNHRDi7RHrp2/md2jmULuo01G3fM6EP7r+y74NzVs9LF2HwouwQPE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kHPRx/I2OhOno6PiVZLMj+V2lo2bidEWneu1ebYfg1k1bPN3VSqkrQouaVIqRw+EAcag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Zh6DR0lJxs0T28HaakpuHZGbTD5Y6V9Lw7I0YpO67su+D81z0HFZTp/bRSUgpVSzN63q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JS0WVU9nHSPdxdmN5t0QDbSUyj4T0VJzt01GzfCJzSDvsTm8DDRiEymUfCejLTvUHXm2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4ncFlOvfC8jipBSFT+ujo+cSty3VUfh0TqR0mfdTqnoGUnEQ0tGNwtOe/g7taMON1gj5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hHNc8yAtcdyibXHf8LtRed8syk8R0dB4BmUZ5aJsZu7RrkFJSUq9+Km7FOMSYaWkpYfK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62Ugm0wOjLt7naUtdIosfeZZ8JhvqyWiL1xcZn4Zk45tL4jooJreAhmBw7uhGka38ztK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yx0ZEYQeVeV70V4YKbVuW5SGKl6qSulXSpFSKFJuk5Tqmp/BeB3FZLL32XPefhkSsozO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rLa7aoGSc3Qjpo6FnKOkbG63tHQEcRBEaKmozO9poGSLHXmbLJSUlLQTrnnQHw0M3TOa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lZPe7xzqM7yNAVRn5Ro6TlZpDSb6Q+mhpm/NomQ71ikrRmWKStzJKVQpOFh6V2KWgtzJ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SuqSkpKSkpfECSouvG05ryOmie8zaLM9jeDdC2M29nR0mjDRMlNY2TRDQv5gaEMYg51+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quWZyRYZt+ytlohVBW12SzYvUFBZTK4uUKot+KgbhnO6jROae83Pe5046Gkot94aP+ka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HfA6F9I6YXs9Cw9nKqsXkiFlKGgFQpBun0VitqhuzACoNVqFUURuqEEc2AqsVtQVlZB+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59L4tDRczDRvpOOjpaTj2dFRP4GGh7LoKjpSYlpioqAr8kawip1g7lCp1G7dLpXlIDMt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OYQgUCrCpKStRPxPkM+jPPRNjvBGfS+LQte280xQew2HQuhOB0lH81uifyI0dCd8IKJU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q2oPE2/bMjnDMgM85gqiSrVYog/G/wCrRUQH5s4k7rU53HRdrVunojo6Fvy6Km6aINZN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5I1hGqxWrlmGj3CXTQiuAUTNcs05hKAUSskV5LlEfEuTdBR0f9WidTmd0Z1J00mST2mm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3iYIDRU3TQwC9/TzVLR0d1gzIViuAUSuWZYsrgo7tAKoBRM1ASzoKIriaiFlVxQHxGye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t2ipPHnUmkYdxMDoGji7R0I+bR0uhdSUndWQTYnZHerICjmcqo71bWa7VASqiEIo5gqyt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DlEKJWS2qIVqsVtUT8RLtwsGg9ww2d7RuP5nZz+dmkigeOfRM89GD+UE6Om0P4boLWFN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xTVprmpqamp1TU1NTU6rTXYrarCpqamp1WHMmp5s1NW/EYCZUBnlxkLU5x36OizqNvnp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0dK7lDR0/TRAoHjsZb+5mXhoG0Qm606ShHy5zHbpaWjbwGe/lZo6V3zaOl8tHQH5djjw/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UnAWaSjHyjOY3fGOkY3z0FMfm0fVx0dN00YH5XEbJD4H/8QALBAAAgECBAQH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IHGBkTChsdHh8PHBQFBgcP/aAAgBAQABPyHxYp/hjCCCCMYII/yyTwSSSSSS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JJJJJwkknCSSSeFPGeHIknwWLFIfHH+OSeCSpJLJepIbqzHMfzXJDwuZcz4RMwkQjeC1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12NROPrRrGs9MFg7C4n4z8VeE/CfivGOKCCOKP9qZJJJJI2SSSSSSSSSSSSST/ntEpRav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IhUVutM2ILws8J4V4OWK/wAM4ThJOEk+Fl/jfEv+Dl4scEf4Y4nxyK8xLQt2JFKlV6LN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Dwnif+KSf+/OM4TwzwTw5E/6Lf56YU47EccKOrWG2N0qW1ZcjIJ02y+4heA8JKlApivg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pJ4pxkngnCf8F2IulOdc4yZFPaNBSEkL/Bljl/8EfEvE2xPuJwq1d2xj+Ql0QheE/Cn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+Kkf/FnxL0IA3nGrHciZUbbvJFgvFnCRMnCSfEknjnjXjZ/9vP8A2Pifj0kOlasiollS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iv8AxzwZceROMkkk0JwknBOCSSSSSSSSScZJJJ8ef+Ll4j8V8K8edXC1JYejjc0IgZW/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j/rrirwSSSSTjOE4ySSSSSSTjJOM4ySTxTxST/tkrtsMszMqVxKjbIQWoVidXqLw5/8A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TwzjJJJJOEkkjGoUt6IYujvZLYdFItG9/wA3/nT/AM5/9uMY/wCRtdJl8zKRlt1XotSA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F9L9j62/Y+tkscce72T61PwJ9aH1tG+wf88pEQT9UftjYeoh6dh3JWpK1RK1RK1FGvDB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4GfEy41/kaTDAXfyY0WSGpQ0cqbBf6oJJxklqbzP2D94/SP2z9Y3WB3F2R9iEvg4VE34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7mPucnV78EyfJEkfWUc3lI/KR8NEfEEYKf70/aEf1PubwCR9zsn3qfgT6mjdd1g345+d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8Q8wdH2MhNam4N6kStUU1KalNeCCOCMIwgjGMI448SMI/wAa/wAbIp9/iQrVHuF6SRK0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M4SThJJPFJPDP8AhfiwdBYTuS9WbzuL54/WP0T9w/cwTdm5PRH1IbXbJfBJfHwuJo/C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/ZZ+kPqY+hydXvJHkXkL7UObyH3pEfBYlPbd5+9I5d0R+Bn3yfeyYJ4moa4/uU2nafch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CDOP50QND+M6PsSSuRK1JWqIao3ETqJWqJWpK1JWqKa4xXwI8TNrHN5IZhLJFWQ/oDsWQ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9GcJJJJJJxkkkkkkngnhnxX/ALY4JerNx3F8thL9E/cP0ME3x9aPuSNl2RursPsQ+9T8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8cKL8Q+mz95m37j63PocTFnG7Ll70R+yI1+U/OR+aTYZugeh12IraozaC5ITQlUTm8ka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p3H7w/IZ+Iz8Vn0GfTZ9N4RH5T62L9GATJMjYG/2sJ/8rOEkkkkkkkkkk8Ekkkkk4SSP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y40JrkQ8CTJuMlInSEQKzvqLGbwMxD4JwniX+2eKf/Ex/rkngkkknBI2f3URgm0VwWEP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WbXlH/mJ/wCJl/qVRshq1hpwzLOW9WIHl8JDnZSVer1EhKtfAggtxvDNV0b+kf8Ajp/7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LZo885cWGF87/mF+DJJPhBDvpQ37T/4uf/Eq0M+5lVLzZcVavTcXVDgsH/kVvDVnkmpX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5YzjOM8M4z/qnhf+DP8A8nmh1TV4Gyj2Ykz/AJKOK7/AaIlJovW55E0JgHk7f9WSSSeO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S18DoazYlKWVhvODaBSQklEsHgv8bENp+hZNeYkqNBzVJvhdQZNEctVP/wBBJOEk+BPg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ZH6upEoUY9AyXgPxJwnCCzM6XQvpAldmS1S5npxr/sz/AOPen0WzMhRDYnzXbArf550d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FYeyapb6EN5laaElU6EpgPp/c+n9z7n3N998zfH6XP1h+mPyX7EP19iHz/GBTPP4R9ii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o33dDK/L4acl6Iun2wbWpTVFNeKCCP8A00j24Ut6InHlTQyEVmryIoyuO4sFhb/Ouajq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IZRVhmZ8lNRp/gjhkl6s/YxEr9vBPrSN5dhsds3PpxPo/Cz7D9z9Fn6A+hzfd+DJ+n/C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pQ5+1H3J7kff/puh9Ln6A/NZ9h+xD9/Y+5418vhm72Rfnn3KaKPoPrawT8fD0eCtL4CO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Xjggjw4/5s//ACjR1GqblAtLcJTBf61UJXGjQhuTUapl8qH+wlklKTPx5xkkkkkkkkkk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y9Wafc4BCl+zgG9PsSN5dh96mx2T8CS+PjfR+E+gz9Fn6g+xze4e/V+xP3f4T8F7H1lE/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pSI+GI+EI+n/AE+t9zd/fPBdh3CptpLJsfbfsR/b2PueETPP4Judk+tTb7JtOw+xo+9o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+PwElL8gh6PsdHjKIakrUlakrUpqdeB+cSBcgpjRZC6JbCRzED1ebEJCIIILYLcfix4E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mtm0/wC7OEkk4ThJJJJOEkk8M+DPgT/kl6s3Hc/cP1sZK/dP38QDfYf60jYdhvdg+xTU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WhxEaOSwlRUVLNqyAaOQkVECT4D8F+59Bn3n7n6z9z9d+5+uz9IbTuNp3H2ufc5v8ZVv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7zd6T70Hu8hHFWUwmxv0GoNFYKNHp1/08vFn/lx/qnCfCkkkkkkkkkkkkkkkkkg8hmNX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lvpuLmhMIQ3wJxfDJPBPjWVRaGuu9dATrXKYmz/xoCeCSSf+pJQw+hDLIJYwsEjxn/gY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DQhSNqaT3IHTlv8A4Lk96LV5DZ5kHuNkEO7RZiE4RCWwsCv404OvHIySScZJwojQ7dBu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rywkkn/4DOzP3/HBR7M5ZMTCULjngdOGeB8Dfhc0xWQhUIKgKn0P/pz/AOQW70F1yCbS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pBEksHYVXxT/AImx3F4LhppJTo0QS6leoVQ5ocoyYplKof0X/k5/58K2bm58iI9MdE0Q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GVLbrppivS+CbnbNldh9jRvT8c/PH8gJT6a6NxJtbwUTUa9saNGP2lNVzNozo+HqimvH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hTETLVbIxtT1B5IWFjUK3iz4LYzMFJLViinBCwrqyfkCtcTcmTTjDMh5aW2g7BaTiU09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WkbnYPvU/An5PCvvRH9vc/Rfufss2fdgu9++R937H432PwHsTo70T9UfYnuff8zmGBRp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/Yj8zI4BPoUl8En+Z9SG0uw+14Z+afgn5x+QS0fYh6Pipr4Uf+Cnp3WszKzEm1EhTC6r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vw2xnTGQ34uWLql9pNVkb6WZg/8AhRhBCIWMvV9xfMYC/RP2T9U/UNybs+xI2nYbvYPq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Mn3LAw/f3IfIzY9x9bG+H2HsfTex9F7Gz3InT3In7I+1Dm7Efb8j7vmR9H+kagj9h+Mz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n7EPkI/Njmfch9Kkteyb3bPoU2V3WIL8HCX4x+QS0ZGzIxodeKCMY8STv6pmyyUEir1Q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TNi1hjr40xVVLNqLYZZu/nf+fl6s/QNPvYy1+pg2+wm8uw3l2H1KbHbJfAJE+xH3J+5H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+tsH3h3n3yPp/Y+o9j8R7E6e9E/qh7vKIeG+oasQDLYBN2wq1c82R8B7kfCe5H1/6fT8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mBR+ojR7j9Afms/Nfsfiv2IfsQ+ch8uEfWpP4Bvdo+pTYXYbPngnrRwWUNiUIQxs5bEy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tRpjJFbqPpsSHpLCVRaar/3csyOlasaoksiGdPksVEIv4z4mQsGIJkiuDHulorZbiZRl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eV9txMNctDUUq700REasp/8AtXwQSi9F16l9lgRxCYwjw2R4bGzMuGDL1GpmsOlliKlx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vYdzQWvKhGZqu/2p/wC5qZHYZmRZLZlE/wCDN4LsZ4HwPCSRk8E4tjZNV2xHeRlZt6Ia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pVtsE+KfByiNCy+44qWY9ZqVbJp/52f9TaSluEqt6D/aoLqDVaIWkwiEIXjT4DY2Lmti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r/XmJC39BJ7COznguFeHJ6DO5yE0YtmUZMTPTS/p48YRwU4IIIIIIIIxggjCOCCCP/Ex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0pyCovBnifhRKCyhYN3qkldvIaxkM79RKdgltxqWQNqDrvZufRJDR3Zse4Qm+KE/d+x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Yn6onX2I5To9z7fmRrGP1n6w/N9g5rxDTmvkORBXI9Hub5wtGhEF9m6rY/RIkiT7kPpQ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eax3fmYO1OwT+A5GR/yo8SCMIII8OP8Ac5JJS28kOlEkK8siH5P7JEJWWC8WSeORlXRX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vs5YTqkWQlHMer76W3Miy+E/xpio7PVqKvjMyTUv1z06gyE2TTqms+GCCCEQRzK6sT1O5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+6bo+tG4uw+5D70Jgn8JP4z6ZPtk+hsj8wjo7iAbg7r75H0nsfeex+yja70bHkPpSNz7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E6gqDldxyO4jS7Mj4jPos+iyHzYZ9qE9ewT27DY8zeG4PwD8I/APyCersS0ZLTijgggj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fM9EUj8kWSwL/M2NkS3x0gBPl5iXeQ9Nbi2Eilm6y6nmBg2r4kyfFYqCir/AAHkk0aZ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1fc3Hc/YP1j9s/ZP1Dd4TfXYfYh9qG12sJT+En8JP9z75Pqk+2fch8jNh3Z9rNxg5917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Dc7Sfpf0n6H9JI5+DfaRyu4j4zI/X7EfpI+WQvnIC+lDn7R9IE9uwlt3RteeG3Z+EflD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KLRZIcurIHZY1uflEtH2K6Yz/hZmu+JMwmum3UlxS3m2UsrBLUnJVJdk1Ysq3bd9cZ4F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hZNeZM7PJlTqNdmv/mp/xUKFMWKqPaEN0MkBFqO4zVu4L5rAX7J+5hm+PpSN1dh9Smx2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NfiZH9vc/SZse42PcMzfD7D2PtvYqmFnPN4NlJVJqPV7DGTstsSsXEh3+nCbKqMxvYWK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mdDoWf2JMwlb7FNvLWaf8PP/AMYxeJxsZkijRZIpTnvdiUF40j42yKC2bIJC2GMzpZF2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E5zE16jvT8IzJB06ycbNj7FPtU+lT7FIe7UIXBPjwoFDWo61utqLQg6XQ11qI5ISjNf+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IUwKrsjrsbViwXizxtlWhcSEIcXwBbHBMFNF7kCbiud/QSkkrbbhF2xVFa67dHE6rYiI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hgggggsHuqerUWPF7czxFTtcv+5P/RsV8svZkttinWlu/FTi/AdbXIm+EGWSFLbyGybT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d/QdFqRqqHIe/gze1O3IWn3C08L/ABDcBbAfUidLsz7pwML5z63g3P2hN+BLTzNg3x+Q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jsIJXDmGnkyk6Kp/aRc+4S3XckJiWhtMloyHoS0IehLQgh/5JJ/8ROEzvUskPQpZCRlN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KcGdYSZ0JSrKWf2Iqvpg6Ns2Ra3qzzN/ATwyGnZYTCbwnFE4Jk4UKFCmE7kvV9xfIEgi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JNHcT6O4sjzG3NBV3I/4+8LIMa/eC+fH7sh9wR+8FkkWAePdeaF+AfWXsJ38/gQ/2Fc0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d+5r/bzIL9x7n27+izewPzAn/MfXZNfIKeR1exDPpjaHb/XIX1n8Pzgn5HSay+gXzCEz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1e59KXuJ6uuKF/wB6L9Ym+YX7nsJz9dMTySW7c/Jmn2x+YE63Zn5olRdRzE1knc7EPQlo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rxZ/1WalmNXkhl8tlzJ9dKOcs8B8Mk+DmPGUdVHWQlqJyRZMk628wbeCmIyYQWExcEk+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IEvtj8uT+xG32pJ7EZT83BNh3Z97D/aPsc/Vn6Q2e4fS447YaXkfRyNPur2PxfsfWXsf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Ef2v9Nz98z6fmP6X+n6D3Ep/3D+SFSnYY8vzfY12feQ81dL+CP7/AENP7eR9l7G/dVhi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66r3IPg9zaOX6fjEVao/ZkL9JMenhq+T2JLPuDZe0cn0P0QNYr5RH8hIvbQm+E0jgt6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0ETSVnzlb+xHxBzBvkyI/iN15EC98oILt29mHOQGgXaLRCG5lnfRzN16vcWZ3XufXP6f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+VkflH6v2F8i9j7j2Gr/boLN7ARIsPlP1vcfY9xq9te5s9j3E34vfDkzJ5sfqj9eIYHBT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2eeM/Bkq7YNlXKN9GvMWasVeQqIiagrZ/Yfg9SIvgJ0XITwzUJifEn4ueEeDBBBBF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OEIYkCGCOhEjjxI6ECBAgRIkCOhHTGhoNdEfnE/sD+DH5A/DjZ7IluZs9rAdj3Y37eY3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0uP8ATNwWQ9CH6B9Vew8jyh/Co2dsT1dpP6e59nzHlffqbD75nzze5+o9z9Mfgs/KZoO7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nex917Gv9vIeUZ5vZGt2w/bk9z7PeJV8fc3/AET3P1/k/DXuMih8leQa5BpmhKt3Ba83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h9iEtO0SF9SPqR9skf1P2mbXuwbdYCT8kn5CJ+iPpCHu7RDUbjOmMyo756sdk2pbETQs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kkSUhCSy8JF9ECwkV2xImIspczFcTJ8CeKeFMnwJ/wCdHDGEcEEEEEEEEEEEEEcIwIRB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IkcMCBAgQIYWpMbjZCXQSgj/ACSXsJDDZWJds1hjM9pGQi1hlTf1qW4g9KwiyMsVx3UC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at0MJk4TKlxMXCuFeCnP/Jn/ALjMiV3QShU8d8M4NlxUm+BnOj7GzgVZCA2VzX0NB7iW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H1pGo12H1oPR7JL4D6ER/Yj8zIfonIK9SGl7TVU1kLsch5fMbJiFhNVXFGbqJLQfQzm7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lobw3BvD8Q3hLRkcO/DHFHFBBA90EEeBBHBGEEEYxgv+JP8AmVn0LxHw5cLZa4mCF0hL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3F6hvJdxKuOrbLqxJVF3m2rI4GiCCMIxarYvZvLsJC0ZH/CO9pZnzE4dSRMaq5l4ri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ur7ib1E6nc3BuDcPpBLbsJjKOR9iPsRPQJfgnp24H6JwUNPch+z6WbjubnuT8gkmyZKf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d2I/Ij8CNDsyNHzI0CAQCHyH0s+1nOHP2Ce3c2PPAbg3HY3HY3nY/IJaPsS0ZG3BGEEE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EEEEEYwQQQQQR4EYwR4LTRdiovEfgsnUkxORAM/sUDOF1JFFrbdi9Uauc/jJo79pCJq6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aRw08mKw7lNxcgSljPVsIJ1M0Ic+ZAuIIIIIwQRwhAoUxIwRwCMSWCCCCCCCCCCMYIII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h1ZL1ZuO5uO5+8frG6wW55HK7E9Anp2H0rDQ/Qhp8yGnuyVp7k/qT+pOr3J+YU3jC+0H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x9IPpB9oI/A2PZn0mQtBCD6GfQyN+4jfuOjuJcu50dyf1kvrJG0bRtG0yejJ6MnoyejJ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EMaoJLeq3IjijgeD8FvEGZByJITE2ITb2J5PhIP6UfjVt4U8SJWPsuf3HJ7hPIyg0bFd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KprMmowipCVYEF/y/wC/x9/gBHCEYIIxIwRgjBGJBBBBBGJBBBBBBBBBBBBBBBBBBBBB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Y9TqyurJer7kvV9yXq+47OpGdT9A3BuDcNzyOR2E34OTsJ2E/Rk/RkrSStPcn9R7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Xv6I5+wUsM9yyphVDVen3EudhVbCNtNNQizZQX0Z0f44PG07r4KJRVFnujmHqOVURSbn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YctEytJiIVXYS/g+0HK7EtHYljFmiypI9Q9TvPqZs9xtu59rRuO6x5vwT8g/APySwMjY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RC1RC1RD/wAeDgQMrhIAAAAABH+cAAAIwQRg0Sbg8gMsE08rckQ2pYXtbISmElLeRBKo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gcJWR58hGdGrMmjoMzUNNQFMnP3WzGw1K3QwmSSTwTCE5eMkkk45EkkjUJZLwSdCFo7H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NHH/AAHM5zpY2h9LZtPuNgPuZv8AfiKJzVzROLJ5Gh2zJfQG6exLT2xKN8b3cVvcbfcb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340g/gT84/CJ6PsT0fbBBBBCIIf8cAUEP+LfB9b/AMHg0fAjDRBAwb67dNQP6N77GUZZ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rV3Pcj4jI+MyAw+XBufsEtu6NjzN0bg2GbTJaMh6Mggh8SQV4w6qs6tj9xs1UScxIhPN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wH73EZJxV+FYySSSN4U8Ukk4u4nhOE4STg7CGPVj4JJJGyR4WYTg8JwislCmiI0LsSew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zMA2htT62z7Wz6GfY2fQ2UPcKOwfUz62bvefo8E7O9wZnXTxNalf2HpCrkfevAAJaBPS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n8uA1nS859bPrZt9xthtrubbufez72j6mscaD2cVKfxRL4CWj7EtH2OTAgpEpuwP1jvP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6svV2H7+tz3Dq634Jw6FNOCYzZLV3P2j9Y/aP1jd4vgo00ksoaeY9EncuPl2E4sNL+gv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3W2PLeAr+Gh8JPwM0WJJ4s8WXvxLSeNMz4FgknF8TsWOB1v4DuvFTq8VW4ZJJJZL1G2M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jglLPIXWtT+rLp8B5BLSdQzexPHJfjeEEHIuOSDSSBcrsptyDeaTV0KF9R7FdUDRJSly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C4VxIYreJn4c4ZifBnCwZPFNSeBXeI7eKO68J4SK7xVi+GcGxzuYboNn68zq1JHByRPj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/QSSSRAoSWS4qGZAu03MNkl61zaRn/jQU9TLnGrJkxQBXQmWaFVOQtCdA+RM0mxUCQkT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kngsFb/GnhZbxzwvxbviOxY8R+CLgV3iq3gSSPgN10KWgKKz2EuS2Ezm5srCbW9FuJQU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munZfEy2+Yxl0JKySEuN+Nby2siWZPJ5MaPz42BFXsRCYSEqG3zPhARuukg+71Fns6vc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9MU9U7szJ0cjmj72Nfp/AWQ+n2F8cNfyzM9te5s9r3E77/UWmFM9wNmm9h+x9BiejJlu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6BXx6BZTOgSZPuJJehXRjnRkubE+AAnAmSMJJJJJJxknBuCfBbwicHZit4j8EQ8Vd4Tx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LJpzJey+5tT9DUCNNe5kGAv8cYR4lc5ZZhCq23ZizOtiXuIlfzCDK+QjO/M5gqbkaDG1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GQ+xn0Ib8kHmAed2yXxn0pDRXSuxqgv2xIt3GbJcg3P+rNUvLjJofWhD9F9jQ6xM6dEt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fuZDpP3EFu8FkS5sJWYEn3fgy/aewu69p7CTd/YS8/t7kV/r1F7TfuJN/WR3ekiX9b9h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9fgT3Y6izVFC3YhN+D3GsvaBOzLmhOyroJqmDmQ5Q5bu4wczZ3IJtuzE+zhNbsMLJ3uCT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ZL8AJJJUCo8CxAgTgfEASSSShskkTqJJJwnCcXgxW4mPBsjVEQwS9wL8zEvGSEbNhAzL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qrasTfgS0L6Vh/ukhp7n2s3nc2H3NgbOBfUidfYTrfYnW7E6nYn8SfzPvB9oPpBBHhpz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P+j0/Xqaf28yD3g8rvDRZ3HrnV+xzPX7DTZ/1tgmN0VyUev+25Sr9jcySuSe5rN7MY0F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3+rkNeXV8D9Itk6lv7+ZuXWiEWb7zPokn9B96ntMo1TCHVS9J9cGnAJb9DcG12FEc9EL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Hq0TVomRL2FcEViS2c9BBae6M9YKT8QS6T2jXdsaz8l7DVxzQ1mdBq9iUuvYn1H+jd+n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nQ7e+ah0JZfLA336XwIPSAto/tkQZX00NI9Qpw1IKOj30zMj9DcyeoQbcWh3vuaXWb3E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l0XqCT/df8FkdRe0RtF/ZlqgKtHdWv4UfX+JDnfW2C/7KBH54FPcKkamWJium5HC6RfT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5mrHzDz5unuUf6I/RXuJnwe41X+nU5/y+TU7L9yvXtv3Nfsv3Ei/RT9zV7TF8qEv5DYXU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f0V/DIL72FmfdyNX7OQpKPqKSqeqF+UfgIUNu17kuadPuL2G9xvLCMfpDeLmCaab7XkS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EnujaWrNuyXEasVLcshY3xkvguTd9V4UeDBXDrhL1ZL1JepL1JakiWSJbHK7E9uxLTsO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8CpL1KlNDYdie/aE9+1G/wBkNp2f5o/eY9Z9txhj+RYW9G6PY/TXsPL6jP4Q2WXJ9J9h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Du/ccF1bpml2WZUv1+DOT/rY+gfw11yL+MvuQ5/R7iyny+Zqd57kSvmkGR1ew9S6yzxN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lMo/NfcTV+3mT9B6iXuP8MnBlt3vab3o/YZdLn9hkGt2PsbLy9oaFZ6v8G0H+pe41XR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G20f0zNHtB9d7kn1+o/lRLYTXZfXQ0V++xQs+u2E6KxL7J/CL2PYaHXb9jW7z9hqrM6s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FnBhl+0ivYj5/CE8vJFK22U2vdHyrJf5qQu3rE2HYc0G95B6sdBHk7og+YmW6Y15+YiF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SMp8iK/mJ7y5jzGXQaryuYq5xLfsBofyRJ7Y57oOcxnYiCJaZkLqqPubG3N3DaEYhbKn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0cC/0LgjB4PCSSZJJJwknCScJwkXAklOXISUK5E/5Xw0PwpE8EJqYRrdg/GGr25+NPyo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qb3N79tx/QPUyqQH+8N2eDD8d7H7y9hv+r0Er7vQ/N9h9I/h+AIfCIfFE7V5n9vclky5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b3K3v+5tO73wIPIV1+5+69x53n++Amv5ih7po9ln57G/nK9e4/Yfy79h6z1+CH5/BooH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G/wD1sVvp8iL+qn58/JH0p7lK7t9z8b7kdfJe59z7kDscvkNdu58jzOyJGR1EV2dZmvq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onn7A1XR1+xGg6yc4HmMFueao0POQisebTExT6SW/QdQUxEjanefo/zvGfEt7R85yG4T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nXoMJp/3Hqnbah40CnKTEjJJJJ8G2CweCZOaHWdo0LuLLXVCCOxqimJzwSSSThOEk4Th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nTfxMy8R2eLb8TNIZPhrXx5xl6k4NLRGp2MBNl+wJLs6SO5WaUbDNhktMI4FwQRwQQRx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uiIVCRDgbHpD9U9RYoViDMFQhTQviJ+BJfZiyezF8AErt3BdO+FSHoQ9CuhVYySSSSRo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PE8X4E8Ex4j1U8B7PPdhfiGiN32sJItB5c/EboyhOXiNU9KDZJOMkk8DfgJOhJsWvXM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0O5L1fc3O43huMJveRPbsT2J6I5Uco5FgchyHJ5nJ5j2HIPZ5nL5nL5j+jIfo+0mtfQh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BLMVOWxU3G5L1GJtj80Tln6gUQQkeHlOU5TpEmbG+5HZQ/YEPuxfJSP3p+qwt+wJYfiI3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YiO7xIxmvMF+yMP+7F84LCRN56hP00fbQviULNXaKorAs1J/Qm+7j6GJ8nbHr/Twohky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Qlargz24bCZU8d0kazeaF3aXJHiTwu+I6FPm8ORccnehgN1q5p9yQMP7jJmvjXFQbJJJ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IIGkRggY4JQ2N4SVJVyCSFqlRI4koVDdDkNJ5ElavZn00GWmiDGBDJJqUNiEKm5J5YUY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9sTmIIKsTYhYi9QaxQyMIwNYqkiBDkOggQsCW7K6vuL5oQpfPBZZESXzxrnAasZKCC9JG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+CYHt/vmNX2+pTp93M/DZ9lk4vVNp+r2PsPbAekwx/ENfxH6iIt9Aj4BA28VOp2/2jh7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SpHmH7p+iftH7x+wJrZh06JqvDBBDIZD0Iegs9sLcU4UaqQZInBJJOMkk8MliSSSScLj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T2h7qKlhD6IGpX8gr0S5FMTqeifno/HDnyA4jpScopJ1fMdSovyEieGRNJJC1pEOSHMS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oSWe4xw1t7IuS9qzFVIQxs4hCcT0mkS0Xc0C/YJM+4UFzDk3U/ewBBl7n2sh19cM34I1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CwhNLoH0Iky7C9emDTLphjNu4PYKaoprwoicGqYEhogwgjBBBAkJECwVvKyIZnMTECSC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hcgsg5KCKS1RO7gRR2Qg0JVK0LvgV4xYtyIsdZuiTVqaQRJlGo1NgoQD2jaJhLoSXSjk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EEtZs6ktZsn5B+gI+8fssfyIkYk6MzvOH7g0O8L5PBdctIMwDJYg4E/SQrm7I0PKFpOw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NmK/8T8dkuvZF+6frPD0syRRyxKP0UZ/mI+8j81GqkLPC3K2jSFpck33TV9GKimpFtGS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0qy2yNw61RzIVWKqWzm6FrtQWOn/AEXCxuFRSXVRsSldkXYSSbimdizGo573rH2sTLIQ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EY5cEccEELREIhohpmj6DyIRDZL7R+WPA0PxSS/ZJMNvtbHqO7BTyMB37uAvKUfah5Xc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CzPUbPcz9tgZ6MW+PrQjv2wvgRH5yufae5BUlfWohjmY+4s9P1uKOqTqNRXMExV+1sMW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01/BXPNY0T8kTqnbifZhSWE/EknsCNGu+C/ihqgizYmyRK/g6QaoQRUTCJMVIJYzo2uY3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lcxUmMaqJwwQQQNCRBAkRg0FkLFYVhl/DBBWJRgWMubDOKZlQrLgpaRIgvEQe3q6X5Bn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FmZRcmtRpedCQzJ5kJGGocoSGtRTdTb6IjG7p/oo0Z1HV2OYbrgzzQmhOaipSgg6k5Q6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Ptx1pfcEGXCX7isLBeAqbkUkNcUYwKSGdWmKlSpXx0NmjT44LkaPUjCR4JEIURTCCGi7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CN1H2xJ9klwkJfbG01pj6GbnubPfNLzCwJJvkftqISmxopg82jvEh0TEAVm6/NH4HsG5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hIcBDfn9BcO0GHeWGQKzmTd7TI837mx3Mf6mbZbItOWG6PAQ2Iguvcp17AnvdW5C/wCg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bcUyjoPP7B+MQntYBIoadhsA93sI3b7CRZuUG1xxP3yT3it/YhmhzuTuu50dyjCzEivl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FKkE1xJXFGVSdiRh1EOZ2KXYapVdDURDNQUerL8IgfBWI1RCSSsVIvhK1ZOiHe5hn5Dv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hdhYEheDUlFEtXThIwjFUGlsu239cKxVp3Ih1vwwiCEQQQuARzObE5hKWvqDRWCumHQ6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ycEOmDuSox8/PJOKhTChTijgjgjCCBauz0YPCPBhaFB2IaIjmk+h+EP4o/FPzD8M/NH8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cHmG/wBA8cqNUvUVSJgzUaBuEqwTewq/BGKyRiiISl6CN1MvqLFb7eE4pGaXNhC1LiA2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OtMbBNs/KWGJQFo3YheInoISHE+pFciON1LC/wBrwEJCVfCCOOCMYZHBbgkU4YFjMcD4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BEuZEjkEEEeDTDoUxoUKaFCESIhVNENEYVcl6IjhjGOFJvIQS48B4MdmJ35jJ9GKH6qV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S1I0ErUVN0EsohG46smIDoX6/bw7LiUtRDcjkDzGL6x7SHsdTh5lHJSjP0/lhAWPEI4L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ic8xanJ5C8BpC5LccEeFeSDLwIwgjBBBAlhBBBBBBAzM3CVEQRhBBGEcMEcMEYrDMvIg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GOFIQmb9oNKXxV4HbBqj5kVO19WTfL+oyfUK0uxCpCLjKSukTOBSBoB5QNNKjcn1cyp+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6C2JTbkkgKZRS9Fgpv3UxpBlgvCjgsrDOVmRpw2Ly45fIXgvD2Eh7P8Aw+UemKRHBBGM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/mSlBkQjgfc2WDxfGmZ9j6E2XTbQfh5mbmMt98Hj61R3XmN2IXUUlmKJkJAdkhOyjlGi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smZ0VUqdDZwwfrPc/NfufbZ9t+408ymdShXOAkxOVCLKKkKF9EQJCx+s/EgaopTtivH5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C7FdBfzPDbJjUOP8Cyvf6EYx4UCRBBGEeB5z0BojCCCP8NwXrwvo7LB4vF4pCEpo/g0u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8J4OrmHcSdj0A/Q9YhDrmNBWpkXSqEyRJ7DSqElxwsSKoWhPmUNQya8mLf8AVuO4VWFU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sGzWRfVChFIW8xLwaot2kLCFguFeG5qEUm4ZNEMgh5CQK3a+JW7r/B5v0GWEYR4S4c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6B3434yUwGrHA8H3Nlg+JiEquChp6Ro5oKwDcFbXUaX9HUpXKfox3yE1Eek3shVs00yO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PNIzun1FQJZkXUTIXBD6ChQWYX4EdR1uTTQirbLBoydTX+ONKqyCaCGV1x7TNQqO1C9y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SfjYlUSV7cC4F4S4XNNDISyqJkfVng1RpZ5x+vCuGCCzlGQ64R4trz+QiCPDQjgVxxEe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AC1jdC7b4XxRGLY6EiuHoBtOpWemorXUkulhQShoLFU5KZkkoROWcjqLyh0+yGTP5rTw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1H12o8zpIq0WGoWUkvoNmJoMbUlaTTScUJ0waN0JqqnyOuhiOR6vTCCOCQdXhEJoJN1E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pirdB5i+AkhXFlG5YLjiXnjXCh3MoWaXUK+4yh2eT/vitISLXeN5/wDQSGRgjBiiMVhG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Av2sx8MYQNEYx4CUsfJcMFFx+74XhZLQ6PpktClS0r3/iJBLQhCXA2kpbSRpsjPIwSU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j+PQdxR8DxzH7oZzQ282eU+p5wueg0VIlmaEjNaIJqj6CqyEpQyo4HbuUZEItDN6mSbb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pVivMlcRogmZE/QeQtJs/IbjsJHk2yzBC/wozJSsmKE0FGfMkuSxYTswjxGzWEl4qTt+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DLH/AAb4aWF3PA8Ek9VxMfPFAy37bTqKTSUJKyQ7nCUp1l3HUMw/Iq4uuuzJWCaGtOZF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SnPBpNNImnRp5kHqE83CjF5sMk2P7Hl2AXY4VrjzqITTVG50ZoJFkJzgqnsNQm7FXMo4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M+hWbY4F2S0OaIy8yYbxErT2VHObtIhewrS4nwrxlgxVVKKrmTvd0EhOzjla+AnKDnwrh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KPAgXFUEf4msnGzzLi2VRIzbFxEeZ2XYZdfLdX8OX7iUZYmm9lgqibnMnkMj5j9i48S+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0T7BrQ1XnxvPcY6eYMhEnEjhygbbyEs5FywmqrLZNskEN1IV7RUqqER1Cdv6PgbJHAcN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FCm44JYVJJp9pJw+AuZBCy/RLAhC8BeBcQ7CsNCdYkheVo4JRoqC4HV7cTRzN5LImNC5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k8Ib9jIzDk+3fNJBI6plkeI8tQv9flvo+GBrGCCCCCCBiB4LCbDq543jCODdUfrEshUK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afRFKVoJd7BqRKydio3PazzKIjpWMueEidRaKkC2SeLMTvxim80RcoTSWRtbCBW5FqpS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uQyMlCdhNJalS7LwMYzyGoswoIEq1Q3pYdhpMiFQ6lL9tC/o1CELW3S8hDSuBf4GNw2Z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lGFY+wVd/XgfUeW/cYkaE0xzINtYfN5oTUBymqDw2pdaDLmO0saXoys0dI/lIhcRsQQq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nhzpVjmMvxrGODsPVfC0QRglOEf4akfVRGEYxhHhMSljqYeAz7PXF4JFxe+SmYfxL3Pr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PtH8J0dTlMj7/uFJmrCeo2dLA0jyaoe/BT84fgRMIbTJqprxvNxlv9YCsVtyGoJoqdCr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xorI87AsrMg8iIcIqGNdCnhi4mBNJKJbZJCzFCDbY78iapKP0X4jwSpqwsFwT47GJpQ2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O4Mppr3H6YtSVkjzUVNy4zkozPOLdzYqmFotCjWIVX0HIsa3Dkp1kys0rkSmrSDFmOMh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GiikjuosQsq0UclwrDsUevHEll6D/aRq52KsegaqxzrPH8efkCK6yhpTSqFaa0RAipvk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ef8Aq8KcGNF2u5ovsS5o4UL+QsbcUyHYRfYRLsZFvkP5I8o+P7rXgSSACTCsGp39kfjI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4QjAawg+DyBYvgecYM4mcwWHL/AgNINFBdqhodSbNtQI2Dc3TuJvNFCFUhirHIQfQrxz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xpoHaYZsp5yrbZWviWDFcS7VhYIX+KSG7E2qNtqi03mWbE2hQxdqUWMg25qPYidexiKP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FTDtJB697L2bEzQkijLXoyV5+om2mrTKGs3kFfsCSVVA4ZZTMg1tD2E5UVOYhEqEuCMV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AjaK/oRFOvMoTmhpOeRCnYWnXMaN8hCvDEVHQT7uUiE2VRCNmoVQgUQaPR4LgeAkYPgY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hkn1tEr0C6dKSJKo6CaSuZpqdENVZhzlaKjuhwQ24eg6u6geTIV8njt+6oqoeHYJNhva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g8czzrBZGZDzV9QShCyZAITmSpKsWbEJsQUplFzqpXY8LK6odSr6kknbBOKSuOUFSgyu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S8yxjQpe3Iv6QSTTO9EZ+AvEbJKlW4rjTuJ6MWCKZUpoMvkR5uGUOVyylXGpShqU5IEu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rvdGs7idklSW2NNvV3kSc1dBZMpHKq8kLPkiDqOGec/V4F1t8JDO0/UkuZFetYJygbom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sTI3oOU5kUralqVGpCFmRpUSlKiRk+X9QhW4IF73p42RJuil3RDcrJi/gKqvYs4THRk4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olShcKXGZOJ0sxRAMnVal+RbRQgqdhfc/Xj+j1E4WNShbMbliyw9KKXXiNz4xNtJwvB5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Xl9BJ0EvmpHESTQTWrqxFFSCHPMik1AyfqKVEjeVLVSEVDJL1WEk8DSaKjQM4LSxLLcp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fwipQ/RhI4IuNMVfCeNW6B3mp+XAxSpN1Qx6A+9Cj3LfgNBSugyd0TSdEzLeS3uVuxS7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3E1halVFe/t+RIq0dShVVsWuVGpzGZ7gRkGqM68cHpPkxeLFbzkfUVQJN1XYeIBqINzA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h2nyCj9zUcv8pBMdT5FZmCUof0ug0R3H9iROghYtS29C4IxQU0QlR0HHiHYmsUfygNSA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WjBEqUPUQbnnZWifOog0luSNLIWc+imyESq8Co6dT7OfFmW/fUYksgsL5jTTIYxM8UD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LhbwzPp7YJTmE8OSch6G5ISSpRBdFLlZFtTYkku4HaZE0ybBNojzRAl2QkkkkkknXBxN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yPX+S1C7B5zC4uQsI2YJEIhaELQhaGwQ0IkSGGPBeEQYhFyPMEYsRpJWhEbeF6PsUar5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aC1CVotSSCiSqRgmRI5ImBJMgTZxiMmRM0pAvmMXtS6jPjud3ouOSTtnuUIuE7NOIKpN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+QHTppoWiA8/TMJiYggnh9tt4EVwgSeV9GJuokCcFKmmimNxnhLvp2Q1zMSRq7PK8WZ9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ggaUV0Iy14NKrWtXg/V2wswALYVF+QmYZhRkhWRntsTTVlD0RZSooJqgm6VCSyIJZUGQ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+xvT9bGqf8savYH6qJSdROUUtUTbuYkiFt0d1PQt0El9PH/RKidZpeZabYLwIxggggjh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YLhsork0IG405jKZUWsyOZaaFhOkrdmeibvJmKOKrQpdxBpKDmzHU4W1SZcu6g3VuVip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wovdeNpflH1LqruXyHTlvRYNLIBSlObLGqpNBjIPTeokqgoTuyzf/QQhyZa54POFX17Y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x/aRk+YMcW0KnZnJApHYQxXXaITpRDSnnLzKMx5nkCOL7rUREuxK+JsWU11GspStUMXA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mLRyXAx8GZ93bFBm+/RClQhRTMsVCpiwoKqMittCSUZRe415dCDqDyzkkq/kKK7Jaslq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/bDVR8hwdbiUkKRLLoW02/sR0tCw/AgpZagkRgheNFOF4ZSqwq5P7FjkVlqOyLY6jUq6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OwVIzFuJlMKZAN6nOFL3EJravt7CVRlRYKlq16qaC+ajppglOrPvceuy3Yd6h0kmbeKM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L/XijGjlf6Omz3ElFMxotvgjdQqzbZcgRpw0Mk3lEWGMbSk2i5iKcozHKtI5jQO/qz4J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0JApg18hn3uqIIIIweGeEFH2rk1ZdKOsipO5NMKVGBjpFZpa0sOnVZinKpgymmDXBmTP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ip2H3RA57+x/IA6oEkqKixY3x+S+gh66ynmjISfrUJIdipwVK4oq5JqxEWGmLCSoPUpH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j9AhP7N13Nh9x7nfFKpKrIbzcal7EJKWyph5ZbIJbMeYaerYAtJiIXAsYI4Iwy4UFIkN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UWKM1DhE0aeg6kkq6ajmq0DVWg1mm0SKRDJXnRjhm2mxogTOoiRDNLBXMq2FFLj3Hlsv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+pm8GGihOLe5WZanrwbl8LkVz1Z5hcX3G5FJyHEUIbZCiuRQ/sCpsbEoLUliUj0HQoND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CKl65Eer9Qm0LUkKZJrpQchNbpo0vjH2fUXBBAzlzg+xIreYzqzsim4/kXaRWe4ybTRj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9xto6tmWiuKuoTchNuikawubQkWlR5wqsZ5yE2kK5kNAV6Njc731l8kcwopfcjE9L7zx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RHvw8xznOc5RtnoNQyo4if0Ej9kyE4ibaDp1ITKCU7DvMFGxHUSmILIqlDGpYmbQVhaf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6isqN1HbHq1mRvRpeRuR6puQzzwVK5hMFwRwRjGEED4EMtZEislRmJV2OBr1qMeTGpxC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krk6oVSaq2glCVJCTO+ZYx9RXREJzznqx6TYKvuWTVaGyWpAbEvUdSiR08wuBa+WCui8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Rn9mVkJZDu39JjK4xRF4zYrrUqbokpK0EpRbRik/gsnUiHREicKrGUDV68IDaCVGwpCV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GO5h6ERS2hJN6EIhkTR3Exw7pDQI9yaGY9GQkk5oRose5CdG04stCayJjuy06pijKRWg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u5iks+k14WWcbwVyCPBzF+zQSpSCw/YCUooVLFhvKw1lQTopSK1uMjKIRYdRcSqqNnGl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4FM8zVI0oV5slFyoidZuakhxZbp5SbJD1OcDqvR/URUUibJE/wDAKJHcvlUCUQRd7Hlh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OQzGk1LheQeJmslFCj9RDhU7iQSiHpohdwhGr6nM2pET9470uTmJrVtVsfglGoSSmO4l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EuJCedFxLX0/qRuihYROpMtIplUep0Jkr06QxuX9BKqj7GQOVPuZnzyX+lkgROFGNarq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S1fMJEkRguLO4zOsSJvcn1IbLuYlZ3VkytQSm6UGzTzaDgSZnIYgNqXMBsX9PsVk46a/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/wB7D1ac65hzkVqaNxLL6oZKdWaTV77yJ5PKQigJSLmGJSTQlY+i14rBeBf4UEOcIuK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TqJyJV32KnSpN3iBt8jTQl0KqpjwlJVRDIkQ4vqCMU+4+5jYdnhEx/sjJupMJsV5g3EI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fmPDZPMwqUMdocBYRwLwx4ZCuFUTnhWz7oVWLRKpayJF0memyEh1pbGpUt5ic8CIN5WR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hu2iEke4JpCq6mN7Ry3DdR2zoEhMJUlyXUWLfn8kLhY/IYnb8TPp8yaVNkWHI0EViSdx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AlaRdGnMlSaXKA/o4rkCxgTteI+GVqA3oVOUJZyyqU5jkNJRzxgY+aNrToShC6jNQm0i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y79q42eIX4Zj4YxYnYC1KS2QUcCG1kGqzI7psckoURoinRCROR2ETIbRaTkOVw1S6wbK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I1X7sfzopLThkmRozGMkN6IglopGbY9BvplwsIRW9kvIT/POiD1SQK1F/rhQVRI1QglJ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ll9VYJOXQako1/SjSUJb2JNHS5iORs9SHrVUIad3bIghqvMQlWrpG22yJZTG5JzZfxFx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mEEEEEGjzXyFYiczkqXfVU0gigsIGhCIZozI3mXKqSo8lgkQQQfY6sgjgY8W6Fc5C8l8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GuDkqECwYuc6pRcihDb9iDc6rMy+mGWBuFGCuXPtXGzF24VwkSNEYRhBA0NDxgstfVl1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QSTvcqSHHIUiShDUvMloOHQl7Bp5B6IZFQUc964V1JerJerJ6vuLjWgmY7CiCYlETWbN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44EXu8CxXjW8EYWIYkFbFt6u8+CKFiSkSaiajUMFaHebBeXDW9BointGZqxCjFyluaSxU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D9vkDen0G3dLmZO39lx0O09Ioiy9ATyYsIHhpp9glV0HYR3fUgyK6GVuDzBKNGenyO/A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7I9eFrF3wUuhE1MmJ1HGxBLViYDMpJ5uBmZcKa9iCVgnWh0jtQqgUKvrg2RYgeH0N8Xj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c8iWKy1ElOT5yxyPJP1PdmlCVEmlkFJuxIqdBOUI0qoulEwhuVEQjced+vEsyLBGFZwc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IoY+XJLizUcSCaglEolakk+HaPCMHhhN3miyd4p8+B0wMkh1RpY2WGlczR/Qgut4KlPd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efk6CtjKQLCo4NJtLmOeudXDYjU9u0USUIULYbulUPSerjePvUJobPQSVOZMsWrDoUU7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yqlZqY5p7KxFNU2uS5o4CorhM1rqIhygMvdikzFoHWVhUUdBZPFLg++34WPB0FvbCXb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XUMp3zFKdDeRFqomuQrefpgaJxOCSUJ6SUK9Btwitg0FNHPCxWPUSwYlUsfSuLxsfhD4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WWvrRO0M7y8zsSLlQd5UHNrlNIEYEpVhJxAg9xxZeVXU50c9x8AzM3nY1gdWYq1FxsDH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nYsRY5mdqzELChTQhEIg6nVnUqK6kvVEvYnYS9BvVcVw2KG3oxSgyiSUOBj5FVCqICwW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2WKI0FCZaq1kS2Utwm6TqlpPm9A6lnoKl2VHRGtA27FFR5fQb5NHm+No6XA7ifLxR3RV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ebUwhqLMROZbFShcgnRETqQNQyuZgnCoQ41V9CWTgNUq24g8rghcNS3BW4ZK/s0fFmE9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+urJZROeo1Q4tUSyyuxRXfyNFhcQHzG4yrzXoQ5V3MYopDVmpOkZI82CWLMy1zfrhA7c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2mvCaPIvUvPsdRb5D52vqZnE1HW9CityjKRMsVFRtaDVqNiAeXcSxWBRte557hPBbOhN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DIFWqCdND8kBJCyEQvqLG4IX+B8OZcMztHOVlJJJxiiy0ojAYlodHzFgiWryUJsT9Lco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0H4RPd/STX7EbPalUSWnkH7t3GbXqhNdRExYSSThbatPIZsmWRNxNVGB7wvlPI0ttZeS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JiGsrCzEffQq19DkPMdeT5CzIdD+FCzr7BJl9RMifmjw4olFzetcgVbErHb2IUWYt45p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i9wnThez3myNjuG9DuKPI0SNo+gOqudKlLcmw5VOZi11/U/jQjCUicGx4pZK9EZKU7se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wMipY5v1HhZgyx4JxbjtCJeA1MPQYyndT1GqP5LzDUD2dfUSvcVEmsiRQsJhEUqXMpBa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K1RubEFddRCTmzz/AIms0VOGKUOgSFFC1Z+RMFgaguoX2iZArYQv8y8YtASG6oii5Liz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K4oINGQsWFgSyRIY3WqfINpEyRImJyYiJOrFGtjUWpoQmKo+bEJEsyEEXhVrDKCqMg7C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whLoRI6DTQREmRaTbhuG4bnBVERfV6jk2rdcoEroKltF1HZQ6P6dxOCShLQkT4Mz1Nrt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agu/WrGCMfW+vCZYRjHCqPDEgRIkNSGpDUlakjGh3s9SoPFer9RYKvsVIlG4k1FChCko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odBRoN0JTG5DqEs2JHEFEYQidam2SKkidg3nDFh0sxLveFIEWEELwJJJJJJxZHDeJUXY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4LUJlC8Mqy4006k8C09fWHdxu5ee6K01+RtRQVLEEEEEEYKYShv+5Tu7ibVIIIxgSEn7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FguS2XrrxRgxF11EqQTcr/k8ydh8igPisfZzxtwY7YRxNcdBxoQtBpaELQcFH0zGxo3P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ULcJZDbITV0ORORMjzFFcciG0EPMSio1prVPN8VKGmrIrMQOmUsvyiT7FS8yjSPykpY9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CFjC0RC0I0ELQ2MKJEjqc5zDbUlsNRfhzwMkRXuK8y5xZJJwUHQWvGcJJJJ4CJKj+TBY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x4tC4Hgj7GzCMI8WMYueEcLJPU+pmqPhPF4xg/DeFr7uMdpi0iQoFlZtMSYKyZDqTVj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bG1ITZNolZAzoqELQI2ot3EgcvTiQawW0MmQlWbJkaD+nkT6XUF504KBYLwqEVtSg6DI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klCmhfIhaENCNBGg2CAqWJJJJJJJEycSRbwW0MgeaejE2pPVE9US1RuI3Uck5Pc2PM2z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sRqdhrQyHoyuhXQrodMZGxvBu/ugnCScZJJxkklEkjeGYu/AZmN5vqSQEy8XbjfiPCwG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7+F5VSKaEpTQkBFM4dgh07kwl5BoPNVCsqGceYsdH04oRgaE2gjaDVcylvJpeRuIi8yo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zcBeAsRk9DIshCBU74HheI1Eq4pfZpxIk2anRQPkOgzYrw5JJxGle5+YQl4R4XihS4jX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xaa47I2xssFt+ZteZteZteZz++ITZm8zeZHVkdSOpHUU2pUSSSSSSSSK56/1HahITEiQ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kkkkdjmBjMFD/pIscx6klOVL0RK0yhIotuRUdLKS5cTVWY29RuK5YIc5iJqFU7nlXFA4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NXkTapZsqqSVEL+qKtprzKmxqV82BYLwFiLzfEyS7hZcOhoXn3eXE9WoZ6rogd6CZc/8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bwKwc6RLBIkSwSNiScEkkkkk+Ero9R68Ekjt4KSsGwbRFdG0TDmDbQSFKCixIf2Q9p1U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2Go1H6oIg00IqxJJSOkr5imLalZUlkxCi1hldzR6cfUGO4azclKigWAfcG3mV6FXaomr1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YLwrOQtfkXOWNz4FgdxyExWNG+nHgQ4Z/wCQs7bvQXjRjnwZcVqSo7/1NCuj1PrisX4N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5RrVEsiNTTT0GkXhtDcy7G4f7+aKE/aSr6LDw8jS4nyMsMSuJEzoNTRqxHnBE5noSzI3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Y0dPC8BpsNuKuyE4XOoeWY1d+wOVIQXpIrCFgvB9AXuFzF8KjMdxy2hXy/0QyHwWkISo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l1Qv9LKxaS7+s+NHBGMcTQrD1frxO3g2xkkk4JSaaZpLEybmoxuDGIOhQ/6yJH2ajlF9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Ha5OXIdr5jOK6DSuKV7iIWCS5ildLJHl3q+Fkqw72No6TGctZvQzlGtvlBfUWgqbok8h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F5RhRlx61JgXmivNkDWEECSLzExXINpRpQs8BeEh12WC4ZJRKJJxlEkogSNolE8TGxwf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JJKE5/xsVh631I4Xn4NrhmGMrRJxhw0zQ62QhRczcRyPJenBT9epRPtJO3lL03EDOBcV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IiaCGyg0OiDfcZKfRDz99+JizqKZ/pOsyaETHtGyaNJDupBjYFWcpEIQheAi4L58d54p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wh2aXywSmCGqFGsNptGshKDdbIb0DyFn+OraX1C4Vkxy7EP8Fdm1JdBNTcPNEjhKcxYb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ihm0KpMaG0xtS1RXcuWBtQNEEXYowH0Mj+i33ENU8zL5qNkzMvccG/6jjUjIOGcShHax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DsK6Po5iHhXQroPwaAnA2VZBCWWPcFVi6nlfQJcbp+oUDOUWgmWm5YZCGnahCrMuozcr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h1YtbYWNz+uKU7sahQ6DltDxvtLzJqjUk/1tv+DdSwNzDiEITFghcKsLpCHM7GqFW5mX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A7cXkbhxInA6QoiSWhZpJCihPQHdKaJFn+FYVbXqvhReuZdhH8hLEFZRqPqpzVEiVeVd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9WJENpOLTRLajZUFVFKYlVC1DuohOSBaThoarGrhaEOF8Mm4055i5EyCOG1QQEwmkKFU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hWm5SZVljqcSOKD06lzLlv8AC7CsE7X9xqYlI1zEq8FXQy5BUcwjLUonQSKYoiBUqpJs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fQXys6J6nexSXr/QsdBNRS0G0TA6iIQ66FyauN1vUhJpyUVYnmKfQoVbFzf+irlPilTY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WgBxNO5Hs3uJxUkNfqzEExMTFguKwXsZSaoLoxUh42O5hLKvnglQhpEOc10FlNqxGNK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4SrzExBVoRAmKBW/x1baPLiiL3HJ0nXoNMbIhGzZZcVVRilJelkk00jS7VslUtCkOg9u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OEJSUYkVyu6iskaDQ9scx1cgw8ySb5lAfUo1GNIyYb6jzsoyCzkrmwN2J1Zi4TbiK6De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FM2Ut2Vx5a/sMWuUo8zzCGI0m0LxQo3B91Tm07C6kzNeKxXR5bG8Qy5i5JZJOGYrCIxs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yT7CzbTLmE3E0VRp5KkUPOPQuFTkR9fYp6H9H8pBKZqTKGqRF1NVyKVGrFENs1DoUKSg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zihdiC7QiCyZVPIWMsOZoQ6XF5ZEvnO/IISCyWY/IowyEJ4ExMQsFgnUuKeQXrGpmQD5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kiIas3l11KkW5F9nuTJUF3YvNVoinVN8xMy4Kg0omUTjMWH1Qd0spgXkLiaitwQRwyaw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WC8EyIyK0WGpGqMpEy70eeo2+lBkKKDg1FVyM+orhu3kHeVUaiSFjVqah1AomkweDxvD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izEZWZunUfUuElOhT2UzGTIppRbMaSnV2HxodEO4+gZD/UmSjMnDcIupO4usLfU5odp2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yOMYSMhtSQnwMgjCDzBUdOCJOqhku4huXuMaitICGgVZKmWNDFPODJUkZF3jXoivt/o/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ONLsxlCoxFsDVajU2GmZDsHiof14tweMmJXNoifhIf8AV5jqIhHEDw+ignANfcpzaFm28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UUGhhYGwQhcCuO55MvRCobaZ0EZQ0QSw+QNRKoVB6IqizNtIk7UhQelZVhGd3LY/I4J3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t5ktCZKkkjp2LOBKTNSq1kjNA29uFaReA2PqVrkuLVKicfUEG7bao5t1G1sfIjWaao08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scKpWRiJbOzTyZPPoXrOpuxhJqdqEfaicdJkalVyL0SqM4ISpIoqCWXlGo+sQkliKZL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aDTT3LIRsQRWiOBKpS61FTaBx/BKw4VW31EpqbnsMk4LCM1DT1dxVkmrRCHbSncydoOi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NchSg1XVGRW9RKkD0kMURU1LGJl1bhLUnVQySSSCNJE07cB6z1wYsAlnRUSlzBSzCKUn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7N45ByjZ7Db7MEd2gew920TnUZm0ToNtBakMq3LZn5H2Ng+fkiSlp0FoiMQ7iOmgjJ9B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pyJigpW48++JJVStW9BvZ9NvkP24GhubyNt8xSrouRqqDUnkNkZjczC80UJ2ELEQmIQu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6UaBoVxInehcLfm3JPcaqWdSoblDpuVL+4JE0mihLqMuhOmLbiabt2gvNWUj5FnIScjP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kPfUhweDg4bV+wlbNNklTkrQZBROkOG+ghlcmndMXBV0V2I2tmnoyBffImRseyYbOMhm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yyWSy7+kIWnFMx6AdORYEcl5v7BQa83IoOArW0kmfcbsgw4Tn3JwlbyNkoeEkhDHSdS/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xtpPYiabvphI2dSGtdjrEw3wJpUx0IQ3kLFSUJzkYlraPMYuACQhYUqXM5QJ90WaG2S/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CWol3F5pjbkmyFG82UgjM0qIyOBA0ZJNZUHNwgonVKyHp1qJZkwIyFzch0rIx5cRYtVq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RG2spsS2m7p2QlSSC4KyKa+rG5HqvXBki3FOaV9RIfRTo6jHVb1jDOEOHoNxJuuhHNJz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JiGBAgUq3RElHGKon1cDSVUOWRkQdIQpmfkd4vSOnREvISpraHDqXW1LvQzJqUJMuMpz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WY0836cTl7QdhOmhlJRI3LllLsc0zUuSzyKfrDSMldQJHKFgmMJiwIXEZVKlWUwaUsgT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PNJruU7a6SotxqrWthLkhJKTHOEr/OkkheeBiVo78hhVZfQdGqItaVJFpm07IgA0ms8h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3vcSVWa0yTQNqkeyhGrx1eobrOQRLcd1ClMXBNcRbmI24YU7dOnrBFO5lmTdZOvoMyCi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3gdqOcrEveV3ev5w3IlvKnUVKE1vmKWmus5NWIrqFE0VDaLGlQ0yTWtYTWKtTo9ELaE1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RqqKoVZIVCZcsFeqGnN2IJK7Ymm6bWE17BwjqexLGkcEpqxegqwXbQlNt1pwPlmrOtXA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MpKiWMcybEsxpdEmXl22yFsmmr0JgKnnZP5hPZpuldyfcxb+RRGbIlE6sVM1rNlNOg5E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8SVmhZa2hFNIoaETIWOzyHbcONSgqyxlUpdqNQSi0fM5/o5uEoTmVLZBgkZqnIhFOapR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mr5uQ0INHVXLEMuR55+uEMxOGmImvMPQN3XpE3iEWpGNvN/2F5kXqYu5qSO5jM5shmzd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FaeZBOg2sJGKUeEkQZCaaMW8mmgmaN9RSkU0K0IL4oeVFrJq5Fx9YkP2XKN5tFCIGnq2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yQlLctiRFREukkqOg02LMis1HoZVqKlbn28TjUOIyQ7NWgkas8igWMKmIJuxUmqziMWb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Wh0SETGtvghhMTE4EPMT4HGxJVNqPmuPSUqjgV3j9J65IpKQqS7FOrmkqLURQbbX2qJ3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h+0Osjo/ch2snEIvIZ1MV3GoMddxAeU6ncebkeVvIaLJBO7oyiW870xWO6FdJN/h6Cms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MnJj8qs3Dac0jIXAkkvkm9irW11HMZaiBDC1BeYpT6h1YoC5m4hKOZdu8ejgZyuUFSml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JTZDdrOTu7e48FJJ9cx3WNDIJOVzhrSBb0M6qLFAp+gyr79St5HuWwcEo8hIrUsyKvka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DeIGOXIwTrpmqiRK53qQzFVF0Bzcu5DUVMtC8lQ3LuthZULiuikWgbmDfPMvUHkopoXC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p1TVbCMHaCi5BRRAquS3aw1V2kx6maUobKSr0QoKSHFBCeRrFEEtUOaapBSGpIGkpiBr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pzkRE6VJLtpDvI0wqfIG6mOYdfIb00e5q7EIksVYeq9cJ70mm2noKimn5xlRJjrE+Qox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9SSmxMtKFWNpxXEyUiPWMZWloeCxt1dtIcIVtVZfJglcLIooRwi6onSIhQgY9YGL9gag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CypfRSv7LiiHIakyRWLDFIb0Jh6Xm7FyH2siWSTaBgPTpauoxapLI1foTrZ6PF4xMSUn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CZ6EaIcshCGpOiGvbyQ7sf0IUbV8iRYlBdZi7zBwjXIEoLNSLAhYk4GY0YrKbEdAaJsx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D3geQZC6JSISb0RBWnL7eEKTpMZbKLI1PoXmEV7sLzLhOUUN8i0pVKXI1IPfFIKN3VZI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iwVzbkhKRFxBvfBMTu3M2vw47VzU3BImazT0crIewahlCsmUeo+MikpZkJrmBS8yYXKG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uJCc01ubCK6k6fbjGFUNv8B91smJWpyg8/LSFMX1WnqKxcmb9w/Fvqh0Y2DTMqvVl2hR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Ww5lVFalnWo/RZkiTJsa9iFGwCWhUo7koZcUGKiRVxnzJ56bu0JU2KWCJbjWjvLcXhSq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EMI9MGtOR0EposxTRRMLuxlZFMyGSZPMK1KGeQrEjuqLIhJmu4qSDNkhGzOTKkw8iE3U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S8OlnMXNZhtZqchmYw0LQ1W4obKwdiJ/OvItnTsNKIoEmbZtitwHmn64Vst6fNjhlleB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eoMxYhZuSZoR7OrVUJrVHBo06sU83L0S+/WK2CxjWtKJ9SSZ2YkhklKjFWRS0I3oRlhE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EliUqeQ1eQmFMjZjSJmzMeseRJmK5P6IU1oXvQyXKCY9xpTgVvMbZpOiEThezsdNeY4b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EszfqiCVhE5WIdR+jPRi4bw20l36zdEOjJXsznrzE65T8ibwNky6qBG5aKY0QM8wTvY5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dIhCFgiBYIvxvdzVKc3cnqpINtCZFWy4ppzSyICk1GV8kHJVBLb2K4xNFCtyc5ERQqXs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aLgqTaizKEJT1HJlG/bCGhcrwTXIG6c/uJmKDo7iuSblVrEC4UeX9CRa8UlA3lECTf5I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VG2mwoChpRKTf8Jl0ZaiykqIPsdcCwYqNXbE9A9CXmP0bNKQ8m27OWyc1E4sVDVYfQgm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lNqMhCl83UGq1k159Bk62McSoElkUmMkiYu15CIyMsmx3Q7G0QnDcnNTLyGLSuGqVyK7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CDY1MkonkJn1N3DVrfI77dpFDklbu9kMtHqqgRzH0yiouR+gJsLjm2WICdGY/C0ydr83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MTbmJfLaUF6p9IizQasQ4uSI2EsgW5ahvQIKpoqKOkG7EpRJou/QdudHkC3SgTkSpuIy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RuZV0ii9SVSocWmoze26JJJCtwHmH64LkD5Nxlx0g52Lo5m20MqiqToMkqEr0AgsWOEK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p6jGqfpxaCaqmpM9aqFKsvyxbjKcWy1NfqtNhlAtJWhUYjQihOhQWs4Jy/eSGurNEeSj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mhqTtFh/0TNll8yIJswTqMjZY2qUJehNBrLhjuQrxSRqWkIPKqEOQ5SVOI0EKJUsHNnv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JRO0ubLShhWKG83qSO9ypdTgooSshhhMbTTCsMEJJY64zWrZKUod0cXMhojb1omOyyBU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yLoVysIoegkoUzOQ3rCWgqTIFkIRQmRLmDHkchGCENOY+cgF1uhkat5PLmhIUsV1An2E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KNbNq0cLrC1oOxToyRKBXc6IT2SdtQoE4By0HVqM2zFdNUFiRM2km0p6FKtfVeCwuUMl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Jsilt3bK1xrSqx1IcpG9UNKx0INr37ErB6HKEMmpvZmay9UbaoQsqorCyE0ISqXBdUbh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gfWZFO7bmlodisi5k+YguDmXegNULd2K6X8h0I7JC83Ub3KJhvMVtsELyXcQfd2kKBdK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zXTQcHJQMyBtNNhmFxUWEc7qhDXlzIunZV1FGTrVi+5vkypKtkTVlLv27iogS5uobpvQ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LlrsRA3VIDmhos7OqKoJMbOCYTnMSqpcsWKhQomolSnS7CEJzdYzWbJThmjghjKE6kq3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sVaecfrgzUVNP6WI7T1ECaFsFxkl7iVPdXmuxktFExOmKeLQ3RBiZwyTZ5ExpSlFiapS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LkVqT3TqKUJdlfUmjmgerkQTIdKeg/qWqxon9JJOQS9DmIH3MaKHmVBBqzdQrp1JZNbj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pjWZKXVNF5hMFh2lcyZax0xZIkroVUUTdotXdevCxbalda9QYZslt1HslKcuCYbiY9GJ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V81jSdVqnghMTEbhQhYpBJrilOVQiUgmuWKokRGD0hZGwyYysauQ2FpE7oe+ykuUE/LG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k8c8JoRIzlM65n8fl6iJpvNnsLa6tuyXxVTzc1ldGW+xFKXm6Ev6WwmKxdhOQl7DrRvq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+4rVRCldmvfBYMbhSHmH0ROeWSSWi0wRpODUA84WWkSdmMygTzLB6WshNbz3X5CuyrMp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7CoUmzQyXeaR5cjtuR4K5/kVRJtAmwSsxMiKCidQjSJqd4HoTosqp3RRVwzNDTRTKkkzO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J0kSKNZSpG5I05UQ4W6CnqKtjbu6i0qh/NCq2VqEVsTQ8wcXKeUJUFLXez/hdLqh9mNj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3CgpIgzpcdaEYmmTV9hAFVMX1CNqdpTIu2IhupRm1MklskLTObFRCXSRdu4l0lbB4Hrf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iW43MhTPrOpFudeclHSeXwPKWnNF58eXyEkxQvMcJ2EcDwzXMp2r6nPYhWhBOZyI4IhD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GspNty+jENVCQq6jSzGrE8nmMiVXBRU5akOchDwhJvTBOomdMttUcWSE45CvG5NHsyRD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2FS0iHKQyxNiOxckiHVNU/Vsbc1kcnFluNQNX6qlpuvXik75T54Mldi06OpdmFoFVKET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gY2ZdMe/yRzYJiEJ0FsGkWCExShnghDdR9JEtuXjPs98jHtDNjZCA1coXoCKFMVJcHEG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JkxVc8SbQl0NNvk+Y5AUJjLYY0OcxJ7s93IFtGbruRb2z96+BcDHfUDITQuZqMnnoR0w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WuRCvOpl1NhidLEF0MhpuIg0nUksG2wBnTiaQTFct5CVqBSpIGWzQlHKNDhci6FUXkLK1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5NKEYHShAhnBLkIS4hsammmHa0wVntmWjNGh1FrO7E5kiIlRFSJtG0MXJ5yqUst2IK21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aE2aGJ0abjGUtF/SSlmJ7iYVJ0NCTJchMndKNq32RrZCSE1VKaa8xBynPccJUxtzydvI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NqjdidcDeuz2FdtdFLJVyJmEmsrFJTuqS8GWDzXqYst4Kht7bBBCVSgo7DtylSURelYa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qridlBTchpKYT6DoCalVHUp1cFwMbKA2mVyw/urSltKrQlV7YFKaKo1WmJQWdyJDmeOB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21IfMFg8GbZDqqDvWVnmU6BecNH8i2FRdrDJCEy0tD+iwpMj1Tp7i9dEDltLExp0SBCqc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NVuNall6esMnFp/eJlHWJn8B8lJWNErB1SQUOJhi9LQMRpJxXMWxRySITExug2FMT4lu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VJJJyjRi7J1ESLy/mc8aySThiPIbQhOLiCBC8FA8IEJWejFSgUlOBfSSpK/BMMp5OT5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FdiNQonlF02nsLOwLQNogxUqYnHo1VLQtbm2guSGjGbIJrORWKamVhwpJLYv7rlB6hpS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VAvJVyPuQk4kUwhypgQ7l0ctxEisPLW0m8g9SmJWkig+Ueq0u5NTaSWKg1Qn0ZZWqJG8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t12xI2fR6ChoqZMCUnlqixE0+hOQk6ZwmE0tbhPxu7WVoLUJtQuRFLsi+aiJU763Y4Ts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Ewjh5PRlvhVqfQYmxqNAtEYwWOZb+lWDwQmOmEj+qR2Ioq1FEz7OaRkIxqxWTuZuLZYN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yinWR0WwjMVXD0MeLqiRETdpDbz0Ll5InKtORFzoqq+YVlCKXYEXicXLUGoOqlFhE0si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Yn0Rkq6EGkmRL1p6VKbBrYwkgvZ5i4yiLCoqx1IG11UIHSGOJ5mlMR75XrxyTtwriKtu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uoJOizEcpJDcJ4uETR2IS5KLMhLNkiYmJmSMMMLhWDlRKR34odCHISSzsH9RDwtgrfin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SoOUyBZu7Ek0UjCpUjaDKGoIKJGgkIHZRqq35iMryTJiI2wqORW1DuA4oO+GrhWRa89H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3TVvep3RYKMXSfgZORkdBxyaf9FRJSoaQXkRmjRJwKQvWV+jY1StDgvM0Dlnc2LYjfPU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uRoWDIGLLG4SpSpNE9xFM3zNMbJMn0qwPFL0UY+g6y36k6p6UELckEoms0keYcTMcDY2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qN2ONUcqRgbXkVNvKnMWdBooxZxuUuuX4tHYpEciXISN3rdFCTyeaGktwN5GWMtsRn1U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XNjQiKm4mJjcYOSDoKC3INiuMe5ZCVWFVL8xfRVE0XhaGZI0hSEk0QtTnc0klxLM2Xr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pSi56kWTUFVeQitW2JSnKsVUuxPA0CRiYJ5CbzcGwqfBFxslu4FizETMqYq+obwduC8X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5Bu263Igbdci4JrMdKDkrOYkip7iEK0Feu4dlyLQR7oaJJuIpokbNfUZ5ulEESwbxJFh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0UKAyUIeen6i8VAQz7Z9aJpV/QlNNomosRFyltGo0h4RFjUbNTfSGYjcjLUrLeYjJKCg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64IYrDtxKwpX6VCqhKkDmCapo6jaYaGISkTacTwPBsbG8RYzGUp2psM3VtvmTJtEtKCT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2sEy6zqeQy3WPImIK6D2vNJjhTMSwWUxKFCeQgVLdREeTTKexRblg0RmwlVLDljnxE4T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UpaFMstOo10JwzITiuFuTwpBSzIjmIMMPgQuBjUHCFyGri4bCq6KRnlkwVbQp4JHfgs8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d+gMzqghZUbUJYtMZ3oi7MEqpQ9iz0hrkTQZZMjLHqjJCOhpStRRwhktkyL+hPAJwNkm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jJxdmi8Uux3lskVOQ6ay6qgcef8AUK02aFxNSSTnQ361/g8pAxzxZKNUOzr2GNE+QZmJ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LKFLuhtRcJ2wfAh9DcToOrFd8igN4PN4MY8GMbgRsxQORiENBRIkpI8LQZ10x0lkL7im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Al2YlKxST07t5CUuhzzW1XNcpJVP1R7CFszVnzITdTywOT6HcPoKzhTE3BVFVaWJQ1qI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VJFUVUJo1FBqYaeZmJDGi4sxGiuTk7rlihhsJ8CFi1HYapfZguFC01xDWJaVbLrYuI8X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dTmycJgUFDUplJQURdKj1Q1yY5GNKkzoPWhI6MLrMnyJuoqWR0HhmJAVhSVAhC0HQlkE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Sg2TgJjTzycHqrkTTOww0HRzrPBXtY3YufSo5Tg4azQzqbEk4kS5J5lbAWmTwchpV0Q3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0c4IB8R88Ttg+BWF371Y59C4bGzzeDweDwPgOK9Qq0OBtsOXoNpoPYJKEx83UaCppJdm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FoWFDVVRQVG2tCgXQi+iaLeZQi15UxmdRvdjm2eRDSUisqxcp0cEwqyM/wCCxwo0Q9cp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HDoYlxoJgbKahVt6E0rhJQhWNDyMmr2Epjb+QnnDo9hlCTBCxXHFwXVwiZeAs1yXupLC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FMKFMGKCuriaIFSIROtI3H8D1rYde4Y9j5gzSruJ9R2g9OmzQ4kGiysypCkkEKW6qgyq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iLXElWCRmohk+9hukhnnjVGujBbX2kUhrKvEkgZC4ujbBZCzSukj6sRRUgQgbqJYYuqV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wfCv/arB4XDdBs89gxjGNw0jUG5zoPzxsIkUQ+kKrnLId1QaMsXFBZzz9ytaaJEZ6il6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5LYbSCxZSdU8xNrUrhKzcQuC6USjPXkabCNNmKDcMJT7CxcNfjGclFRGgSCL7oEOpUqA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XI0qIbLQnkJTKQtpQ9RqCTtWRUS4XWEzwIXGtlUtT5+CxW4VxLhQkoeOwzY8R1EqTRj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INzEO4LISTeokkJMlgxMQJANN35CBXUlNEKbZsnSzG6i9zJq/Bv7X9FwNlGjkU06sEY3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kTCREbRhuwQS6B0vzCO7PuNTulE1nJuG6OWyKEtTOpIPZbOfmN6IkiBUQyhRmtQdVxrB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lQFwIdsHw/S6uG2TjGNjDeE44+Bl4DJ54+pAgjUaSSnSw6jRVqrzGOyh5l1ZZFGTqhS6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ItYQ+On0DQueYh5j4N6eaLWN6OjGp5uQu8jkImFCXILDYRbP5Okg3NnoZcM8LUyrEkQQ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qRKyqNWHbcpXC4Z7PG5Alu7tGQoOHcZ5mOaG0uMY5mA/BUIWM4IWCJwZXLO5l+b4XjFB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cEKfLLh5FwzYNiQwNlmZgaUWQlOxKmUZEWDbOYDRLfJk9URQ2a6Ic7iXRDaoa2mh9Uku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NRySTf1XGMpNeyxm7nB+YDuppYgz6jUYm05TgbYp2Y76OjJcaB0j+GdYTpaUsMJjocVs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xUSqhHsQSEjYBlR7bRhVbTdG6dGtzwnCRvgaEjMSPo1CaGwTG3wujY2NiPHYuYQajcqw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80OUPKpMTWDJOxtFfZCRSILVnoQ+JDXMSIaSrpVLnUnBFdGLUHDfbtKkIwH37hsRqObJ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zMqVtM+eEcznPp1FzKUpJtQNt5UFexA14WVVRSB6objPcjnzDUE1oxS0kSBTKavQedtT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4RBQ2y3dIaFQJSBOU2Ips4mxcOONhWCFghC4JGMavqyhezhbpwZ4rx2KVOTuI/o4G82h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bLZexS8LuKbzjS80IUPtj8IFWhzyRNcnmPbPUUkcrsLSpXUZkaNB4SIBqeQgE5Qxjwtw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2wXrmQjlDHITHkXZTE2FF8j5GYC0EqpRkt0NggrjCEJIhRTm5FpdaWfNZjzX3vMQKGj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zPrdRZYlHQc7UWDHgY0PBvSo5igZu9RvBFuRtqhRou3YNr9a9RrJF0WKVU5QJXIZoSkC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Yu9yIaejLB5E65k5EhxkMQs11JNKRq5KdXmkEywRHDQ6ZT5OOnMaRB21Fju9eBmaKSs5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dCT5HMMYU7jINe5KdQk0s8nkVB22xStSaCxNE7EGlvdjE1V1FWUTLscfEkxMQsFJVGZU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yFQsnr0F2T0BcDwUajLl4c4zjI8HyfDahk4YfQInCHi7mBZHoiT8gZ3m2eLVFo8hkbdS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4IUSZHip3EdWRJzvLQk0ck7LksGyScGBLZoVcgjyHmMW4SbJDRsiQmPpLlBnJIBaHg3Y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Obo9cyplbj2YkX4sy0+0jIYygxpcvF4sawZix7E42TsimmFCR2GqaEKhWCSKtS8aXJG3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J0R0CrCsuZVzQaGqlAkt4cJTISRBBMU/SSMfNh+mRJiEK/MUfIQBNSseZevC6AaVCRQn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sL8opEnpKEXWEhVsTA15hG1JaQT2hIPRtVKqZDISlQvBzlPAXGGJU0E8YLEiZOLHa88n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IkkvhYSJkiv4a4Oh0OmBmfyRdxQqaoUwWqEpwsTYkcoJtFqa4chJNaESqVRMbzweDHwT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5CJNH7nYamxdksbG+JXGhtoyjtE/ITg115+UpG5jFiJwQQxmVXJiDu9Lp1Hw24cxkgbm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7m4zxnC1RTDdkNOTihNbULETcKEJ7ugydySQ6joViZJmEL6hFlKrmzahuVEPNoixJujM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GRPoW6ibgjMVkfVIobQlFSZPy73HMl0t+pRzfDIiGrE9a0MTmmsl1Q5EIrF2T0NF7Fbn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gHmsrQZ+UJloKd6YHHHGGxEKjNDwSSJkkjUJgkxtRIaYM4XmhsSSRioeCviuGcFhJOKw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Q73OXx3aYJQWDLcCCvkd9XIigp6zu+w2bu4YTfQbLBkTwvHICL+mWPjEJHxKHLHMVJ4S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ZZehUr0rOUIhlYJJa0L+jvhPAmSJk5TaatAkbL+zUnAM7U5rHMs+muL4hjwZtUxnhTqN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uZUCeQ0oUm4lQ9iJlrZIU6qkVIEneIJrHBDSa7B9XsyrsNkpJtQKuyoDRXUaJ7YTlLvU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tbKhK/1yN50GahqQU6Xs0V1RtUlsmk5W9f6QLkaiaotL1Ehe/hSFEYz3QyOmSIF/iNVS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5TevIRUy0MmJ02oba0QlyLQqupXciXV1KNKjUXBHGJE8B7jpUIc7kieBCSaqhxGR7ERe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STgUbDqwTUkkkkknBI2LCSScESNk0l2JY0Ik1tM+pIj1LXoMjr3WhpdLmkaUXLaCVFCn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ShJZEmaJD0/g8mzNCeRK0RIzG8Fg8EkjeDiPsVfZs3GyfCQahFV5eshM+CYXctHjKNe7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p12ZDQ14UdWI+juMY+BpZjGMY0sdhsdiUExJ0CGSaFYIepZKiHoTYpZbqjyA0MV2VUOC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AauajUNMP54MbqpFI63DVapyzG/KSS0CJPIOLmpMSJELPXIlZlG2Xl6FxQ7idCUo1+v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uyCQzlciinaXbM0qQiFX1FRaCbQ6KiwOvISHLOdhbtcmBBDcECEiYmORVJzwWE4KBzLE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JI2LEVCfAAMJ1ZirqJkk4EGPQAbZGWQi4UxIhfIiA9TzCKXM7PBkCy/JE0i8lt1J2WIR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zntZ8sXSaZPEBhk1E5TstCUPxGNxQRFEj5Cv6k8IdWkUbRRTsPBcSHhAM7TWaZRl+HGY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PMhOoeY8TYm4M3SjUEyBjCXkxoJm7twbE3MyluibyFsXuMdE/sUaZmSJaDcLlRPYpuGy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UIVzvgvmMp6Mouh0+yiW1ReoaAeUrUeaXphnhIldUVNRMxmhkXGbImqOCLCBLCEN9yjL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7ovF8sCwMMLAW8xE4S8yeBvFuhvfkMSJkkjCZImNwMJkiCY8EJ4QYJbkQaurgPIjK6OQ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G6e71LHIo0IgeLFc2sh9xySc9xnID4hyECKk208JqNXHZF8xiYbJG6j4A9U2fgffJlvg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rmVnqsU3JDc08RqIisHKFoKGMZIycEhl8Yx0GxjYbxShNk8iqKlXIfrgxmdRi0ZQrv0J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TWtBNT6kTKpERgMpD2E2riaegzdWcidknoieYhG1IOnau2/gnqLoFqQeWvb04Wr2Io5K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jJ2qGyoFrCQ0KvMnVEJcrXFRMoQxeZoWEXzEhBBQRDVWQxoJVEU2LCSBAeBIhOovKG8i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MeonglmOSSTgQkkag2SIJmu7EbeN6mXUzlqOkxEsgynAaZJ6F2EhRVw+QkuJmag4YKTt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ULboTFynpVxLkFg2HgSNrpzz2HI1ZaNB7D8fQSbr2YsHuSfV0KxXwcsEJjkdMj22TIj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DVDfADY2Iw88souhZJIsTuW41qRJaNVFJCHadxjHSEJhtXBNYcmJFJ6lhXcQUhuVDddR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kRw6gShmYAyfU1kX6yuZDyJVKfASNxL04dRodf5nGgxQlHRMhUbJLsBZXdR3kk+TJKbV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UcqlVUIIptiOqS6nO9xyHSGU5yWIIa6k8lgSOxIPzKFPAaorSySbbsCoqLYVjBatXkQg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V04VxVOwxsikjKUInJXqPIovQFUuyEpxJpzCHrssIi02xRgSKkrIjCspkAaEI24RBGSp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EhIxOCSu1Wd3wN2PjXAuFxNRV1Efx1hhvZHQuHLgQ8FgnUa3/qva40YQbwoJahyzHqMb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EknjWyKtC8iYOUohqk4M5saadAhpSv2EO+GhocECJXJqIkgk3LkvZZDe3jEqJi3W6wr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hKp1NMNEKNdk5RZD5mRUQeWoimTSZOtBFXMRpUFOV6eh0UOF0t6D6GmhQZzKJEUdVSVr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uVuR/Qq4402JrUUGg6CshCq6ZojM1oQhL2KHQV0S2XWYtohAhaYSk006iByFwzQtf2p9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lz7jewt+UQTu7GkSXBSo3ZH2JH3pDasvFhv/AEDyWGpFC0d8BaQy5G2bDJcmbTNonubp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6ZbzE06myyHQmJhte8+uglJ2FMQKxkmqIpqJCLqTUiW3IoGgOFgQywocZLDSnMuo3U9S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3QMRskhChlQapHA+43Jp6oR25plcMsOwWzulG+Q5NupuslFB8LwXDPAzVU4asyKiyHKg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34DFwobIbNMEkkkpNxTHVhVcx1k2STQccYYaaEOWJQiqEK5yyXuShxFRMrDuF2Pck5AU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SqdUDkt0QNr0Nge3DRAGiBrZNQxs3NOVynszMPJaUbBsVJSUqOg/Uk7XM3mchuQIpPSI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UEjNpiS9CHOPG5KajarImmcigqqWTOh0eAJOQiJJjS4l3TaZirNJLkPYahtpHSOUOCN8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FiPpnJvuT84zCeY0k6tCUzNvmIoekNknKFhKFSxCxzOSCo2ozoPvWALokP0BpoVPJyVr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IaZsF/MhbOI7ihRPVqxBUfZUG12i/AKTStZZD6+UzBsJrMRQLyv1EoouQnXrtOxI2szB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NRFoagKbU5wJmwx7Sa5MllBtwE+U5SWuwoujVO6Ejtga4ESoySSss2twxKsg21HU72Gl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7O+oxla3RZwIkIGs1eyFh+YzC2PKjeohsd38v6K43/hRNzn7roRpmryzIttQuSwWKxYh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zXxitKomvKIcZEkjZNsbu2MhLkxcgsFjGHWxd1cLUkMmJtqBTcHQuc23m7CWfChM7FcG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dyC3ZV0ouQlUQrlUaGm6wTNsSl3gaLWlyZfaQTO8jvayayGEWZVtxCwECZ3yoiGQ0+pc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1J4cldXIZHt/pSOfDbblFS1N3OYpEV9BrZyMoEoUE5k1CGhzGTcqQa0K4nl0VImJBNa9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k86zSK9MLUrM8kRKsyEj9ojrH1gnoJ6DeG6jlnJNhdzb88Vt0bwSvYF8QUZPsTo8iuEE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5TkV0HIqKmo+6EiVo0QqnZXYQhLBMQRshUY04KRHo9+uRRi1yoL3kfPEkk1CCklSXIYW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yRGQxyYkXbsWAfS5D5SKz67Eq2FZYakmtSw9DYZHvLBNKjNmieDUslPkUBUSq59i52yM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eZNOkC/wrCh8pBNU6Mftmka5rykd/BnIWKHYVh6K6w29VDTqqk/obruNg3RNewMMIlpQ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pzQtRcQTFUzQ2Nhy27lpmJnV2IFjIVhvnI1SWquNkg66j1FZCXYdbWIqKorKMy+6HRUU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hG5UWaBuTHoJJDwrPJGh0noiq68w/QiyZUeTh1Qn368KNxOC3t0V3cWg1ICSJoEJUaoI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CjRyYw4Y5h5EEIJdlqfMRU5KE/JjXLRmqCamBQuEsb8hKtcAUYbpWuujJxTQSSTg0xKv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Lm5J0dhtaLsStF2JU2RQ5EcnmOFkdR1DjJhA+RXjYRaSRCSx15KioLLWQpjQsWA5qG5a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Yk9QcuUKzC80QkyDNLvRlUdBd5eCqOxl3HVvJY+S5BxyFhpJCNd2WIl0ITBzkWgvirN5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E2mqKdEN0PIdjXGohGNJUtyM0rl83p4MYwIfChOqeaJRTTFp5cxvwrjbEWIRXQcKpS1K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ahbyo7YZlA/JovOpsTli6xDKRVt55IltLS1FGeBCCihOE3EZdhUSl0tqxzrV60Pa0hQ6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zyy1HLYU3VExWtVkyNPUqtCKossJBaSqdBKeehWtBQZimr0KMiNS7Q5HUNFp6huVeGJs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E1KvorI1XdOhUJNI2taT58Nqs5q2LIklNJY65ZFERF8mUIicpNBktBG5BBNlNdMiVCzh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ajcmVRk5xvaR9PDzo3ELWGuq7Ck6+Ue12LCVUbLJ5jzi7sVSLN2Abr7iguxMm6wz/Ea7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HJNkechOq+oloTJ6HKdfYcFn2I++QaIRxipJDBpcrYaqIpym1NhjZ4SWJHadA7BLUKa+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TzayRLuuhp3sxMSDqS1ZtdRx1JwtYcLotRSmcWaDIOYSIs9Fsu3MWBJKWfshbCVEhUK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0SK6DHtpHL24WQIbJF4P6DrGuprhkmcOVUMdtejgfBlwLBYOyEZjOAmtiCNsKDjIayC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HQRyCc68i7JalGlEGFJcrUH3KyTgQkOcx1GJ6uBMTQQqkaRA8NtuDoPMQzRcKKLtRNYl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JPp21QgSc1OcjuGUuaCiSQpVoa0IBLKU5omkxNu3rBDVTGnRw/fhRsgdKRE+rcUSokqs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qeFR1kxpRyV7zIxkYYcsYoO23HUWVejTEfO/2aFqsC0fMhv3EmrHuCbN3oPMY+ZUouLI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E03DNwSGwPQFpDTWXqSWRyeYl088JR8j6yTeYU3Yabeg1i3sNqhwcTYUaT5XbzGlsN9R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8WEZQTczYHFsQDeX2ORYmhQ2rZQalBZQ2VIW0154QWuRuKhWWqfwRQoSjoTZsGtzKnImL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47z1vjNiy6geYoPAjdUyRuMwylk0YDDuMTVZ0HZ6rcXuuDLBvxYJCaZoYSTKkilehRUZ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4LUWDWDNC2alIDegcok3yNp9zmHMGaDDU7k+ROaz6G4oLC5TIROWKzJgEQoqWuM1boQ0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lsKU7oNasarFxxzZdUXQ8LJlC5pVRBDHNQ2xJLw4ksxWUyPIavTqEm565D2nWNBcyI2x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qh4mno1cjFMrVRORRky+TaNCik9d6ittNTqV4i1LyELpmaJcNrpxGZDnRFWPsPJsJ5Cc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oLGqBUFbMTW4sqUoWonTiaFXAzEok1Y5MoQqGvywDmJbMSIEpuOIkgodb3JEWOJ3Chep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FD5k6RGoRr9iARauwhKjJaMLuHU7RT/iTHtxZTlCu6lIs4FnnVOaPrLcx5AVmZpChRUL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8ht4JnmUFE01VDsp9AGhtVa4eVKmsqrIkKWXGlYXvgq6TLISWYhM667mKQhBOYHkXCUB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7NYWIvJ1R1/okXMsRbDaRnTinKRl1RUN65ltcw4Lrd6jmnrYz6aR7H/OHLx2mHe0FhuY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3UWGfasJXbhIsgS/CQmq7Dda6C1iGqIPJ3J0O5zIegrYorYr6rmSE2IlCkVW46pKUWWhU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ansEUuo5kxKI/SE6Z+YDVxymwwGq8hpEShoKbuzqSZaU6BiknKqnaDzchs+gmbaohJRo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CaTJWpuQNVHRcXEt8NwRUT0YyjkplpPAZNOWljm06WKGSiDJNhkBfxAJlVQhpsmBKzm3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Q0hHzIecCoPVA2qIZY15CcKYG9U4f9GVpjd5C3q5BiTdhLBeiEBBBbnGs2ZSqKgaHtD2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TuhEqMFNcjmCVkliXuJ7rqS9EyVLyGvIWpipZekFAsAnVjZLOBVlsHOE2oY8wg2rE7Qu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19EX1Uykhc2aIJzyFxDYhKmhuCqsoqxeZdIylyWZqg0kvqKa6BUm0KKkTGZaWwlatqfG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FbnCtM3aliym8kgJYVSdxQbkIwYrjF4qIMsm4sK0Y+DLjekFCENiHh2sRpcPyE6fITQW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yF+gSfs3Cpf0ERTyDOxFwbc5k4mOaBcjDt5E4EhcgYm1zEr7PdCRQsWPkabF0ZjQWGIN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0zEFVZOpNIhQ9rlSiWxOZW6dR+WEpJZE1IpSpoV6tVVeZK+wgRuoQzeNAadtlqUXc1at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fIajEyhjVWthLMX990Xl3q7jLhKk7cNfp5EN0ypmOeuGoOWqlRiE24kZKLMTdEUCqqXH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ajCVpwZlleCKLIyWBWrKalxHIWAuRwKOj5MKCjeTb+ErSYlRtQJhtHoF8bR5lATwNBxq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yTRNSvCoOOeUEjY+5VRjhuhbNipQQqrupRf0Wh1GnR1LA0ItRpQWo8ugoJHvRdvmCHnF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qKpWh0aFyqVF7xPkpj5Xa8bBVuWKfNzZqxAouvsUhrmqrloIpaueAhhw0PWhTWZHUVXn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pRFEnRQsNyHoL5/QbQvz4NRPgXhN156VFgb/AFH4a2ZkKxMsuRtonqJVW7ZCompwMuvN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KeiLoaNkP6SLuSpb7nkhJvLoMiBQXXmSsgHasJoZleAmJB1MKc1tHYeUKb1EdYtEgQqZ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nT0DRzC1QqPYgjWn6xYbLUQkKSCywx6BNpwdSS7kRqEoIbvdEs0NdyElu8bMlilpnIXc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Q3ITeTuI0Dc5V1QdQFU5GLCnRLv7kNZ5DLOoirGTgkZDFCvIUuxBpUdBUUtZPdCFrRpP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lsTqnLMdREl1TJrUWeYrQ+DXCkRLNiJLoycXodliK3TsTuQvju2W4f8Aj6iWL94nTuGg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HIb8CQ0JRPqZEHN5HM+w6zDGcWhUq9EyPIROwUGpHoNSp0sOkXUdRVpI/INbsuRJV1EQ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c3mWhCEc5JkVuN0enL2IUKY0OgFkMk1wh0S7+6EmI3UFr9/Te4jWOYJiwjqJdP0mrGz0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AakTeRLDl+0FV7Ft1JnfAIlwTsR4xkkPMM7Pe8JYOrDHWgi6S6zDlTPkijP81A1TlobP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FPTzmPcKaJN8iZG11CULcpF8adhMzfYaSKsNVBSqqqIFKC0q9gpVm1Gt7I5RMo5aKpNz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HLzKv0hqkiND3ySKdnd0IlRocDMtBlvJDORL1G50jpbQcpyNdCZVLJFe4iEKQpmi/wCC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Xvm1JG8wbVh0Eu28DFNataoRIQ2GdakYjaSsV5m5qJIKcVWAll3GkUq5tslSluRGsyLC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hYDLoUGSx8kVgxZwKltNjmdzmjWaoNNoEFu9ovkGP5ANMvNOeEQj95ECq8gt77EuvYoK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gXg2OjVqck3JEpUTTDQhUyXqWB3McrvBCuLL1FF9WJUrchUQrkJMoOybjZMfXUWLCVhU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yXuIimRs9xZKhC1SMxEkQwv8iXmyPipCtFFRecQPmwFaIcy6/wBFVeHlXmxohoitOiio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4XoTyY2SouHwxxIywRI9V6CpKsmqE0Kd+WMx2g6h05CSNjrzGUMZSbZ17iFJ1wMkmVzR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dcAdReWGUUiAynMVqp0dBNQoiGIpFSZK82NEkO6jtu7mRLrcodRhOJfIOVKd4GkUOE+Q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V4oxdRqkTNK5DdBL3QuQllWpWKxZlYZIwJCFcdKcr9dOfQSrkxeClzqnfQlpZrFb4OIQ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TmITUqUqQygZZDNgu8kKDDo2K3FLJNIlzdN8FxNw2gkIRY5BdlNSpOg1OYzhqkl8hXOr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wHyyZMjgHrsk1wxlUfqC0O4jVPXCdDyCl/DCm1uw8nyMakbJGYkY8LlEjVB1uwJVhFG6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XC/ojRkwQ7iTUO5+TzZWkU5j/WaZ0JGU3E1Rkc1aG4VoQW6tCSk3LzBdW4KChUc8imxd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2WfwaiXHoSVMSU0K56mxqCYI0ZzI1JqMeVHIqyF1YnZCd6ExYq+DxXg5CG3t8jmBz5eE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6M5n0N4Uk9kgd+4SvMfMfUeoQBhDQ0NFbyCsNSiDebFUumKqSyWJiirKSe4Nihw7JJTS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ObLYNVbEqQvcK7m8mIodSjFjpnPYS1VZipIsFTUyprbIlSJwakTqXRcqgXmhzPkSRWkw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pm9YEKw6r3VPmSc5euLwpoOCXGRMes0QQSWhR3IBLM02jJUVQoqJqDHqYFECF64GyICg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LwGRCEIhNQ1KFBJUiR8mqLo2AUVILLfP+ibgkuZaWwtpZkUcjKI1KwlBIXhrCBHnUMXi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BaXpeQ9ICSK7kpa9ge4hS7G8kapBSiFf6iSmUkGqzmLYKK0NZEz0RmQxm7vCp5s1JIkS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i69xb7PQU8s/yClmtGeb/hmXKRpSB4js1gWm3zCESrTcgZtkxGykRCLqgtRd1IdQ2Dwu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TmCxyVlsPjjBItihZMSpQyV2XWjdzLUZwdRrj0giVhyRWxAx4FlKUs0ktXIytDaKkOpD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EJO4USpbjJRSbVaDM6zRCUuSSP6Ghi41Ko7BKgwmvMHzTI5HuGwqOM3noiVLkQulB50K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3uIKqBoWp1Q1TrBkDyY6iZXMZSRnuLK5NybBJdO43Ru9J2EeojIhipKhwh11i7ljFVyJ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OYutnIMlrUOpGygQUxKo1HvWpGpSIQgnAMmg3LwQh6E5ETX5ioVxr+h28hJqgzHmLUzC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ZCEtK7kdDlRNuE3oMxC5KiLimTkADUjRZFm4aRKo5XHTWxIVuM5erHKdJQTCGMm1b1Gm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VX8gklb0E1m67veClXu3gEziwds3LCTDNEvU0pOsxkWks+cMaxdFhcJOUqErAzgehEO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thKRTll5DFYV8d8EuJcEiVGvXJNvJduJYZCrg1YhBUHu8hqhFzPULvMQZa9SoHZEISvB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FHSw0OowqnM4MqEtupYUFqWrKtUsPLmRu3CnaDJOmNjVO6EkR4Rpa5LSUk1SKDTnNMiL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3aSfgsgS24puUUkrqTcoRdiFT1HLO6CNIip+4lBDas1kg0vcUYEJJmrmgfLSpmyG00lB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UZSw6pZlcmGkuY3RHuQc5oU1EkSvDDEEIQnKbeojOyU0MnIWYchKvCuHryJ3RUZDInyC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EIMiVNNCCMEStWUSFEXCbgrsy5zNYWQay0cyFYQiJnDml1p/TaCJErSeEipnn/Ac1T1J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2lKnKpdM6ckgRgCdNJFUdWJOc0NSUXGmpY7alqK0elfZIRJSCbFmRWiKNEXBEm9g8FHm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88y43fyOiLy+MXhlgnPho2Ab5iQgohfr4MlTMrA2siTMSp9mKl75smAmVc1REUXIaFDI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YHgZRMjCiS8IqHlkOU3CoylT2JkRORTQJus1keohm4pWRLXtaXAo/aGlLdGh1hqwzWqu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lpVN5iVM0SqZyh0InYTTVCE0GmYii0LfYgpaeoLfNyW8pKjuS7KStQSRLlq5Dls1ts+B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60ZVeE3WgxzdddRehSQNRczB8lrCuKJhz2qkyQImWIhmIapXUDZ5AzGcSqZ5VkxAm5Mz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ETDdx1rTqhDErIQQsvj5qCsRoI5J8xD1USRfKPeLq23oh1C1uwzJ9kXf+DZT0eRTAh4Q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DqDTd3A3UhoZLSBysJ9YoI3WLCgpl9ROMjQcJQjc5ioWn0JIXUnKj9y5iwmrVG2VGCVT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hrMkkdNZsOpHt3k+DIsx4IkTJwfCmQM2+pAyZWbWrH4KF3LFWEhVIn3FhPUJJLYUUpOo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YiDWLsN0HCSG2XcPXBkzew2aJ1WmKi1D3LsFEqU5PId1WwlToSKoVGVqWMUyQoyGfQhI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Yk+RsIh5OsDXh0KrNCfOw+RpOHQWNBJsR6jKO/jIdlB0XuOi1T63Np1eTzFw7ocsNUhs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haujHShKaJFdTZRJAvuJaojkQ29XM1GiFgKKKXplmDKZjxIdal2CJ7CLGViCzCqkotkW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ElhMFvhBGKUuFmchoRIxwrvSdBaDNSNR3SknDLY+4soQ0fTcKj7WLcTFqJ19oeQh5QV2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dqMn9ggjV5MChcyZVEuYoaPQUtJXJ9QhiuihCUbSTWkKjM2KENXFRQ7S2ModURaEqfa1O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3FZVUGZ0YOV9OIhrxKOSHTPN8K8zCFIqiGrQkat6wlROrJkLjkh6cIEwsaGMsHiONgVC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3jNdBqF1ElJA21rBRzGTkNOwZkkPSdd7lL5QShZh4Kdom2o5MzE3mHCU6Da/5sQP2xJa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SHsSiHW1xzbEtueRZRSyHcUptQu1HTuQrsgh4pzSUrJIiRBUjQWuKhHUHrDxK1hazBA0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iD+cVULIofJ6RYgl6hsSozCEXBGQh4dYyXNkXCjN4ENTbXcOkQWVQx9lTGXjXM8hZZ7v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vuy2jqjdKFSychE3plA0IiJg60FN8xC7EISK5iRu0tCjM+RKIl9j7+yErN0VG4Ql0POB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i9RsUmRIInVQ6SAx3MGoMqhbOngzxT1IRC1IWpC1IWuAgIaDnRzo5kQkrCbWbT0QwkRj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JE1oStQs2Jza25Q6o+jIqEVV1OpnqbkFYaEsSBoaGKNYqjRA0NCQhsckEnkcCCq+ZtW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M6hcjSJncqwEO5COTZMlNCEpsNVWK0GbV5iE8OUg4aEkzsWSnmKWmDRNC7iGq1S2jIm5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SaDz5OQ4SlPIWGpO+gmNApZnY0gqJ4ES6YqrYiaVEKjEI3AroXU1UpeqsSKwjSo9TaHI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vggRYCwIKSU76lLaCpIhCLCzyO2ZlrlwsZYLg1TC8qHRjLTCSUnLALRCDm/oVSLu8ytw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qROIjzEOEJSxqqIZNyd+QedtiCtU7kim7QT0QJqkked+iFiX0IfqU0qQJ5l+FUkLFmlq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KOZYEqkFLhIq3VxsdUCzyfy4brFMy8KyxUqY+KwlrNm8S2OQStBKzHIxJZSNCgaWZvmI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M67EJFMeS0ICq1G1xfDtDQ8RcBIYtRogQVzW9cCUDkj3Kyu+gk5KcRoX/sdxLsfcV0JX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IXWaKC2UCq95jwi5AsLTQGhUsN641QE3lGhEipxnsnzkU4HVIVdRD5RIbLUuYs856FRu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hHME6tivMiqxHVDeYQbgjURLSJCl3G7I9S/o5JOox2kZFGwqrjUMIdiHJw8mNS2oo0Om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+CuJ5CMjmxFg0BKv1UeNxDMWFvMEnkKw/CsLMFwUheblzGyL546AIYsdRZgShLY9kg3p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RHkL5aGXOA0t0lSXuLZK/hr/AAaVhNXFB1mRIzfbA5VmRw5U2KQJqEuGo5r8FcJa5sZI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2SukmriTeYs8gkP3aIgqEKELE8zKl7T5/GC4yfhOzPq7IduBcCKsSGyVur7BsES1INb1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ELBbwMKPE7MhkmQvFtNwKb+woob1JHFmlGokpOwxmzjDUGiSIujuW90K6vmJwCqJsR4B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RFUInmsNEaUN0SGylRhTqRFBO9tEakMGpYNlCjKnV0KJ0KZNYZoL/wAi0UGGtiBcsh0I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HKCwutyvFJ80KIKYyKEmoRGsRN5YXrFFZnmFWeEJYbBai3wQsEWOBKU+Q0cliVORSrUo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hRYFoI4aUxxlpmNNCJvItn8ssxfrdhaK3YJsWFzQ4ukiXM5DKRNwTtqOa1vIhS2czStB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MrRDSJt0Lz7yLMhtZUm3duSkPqUQI1AKrqKsKqwd9R7oL5dla9DfmZ8EFg8F4CIlMWWL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mVioFKUS1YU1PMSvSR5LD11gsHh6GLGPEzwKkIph82hVfQvMZyRnbaMpFoMtsNU1lUuP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TUvBGidwk0PDbuLV2mJ9yjTqa00GxqHV1TFVBXDV3ZZxo4S1gRkpqB1RCUOLVE1LtVIq0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ShU+taCpYS1WrNEFT5BNvIJZQuxtdhJdSXKJGzDS2dCXrBoUKoxpqZFojrMktNuGbxOQ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0sjRmVbIMSzcaIPQ3kQgpIuLBFASOyCJVG7ZeboanuEIJHIEq8uEreKxj8AyxeIkvg6g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LGr5kTdjRQw1W7rzJSLkOibY6vWEUGxH1u/0LAm5g3DVV+hKehWpoLGl/QQoSgQoJIZQ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HhBScjzTQqHOV/MLvginih2YsLjJ6LiXBY2LQ0YKL7GouwJTnWKYrGLGMTA8KjzKwkq0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I7QLToyrqjIpITzMylKQnOIss30GjCTZsiS+ncEOUKmtxDRwTu+ZKiznJOslAk0zQBNH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TQeREik7yNRoDw65Pkqih7RENsiamWkJbqkRxQmXE8gkregSNpvXgk6D0xbWo5lBapWe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0HXQlkUKVdCAzD6IklFxOqyuo9BKl2VsKKlplTmawhTJjlF4kE8F7kjYZPoNBLDtXL+o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SqLYFFxYK3ChVOUoSYNr4MW42/MbhDuLQYlulS6tkKZOAWExpWiY8Rp5ldURe0SNQhJF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/wAJwwvdnsXJW0HEZkPAfqz6mSK8mkjQKkVKTletgNCEkaxeDv1JJqEKKHdReuFwgxVT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yXAjMWDFcWg1DIhkKtmCFSFQi6Mt5WLUHfBa4IIGMZaJhsZIk9hTTIoVJWbKStWIbJNu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NKA0Vaqysl1ZJGX6DrgTLfbFYQ/JGhZCqzFxOnYgiruyfZ1FJeQkYQE8RrAhdTMtTVRm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MyeIqJ3kX3ErTXHmaEeB5CycVeUF1KDXfQ1RQpSfoQWktyYuoEkyaz5Jiyk1EajrdQka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FoNqFNoVXQXcUWFwFWfQbG8ggykaLNkAlfMTB5lPLBcK0FoQ+QSVXgSHnZeH2MCxuxY7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Q3Vy2LRYULh9PBsuJoqcSGGoJVRkJSqq+8i9zAJEIkaumeQjao5QxTQJdC6iLIbGRGmw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4lXSqKiuWpW4VTqsylFBd7YfkU/VlaMh16ErKpBO70ch5IVEIfuRppZSDydoEsT5L1E0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KzZgWD4EZYouHMf8oYuJ2Ew1F6FfJ/orOQzQ9N6cV2MDHhIIIIKaWTJqRsyIVCQ9aJYn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ZQqiVb3FIhoUqSpJGHE9Q0MUgS3Q9WIsoK9J32Kk6bXEsTNoJVqYSyDG1FhCNiC0lsK6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e6qFmkIzksDNEOUMKS/tT7RmQQbaEZ+dFGhSVexm4LyMSGxRGonEMSWvMKoM4JaitKZC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VTWCN3HzKJKiQ3FtpasRYDdpzOYl/wA/gggrPE0ZBgrjS0p0Gomo9DcSOQ35k2gixYSr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gi8QuGrkYLtwckgbhUSIgfYXdyy7H/dRx2iZ7iPQLVOEUOdAyPsJNpbtqNLcoI7A+ZMq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Bph1Y0VD5uvLDmbFCtH6hICQLMoGxwZCLohKSKiKkQvQIEWXWTsYP9FK64juFmWBA3LG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rL6B8KxWDqsDTtuPMVgdR5FvK9OK7hMYowglRjQyyglSj1TEqPQUKDA4rJMwGskh+nbo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FFLV2IGLEI81ArKQRMu6R1+CyYtnVJQatzIQ0zVDZwmg2eWZGtSgISyqNNqcsp5ewuVp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RV15SZSrDWa39DVFwzgtJ3l+okHdwJQ0IQo58xW1EPUmClpGY1TyIecj0j5j0wiWroI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liTB8ywizwFctJUjWwnVtrbcTZSRgZBdReG4utWLI1KTkMEhJpWyGTUWvmNRW4lLUaxY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3QsoUvkRkSW0Ksp2Y07VkMVDMY8MyJZkqOnzJBlYMeTyDNxRAzmUkcIqhpJoLzyT6miiC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lKGOpIbx7jfazE5lIwUmKQs0D9AZMkG1Bq0I6GlyQzrCipTJVbJN7ulBEN3gYp5Qzfcs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CHwRi7MZsU/IfCsEhitOCozuSZ/GDJCdt6cV2DwaEweChGsYuG1uBu8io61W1G5bCJG1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3LuWhpVjSZZWHObCQ30ECVCsjGZTqNLVbEsQ9FM3VEJvgIsrvaIUqLnWSeqguNtSrZpB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XetdP7qJNClQh6nqVb88WXciqXQSBXHcmRlhMjotRwbCXQlCWay9za9aISxShS3Ggvmi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bskKIalXA2o9uAFxZiumLEsPXoJySHmCM0zKGuZfNTOk0TLCJLQuKR7iJMiviBZVVBVJ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cISgWgtCVlgcHEsdpHjpepHqK5l7SXuStK/YuUU9xNc29CpKkk9ig65iKc2LI6lVexKS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V4EmkNisRLkIonshN5in82yNO7A2pOrNXrUZQeQnT5LoqfItG+AiCMVijXkQT2/guB8C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rZep/JcxM8q9OK7gY8HYaKAo0MVCJ+4xbSpYbxCEzFWDQahJ0GTlRcDrB6QSJVFVaZjl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UpjpMy2oJrNRquogeYSU2gnmGATOKjrmmolI6zqS8tSW2Z0ZMVotZFW+2L5iwj36zqyK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o0Hjl/e5DGlL2FklCWzFRXYSpaw9B3aHMuhOcJTY6qiEVC3XynBJaOxTagtaUsRWRIrY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SgoSCbLPDJWDTzplKE3KHGhSHsxReIXDYrt0mQoM24sD2WLeZ5I8haEpClRqC0ZSuGmg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kkU2jUSR3PqQE5YmcdR02HQor6DbJIVdUxVX0PxjSCQ6E1LR1E1EHlaUGgzWYpQ83QYV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CFLd4SlZ3YMvIl4JRs0F/AhEY8uDJkzaUn0WL4YFcZBzFhnJeZ/IqhFC5lwzwm8WPgDw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oqrpL+kSstc0rQ4oczVhVNCCeqJ1WfQaWRSeQz2CJzK7Eom7sT8haAm6kFprUJCWNQ1W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dxr9GDFzaaIak6qbnRr1LmdKIajROGNOnpPzdUL+CLaUjo+nBKchbIQ6igWSfA8fNQQx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KBgJBMlalfvlCXUZGwCqZWUL0xWBBBPANAtIRuFcOR6pMzVmWCKnoNecWQlIeKVFxy8i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kwM3uxq2zFBUQyq1yoJMi0JXgsLX1BKFMQUuSE3ilC2ySHCROpEsokpYtlBOZU5kFqsa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ZEDUK0RBPGSkznd1PMKjkjJyZCSyiMe5NPJGhmWDgYmMpLq6DVcWRUT8DIojI9B3weEE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h8y6rPQLHgs50MRE4I4TxYxrC0PATNQh5GzDNZdz5FCnZuCbbyUDaINSZF0hfqRNwzkS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Ve4TFZS9RiyElBMkrLIn2qV2xKTS7PUimU2ENVuCwtCK51JlNwNwtdi1/wAFAR2mtUSb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qfJtDdPtLWlVNV7YBOh3J/UgjHnuRCrCOLsVV16IZKYqWjgfB95EUNvQhnZC43EmpiGM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iC8G9BgIW8xSLawHU2KMTBJtSt0tCFUC5gsCFxSMWM4yWiIDKUoisMm6CciIG0uyBYja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hXrV6GtYS26q9Eid6egNg5yqSPS0QSqVUOK5ibtOeQ/IZoTtySF5laG1SKBdQtELSZES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T5Cc6CjsTzXFoEPF4RguFEici3qx4TghYpPqNQikIdPJw98P6Ar8PnVirDHwmPB4MWGM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FZ5IlFaEzQZ5qOVeJsnQBUkVRLLUbyyK5tQQWNI8jYCfhkqKajVAkodnRoUhJUqMYc7x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dAK66kiTUw7NybMDbfA450TVk1TJqUt0YCyKlHL2CtOVUSc2xpVI9Bj0sPDIrSIRaHc+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zb6sg0EnV13HyNSKNPgE4GqWYZiHwXcqolMMsGYQWws2yQm182UXHbNoJB1F3QeBGYWC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suNi1HYtlYhU5lxsWQyGpw7Buc/litRSgqOuYqQicE06jUTeU2l9IoiatYdFkiGQRzk3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NUyFwM22EEgrKw1ToP6x0gTLoJToQ8H+zUdya4K+L4kMVsUi5z/oGoIwWKwoM6jVHKP3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5RIjIZPAy4XhdgYzKTMjUhBsJIVTlIieasxneDvCGqJDo4IKnqKcuhopcFImyoUy0nm2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pqIolOwYrIGhZd9IEQL7URI9IqI1VyyYkJNqLTao5i0tsfEWHf13uQqvFLu3oyqpAjkV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AkdhFQa1EeZvChQUrQkFNEQusxYSUROtLUTyQyqm3ZtLkMlES+WFsCepCjVFwkdVgk8T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gkp8xpRuKK18CKmwqdmB6JE642YpJJJwmetBYG1cY1XMQagaBtSqIzhqQhNo0CjtgLZY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0NQFFRxIjm9ZGamTB5ikgpDyFTOIm+uokMqlehoWdCJmj7IaggPsFSIBZwC0ld5I0PNQ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g5BeRRhJInwZcCGLCMF1aFZHBkJFkWDEySc0eV5ofpMmWnkWCwXYXcDRni8FGhoaGhBV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YitnUxZJlSltQKgmTkgTM6kjL0DSIi2SF7QBYJsr0DqzOTRaj4lqw6YiNq5E7VSVBm5j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Uq7QX1JTMWHVrQRW0Qip297xzVyJDwypdpGgl0kjpRL3SXYFQqValI3qZvha0WqFLcJ5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zSV1Eex0koKOPM2RlygLMDOUp8yvnYE67lDPIi0pDNTMyAzBIFbfoKqqgteJcvYTh/Ww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ogslTcjyD0jBSbwZJZYMTNiLcBYHYjvoTGkdBNTeRUvLQsNqYZYpuiHVXnsTqmWsmOa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io815iw6inY5ucSARq5Eh0PyM0LTthueCCNJKahjBDOKBrGcCHjFKDWKEpZYyd/ApBvg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9BPSbNBK4hRygnQQrjvxHg1g8JDIEGhCIJK0G4qhaLMTVWaFlFV2sC0kULvEcg26JkNN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SLF+XMTOaPIRVlJbSR1FReLbaDWo4m7nQFHiKqVYe41Xp9d38vUdFYSmxJXUDzomw4mg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/XBqs3RurwEWwlIRlWoy/GExsvHgkIQhRIeGA5YVw7lxyFqZxCQYyLIs2GewWR0bgQ9s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X8QqxfjYiX3MaQ/cnjVifNCFrSrIku5U5KsEpYlwVeLlHVRHSQrJNEim7bQblNGw5rWX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ocILxNSRjRslRqIyvqhIZrL8xJG2FNkECh5QplS7g7TzBSm4lB+gStViyZfNbq/gyGiM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LBUXd8DvwQRYoXCSQjSjFMLOBX6GZmLeZcT4HwNYLTFjQmE0KiMW0G9COCusV7iGoXJV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VC4oJc7ViA55BSuXcoh+YogmDPNFFZjpihumoZWRImyWunYuhwlVdW8mKEkTPTmPRgrj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XP6kbsjdkPXDGZYHJmzNZdM4hDYmSPUeCELAmJMmZIzFYSUNFwrMJ19mLMrwJUNX3Cdl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tgdQMPggnzrJTsAu649IMhESJHAQWi0iXaBpqkQkSyMhto1aU7w0i8o1MkTIlM0oJYlf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kbCQnRSRqCzpYUjFIWRRDYrruVuvVcBrJ5mKKr3EoAmoKQlvPmPZbOMxGFQlSCMUzIyw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0u5FcIMsMyRqcFQuxTXWR5xCv5F4SmYPOoQuBi4Hgx4PoMeDHhTB+aIiwLBQTvU1ZlVk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OUQaGyEHmeTC9Q3TKJo9zQkimqbqaO6ZTIbM5Shkw12JifuS59v44HyoJGSkOWSRnmM0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JFcbEKrCgkFM3sF72yCB0HcRqVGNBqzyYtHNEzgySp4C9hlIepJJJOCF7kbIy4SpisL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F5C5qCfJBdWoOW0dsx5Fv6mKo7oaAiiVTmLRDKSiStuKAhVyBslISIw6AI09JE70bxSk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ZtvNsaDSJYQRiyEMVZYZ1FQqcMuEqQNUILEEUEtSasWcEu3gWOYO/IX9CyhXRhZBu6j5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5nMLp8HoTRDmBLdZ9DUwDWZ3DYiYTfvG8nmhM8/I2WbnYTL2DgBqnYf5BWIjek5TxAWF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0mjJqxVJ+UCR0hSi3buCNSHqIa1EF2QAKJiTISbY3IbVpDSJbGrqFmQanmIG6v8AgeKm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WUjFAY1N2EtUbiK7x3PtJuiGBngEauRtMVz+CVk+wk1+EFchFB7RoSyHSL19RIU0bqjz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Kd5oembe0QhrQeFacxyEZJZj4KxIeMRdURRdxLMNHCsHEPWG8JkzSFTOpO85JRe1uV7D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gw5IDQ4gScZ0KDmb+6LCIZFVkwtitF7uNIpfsyoaFc2JHpLqPOlkNE4Ei4YJFCCBodBO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n5uoiDdglQYiaCkjBOqKmboyhdM5bFUSlRF0LKFYSKcFixY0EIwQjNLWYqZCxJLRDayR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DItzCzGq0oWukzMKCTMqHRIw8QwVDqSdKGQlzZLihNxIi5YnY2ibhQxZztw3EkYumrZs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NbJbYmIgg5YNxAkJEEYJCRMrVFlYYsAgy9yC6qqNdC5EAlCRH6iuYqClzqTKJ5jLt+xE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5ob6CepPUll6m4jfQ6R/ZjzI1TFXCBLBYXYNWZDy1ymXcFg1gcxYrOlKZ7TH8KWtVsiK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OcioHZiztofcQh5ZKShOtSwdhI3CmR5mdJC5jXbajY3req50NMdSCBcStc6EISGSNMgS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guw6CL3wlwdSOFKF3SJDi5i14RqmmCwmh0NQTcMuCCUdG/Axi2MyMN4EOyoXVqh3QKnb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5x7w13bwhRI3dDYqqCh0HuTQQTbnUqefsweDmgzhru2RqtB+AiXOGhBBBBBGBISIIwRD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8xgrSKJYFiECVkYJVQSqRssiMqEyWCCBWxp6w892IjzJpasLYGLgtMGgwS2zd3mNvToTF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wOj2Wdl+dUUnTVqwm1EKpVyruXYuMG+S3v5qkalEbCNDYKDaMaiYsOxJUv26xA8dnUek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UJ40ldkGmiiykWEYoeN+Mkrv7h2npDdSCcYHjArYPQF/QtYqSODC4UJxQbF2VUxJQ4yS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WwuGQpE4KYMvASKhUVZa6ikpDwEksxlKNeAQr4SRO+5QFVXA3pYUt0Q1zQqzcGlBOb9B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YMuq5msS5CTmfMelM4EeJDyxIwQQQJEYQJYQFqMiEsGbaH6hsSgTARlLipx1orai0C1R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bYEjkCrYMJE4mLB3GXw1G9DeNY6aSmo0hSk8xpibzqUlEteZl9kCpyKg7QKvILktyEUT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BM+sLRFAhJCAFrDNhWshogSFUSHMG8sCRwJRwRwTSMUUNeRNMbmEl5cGvgZkHS5VCtha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EMHH/QRuF8mLMqiWg2ThJLE9xMYeC1S5A1hJI0M3EujUIEUehpjpnJmAl0ZIrk6xvWNr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NkWTWRpAk3ZUEKpXTAORsQNTzf4RtLAgqMSEwQm4zKk21hdv6LLgLwpYIoQRgS4YqUIw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2FrsytCkGRsKGVNhYPPEBQRCEEEY7kCNoG5FilCwRkXYWOY3eHTModiyG6pBGXO0IbdY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rUIyyZqUFOnD0Oo7VHmWSJEGFlsRdZJCEIIwJUafSO1dHKJVwYiciJFYkvjHBmchKhE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QnE+G8FI6syi0LcuRcuRUShC07Bp8A0gNaHY/AI6dhqdrDn8UbbCynRbuQPYHL+c3O8e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Q66eQt4KciLIpa4vQdF5W+CP5iNZrB5RlhBVJIiEw5Jiiqkg1sJ1UKxeNsDMcxRyyKSc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lBmOW3SIUjTd6ItbggaI2OQhoR0IaYTQixajIINwFS6uB8xUnQqbMtyCRFSgxEigJVwV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IoiRHQSYPCMIElG9SmQOMQrDVxNDLjdH0IQcxkVKxajzXApzyzKPV3q+C5Lu5Y9Qmglu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FR9QLIcxzcdMRYXBYgzaEweYisQJCKgw7szKIYTgsepiRKRVKFRK7Ek4MWCAktNvzDE5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I4EMhZYOZkJC7IkeyGri5CFUcAVBIiMYIIIEkQsNDmjmNEEMaIPUFaVtDGJQvYe00JGI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NtWSJyK+VDskOtZY5qMyIY40MiLsNVt39XA0WSGlsRGDdqNTrikcxDIepBAk2SIcCnRF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V9AiOklsRgYfCKarkJDVShYQlieDz/otjWKnOliFxGCVQ2kbQb8hKsiOg2GARmFnIoLG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dh4eWOsRysscVRdaFWkrn1Dn9OgC6h6lzkIdRFQqKhEULyJo8lJWMx4w1lCpMSJikLUL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3c+Gce+NMi7YilCojoNvTBplUhusNZcxoE00iHQhicGwzTJBHDmMkV2s+hMNDVcx1gSr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CCCMIKCC1GQMRk7kDxDwaKRroEimExTsNVpFpZqJMegGwyKReBSJdkIf0FK5a8ujGwU1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/KGkVCNCwRK3IeL3DpPVkns0NosLGCOKCOGML5YJDLThNwqOZLKpq/Y0JRUI2IWhAsOo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dYI5kbs6kbnI7EPXyHSnmCprJiqIbkVorY5DMhYWqY0Pm6jzO1ERa8kJNSoZfZkKwcmx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OdSE2qZTzInTM/yduCBISxRgG6Ml7kQNbIhaDTQgQI36v64LgsFirCwWxQ1QhTg8Vgrk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/JbNISFyYUYENFYjCCMIxuL8YGjZqpA0QLUg01KYsxVRpEKXUmoxIqybg9YR1Y2ht2UJ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QkfMjKSI3RRkDaBakUIJQlA8IIIIGsUuCCBSHQhpFRJUPPYRUjB4Xqb17iwZYGiCBe6R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ZdwM4ZmInJjKSSLEZSUJlcL6kKJwy7+ollZohjo+tOpme5WoQlMq8FVcdFBlYSG3CGGg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YKbbKHMwbaorsV2OgrojkXca49zEuOwdx4MsFgqvhWEVLSDbgeETrVXoOzdwUIQkUidx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RkU6voXCWqJao3kPURyB6OET5pjfQZG+jJnIOZKa3wPYZkhtbiGk1R6oaOSCckMZok0I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gITgkTGZkEDwu4bLk5NQxh1GhovIIII8R5CaRZDlFTGiJEiBFGROXbTCwaqWcHmxMkee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QkpVHc+RPZFV2iMgzKVYla4GxpF0EYsrUJqEvM+g5u4ZISvmCgpUSENSKyEKskrOYY94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saSmVlzJlc2a2MLLYslkEzqCnewpHwMgdJDz/l8bMZUQx2wQvgh4ZYrB5Fw7EE4IeFHc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1F5MWuruz7wSBM07jcCTQ5TQmtSmpQg5+GsbOJIaDE0dTkWILG86HpKtsWohPIp2HuDX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uBMnbghjNHca2HsNgRDRBBGCwXElinHUuQJYggQ0rWG22RkuB4K4+bExvjYwW4tYp+qL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BXRSK0ZSTNVbAljQaNoKfIhqRENRBYqnobhIywdInDLq7JGwFu5jzLvRMuiHzYLt2Kdy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JMm8kNxZMLcwrULQkY346lp/IuBcKxdBEjwdy3AhWwXgPbKiSR+bxWmFcK4OpB0RC0dj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awigtxA09SHsNneC6HUakEwhdycVkTepn2oU9rcuqe3QpqRzoQdVX3UP34WzuTIl7u/0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RuuDUoSrgY0h2xHxwRiJEEECIEsEM8G4TbHVPQsYwjhQkZppgkJ58MEYoRKMKcy1qSMJ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TaG2OSGgO62S9ZQdymopT2m+VcWbrRVQJOyERimodIfn2It8zoFC0BW7k50/MljJG+5m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vJqPVMsi41xiOrKMHwrLi4FQXDIhiGhD4Fwl8M/AQhBK/WmQQW4pYvCMHjHBHGkoroDK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owmIGiBAw0QQuBmQ1MKksYx4GHcfgZiqRguBYkNpJYlJ9BECEY54HiiPAWKOdpj6jINe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LMqEkWYoUHmJmC6S20pI2XVolt0NLSJLBoQpKQOBysTlDw6A08x0Nsatgd0F02IMjkQI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IEj6rkYIS4kMTrwGMeFcTFi+B+z+YlhZxPwnxPG5Xlc7wxKBbBbHgkbZdUngjCKEDwtx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GEYIz4ERxMZJIrPsrQpApDgIFhmKMIIFxxwskxrDizSOWfzQjj6EHk0x1dBKSlDazKex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uO5UUIoMcN7CSweFlLsPa3gy51OohQizFo3IUwY+LKwlU6DK23ng+JL8yH9HguJYHvgn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KsfAqSeXfqyMFp4T4HwvjUkyeT0JY0L5iEzcJwY2M3hPgQJwPEx+DAvCQssR9iWmGRnL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cbnUuiLsFBR2ZDQuSE6Ze4kj07e5NW7NpJuFAahYzliEC+9Nbeg00xCDTGizBqSCDaEX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hN6izDBNN66sq2Sk/wBkUZdI/MuY+Bog2xLDPBb4LhQ8HYdTPCBmY8WIfHngnOlzIWRU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A+B8OWKUHT1qT0MmhBsiBCIQ0hrBnxZYt0HbgYxjGNaEEEYRnirEEcaHSy+2onefyWnA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cKwzwRGLthB1Ad3wGQOpd0Ow3Qwi5E89BCgTWZE8UuTQyjRZUwVC5DZNSJGoXAjZdoV5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RaCrVlxdzYEpBiLXQszyNwXJDuQlqp+yHcgPh5An5mWKxWKHg1TBXGMz8NzxRcKl0eVC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eCXA+NofB1wQkXCY5JZjTShbogjoKlRyMuwkTwRlwZFMWg2iRhEYRhBHDGKRBGCll3yW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2wWYLwECwYsHjAoExviONibW9psjglBXSX9GOpDpHWcvMeBIlvcgQshi4gsJlcFFCLt1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sKObbakOdiVFyQxDZDFuBsvwchOwloZE92IWC4GMWCwYsGSNgvCtg7hduVeQ6eSl88iB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i0QRixqhlwPC5CWBITkSzJ6NQgqLE4PCmECxfBkPPFoaIaIa5ELCCBIrrh1ZD1ZG4k9S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HKOgdl5Ipmnz2JehLm2D5G5MVrMfXsd+xI0EMWoiVqiGqFGqw64oRGORGCcblxseEODQ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wiqaE4/EjUSeaQJVeLoZjxgY8/4Q8OuFCERofUigsELgeCM8Ehiwdh3xLG/gIttU9RIY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MWcFCB3EiCB+BkRhGEEYxKCENcjVmSSmqDPBjeGRPj1wZvBEjIexA1isY4ERgsUpq1tQ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VgyBogqXwoqQJLYhouxsOxsIhpgQI5kVI6vuczI3Fjbdqj7w58B8LFE8iKVw3wRw17e1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KHg+BKpzsLFXEuB8RoSxTUfBDwz4VhcR9ZrjUZ/cyfAeMY1HwPheE8CBBCqhRguk4SxJ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cCFwod8YBuSmRLFwwQR4EeLvZD1Vl7vFiCCBmQ8YoJQsJzjOLFxuSXTDHwPB0WE4SSMa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kTwnhsLVQpDjsUA09RuRN+SWnsbi7EbVXNzB5iwQsUTuLhvG0r4c8KGIkmWfRaj14Jyw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TGUwgawjDp4QsUyaCXKiWZkNQ0OchyMeKVCoiqwyEXYvFEYwRxLFocncExtVu8UOw0QR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IuLnwJmfDHBJaoeD4VhNeBKhYtUXnYThAkQRhHFul5rnCCB42CvmvUQuExiFguGRKMdR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Zi4UPCxE4Ol9ao8zjuOUF9mNUzZZ2MbfAbhL5CPN8w+xFW0m9w/WJMncTW2NR8ccJCVM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qCSA8OIEnXinF3wjCCKEeMy1b9Dmm8yIwjFkEDWD4ETjJJL0ELmZ8DxePtvwvgoKxYk2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JifguXRZiLUQg8JXAtB5h68CCBDQy4ViMXgitDoPz9jQNPzt/MEVN8FhXCMUIbrehdNs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fvHFzqJvUl54QtF2Gy7Qx0ftj0I5/cH+mRQIT/U2+WT/ABN52RAWyEZ2dCD5BpJdzldx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B1EvQcHbsIb9iNlEsxI5UpJdErVDXE7i2iUJ8EiY7+A0WxeEYJYQNXutCNrvxtYPFkYN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DxuwvPCcGRgy+BYhYWMrKEMarVZYk+CCpInbhZmNC8y54uCDnJFo2ZHnwMiRE4FgfEt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1YJ74LFRxMzPLDy3X0MICC/UZR4wQNYIwfFHDfhQinCbcuwZFTThbMrlOiXRMQZCtEbS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rA1+Ur9wcH7I3yftjElPCgRAzbmrm9BK0JxYsHhGDwfGjxXjdR5jwyHjGFRQhEjsJUY2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I4aEcDNjPIWEEYyORENyfmGQsS4bMJxZS2uRRf2g8g9WRhlAsG6EzwRuO+PlhEo7Q9CB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i7qi4Z4miB+CwhMYnEZGDgTWnCWY0zkg9Q6iOCcU0NL4I1HgXDAsYJKBKLYxgiCMJxfg5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vByDMsFPB8LwZiWEi3qibk2NPB4VoUlmQ8FjA5QhDwZkQH2Ef0nFKJJJJNpJJ5cKODMs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bqMpaeSfDJPEyKGYuwjzLkW4CNKN6mXsI68cEHIfBA6YwRixCeoWEjVwSThJe2yMbqTi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WKFCEMRjTGUzTNilbggjgY/DgSIIxT4a5IYU5nI0PzGqcGeDG8EBFwhqPYbnnlBYtFsa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m1ZHuRoNtE4ehywVR62xeSxuFBPAuAy9sKM1T6unvhLwoX0dDPiXAuDeb1S4RgsEWakG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wRwRxMRvQ6hI4E4dRtLM3h0UNXCZioyC3grjveDJe5SSmCRWmjMxKUJUIFOE8M8DRnjG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4Y3K47tsLAXCeKK4ovch9ONFrodft+KcEMdMMxUs42XZLB1NjoUIx+hsjMYnFElCG1gx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k3+drpUu5L4ZmZAuKxmWqp5C4ESSMtP+bk/5i+RljGDkqT4McC4pZXfgVyg0WZK4iEvw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DLVkTezVqJRbgcYklqQUDRnwOZJnFKS2KjCCOBGfFCSHnQ2KcGcjHvg+B4K4yjEq+iJ2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BDZUxCJP+5H8G8JJTQ5BnmsWT6fBCFhkPDcIeD3FYbjcatLrHUW40VtZIGuM5YMgzE5x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5EjcCeCYiwcwb1euh+JB08FcDxqOcENzg10ZZOy/BGDxeEEEVwgjBwlWw1np6ikRAq4J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J8EEYNFSupUW+CdSI6eoO5lg1g8WjMWGnMvQI2Ny/QKOJYvDck28X3qMhnPBY2CWs/Ww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mOZDwjB6jLnldk7YIkKXeZUuPFXoLgmgsEJdvOr+MSQlBG4iD7O1nhUeMk4PBj444p42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6JdcFB4tYRwscRNhDrfKtcIII47ib4XhBHAjjTHXgZlMUqkB2bT8uE78C0FcRmUV5iFK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oWCG6CwpgxOok4XoFFMiRBGOeN6KtxnnheRixiNJkMapIiZJYyDm/gY6DVS9VGelBGeg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sXyRwpaCE2X5BjVddfhvdYRjGEDwnGuNMIIIGuCcOhBBGFlnC2ZZJC3RLOmF2KrxsmOx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QSnwY8KCBcCxeE4KDuC/RFJWfpCVxPhZmzJHL6+1cJEkWqga4u0eHmNURPK46uRkD4Wh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4jRg8EOxVq/rW8hPYWEoHPDPBCwjBYMUKk1KpdZ1KyNiY1XBJEYcr2w8n/BwQQRw5cDx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MCLpUSzJ5SQmGZRhAhA+B1M3QWkshCINg1gjGfBnBrhjhgjCCMKyLGEzKomgWDVk/RLi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brNv7ilob7S714IEh4SWCqRuRn8cDqQNQRhoaMSL3wuWGWDwVwJVxcyPJitssyipQlEP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xdsExb8HLCkM1WyuzlwQiBCwRZyQPZmo9yMZJQ64RwPwEoGQQRpwZcCKxheMRCToSzHq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Q2B60sDk8xsakydNROgiyQ3+eFcj7DQjcIakNUJFoTC5OopkUwZInhOLtwRt4cECIIIK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HbdYLy3AuBoVPkhg0NIkOrPIzLcDuRhaK5MmdL0xgzM+FlJOd2LzxQPExCUwuwRWCZxU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aHSo82KuQIWDxRLgmbVO5zxgtccYQchbiRClO6ZMtgx3wjgyweEUII4UPgs8GiPBpwXt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cJ4oWtTolqPtZ5YKzQ7ldWS9cJY5mxzSIWjsQ+A2BsLAUreZDfuczuR17iOoiD3sKX4J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xXYrsV0RXQl/ol8hXQ6MnZi5iUSiUQILMQ7ZrRENUSkVFOYqLkPhzxYiGBX00QNYRN+l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KClQkLUXTuzxnizFQM3nQhZQc+IViRhQZFE47y+CTIUkh7y7uwQhYRgxmVDtJEEl0LmK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4QQQJs+ga11f5sENYxjGMYz4rRcgjDMSEN4ti7JZktGFuuBiFwV2xmRMyXz02Q8PLCuE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DRBBAky11OR+AfgCIUQkI0b1HfwnQWl/Qc+CqtBp+y4zmTg8E8VlqpzCe7B66NsTqHGT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uWuhWWNohIgZGEm3ukhsZfFErWT3YThywV8SRUISXH0FcxYRg8ELgounw7xbQnQvjfGH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QRgreAhPFKhEkEdZJZjTR0TLglpOWC2bM1/GDEhoSI4JJXAh+A0R4iOJkx0JVF6NNEQO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MZBGLeFrI9p6AzIaO0Png1wZCGZEJpf3reRMkLRdiPgGz7G0wj0fMeg+7Gz2CGSxK8im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bmbk4U6kjKzNUg8xt/GSj+Zy94+0YJJqKqegtxoQ2JDFhQiopNxPQgthNBjEqCxkmgt6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MDx6DxdsYIxgqhMniqLhSGqFicLKCNj1E5bamBiqR5bsSrc5wzI8CnDNOG7GfBxwwRx0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AropV9JGMPAx8DoIpbcG1l5MXUdcD+Q006irw5ECzLTUhKElRUQsHvhkTg8YF/IgVEKq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SwRCMp1TzMdCSXqS9cFUpwruyo614L4LBCJuU9iI/A2QSGhszuagvb3lAE0yif3JF+WT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VosjoCXMWmEx0TCMGSRakYvijitwtcMlHgVMGqYKVVgsZDHRPMwhKVarLvgjGcYwQ1hB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GKD47cEEPBDNMoqiPnd7YoVEHubteY8CUouxeBtJoj5mf4OtxzkXUG4iV1GUMc7ydCaj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EjdUxgjBj4OTXf70wVizB0GJShYYnhEPvIQ5Dc4QRi5DZglTJwQRgkTgq4ZlLMEnoQRi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kyyhodD2ROqyZLMyNCGtkNLQhoQtCDLzIW/c5n3OZkFdRzkzmOZC3osyK7DWhdz7SSCb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TIb9iBHUS4C0gmZoT1InYQzIEkknei828GSLB8TRYu6jREDxjBkFiSueEvB49MKDWhUS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4Vg8E3JINkz8ipsYygd8MhiJ57hJEO1auo8GOo+gXMQllUT0wsJyhiFfAsBvazyE8ZqS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bBKcExxMI3GMT1JTWQ5BroQRjKE0KjI4tJ964Tth1LisL1EK4q0bSN+w3Z+xezFCTeiS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wVchhRiTOO5TQxF/SJplGFsNlOZ9hjVUDnFpYZZMtCBIkWBSJ+cvxhOpOFCC/Jc2OeFe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5CK1RCaAtAbM2RStNs5/c1Z78EIWEEEDxjBrBt4pIejGMFhGLvwxjOCjQ9BD1Ei0EkP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WrXmFYu4WQxGTs+odCZHjFT7hS8bB1RGDwOXaWP2CxYycUyTbbh+WCsQUPCroToLOSw7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hLzJM+BIRA+LjyOYhiLsSEKwjyWxIqetkASRRaG3MGLQmKKRrcQiywMwTxX2CyhFlgcx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yFWsDvoE1xBIVBAHYy2wRbkIXxRsURQiMLZlvKDTCEKzSY6a7g0JQI24RAYf2UMqH8Rg5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UNwOaajIWqrBWxig8HwzwxwU4aEjGi2MDL+BG+EYqRPBOeT5kvQnYnDIVqH6hI+E3hYR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WLpCzQapOC4HhIbu/g/4IqOw64vbC4kQJF6whYGsF+wtAiwRNHVhhkiGiN8VgqpakNl3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HmatwjqZi22qiqnAREy7GsR0WDUVoIpc0ZiJvNjm6GYkMmIaxJ3lO4NPbKRrGxI9a4R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pJI2oW4dRGKY6HAyRFGxHBo5uyNbGNt1Y5TYo1yoIYooxLLJeXA225YqMqEwInxgswkn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cLM8KYLjWCggjFYQQQ+GB5BlardXjCkgg3zn2RTIfGyOUPIYMgaw0GmHUVFBcLQhpLWc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cM8EbhrLPRaLIRWwrBzxmnBlxM2ZINk4xilhDGc3X8HwpiJG5OQh5CFCJLOqEsEtnSBK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KjR0tBGEIKA74MyQLqqmWqG5a9wcCStUrCyJEbkFR8yuNaWrwGihUDre5BRCiFslV8HU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iWKIkctTZfUaW6k0AEsWpwjCEMS4bE0Fg6k4O+MDFxyUIWNNMIIIZUyxjFk/oRGM64ST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gY7eol8GPBFHOepA3AmNQK5ng2Ra/CCZz8h6YQO+DWEPBG9kuxRInUTweFBEjESrNnha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zL4MsUycEOw1NGXAVPShnPKedBaL8BuoeGtjY3HwYLNc8C0abm+YUNSnKHqSsIqGpmV4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mjuSPLgv8+HPmRVcIjoC0KQyKVAQuh0GQPCDYjGB+HOOeMk4TxOwo45J4FCCCRedlzIl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OYzP2YSUfEVFQzL7kH2wkY8EJZLIY0u7YggrC1Fx4Km0NREXcqSxbcTSJpyng4GOcFhD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Ix1HmXFjqIaig2WXCCOCCBIW9o9VhZ4ZCIwyDsIAbbQWl9uvKSY7A60zKEw6LnCw6Wkk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eKg3X3H3C5sbM3QzucyScSw1wzW4eT0lYTwNS3I5EEEukKwKYqw1FmjZ1kToYXBS7TxI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mXChtcSphmTiuCpDKixT4FJSTkc8GSJOQ08IlXerDNEVMsWIaoSpmT2dSRwMeDGVs8xX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yUSK3AoqW1B3jLBjGJYIWxjI5jc4NA2bkSiIwQhGumVChoKPBljz99xvGRWE8iTIJCZb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LBFSW2SoJK7uMa4oyR6SE8hDchpGZwhKEFiSIBpllLQeyV11Q8IGmlYfLEtwujJwLnho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rM1KRYUtCNXGSMWQkHFSxBBVNimEiYq4PinhmohDL4GXxyxiSMY4HPHzDTIepBA/UXA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EqDpzZJKsYxdTjYsGJENYIY2E6Hl/BI3UeKT0PUYlDHvgiEOCCtwTAhJWw+JKIpFmg7j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QcchlcFwQQQN216jHhyxZiI5G4R5jCimJhdc8Bmm3Exq0sKtQOokouB8asIEbMF0NTE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P6JmC73BEdpkiioMvgtTCijXEhKY+y1kha1kPK4U5iAsJEkuqjmwNbkCZFNjFIIcy5D2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XIY0ITRFRCGNEEQsFjGEELBAsIK4wUwccT4o4UxsnH7DMxkYvCBNoCKzPYbB3Fgxioxi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g4eDGsEa6Kj4RhGCq+FrV05Fp7ImMio009hYQKT2nhb1Ey1Ub4KwiMKVUxREcDE8FnlL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IWEqmq7wTwlXoTO0Q3pvyrlVg9qaFHdgInhDFQb0evN+NLCsnBoEp5Q0jVwrhs0JFmJo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vqcFMMSN8b835Kob4RJiQ225d8GaLUxm4dXUWDGjM+GiB9ycUhMu4o4IxnijGMFwPikX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VpLiY3eFyLoTyPGMJJWYxGFG6m/N4PBJJFrGxUKFHg3grmXC8u28SHNyRU2MVkIvgsFh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YnBlCBom+5xSLgSHRjrQHIjJUTxWCxaIGhWFbCMHikha6wWGRkTOEEYGuCeCScI4IqW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zmIIZBD4ORURwMkkpgyNMZxa4GWEJWFcVg0+SwlE7cDRkSJq9BGgWYXYhlcKg0PByi4N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gSwYSI4SIdlzYXRkQhrBsVyH7fJia2xIboIRnRnPEPLDIWELMSWhDCBDR9lyoujBCuQZ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rtQtinhzwmmDwSGiCBrEkpJcIRMoNEcWWHIpaCFgjheNSTIXAhYN4yThA0LBIZYRBng0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jggcqyFOeDSwYiSH5E6IQhUVFiVSuMTQa1NSPJCVwzhlgkQKlh8hrIMfXSPIYxoowTm7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YJJEMRNlk5dMFwrVFXJqjC5VJmLGzOQnF7kM9RguExySQI4tD8xB4IzqLCXTBaLkP0Dm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wQNYpt3VFOGhBBDyYpnjiaEEEYQQQRXBBGCkRA1Kpi//2gAMAwEAAgADAAAAEHoi/wA8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774evw5pKe9M4Io4LJqr777YJo6K9uN+88KpJZ5JIb5LqZpLIZK7zxRQrYRAjzjo6wb3O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mvHLbTD/ALqjgs58xyy6Q6x/osukgkjgkljppssprp98+jnuvttpgpsgqhqkgqimEMPC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OIbbZSdZQfr8486Yx444973885z6/bz83phmupohiksssuksrjnuusnvvnvpsGEEMD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DCJOJLIOMIEPLN6+pofXQVdsw058795280252y2RYyQR04CGOMIFMjgDFHtojmgqutjv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CAFMNKPDMNCAICGNFEGIMNReLF07wtXcZR2/wz3ww1aSySZUQUecVZVaDEEAAEBHDJLA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tjloklhjPDGMGNKFHJCINPHOEEGIQcIGWcfDCi67j/aTS9x557zz4eZbRSaRTYWRTZTD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PPDDHGAjhgskhjlplplPPEEPMMMIMLLMBGEEYTSUYUSTV1eVY01x6cRVnnRQBXRTVefX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ZYJMOFLDNNPHPHOIPOrmsgqqpjjhktKBDHBCJKOCHKNTFMKdTXcRRZfVh6Szx87/AFEk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0FnABCRgghabK64pADTDRAyBAChggjxYZrKbIb66rrABTgBCxQwGVWz2GFUVGnkElnEE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UG2vmnVUFH3VGFVBmCDB77Y7IJKJKo7xDzQDiSxzhQraZYLIIqIJroKbpaLwwwys6cl8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E0AZjf1nHnm233RriFnHW1HnE1nnHE1PPPN+tPPP8w2iE47AQFBy76ZrLZIIIa5YoLL6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NPe+Kv3U10VlWw3Ec201EHEOe7367LDF8tGGE0nE3FvfvsMMfssXmFnWFNGH1UU444576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40lAGQ77/bP9vMc82Unm01WE/YfXH1E230Gc5R6p74I5pIZi2X120eOsMde8k3HGHV1e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OGUUUVt+sMn31n3n8sNFQsqNf8OX020V23XvMO2F21lHE1H53I6JZzyUhW2EwTnEkc+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NNFRD1NNB1v7/LBtNBFBhBRxlFNB9zT19DDDrT/v1xdR9zTmSNVhdlp9V7fqh4Ka2S+ie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1+GG+HJjLvPrBxzTzCv/AER8bx6XaZafeUZXZYSbS/w+YeBy9+915fRbW5nqmrRUaVUV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pLnusvrnpgqjgghnpirtrONvnvprvlpnmsvmEQdgeZeUecUcaTaYYGKmgptWb46YdQXd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QRVeZp6SabIQXSdbjnrjshqvussjqktiuuuhnjjimtsijpnsimuhrhkpjjrriiqrsklr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VRLFSSfaRdUYaU3+y2WQdbwQQUfYTfeefdWUSAcYYcQBALtstuhuvjngluggjhdqmhsh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uksrecYTffffZ3gZYeabRcWc27x9/ZVaZZKNTc8ecTbQRXWVccdXbfeeaQQQTbfbaQQQ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YRVccUFoUcccdbAUfbaQSVahL0DYRWZZXbWx4k217YVYxL8WdcXTbcYYQV/74YZyzQQX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TdcLDDJSAAXRTTaQRfBRcCQTCRDYdaXebRtZQeUTdQTTcy6xk7y/TQc8zH/qQUdUTTQS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P2EEFGEEGQGHRnEmgXhRJuEFn30UEH12UWE1Ey3GFWnirqKHGVE0kkUGv8A+SjR/PN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XaQZUcYcTSbbSR8RXbbbXededdbPdTccTaIcCRRTUeTSVcSSVZTTWTUYRQfuGZ++8VXY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C96bWTSX4vWcZVWYUaefRcScTXeTedcTUeXUYYWWLMbTRfHbTQUYSTSRfaYaSTYGTQfX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VTZ091x5Jyqfb6bRdbaQWOM7yZ4fybQSZX5SUZTXYaWQeBIQBVPWeeaXeNeRSYaaVacf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ZVSXzOTdYWVfR6y2y6VNfUTXU8dYVaVWAg+8bw8wR56kx+//AMsMMMMMOMM8suf8d+c9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oPbYL9quf/OPcLgmAXXkkVVFkUutMnFc1mjiv93vOnk231Un/ABBZ777/APv/ANuPPMs8d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Pv8AjDDPPnHPrbH/AP7y08z49z16012+6XD2+yXDNCJe8OfmqajVDU704yWaUReXG4kN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w4w8190+zx7xx75zy8439x7z3zw814w8619688z/APMeYitf/MmR1g2kWnemi+iGXRtV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XOn3iuFecak1A57ZhiY/8Y/JrXcsPPsRVXr0dIuNgwt4IsFUIIFRIVlwIMPe3kFDX0HW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OeNUsMds/GlGGm230vBUdP3GkEn92F1VXH1022FRY5eTzlf4VzTDNPizPbnX37pes1Nd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iQEEdbMUjG2WQ9P2GvOeed8kFUX0OOZKv7Pf+PNffXfNNF2m2m9MvXePOfO9Mced/uH3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8MP+njh2GcW3WS0xTeN31U8GAj++V12MPn+/tNPvNJUs/wB9rjqbHj/bTnhPLUk5NlJV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1l5NRfX7z/rTrHzNA4FxzbdrBoMs/nXxZ/J0WKCZH1tPX/8Axx04x3ebYdYQd4zYS2fB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jt914Q+wwzz78831a8y7c47709FFVt27295+0IfO8zy+9a5QfqOOi+beS6yYzh/2/RWd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EdKGZTbQZRHLNLrgAqgiKDTbNFJBMRCnw/aavlYffKQZfxKTjwy+9z7YWdij+RHMxTVZ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wvgk38+4ymi0270x+2257yw55S1/220670/w+0s0/963w+z10z079w77w9Disx7bQw6adX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IqclVVF2U6oaBdR07wyxjwy8653658368VVWaVaaQ1fcdwy1x88yxpqx62761y/2+/ic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6BVD/wD+McXpgsQttF29n2ZR6suWwiKprRcMiAfSMCH26f4G5v6g2MzxuyhLYdJZ1nVO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bK5Ao/8A7v33D6pcBjbfvQg9q3EIstctZZaxIPQiHGrwdpiX8xTffIFVOKdqS3MoEIhA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mvyFOIUKP5jBQ8ROp/TLvT7KvDhlBjHDYnX9FYsg5MgqGfzrn7K2CGGKmuTz7KeSjfy4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TX/fHruTWbPX33W5w26uaOOO5rgwNotltj/fXLtNBoaUH1LOyEwUAgXbdnzhHR4TvAk0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StBKQNF9AabFN5HXCOyOO+mr/BVhkIBRHDlVnnmI72UMk0ITftIYo4wOoe/zXidFz+co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4yFqg4VSY9jaa0KwXXMPwRW1bSRqtN7LbqcFJkv6i2uxpdejHbUxNRaDqQFRpM1yxpVZ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vnDnwjprjLCK2ucMG0ebvr9GXNMJph2DjcYCoJNNIoi6qAelEaDCOXPOiHfJuChhmSna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3QI/WqiGV7prbdV4VI+u2ePrvB1p50eWeVMhxbYrHJ1hkoH+BVD/ACVZQw0/64KumoPN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Pii/m9YUPIlKgzh+wpH+521+Z+Qnojmk81SbdUf35ZhW0+2O46CvolNdyDCGACP39535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tQMLjlsC2tPzk4fefeTwqglqqm4Xm378RaurHToFvtRcRcS9y/8AtWvCddHYbg5TwbQi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gtpysMzecfxQdG85Zp5aKMgP5LZBq/VNgNMmaov0q9V0Xs/9EG+g+Fmt+HfufVGymuZz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CDTwZI6LjLpB4doktCeuooDRt/YbJpwyxgx4CxQcNsvrLfPsCmmF+t1M/O/9TnDGHulb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IgD5YS5gQzQkhzh4priBI5yrs1l3/lnb2pldF/6x77/FwaoiyUd/eTwRqCeYE3ltP0nx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GhTPL+EYCRCL3zyw9SQkvDgBwoqDp7xLj59Wj3jr1x3npkWQIcyyDG3wlzBWqbv+ylIZ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dBt9ITcAZTOoF+HeBIyRzJ1pbENO9ti4FDhdFDJ54BxgttwGTjaWPQFyLx67NIaTKiVR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3Zbo5zGtHGGrH/OrHhVj6Va2zSTQLxxDQFE6mnL1yFtPxLlvwAJBpHPLnxGAAqIB8JEw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KKXNapiHiRjNb/8Ap8nPTGr1ZFiojjrF4YcS5LaCs3wZsUCKepPvX3HflUsBCEAUJf4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LaYL6vx4x+ya0NxrePBvdv5zq5twoPV7/wBjroRhbAxs+Sfdebo2Ln38Hx6KOLTDXbAI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qih8PAlaviKKV1GZCCGnONkiU91IUVkjr0g9FfO46XIU3lMtG2uyzSM7H4Ynw+z82eWR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8FKa6gzkBKjx+cFlIlVkfb6kUmj8pn2vt+1pyj9Hl2BUlQDysu8Ghn1ERvEhmYhxAyen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9jtoKJOfkEXHrbKbMmKpYBo6oJ67wN1copb0hGBNPdHrfOMvPi6Yr/OLDLdvCq09RpdW3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HzaT3so0k8gSwKZD1NKRn44Ac698fY9pRJ35K3hofFs/w1ygMPtMmsabd+xaKYuKh9HB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tlU2rHSl3CQAqDaukm8ynfvd7ohXsXGteKNLPhwjosMe07hxZ+/Fx0nhb5AM8fd9ELdd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CTSdE47EI+F04YPKyRxFEV39QJ4r1JyHypL1kGeL31BAh18b5+2REWTBFkAZ8bt/d5YC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GeGlzeZpr5lEFhNWtGHQ5dmY7AIq8eAFAo+LjboEGygimJqilnc8P/8AHNFVo81TZvTG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bdYpWe9jHUZV1nfJIyeKS6EEdYDVuZkdPH5SWKtDxUMRh47gV7593IslB110wBzbr+R1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7HH33LfHnYmQI3xd5kz3rUGudzAskL4EJy6y83VSfRVMHV4CqN2jk1htkrEsHjS+AZt9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3DPT5x0N3utHTX/CW+unDLPDElM1Cmv/ANUrt48q68PunogusaCGjEJZbT+TqunkdYSa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pWeyz5xOedTlSqbjq3pmxRDdo6Ighohmo8zy2uGnKpjGvyO3wrjb1GXVApru2HBmI+4i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4Va1KUUSAMFD0ReYoS+2Qd4qIjeQN3mmwoLQatQfvDhsn015qGb3o021d349dkt7n3/i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qGHJItBskr2Kb3QhTeMqFNVY7N0Zcv5jZ8O0nwWN1wgV3ldQvZ/a+CLUKo8lFo8WDn3C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ilKGtNbvoqNrk70vknkgv21palk2ljTHcfUT1XrC8ZNlaCbUMWfAtHSWS3zS8ImmP4An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auRlgjBzKEFNdgCyE9hiZnUfYaduDskEDh6VBNUPGtbIOANGIv39Ajoi7ifimWHKWY2v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2z8KgD26SO7JCIm2AjpSy04AzLRE2hprvFORWmb0qvt9vKxBKwik/wBhjwL0kLIV2fwI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d9nmS8r4UItBNeHPEBWy2fpxSW5SJ9rvS3wl1hOQ9Ipg6UyNMv4XHAgfVncXBKwNhiyT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MWlwPQBiyhIrHGOweCXRnf1ilpzHXGbb7PhN2+LvBbekStZqtAzsLYczmTr7Mk0sKgSP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WRhUDvL/AFixxi+oQycAbhwkS9wMNEyCqMr1Mqw+Gemr1kNZIkHFqsE+bjh325V3qW0d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DCwzxVUqJLeNtYlswHhfXuBlKT3Hrd6/UZ6QnB8HSfx2i4VRdlzQy8uwTQMMu+CidMB8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ejzaB8yH0Dm1OkphZlvsU811wI4iXHz/AMbIzOKrGq1mdQH0ngPg14dGnCcUca7z1qnq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viu7xmISEi2ahuKpuRUX7kTKYZAUeRQSOEKQDMFthq1/WL2jFIDtM7JHpp+yy1xecqP6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NtuurfNqvAaFYPU6lx/4nukooYTb4Nkq+foRBMYdX2xHNGFPF335Cz8t94hIp9rDE/Hj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d8U0XQmu3gwnqCtgZ1rUHfbMnSdQm4HJvMskIWygNjlybSUhOcS9FtxwnvmNbTaZwR+yJ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ALXxfPeXeQklUChn92FO4VhTpobc0jEaIAXJcfC38Or/AJACUfccklpjOzVb1bXuXUgX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uDhItAkCUg2X7jGYs9FXXdH5nHRWFmv+Nj70+a63JZ0KZD4IDhUvEcTkgL4yjwFg0pw4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ov7CiXpkgcNy1W5BwBVfIC4+BUSP8utuGM8yg2UlEEnLSFz60zAZNrcX3wueAR7F4kvS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HN01HizMMkx1rqFxsuSCJYZKV8O8c8WR5ytFiW1PkGFH/wDGsBVZB5xtR6pXdpnc5JvJ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Gk0t+uxRcEURtO8+U5t0+E0j6WFtQmqdOhQUTIlepcExsj5wXFt/1JpdRJtxh1ZF9ZB3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Ad5azo6T701teRiK6qnqKQ/nyV9mcZL+RlJ58500nLWcwiBMf1IdFkM0MQGOf9VvnZ19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dZYB1JqrjUJTDnlO3mFlY6jDXfO6UtaGUt+XrXpOMqmZaY8DEpH7bMu1ZWUlCTcvR8uI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FtVxfjdZJ9xd95v7WIOhcYw22TUw8cN/fAVNLemNl6EBzd4+OaOevQqZaaMuHSaJPp9d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nfBAcgGEP5xLdRBD7hVlRBtIZLpK2bJFGMV1hCBKoj6SUlpTqHHOCh5N4HWIynA2aIBm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1MVz9zqnM9jX4JltRPoMlhzd1RFC55pxBlBlWOvL+0XOQKJHSofZ3hia+9P/AAimG/af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EVnbGekajG7I6dfh7R1B1cQGT2HYGHcMT3dyZTdU9eWQZdXd725ukn6h2sKoXnbE0PEe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cJcyqDbrq5sQ6KBX7NK5j3V4HuDuq9HX6af2JZCBqfaCXWyVUSSbReRUTQYyj/kFJFoX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lnyIspNPTSjLZMCG9ShFNx+ihNwtDGLD/DibrHWxuIeSWeCwyh6xfdwbizTWfVM4R7U4/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CtVMXdbbD77SlyVz1IXdzKeoc4b/AKZfj/g03+7tBAzD3iK39nOPHV0jUos3Ibdoen2n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ONcu8X4QfHjdcjcWt9kSiLFUcdg2jofpTbnPlNvUyS+WoAJXKnnQLMEBT57unMaix3bG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EvF1O/aYy9ePuvPsXfADcD+0CkmbLCRZYo/DyXzx7p8SAhr1q0Jke9Rn8aSlqljl9+kK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FzDnoMAHpjh3RnRyxgg4PvsOqu1dEpJgIoEwVqIgu0fWU7IErbzatGCw9hiVlohmrawd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BA6jeodgrpFxn2GWCpfiylZsuhoIL7OO/7ApmZ/fQwPQUggWT1JtBiw0ndlWNuf9xuo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cW4dg11KNooRLwJxdhuzcAuxiStyL7gq9mSSySAhjJcb7rTgmYWUlGldYCoiINJjmKe5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hDwYoYjl4Pdpa6Qd0brvbJjBimagRNxfBxiTiAl2brrl7BTwLBThq9QSJxpeHCe2X3tp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HlBNt8cYkYQNG6jhKk+ZMa6ainfh4JGbSzPWKtyr0X4BTpjSbZYaY4XjACoqISQjJww6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mMLzr6yyrwlq8Tj88D6+7DjunpI9yqPDt248VC9DSNARk/8Asyf9VRb3+XtBubzIkrBY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yWcYmYHcHOGzdpgAC8cZ7Kdk71ZhOmyhSeg/2GAcpzKhDaq+c9IZ5xbibmwBQhU/DtTe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Cs3G+0S08wEQGYECGLKZd63hwEuEgTrgVRSlBzLdj397OMQTRdFMaKNm3EhF2MWiyHwk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sruh8kuE4kjS0zOIVw9IkUILTckmo3+G2VA4k8/EK59G7d//ADhXZWRJuvN1PHKDFKoF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stpMOeXBitjYVx2AZOGitEJb9O5VaAJ8NLNMUTFBPnBOJ0LhCN2q3Qxju5ZW+8VaUy22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CVUdpkhodhkh/r8y1xBnszprP6RxyuOIGZLcHxHARXWZevJjLHOb5cATdfkBIIOD/wCL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rd6uA24gmEBAo45538vs15zqKmI9YcL9IKypSvY2EqTxxaa4AZQFTif2GA6R+/jx1pBi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U/8AZv2P/U+OIIuPwdQoBg0wUqilpjdI6Zw1475Hz1QGAuizfX5lZ4Nwi2bvVa0AMID7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dt+V5J6f+oEUa+o24fTtCCsk4QxQN7mbgMAwKyQ9knSc7tpb1vkZEXzCphICNWWuYzPV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bDXdBVD5lYF/bPTVpvIo77skQehrggz+sM0EAdjWnZmMMUOc4EtGvff7tNjxXplnONORS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/GiBRoSobH7smJTfUWwF78rP7YFhF/xszgsw62Wg9QHcEYgsbXsJnowCmWgc5/Oy33f1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5TIQ96RFmamVfUocUJh7yFAUUIW24+4r8TLMRhNZJrgjJ8siC8N3znEwUgAyibKKy+uG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DnFzXn/AG3eF11+5q8VYr9YMI6eZPsAi4QYqKVFQ+g3YcSITVMRWa05jkFX25/x2wQp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psj001QMBAGZdVx+5519z7pwbfmxSGSZ8UWNN/MZ1UpF06GIUYAK4BUdL4+JgaXSWb+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FFFMQ78eclG/+kwX8f0e7MAD7XN5800x1CQb21S73a3+f5zStC274nBTpT1ZAv6D81BeZ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xRVbWSWxXZeMXq/WQwVj8R004ze7RVQ9d9vaefz54+GA20Qf/m1TuSQe8U7zCYqDbvQY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PISbbn0hku1xUT8Tcw0UR3HR3JUbI+KQVcRVU4REYtfR736bQ21w7+xw4c514+20d/Za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tPGQFdcq5BliSQWd3wlwsv8ArctOsE3B1qmzJ24Zq5NEsl2d/FCLgJ0pSdedf2OcOdeo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tUnV9lbGAzK0CtVUbmzixbhwAmGcdsKaML4QvdPX+2v9/POE9UbJb6HNsWFCBYpJf+4W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PfDf21ZbouicsWeYgpd+h0jP8VTioc+ox3NBkKBM/aaIrN0Duf8ApTnvvlbTZj8eaqCW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l36FMWi+VppBVJ3+DJnG5lgwHVPOcE6h9L6k81VOpC3BxR7EhYXD+uyWK41x5n7v1ftx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W+L1RxdTbl5k1Gn8eW209bJ1L/JhXS3j36uDjjOM0jtlGXaEoYCgXHmUE30FFHCGemxc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ABN+yi3aS28ui0/fjbOqGCsHi7oeCmi4/Df1U4XaGSlXKNXnDPDiH1T2WarrPaQ7a1GI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IFYh91Fw0uz3HZgySGOK+ymWY41NrqeSCcrSDpqSCGOIglwCc/3LivyWd4N1zGGP8yfh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hfIGYevHuSR8lxM6Iwwo8MWzf/tg6GOCyKCigllh6mSe166W70WMmE8QFkV4z/L5XOKq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CuaA24lNziy/4EdJ98h0Vb5h4F/8AAUd21lZj0yBAEmjtglqbAofSdwqpntetkixI0MJ7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efJpLb6vitbD8uFF1EMOKiZcDiyuxCrVFmrjitkpOft7qrovH+/+74G4opxrpll1Ngj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btMRWPW7mtfNUXP5ZK6B3RitYx9Z9nwp/DoEYvAEIeXMWYQxHspHWKBxS8eu9LwjF16l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DRibYqh2n1Hs/vwSZOjf8tqlGyzH7JB5E7e5ahtiRO8gRgn1jRHqsLPIUHGKcFutnOiu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aa0lAJAv8Vf+pTpY5dedKC9U9XgrOiqKqCjlhTPyQ5YaCwG2zpL0sJyiRYCjWw5DPLcx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d9dJyn81W+CCcsXEQDxN2kiljTizw7IaoK+Xo4iBo6GBaxEze4hQDCoF6QTJUAZBZXY8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JiIx4Z5z4DRHp5JfftVU00UEG5j/xAAoEQADAAICAwEAAgIDAQEBAAAAAREQMSAhMEFh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kaHwseH/2gAIAQMBAT8Q8U/0VJtxCkI6heswn8S/52q/WMt/1RjRCYD+lF/qntnRLbzf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j6CWIL/UZKyCn/VWyQy/oHNX/pc8UFez1f8ARlzXg6IXRjddfidD/S+8e2dA9ePpIxo/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jd8dfoJ/Z/m15v7o6r88tv0If5mmF5OyekdQvMm06hMmNb5/ml45RcDuvO2yw32f6J3D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3oVbYk/0JK9IRRHWfkfKPc6vJX/LWdHqfxIa2U1a/wANS/wF4UbRHX9Yxq/I/AzaokWM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Ol4veLOPK/Cx6hQtNOP+ZSlLhZRTfnhOTLINoW66/K8fJeBrx6Fr7P8ACawv4zJIXcev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lF4faI9P515P+D3yoiF9PnY0EJEJSvw0SgVfP48Jh87jfkXjmqOk9eZzxCEiEJWMf54m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/goQhCEEQgyYS5wmOuOuXmY0QhINCqLQvGx6Jk2SeBf4+auWMguCwleiCvY3D4zF8l8e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43oDpHKcVmb3FHvhTyaaXhsP1yE+J8z4HwPj/wCHzKei4IfofYv7Pp/6f/Rn/wBGfX/0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Ej++C/0+x9D6n3PtxofmfM+J8T4nzxvgfI+B8T4nbMvvlqWiPEf2Wifwb/ArKysrKUrK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fU+h9j6H0PsfQ+p9z7H25nSfFHwPkOSScHm5TLimvRo+45dNdnyH8JMuL/kGUvFD2+CJ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h8JBvEtfwL4Li+Gif87WHyY0QtYhK/Rtt15fFnXQSdkfcD6fgn8NI1ilKbJi8qL+LR82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zV+CYd/QWtQjstiVH/HpcUvgpSlLmlKXhc6xeXXG8IJXpEVexa1jnr8EOx4Y1QlKhCfR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j3r5sXJjVCEnsUnY/QfM+Z8eMWzUPmfA+R8iiP8AyiPeGiVjH/gLp1CtD6FggV9D4j5D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ch8Cno+Y2+j4F/WE2j5j/A+J8R4v6n4Mf0f2G36X+l/v/hX7/wCH2PufU+p98X3Poj6L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+Z8z4nxPifEj65rAQfM+B8B3bQ6Svopi14LheaEyisTfp9CPtkPYSPbK0fZ9z64/6T+g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vw/of1J/D4HyZ/cTkPofQ+p9T6n3PofQ+h9j6H3PsfY+h9S3s+iPsj7I+iPqL9UfcouG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DwswQJCB9aiMjIyEIQhCYmEIQhMIQhCEIQhCcUqV45wmYQmZmcKVn0K/SYhPFXn0IdF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4T+HyPkfA+Rb1yaiCP0n9JP7n9z+5/cv9K5y6/M+Z8T5nzPgP8D4F/hf4UQmEIQhCEJ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EZGQjIyManClw8EM6UUWWVgrFZZZYgTH9D+p/XGSSSeNR9BfoL9z7H0III/SScE6Uon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RERCIj8I/CCfw+A/yPgfI+B8j5cSpkkSeXiFxRcTCGPWG78q/jJ4pWUUV+n2Iez6H0Pq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Ciyyyyyyyslo9PLxca8JhYelh78q1/HXF5pSlKLk/MtF2UuITGosITz7HtDH5V5l4Vij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hNc9B+8TFKU7EJxWz2h68MGWZXkeKJ5b/iLg+CErIZ/5OwJ+TYu1VfjE9CP84I0H7FiZ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AsvK8XYh4RDQ/AvMsvME/wD5MYr5b/RRBl6i/wCw5O98NBrfNvrnubGvgXB8EroUqNTo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i/Ch/wAGYv8A4KaS27qCb+48pjoNJjrwaH7whBj8Bd+EXgZtUISndUJiRUdPIIklOaV6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4HwL/BDHzlE70LdDoiv01xgp/wChE0/6hK0/6i8h/wDBPVP+hnFlaU2fZf8AQgO64z9i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Y15InOGx8iJKFToXR4PoR+j+yrPAJEZHwGzLHwZRwSfQksVCRlh7fFjVUHNbk1s/rrhq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BZ1ND05LnBsTgjdvsTUy+h3fQZs+enCzJM+h9D7DkdF7cHwYhBgkISZJlPPsFlsWF2W0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1HtnTLg3jeD4nxEIZqJ0N+CL5YSdZJPI/Ub0Pt89eNxBJkZqzdlDJw1Y353obt5XFHFL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JZi46j2xYeYQpRNiEN4FiXnmKn2z00RHRB8z4Cro4XizIglNGzg8QTqR+EL1iL8PkJFi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C9B7C4PCIQQs6wbOC8bQZ1SGiHERCrbhwdEinFhCYuxJtU+p9T6jU7G7c02nUfYfRPDi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DQjzeL8Gke3F4R9cT8Ro2PoYQ9bgnh4ossTzuNhpHoYcmIOQXa8TbuGjN2byqw+h6zys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sPeaXC0Nd8Vs9MbcbBPKyxZ3ZvO2NFWTfybyR+HwPkfISS0bszi5xCQ6TgaGzyyGsPxu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LlbHtYe+SEpxYsv1EEY16ht6KysTa7L/AAe7xvCb2FllkdNhOaDoWtYxq+C9G4nBoXF8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DQ98j0HoeLwpS+KEwubJnshCDE2tFZY+DGqGbcGfZH3P7w34XzmNmXKLC0e+OwtBvrwP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u/BWUrO8QmX/ABnyUMbPm95pTYQ08D3hcHhDzOd8rwn534GKyvD0UYsbub5dn4b3hcGy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KIWuCbPkx8vuaeZ57O/CuDwsscFlLLg4PYXYUUJ9+N82bcPQs1u8SlEEKdM3inCjHiP7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2nJOx8tBfp0xJHQpREEiTJ7ykP8ABQmFXN6wxeBpl6Li1Ypye8xDZvsqp9QbC8DhGM5F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BttlERtBYVKigKWlBEJcqexTI/2NoJiMRso6rC7Z8iqhOoiO4SYgNAnGrs0PV2VwohVg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AhuhqbKUcOjo6OodGpuvBPeUFEF3EXsTvNKxpBrqIc3Z0SWIP7MgxP8AoY3BBBT2fY7f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Q/szaM6uDYTZRsKxO1Rs3EMQoVLYuI+gtJJjWQmNygproSjg5NtlFexOwNQN0ehK4M7C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R0xCC1jU3Rs4NW2JGqsPPZUjW8Uh0hqo3rmtUaSWjr2dkH7WNFIOhK5rY3WzqOCXVEjo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BrEy0d9nWdiJOC2d3ocSG0xNXrEKJSqB72saYkPfQ7RFlWK1QjgnTHo2E00NyCNlGWgi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bYbiozBcHnrArH9Cg2JOcbHf0U6CZBe1ls9jGqKbHDobuErSNxFOmepjpWG3RD7IJmUd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bFCVIbRoIm+x67FbgpiCtxo6O6El7DnexNzRSwjO+ie2HoZ0QuhiOgsa4fQmzYhHUsca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2+xddYeWMZplFmxqrzWXGzj1wXRuMT2PcDtWIpWz5DCJ0DPjNJdGpuJVAusJcQ6fRXrCD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0FJEI9H0MbaxRug2borszShRcrYJQZYJkl0PCRY7DV9iy8uJQSo/wJdioJRTzvwLh0Y0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8DCYhCWQJDTR2ddYdXCmhw4xssZrRvi7U6BtvfFSQ/kVDwVSsRDsE6EXs69Yo8tkionX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LFijfBcFlN0RNNjpCTu57YfsEgijxCFITLxAY1VEo6KUK3WLIuE8VGPcsa2PtiRLhC11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2L0FooXcePfmQvAlDpY0fRveGnQgqGiaTReF5Mm5lQ2O2zfluGKY57IIQu8GoI0WdiXh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4WnvD2FmI9/xkbf2Mm1N5WGtQ9hN3vi+FRApqtkwhoqyrvmbg2HW7hEuxuiQVIbaOyxC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0JQg22oNODGqGqvifCclxdzW1hiwvQa1HovFrDgbpcJzsYzTy7oN4Ip3M5tEN0ZcOsM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mCUdOmhKPgSjjvCRBnoS+hGs3kuc4Lj2bHtGhiHvEL+4u9k4twpxQxqhP7Q1ob2ZcpiK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G51hV4ZLZBi0IQ2fZ+g1WHluJlE8OMkrgi8oPMJxhODcISOzGpv0ONRiGH3sSRFrASIT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CIaXNuodGNDRBT0d3Rs3ZDQhB51h57FookE9mK/QlYtqE3sSrYlR0dZuYFY7wiZhBHOi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Uo/TPqX8FHYg0UQfBOqXsg17G0l0Tsg+hYTyji77w8xHaE1pTdQl2iFoUEtUPrg/hfZ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+10fPGiTO6e2iTPoT+ilreHmv5//AEX3o1/+YTOj/ON9lKO28LJ4kx+Bu8N5bsaa2UY4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3hkdkEnYPrEJFsUQx5ddSDgh0RIXSEGLVombR8eWBIJ/Rr+kfpP6P7L/AEv9PtgctD2Z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rohDrsx3ywkKnUupsaXoZuPG9eBhOR0+xYGmhCUaA2xGkNxDY3SCWGqdmEdNiLBrlOnW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kj4CSTqOytjxYQ9PG31SGqhod9FZRWUuS4Vi4XZ7NMDYn3RKspJNiX7g9YfYkfifgRJL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Shwd97DnEbYMvp4TPQ0SnsvshhpumOXsQcsvpDWqijQxCf0T7EjNAxrWoSvvGy6aJhPQ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noqVsFh9kLHQbG+FsYZubEiEMX8V2eiSEmEG4rEsDVNMslUNDTWx12O6PQjQSJV7EaDL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A1LQgYmIrLRrdz0q0OUnsfERJQY+i4dhKoKsFWK33g+EukZFQTvZ03SPQjqhqhb/AI7s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pnshtki4mR0dDY7SmJ3sbX4IXSHbxthWE+xL2JJayz0OoOOkQxjF7JwWg2UeHoa+0bdF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sktYLZtxGhoTdvQ1eGqov3KTW/J68PcBLCT22J/YOu2PRQaI7BulRs6iVDQiUXTOzE/T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lIPWV7HwT/BzBZvXY3kZSix7C2PC1keHiwzVy1xfAl78KdNnobNxvFKJJE+g0bprjbCr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UmNWM0LT7J2oSdEx0QbEMYkdXxQwXYyfaw3BEiGMn0w8LO2GPpC0uEzSzow8s04Tzp3Z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FCWGmuzQaLCiw8JsRGQfY1i4TJiVLkh2wh9MPMnxXXZOzY1FpLGpMLWeiYZ2ENsbI53H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PbIiSmXh4eUSykkhvuHohoRKJD2h8KYIJPYmuCysXCEuM+Cxae8HxPWIaDYaFiYSX0pD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B3zQ3o0uLzKIaDRorEoOBN7GqEyFsYS/TuicEjw8gfTKsJNi5JEGiNrjTw3oWD43rCNEL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xCY0buLyzohiEOzaEuxpbLQ2phivtoT4JshJJ2I2VtjIScqF9sTj/wCYaOdz2G9C8T7L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hYYx4fNZfBP2Y28XlCdkGNCOwmxMY3hINn7caPotGj2duzq4NFRWguKRJD9jtg2FyRMs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Fijx1XF5rnYLkHljUibEIVPo6OxXC6Kdi6JKnfggqOliFRVPcSi12+PZzI24N3h5mE4X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eKuKyXmGuCbsIexoxk1hISlSEFJQ9Ik1w10QhonIR2C3z7qLD1bYpjYPk+Po3wuHXBZf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NniYmPvRYIfRt0Q0hWymw06ikxa4LDJ46+dagjQhCF68B1yWjcYi50oLhP4Loh743e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pj7DSeiQRNC6IuKxIUSIJIiEkRkExMN0juJxF1JFePX3h/caj5LRthDEzsxi1yWrkn4V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jRDEEYu9mn0JJrs065oTvgsrDx0fRoej34G8QWciG7wnlO1xSsSTeJUl1xYsrlBBYENb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KIyPCPKeELUJTgtZWNKyiihMUWNh62G7EpDkVRcUkECQfXPbCy3RYeV2zYR6LL8i6eZt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IW3GuCNOC4tB+BidvDZPDeMxu8esqm+KRQomOsKXksTwJuwkKjbNE+JaYsc4I046Yr9E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wh5NlNM0vP6NsLLxiylWsuE2NXfLc0PwaG7FG+y5TG2VlFDBe2FhbFriuCxCcYJ+hidD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O6UpWb5eh4edxaz078pE+fQ/oxsxT3xZSlNxY8LC2TwrwMRrsbop2FmY78oTPoiiHlez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ZI+g36FFZWUpeNnY+68UuC8S1zU2xMzhB6KPoojIxKD9noh1w0fG+SlY24vm8wQIWuSw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D2Ep1w6Ib4MX2JDLwb6fheaMWd8PfKeBkJzXm0XnCcHCffQnWxOFDqHwgvQhIphISIdF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D8cGPyLxLzbuDdOMWESDbONczEyidymPwLh78EJwf8deVvoe+C5pw7b4TxqPguWhPjq8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JF4PwacFmD5MTu8NB4mEsw9hRo9cX4Ov4C/hLLL4dOVGxttz0yzXDvFDEmN8F78r4r+E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EvNJhS5GIos9nBaHvw3hrxwaIQn8NeVjXfFiNuIpPPVxrjeFhC9j0Pc5rFh5n+Dfk2zR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otcNcQXFIrhI2XwTB8n/AIB/wpMEj4IWouOo1wWEvQkUxtnvKVYlFC4YswaIT/FJ3eW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uSLZJcrebOjzfDP8RpmjGzTG7guYDeHlC9YYtXJYryWLhPjPOvJPG3S4MsnObHrEzrgh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Nd5TINwPL/eF/lrxTi/c4MmrxLhbNCcH6H3h9ixZ3iseUIdpQV9PHbQnTRTENFehUIbg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/Av1j4Pr+ZMNpxbmlyDqhjwsQXHfKF0PTdDiUR+hqoXQ9jVx7KNXBKhdGymGiE6E6F2s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JQhrlEF9OCE6w8Ji2JdcduMGJ7fCWhoJ7w0EpxNwSdvGotGgnEJXscdoXfiXgnJYpvFn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J8Agjsgzs7EaOW2HjsQmSJUKNmw3BNbZA0E17IG5hhuITW2SNw2hOdMb0Q11BR0x10hK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JobpSlwkRZe8j7WLjuwxG8LeC42w+GD4zMw+E5QnO8b/AAaPloLwa9N8G7wlncpSieNh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/8QAKBEAAwACAgMBAAIDAQEBAQEAAAERECEgMTBBYVFAcVBggaGxkcHR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r0dp/qsVEXe/9Vbg+wg/1WKgq6/9VaLgg1/qvpGmvHcX/SGiiRJTX+fnlhPBRw0/6q2A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+l1cRBXxs5MTu/8ASYikXXjkq7J6fnv8u/z3NF5g9qKbf6PIWd8zKaiL/RnFJ50JDYQVf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f8GIa8Yn/mX4ehskin8K20W28l/y0VEe5/xHtBJ/oDc2bJKKfxGqhlEJW+Sl/wAl6CCv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V/zrcVEmSU8/WXgiO0/zvrIK+ePXY226/DZVF1H/AJtoqI7eaiFpdR7evDBrVE18l/x1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0Y+iXxNXQ09AmkqxCZn86lKUpSlKUpSlxSly0Usr8lw2lt4FCfffkghTGUXG/wCRo4Se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tPzRaPaE/wDKtELXfN6Edkdv+B6B9MjfQ+x9j6H1PsfY+hCuHPkfA+J8z4HzPgfI+JP0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+hH4R+EfgneBPf8Aufc+59T6n3PufQ+x9j7H2LIhIvLPSJWe18V6PsTv8yEJiEIQiIQh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B8D5nxPifE+B8z5nx8BvVJH6T+8XOM4dQbrL7fLaZ1H2XM88Jzn8iEJ/HZGUHeOuVtjo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BCfx54YQmYQhCE8iwxCVjmpQJJaXgTshiZ6GJ4XgmJ/ChP8AAzmxuKse49hJJRcVxWGM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5mEJiYhCYmYThCeWEwzrDmEinkToOPvCHtf6IyukJXQhNZpfE0moxu3ocxLsTPZ9D6DV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9D7Cd7I/SCoq/wAoz1oSbcRB/A7Hwv8AI+RL0fM+R8z5nzF+I8iBQ1ez6kvZ9D7n1Ej3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/wAJJFkr5C8UlJ79SPs+x9iXs+x9j6H2PofQ+59z6n3PqfU+h9j6H2FrRWyLw3wXyRER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Z8yno+B8j5Y3jW72T+kv2T+n9j++N4/0LLP6l/h8Cyivwl6PkfA+B8D5M+Z8R/mfM+ZH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zH+Z+qJwKhjcZFvy2UyihDcfgnjn8BuEfyrxiIElwvmXY2xsrKysor9PsX+l/p9j6eAo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Q/oR+EfhHCFP4D/Q+h9D6H0PsfYj9IKjXkhBeOlKioqKioTpPAN7HJxYKxWWXwn9D+hA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PofQq/SCBsuEKKKKIQhCZhBdYTLhWVlFZWUX+n2xfQTllll/uBcKpMxtS8u/N4mduUJy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VlKyiv0sr9KLhZRaKKxWUUUUUWJj+h/Q/qL5P6n9Sfw/oR+EEEk4fa59+Nw+jsUe5TjM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BSlKXC6LmEJ4Fi8Z4H2sTj34PL6Pch28CJcLmvhfSzfGuuNL4F1ySo/A+1i8exS4eeh0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eZ8Fm5fBaRohPA+uZJvSFpUJGIU71Q/rOT9YnHtz6i6Y+vJ2QffF+F+b1m4mHhi2N3mX7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9jSSM0HF+hcu3PqIdH5FwISsanEJpqo+xH6J83yRrn643j0uC6E8SEaJJHQV9nUvGg+C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+kdmVxpRPg4xqC2ewaXIyuvRUccPmzT9/9EvbJ+2bdvB5ZJWfFgfEfVHwHyCe9PkswcQ0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X2E7vK6zosbvYbPYoGwPxFECk74t813weew+lifJ8ExZbYi6gn0exXbTDRp9I/RIT/Q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AVTBH5hoKingEpY+0w12ysVakOQ38E3TqytYSdih0WprNzJM6IfrExMrspePY74IQjIz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t7Qq66FVDb/8NbLd7/8Aog7fYmOjh24LZ0eRtB/kH+Y+YlyGiEFyNLh9aGG2NbEr0P8A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ENePoQlXCyYxjDwmLofSy3+GyG8QQRw2Z3Oi4XFLwRRZh/6lrPz2NrlD7IgN2oKRwSJLg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2k9jUKuEDkU7I1p80gmL/wCwu6dRMIekWadOOdBpRboOa2HhC6H0uF4QhODDbPTwvFOx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exNhLTJexrvsS/Y/UGj2Lt7lD7z3YTIdDc7HHsb9yQISTLexZZpyPbRv1cLSTH+jGvG9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LwmIIfSF5UOx6YuL4F0Lp4iHsun2JSWl2Jw0xBqLitotodfg+mPprMDeFyYKUz3lStuj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8aeNiWyQ2ieN+JcUIfSF1zaukL3o+WVgezt5EqNRay2v9lg0JKSEWRs6FoDc1+HRyR/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HLihIglQl4f/AEE2dHjXJHodPIzvznzS4OhCA8cSbej5M+ZNRNjV2JOE8v8A+8ehB/pF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45cLp9jUw27pZ/wDoPQ2mfXBcFy/D0OnNdcKPo98PW4vwHw2S5PdA9SRpUsRDRobRO/Jc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2fY+x9yIhc8wHRUNpkwhaCCDbQSIxNP68a5LYuh05rrLydGeztwvCZQuh4eULePY00MW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H2hIul4Fr6BbE4LYCAlOL5LhcJrDpzXWXh9C7eFDREPK6GKUosYhlKUpSjEQoRZhoixCE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eYyCKUpRMvkR0WHTkxdZhDpg/B04oapCCcwvA8F5nopS+NeBTRJBA1uEIXrDpzXXFrhq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CC8LF535lyWOmX0j2MXrDrzXWLwPpHd4E1JxXQlBiP7Gp3h82LKVm4gi0Esxq+sJHHok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NZieFd4So44vrH6x7GJaQh1XPoPLcE6DxNZfB60hXEQmPt9HpAehD7F0KVN2fBYbke3B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jY17H7EfY3QJeTJkhF30OtYYPSDTqHojerrmhmw1xoihUagkgaYukIdSl49MoRYZhPW8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Rsi+GjtFLekLoaZGaqKekyqdHe8oQ3sY9P6x9b1jg6pdZfQ1TdjtqOGgSr9YktbNRSRC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mlUdPRiK+xYm/CFCZUIYqCR4pGaYqy9igqWEz8ypOSf/AO4Q9ijNP+AxmjYmuma9Zl+R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65fDplnZTZ/QlSH0kNc982FhNn2f+lQkgtY/0fQ9YRNjHJvstexj2wvv1nqPR2ZCVqjF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XS2xNYUfZ/8Agg7J0l/oU9shMkdkgbs0KQhJ9DGX6IF6IRykRQbH1tCpRs9knaPJdiAw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/wAIjZ8EooeiCp/cZH6i2JU6JCtI9ZY03hMcDfYbF0hdHTFG0ux9CJLxNNNsaa7ItjTQ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/iRY7hLVEGP9G/Qzpo3noMQk2ErpkBr32LNv7BDWRE20NliYv6Mp+hf1Dco0M9KZFN9I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kM3Ex20SNglsY2OwlJL0UGIqE+mQa6EpUMjK13+zTYhBpdCxftmo4SDUEn2PZtP2xc+2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iGJqno6MbWIKjW2JixcVmsGi0KHhjXJGJ6aSjmS9r0IB6c6P+yJvCTohFA9RxGnEophz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gsvcZJ5higroRLopCIImdIJb6NT9Y+zeUJZSRohL62/BUnRHWfsJv2NItDaNJrsbTe9D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Bf5waV7C4iZSoR1aGxc990Whfed2InLJtM6H3S0W0KyFaGc2LQ0xzEopjplsb2aC0xIa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j/Rb0nbhIg00b/eDSSMaNlltoxaeZVJUhOpfoYx/oPx6KhS3A9vHedFodNDatosRbDIq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/RujN7YwMr9CoXciC3MIfUKYaGtJdm9MejZSZStD2o87OxreCUwjfRXY3Wh62dcrOjV6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Pkh+VmzmNVKyUhpCVnYQ1LFpo1+CjSE6GzaLboqWtk/pNpixX2N3Y2XLXaysoIo9yCEn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KKoghDE6ij6EQnB6Me4P9PRQyDQ0NDEy8Ix9+O57oRUh1docdRo9CwZMLMUTIIpFVTZw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qmGxYo+C4LvB4eEjogtDaaFXoaBOCIZ1rE2RXTLwaQaAtla6PQlR13hjzOCPfmbZoNH0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Y9WhISE1cJMIYuxkilPQxJlwSH4bwSEhIRZNbomb7IJRDCRuiKPTQ2t8GjEtAb0KvSEv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5vBeN8H2I/8AmWMUsZKBaHBVTDtZSIb56RvB6c5YxohG/Y6p4phPKH2K+xR0L8Yh9D1k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4JSehNol6aIiB7NMadZISc11ml5PgjuMIYx4zwVQbuFljRHYY6NZ7EqNYYjbDV0dCoz+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v0aH8EKuuyAwS/RsaiYmXD2GScF+hiYnCwlEoMeJn3ho9cqXFzMtBNogrsQxCVn/ABip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brklYxp6YvYI0RCYaptVpj3rl7w0FREUrYnscpE1ookL0O/tEkvsQKaMLoohvDdZsT9k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TFsgw0QhMISHllzSlKU68NOQQ32LR+BVOoeuxHoY1imdPjMKUo5g0wnJ9ZXCYgq7R1hK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EyVQkai1IN2QQbO8IMXQhZa++iaOtsqKsGp2NRxYN3DVIQhCQRRkDViVC4hCEFXRqtNC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1ifQ29oT2+EN07ZcMWITDU5wZtl08NCBusRBCRYfSJWWiQk2iq0koxhR9o4RdCXA1YK9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XYUC74tjU39IvTklp6OGtxrWh1v/APA/qGl6P2SIysChWgrTJL4xqE1WHCWpBbGx6st/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DR60RL0L6reVzafYu/B/zCiGm3ibFJBCCaNk9D2iEtjaLClNkNWkaIURqtiYsxpSwgrQ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bSGexn6IKKwjFsUWKuAkggoi4KfZCC02N6DUE76RB0aY7ErQSNEbesrmhr4Gqoy0kkxN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WaRcWFN0WNJ7EwemNlGFbGJiw7CH9ZenROmxUD25j0f0IaQL6sosbj04xBJeyCIiITgI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UQho4THvOilND6w9DbPClSq74WUNMSE4JSofBMxykT9ouQbiFpCGm+hKj1tmzq6LTvYl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YtCmrMiYh+B1bIOvBMLYaPtCHtdltdh4bY7CGKQcySGMZvEp2gkU4d2/wu6W0UT3hKuC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EpiD6mFzQrXheLBtjYb4q9CZYbV+TtGXSToT0J1iDLq4xETpNt/8F0ux8h0Ak2oGNsfs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orbFJVj2hqCp4YkMS7F+w3Xh2GsYaOjvsUisw+GibJjQaB6IKkHrYv8A9Rrh2fho/CZM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SE6dNt4b9tCSKJGgXRRtEHLsXu9Ez0MGgz32MXQ21tkCCMRaLNqBJ1+iWge3Tp7H1of3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7DlhX6J52WiMjIyMko8LEiyU7NwsLGRrB7z6O/id/p4EhpKSvR+CKzrw+iC2K8fcxPTL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bhi1oZpB6ZQ9UR1ylQas8KuIbb2Q2HTmDHh4ENxCPTHQbEiTCEooM9Cw25+C5xKHrF3w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+Bugnso+8IV3P1CGIeYE6C2Pouha2O+iM2JKJ6PchwhPyI3cRpQuHPQ9CpCcP0eht9CW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ujsZd4bUwi4tg8pWjs43rPeN8CO64Jl4IffKlp0aKKMPFKLBmgjaJsijT0CnMf4FCzZV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PYYXYnA3H0LcMZR4XHYfCWU1eV3+A2BohDeyhHfCxCEITHZEwhog1himi0QfeUIWYTwm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ZoiF+BHt43hvY0agzX+xJsJDoiYtYYx8C7EuHsPwTWTswvF0PufjERIo7NXwp2dFLh+h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UWH3lCZYbDTRLUE29I6bEkxy4KhM2xqn5i6GImtiEi4JEp7B7/0KNiIJDVeGx8OwlRD7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u3lZ7j3wQu8M2JwmH3yYmjGh9BYeUIsnof4VdQ02HTNkSmOtobLQkrhIxNiNrRBwURnR6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W1or2NjY+NNMNGewfhGaOjx7cu7FwRCVjJ7Q0Jzfa5uk/Q0dQsNlzSu0MFG2UGSKW0Md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xujzsXzEIO09CpNkDQ16uhLohltwb3yrVPY+Fi4PxJzPVj49nxQ4/E5p3x7LnYGdWX3h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1Qlb2KS1jfA/QNGhpMWD64SZmhBWhaPo2TDfB7NDMV1wuDaa4LDx1w+C78UbUKMOwyC4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xRvCyiiJCYJEOh7fwemh9RmqRCBF7G3OEVGShoPQWET0GPi+hY0MWx9IYsseQNcXmXBD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qxdhaw1ybrgsUGOoGdRYfJE1RVpGjElo/QscQ25WdjPzPQNxU2a7F6M6BlwxCpjV3B4T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3FnR6j0GLLGiPKwsELh78CPSGx9xPHZCcE6xCYfw7DsPSOosPC4ITK/Ro2LVDd2KlBJo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EJavJYY9O4IWYbNiGyjYtJTjErY4thI5R8dCEidLRbFnoLMuxLGjC6zBoqM27hildMmF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8Go6cpZeEJie4/wNH9Ce0JvYxaLRFKPUJZ7ZY+sIcwhrCcGvbO4uzsubrx6C6F0swho2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YiYXH1LnWKg1eNkdP7lfpbySL4D/AAPgfIZ+FoQTWh7cawYQ3BaE89ssbfDQyEIJI1TM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lFuEIQXizodcNZ7eLD6x7MXgcqRC8H0aYOkZaJwfXDWQRC4MffBj4G34GIaJLC5rzBIl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lGQrwPwvuLqNMh04NCcOyY9WP+YY9eIQh2xAx9D33ilxePZDGSQnnUoz1jqDILcCw3F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POB+jsdWFilLxgg9QQ8Po7cz8aCOxL0LomHkuuDb5IIY+A+xYaaKUdNReFqu40NcNj+D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DEdcUpRMbwxj8Cg10sTm6kyu8Jlz6CZvFHgfeEbPLxBcnlZfBIB0LEGXsob3orKUpSlK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Axj8r4PB9YhBcIUu0JCxERHQeylO2Wiiy8U7zOcJwswnJYQhNooofo/Axj/jrkxuKYxb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1wWrhFxMLC4vPQIXCCJz6Cyx8VhjH/BhCEJhYWNdCXQjTjLGcbx+Y3D0PgKac0MWbx6M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4rxJ4lxeFiLEx3IqnyZRCVTGjcE75WHky4vL0wvBOK4tcVhsvKfwGJVnQXjSSUXJXbi8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F8EIT4PisNDRM3nCDWZz6hYb8GuGhLh3YuDeaKmw3yXrC4rmuxCXFeC4zEw3/B6Bc01O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DwxIe3iEJw2SJ4FxQhCeX5bwYvK8Ri2QnBjE3M1yXLebDGinrL4d14FxmEUTKUb8l/hp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ySPm9fiLmlAnHRPWXwep4V4Ji/4FtOUkgtMXXFs2dIQh2YhvLwykfmLLzavzXnf85tT1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xoz49nxeGmyy4bN50VHvfjX+J3EXi9bDVeDI4Hl4yFhYeJT+5ftZeYx+/wAC+efxuz5b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LNKTCHiFJwsCuNH4L/IptvjYZbjvbg+uDeEqiwh4RRjV0mNGmJ3iu/8AkLxTTfFzc4Yr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wkTDxLgIao+KmrZBVCVEi7ZHYldELtkNoSb0iF2zvYSb6HColSF2yKqytKx61YXux/n+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IYz/AKPFW6FweZeEPrwYkaOrF3RuujVRlA3TtuI9i/eItCdcso3XTuuFrGrGjg9BG3RH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Px9GVbZ5eI6vWHlu0SCw8NW3iDQh8oQiFSD3x3H2WLaWK7fRbS6yu+ZbSydmdQmkaaoX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S467i7b3PZwmH/aHlOwssbib5dHwbhaaxPRR1CU/SgY1EUWDHpDZFVcLuWQZIKKIJ0dh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7Y1d8D4X+BvOT18yvjBenjrCRcLJ43Lq8IaxpCvCeOisrKVlfGsrym0N3FaK3zmINEIR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NPFjVvDGc3luWDRBYiz2PhwmO7LwmjwsLMIQmZ5YQ//EACgQAQACAgEDAwUBAQ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dHw4SDxMP/aAAgBAQABPxCnzElYMe8v0T0enSGp29M9Y5nJKpyTlh3I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FMoXMQzNyo0eZipUwxKm1TAuCfRWOkDE0lmOeIkqBKcR9MgxGpSTMpJaEzM6hczM+0zw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eJfWWy3ot6BEF8R5nEvctUtLPiWDGoqXu+fSzcOJiQham1xPHoWA4iL1NtRBiLe3MHMG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dh0QvKRerAX3il59yDbBpijBAdZQxUwgnvLGLmNRxGqlQLgrU2zgfrKpaiZzAcVBXFMq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DGsGJT1jYrcWnBrEzzKZzmblEyYJjXXmMublsbu5ctMEvWcS2+0t9orRNN4l0S2CmeYr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lziYsqLIC0aixYMXeYzY/lfxEINwW9jbp1XsFvtCEM1O3le65fMO0+YPkgRtMwly8Svq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WLadxHPihQuxzh/cp38t/cauuJpU1OSLMKmITNkE6SjOILqacO5fpcGoi8xx6cFbldMk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1HIah3hDLLzzDeZoo9K+ZQ8seFhd2Ux1jcThlYlEQrEoZVbivJ8S71FlFmYF4lGo1xMX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4ge0DHeYvMavGZUfSpUTB6Jgn2QH/YBYJUaO7lSqgZlEC49jNLhhDUDErk9KbjSVEuVm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Dn0qVM+gp0qNszAly/S3ic+ly0ZeMy4MTMtY3G8tNoPfMt7TbccMQRrcv/sFVR2gzWI5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gzLpNsYJZjrLLxiKXBt7y5capYMazBKljLqXb6GY7r/gMTrMR2jNTev3Go2x53q8e0ue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OHy4Ox3lRmC/TmW5riLc56yq4iWysTzGyjCW6zZ2hdzIpWyZrctcumFpBg9dQu5d8RY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puG9S5b6Lgr0vMuEuXLio4g4zGZZYljuPVLlAmcE5mEyi7ix3NeZeZefS5fSP1S7Klnv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KSGI7hbgqEehqcFtxDxHdQeLqOIa7QS5hr0y8S4QtmA3qVWoNWVE6TivTmefiLmNZqFz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v0vJKvXohxuBHDuVj1rrCMq5XqqE3K6R36Gy9eld8ypXT0IDvKlX6GJcTErMqVK9EuO4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JCyNIGJndz3me8zuW2TKauC8QXmKhLeNwu+tzJ7oXDaPY+syApDe6R8efgwd0gDxz0BQ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m4dEuWRXUU5i4JgeYc8su8Sum4YKYZuXiXPM4nM3LxCrxF7wXPE0ATJDRc1FLbL6y+SZ3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XBRxLnmEHpGXqGH1a9OczmcMCYrEpRePQGuZef8Ak9CV68ei6r0v1GLBeZfrfJLl1Bi5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TIqL0lwoQZp3i3LxLlwQVeIJUUlkIv0uDHO0b0cxbbZd+mK3n0zVTHpfSXLuZj2iR16c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GYQgqshv1uE59Ef+dxwztKr00TFd4acZi4RgYgRjTGkvOI5xqUFQekq9yriWjT0Lb0gr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jljsro3cvKRmxktO1/h0gQLmLbK6ej2mj0YThFPQbsi+blAFb1ly7MQPTz6K3HsizSoR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/mDcxFtbhL3eZ5lx9Nf5LLlkvHoVc1LIUyyDL/44hpzONy5xFn2i4lzzNlw1f/Ny/TWP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+L9LJ29OPUZv0cQzOfTC+vPpf/YQPQq/Rx6kblzj1vFy8y/BMzUWXBaOYucem4OI2lpd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+hcMvEa59Fy4vScJefRzL8S4VGXxLqLe4uY7xL6y/a5fE5jjLNQQS9tocNt7amJEXsv7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oADgIFbNG5ZUuoPpip5juDmPJKqV1ilh1jt8x7Q66gm3EXBGmWGFXPaHTmafMw4Zgrfp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eIei1TGK4m8zxL4mRqBxKh0jg9Nzg9S+no5mj0I4nv6czx5jqblxnmKd5cXr6XLnMOZi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9fS5xLz6XGLfEv136am7rj0fR/4dS8ej6McR/wCXd1N7l8ViOvTb6sz7wZm/Qa9L+PS9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xekGsxc59GGo+jg4mJjVTFcTk/5G49JXoDPX0I4hK9pUuo9mESL8E3ZuubZl9jMZVqqj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nUUMmf0T6rMTvOUtl5IvMzbcvpG46iw3buKXOZuExUWd5z+Y4haLmfedQl4sjcHEuatL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nF1Mx9OYMdzU8uJvE2hknWoPxD1NzcumM59Hfb1M31nUjCqzEHeIFTmOcwPX7ei5juGv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zKrcv5jxcI4mOJdwrid5fSeISrj6XBzD6zj01D1NYnjMvXWPeLW5eZzLzUFisGztLqU4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Bl4hUXGa9L7RikO936XLi4ghdkXHeXi4TncwPMuYsjPeXMcy86xOPS8yotOI5cxahbc7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HZExREpnM1DMBVNsyRI0ad/VceCDE+ZXEgKYv/Bb4OsBs5mEMQ1HXo5fQIuY7i3GXOi4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F5jFJfFy8S9cS9S6i12lmKZeNZm2XLtlCOEHA3iCS9RTXE48y6hhqXdEzTKL3CXxB44m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jc5xOPQ5i4l5qeYxQ3NeUGO5jRDM1cO/pduIvSbnEGKRl4WKBFxBxBzmdyO5dBCLmEZe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mcx7el5qO/RcQO81HWJfb14nz6aIZlBLZyVNMFMS18SpVkDC5ealdNyy9TxLGEWcQetS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vB1nMfSp2hepzmda9CGZcEuLpBUlsMFxlnE2l1U954g1L9G3bDghvMuqjrUv0t5xFoIN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9DEYzcyirQESdKKGly/GjsQIEqDWZzFqDcPRiziJ4lxy+n5gzR61crNwlK7e0z6ahHdw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qGKQL5loVFlstSD0l1hBBLd1LeZaC8S1TZc4QcRVlQz1MuI1mjQVEQ5ekilz3Qhz9FOY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bbZtUHOZi5Z1l1iDhl24Y2Z+svGJ74l0xb3FnMF5n3Rq5dbgi1NS+kuX1l0RZeNS73DL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vRfS+vpubMTgl2xq5cubjqXzLziD8Rg1uNaczUMS28TgxCG/E5mEviV6KeZtNzj1vPeW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QesvHpefVuPpSM+IlenGIbqYu9ziFVuc7l9/RniI4AyrQcsZQrq7Xfu2xGjQwEFRu5Df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2bjfEvEZxFxLFnEXiXiuZviLjENxrj1PQ3NplI/M7onbEDxia1Pp6BuA1KhbNzzEvUJ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TzKZ7ejAuWxuPWp7RqcZjDoxgdIbjC6jlnGIm4Xe51lzjDH08xLlRLldZngZWfS79LfQ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PE4iZbeXEtvctCXzctMm5dKWW5lpUvEtzLXiaFXLdS5e+Jb0ltzo3B9Cy8ZmUeRxOHMD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iLl8xZ0XC0slxDrMs7RTFRocZmmWOG4udy7IMvpFmkWOtxoPS5tNpd/iP8QbilTMHrHB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X9YNkWXOY6lnM57TbROnpxDcHMWD0l95hCvYSeX57XuygB6IBwYDl/E+ScHMu62wfMJz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EW8RYpNjMU71/wADcqoTiEWDiXgOetw9CG9wq54uLB9Ccy3ctg8Mu47zBxiD2uc9vS2Z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Fti8S80yy8y6mK9UzOdQMemExFmA36BnM5lYhRKzuJNalQInBKlSujKomY7ZrMfRduZk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Eqoc+lZzN8TiUutyo49EqCEY3Vm4W79LJsxAYvT01EzK9LiZ2XOK9Mej3m9xMR3PES2X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Z3d+neXM9WpuWkVuXFahLBFV7Rt8QWt+jiGb6wxqXSdpecyxgl3FlxcT5S+0uGXoRXeU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hwUHuALWWy2w7T5b95RE3qInOw6PyuDw9YKNQly+svLDUupmXiLLi9JeYoeo9ahzDwku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gY7RI4gYcZmsczidesNTmZ5hzMcTtDtHXoM3Bxnc56S/eeYTPq3CdfTmfEq5d9PTbLb9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iFJ3g5/c7IOIuYb9ObZzOdzxuZ7R16LmODBOYsuE3eo+nMuW56TPaXwQ3Fg7lzeo4agt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XjUwF8ely8TlnGZXb0MzFwCYySsenM8+my5uJ7QgVueUBXDmOccy3tKld4jcInWUh6OI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4Ywh8wnMdzmVj10S74x6c+rllcxh6Vicx1HZgrFk3Xu+h3hWCq0SqlkM1Zfh9ah+ARcA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jiVK9HU59ajfE3HcqdPz+kDoHmHQTCw2+H+oYK+cfiGw/t4iGfoY8X8HeV7t4/fE+h/P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y/P+kOD20/cb/sEuJnrDyijIe6cH9niUv9HxKCnzP1RPP1s0ay7MLOiZ8/PP/ehxj5iX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vEoXeZVdJs8Tyh2RXSJ0lZuZRK7yoixEq4dZr07ymJjM1fSBwtPVM9psWVZHV3K9CV6J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zGVeiac/Pp7ymczmeYkrt/w+hx6XcYYbnMW/XmWdJ5hywxln5j0JaTTFhUZxNTbiXRib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I7hluZzA66iLUpuOu8L9DpDcvMHmot90PeNriLB+J5hjepyi5l4gzn1dQ8/8Yi+iejOY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4lk+O4Ho8FSykY4wm++H538TjcrE95c7Trc14l3L6xZ5l+idGXnLiX38Ti+Y7g8+uoIM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x7y24Z5t7ws01L1Wa7MKasV3ixzdbYXX9RKygOtKA4x+ULV+tlHO+UOX5Y17fB+pdzef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NZme/wCiIW1HuY8z+2ZMqf3rOV+J/csEa+z+0C/EX5gRVP77xs+6B+4llBE6j/Ub/wCv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F4fb+oXNe/8AVKb+X9Y2afaeKmPbPP7I6a/73jxL3f7mDLHcPzMOFDqEGP0PxE9T+ukv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9v6l5Q/iQBi389Y/oP2y7Sf76x5v4O8eD2KfzFXpQnv62I5fbTFDIf10n81+JQ5M7/qi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FNrO9QZHY35nK+SZcfNL4Rtp8zDgxz0lQKZtMrbJWZUSjhltuoEaSpZzU+qBAjROZrzF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EMaja6iuQlPo6iMb7+gej9I5IEs+JzUIIbiz7QG/R2zWSbj6kZxDU5i59Fy8+i1Xo/X0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XGeJ7TDzKmtDHTf5X2mSyti0l7+zi+rr5hmFAUB0hvJqMs5idPRZeYkr0delelRMy69o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ncHMG30X09HKXCNu3aUNR6QSXiCe8shQ6x6JdyzOYOKdRQ5zAQcQ3MViXUswxq91K5q6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niDUXiajLXiGfadYQKKmo/WbZnTmZ5JXaAVoicUfEp0Ig7Exvi5fd83LPL5gei8Mq0Pu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nXsOP+nj+tivcOu3sfqHKfL9UdKr+ek6qef0S3b/AMdJwLSbbb2Ro+//ALlJm3z/AHLn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8y4vV0/ZP6r8wx37H7YXZJ/XWYM/APS7Vg6Uv1HkHxb8TPjeoX8TCsnwv8Qx1HiaeQD+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n+v/qXdHl/uP779kUxAMOGdf0y7J74/iJ0N7j8QXHlt+o5/qr9S/X8vEc2V7H9Qtv6G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IZCn8ftgmreP3xDl7Dfmdh9j9zNnzwiZ+ZOWT5/qB2P8dI83zv1BQsPfLDfyog634YJy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W4+pDkktx+Z/7014/MpMn5n/AL0tFUhWlIAu5ltApZ4biZueZucyrgp7QlSmViEcehOY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lqNZZd78e2oodFwE0KrZM4Y9h9VmbHbGDGLla5iX5lS3od94qJT3jYiZiSmVUqA6WWjm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ECVMVAxKHcDPaXmErMrB1gSvXnUr14zMsY6uZ9LZcuKvMtJbLzLuDLYrFVBdy3Mt6BXL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FXp0YY6m0RcOiXu4J8yw4hh2l5gy7gkpFOGLbllksqOeY40w33jBmOXKzZDeK94s1BA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nGoF8sTErEq81AlYhiG5a5Zzn0fpOCZvvExV4l9czC6gZ1U0DxLQxCjiXbqULxKK0ShN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VOB90F+3OR+RMuz3wt09rQ5Ii/8ANGKHzfI/Uyf2+kW5P66TuZ/HEv59/wCqdUfn9EBf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GQUvb7IrlZ/nWUGP5eYW59lfuWftH5hye2X5lH8n1l7kVDuTxLl+0/1LNgdl+o9Xs/4l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ve/EH5/h2h033gTggeA5S/mFij8n9ztnn/UtL+VfuK1a7Ai1JTjSGPYfeKwC8sENRoVO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nKpDuoF14/44mav4PEq4jv8Aqlf930l38H0h+Kr9I8T/AM7Rxb/50i37H9Q1fVfqBbp+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+Zm1l8Mw3Z/GO76GF5vBZZkU+L6xc+gSeYJuX0m5WMwe0GczmaWEvr6M5zH0upv0IfWc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4+rn0376nM5ueZc4nENZjPtNMxcC4mWVjEq+TE7VGAXKlQ9K9pWZXeVNQMRlRJTUzAWM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kZTCKrM1M+0tJmoOswfeabivVliCz0lruWi+fR1S56bQodZeYvSKwW8QWYZejsZhqXZm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ZLxMDEvPeXqpuYudekuDMMsvLMdc+tKzHz7TicRcGZZMhhcrrMnMP+eZU5l+lQ+npWyr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K6OU2xq5gBsq0B3jcSlTk37GjxAy4hsXWBUa1MyrjHqxvtN5QV4ixVRebm2K1lloupZd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qO5p6bhBnMJp7TLghLlZz6HoMvxLg0y79FqG/Xz6XUv4nhLhL12ly6jF1mX1lwZfo6l4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Kgxmts9z0J2hK9iYn0j6Oa7elQO9Ev08G9TwTZ2izjn18Tc5zzNNSpifEq49xlFYJyys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sr0rc47+lEDErMoxcCV1lZmr6kqyaYkrpHogRlRMypqV19M8QLlSpVdfS2ckTPpx6ViZ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b9Cqgy2W3LVLVUvLjFal7uUnftMg1zRw+/NFHzKXbHsSpfTTfsPy9ogBqdDbNPR1LxUX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XUpWdRW40Qm9SyIikWD/AO+l+YQYT9w3UHEuKel9YV7y5fiXF6egzmXD0Fm/S8zxDOoz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F/65jO3pvHpz29OD0fTH/PxHcYag9/RxFqLj0uDiFuWV6Gpm59fTOoS+2ZbFxL5qoPxL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ub0Q16L9Fl9kly+0vMW5iWT2nvDUxcshXvL6SypiXcfRfTzMS5f/AARuD2lyzKZ013jj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BxLxLn2jv0YvpRcu4TEQvUQvtDHant18N+0QwbVtMrFZm9cspLCUdx9yrKtzYyeJcI+f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DhMSsqlyonSc5mmbqtzCOJXUMtYXT5ae+Y+I9PTicztNQj2xO8aCE95c6dfQy5iYh59D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E4mKzLxcvEqHpcv/AL7f8E8zj/kf+PE59D1vmKy5cJct9eZm3HMvMuW12lw4el9YLm/a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Xbf/ADc6xmLjVx7eupzNTbPeXCX6cy45nn/q2XCWvpxmXN0ei163n0vMuX11Lgy4ZT3e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l5zBijAGIi4PAXeIOc20cMZe2vmNutDL3Y5tYgm+D/nMGkwTTcGYqO/THvLj2lhio6Qy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5m2O5uVDMWL7sBjrhjL6BTJGns+p4nMx1zLjhz6GbmIvf0ePTFd5fo8XDllx16D3m4av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1Lz/AMnpr/i5cucdP+H6Q3XqemoN5cReYdpc1Lf+3X/BL6Q9GPRXpeIaqLn0ueP+B9Of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gvpj/jxCX/w7/wCL9NznHpfoS/QZdGJx6aiwSoZiS+s4nMZdxgzxOYb9dcelnMZXNe5Z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+RXctpwBMHleDMEGD2RAoOsWSVj15jK63HUrqxz4j39Cr7S8ejHLNtOokZwIQeAGCkH7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dPR3ZlnzO8YWyX6LltegYsuCQvviXmpc+iWS5eaZdMvNy8V6WSyphMS8y5fWL0gxc4g9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cPS5ksumcS8f8PEtPec83LnHpz6alsx/wQy529buOoNQ1Kh/y+vMGtf9XibmYem/S4T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Uv1uXL9efVfTj06wcTi4+i57emI7lwbuG314g2Tfp9v+Ll5l5m2oRFkUuFf13HghRbvq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79AgqWAqzIwcE3D1cR7RRfTmMdei+jH6y8xcxxUF7rl9n7xhDV+EY9rTDOXtfjoxmBLL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vNM5nj0pnPr7+jK9Ll3636bjghGDLz669Bbm5czx6DOZctuXBl9oMt94MvtLgy7ceg6v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vpLg9JpKQfmUM7mV30llS4tO4vo+0WXfpcs4l4hPEWXO87w+vpc6y/8Ashvfps9faXTP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9O//AF4juX6NGIsNXMTtL9V+Yb9CpzHbLx/xWb/4upmHCrdX0z6pKzwKgn3nV4N+7o8w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gndCquLiG5zFrcv2jncbCO6i2+iq9oeizjFS+I2S/MuA5mu1DZ6Y6PqeJcNG1DHBMDfE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bEdJOa9NTZ6cWRnb0NTmBH18Qxx6P/AVUfUlf8V1hF9TX/V5h6doSvXn/jHrx689PUnt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jMPTTLxXpudMzxLbgTPWPmX3l4ZeJnrLlwVly+s4l3LektHKouI2nRFKgy+ZcHFyyXGk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LlIuZcMPRbLl3Lly5fobly5fV/5v29Rqc+YjNoBlVoDllmuXiAc+St+JsRjljX0ps2f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7YYIOWoNMuL4l5xzLOIt5i/WXL9VKl4i+he8eiWBHqmcEZqlTnX2UBz6aMcK2t68/tHd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VFnV6BcMSvUmpxDWfXUfSz049D/q5cf+/P8Azfr7em/+Cc/8X09UXbOYZZjtPev+aiZY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nMH08TiV6PoM3Lnn0dTeoSu88evb/mgjv1fSvXmX/wAcevP/AGRPTc4T0tmfmKwUiqS2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q92BA2kvCWOllj3P0GGihmVh9Ah7y6cS3mW1C+czZjcuz0X1uXFJcXUatvEXrLi8zE467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6S+PjEK43G3eraU6u5LZZS9iCzeE0uFp7nXPMAc/DhT9GLSz3ZW7jcfzP9xDQ9/3TDZZ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iJVlYh+t3TGLHy4Lv9/pHYfAmHD+IX6V4/fEcfz7z+f/AHhg2e37p008fsm2exUS/BGL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M/O/USafmRWh8qYvOPJAbHvBtuPMW+B8wRvJKld5XclTumktfaU9JWI7menpT6VKxKld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cRgSvWowuU6mdTXpz6HrzPvOIs7E59K9GvU9DePSuZv1fP8Az09Pf0suLGD29D0JzOJU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n/k/+PEJtl3qalxcRZeczSoDNJ+gysqsLe49PLv3jcq1gM28EAAqzdZr2we0NlsCqCcm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3FvtL9NXO/o+vFx3cWzVMvicy6cxblXGqzrrLMwpl1BbeQ8IhyMILPROzEq1KhS5HsnEf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S+kI119XUD5iUyvTjPpVwxxmBeK+ZTpK4orxKOQ+JVNsovUsaWdo8Mp0VdGQq/I/cB0f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HXiW5Z1ef1TqP5f8THy/zxDk8j9Uv3/CV5f+d5h/AfmKftMF9reD/M/wv2y0LB4hs+gX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nQjHJbAJsfe/Eq/D3cy6/dfzKxo/LR2T2x/oL9y3u7/ujxe8cGLG/vpOHJ3DDxfNAGvr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x8aCmGe0Og39dYvWv97nTP694JpOz/mHX+37JT+MuUmfYcbMj7o4SPe36iO/kfqUrdnn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XbZ8wRyfMumynvEdgmOiUdbjTWZW6gXHvKr0cJkxMRIZ4iSmJimZJTK+YDXo4mZ1nMNy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VeJ7SpXo4YSsRMznHp3j/wDOpeJdtRnHqsv0uszViWmxce59COAEFrsTf5cExXg9jPm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guYXGDVU5jlzPedPR4jLixyRbl4YtXL9FZcuomGVbNTc7ShJd1V1m/bv5i2TFAZE2JBt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7LtsDyehcJczUt8S2ZlrqWy2WzPWW7vMtListzLTb0Zcf8CnB6aS841LKg4lkWLIJLIJ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eesv0ZcGzvNTEuXcdwxcorUqolRfWrykovRNaKl92f8AoQJwvfKn8iU6+d+54PylWD5s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9QryHz+qd/O/655Xn9M75/fSdz/jpO5fx0i+fgSm/wCHvK3Kd7/uP+f+0/z/ANs6/tft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X6j0jx/mOxy9DA7+B6EF9H8O0LM4ef1i32JF8ftI9Cdf9J1Q/jrLf7vrLvyiOh8KDi92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PekjXyzJ5oiWvjl0/fRBboef6g85PH+Zsy+BDjplspv56y7BZ/nmFpl8ftgZk/46xdwf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P81P3DsHtGIr/C4k5+XEX8iIbN8v1E2kfdEOP3yrZ+6In6GFMwblBubcYXLT5nXHzC3S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Ms6kseYp2l1oF61x5dSvkqiUFgB0AI8IgXKyrRB5f7jMsGKlGMPvAGMeJQgD39O3WV0g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GxiSpVPaIjgjcTVx24icRG/RUYbnL09BwzzHGE6OzoPv89YjHZKtR02Xn0H7y/Xcwemt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cuEWVfpgcT2jA/4C/eVUrHpx6MqVA6ypUqUEPSmOpUqaZS+oM0RtZbctlwY6ZbozLlkr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LlukFlvQYd4ZdPRcxh3SkW8RZeZcBzLJdSyXmDuXmCaikpXHopxLHmMG5qKXjj0Ylel1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GKdLmOkAu6lkx0qNdDExUxVwXhYFwe8A18qH+klJj58A17K/cA1879wD92V6+RCj80/9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+Q/Up/l9o/zH2hwfx9o2Z/r4nXX89J/W/iWW/f8A1QgVUoOFrXz8S1a4CZ96Ax/Cj3hA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P96wf4/mf+g/c0sG8P8Ac4iQb+fx+0f9GQTiiJ5opp/j+Yk0VfzzFv7/AKxdzKa/wlhw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+o5sD2/xKHPt/wCI0ofdDBTzdafqJujOML+0BgoPZpBoB/HvKOT2/aW6H2P3/wAsyESx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d2/bpL1UvSOR7RV0Quz+45+Zx3j2/wCNz39BqXOP+D0H0+kv0HMX5hvUdxcfW8y/W5ec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Yg5l36XFzFuXnOJeJc8enMxBxMX6O5v03j01Ny/+al9pf/FdCH/GZh6ViVE6SselY9Ez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r1zNelxWsS/Ri53EGW3LZbLxLgvMtqL8S3ofUdxNtelsQ7Ja7CEV6R6NTLcO2J4misy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5enaG/hWmm32BKhyl2JQ4lLHlfS69Ky4oy85i5gxCylS4tS45S8SyXdHpieJq7qDj0v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udyWSg6Xq+TTGnFneTh6jBTWvQ2zxydpzUZdet/8DL9RmvVf+Lg4nn/h9Lpnn049b9D0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psnEz7T3nN+t4lwu9y7lsWXLfXPpevW5cG5csuHody59XoylyyXFlkuXMel5l2YlzFbi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8f8AwZ5mvPo+hmpdnWPxL3HOouNRY5i9NR9DHqVcx6J0jUzd0Vcowex94lVgPSMCIZ+O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KxAdzEBKOkoCJn/lI59KJXT0GIypr0rhlS/RMQZtnEK9CZSmpmH/ACPJ+o3tN5p/Uska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tVeT9znc8wnMcMH/AOhPPqS6nicbl1xL9fLOf+eZcz6X1/4Nx363Ll+tR9bxOIPpge8u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CPpdxczj1W5f/HM5lx9b/wCKnMxNwmvXXo7nX/i49/TNzn0ZnEuo2votsuWy5bLly/S/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W5dPmIJcXtW5R6ayNO3njykOmQTQCgm8Vajt3o5hNcS5zLlnG4Nl8SyLPeYhrpFmUWAF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lEUcRxxMK5ixD3S96hdqD3lyh6F30lAXQNU/UnHxMaUOzkZ3kFUP9zn5g08PfrMteimI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GXL9Ll+l+hqOfS4Q9Pb/AKf+OMwl+pnfpcYv/AegbnPpec/8X6mox9GY9OJ59Pp6Mv8A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rL9Pf/mz/jt6r2m9Q3HWJfo9vXcv0uLO85lzc9/S30OWDNTieY7nn/jmX6NkC5lxOE/T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4rNxmzIae+/c6Q0cwxqWXmVFQlsdy7WXF6TSqxBzc8SuJQYdy4zBLmDFH02xZPS4ufS0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PoRzjmZs7RewqbdHZ575gGC/1EsRyrRyejjqTiEMQ9eI/wDef+OfXJL6y8b9cwcf8XOJ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cGXLJcvG5cHMv0XLgyz0uXLly5c4ly/TxLl49GG/S/Qlw3CjLFzFlzMKi41L9D0Pp6c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EvE5h6vozicTiMuENdprv6MvOZ9p4j5/75/4Lywu8+n58EtNSftMrHb1Lu3j3cfPSAIA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rdJxPvL66j7S4wOI/Ho6JedRlxcRe8bn1l8Qdy8McEuLiUsS0MrF29HUNTU4niYvO4wD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mXYPIvx1IhpcxSWkgRVQTvp2n6Tk6y8QZZ6Dj09/U9H/ALf+cXMejD/4fH/Oia3D0rt/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Mjj/gwS4vpfWXLZctv1udEtlxZfoOJcuXLJeIMuLLolwaly8y/TmXLg4lwfS8xb9NRY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WW8GWbmzccNt9ij5jtXXSmjEX7H4D6rNMwidcQ4Swi4j04l3FmGcRYVeIvEurjFl3LzP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7l4jFRiWG4qF5j5csZYgQWJ4/wAQfWrtg5hodNf76w6/3P3wq1fDfmZ8e3UvPsQmZp8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6IsK4GNjmKfBvjhi/qcMV4YltHP2o1Qbm5XclNfcJmtJ7TTmWXshVbIJefkmTgfMrokP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KiROvpee8qBU8elQIeuf+u0fS4+j6tyv+j1uX/wer/8AGs+nb05/+mv/AI1/xz/06mfXj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16cTMvMblvvLvW4wW4qQEXOuTXxl9oykk2squ2aSxcY/YF+0rPE3LrMa6NsxpCXFzHXr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9ZmLFRcZgy7g8y1e3pe7iuJsifYlrT4GCzEreYEoqAmEoc1AOkomTVTnCz+DEnBeHGlb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xc3iIMWl2W0AOT7QLpHgTSZlX7Ew4+ROjJ1E81Dlb5/RARq55/zj3Xn9cKc2/wB8QbbQ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cCx7YxRWXNXb986lXaVb+z9Trxux+z0cO3wN2rwn4jwo8n7R7c8kPT7wij/L7y8/Jy91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9FBb/ACfSdJfh+IW18eW/u+8/ofzLef4949D+feYMN4/ZB9J8B/M6SeC51fatH/VxHfz4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lX6IiRQ5ITHUlnU+ZfQ+YJ1I1eyY7TECU3KblM4gllSmVKlSpUqBcqn1Yf8AB/8AG+s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59b9L/6PROsubr085hqOcG5u2NGv8qvaDQCADauKJSt7kd+xg9peMQiwFTNbcFR9GiXm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JeT0LjnEv0PrKp3Fqc3HPtLhMV5lkXXjrL01AEhDvH0NSpmOZTEZTEg57TxKuO44+Okq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s7Zy7PHfzMFH0GXx6L6Wy33lx3r0uEs9CX6YlTE4q5qXcYR3OYSohPtKO0pWhlHQlO3x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Tl+YHr50Dr5kNFHu/c/9jK/2Z/6Wd58x1385h1jyDPL8/ohyfwdp1v4u0U5/v2nX/h7R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umW/8v5nK/hf3D/Rl1f7O8y3d7H5lnCVm/m/r0C5vYrHX9sQ8X93aKfyfSHQlfJPsoIM5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ilr3x6EH9g/3L9Ehg+5+qdH3/wBEsPvQrz9SF/7n6ncv72lZO1vbO3+LvLcfyd5m/p+Z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/56xp+x+6dBp2T9z/AMK4j+zE9h7pm0++V7+TENl7Mt/hO6z2iRK2xeomOiYeT5gd4+cz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KiSpU5iSpzURju5cak7g6I+gX9IhwAVnmBncoPQ/BnykbUgYohZpmBTQRtY4mfSokZr1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M4jc3M6dR5mBFmiIZobZQA0MTAisHMGDcH0vMuMvpqEUXEvrFJ841LUlCPCcTo89HzAC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639E5+YTFzb6Y9alTXpzXrxExK9PM6Rj/wABUqJCVH0rE5lV6ZrP/WfQ/wCCZqXiZl69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ZiLBsg+uJZOJcuWPpUPTEfXEa9a5idodJUoISjoQDoSjoSu01pgeg8LDj+bAGw+HF+v5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/KoE4L3nUt71Ldt8h+pX/R9J/b/ib73/AJ1LatfP6I27pKP40H/v/cTz7MFm38U/M3fy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1Bcu6+X6n/tP1H9TA5/iR/4WOpEW/g/VFNnzfxMmA9lL5ZI4w+437BGtDg6uCaooBm7n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bPpo/kYS/wB+SdD/AHvO1e/9zos98u2JfwX4n8T+I9m/viPC3tw5K90YR0/v+k/9R+o2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14v65iXMf1zBnCf11h0v694lz+P2S2sb8P3G0y+SBsbexLRBXT06wB0Rc+gVxA6henef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sb9KeYY9K9U9TgKgWI7GPWErbvy3tx1I6oYv2ezpIX/kznPDsZ4g+hrMd+g1xf8AyS5c3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04mZdMZfSOvS5fqbi36PpxO0WXL9oM5nPpc4j/w+mIzGZfo+PQ/4D00QnPozidsyvRKl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o7z/AMHMr/mpc8xdsvrMxzGPoegxntFuXRmX6MvHo1edTe4w3LKJecemo7DZr2E+gPyk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v5eDwY92EGjEQbli9LljLOIpLMxSCSyKXLJuKdSUTDMcOZhdzyzjEQ6EA8EQ4j4JSgov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kwsXrHwS5OPSw6o6HBy+8cpFWVS5V6ywhq54iV3ly7LJc36e3rxOJi049VwO4xBwM8XG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cQ/NJ+nfvDXpf/BjUu4pUa4hUvrLz6vpiod2amPU9efSpz6Bnt6+CL6bP+D0P+GPreJe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UfS/W/RbjLfS6PRly2XLly/Qg4nPpcGXmX6blkYVUv1upzuFcwz6MPTj1Zc5qOPRmCcy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rqXdI0du/ct8VNBZD06vtuABBHfu92VdQxL3AziJjMqJCcsrPok8+omNxzKlV6t6jKzH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8zR0lQHqR3HG3h/mG1mRjShR2DoBqBnL6SZIPE98EHGYfKEDPDLhbUuXcuX7REepEPS8l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TW7BWm58ufmfaXCL8y5pnllhMVieIbjNz3/449Pj0HHrXrxLiely+np7x9LqLLl+gx6w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4uPW8xhj/gx6XDcZZLned4zXrcvj0v18+pExCV/8bjD1v036X6HtPHosX/jEfSwMeibe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RB7CCLxtYa/Ice3eDXSZMrBFxmKy1Qiy4ukuXL6xdJeIw+6J4mEu2DxDEYUlneUTZLNX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rBGI8JlWg5X/AGPnSlh4b8vLLQ+T1ekCxoY9LJcvEHMHJe5cBGDc3MTU7zevS/s9Rz5r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IbqZk/uPqRgYlYuZh61Z6A1cv0qcxh39b9Lly5dz2jL9FWXLgy7lzxLnMu5frfoOPS5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cGLLmKl/wDwX1+Zz6XHcPXn1GXBuWjU8zj1tlxi/W4R3LizmcehLzqX1iwZc5l+pxj0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A2szuyreHXzv3ijOd0vK/EPQEXQIAomPiOYsupeZc3HUZcW4tS4uPReIvoMvmLmL8zAd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AABqXbGpka0GWakKNh1d301K9dyvCPQvqRaSim08zlBemZ83Cu/osQqcs3uOsejiE8XE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pJrBhnTovo+YYHyFIaSWdK3XvT2fozcqo7xNERgSqIRMSokYalE8JReojiUdMSjglRIo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3ELuZ59GU8p3VKld5pMPRTLQMQHcpluPQxXaIyn04/5r1qV6cb9efT39X0v0qal+ly/+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1vpLnGJcGjcueZz29Ga3Mcy89oy/+Lnn/nA5YM2X5a+YDaio1XlVWQ187+JzINsJeosd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Lj0n0ixFxLuLUuL2itejyxX2g6ejKygg1iDiAWQVqoBtWZFCCYr59jQe8UCtGnVhgGVu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Egcg+668HtED+f8AaUmf4O8u5IIN77OB78Yv1E7K+n+IU59kQfkKgp+vBnwH5wTh/jrC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8n3/ANy/FveF+Pm/XFgr3ShVZMODsYLrASXHPafUzKMrqdxyqZoeWheUVsl/7v6hZ/b6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ful3d/rcC6/46y8wXwn5j1/Thn/gT/3cr4vKiOj7oifkRdfgiwzfxExE5YpeyNPJCusJ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eZUpGVmJZqbJTeoePRFlSvSsQMRuOahKsjDJHbCOISo+jcBmyVKSpRKPSoEo6YmJVSrl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d5WMSoEDMqBncqV0gSsxwxKzElXKZXb0qV2gNSniU3mVzAiYj4juVElf/NFgNcBayqB0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nfacHj31CCAAAcHSdpg+vPo2OJfpeZdsXGIrUXEWxSznctvEXMu2aYobjCZaG1CpyvLF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qqrnF6OXl7RarV5/2O5ZxB1lADO/iJ0SUbrwOq4+WEEpjl8ryu1jh36DiDRWiDCDiXZV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YnGrnt6DiDMVCicwrEzwDvN0FAMjQ7MehACu+kPz2gFGELA6Sa/4RWiU6Ep0I6KJTRUw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wPulOh8KYPzJ/wC4gAfex5G8p9J7x8j9TBlvKfiH9f8AEdSfy7QG6+DKzL/3vOl8j9wZ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ftK5+n+6YNn8dYKamH93+ocv9PE6sTofFjtvsi7h/rpGzB+5Hm9g/ad8n9cx/ZiP/NR/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EP2QO0g5fyfE6P8AJ2n9J+Jdr4v0na3u/pHr3v8A1A8J7Jj9qQ34f3Q4/j+yWaF9h+4i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3kw5+ROj8+f+/iLkfdGjIezOa1RK3iFDlPmYvZMdSBCKqIylJpHsiujUrtKzKzmfD0CU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fM9pucTc7T249B3D6RnEuya1Fl59Gobl59fj06jfrIOvcV4GNB00BywSqoWb/wBC/LFZ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j6OfW5faLFxFw9I9J4lyz0XEWXe5RGo76CZ522xaGKrUoKqsNHi9XPQljw/r2Imzmr7D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oGXb279DljqchXyG5WEv2m4JVcwessMSkG4PWWYmIS/GIIzHtMV6DUKgImIHwL6t6P0Y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CuHubcp+3xDWq/4CVKiSpiP/ABp7+nMv17wVLZXpXoT4nOv+buePRfQ9bm/Tfrf/AAOZ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VwSuxKOx6F8P1n/rp0PlQH92AaHw5ksu63n/ALmHB6K1nLfIP4gFZPP6J5X8dJ2fd+qZ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An+2/cUr7P7T+X+pX+35gBy3vD+9/M/w/wB0za+zmH8n9TtH97T/AM5CrgPb+oBv2GHp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+4Pwe2Oh8eH+R+YNch7/ANzz/P8AcN2kKef6PEbMfx9o/wCJIDk/naDfvfqdH+/iW6+M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mBVv+us/n+yX8fy7zDi/gfuHUfJLTHslzqyJb+fBcRpQALZist9Bx7BLNZglhfyP0GD6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1Adj74jmqA2V8R95Z1JR5Jfc8XFOEl/Mb5jzmZvNRtWODEcwKe0z0jcrMdscRY6Kmg62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9F3bz79D38lmRajKrv3YYIV9V6TSjF57wK2QSuWnAfXiIMS/dCvsHBCH8QHMGHbiNGbi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FOJc37QhqFRbcRly5x0hpb1iPgdH1PEMAqGQ3fWX56xdzrD+ZeZ3l59Bmz/i/W4uJcJb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/nmXLqWQf+OJf/F//Spx/wBvpt9V9X/jUF9HBC5mNwupcuXn0YMXpNwceloMvGZeYsUl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9PMamOkaeJQ4ldBK6CUdCUXrMVIDeOi5PKX4IzatYCVS3YeXR7H5hCsPlLYAb3m+A9n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EZPfDg+fNifJMFW/EdbY6P6phM389IEbf89I5/5Pad28/qlx3e2d/wDHzP8AEH59ODd/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NXiFjb5/qcr/AB8RWqo6klMvw4piArLex2My8y5igg3sj2B9dTlWe5X7du0r4hZXpNoY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HVXgNrFlRaddAdBwfmdkCyPmZd4mZMCiXZCX3g53BfaWDzCBtigy6Zb6Cy4bwTiYI9Ia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ukVN2AHK6iYgfLcnZ7X4gzUHEuD63LnP/ROP+bzB7+vaefW6If8AGcpf/wAr7Rj6XO8P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5cv0uCx3LzLi4gy5cJdzcGXLl9Zcu5cvt6PqPri8/wDHE4lTMMw/4DEfTUKRqBpe6AZl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q5SSY4j8wcOOkEB1tiJC5T6EBpzOJSxvrLblsViuJaoy2qlsV6Yl4ltFyrBLZIOr7Eox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fNRsOzH74lvik0jodiPcZxFzIqvq6spwg/KeP9hIUK2i6qND6uekqr+vxKTduv8AnMR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f3xFGXo8jsxpFfNsHj0WFHcHvBYVLqD1g+l47zpctEyVDcWXXvGsdodt5+gxgt8k9x3I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KxTFiaYPeD1hqEHEZm5e7hiKS/Tj18xmJ4juc/8AHEJvT63Lv0umH/N1Llw9Ll/8XHX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v/i5cX0GOvTiHePpcvz63636jGc5h6ckuXML6XLxPMccRZXotS6hRBgztLiygekPoLW6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ygHKwk6a9879jB7ejKTCb8R8zbKe2Z2uXe4vWXLXxHcuovMwly7lzcxcWoVHWDgtsr0O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5gJj2/sd3QTXGNfk6ra+0J8y469pQV4fh0jBniLVoDlWUhpbGxuTr1faZqWjFa1UzWGZ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rA+XSdCJekJR0iHFSq1BuyUVxKgFYg2gYlSggQE7/RrHOydtEeR0IU1NU0OE7MY/F5R2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nT0cYhPEqV1lSqhK9Dcqe0JzH1zfrvBDG5WPSvT5jC5mXLzOZeZmFnMu5nv6O5kZcuc9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4YisuW8S4ZS/Rl1CXLl3L9L9HfaXLxLl49BlnoPpzB9/S4PpfppuXZCDvFcf8d43xLn3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4iQU8+WtB3Wj3jN28B9g7BR7Rtibt7PxuGgIYmovpeWXLjFxMepcRiCX19b9GLEoBfAh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EAGMtQC7WX7LNFv6o4IYCssHSIyuXgOO6IYLF+VYBe53zn3m+musXW3zBxGvHoalkXUq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qVR+5SPNp+on8FSs/QnYPN/zKP5feI0/JRCiqdbQ4U/jpBRj4v0h/wCx/UIwFTgXZ7Jf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6zoj2EfD8zk+lPPeUr6/dMlFHgOt+3eOkCRFIde8asqyqq027GLlOt7ID1egJkiNZh1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4p33xMOz7TFVj2lHL4lg0yjhh4ldt+jAZnpGc4ly4wl4ol9ZcOsHMuLKdI/CXB4qNbl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/wDBjj1qczv6Mr1Jtj6E5if8V1mfR9H1MNS5lY4h6niePSm4jfo+gwl5/wCLhOYpctly6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Jp0rf5Vn3ImYAXKsAGk59TbBxOgnEHrLiy25aRcwesXpLuXHhiJi3Fz6d5cMqNxa3Fbv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KWmTCXMDSDgeR9WGAlrSF2pvrGKqA2O49VFV6cB9BxvenJbm5WIejLj9YP8AkEdRdKwq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dIDSVEOpbip4Yg8QYsw2g4gdGU6QTvL90LGo4GIUujMKs4Zg0I949KfKEbC8KWG5AZp09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A49r/cUAB/e8DgL6JfzP9DP5gO08n8wzlDsIpY/j90wfFu2YKg9hfvACx+/+sMBJ7x4X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94A4u5/JE91dav2mgf2OktU+7/iCNKV0k3Q/hBPizqr8QfW5tb7QmDkFd5/dDqZ4wHSc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z7YHZtdD90qNvc/dGvxH8ynmroyu2PS5dUo7jBfSa6n6nWp7P9The/aIp1Ydhf1grLt7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rw0kFp/z1iVHz/v6Dm2n2SXNid80Xh8g/uCfx+8M+Pyp1BgrNg7/AKoaWf8AfEbwHozJ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u0hsGTbi/wDrmCtLe37YPpf56zdPx++D6Xx+yGZ5lKiy0mtIFlijskKsRj2e07r4nefE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b9HGYJU42QWr4l98y5c1LhRlwly5csliy4J6bZi8TfpbWpz6+JzPz6Mdxcy0dqrdj3Gi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nm+T7H3gDKcwSsS/+O8Qe8uXGXXWOTibXFi4lwfeLBi5i3HMGeDpFBlrRWZYHuLTofv8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TCL0ZXRBDElRVuA+gd71VquVyw9N8cxeYM36WO463LHwr8qwwZmc3rkj6Ihl+l0Z1AU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kuXBmJZP/Zx6CmKvrFzdb5vpGzf5EV2vn9UXfxfEVcj/AF0jvp5/RGOf+uI7nn/wlq/h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aH9xUsN7F+Y8I9v3zD/v8xY39v2zt3YP8xXQeP2zwf8APMXNRKpQ+Uei/wA7ThH2Q8HO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RCTyeRk+hnljZf8AO6MtY8aIB0fmFLhPZUMFse6jPgHtBhCnf9sRtTot+ZXouwypgvVt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PcJFZXwpqTB7QbuTxYSXss/qiGl8EjiBK4X8xCOXvfmBvGAvu4OjA5DdUQCIm+/8y/Qe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6JtvYP4iUKfLX6TDJHiXIK+v6IJSJ3/zA4sncn4mJTi6KQlrXdgZyvtANH0SMUPMGC1Y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+oqUe9T8zQN4/sytfDAX8ziY12xBK71zoC494v4YcbdEv4gnNff9ECbDqv6QwfUf0mHC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JoAL3/REKyve/E5TeWljPx/3N7s7Zf1hX7vmKeZ4ICVY6SFh9YvtCLmntMBkvg/ERunt+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YoeqEIcLD1m60oWcJ2EI+z/AERfEQ5VPNNM2fDZ+YLkgBWm3plCdUx5xxXvD0SOGE5V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goL34aHJK4XSjaoK7fmUQgD8+IZFUvLy+8KxTKHnMqtOYHq3U5jPeMu4zaJjvBxHE43D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mjrFlFnMRQ/MH3OPnpLe/lt33esV2mhthKNFTofpaOXtflx1iVtbxHeiC1uXFqcZ16V6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uFDK4ju3T7QKz6XX7pKmBVQg3qAGtQZdTqQYMHr6DW5foM35lwxv1ccQtA6kqOIFyiAx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iC5XEaW5grhYnCdrA3mJ1E9CBP3KvH0nhAck8ZTkxEEB0lek7ErDGwmLUOliJdhGLtVG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TZZFuHxMWidonij0yPRMx6JATR7EbsxlhLxUp0I36R/IeIq39BHYX2xOHw/5RZy/9dIq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o+gBHswdX6n7j0z2PzCKR2f6zGUPj9s1O4H75a3Q/vrFXmLJZ8qId3/nSUlFeH6jXj4f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0/b9Jwie/wCiY91y8bPvyQ0vcfpMeB9MWcV9FRQYX3R0fHEy7vMl2h/nrEcjPs/eKKiR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PUmf3EKVZHzIbjR1lFnKvofyRQiF/jUR2u4/6hT7KinKq6CQ1icdXP4itbiLfYXgMZ9J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8zGq7dFunhj+Ez9HL769GTCw+8V5vIMptn+u05H8nabK+f6pXuU/5aXX8/8Ac7vmfuJ5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7Tr/AMXePYIP/u/qf0/1MGT8H9S1z8X9To/wdpl0e0KzYO/7JU4+L+5koPKjGMt2seF+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qvWXFNXkIUaoUzXBKoY5YepdOr7b0dkA1AMAEcRcQefR03Kv/hcomCsHInJEgl09nuOp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o7ogV3Dgupd2HHMo61C0u5cuXBgwazDlBuXB6QZdOJTmXRLixzuUYWfV6PoM5i4uXfot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O3pcyTi4Z9LfS8zxLzn0WWQjB6+l1OcemJqPpRKlfEoqAESVKlUetdpUYAjiBmG4hb6S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ISnSUJWAvRESsRKVolOkMJR3A9JUMkp0lOYjpuUeIFxT4j0oHpKuJdxidibFHmdrE7Ee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QPSdiPQLjYzFM3WPASvSYghcBYINnXqwmEV4hiiEJKxAxOI7jrc5mmXiXct3FS6itRty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tqK1F1nUVSBnx2/r6AgJYTXDDodXgmLT7pwmgOAhJoDkmDW0WE7Ht57668HsSoHSsDpC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WXsuA5Y4/wDZjzMDiGZWiokQsB4YohLEp8PaEQLlxX+KnCh7SpuFg9CBFfdKHPERUH/g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Q+kxcaYej6Z4cwLTKTKzPpc23M3DHEvIQZqDz9Zm/wDov0fd/wCLl+i49OJd7l8xl49N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6OfQmvR1L6zfrxueZdy5fpeLly5mL8+l6jx63LzB9F49WGGXmXiDiNanWePTHrcXpLJe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ExOLhXMrMHMsiKan5YQAoMES2VUIpCLNR9fPo4i5ig9IuZnUvHEcNfMHNxbqsRWhVvad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lexWuXoOq6CNr9oeB56vLAxT/YtFOW2G1VlOzpHVcEMxadcbV6q7YKTJu80/id/fX/CN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X2mFaeYWuWOj/uPd+4/Msc+wj8zsvj9kK8muacpXwPeDT2PWWwNa0rtEypFa/wBPZzHv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/wCiVYE5WMd+1lOEi7r4Eu5t4/uFOi/CWsmPJO6fE1H0J/4kP8+Vb+ZMuQ9mJ7D2lr5l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B5hksiJ6ajYxA6ysSu0oM1KvzMpVa9AuViJ6OydkRRFT6+ilSokq9xM4lQMysejqlSok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krEom1xIHNT7yoFRlN4JTr0z6VKfT7+hLr0v0yxZbLi+mo4Zfovb1MwZ4hSLN+mLzL9G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oevHosVK8bfs8vu/aEvv6bPVZfpcuLpLl3F9Fi9Qmi5cSq4jQv4SnKUsXEtiFagG1Yym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h1urlsRX3YIfFSdz+A5cStceTyE5WKlRHrK7xHNxXWW6y0quZYiMb5YIi7V97q+ohVS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RU0tmUf24QuPJe06XvG+BMkrUslFfR94gFo/WXpEp0wIdBDszPElOkDwSnSBXWB5gt4+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sb/AMqf+pOj9Cf1Cdw+EaM/QlosPLjiPaeTLLfszvvsnbcif1+8v/g/uXzb/wA7yl59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z8HFP5/EyZb+9pwHw/1CvPwP1P8A2SP/AIUOI+JPdeH7lub+D9wV/f7z+H+5/Fzs/dy/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pDm+v+o6Tz2/qH+m/qEsl1KdLe2X39F+5bufxzC9A+H9yzh8IZ8vaX/pmf8AKlf70d9P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OmD8TFjse0ROpOJXeC4lddzsluktKjCMqYSpXocJUqV0qd09k8ICZZndKElSkOHowlHz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UqBK9FXzEx6iMqVOPRMSqmY1ERas4OWAAMAUBx6MuMv1d166v/gsvMWyeJfeK6izABar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94xy0b+0vsuvgX4Ouu5QWsptiXdztdJdJ+C0A2nAQsFl4rqex0OD0ePXJuLFnmOpeJcuX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W3XR6hq47NPZjWU4CmzScML4bvDUGRURX7idnV3cQqHCJYmRJiQaXvf0Zm4lW7rqgxzs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txcKl1BV1muods01C+iU5KJ4zxnhMukp0mXWByYly2uGCO56H0u2eyI6QsYnnLSzr0BX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vLyw6lpaX5lIazEzqK6S00nLEOyU3VR7IA8YlOk7VeIm+0p3gPV+Zb/pKP3QB/KlX7UC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686ifNTsvh+p3vh/UOo+yOj6eXP2P3KNX8L+5/7X7R/0f2jR9r9k6/zJ1z7OY9v74g/D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+pd8HwXL5HxGX1fB+5dPwf3LvWL+9ZXH+PmBrf5yv/fA6vyhwj5S3+T6Q/wP0n9r+ov+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Z7Y957Y/+TBVv4/3OW/g/cvy/B+5dwfD9wQuj4fuFOQ+SVc/klXKd5BH8U/8af8AjR7N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1fij/lSgyPxLuH4jisYSG/gjTiFPMoNypUqPlK9AZpLqabj6OpnpL6zmbZfabJdKYfWO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tD6Py+3WCC4MERXTiNa5JF79urxEqGO7XwD67nmXC6jLj5nEdMvPodYmK7+ly+2YkRIe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5R4t0PK/J35gOMBp6xrU1y7RVSsbfB17PiBku2sHUhi3p/vrKGK5TkGGLaol6ljfSa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J0VOmoTfgmtJDCq95rr3gK5lDiV3UQlZrxBhT8zfZMprKTxiukNcTor0aXiXnhLdI+Ut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l5bklukV0njLdJ41N5hM+I+j4/8AB8I9s8J/cRswNepjiVhnqeMZc/Q4S5uLdS8MZfh9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jUsxcv0lor1PC4o4lpYmEq+JT0lBySnSV6Sl6ib0SnSJ6SnSArBKrVx05fmF1t8xW/yM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ufnQ2/XQ8LWbLXSAZ+ogGvkhZDN+QS409x+of6TNBPhl9T3/wA39y5z+37RO36T8x/2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n++I3x10/wARf8n9Reo9n6m2v3J4fRGmj4H7gO34/wBxpr4v7h4Q2kqoBUKDUbWiBSUL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0otrt5essBw+rANAKtTAERV/RZOofd58elzntBxOZz62nMerLnEfRl/MvEuoaqCiey9e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TkhKqcR4EcALrRpmepguX17u3MZaBHnWHo9vWOpuK2AVS8ZiXcvQJHlj9/8AcCaP98ze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f+MzBh/ZiH+/6nXXu/qLKT3t+oNrN5fqPEOQ4er8eeTXT90xfwfMp/y/cf1IR5ZBQWTo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VNLDENM8412fdUpzjziPWI/6EH18k7h8yrpJnKjUYo6ZfpOqpYzWJfpF9J4xzz6HPB6P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yvSbYJ3VMTBKPH/KuU29B1xHSL9NqwTaXlukvzqKxRLy0tF9JeWlukt3h6F+k3ySw+qx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3i+nosR7JhxKdI56Y9srjEr0nhHoueE6QnjPH0U6SkKTF1KBbib2mWFrnZKVO2HbEjqe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uo4ej3w53mOUXqoqXi63KeYnmFE3ACHVf0jNbmcll2fKdD6ssTExartuDQpRwIiSRQMq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/M28XXX0MFduYdpV+nE2TmJFxNp49GczfeLcPaF8xzOdBHhOqlV7WH7D0e0pIz1JagFv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dHvOU5BwvQ4ZWjcdoQD1IlT0uEBx4lxiFIWhA5g4l5zEWMAJeczNbmBDC4dTFcQWtsvG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RMinFzvMasb7wtdLiCRupZyH2lrn3RG/Ke2P+bjz/Fis3e2YrLGPE21lwdDtFKv2FPzL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Gd5/wCwizxl4vifqUP5j9S/P2/1ElKdhiGHkVPvHPb8qHGnUP5iru4/vMRyH5f7hkLf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/wCo/wC6/URoZ/zpHqEv+difJ7Yhz+H7iX7j9wy8HYGDS6PONeR98Ks+6/1Fv3p/7CXH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e04MX5leUh1IDtN54xrAztGds8Wa5I9kT0nhH2z5zxnjG/Eejcx9dv6MnU8IhhPYTLie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TxgOkxnhL3OCp4ejwjQek8LlOlTW816DNxqYxPJE9InpKcEcpnoiE1HtxHHUPpHLp5iy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l7irogdx3BpfDEKFNunodjqxBK2uBwHQCUF2N116Epog+kTPLrU8YtuDjzpSvrfqh3n+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0fRwPC+yP8z8y3Qu5+6a6+AjVC3XwR6eeGPN8ER/ROp8Eten4ijiWNyqKdyo+8ynmViB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HDJYp4fwwpTN3X3gmxMMPXzGgAh7DP72S3JFe0D1OjCgtTr8GZxiwQYOINvoylsGYWl3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eovoV11OqCmBxEgvrO6XeOJqEHUG7Z9UFfmIrOekuXzHh5mCX6FxC0UulzNqh3Sy5RpO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3HSe/oNcza7YWHEukwELGZsziKnOlxFYlvWJRLfmDQRVbi4gHAXVQypC+lRMl+OZufwi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kTiXPGbPtZazP6Iiv7H9zNxeX9zsf47y8s/l5lpv8/3K+f8AXeWDa/rvEFn84suR6KNu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/e0b/wAD9QBefiz9Q/0D9TsnufqOGvmP1Oj8h+o8HzH6hv8AtfqXDvadfqNeC+P1FLo/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lDuH8zkdha4LbPt/qfz/AOorg/zzO7+f9R4P6eYtyPln5mfNvZy1Bi6qUmz2Y8P1/wBS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yPxKsX8/6lPC/vaNX8/pH9cIufjxPn9s7L4/udl/XeW8v47xDpdq/cxfhiL8yV4+ujzf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68nnGz86Nj9RRJ4doPR+IbTiust5HI9NIeODa6HdZe+XgNnAH3vllbXv+KYJgGQ/MR4R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I7XLql9pzqK3qbauD2lkNGKHgjR2gnclhj5Icfyoh1fOP+gmfFfn6cw/njeukJoVKxUq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6JAAz7sdX2S0Uo5OniGk2fCNP13h5RyMRYjtnP3H2cwxGgL+0Jg0QdS8TmDcGDcNXE5S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DzFxFNIqCWS4sSpcuX1l21OJzFxGQw+g31l47xeYMvGINwsESKyL5JfeX6MuWxYvDLqX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5l4lyypkqdfMW5eYuIs/EvvCHbEuLF0i43LhF7QY8o/gmpeZdQArIu/VekuX0juDH8sX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y5cHcbhuMT4JasOsYNnor6XOIuIOMS8xfUxesuXLb2x6ovrF9WVcs7ydUxdXqWq1ds2R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mqAQX1ibj17j9DHWOEaRdvH9xlMAa7+YGefE1fj9XHWZVoAoNVLzx8y8T29Ljq2I6nz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jqULn7Rr0pogQEpepf8A94L/ANpk/gY0/U/uFv0scdns/udnxv7gyw/Z/cb1COk5el7a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RImleHJ3Iq47b++IpKih938yZqa9pWZmElwT3hLizBK3Fll+g3Bii9oMGXRLisxFi5mJ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RdRYy8ZcuMZcvEJebglal4hQlx4Xf0XnmWkvPpcVrvFwS8EeqDj0FRx6B6Rcy1ly8QFB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MWP4iXLgkv0vMWKwUJfeeNxUriwlwi4gxZc8zTGXLw4j+WL0i1Bx6XF4nE5zBieIOZti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ZeZfWLLuu0WDR2ly5ddIrMRZfVi6ReZfWX1lx4S8S4lMoo/gnPQAtXABtgKlaB08uxwe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2WNyfcfqI1Ry0hx7dX28E7CGoDQHT1evqL12YiLc8Mv0f1DSboCYUDi18gRS1a4ix16P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PoHxKI/1yqe8YeJiszxG1Nzdrtd/f5jchpCk/ZGIhmnPcisKllSj7JNfwDj9HZzDYB1T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oOcxMDrK9Z2PSRecwRgnEu/afVNJeIvooVReJee0uDGDLzBzFl5iwcL6RSXzLly4tzTM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eO8U+7HDOZcHO4sHb6FzBxFt9Hj3jCX/AM6g5zHGoZZ959CRwejqDiLLYtJFWXFtg1Hl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9pd+nEuLLz2IuMS4R4OtwZcuXctJcX0WYrBlx34SoPqrcumri4g5x6uPRz4nQqOGXL9e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xKhuIMLb0e0MM5Ew+ewcvLjrFDAaPMt1Bsue0qSbwt/mfSHCfTA9LVg1r0efR3jKnBZ5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YBUz1+mlEq74gTwAmSXLb9GcTDiXUXM8zzGXPPowi47+hjcIYfW12PUi0TbMw8I8kdCW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Fqd8fMCMmOoAFqsrtgmhHu/4IOvQT9DDefs3+0denBATUOlsGcjwMBS3/eahLaX8NTFZ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OzeoT3vrCqs3nLULKB4/3FFimLSyZsTRXFMQwF8x/uKYHzDFhHvi+kB0BMNit70/EvB5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/o/M1Dm6evrPpwL+YrHZBvzE7XgMLuM9rmXD+JeP2IrOD2nNWuke1iMWMQ9YCVd4lXTE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gaWI6wKWkqysrxubSlblOJcuEbYgyyk6xdSzqS8eriWSzrBjqDncU5lzeI5i+ly5cWXi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0ePj0vHpzLl49Lgxcy8TYe8dQhGM4IvqUJufTnq6ly5f/Cly8RfdLly5eZe5eI6ixcYl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vmPDvPgztIVD3htdCKVpM9kMM0hH/suD9QmRaDnqvVeWE1Kx6ZxWfSukqJXpxKxElRIw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yehfmXnJPed46l1Cc7meI03LrHU/UdiZOk/h7R2pgELace79iXZs85LClD3n4hou8sSM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kTYy6udMPGcQbpeagG0dEGfmWCquuX2lnCp7feNFIeENGWfL8QItzwYa83qsucMX4fiL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hXI+GBf0ipbvMp1g7o/MBQd7r8M2vnK31ZpZXAH5l7cMqpAONPiooYfQCEYE7SIYdfa1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L9SPvLKb/YfsYPR1/gQZg3+WIMw3kvzDloumFCD5KfxPv2j8wLQG7FApKdmL2gH3kX9M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K6FN/STuSdoBaJ74fS5R52rH8SkonaIeZkAL96RmH9HaM1PkYUL7n/pM7VepBkVXKN/R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bqpQ4tYJ9KisC7qfiFU3+r9Qc+G6QXd/ckHvuAsw604P2Q7HHQv5hsr+ussRydafuBWJ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plPmGccNLGKhvWpg5PELMi+0c6B+I04fiYmmJMtyg51NeYmiJuB4m4cVDr0lICsyg8Sl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iVlzuHBHPcAGYWzGZTllLxKOSUgOWBvcT1lVneg9Yd8pxA+OeUL8/WI6xSNELl9J2Rdy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YNy4pq5ZcXLFmLEXGJgagK6Qk7SzNNUdDg5ewy7Io9artXlWAmsUOB1YtCKvXPK/BM8e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6FyOX4Es7X+94vn2BPzK85+j+0/9tOxPD/U4n2v8yvj9kf8AcJiz9Cdn4n7jZv4P3M39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M+/7OH/ox4Pqy+p84vF/OXX90tDCUyuuJUCUXqJK4lZlRxAX7QvqdHvG9ouZBerp9ooc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TmL3/ZAGf3Qj90g/iC2zpVCevdh0Tdv2hPNvg/khdMf13ANnsSLZc7QN5pMy2y/PP5IL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klJfYLIMQp5E5QE7lw3ZQG6P1Ftfx5CTIl5rCTAXqofeVDl8qQBXR1BfmGDJ3qBHAx5F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uWew/UaWiuw/c00HZPuQYwV8v9T8kS/ZZpBHVRAN2eIi0g9RJMoNGren6RzXzLL2GNZ/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JWrK6jX0gmCOn7KjgZjr+ZcwsB5C/eBBQ9n/ADNrJ/GmUAl4194jht8f7A1Vh3MDAYaI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KvRgTtXm1+I3X5RPxKIgoKDdgXAHM9x9o0f8YGafkZ0kdR2Cix9v3WXPcvziE7PVfy5Q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Qrrs+b6yIGD5/UIPjRpUTCdyPX0QxRs9aWhCO6+01iF/5eUirNnvKFa9IG3F8f7wJVd/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C6XMRq+Z+9l+7e2FQOwnhQj7oS+goA/Mi0Wx3YDB74kGmx4x/RDGFfMPGKidDyj9LIJX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h7r9kq/Fr8xuE9DIHu5nX+Y7AHiCgv8AgOsGioapkABZ6/iuNVieFgrZ7ww/tqftFZl/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LFI5krq2dwhC3DxbhDTP55lIAfH8wTHXKM2lFXP/AJhgs/56Q+sqKBC/lX3RQ+ATKafY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KA+H6jURBbSXn/ctuy8L+ZtGiMPuLwQUDyZGgfPnf6nQh1t+4MCOQOTxl+I/oef1QFq8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vrEOo+R+oahKuFmgcYOrPYdacAdAMHQlAaV5HrAnuZ4HKvAhkLcoz1Ox0Id4TEAxKJUq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xHrUp5bid4jKYjzBVKjPWNw3OjLuo6nOYdojVwdQ+J1k+J0U+I/+aBOIV8e+M1rwLk/Z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SNN4l2nEcagkxeo5jR4qb5xE+8HMczXMWyLG7w1LRMsEOF75nSXzL5NxFsV4j1HyY7tv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HMu/zxNp3MCWthfY+0VMD4B+8XijwEMHH4/dEuC/jrLtA8fsRo14UFBi+IWSwBjf0HSK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v/vEWZeSC3FDoURiu2fsygbHsfhjkAnOXK5BfD8YP0gQKnNMt2He4SnHifilaz5v9HEb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f7hrg6L/AJxCwPl/MDMK9hC/Meu+8WZYwtU7n8WBg/PSS1b8mEGcp6AQ30vH+0cT2iEB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EmaFXHY4gdaldv7yV2iOgjOFQsQfJ/BiqDboMezTR+HFZKHJLbfJVTeaHdYXM29U/ibw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l+ZlXA6yKflfxKWbvg5W5Rw2yvtoP1hQcAeI3MzdwlpQ3gyLkUwleTldLV7UJaxdn7hF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LFcfSkdIk4ogOauwv5gUpu7mAtVfGEUncD+Zl/NfmJNex+2GYI/y3KChax+xE3d4SHZn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9ZSMF/HMQZ86EMIV9hMMnyWWS/DC2Q/jmHC/MBgBDoEsbXObmvlHVVjAH7QMICZ2UpbX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IiQKR/Gplid/8pkDTA2aj2n2gpaPapTXtCXqe6OPvGPC6FxVuN7f3MGg9aPzFFPZGNal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22o4/I1ElEAZc8S54DVvs7H19XM1NelelR9Ez6uox9KufEdfWWV3i5nMp1PmURrtAxUL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aa6RYl94jrMeLlbbg67TbtMq6xcS3O5pLyPBD65Q3Gl6+Jh2g+82ixFl2Eud3MR54hcO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XmX6dfQ6Tn0qCZOkXOcwnLOuYT7zs9PaLmJ0lsmmPo5ZVVllxqX0jmOpanLUStsCnMpl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inJ5/VFbt/10irn+btF3+D4i9r7CNGmOxvYPzHIlXscWsZfK9iAEAiOv2TbPr/vPs1eN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CBZ+7EFl3zADA9svvNTdXvyvoLmp0f8APSKN/N+uPAcjDu6n9xC2/fCGvDeCAmF7Kl6h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Vmank5etPVkUUL2/NOECvxQva8klcqef9QDYdE/ecxOyXlOl2/wnSM7fom/b2/SFyxfY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hyAav5ctDbe7YzZc6zyN3UE59rtWOJ8K4V2N5X4lW/MRx4bx+yJuqdojjXiVuv6lN5Sn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S0HdVuNGO438pT+pt9oBhnQf8Rw+1H6orle6znPdB9oJSgyvgPyw2q9kB+I0tPS36lHQ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Aykqjx/qWjhdQ9puSe1+iQxMH87zmeZNtjj4+IZOPWp0d+r7SvmEBmeszuVA9Od+m9wc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JjEYRqOY6xzLqLWoRBaNR9IwNqNGJhYv4SDV+8l/WPKHnI/MLFh6M+8qAlHUlWJFtDHg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nzBC7tlKgnxBXUw1LvFypepf/sGl+8vM3LgukW2KnMtiTEuIQQmwZajuSvs/MXvoiB8M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Bt0GKR32l1DKYPpzJYkyvrBj1TI3F6OZmFy5ylwjJFuXiFosVzs5lwuuEXEumLmuYI9o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uMVWOmO4Rt9eI6Ibi9Y7i4xGW+SXe5WZe47l4nHpcWXjfp0uLL2v0Okd/wDBxDeY1Xpx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0NOZg3Br3jDtBnMuGXMcal214IxlsWXiWy8w63G0lwOs1wQtu9s4c7lq/UVxay29sybf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ZU9otseRF9t5H6iGT5/VPuA/XDO+AB8Ezfim5S9p3HxKgoDcDWGVBEuJUrM7D0VKiR29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LzzOlVy8hbB2iwg1ay6rUtEUKAxuUaRiiPljRrw0qXkwrPa6fiEIsFc8U/uLJ8wA2Isf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XMpV8P7okLHj9kRpPH7pR2jsWIvCvZAvo+8rSppBfER5QOa+JSXTXiW7RisYHDzl+k7t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ucSnSDjJKGJZ7QFwF5l4hUuDLqK5eYN3W5SbO0uWymJPpL6ZiBl3LqXjcDc6cRnMvU1Lv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Ls5ggLg7qLLlstly8hfuyvEVZupEXNPTCX6nl39U7wpz9k1Ll9ZfmL6LiXcvEuDeoQ3Q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9JcuXzLlwZcuLLu2D8zpzT0L0ly2PQ5S8S8QYi0bcEsMF0aiziXMy/Ho5aOgXFlpuqD7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TmXUMtt0S7i8ehcr/g9CY3MnZ0lF4+qCmqe8q/aiSV8zEKvzQ0vuZln+CUcPhLzMLNnx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Bdn3l/9o9r5nefmP9vpnPnHR+uJ/wDcGpU0f17RJqQDkQ9DFemLlUHBSjIt9YAqUcxO9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AMLTMbRg0EVi7AGpaTFT5SG68D5KbwFJ3iiKgwdIpeO8A3rtiNKwxCw0IZaneXeAdoFC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UPYkQ4fb/dA5X8XeatHj904g9/8ASO8V4lVv3lGjigLH0n8Q/Zp+JW4/i7QLTfx0lwzH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v97yxava37lrIOlftELfy/tK5IFd/JjP3P1Dm9h/qNfwf4lX2RfxOp7MseT+X5gnI/x1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KjW9/WMBQdgmveDROv7/AOqH8T8Q4V5X6gpi7w/qW4yeYtSTXmv2R+l9kzwg6oxRqYcJ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yx0jCfEzVvTXqw1N2MmZQgYZd+mOuZuXNOifRNhXk+q35qEAOcCPgmW7W/O46TekfrG9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5b9BmEJwdpU0VLgy4a9ecEIk3EBXRmYFmXL3i+jCXLwS5drcuXn0O1emCL2gy5bBl+gH1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B2P5gsB8r5aHtFO22K6OfpPtLi8wcHWDUv08+ly59o5SmnoYcy9uoLUGDOuB2hDiQwhb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yvSAxUrESl1CA4ipmN2IFd4TRLKlOJjpgzVL+JSrIOOJYYl3ddbh5VnVS5163AXTQqC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JPMofxHXu/mmx6gIQvYwodTNYIqkMy2Ktlg/UwLprmGC+YWdZmNtwAq2olDXZRDyDyxu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pDwzrAerAFCaxRHhcxlXW3xL8hAi7zFCx5zZ5lKtF4mMu75hlXEo8vzKKWA56yljY7xF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CwaqObDK7muYZxM0wKYmDeWWLE4mBUh/BDEEp4nZPiJVRKGtSjg8MENh++Wfz4fReFEc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AdDyjcHvyC/Vp+o6JIsBX9IVgKadnxLGXeK1RwtkWDdOB5mXjnVH7lV6+8shab3iiyjq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ZUgKuqMpqxSrv9I1iE7QZauel4x9D+cRqsLsP1E2T/XeHWvwfsnU/r7zIr+nmUHP4fuC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VBkMrr2It/wfEpNjW7/VEAjfVn4m0DziFai94E/Uh/nYM0P7YNdJ4ENv0kNcTbSQUStW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hK6QO5fmXo1B8zmqUaH4neRA2+JlgjbNN1EXV26lUCtfWPjEtvUvMvUXOpWWdY6CyGQE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oFu3cLT3S5fSUm2PReZcu4tRs0bgg35j0x6yNdxhJ6NrymURVtoFk1nNS2sq1kIJB7Y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IXZpesxaHxjDuAXksVsB2pDCufCV/nldl7f/AKSjTrrN+2YdNbvJ/cVNFboRtFYyTRB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ctyxXlmXNykJUopjSxcUdYjhT4gV1hwCuDmHszQGestBzhHQUF8AlBZTc/u1Eq6l+gdM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Zb+tgBYHywDdr1F+ojXyL/UrOTy/UVLe8fwn2QFuCLFd6QPlk/ykNd3pWJtUfAjmlj2Y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OaeyfuOtN7TI0fMCwqoTaShLLDR2MfWAU3++5zA9/6i21c53Aa0OiMGNHrNGL3lwIvsi41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J0fmFdTzLLwxB1mVjcwrTKaERTOIGZAVhx2lDzqImpUzmUcQPWJQr7QHV9IfQI9SGcED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cFZ2YqZLgxUduKxE0zhu4N2V0uXbNs44jUpQ8SlZCWCKNVXEqLW+0wsKSskNI7EGTfCg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LxLhmAADwSiNnE9wd4jAtc/pAsA11Z1jLPfDWizMYu9Nm5izmoXh7xZQKC7rEuwwhkI9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It8rnkmE2vtM6qaKTNy3FYNyTPorjEr0qb0EtcMILwsbXKucIPeHSPCn/vJRP18OL+Lv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NbaW94XbX8czofwd4Fju7cPViycXvIxbATpZcVap8uP1H2di4/UtgdzX6l4VHkTH0l8x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H9UQcHU/8JyLu/6oG9SBzl7iC5vJ/cA4B5H5jlPhv+4IfyfMRkzpb9zlexHUaAO08I/E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u9f1FK0N4Y+kam8chARj/G4Jd0P85iofye82WHJR/M1Al8qYm4TU1snazEv8runLshRq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HESrWaENQFGQxmUCRNGLJRAePadZVAdq6kUVlm0lsA3AtTeOhAEX96F5AfnLo6/dhcy4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MqhOFy8WLcoWagiiz0iSljrzKhSr6zELCuusJtYGG9yIPlEg2Z7o0fmFCdI28D+5ac4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zEwTPcD3gdZXDcCzUrGoBADj0CVUNR8+mW9yi6H2h0g8TLofaZ7CfEeKJ4SnwK1dI7i+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KXOfgfqCb+HEWWQiz7IxU5Oy/uOnDx+6cMfH7ouZD3zlh4hfQdyOiPen6n/sn6lp94CX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ZgG3silSwlx17yi6jEvf9ykqx1nKBcrLqexmlQ2/Yp+IGs52/wAx6gCF9zHLb2/TB78I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Gm+WDbFMYsBK06iC7Lpn9oznk/2Qr9x/AlgCOrEg+gx1ODgfdH3aL/1BfiLNe/X8QSqr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ffsml7D9k6KeP3wxhvCfmVTJOwZcUF+CcWTKoNolRgWJ2IuYXN30dIuVYG+8HKJC32uA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q10uCIF3vZ8Q1Gjp0gFEojLWTUw6GaMxgW2+8uzaEpyYchvmHrL1jEQFpxAsuVmVElo/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a1MEHRivTgyRHJELAitsIQ2Et1fmUUNXN1bIA6ICnNS6WsBmV1D2JvMN5JxLcS6EbMkT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IDA5gr7cKmIK0l3cSpV6kWnIYogZczHNzFToysd81FMR2ndPzDQFoKocFBvmotxHZYl1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qzkZ3Kmgrhhujf2jsAbxKThvUTMDGVbbncydHGmY6wP3mZtEch5jq/Rh117USk7EabfE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GAL7yw0CHxLtGjVEBDbTGyjLEsxKbrquGU0JcHRmc1W3PdMNWaJrSL95e8MFB7Sx48IY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qBAhqBKitkB3nAqOR2eYo0iPSecTxuV0iZhnmiWvtKbq5rBFXuWfuXJnEKlWS+tT/wBS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k1DuMHNU3HDkTpZFp0wSpZLOssYVqJmY36Yg6sUKVs6xMSu0q5RUqIRFQp2TFncoIjVS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eMQBcCAUgBfaPYJHPbeyIeHwisLeyF93PcwhpuxgVfSx6D8I2OE8JQyfik3/AMEobfDK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2ZEHA9/9YC3S9v2wTzFfsgQKV0TVITKiw5zL0JNBsiB6iz+5LW/mL+ImCwZtL+kKax8Q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8Sv4iWRe/wCuPoJ1sPxMZ8J/Eu199QnVHtgco8/7iJLf53nKXlfhi+j2q+sHWu7H7T/V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u8nvmS35EU29uX0jRhf72jaL/H+ZcfaMbGl9kyvorErWeGAN4xM0xctFb2xdNDeKDKDL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Y9sMeFCtgbiovbQIsZ3k46J5ULTfzJc2XlEL/tKdUXuoD/ebAe+JWDuVS0t+J/Ueie8t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MRRJ7AlpilZhiBu+XGMC02/ZAWxYrHBACjRBadAvf9EeXp/BiQ5KF9sMAp8lXEIgEpzc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3SjAK3QqCyUOgYh+MYhLXIKJTpamCasVuIzdRWcQWU0YqBtQ31+WCusRVQVzNw9LDWN5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KZSYFvJmFBaIqtJFYuxMPsp+mTLKjQgYixu9xYcMtt9Ia4CmBrMGL9AdYQJ4hDNVE1iG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gUKBzT7n6lLTh4TmUhkl4uBmfCGpt4iVzKznmIGWp04cQ5Wj6wSpT0lTSoNRIzRfYyyF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tKOhFOCA6E6hESripRogFNkom2U4WBeYp1TJKWXvDLXiFFt1CEtxiJoLlWyIj0ZT1Snq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ZWusFWs+JScfSF9IcRrExdSy3iZAiOJdMVPa4ijV3LFuchBNMyx1GY/2YhDtH9CX1hQS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kS6YZZWWDbdTbZMFUkxMEa+YmYjqemCVliKwyjqVK75iZwx7pTe8RRpjyhudiIFw1zKv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vKa2yu7HHWX3ZxtmDcKSdp8Q4UfEIoQfaN34iLq+WEv6PhFb+PFv1Ys1d7Yu7fbFnPw4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Q4Y+JVlB5imazmUHRV7/AKI2vYGfeXhRJvEO6y71U2CYzUFljCUSxiQ3HuiiwB5GRq+J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9MIgufm8wAFB3zMw5+EMXDZ1ynPl2+qY7SmotzpHvtQLo1qX0lXUR3gYiOzfvLVLLnAj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pDu4TB/IK/Ms9t/BFSvAOa/DILTERE8yleozCpn4ma9D0N+miXdUegwUiWKR6HHciA7e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Hp2ZbdgzzKhubZR1qCjWamjAcQXpV9wwLh6ENQIlzBshcdPkgWGJafCVKzNZhEOkroV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7wszdS0BOZTXMbhx7v70N2ktFMTtKzKmUsGpxK7Qo7RQvpBKwLCg1KGGDTiUTwSu30iD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iVvUKTBc7BHoEYQrkldCiv2lszuJ4QENSsah3JWdQr+JR0lHSUYwVEyxbEKoD4mORKHG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KpQ4JVMAiW0RCsQqjbBgqzh7QBwRsxD+YWy05pKOcxHmI9YjW4mHMe4lPWU3BdYD1hcp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hFKLRTuI7oiWRoKlgEaTEqiFVxLLqA5hS6MxXg0P2iX0WIwcVUeG69q/8QVmGEATdKCW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cTDk1xEtKRi4LAXqBepV3MnWcKwtqvUhyX5JkovgYKPjbFbC7iCCHX95emJef+F6zC2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BuEbG3nU2dZ6IqC2Mylauoyw4C/kEVGXl3AGJs9ySsxS/mZwApcAuBmVAhr0CVUCswN3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56X94AuMFW+z2lVx19a/yCoMHE9pTeKgZywkBllEt90s7j6idEqVUz8ypU51Ai28TLTl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UrMCCZ4e8qVOZUoZXpUCEq5fzRsveAWvcS5RcolEQCExeY5CQMd5SbdoYVbHv9NJk3Hi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mGVR7CFMwdiJDparWrslIdAPUo9DHCVNrlSpUqyYc3N8ROjKplHMpjDCMQDUunbgYq3D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mt2yY6jFXqaibgRFxM4v0qpWMR8YVdByxel6Y+z8sazqsAaDoRzxKjGVChKlenBOUTiU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tj/AFfqgD04/hDI1NV5gMleiB0DjERS0DkignWVG0lrVVFBSLm6JTq5LqAN2qjVoVc+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1nEFZv0TRkxfUn2moufTB6BgQ7Qql6NMYWv3iATccOpKVrHmNONlxLCHwF3+IgE7rDb3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MppwIBR10IXm4OsDMO0q0lOIDT0ldYGeYHWBc0nMrFwztzwzAueNceO3aFTS8Rydv1Em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3HLHFCpoMVUqkssfAfuCnr6I+gMTHqnaYJp7pnzOjt2jA9NQmpvHSeJWJUrEYZgQIRI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q9TB3i5WMwM1EhGG5Uq94mFEqmoRIGXiVAplwyZgSoEJUrMSB3KHzKhxO0qVEr0qVTn0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zj1r0fRG5WjbF2GjxKAYIxPQfBWTlgjgl+hjrEqpXxErpNzkHg6wESkw9Ts7sdagYBod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qauMYEYT7xL8xMRMtxsX5S9vEpVar5BfiXXlL2pKCRoO9OZSijOqhZLJqpRIbESANbxi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6+8YuDrMyg+Y5HVGMS2mw94qAVodpQRDFb5JnYpg9O7zAdv7f3Oq3l/uPK0GD7MH/m/t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E6qUmWEb6EVU2ND1jky32iCq1BAwcOZZDH2FCyra3LCtRx54UPvEWridSUPtNl4gMOJU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cHqQnNwhiGeGojpLXJr3O8EtKt8W/hiZQ42PEtcFFwUbh14wDTvBl6/bIGZUSE5hAJU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i3nHD1mpUCBEdcSoECVKiQNyvUu+X1xpfSBAjFSssqBiJuVW5TeSAsRXUIRl+kEcS3SB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2iZ1AxKldmH3DhkZ5SmWuMNdsDoxG4jKWVKeJ5lSmqlRPR9CJBa8LqWppuajPMvxN7iS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MqD0qyXWuiVNULtdP3DamYAYdfMbVjsDM5ZusSsRIkrMqJKhK+YK1AtR5jXDgtLcBmL4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2wkjgXtmIYF4aZlgsbJ43McPmG0o24hota5gFyyXbmYuyExBIfeNWMz7JVC1OvML+mL3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kqVElSpkpedsLa3X3lMyHU1KhzbAS2ap6MRdTtAAKNtGcwARM0+wRKOipu4tvKb7kLtH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g1qZeITD0DPpt9FVC6muMQM+oaJTKQg0y0ZjhHT5llipkePPbvDLA8kGEY08S6tljUpq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lxhA5lQwd/8AhJRS41eYFmfiVO8rHeVAnn0IHpVMCBbiVPhvKXCcVCN4mTicyv8AgMx1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Ju4Cae8+/oMowDmEXagonkoGl59DEb6TmJGC5WfWokr4mIysejE9GIG5YTgMV2lSuYne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QFseYZIko9NiIkAbVwRZaHI0ffmKWU+GvruLC/W7rumIVhHOf+ohSUOoQE1JrLPdPzMu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5gEbGNOYkrXqz7+gQd4lB1SsIsBzEgGyCb2jL8IwLI+5Laig1UJq1N9ntBARAb3BmtJj2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xCusJL1BFWcAVqhqpRUu9wYE7POpc4rpeICJ0JU5lehlhGzUBKlPmaYC29ZSH1VDyEc7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7TB6Soc4PxLFtnZC2PK+G/MSvWdInBDQXcFNVAqGoYi449DZUqoVNPobIwOYKm/RIYcS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RoWjZ3Op2iXWMLxodSbekpQ/MzfAkyd5X5UorvKiHSY94LxKgSqqVmZeJwlIbCClWQ93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KgSsRlZleuWJg+kgY7WTSJmCj6eZvUqyVCVKIVW1uItrUNyrtuPaCwOoxVmGUxKgdpU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CcqJNTiO/S8ziL6vrXpisR/465JUbHb9pUBzEiTG4eLF/sSpUSr5idI8okdzg6A5exF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TC0dO8G34x1SUSKlAB+B7294AWDANB7Ez1ZmYCvIE9mK70CpvwfFQ4hQLV+ee048wBcN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3quJo83Ml/i49467SfQiRefxI6KYD7wqgoMYccntONrK2UiJQ8MFcxHNmb6MSDbRILeV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seKhdVPTKUqSh7GIq4oP3pAK7ykR1lHW5XzOIMW7rZNmsb3BzZddJkWscS2wEErbtABk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tX8wUKCp76gEyAv8A2agjos/rA9ARUwzuGZxCBd4iWb3MDblbAIGMQIE4u54YJUr1tYmI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RwGQPqfki7BheNPeALKqusPQbX6S1/VP1Tglxy8egdICuseh0ZXpUqZDhg1R0Oz0lf8A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AT6fbJRuDp6BMAgA51AaNRDPcNRCjrBKFiLxqUSr1EPEo6Sg4lGCVxAdJSAZzmMA5le8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wWrAldSVXErOo9ko6SjMsoSoGICIXKlSpUqMQA2zVq1OMTmBGbbhLKmQLp+yelRHJ6C4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Si7MDtGOPQWIP043zCC2IANAcEu5XSGogEC1WgJUntol5F/XxPeJHIIC8I7IeDXMqD9+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j09amkuMG2Sg6vL9ZfoXCKB9sm6x1pfZGb5E/KAgU9se0UzdgVniFXI5cXKFk1lEgpav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BfNSxoDG0Avibza5GFsoAHFcTtdPu9GPicRJcG2nZYdVl6TIANxBh02QJd3oEGmGQ7xg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UyK+ZCKttL5TNBYvEGqoZSCmZQM5gkPQziBm4Y9NwMUwKleh6M2g0K3AqFFu4lDtujF9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QaYtgBd5qCZx6Wl/SVK7QJVQM6gJ0h6VKz6F3cahyOnr6V0/6JWZUqVPIz8lLl3GFvc4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PQzD049K9Bj0yJUCV1g6TPqvvx5hHX/Oo/8ALAv0MZ4jCMeCXe+dRhVysQdFgS5SY2wZ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Kjh1GJ1ghAl2a5YxcFQxdsF6rHgYKPB1CwARo+4O6MoDzG2+UCOEbHfc14sNOMJiEtum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nBB2b8x/LVbgDVlzn4qOYa90SwOxOkc03L5V7t2vHZOj6Vz6JcUYiTWkOlvr+Zk5jYuA7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4RDdlfvAoFtPrAtj9oCqAF0QUdsKJihHeoKS21uiXk0VuOBziFJ4OcxFOzTBQEQQCq0z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pzG9z7x+J09LQhUdOI6RvBbAtbb0hWJRg9wX2jat9eIrtOde8HOABXSqPxAPAPnP0iK2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uOPvXEMNIHO5dw16HqzDULqEMPocTJ19AmYVc5XHDkgxfaKU9jDbpXQ+f3GfNWPOH9md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SiB6LXSFgUt7y8Q/5Ybp4YiKYJCVmVKguBACVAnRKxPgfWH6gx6NZuVwkrJErEqVEErr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PSoHRgd4bxKuCuBhMuRiJUOAu/zxMufQ90fRGUymoylmZn1t4MxX0b6TPSFqHWUkJjUX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fEyT+cRM49HM3UouZ9zg88RbSbtYjAC5M4fSp7rMCjPWIxyAa+Xg+EuGTd438R4OX/rv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X8+0fNM2NEOWNeBGDb/iEcsMAJ9dlh7l+6FV1hnZonz6/SK1TMcs+2f2+s4ZlXsf++8N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zKACi61NQHSp4lhesrFy6KqIWoKY7RBb7iIUHylSsOvfUQCz2YKgFazmAVu5XDI1r30z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vDE6xZKFtviAA2Shzs8E05C2BmAtE95arUKFtHQjjsbdZdZQsV3Uqp3sTsfrATTVF/E1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uKplr0NQu5T1nvLg+g3Uz0xD8enEPrK54mneX45grCWWHEsywHIDd9JdZYSunjtLgG8y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eFQ2sB5ZUZzHEeXaU8Aa1fdZvszwTsT+HY8jCOTgbpMeN3VjbLeDzZGcv2wctJ1G4GCT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Q3x6eYQ59PPoENxqOf6aoqJeoxi+uMS8VCFRMVxKoolej5xKrmJBh6F3DUIHoipL0nP0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xklROJT0b7gPRT0g+YA1BmUXiHiFaguWb1KIn/HEwuUfDfWI+hMwLjUQbunjMpLnfAD9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jzzBTU7YctzZx2hdVnupnwwUJoLJ55l8Q9F9XcHUV39oZAxY3nlAIodt80LbYONxFRAI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4yyonWVPMZ+c/oeYKWWBxZ9MtK9DD0S7eZSGxxUPVWAFWe4IVsY0sqXq5hAvSUCGU3MS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wCX7ahXCFuoC0HVDwxgBH8NgxesYqiywB1SmKF28zNqXr0ggbC+ksaSElKGg7xXt2iBA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+W5QV6vuAjYcTSduvxIFVmBYCHcgTWCDe5RJ09CV6BOYNYlwYY3CMNc4gujmMPMoHWCK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oHyIFESpRvBv8j4jmgbWa7iUm+OJWp3iMzQC4HR+0K2m3ZdkKDamxvRmVNOvg/0Ha4RF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0Lxgy9IaqpWQW7dNSzcbCi911qBY0Bdn4lDQRhrjzM7YQbBTBiioFq6+kvX/AEEs3/O4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Cnp2Lf3giLtjPMbhQLKIGZpEgESuWC35B8wrEACPaBKO8+qbYgZ5giBcKSpU8euZWYG+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WJUcbIO4X+IbQPRUpiojeoqU3qVKiPT/AIdRmkYA5YQKUd9yseIx9Q9BiYI8+oEozepe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cnGLQDoxzUtOWdr6sptLYLDdz2VU6AdiQaWUQFOGzR2jLH1IyTl1VB8pZ/WAAj8xRNMr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uf8AHM6cdO6wTK9UFKDTsh7ejGLGOr7zX/u4MsfvP+PMzD0Ys0t/SKGwo5l4yIxalrnM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TFhG3YggrbeEuoBrvDpUzcAtEOssqZdYtooOYolZKPM9kWsRb4jS6qIGoAFLgGrFCWDT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5OfNsDlCuAmQcfFpmT7UYjoMX5tSnxDphKvIHxNIHqNwekLfMPSpXod/QIfWEIei9J/C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he8sqWcF7YIaNB2YhAXKtW6nR+8Qc74pV9uzHDTub94FhI12RY76XvK1XDI1fvC7uiyj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FpFoeNRxvqiBKpwN8RPHkZHrfEsnNKwK+kLA9jm+NsIrg3XfiM1aDhNe8RIONlBpojFT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dg1fiIopanu+P7iZQkblKp/yBC7z/ENysxMESCViG0/gUqOItJ39CVFDTLo5qF26MXSv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9Y5I++n3lb8pX7gwbsgr/YNod7WmSh3dQOLTUiWhKoWt7QK3mONpicGcwCzuEVC8UmBe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qO4bLuQrETtPv6p6LLqUuW+0eM3UEw/MdBfBftLgWnNg+WiOTQ2GRbcUy+wt+soxRugD2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plFo4o4VzKscJEzKzEzKjUdTEacROmEYr1jrDKAXQEtK1Fnm4sjdwkjuByhQvftkUP64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bX1yWWSbUbxD1bJr9z6dZTiMuOYFDFytQmgZ7P2xODUuQoXO+WFrRodn4lIUN7qBBoHX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kZ5dQQWJqtRFNWaSEFs9GoIqp7GIlbcumCUhbvdQlP8AFxqN0JA4j6VmMSaA8KlVEA3u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iWCj6wpN1iZehl9qgIcZj8qnXA/KTJxmaJXRzvrBiE0/4BBphn0MVAlNwMwYQ16Hox4T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UYKtY3TnXvf4lX5IxStXuZHFYtpO/wC9xLAShHgXnqd4xQbVpz2gxQA7L+YFMN0roads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afcmWfznuKqvkDGp8Eq2QULrUTWCyltcS4BIL0livdgrvpawaFt1/WHOFcJ/EwdrZ6YI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RhvRjoYFgIlwvV6Zn5gkAAA4JusTEqUpgURGdpj6l/M0plEeqVVwO0SZlrDfIjSaItZf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7+YovQcgQwkyKsnICKM1GBZkVXPWBrctwGjpFUNrMlLuA4KiZpP9l4kvJfNdZZDRBM/+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4FVg5teaIAaswzN1NIZCA1EnCGzet8L0VBTMxiZljpNSA682MK2SzQE2jIeAZ+NRbRxL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Hcfl+sLolCla32i7wAUBgA6pMxrGhLs694wV6tYjAKIY61/79JSFs1vEGRVAs2Nag04n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GPaLJbf2ZU1HJKjKzBW6pgJj5mCyrwQkVoG115gWVQcH9zEIFkpRyZlG4u/Sv+uP+GMz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gz6JEx6TH+jUedShVkKe0QyerzFABkQLSDzUpgToB8Re1TwSzmzXSJZByLlYZUvnURlK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CAsMB41ExZg0kZQmhGvMSCrll7ZrqOMNtkp0lmaiLqpRWiwIKTiyXI1qKy0KgrVKcwn7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QS9LiVErGf3bRaobZ0EMzHqBfqxdElj3GYNVBOPQxmD3wzn0UNbh6VXeECHpfT0ZQSw2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cTBuR8JBv0SeITg47VX+QwCVsdnxKjUma7+SJQQs+RFLgttS67Qx6gVjJ2iWQuF8UTYF2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s3Bvh2uVulAb/sw226C4L1LNyHjn9RlJY8C9lcyxEAlhBCgtV/suNdYhAcLzGoW0ULyX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q5/MMH9y4tz2iUwllwQA7qrVg6aryavmKgS1lxZA9AOmWCakGBmohkqptF4/EwEBrD/k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yrbEydGA3TytFP8AsyljNHH2hRUilo8/n5hwDtdHSBkmghdzFLlATpDSa4GoajKVABOt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BVgd+A/TKFl4beJQ0cVTzMVJpFPw1KXMYznUNejCsluvYi47Bebr+8wkdATDwTOUAsmq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I3WcdekrWTdhi+aio6C86vHH1iq1qdcMGMuYOx8w6Bdfc/4qVKyYgFrzo98DqxzM5jLK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fU1KxeypgIb7Lx7R/wCOf+zgyQ9jmGdgBD0YxBC82fwOhHPEsxEKjprUGWi0b5wgrchm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tNDBhHxEAU0VuCwtsFDitVLlLDoDNQ5RBRbAQCN13Slo50EvBtLXJOcFGJXMMei8S5cS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Jxy3EIrtiJlurrGW5FGtyz65B67fxMbVu2BGYvX2SJJG/wAWPoyuaKQs4gYgZ7+g1KhA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IGJU2yqnEr0vE8x1FmNy84F7ENLGGFwPMHxnAzKlRXKURB8sUozrQcXQQNIW+2du0CAI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EzXMKyuYDOK6SxAqEcb6Nu7BkMHv2QDSZGyxM2wNhAC656rAAj3XFniA3Qd2viHlI2QI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xGZ4UagOQrD3iHDVbOWpUYFSwP34IKjQUvS1fzKppMkDEIHoEQlsYp2/CBoesrPoQhua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XPT3hEWqKBglIxpJIq2+YHN170faUAQ6DBKAEmqpgRSpApbdeVV9ZScBv/SClkYwQflc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V9AekLBQaa4iC1bBy3EFNMxcx8xXmcRMTvKyDuVElomYjLGbzNG6tN3XZiHQs1WOjqJd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1uUjRcWkaC21lwCmIlJeX/IhYaUtFbse8btXVvxUE2++/dLCH0SDIJXRFF3SgsLmirP8A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Gfsv1SsymV1ntPvOEFvZVH1wVKwlAve6TQafWZQMvguU7yoDnh/4Zz6vpvUS4Gi8dUTr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cQgV5f2SolfWaNAwYMykBtT4TBDUpLjEu4zmDcJOsXEY/tx0umjEui+qwAqt9lwE4N8T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vpE4Vvqm5fRsL86h2BWvcj018QtwRMpWsSvJKwF8r1MLZzHaWalUdxFsH2gG92hLKCvw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aFHR/WRdXMSWnYPdD8ztUErmoG8TqB8QQwIcw+I9NMWs/szszhz8wXr8wHVxMOfrKpjC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mDvDhgoUFQnNRQPIfSD8wpTxExKgxmYNkyrCYerx3itCq+FHBfj6wROrNDiJtWP5OfBt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lXyyi8Acs5uLCU4Ac5/xjWgXYaaq41NiFVYY4Yihd+REqFLlumrxKGHbESICTQUtupRV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1kdvP2nYcv0huYGmA61W5WYaqcZ9OIbZyPwEddYRzEvmVE7xBNOJCCIRnOW178YmMiik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YBRnUVPEG430S+zLy4sv8WSpCmrG5baNnP8Ae8YaUZVy/wCcwyonF6wsPlEhhGMYxlW1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jhmUlBOum/MuaMrqrv26xOtkUu84uGsTWYrubUrlcuWUqFBPRkuqMKM7PGfvCqFhZdcQ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lerpt/dy7i6gCYW0c+8a83blWOI/SJHsnXFkdepHl4OZUr059dEMxVWltGe97SjFHtEj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jAzVTL+mkuoL8hMGmgiRUGUdsELkDNMC0VjNRGRYNOYbFK+8ACi28VGPOcAwvLYcpcCv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ZRLNeIspVdYpMKK+sPWL3dC6mmWuk2FZLm595TLHXZ+o3ab4/wAoVYRHPknoL+YEga6S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eFAKODJhqJSd40xKDbxxA28n2UclYDKJRqi9sLuqVD/pD9Q1xgwJXrAu+sDEO56VKlfM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Ezz6GbQM9D1ZwlSiOjMIYbWdpyOE+UiqVZiVc3HA5gAojOg7nv8AuEFNEHYikg26pRv4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n3Y9gmJBfOtHtmILhLYOhIKpZlLVRzv2gAXIaNJ63+JnlWempcqwvlOepNlEyReJQ2FD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8QRbEC4Bz2lR6fZIGSmOBWPvhmbhAg1fWWWf40JT0lYlYzExggTiWUNB+Uup0rW1RuqW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MZe080kUELOztwp9Bx3lr4gYn+BEyM8WZhIjdL1HtpVzPumkSFFILCoKIkuVzKeYPB+7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dICtSsQ5YlCuIIlqDudaghB8OeuvMGdNyC6QvbMnaxYVV+i5nAbi2J0CA2kUG4NmTItI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EJVVQeghLbst92OXrUqVkmdP8uAzgRGXF4DpG3md5WGOooRE3NPDoYqOuy2JtjiImypU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QvnCWgC2fyv0MRpiyhU4RMR16FyaLmv2QvBBYd6IHI5o1GOozX2x2QbPxA0U4WDvKMAH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FzA4ZIKNDxCUC90MFoahhiziUYnGPEU9FKy+6GDdjrMP5o5cvd1EphbqiK9p5L+JQyvP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6QN5TeNREvHVhwhYqcAMsTQ3y+LX6ig6hDxa+lX4mche133lADgAnNQ4udTNSq3OYHSB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ErUqVetSs1AjkJWfSukTG5tAtpaOsqy0mWJjMdBjP9fQIuM76xoss6w9Y54WBDgt2/Ee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NnkBVl451EVeKzaAYHnfvGraROk6dnZ2Yza3zQfcg3P/AB0lth9SVDckKK1sPacg7BcQ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NmXbl94xR3hR72RoBDYfsStwgAoStTtIfAgZlarDOYO46wzqEVAfNEJOV9R+IMZ0j0gQ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QGWHnUMmlLNwF1GvcgaszrMUatQ2HmHdxsejMTmFUKgM40XqURRK8zrYhQQmPhAN5Ih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DYbvzCw250VGsczvQebKwyXLUKIAL4InqS65dIIbDokL9YS98YqCJXmF2dEDOIxZA5/F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SO4xwWXpNIXI3t1gWYipO3bAmOJpHM6uDgdsMqVS6MP9cdfSEeg4IDoih8xHt8xOkria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ze+VA4aPzMsypUCYLrUY6iWSu0WVC5wY6yXDTU0pHjGUe/WDjl+PtDQQOhHpOYg3GdYI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9PNoSAifbLf0il3oTi2cPsjglFbqLsFvW4FClGqY2al1KNLnfSUwWLu2U2gvSKUN6srm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mV4nUEbIyA1EA1B5yicjRyj0Dwp/iwvRWG/9o9b5RaUmDmoKLX0EZoCrpiAInR1lQANp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KL22yqd4LeQQ+PA9mvxLmXZhbl9j/YyscYhmaQUQ1CMGLmnErrNIaX7xJuBRDLMqJnA5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lIZIwuL5gm9eWGcW9zIch+VA32jHvCkHCKxdf7BpNr5YK9aNm/CJMIBSLgzBaizlzK24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dToaQOiW/LAoaaQY754ieYNO1v7wDqdsOX4lXSzVUvxiYayUUvPOpWA7YAOuzFCiGm83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ZnC4W1oxZPQrh9JW8qWrCUsfECy5WpmyuJd2DyQcE9Le8elJCiVKJUqJDmTOK9bkDVVF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Bo/fzEW2rKBDHWWG3s3CDYKmberbGTYlUZuBYpGESv5jN12FTAOkulCsGLq+spKgGrB9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Qll0+squAxAcEDdH7kyguaLB2xARTe75EbGmya7zGGzWOXl9AWjSZe09mOeI2lg1Aka3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XdixgJ3V0H4gxDQLnTqXMYINbwcnzARaatw+8blAI1we59o4h4F01jXmU7wA2lH113iC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RjUPNBvjLAwDA5QvMvuAjY0a71XMrNkrw5eNsb6uFaWt8doWqpVSt7FwFhNVx+c/1x4/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iupsru49FW4gYBOzbPrm9+lRIFdIc8TiOe0TEqViVcEGb1CKlMqJXLadRYL+0Qm2IuE1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t3aWcTqV4UZ27ukATzcS84kYW1wgVFWcTJcDn3icfKPJIuOFVrxFYcDcKnC5shHZetxc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rCIYtQbiBtZzPdOK4RfaWRi5xF1jW6cRgywddxCinpFzYJbbK1WqvtKKxTL2MV0s+iL+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BldP2SYs69KVPaVCqtqU3WJxAN1A6feAlHFwDvEdWVOG4crgw5xPf0rrAIuMS1sJZzYQ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t8pf0X0VwO0qJADkMOU4uBa4zW/GJYhwGnT8xByoGNyuo4NIpUfMDVSvwbIefQuXnH97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zSOTZkuOM/Vmh14lwrRCkM+e8KCKLY1k3/dJQXVOuuNwU4V+fEHUUJgTcoJyBKajqK5U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lH+MFzn0RMm50Nc9EKvrD80A9Q+RIVEiMqGEDUYAppd5AUCIaQ3FG9FVhxZEogTR+X2l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PC4POo7sGwcqkZY1KXNYYhujbGa6xdL8av7zEooOcK8VGFdBe6NJw/SLowhjQ9/eVLkL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bqNU0lJHECq2nFxmkTaXhmmFyWu50jAMTO4GH/0CV6P/ABIzVj85SiFap94W4O4G38Ea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l3f1IrV6Qu8Z9sQZMWNlfmPZmNiUylljAaWDNsdabtQ6R1cjPTultVASs7vbpAVVJTZj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GB3GXZ0GbOev90gRjnV9+ksxLJTpiriLgi7Vuy/7MFUMiu3W4kd9Y/Zvc+ufrnEqEuLo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lSoLqVnEN5RRqFNRLlSojEzRuJ2jgMRpMblYbiGPlfV6BNdLvp5qoAr4ll3NvxL1NJ1g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RqUJQcVq44pucph0iRUU7SAyfUjSaC8dJUZC9oQiniXIVYcVHAOwqFr6EWiMNDMReNxg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hlVytwkUEQOpA8bCbTUvu4GsFRgN6Yo/EsrTLH8lS2nLK3q3FUOM3q8o/ECXRBviMjcq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gTnBCV0l+lY7ysQZgprU3xGPZZiO8Jg/d+0OAvdVCIqCf1XEhiPREYJGywF1myJB6DWv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gUYf3Wck3CFNQYFBB5f/ACgqy5GFL1ekM6ZFV9c7WYnIFhefrMmPYDjt/sVu7TgZyrKw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DRzxFAwOHHL5j7Ug0Nb8+YcGrphBmzNVhg7oGDLMXk+f9JglQIbiZEmDJg5OkWL4BYxR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YEDEqIVzCVYAnfEtxFHge2d6jRbGuw+8TKlaKIeHzAFpa/kykLw1rP1lklL/ABuWhmmc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GZRC6cjnHQbVWZPmWkgZGLcoViOVkdWKywRLQZKGWIaMK7zC1Cl8EwqcKxu+dS/kgmwz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3xivWpU7EWV1UqqR15hZ8kgsNN3Fxyg5M3fScjJ7ZG6QHUYlfQ3X9mXKqUd++T3j75E1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cVJYV324ihHCKKM7g3lmMri8y10kKVDY2qN3RnMZTvWM0tcRXn2eNA1FAc3GwHao1B+S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uvci5uuyxfg6wUxF+Y00BvzM06v9crKRjgjmVTM1vU0iR9OJzH0y9sSP/CSs4zHGZuNn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YwwEYu5Vk4qXkmJUl4Gq6wl+OIkKNOobhTljiD7Y6BjM3S+WBQ03Vy1v2kuqF3qJlGFO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al4QBBpjMl+3v+iHSjxfiLhj6XZ+JaK+VirRfIjSAYCqq5sso1camXeoxzMYVCYetyqa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sX5l3HgzBavMKtcH3W4rMwL4gJAZlQwgDxKrU47SlehWJWJrUIQ3N3SH0g5llwRopi5U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zzuKjmu0Gaw0+KQAN1BuJHArqJoY89PRQehwSmE2dXXm42Opg6iBsVUGyi38RFXCAiIA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giUcwiJ942FQrQCVgZkoYTmALS2iEykteKx0xGMUhBWCjHiiUBC8Fo7hnHD6Hl8ygBkY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Av6zSPFTn0CDNm46U0N4wyoq/wDG/wAwMagWSq4uG5uCyCzwUXXxAVqAp4Alq6Q7/DEX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vrAskxUGtytZlDESCOiUAFIr0uCoKwK+sEYYVnbjNSgjnfMDSNQTqHrAgYmW4/i+upXS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mVTHLKlGMRyy6ljgX8vxCAReBjEQiu2zez+IDpQUOLL9ql0dIFwFQFRKJQUrOP6hv0jb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Fgfb6XKpqyX9ZzEh9Eq1cdZYaOrrKUqGv5M4EqYYSsRIcntKjuPoOI7iRK3N/iXu/QKh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KsXWWd37UqwgaDlN+TKTwkS8pKfdllhoXiNcIuu0qUS6ROZQsirKgU3s6kxC3e3pHAJ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npDQUUTaXXaaVwmCtwcgCl34hjwIF7LYE57y0x1C+c30iL7R/VOaL2a+kCZE9j7TdKHD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P4GABLcxitWvEMGVk4gplojp1R/CvyRaK6YmOdMyHIX+mEqhqB1gSoGCHE4uoa1n0PR3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i5lxrgjqOTEoKrK1DtwMYmnY0G4b6nfGPR2qZMwwqBaDaibcbYrgL0H7ES20rMeaywxW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pEtuvZCY8tywBa9eIhLxG36eMkTDcWLHpqZwlFN74hVFDgKL2NGEb7kRVnCiw/vzLQjR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qRYVEBTIx5kUZ3HfWVjPpVyuJimLfnKVXp7+EC4YS3tNtRwjcwy+IIo+crXKuiPvzNjR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1+UxYVw2TAw7iYlE1CGY1IsJpFjV6pjocQzqs99K3LWFRd6WMl1wCq5gbhhCzNJnyUJ8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iQQ6lXKlCXiVEW98239T4hGZkouq8RJQLvuax08TYFt7vCfcL7xsTAltafRgS/hFY57w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jFFwPBmVSjh7srMcJjnDnMxAtdsrE0TY/i0vEfQIzFeIx9GdkqMdSvlUbLCoHG4xWb9F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QYnqTsOZuuDAuntI1pzVfqhCu8q/WYTo8wZwq8wWnwqlxBLcO658ygTauZaPuLlwGhg8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wDiJV4dSXvQcxPMqLvmBAYrT5TLyywYR7ysx806fzTTfzoyzFlJchSlqziFMzX1lLDjx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t17oiCZKL9pgDH0euMm+swSBW5a28FTXEOjNtTaB7wPRIT7Svmc92VfSGIbh6Zw74jFv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c9BFb7alqoWGnmK4Ie8Yj6DYriApBi6rj2SIq+hLjnIZ6f6hBaqgUeYgq7YBNEKkhFvl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gWcA94lWPEJe5hIWKA+82rooPRAq2o6Y1NaK7vPLvLq6q20yrUaNnv8AqhxKzKlSoEX9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AFFQZiYoPQCgqVA1WCG+2BghFku86BdaZYrpX6oAMViXwLSBhT94pgq5ZdGLiHO452QA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wiXmj9yt3tw/8QJbgRXTpmR75mAX1hK7QLBlNcOZQf8A0pDG5WNyrNxMzBmJiJjcwpcY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WviElmb31J5zBdBdwLarn6QnOW2RdYrqrR7xwbzHVZX5WcahM9ZpKo3gBkxTVeYN1WS2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ANyq+AHTKHiXlNwyxlYEbTPoC3vAf25Sukqa+o+Kcej6G4wc8Q7TW9peO0Sm4l5nMZ5g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Aj3jdcsub9cSo9YF55Dd/Fo4vr+SIEqvcqRV9EeZqgmmNSUb7yprioIOGnBcZFazYXRM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/AAwKrtaYwmgzFggC17wUGqH6o/8ADEqjiD3A3qOYZMVxGulHS8Rg3zMPQAx3x+ZkfZoz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mZGYucZXvOLFbQuMw6hDiD7ztqFpjqTeTMJzA9Fo9DXpqnCObuFmVBxE4MYCKSgVblRu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X/DAPeGwLqNUSLQOk3Al7S/vLOC0+DA+8bMIUS6WukxxGmbKyjYMwBU5LitIyhQYuD/X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8ousi1/f244ABViOob1hCrl3AwyRxHdhhWjVRzQlZMA0Ds94BC5Qvn9EOpD0IQxLjIR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5gniBiYlKC3ddYhFLyF1/wCkBKuI0gVeTp4nB0DZdwURWsILyuIQZ62A/ETdQnJv89Pr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4lhqHObqy8IsEDRTwF77hbY1NIfxEI9i8Axz0lIW6+HTFXABaha5u+8sLcVUfqXGHGVk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SoI8w1Mn6H9IqVKesBvZPlGh1JeuWGzbA2HtGphrRMV63y+hBLKTAoGdfMAFUrv6PmCH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Kv6TCC4Dm4m9lS4ckUS6Fa6MX9QIUoaOW6Rxo8eJa85JgVbX1jRatzZ7soVkwXkg7F3E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vfc+pslSp9NKxOO8fS/TZ6azszB4qfaVRHMqMQcRqc3GUwGbYcPV/qQZh8AxxXZEGUFJ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Onqa6yyYWcVLm9rdxUUWP1iLapnUQC6b32g3A33gKBQzHWsFblRoNXEssO0sfU+5jGaN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vw/Edf0SJdLwRjFQ5G4pRUywKdhMrkZgpsyBNJavbuz+o2gYFZT+Fe9j+ZoBqL2gzb/o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K6EDgQDwimhIBq/mIvbKOqUcfJKeuFAr6IV1t1iKZPTBGvlA8UvzFqqPeN7fQMRWu0dT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bkfRnLMD6zrMp1j1CJFKRjeYCCgiOZwA2rfzEIFFJ0svxDvUHPU1bgwbhSywVyF5llJy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uEoXvmBKNAvMd4Xyhbon4vMRUQVXX948BU46jW6rvM2C3QVvpc3hgsfGoxTbN1g+PpLe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D0H08jfyQlsHAB9I6E8iljr0rWrWy5TBDRd7jwFUYcVh+sVWhQCUpeI/EirK+oQlVcxw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YEEA4cg6QHUFhWNdZn4CjeQPEsZsN21b+oQoQgNtnMDu4DdaOhExZS3q8wDBo30slTKI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6P3Mpc1XWGoMsvEygt9Al7z3ld46jK1SIdC6I5qAtZ1mUAy1cvQ48walrLG7FYqDYzRm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5ORXQd3FSlz6QfQKIBKNnbrEXu775gcI+szzRrrDiAwXXNefiCUNGEtWba8uNxCiNP5x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oAgK5vMq3uDlK9BU4wq392gUR9Ela1KzN3WpuAdkCD22xhKneGIazGFneKRq6xCcSu3o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RhoXq/RC2g8sIlOtpTqZx98zSdl941FhXTXEbBiqs6RlYCbii1jmaCmZhZKiOnifXcxW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EWJczVIiT6pYNw6fdnEcIty5cpdFugglCcVUFUCyNw1e4yi1ZfFQt4hrrQv4gNFEyvWL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hGoGC/Ki4940ud0PtAxCB6EInqQ3AhDENlTSJeSVUPvL2GpWHSZTrcuupX0gemH6TxlH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u0SUflo6gkFYmu3/AExDystirZvHEMg5EqUYu0wLKRGJoQcW/hCYeUoArZeIBGz4QUyv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WV39dJVB3P8AylccrYCZ3iFoAW6Mf0lLcBpQv6R/cLTDQ394hqH0h6AIMqh/chLAr5qU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ObhflvhgW4rKyOsBYQoFZkLBq9237ktZlKqzGekODuIUU2OolcDLFkpUKWCn11yjClWm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bsVzFgC/lyiFTdwwOHpxGsI5aFXtU3jAK6Z5wYLlLQroKv7EFaNmu/8AZgaMOGsU/wA5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1fZHLanGJaaVX0gV2I4R/7DCzXzY0fkSj97F7ktbiKtcYG0uJ8NFBdYrhvrMMqvQf8A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dVefclJRVYMe50iXaplVA4adGTq30mTzK4o944CkctyzlZgxcMaHYumT7QCpB3Nlretw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pQwK4pCGdyvMovp6CCYAt/doKaY+hgqLMfxTcZqqsT5iEfWzjMcCMwaMCR9mHfXqu4wY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8VxNMNo5UFowgbytHmPAl1UusZPuIWjYVfmXG1eMzV4iwSZmAIr5QSBtZbzAhwZzDV7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M0+C8wlgj5mvl6o9KoJg7sVtq0+vpzHUuOuYq23EoiIWYlkVsOJnJWSMzreJYgoUXt/q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lBf0isPsjqvtfRnBNFm3oNQ9SYhjZOcQJUHG5n2ma36am25WIbjG4OY84JVWxidTl/UKD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c6niOI9GGAS9kbsyqVWYAO0C2c+gYTXo5KSOARrku4+WUCrEJSIzK3CsD59P/aNSP5mP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ECNTlBO1A0IhtQrBKuNhoWXvUwQwVeM6gDJQo8KfmNWBJVehVTMG3pM4RlV4JRYCPEqE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OrrcacoFuMeZhxQ9Vin8wA4a6Sg17Tdh8RbAgAXxFTjvpFXVWRXjAtKXG3zO8neTuMq5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D+YYOyiWLPFiccxjQoFQd7Ix1ekV2bgoKPufxjdSAFAKAnRCN0saMzBaJtqLTZBLTNtX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Be3TR2/2USPhPXW+u4QYMvxyvMQ4mUOvNxDiVTjcNN1V9UVTMSGgp9ooFXERF/E+USpT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jpaieb+J0FPSoNzukR4R6CYXCKcPmU6ke6b7X6Zy6B6k4WCvJM4GavENuFBU3LNW9jHw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jbfea5dimAwNA33YomFbesQMMz0lWGc5qOQFRDJa/eMdxLr8yo9F9j0fTmPMsZV7ekaR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6Q8e7+8at/4JERjDU4nmZ7/4YFBzZG5DA72h+YwV0D7RKXxG/EtgsuWwfmXiDCkJMICU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o7lTBlitM2SgWWgAEUA94GmdMQ6+ofEoEN9orVQsybjFBs6wII2TBucy4VCM49OJkX39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w679CBOaFD6Z9RKjKgSiVMGCqwZUMBi6TpidKgAABgDiW/4TTiNaYgcRHcXE6weGfmNI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arQ734mEYStRKhGiAvpklVypUqViVKiRB1GTR+w6x20dY8+EcvpEvcSJiJK9FQcQNcNA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6pwJAmw6djPvEBBeUKuV6EuOpdr6ZhrxP3R1j0wxue8EGR2gbI2iVv0S3ESUXAgUxX3m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0IlNEGePol36MDdCcbmVXIPpmS5te0ksuhZc1gJ5QJRVJ1RdYB3BgW63GqwuXcnMwDbc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13hIqqOkAXXhbG5zKdyjQu9RGYjKrMFVdP2Ixl9fRpzFpjHXrKKOFGVahHldWB3NBXzA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RY0Un0l1+y8Kvyiss5xGTB+EfqUY2AioxEVVEK7X4hV6PidSFppc6QIdN6TRhPeeWFG0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eH4iDSHAw2NJbVXiJn0w7jgczNUhuq9ZlwYftCF08vEL6S5eYMWJYY0mRqDzUbYIa1gw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YBLvn0oAuOKZ6ukZlDcqJ/jVmSpiUzfoGfTj02ZmLxD/AK0IISsZ9HGblSoIbixN+uJO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VKgelSolypUYcTxuAe7mVMP+dJlZm5lVw/fi0Fg3k0eY7jKr0ZrKzqai9Kvc4SobzDDm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frMXsNfMXW4iVIAnVs/MqkauBeFOeuksJPkMqXNDV8zDFuEVVXkmQUHXrKADnay8iYME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B8XMAqEVu2d0QLUxrpF1D340R0st/YnH/DLBvB3mZsxxFNhiUci3EJAFUP1lctFJ03+U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/wAH74JCk2P7sNA6RQaizBJc2wl1qpczCZmCnPEBUwTZKEiQLyQbki5yTFHTdQ6xMy8n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jP1tsVfyxkHQYvQS+hHLky7Z8VOznaQxYxbo8MV4+sByfMFU+mC9GEJ9v/TNg0HpDp/W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X2eKcD/iub/0J/7M73z9M7SK39yY/wB4npT/AMyf+HKdxJGfkRH6o/4UTqfEocvieT4m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jfJKc1CqU5xAsj8x/SINVBqIgTiWSyUlYhglxS5SVmKU6ykEm3GZTPYerGMZfoGz5nN8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Z7Q5Nx3GbPEs4nMdRnE4lJvccRmpzOfR9LjKS8MCOmOXvC0yrdpCveIRwo/ViynX2YqI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zKydqqKJUN9owikTWyYDdpLQpTaiSAbyItgM423h94+rCgwVEJl0alFAy1l1L8wDQd4J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pH0YyxG1nCB+k74m2OAYMxBac0+kW2HwBgAUFf5BOTgXxH4Rm6bnmv0j/Z0w34hKXj1PU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vOY0bYH3hCuVs+0u2RI1MQhF6zcGZkqboOmDRSA3pfhQiQ3G/RXcxUcgLrZzcdKL1zMj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rMF53/0PXMzFYQUXvL3COifzCJIQbMFUHcF1qWrMvVBB1lgjnMFmllus6sRxD4yyXLmy4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u+YvlGC6sG10ia1Gy6PiAM/BHGfjIkFS+koDAfYegXJ9Rl3d5Z/FRv2h66HHlDW0Wg5l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6xPPWzNv8R6mWq7d4hD6rlFxcfQYVnzF/LqieC4u5S4R4j2ItpI47qVEjkmmOvRjM3gi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8y25aW+P+A2IuiBGf5MKtIQTj7aEMNH9UYVgR7XAbsFLRxrpLvRDUDVbQOQOYsDKlGDI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EC2WeYqs2t3xCi1StXFhS/eAtLviWBR1KZcs4faGruV+kfR36OII5hla1XEDUlrnpK7L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TPY1vhqWuK+wy7BDPUWkQidCx+iTSzzFZDpFnc5hklTnMrMPeVOU1c+l6QXjvB+YsIuu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ZsidI9vRMehc9R0W0yQUyyW+3+5WSp9fRgZlCKpDqFSvWGU6PzKXMi6vqSkSiuqT6j0r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KgYlR5hqVKxA5gR+NX8f69Bj09oHrUou+dXAzEK9KnE16JHmB95m8rFes+Z7ty3m5b1h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tOftEozLnF4gndzuR6ke5LS/EoFFtwYWblxgql/SvpLy8YVisuJGNym9ymN1C+9PfV9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0M/ZCJPxMXiM4lRiAGVxM206ai5tJbWb7TLlD4mGcvEEmfxNEDrUFgxO0bEsVfbKqynAr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gw0Na+4me7fxQ5qZR+hG1yAbvmUEre5UuN+0Yicq6I06p1RtRoajbuwrVwKfmFpBdy2T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LRfwlrvX83o+ixYx6A1qHICrbA54UeY6BvF8wCmW/wAxVtu+7gqrQLewfwjXMqPywVwNQ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4R07h6hrEuH/AATiL2YNUr7PeUt14RNQ3PqJxPO5z2mamiBEDmZ53UNNMldyGxa+0Ial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UcnWIDiBgle0yuVA36VKgTmBAlegRIECVAx6EOv0Ynuhr01CVKgViVKlXKxK+ZRGExNR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WrOusW8xY+laessDuR2f8XAhAuBCJ/wQlYgelSr3KInokSBcT0SVKz6X1cFF0/JK9VRJ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Xj0rPaO4rey404R7wQyMVWH3nBh3iL2gu3Kbb6RXgaHg3CQL2b8xBiZpZCV1m0pVWsko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lwKwv/KGHDB9oRJldYd+0x1i35JObQH3h5XQrxC6acMqaH6pYYe0rXlmNuGmZjhp6zxJ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aiTzPM0iOGStwS1dEIFSz1YqWfzDY0S+FmQLUlbTTNfw3DRxiYw6yzY0PlX8zVFHncGn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7RhDnoARBbxT7RX7bDO5Vam75hdSi4ysxXoN3ibomgzK7wODmfk/qdCohC5Sw5sgL2Q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lSg4+I4PEPHoEr04hKh6BE9Kz61DdHD/ADASoECAPoHpxmBKlSv+HcYxjH1YukVElJJy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5C5UqVAuVKm0qVK9CRPQkqV6BMEPBzDm7fclSoejN0TrKr0fWsen1MeYoRzMsTIjfEWK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mmLFcthzicMTFxKFOh9Jke7iXsqr7WMnAnwXlMMhYuRXDXiBgG7x2iBcU1gl0OF7SC3g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RziGutDFQNUbT3YFsBxyi1gL6mpaFVBUsMOTjmPL0wddwFnWA5idJUrM21FG2e0begcS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LEFSXAUNYAK6Yl63Se4/KLDQCZD6XD2g/h+5wR8zb0ZPMv0IcQ6eoTIdQl8Wf8ENYy4U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7ZxUNZm54JaV5iCKgmjrMF5GG/8AUDfiFodRIB2StQF27NnSUZ6xFKafMvb0NLXNcIH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mB67aner/yD8TXvD0CBEDTO9BnDAVuA1iWdSWdSZNkpeyJY3GFXmdVHrSlXcsTEuXFJ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sNkqd5SKOYC9zqJ3pV5leE9INOPTiGNx9axKleqX6VGJZKlQYh+SD4fuRVZJUOIHppFT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DI9Yi7zKvxKZozDMxCwKSwCrPY92USWHWELObmOHiLAjEWAa6zT7UWb7ZmS6J9MYuXn+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BpFIKirF53CIlszmDLq4iBti8SyKKHG/EXHVWzzFa2hitRU0I1DW2usYXJddI1LarfaC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+OfKB19H0qXpf3SnCrYSaGPtFVG3pEbVdNnVCX07GJ0P+N/DDwcRJF11i/iQRtER7xgx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UJmbhtuO2dy1oXa/EJe+sT2YpVy9Ysv08bmRuCUJBnAHARTu82sqtz9TP5gWyqaxmAu2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g6zLksjhF0XLt0MhreWWvMS9a/0hmoEJXoSoHpUqVE/4PQ2Ol+f0TWEq4lQIxU1b0iuq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ajE1ekSmgBSrBCiB1q94hh8nP9zFq3Magt0FU3EIxbl3l6RDtr2wTo1ltiBbvlQCU0UF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7x5K2WbQtcBblHnf54jQuJfXF1BuZq2JgorflKx1Cs1UOFpi5efBBM1HOke84Xa9QC5F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6ieROi3EYfXY+Hrq0zd9eYw16Poxj6pGcQ36z+ab1bF+qPrmbwLjblKttC02Uf8ACTjU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NkQE6Oo8A+0uIsQDtu50lb1/ZmGLiDDV9pRYM7gvv0/KP5QBnkfTL0K0fWGoHO29mF0b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Kiw5MoLVHKRvFXDiaz7/AKRSkADMDxIK1eekUPDHnDBGhTRA3gi78st93b6HC+iS/iZG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gLUY6xcuKa1uWpL/ifELJop+swMWsneR1mYQk24jJ+ffux/EWY8zVF0gvP1jv0O/QzOY9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OneXBfvIuq+csKK10myHoB6BbChzq4ZTd8wWtvPiGjACWYyeJYAbH7GLkVCam4q9Tph8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J+BwTMksialYo0CjiBYboUta38TR6hGGvRh/y6h6Z9FTc8P5SBRCXq5WJhdwlqW/rKGAV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ugAodHWUGvQA8f34mLCAdp3f+wqMIpVuuGUWslovvD3wRCKxsbD2GDQljXB7x0EWsUw0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SbJz2hkAtpwl6YQpFivJ595kpFrJNwJZiWBSMLCBbViINFUDsdSKngCni5fDQZ8EAq4w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tUJULdreGBLQOCcd4V9ow3qBJgOsVkKtdICRXJ+8eDuwLUZYjtrlvUEXCJ5m9fSHo/8AD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XMuezb7oUGY7hpIYd/MHr8oW68erv0dd559FtxMXesTcpgJBabA1M55DvDchvohKnRsM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+cT+XmfQEaWNXmAgxVnap7CiDyrmIMCl/RLKHN85CbvpF/aWh+8o2ysGLR7xFSX0mKYQ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pDZznW4arFmOXSdIqatwjhzlHJ5KiV6a5f51lU1WL6k16sZdYQvWFgLh3G8Gmc1qVVqX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oWVgC2/zA/X7QRGXrCZ7i7mS3MiglxMkuihnRNswfQ1D0z8nMY1dcR+StVNVJXIfiIFo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7u3A7SqMpxmEYK1mKlWLtIx+UuctH8AS3SpoMd+kMUuJnwByQGVTVUjY1qOrqOGu0LQl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QbyM49CVAiTO/wDvn8wK7+jAlNMs0VazpxCigW6I583URzYC12xcaCIM8lRNs5l8lnxC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MgKVm+o95U4AgPNxEJbVjxOmSIZTzEHWkNItz9ID8kJktqLDQN8XMW0GlEDxZQg55RuL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0U9CAB56x5wxqHIWUBi9AFj8FxXBIKDA395W2nIe86wrqbwQB9ip4KstNAqy0KvMINsM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7QGJsFhWDrDNOtiwUUArUG9vEs4ZpVeT030lj6/pXZi1pcf6YRfsUSV73ArIFAH33OP7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XsSyon/DEx6pH1OJvd5bHnL7s4iYx6JaupgGI8FGoajMVzBSS0RUsvmWQ77iblNswSot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xpKIu2Ez9JY0bC7AuFPC/iXCzaRG8T3G4c+J94lSFKt48R70YApRiHO8n9UxcpRy1BhM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bnzHLBK39ZuBX0gx3VystpTTEWVkyGFWVov2S8iWsVtTzLXMvErslbtp2lyowmoo9r/B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o+gdYJbsbuUMA43KiSW5DGMWr3ifR3QmK6rKLHFi6QzVbrmgiMlixKVQv2pMCXm1i6xt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ZFiZHpyxLlW86UB1btNDLzOrxFarZxBG8RBHeJ/SRrZBk3u7dduZcMnULms1z1YslfV2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mA1olLqxnQpqG1ieiR9H4gpncZYI7ImKQYojhsDjxLYAttMEVQtuHsxzRUuV1lJekqB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kWCgx1NfPvHhp6WHgzBQLqoamT6VAiSj/wAyL+YTmo4ixUXPxLgOSl9LomFxyjYhA7oB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gFzDkGiG0qWWhbw1TABUraZl5GJgHNX1gAaW2NQ7cqaKHSAHRC/LOY8xyZmJjEWO4jJr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NulLxek3wDQdvaAUvJnecqohEOGxEZdASw0xbbeLXkjGVlgWcRBYZuF5iGWpq7U0vb8y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7y9AwHBqUDHM1EPCpeqnozNKVZimWxZZt/RPzHpFguvlk8S8erL9GeIwi4ndA0Jn5H3f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3cMAbZmDonrVQCSgdPRUROSDjh05iWUOaDUtWvpPGNwaidvg3B9ArH6oE1qupN238EcO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YH3mi4vcentPir6QxyYjAekuFoVKtNZr25ixAaOfdmKB36xiFhuoqI8Ea1zxFHzbuFaX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cFtSLhT2gzJcb4lNNTiMJULZ9yEblVZ+0q7iR9LzFqT5R+YoZde6OX6HMePhgCdrLz47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DIbtpCivK+eAHL2iZAUxVHS+wBxBIMtK5ghqoL8lfmY81USsw5jsixMhB6R0zImJ9ZeIM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TB+kZ4CK5AhVSCkOLYkesrElMNOL3svUqaNqgV1/f9YmZi00/MwwzSgp7JzDDB9yg1no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vghzhsfmC8i9Yw9fm3AuEWsleJdHEGcS6hW8QMETQs4evEpoc5ye7EDu1x0YSCMXIFwY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ll2JNLLT9wx19Bnvhg1zHZiFUu+b3iOak0Ubm7DAee8J2zO2RsYb9AlRMTLrPiTsMcEw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38StRBcElsfE4CK7K2cRZEUvAjul5rRFSFjkjNmPM9ulQADiRywOLAMGR6QN3cu8c9Gl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emG2HPSiysAZ3jrLKWox4jLVmaizmMFwRtTsGhWOsfTdtHJetxVF8RWRDkNGcfzCBsih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Fubo6+ZpBgFHbUf5eMhoKPsSjYRlu7glsTQALzLUIJCoPvGLqsGMuDMTUkJg9BoI7AM6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LzLdlRWVOIYlnQDw3LGs0YYALpsb09u8rrlZvv8Ac6y8elbLvkuhDNEDYlJDqiIxSI6D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Mxc+ID6o6mhDU5amblRai6OrBY0OHrCkkAXMQGLWZS6Guj1h1jr0vfoxuIGBG4ty+Z2z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qqdKPRFLs7Rhp+F/cFAQVMsR4EKQXLMc0EMY1cTt3rL8ElrxCLCzfHkxZTaqdR0DWvdh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gvULSUGZQWkpHhTmWKtGHvAzEeLuDtm6jFaVLLVZeItPlXMsqsxOg5D2hSzYf0J7R9OI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XxEDBV4LzPnZfbiUCARHuS35Ne7cdtvqjQVWLYvl8wlVqYE5qEkecgbecfMHiXPvcj2I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YpizHcYzT0O+JzOWtRWuswN4BFg5qoRepGi8UiazxMlxe5QLbdqhE6th8Bx4IgtYFBys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GVWHo34ggb3VYYxwlBm/oqiMoUU1NFCsbuKBgq7wAeV+zEIEVZvqqy9QV7Eb6BGpWblr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wb5vMIdgC3tVgy+0J6lhOK8SiYzTLsAsSK1yrxuCw1hSF1t+4rVEUCgbE4Zt6cegIBaA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D7PvG8aLtIdaIgti2hY+xMAG1q3l89YBlVyzTgBbgFvXXLAQAIMAQortRDBLesOpO9Bs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JTXN8qvHSMRZKOynL3ngNoZRR1dU9iEShoodDL9Cvcm6QAvIU1jLnjmJVuhAolSKcHNc8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HcUiUlwoRuaZX8xA7VV1uOHFomZJ2gNvR0mlidkHUQCLVO8RzDxY0vKOeyKdZR5IHLLF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9cuHMbiIexdPusQkuIKqWItV21XWPMSYdFLp1Oo9IYyt1EEuuN06xLgFtVREuIAebrGs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XRMwDf8Ak2mAGl+d7gsMND6dI6M6Sj7G7CNxlNgYIwW4MpTOSfzLVEFpTE6gq16ilBVi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KuppeoUNdczJsxc0ijJgOKYTwAvDcRUIpLMlgcMco67E2CpDBZqiFqoaNrwHeW7+0Hug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G+JkixMtvPnRl7zp8zVAZxOmIOIsfzTLtv3InoYOsCYNDA+ePd+sqRdypKCh4MntHAhS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IsorQd7rHeCEtoZX2m7CbVA+SX1lkGL1i8QWCuZjLfMFgJ7zoH5j3/mOa783K+t+ZXdS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C0uoDlALsLlMKHbWpehWBXZrMzV2fohnLCoZ6lvtN/qKng7kuOuY5Dmz8wAAWP1gaRlu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KQ2zTMxFKswIZoqswMASmFo9OkFwRth8pkA7rf1iTSlJXggIOAhyxn3lSpaqHDaqsEEa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DR1qpdIW7izNcHmVrygw0FBUW0d4AvckNr7sYkwb4t/EcDekxhKpxegoiKLrDvNuJzBh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rFsbbJRYq8sxC7EDxQV9+0bGom1UN1zx5gPCAEOMFut8dIBaNMF1VZM7WpZ604i+UMfe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hdgsX4IGxZq5XP5itp0/Exdyfuih1+ti6Gsy1MrC/cVoVU5c4jLoqChpHvYwZSyr5pRs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eSC5TFm4BfAW5ha5zdcdj9yh3BXNWXHhxCgptdM074iv63u/cACf+Q4x6X6LmAKws/1L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7RsFdSc16qVJnyOI8gco+jACKLt2MfECCpAvVgRZlAC7zbneAxDFRGcm160ejcqV1mXm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+Ja7Bis5OPnD2hRVjZYvEYbrA5XOriFADmO7WpQpCpnRLxVXz0qNWcjKscF9Av8A2U4K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4h3RFcm0h1GyIF12KFTlWVbrBDSg+HKddRIPboLJY7+BBORVhRmGDbfFIaUK0jEPAhe4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4rXDQ9encqPLSxVneB1ZpxO+5XlfavQtr8QofIdy9ecMrqgIulKH6S7jQUq9AIYkaLhd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raADKr0hRGCRUDOQG9WynNZ4JVLt2g4INgzPSHvmobYkPpLZcPW/6iqBh5OOHVIWUN9L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IWLQsh94NYHDiW5AHsg9Ag31kmfxlYXZx7y2AFa2RgLNWPWMyEYHuGXKNwGiWRgN+3W4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r3hBRoyrbrPTBsxCqBkCzWsd/EBKRiWKRTZvcFKrFWhOBd0vHaKsF0BZlVwXQeIXdWFK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dXEtI8AaMuOJhi4i5irzEw733EsYhVgvBbBc1K2EQGsIYvljZKky1rD5SC4X9LnUt3wK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NcW0c1dzCnGXdinu9C6hgfXbgFql97y7j/kZbd09bzc+PRc47y4Vqx940jUOpuVsy6zx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Desyh3hradoMlHlxa7d5dkHXKjrNjypnWdyioERAOkebKW1jrGLiUfXlM1ahbyI8za9E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RX3o1BHGJjR3DiLFVd3iG1VlvMsrUoPmVtjbkcEaxQuqhVYXsdemK10LQirBFYlrFSd5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OpryhV5iF59NS4SHlUoxQrGuyzJbxTUdwb6ciDpfLL6/N6fmKgOlbpjcso3ebo+rHf2y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JQ4CPkWZ9pzvSF0tbPtB7xZmiU79KtbqcAgVcH1ppmv0i17xtgtjeYbOEN3NYrOYla2Q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s63sK8vsBHkaqw2AHZXK9LjbZclvAeaUJnOlSwdU8vU78xxcX9YkKwAHlsP0/iWY+P2I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+3+y6QovAjClvWNxCL+EiXuyhU2Fq9qYN5SdKup9YyEim+zGkHMlGaoe8AKJuw0EexeN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fDY+IXUBEMJGA7C0q66odE94/iQsTkKTAJfp0j3gFCK9If7mWCijCowXH1xEqaBTm6MM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L4vfeOMVy03dPPmBLKdiUibE4bjAEGp4s5+0C8Ma6Zv3WF8w9MoKXTsg8q0AUK69b44h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XGC9zIQyN83yxXtLM4N1oHJn+ITUdGNolvQp95V4NclhAv5ahFKwZ2jR5646yo7Bgaw0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S9ktgAqLwu2r+0WldgI3VcSkAoN1nfNzJGvMIsi8Q0WNKFrK6SMI1fMdGB6onmKU2GYt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v4+8LyK0AXkM843DvE1lm8UrtLAoeJbNfWLTGJ2lWHk4gNfhKFPfi+ZmxjcLvZbxxREh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X3gs7GC9PTm7nntj3oaLONpQdMsG36U4yE90etoYa7anALb4cTgnqqMtAZ58x5qXakSn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lpriAdS7j6RgLK8wdoHWUDKBpzzc38veHqHzAsuHO9Yj1rwxjFww0vy1pu35iWVgkark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yZtrtXEYHMDOUL57/iKKVAoMtIUccQl0hbCqUYPz3l3F3ibplAfzEqSBR+3ZfB2IVIBx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cmYRAp2G1P0V9o4s4KGqF4XS34g2o66ULDs09oxMmzEMw5q8fLxBT7lAAAvdAe11AdQw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H+RHAlQFYS5vL7QzJoJaUTmL05zAuACZ6sITBB+gd5VrdN3yS27lw0nMRzfeIQYEFT+z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y855hVBQrBUyV11lXWJvTd54ljjHeIL4DDzS7lZqqULlHCTmC2i+8b/RFQaKX3Ioqlo3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KJdmJawVa61DU2AfrCHy7TLK4GY5XZkVo/jrM6zaRT75frGfzEICtneoCBSX9YIFF9IM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liwYuIn4l3icRsFp7iooL2wXxA+s4hjQgAdCOK07QFaHzFcDlW62+O8DcQQ0U6exL28b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FANBFUtAIOPMr7mw1VgqoK3QczUwj4S4hY79or1MZdr0dkcaWyDFbG2XZzB3LNxlGmFKd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YXPOKD6+IhViC2hYVXsVOt0GqVaalAAOKBjoAO3LBPOyXkCqvirjiBZi9THjQvHIx1vr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ALriNGAcDmwRZ1qITatSt1XeVkmY4XS/HXmBDFrAsDm/Ojyy3WNzAtcFxwenoKQwidYY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mcgKCrPVIg0UoQR0b4YM9Fe5ZQHvSn2eYOIb/wCGEEVmF5O1eGELAxQOhXGyG+mqDZwf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KcmxyF284hBIz1Cu9ngxLHFor6jT9RjDzcMaz1x1x2i4Clmb/IEIRiTPFeYidqobvLLK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eecRYBUFxyTsA5WH66BHu7dAvkpi9vla/rKrGW7CVt2OD4hqN2HYBeRvywMG0N7aIyD3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GIo1fAaWAzPcekSxQF6iYoEezDCQg1XZ2YKQm58leZlLXQ5D1P5mYrixeJdjOB0i3HOS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VtTHLzuVGUS5Su2ql645aLdDT53MfBhmV4v3wxBpuMFv6lCZNDYeWcpwQQtilZuWOVVV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dSJY0Kop7faAHSXdFh/MICAqs8QH5Kh5ddeCCpBCr7sfJ6XEvJ+Y1HRlajCpgJmd3UXU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1KRcaiFzMMGorUzquI9l84CVGk2dPaKDokGIKGzhlCiDbajW40WUL2Xd1FRlgkoECd1R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3R+fmGMkATIRsSaPEVUYOmXjoMWPDRWKVk7cu2IYhbuti+ZrmOx6LNHmG6t/lSsQudOC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aEueKxh58yhTKxaFHN9PE0T4WrABqrW3gTpB4ZC4KNjlq8c/dsEAp88h8awTWwubLcJe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E3vtkemBLA6+mDmEYqDrOehcHStqoOHul/eXfkxc81rfEAFqELNoLWALKxqV9CABm1j2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VtDLuYFQpmqjHbThS8e0woFN9kCiObyxc0zprilRNCdrxBEAqg4vJFouMAj4DYjcNhYa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OFvj9zHS9y6zx7V7xu07llDEa1IQ6iH5GIgpTrBnNxKDG1lVSjjX7MFRri5UrMqWMY3i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T4jSGUSpWGKU9YudUNjIOy0+2YNqTFqPP0lcKtq2IdDOD2h4XWbq7xNx7OOOhCtzW3hz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ZEyNCZioWs3+IyyO2MimRMsWIRYzFjLxULXBbKKhYtjbSgCXRoH4Z+kI7YNBUH4pxnpG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L0XKKPcLW8hzlvPmWQo2qgvBy+O3iVrTCS0w18r4vUKqDQ78mMSnDQFG1rLjfzLg6OiI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Kkxuh5jc6XC6HDj3lSF2UsNYQPeUeCjkSg+UX3mYewNkSmFQ3xSTOwwmvqlxlV068jR+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TrsRu8yq/I4aMq6jpPc1KpcAbIP/AAtFy0KQOVAo20OXOIIqnIXir5ywMTB6AOKv28wX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xG6FbKr6PLCBHQl5ZOuZiUu3OXDj5iuwp69vcg36Kl9HPMbUOEBaxQ2cYOQr4XnpKPlk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EYktteUsvwNvWORC+QLr6xKyQ5RECCdFZGy0aGzt/jLVbDgP77TYp/Mb5PuZgpRbMeD4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TGswb1MqNtZCX2jYuAIqtSLq881zNDwGhWYVtMuBrmnjmYcBQ255jtGYKc5vr7SwAExZ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3nCREUHsOrrmAYOd2rSjT78Q1zRY267og4vOtF74o8F2hYKIhg9q2/aBMe1EqdZxqBSI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/kYThH8Q6R8wDq/2jhHiZsrcs51cq+WrUu90FBWKTNypv2AjKa6Vg5aJf4vJUPusLuUs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2jveva4eRsH3xDc7ocnMTMTKrB+ow8pVv7XHFIt2pXm4sYBjmrowAUKmrVQrQBl80D8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xB4ZslAoe2vlhBx5Aro21WYnMoQnUuGGmYrkqQ8v0MQvVVI8FlZUMHFcx+C5scZXi2a4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fuoxYil6AagsEIDblsFOnN95ZKmEzWnBfTO+YpjGYKG5pjolF0QjXZjrdNzZXWay5UKl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XOcx+59W4F3QcHac+hNai94qbW3uGJY8DZysnuafHeA6B4LUi37QCInWKicw06B3Tw1H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3mVVSwLeJUtKSDW8yozpFC6/lTga5zUdAZsOaeJiRoS/ZL5rCUcRbjCO5Qbu7n2RFAmB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NUFwtvDluJSXaILdgyGEPLHgYiheNSllLFxMTFweXSOsh9SQsXSAabqXjQV+jM0OQ/yi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wRFTBBvfsMsmiugrAKXO7HzBbBVABd0DiVYX15D1t2RYdSU2FErGy+YeKCnOHA9pRDV2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FuiWcFjxDJyFTLcUdzu1CjBCg7HoAMpO8CECSzCRlQo5YBlMVFSdpuGWOmrfRi0KHhWd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PzAKo1YALSX8cM3GAiYROkzx4GjPtx+4rbBFF0YwUMZc+0cK2sa5j3crhtgX8SgzjAq2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Q3L7Ard6iLaE+V/E9nbEsR+sJQs4yErvuXHK7lsXEpLPPteh35Ia2W3E2uzI9kIelTlB4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hYLe+sFyPnzPH95j2V4F8HBCXK9CgcLPC5VEgGLlNFYxZKsgnTCIg9tEZquxUuXPI8e0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zFHI1Glcc6lOiA1xQUeWuZRGNRqhkeuZjxhRiro37wzNIRrSNWlKM8mYY8Weh2+uNd44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oVq4xUj0MxahTuTICm7KhAYGruEINB3LgamrVK7jC3ckR2U0o9bDL00pPnOL+Hx8QYwO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RM1s1qpbFctsvvEdaLybM5wShCLoKQ8QLHY6/aWWwkc1z94NxnNGhzwZTNHQ1i8m9RVY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oCkyUNyu+K9o2CtZT1za9oQAADQcRagxZdBycniDLM8FrOJiYUbCuK7Ygq1W6fdBv5sx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m8H5qMsgAAHHOsY+Ij2LpncZtqK9nGlZUnjH1hcZVGhPeXrgbavmo9VY6i/pLL6bY0WB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WlS2zwF7LmNGNZmkGri7W/zH43BUrijiMtjqz0MYtzz0IZqFNk9NCe0u0cpAaL4z7S9y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eI0tss3a5Vp316QeEABbNGS3NZb/AHGJCU2LKeWj3iTNNjxkHmtXLrq7AMLum5cgbM5c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poxsHXvNTx6L2jae8f8AbzjLLRzNebHDUqjrR+UgXZYBuy4L71npCQ1SOgrStWmh74NQ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dLb8xyti7EoDSpn2zLglU95ety8vMyRZebnRpP1IoDU8Ls8LLxXiBxcmhVs4rZmGk0kc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AAtMNOXTg5lpgKrZ+CG3V6DeWGApVdZE6ksVAg96N++5fnzDQeAORLatsoM+DEwo030R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24AesW70qoGybyX4gUJZUHxRiJxNJBtZrlTWN4gVn542rM0hekvvELaGkjOCb1EVZGvj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lr6Q7Dfq34jPKw0yW7vlXz2hpoBL3K6Ai4dQd+9S0jYY/wCd5WUPQnJK4qLjJLovTVLV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3hmCpvi+YLVIhwfuU7lhDlyb+YEosilSzEqUXi1F93pBqaLIN2VrhXiLKXu8DAnWXUfed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aYYlJw7xL1LzhlzMAUcm/Srj3QlFZVrtrEN7yFKOQeVr4hoCq4iXuOsNoql/n/CUYbQL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ShrPULgO5d/EA3Uw3Z12FpXcYhV0OexLI1tJmkxQf7KVbbnMAC+Y4hQcTghmAi9TUOB7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Y2m7YgnC1uFsBe8xj1HPoTQDic01G6ADR3pZ4U+YbfJlKpVj4p4hvhLNRzeLkz4aOOY2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zMrBLzlUtQVH1jCjdanExHJtWXlyhuoI49AmykdkoD+oiVdy2DKB4Itmy/MGdHzG0xu7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ozcBN3CFsrIzecP3l2XRxVM3NDlJabmWQVg6mjYLtHVuztePrLgYXxo58JmMjhvtrOxj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HH4V1v2iuhdWivPaJc8QCUdtRcuuWscui+SCON1CFuisZiWbgCoOuzEE5HPNcCsWjV13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ZBAfjoNGrsvhfqStaTxzdoL2tQRrH0v5jmmhCjFCPNx5y2+JbRQVXiDgva0oFpdQwdcE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XNNWmajSwrMi8vfUqnBp5q37EMTC+oxM4aBYA5c/aP2mGCpWMQhA0tGsp9BKlilk6l+Y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+Ibw0oCg4Ofhim40cH4IjvC0e8BgtAOLVvgIiO9UqYUDAvrcKFhCtxlPAGDqvibVtrkg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NmQQML7FpvsQqMBGVW3NRSnf609DvLVLClDFgXbbWXtqIGaxQNYyp2q+0dNsNWvHJfDi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ZyoMzCAApYHY88L0c9Ir4I1uuVY5O+tsdIQ4GDynOH6ZOZiFQFtXuznylwq3ar7PWVdA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O8qkaqDazAms/MG/NgquUuvaXid4OYoy67IfrGNAktDyvP3CEd1B5zKr48MsNIgOSt75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wjjbDQIl2cpFDot+8HuuldObJWBQq1d17yrxyosIoiwvMJEO5jQEAhzTccOK6s/W4EPA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ATMeTZH6dgBkdQIc7g2MyG91UrpLKFaMPD0ezLKZrcCMNUFdZZxYr5uD1WrEjZZZcunx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6Peb7PC34X72jvuaIFcrlZiy9SLGVQgp0NbvCbDhK6YTTFzOsuuL7RicqlnpbbBBzUEw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lQ22vMuL3Aswq7Ja0rd4ihMk8h6Qo2XkNRbS3ewfMZrL2jDLaxmcUVR3ALaJdr5RVbv7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zAHgi59ASg+YhQ2dAi1RaVMRLNEZSIcynkqB+ZBQrwm67/mD04XWrwbyXXio5FWrvUZl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zBJxFLrmX6LR2gzl9pf0lrbmNdep67RWzvAqFGgWzndVvq9YmiVDQhQOxn3WaQEqJKLD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l2rRuseL7w5iOlXccXjVh7RDoVpsRs+MwhGOWql6kbg4Xv7YPaZyl95tn6RLDPtqMAXs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6UOLqvZMJjgb08XB5pO1B9CBdkBikaYWioAllG4B1NTLDBycLpvY3yTEzJa0wPFoVelB2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+IfN+tUGdHmF+uErntCsIVftFQoNyuR5lDHYvCV4deZ3t9RmNbEauFI7OOmISQQa7r3m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nUULC/jEf7Cobdg7dIxCIMnmYq22yh6AtCdwl6x5HUuEn4l0CtVBR0o6XiOsV6lAoZ8k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bNP1mckpcz6lRwrKFOgfu4bLi75YCEXcb1HKIPzM3HUWQCKDnMN8OHK6EAXJVjKrb2cB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GR+Zeczln+f3MFRpSoSKvESJtUOyHwZXYmQb2SKuMGs3zpK4GorpQNV3fxEvWKEZr5QZ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i1bOnH1mFQZHc0V2v7wO3alX3lDio2zUBkLxTrV9WtwSCtpmCbrVwVBim2px6fr59GSU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4YCiuKQRzIOKFcuLysORbrbSuzHIUlBY8KHOD4jQjRCzrToOYQS8Fq3am+WFogAKQy75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YA7GoOozURj0KF1hovNatpuqlFbMWQgKY2HyzsDfQQq0LNzziRihIIMoOBWETTrmKY94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7bGxVtZwRQih2Brp9mIqbeDie6INZ5gpwl66RVKyxxtSrp+ke3SZtkVq5ahVhQNd0YQ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jj3jO3MAa75S/Gyr2ZnI0dwC/wCZmlqX4m7liI81qNtFhAfEf3DRWyJtuaZgTpZnwzUe5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0QScxu4xJd1Ft2jlq9hUC2ehzEAjJmVhsGLzd95gjJeSU0NDceuCLFnFQeDW2q3QIBba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vT06/f6S5v1Abhq4OJdS1jHFLdMAm3C3LvoZePRRijCOB6xtE0vmLWWrPA+IaKwVWFBo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5zxFVleYZGZ5ZacvUiPqpczoIXMAabiBqeaDdalwnEOOvpUMmKj0QSpVjIosq0HtqOEQ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jK0Rthdq+9QKYalQovSGBlLyMh+sWaCuCssDWMoeDi/MqpL2YBU7qLmQmelwiow/swgl6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EdJUEQPEIEaOxLAVTALLtuch+YaqYKdrYnhLm2FVBjHPvuJGtdCHywYJhEbQxYt43mKa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Usrui1AC1pgYCDKAcP7Mx00NbCJRRwAD2i3AwVFVM9cwGSbvkng8MoLT13imjQmCcvj6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W76pxNU+2MArLMTPLTVkLNi1DOvNRx/7ATElt1mHgYG81/7AEXl/dhCqmdhvycGH3IMU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Z760NGOhLs12S2CyCZvl5mBTQ9Jw9E4mmQwVTyZIiK1kgewH3jWZlETsLV8uV6ykgCj8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JcYgFvv0RQRlsZHRqBSUCXBkfkIxdxhVWi8sU+8tbEDUwXijy/PaG2oaAcB9/MAuVMmD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Y+jFYTDtHthSCM9tGuO8ARC2AUiVsdjR8SzHJdlPDdF++YJK38I797dXuFANSondcS/R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sjrhwodRuIup4anJPg3KkV20YzgIwHR5go+ba0q7si+5sBZFe4tZhdj0xU2rkeS69odT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zSse8LdYzhDhXq39I3UzBDdPMxgbgFC9wh1Zi0yX5nAgVXqxAbe8UOoqF5GD1+lG5oIr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MQ12RHCNuBoHvvDLqhIp9gJsqPGlLgaWjNaiAIekzDqeKiEWG0IAc4yL4Ze6DoBK5U7r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ec+hqvRgi63EDK8Y/cxsIXsvSUBBHxADWBx1lJLOWMxKOrtYi3oLp7RUOgD2mJUE8DvO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DFuBVEu9R7Jm3MG4sZgwcQuXmL0vEcvEea79UlJOp9YYgr0jTBbQawbiusy2+l0mVSgY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azuD6Fs5ehCVn0JxPPpqBKiQKhAiQO4MTbWoawj7TLYW2Y9upYysaFRgDrcRQttiNlrU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Qy2PeJbYvVztQjIGHPvNrKP1oYhdANL1ZdQQzXdGIWxu9dUTKqml3ErW1tc7+Yix/L+5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A7f+xkVi3Sc1XWah9HsC3VwnN4AKbsOI4qGlkSh57dom/gAQh2l6PA6iufymzAGth4QH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QchMgKy6hXlDjMCWldqzMynNOnM0JWgd8yk9GpU8a1MGDRvpA1Qbli7xBuEu1h7V9IOe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BZg22DPNSwA0qo0cHWpyrWcR0BtxBCymua6/Q95uJZAricXBKwTkuIoBhwOvvCgtTqlY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rkgWccsFGsnWcmcM4lwg6TqS5jFW3ZTRd9x9pc9ZQPUNDRfWbNDZUJz7wBTksuDK653K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UxUOoLwHNHuscrGbWxHmWu4cKAUI/NyuWMI1Y4oImgMUQ005DjE2oaF03FRcAsl0dIqn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r2kwoGdFP+zFSPFj3hL4cgljC75BW1IQS0YVQe6xARDGBC9Un5lW3qXYYczi05MFumWS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V1Kve7RWB5VxeMQYjW0S8vsN6HD2cUkp1mMtOrlvTHQrSx4j6I0UIgUGWJ4Az3grsd+Y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q1JlrfqSycdoshDIfZCN6F/YiGOkCMYDg0/eITcpYCLbIhRcplqYs5hfQpcJbqTqCubh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arYO4gReQBN8Md4ZSA9ovmON5jvEEgwZdwag3MOS2W4tq3eYS+u4gzyRFTD5g4ZK5rBG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Huv6hiK6Q1GBMrQRM+mWT1NenEJxKgh6D0rENwfQgRaUdxMXa1J1XLAq5aB0l7A9Is1A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lBSH1qOFJFai3UWbBiGKB4QME8KCBZVZH/ItRW46w6TJn2hC7o57iMAoq8DcGxN5lhqd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kzcXe4MxcVhIaCEnae33ZhCIW5B39JQDxiGO84fRKkVCNIu/JHmLCIm4CIb8KXZMdbQL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sXLuUoFdAiG6E0N1QXVviW90recalUaCw+8cxlV1qLYtk2R3DkehcftuWcm1nbErEzJ2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krHp9UR4HEBuScSWbDguUyi94k+RByocGaiRFYN0xKwamo6i+IvoNxKS+ZSPEyPJGbuq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s5AmRY7VcoxkykOVR2cJ41Nbqjg4nGfMumIFTw6kr6KF0LmVKLRekZuEayvBjsgefyXB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P4Y6UYTPrHaWNHWHYY5BhA3F8iOVjmPPSIXwc7WSU2WxntNMhKNmC5aAbeZQnIDfvFAl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KRcYi+TjWI9cZxAAitZb8QEEC25QeWi8kICt4nBzURUUQ3AWYwQZznDNaCdLjniXx1Ih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KmP0lZiO6igy4MJHvekYBsRJhiKvEH6wScQLa2sS1aqGpEpTEjcu+SYJx9Ev59C9YPoU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TZCGYQ3OIEIvq2xLJD0NyoxiKBE8oRdgCDQ1Qe8MxHwSjNQgaNDlfclD2gqoXsvGpZE1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cwIvV7l2KWhlXp5iq7uBymr6cfMtwaM1R0jqBZqsYoktFL0Wgp1Ky2NNUsfjEV6VpRAc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0fSbU8zNThhOJhS5nRrzGqbX33qxNgi9ZTKFQu9n5iFhi3cl9M3rC+s6kvFeWF8O5aQy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qpqax3KAAI0PMaivcLmUQheo+0ulEMa76S7i/TQw86lYzUAPFS4bwEZQVKgdXUM7VJ4J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myJNIZJxDvC08w2MzGjpG5J9R+0VnSClfeIuYXdf3jLTSPgi3MLY5cOYl5zG2wAt1G9n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I6h1b4fEAYLsvsxugq68ERsCZOTzC8lTMOeJdizVWBy9oAXqOqPr9GBU/LDLPF+ICmKP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8LPVFJt5NG4IDwC9paaKOgiKQK8Dgu+OYuqULCns2lUjzW+UZPtHXNkBiRVrEE1YvHTE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wSrZUoiXMNL/ADCZuOFXZNHvEpEwigc1GFV9ngxSQGjBuziZ4ArHGYG4rPDkiW+WUrDh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194Sktrsj9x2JgurgwYszR653Y+s7opcGGBZug5gW4hwxReVmfeJr0GXbFuDiDsjNbcj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iX0l3LzHSxZly5yQQEIeoeiZjv0zlTn0ECJDlKW8KzFL0QU41+IAfAnEWSwBXk2kep5s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oYyXh8bfpB1Hc/8ArLloLwHy/cEZVk5HLbl6zHuM0Vhb51rpMOOOYDFvMyBvC7vEE/h+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3iIGU2XZzMMZp9FXrdUPELLjTFfaYoo3ZcbQ6SzXToEVUOlFZ6egFSXb8ygwxFffP6Yh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Ina1N9zaPdK32/r75VXvOLpw8QirRMViuOkA4ARTQB2gSqi6WyXhSzgILJFVnM5CWnUR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hnzKqVOPQ5emkqM1PrIZBWIw38vtFS+YlbmWfWI+ha2R8xmu4oNYga5h284jUGntKQFj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j3EBV+mIuyjqplC2FKB+E6M2puf46znnB9YHL14Sy59iJsR3mOpCndW/aDEv51iUGDbN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vSCQCXY6viPT3PD8wJWcin2Yge5JfrEcdZxH67SoPeCXKHCckHUDzcEnIvfERAXaZjEO3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pdJw75PeDDPyoiHIl1tdwClAA7Et3Da7QTsW5iPDxA2wnJDi09T6wCLDEnF8kCvI85qM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9o11bD2lyR6afVvH0zFNXqBg4JzAItR1lVCVu7xD6w16VOYxt4lDJmCudQ4/5lAfieTNc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W449FiaH0PRgw9GO4mZUMwetmKw37Suph3PxCr2xgLeszQBnOZjEMA1dlKe5M6mWosMF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o6ved1g9iOtGVFHusJxRPLRLXqv2iuiq6TMm1dJHkoB4bo9GbAEeZhjzCsJhMwsm+IUB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opbEJFOo4gnJz3iRivVsSWdeZi2rXUbTfLMKzMQrkVERVCYeZasZjpK0H6w1Bl4Y81sV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T+mOG8NydIHRo1OeZWrY1QmCvpIaoMGhK2fIvvDLZdXmAWFm8wFCjzE5jHWF9LrgjCTA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ctZ31jdVWQDPlOhun594IxnMJviegm4SmiPMV9n0xTV+GYqNGSOJi3OmPEWZXuCXOnME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TELqcInSjXViUDQtehCJUFiK1FM5ZUpWSFFJL2I0jAMA1Ez7D7wdwIHeH+oEx8J1qeWV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q+0qbtzHbKmk7w9OyZpaOrAF20L8iLtbLKwgGB1YyCx0iILE4irgO9xZw9nI+ZcAZC2v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z4m7sHXWPopxfPpRKxOSgvNKjzSdmD2NwUU5u6uBo5BV2wJrOnBAbqthsl3fSmuRgbWE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dFihxLFGzXmBcoAUnygqjiVCZcdZ6MsUc+JigzNz0alzTEGZNB2ITpNzJwR6/wCKzF3H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Jl5+rz8SpU3uBHVm5dqsxAu+k4HrHpzBAh9ImJz6DEq9Q3iVEszBHYuhKmjSGEmsFQ4m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nNV11cSG3bsc/uJaR8RAGhwkdWvCrhgB7Q2ggWRM4lyF5jB3aWs+v6zonGZ/3tNXFMXj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qjCKccM7zr3mF13bz9kO8C+9YDUtYh9EX24o0feXpFE6sdYuGPBHHFgHLOU66lrCVI1J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c7+kAIM8iKy+0tWcj9MpcpQpmoExjswTdIheb4YxobOXbG6EGU0A6rABSqdJWg6aHWrl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XSYigMXKCILxu5pU8pQOHXmMgNG6nVEHr+I6sAoMGmTWfrcFkqJmVBN8SDHvKxmaJxOY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WZuzvRu7iryRiK3ABm2mV5ZY3EpZh36S3RM+ZpQeI4ypfNRq3sKRdwj2vQWMz0AHExU4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wf3ra94Vbdd8sIqpmDZyRwaKUNkANFQtx9eYg1F5i9IkoGKv5MZ1BSdQ7McNlTd8zJML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sJe0Jlh1zlBb7VtC+lxzaO72RIaLVkvAXN5IGvA+pMu8WL8ShiRxb0gVR49PeO5xDlXK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mANvSYxApdg7EduDxUuvJFul9B7IhMaY4mbQbZZJWdSpYBnKjtHx1upZFvxcZRxbhKAV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pmybk2B3IEC7lcZm/oWJpLVcHid7hlBiilxfMcoKL94xqZEspqYK8Pnb0fQ3BicyoZX0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6biZe3oahCEJa5rUIkSB8n7mUsDLZa9+ZhBYFYaai9DNR4ynjEoKVREFLvdS4bGniP7W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yF+8vmbKrxMg8r7eD8krlmpavvPPaAsaNBwFHzGBF5zAXqLaq6Xij5iosKHFvpEoHOEW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MqwOOCK9TT2gFiNAgflMqU1tVGuSY1MaK2C8d4sqTlZdqEqyEO9Na15lyC6mIrX9UzKI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8y5Porg+8YFeiHoBgHndyl5dTtANfEBmCcyvp7sogUQJeVFOI4tbmpfPLrMgCZAUoivQ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+jyQL0tz4DY+Zec18S3b4lvb4ijQfEZ3XsRjE1MHoGvmd4ziFtr0lyriLZriOLUt2vaZ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GBi6S/LH1l42ZoYtB2LgNemGj6R7UBwHUMsufQWSq5M8y6TF3Qxiiq4xKmVKUyHaCvbo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NSywA9UHKVxaDP1zHcbQ7H4IoKgxh+yXYCKGX1lpb1Mg8K4hgI45Zppz9YkptPd7wBjc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7q+0urtgbrrC+HMwkpA90lDxdPaaSbYnyZP5cpS8TaRWCt056QhFNNEVftY+0XI6L95s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Eim5nCXKaylGirP6QFqPmVxd4WNLylq++YsUFEfMNOmwjXu4lCVvRPakfaa3Bcwpgfx8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weoWNKDwPCWHmLUAOtXLY9RkzuLEWIMVRQcTTUvN8wxLywfRhHuVO6D6EXlL5zBlzp0g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qOhDUv0XCoR9BOI7ZWckId4etVHiaNoGGhwyoIDrGGu/Es8e7ldwNEoMCpZpzqZD0egV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YRbkjhNLRqXdLZQo80+sLN+VdO3sbfaAESjCs5LdlPpEQwZao66xHg7OfxLXZ6sR4itR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CtRmGnL2l6zOPMGGLxKpdfuxcp1moy5l7sUofdvzns+Y5Sut48NvusWmhWItNviV+gH7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T1f43EqBcOr3ekdPYdZvvBEFE9yFhzexBSNEr2oru3nwR5XWbV2yuewqw9NA7MYlflU8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2/JnJ8TBunvLOjKVGaziOo+YQRBxOrIOe0duVjrHSWLZD8/EtxeDcYos69AjXGqwgwlS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4RidpfWXJuzrK3BxFpmrcwpbkdOJmoCto6I5ZyLU/oQDBVMoAJ3PWbFvq3+sAwsdYsqj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xaOADPMujI4NPRE0uhv3gWpzyxm65PxEjl7y9TlkxKsiw4I7JU7z2lowcrbq2BSOdeJm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PSwUjKDhvueIDYPWpWfNH0hToA+F6MRc8R1mKbrnydvzK4xCmEs1AAYiLTTpAKN9A3EG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R5mvBOanflgCVzUWLtM7S1VXLRRvnod19GV4hCKUTWoCiHQoPaEWI0EpJjldhTTBycrN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AxRQ3KcM9andFnEvMH1Wopm6AEi9S27eUZLCJ+Ed7hXEWmbi1LOXEyafMocwe5D0PUY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5gy+sIG5xPJicR5bqKc3IK6/FXGcYGc33OzDWZwjaY3CN3vUMCXBm+k0WviXbLqG6NF6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kUPa0UeiSlSNCt+B4AIaFpLr6K0WpxEDwApyxbYsse8pVx1FarMG7iNrUAbHcEY1biI8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+0tr0A+4bPuniVi7YrxmD4l1EMkbFwi7O0W6V7RGVUALtHRxWF9rmhBpTrzLwcvEAVT7k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NIIOjd8VfeJaJyeCKg7wWyPl7xoVWODwkxisC0vHHuPeJj44dz0H7DEtSmbi4PR9AxmH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kQ6reCMiWsYxxuokMCEA1LjIWUz/AO4SO1zmIeSZWUmDgPeUmsxBWC+8d5A3jMouadMSh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0qufENalKa7y9MSisQt6M3VXKG6Yk4O3MvEZBfdO/ivrAkMOFw5jBbC2FXFjClYzXDFF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XVEWRW+8qWaeZRi5TyR2Jtrxihvhc/MRDaoLHfb2NdoWExKqGzDJVchK3qQ9cidnZ2YK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PF/ylxjK6wxvKCVz9GN12DaymH7Q3RoNJXKW8brzCg5eViLNDJAQUc3dSqTVC+ZdrQZQ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VUDpZphuqegR3+JZS1gtGeka6gytvEWCPMWZmi1TBstxNy1d5igw61LncheTT4mFL1g/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i3mARfmIC5r5DiEoY+iBDqr0Daa5jpy3WIaZbhZdKtnoQ3LhuHpxOGG4DmAchAOkK6fW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K6Ii8FTRhOZSe5+pZ00oN8h3TZ7x6KTe466ywuufMoIbhpviG1HVZjTE0wSqnd6QqydB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QUzQAD7SgSIMtwzC7d6gHli0Je4yqbdrCLMvJOqOXFzHbmDeVTUaYAHigs9PyaIot7Mh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iU/kZZS+heHTOsGnOmNmT3lzASsOD7y5KsDwiKd66Q1aFxAK9Iym8QzbVz3Pwh4q1qLc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M2vU/MAziXqem8xw2QWGnJAfoPclyhK8+jmOM8y8mOZp/3aJiaTRibKCGukYA3+ISBr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u1WcykLFFt74+lRl9JbVwG1xLorRGZrD9pR7zCAXs3FLW3QcwUCMXoRQ3bb0dWGQcYfM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uBdPzUNiik5DcZKxdBuZRuU5D/PaGkIMOcdLiWii5DVnTvLB7YGEx6sUjQHWXiYEzRse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9I0KZcJ0lbehSMKIx7u/RK1BWsy8knVMVrC2I8Rh9yUACkX1QU/4t9GGvRZ2otcNffXeW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JweGGV1FbU9JlQqBYXmUtRfaAYAlsqib7mmayQQabNHsn5hIYA2bVgR1Ctxkh4XY8kO/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TtzHYI7mT0MxMXoXVMwegoug2OJi9ZnCVjnEJmGgAtI8d4yQAvOGZaEZVzZTEdGoXUtq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RdiVvUdx4QYMUvpLl1LueUWK2DmEWgwW9zbLLjzNJSyMP7vGI/8AMV86Whja+HJE95/J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rKy4hW3pCytPS4+sfSGX0HL34m5KDlStHlwPeW9AF9k6kEVcZjuuLgY4tG11G3W+0Ubz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AW9IcQLVl+/2NHPSIl3KW10DQdiPCXuiL1j8RCsNzmOYSz/iUOTEz2nXOJaQBMO6a8wK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RGINXV+EIIdxX1DAA0LiVV+Fe0pQOCpVx4EW8VDrMtrKB78y9F5OMwg4BSpE5KmPMAGg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uQtfluffJHE8xcO0f8POLHvNJxHbLZsjHubxiykwGqija1LCg5BQfvcujYrjOZUhPQM1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oIVomKGPmAsD1CJFYX0da5e0DKFToPMsw58A+NQRwnaFj5OY7JJhKX9ZkjdHuf5BIral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d403fmIRVJ3vb7Q0mUryMMUBIgrQGXVsShNdOOzKGgDmH2iXNSriNJxmMXpo3gsjG7zz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owT+5+o1FAuwzEMTtLBbU61Du2xLQ6xLG1MYa4lrk7HXKIps9BYwuBgVI0ocfqNFLKzV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p7kGAmdq9ocVrkqKQoypYMdJp/M3hL9x2aPD0ZrYqks9pcKK7FXuGURIdDqw9oNiHowy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DVNxZ3HLlTAX6Ofo8EWnYV1g5CzO4jvLzH2y3F5iTEtO8cctSzbmLcCBbHvH2Sp9r+JY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c75TLFzVMVBUkyaCo1xpgaISSd8M454zNu8Dq5hjXWYtNO4SQWqCzyndCGIEgDatBE1k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e6Ul3RydE7kzSVeLvdzpCG1dEvTpUalBXeOioRxNpxepXNWw4/G7viUIwNQOkJJ1AbEH0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gK17iC7+CV9QLipW2sbPGokymXEtckc5lzM2YtrSAZzMIbcWnKcfI8StoKjFjHgixcHW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jiBzZALGmHmtYq9X9xlVNtKFeCCgLlpY8y/QAQV3jS3F/wCkC2KmucsU8R7MdI2xxOMY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g0wbqLG65ilPthPUTUfiI0VZgp1HD7PMo944Zw/xeaQJKQ5qO41udKGbTGLiOrmWqvzN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VLgoWccwUtaHUuC/VA4L1HeWUVqC/sE7+FUfpBFp6A/msPxcQKNlnUlzQFpSFsL05jrp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LoMv4ETMFKOxxUJ7bw/JEWkwrs6scr1+I2aEMVzj6SmVGCziYwOCiuJgIDS6TeAjh7wW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u7jMQ19zTL8OHuiTYMdJROXaK4FC6iC0xhYtn7/oTiJT6FwAspePWy/pGFppavtE5qOI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SDXiFPHyOgOs3S5dUbQJDmC83cpbiUdzTAWsmA87fzCbKrKpCsqTpwsE6So3O5S7JUzq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hiDHETjMRLgvZLYEELmRTB6S3rE1m5bLkVULBOMzKnRQGiKtgn2FhezrCsSL5fTjcw47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9BGHoY3hGB3NoDEclswy884OphOsULKZg/CcV5eJdmeJge3MsaoXAdZeBTQfaVuYWfju1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sOxvyR5Aphy1+YQbPrh/cCQzCV/z3gQyZKx58+DHmCQHR0o6E1/EsGiKW+36gFi/IFzO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CWtIU1KFrVxHGZpGxuPdiZFjuqCC10e6b7J1mBqw4ImXmd6n0jgu4stqEMe8d+qBhitg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ppt12iBzdCBdjmmPiMYBC7cfmGEUhDgARW6faPYga1L6TNZl17TC4j2ZsVqLa7lt9IHh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GF23VbaG125HkSKbTwAUXNhFZFM0XtF5FdYmhUD1xCGHEUUWXY9/R4bllx045m6TM7xE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QVszDmhr9zOcd5WlpXRjBRe6/mN2jhfMS9AlNHFMdGHMtjcdFPJDApVwH7mdVmkMJmbA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4BJruuf/ABqADcL0Zk0HSwqUW6DAah1LIAyvidCshLtS6+kBQt7iC/uuJXdhz4g1S+Ox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lwxbqMCrpcZIaJbdns9F2xc1mKtxFBNNnL/JgrNN9MwQrmYFEyBrEsBsU10mDyMizfSV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HIfDdwka84nBiIhxz4uUbtZrpMEIcLpt1lkl5YSomDiOMYjSrfrKmhUdwTG71CzZ8wXm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QuXk05md9ZXZxVeZaonOpvAjnE0g1LNx7pyVMzBp3Ll1OlMl3F9WUbmGPDBiyeldkdjf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+EGL3x8TIs+T4jC1qtrKct4iXtdu60Q3f0SxMDeZhqpuNrVv7KplWS6F8LF3T1IfSa8y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8TYRPYrFFsGbNjLUnE9P7g3XxqO8XHXcGFXmIWcyg3HLc85l5jowVW79XoOfiO2T65dz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WJibxGVicQMeI69UG4I1tp64mM4rg8SZH4lds83LwlfMwJ+ENv0Ii6tq19p5IFnNQev0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tGpdTRf8S7hmUAOe0BWeAuV+00X0WZIzA66fmKqLMfslmNG+1yiparFQhVUfSMrcdu44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dwXGSASaAWXLC2YgE7duYxBVAUcZSkSyUGEd6i2wWcxL6C/EZXNDdGWz8pYLQc43DFFJ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BAi3KuEoKCZE5ltivM2XjWIobp7GJUVDhJga9uI74YPiv3DlFPNamKpwF5DR0gzBw6cM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E+IzyuZoN261ERBRN+xHCUqq9kVr04mYeyEoUFNN1iU9xtKfjrGE8FcQdF0eJnAcBzLp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HpeEeBMGZAEEEKOgvRLE0V8HEe4FxzG+qBj0MGYRlT5neexOSXuwhABMEQnScsdMpBjX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1uXP+wwmnaK4lNbxH2LakQKWh6RVoZjtZjGoTsfiUU6TPhg2WDHqMyZu55QlxWZMwegF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kzZmO4TFToLx3layXtY4MAItXc5ekENGgB4IwO5u3iGBnEovl8Iwfb0aANS9sIAcwpMZ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BuxmAZZIdjM7I1d2qfn5hAyuZXdKG9DHT/WQ97I4PzoUep+ocMrduH3lW0R1mXWJvuPP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7riZdTRw4B2Jky0Z7xWY8QfNw5lVuXnzFpuJfEcMN4jgYHSV3nbiX2g5qty0Uc45+wnE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L5ooPgfS4qHZmcH3mjB/svMcVbuGalYzOdRMSi11ucZfaapLED2hUCYcMWrwpc0/bKe5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xLFR74tVvECwVmIauqgqlJ/kCARHUvEtGBTEMZnrAuEANsPiJKscZ5iblMsmrBy5CUNB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ajLS417xFT0DSsvoQwxdBo6EeW3O2JUaLdCr/MCwVHMpoawMV4BW3r0lgbDHKcyoHi89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GlzojJ2k0+XL+JgXDZGJCUNEpsfJiEhGopVL3B4fci2Uaiv4G9Xh5qLank4ilZpfJiIh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mO05gTwTHZhM25hEQsph0RRfOD6ylQRYq+8FBCtlspztYGjFCJ5LqiUeAnTmFwMtX14g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WKlXgmOl0dEYta4IQA7KmYKSuS8k2FluqgnB95zEPLCtV8EW3e5FDNe8suUrtDdKwy3t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xN0sru4d0S9vM7EhfmYNkWqVBzsNHnEMs1UH5qiqWZSXQQ8Co+6fDQhha+WUQEClBCE4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YOkp1gdZhiUsz3goZIJzHoqXC1HCkfL2wSjrBXK1x7yigXADcepgF34YRgpN9Ir3Lwtn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YnkcJ7QsLhvzn8wddCWPiUJ3ibe8QjRUpg56zB1jvKnEunaZVrrN0D4l1Kc46sSdnNkY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Btw4gALWCr6zNV/WPfNkGF8EqNrI8evH3LDA5q69Y1y7YTTMBuV5lMd9pa6uJi36ymoN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jDc2BEqAHDb0ahBFruhq5su8S0XhPcL+9x4zCqxOMT2Bmgc9ZvEDnfps3riYISrO0UGY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zfur2Mpd3WY51MDDUtLfrFxLrCxGoMM2e8sfSOhZY6gjuU6w+swSqZ9xrjPOogArGOl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mF0hRXPc7RvL7dex1l5RmkA+tRmGOyhrvmYNlaVR5xFEGIXgOxAKWsudEDUBVh8tgBh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7Zni1jP3OI18e84hX4D+IKsdVQQ47xKYUkc1Yw4v3JbZquODIOKab6MZQUJnXiIQJ1JS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+lxVyvhVCPwD7MtWmlgg6pmOTFOJBADav6yr9NwglK6W0WhBXkIQtLyeIHugo6OUmLw1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WY6mFiaf7x+YejAVRab68e0PNnDw64imYPd5lsC14gmqLqA9EhyqjRHUWlpIKlWD9JaL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MDzOqziC5QaErHaJ6U65guPXZQrrLMQLGJjrV/ZLHAR7/wBy/XyZrIUvOVThP4L+Jfr5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6hw/GlBXuiAYxaAYXO5sKvXS+Iru/wDXSZdf67R8hgsslNdIc4P44g1ALGNtv1iXBeYb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IP8AdZN/5RXUkGr2hZy+IdZ8TrmHaDvD4QCsPxBqw7pDtBbI6miG2CnBY8sBun4t6ECx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2hugt1pNi8qRZWVdDvqRZtMPaXxOQb8K2bxDY3fePrkJ6ONnxLiQUTwmhI4UKuxDyIsV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T1WpYgs+ItP0mGCnRgjBbtvKBFAu8ay4b3c/b7xWKryEKCEp1n4gJ95RcWq9wKwFZwAX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JHgfP2ivlaltXbBUtk3Fa1Dc8ziEFwx2nVMXOmI9eYNbhgdZhvqx3qVUZGKEHInJDPgS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ihtAu5YdiDSqW9Re/wAws4LhXNxc4hmVN+8WPQ7Xm5x0hqOHOIKutwDIvGZZIkztoKfi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xewoWvaWrYy3zCrhiXrWIa4O0JVTiYg02xWD8wafRvg2xmK6PaUNh9YZNDLWj3ZR6+zK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4IM1XEQk5Pzh5pcB0lgzFcszKKPBK0Wxq7nWJoqu8KxQ4VSR2OHZG1wDMWkPiezKG2+H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WWcpLnADlqdq6Wsx5JhqkOomThrtL2jDHGAvNYpejWIYVN+wk+1vJMdxs5Xvv8Hkrowu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PmN1wbtGmYvkzHljFg2VOo6gKUmparWn9x3ysyud5hi/ywV1q/SBJzXbcrhi80AevSOB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isS2WlKL7sxKRpviGD2bw+USwjb4dE0y4AOy2nvxFLImAdTKAtuqcMFiy3r0inL8Jgy6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vrMgsdt+ksNEAIiqGws3iNSfNljO6rK8QO3za38Quc8WsZn+F1d/eWrLXtXxqGroAIZ0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mGOQUF9auAcfJ+4fqR/c5yS8m24AZ+VBl+VlU9arMajQwspBMuqR7kA3Oao/eCKss6q9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9JeBggkactXl7R02OWvYqppsPP8AqKdxGSdWVtu+HtFzkHAXb6EF0SD8DcUetgx8NeJS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WXuxKjXfWnYcnPtCZCbWXXcjHxHOi0p1GrCyrj3OpKQZ7eaYh3Qd45yjJCEBtG+8baRD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GAnROsJtDBLCNjvM1UgBjcuVxskALzxAK4G3yPjpN/PVvq91AdjvAJ00F6xtoAHM2Rld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cqAoqNUblHgCqqVJSdxZZCprAepXQ2xjTrUyW1jBzRPQxDI3isy57su4OYue0dy6IvS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D2gZ6S4XUN5smCcy4dIKXrB7X/ORT2AtwbL4GEbzr12D7enwiS894N8TjMxqCnLGUK4W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17x1LND3ghdVL7VXvO/VPwSseiOFlUJQyZtB5z1h7Y2cMYA4hL8EHuVwL9pVG3vDgJ7R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MLmBVBWrQLgAls5WaOsRQtFTfQuMQJ0FmpR0eKoBLUyFqP8ALHAFrxGTRMPR7sxL7kM07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zQX7EvAoOBUMHeFVo/AylRWnTCQGRqxdj5iANXvEqRsTCll95QHYzdcT+JzKWb5Jq+xC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BEv3BmLgaorFBMsA3WXZm7B03mysyylqHCDMWbqtLqPcs5XD2h2iaNeYUfF3BWoUzj+Y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hOI+YgGAUtDPGYmEqiwZoWMqaUZVPojAp7ZhhCWQZl1WOF0Qo5GFYhbpFD5e3T6xEQBZ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COwdx0HJ9YI6BSOEAv0mKOoHM4Ze6k8l94SLZoPd5jTbnyEeMXYJTXn6ibK97/UreD7w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Zn9TKtfKx6q95wfdEYOQEVZ+4lFZW9yB7lff25lPrIRv6iFn5HoFfwgJz9IJ194d97wb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6RzzKan0MDqPlgjUOF3+INc4pWX8RI+0jGS1JrkvOj3YGSlnJUNrACVC7FSi8RVlGXGI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36JVYauXvEEKWy9oNdqu34i5UDHU0uNGj/zM6DezX7zhgntLml6JEopuO/DFiLSdzRuG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JaTse06fdGKKPcHXu/aagFQlFBRUIQrsnSooEvLxUz0+6p+2MquUotVMyill5NJzcNGc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YyDLNNNRbnDQGBoOCIICyGOr4gAogfAcdufeLC+xNuc+nM5JXfMddIvfM5naGOs55zKV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mZNineKod2NfASXeEYzdLFo9OopkIGAus9CZ5XffrHesS8YntPbENYls+YY6x8BuKoNX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qxUuXvLAfGKHP0uPU5oNh0z/AMImX7AuZGL2lDt8jDKo90r4fKMGyZ3isSqnQaqXqtPM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qynmM9xziIKhOKJtji9gLuoY2QV7Y6T3MTtTubuDko7t2HWGle0bYHml/ExyHZ9j+GG2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VDDVXA29JkQ0OIUHWbJZyZPiIBgL2QWGd8x1d2G+8yu7iWBM11hfEAKo8117w24/UHd0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p0hCX5igu3SHGDdo4uIogcHuJYSdZk8xXoi6v3LBigHmpFswCi9DCxRE5HwpXomKlTTT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zNe0obtB8RS0H6jywE8DFQTcw4OsSsQbPHiJC6mB/CPKJKocd9QsuqioPoRYGWFQ+evv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3AFYrTPvCSZ1pjDAKKSWA2MsIvhcbivlG+fgx94nmZxTyMf/AForlYGMUfNy23e+YgN4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rfxDJlT3itZYoVFTrLp1LBgv2lk1iGoOIpC2qCaU5HgRXY9iUqqXsgt/Ahlv4EdIjoBB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suVjlHKL8zLp9/8AZVa+9g/cQDhCD1dS0eL6uj36QoaSFgOD2jYMRA8R2olhOR15i2sa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H2T/ACYrnfAPHhjjvhgHBxHNwLO0DG9a5f8AJlVUZaGliJbknKI4+j1O0YdNVXZ7mz2j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SV0YsQKvB90RUng5e6/AxyEbwT55Xdht4Aa05XsFsOJa4yueorBdQopZ2mWCroC1YPM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6BtYxf6xXkt4HoRcUqQTWDoAb8TPzOPz6vf4lxoSrW2VzHaCsU4PB95uAaRkNeQfjxHR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DMzZGALmO0DmOZkwV1gua5l4jUQvFZmyMcEognmLyZUoGR6aOYtgKpLqJYcXDpUIYzF2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w24uBZkJWNZlSCx4azF1pqceYgWyuGVqk1qQtydJeyqynE8NsvwQ7tk8VuPiXChIMXyN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FzdWl2T8kMo66MMh1zaHO2JVpGjpDBxbxcWlK+8PKptY1IRAdRXxQ0JjfeEqCDbl5C/v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LdVvFzALJq9y4rOzfMrjVKu+XiAAINFSzCviF3vLnyDLKZl0Fv4lQ1fV3g6TrFc83hZg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TQuj8phVWddYYY0C8OsFDt4Y1zfOq5nMtHOpgsT6FH4lgCGsQA5jIMLiXKtXVmVDncsk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uu9zgZG1CD4KMZMjV4nZuPH/AEPRn1moUUKDrH1AG75XFHzLSN5h4gre98xymggF4/eI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ktlnMi9zxdRAKDRiENch0j1VANWXioU6QFItUuCkQMY6e8pgCsrLm2GaofEygmKyy8y+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u9VBcMl+SA9fQih+CWGwexDaKVwHv/uM2YOy/cWHy8LcKKezcLP0gihtW/giNC68Jly0Z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sQN/CQ40exBOA+RDqsraxfKJcqPKVFfb6K/+WDIy56oGV95B8/khZp9JfdiuhBOj635j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h9E+qwBJAZJkFUZ8wunE2mpXrJXaXEBakSQS1VgFbjGAm1YrfonEZca4yDAPzK4jtd9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5lHB5gimU3asC5Ah4piAyEyZpgTDdkQLLnqcs5XiNnYJa8rZvn8n7V1iOWQE3jb9Iqdu0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45hWAr2Dhpr7y86TGR2PqQwKGUe3l7sYxBpjoW/T6wdKO7AS9Et7wmAyE9kfzKrMsJY0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jv2Po6nViaes2nVKXbAvrHK3cVw1jU43G3E5g/MXGcM45nf6RDgUYeyfmHQEF2C0umni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9vRclelMUY8y8cQwwl1DXvBrmDbMBih3RKMVK6BLNLKeBL/c7oIV4lCEOCZYSGhp5jK2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oxlAro6nNBSFB31nQgN9CItVNQb2Nxyc1cHYaVeBkXk+Jh5mhwF5OkTUhWjlgdlPRwQc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R5u0zTqcFCI4SKdTY6PWAFkckGNOvxDJ1yFQ5Jd3xNQrpc+YxTBnHEPTibu+U9o2KZbe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faXJTWKisF3x2mDaOR2f5BWA26SjQbMe7X5mfcVhg9+neHr4HSfowwWUwYfMvnph6Q2N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Bwe58v8AitblowKKPWWajWiFYRuxUOblBmgUG3rKizsMfMSSgcbqFTdbiBrJ9bX2YgCT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APOJUutPrfvRvdqFLUyhdx/mIHsX74SlYHJPcVDfNBF30e86uRnwCB392EoPnIQO5uqn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38xqjQO/MRxdEWm9hC8MVPpGQ4NufBFshHNQPSfj9zJs+kvyP4gxrPw/qJMn4f1N/wD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ICtMwHYO9YBor2wWlzsWUcBbwYgDK8QKyTmyLUAO8BSkdawVNpHYmoUJ0iwfNPhjc914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LZRa93AoYGGnfMdJWZdvgV9Ic2wBKFwfpcbXNjtMEoxpZ6eS9sZvtBz26e5W0hDW+NxB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54cA7Si1Wu07+SVZq4dDBVpLude0Bwz3jCGM7C8e77XFCUAKKFGqhXTTgzj+zGUmijcB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MZXVfs9usZDkTplfMc4E5id2QtTbjR2IAHdhqjgghMC6rsJfgIHDioOUZm8w0ul/B/yA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aGUQfQ+YHowipUYxKWB6ckM5jRLDepjhpj71DDr0rBgiRCwN6x+SP5FOlS3lDdutS/cS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7zL7TmAYqO0qzeYBfmXUVByzIEzArggy4zBpioRsiG9ij9yL0T0LlopN9lWb5/RDbh7f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c/REG79gZWuwdaP3BCCdP9xpInvV+8zuSkMJblL+kQ1VtMPavHtH61iAAAt0jIU8hb95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iqRllO3MJqgvLt1gsCWLQdnELBl0IBbjocS5kxVlQJsSwwdRl+dsts9yPI2QTJkZRZgB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wujsdI6G24OIIHYsrB09mCya8nLkgCDTAVQaW1RUpHHJBrRweG1+n1ioWNJe2+83T9I7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Dw3zMvhrtfGNwXHS6ADskEKGci5SMWCvkFMDrGbSUsvm1gyu17sMnM4g4lxAKoabbZKy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J1yjFXhf9uUNDGqJfz05xO0QTC33qVZ55Wh1ZUtdZN2VcsryqpV9ZTI6hq/BLwSOuYHI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nvHb1mcI2B3FALTvmAHXiIdYSkrZ36xD1AWZ7z8PtD7hsOZY9pRDrDQDEoiQEeUnI5gL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wzcYlXFajuPR/SWJAGGBALeFmcph2m3g94W5Ce8dRBtW8NM0kDvaV4n2htC8ktpt+SorN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h+pYrDwJUw/sS1yh1P1K2xyOZWKwFoj3Jfrsi61mXQtveBmujhDdnRPdS3N4uUB7RC0N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dtsG3T6rGSQZBnC2OF4E5iDUorQ9FzWylbW4ARED4okS2QMxfEzkjqXASlJpI4rj4gjT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8OJbZMyinBUQY3PV/AYIzQBu7u2CTV8vxH5cSgr+kOvM7TCe8uzodCVXrGORVfCYC3oLo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LjfL9pWasjzEARcFvpEBeyD+SOiokSaxHfEV+qK/CigwgDBlXkfkQb1BjnELTUGso5ev/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ZW91PtHHtCLDWWcauEkJeHJkLoz7nxKrd5ZfMyexHJ3ntPNEuMK5wxqDmWt1e+SJ55hN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rYRc1Gpi1T2v8RT2EJU+mICKxUyvtfOX/ELwWsu4xswB4nKiGMp2pB2s94slnuxI8XjU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BY3uZaEIc3KfMxOsYT2kyQAmqKHGIIi1QBehlcQVYHu3uE7G+I3VCwp6BB+YLyC0Fp9u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Do9escgCfFLX1hdr9LC3d/EtMhngHQ6ESWtfqq38w8UgwFPrKFiA0odTIzC1waIWVBMvn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chzZrMo0DpDF69iFVBaVo7y9V1TQq2Wc1xKLqgi1VD2xDMo+IatqFRzg3A2J7hB6BU5A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o5+tL+Zo0F3bNkNdNJ1V/UBHlFDpeT8xueux37JUxZlWCsE4aBf5hJ/UBqJFyOYZDksv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4rle3iEypvmZQCpSCGcy4u4dGdkUrSVEyaekqA2jRgd+0vXGJtOsY3m2G9mGWLO0zVzK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pSsM2cF3LH/cxKe5fqSoW5/nEK+lBMEMPUxMGFgAc/aZkUezBs4vyThOE3sRYy0EHDn3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Smu5LRf4ahnLV+8sMk+REtU+SmLAli3pxKK9QfUhAXVHVxBDAPOwDAdcoDvPdVAreMzQ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RVoaImkXnz0jCAU6ouFtACo8FwaqBmGidHp37xGwDtRtTkhyrYTj+OIvQxo494alxkaH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ZIENIF0y5yqtYMvsNeXtFXGKU4xtYeiWgXH1HfXmPVsmxXr4xx9oLoAoNtbY5klbpLLV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NtQdBYVbC7XTGWujEA1MVEYqtPJHaYReax9Z95UFlU6vugA6rRBOwx1EhFClF5GoZgrP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PSe+YOe071OLj2gVzFlZuYxxNlbmDqIkF9SxdprfPEtPaDK1jMK8+hfWpnaVmt1Aol+5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I6jMx5qJTpKDzM0enWNgsFPJX5iVVilkBtKPLl5SHsxN4l8iJoZOi5bAxS4tNysvZHKp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gCy9uX1hgoQBdFjC70rm4MwkYyIPmVaZTHf+J8uuhE1GlZbLBKEY61RTvgYzQIv0lKl8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0RbZZbTNZG7mADCQlMRTFO6wnI9RiregQwv8AiBWx6mpUI3Zo8veE55ocIOR0bifERcQt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v5lqhJHKuJrU9WPG0Qc0FObjaddTPdfUBjbGivdMeocDnHSWNHRunqvPtB+sbNdIXZKs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wIBeeIZdlA0OE5HZAPeA4DZ4PrPonVlT7Rczc4i6zGOoxR3tigPngnOokyApsQ4qfXNK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TL9pfKRc7PEodxdXdxDUxfSPEsnARyi3gdsX8o6RC0BOcfMM107lgfCZLMyGWAEbthlg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3sQeuxg/cjYeYvtqBFz3H3YJPTPsjDSrKMkvtiXjpX4hQJzUWYOq+8YM4o+WO6vF5EK9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fWLDd9YnwHvHNH5iKGiraToOhXs3UvjYFhfN1AxasQcktGwU6kKF4DFCcBL4sJ0jdl0P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ZbAOOp9C0e3lVcp3QVF8ZCYatUs7xZUBN6JhtLjI6xtAbSyWErSLpYH4GW0s25OkZWHz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QlXduKUMOLe/jjPFQCggkbrjwrmEIGN5QnmAErg/Jc195We8sLJR4DlewWyrmu5/V8rD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9IPUlKv/AAuH1mDLrmcYz8QMazV5lgWDd2/wuI5ki+rR8DA0uD2IGtYqqOCUXrM2kMNR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0Ahop9JkqurhS3gV7zC61VXzCGACDoXqWUzc0k4hhrib4niOu82hhhuidZT7R36HTpMa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Rd5AMnPxDE1jz3RVdE+/acdJXPLOPHo2RKgdbqGYFDqZi4amqcLcws6hYbhsuYDN03xh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3PIHKKa27VqJmNsXHsOnd8SuQ3jBv5uKQx2NH1h7ztUAfMVvTs7+RKy7HIBMpbfWwgAQ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heveX0Gd/wBg/UfweUF/Yg9GZQy9yKkHFoqpg6f1b+sSaZBN31HqQnN/UDV2f7OhKkAH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TuAS/ZFBuR7Qs76xFe0pbNULZKUmyqGZutBYofuGxnWk3PM6S0IMJHAFJWuekQ4O9S99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VSzDv4i4V0Grx2nwuUn4lJpzWGvMMDA4rT92YIL5HN9R6zDO6nIAE9iUo2qwOp17mY8A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HpXA9pPoP0l1LngGq9btO0GzdF+jDJNR6Ji+8K4tiqcTO0ZItOfDFkw0iv3jcy4OxEHE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9m4XAyuSOzdwMkp6luse58CjULAU9bmm31g7Iy8kINmBi4sU1zNPR0zRG64YAh2Jc5i3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iYUrLyDHVKXp/wBSwllnF9Ybq0EuYGqibjMAOQ+0NgdX39UOCC9/xLtfAiX7YsS/JJui9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K6smTVPvFYVe9y82PeL5pa5WUrcu8uUW9ohF26EX0EUI2mLIxRoLnef8jDWe+tcfk+8F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LPHFzg09sytlsFt5hUHWGt6bnQwdYxQP76CfxDtcG5xk/VfiXQDTcDAFe8wApUN0obm7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lYoDYBf61fWVDQUZT16O8I7RlY7e5ASsgeKmRR95jtuQ/wC4fpHSZEyO6Orx094RjRDb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LPeU5uweOXL95YvG7jI7vD9Dj6/RGWBoqZQ0+z8woDIxywB01bvn5/Et75JYGw0RbMRA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Z7AQb7pD9oa17r8w6is57tzeYS48J2xYTmFzzKni4dCI3AmoQWJfiXifQVTf0iWBQrMj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C3e5w9ZwHM6xcmM1zAs8yqq7bhxnEuOA5bt7S1niLRaEFMAJZrER1JeMAxRWDud10j4q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GTInd/8AEJAAMBUqO8Pc4tctaDl7QlrZGvw3aY2kFKAdDtDSPYLg15d4CLBPq3GcfmEuV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xQKHg/8AcIAcvEu0rIOC4osGJGXLxsl7BtaIcRezlmGqJb+9WoYNWozY6mopCsZhdFa4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MFGhw8HtFho/upcVYJ7oBl5rWNCy2CsQVxZPtMzCbgwkKne3XkbqtsQDai7gDS/SVLDy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aPxLirltzDbWaK2aU9J3Ux7x2ag6EZNleI2bhlMfYMeyOx32d4swxPFWR5mcGz9sdHX0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oMTOoovMU7rYHitPzLPCSOW0FJtTjFmce1whcbTnDBkWxnSUdWAiDKt5BekC0FH0QvKW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Ul4tJixijLuJn3msENRLmh0m0HjiBBiHB1o+sKb+EYQGs0TJazT9IqFlaI6gJ94dOkYJ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KMUpX7/zEUTPNEh1tPJiryDuIC5t7S78IfmLftfsgc0v8cw1S3s5Ywvs/ULtj8n2lhY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rI2NIHkima/2Lbfi/iV2Dn2Jn4hFOj+kWbtLIsHY94262M0I5GIAQ3ysrwFx09iG4uIf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DNuX7wAsZ04lDbfETOmEgy6BjnEKj94+0vI/S4D8MbOGbfJZwwXxIDowWnU5jSlsF3cf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dWrv3nAbB47nWPtrwt4O8rEQDNsJ3xFQphFetEUDYJ1yfkiUqp66BDZXckh8oU+CJhkk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lGykBVbXMJgbZ9pcvZ8GptWPqzJT+QzGMKw/CkNehqbag4qDMSMHpKz2i3dageJ+ZU6N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UpKNHnpQGSypjnPHmLPaCHdhud4maJhKqEpvEcYhvEKxeil1BrUfEKErLDds2UHXCOf2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jU/zmZj/P7zKB4fsjDie0fJfYY0cDYPhOX+zFwBuGgblbe8ygzH0lR8/iVp2ywaDuNGhX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lVLnnqApuXjG2W6DvDSKmxtj6pk6b12cXLOHuQnXtLKtQarpFggRXRrHSFDmVcHsSpa62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GCikcq1KQgtYFPmAwd7Ev4ISmR5Gn7wRFdopw+JhJBGFSZ92XXFQ3S7UY12gUFeh0hww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oEtOCm+pF7gUnpM+8yAI4W/EQWIiL2bIaK4rEuZUDVx6LsGMV2UPlZnOmvyx6VGK4HSH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4G502B3BllHlquGsWsZ0B00R2CS+YkGBKlN0MrAQutaf3CtNWqdw5axpLzGLteT8wspD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0pWpg6QaxDgxDdEbgAPEuuDEGJQu5CCrtlJczADAYOsobs+kNtWqufeCEOYpKNl+2oVL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E9iIABkwOIMquU7BBsIKA2LymYAmmou2oXcohN90lbY8M9EbMcHA/UUKfp/qZaF7KK0B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/wColwD3/uB0V3/dBTiljC5z2+8tXlhAby39I2Z5xG5mWcCfFxx3g/F2MM2otcKIJgZ4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X1QDdEe0St3iB1rpEvtdEZQRrhzX7I1ELOzaIlA2Ytywq51yzE2jrSzDjrKpNxpwuz8k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xDrXcgn7Y8EcUxgN4qNrM6COKBnhvzLCD7ZB/MqCl9pUazHZmF4s+UdX+aJdolrGsKqL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AVmENrTlVuNQUNc8niG1TAKlhVtvVNQDhNPgAiqmPjLPxFn0GK5SYV6JkILY4nWY1953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YNYblAFLsqGUGu9RLYCaorYY/WFToYm9e80ysyrhuiXl6QW2594bEMFwsiy4m6xuO1R0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xRe0reHtA+j4/mGivhN7NrJWDKEyifZKe+TqveXR1maMRXc6bjqt4ysE2H3RiHsMRq0Z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MAudEHRRKzEQx0XGKU4IfUYlevwVF0MZlnvLi5HS3SOwNdq00d40LUHCOvWLIB1BX2hi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Sd4UCgGAnHMQGqSgbLtSIHCxOAUrtiBUmGZGc8dIB5WVB1yfEGBIlnCGw88Sv8jhZh7M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IgcaUPEe6nTttHUhTXeIqzUrGeKrDst/qxsTX205m5kysStSSDOv7lmrHFnEqjQ3z5RS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UUQ8YlVNzCbBOy0/GJRENk3MOkKqbXeLvUV6BSGgA87EmNovIdSynSISzAQYIam+DcsG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qEnDkhoRXHu/qLsq/iufNX7SgeZa7ZaMWIH1/wAhoViw/viFhuRXwgmuVyIICYoRB7Kp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UPrAH2JiNYlIluZmPT0DMB3EYIni5ZtD2xxxBWLoiw+Ygxl47R/Hc7n0+qCeXfL/AGUn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6MLOQxFC8Xv3QPJHjoTCYWZ7S92PCWcRciaipFOVSI2IUtAiKtEYx9qhUGtovNX0JdOK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0aLgXhSn2Gu0Z4TqLoiyCBoAuPiWGgQPag1hj5lqTef8AntMI7/jSY6wB3p/dCK0jGisL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ssqijHup+lwUI0Mo6S4m2zIw0rX2cVhq/S/HxKfgSvKzEji57I/n0wzDJFpBgyNzlqYg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16GP3AnErDC4aKqzXVZ6xerVrDh/fWZAy4wdHTrAx0m9fML8EAo3ZH2xCu2XkkXg9/QLy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COtACuYlRcYGxqCBi3rMGWoAzKYYg/iouewhGrc6jAgGHLL2SKLaFBKfaCX1M16V6qkh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526JWZR1DULmOxSVXtFvvHSlJaXsmrKn3le6M6waXuuZfj8RLBgOYrCsNj6QWFVQhwy2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rHWDBh5IBgVLDq7RlZULPFNxOADpyV0gBkAMC9pH6cuNgdHOUlKsSrkbK97oroyoqUbH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jESoVpKu8sz3QVv39mOumNxsZSdmhL9qqPZCX+qvgfS+ZflVCoeSFaYbu69fAzFO79Mw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a4l6YjNPz7QyLXKC8e8VevAaoNrXMVqtAOBupV4pTDlxMa539sLjvCiV4ilvHSPXzFkd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nIGbqLQfmZNTABMqh1BjzDTZ2gYPmEF5JnUr0gD3uWABxaibatpQnO3UCnGOsI1vJX5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UK+WWyWlqwQFxKKYTkJaA1vATZyZT3uGU2QUYmJZEM8sPzOc9UEDsE8IGGO8zOskO+bk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RDBDQeYr/gzrEQ6KfWNskXwtfmUYqjt8fqFlWZd6JhUWnYLftCRWmMubvaczLLCpeFjx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y+81EPUbgA5hypuCixTNtscG2hWaPvmVNIlbIso+sbiyGaVrZ2GMBUFi1eXiARQeKDMI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FbrbHdSryHZlEPMFOdP0uGMWd3Dvr2we0v17PMWSZuH97RQeWyWgKUp62yHgo+8so30h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ZZevkoHk/SJjq4HBCP2aL9wmyo51xHQYrBuJT3Yg3idCOLnLXM4zOIuWoOu5W+I4GFid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OA95Gh763MnYnO9wv5jXiDj9QXc63LrDD2lLdIuqiFHNEVkbDu+kp030Yo2nO4dwPXBv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biXWElCBpdK4mJHgYLoXRAuWXeIYktxMLTvgtkyrL8QLRgAuXGS4GzgzJpisXsm+0CLc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7jVlaKhKc5xMdbJUMQYHS5wmw48ysARQZHtAGNMlh3P1BY7+WsVW8wK0uLJeK8WY4/cC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RkuEGEsiUCN2L94gSBILwlP4h1yICs0wXEeK4OMM7jeQ1Ubp+5nEuNuSFcu7unoxKsWg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6KgmThgCR7cB3FsOmI6KQhuxMJg14ZjHoVZAC3NBiINzQ/TADMCuM+8GsFdlhNEvm1rK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alxsbGW2edRHTWYIXVs8S14rMStUtdsG/cimvU7iEScZsJ+SUVcsdL3DKjxTxFem0xEs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5vBmiZUVQcRk0wZlIyxjGrGFjEEikFVAww6F39EpJLDEeKYauzxM08v0JQjyP4H+xAo/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ECNVXDG1Dat+IsvAj4CKpjEqXEOpsvA5lXhcMALFuxCzMTFRMbg6w7Bo+XUQHbMTk4mL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n5joekE8WF5cfWWhdETswP1GIOzUAo5iVUPLWYEaYhVLq7gyWzTAlE8TATIl2kQ30zBt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zYRt9diGqC1NUXvLkiW2etfaXfMqAgFA84S4TAMMzQ9Um0qYG2EIlkqABxdaYnGrGbA0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QGrxoGMqxB3VfpUwR6QCwJmXcugPbL94xCBU2t9I+4pTD7BX3ZX2i5ZadhqFtx+i19Bq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ApglVMViOdbiP8wa3li4v0O8cHPmPIwNXVxM8FwcYwaQWm7zlfPmJHR1mswHc1hgy6gW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mncWDJxBOOZZ2w0GW2ojG5vR4xWg7qlOlLV3WJe5alGV4h8FLekAXggjh6HUjJqIKdJX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PBDjMO6jaWwxMSzOo4dtLTmJFQ1fWNdApVuIVjo5HR7SqO2tIiCsop1JZkPNOfc5lCg1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UVycBz2mAgWiQ9azFsG21bVcx2Mesz7wBZ1XKNSQNKOj9FZdI2N0NZv7Qb1HyD5+0U3S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5iCogGlDRENr6yzNWeYRbFauYCB14ayqdUpd4rAQadnsj+JW08JQp1LIczJZ7pjnhMai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toP9nNeYwBxcYqmP2vcsdyjZyQ7QYqjnhzOqeFvyYaEy5Mm5dlyugqIWtSzKLX0Ixwc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YEqo6Njh2gqLEKgenaKsds2hogXGK6w7WGCatXW6XAcVQfMIOGo4s5gP2htk1/X0l7pQ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Cs2xQrWidIBbi2A0wL7xDZgDsIYKYAlBdQcy1zQG4DxDnvAzmBXoEywzb7QaEVV7RZzA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y5ziKlbqCE1kNC4Hzn3mO6CLqMRGsr6ESm4uKLWIzYKLC87cJ9cQPUKmFQ3+oYGXsREa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wr94iaXTEIYi7rmM7YCPhblipK15LL+YDCAYFMwbBwphT1JfxBYINop8gg0FDHQbPmM2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GqIgY8cy6JmChzKN7eveaW9ktq4+1Asc2BLcD58sq51R9MzrWyefW4gWIKDBeYxIlRwl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XLzNm4mQqYMXFMsB8NaEUoML2eRen4JniqmwxMuOOsd2KTPWW5xOSLRDD1iN1NiGFLWB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7ssVWF3smWHuSwKyzxLsEjRZ8yw03Gu8JZOhAysXBmC+IlIavhgMwDeIAwuZXIQA41Mo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llhffXE+JhAGgqg9orAHQRYCDILB33Ee8YlBVCzxs74jQbrRmKh1QmGYoX1Mw4St4jj5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bqBUugRlsqKwFjiC3gaQq+XG3zMrO+h5isNi+aM/EqxwiTKXZuiog0Mh3iaSdTzHLknU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yqjGDglpq7J9hDJiwG2xr6S6ccxbAwDcFBuG0EHQkKecBefISzW3qxZkx3jV62fNfiB1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vFfZjfVyh3LNFY/uR0HFAqqDMR1tv5mrXkXMQyaQTc4jvEVXRKUhYlQQ0AMZllL1yzug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bwBfSYvRiGY6rtb1LmLvKkAq6uZdbgI8g8vqsWbF2+9EIcPZKHWqVj2wS6+cg67mQ8B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mJHaVBQhJWYhbKBKhaLHggpjSKkh6U6OeR8XECMcbw2JQckJzQKffPtCRCM0hQ8NviBN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CnggOI6lKyywBca94HS3IwfeWuBRhb337RWHBSpY+GE2kC64jBIUl3XOOrNYLsXKTaKy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QrnolbMETTJsCNRvjLH6MGtmX3iOGwuOxgij7sbblQR3XzqVOBZ7EC694OHsjr4RiT4V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RKrrKBbLE7Gj5hMc3sEuPWM98Tt0p+R/wjIxM4Y6w6mTH3iZ9HWJXX1pPTOcTP8AantG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JF32dueI1cC3tKpqdpdId5d95TeGOjtNL8SxgQX53A9WUHWXQV5mo1EVTYUlX7oidf8A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9OYTCJcPErMyJV7InSDHpDMw4mFw59GDO6YW+JfqKyjcSr5OsrtmZm7p6RHOVpj6sxCq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vFYZm0dcv3KSUChXF8RSKLrDn3hEYxqGqgtokq99IdKys1uV/gUQ44hgcSzVWSWDsibV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ofrmc3UuFtgdSJxU0DiyJcgcyjYX2ia2NdtFscwnP6x1ACskM2lkOPftLBcNARodk8wm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dJdp9mDKWrUH0Wcow3dfsmVdLiwP5JobHiaHVDUd91GpZmodIIzFhhHJggOQ7SsaL54g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A9ocXLAXA3NiBHepdTS3iVsETrAwY1DnpFTGF0X3jWurgoOrzKGHJEv4r8QOC0ra5oxD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NBllUc/YRr3oQFbvDj0mk6sw3LKU5mA9Z0cw3BI5Cz2zHwpixFOJasTEliD4SpiJcjsp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qaMLm6n1FmKqG28SlFvbdP8AcXIYS/aDwfMREjgXGZdmEhjNfx0jdnaa2y1SB+8ETXk7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/iXEtoM6flH8XZj+cQuHURz2jYSjFIxge+0zrBAtjqqB8oCEudDy1cFw4hELWqOj4Icr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6oLzQ+4viXtEoTjcOBCA7N9NTGtLhWa4glLwHocwHVYHYx92ADbH2P8AfTn0MWib6S0h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MU83DRSF+T8Rfhc6A+J2UP8AZnFPnnGn95i03+SFlmEaMxOwGt+50ucL7wPYwfRqIm4l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2BV1BBGYNdOYs5CaGIbKmY4BZyIEIoUHI3DYo0a7Ps+8oFS5XSzqgFABwmL6QGzmCD1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iPQqWDGJcelzuWiN7iWxREmGCt63L+gie/ERaWu3SMJjswAZPKN1Bz8OH6QBCyl9aZWd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zYgD+ETbmzDCyJbBygXzEP2mxnmJSeBQjaNNRLLJt2VAe6WwW3FD81BYwERlAheSuL/8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HFFrnhevLCKARywCu4iMJAUtx4lQ7rPKgDODna6lKyrReYZ1yqiAj7FNqcEFUBpjFxgs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1mMWw6HNeWAIw11jplIUr0l2jILdxUvRq+/SIqqYEjoLrMWxqyZPzAUHE/jMBanUNkFy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crLpiPdcQGs+YrbI27GmAud9Y2UrKLmBC79vQ/Kf2iDuMZreMzOys1cVD+CZWu8pxAHu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oNcSyu6XxUNn/ITEEF/VNiBMc3mUgd8QVcT0rl6NfEPQ7AYMnpAESHAzIYZ6pb4b+SKg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ofWO9+ZYrzKfMLf7CVNopNbioVViq8SoFiEHeAJNPFpWcWqMBp0wYRQX3I9iZOuoKRkq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iGxVcDeH9wYzcuFfuGzOpLRaqYuLESGVd+0zfhgd5nHh+0ZljsECjZmMaPaEFZVXe4I4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MsHySfNkstc6/wDmCHCwFjOUloHQMdZx2xXUOZZFtT2ssvz/AMD+3objGB0MelzggXhU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p4+01mayFzZqGYMuUSywAHFnYx/7ETqeIa3yQsKf7hdkWOSD6txb7mod87RQYDvEUj3E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1E9pQXFIHzxECpLvDb+oalutOHefp7zPZUDQK+AqLK1HVq47ErUNQdZVw17SVExLPE60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3my99paUidYS2qv0sNlRKAIoDVj2S9r6wQIWRqDbSiYfQ1yO8YcEdXfldTF2IXdGgx5R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Th2ikpsA37RK1T+cINufY3picAU/T/Kl2ClPtBHGavtAYbMz5lI04VfSDjFpE+GAGUTD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VVgwIqqFXPDmm6Gyx03c7PZDNWWgzo5cxTtM0fCHFKs6lwnmB162hS1o45twKSjCLMJi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Flpa+kUsUcMpcInb/wCQCmyhWpZRrFCRBuCK83+Ihna52mGUWItrp1QAzgo6YEEpMA2w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0qIwKqNItZrU4WCjhSM0G19NxSxAucn9ce5WLIG8EFGZiekKfmDS5gKa5lo6U6/aIsGO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zjf2Rg9B9Z1OkV5wbzX2pePP5YncH7QZuEqq94GcQYwMy0OfpHvmVKJ6D9oG47tHCjTm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8ps+I2l0h4yn0mBuLgmBLhRow97i78j5P0RbTmodQl7vcea6lrSlXNDEtROiG4vUxcsC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mQkocEZbQJQZpMFCAi4KyTUUM0O4YDbrJTGt3VuviWGRpZtDg8/SoiZ48deD6NvaNEKL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+ZSrIxjBJyjGQo3y3Dhq2bBpKO5yPpF+HJe8+eIQapEcYomB7hYa7j60jU2jr00iZiZh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R2np7S59JxF8wDQY7y2LfEY7w16fa+Ijuh1lbgQZlDq/R1u5jm9RqzBTd6nPmYB0gsXX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Azl6QWoeEjgeICoGpfbOPQrczYvBA23qLbUytrATmVZHUHWHMDUoKjzUtTxK5hKFaLTu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l3+BxLq9nVEN64GTXmXYlaBmcxrXMcB5D7RkwvCuYbHqyhsOP5rMsAgN5iAZcbu08RSk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/M5DkbgQdeSA2jADhqriLa4GHcRShQXBZy9sSkBbwAPzfWd/KdLlAKEi2CjbNDWGoLI5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tqzZTiDF8A1A4ztAEixHxG2UsQrmCGtLskowYRZVmKjC7fdNS5MXECRBjNROFWh1dZlR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nBcqeBdZliTSdV6aiqjydwNjWokWWo6YBqq6MRCKjX7yjbwXwS7JWP7D+JnUg6A5/Ew2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ArHWYeY7SOdR1UexpPywqw54niEMm8ifSe2j9VlecD6DBjPSYi+kLX4HL34V+8uJzcxZ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HpK6ESokSKz2T6QJ18ylzruWaY4q2OYR1PrB3RKqD1rF869g+s+WYqw47wVuz96EdsTZ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IlW47ZC20gi+hj8RUdDoRjFa6R2A9iPMBq2LNRruhZLavuwYH0ArGWUOoOr8xlCuwwxW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BzVZmXIW+qazcy4pcGYtpe4g6JaVFx65x+YBCsaJqcJSEIKEJyun6FqPiVMWhfmXby2Z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UuiDix7eg1C2ahZOB7wVcY3rZGnzH049DZDm5ozIbq9QADot+Pp/ZlXNCVML94drZWaq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xYGJcBhr0QG91UDU1MtRjZnJZYcoSbufLO3aD+fRlczBhkq8RpuLDZIHMPp6DibTeWuo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mhoDa9CEiyscA81+5nUaWbvHvFjUOk5OK6xbLaRKcGus6maz7RNwVw8RDzZ07xbKorlY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iQTTmOQ7ZmYmQL8Z4jmk1Xq7qhx5JgwrYaBtikcYo6X7g5WhGLXJwmKmyF1LHYvtLMiW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ZK4mIhtQe0vqG4LOu1zGUEsRXgljgRzFGxW9KqOkBt69os5gZunZ4+yRo2l1zHcTw9ox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BTI6zBxdKR2n3CojB6cRMPRBgL51G4IYMxgA5B1gALhuhF04OmaIQYVgneXAgrcVDAaI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RiI3zyS82dDzEBtRu/pBQihcFXnl94ETSvniO65yeeYnEbbqVOINRnCG8TcozKD15lzM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bPFBKtO0PCyX0f3COUp9IL10qAh5iv5QfUnidY68v3OUGOOjjiDZLzUXEdYjMqejMNao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bcQUzAexCCA5XrQBLVnDLmd5iWVLQ2wXS/8AMbvPnWxmrj8pdZrlEfsLgX0K0zhUpBtm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F5SIyicjxfzDdcrxwNwFjbV5sV+8VrrhxiIKK5zcNRTGu5BtxAUBe0Cpsh84qXdjNwWm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j+bEOmX6ire0QDVrNQqu03uKmRuX3hWTMFhgl8RfQfVgYIYcZdxMRjDEPSU2LYAyYIkJ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dRuJnGoh0zCDO5KdSy9LNHx4hnfEpS58TNdOI4xKcVHIdIva4GsQsy2mM+OZVFmEhCuh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seDmDFXTGl+ZUnb+jNQzLgzNq6SqNYj+CYXvDWZSbTSWTVfTk77XKt+3ntFyt+8qklyE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YfWXWjl8h2ZY4qmOzArc1fRKoWQG+G8NXGxFjz0jt3idGrD7nd7zl0SVhxff8QBXhntC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HiLD4jVTgNmLQIFdaGdElKeGMgCsF2uJc3YNShVX0gHDiB+kuNgyI6ShbEQ7hr2I0y8f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08FXZCbDkdkA2LnmKHJoa2J0JaXr1CoGUTY7zSxw/EAQ4H9UqnEGyb1KeKvCAXJUZ7Bz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wihZfRPBCEXkuLQLHNd41wQ4Eh0RawVhnncvLKThiQ+y42LbccBrh7aIuSSqsVLcXoGD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1Ab6YtAuuZoKQezL8GIjhrERcylRWroD6THsmumxRKygfUnVL6AIny3+0SYKdJQCBzVf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KF4nV3mE1QgPG/QpY/SMZcfGWKhWLjyt1AGp0GjvAbUx1IM2XD/0EJKMw23lZQL4lPNK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AuUq1m8ShLa+8txDTcKfYlFWpdCWe/719Jeit0StUDON+I2UAyOsxLlEsN2vl2gZhB1j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KaN7ChsQCZR1EHKvjcpeig8HfBxdZs2wlpjEB2oKsFcdV/hKAVy4lTWGKLSvMqJZqvMy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Axq1tY4CtoryWOCHGUbgqGhvMqhWqIwokW4mGVRqErc5xAOs0xbMEMubnJjxNTGussQG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3ihrMMm8xGW51AwgtuPap/uOKF/VLM/qiyrTkgRNTdXHQ7wJVSdsRNF4uK09n6xUf80y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oDvWIK8Sxd6jAYY9w1Tqzg3BuFQxnFOmMrG+MvYxdkwY7WdA/bCnE5m9HtDkBhKSC3bq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zu9kh3OPEubDB2dA4JXlQbTEtbt3jXX5ljoHuckwwKKSrvoymBbvrpmIi3oAM4lWj18U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3jZBWKy22Xlis4Ls0OSCrKWFyeIVy8lRhRyu32CcrUb3nUsWwBniF4t5qNCHab33FPGlj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u4QIA9+IgcVm4BwtUL4gOgclVlPpYN/WUwbv4+YDeK7SstqpfV6MqCloNj3iB29KFxtu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381LjrKtebmZGurCWkqI6iR0JwlUyXxcvmFNu/BLqsummI8JbhzL2IDy931ZQeYarEzb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NO0WA94PYgrcxLaxcYCBXmAamHZpPGJiHSA3RQJbriLQ5Q+8NL1P1/yO9DJ8pEubwGpk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YD+IBFXiRcIiZPmPDFRuXi4tmYzxDZ7KbvMW31nEItTmvEFjjm4IGCjnvmUqs+CI43cX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pU3KlgsOzCyEAcREWAfKXKaBaJWLIvjEoaA4URNgttu/pUPdK0UHv1muBF1YS/ZLjkYF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mPJlM8yWWT40xapobBQS8uKfxLNDDK9pmec0f57wjrFs1qA0AnsYPtDQWrmLRmtxYtlJ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6xAjLLP2UeXEvGy1uwodyWhjJzsx+TiGjN3MwZhyVomNesdoOg4lM3uBNqIEp38zicLl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6oB5QGJSsTzsvranLrFV1iXB/wDZdvbrMcYJ7EHVKMXXmXivYxAUDWogSmTMQLnBqO+2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9Amn98vQYazGX03BJiVccoL0Qbll9ZhqsTK+l25qINvCd5sX7rbsYeM1z1ld2odsulb5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YhFKAGYgIoIXM2YjirKijwQAaQ8wyS8tV9YrsrunSFAiWRV9xhMWlB+mMW6e9nwy56sj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bZlh3LOjxL/i+bUETEK0FcxBqlC1dVKmZgDolcRE585tAoeIzVJrEqyUnQu2EJS5hMiQ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NGYv7pVk/wDfGpkagjW5lbk7SmVLSqqLBBaSwesQ6FkjMKtWO91/yAWcMFk2zRiqiX3Y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i6Ospk3G5CDfdKG56Dgt2vSA6GM112DgjcUBavSOd9BYYYGwVqKU+n7g0+kV1hsm7Bqc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mZsDhjuLCBwipVHTSvmVg5+wncqj5QFrRvuy/BT4hLuxCW6wvohvqt9ZWjpHRfWKVr5i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cQAM3r8wZeZi7jMzUtWpbmAa06fHMJKgGEmtfxgo53ejEAfkxNdDXEpXuwricvZig051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pDYfyMKJo9XlllrpTtZfAHxceN2WHAgVECa5xMzAzOpdCxYzPN2y0A63dy0AE8fpGNtX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KzsH8eY1LNFEC3cLe7Fb1hP8yeaxCEIAZYIs85qYAXnXiGqHHaVKFbxiBlmofEMVrrAe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VPuEbjOFv9DyS5Zaa0nCdmMRIKuVJ6sTZVRXb3luIAnW4hdwqukekM0ShTtlCGZShqBa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yMd1pFuv4JtXaAV3iNDN8XLzhjmiGWswZLCuYXvvAU1BnNYhgF2vq/Mt7z7zBd1xF9MG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GtxM5mAuWbk+ZfSOos9vQbI+Izm8TdLoD1RC6MwUY8L+YUeco/c0+0tcq4E15iVvOWyV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Athcr1WIFMYzzFly1Z1MopvyDBfEx18OSq2vaO2Fihf7EuVo0jBhRBluVBOoX3nszLgB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2KoNzGQjJ1P76TVzzF8aCUkiWyqMKkMqBNXCMEAS0Oa0nF95kEeyhLfGCoOnmObmRbphB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ss8WPvBitfqURa2UDG14k/qmFqp/rE7SuczXvzDQbG5jbbpORlw0Dnv7QDIKM5WCGVkC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PLAvGUfjqIMHhKQCtF7CdfKySpmTqplhEb95Sy06ReENa6dGAAbqnVT9G4J2IfaVxAZc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j7wh1hGDHzHfWLKvGISBnSJg9V+06DU98XKo6A+kGViBQVMA5u/0lGMq1fEr8p8sqT2u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ZcMJcuLLlEcCEoQ+IHvZTbomdES2jCxBDKNND3YqJqKoOIejMwxdGDrCt5QbqbPygwCs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iaziXhYOjuhMJ3Oy2VFNziB4RDNQZbY3XMKVt7OWIIJTNOn6liWCwgczO5xz0gZFcSal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0QYR3PmzBO7fBLmdMQu8MQBdIOTb9oBatdGKAiYw2sKiFigj7avJGb4+rYHwIZtaQbi/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D/Y/mDELkrNND7MGhfePkIUErIcxvMXxqFi1m4uKnzcA4Za4jzqUXySm6jhnetTTjWoV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GrT05NS1wu2W3mpm5T7d5YeY+0wd5gHWGxBVHaG030j6QpHvX4i133PrMACJ7UTJFmD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XM6doEOI5Z32YIko94o0cyl3eZWZ3O1M1hMhfLLS6Jt1vUz0CgPMcTYvK+xxHbOS3VYg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9SXvRHqodNPuylLVirXPREznrFtuxBw7PxAKxqyQ8P7grlBqMwROGPqiScgDRUC0CYHE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CW31ZmVK4KMEJ0JFXo63Are4fKN86Sm3k8MgveCGAUWraimnt+Je9lz3X048jA7bdfYd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FTkdYRasv+UYs0o+CVscRNDuCyUqHOelQLHbvURwpMXDX3ld9IIpzYwLUgAyp4IUTALN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p2gXsFA8HeXYetowx0U28N7lDrBOvE6VeMKA15DZ4li6sQCANTNjoQagrRmCUrNpiZhq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fpFYPUuYIbuC8i5SMZuwjpH9CIL+CfATFb3kxWMYS5izG/Bt/wAlRTTfmJe0rBOEPQHR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5mqqhTI2F7QLrNcczIAdrlwIMArRAHKwcQpldXllCowAe8IAcQn/AHB1rQRARqm6ckIu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X5MUZYdkzXUjhLaFeawoWJgoUzDGidClQ1jlJLwAPtEqGlt85j0ZQxZCm0ttyqLbg90G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cdwfzEQMAHsW/eXd5iLT5j9EF5wfZjQCtQFjlD53BGivaKVbxFFKpuCkDmNmgTTwdJlD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ykKz6q6M/dDRuCkbymKYSQ56zFaucTOKiugxLUQsfuV4ie0VXiPiavV3cwvrBxa3KBZt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TPWcZiAXExjc4ZgAkvRDT+o9DE3feVTqje2fzMvIxuL0UD07t94sHRIKZrbj3mXmfq9C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SlTKJ29KyoS74nbahqwb0TjGZYoBj9CAHIrdAIVptUA2s11ZVsueZUxix9CN4FYZtOYG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KVXfsVHHA0rm44Qt1gzGQRTpqNUo0XyyvGEpZ7DvFcOg6xjj3hLQE5l+HMo0nP1jJORR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XLS09vzBQ0WU5Llc4BseqdDbqmskIQUhcaXWQ6Y2suayIBabQOVja9ripnUutrH3Wh0H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cyriZjBV8B/v9xejgY77w2KzWSAoAU5CvPEH8AOXsmBhSBLReK71HFWmxKlC2c0jFy+E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TAVB8ES0svzmW8/Cjrp4QTS8wKORyQuCXEOeYUCZIcHpzBgjvEBnhvpCs7Qxoo6xwu2H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TTRQEdz/AAx/dFilv5TBHCfedQz7EdwqdXE1w2TD0uMNQbDyZjCuvoEAZ24ekJZDEbYc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LThLAzBE6lYsX3luwjcQWjXy4mIxqFoxVxoirgh/8bCVwQLwQBZt6GyOVq8huXPKw9Xt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rilVhdEt0os7yyATDmvpK6iOnWHC9dFr8QIAbcRhOKnQCHtwR0ShcOrmZOWlhmor5dzxB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KJE2bWfiGEcN7ogqqWZlLO0QhZSPmB3UeJ31nscxQcQ69ab7F/EbNVeZbYYlKVl+43BQ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7dZVcS9wYu8RSta7TN8xy1ELQTAO7jSTR0gXQZrmKPk00daj7xwy7sIq1G5Wb3OL7zKK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LNn1hkLcMg2ISpjZC4PdFRHWK0OYsr+xjuCBUuXTKVN4y5foWMW4JTmK76SlIw5eWbl3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jpBM9FYRe44pPrAAJstwPnD5hsK5TlTGQhBru80fZgZVN7h6DO3T3ZIVqlHFFIqXRwaL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Rm/LMuRxoTG4TgoqVwZftDT4aqepKHKvdmNqDyKqzxMxapWWNQJ2MhCKgq5Hs9ksfMJF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yj/y5IJle1PBMazLO4jrssxDdsWHezNxaqQ8i0P1XJ3mJDV8qUCaLPsRjNDnjxnG7jrc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sa1lhhXoHMeEgrM7R8hZ9YzZY5jytQXWAJBtDdvWUthJobq6mNDjwjWH9IYJaVrVsEqQ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MTsP9gW/aBaHE6QgqAuvaDRMt3qBCazicwcZl9IKXs+Y6BTiK6XW+85DZe4KutEwFbYu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CLmxUJUIFHtKsfAfaYtJmBiGps9vSeixl9dztCsYbr2YH7Iif3llWV15hDOnkWMbRRrI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Xwi7Guka9ohqmFaswPaK+mUIADBmpeRiHBUSoey7gbCQ3gpjMUZt9KJuokvncbAiKBg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NsChN30jAWqeRG7DTNtF95TuqK9oO7NG4GpMvYuBCe1e+Z1sHP3hzCdQm1OC8cwlo8R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vK8wOxZFvWuLdI5huACcZyV+YMfqYSgVeXJDh6KlSfeJUrbBjVzse0wYhkzUegzRWCXX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1UpVR8wpBRHjI47nJfeYKiA+8F63DCDcejcAtYH0huc17yx3iCxUcQV1UWxFPJc1VeV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rwyqlZggxZEXljQe03xuF1mbMRubIxKubixUyYK9oKs7x7nWmLUROhoyr0l6KsCmb6P4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GWr6w81BKlBQKwFBKKQMGNREAcB0OXgRby0FeAujMBpwXoPrAtZCrafhDjobLIAyjAAB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eEFI1oLSvpAyM5HgE7SjZaUXCI2Vbpceg4WpeS1dovaAcEbiCK2uW+RdjoVLubsRvhJ0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dNlTLfSXKEfQJWbI/BAFSZYHXt2lt6Hd+py3eP8AM69jpWc5j9Vynli1Ee8Cgr8xL0Yf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52MOukCL9CpO3UmTbM31JjHHdNtLi+IFCGAOkUaCNju83Ndeo7IVNQVlgiUaiBCBpdDD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edMvDKzBScP5EzDNbW35hasVpB/PLILC4rMfC2ufeG0BXWXhQu8eZ3M+uJkBomV/WDiK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TPomIEeJeHX7h+oGUlRQydogijO3zGN0zGCkJcUQuN/SUADiAFhKMQbCaveXFRuszZGg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Eo1RyUY9nYargidUCQb94hZVyk7oVsMkDi16zEgAmghTyXARmwFvXEMtQvK4gsBmnAxk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pqPSXwWENlClfL+rmLDdDFA5yxBauiXSKcHhJ0AKfJDSjgt14nUpKeZWNW3xzGqqJ0ls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QWuYmF47xDcHPTU6RNdp2YiW39IoSzzOMxisKGoCuNErE5QNcygQ0qjmakr32jz0itxB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Zbj5lDn26ys6nODPSIxWXLMiBZ8wbOtZZbApJOjMd3dQ+seCdU3O8W668TEf7phftLeI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4gzLuIXjUZt6H0pvMWauXJfeEpIio7ikViFii2jM1fhJ2ry/SVAJAVBZurj2+AljMAIL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NROIgLwHEyZsOeJSSRo2wSncUBHKEMS7Aa6m5jG0sSiUpZVs2MBLbK1GFNtM29bjhiBd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rcGAtVl9GGXQcEERJA6gPyB8ROeAZN2JyuT3i0+q3zgfzM7FFGbcBCvKHydr8rBG2D9E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A6VvJySqlUrWI0RD2hDEqVV+kbr8JcTsExqIy5uP4dU7bRg9ztAEYI4fnqXENMKjZVss2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qUNMKHip12ywvE0zGRMRiqjDWIQ8VFiXLoYNxIQ5E+Nx0Bhdk2eLzEW1oFcwa5b9AZ/E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QJy8QU8Gg4mLMNEQDh+8GdZwmSe81FXzNIusuWvM5idoFTcanVm/f/Zl294qpJQYpyJa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hB1mrXygWExKxziZlmsERIoHGR6QqaeCcRllyLw/SFoFTq8x2FF6oI38JiLlLGDguZOL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jY80YQGETuxFW12KZbbTmWGROBA3UO4rES1gPkVx2JoECCV11rmij6sqt1SZxCMHI1xM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4BD7zANjZnLGb0l/6+hO5ijGC4afRHlRhYUz3DXFRVnLvNtSsDiDVajWce8QdOehGveI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KV+INsyuInGWXb1MmNim80VY6EoA55jRvMR8wJl6Qz+Yl68Qd8wMVcJTxKLKx95gIUcT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CLQ+5MXWam8SCDDFv4qY8XHnMC7jGhFEWrj6PdmOu8rUqIswuN3bNr1hhcnorStSBq6h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1FgMc7YKADlbHtHhAtNE/crVkdawDaHuNcQH2BEmRuEBK4gOeodZWgcZRrrNfAVhleA6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PZVcLDp8RG3Tdu7lRfU6xv5Lg6OBnvS3pJZVziVmvlLP1X0QoApa4x3I5QvWubgb0vXm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JlSrTQ7FsUVcQ1D5G6bqbGCccMoCAGrFHvHcW93Auqe/szNu378NUR7JuWuexv8A2O5e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VamZjjtEjQqjuEPeFB6OufPQitaFqo6MW4JqmoBRRYK7jCW7ICrlhhRVgzQRVj5Ij9CJa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Sxw3hgoVuNRAOLPMC3GfeACCtbgKXUwcwRZX8ERNC+0JDyZgocxR3P3IU8upicOSMK3O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q34uB9iJtM1BRjtMUukPxPl6XKZSyiUJAiwpZBu9YnSwRDBfmIUU8EFz1oIh9pG6vcbQ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TEDo3KHgmLTcFO20rx/qZccMoRYos7te+oglUVa3DkFgze8zIieU8vxM2WO3WqTYEA01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UiNYvcVaFOIDWdvv1Wio1JVD4I+7GVmLhmMQFFPu1y/ciBbVw2HJVxLwpP3iGdAX2ual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JQEdV9uYlFRXuMMbJj2p/EFsOOGcn3hXUBi0uYK4l98R1V3+YW1Zr4lBhxuYqVxmVWfr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NS7LMRHMJ0Ze0GydMk/ib4iuPeVi6lWeYjVYnLodIlZpjRFWxoKMRLeZqLx0jYdgV7Vm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KxavmXo4gye+Zh/RiGfQ0xxL2zNy0OolQOvoJCx5rUONysmpQ31lh63jdTpQHgeeaL/2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rPTMqQavV9qqYDlqUH58kfURrK8Vf1lW0DLnMbI5S/SpYiDB/LwRCyspVBqqOJXIyXWV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Zvs4hiQyEyfPu8HvLTFYnZyP3ifApjjwdZb4iORs6+IwgurpAbfkIxLDJWgRL8JAWQwK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L0hVYdLgcqhFkcqn1hE3DXaAeag8QkIw0jSQb93AHUougqe8hmBWgpED1e0uRG79nsYq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tqxcrV3sw2QK8QTgPeOr60rAUSz2uaguF2lBn8Efwu5LxtDsGbIWBW0CKfg8r+4h18Sy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d/8AJ1N7NP4gyQCKDLf6hSzm4kyOMS0R3OqfrLBTIcxeIo1LjOoMXQ3LwoSnX+uIEPBE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ewxPHzJWWV1aa1R1VBhi8qaQvNkE6veBgd/ZKS3vFEgJwYanUNAYxWir6Si5NI6tMAjb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YJV5dwBbUw8jBRNkqNVtylr0mfbBcAZU6ofiUCqdG6ZgLL1a4hLC8BioDmIE2TO4EDpn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XEyAfAPtEWuGSsx6UL5oIDQpbdmZRu5gDQ3zjiLlGu74WBcKXlGVS3B7XR9oyu8FjuQz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DVYfpGToZ8kpA3iMU5lkNxGDqOGWFNvGTp5IkO8oe0ehBQxOV/MVpf0g2lVMP64lnWb1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vvxCJrmpUDi5Qr35mzlhvnPrr2hums9JWekaWrxOUw3yx1Btyaiy6XWImLu2Ma+sop1d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V5lA3d/dEanJswoKmBNZJT+JhnuIoyHe0v0VHHooyyPobsqC1ueJpUUEodbmBrUwscX9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iU02EcnT31FhlNi9zCxiVWnHxzRn6S5hlFhTfc8TKWsgu9FmY2PUMxRAdXqxRF5BcBst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PeLj2XBtw3jcRqzUN9N9ootIKaQcDLn2U6xniu8W8rZATOTTnRDeKu6Qr2oQmgFGFeZg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aJShVF57zGRqWfNa/eC74ipRHBHUs7Ylo2/aIu/klRYR1bLbV1CgEthKyLLj6E+WF7zcw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htzBkuHncrF5rEAqvTTkioYzULhOw0G4cq1M8J8oPvNUJjl0hWaC34JYLdbjYoARtg5m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0+Javm31SBEvGXsEVkVTIajhKLUWXtXf10lumn+sRho1pG9t/ZHvXiYMfUnSB4X7lMBM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7Sw8WrBsFY+jhKe08QYdpQE8FKwxr06JzKM3csMdIrfpEW2pnIWq/iAW7eCNSSWALYKA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LpxCS0DxYlhYnB5Wy6uA8ssSnSu5QkDcYiVETmXOsXasqkv2lwZ+4TCvK+afpkoOs1N0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zDSbsYAhwidhhVSjkzi+gnU+SKOknj0O+wY74PpBnB9BKKXEQ1A4cRwmE4l4H5mWaiXm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I4SWXTfMrq5i6V3gterLOlnLMUObtGs6u/HEMNC4Os5jcwb+0Aq+TUu8UTcqkfrGxtjF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3O6LiI6bjUlGh8S8OnbzcaujJ+UMo7QY6rGez/EwSGSbj6MBuDG7J2g3KjEvb6CZKlWP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EwRjcAXcFJuz2iCDowkwd066Y7fClUHcGSV84KABBY7ozkLswHTW8zbZVCVe1JFcsaxX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ZhEprSka+sReZ7aH83L08RYHuMGnoQKlq2xbkyrKbsZxU9w59oaMAgiA2U1XTmH5RFLQ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oIptkIUW9oF9VH3yxGWyOOw/cOuzzLf+EeBzGL47x+g8sUJguZV+1MWSzNzMl2HFuPzL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L49BWa9mCmZs3mB3IOKi24lEanpuX746wFMZ3GCv2JyiE3D+BHYvgJgR0ZIQjhPoxKph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VG/Mqfv8EERz9wygCgl3kxA6wVeFaiht8QyFqoVpzKbjvtLhl3KRCV+Wyn7S1bbaI2ri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bgxWJuFjyXzUeXswNjZERYVXxUFg3m6xCucc4WYU5GuPnrHAIinyEu9soXn9hF1qCoc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Fgw7hLazcAEA2TaQ3sAu0g0bB8Yfc67nW+z8EMkgqlPsu37QgK4JUO0Sx0UiNUWTxX6y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sC5ZOKNeWD/m+sVQRQw5hRO3+JQdgNP1PKzziXsOBV4Cv3KXZUz0uASBllGR7kR7ynJi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c8Qt7Iha4Ze8TuzAve/EoL9QsS794ZcizOBb5yvjfEtZMxKo+ZgGJVWgZgJpXSaUJcrW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R0B9YVTmqzGhsr7T+I7N4+5CHcX3I1HpcSnCgYc/9UxO9RzMzLwx1FmG1hzOZpC6xMIo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kWsMWOsWIbJRsLnFwWY056RViDqnErCj3JRtWYjA5xAVJRahTCzHwJPcuAZX8w05+mLM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oR7sXowQ6DSXWwlabmiq3lz4lpY7BRFJdnPZCKKRcrsVh0xVhpzEUJsxMkwG4GosY1LQ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wHjEqUQjodmCNq+CU0TyxDms75gFvqtE4e0LzQZftNvSYrbHDOJnfMVI5KkvMHUbk8Tl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LgZhnNx2UZczUDAZDpE5m6jpYC1DK/H4lyhAP4zFarP+MHPdNDtOBwiU+0Vd4H1JxGa/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uPrL4fEoHN0SjfAg2vPiHdXNxuxPmBrxC3MPMUKmF9dn2ho+hFzdEMi9KIlhMHPpog5z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5m73jUjdkNtva72RFR6qrcsY2bZkCryRhRADChUSuw8S1/UxMKBnN2xKWVdpmNsrdTV+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VHUlsWVxTahi/wASg0UVRHl4m3gwd3B+Y2QxDa8RqHWZQUa5/OFxUVa5B+L/AHcWZjq7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cRYxbLYxVjjxcFzmrl95dM+YgwokeQs7QL8+Y8ZcJTjiWKr6y7RtuKrvbzBXWYraUbg4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MGTV1xBtQvNWAF/SbBpIN94Ok0Cvma1UDrrClYbgWs+0E2G3mBKK/qAdmtwuSVX1lhst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xxBpaofWBwcP7kzY8QCxa8ER58u+/Mw6R0c/mFvIAkA5TgIHVeD8RDVNF4t7NZyv4i3Q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ZTjI7P7nQQ8pL+ednDr3uPxF937H+JiF3j/MRwTqVCClOcFRaoPv+0Sy/KfuLN7f7zCy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pVm85dRHuoQt9Ygm67ozkJaMIhkghaukGB6nFSyM8qHWk5OvmOBq/VixH5IWtri2d611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wjcOWI02+IYSXyww1qpZVMKV03GUoLgNqkQAqkqotWpy7OCVX5EKfJDG2DwVAOEnMzKg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WZeD05iwrhxM8Kzrt/8AIJr4IM/iSCFG3l+pbVqPKf5jxfJD4f8AcSwuNTp/ZKzYntC1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fuNv4Lhwo/KCZ+RMIie6IFSPiBVtcQ7HVqWmfkzBPHZe8qMHWYNbjf7hEKOBjLp0IELE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g+sK9YBfBGZEoSw8xW3rLC5QBFoYCdcloOD8RVJEmJLzWc0ebISOGkMA4KjxRyxZEXFR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iYjQYPeZHqReFvECWuFXsBAF5OM1iW1HalTYXnyyozIqxydveCqXDkcYMQcUJqzKUQaU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Li4Jmi4KiX7lt1l9stwsM7P9gAEDZUHTMPYr7zA04iwEClCLHObmJchL25Ha9IiJw2+r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3lBGxa+8C5MVcIpDfWUOItpOJyQw3rvLXZfdgMg15zKaoGu8TuH6wNYe8M6OsSsbgUY+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zUsIOdMQW10xySuzn+qHmnPFQXWvMFNLD0m+KYdusGNYi5lLdekScFPFxBzfSXSTMDkR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hP1IfDU06MS54WNW8wEKxHKFnZDCjTq3AC3dQ1jDKEU1NwO3UVBLzAInIuIG8REuE1cQ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K3qIWwDwSwrB8S5u9oDI/aoHXHiJyWwMuijqQWuy7bcJL4OIPgeuoyhl4i4viBQiQKb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PEuGsQEyByEogMsxVQCNwqAsVd1KVl1pgBHC9ILS38E8viWNIrhlgKyhveoWhCsurOPi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EHSxzmWaXmVFtTNuwM5uIWb1hsymXtqLxUR36LcmYqtPtBXAe/QmXdgoxusxHdEeXPeD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ZuCD4sw0ASiNhrpOgshUBrDZDZXG5pXVh5zLpdbcyoGW5ei9Pe4VL6UNNxN4GIaLm2DV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X/IGKcwbENMKVV7Y0Zc8TZfFOWz8RFyf72hdkV5/yLbB5nFz+Zi/PB1lCvxiHuh4AbIg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FmXiaImLiGMxTBGpviNSMJOlMQQVckBcrXWmOoK8V0gBGhzVbzEeutgMfSMMCvVWNwdg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Uu8Bjhcvxe2dSWrezXPZgKq4vuWvAS9nat5W4abMhc1jarjsXpcrOgr6y4GQe8sR+zTc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GuYU5sJ3IpuUMPFSytxC/JCjiUHOpbO6c8TnWdz3qZesNtdOHmYbvhshyL7sa6EPMwmF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1fM0s090PzOdh1oDiFxMEQGzHESl7TkQsjhI4lPV4iL5SOtDLqm7xHORrvMpjM7w8S6z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GgcQ4fEVVaSYFyuF32kXGq8RA4XxA8YYj2t3TmMvqR3L7xFfmKUVBv8A2UJv6y/XBqmx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6xF1ArVqiIiU8xGyjMs1hZlkXiqd5WKdJ3CQsjrKew+IDpBXiyC2tainTqX14VsoFle8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FUZ6xEqtQdAHSJH7pUKdPEwHLEwAGNilQb1j/IRaUfcpSDUtqI+0QSrdahWw9psz7wkU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QeIJFVuYCnedEzMWqzHtl61ia/5B1gIXKbh8IPSVMLEUcSswyphWJnpFajg4hWQ1ENb5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WezM3e8/WWserJTlIMExOYz1CWrMobD3iBDmKIysQWz3lLMXkzufMeaviC1iJqi5mYgB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HKxwejAARTGInf0XczaLMUrU2lY7TIVlFj19oIKZI7KOKA9XhA4SnVDLCYrHDzMIHsEI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ZGw6i44B67csVIq3Qj3KHfUE94WXmI0gB7WOOveJhcwtM0Hu5jEk5PMorGI+ji/WEA5J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bZj8xAsHij+Zdwnx+5eNr2r9ysQBgK6S6dSqgBmL90Wm1cTs+kTPibV9pTRhJWNPzKqw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4hzY4j0XKdmoZ88SrAl2bo6sQ5z7Q08d+IVapt+Eai4bJd0VllKMMwqKeYK7VzHzLbZT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zydZlgMQcjMQFtHnmZ8o/iTFPFfvDl7Q0PLUqR6MHrKwq+0rRjnaxxqze5RCoOJ8jFE1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aw5m2Hco95pKlRwZxNizKhxeeZVupkVuA27tlWu/ZJQV0isjrdmmGQUEvzHGCMU1AtwY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MttPtFqFUsXd/eJ5cS8S8oHiFId90UGS9xQRVc8RF4CIgyvSCrM95lU28EFZAMPlsSnl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B3gzpijZe5UpIJ3RdiXszLqrurEtApqHiNRb8Qx6MEG4t0d4eL3YU3uIxn0FfM3IenEc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IgNXmCLWZi3ahweY1fAQsbqdlnUexpR7f+wAe0xxgzBiU2hq3abPlgXwt/hKChgnXNzA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QLfqNo4b9L2pk2hBWUUn1Icz4RqS5VVSg1FhEmEsOXxH6Q3AqZne0QTapfxHAW0+9sAN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TGAxo1gx7hHIdj8XDuSzzA0lFDcAXaRVWlZO4Lg6kVh4jTKjtYF2UccHmKABHeaE610M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HjB95XBywBCYbmL1gsg23iA9vU0tPgi03uY8QV2Rmkbg94C/Ny0d35aJSizLEFA0cXFx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UL3C/BMv6ldbNQyxWcy+bGZriulRTjEyHA13uJq32nSvvL7lEmFYL5IJNy/EKC93GZhu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rG43VZ946qbna4il47w3mOeFGaWWhUbzAPR95mvEFYckCeRx3jGafiFvmRJsnqxQx9Wk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IB6Si808SnhPMcK57xu52VMntFxyi8sZd4ZnnmKhNSrUVmNctL2IQWjLzi/EuYv5glq5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eu0tJaWrrHC0j2gJQPeGObsy6XJqsHokHHGWNYdb+mCp7DKVTdrpLpdgbl2JvgAXfvuF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DUImVZeGE3RNClNXEdsHfyINMvVutyhMMtwnuTyEh34iYEVCnKCBC9mHu/iMAOdaISOT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z0rEsux+JfgnYfiaGNx7Up3IeVw7q94pqU1bKzqBKYJVzVDqG3mWl2QgF4lYF+YdRviU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4wRRLIKIAaXxDdU+YFMBjEtWYvL+pSYx2qA3CoVwgAxC2aCVErEBXGDkY9H1j6FPRqez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wAuXLuZkSkWJ8wANrGxwle6Cso1zuLJwV+kMUwj/AEYrHYufMFWAYrzAthsXqEdYNmvm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GVBoV/EWvwwcPiGEZXhjbmC6q8VHjP1jBy7nMKK2ysm7ZrPzAGTAbiD6b52yhcKVcvc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qTJVWUeVoggiQRVN6gxwEpChcF5AyV4iMbNLocHzv3gU8bg43mEcpOAUxqpx1jlp4gdC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VxEq8ynLKxVxzhajB2bCVfVKhRnrMW2VVnRP4mMW1SAMBv8AUrMSm4OanFUY5lkswQ13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vmPW+8QFMDvrKLSTa8c/WCrNoHtcwY7IPchcf8uB1ajPlFub2SsVigRQl5DcU5+FBj8O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q4vEX1Yt44sZPzC0+G5Y4niAZo8J08/vSZqQeMP1HGPoRo0+wylRf1RAhm8n+scwff8A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4wn0ZkXQYdqs33hiuwylQXD1MzRD3KiI/Ig0JUccxVbU6xiInqhhnTS3T1Ih3dNwiuAj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RBuq6pknayzYDjJDKpq2nEQcsNPoxEG0Ze9fmXHDDLMeyRZq+7T5gCeGT9JS07Np90MF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h2uZRgA8SrvmbiY4+JqUYicH0meEMBnD4i+aX2htQ+0K9IMag+tsEcx3B7w1WNkERkcy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i6ECzQWfpKuXQxfDw7r+pigtERUmpQOJgYH2nQRkwPdNcI9o9IgoBWgHNxZgHvCnY9Li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6egK9FqdSoBbRa81FG3FjOOaTaY7RKEcXEsbgxfMxsaScE2fqhXhwBqCgXSOMFKhu6DU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I6bOsbfaa2hLESyls75YJX4ipEPvQw0qFwJkCvWowlFhnGQ4rt1iiL5hZgVPA0faAGsQ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phz/AGRFzjKu0WdQiqblGJBTcRMUybKWj2x7wH00BvJ7xHeyOzcAOYS3UZgGHxEBDMqz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w7y5sXKGqPM2qzMHGcTIaONzXnvMtQCtmHVFnJxbuDMwE3PYO0oeZQ5OO0yMynt0yTaz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CrK7sKMp8S11nzDxfxKjAOkFJVtRDDIPxeT4uA/tAPa4h1UqODoSZXGagLiAbmRhiqxC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C49yVZcqC5rxEVO6mNvMuVqBBTUHUDuSkoWXnrLYveZgti9I52k2BxpElWMI4PWA9zo4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RtB6Mr4+ScuDd/NNwa2xqUxYYJMBVKS/WzAs1HLIqpL1KC4iPRhUYq+ssdneAFgvBAEu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Yag4g5xVwhtPaHcEECnTMQIfd1KSxI5WXBWnS5RqId5bpluICauGgVRd7ls5mgrEOwTp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GPe4xmX3hUsd+SKTfPcg0UdWMRSBlWWRVa7jFTu+j+oAcnh+ogXg2NagjIALwfzAGwsQ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qB1jtthh5/xCVV7QOagXz7T2GAKBAld4OUv5Ecub2ROIpgKzB/xE61HcjHHxKTJ5nVhn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tO7J9biJyoi0H5iUdotTphjDiMn0LX2jSQh7n4iu4p+YSIKAtDBDYChMuJRCLMuYyFzA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sV+XxDSswvBUr0MNu6g5NzLK4mVWo68xdoW1uWVRQwMa3Q/Ft+YWhN8CUe6zcWpNwXPo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bcO8sjNB4mTxUpqGpQzYZo6oH2JdNPPE9nVTesxu+FhZqUQC/iCiy4iNe9ymitMq1eLx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m25RF0YgIF304iuoEr0QrRxWah0s2gIhWXKPwYYipaQdkK7MzGWos6CpcqAagno+0opj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VnOIOYYpqGzHhl5to51VfaoFem9SpugjsnklnhEDeonAcSkzLVidJmHnL0DFG4W1Bc6i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UC8L4m5ARLBSviCqj9oiAH+Rt6QWMLEFSgtd+kssvhhmBXaG5jwxmhV7ykqUIlTwfmVF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FyYvtHaKuwy/Jjrb9yjTwF+YA2xvN/uUqj0vBoK+cv1EGwPCz8Qvd98UP4lImBWxxBD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HpZJl2QPEDlpK5SnBuAePQ/MyK07RF1GM2uEV0gsDOYhyOOkoxj0IqB8yrgXuJ8y/D8S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0lFawgxgldoWN1Nr14lsDK5lyMNmllCIA2sDBGGh33MFdTht8xJsHtBnS5k1jzAMwx57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Aptuxz3iu/zuPR9kTHN7fEW9L4laf194cZqEKi/ujr6yorLDuSpzji+ktVUKAxO2Ibhu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bFvtDERS89QSy5usM7mA0i7LxGVVR7yxbrgrUQARkX+dwXSwEJgYDWN30jzDtaVYQKAH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KW1GDhMBklp2EuGlQ98fmZO2dJewpIL04gishdxGK0u0z0zEqqCrasHUHmL6BbxXefF5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jhuuIHh+JV3wdZpDJG0aalq4/wBh/mXpfiLkJ7uJYf3gbGvMLXabwROpNAv9QNtsppRu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bqJnUVjjcSlqWKH/ALDlPcvTtAS0FzuKJlYTF5jhuUPjpEFmAB72/ECZsW38wZuFtVKg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N5lFsNwYuoaJKsskKsSWvtKSkhTUqhuB5gPCdXEQlSxLz89JStLoepHHiVJZjUDnia5z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TqkpFhcXiAYPpgcbxOAPJFTGfiVq+yFP0CMt5KhShDcqqBcvSJrLRM91UX2IGy4lHiU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MLLB7myYLIgbIug7r8TJRy7YFYcyhViXJeJZYhMzNQFwtqXvEo2alYyTDjmISoGMkCfR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5RIJAFIdIxWtqJjcTpMN7nLUDXGnM0TG00GW5WyZWH3MvtU44gIaIUGYmphe37wyajd5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9ouMQPeIHGIkArpPgQWRv8xLA0qye2YEwcjzUNIb2PEKLNVEPSUSKODUoEaWavMRtoTO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UMFlcZhrJs0J9oOILKpWXWty+EgWoss56EHKbznUtAFGBcXG80b0ZiELHY3FULo3cNAV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mfxLgOYK7wTWjVRntFAFpG9YL6VA6+Bldfwgddoi0P3iavyyg7PEL0ls3wln2lZwwba5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Z/5Ex2+8zpKi4D7zLlaeZ1N7mPHcOOAmCJghkOPBKU79ZpjcHHofYqOr3HzU7jmZr1mx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rHZ3Cm9ID7dJV7yQG+3ERhgY7TPOPglfiFSapPZKAspa3DPFnSJS3wg807VDGBOMEdpO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WVuCl3hFqofE79KpMgThIi8nzBF0fDOW3zBFgxOvsc5Up5L2nUE9oMKylCnfHUiFCnDv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p0lRp8kOIGkYxowlMGLrezDh8Bco6Ls4gZpw94qYqA6CF2DyxzzC1o8zEjeDOo6TqGJl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BzBRcsEuELvcgVE3b7r0xo+4OZUTFZG7wuYBVOJt17TbUcsQtKRG4d4QTpKLuBmVmB1x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TMWiDngiq1TdOWBne4KCtwNy46RL1Mqd4kHp1iqFDk/JiQZ1LoNCJ6HFw6emLL7vEAXtK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zb8RXVmtmJTpKthlkHvCz61LqZBXHYdMRPBIWK3AicS2lCtk1B7GWM8Sl6QBncXEUK5u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tGwEzmWg83COIjVG4hdW10IH6XKHGvbAolqDksuNcB2AlQlHEdcLvLLkeuGEOEtEUxmY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gL/ofuY9wxOLURJwYCWFsYCQBqH9R3qXL9Klq3iI10l9ZXSC5p1YKlpV2q6Dm4ZerAwn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4Yv8AyXfZ4mt1mUA4uPRBn9wUH6RDcYDe5odfM0AZ8w4tgpK3uBi/rNw1iK4x8Rlg7m9M1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gbI6Myma0zItgxOKhmFTtNPBAKutURxhaQIQXh6kcc6dLyoQE6qUqSPc/USOV7VB1i7M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HszwfMRGEh0JApdGFF4sjHDkl7jValEo4lOcwHmUaSy4A2V0TiArWAfMwOGe0IAK5OMJ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kqVB+Tx7w0ZmbyGIu6k1kMuyMqYodlhefkzLavnMOCDaWqNywHEDtqGujMTFd0VOt+Znz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uwX6JZmB0B8wOBHWlXMoPiBWZVXcA5dxWo0JYJSQO5Ya9GmFb6zZiVcriAZ5lWHEqmMG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Cf7ICnfoAS5TDbKAVun3YFQOKlUam3J4mhuPQegN2+nBBvpFbrVECMtlyrPERKmsM2eg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VGnUpBUNLcBxLfJLV09GoVhV9amMQYB0/Mse0w/maKHM7D+pZSsWU3fHWUxAq6qaD3p5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WKqe7HMiGt5mYORYSxgDoI/rSxafAcwlVB0fYV94hcWxEJ20gbzyoMZmhfdfqEzYCIuM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VEvGpaBStMBiEoYbTzGNLDUYixXbG+rmf7hxePeGTDuY/wAgxZxDHfxNnbmHzOLYUK7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nrHnMDjGIxCi3iCBUOm2oPylhe+st5dwFNbgoGyVv16ysW8zBtp4mVxeoBm2ZvCVcuzc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vip5x+ZX6FHzEqcLcubEeMSrGX5iLi2BTddpkFz4uB2be8pyDEHfwekH7gqI4IF6iDkv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/M7rMdalFUsoP0l+v0lbT4gzu3iD1pcOcTZU4ZafpACg7xuaRm6hYcjizMLlwZSD5Y+k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BBsq94F4pH6Sj/wOxNBC+pPxA1+cQrrqAA92kp+tLbfKzOgiXMHbKoxLcUhFtyRPNwFV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gKjc5WyuIXq5WKiYzcLdXLytyphMvD6AC3WOYhhiSmsYlKVKfMC4O8zHJqCOZpuolXCz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TD59AVzKekwGYGl3MVTArAGcwPEjf7e8AtlHMMsalTBgaEI2ueOkM8lzjG4BXAXle0sT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IsFoc+0YyrlahlmeUBm7uDXCv1WsV3mPTYZQD3mZOBmQdWAKTuEOI28wR5loZ2xXkl8A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VUc8JxRzR+Y8pwuI8YjOCnTqQJw9Q+1mCq4rpjefOu0uiS2SNVuqjp2T69UuqKwh+RqV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NyFN7sp4iNVXSFeZMkBz6Evi/wAws7dIqgmreJdMFoaxUxI5rETQ0YjWRQrYzRuo2+lw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MGjmLGX6zTWzUDJ1hjVZgNNzA/M23La6TA8wKGqZkFQnNVuVnmukMOoue0XFZqAb5IO6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HTqEF5qD5DMPH1ju4JV/WdIxKOsHm5kNR3ZzUI2u4nJfxUz7kwMwZSoHWZBiHj0oJjHa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p5JUbdmInEqzUTHeNwzArvHtGDwS2KhzUIC6TTyR2XAfU6w+xQ46S4KY6xGajH4lGwrL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LG+0J7neAVZ4lNlSwKa7kG5UNEQ4lZgBhGVdl0wPLfaLo46xBZTERHvMA1OhF2ix2g3L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xOIaj2mHnMILC6lbVBSmFFpsJxKLmIXDdEFLvXozCjmK+kcjrjrEEgcnH+xDpIqNNRd4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zuIehEXxKrVSlWFudVQG+0S8VEeCW9JvZUDF4lWZJRJWJXSW/QybE/1CjM1bp6HkOsOf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GrdymgiDogPesRKKgNxSSoK8g5Yynkg4el+ZUEX1mIUPtENpxollBKxLLNLBGT7Qbc9g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KqbVKbiZzAR2ghzxvg/yEAKMyIeGVmBOQXAvtqHWUrsHEr1KiIeYguQh8SmoEq8sdiWG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vcS47Q3Ab4YXZ0iITNrBqKViUb+Jh1qcw1AllYn2hkrfmCcipkAzBXVzItzBvsQLzxK6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DpMC9PMDm74lidmaZZWAgNiM5xniXPAjfekfiNgHERLlb3W4UkxCFcznU1xVk02jriZ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9IlRM+JXQjB8TB1uViI3Hcp4luNzNYlvZjiDY7E4jNFDnydSYG7iyOqkvvHS3Xoxap+C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tUDEqdOjDE6MVOsFvJDJHmxJfImHEv01C0isWGJWYkYLVsV6INrfpFqCo8wqrhYjh1DC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AshNfmURKzOSYYN7iZKIGO8Mdpm86m+ZeTRfzKWg8H8zMmMJp8wEC7lq3BjDKaqtw41z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CRRqFHEBrtMhKRxLQiqME6Sm4R1VRMYcnWdmrmRwYebKm78y0YtXHdXKVjDtV5znyRAG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NMAaQBA5Q92GVwLybBQ7XRrvMr5XrLI6wsNtylBLCAHXMqjYlPRFLqZFXKb595epNsu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rEztoq92YbwqMC8o3HKJOenHmDEe5d2l3YxxcsBIsWTzkgF3UoNfeVzccckufgNdrX2m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L1OctVP3KaK3zNPaNXsPMVnFkCb1UxINucLArr0mbq3xU21WOZuuL7Sw9u8y55polavf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Ba/EXyxc2+0OqDGpXN4goG3UoOPbtBeKlMMMNKA4mZpn77Sg2ZlXFFXWGKs30ig8z6nE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BBq6lPSDJUb65lZ9BjUp5i1E7lRM95pi/RM3Exc5uBDswCKjnkUFqmuuB1OpA3jMYM2R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Y3FNfeKdYJeZZ5xFekHqRckqjUzFxVe8I0tg0eIEoqVjEY941EY1DuYuZ15l41AIBUoe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q5pfoHOdQCsQAca9Eg9TMK6Vca0RM4xOAugC1ekrrT7I/crbuo1YpoiFHLDncyMswmI8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czNwU1Bcy7alRzuJjcHQw7+icxvoRRdSnQKIb2P4maY3eo297a8BJwnWMXhv3JcLdhv2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fiLsxUsjieIwDmC0JzfTtALNjRhwo30XEQUX3IVxywLL6lS5k51OrAGkBLuEOCds7JkA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okp0QbbCR65QKpkMR2zRbbA5MyqvsHL23HBUoKHmun6+IFjhy7ujOivMVRzmY3Gpg1Nu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AfdmvynDcdODAUvTA3RK61iVeQvnzKcXqdqnZAXblqcxFDEyX9Zrvh7+8Q3bMGgqAUqp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5jBxftONk2u8Quqapnir7wM5Zz2dQ1rHE7Qql8algLTRGK6JcCLPm6g22ZQwODrC0pey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LzMdMQW3mDi6geItcWxZ1UzxL7ZnMWI44uWRM6lKKjwXHszmVicmrPtK7YlFcyoCwhfD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yjh7naGlsEsXEKdJEbyxRhWDpykpbWGKj6XBBLuX0+sGxgj1udOY2DHMt5g/MC3aCx0l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LcDplE5gKmsAsvzl6eGIUmu0MKOJXQzEEqodKhBldFSqJUpszOI+LmHZrtBYfaezkG10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WEqIVEyMV0lrGEym4HOzC6yTuKmnWWeIMTpBwWQXAGUwicd5lmOErGJVGYrisXEUrLeH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d4XU5/cD8xFUkBjXDC86MDJikqe9afpMep5g8P4gl8sEyFWEdXAR0cBAg1zV4grZiG2Z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AIDOJ7nHpFqbjShq22CcpQOlxGAzAmYvcAsKIHyw5x4EfLEzth0Xrs91E6d8V7OgPEPH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PKlQ2mqbththmGm4zNmIY2s4etRMvDINWv8AUOgsgcQwOc1WI8ZyE1olHHtBRj3Yob2w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DkuI5YmukGHmZXjE1ijRQxqCqrniUVuyAgHEdfidKfapi7cS/Y8ROYbz4Yrxi5t0YjXt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W9wuJfgvkA0xDSCVdBv9+8bEGwW5npNoF8D2mAwVBebYB1HgMRK4lIxF5x6OZ7TDMHWI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+RJV8xCkb/EU2ReKIrTmZbNzCL0vx/8AyZpHvDudoIdiMx4z0TaqbjQcZlhbC5XEVF+8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4imsIXWIj2i1xiYq8xyau7jiY4cxBdzhP1lG0ZatZndiFiVbCkDiITpBGnHSc7qZeYQL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X1lG4AIawYmbFsBtdCJD30mh2/cvcZlIsazEK33nJx6IdIL6ygJZaS+8NahjcrMqskNU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HcGMbl6zCveAuyVZKsrcrXSJGcwzwEfJb8x76nNzeoqOWWuWDxqaZ1Mpf0keEiDYQgd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NcEc5VS9sDOU2vzMKzMLXRGCjctE5IevEEFHd6y+WEr2lYo5mE6LOoV8hCRVxWgqHHJ3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ytS5JO/xAS3gIwrrO1DwRFToCv3JgHNxsZ6RO0TGpVTI1s7y3Yz7LRWk0rjozLRrUqq6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+YnJC+X9ymVpqYYcXDiOMh7QXeArURRdRGb5mH7g+8vTfS9Ry7/EsL9peObmxZBxgzL4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H2jjfxMumoGtN4hkQ3DLnMu8tHiKz5RCLyld4EreVW5o5vfXxBdZQKLDe4blhxURwy2J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HJiPiYrNVBYiorMqrlbuDibEV7onzO+Y5GB4zKdVmfVRuYLC+JTqUhHY6EddcD8kEo5d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3E1xORgFEpXSEu2BiyW4KmRniBArrMo9OYWjlJZU7uOJRjEsXG+IXIfEdGqNahN4+E6g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C4v5lHL8xpkTLXNoxF4PiAa+nLuR14hGhp3IV0fEpOU9pS/IMTqO1JFGvlf1Doy8wIWy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mB6BCzP1yxOC8S29RNmd+0wFB7Q1b4CPGSvlPFDygDN/SCN/JEDMFj60F/dDlu8xYJ8k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VhGpW+ZS8KMAtJMaSOKIaldEKF3iAso5hjuKD1DH4jjETE98S7u+IhVysE0hqWJXEFtr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LsvzLB5XKLg3HWdS3L7EAWSGP1C2A+ImIrREe0wNW5IAOEWr36xWVrRxgifZ94GhBEzM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P3RYrFyiJWcor0ZdqZl/EcsvaUisEfY/uDpOTETWWPCn1mRvJxMC7lFRe7G8czytj0RMR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TjefPWaHLjoRonmveKpx/wBg1mZB1mMYnd4mNMR5hxcAbHUo17TWJq8+PET+ZllgFVUB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LDjoeH5lqsKl0H9fvLDxzM9JcocRNI9DcFjNTBlmEUjWIM9onNxLN1G4rFl4qNdoh1XN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XUiOJrmFRe4ldXNqYbGuJSyrJhZP5HiGRDYfk7TBSWI3KAsLpFiHRLCmCGIbxZNbbi+K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gooYmB6xM6xKVkqMCMtMdrhNJQ9YlypQmLrNSi8QtuBT2gQHpD29FQV4lVcCDFHALa/u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YmrupgNVDku5ijMNm4PhTxGKLYd0w5uNjeZYYhMfErlmBA0+06Cx2h1P2SzH0UKKPiiI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tD7LAdfYyra35lkWHD8Qbv6Eci0VYNBcZRu75t/mO8ynrKlYY6l4zcXrcZLKgHxKc1Kx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obFXYhi8Z7zdKZdoNbu4GDEycTbOyWMx7BlU1MulB7za115hvBM7dQOu5jTD1zuQWI8J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10lD2mAXuLyWcdmvxCl/MHkrMBR44nkrvLxm8/SWDykMtR1zrmG/LcGHEd1zDH6qFgJC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19YqO/4j7cwAYlZsPzN/mYaY2up0fFRyaV7ysGY9d+Z0OOkwdal4gUxiAq1iw1u74TJY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p+Zr4lqbKlt5sgjfWU1KGFNkReZqZdQbZaqJv9xvmHoOYmG58y7l8RUainMQDVLHOXMo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Y46REB7pTrFNLYf3ESPUI+viXExMutxrvDCQGogHSbMsRWyW9pxC0qpcW44qUtLqCPmX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S6YM1dRA2Ss4ucf7MQF4hlrMLSqhaYgPETE4GHxE94ZA0D2v6iLxMaDodof1yr4llsom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yVDAgzC5XsxshMzI7QaXczL1LDfoYQ+8HipS76zT9zbKxKSEdxIBN1/uV+Zi94MwCOdT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bm4CCEBEJsljI+8XxpFe0wBkWaKIIURb4lGCLvUsNS0zC1xZzL6xzG1ChZcm6ofaKWEP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NxYYisNu9Y14o6MLRIy7TQxEW1b3c2613lXcO7iwGfM9s9I9o65I02P3LbqZGy47Zz33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Y1Gqqo0LQEsm2ClGqiVVMsapJkvLT2gtBBC2UunG5Ur5uYQVglQ5gjTiBpHtmZk6/Ans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s5cPs0xLMEH0O/nfvMdtRwt1KOk9pkSvQ9sd4mkuK+Ii63GNsx6vNdJS5T0JVt64jbai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Nxo0JcMsd+nOYPM0hSFblIlRrgsMZgKx/wDEPaVXUI/uIS8h+kQcr7x2NuIKahlqGnFs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uCmC4vWYdIgKOJtgFd45cS0qLRpuLrHI+8SUczLiJuqlVqC13g41MXA0YndKKtlcSnW5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g5D9jtAriEXX6QcJR6KENnaAyQcOIWKLu44aJYIVXKtTABjaVRUNZgo6nYSCKUhnxFLq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OJ9WbO8uRmz7kUcgzDeIavMufV1gszNMa15g3UWN3ipTk3cuGYdS968Vrd3OO1VHq1G7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RCm6gdZSu8cbPR1PETGqYihTeHvfYkYhL5lnUscYgxLg1dY7Bzs8oF5mzKrLLc9JyrzGm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fGqjMy6c1F4Za7NRXUcv3myBXHPEN4k2LAhR8x2T0lK7y49YgVhI0WBvmaYgW/uHeF3Q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4rpDTl+JddXfEtsHzKroMdORPgxgt2v/ABL4v8JhX7UNmAJDh94s+Jh1V4fuU4HvljIH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iF/DypbQv8za+iguvjwBj40Q0q8NyqxF4Ny9olxcXrE89YvSvaGYhmUWMTnrE4GPeOsQ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Zk7+JfPoeGKW1iZYA6ZouAZIW3UK3UF1luPoyKG4aq4W8kMQaYWwkDENYl7lSrdSiQDl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hQ5mF5gvOpsiVgqFsL5r29DcaTpM1BcS0BY1+zDG3aW2bFr3my3EB1gWm44t6Qiw7PRk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MRuo9yHJepprEAdGIFLFVkHvBVYDMQmXmMeKmV17JTyiVzLVmX9xY8cy5cFbVfqjN6uO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FxHnEbZqd2ZVkDiAbNGCO5DdtuF7Gw+1xtkirqKmp1ZbqFVfEbzWYttwS5Ual2VCBDZg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J1GrNj5jZV2y7MZIYYlGpZVdWQZzn2cpWadwaeWK3JzxAZrDLah5r3m7pFi28RYLxiGh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SKk34gld4LxqUOAGEzeVFBapodSn6IYJe6brcQdMsLowYOLlHLM7MZjZLxisSmquK4or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n5j7/SWUabJ7Qbgyt9CWE8RVrcwhBoTlwnhphdgqXQfvfvDXeAo5ahphV5gdIYsNl7ze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+WEr5+FBF5OuDF3QdhYnYeP2zRsdKw/WWMB72FxL/wC8kvWF7/pPOeF+IAn15Jmi+f8A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BYU8j8x5GnYSXzTtb+odKLnb9QDpJ1UPgS5WvvfmdT20/c6XwD+Y9Uo98wlx1vB8NPKg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NLsA/wBiXOfkgYEz31GjbFCvJCzLBuKV0ll7IIQChidBuom0Ld7jqYfRM4iVEzLDM6Eq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SUZudisRrDEpumBi9eIJ1qK4yt8DAxL1LbC9ke5cKa6yoCYY1UxXxDUUbqHtBuNpXXcB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cvH7lX46QBcMfhDHEMkAvPtmVXBAPeEaOiVGj4lFXrLsORV5MXMQEQCzMsxVsXEUvRZc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uxDd5m9mjpLmsUzF0U23FtEuIKnMMcQRIA0E3uCIUUmJVMognBGqx6ADNMy7DSu1YvNb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8B8wLzUyhF3cuOjVkTKXkMVnLIGiDtzWJltVXF11idNpMLH7QCuHrBk79pdYs7lXRNod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g1athOY9fpg+kFhvJyQxbjnmAo6XKaxj9TI3b2hpMQL89Jgp53E9zvDIpUtbodQwdpZ4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4t9ozfLX2wB3DP1hl0yubpOGh94s+Ji5glHmvT34d2IuuI4INZiz5uLmNKqRBlhusEwa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4RKY41iN3fMoVEMkOzEhiHeXntOhCHBE7RLOCJ6xQL/zL1JZh+Af5LuTPWC9PiXlUvtP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iWT5/wBwCxV8pTx7f+YH9F+pgQDufpFGE9aw/wBH+pTnEKFMtEU0a6M941HXWGIUdoPR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6wsYYt0PY/1KDk7XlesaYgjzKolhs3LLOZlqN86m0TpBTmHiIxOapScajiYdJfSBMprh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N9JWOSVqmA3sgMLuPSJZZXmUhxmZsZ+7PxBqOYWbL0jxcXcdFRo3MOJxJiHBcWe8+6cC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4wJHYKH6/IgZZhrCVOwqEvGIbGWHN8y0Qtq4lYmbrpDjvN+KIb2QKdbH8R0yid4n2g1q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uJ3zxMDJT+wfzEKZZhluLJeZxi96iovnmIYilF+JVuauBVXb2YEFcRsdwQZUah8wxziC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wzgDnml/W4L6IcLZC4UfMGrNT/EADRcADlzDoUQvBXHDLrHWLhao1DhaKtc/iFUVXSG8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w6YTsnYVDTFRrKGx4TuMp5Vi6Hfzh8MDxcL6QcTFoxW81UBdRq7vJMVlKiF3guJWM1KV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oxNzFd52JnFZjY4pm/LOzKM95wx3KDtKcjiBQ6wbcS9MsGY4XGBGWVn8gD2mGesOZYNr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1OyXZcvHWUN1ATEIEcZ4lWqMzYjuWDPMdwzEiQwuoAuAd7ie8FVcsG4a2wzQrrDrUEgO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I0dsXzLjW4OJoYG+0VT8Qe05l5ojDcNE8QapW2d0GyIMqtXPKXGpaZJ0GFHKT+CZJTjx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+5LW5uWdIMSyJlxiNCP2jnMtaQ1g2wwqWiaGW3GwHeU607oAfow8CYNCqK8UQK1cPE1d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ZzRjamAN5IHbA5mIxLUtZoZx1KfzpEphlmG4q83Uu5lc1ALxcRW4I04jCu/JKP7i4vI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1dSjH2SN8lELWyAINEoVD36zJBMylwVUfEtv7RvUGtfoZ+wMtXJKms1vRR+zGrtczP8A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wZ8QxzbjMyfxBROexE6XOdIwybxByJDafzC0GLQESxM62SpUAYNBBnGcQ338zTxKsYR+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arFpkYpROeIVzELIheDEQsRzKcwH3iPPpZVxHTMCrHErfWAU5zFXiGWp7SqyTaZIo6qu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Viwpg63cbRr3iXW4WBQ/h7REEFpCXL0YIrnHeFuLgvaJKrUC7hTogMNdJaPaIQtPEKFU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yxDX1igO85p3AxKpuvMC1pGA1xHFAtfhICBCpRcvqeiAMZ5isMythqWnFy+hNbxcWShm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c4mJR1hXpXipuEXXK3ljTURNRx4mCXFOSLEKl5W/aLiJOiqMLkF7CFd5dy8YfS3m4l+U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gtWuJyVmUJh2y91xu4ww0izzGK2s7qLihyv7mH7S6BW/RJfRj3Ihmd8y8RUeIsSy6Crh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I3hMzeJZMzFblPCRm4tJZVURds+BIq8yuDB2nEmJmu8moi65S4689IlmY4cMWcVW8y+4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ReJX3IXi2EvsT230hSrvPSUncn8j7jKaGDreJbRWutS8Zu/iOqYviaR5HcdqGYN42yrM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Nd4Oez2lWvVzcxTb7rF/EGQ5YCtRN1CBmAjjUehM4bHhO45lIxcRxzeHCeZtHrLqwPmf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d3MJuV8TXO5t2hpqJ3rxHldSxkSU7SYYF6j0ZmjMBgcJOCcZlLV+8OHxRnJ8zgBeTUam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XSYVETy2iEYjjMDOmoOYZYOlH7y4c+Y4Lq4TNYl9F1KsesLuuZa12x0hhq4WTWcTHMrO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UOFzGyNuqFjm+8aSqzKcqFcxUWRwG16EDUBjEapTEGrioxHeD1cRb5gx1MGiZrrAvd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uyXnM5immoE2jkVC3dywtsGtYjeX3uKDtG1Ygy7xElWVxFOsI5Vhl51c5l4dD7F/iA3M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rFeJk53HCsy8wRe98TCfiYdygZYzC5yHiEp2QGuJeM18RZ+Zz0iYjY7gt1UrNkHqXaRX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MMptHU/alm8x2u5boEe4ZXQnvE3zAxu4WIjzPZVhZS2Va4lFVnOJYc6iY1xzMp2joo+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1MA57QxmWLXTtBydIMNHzBVrXWWaIHwP7XxGjncbdvngp9ovUXUQhKjv0uBgGaJRLKqV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u66zglorVkcozS5mgF5jCckVbSP4gZc11JWNwu40xiWSqqXMsypOwDP+naWXVl9I/WIq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DHufECdBx0mWWntFBSS6KzLvzHK3Ddyi8McNbGBW5TrUsGW43Vsdd2BjMHNSiu85zNXW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aFVWh2Y0rKPMvGVlmcTeNQ1swrBr/wADxFBrADBsmTn2nEFzcpdErKVIrhjqc7nCYgNJ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X1Yd4HSoZdIHdEKKqBtY1iwdjPjANVo4nFsHKQepUshWohMvvDcvMDzuZeai9oCYTiAu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BJrhnvT0ljUbWoYbl9WZMxKaYXlzU9qlz2iF58sYLs6Qt0Rrrua3DHRigShUecR3yl6dG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EOYs8Rcx317VEoZgneXVE0biwdor4Ar4S2/OveItSluO0wTNZeN/RYaBNQYnFKZVX6CX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HNzJ5rpONF/6H0EDmNLrEoHKxagfeW8lonYToQaqsq1F8X9QE4gsYbzsi7Yi9FSOydJh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RrxuYZhxTqXUXHViBMssvGlBZLZwTBvO+8FI6EHIsPwlQcE2J0U/EzuaVDkwavya7wqD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ZUVnccVeToRsvU86iKbhiseJ0/MEuTMRaW5szBXt4lHWK+cErJ2BseE7jUfXHh05vfD7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OqqVibLibzBoqoJ6NvWpeM+j0blptTi6+Zeim5qeIlu8R3mUR+kpTHXeAsenEHMrvn00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PMtl6TZCvzK08RksaNMQ6MQ/McysQO8YPMF1e5WO8pMx3mxJVxHTMKLjMVwgUVW5RNTB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LLeFHXf+ZYAFGotsR6J8TkSVKy4jEuU1KZW3F62QCNmyVxiJ0COStxHmPWvR8TuLC3zE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zPMVmFziBRpZhiUsRLFuJzfrKpikK7pJ1CIVZKgmyGTgpfKZINxcbKY5LKmy2PefVB+Y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rYuZOG49zBmGBZAe5+RmsmCJlJXumgqD0GovaBfmImXUMGoe1R1coruw1UHNXDnkHEau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OIhrUeyohdswHpF6Md7mQdWXsF+6Tnr7yg+DiGtJLS9QM1Fn0muel1LbIF6t6hBxaw8z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Rqye0LgSt7X7AxzUoaO0R3lCZzupQDR+z9oKqvESV94B5jvtBQtmYPbd9IVmyXksl84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MZju8XHYEsYVrdbHDq+IqxlM3fzBqi5QqZOIGEvEvUZlivpg+9k+Il3SD3lqnFSzTx6N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vBmeIPpOKqbeZcwE2S0xV3OckcOImebiY3mNjMSaI8TW55lCWJbUa7THvC+0u9wo2r2l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Q+sw0cRAo3D+HtMw/wCQ+JeI8Yli5xKspNoqRziOOoGSUatxAzRK65lfECdlStJQLuDr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DQeJStQG+IK7uI1hgvM7ER94PE1iJSAaUSCsGuJd+IuYsVGszhGMNwKxUafMyagNZl9S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QcMVs+g1AckswpidEo6QqACjM2hwV5Rf1nL5mNeJeLMznOpeF/mecsS5Z1Zgpjx3hQ7x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ApqA6AVFOYOlTgPdHTOJgGavrFoMxVzEVe432g03xXEFYMTjfp4PXEUNhr3xMdwF8AH4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mOI44MvOY30mdRm476Gw90vONEVPP1lLNJAxyeYm8xKIYJgYNd5XjUq2sF+8RaXxFhz4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YWBong8fff8AD6zgdS+z2gZZiDYM8k/hEdGzrN4Rk2qxxcOOLlyrwH3niCbgVsxDJ94O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jvGhOWAVhEx/WYpfXxDHMAHUXPSAcwA2gs/Ew+FV9XD5h800ezn3KfeNdYUmGVtgrwXL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ncTWZRl5J1bv6SqMr5lhxmB+IrU1yeICixF4sgDZPaWOGaZiXHKvrKVFiSiqHMSYCYT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CIHMoa36Bh1lK+kD6MsP9IJ2jRVSkHqgEGjEitwUzlCVd41G69D6S8dCBcxfBbcoR5ep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KVANXcyeYtMPzALJ7jK1Uyl1KGBW9TCQLDOInPExEbIlHaJmU9Y3O0C7lcQCnrEuEOHE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me9wTvcOSusLNMEF0MRWT6wfd3loS2n8wA3Ws8ptLNNzB8RWI3x5jr8x6ES/R3cSkxbF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j3fhLVW9sQPRYqV5PliGNTEPmBsldZxL3UBvEDrKDURQDmY30g042w78TCcG32iWXOYA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yolvM02MuBY4FjuuoeVY6olWlXjEvzTezpDvuWjNM1HbjJKzfSUVF0c1HftzD1+sLpq8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QzZU50p7AiplRiY30jl7Sl+FH4Q+8+EJyj9OkODNR57PWAhrtBXdyuLwbIulxvq1NLuN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/VBFsVFdku3Cy6wB6xHLB8MCtuZfBeBD+99xKFs1HsqZUZigxUyRYvZ8THHxEIZnCe8L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FDEVsKI51uKwb8yy9TV3L6YnOZVuHEWqbjbglWwDMaeg6pTUBVaxHKNMLEQiJxk+j2id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QKsLmbzNMMw5jVupbjPaVUADrAFxGxgcxQ0m247vePQzKRN5VcwpGFELMGoPaWFv6wbl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QKWjMuyBhmREs3KI6ziGpm86lCbnXNS8QCpQxHPoSb9osWi42u08Shsvov5llZljoxTC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rfih5SP4hMs2x5XuMwGt+YGsuIqYN6JzA1SQU2GRMdY0qt8ETmEd0U+6OCog7mi1nafy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xE+ek1vUzZ4mNV8TyRpqNZQgcZzUC9yPsuH3fR1SY5ilgQFMyiShuyW4JScRWs5aj2Ze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4nKvzDDjcustE5q6jmLVc9IOCSxdgV0iPCgu5vjxBaxfS4UKZdyIYozHTlfBEx9AA4DR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FKpcTC1tt0EfyI5V2PFQ4PvEvOa6k2axDFccQLxVziq5dGdRo3r7QMN+Z1UkS9VGToN+B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AcE6bzGrgHWPUYocQNv7ic7DrDOmbw9bo8PzUPMHu3Tn3KYoy/SUun2lo1qb1CjMQlqN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B9BmNDGgxAvpKzmYMAxpzXMQSZTNLqAdtRVEWsI6rzKB1AHi+cyi0dTXMAxVy1J1gdCI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OXSKwNM+zL38EHxMzjMY0yyUwseUvUI8yh+iZfAX5lLV/ZA2C+SUqDaBVroEcXU1g93z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7oAcieUsCPxBawL6w5xU7p7xRVpA7U+ZdwPMz2HxARlpmDmI9plplOGkjjJBLFvcWukd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g3qUqsCFjUbHNzHtBoxqW3bC6XcuKy7ZeGWghwNwU5lpZouY4SASJeZ4ILigrEIe7Xh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uLaJi5ti4WWgOFiFzPDuUrlqO1tqulqv2lYB3LJoG5U1X9ofiFvcQCxBzTCoOfMN4OYM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UEyorgW/ciXgiqGajaUy206y8jFzRLjhlaKdI2wj6YUS4wedQo3BixrtAlgyd8MyVvG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63FQlKnvuZY5I3O1zL0B3q5X2PeN3oqbRLcDHmMbYLyM/CHJLXUYca942ttveIMhuILv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+N5hkK/9md1lgseLjoO8MEwB6i7uy/Oj3gU9o9odcKQQk0TGKcxoX9YEatDtAxTnpLr2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kjanOTzUF8SvGjUxxOFMcOYuMMujUWBzKK94VfWJaX7xV4+0teZpz6XiBYzBpgfaaBRuW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trFczDkCCxtErxAqNniBmNXTCW4xGUqZlrpLwPlnhgddpH1IumY5jiGDD8Sz7SoguCC0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sQMg6H7goeZYyRUvI94NL+pGgylpzLNOOIwMNbqCJyOxOusZeDvAgDWHSNeC8RYbNeWH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hTIcrBFBxeSXcB7fqDVfTI05fEzO/wDO8p0PH/qLfgTlU9yI6Lr7yr4a+YDu7e8wvZ5h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ZBt7iCuULD8ELbo8MC9fCcj9o5Mk70y5SIFpRzM/VhvR/sHNzLECviMn1g5fKZqR7xNk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1E8RXpjw9pZFF56gH3WKuN1qVXPadXwv2YGx1hpuXUVrFzBOkA8nmDd4mVwujiV/HobV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/V9o4cVFt1E4DcbdsrFRS4pL+YBleI64gD2H7y7h1UqtlHmGTQfMCr7sej0hrc0ZrPSD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fPSaMVmIZ5l7gq6rdwqWGAVeZ/XtC03UV1zCr3iGgTkBi7JX5gD00Hqk/EVpWj3gQOMT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n26weMTBX4iX0dYsDfeYIfWO0Bn1TghfmWHOZfj2lwepObuVUUo6yhQxitd4Bzz0lrxX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bt3ltLyFNe4iYwwYqYs5jvJENuGFi7JVMrtOjmHXiJdR93vHGGWjfMubYAlypuJPMTO4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XhYUEMu5RvmB+EZpXeUxLBMGJaAXnMM8ZgCbL6QAHjZ9+pKjo/8AKdT0q9ECqgc1gixX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d4usp0H6HnmDF8wbchMauApM3KtiZrJG/W4UMQW5iD/sqUt5Iq36EArOYd53RAeY5Ia2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OG/RVxKzKmpUqU9JdTbrPoJYd5aWeX5i0bGUquO5Xe/py/UoAKgosTBufCNAK8YJUfDx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xjlYLiJntDKdI8zpiqgVlfFynYdKbt5+ka/rYiM/UxWtM+8QaaTvug1HL+0p+pdMowon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hQvrJXwR79ScbH3lhZ8sxYMa0TO7xLK6Sx5O0HjTCwuWlrtrks+jAiKxNNnBGLC/aXiO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ib0cQkL3Mij6xVtqIUz2lZFgF7otY3V7tS9UQuYALuIYO4YYBZWpSxuGeogXWGfqM5sT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d6/MusaQVrOax6Oe9ystSp7QCic8Sk1tGx0/b2jyyYGxqA8RpqC3mL3CFXZNsyhKzLgN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6XHvEblBnMrYu+LhNmpQGAAkrOoVtKxZK6bjRplJvU8x2jMwd4iS02TkuXbnmUQ1W5nd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sQ23RDFM9sQLjr8xaf3HrFTniUdGOnHxHJqEArNToQQ0wFDs/h8RwibX5EFGBeYnHSBxo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6KPejo6EuplqC3W4nHE6m417zF5IMxEV/YlGKlkTcMRGoM9pkzucyuJzfor2xKF0SywxP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6S8zLrMGVKjbzGGtTTBKoxOek+SEqN0CUvASjSNbfZ9+ZlzTADcYTvKqwAfVMUILuYuIW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ZZFVDrBg6ThlTXkP5i65ir0PRhcsYdm37hfuOePmIe3psI2Ex0XDUd44ivKKIFkrNaPg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beQzjbvCWMTaql81HfTtljMLfdOBR0/2nKHyErPv38S5qy6pafZjU2uHAqMpRUdVWOsT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4uJLi2GHLUtVnP0lrvvF7F6Q4UodIS9Qs+/4RVhVCfA85atFPMKl39SOyKkaaeVmSgG6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d4xqDN/WUcY6xst/EVPNxUNH+xUax1lnNly90bqUjtNTF9hQD7vvAPO5wgdPtLlIrCiA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O/eBRatehhaVAm3epdgYoq2vEf4EJV3EHgmTDSZRYXRm4olwRq6XBTYykdwOWVcPa5mp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dRB4z2mdt+0rBMTNrli5cxBYXSQ5eIsMMTEYN3ZNsqnrEvLLAmRTAeUekv3iscVmUcJf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wlcKDTydSBRgh4xLB0epwRFNN7T/AAdppncAXLBpqpzcOUlZsYZ3EHeIgwWyu8QZXPPo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Lt1UC8SxcRJxqCVdRpvM5lhWI5VzUvUWa5l8QlRpKIR6TC1czwfMVWbmpfWZXMCnrBL1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sBTQOCVZncYxwcw+C/qmS9pQZqmWq3mIHK3K35htxHWcwyLMqd2LjzAOVxK1K+jAiN7j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vWHVX5CIXTpMFmom6fpDOT6SsSh3KhG5WpWgDteZWCCAOA1NeIucTJjAtVUflLVHduO0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wb4sC/epZvUyE6ztLuLTjTuPGL3DjPWBROtwXSohd5pF+IZlVcLVGXXdlAkHfzmfjB7Q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vmCG/wAzO1mDZcPNlVrk0+0LRaczz9oZOsyZqzxEvW4UFH2hxUMeIqbNwq1zFY4HAOxf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XuA8/wCoE5O6zER9IIEaV8p+IKUt7z8RNCeybirrSHSexZjto7I/mIbyw2Nn3jDpHnAS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0Y1GXIaxC9XzxNAT3i6xXFxLxj3iL9uJReWqiKXOjEaX26QTllLgqcDA9YmTN3Eds1B5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B24hXa4FAYido0FU33lIlddxqsTXX2hrvNG4jcyN8Q3mpTW8MFyrBTFXDKBXmLjUBtzW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S/XaIAp5Cw9Xv0Itso5B6v6nGJZUAHBMheY1HpNuJd1G4/OI9IbJm6Ru6jGlyuu5rcDk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mNkAjaSs4qUMzPk7Sl4ajyS2b4mTpLaMag3vU2ai1iGdkaW/QaKd9Io0amcSM5gZ1Ms9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VWro4PiHoL1OKusx185e6mbPQmWruAhRiCnRXaGTMSw7zhMoxVm49kFr2mnzUYmjbzDy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SHKJE8jLQac7jY/CQoqtriCq1Eo6xbth7p7ptcdEVlcApyh9yXhqB3CPgzTEblriQyRS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6wv5QPuluhiwMMRS8faB3y/EeGotYlQMCO1w2WnxCvFxbSq8yix8/T9RhNVzKB2nNdZkT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AuUD3E/MyCznOSmo2frEBh+WZKuvNwDk71iGZgzmGQvXxFSqaCACXBoJxuDdYH9SrfiF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K1xPKVSDsz7xpxBrie0EDJKcM02KvMu9cjkTMc+oXc59r6kbOImSgvgigV8EHn2CdEaj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yyphHuxE4UNRdRq0ssG2NChVBxfiJQweuJQ1d3uLK1vrc6h7I2ynuZZwz1jEpt7J118k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smSfEvUknNYlpjLyhyLfiF2kXyR6wQojs6z9oQzzeYgcdwuHIKO8z0V8wDtK8wNHN8zm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UrOKeYsWFxvhIOvphUw9LlF6uYNS4Z4uZqxKK04gnQQFqNlMqm9R+k3mI4ZqpRDiPQ4i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5SkbuYMMzi+kW6v3l9iCp1CLCgagN6dYLdqjdV5lTiCLr5lttmO0EwRwomDmbcBBT6z+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4YYDqgYou9kzIc16VbuCFSXLKUl8TfoWuzUwRsbNwRXX+gPBN3cE7VwLKWnSBvFr6w5B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aW6DUqYacRGLMXqIy+ZknSEjqZuJQfrsCJgucpZEWihyQKevWLHitQIYSoM0vcAfysyq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UddQnFyou+YLRIaK07lZeU4X9pg3VvHSCZPvuHtGJ3oPltmBoVMDLHLESW85CdT0TLN1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95fTMyvCrlDRp5iPCTRBoKU8RBTniZF7tNWzLzMsaOmJQQB9IpPqEyVHupmBnci0UGYt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hl2zChD7ppU7wYs1FS3cdqUSgM7krW/GxqsBWYwt6ByO/Zz8wezZpJc+hoX6Anw67ks1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EjllcVFxYm6mxPKA3c6FMSp/Ag94fEwAPJKSFLOELGcQpy6InRmWvGb4gxg9aZlu7Ui4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CFVa9pwN6xkCnWUlFDtEFKvcnL94l9Wlayz+ZiyAIgZTXeYKAxhw7+EdFaiXiABSXFmz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bcXDqxOzUBavUz4inmU6q5kw56TNnME5LJdmBlH/AJKHeUFxsBIgkpUBCgmGY1yR6PiU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DWGUnEQQ3cGN3NHHptvMeGbnCaYNZQFIS1bgOIp89oOXwldewxG+8Vss5hKbBLfBjbWH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vWYQnQiejVUpo6SjrAuisvwfWVK0w3A1FibJy9iFkka0KwVsbM/BMhnEbynOosOsfCXD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VfMe28Lmwz9CTASojwTi0gNy1NM8894o5NS6gBbA1lBjY1Ua6yYXearmAztuFhqVoBqK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FRtN8sCqRRxEyviWSUtR1aJKy2weg9qio5OUC4al1biOfEzHJSYgmTMD8RrgAbW8T8Rs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3f0ls9IYCqvUsbL9yakLY46sbOvNeL/EdxvMNcZekvUeD/IJUb0qoQo7zpBPBDvaXL2g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j/Jd0anBFmGzhgWL0nSo2wLSK5YPoPH+S6qrxg1FQaPtECFzLybfj2i0yJzzCUBalxAP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LxYrsVFYaigSlyLC9U9ZWCXeoCjhlbXqfMGowbf7tKJo61/kKj2KoAO+TpqGdlwIigs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8SoBvQTMy7ikgiDBlESmnDAyWrxCQLLb4jCDeARwIr1P8hbAllcxg6ymXjEs7XA5ZWfR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IKLkl25qoJoYFdIYxzHEp5iQpuf1wCjEo2CShmi5Q9RiYLIN6glZhYMZmGp2SwxcBAOYN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BXE0zKozqVvMpeYG5SeIriFtl+8bBUBXMeVQ1OLIhEYZZWwKne4H5inK5qq75lOlSxwS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/wCLmbnUq5Y01ti5CcQwMBcTaEDJpzGOooHlB+0prGIh+iW2nEdubiROnWYV8LDDR1rg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uUw0WQt3qGpVE0qJh1HGBAtYo+xBQ2sw5xFSWK3IdpW6Wo5czfhLLyQTSZekNE4Dvmvp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BLo8zga+JgZgtvD6zJba5ho8x0sh5zNhH3inBB8WYPqkteVY0UYBLxfMCoWdkmdMvMRs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Er7sMF4r5hh00cMTtVTAV3vxBxYP4lLXjcN5zmtQlEaze9GNBuG7DgpvvHNI5YhRJ2vt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QjBB6qJncplXaSKkW1ZNIeGpd4AF+CDStdEw4UQArcCe5Odhk+kczkpOTfxuGSb4c8y4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tl4PZiqeAPvEKesDoMQnepKXU4A/u0tCwwX3I0o7/ib3YwM0L79ljSL1Ou4hlxhQS46p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lPJDMc/1IpPR0V7RFtViBBG4QZCsPggW5B8RudF/ZhkSsjtTESWvWWsHJHIeC/eUj3l+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OvzKYvccHlLdQL3riO5WbgCyyF1qCFm/E7IDuULmBVqKXODtK4uAF3FxZKU79paU9UMq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uJXSpugKgcE8yg4iUxI9JYksI21qKhrNMB8RF4IguiADFMbcRC9VB6xo3ucXKOsMu0FD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lm5R3iipxAXWrixQbndfffB+ZQXK4tR5+0y7MwR1xGIv9uBUXLfWWzhp6lz8zNHWDEpU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wLj0FAYe8DcbqVRHJwwbjq3MaDEETcTHeWjiIrj2Yp+xFMRQ5xFC9pQXsiDZL7S42lko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W+hHxwvYcD4JVNxsMLYgpYvWZDD3ipoxwR5L1MyivMx1l6OkH5XHJfRBl+tTKBErk+kK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Vcp5lWxDI35gYBlg340BhF2kEUrM4T47wtc5myy1JQFjVcxWwt5iYhsIlRIXaDk+Liql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bUL2Dceag0slvM1GET94xNqiVvEFjN3Ku8D6Jq9TKUQRLarXmBixycSqmW19yVSLcfEQ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7ry6+MkudJniJyi0GtXfDCQ2EX6xQSxzACV1RjYXWavH5jo6c/iNWnMFqOiWd5LcavaO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jSt73DWyXAKWVH2mx4H4JZqM6BCActxOkA5+Jck2M80/uMwA8ENAd9mHpMtt8xS9lr5Y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kAPETvBXsmZkwZZjCy1D6TvAnFVmBbVyj+EWHMKw68zg+soFIMu6SDa8wzv5lNQHQxBR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yqz8x7E21HxLclzLAZhzMTowaG5VnaUPUiS6W4tLvUrzDDOJd0lFQLxDvlrjZlFSXaNJ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4jEeGWrDMspvEr1zFByp8oV9oZVmyZGCpntzOXMENxzULDO4KdYWaxUpdBHkY+0HCnMN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SDPvAcsYton+od56St1mS6d4lYzfeIUbF6MIRywYabqC3bIOeZdEl0Zz5lMoV4hraU5z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e0DtCPd7y0ahWApfxKjypEoHRDbQTB6zauv0gOcR0YZUMxKl+buFRoMY8QWtjettD8Er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Crz1lMXWblwRgZszHAGrv2fmBLrGFWWr6Qb4JaGLx1mATcpdrVbh0r2IqddsTHrvpLAF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/wBCYh3LV4mtTfMGXvLHfPsxGzrFRBxeFiUvV+CUNfH2iGa5mfZAl3eJFqwy1tgXNXQQ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09t+0YjICJpOIGDVtYfaEPmKmVcEQNOfEbG28ziFOEEhBTVfkhv3PxKRzTL9nmCuiWMF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A1rogbxHVnxAz2hCnq+xA5P7BCr1MazGuOpgxv8A1CkSrqDr7conaPOIwIOmInJJdGKy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gvcRBxTGuLiZwxXeJquIlwI0EBdagMBG5altThphriA3VtS14ySxO8tNN3C03Ezj4mm2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NmJjDTHJic7iKKShBtd5lyncqyGpfiKpwzJjhid2oUkTtKii4cyxbDDLeHlWAh9VIcru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USbqyQ1QzzcVE3LCKfWOl5iBg856zlahuvmXuoluXEpmLcALME27nsK37QabB3KacQFt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wXCYbLXCtynWIjiC+5ihQU2QRFbggUHLeIljbwjbIaCqqV4Ch4P99oZYFiZGOtyxqENT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MA8RWbzTPiITQtFdLal04XLAFx9I6S+YaUMJyhrLUGyVcsa9kBkfmZSzLkM2Supf5lZz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FR1KMQLN9RDRUJMYs+JPJTDOg1cxRTLwgRuviCSv8j+ZgWxU0W3mOj6gFxHrovkVLVIc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JzENXK/Mqi0igqBaSzvI+iUNpePEbAuO2b7al1gplWEw0cBC7GDniZXZjmBYTjTdlHs4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0wDg7Sm3wOkLKaNRydV3iKrTCkbIMPH5JfF3hkYiUwQCprEu2YWrFDpqD5j0NTN7zHvK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xOS0/omTdtQHLmPwghtrJmWcjT6zHijL8xlaW+Y1hpOkuNSsMMqtktavFRCVzBnbEp18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WXeHFRJolKSxLDUXEuuqWWXMsZREzmG9sruRpdMwIAxuC+WLg4iWazFx3mc5lBLzBpWR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BZCO6zKsoxARWI3dYgM3A83GrqY0wIpENWyjh+ZgyQ0WRLc9ftM2w3kxUouIqllDtmUL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InTR+YsMMdYpUodo1eNQc69oMkwJdcZS7TZnCrRJu4tGAzXoWptPT8wQTfiRYyrBUgZu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yj26zWNKjTUBdtjA3rXWXCrKg5AhLFTKIWhAnoF6cRK2TI05mkTsKl+VgPllrO43TZ4iK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r4i8t9I2Gy7+IC1vvuJdtW9ZRu2w4ivHHSC0iFd2qgjMBU7AEyxG43WCaNRHGIFTZmaN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7IyijAtp3KyZ74myVxiHRvrFo6us0qnrFyRozFSKwEC3Wgjwb56Mo+MKxatfhm6SVDGT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7Qmq+4UxCKsu2PC6wBBRduYNC7i8DG1qM0Q6CLyzNKILcDFhcsK3aqGU5lisChxUBKzx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mhYmLODvBQzx+SfefiXSQEhMr2YWqa/qihAtY51Cq9ZRRiVBYZHMVbjJKJaw/UiAd5f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qFQUdviiAlXgJnNXv7wFVBT9ZcxBUx1JDASudxQomZncEdiswypSR0d+kEmHmIXzAzhi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Zj2yd5ZURatSvE6CU5lK5CFNai43MWrLAqc/ibosRNw6wAJY3AgWsttq/QD0eNIBvrLS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6lCnDOSRZfpLOiZtNwI7hkyMR1YLeme7EviXrpFHdEvIhXFzQtgrhseCXNKzdg4P3GhH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WPHSusbMcNssqVDSK8bmUKWo2ru35FxAF56QHlHlpijG6jVLwJ9hEAbgVtczFY+kJWam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M9GIVR9o1iuIBeY+BYIDYFhTj4Ugy4jbpxNvEzb0qX13Lz0gm4ZnKDkBfvUdOmxlwHl5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vaW2rxxKOPNzTO4bq5m0o94McWS4jJuzJ+0yNtzYLsl1xFjDGqxUfpKxPDMvf5hkmalf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AaMk9v3LrkpjUteze5Rg5cwwr1Uw5h+Yte9ILQqaTVVACWo4s1r7wsvFwYuMTYAA+Ylr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XqJooeY+UHqsvbmx9Ylvr1mB6A37Q1gOJli3SUpWFkANBzFitGWUVhDFQlhC06HSeKVU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BKKv0SmalWa3KBVNfkhNDe5RUriUd8ZSfDg9PxzYUqfEo4BqLJUOXGWVaeMQw0mR6QCA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iCmFllj3SCjqWW3LNlRsmTglKSKzWzuHaA7xhaBgMybHB0JloDEiBrcAWi41bIs5IvB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3G+bhhtzA10e0CAPrErgjVxBTZNyx/scMy8wq8kQyqbgBWZZ1lDRKTJxBXv3Zqo9ZbNT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TF9I2eY3xKvmPf0AdSjMAmTMEEu8xJlf0teX4gupvv0MwU4lMKRpQisFJi3ifQwHSN+W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AE/cyzmoBNTUZnkJgWWuhi6gLfN/EWqwNSwsrFQ32icZJaGbhM5UHlv8RrdiPzC3YHeK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mOdhiYDWGIGiGlgN3UAtioRpDyRTLGt7suATFxTl6IC3iYuoBcSyeRR5QPtHJ3llfAlY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txxKeVrqRci1lMnCanUZYg9dy7hkwdSvzKMQIDVxpiJ89oDCzQRF5u4BZLqYlwv0wGGr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ikxSxNLc1xDFoBMoQRxAub0qGTFAp64imtE25ui5ZoPLL3PyRXJZzcOxL4p5mBIbQYl6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DwAQG18kp6kdy27/ADCgKBGgzz3lXvFOpGQoOs7JIWWRQesPMYasZlK5GXwexK8enWLi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7y+DT+SKVA4iLlbdxEgGiM0VZWFt3mIYKrTAwoQKmhiUUr3lOZa9JaGHtAqMUMy4XVV3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OBd41OhVdCKGp0ti8SqbslQiqxKAtaIBeMkUZNwsMwb1G1XKgvTEHGYu8RGrqDTDKbMy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eIN79AIkpNamyD5IUd5VTanzEJRSBrG5nwxx+4ZMyghk7wu8QztSGnpruTq+xLlSsd4l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PiY6XKBrmHeTR6EsRvvPVi+Y9czcFxuGqZgVeYWcJgszGibJgKxmHK4bwtEGG7eZYJbm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2CvzMlCWGjM6hAKIXDzHOLgqAy5lNdYYHmYvxDJk3EvKu34ltbmd3FQZ2TN4lWbzKxh4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wqLQx7sWLYjeHniVyz2nHRgVIdsO6izkKnFN12mpm47j+IjkmEwRviU5ZlgziUckPM7G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oe6ItVRS5YBVPmLvHMAjwnMDSgHSWhmBYb1MXW+kVFLdVFW1VZ1jMA2i13LniUczBM/M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cRNkGlu4pklqazOComdEwuHYixT9IFpaQFLERlAMtPTklD2mHtG8tQcKZdRTYp6xBoK7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dymNxrrEYrdS63mUrUxWZZjDFVnKbXF1jMpmUuYd4nJBuEBVgzuIRx6JcUFHMzcbm1VD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lnaWu3cUesFL6SxCuYl9oXXCNF3Be0rvKfaVcSNVmYYqHZBRkgjrUF2JmDcjEp5smZa5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GFhjfeF8kF8QyuBefaLcMXpBpipnkhDu8yqPrCaMl8Rt96iBuCYe0ujmUIWSgsjyeJd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VNr5mFmZ3OAMsOdXBlGUG7lqt6YXpViIUrRCBixZ2MX5z+YiSgVuAiYi94Cw3Lf3aMYG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eVW2YHV9ZdcM/ERG1WVjMAcMFmDMKmYYBtYO7HYG1/IZgFM5inWWjKTcBwbmAmFrofsY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5mTAuLq/WDttlUqvhgaAnQ3MBuh7R5CGewt7SgGiPcLfmWjmHwiFMMK3UvqkEBCA0sAMy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5TlL4r+pQNOKqBakhw7zHd7CcF3Xeacd4UWqA7oIBExfMWzwpVsMi0FuR/wgRuFhlzMm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xudSU11goyTeJTV5hWUVODL8RAwDMo1UtWYpFGsr6kCORLJS21MOHEMMdYtONTipxbiX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kFWxvHWI7pcaWgrua6aYqlOJhKaj0pJaWQzxNtd4uQxMzSCrUG+6PjiYblFSsVcpVMNV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rouOsjOJQxawgNbi6iuTcsKO4WqSx4gozGxVQXslDMqsAlI5LGHeq7SkwF4gczFRHiog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06ItxtMjiLb3lYiHZBZsiXCBfaWtyveBIFO8bcGxe4/EYNXR2nXUSruCmHJwwpdh7RyG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xk2zl1/pcoCm5rr3mDXMG3GYLlcW2NfnUzSyX8mZkGQBBxst0B1YQKPDphHCpiezB1TO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+ZvqWukRazHaKMGRlLMDDGjrHuirxqPJ4jxBdNw/t2eUVVbliApKq6jt0xp4ICVm4Y6D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1P8ACSgXQuIANm5W+nGZzYZ7SravbnNXBEDWrJTWDntDvosUzm7Odij8QCDDljrZmUZE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tqyXGkjk3uHblC9qDKzFURWYwn1i+5Fm9wKCn5lq+jMF8VnzDF9HSK2q7sTmBnERlmv6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qgE4iLPTUwne45lnPEO+SdqjgwS+0OBFcQTcReIWKZWpCiBXFjFVF3flJS2Sjh+Yid5u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iCrEa7SUK+nSWUWgyjd0xM2RvvUtTceO3SAQiUHW4gZd1qImwgTkgK6zMwFQcKEi1xFF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6doNFCPSjEpp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a9e9ed-a5f9-4c13-93a4-44ea65b4e6a4/a8128afe-124c-488c-9324-baf0b18acb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SAxNDowMzozM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I6ADAAQAAAABAAAJh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YQHI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jG1gMzBlUoFPQVZtYmkkYNkqT37e9WIYJEk2/6wNV+HEZyRXwvMfoPKRPAkluA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71UeJgxXIJHHFWZ5vmOF43VH5a84XnrmlzDKrQyLy2MfrTVlCuCcn2NS722su7PPSnNa+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Y9K2iZSWokiNdW/2qNcIOHFdF4PnCXUSrFhCmA1c3A0luzLKymL/Z9K3/AAvH9mvYriNc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JloddCPvHTzzDyXili8sqcq1Y8xZfMULnzAQf0roNTgaC4KyBn43cehrHSNo45IxlkI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05XaR21fhPnXxEqf2rcoOD5rcfiaxmTywN3yrWp4gy2sXzOMHzX/APQjWczNJsGcelfd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Jjo2DDIORirEbnaCOtUmhMbZ3fh6+1Wo7jbGQfk9qcomJaVwy5/i6UxoyzLtOBn5qjjm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w4wKyKHzDDgZwpGN1KqbV+botN3bo9vpzQGFADXbzOCcZ5FOaNVUDdzSNjjHWk3EsVb7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MV3fN05qeF/OXn5uaqEKzIwOAOaVm/iDNt74oewi63yrtAxjmkZvu/Lnd3pLdmkQ/Mdo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NnnOKyAhfKZxUK4VmJODjir3ll0JxgHmmzWfIKHB7/SmpagQ6fqV3pF3FdW0rRTodyyJ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n4bfFOHxjaiK4zb6hGPnj/hf3X2/rmvnAYZnUHcAafDeT6fcQ3FszwTRHKtH978KVWkq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0be88u8hOMYPStaTUFmumkP8AHXinw1+KFv4mhjsb5hHqajKFvuy/T3r1K3udskSuS/8A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D1MpRtqdquqRfZIVI3MFI21z80fzfT/GrC/MQc55qXT7eXUb9Yre2kupzkCOJC7Hj0FZ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k3LwfWrljdst1IfM+Rxkt/tdhVaOGZma2+yzxtv4WTI2+3NJ89uroyc5wRVGRNqF5FcT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e461Z01JZ5orIbnIJ247Z6msxpDJKqqm0ZAK1rWck9jqltM6nzo3AdB1IPAoZpDc6vWP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ZLwQyrAzH3XNUry9jsdF8ho/Mnuk3bvTjpXWa3HLa6RBYq5QzZuJIn7cf/Wrg9WYyXKs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6VBpIoX0kMq27xqwkAAbH41o6b4bt/8AhEpLuW6W31Bn8yKOT+JM4/mDU2kWCXVjPIyH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jOPpzTdSu5dQ0uws5EBnsN8J8rrgkHmggytQ0UxWttdxEyRMfmP9057VLJJPNmRx5jZU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/sIW00SbYSwB9mOefzrW8J6HDOupahdMwgtkRkSJuTuOOn4UD5TKt7qaSWCbyXTyTvbH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R3dmy5S4YFGXqrGtiY2+rWl7NpELLGihZUdcEDpmsGxtl026lE8fmbRkY6j3pMDoI9PF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901RvdOEXlTztxJnyx6n0qvrmpSXzRyh22qQMNVnUluV0+MMCXhUbV7FaHsUc5JGYpDH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UguUhuAmMFeD/smp9YbFnZum0DccY6jgcfnVJY2W4bzwRKDk5+lY7aivbU7SS4M2g4f9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/wCEeozaN4i1q9tbUXd/a6PcyW6d1Kldx/Bc1xyzTRW7Sjhe59q0/h/rtz4Z1U61Yzr9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KSxtw8Zz2YcVV+YtSNzQfE+pXmqT6jb3UtveSkStcL27qfwGK91j8R2fxy+HepWV2IU8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OeuwcSJ7Hn8Qa8l8TafZ28Y8W6Ggi0LUH8prZVBaylfkxMB0BI+Vvf2rmNI8QXej6gN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nDoc5z94E+nb86QP3rM0/siySBmGIwcyKepPp+eabfagZmVNuxF+XbTLXUTqF0sSKoF3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H9TXWfGaGAfEjWY4FWJITHDhe5WNVJ/MVLibc2qOXtZGCrg4FW7i18+2JEm1s5FZcLFF2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G2/wtXHUgejSnqb2n3azWvkuMOgGfetO2bydzLu6Y+Xqc9K5a+hbastu+2aPnHrW1o15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GHX0rzpq2h6dOV9D56/a4+B8nxAs5vFehWsk+u6XCz3kEI3G5t1wSwHquST7Yr4rEIdV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Z7+lfqhfmfSZEvIXZdvHy+h7H26/nXxl+058F7fwrct418NwGPQdQnKX9qnSxmP8a/7D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xSa9lPpscuMwnNH2kPmeDKflUA7Mc/jXrXwS8ZSaTrMQU+VOhBQf89F/iX8RXkiq6tjG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y2U6zQvsmjcOjehH+NepUjdeZ49Gpyux+hmm6hBrVml1bn5X/h/ut6fhxWP44tZF0Bp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8v61578B/iNpmuNZTaoZI7NZAupRwSbZEXGPMGQelfXnjL4C6JffDfXbzS9TvL6V9Pe5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jLKSAvTAry6tZRTiz0ovlkm9j5Gab+LOO35cVE1wUYKDktUMc0rWccksamRo1chBx05I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cyeYSDjIHavNieu49ixdXiQloyPmYHn8q6fwXJP/AGPFcQjdLBcMFJ6Y43D8sVyF9MFE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6/Wu0+HLwT+Hb2Ny0j/aPvDqG2jiprdAp7npGkxPM32q4gWCXsy917VtLcN82Fd8jO2N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R02S/g0+OEFpEj4Im44wOAa5/wATa5qWhorrPcQeU3nQIspZS390Yrkkjt5T1XT9Ya4s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8u1twOexweleQfEDWordntrWGY6qz/6Q0LMGCjp93nrTpPindeJLVo5zeLqluQxSYEqW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B7W8bWNT0l7LUZTtS8IEixP0DEE9D9KIrl1Go6lS1vnjhsbmDVri8uJv9Zp94gYQOOoD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C6hf67qEwNg8TQwKJIrYMU8wkgEfhisuzkkt7pTKLHUre/bzDdW+B5ZxzwAOa6HXvjMn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iLVEjYSPJtRSgI/XIqJNyehd+UpfFfS30oaZf3FhcW8SSGL7c0TYRmwAuceoPfvXO+B/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g1q7t7SztARBbo5zK4JGcEnnj+VR+Ov2nYPHnha80O90iO1huFX5lcsEZeVPHPUVzuh/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wv7OAT6ftktJXiV/OB5I6Hpk1UYPl94hS1PatJ8WaTq3mtOHgeNSBPI2xCp6ZHr7/SkG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bHCt/rEZeh4HNeUrcaP4ouJxHez2+1RLAq8qHyfuYAAPGCPQCuh0uzmtbOU3GoLOzfMb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CVdfmJwBWXK+hvpbU6fWoPt1utpBbxjAywiXjb2z6fjWfY+BbDw2w1m7aK0s1w8nmTCI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OuE1T4wWPhH7Q2krLdXca481nIiU+5P3q8W8V/F+/wDEniCP+2JnvoWOT8+ETIPQdvpW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GGx7f8Q/2hLWF003w9DEVkYr9snA3YPoR0+tea6x8XruTU7uO4EkdzZj90d3mYIAICt3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Vhc+ILgWrTBPJTbzn5sf/qqnC32eQyM7uxO4lq9CGEXU8+eK1O78dfEm58UXVuYp7hkj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xOSDjtziuVtW+zozKfmkJyozj8M1lyXyeYWXGWOTip45FlIXdjjOK7KdHlOWVaUti9Jd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6hkkkZmDNkkdPxpqqJMqMk/dwrYOcjBr1j4bfs+6v4+sbXW7+7i0jQp2cxmNfMuJwpwdm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koxTIV2dN8EZrvQ/CMV6bmC1inmkmY3DYU4wo/PbXrnhv4m6Z44sr211Lw5p2q28TLFJ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CM1gXnwN8P3mi6doaXeqWNjZ7iqQTAliR1yRg5rjNb+HXin4JXEGp+FJ77X/AA/OwN9B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7VA3LjHIyRzXnezVS7RqpanvOkw+G/D11a23hjTI9At5gzZtUKhWHUdBXg37XV5pesa1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qW6q6To3725U54I9Mg/rTdP8AjUmtzTOrx20MR/1KuS8WOWJzySc9/THasnx14ui8dWbX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VI/OATCZOCCe/NZwpTUrs6ObQ5n4d+ILiTVYEjn+zxrhsgbM4ByM13PhvQWOj6/b75Eh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GDgtjP1ArybwPa6jD4yTzbV4rKKVHmMwXG0uM49a9d0XxDYaffXNtc3Etuskw2L5YMZX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1SOzLT5o2PEtF0W81nU4tLhUrdnCSMwwqAcMT9Ofzr3vTNLtPD+kRWNttit4V5dnCEnu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8Jz4mj1jW/Cup6PJ4gkDbre4LbSo5ypXJzz6dq4Wz+FPijWNalHifUdOvJkB2abZ3I8r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ZJ6nn1Kc5bBc+PbWGY2+lQyaveqcEW4PlD6v2+oqtNYa1rz7tWu4ra0f71nZN972Z+9d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z9o0+1TGAiyAE/THb/Crf/CK3v2Mz2s9ndjoYbebLj8K05r6I5JU5LQ5/TLG10uAQWls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b3qWaQPg7tqgcLSN5lvMYpo3hkHVXGDTWQfMc5pmdmiFlLZaoJKnfOzIOBVQyDkhse5o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tQupBDE54pJLyDJBuIs/7wH86gbUIOcSLKB/ChDH8hTctBcsuhI33qerBetS2Gi6xrDY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HlWz8e/NSSeEvEsZxJ4a1st6Cxds+/ANKMo9RezkZ8j/ADZpjSBl5PHpW9Y/DHxjqkyJ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+WktlIqj65A4rbT9n3x9NeeQNIhiQc+dJdoq49cE5H5VTrU1pcr2U/5Tz1j82cYpWcRj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9Buf2fPHELMI4dLu1HG6PUVXB9DladJ+zX44v7J4jNoVk8iFR5l/uz7fKhFEa9P+YcaN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TO905JUnCZqpMSzbvQ817XH+yn4stdPWO58UeErNbZcOrXUrMPfCqKdpP7J9/fMsk3xC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ZyPzYrzWn1iH8x0xpS6njV/iOxgVfvPyfpWazGGPgZFe/S/sz6bHMn27x1LMGO0fY9KA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9aSf9mvwbDJ5c3jLxJcsOSkFhbIfrk5qfrVM09lI+d/LBbLfLnvWddXMjzFD91eB719N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SNqF14uuIFOATdW8e/8AFUyDV7TfgT8IfNaWXRNUv4tu5Y7jW59/0JTaB9MUli6adw9j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Xxjf1z3HrVvwZ4J/4SS5GpXgMelxOCN3/LVh2+nrX2BD8C/hFHE00nw5jh3nEX9oape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7UHwbY2vl2+heHfDSW8XCW91pRlVR6ZZia0ljISWhn7CVzwtrqC1IEbKP9pmA4/H/OMV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nvbfcx5Hmrn8q+ghqkmisj3Phjwe0cbDzI7fQI1cjuoJz1rqrH47aBq3i5vDvhD4a6fN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wW9uikfeUYTPGK5JYiXYv6uz401DXkuWKWpMykEfu4iwz6fKOtRL4d1y4XfD4e1qdW7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19n3/wC03eaHOqSeHxO5KpJa2j+THFjqd54Y+3tU9r8W/EXjBbjULeK6stHhO79zcHzQ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sZUj9jQ1WETVz4wtfhd471fcLHwJ4luMdD/Zksa/+PBRVgfAf4pyrlfAWtLu+XdIkMar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qHjXUYlVrmaeOWU5iRw5jVT9c/yqpca9FylxcvkMGWSNAEU+pI9aax7/AJB/U4nyx/wy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VhiVuA02qWqDP/fw1Zt/2PPihJH/AKRB4c0/sTda3E2fwjVq+j7zxl9qVV36lZHOFmhf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WuYVLyajeXasM7rmTp9fQ0ljp3+FC+rRWh8/2/7G/jG3jBvvEfhWxz0CXFzN/KNa2bb9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E0OMY+ZYdKuZGH0JIFev28twd7RBsdfMzn8acFuiwbz2nbrQ8ZUuV7CJ5jb/ALHdiF/f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2+jqBj/gU39KuW/7JvhmJisvjLXJnxysNrbwD8vm/OvUIVkWBZJHIbsprTt5fPUZ+8OD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CPY8pj/Zc8EWoBk1HxJdt6NeRR/+gwmtO3/Z1+HUaqH0rVrg9S0+rynP/fIAr0qRS3bJ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mO3PAqHiKkvtB7GJxVv8DfhsqhR4TWcr/wA9tQuZB+I34q5b/CnwDAzCHwFoS44JktjI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yLwg3MvD1HuDqSBgdKSrzXUPZRMGDwd4YsQRbeD/AA/EBxhdLhzj/vg1o2d5DpoxZaBY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RY/JRU0jHjHrUfmNkgFt3oKiVRyNFGysXm8T6tOqoZnhjx1V2x+gFQSanqU2Q93Iw6ck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NzGeecmn7cdDUlFRt8LNIHJY9c01Y/NZWJye9W2jLUJZlmwRlSOaljKvloHaQnGz7tCQ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PaOTe0UcSvGvYtg1LDZvwSu3PbOaQhv2SGZdvliQHqg6fjWNH4JgmuvPvJZ5VB/dxbiF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7LtkG3hvWrltbjbh5tvvVLcCnJp8G3aiDC9NxJyfxqq2mHbvjBWbPLL6V1Fla2aeZ9rR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mD2OaoG38pByT9ef171XMBlx2tzOPLlciHvn+Ko7zQYpNm1pIkH3TG+wg/Wth2O0Y60x2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iHTyi7GlZsf3ufzNadlbosajAx6ilkjBUZPHpU1vMkZUKvGeaOYC2t0Ps2xzkKMCs+Ru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u+UYU01YQp3e1TIpAG2qCV+alRWfPGDTC2W4Kge9PWYHoR9RUdiiuxn8zOMp0q1DnHIw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dT4ZTs5oW4D8HnNKirnLNsHrTWbdTdu4+1aEPcecMTjpSfd74prYhYAfxUu3ketSxDlY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qpsG8kevNSBqoTJsg9KcSOhqEtTlbiglj9oHNLuGKjZ+1J7VYiSMqW6ZNEu/qowaYPlo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4lWMhY1Y/wB40LIzRgtgH2oI2jNIuNvJxQJ7iiTFJI7HGDgZpAewOaRhhhQImUjrnNLI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KGz3oAdkHGaQj0qL3o3bqAHtTNwU80yWUouB1qqJ+Saa3JZMzK8mDU25I0bHXFUF+8TS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PS6PmYqUSHcOcHNZ6HExarK/M24delSyWS3kzKRtOTQs5281XkDDrRk7RQMnJZss34Ui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etLnselVzENajWyx46U3haJMq2O1N2+vWpGKzfLSsQV96axCrxRkHHrQBJuZR7Uvmbl4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AAHFJJJhcUN6ioWYs3FADi2ePaqkkfU+9WWyvJqNjitFsQyIKWXApeelOVqGbiqW5mRt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y2FSpWYHio9uOVHzetdETCW5BIzqpC9c0RxurAn61ZVj94nJ6U52LLkVTJGvJ8uBUMa7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mtMSCF6k4qgJmk2kY65pjgbt350nlsEOKYqs0vNUtzKRDHIzZOcKDgVOtzLFll+Ygd+l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aZZ4MjgjIqmZjJma6hBZVUnn5au2fyqBRNCm8MFoWQKrhVpPVWGpalsNgE9+lamntHY2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Z9KwreQsOflNXZpnaNVJyMVi9DpiRzSGdizHcBzn1qHzN1OZx0qPvWRqtx2MUlFHmKg5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x7dzUwXSZx3qRXDDmgQvOBijB79KTeoaneaMgCkMdHGrdOtSGEr1pqtjmjzuaCg2EGp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M2RjGaaJixwPlxQAs3ysQBioc5p80h4Ocg80zcpxQLmHL61NG2WzVcMu7FS+YDgUcouY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gNMWQRil8wdcZNVyhzEyx/KKKh+1P/doo5R8x8CSSFmBAA+lFtJsYHfuqsr84py8kjvm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ZYy7Lx0qCSVo3BQbR60sMLrG4PRql+8pYc+1IRXXMirj5TnJ9/ekaJpJAFkYbfvAVIzK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qhkheN43DfKxw22qk+VXBLmkOht/MlQBSytxk+9dDZmGy3KgZS3BxSabaLHGGALAjvVx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Y+U+9ePiaknoevSp2SZNJeG8xGSVMY4Y0Lvjwx+fJ4NZEMjeSzO+JATxTLjXBFpd4J8J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61nQ5uZDruMYnifipN3iG/DFUZ5myTWGONuMdeorV8RXD3moPLIdzt8xLf59Kyiqq2WKg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mVS7Ysz5A+tIuCretOZTtG4BhnjFDZXtirBbjoItqFmPPYVMrLKoyMNkCqqtuUg0sZBb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Wo/3asNufenIwcKDTWxsHGDnmkyvT1rIlknReKZIBkZ6U6PemRt3cUjKQpyNnfNBDDOw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Z3Ej0HbNM2ruyRyKd0zx94ZzTAmt5GUhsAfw8VcjHf3rNHyqBnNWYLgGQL7YqJIXU0Uk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jO4UyNwG47cVJvGOfXNYlleSz4+X5fWq0kJGM/MM1qvEbiMEvt54qtJbjzNrfMMdauMg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3K6nIKdV9DXuHwz+Ki6s9tpupTmO9iG1H/v8DrXiEgKttAwKapZmGPlKnO8/w+hHvSqQ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w2N0szFg4K9OPpVixvbrRtUivrOZ4bqE7opI2wwJ4r57+F/xekhli0vWJSG+4ty3Rh2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C6WU71CtGRw1eNVp+zdjKUS9ceJb6+1ITT3DXFwXDmRzkls1Z1Lyvt00luBJFIcqvfkc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uOQMZ6irRdnhXZJzUk8pdttD1S7KzRQ7UEqx7mbG0k8V3FzYr4P8XaX58iyG4RcsPnAy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pfj660vTRYukc0TnndHlh6c1Auoza3qSzXJ3up4yeQOwqXuCOz8daiPEWqXNz9pRIo02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Xn1rMyzHcryKRkkdV96kkeZZ5doIEjMOan0+EDS5pD/rvur9P4v0xSHvobOlqthdWKSS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3IbOQxHscV3vjjQbbzDrFlJDDdyQiW5jiXBdsAFj75BP41yfw5fSUOp3WsR70t4MwFev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j7PqEN7M4e0ZjFIm3P7tvvA0mWtiL7DbXelNfJcrFJh99u3Xdn+owfxp3hOa7a3vXiDM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u6hYW2vaXLc20H2W+h3fugMJKgPB+uMVn+EdYufCt5bXqossIzmN+jr3x9KQzS8H3hs/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O5hkj/2WBBFbPia1a3u7gNGyPGdnPoOn6VsaL4V0i41+x1VJjHHhrhMdA3Jx/SsLUtYX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lldt8Y9egoJZmfbIZlhj2BMDlh61Ld3knkorTfuwpG729Kz9a08R3gaM4OP1/wA4q3Y6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STy2O1OtAjL1NjH5cbEmIfdPbNJNeSXxS6IGCNmR7ClkxfQiGQeXJCvTuSO1ULFv3MkZ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kSzahug9kUlOR0FU1UR3DeVuwBzikkmZkVMYKjFFjIftG1ejAg0ij0v4X+LLfQZrwXNm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yzmOUmhwMgj1BwQas+MfASeFJrbUNHu/t/hbUiTbTyNlo2/ihf0ZT+hFcJZXSWcMSjg7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4faK7+E/xB86QmFJrB4Fbok+5slfcr19sULc02Vzm/A9xCvifS5J+IY9StmkXqAolXnF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vGWrJq2lzae32ibybqVNvmqT8pHHT8a8dsW8mY5TlwRhWwOvy4/Q/jXofhP44eI9E1CA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FtroBmyOAEJ9qsV3ujnZrMwOfLIdV5Uj0/M0+1YrtfGDiuo+KeoQ2PxH1v7Na/Yo5mjd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TjHua5aNhsRudp5FYVEdFOd9TSt7gbhvPXqPal8yXSbk3McbSQscGMfxVSRgrxE963LX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968+pE9SlIu39imsafsjY7jj5j/Ks1PC9lqfh280rUbWO7sZ0aGeGXgSKwPGfX5ak3ya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WvB+/tQV4Vlwcdq4XeD5kexTl7vK+p+cnx0+Et38IfFy20UU0uhXyG5025c7xsGN0ef7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HuiZvlIGcDIwQPSv0d8SfDvQ/idomqeFdblkjR1L2V1jLWsw/jX0PQH1GR2r8/vHXgTW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xryLFqlk+1mjOY5kPKyIe6kYx+Xavp8HiViIa7o8LGYV0Zcy6ieD/FV34T1yG6ty8iHP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FfpF+yF8brTVLS28LajP5ulakmNPlk6QsetufqMkfjX5h4CynJwcV3vwg8fjwnrcMdzc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VMEmCVkB6cELU4mj7Vcy3Jpy5o+xZ7j4q1a88G+LvEelzWX27TtF1GaxjhUhXKpIwViT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tWSeaCCS2iUZdGAyvPTjrWt4w1u517xRdajd3X2lrqXzZJMD94xAyWx1ri5teit5zb20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puXk4x+leRE9xbGtHeC3j3yA8nhD/Ga9G+C+oST6XezSKZoxdbm2rkqNo5rzO21Gx1O+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5NjbyTjpjt9Ku2uoahoVnG1tp8hlmYlCAUK4HXaPvDilNXLjo7n0tY6tZ3inybmJ9oBM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Xtba408b4oZI3zkghgB36dPrXhHhXVLvx1byHUrt7S/tDlJFUo//AAEHoevFbj65JqE0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l4DYhCtnIBL9zj1rn5JHTzHWR6LoF/Y2lsLuXRNdyyJNJDvVl52kP3/+tXPHXYZFj8Pe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NQjYKMAkA8+4NcZdabJb+JpdJk1N7q1jkk+z3CRktk4PftzWr4y0nW4I4k1yLTzbxwho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+3finyhzGr4bvPCHg3Up4rjWdRuNzGSOaC2y2cfcBBAPr+Neiab8QPC2tWb6fq9mNX0y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Q6HJ+eMZIBGR82Qfc4rxC48XaDdaJDa2WkGS9WdGcyEqsnGCQR3GKnuvE2lappSRQXaJ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sCY28jnknnNDo31K5jt9Q/ZVluj9s8MeKLa7tDLuW11CN02IcnBcKQSM+lcb4l+G/wA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K3hhkgzBqkSo8DgDlfm7/h3FbWi/FKG4mm0y31q60eN0aOKNiSJcAgDgnjcBVHw34q8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j1eKaNTJa6gjbCQTu2MCDnHQVUVKK1J90YviKTw/Yi6msbTUpUPmia3lLbGwMkjAwPpx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+KNSNvfSPcy7gsNjaRkeYSMjp/nivZ7jWPh/4HvLabQtOuluGO2axu4mBjPUnD5yPeuv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7yw8PaReyRr5kYubdEkjHqMA5Ht7Uozj/KNrmWh8tRfC/wCJ3iLT7m6sfDqWdvJ923vr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IQD25qn4o/Zv8deC/Bt14h1yHTYI7SITXFq2oxvcgE9Qqk5617fH8VtZk1pJUsI7QXbe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UAAdeldhoepaTqW5/E2nPfrakoqRw/OWPOCRyV56fWuj626e0TCVBSPmP4RfAPxN8V7O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RR8moaguxJWHA2gkZHv65ro9X/ZL+IelMJ7d9J1TQ3lCrqdtfLt292ZM/N3+UHNfS2ua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odsmi2Mq7pIpZ2dWUf7Lfc+7TZvGAs/h7Nb297a6jDEUkWKOdJGdc5YYHUYI5qPr1WUm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4L4X+BPwxmdo9a+I98tyuQ0C2q22GHHGd2efWuz8N/sh+C9enMlj4y164tlyzSSQQxKi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KfqlwmpRkzaBY2+nzfPGoiR1Hu3GQfxrnpxqP2mOy8F6sNJ0+N1WWa63Nsz1GATgZ7U/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J1tn+zn8NdNhlMXjLWrmWEqJZnSFUyOQMlMHp+teneBbDwn4P0tdBtfF0er2VxcmS28x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cvB/+vXhmoeOLbwTqG7VfFo1q7KNGbGO0XyVYDgrjqee/PSuns/Gk2heHi+m6I13aarH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MgbAQVBPb2qb1XuPlieztb6O19P5WuNIIfmLfZSy9em4elbTNos6QI2qwxHbkOwZefbP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e30nwXqFzrMl9Y6xfyu6RO8hhCjAMS4B2kEHn3qS21i+hgsgLvWLLJDXEd4iSxiJs4MZ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6dkZOlFu53nxa+FHgvxn4oh1PUdcvbFbOHZKLCJEW4GSfmO0knnsc4xXler+V4guLix8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O3WVNhGCeSx5z65rf/tCdNHaOytJheXXmGW5I2RtAp++OevtWSqw2Om3Rv4v7ODwmWLj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ISdlzA1yqxw/jbUJtPaKTUoYw85/d/Z2IR8cMFYegAostIufE93o87SQRwrKoMLqQ0oJ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a6ZJr2hLHIBNZ798Me7BTIzmrv8AwjJh0xEjleWHYuGHWIjuG/pVtqWxB3Wk62ngvUkt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FtiqsZyRwwPPT0rnNY8f3/ibXL+xVXtNQBHm3zoMsdwwxBAyhxgnPasrxB4TvfGWkAWt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hOu0kD3/AL2P6VxyeGtU1KGO5tWmHPk+X9oxLAw7A5Hy85x7ms+VLVDex6tqXhy91qQN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shXLY6FPQf0otfALaXLNqaql/dMCZLYSKAGx97H4VQ8Jte6JZBdaWWadWA+0KfMK9MFh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p/mR3Rt5vPZcoJfkP4iolOUSoxjJalfQLlPEkkX9saal5chRHtJMWVHTEikc9ePautj8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4TVAP45LmV1H1y3JrNt9bgkvHt5LOGznOCGD8tUl9qeoXCNBFvn2MN6McqFrmcpN3NVR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h2/ZPDenO3bz4twPv8xJq1Dpeg7YHHhnSvNI+d1swAv4Zx+lZNrGb2EiCLOxgZF/u+9P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TCRmy3k9evWlzSD2cTqNP8ieQmPTNOubQDCqthGAp9Pu1PIl8JBJYpb2RXgwwxJFu/IC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BCPLtV5eXuTjv79KXWrieSRXU4lQ4LetRKUroXs0efeNr7WdPuhdNrc8O0MyWZuiqsw7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zxVJHHb6bc3UV5L8rxq7MP8AvrdXZeMPD/8AwkVn5EkHmYBbcTtwfUH1Fc1Z+CL2MW5N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E/X1+tbadRcpor4i8R3kaQ3DXpnI+dkvWUAn/Z3dapXGo6vpckllPqNzcLMvWS5YLH6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Rbl1u3RlWG2Ad2Q9u3P1zXOa5otv4nhP2uVbW6iIkCLOD9oA7YyDkj+VJQi3cGaWl+Md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9VmysUf2ohDHkngRj/WqB6810Fx8U7/SZJ7LUNLkVQAftFhcRjzexwDzjivMG1SSGZbTT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qJVEG7YQflVWP3cHIzmtOx1yzW5vbbUo7WwuGQPZvKjTM7gnkOpIDe59KThG4lsdFb6j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OiLarKP+Pm51FY5dh6gA8H/69Qz+KtU0uZLZtZ8mW4Bj3SW/MQAGOf4s+tYmpeHdS1eG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lu2hDqpHOSw43fT2pLeG4uIYJ7bU7rW7yJnnbzBmVQAMkA8YrRR00Je5uWvjy5a3uhdJ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W67Q3OMsCCNv5VasfEES3AjlaZbl+S8DNiT6DHX86wtQ1K+1C2h+w3ds1tJGDcwwoS7Y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I7y71OJLZy1vaR7QE8pVbdn1HPpRyiW51Da5FqUxjukaFFxtWRGLyEf7Pc+pq43iAR3Q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RHax7jBx2x3qrcRrbBLWdtvy7pFWQkk9icj+tWV8Nia2doAUdwMtDLjHueTzUFMs6f8A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fV9Ljj0pR+7Fu291bs2O3/1q6uG30KSxabT7xLhpE5XfiRGI9O3NeX30MOk3hWWR1C8G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rb0drlPD6X9pKRcRyEO9w2A6+x7fSk5Ao6lq40k2unXH2pTPN8ygZznPQn2FeQa0mp+H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2GosDHDewRlvlPDAHp0r2y21mPUAWm2ZjAZjGDn6Dsax/E2oJdQyJBE0q4BG7BKc9wO9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w1az02JobK21DUYiZHudUTLBgDgFB1z6+9ag+ImmXbQvK1xopktE+16fY27Il1KNxwF4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7TDKvkW0dwH+9K8QCr7c1dTwu99Abme0toZ2JUhgBjPQDA/r3rXmXUCh4Z1nxPrVjP8A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kD31uQDG2QAuR14PepIL66vlmZUVFtxljHHtXd3ycmuRuPh3qlxrD3BvNQ+1KfkVlJRM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L0jyzFJrt9Ik0XAIlChx6FB1781ErboB9tpmsXFus8UjW8b8uzp5pcehHatBjc+SizRm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D8KS48S6XJIkEN66QsWV4lgYJkAdSavWt1JNEVgWORe/mrvfH0qeYChK8un+UUgZpc4U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IKrnlmWTBX8KuSi3EhaQrE6/8smON/0Xcaihhj1JmVXRWHIiMeGX68UwH2jR3cw+Sd3B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SW8cawncQB7AD+VZVjppgTYTndyZMYrTb5TnOR2pEyJkt0VerEdeKVrWKQbWBP1qv9q8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XscjkRvub3oI7E/2WGJSEyo6+1VfLRWbDAk8YFOkuNy7Y3Vz329vaoIyYj+NAycrHtA2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Kaq7l3E4pd+3vmgTJWRDxjNUvMSOQgjAqcsWbiotpGSaAJG2hc9qPTBxUJUzNg/dxU67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YxH3yTzTuWyDUXNLuK81ZLHNj8aYpIzk4pTnHNM3dRUjI2cf3uasRHzOCcmqzx8ZqWFs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GRj6Um3nI60ksj7yT0pokPQVLGRyFz9aRmIUcfN61MwO3I602T5tuOtAmIq714OaRydv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RcZ/2qBkczF4jmiDCxqAcDrTVUbWU0sc6wqfXFIpCOPvDPOetPXci4LbqpyTO7Ag/hVh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9BTLCttGTSs+1ciq+QRz0qYZ2+1MzHNJ8oqPzO1NbrxTeetAEqqOemf1qJL6KS4MCrIH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bJBzjtSrHtkLZzQJj8k0u7A5ODSBdxB9DmnNhmyaoBoY7eTmkDkHintgdKSgBfN7d6UM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8/Sglhznmn8d6aik4qXaNvNWQyPcAacemaAozxT9o70CIhIxOBT/AJu9IyjNC/LQAHPe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Slkxx1oAhkXcp9aqNG65z0q4zGq1xuZcrVGb3IkbkAetSyR81HAqlwO9WdyKcZx6/SmI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4uKarRtN1yvanzqO3SgoiJ3cZxTVj+Yc55pW4UVLCwGKBi+WPxprqVxkZqXcN2O9MbPO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y1Hu3dsU9lEZytNMgxzQITbjmlXDcGmbg3AowF61XQCXcMcUikHr96ozOFFRNJ5nSjlJ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2RUckxVRim+carlDmJV+b73SkZffFR+Ye9NkfjNWJyHhRnlqbMQgHOarc7gaVDwAaZmS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TxTpuFxUKqOh78VpEzkhWkC9KVZyqn0pJI/L6UoQAc+laGRE+S2VGRTljZiDjBqaNRtF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iK2z5hk0KckcYpfMLYXtmmNIFlx2pqQnEcSNzDPPpVVpGhkzjFTSsqxlscetY19LLdRu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2tc55O2hsXN+sapu+9UEVwZrhExwec1UW3eRUdxlutW7ODbIzhfmqrRSuZ/E0XMrHgZz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qDksARgmoI71ROyP0BwPrXNLVnZFW0LLMc9c03knJpSo4Pcml4XJ96xNOopkbb8pwary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zdyKXaVXpmg0W5VRjuxnNWFkwQDSYJ68U5eKC+Um/hpec5qMn5cZwKRX3cqcgcUhsmaQ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daMYpmRJuJpGYrzSDHenKAaABQxXIpuCAc1KR6DNIykj7tAETHsOtLG3NOWMtzjAqVYF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cUhY7uKk8va2e2KhaeNW96CSTcaKb97migR8AKOCe9SRSYI3j8aI0XOScUjLv3KpzmvU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yTvDdqevyxqWPy9PpVeIv5Ue6pkVZMjPfn296G+VXBLmYyd0lDbWyY/4Pb1qZNLdrIfP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LR7pdjYTact/e9q3LHbbyGFkyoGBXn1611Y76NIh0941hSKTKMg4PY+1Vrm6LSkYAGeg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MDPFZt9chtrElZM4HpXnJObsj0G4046iyzxrvYgk4x7VwHjTxCk0KWcTbFY/Oq963PFG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x+ex2g9/evLb9gzBvMyTzivpsDg7e8z5jHYq8XEXdG6/vYyxHGD2qKREcYAZ17gdqiWZ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RZIj856ivoVtY+X5hPspU/K5Kds9qaq8EZyM1aaR9mH+VqreWWVmBBP60jopzBcNkDpS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zcN53Z/Ghduc988UjsTvqSq3945FShSw4+90qr5ny4PShH2DOcc0nETLgZuFJxg0uSzE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54p/ybQc45qCJEfzbjhcD1pqyBWGDk5pzZZiVb5aaVK8g5pkD9wCrzjJpw6g5yah+bB9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RygadrdNIoRh8vrVtgFU4bjFZNvnjPyLnrV+OQMwX+EnFYyNFsXVZWUZLHHpTmUbgwzy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HftUwcnrWZoQyW6kFiMmqeSHxyv8q1cb/oOagurdGAPrzVcxJmuTnhvnzwR29x71618L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zV5WSAHZHcN/I15XJahZBjtzULrucjoDzuFKUY1FZi3dj7Pa+jmgDRsHVuVYdxUttcMm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3+Kz6PLHp2qO/wBjICx3B/5Z+x9q9+s75JrUun7yJsFWTp07V5VWnKm7dCZROn+yq1vv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rml2qQxTyzzrEGBKKv8AEfeuagunVggY7TzzVyCQoTlvlY1izE0GWRotwHIzx61PIyx6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DtVLzMl8Nnb2q3DDLdQELGXLDlOzCpLsadv5H/CJ3c8EyrukVHhbrjsf1qG1/ftFaoFB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C2MSaKTJJsmLAxsOjY7UzTbWW5vAsDDfglcdvU0AXLfUJ0mkZZNpA2lR0IpZJjJbFST5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2aGQTtnIU9fWkVurJt3deaTKO48AeKJNPtZtPmBuhtAt4z35Jb8sisSW4a7vpmIxJvOc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6fR7yxw4RtolBHbk1e0WS0lk1aS7kxPJF5kMm3Pz7sk/lioYmdFDptrZabLPK5+32pUP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Yeq6xJp8oe1dtzZBB9DUkuqXGralJu/f7hy2MZwKqSacHt7md2JaIg7e3PH9KBEGpsyK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vfpxRZ6Tbw+A3vjlrl7vlT2Gf/11DHdJd3+6TaqKuMdq31vom027sGRfK2GXK+wFSByd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jP09qdZMftKsO3WqkaeSpkH+rP3W96l+1lZAwGDkZqGUX766MJOSu1ckZ7Dv+det61ps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cbUvfEWof2kw/uJHHtQfqT+Ned+EvCkvjjxBBbJhbZZEMzv908/d/EBq9H+Pni/SfE3i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TdMtVs4Av3VwcFv1x/wGmiZatIxdI+E/ivxboTaxpFrBJpsbvG0zSYYbcZOAM4H49eld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PVrPXdV1hpNXjdJUhtoy8COowRIrAFiwB6DjiqHwv+I+pfDWa80yxnfVNOuoWa3t40L+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OtdH420Oz+InwlvPHdxYJpniG3xvW1TZGyo+zOPXBHWtAldaPY83+IfieHxh4w1XV4vu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uAF5PsBWZaXSyW52Nl1HK+3rWFPN5MjI24N3I69QB144rqvH3gW5+HevWyK00unXkCT2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Rx75rNrmY4tRWgy2mFyoHcc1tafM8a9cDOa41Jvs8qsjc5+7XSWF0skbbBh8jNc9SNjv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fQskpyrDNM0u5Fk5tXG2Mt8rf0qhZ3TlAmcMa1ZIRcwJGeWHSvNqHt0pXMLxNpzaHqP9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71wPxa+Huj/tAeH4rKWCG28Uae6y2F82VMsY5kt2I6q3P0JB716Rqe/ULZ7SQ/cH5e9c7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cVkQt5cmMA9OM/0rmhUnSlzQlY9RxVSKUjwiw+Hvw7vrp5JvDFmbq3XyvsZeSN3xw26M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NacfhnwXa3ccEfw/0S905XAx9nXeE/iGeteh/FTwdbeIoYPFWmwj7RbLsvo1XDjjHmr6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69bw3Sw30aC3kj8vzk6rJ/C31Oa6lia0t5GcaEI7FnUtB8KaNGLyx8KWcUfASAyuoTJO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QeNvD2g2/wBjutAtUv2IW3lgjKKmT0Yrj9RisbXl1Lyp1gcT7vuRTNg8elci+izXFvJM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3nI+orP4i5K2h6dr+oadHGYBY2drqdyn7qewhj3Ed+QPzrldb8RS2i2txrNttktXWOW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ZAMnoc1zek3q6PrNv/awMtrC23zF7j1OOcf4Uy80HVPFepXEcN3JcaRIWNsjRZVI887X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Bj+MNTj03xFNqtheyuWcDDRnacgcNj1GKi174k/8JRb20M1qthf2WY47u0JWRw3Ch8++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al/ot3tCxrtWTGNygcZ5PNWf+FP2bbluY43DDCkPsK/Q+vFbqUepNjzmH4gzaP5bXEE01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3YbcAMSK3r2I9q2tR8eLrEy2cKmaJYcN5zbsZJOQdw5BJ7d62NQ+Gdxba7FAlzbb/ACzP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Poc478Vbhl0q2uLuyAjtNVkjDYuEVo5XBBBRh75HHpRp0GonJ2fhm+mmhhS3aKSZwo3f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V+HNzDdyxtLZx3MfzA3L7I5yPQnvXQyR211Hb3seryWF4spaT7OThAOGb14/Ktz/AIRn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rmCb51kn27mXOcjb3I9eajnsbcpztr8LbzxzZtPNa2e5YtrJbSxgpg5JJyOnY1q674fj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uLuWRSLTUHjDeUy8bH2nLDjhgc/lVC+sToVxM1kfNMg2tHK2FZT/APXzV+10/WF0yaAR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OMH7xx16Y/KhzurAdnfK2g6PYJquuWWq3EiDz3ZU80J14z8w9OeeK4y80nV9I8WJrUOl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T7u0dGK56Y7kYqG18NxKZWk1i+kMwHkxmNXRWB+624EgYxXVaGur280bap4hlbT8FYrW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xsfIB/WueRcSxq+majZ2P9qaWjWRkUyHy4vOjYgfxAZwfp+VU/DvxCi0PSjObm1uL64/4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z/EFbbwB6Grx+JyeF74C/gvFS4GVigZCpUd9wPfmt/SvF2ia1pbstvA6MxDQ3DJI9t0O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bMfT/F3hq8sJbG70xLKxvt3nJbls/wC+MEkZ9zVZvD/hdY2j0nS4IXt4y9tPGvySLxjJ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CK++22r2VrbKeJG2sfoFBGM/0q/Z6h4e8tLa4i1OxumVmW9a2a4hn/vKApJTtzimIydF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3VtKk0W8gZ5Le5jk+WfPamvItjo72sdvbvZXbeW7xsAyk9eT34rTVpVLNF+8AbKhl3jbj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3uLZxEjm2Zjkqm7yXyMNjtiqjIzkjkl+DctnavqsV5DBZwyfaY/7VxGm8gnO/p6e9cpq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GoGGMy8oulzlxcMCByRzjB7cV2D+GX8XX2ox6re3k+lW8hdbe3KmUbe4Q9icnjmobnWP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0xbi8kk8hLWW15l9SHByGx/CR+PNdSlK2hiNt/iFp9xr02m6f4aks8BQBMztG0qtjO0j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ahrLWcs+oxC4sVvy/nNC7C2YDOw4JIX72PrTpfGmkzQxx6bpFvcajDIWlga2eBlQD50Z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/tDSryZ7a0M1oJkBn00SMI5ZWAyQSADt4/KmBiavfWMem297JM1nFMHmXT0lfy5FwNgVf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zTD4gtZJJ9We/wBSltSEhQYjjyPuD2AxXUas/k6lJbv52/yghS5iAMYx8uzAOe5z71DN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iR3FrDHvE8C7fLI684H96quYy3I/C+kf8Sm2aIKbkKImjHJyAB0rV1LTbtTGtusayBSs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Zp/hOYzaevlzLE4PC7cEcAZ9/rVxre93TMPLeOM/O0y53E/5FLmLsZ11p95qtxZSaebf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cgeYdxgfeHtUV34ahttShmFxb3ct5Nulc7onSRQARxwOo4pdR0Gym06J51e4eN8p5L7H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tF1XzmutDtpb9WGbhblRMp9C2SOaAN9tN0ezu1juJPLuJsxSxNIo2noDhhg/XNdBpXhG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gxndHLnBPoMZ5rnvB0n9rabPp+tLbzTJjMMkYSS2xzmJgeV9VBz+dddp9tpUloUtJbiJ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91uQKxluaRiXLy1jtrMoWtmusbFNxHjr6GodJW+hdHkQb/urJDLwP8+lRNa38zFX05tU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epXP9Ks6XBC+AsEkyfxbn2Y+q4G6sTQ1NU1Oe2hWJ/Ltmk4lbZt8729z71k31jCtuJI7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Y5/H1qvqF1590PItLmV4D8twSNkY/ueUeoP6U+K3W+jZ1s2QqCcOAw/Bh2oA6jwzfTSS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Il3ct9fU1PqF5K15Mj7pEY5XC46VmQvdWNik5spbbjiRn3DH0pv/AAklrp7pHcTEzSDc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57UFGb4i1qCOa3s13D5vmcrnk/w/wCfWq0kb31vOAsiFB8ix/KpHv71bvL57uYlIEvL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1qaSP+x7hbuSOSObZzGW4x6AelNPUhx1OB1LSdVnxNbXbskf+tXHkxoPRieGrG17TtW1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v7JccalCrG4i4OWx3+lda2rX19PJ5LtaRSHlXh+UjPrXP654XlnkM1nqTWUsZ3NPC/3P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pROev1ntbOSLR9XfUbSQJtdbba3AxlweR0rS0jxVp2s2em23iaXT4I9NVrRdmY5JfMJ+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rGt9LvfCEkn9nXUA+0jErPEr78HI+ZgQOSeK1tY0/T7y9tU065C3ctuJpoYovMV5ec/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rfvEnW3Ol6h4FsYWu9SudTtbmZbdba3lV48nnqCc8A/L/jWLNZ3GrahNFpdlNFFK7Opj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6Ngg49CKwj4giuLZIrPW5vDOm5/e2CWpSGJwMGRWILKSR9P1q/pralqHmDRdSmvLMRtm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n3/xk46GpiuUmRNb30VtMWewtru2gH7y4tGMMiNk8vyA+P6V0+hpcaleE6d4ks9U+Xcy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4AwfzrnrK/8A7QVEj0+OxuLciNZ5ZlJkOMfMo7/XiiOx1HS5AWnb7SinPkDyWUE+q4GP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VfX979qurnSLKza4RzHPd30hVQvQgDIA/wDr1ck8WWOn6WunRzkSzDbutdrxk9+ckY/W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rOzvSZbS8bzfJicPLJIBwcmtW4tdO0u3EYbULqVsNDHcKGRT3HH3cetZWNEatnfsyi2+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cMG/3f8A9XrVyaSa5aNXd1CnIQZx+tJol667LK6fzJlw8LLHvJU9vfvzS3TRzXDieZJI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c9/SsZblLc1bfVbaNY0upEtbjIEckr7AfYH1qnqPh25k1eSWAx7Cu3zkkw2D2x3+vvWZ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ztM6AhwY2UgEd23cVtNq0NnZAQbPLj4eSPpyOCaRoZsOm3fktEZCQWwAo64704yR2t4N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8H/AqhvNQu7pdkk0iDG4GAYZlP8Adb+lWbhrLSrGLzrqIRSKfNkuDmWP6mgCS+fUUh+1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27ywffbzVWz0N57vztRaG4u5QSRcS7AoPvTtL1See6hhsJFm0pOXRlz8vqK5/wAeWml+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M/ICUcexxVxVyZG1dabbm8aNEj/cjZ+4bcuT3zT44ft0ckeLkNFxuiyMqPcD+tc7osFz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EK7kjWIrs9skHNaF0t9NqMbXOrX0cjDKwpNhSPyFNxsQaFvGlxlFiiiZXAEk7NI/4Aki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38Kyu20Ix+dvy6VzMmhteM/2l7hFUbiHfYH/AA/jq3pdrpcixSw297chOHSOPIXHcjsK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Kcn8f61Mkm4kVlWdxI7L+5Maem/d/wDq+laWSVIQYOKhkPchZixb0zTGVl+6MK3Bap1t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20ketAikq+WdvzIevFWIoSww0hb61PHb8ksu7tipXto1jBAyf7tAEDZj6HNAXccnrSyR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QBXYsHBojVi7Z+7mpZI9oxSNkKMVQmNbjIpgX3xT5M7RTGHTPpQMcrbWxnNTMp257Dmq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4WE5PbOKBMor82WFO5Yc0+KL0GBQY2yfSgBsa7lIpqW5Zm9FqYDy1bHU8VLZbgrBvu4o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xXANWmX5sds0zyQJMr0qWMaqs3NShSvWkXcpyOnepWbMe4dAaBMjY7j0/Gopvu9c1KWI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UMaAKsYPYZJ4qK6CqhBGHFX2fyYX5+UDOKynlMrMSMZoKiVmZl6jNTwxMWBzt9KYy8r6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aC2SeWFABOSev1pdo2496jEh3H5ce9J5h55zQZFhV4OPSjaMDNQbiV/GpFkKjnpQA9ow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1yp6DJpqTNu6YoGS0VD5x3Yp+5vwoEx+eKaGpPpTJGIFUBLupV71DubApdzUATB9oFI1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jNU5pZHbGM+i0GT3NA3gA460z7YzdBk1FDDx833sVJDGVOasRIszFfnGDUU0zdqe+V5Y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eKBMU3LxrnG4/wB2q73kjMpL4OelSPCTy3yrRLZqseSc1rHl6mWpL9sVl67vWopLjcOK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GoVTypI55ptdhlfzG3cU5cs2TUbMWYk4/CpVUkUPYliKSpIqZTJ/EcLUaqPMXNSFlLHP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f71HmDcQBiodpc5J+gqQHZ8uMbqChPny204FKrMvU54pxcr8oprAsvvQMryybm64NNDZ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gN92nsm+TIGQtUZPcTGF4pshPQHFTMuQCRg1Gy9cUdSiDacYzmmbdvWpdp3dcLTio7nN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/wAKRmI4AxUrKO1R8D61RIm07ePvUrKzDB6UvPeiNscetMXKMVSeG6UPGyc/w1Y8z+H0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LmHykTJuUD8aaq7WxSrJl9uMU7OaOYHEibHOaIsSNn04pz57Uisi7snA/iquYz5RyxqX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GOaI3DkHOUxxSSS+WcUxSHY3AnOc1BMu1QR1PFNa6b7oqJizLz61pEykR/69AgONtNex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swxleTVpofMxWnNykcvMNVWbAHXFOb5eD1qVIxH19KZjb9M1hKpc6YUuVDC27C4zzzWT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DEIbNbO5QTt60fLU8xrykaxhmx6Dikwy8VI3QYo/hFTzByjVPrS9m+lNLbBmo/M38fjVD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O7J6Ubj07Uq4Xp3oASZHkjIzx6VJCgjixjHFIJgDtP0oaQIQKZDlqKvUUq96ijlz0p6v8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paesw2/McjpRgbfxoAb5m3jGTTHnfcBtqzvVcZKgHjmk86JW2gg8dqAEWQ8AjFTR53Yq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WNmVgy9+KQrD5F6g1CsCq3PSrpaPb81U7yUKF2nFNS1K5RjKc8dKKTarcl+aK15h8p8E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QsZzkYz39cVbVTt+7x/d/rUbEKx2nBx1/pXqNWGtXYnVVaHOWGPXpVj7KTIjIQQ3pRp6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eB6NWna2f2FdrDaeoA6ZrkrT0O2lT1LlnahbcAFQQD1qvcyskgJIO0dquyDapAxluDis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jH0968ib5melH3URzXDmQsx+UjpWRqF9FbDzJT5Y6hqtXV2I4yX2okfVj/FXAeJNabUL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vQwmHc5Js8fG4rljZGDrl8+oahK5kLJuwPSsiRfvHj8K1LkC6kLIB5noPSsxcwyBWHll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pWPjas3Nu5WGJCp7rTFYqMk4DcVa8vy8ken51XbDJk+tbHIPt+HyZNp6Cp5pCg3kEY/I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SJN5+5HqGUpDjtlPmMoJAyCKgYPy7dTzVqEFcDBK4x7Us1qYlQsAAwzxUnVCrYo5JGfS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+IZATSed8qkD3zVHZzX1JF9hipVk3cfLuHrUTMiqrg5J/nTWmSRgP4u9TYTkStISccf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u7GRS7l27jyc1FjMVWOd38JqRuFzUbMSoIXbS7jIozQBKGO3I+lWreYAKh69KqKx4Hap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JRKNWPK4FPTKqO4HOKpW8recxJ/CrK3CNwRg9qwZZZkmHmswXbxTsiRQPxqvuKHjr3qZ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AZJCGRh7VS8pwmQuR0zWmrBl5qKYBUx3pphtqZLw/vM5PHOB3r0X4b/FSfwvNHYaiWl0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XCSRscGq8yjDFjgH5cetaNRmrMOa59i6bfW940EsMnmwONyN6gjNatvIkyuh7c18tfD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G1vX8zTGYA+sXuK+lNF1S11W2S5tpknt5hlJF6Ee1eNWoyg79CeU2S3l24C/dY4NWprp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w1U5FCmKNs44IzTryTbMy+1Ykm4s5utJt7YvlI3Lr+OKWziNrPuhODj52rFt2ZGR0+9i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cMGwaTGalnp8zM5XhJDuU+vrS3ccbagFgXarDYR6n1qe1vpGtGj4ZC2fel0nSo9R8R2t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f4HxxSEzT8Raja3TWMax7ZoI/JkP+zjj9c1lsqw2ayrIxduOKiuI2+03BlX51cqT7g4/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SfMxTan8/wCtSxEGlXDWt0HeRxkcY6itqz8QJJO0JVNssbJI3qPU1hqoZFjztccGpbe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Iah7AZhnS1vgw2siMc/T0rSS6ZYZ5IlWRWXCr/dHpWVfbJo2OMOevvU2lyeTGP4VJwxr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fbtAIck47VZWFp4w0TfvDkL2+bHBJ9B/Wk1Ly1vm8ofIeKW2YxyK3900hnq9r8U9K0Xw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nrMkaie6lfcUbaAzR+xxXDzSi5d5SQXY5b0PvWe0Zmk8w1PHwDngdM1fMB7X8AvDN59r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7NYXiWPlCjllZXHuBR4v+IF7DqOseHrC2Gk6I58uWyeLBTox/Mg1yXwk+Ik3w71m5jaQ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uRIm0kqyEc5BY/L3rvPi7DYa94T07xZYSyTpLcfZJJHXLYwfvHvyM8+uO1Jbks8o1jT4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J5xgYJyRXt3gzXrH45fD0+DdTj8vxJpFq0thdAA+eqjoO+R0/CvFlbYylmymzOAMDkdq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nxppF9p9w1ncreRBZY+oVnVWz7EEVoRKPNYpRQzWt/wDY7lDFdRShHVgQQQT1z7Yrcsds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uk1bQn8YftGHR7h5IWu9TeKV4fvhVUkuPYfL+dcndJJpOvXNpM4/dzSRmQfxYYjP44rK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BKVYOrYx2ret7oTRB1XJ71y++Py02/eHNXtJujG4+fCt2968+pC56tGrqbOqQvNb74uJ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GNU0+JAdpUgY9Ku+ZsUgLmoLy3kt4VuYFLbeXRerCuCcT3KNTmMzTdafwzqUcUi+ZEN2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viVoNhY61Nei1L2F4wEJgGGViM454/8A116NeeXeRtKu1gV+93oh+y31u8FxAlzGSoIP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7VzxfIzvPILTxTpeqWNvDfpsvV3JHHdAKSyggYdeM8dKlvvD8WtaTaahpcirDOgE0azF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fELwv9n1ZoL5fJeUp5Ukf/LZMnB/3ux+lZXhiOXSby5s0u4rAbW+yvtyS3ZH+vP510cv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S294JCl5NaHdLasSkm3+8AMbvpntU/hnxLe6Hp7HwmLe8e1/1unGdVBUnJwp5BH41paP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6/sjbqkH7qU8orEddh6YpPH3grT5/EtrrUEs+k3DENK0SBiSOMMB/OtYtNWMm9TobfxJ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MiyfMTHH5mw9wcfN/IVS1TWtL+zyGSYXiqRv2qQYlJAJYHoKw4bTV/C0aXFvcyzwznes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0vibWbi4kOs2sKw3XCXKSR7mdcfxe3rSjEohu4tP8QQ3GnTXgfUIJN8AtpN4kiznA6YP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Zw3cUl94fmu1Q+WGhl2GL0I9v/r1Y03SoJLhL/TZYRJH88sCrtZVPXHt6V2+23vLExGX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b8+gA9cYzVSdtDRROX02FLhZhNHAm1s7JY/3m0nhs9/T8Ku6dZw6fqghnIjec7gzggPg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HuovIvrWN7XoZrfj5h3HoelXbbT4tQUQ26SFbfbKr9WOOxHrWQzSZftCkJFsDZHzYzn8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lNvtlxsO7uOuf1q9DfT5VUXzRnLqybZF+nt/9erLyHULF3CqJOQryf3fQe+c0Esx7i0i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4do4vMb8BVK00S7uIrq0snhj00kC4llbaqMemxf7zDIP0rViv4LSE2l1/xL2mGBdQjc34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2uaroWpC88N3C6y0KeXPEkvlGTJHVJBjPvQUXZNJiW0fT5pZbbV7Bg8RZtyyxn7rRt2w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CGnzXTtb27HUGG9pVYpvJ78dfrW6mo6rfNEdY8JrGsrHyrpmX7T7jcoAqOOSB71IIRcW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b3U+v196lsCW4+HsFrY+bctdb1O7yfOO3d75BrKtbHU9PvFkhvZbe3bDBWZWSM57kgHa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nNZ6HDe2N47wx5E8d5+9d09F98k1xtreyrZ3ME0FxeWUjho1Xh4EPUMPSne4Gm7TsXa9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2NuPUZ/GodQiS2PF0urwhf8AWQkK2SOCSPesK6udCaRrc2XlPF8u2Y5CehA9xirXhu4+x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3AYMgtmfkbhwVPb6UwMzxNYtbvBI85tLoDbKdh3lOpAPTnNUdIsdS8PxjVtHgS32OXZ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MbTjHOa7SR9TtZ/K1LSg0SjB/cho5Pp39vwqndQ+TDJeW88OlRdXiklJwPQKRxn61pCW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r3Mpv72N9TuXfz9sSFRHHnnGBz061pRrcrqTX8ekR28EoyYbF9kqdg6FlA3f4U+S3vrV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xlijjJcJkfUjB/u/41mefYWNwk9h/bElw0uFkuJUa1Mh4J8sfMvOa6TMPEGrBtNMOmNq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1SESTSA/dKkEjAOc1V0i4nvdPliW7lFv5TQyW3mYRyeeV9ec/QipbezuNJhk+2LLDBM5T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jsOelXrO1jj0W5i82CRtjyLFEPnAOAM/lQSyz4dtYo47aG6LgY2qVGM8d/aughH2q2aR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EhsB8Hqv+e1Y+mzGC3iEm6QbFAA+8vA6V00djaa1qQt/OjELIFiFwxBZsdD2zWbdmbL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84aee0jOUkIBCnuCeuMY/OsXUNPEP2iWylnjlk4ZYWLJKvfrXb3Vrf6bGY7eQ2D/AHd8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pVC4lE8yvdXcc10uBtRFVn984pcwrFHTdOkuoYb5rltkqBWSQhRuHA5PtiuksZlsVWKe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Sp9tw5//AF1RsdKs7q3nga5kuVz5iNNGMZwcrx1BxWnpml26RwypMqjYGUMMK2Ow9u34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dShjjuLuMLEAOVZ2wayNa1GbxHJJHYfZ9LnUFhMrlnYjuFNR3mrQWNnMHWaZW5MS46+o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UNN+3TXEs0BUyebHEHkX2471AC2HiySa4hivdsN/AdnntbsDLkY3FRwSOea7azjk1Xyj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wW98ds1w8V1e6tCP7OuAtvgKYXKlv+BZ5B9q7rS9Bu7fS0+0SBJ1XoP5U3sBl+KtQuts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thzz6Ee9c42oSRYjnhW1nkBMkaptz9Kt+IPPhuFgMgtBty0zIrr34INJomki8snhjvI1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qqt+HTioAihkF1uLb0kXhu20Y6g+tR39j5sIgj82XP3XeTec+mKtxwW65huYN13D/rBM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d5ez6hM+j2kFtY3LZ+fcY2bHPUUwKFxrM1jHFaXcM8Jj5VkO8MPp2qxpt0lowu7KCGaC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IPSpLbwnNptkLvUbuTceQDggMO+TWLbtJHrD3M58+2uDhijAD0B4x/OqA3/ABRq2h3F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XDRyLviyfQKcg/hXlbLaeHL8RxPcLfZZkuN2xchGPy8fUYNemyeFbbTZJZ5o4ZIsg7pp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EmkWM9wXa7MdvJ8ojzwnrgjnnitomMlqWtBt11X5pNMSSFwWVpRufoM5PpkmqfiDwhfW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bsuGW3TIZDyeP5fjVXT0jtoVnN1Db3dujQLBazI29Dzgg84wRXTeG/Ewu9lrdQNBJHGT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I4yCOM0O6dwMTSbu/uLEs1vazapaxM7fu3iW7QcBmyPvDPr1FZT6lf2NjJLaWxumZDBc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41JbB6Y/CtTT9aur3ULoWVrZ3umqfNUsrm52gndgEkNj0HatbWPEV5cKJ1MDuFMcMEcYh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ADH45oRJzWneJNZ0WaGysxYXUEEiS/2ncR/Z0VSCSrgE5AzkN7+1S2uqXGj3n2jV5mnt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1juDpnnHb8ab4dv4vEt3Po174WuEvPLbNxbOFCxjGS3Unvzipb/VNT0+M6Na29q1jY7l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sCc5GP4SMfnWliTStFhhaGWLxDcQW0iGa2fTnMqJvIPlMp6Y/rXcTaTFdaeF+0+ZIvJl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B4c0uC8mCW9g0yXEixfamxiJgufk2cA4DV1ii78PsIpJHWFhuji2kgqRkHn2xWMty4jm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UkDD7r9D70yWwAgSe0dxbH70EbYR/rVmPV01CPCI65HPGMsO34U3Tbp7lgL/AHsq8PKy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P0XT/tLM8t7Mu0/uAxBUHPbPapNQ8U6fDeGwvdMvJ53YKJ7XGMerYI4zmtu8axRisO4o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+3NxDL/qkY/MoZVPT/e4qiWaenzRrALazg4j4lijxl0PrkmoZtK0yH7QlrDHcGUH/V7f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slvZwiR7uazhK/66NSZB7OF7H16VZ0u8vLyylkh06NLeHkMHwzD+8o/vUAP0fRdO8OxI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iV2g9NxNSeIL21ml+yJaLPc9p2UqhB6FXGf5VzmreItNMyxzNKl+wIFtO/Mi+5wdvOea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JNKtYxGm0/v97ID0O7AzxiqRLLB0e4SRIb394V+aGNgTg/7xqznUWuFWSOGIKQHZmYhR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b6q2QsKm3b5mn80/LgYzjp2qy2oSTN5Bje+Zjh9igKfckVTEbIjRVVxPbzR/89InDD6c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8t4yFx07VyGn26x5WOBbXe2PlXGeeg9frW7byFYgq5yOOazJkXJGeMgL3PP0qVZCcqOR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fxGmvcPGHEeVbpuKgr+tBHYuRxurn5VQe9OOc/eDD2rI23c6hJbuWVc/cwAv6VLHaSW8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DNLgg461YidXVRjNY63bbs87fer0U2wbqBMbfSDztoGKapziqX2jzrxvbk1YD7snt2oG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mOJgOwo9/wAKVYxuyaoByyIso5wM1cacspwcjFZ+0GQH3qxJ900AL5x7nAqOS4+YBTnu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IUMvWhgH2hJCQvanrKxHP3ap+Z8xH8VaMezGNoY4z71AEasDJzRNJjpTEY72Owjae9NY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LJNtUEDJohuGZhuGBTGx65p8MYZsigB9w7Bc9s0sdwWTL7tvtRIucg7ce9QzXQ2CNSBg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E1K6Ei+VFnnrmqCgxrtPbpS+W24ljl6cV3UjTl5dRm7j8asRP0FQGLBzSxSDzBuOBQDJ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JLDH3s1NuDjBOVqPo1BmLz+tPZty/Tim8ZGaczBRkUxMaw5oX5eaBjvTh1+XrQAkK/OT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6UCQjigB+CM5pkn3qcGOOelDFRznGeKAGrjuM07+HgYpOBxnNIzKKoVhygHOfWjgN0zT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0oDlJMDzFOMcUm4VE7eWy04P1oGSL83FLu7UwNS7qABm3NjGarXm+RgqjAxVkANSXHzL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yRQWNuA1TLChXP8AFSNIAyipJGG0getacxPKQMu003dStu4zTS2BQS4hn5s1NG4Jye1V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g24dj1oAl+0LuJIzmnhjuGRjPSoWkSPaPSpJLhJFIzg4oAR2/eGl30ka9MnPFKijeaAF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zhelMZQJMk8elSpIufmGPSpCwkgO3JP4VWbDKeMc1PJIeecVVdg3U5oW4DI5M8D1p7dq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kZSM5/hrQmwhxz600BiaaWO4HtmpFkVtxziquRygcqOe/FNB28elOaRJFUFuah85VyM5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EcmTg9KhVgzYPWncqDQA5lXdkdaA56GoWkHemfaArYoAtMp7VFJHuRgeSe1L9qDfKKRp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AhXaBTLiQHgVIW+XjrUDKrHP8VNPUTiIqncMVahwMhhk4qqM7uPvU9pnVgrDIxmq5jN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MDPNT7+w6dqpBZG528VIqPyNrZx2rJyu7GnLYtAhcZOOaZJIBIec1V8qRV+YEfWpWhby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OtIZO+cU3cduKjaN/wCLp2oJZP5xMeAcnNNY7QGzg1EIn60q2zM2e9Ag3Z5LcUnmIT1z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srnnrikWPnAGDQWWEkU8+tRSSL0oNu3QnFJ9jI5zmqARuxBxTo5F7nNIYSFNS/YS2cnHG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wKfnbzTo7UKMbqb5GM4OaA5QaY7eOtO+0OFwetIIsUNDnBPSgOUi8zdSqo696lWIEnBw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ChvmMq4HWnwXLL09aa0e18dqcMD7tSHKWHvspk/eFVGlLHOcZ5qVlDdajWIB91MOUb5h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tFMOU+HHBVhg5OKRW3TJ3x1FLggHOUHqafbwNcSBPu5P3vWvam7JkwjqXbG3cMURVjye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++clOah0m3RXLyLwOM1b1KbaijbgY4avFqS5j16StEz7hv3i7Djac1UupGuGJU5YdamW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H4k1RrGzdbVGZ5BgkdhRSo8zRlVnoYXjS+Nw4tYn2lMbq5qNj9xxgr09xTrxZdzSbWbH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QGPnA5we49K+mw8fZqx83i4yqO5nXFuVm89O1Qttvox5u0L6nrmtBvMhzGyYZecelVpb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oK9KnUvoeJUptaszrq3eHGTvTGAarle2McYrR37V8twQnoaqTWbNh0TArqOQhXO1o8ZG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1Mn+sxjGeDSRxhVZj/AaBENvdmOWRWHy+tF2zYjK8jGcr1puNzEL97rSxkxrjB3Y69hT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cLIV7d6rTQ+XhkyPrT32MVMUeJMYIXv7/wCfSrf2eT7PGQCWPXNSbQnbQz4VRt5K5pY8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v7ivDDk+9RNMGwT1xjHpSOtSHrcBnI70u4sfm+6vNQ7U6nGf1p+7931PXoaA5hzTBsEd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P7y9MY5pY1DKWJx3oKLETblAc4WpSpBHOR2qnDIFDDOdxqRXZeByPSolEC/E4jcZ9Ktr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WszeOuasWjeY2CcCsJRKNJSdzY+8RgUscjocDrVfb83XNItx5bEZxWfKPmLJuNuMnBzV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xb/aHXFSeaG2gdqnlGpF9x8ucZqpJCSxIGKFvBu2t92pGZGzjpimtCihykhwcP23dK6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BOohPmm01nyU3Y2nuy++MflXNzQrknGQeKpyR4yBhQOvritHFSTTFsfZvh/xZp/ibT7a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Qqc/hWpcRkv5hLEp6V8jeA/HF54F1BXiZpLJiPNhbo3fI96+nvDfjKy8WWKz204kSYZ9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1F03eOwnE6C1ZfJCtn8aS3RlkPzbRmo42A2Adau2aBt+/wBeK52Zm5DNHHAqqmCwGfet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EiwzGHMbH1B5rnJGZYVbONvFTqq/uw7MCORikBssyTNOsmG8xiQw7nJpLiRwsXlEkn5T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HS7jwrHpv2PyrqO4E6yt0l4w2fwArEhvWs5htjNxG2Cyt1YdefwqGB2fhbR9L+2Wo1Ga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sFX2nbXGQzG1mPG7blQ2c57f0q7qF1DdTK8EXk5HMfpWdMywyIz9Nwz7+1AEE8TNuHQn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Bg960mmt1kjdl/d5OB6VDL5dwryRDGw1m46lGVNEGYZ61LbsF2+1DLtuRnt1qxNbLHI2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N+Uc4zwfpVm1CtayPu+6wAqCKBZIGPWTGEFTWcZLbCPLUDr6+1Z9QK7FjIoX5mDYH516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e8ZWRi8/T/7RshHJ/wA8pMnJ/LFcFpuk3muapHYabateX8pKw2qNhpO+B+VeweNNLtvh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F8reKrq/XUdStIRu25jbCH2Ax+tbEy3R5dfbo5WTd1zXZ/BvwG/jrxgrSAnStMaO6vJO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uFvbr7Rbxr5aPOudkmdobggAj64r6D8U3MPwX8GQ+DrGDdd3lsLm4v2bDzSODv59AePw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4Z6tK3xc8UeMksW1GzsYbi5MkWNyCUkIRn2GD9K8wZm1bUPMdgpnlYh+MAsSe1d54Duo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hJ5NxbzWtsqxjDlMYIJ9DlvyqD4e+AJta+I2iWckYk09p1vJjG+4GBcNyfpgfhQJaO5z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ryIduV7j1rREfkbivynGazdf8qbxBczWcYihW4kChemwuQCPwAq9cXAaQlfuhRn3rnqR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vOjEbnLdq0Y0DfI/3DxWEkkcMlsYn80MNxX+6fSt21dLhWO7HbFeXVie1hpmXdW76Zhl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9UEsXhvVl3BRKcDHcetdSPmhaOT5kYYFYV5bvptmWkfgn903v3H+fWuBxPZp1L6GR4+8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2vBtijkLC6X70RwAPzrxBtHSHUJbQbhqFjKChAVijDJXcrcYOa+hvtSarZvG52q6FWXb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N4RfxLDGjpNHrlvEyL9lO03kQ+ZQ/XkYOOKunK2h0tXVzzyb7a0a3UE4s9UiKyeXbtsL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1082vtrNjDqUs6RyyIPPhxjLA8n8ahW40q4jjtrzTjcXZj+eaM5KN6D3Hf3pjR6bpNv5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XaMtn2bHpWz1Zlym7rupWX9lzLYs0l3NaiRE3ABsdQM9wK5OSRtXW2ezlh89o9hO/wCc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SDWraC1+y215qtjLtS3uomX7QOoaM8Z4ONuT06Vfm0dvE1i8ml6QPD+rW3MjpCQXB6tt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ZGkyT6PLFZXcVvb7QwaSMgtID2XA+6e/Paul8xoNJt5JEuLWItuilZSQ+D0OD/kYqrpF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H2WW9hHyxyMBKSOpA67jRZ2l1azTx2wGq2shz9iup2VlHp9allk9hcW89w6rcJ5DZZs/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z+oqS4uDpbQXFoWhMLZmhD7WVT0OO+euR61Qa2hkVitqluo+9b+bvdPpnmr0N3Bt2FPt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59TSA39HY61N5/nZaPBMmMcHtV3ULOQx4jKyJggseox3qhpNsVj3Q3Ujx9/NjCMp/unH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1gfb8odPmcdTSA5aFjLDI9vFE7IMO0ibwR2JHoKq6locOmtb3dxd+ZNID+9jGYuexH8P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dy13utYAisqoZAGlB9RnOPwrRma11G7j+x2VvIuCjR72Xae4AIwR70luSziNJutauNOu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tys2nnASSPk5Q92BwvP+Fa91Z6JqehJqsdw/9oq4jntYix2SE/Q98/lSeJreSx1K2lmH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MDPGOPpWTc2f/CMyLdWsTXNzcKTEbdsRHH/PT3FUUX1vPE0t8ba2itI9MiXbi8Lq2f7w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pNUjjMeoCa3lBKJcwKkpAPQcAjB/2uar3PjU3lvBYSxzzmL55nXGw+vzddw7Crg8O32u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unDjdbSMZWjYDgg8ZznJpAQyafpt1Ek0uoWM19HwXhhMc0o7KVICEg55FNk0268Ss8K2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i5sysckyZGQ698etF9psfhu4eKK2vNQtWxmXc0hj+gIIH/16kt/7enuVutOtTA+3aJJJ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DigCW1jurzT1ubyeSWSMEeaj7WQEnH3ecVct9uvWMUWoaaklwh2LcltwZf73X731HYVR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0FukYYsxtyhIOeT61buNPsvsO60uTM2QdysAU+vemSzmdY0Q6VdMmlatGpBPEkQkKeuQ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lf2XLerDZ/bYVO6JowArf89fRQOufc1q3TRW9uXurCdOfkeGJnQt23N2Pt9K5TT9Bi8X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oxMfMjdmVXH95R0OPQ8VtGRnJF9PDthqFu1zqOqPe35ALGKRGQZ+nUVR8P8Ah2w02DUI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xvLGCMjgYq5qng+z8Lw3M1w9xEzxtgQS4+b3VeAT1/EVl+CJL3XIbi6kkaGG2gaNndSQ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Ry0Mzo/D9vffZTEnkmNRs8wjDKv5/wBKspDZ2Fxm5M0gLDmIAFvoSAPwqp4fRGhlbyvJ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uR9KW61a7ktVtoFSOwZgGHng788cBufy4qPiK5jrftmm61IbO0umS4kG6OC6RlyQOQT3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dRDUNDM9jMf3qsrDnsy+p9D9a4PWruHS9et7cTyWkkI258kPGQw+ZWHXoBXTaTeXWoaG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28oE9jcKVFv6bQexpOJZ0FkkeoNOIYGt4YOS5VjnPQn3xx+FTQ+H21WBLiy1eBLLJKIy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+9cz/aEesXUFxPpvn7yySYmKYK9CVBG76U9/K1GQJDpUFnL0MtuzBnx3IJIFZMDeutdT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jBkVRJg+m0E9apafosWvakJ4p5Le9lbc0sW6Nm9io4x2/A1saH4ZNjpLzpCt9O43CGYA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4VtLe8h+3x7o2dMNHuyUYE5Wgm5mR+BrS3vopkWSK+XrJGcBj6mtnWJrnT9PSOSRGMnV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q9xAZZksJJgg4w2Gz7fWuI1rWjr0iy3LfYIVO11uDkW5/wBqgoq6jO99ONkDIV43AFi3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YIUkmLNG1rPGcr54A2+y49aLnT5tPaQWGpxajcHq8X+rdT/UUSQX9rGsstwHePgttyCO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y3ysZYpbeVeeey/5zVHWYr29Q2tvDEnlf8vBfY5/H0qbSfEFy0FzZ/Z0d2Ia3CkrvB4P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8aFpvItm+Ys8px7jBoGZ8N/qFqz20EtpcStw1vNkpJ/vEda1YYV1LD6po9pbXkeQbSyl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9+v5VdvI9MsbNpoptjhMeZ5BYE/7wB/CsPR9TsYVMGqvPJa3B2/2hIT5iZ6EqQOP6UyWU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PaLCLSA4a3KDzF9lJ6iotRkv7W2VZYbe6A+Y2o+RR+I711mo+DmtQs+n63pN7Eo3N9kc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XMSR2sTMr3N0kkmcTSsGY+4HTJ6evFaLYye5ytxNYXlyBYaJDYX9w/l7mJHzH0z1+tae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2DUNQ8i/hnVBHA6/eAzubPOBms7XJi0mycXEDZGx/sbNKiqCS4xzxj6VYSOXzmnuLX7T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HaAp6EjtnnNX0EXtP0efUrrZFdroUibY/MtRuWcY6tyOtaetabYaLJbTXiJcowZAbcE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0fw7dSMg1H7OZZfu7JAsSY75PasfxN4Z1VjP5DW7n+FlUOjfTH86z6jcdDi9b1FNVvs+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JeSRygRCB0JPRjxjHateOHXvLslvb9TqscbgTQQAxDjCBhtyV4+8eOvpTb461o+nr9nF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glcEcJnofb3pdD1zxD4w0bULK50uK61C0bzbPUI5vIdfmOcqoyzfj3rpWxg9yrDpuoxX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7eW0u9kyzY+Z1jA2g+uPavQtF02Gz0MNas91DncHmkLk5P3upxk9q88j16bR7W/vdOsr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6lp0yTWkQJC/voySRznOBmvQdL8TR6pp9qLvTIIJMYkuLO7UwzN3YKvzDPofSsahpES4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7cJjBZwWB9OMY/Wkka6jutsyqJkXP7txjBHcAnirrWsFxP5cbKsQ+V0ic7sfjS2Ok6db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iscmuc0KclxLHIqCQ7jyQFwuPamXkd3dJiFxGy8gA7d/tn2rVvNP+1Rho49siD5N3f6+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cStA2PlQtgf8BqiWULHVm4tL6PdLjat2Tjb7dOfrmtTTra7ihLrOUsy3EUb5B+oyai2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EhIDxuA5YHv65qTw5bm6ma5isI7Kx+7ukdmd/wDx4Y+mKoChqWhxapNI11bWt5FGcqrA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tH1ptLk+xaZbQyysG3JOVEeMDhMEkmrN9HIl5MCpS0YnEjYCOMdSTXGrpMOo3UltpLIl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h/n/AIWI6bf14q7Es6W6vNRmvpbaW1ksLG7KuZJjlMAfdXb/AF5p6rcwhFtX8i0zgxpnI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dxq03/E3u4NYuojtaWJGiC4PQjuc55966WyVliKW5BCjsSf50mImWTLAYkEo6+h9x7Vp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FU44Xkddwb5jyRW3FAsceMkketZvYXKV2jRVMrYJ/ut3qtDLFMzfa5brYPuQn7grTVQy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Nyh4xzjvU9iXEqtfWtrEXWGX33elPNxFcDEEhKdwe1TNCqtkqce9JJtx8i4HrTBR0K6x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mK1Ib73alVWZgF+b3pl4F2gZyRyaB8pBDGyxlh1NTQglc/nT4VH2VcDrzmjy9uG3Ucwc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01lXbknNN3DbxT5hMGYKQalxkAiq+4fxdKl3fIOPxoEPoZcxHB5z0pVYbeTmhtrY9uR9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G3jBrQjmOzJ9OKpXkKN85+/SDf5YGfwqOYOUsCUpz/e4qJpDux2qFdzNyMAUnmB2GByp6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wqkjd+FT2y/KDzj3qqjDcVDZx2okuGVUVVwOuaOYOUfeydVj+8RiogUSFVIy1HzK25jk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pGiAKNvTFN4XkVMJNy8d6Y0LyBiP4RmgY1cUjqiYzTVaTv8Adol3N059qCWWFZWj4qPa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yCu3mpoYxI2ScCnHcTGqvmfQ1IqLu2jtT3ZEyF596h3tgnOTVMzEkt/LbNV2JWRDjK5q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VAyZzjmkArZLEk7aVMK2d1R+cNxGc9qa2GbaOooDlJGxg855pwwRgVXkkC4AGaf5m1cA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y9+tHy44P4VUeQL0+9Tt2Mk9Mc0uYOUe7hGHGKm8z5VxVFpmyxAyueKWK4+bOMdqYcpa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1ReYeSvWomY7s0cwcpZjl2ct0qdXDYJ/CqS5/HrR5jM2G60uYOUuqw+Wo5ZRGWIqOGOR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blSz4/8AQarmFykc0nmSbvanKxaodp9/xqWEMAcDNULlCSY9CccVGJ+doG8ntQyO/G3H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uetO5EokUkhbCdAOtOt2TcQTgZp5s5ByWpqxleWbiq5ieUfLhu+aVZUBAZcj1pGtywBV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jnNTzFco+SZVXKjJpFdWU8Y4qWGzJZQxwDUq6WVXOciqEV1wv3RzjrUTRvu3O1XhagHg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0AZskjYHORmkaFn61pi3jbGOoOaR8c0EsyHtmiBYU2NZGU49a1l+9jGRT5YV4IGKoXUx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NMFvI21dmDitrYxxzgU/btHXNWORjLZOvUYpWsyq5FazBNvzHDVF5odGH3sUEFAWZx0z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akmABG3vTGuvMG1Rg1YFVrEdqYuluW+tXFUtkqu4igwO2GErdeVFBJD/AGZ5bcHAxzS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0dV6E/Wm/Y2bDkfhQIqfZ1HFL9lQDNW5Iy0eFTApiwtIMYwaCSssa59fapRDn7qYFWYt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q0mlzlcMjCgopxxhV+Zeac21ei81abTZY+M7R1+ZgP51BJbpEv7yeGP6yqP6ip5ZdA5iu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KqFxTGu9OgyZNSsk/wB64QH9Wqjc+K/D1rzLrumoc4ANwhP6E0+WQc0epZaMK2aUwrWL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LLr9qz5+7Gwb+VZl18aPCFpgC+aVx3GP8CapRkTzHWeXt6HFKuRyTmuIT47eExGS88oP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5Pjt4QTDD7dO2OiwnH603GQc0TumxuOabu2/dODXn03x/wDDnl/u7G8l59k/DBqrP8ft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Mc7pVH9DS5ZBzHpTSZ5A3VKJCwGV4ryJv2ibIbhHoLMpGAzzLj9ADUEn7QRZVEeh2u7P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kg5j2GTd/dprK7YAGBXjM37Q2qZCppVgo78v0/Gqs/7QmuMxVLWxjXtiMt/Or9lIOY9u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k4GTXgVx8ePEMygpPboc4wLcH+dU5vjX4nlJA1IQD1it0H8waPZMnnPooRtJxjBp6whW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/wCFv+JWRx/bNwT2+VF5/Bf61Xm+KHiWb5X1i6z/ALMgX+VV7IOdH08tu8m75W61abT3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5Jn8e67L97Vbth7zVXk8WatJj/iZ3RAGf+Pgj+VP2RXtD6+W1DffZU/4EAP1qMwQR5zc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mK+O5tf1Cbl764cn+9MzVVk1S8VP9cc+5J/nR7InnPsW5urCMfPqFtGB/EZVH9TVOXWNM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/poD/KvkD7dOQf3u4d89KYt04IJ8vp2o9kHMfXLeKNFDEf2pa/8AfdFfIjag+4/coo9k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XcykelbWkacTMGYllUd6p2No8+Hc4UcCtNZGgukw+B0atqtTm0PSp07al+bEbAjoRVSd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xVq4ZY96788fLWXHP5jNGTllrjSudN7JoZI8nAJz61zmrW8q2s0qfMgOHWum8to1PGc8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srjr6YruprlOKfvHDzTyyW6qRz/CvvVNrglgskeGHX2967O40m1ul27MejLWZdeGQvMT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XfGRxSpmbJDFNbFwmWVc7qzmso2tyC209QferFxYyWRIZGjPdfSo/OMajhiPetlNxZzy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hmZZBkjo3p71lFZraYl3ZgDkY7iuqnhjuI1dlx2ytULqy8lck5Unv1r0Kda+jPGr4Vw1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GRjHL796zlj2zMJRggjHvWlNaqrbosk9cGkkMdzGUnVUZfuk9veu6Mjy5R5dzJb5SRnb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wcZx60+8VoZVZkBTP3h3p8m+RowPu9aq19SCmytu3qMEVP8AbJWUB22ntU00Z8tOO/W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cGkUMNjt/F61XaEKzf3hVjcOAyZ5+9TJlJBBbjqG/pR1KUik3zZY9AcUhmKrknt0q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5496huIW6+XgdjWppzCibaxOMBuKmLBmG0/hVQLwc9cUnzriiw1UsX+MtsGCOTT42GB7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KtK5Zc1lKJ1RlzFpWDDFSRtsOBVFZivFTQzMx46isXEtl/cExu6nmlZlbBHWqqsu5t3U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6VlyiF+bcM0qttY59aaZjjdjKryfrTVbZkYxnmjlKLEknAwM09JkVRjj1FV1OFyxwtMa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lHzGnuEuDjAAqCSENlhUKSyR7VJwOtWFkG4nG7PFSBWZMsARkV0Hg3xtfeDr5HtxugLZ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kAbI29OKiaMBCMYGaHFSVmVvofXHg3xjp/i7S47y1mDFSNy/xK3cH36fnXV6fO09xk52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fE1/4N1T7dp8u0AgSRt9yQehr6j8B/Eez8Zaf59s6x3C43wt1U142IoOnqthOJ6PNFus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eXTNPkaaIKzbh1NWvLy6qvrXHsSIqZBzVqMmJo2foOlN0+FmV93Ymo9zrIQ33Qc0DNKN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q11E0+Cpwo7U+0mxJnsRTZZBHNkdM81QDLdV+0K0g3xqcEU+xZY5HAX5MnH0zUc0g85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0qbWVc9zWcgJJoUXe67gw5wKijuBKXbaeBzmpfLdZzHxnOePSlmhSO6xGMluDn1rMBFm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/CtFZjdW3mYEbdGYelQ3SiGG3QKqtz8y0/T/APj1ICdWPTqelWBf0+8k8J+JLDVbG6DT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D+H6HvS+KvEFx4q1q51G9lMlzcMZHLep5/8ArfQCsrVIbiHYpjdQ3I3U62TzF3EhXHPF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tGRgYZcd+fT34r6buNP0H9obRdNtdH1A6V4r0mwiH+kIHjuFCBWRkJycYzwMjNfOG0MB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P4h1Pw5qFtPY3bW09pL5kUqcEEjBHuDjpVxkTKN9T6F+Hfwjn8G2uu23i1rO80bWrdYV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YnJyMrkED8Kt+E/DM3wdt/E2uXWprqWmTWP2fTCDkhmLfKT6gEfhivKPE/xQk8baFbSy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JmtpNsUq7ApO3sf8a73wj4is/B/wa0uXVYDcXOrPJdNaBAY3iRjGd5POCB25rUg88m+y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QktmZZ7mNvusof5gfzrrPi94N/4RbWlv4Ylj0zUXMsEa/dVSoYAe3NJ4l8H6PdeFX1bR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mM5kQKQCTE55UdMr7Z7113w98UWfjrwo3hPXII5r3TbWR7a4b/WiMDA/Hn8sVElc1vse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fY4GQtbVnIUx3OcmudvrUaLqk9puHmQtsDjoeOMfhirkNy7Da33k61wVYHpUanKzqoY4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9aJ7JdStjbzhtu3O4dj2qDR7nzE5OKvSZ25Bz6V5konsQqXtI82uLmbTZJY8lXiPzZ/i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s6vcT6Yml63aMUME0czlVyfLH3vbmrfijw+t/ZtNGn+k4xt9c1jWF8s2kmKUb2hXY0S/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crPZpT50UPHMceoLqmvaTBIssbC4lhYKG2k55x/D/wDXrj9b16z1aKwn+RfNXgn7iSKM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ZBZYkSQPCyMssYcMhHKkdDn36Y4rktT+E1lP4Vu9a8LeTLbTL5lxpsmZGgwesTHqMg/K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EcZrRNvbx3E1lHIrj5VViHR+oZce+asv4leT+y5Ybu6WQciVJFyjdMkN97HPB45rP0bX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OFPltDxEAw6lQAcN7VentrHTrNLxHuZQSdtrIMy5BBwDgdjXW9QJ7r4e2WrLDq+m3Sya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ztn5uMbefY45q7ZtqGm/vIofKnU7WYbQAfXGTn61i6Nqragvk2+ozWVlFctJaQzbUK56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W7qGrXkkeLr/AIlgDbYoo4BcAY/vYbGD1445rFlFSW+uFnuGu7hI3bjcyDDjvx2x/eHN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mf7ZNb/IoERXzE6jDfx9e/Iq/cnVYUguNSuLe9tH+a1a3h81Ux1DIACB+fWoZNesb5ks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s8KMEjfvjPQHjikBf01o9Jki1Cwj1OaZSBNYqysApP8Ae7gf/WrrLy6ikDPD9oiEg4O4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fNpes6TBM1tawzxHEqSlyEx3ZWHPI6itvRbzT5Y1s4mmhe4XfGlw24edj7mfftmgllm8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uyEAXC/K6n1aptV06TyUWCV4ZVGUKnj/AL67ZrKt73zrS5k2tuiJUi56g9wfxzWtavFq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suPlzyT06UwMbUNe1fS1jj1ixiuLVOU86Pc0Tdvn7g+v1qaPTbgWoawtVjiuuUEJU7Aeu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4be3+waxJ5jKCqRzOUHHTk1dbS9ZhsSlgzWhyGjMnKuvXAPYe9DKM++0ey0OxT7OUvgf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4zg/e+g4rI0X+1NGv2t9Ou47V1Uuz+Ur5Qc4CtkA/hV2PWtUuIZ9Mt5FsJppQZJfJDtx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0Gn2Flo9q0ck0bzsCZJDkMT/AJ9KRLLWl+IotWZ4GEguQobzJl2hj64rK1vQYpdQS8lw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C3fZ+GKuWJS9fzLZHds7Pw/yareIpo7ma0gW3kubqI/IWX5I29SaCilq2jzW9xFLawB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/2qz7WG6t7yS4ldYRjIfaCOueM1rpHdW8ZP2qO4vDu8xFbKbSMED8qz1MerwzRrLHBdxM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x74oJYk2u3l60sb3N1PAyEH5F2j9BWVa6w8bTQXmpG4uIxi15CmNfTj8a3ZLC88PNb3b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L5pZFHUlMjdiq+r694X1aziutEm8u6j4kvZ7IBGB7FCeGzmrjroSzG89FH9myme8sZgD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OT3rMWx3Q6pLZ3wuLSP5GeJj36ZB/Crl1fajqAV0tDqBjP8Ax9MpVk/4CAKraNeWg0Hx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4ST4cOwxgfKp781qYy3NDw/qFx9hjW6liEIO3zSu3fgfdP8AnvUEdvZXGvNLIJBNnfDG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aPazx6LFIkiXTMfkDxggYxwwHT/69MvJpZ3VZ7WGCad/Jxby5R8jkex9qqwMXxLo2k3m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so8uWN5FKbwMhhjnPOPwqbR9Nn060ll0a8V3X/WpGS0ifUGuc0eIw3l7bi1ka0aRR5Fx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H1/wrsdOsJbO8hbfLaLIGjSWNvlOf4W9R/jSkXEjVridAl9tWZuEuli25PoxrW0nSZo3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HkSTII9BVi60yRbi1SNGfcwEz3L10GkW9tbNJaLKkUzuMKo3BsdqxZbOgsFTS9NR/JVp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qoQ+JNP82aO3H2S7cEeWq5Jb0HHX8aq6gJFuGv7yEtZ23yr5J2kepriL3WrHxFqhiTTt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ISyTEnqAvzZz/KlyisaF9cSwzJqMsctu8JwYp8pvyTk5BNU317T9btZXjDTQRP8AvdiO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Xg3WI2+0Xd3cbEAeGKSJoYovTfkHNW47y61PEV9L9pjA2Ga2dVkVh0I4AP160AY1nYT3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M2XivmeMhe2D/e+vNLqzyR2+1p1juEHyjbuH0B9Krahrn2bUJLXzZLp42xcyq5KgYGMk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VB5sItrgHypPNzhu+NwHGMdOKYGNZ27C7TzNtrffeEkilY2H+8vzZNX/ACrLc0ks8rwP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+wxO7H0BpbpoFdF1GF/Lcr5MkRB2n32/Nj/Gt3+xbW4smwWPlgukkeCCv8XB5oApSW9r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2JRkpa5fy29lwGx0zkZrMtdZGvW7QTajarKxGwqjRop9ckHBxjitH7Jp2tXSRzQLlBxe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nRl/lzWpq3huw0yIyJFDM0i4C2qq7tx94cHJ9/w7VUddAOEm+zyakbHzb551OY77TU3K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b7XpsyXUmsrqKqMhZYVl47iTgms+8821up4NFvbtbaV189ZJFSbd2YDj6fhWxp1jJeZZ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JSBjPGGA6njrVkmF4s8WaVqk2/Tba9N9CuPItUKCUEEEHcAAOag8KeI7Rrue11HTNV0e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Ry6Z5XPQD24610eqaLosjYnuG3OCEtYE2eWf7ytg1lrea4LlLOaKPWLO3ObeaZv38ftu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0ElqdbHHdX2nvALaOa3I4QurN06+2Rg496fDp93awwoqmGyjXdsdgAPU8VqaHrVitul/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k8vL546Dk/XA+lJ4kgsPE02zUJmtbNhtjWOT+A9z6D/CsSzL1GDS/Elx5KnFsw4ktX/d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cFrHhW1vNUuLWx1eXSbq3A8oxuClxnuQe47+2K2L2C50G3kgtmt5reJtrndu3J2O36Vn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No4sWTduaZ4oy5PbbvI75H4VutjOSuVIxdabJdWthfXEE93sW4mgt1aBinKk8EYzzXQ+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7QePUNSusO8kqrZJLjjKuhG4YA+XHanQpr1usT20dtlsfaVt48eSB1PU8H2961/ETyeL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tIkVhM5CowPG0cZ7Z696iRmR3ywRv5FxBeWjI+5NiJKitn+HPOSa2LWS6Zgk9oY5yOVk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1zmpR6T4fgXTr1ZY/MjbyZvPYRxsMcHGWH3uuMVo+GfEB1DSbiSVmMNsSi+Y5djGDjl2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Eo3YbgSbVLSbR/Eeh+vtUNzhHJllVgD8ufufhSXM2nW628+nyXE9vMAfNIHzEdQFPJHu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U4QiReUAw3AIcnv3qYjK82zCgbt78/u+lW10v7HYrc2TtFdDl2Kg5Hoc9qzpdOulYxxO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Uty2618ueRkbH/As/hzirAp30S6tmNHZpwMON6rGfYrWLqR03wYtpMmm3FpcSZzJYoDk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brIImgt4pscTRs4zju2e5qPU9eg025NpM1sy43m1tE3MD6sy00SyvY3Q1ArNGmSw3OV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FUNMxwFjPTFc/DcR3DZg8oOvzBEBOB+NamnSyBVkdhuY44GKJCN+QruDbti561I3CnHI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FmyOeKkSUjqSfrWRViaFtqkEqB71IuGwSw9sVC03Hr3wKit7xbkSKqMpHB3UD5SxcSH+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C3FMaT5sOd1NkikbkJjPFJklhSqjAOcnNVZl3OwapkgKx8DGDg0/yduMnFAhV+WFQOlN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0YByaarSein60MB6Kr8HrUTAK2BTTJKucYHPQUz5xy4wKRXKSeYVXHanw4w2DioNvp1p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H7tvGN1SxyZUjGOar7SuQKZ8zYXOBmmTyk02Ryfu0xpwpA9RioJonk3K5yByKZIrngDj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LEkoZdv4UyBkgjcv8ozndVYQy9uR602S1xgg5HelzFk0t4hYyANuz27077UZoyFJBxxn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p6xru5b5aOYBiXJRSDyw5JpJJjsB34U8lhRIoDfKcg8ULGGVkYfjRzAOt7wsSw3FD0LV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ZdkeMbarxW7LgE5q7Fb71+bb+NHMTYr/AGhY2Kk5wcU7c7NzyuOBU0lnH1G3I4p8alee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rCTldverkW7bkdacy/KDtyPWrFukcy7d3TmtFITiUVVtzOT8vQik3Blygwvar8sS42qc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xRzGXKUQrMejH6VKsRxkqfxqXIZtopXk2xmMNhm7Uxopizw27O3mk+6zd/erStvVQevS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KTNeUqNbsygg5FOCdvaptu3CgYIFMWF92aRfKVzCVAIO3/aqUQpt6c1NLG+0Y3bvamqs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OUjWPCkVG8YUc1bjhlwG2s27jile1l3Y8thgdTQS4lFlGQvfFPFs39amW3kZuQhxT5IR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xSBf50uUggYNhQOuac1v/FR/aFjFkNf2Sn/auEB/UiqU3ijRrVyLjW9OjA7G4Q/yJo5Q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SNtXJxmsK6+I/hS1XMniLT0X0EhP8qz5vi54LXA/t+2kP/TJHf8AUVooSJ5onR7Rk7Rg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HSfGjwXGx3anNIP9i1kaq8nx68GQ9Jb+U9ttow/mRRySJ5ondmIFuTilMI7NXnU37RXh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7mFEH6tWdN+0dpu7NtoF5MPR7hAPyGatU5MnnierqwztJyKTajN8oyK8evP2kgFAj8N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R+Sis6b9pjUznydD09B0+eR3/UAVoqEzOVSJ7xFtZuV6cVb8tWUYXmvnJv2kfEv/ACxs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zJFRS/tIeNGx+80yD/cswf5t/SqVCRn7WJ9MxxNJjjGBTXD8gDIr5bvP2ivHEylI9aig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TWTJ8aPG9ww3+KLv32LH/MAmt40JESqH1ssLN0RifanfY52XPlnHvXxxcfE7xZcFt/ib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5CqEvjLXbnd5+sai6473Un+Iq/YmftD7SazcdUx9agltxCd0ksKL6mQL/MivimTVr2Zf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Tn9CTVWRvMUh5Hf03E/1qvq6D2jPtaTVtNgb95qthHx/Hdop/Vqp3Pijw5GuZ/EGmRg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jH92APkXOORtzTlVCciIKfYYp/Vok88j6+k+I3g233E+KNPfH9yYv/IGqr/GTwNCuW8Q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/wAlr5KyS2KHkZc/dIx0NWqEbC55H1RcfHPwLEu4X9zPz92K1fH6gVkzfH/wiufIGpSZ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r5s3BiRtC9+Ka8YPIp+yiPmPoWb9oXw7FIRHpmoykeuwD8y1RP8AtIabjMXh+clf+el3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5QDQrBXyfSq9lEOY9xb9pabzM23h2Jdw/wCWl2x/9lqCb9pTUWUrDodjHJ6tMz/0FeLb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/jzT9lEnmPWW/aO8SNkpY6ah6bhG3H4ZFUZP2g/GDFitxYQ5/uWfP6k15oJDt5OKYzA9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uPjh40lbJ1cKD3jtEX9TVOT4veMW5/4SO+Ck9E8sfqOa4tyT1o255pez7AdJdfErxRcS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qm5bFZ83i7VpN2/VNQfJ5X7U2Pr1FZfHehsdKfKItS6zdzKC17cvzjDzM3/s1QyXkrZJ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hVAuT3qTBAGafLLoTzEQYMeQrf7y5p+0dPLjXv8AKlNl3ryibqSOQyKcjac1fLInmHrj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mZVbIGDSsMU1lDEZ9KhlitMzHIODTDLtz/EcU/yTGctwOxqCSPaS27dTHyitIzFQowaG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ZBSiRlAUjIpcoydpD96hZueahXzXkjSOGSaWRtqJGu4n8ADVtNG1ebiLRdRfnGFtX47Y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fmbsgUhZlHXFW4/CfiSZwq+HNUP+9akfqa0ofh14vkUhPDl6SeitsH6kirFyyMJJEAIL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3FdJH8JvGkmCNDaP/rpdxj/2arUfwZ8ZyYD2FtCPV71P6E0FckjkVY7sA5owVzXbr8Df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h03G7DfoAanHwF8Tf8tL7Tc/3QZP/iaA5JHAncylaPmjUZ6Yr0MfAfWlH77VLFR6LHI3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BkSa1ax/7lvIT+pAoK9nI83Zh2G4/wB2m/OTk9DxXpp+CKptEmrS49Ut1AP6mr1r8E9K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HFRR+oNBfs5Hkx2qMGkXZXtNv8AAjw7u3PPqEo/66Ko/Rasr8F/DUJ5iu3Q8ZNwR/IC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or3X/hTvhZePs91/4FNRQHs5Hj5hjRUVApZv7oxUX2WVXO5OnQ1OtzEsxYoAw+7iqkd8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htc9hvQUq3zqXAGPxrC+1RWV0VLksvrWrqLeXG8sK+bg5z6Vy9xmaQS79zNyR6VajZXO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7iMDoTxv/pUs0ayxcncVrnbUmKUgfLu5rXt7pioYnPpW0ZGZBcwtbqZFTacVDb3Udx/r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dwuHzk9fSs+904wqDHhh1wK6oyEyvLGOUZlZTxzWbcWKbwv7sBeR65q20cvlSyiPzBGP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hCnB6qPStOYwlEypoZDcORFgLyTVZyFkCsMqeBW7eNJ9mSJ13bvvNWbcWYDK8cmC33R6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HqULyxAGUVfxrKurVZDkqN4GOK6GO4EKyRzruY8bqo3toq4MbfMecV2U63K7M8rEYZT9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nXAPf2qvNb7I1kj+ZMVsXEOUYYwe9UfLeFQwGVr0ozUtjxJ05QZTzutxheMcVCyhMHZl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PmXnHOz+tQ8qw3jBPatTErlSwyTg9xSK/ktyqyAetWmjXcWIyKrmLcCcMMHPFICNlJyC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qyqSxyc8U6PEJ3ZbJ7Ghow6llADZ7UFlK6s225WqcbEEqa1/M3qYzz3xVe4thM29V2+t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qo2AfWpww8zjrUKxt+A6VJx/wOokdUXYf5jqxJ6ULIwbKDJzTOWyB1prKV/KpNeYkFwR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+0LF0HHrVB24Ut1HIp6MssYycHqabiZc2pfSYvgg5Gae0/zbj24qnG+9S6nJHNO+0bvy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MjctQ5IHH8X3aphu+cHFSLOJFG5uRxU8ocxZEkjAK38PBqSG4AbB6Dmqe4I3yHJ7/Sl8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UajSI2CO45pDtZRg454qnHc8cnOORVhZw3zYyB1rK1iiKWNlYjdkGtDQfEd94W1aG/sJ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kHcN7VWYgj5hhR0qJto5YZHaqVmrMpM+v/hT8UNP8a6fH5cgiuoyFaF+ozXqdnGs0ucb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XS9avvDupRX2nStDKpH3f4gOx9q+vvgz8ZrHxtbpbzusGoRriSM/xcDke3+FePicM4e9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s7N8u4Fsbqh1iPo6Ng5qzaw+bcMq/KDyPcVNdWiQ4VjnjNectybGRDMVwM54okm+fJ69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rYKtgUyCbcOvbvVixkaWERsuVzlTVbcVU57jFXoZi0UUYXJJxmpkNEb7txB6ilX5eW6Z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n6HmoPkaNxjPIxWZRLIrTW3nKfmjOMe1SWswjYoRgsen4V13wr8M+G/Gl/e6HrF5e6bq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GYRKNxYSD+IEAfSsDxF4P1bwbqk1jqtmYriPkSqcxSKRkMp7g1ZBPrGuf29MrzhkjWNV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90nmISCzf3quwpBqSxRgtHIifN71T0u3kuLqSDH73B+9/Oglk0t1b3EMzDFtNEoAA/i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ONw4FF1aeSoKMkjY/eBe3Jq7p9otva21/uUxO5Ta3XoM/wA6liKklx9nhmDphljLK39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aONLXwHpNoFe+sPD0YuIJPu/vI/M49+c14l4nhiie4eEeVBJExX3G05r1v4ya0LH4mw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jx94q0Az/WtE9CZbo5vT9du00mbS/OzYTBZmQdN46E/nj8K3/hjZahrnjjRRpS7rmK5j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iQE+mAc/hXK+Wlrp41FQr2EsRO4dEHVlP5D86+gPBOn2Pwh+FI8RXFs0HiHV4cJubATc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hOXLZHl3iy1h1T4mapaQALFNrXkKq9DGZlGPpgCq3jqOPR/H+vQW67bSC8kjjX2H/wBf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vijw8875Mmq27vITkkmUHJ/HNbniqwj1jxl4niaYxXf2+V4vSX5iMD34rOrE6KbsU9J1A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xXXmKpU54rkbaNoLKXzECSRcBe689D71r6bJK1vycnvXj1I21PWoSu7Gnc4My91KnIri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Hq1iSpWRfNj7MM12IugI9rDIHWlbS1vISG4gkHIFccloexRnyPU5OHUYLi5SGVPvH5HH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2oTaH4ckGnyG2Ed1F8yN1G/PT3zWtqnhiXTLiMW6tPAwJ3N/DWJ43a2h8LtJM2wNPCj5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ItPVFjx54Hi1S2g8QxMtjDMAt3AkeG3FjmTP0xmuDtdCaFWbUYLmC2WX94lqd3nIOjoT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c2s21rJFJeM9rgiGOZRs7/KSexHH41w/ixvFOmXljqWjMb3w5cQ7PsTBH+zygfcOPmGD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jqRah4K0LWrZ5tNS+ntGfDNdKYZfXr3Ix1FdxY+D4tHsy09zH5U0IlUSyAyPx12ng+mf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fibQbmO6tGt55Dt2lwYyvRtp6g+1Lpfhe8uNNS31K+lu7W3J+yJJITJAp6jce3t9a0JO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zyJe7YJsMI41zGO/+cVia3dajaq+mPbuyWxJWW1BU4wPm4+97itfT9Q1i1shFLLapbxsF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XjvV7UJLqa/8iHS8xkho9Qs5sF8juP4h7UxHK6HrFs2li5hvZY54z5bwwth4c9SiNwfU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zi/tBNQbU4FkEqKIngfeOf4TwfwxVkWc9vrN7tKQXCwuklvIMGQHHzoOzDv+FRaPCsYl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l+TyB696olljWp7+a8ttStopHs5ioxAwYZPUOQBz/ve1bSyiaaOIBghbayjore3b8qy4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tbxpGZBjzCm047HH97r+QqObUIdKs5b29W6unjZWmW1xlmzxnNBMi9qVtapNNFLEZZsf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Bb3l1b2KX1neTW95ERGA43xAKcbWUjGOOuaqah4hbUtQkmtI/ItpMbI5goIXAzz657Vb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jreXdhqows1lOjIit2O4cbSMfrV8uhmnqb2k2d7fk37xWmmtIrMIY7lWSdu+ACcfSqd1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WGK6X/WwyNs3gdwf0/CuYXwDNdX0N+926tbSebbLGciB+xU+9bKX0sepPZ3JXe43mRse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az5TU6Hw439ni4xCCXIXDHOwjuD6U3ULOLXt0DTBGwxuLeGQB89sjrjoR75rNjuzZzSt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6qPmB4JBHbjvzUGkXwfVpbtoWjvJF2M+7KSKPu59/wDCpLIW0a6KqN58uM4W4V2WTbjo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ci/aIZL2zV3O3CnYcsR1wT3rqrpmmtV3MIZidzgf3e/8q5i6t/Jundr22ETNuChygz2y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ddCyjvbaJZJ1XdM1ypdo2zxghgfwoia81q8s2nt7O2sGOHms1CKv94NjnB/mTV678Uan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3cg+aWe4kcK4HQ9wceuO9QrYya5Zx6tBPYRX102Tp+lzbjGfQrnv9K0WwFqTUtDkeS3s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BLGVlI4w3euRhtbRbPVg0slpJcIzbVOeQRwPb/GtIWWkW7iHX9P1GC+yWjlb7jkfxdB0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Nl0HxHudIViizBlcsDnOR9e9axMJEVixl00WEQw/Uvnazf7IP8/rWZdaa8t5HYxhUjsG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wD34x+dXPDu6RrFxGszKm+XyxhUAHGKkm3JebWRwlw/mCQdM+n6VuSa2l6lLF+6a2juV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b1qsTRv5YVFxkx4xiucs7Wd4ZCvzovzH8DXQ6fKNHaFfK8nzhgSlu55xisZGq2N7Q2a5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Kp5A/D1rJii1Tw7NJdjUor+3jfZ9hnhCAAn7yt1yK1o9Uj0HRZbySAt5TgM0K4PPfHc1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NBE0MKWZ+dHjTbIf9+shkWsPJcXs/kz4CkNieEsCeuNxPf6UzWLh9Yvk8mKSG7lTYIbe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Ff8A69XNPSK4MZk3orZBYLkZFP06Saw1hbm3kijeM/L5jeX+vvTuAlr4m8YWE9tYzyyC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hZMYwCW+cjB96jfw3DeyR6imqHzpz5y20V2It/YhVYnpjtxWprlqviiSO7uIdktq2TCx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4ikkhWKx0/StM1O2248q9t9yxN1GHyMH2qAOg1aaaysI49Gle2tLWIm6E0KN5wbtkZyQ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bQVkUhr2DIUSbTH5luxPbIyEP4Vwdr4qvtOWa0m8MXVvbFWWWK1kCqG7FDnPPpS2eoXN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LL5YVpCUg7lXUgZ69fer5L6geiQXGqWfC6NZpCGybt7iNljGOoY/yrJvtb1WzuI20y0l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nsCYDxkNkcKePmBx+VcXfeD7kwo0aNfy7wzWRyPM9VyOVzxjr9Kv2/ibWbaLyY9Ejin8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UdlZhww7ZIzVcgHa6hrl5o10ltcXF3dwkqomg/dBWb+EyAnIFVLfSTdao9pZWDTFsyLd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zYJ5z3rkbbxLfaXpb7PEVtpt0D5cmlahZsd2QOFA4J9zWda/D3UvE6i6S4eP975nkgFE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UeV3E2dkNY1HxFq0ln/wiVvGi/INQkZfPjAGDuA6j/Gp9Uv9L8ByxyX2pXlzIy4it7AC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7VseDfDsmhofPlaVsYO4k7fzJrbvPD9nrUYS5gSRexK5P6YOPxo6mS3OF/tnTfFzM9wl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oTIz/kvOfccV1McOm6Po7MjyarbnaI5oT5rYP+yOSfaucm0+GG+lt9KFhGYeZGeN2YAd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JNQstQureG1042jKo82RnS5uQf4huyvXsBnimbCtq3h64u1u49Qga6t1OLSWA+YSCePL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pPiaDxpf+ZcaStsbXAEgUq2PdCTxz1rR0fwrp9yo1C7hja7j5WSfll49e9Lp9ja3Grbo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1xUEyMjx3pelafEmoLapKrHbP5TshjX++FXlvce1Z8M2lQx2X9nzW+om5XEJsCF+qkHk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jHqDFbmKGW26+WW/mPSvPfGPw20rQ9t1p7rpMjvvMlsu1+M8qacddBcx0uk6pFp2mkJB5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EjA4HDkfdHPWuNhvPE9vdapavLpenwFA0elQxFZTk5Xa/duvTniuX1vU5rPUL2x0e5vk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dz811xyH47HPeuUnvNLt9PUTaa2qX0j5WeO+cTIFbJYhSTuGf5VqoGb3O1/tCQaxaypo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z/o18+xrc9xlgSy5zwR1IqxNFqWsX8mqb5EgugY30tpCBa5GNxRccjbzkYzWRfR3eqPHN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RB1imlJusgcuCxHzH3zxiuj0cabrHmTpM6X8yKT5dwGuWA+XMgXjPHsfaiStoMuaVeRa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6plJvKxtB5xtJIOc9R610VjNPNbxytFNa279BkYx6+34cVgW2mz2v+iW1xeYY7kMkTMp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Bo8cMKy2yvLHKuOJHAVs9to+79K53uXYr6lCVZGt3M8W7kxkkr+BpkirdIizrtO/CfNk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XnWokjZd4VjhS/3SewqOZJbpfMa3lHBBIfjAo5g5TN1DRHmtv3kRePo5PTB6Y96o2Gm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4RuiHa2Pc11UUSpb5yyAYxzntWJqHiSHT7opwk7fcB5dvoCQKFuTIxtU0m9luxdwOYLd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/iUEE/WtDT74yKJJxFJJ0/0dWUY+hJqpH4rv7y882VI7ZE+Vw8SBvqQCafPeWJUzQ3X2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hPvg1bINy2nEknlhlUjjHer/AJbKCA5J96zdNkiS3ViGLsB+9bqa2YiqKA3TrWb2NEtC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W6VPHbnA3jDd6kWRadndgDoTipLUdSNoRnAH40qKQfm+apC21iCM44p6xSn+DIPpTHyl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7oXIpyxng7scfdxippLh7faq2kjHOMnpTm2r80ssUeeNrsAf1oDlIFUtnK55pdu3+HA9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dd26r7yqKz5vEWmWpy+rWMa55zcIP50gNJ9vlkA5pixjYOfwrBuPHnhmFju1+wU9/wDS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U8GW5Cv4ktCOp2Mf5AGp97oB1i49MU9j0AOBXDSfGrwTGxA13f7R27n+QFVrr47+Do1w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z+tHLID0UlUXrkVEPLPOcV5hJ+0H4Wt8bLXVpfYQqv8A7MaoXP7RmhhiU0jU5j2DlEx+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eKx/3uajkwvfNeLyftHWy/6rw5O6/wB6S8Tj24FVpf2kroNiLQIMY4EtyW/kBR7OQcx7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F8u04rwh/wBo7WGJCaVpqj/aZ2I/Iis+b9oLxGxJjt9Oh/3YWf8AUtRySJ5kfQO4cKOv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OE3x88Wt/wAvdnH2+S2Gf1NVG+NXi+YnGseWD/dt1FHsxc0T6ZaMjneGH61Lbqzf6uOT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KfimbO7Xrk+ybU/Sqr+PvEUisH1rUce0pH8q0VIOeJ9dx2ziQs/pUzMixjJA57sB/Ovi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mXU9QmAHRpmqD+1LmQDdd3WPUyMfwqlSE6sbH2fPe2kLbpLyGNcfxzov8yKrnxFpEPMu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/Rq+MXuguOHkJ43MSf51D5o3fNGuRzWv1e5n7U+yZvHXhqDO7xLpSj0+1An8gTVNviX4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J/6Zq7fyBr5HSVWO5UAbrxSrOWz95c+lP2EROqfV83xw8F24DHWRL2/d2rj+YFUJvj94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7Bbcj+dfMG4EEMxx15peVbcrdaaoRMvaH0jN+0T4Xjyyafqcj+m1EH61nyftJaVv3ReH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4/QE18/t5vc5pg385OBWvsYh7U95l/aWg+9H4bHXHz3Lf/E1Sm/aUvGbdB4fso/eSZm/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+8cEfhSK8TSbThiOmKfso9g9qz12b9ozXpshNO0lDnIJLN+mRVCb4+eLJmJjOmQ/7lox/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ufN601rg9lyfWn7KP8pPtZHo83x28ayAr/advGP+mdlGP15rPm+L/jGTIOv3CZ7RxoP1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uuaezEHpmn7GI/aM6ZviZ4vkBz4j1EBuOJh/QCqc3i7XZ/8AXa/qUg7/AOkOB+hFYhkP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0qvZCdQ0JNYvZGCzaleyg9muHP8ANqqPmR2JDnHOXkJP6k0yTC4PftUX2k5OaOWK0MuY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T7gN/OkwI2+UBSeOAB/KoTcO3A+7TftIJ2mqsg5pdCw6vxlsD0pBJtY4LD6VEWx0OKQy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69A5u5MrEFhubnmpVm6Dcenes77ZFD96dcDjJYD+dH9pWgbP2qMn0yCf0qXEjmL6gNnL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7az11CFpFCbpSeyxlv5A1YjhuJpSIrK8mY/wx28rfoFrSEJdBe0itySSXcfY0rbeMHpz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GHizUV0/RfB+ualeOpcRxWLp8oHJJcBcfU/SnS/Dzxja/NceFNXtkDbDJJasgzkg8lu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0jcxi3cDGaYMt1OK6XQ/hT428UQvJpHh6a8gVipZpYlAx1HLf5zWyn7O/wASZVH/ABIL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H4g1oqcpHPLEU07cxwDLlgD8wpFUIuAMV6T/AMM3/EA4aa20eIEd9UQ/oFrQ0n9lfxrq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mgVnO+aRwcDPZaHScNWTGvTk0lI8mY9qFG0160n7MeucC48SaRGmcfJbzHH0zir1r+zB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/LxiKzc/wA2qI2m7RNqkoUleR4w2cUwLnr1PFe82/7K9uFVZ/FN0OcfLbRqo9+vWug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Wl8U6tIDyXVo48/QbDXR7CR58sbRWtz5oAMfUZxSNK2cD5a+pYf2S/BQcLNq2vT/APb0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7KPgBeJLTUrhc/ekv5Ru9+Kr2Jk8xonyJIzFcb2B9qieROA8+3/er7ct/wBlr4Ywqu7w7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8f8Ajxpy/Af4c2NxsTwXps69DJJG7/8AoRNaqhoZf2nT7Hw6L62j63EePdsUjatZqM/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u1+E3gO3kQr4Q0SIL93Onx8/oa0rfwj4dtSPs/h7SYMfd8rT4xj8dtH1cj+1I/yn57Q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pP8AcDOf0BrQhsb66IEGl6lcsen2exmJ/wDQa/RCzjis5AIreGIdgkSD+QFXTcSSZ3Ow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VxPNO0T88YvBfi25/wBT4S11x6/2fKP1Iq5F8L/HdxwnhDVFPrKiIP1avvWbG4/KfxJP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CqPc0/q6Mf7Tl/KfEcfwX8fzMMeH1Q9P3l3GD/M1fh/Z38ezEH7DY2xPXz71Pz4Br7St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SOgqu2lMsh3r1+7Wiw8bCeYzPkBv2bfGEMZkudR0W1jUZZvPlkxwSThUzkAH8624f2Uf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DT47yD7TbmeykxNDjIZORxjB6D6V9NakyWsOx1zEflkXGcjvnHOOlVvFfiHUrjTJr60e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28c0xYRgEbVTfwOpYD1FV7GK0M/7Qqs+cLH9l7VL/AFG7tD4otMWu0SXEdg5j3N/CMuO2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uWlVH8YxgH/nnp5/q9fRHh7Q7ew0y3s4nmZMeY8kpy8jtyzN7kk9O2K14rUKzRoSee9P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z5t/4ZAji+/4vvXIPSPT4R+u+mt+yfaeYS3iDV5FUfwxQgV9KrYywtl+9E0MduylofOZ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nLHVv5j52sP2SdEllVpNc1iTPVS8Uf8AJRW5p/7J/glWKznVrg/9hR1/QCvb4ZoLXf5r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/OpLbULFWPzQk9Ad65pezjZmaxdaT+I+YPjd8FfCHw9Tw/HpNlewzXkM00jT30kp+XAX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bw/ZIzBYiMcc19DftOXQuPFHh6LcGSKwkIwQfvSAdvpXht1jcEHSvOnFX0PssLeVKLe5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fAFR/wBm2seB5Ktx3XNXpG2E1CwwtZnbylNbaCNjtgUf8Aoj/wBThY1U59MVN94Fe1M2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39nmxSb406NMwAFpBdXTY/2YWA/9Cr1/7Q0rbycE15l+zQo/4WNqMrdINEu5Pz2r/WvS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WpuXEdtLZA5bOc00K31f1qaI0u0NkmpNSLaccnJpnK81M0a+uDTNmB1zQBGyFsEHBpN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8DrTW9qAIZk8zDYzms+6g+YnbWq1QyKGHNNDMNgd2MYFMdNo+Xhq07i1AjJ71nurblB6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FHz5qYXucBjk1AyrG2KTcFPTJqgNFZF2iiqPmP8A3aKBnzHcTZkwCCR6UiXAumKAZYcU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wc9P5VtaX4ak+wpLN8krHOa4KctTaZRhjaP5fu4Geay9U0sTuskICOOSF6H3ro76zkgk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moQ+XGNld3xHE9Hc5l1khXY6hCp+8KfDIyrnG4Z61pNHHNGVlUsvt1rOvEFmxdDJJGOo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w1I0La53tkDHGKuKzsuVPI7VhgurAoSVIyM1oWN1tbb271kpcr1NCK6gXzN6Ejdwy9vr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9uwkUfeUV0c0KmPdt3HtVG4jVY1AXDM3IrpjU5iZRMaSRJkYNGGz1HcVn3FjIkhMWXi6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TZFl1JBHtUFvcpKnlB1yeNprohK7sc0omasUepjbK2y5PAX3qlNp09gAJFyynJarGrQm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4O31pIdSjmjEEqE7j949h6V0GJQaMMqs3IPaqV7b7VcI28MOnp7VqXmnC3+YHdH/AA1V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atadTlZx1qUaiOcVWw3y7SvFN8jpvGWFa9xb+azMuUYg8djWa1o2XDsA3XA7V7FOpzpH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aGGxgQOo9M1FJCVwOOvapA2CoY5A4qbyCzZHStTlMxo/v5qHYY1wnU1oNGWjOfu5xVeW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gCk0Yc4fbuHTPrUkk5VVR1AbnDD+VPmt1Z9yZ6d6jdvNVkkG4dh70y+YL5Syrzhziqki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rRyRgnPAOKfu3oBhSc96C4yII2KoT2PFClelDbgxBAH0ppzH06nimtzTmIZpA3fGOKjy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E1Vdj1rdROapPUvwzs/BpcbelUxJ0J6jkVIsryct1qZRHGqizux1pVkAbiq4kA6nBpyt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Tnvqi3HJ8x9KmUo6tg8+lUFPy4zjIqaJsRl933uKiUTWMiyrHj+GrMMhU/ez7VTUhs85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c9M1k4mqka0M4kJDDBp8m1l+Xrms+3O7Ck5qyrbDx+NYs2HSNsHAzgZqTR9VvNG1KG8s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df5H2NJ5O5c/wdqhkjMffBPFGj0ZVz64+Dfxut/FVqttdEQ6pCuJIT3HqPava2kW5j3k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yzvJtLu4ru1lMVzCwZHXrn0r6r+BPx4tvFBi0zVZFgv1ABJ/1b/SvHxOEcffp7Fxd9D3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9ZLWJa4fDbga6G2uEkt9jFNvVfpTfsJ3K0ZD7uSR6V5KlqW4nM3EHlsU9KdBL5MikDkd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HadRjFYa5WQKeorXoyDXkZpGBJYhhnihkCrhSQzHHNM+ZIw38I61fvrFIyrKcmQD5fwrE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Z4ppILiNw6SxcOp7YNe1eGvEEnxk8E6n4fv7RpNXt9PkvoL8y7svEckfiMD8K8eihjNn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f0rtfgTtW88T3dzdGxtLHTXVpB1V5AVUD8qshnAwrKu0odjHknOee4qSFnheVk++3Bau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j+OLbQjdtaRG3eeS4RN4+QYAUe5bmqvjzwHqvw78UPo+pMrBDmK6XiORc4Bx2PGPwqrE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b4WkaEyuSDjoMfxH2FXNSiSOZIlfc6jDqv3frXpHwRtRGPHd28nz6X4fvPLk7b5gVA/8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GHzRiVkAB9cdTUPcFuXpJBcaSttMqEtE3lEtjgA8D35ru/iZFb65rWiavCwntptDtw65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/lH515ixiuoWOGKrgrj1rY0W5ubq3jtYW2yQxPlZOhFSWbs2vJeeDZbGJI44S6AxBfcf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jT4qh1bxxdkX3/ErtRFbW8XmfuyyIAxX2z/WvNLGZI3WG5QKJRt3KuQueOK9x8G/H7Rt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fDkd79gYQC+ghjkLovAZkYdcYrSMjKW55p4EkN5438LrBIpVtWtiNxyv+sH866DWFuP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aOa51ryRHD1/1uCB+Aaul8XeKPAiyWeu6JY2lzeQajDeboLMwvCqMpVWxjqA3tWn4S8A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1GwmttIikutVhuk2yRSptO0bgTgjfjB5496p6lM474gJHF4u8TG24tIb0xRqOgCnGP0r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DDJYijVpH1nxFqtyoxb3t9LMBnpvdm/qKZpOlszQ3cZx5crBh6qO1cFaJ6OHfLY6C/iM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/a/6lPTtUd0yXdnFKBt9B6VHbzFl2noDXnSie1GVy5c7TZzg/wBw15j4vtdM17Rp9GuZ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P7xjINeogjb84BXGPc8ivH/ElvZ6f4v067u8svnSeSD/AAHp/wCzVzuJ6WHkbH2o3Nn5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8gHjt/nrWPpvjjTo/tMc6edHbS+VqWnSIVfDHAdB0bnaa6FdN/tCxkaAn92cD0IHeucm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15Q+0hSzSDsRx/Sg673Zh+II7azup99oqCQGRZII1VbgDnlByCDx+FReE9etrq4mjd1h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kXsQeK6W0+zapaT2F9eCC8O0W91t3COT+FWX+JW6Y/HtXB65ot3K1/plzLbfuR+8Il3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w3cYrWKvoSdPc6hHc3E1nLB5flnEMqy5aUdT8p5b8OKvW2oaL4g0OFLK6kjiVdj+VIybW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OBqEOoWMNpI00Rt1G6aJcyxsD8rR+xGPyNdFY2tz4ZiR4oFvbaZzIZBKYn685A65/pVu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igiZrvzXiH7pdxY49TmqY2SXSvbI00kny+WP4uelWbFYry4bfeQ2/mqD5kjFdmehy3yk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/als8+nfaXiEI3BRGiA+j7sZPrwehFSS0bF7pLahE9nxbSqu7ySuW+lc9p9xNa3EtpbC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2Npxngj1HXiorjU72wu4ri+jkDso3eXIwLDs3U7vXFJeWc+o30F/JcmQMMwzbyHYf3QD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W+1bVC8trieUBybVT5bkcZUDoOOn1rQi8qVEimjHm42HaCCvsc96rx+ND4TvrWeW5c2E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PcKoJz6cetT/APCQadNfNLPdwtYzgmO62lVT2yQDn2IxmnqI2NPs2t5I4o7iSNkQg7uh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F5HIbV/mUcCPv/k1otrmhf2fJNY3gnaFB5qbcEZ7jsR7ismx1jSHYxzPNb7v+Wsy/KT2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LfUo0e1mZZTF/qxMMOo9FNXrfR4F09pM7pAcAhcOG9Pf610AYSX1pEywSx4y0jfMcdiD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XjKsLxGfO4MvzN/+qkzY42P7ZtAnyVX7jj7yGrD6fMqgahbKsT8bv7ncN+NaM0c0l25+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+23196e11dtHlXaeNeg3Zx7D0+lIDIurMQc3ep/Z7Y8rCuOcdhnuaybTQdM1K6lextYr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kK9SSw6HnNdbJaJdQ+a9nnI5Eq557EZ4zVSOxit133scl4jEqwCKHf2yO1NTswOZ1CXU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eCzQhLq5HzMuOAJOdw98etc7eXCTaX4ikhia2AtFm8tTkKQTjmut8SWuoLLsSSQ2HWO2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7/41xGuNFY2/iCWB8ie1giijBzuYsdwPuP6110/eOaq9RfC0H2fw1LdxzxvJqEkcECH7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Tapukvp0AXyIm2wsq5fgYOaym8Rpa65BZQxxvJotmZ2L8IXI4BNbNhpX2my+2Ru8hulE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67BWslbQiMjoNDhtrmzeSz1a3M0ICSQ3D7OvtV7R/EUEN7/Y88MF27A+XeXM5VB67Sfl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61GGgeYlQFmWez8sHHt3+tSS+G47aB7aOW2WRwQY5Y8Ljt/KsJI2Ot1zULSDRvISaK7V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GMjjrVbT9SfWcwQWgt4duUjMP3O3X8KyYFu7hYIJ4IcxKMGFcrx6j0966DSWht7j97cW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Ird+ASKhx0HzEq2bWsawyyKoQ7i2/gmqGoSKJwTtYMDk7/lx2/GrGrXkU9wGaa0cx/KI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MG+vHtXPfbtJtvOjGtafEActbyXCLt/2RySay5WVzGj/AG6sOA/nSMoCvbwuPnH6n9Kd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LbpaWitxBGSx2Z7g9+tZtv4w8PWsyPJ4ihgCnAXcoT6cgk/Wttfid4TS3ZP+EjsJ2HO1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+WRPMaFq9pcRN9kuFigUYcTr5QX8aS20VpZmkRLZoX+bdu3b/wAa8+1L4ieGWui41SBb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6qAa0tC+Nng62t5YrzUZJHUfuzHbttA7ADjvn86dpPQOY7O90u8jty+myRWN2rDY/Pyj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vIIRNPL9oc533IYh8+pzXBN8evDf9oNcW9u966qflkiaEEe5rFuPjxo0k7yRWOrWsj/w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7U406guaJ6B/ZWn6kyq1oHvGOEmki3hvfd2PtXU6HotxYzKzyIsQ6KOleJw/tCQ6XeN5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e0sh80/Ttmtmb9qa0hQvH4elc4O0zTqoPscAmtfZ1CJSR7rGkcw2vgqfSkjuvJuEj8ljG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favnHUv2rNSu1dYdIgsQQAslrcHzEP1K1U/4as8QyQES2djcMgIWW5twzv8A7xXAJ/Wl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jHwWdW15HtL2W1kkJJuI0Dxr79QVJ9arQ+GIPD9uo1OZtUvGcC08x3Zww/hRsnrXjzft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NItvlyFWxJ5+pJrnde+OHiHWFBu7qz6AHy7ZD/I/0rVU9NR859T2em3twyXOpNJCuMix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e9XNFjRpFikt54U37Vm7Nk9D7V8cWvxe8SaOP+JfqJtwP4ookTn8gaW8+OnjbVIVhbxB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2qZQDmPrzxgL+PUojaliyqRHGgzzk8/T/wCvXJ6x4Z8QeIrSWG9ZLaGQgvGpM2/8Bjb+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xMtyJ31W4+0OP4WIyPTisyTx14nZRL/a94rscbVnZTzSjTtqTzH1rZ+CYbPQms7a9ha4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2yeoxisi+8H2DNFb2gsbPUVyWmLKoOepyxAzXyzPrusiRY5b6dXQFg3mF/xJNULrX9S1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EZeT7x/+tWyiRzH1ZH8Pzp9uiXvia3WwH34luEOfxYkD8KzdN8SeH/CuuKtnp4ubxX+S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yF9/lOa+XpLi4+0lmmZyOm9c1oWOsX+m3Ed5aMsd3HkiRI9xH4HiqlDmBS1Pq+bxR4b+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teTYZ4VcmOM47cYB9s+/ep5PG3hqW4Lf2zbw3CDMUsk6kyD1wDmvkFLy8vpJbi7u5ZpZ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uO34U51gt5DLJceUezd/p9Kn2CK55H1tefGrwPFH5cupzNKpw/kxM35cdKqTftAeDLVs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7YqfxzXynHq1vFGA0vK8Bo/vGqkmsM24rbPMp45p+wiHPI+oNW/aT8MLHtsUuiVGSzR4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9aTq03+kWYnjU5EkTeW/514LDZvOxIiaEMec9K0l0ePADxjA4BFV7OMdhOV9z1r/AIXl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mUcLvfYf++qhj+PLx3qz/wBjMdvHzXGOD23YNeYx6etu3yDOanS0VlIxjnmp5RHqtr+0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NbeUeVW4YsB+IqSb9o3xLMoMdpYW/wDtLGWx+JryiOMQ5FWON1T7MrmPQ2/aD8XncDPa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Xk+OnjiXka0yDvshX+tcC2OfWkVCB70co+Y7OT4weM7p9r+I7sDH8GxP0FUrj4geKLnO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1oH8q5lisYyelNEnf05qeUOY3JvFOu3WPN1i+k9N0x4/KqrX147knULkufvM0zZNZ32r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n7MOYsyKz5MkkrknqzFv50jWkO8kRqW96g+04GScdqYZh2aqVOPUlyLbQovQKtJ8i+n4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R1CNMjeo571fLEXvdDTLJ/s496Z50aqQMfhWZ/a1sjYknjX2LAfzp39sWTMAJ4yR6EH+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U84eUNtRyTbV3OMiojdYC/u8L6+tRb577d9ns7y6AOM21rLKM+nyqRn2pxptu0RSmo6y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iabCbhxgdKnsPD3iHUpAln4U8RXjjoIdIuM/+girmqeC/E+iwpNrPhjVtJgdgFe/s3h/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M18Rj7aH2TGF4rKCq8mrCrHDGJG4yelR/Zfs7H5Mj61BJIcnzEIHb0qFSD2o64k8xiyj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daibVI42x93j+GoYtYj1LUbKwtz/AKVdTLBGZOFDtwMnritPY9RKpzMtrM/Bbg+tSfbg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P+yL4w1iPzpvEGiWKYz1mkI7cfKK2Y/2K9RSMfaPHFirDk+Xp7sPzZxWblBbyNbSZ4Iu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aPtBkyD1r6g8J/sJ6Xrulyz3nxA1GNkkKBbXTogOAD3J9a3R+wj4Ut1P2jxx4knI6hIY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hlUipJ7nmVsfRpScJPVHyFl5Mc98YpVjk3FQMd6+wI/2LPh7EoEuveKpj/1+xJ/6DH/W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jbZImt3BTgmTWX+b6hcVt9VON5nRtofGkjGBjuk2k9qYtz5eG5O45HpX2tL+z78KrZAs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fXk75/N6s23wT+HlnGVt/h3pO9+c3ELP+rMaPqsepH9pw6I+L47632/vJI0bvlgP50kl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zw4x+lfa8Xwv8OWzmS28GaDabT977HGfy+WtO08PQ2JKw2elWSgc+VaRqPrnbR9Wj3J/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pRqSsUplXPIiG/8AkCalWO9mIaLTdQkBGAyWMx4/Ba+84Zr3SXEltPaqMZG3YP1AFOuv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Ywo+8J1I/mKPq8ehP9pO6TifDEfhnxLcwo6eF9aki/hddPlAP4kVfh+GnjuZkeHwTrbo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NfXWm/ESxi1SG0nv7eUOxWB2kB8tu3Qmuk1Pw5cJbi+0efz1bLSWznIPckYrG3LPllsd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r3R8XW3wV+JN0hEXgu9Tdz/pE9un/sxrQs/2cfiTJjdo1jbjqfP1OLj/AL5zXvdz8W9I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+K4jJDLJI4fI9QajHxQ0u5yy6zZn/dgdh+YBr0Pq9N6o8eWY1usTxmD9mXx7M2Hl0O39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pP2Y/GNvzNq/h9QeoEszH/0CvX4/iJYeaRbXk92wOCsdjM4PsMLWuy69q1r9ph8M+Ip4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geB0whPP5Uvq8TH+0a55BY/sk+Kr660mxg1ywvr7VF3QW9lbuWxk5JLsowFV26/w1lH9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6y0EhkaFytmD5bhtrj/WY4II/CvoO3+IWnWrWUF3bX+mapYxi2eGW1ninibJOMFc8hhW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+zXMUEAaTdJZSxpnovzlfVj3qZUoKLubUcbWqSUX1PDbz4G2NrdTRP4ju540cqStpGNw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9nvQLyOM3Wr6nJL9nMzrEsUWAWwB90ntW/LC8pWBPmkmkCKM55Y4/qa6zTLOS88Qa3BZ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+oXytqnj6k15UbX0Ps6lPkgn1PO774D+DLO6jjkl1hwys0pkvOOvHRRT9P8Ag78O/Lkk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9tkyfftXaeKNPuLOG1ku5hLLOWBwm3GO2P89axTCoj4AAX+8uQTjvVmNKKkuaRX8N/C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0Ogwy20aNJIslzI+4D1+avQI/g38OoG2x+CdHJHP7yAuR/30ap+Cfhh8SvE1ius+EvBv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F5fw2yMAeSqsdxGc84x19DWvefDz46afGzS+FtKVCCFkbV7c5x6YbH54rup+zilz7s+U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WiHx/Dvwda48jwroigcgjTo+Mdvu1P4k0nS9Ok06C10rT7VVtc5is0QZLN6LWvpnwH+P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DGnrKgZY5NSZ2jBI4O2Jl9+CR71T8W6be6Lq0Wi6q8Muq6fbRwXb27syFyu75GIHZh2r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qk6lR80iDwvMLf7WUWKLAT5lx6n0Arbh1BvNjKSku2cBPvdetcldfDfxPrXh2XxJYeIt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tpKrXFzOw2ncBwo4bue1dv4B8A6jrVu0OgKZyCEk1rU0ZIt5JHb72Dn92n4suaFNqCUN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lL3UyxPr0XhTT5dR1PUfskYHDM218+i/3ifSvGNc1rX/AIv3D2tu8uneGw/Mana8o9X9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JP2F/EvjHUPtuqfFBJZExshj0XEUfrhDPx1PetHS/wBhOfT1Uf8ACz9W290t7CFFP05O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eruYVMVCEeShscT4R8KR6HpcdtAqwog5OOM/17VpX1urEo08ca/3g2K9Bsf2KLaSZvt/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Aht5YoCPxCmjWv2NvClsLSzXxV4waS4kCDOoQ5wOWPMWelevHDvl5jx3JN3Z5FcadaLN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a2ii1MlzLbFQ0VrIvHXkV6vb/sR+Bo4yJdW8VXYzyJNXZM/girWL8QPgL4U+DPhm61n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tCL7UpbhCjH5gFckZ4rjq05cjZ04V/vkeOLlU5JLY7/SptJutNsoZjeXMMMjPkLKwGRg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DaPRhjGR/gTXofg34E+D/iB4H0vWNY0R9U17VLqa3jka6mj2QLKy52owUgAZyeea8vDf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tTze68W6YbhmMiFB0XeuD7jkVcs/iLosV0UkZMYHWVRjj/er6as/2QPg9ZwrGvgLTJQB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Tuc1rWv7M3wmsY9kXw58NFf+mumQyfqwJr6F0banyXu9D5UPxQ8MWc3mSarbIoOcGUHH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Cccwlk1u3EXqrj+tfZul/B/wHpDh7HwV4fs3VdqvDpcCkD6hadqHhfSbjXLOC30ewSK2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f4QDt9c0pUYxp87D3XofFcnx28LqxaG986NejYDL+neopvjNp8iiSC0vJ1Y8NDBM4I/BK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UbIY4sdlUAfoKe1xHGpZnVFHctiue8bhynwLZ/EifUW22vhrXbxWP3oNKuj+GSmKvz+N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bxYXc7VxpM3zH0+5X3fHcxMgcSqV/wB6sFtSgvfERd7yGO2s12rG0oG5znJ59Bj869BU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mHWvGVxk2/wy8VlSeN2lyL+pAp0c3xGkmxH8MfERJ6CS1VR+Z6V9rSa9psK7mvrcL6+Y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Q166rajHH36yn7Omho+QzofxVuIJZx8Mr2KOMZ+e9tUc59AZQaxpNJ+Kl9qMNjD4Gjin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V9yRIeK+jfib8WvClu1tbSeKLO0EchMilzksB8o4qp8MPGnhOZX8QXGu20sjs0UJLEhB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V5UcXOWI5Ix93uaLroeS2/wn+NjZA8P6JAvTL6tx+QU1ow/BH41TR5z4TtPaW7nY/pFX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CRqsJ+hrJvPjl4OtZNj6mjuozhVzj3r1pSoxWkjPU+b9a/Z5+L7LFJd6v4RYySrFHFA1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br+FJcfsx/ExNSt7MeKfDYkkU7x5dySAP4tuMHPJ7dete13nx28GL4ilu7u/wmnwlbaM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T1xtA+rVU079oPwbatd38k8xup3PzMq/dHRQc9BzWTqQUbopcx5/B+yj8QW2ib4h6XEn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LTVe/wCGQfErx/vfipcI/bydFix+shrsLj9q7wnAyjDEnoPMH9Aapn9rXw/JcCOG3yM8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VHJ6lMx9O/Y5v1z/AGh8UNcuDnINraQwY/D5vzqpdfse2N5rEdp/wsTxXKUXdL/x7MMZ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rftdeG7SPFvbyXUm3pEWOD/3zXP6d+1lbRM+NDcec27cN3PueTzXZOqklGKM7s0I/wBi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WeK3buVuoEz/3zDVqP9i/wLGwaXVfFNwwIOX1h1zg+iAVk3n7XAj+aDSfMGcEbSf5kVz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ys5ZrfSkB2kqrpxnBwDyeP8ACsZTsncqN27Hz3+1DpNl4X+KkugaZv8A7M0iwt4IPMcu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jXh0x+8T1Y4r1P4+atd638StTu72RXvJra2edkGFLGMNx7AED8K8rmkLZwc968iTvJn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plKQcEY79ajbpndn2qSTLN9eagmzjmoOkQtuHTFQtnPFSe9IW3H8KBHr/AOzfaqmseLr0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iSZR/wCy13LJjGMde1cj+z6u3w74/uFXDtHZW+/2Z5Dj9K7BR8uT171zS3LiKcilQc5NN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VxjNSWxv3sikboKGGT0xTTQAjdB9KibrUtNZiPpQBDJuVcimbTtyamzuzu6VX+47DPXt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61SkhfzDgZGat+Ysa/N8oFUpJnupDHG7Y9u3vSQEDn94QflFNkkWHBUbjVr+zNq8sWJ5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I+5k+tXcCkpmZQdvWitLYT3oo5hnzHoGgyapKtw6F7RcHB/iPp+Fd1LNHatCs3ylgF3N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NzZRSxWkIZOyuOjH1rcmTzFw4z7f1rzvhOi1zNvLNLobXX5O2K53VtFhtoXZBjPFddJA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1YF4rMxDJIR0OauNSSdyJQPP7vTX2Ps+lUfLZWKOu4dDXYahpvzDyUO9uxrIu7VhKEmj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0aqluckotGEuGk8tRt/u/wBac0QikXA+Qng1PPZvHOJFbcBxmphGJY1OMtU1Ip6oUZEk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Vj7Mrgsw4I4NVdxUbSvarNvNvUDO3HFYWcTeL5tBjaam35zuGPyrMvtLimt3jRMPnImX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BzjmntZpK25xuwfu1rGdtRyhfQ83lknsZtjtvtwfkPr6iqeoWdtdO0lvwCc7B2r0G+8M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zwfWsG90AxyF1UJIv3gO/vXTCtqc06Lscvb3M1rIySFngPBDfw0y7jieHMDGQA5PpW3J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X7Z9D7Vm226zklE8SsWGBs6EeorqjK+pxyjYwpY2STeBlT/d7VFNaeb+9ALFf4T2962/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5KmnqYVty6KGz95R2reNblZy1KKqI5kwKyEMc9gfequGjbY3Rea6KS1t7gtgcZz9Kivt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eu2GIUtzzKmDcVdGL5YZc79qnt61XeHg5HB/hq7LDtYLGC5X7yntUEmySQgHA9K7IyT2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pB8u3bxiq86jP+1WicKrAHPNQNEGc+tbGBS3NH8yndx8y1FtKsZFO0dh71c8ouSe44qD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NMoSMm4bBOZMVWkUrLgffqfduY7TtdTy1PkZZHHOxtv3vWmizHkzufPWoD90VqNZllGGX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I3hmKyY464reOuhzz3Gfe4pyyEDbnFJn06Uv/LT8KswHrKTnJzxTt7cEHHFR5+apNvy1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uN1N8xuhbim/d/Hij29KRfNId9odRjdViO7OAHbK+lVH+7mkYh1HrT5eZDVSUTaF4sSA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A0YOckniubVzuGTjilVjtPOeaylQOmOKkdgpPIbrjP41Jt3Rgk4xwa43z2OPmZfpR5zf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rR0l5s2gg5NZsd/NY3Cz28jxTxuGWSP7yntis4TP/eP40eYzZyc8VrGCSszCWJlfQ+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EMdvoeuSJHqKJtjmfpJ9Pevpj7YsMIdB+72hia/Ka3kktmjliLLKjBlZOue1fWnwD/aS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FL/poAjiuHxiTHTr/F/9avn8fgHH95SPTw2JU/dZ9R3m2W1Vs5WQbhXPtYNJO8g+6Tmt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KtmIfd6dPwqpcwPbzNExyAa8DmO5q+iKcincAOoq9Gxks9jlQVbPP0FSxaebiFynGBx7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ozJGMmNCXX0pGXKV7iYQwOpwyL1x/Ku01yxHgP4d22kT701nW3S/usNgRwrkIn8z+NZv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ePNF05kkltZZRNcrGuSI0IY1L8VNcj8XfEDWr+23Pb+c0MIYYxGh2gfoa0iZvcp+B/F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0UJeXdqLRJw/zRruDFh9Qo/KvYJdcs/jR4ZXzSn/AAkdiHeKSQ5MqkFtrfXJrxGdoRbo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pWp8PdSOm+NtNlA4eeOMqOhLSIB+P3sVQnsdL8IlvP8AhGPH8doI4pLhLS1ummXJgty0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HqXh7wd438CRxeEJLSXVdGtDm38uNjeqFwWx13YGeOeleZ+JvE2pfCf4j+JLOxaK5iuH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3ETAsv8AwIeZx75qD9n+1uZfixoFvZQPLDGHaYx9Y4wmCzfTNTJCOLurKNpFltkIVk3N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Pbv6U22kuopGEK7jjJZevOBWzrVv/Z2pX/2ZgyrdzR5XuBI3zfjUvg2zbX9e0jRbRZEu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85VSwLNx/shqzEyrqFqLNri1lKiS3Ktu79Af61TuZvt0wui2FfsepPrXb6l4esfEXxY1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zTqsb5yY4oyrNz9M1k6h8PdVsdNur62urXUtPVDJvtpMMoznBHqKBmXpt8VIGwyow2SR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bvg98SL5dL8Ww6pe3F14f0bR/wB3C5AcFn2gZP0NfPltNLBIkynCjDDIxXpvw0vJIPhp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w2UAB64eR1/9mrWHUmXQ0fEGoeG5rm1fwz9tSOcMbiG9A4ckcjHUf/Xpmg2xtmuIcNtd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5mRiN3lleUrtNHu/Ls4HZPNbLbz7dq5Ku53QfKkNXWzcWv2NkCMT94dsHrUljI9rqwt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1nXbS2NtLKAC5Y59VFZljfbrpGwZehyawlC8bnTGr7yPRVwy7CcDuK8y+KOltfXmhYX5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t+gFeixzGSMMDnI/KuK8esR4i8Hw95b2Rv++UB/rXBynrQqW1Og0mEQ2+zbyCSfxOapa9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bZkYsV9R3rYtwFj+TqwyasxdVA4x9739qXKdEaut2eL+KofKSLyo1UOMn1Ug9fy3V0cu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hVV1KG33QSRf8t0A+7/vAfoTWr4s8PFZjdQAPHJlHi74rj7eSbwpqVqLF9kEgYGKThVf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CEudXRV0/wAG2zWouZItkG4EMnQHuPpnp7Yrom0F2tUYI0ttuAUFeM9ufevP/jZqWteG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iaXSmUw6xYHEqWsnRJcE/cY8HjqBXhR+MWsX0hn+2XESk4EayFQv4ADvmu6NGUoqRzyk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G9xfamDKJtNeHLmOS4IVs/wcdjV9tDvI/LtVnj+zIBsk87cyeqjPLD2+tfL118RtQ1BW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3LL+tUm8VT3EZDXMxfP97FS6LuR7U+u9N0+wsbQSzz2yWoJUCdtgR890Paqd9/Z+n+Yl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MbKkeO2DXyS2vTSZMkjyoo+6XP8ASlm8SSXCGMAjJ7kn+dXGjbUHUufU51jQFuzcyaxZ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/p6jiq11488Jw3Bkn1OznGNvlq/T644r5gGreeqRlchTgmpUvgGPsePpim4x6mR9BL44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9oF/2PMH/AMVo3nxW8JNZC2XU5pm6NmzYMw/L+tfOUc7Muc4DUOu0DBySanliLmPfbT4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3c8C9V+ytuA9BlsUS/tFeFG1SK6gsdYCLywVI0yfpurwCSF9pKqrP79/aoJFm3KWj8sY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XNLoe/ap+0pp15cSTWmiaipHKN5yIT9QM1WT9pr7DHi28OCVz90zXgAz/tAJyPy+teHv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entSwxvLHvAByO9HIVzSPaof2qvEW5FudO0/7OOsMKkL9Djr9at3H7Xt2o8seHdPjUDI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n2WRFBwoHXjrUE8W5DwSw9aSp6ic5HsF9+05qlwzzpYaXhTuWI73Gfoa5Gy+IU/iy/1o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dIYyfLcq2T16HFcItsjKGO0exqqLh9D1KC/tHMU0LhlKDcRzzx6Gu6muUxlI7ux8eW96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315KLVbcLkYXnP4nI/CpbH4peItNtxDY3IggI4hCAbcnPXr3Ncx4wmsjqFrq0VnHam4H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zu9ic1GswMYaPnI/KqqK+ooyOy8SfFzxDe3wFnqM0FttUFY2JDNjnk+9M0v4katBDc/a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+kOWZMj+Ejp9K5KHLRhsZGOvrVeSQK2Rx6iuM05jRh8UazDDIiX9wFYbSGlY8e3vVT7V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n2/cEhJbPfOaFnEUZbGF7UNOZGUBN7Ece3vT6BzFi21OW3XygqPDtI2v71GrRwqSchVH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zUd+SOd39KlZoT1jyh/nRYrmK5uMR+asQ2Mcbu596SR3aXPln2zVhL02qnZBvxwBVa6v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9fpT5Q5iRVcNlo+CMmm7hG29oVZenPb3qCSSWGJmx5jAcCmxkzfO33j1pqIuYvtdSLHz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HzLgZJ96gDBTyF+pp5uUXhpVGeAo7mtCOYRmZVy5wAaURmQg7d5YdaljcLEwMTbgcn5c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VI5XXH8Cc0DKqQ/MQE244NJ5YmkCeaw9AKmEL3GCI5HLHps6e1Sf2bfh8RWE7KP4kTmg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hvwPWqqxhX2iJiScZPStmLQ9T/dyG0YKf+ehC/zrV0vwTrOszGG2sVd8biVcYUerEfdH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sYhHkIT3FTR2ke0KWwV7+tauoaDJpFwIJ7q1uZF6rby+Yqt6bsDJqk1nJIpy6qfbrUso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a7kH3j296pLqdvJO0II3qeGFS3WhzvyLncuD8rLmqy+GriOZWS6jUMPmGzmtFyiZZuLq3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tqUabhGnJ4BNTSaHuaNPtJdicKFiyfw969I8D/sz6v4kMdzqV++i6c3JeaLM0g/2V6fi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v2pd212Af/Z6VNNJ+7B80OvXaO/tX0VZ/sieGBeSPc+JNantO0SxxRPn64IA+ldJa/sv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6vdHuZtScZ/IfyqueAj5bt1hbk8Z5x6e1TMtnJGSwRtp+63Wvq61/Z5+G1u2f+EY8/nG2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t+x+Dvw+s2Xb4J0Ubem6Auf/AB4molOI+Y+K5Lqw25EkKj0LAfzoTVrGGPCTQZz2cf0r7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0zItfC+i247bdOhz/I1sQ29raqRbWFjAw/iS1jT9AtZ+0Q+Y/PdtUtWZRE+6Qjsdw/Lr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N4tJv5vM6MllK2fodor9Ao7qWNgyrEr4+8kYU/mAKsx6ldsCftEvX/npmpdS2oHwPaeB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FdduOfvLp8oH0yRWra/BX4hXS7k8Gatsx/y0SNOf+BODX3I15cSfelkY+70K0jNliWPu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PiyH4A/Eq4UFPB1wg9ZruBR+sn9KvWv7NPxMuMl9FsLUDp52qRc/985r7GZS+Qaj8s7O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xR8kR/stfEBmUs3h+3Y9d+osxH4CM1dh/ZS8Ysq+brnh6Hnna9w//tMV9ROjBuRihflX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0wfsn62zHz/GOlQjPJitJm/mwq4f2RyygT+OF9/J0v/F6+hpI+PrxUSoFVhUutJhyngkP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WqSjv5dhEn/sxq3H+yn4Ujx5+veIJsenlJ/Ja9qK/LxUbHNKVaoHKeSW/wCzJ4GhkJkn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UAv6Kn9a0If2cfh6jAtpmoTD0k1OX/EV6NtzzSjHesnWqW+Io4+x/Z++GSsc+E0lPrN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sPgj8NIfmTwNorsO8sXmH9TWlA2D+Fa1q5AXFYOtV/mGQ2Pw78FWIX7L4K8PRHr8um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0nRbWRUh0DS4Ef5WENlHH24Bwv1/Ksi3mK4FadvMFzn8z0FR7Wd02yJRPzl+Lng1vhh8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slrdmW13fda2l/eR7eOgVwPwNfV/7Lvxbvl+H8ml2Nq+oXNswjt7O3Yh5mJ4Udsn+lct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wt4yhjUHLaXfyL2PMkDfifM/KvNP2YfHi+CfHWkTF/LiWdV3HorDIH519Fh6j5Y1V8zz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bRb74l6mCr+CL+CNfutc3kcZb2xuP0rx39sCHxLcfDOxu9c8NT6MlrqEUYupLpJNxYM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7d6+29G8WaZqWn28y31sGkjVyhkC4yMnrXzv+3drml6x8IItPt7y3uLj+0oXaONgzBQkn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HpSpc8ZanxeHnKNZI/NS5RdnycEYHT8/1zWHqShmYn71dDqWY5n9uT9cDP65rA1DDNn+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MOYFsjtiqvhGESfEjwtEP4tRhP8A48KsvujRlb8KXwCd3xV8Lsei3yN+Wa6Vs/Q5o/xE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0PzbtmRj6kf0q8q749rZyw+YntyKzdD8xbeNA2I/Lzj6sa0Zc+YuOor46fxM9+Pwmx4T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3l/pXiO30O3t7qS3MMtj55lPB37t68fMOMdveu7t/wBmXXdSs4/t/wASL1nZQXe10+ON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50z40aX8N9Al0C7024urrUJWuxNE6IFQbRjJI5+U/nXqVp+114Te0jENtdF1UDa209vU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++WnQ/P8wT9vL1Mqf9jWK4yX+IniPOOdqQf1SpdN/Yz0i3mR73xv4qvVU58tbiKAH8UQ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+kqv7rSbhyeeWAqvZ/tcWTSMJdFlVAM/I4zX0HLRv8J5nvF/V/2UPD0scES+JfFcSvMo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MmPP61ND+yH4LVQs2oeJbnHeXV5Mn8VxXPat+1zF8j2uiBwpzmVz/QGs2b9sG9ePEWhK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56qo3fuGi57HZSfsdfDabBms9Zn/AOumu3h/Tza1tF/ZV+F2jq4j8LRXG7qb+5nuD+G9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usNsekQAn0zx780i/tiapZQSLJo0crKOHJ71nRVGM78o3ztWPWJ/2YfhVdakrSeBdJYo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x9q1rP8AZ3+Gdi+6PwNojN6y2iyf+hA189Xn7Xnilpmnt9LhjjIGVK5qrc/te+MZG+W0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Yro9rT19z8hqnUa3PpWT4F/DlnBPgHwyWHRv7ItwR687a4r4i/CyK7vA/hSC30qaziWJ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OSBgAAEADn3FeB337WHj6RtkRijcnI+Tt+Zrk9a+OHxF1lpJItYnsyzbj9lO3t1rycVT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DnoyUuY+hPg3rum6DqV1Y+IdGs4L+SXElxJbJ5sbcn5mx8wOevvX0XZ2dktvG1tDCsZA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FfnLoPxA8SjUgdfa41a1m4Nw/wDrYz/eB7j2/wAa9iXxtrF1o62djrU9iygGCeMkq/oC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YGHs66udtbDrFz56ctep9gHH0pZpFhjZ2OFUZJr89dc8ffEO1vpbe81O5LA5R0+6QO/F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2MUs+sXOySMqVG7kelepSrcybitzxpUXF2Z97WV9BFZh5rqPLZYl2A6mvDf2wPEFvcfC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alfW6YhYHCxuJWJx2wleQ/DDWNVmt9abUrmSSNJrdIvNz8nDFuvsRXn3xU8e2tx4gl0y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xF/hYgcfkAfxrx8XWlZw5T2Mswjq4hN7IwNH2/2wkrsHjtla4OOnAyv6kV0/w7dJ7jxD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V29SzqSPzzXIeH7g32g6lOq/66dLNf8Ad4Zv/Za6Dws0kVh4j4wWt443/GUE/wAq8haI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+IE32ibT16RqGYCuZ8rzrd40dY3lKqHfICkkYOenatnxZKJLqxCjIWAN+eao6fp76hcJ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UD1rSK5pI44y9nRa8j7rt/Fvg74f+BdJ0i21/T4LO2torWJ/OU7UCgZ4+lecar8Wvh7f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2csUl0PNGSdoAHr6mvlu48AfZ3XLbzz9786gj+H6NMoVcZzwOmfWuytho1JKc5bbHwip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d/G/wLo8KJL4gtI1C/Ki54UCvlT4oahHrPxI17U4GWSC6eOSGRc4K7FAPNcZofhDSfDN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ARo5yAxI6L68da3/EczS69cE8Nwu3GMDaO1Z4nEyrLk6I+hy7Cexk5sn8C+JPBMHiqb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YRr9oMPzAXLH+AsBwoxz65Fe7XH7T3wxsJtM0+wusWFr8yR21uY41wPlwCBxXydq/gu1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7SfkLdTtAJPHPp6VsQ/DB7f7ILmwns/tkH2mBrmLBljwMsvtg/pWuHtCloeRjp+0ran0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eIWuZivJAXFZV1+2x4UhjLR2N5I38I2kj9K+fG8B2sO5fIUFSRhhhuDjmkTwRbycGJQM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iPN90+iLH9tLw3LDmbT7tZSflVY2xXPX37aunSawstroE9wkQKRmQlTk9TzXkMngS2wg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hGAxlWtFGO5XNdalLlUXLYPdPULr9uCX52i8OkdgGk6/p/WsnUPjnqXxo0PWIL3TU060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aWRiwIPJ4wBXFL4Tt/l2JGMe2DWnaaVHofhvU3jGDcTRKfwzXHieZUnY9HAxjKsmjKbt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/XVLSfj1418B+KRYaVFb3GiaerQ2sDpyu8ZY7ue5PGKnmkPlh1GcVNp+jpcMZHTLP81e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Jcup1Uv7V/jmeHakNrG3bEWMdvx+tZ0/7SfxEvBlLlIwO6p/9Y0R6NCuP3eD61YXQ1Ei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9dmfM80SlN+0d8RBaNbpd/vCeGKc/yFYU3xX+It5cTSy6xMhcEkICO3tXaR6VAuN0Sn/g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B2he2AMVVk1ZrQd4rU4Cbx548vFQDXLtcDnOefbmom17xjeZEmsXjL7NjB9Ov9K9C/sy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rUOlw8KY1x1qFCN9Ik+0PPpNW8azWy2Z1e7MQ5wX6Y78AGi10XxFDkpqV1vbln3vznnv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AKF9KfHY7sZ3DIzkV0LRWI5zy6bR9daMCS9uCvTJdqypvC+q7mLXdxg9DvbH8xXtgtUW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ckKySAMcjNDK9qeG33w9luJS0hdmzkkknn8Sa0NN8Ez2MKojMBg8biP5EV63LYwrI2Bz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sSPTtUC9oeaQ6LLPeJbC6YbiFb52z9OSRUdx4dmsWhDLIdQurtobe3cgq0YVf3nHoSa9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/CO2rhLCS7F7OkcYLlwAoOSO2B3rnPCsd9rXiLWtR1Oyls44HFlp6yEHdCOWZcE8luvt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JD4Di3cjzCx5b1PetGPwOhxiLIPau0FsNxJGDnJ+p5P61NHGFdTTIlUOJm8D267QsjA9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Ld825x6967mO1SSXJGRnn6VJNDGWxErbPaqI5jlrPwTZLuIiZv8AeqyfCdrt4XaP7tdG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q1ZkmswR7i8ifKOit/SmT73QyZPCtqANqKPrVKXwjaSTIFijcMcN69D/AI1du/FcII/c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/S9atv7QtX81QZJVAVjtOdwrOWzNqXNzI+cvjPcfbPil4oYfciuVhUegWNF/pXnl0x3F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XjTxNOOS+oTHrn+LH9K5G4OXWvMlufolL4EV2ypBqpMxWQj1q1MMNu96rvySe9ZFsjZs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3p3LdafH8pA7njH5U3sI9y+Btt5Pw78XXRGFuNUtYF/4BEzf+z10hznnr1rG+E6eT8FF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/gsKCtpZFXevvxXK9zVbEE24OjAZqRWIUZGDTh05qK4+VQwpDJFk+bFC/eqMuSgNLkkD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ZZcU7dheuKjLcdc0AR4yDmopGEakt0HNSMc1TvQGjwapDKbSSXUhcdOg+lW7K3EHzj75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tBc7BiqkwHtk8mmTMoxnrmkCktzR0B+tZiYbjRTKKAPnWHxVb+FWML6cX2nG2Scqw9wT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pN1Osc9tJahuBLI25B+Ner/Hb9nfxP8AC2ZTrlpFqeksxRdUtlLQSDsJB/yyP14ORzXk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+kwnn5sgjjHoOPyrN+zV0yaU/aJSg7pnYwyJdQJLDIs0bDIdOhFJJCsiFeMHr61V0fw6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cKnIi5wB6DNXpNyybWXYvZq5tOh3IyZtGTdviLKW53HpVWbw9HMB52Hz6V0Pk5X5Ru96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uuaaUlqiGotnBa54QktF861/exfxhfvLWBNpfl5Qdhx6161InlkjO/1X1rH1LQrW7TMS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ldEancxnSXQ8uXK7g3UcVEtwVYY59q3r7SZlZldcTZyff3rCuonichhsfpj2rp92SOb3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H7r+vtWtFNG3DHBrkfthQ7WOcVZN8235T26VhKHKbwqKW51DXRR1w2fSnSNHPndGu7HO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yNpHFW473OWEmSDjFKMjVmfqmjJKHCoAG5OK5qbRWWBkIZH3fI49K71ZkuFwv3hzVW+s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E9TnnTurnmf2cHexkYyhsbj60RrNGpJjEiZy2K6O/wBCeC68wYkt5BtePuD61hXtjLZz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XWpHLyco+e3husNl4mAyoHSqgLrJ8w4KkH396ddQtYzALKHGwHIqSGRbhBkbpB92tIkO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aQFF2Hpms+4tTHyy9OK3mnkkiIliEew/e71XmjN55hXPyjvXZSq8rszyK+G0ujD8hOud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ALEe1aPl9sZPeofJ2KSE3Jn7telGS6HjyhbRmezKiqeeeOaqyKWdgfTitGa3DrmM4xzi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PNdCloYGe0Z+Ug4PSmKrFQrEEj86uMgOcVWuFVVGep4piIuFjJbIx0Y1HeRRXirtGJQc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ePlaadtRNcxkyRPbtgrj3oXJOAc962WKuCCm8kVm3Vk8OGHKnn6V0KfMjnlDlIV7565p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jvUo4UYGTQSNxR/31+FDY24xg04I2MUhkUn3u/40KpbpT2jK9adCflPoTimAwRHOO1P8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BmKr0FLtxwOpOKnmGlqMFqeucUv2RuoarAUgDccYpQ244zmp5jVQXUr/AGORV3g5FR+W2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Bwe3SmeW0S7tvBp8w3TIUjEikDrSKrxyBgWV1IIK9fbH0qaNSsnAxnmnvGXzRzLZgotM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PsscPhvxVOQq/u7e8dsZPofevqeYC8C3ER823lAZHzkEV+V4Q8N/d7DvX0d+z7+0pP4b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2mHCQ3LfwYPAPtXz+NwClepS+Z61Gtze6z7Ft28k/MdqsMUjK0DExuyhuMinR3lvqFmt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6SJ0bIByKS1kKkll3Rnn8K+fO4674IahFp/xa0aKaSWIXkc1kksfDLJIvykH8Kf42+CH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0eTU7BpGkXULFvMGCxJ3KDuz+GOa4+3nZtWtZ7Z3tpIHEkcsZ2spHcGvYND/AGnPFOgy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YgFHM+UkbPctyMj6d6aOepzX0PHptGu5LaZo4ZWEa7/ulSqj7zYI6Cum+Bvh1PEHxG0y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4vLqQ9EARjHu+pWvTvHf7ROna54NltLbSGjnvoTGyvhkiJO04Ye2D+Ncl4P1a7+HHwVuL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QXrxG5ZPNVraNdhGO3O7862HbQ4vUmvvHniDUb5THcXl3dGRJ7g7eWOEBP8Au5H4V7N8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/FN2SbXUvktnZFBKJhSwjB/2WU596q/BHwtZjR9V8Wajb2raeZDEkkq/6gqwCybf7vzE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ZNc+HZtS0O7aytLnWvsTLE2MvHDkkHsCGBAqJMzkeVeMNB1Lwr4i1bTrs+b5E7uGBGGD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1PwHW3v/AIg6bLeXK6VBa2k8q3mceXIAAre/3ulea3GoXCs6tJvbcWckcsT/ADr0n4W2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UfDa6xopiW0eYyIGtZDyHUHnIJU8etRHcgn+G88H2zxh4kudTeLU9NE11BdQsFNyGLeY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Y9K6PwX480G71q50I2D22k3ytbhmjAkjaRSrDA6Dc7V574S0lJPh34wuI5WW7sEjmMXl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5POQw71x9nqEmnNbzA7xC0ZVs5+6Qc0nuBOd9u09tchluoZGicYxhg20/ma9p8A/D2U/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rz+3ZYRNbR9bcQTsP8/WvPvibp6w+OvEDTbo5pLr7RgfxiRFbP613P7OfjJ/Bt0LHUHa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Dd5b4IEij1PCn2xVdB9jk47Fbu52k/JtJSTueav6eslhZjzBuWJmBHdhk9PcVZ+IPhnU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o4oGkk8+OOM/uwjcgL6Y6fUGmTqJNPWWBjvEZkcerDt/KsmdaloVdY1BLO1wJWuEmBwX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fZrg4PfipbqR7q1klPATGY6zd4WdWTrTlHQhzsz0LQdbDPBavnLHA9OprM8dpjxt4NjJ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0NY+m3X76OZXVJYiCpPrmrPizUJ7/AMYeEppCD/o1/OxHqAg/rXDKGp3UqvuG9pGtbVMc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8kGOcbuRXCecE3DOApx9Md6dNqDyME3+YccNT9kP6w1odRNqjvcKHb5AMVjaloHmMZUA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azre8E3llzhgcGui0XUgsbQt8wDYP5cVnOlod+GxWpzHhfVLO1u5z9m3tFuidZk3xzRN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Xyt+0F8M1+HHjIX2nQsfDGus1xYOBhbeXrLbkf3lJ49mFfS3h3Tbh9QuUPyiSZ2Yj2NW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p4E1XwzfXMqSTJ59ncMmRb3C8xv+eVPsxHejCy9nPllsz0pyjWhdbnw1ZyHzCquImHUL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UhkEk6rtyRzmuevrO98M6tc6fqNq1pf2rmOWJh/F3I9Qc8HuMVLDrphUn7Puc9Ca9adL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oZ4GZifmT3FRta52sSVwep71Qj8W3TKqeRGu30qT/hJLmb7yrtrD2fKVzltbeSZQY1Ve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TpZNhwcjuvSsxdUuG5BCAc5FWIdWuv8AnptHX6+9Q4Bzm3F8vyZJII61MJAFIIznisJd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asRakzcs3NR7MOc1Y2wAoGO1TLcGMfN24qlb6kqjLHJrStNcWPhdpOc4K5quUn2pVuLy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ftUsel6obaKYadelJRvjkjtXKkeowMY461sx+II+GZIwevTBrp9J+KWraSE+w6td2TY4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xqHB30D2x5zCZ7vznggmufKx5nlQtJs/3vl4+lUDeGbawYAZ/hz0z0wQMV6lH4suYdYv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QXZeuH4uBj+IDqfeufj8MaC9w8kcc8JkYv5aTkqD7A1oo6C9ojh5pW80fu/l7H1rG1yz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flKp96vSpvAltcZkt9RaINzseIEf41UbwDfK6+Td2smT/FlOnsa0prldxSldHH2WsNqe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I4VlPUYpFspLN3MbMI2O4q3+faqq6Vf2GvXtibhIy0nlksc8nB+X61t3VndQ31na3lu1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efHf8RXRNXJUhg1ALbhDHknq56Cth/Dd5dQxywyJJGV+8vpXO6iqpezKjFEX5SprqPAm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3Ug/dSf3W9Px4/KuNxNIyNLwv8KfGXi7w94i1jS/DV5qej6DEJb64tpYw0KkE5Ee4SSc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dL+HcXiDSbe/0rV0LXEAeGGa34kJGV+ftkV71+yr8ZJfhFq3iDTJrOO9stVQE20h25nU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8dhXmNzHu8U634cntk8LXUM/2mGOMfuo0Ylht9E5xn0zXRKnT9mmtzCNWr7Vp7HIWfwb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wTq9xHJ92RIh5LYOCVc9RnNdJpv7LvxV1KQs/hyHT1bjN5qEMZ/AAk16p8K/jHq3gnVJ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5Abm2l58tTgrLEe6EYwfSvpK1ktr6NJ7aVJ7eQbo5I/ukHnivGrV509FE9Sn7x8m6F+x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fijS9Jj6FLa3e6lHOevyjOQK8A+Ktjq/wp+I2veEb1luZNNlAgusbRPAyho5AO3ysBj2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HbuR0OPpmvkj/goR8Od1n4X+IVrGrtCToupuFyACSYJG/Euh/3xW+Cr+2qeyqL0HWjy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hiGnKj0WlXUJyNqSyO7sFwnLH0AAyT9AK6zwn8IdY1yCK/1SZfD+mPhle8G+4mXt5cY9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Yr0rQ9P0TwOpGgaftu8EPql7h7uTPdWIKxf8BA+tek+VbnMcV4a+F+p3kS3niO8Phyxx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/ZTPyZ9W59q7SGz0WztRZ6Zolvbxd7q6AmupT6ljjHbhQB+ZNNlma4wzyGR2OSTnn86Z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UPyAljURx4xtXstR7RHK7L8obinTXDTKoC/dHWiCEyTRxhWnllYBY40LMfpjmoAi8sbg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txfXUVtaxTTzN92ONNxb2+ldFF4RtNFie68S6mdLt/4bO3xLdSexzwn45PtWTrHxKNra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ZfdZwwM0nu7+uMcDip5gL1zouneGSH1+eSKRRn+z7U7mc+jH+H8Oa5rXvH97q0EljZRr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2s/++3Vj05Ncxd3RnlLszMfViSfzNVfODHAqWVyku5YsL9w/3cf5zR57djkjmo5DwMkA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QeF/h/rnjAo9lbtBa5w93dcRge3976Uijnri4ITd0B+8ev6V1vhL4T69442Sxw/YNPbn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lf4q9h8GfBzQ/C7Rz3KDWNRTkyXByiN6qnavQdsjYyxxjHIx+lKQjkPB/wALdA8EqkkF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Lo7j/wABX+H6e9dlGoGTuLH1J/zimCI5znNSj5VzWEhrclQEIM9Klizk59KYPu4/Gk3H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njOGqVMNz3qCP5uDVpBVuWhmSxruODU6/e49KrMxXkfSrMLeYvPWo5hjm61JH9w/Wj5e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USkNbjl5bp+NTbNvOc1GrKvB61JuJ5HWsjQCSRwPxpFzjk5FHm/NihvlNSUMl24qq3sc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obH0qA6lVgeuc1ExJq00YxxUEq7VzVXLIP4arvVpjlaiYZam9iWVc/NTt3IobAY0nfio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JSgBBxWZG2OvSrVu3zCs5RJZv28hyOc1q28gzhu4rEtmxhq07dvmDdqzEN+IHgpPiZ8M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bu2JtX/uzoQ8Tfgygf8AAq/NzQ76fTdUSQRbZNwzAf7w6ge4Ir9RtJmFvMjoNx3Dj1Pb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A7eAfjJq62oaPTtVI1i0YdvOLNIPwk8w/jXr4KV70jkqxPqnwir/ABS8HaXf2N5LDeQw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9DjuM1xP7Qvhq68G+EdMM0zym7uzGWckk7Yye/1rlf2OfiQdO15NLuJCIZD8qn1Pb+v4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8KeFBjCnUJmx9Iq+ip1P3TifLVKfJi0+58aX3WXBzyf51zeor8gZugrp9QhcSMVGRk1g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1h1PbnsczcDduPrT/hpE0nxY8ML/AAm8H/oLVJfKOWHTt9ak+FcJm+L3hlf4/PkY/hG1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/Gj9FNFbbZW/GcxIP51cmbKgAYYVR09s2FuR18patynfC3Ga+M3mfSR+Ey7rwxF4iuLO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cfQk1f0/4e2cbj5Ru9q1vDiiSzRdvO410dvCuBxivvMB/Bj6H59mEv8AaJLzOUl8E2yn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bLad8Kv3ya6GUBGxjNTx5jG5Rg4rvPMucxL4VsljCeQqrnNZd14btoFLKikg8fLmurnu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WL4h1Sxttpa4T5eTs64oDmkZx8N23lrM8a5xk8YrC1KzsNo/drknH3c1ev8AxpZT6e62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X+ZFcRea4txMuL3TYyDzvulU/wAzRZLUacmaV1BBHGVVQF6EAYP4VNp+j21x4XvNbuNU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t9HWHddSJuXdKTu+6M4+7/Cea5f/AISmxRpEbVtJVuhLXakU+bxHY/Z40XVLPJP8LrKD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L9/odBLpcLX0Mahc7QcdCOK0LPRIfMYbATn+KuF/4TFYbxZTIJQgyfISR8j6bePpWzp/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UZSW48vT5mz+AHP5Vm2rh7x2FvpMLzENEuPUVet7RbcsgLCLr83Qe496q2+sXt0w8jwv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bpQR7ErjFXVtfEc+TD4K8TSJ2P8AZrj+eKzlBTTjI0hUnTd0VtQKuscV9GGibIhm/ofe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xLIhaJcMF9STSReGfGuoF408B695bcET2wjH6tVDW9A17wXGt3qGh6lYWmQC81sSkeex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NXBy934Wewp08ZC0/iJJWk0DRZ2JIF1eeYmfRY8f1rwm80WDUrzULx3KPNcSOzr14YjH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kOsabprQxmM26y+avYMVAUg9xx1ry7TLee9+y28QVjNKBuPXOTz+W6s8RUhJJxPayel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LSdF02wgxhENw59XkJ5/ICt/w1Gf+Ef12Rv4pLdfxy1YWoKUvpQp3RhiEPqo4H8q3/De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7Gn5Ix/rXDE9jEawbMvXG3XUak7WVMFvY11HwtsRLJqGosFO1VhQH+f61yWvSMLyTYhk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ggYz7mul8QxeIPhHNbaJq76Eplt2up4rO4llmtgxyBKWVVRvYE54zxiuqkkrzfQ8nGc0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Om1RoIZBI743HhR0PtWFcalK1yIrOMPOeg/hQepq/ovwx8deO/Dt3rOnfYdHhZd8E2ue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qWC88HjPOOMV6F4f/ZI8fw6VEZPG/h2znlUO6Q6JPKqkgdHa4G764FXT5sY/c2PC56OF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GFvIJ7s/a7hio3dlO7t7VX14h9c1F+v70j8iK9ds/wBlHxfYt5958SLS4ii+cxW+h+WW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49K8b1K5M817dQx7maSUhQv3jk8HHrjpRiafsnFI7MtqyrOcpmzoNqtxpETeX5m4vldo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5rnUPsxuJJZmt4xHB5rEmNRngZ7cn866bwr+zBql5p+mzp8SNU09Lm2W6ks7fT7crFv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5V1EP7KLtxP8SfEzp6Rx2sZ/9E1304e6rnz9efNUbR5d9lMeSR5gznJqMwiaVpFhjXJ7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TgiXx341kzx/x+2yfli3q7B+xz4BijBuLvxJdSAYaWbXbhWb3IRlH5Ct4Ydz2ObQ8f8A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ViF0VWOxW4xtNemab+x78PLqKSWaPXWVnOxW167I2jjtJ9a1I/2RPhdE373Qrm79rjVb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O4aHijyw7mZ5Iox/tMB/OoNanhk8MxeRJHKGuQpMZBGcdOK90k/ZP+ENuRI3g+3G0g5N1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9K8p+M3hfRfB+pRaboOlW2j2JYM1va5C7toCkjOAeO3HTvmuDFSjGnZM9bLf455mzBlY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yy8YeHrBIYptc0+3eMbXWS5TOffJFVGtheeVaknZcOInweVBOG6H8+O9fZ2m/DPwBodj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8e0HP2CBST3JJXJJ9azwsU22zszWWyPk+H4i+EY5H3eJNMYYydt0hH5AnmoJfiv4LjZQ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x/Lg8V9j6f4b8GRyhrTSdCSROd0NtCpX34FReI9T0Ga4s9PlutPjiZvMk8x0xtHRefU/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6kfO7aHxp/wujwbuCrq7SMef3FtLJ+HC1fh+KmhXEkaRW+s3g/hW20eck/khr7Ebx14a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h2WRen4f54qpcfFjwjZkGXX7NcnGfMFc7qR094LHyjH42jmuEWLwv4nkB6bdDuP5lRV/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B4E8X3Er/cVdLkH9BX1YvxK8Lra/aTrln5OM7hL/AErjf+F5eChq9xeS+II5MDyoVQcB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CnS5ubcnl1PDotY8TMjMPhn4xcZwFfTlX9cirMMnja8YmH4YeIfbzzFF/wChOK9xk/aQ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JsDoO9Zl5+1T4Dt1U/b3cN3VcgfWp54cuhXKeN6xH4/s44s/DDUMuCQG1K0ByP8Ageay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7p0svhxFDHGMyTXWtQxqCe3Bbn8O9dD44/a68HX2oTfZrTULqZEESyRIMdSSVyR611nh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h20Ea3avIvmMrxDO4nByQTzxXnwq1Od8y0DlOJX4W/GWRwB4R0OH1aTWiT+OE5p6/Bv4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V02NVJMtxqcsg45JOI+wBrvrr9snwnApZbeZx2wef5Vg63+1/wCH9WshbtZSrZzSKtwG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e65ruUoykGpzOlfBT4r6lon9sPf+D7SOZWlWNpZ8CPJxlhD3GD071q6X8Afi1qNqkz+I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Es5rlgvbOdlXPEH7Yml3scFtYaJM9vuAffu5x26CmN+2RNtAj8OkY4A3EAfmaqrO2kUH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BKZyZfiRpKA9THobE/rLU9v+yj45a6U3XxSQwfxeToiB/w/eHisyT9sLVjymhxoewJz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1uO3mafRo/NbiEdqmEnf3oga95+zH4msGVF+KV08kx2iM6JFlvU5D9hU9v8Asj6vyLr4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soYm/Mlv5VxM37UPjC9vBcw2drExTYB5e7g05v2mPHLZJSAE/wB2HinKUr+7HQaidv8A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6+IXjWfd1/0u3UH8BDUeq/sk+EPD2l3F1deIvGGpKE2Jb/2qsW5zwCPLjXn65HtXnF3+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aCMDqTERx/KuC8WfGj4la1Isa61dwRB9x8mIdfYjtWMnUadi+U9b0v8AZG8L3UMaT6n4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m1sgx+rttUZA9a7+2/ZG+Gfgm3GtR2upz3emr9qjmutWuJFV0G7dgvjqO4xXzL4P+J3x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27u7hx5eyY8Yz/8AXrttP+JXjXxLqEkOr6lMdIjglmu4v4WVY3YKfYkCiE5xhaZVON5p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5upywczzPNuBBzuYt246Gsec5q7O37mL5VUgYIXpnuB/ntVKbO7ivPZ99FWikVGUs3P3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fduHpVZpBuYj1xUlDW+5+NJ0AOccgfqKfjcuaryt5YyOo+b8uf6UPYD6O8DwrZ/Avwsp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85Nn/ALJR5xLNzmnWkAs/hz4EtM4/4kyzfi8jN/WoHYKTubnvXK9zZbIuRXBRemTTipkj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Dac45rQWZ2iDHqKQMVYdxFJuCOVJxzTkkDspH4024jEufrQBJ/Dwc1E+aiSRR+771IfS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hd0XPJ9Kssu3mqt0v7s0AMt4tpGExVkfTFR2/wAsK1J97igBGbHFMapNm0Go8EAelACU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dY/a08FzW7wDSNSvoJRtkguNm1h3BUkg5r528bX/AIP1LVZLvw1plx4dt5SWaxllR4wf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OM968h/tplXd5iuPUHNRNrq7WPLN6GsnTjF6Hj0pKlrE9ECyFRhwR3I/rTGj3jafmNcF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+W2Uk5aM9DXU6b4sstUV9pZZVXLQv1/D2rCUT2aWIVRalfxdoVzrukvb2l5LZSY+8khQH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88MyHyb7UBHncjW9y8m76gMw7dxivYP7eRWyIyyHsanW4t9VhKZUZPU9vatKdaVNcr2N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mpa5qkVzDrUBjlVVZLpo9jZ9Djgn3FdNbq21vMO588t602S2vLQ7I2jmizg+oFXWVVXp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ax0VjH1bT42YM6q49DXNaj4bF0uYyqtiutvptqlSc54rMb5Y2A2kehrNSlFjajJWPMtU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/FaxxG8LMVJ5GMGvV9Qso7q1CtFGVwSfWuL1rQTbb3VGdMZUjt7V306qkkmcNWi170Tn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DGScbu1XEuJY5ByGQ8gism+tftlnKnzK+CD7+1c7ot42luLeSaQbWzs7V2+wUo3Rxxqt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3AODV61vD5m1jmudubhWZJBuQMPvCnxXjRSIWJZVPU+lcnJy7nap8y0OiuGSSNlC7s9R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2IhJFj8Vq19rLSYV9qjpVqO8+dRJtZegJ9a0jMdovQ5G4gEszJIw38Bt3sKgg0sRy+ax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LR7e8UttUN147+1YEmnuAzQoSAM7T2rVSJ5bbGZqmxlDOjTA8DH8JqhZwtcLJ85VlOFz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uOfu1I0UnnpuOyIjG7+lbxmYTpnOzWrwzSLKuM8ZqtcWjW7bozu5rpZbIbHA+c54qhJH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FdUKltTiqYZSRzk2Mkqux/4jVKTcXwRsQjG71rpNQtRPH5iL82cmsmeHb8jo2G5yK9On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Td0ZgUR7l/yaiZTtO04OKt3akIrRZz71FtKrknHrXWtzz3uZs0fyqfvHpURjKxnavOa0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vLHuVhhh9KskqK+RtxjNRQzBEaJulTSQmFAcEhvWoyqNgfcPrTRD3Kt1ZmM5UZzzVfk4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uPl7VFNCGwU61qpGckV1BapIwfmx1AzTPukg/ezTo5Nsnzcg8Yq2QE8JjjRv71MjyM/W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HllOQaoplscY7/WktgLEMZWT6jNSrGeW96ZCw24Iy2al8zjGMVLNooaZD0xmlTdk4GDi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GYg8elQbKI3nbkffqzFmRSWquQxUZXHvTxkEc54qTblCXbIxAO3nrSsnlrkHHFSdG3H0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6icSFct3zxT1crjOCPQ0wZzzSsxXA9asiK5Xc91+Av7Ql54Bkt9G1VnutAkYIjP96AE9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nqVrrWnpe2Ey3NsyiRHXuD61+YiErFtxnJ79OK9Y+CPx6ufh3qEem6k7XugscYbrBk9R7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3nDc9SjUS0Z956XeW1tdRNOmBuG76Vsatb2f2MvCTIkh3I3Ye1cTpuuWHiHRU1XT5lvL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tXb6NJa6hq2lWVw7JHPIiNv+6qnqa+eaadmdcoroc48m6QqcMrcFR68f4V7f8F9N8L/E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dUbT7u2v5JoDFOscihgpUjdwed35V5VrGmx6H4ivreJfPhWRlVh/EM8H8q5tY2+2Awlo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rKchh7inzHPKJ9aeMvhnoHhr4TaZoF1r09hpFq5AvR9+Y4dsMe+SK8Rm01vEXws8a6bZ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uwK3V4nRoJAPw2n8a5jX/FGueJbhZNZvZJ4pGzsL/u8gAZVfUgDJ9a6f4Nag914+l0Qy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01HPTzNu5M/iDSMZaI8kuGEil0KjaMtnvzg16Bp8c+n/AATnuLPWSj6hef6dpu7AdIzt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0ArjWtRCssFzGIHhcxTheQGXIO0fhXovxKWCH4O/DzSoolS8tZbhpdibXbfGjhj74Yfl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tM8MeK7iz1/c+hazayaVcyKS3lrIQA5AzwCufwrN1XwTc6f4obwtKHjuWuo47ad0KrNE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Vgfxrll3RSRb13BdrBS2M4xivoTw74osfHngvTNX1GADU/Bl2rC5LYEkRbeFJ/3loA82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67Aix+TbXb26sncJ8ufzBrJ8Nzane6hYWVhG9xeyboreMdSccflzVbWoZbnVZ5WBma4Y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59cHj8K674O6Wv8Awm8Woi4CDR7S5v8Ayz3aOJsD/wAeoNFsd98dtatrj4gabpMtyrPp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enJI/wDHhXn9nNOuoXCRKZrcIfk7Fecj8Bg1n+L9YuvF3iG7127hEE98ElcdvuBQf/Ha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1zpdpbWbCLUpDFHdTEqhK/fUEe20/hUsu+hzt55i5D4w3AI7jt+lUuVbLdMV0PjfR7nw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dTNGvB5x/EM9QetYOzdGN2fqe9D2My5oMiySqgO0buW+pH+FX/EX/I0+FyBhf7NvpB/3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a0uVYLvyRx+Na/iSRf7Y8MsOq6HdNj63IH9K5X8R10vhZl3M3kyJn+IVYs2LR/I3PdPb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Ln14z06mtKS8hjsbOa0lcXsY/fRMuctk4I9q0OfmKjTPHfNtOFx/WtPTdWMMgUtgN396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uYRtVx8wxj5u9RRXCyYJHU5zSa5tC4VOWR36IjwwSKu1w3Pv71H4gtzNp5dCfNxwO2O9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Gu7cnda6C6vFmgjMTZPJx+Fck6dpXPao19T5u+MngeHxhGbsBItYtlIjcdJFH8De3PH1r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doZEaKVDtaNv4favrPxhAW1S4/hYjJz0+teRfEjw+upaUL+GJft1mf3zL/y0j7n8Ov41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6UOdc55hHGMjj8ati16bW+ao442bHl/Pj/P8AKtKC0L4O3y39apxkcyd3Yrrbso5G40vk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mxgrk1LHbsq4C1zt20NFHUy1hZeozT23emK0/s5XJKc460fY2OGIzS5r6F8pmqD1PrVt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WF08dSvNL9lPTGKoUokUd3s5zmrEV4wbI6U0WhFL9lfqOlBHIWItSdWyjbM8Zq6uqNGR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nrUgjOc1pEOQ2Y9XZcEnNWV1l2wRz2xWApDMFbpU6sFwK1W5EoFbxNpo1OV7mD93PIuG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D1haS2923mG4Ug/MchT7e1Wi/cUKNrZz+FaWM+U7EeLBNGkd1awXKLwPMUNnn0NMa88P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l3BhJDEYmBH+0CK5eG6U5UjbzWjEsLYO8kDqe1LlJ5TsG17QJ7xLtILq3uQR+9WVhzxj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fEXw/wDF268N6i1ovh/xFpMRtZNQQmWO9hwMJKDjGCGIOe9eO3DQQqJFmVl/ujrUMerW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rjBW1IcNbntOu6tofi74f2ts19DF4w0d/wDiU6qY9qzQliXtp2HOz5mI/wB413fwS+Js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i2k024A8qZblWFu/cey8V84afcJcJn+EHiryW6TZK9OtcdXDwqaM6oVJQd0fcGreNtD0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sIJz9iBmcfRV55rw34gftCX/AIitpdL02xSx0jzFlka8hWSZtjBlYBvuYK5455ryaz0m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Y87o2wanW51uyZyJGb1OA5/HINc9PBxpu6LliJSKk2pNcTi4meS5nZclgcs5xjr+FVY7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noF7g1ffxNdx/wDHzpmn3C+s1qAT+IxTF8RaRJnz/D8YPf7PNIn4gFiK7PZmXtCk+75P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pGAEZclgoULkn6e9asV94XuMDydVsm/vKUmH6iuq07WvDOk6eP7BvVs9UYfNd6nEWYf7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yH7RGPp/gl7eAXus3S6Lp/UtMMzyeyp/U4H1qvefECx8PxyQ+F7Y2jt8rX1wd08n49AP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Matr0n2r/hIdJ1NhyQ955TE/8CFYlz4A8U2/zDRZplY/K1rLFNn6bTk1HLI0jKLMbUdZ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2kkPXe2TVJbg8gireoaPq9gwF3pGoWik4LPZyIM+5K4pulaTe6zN5VpA8r9N33QPqcCp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nnjuK1/DvhfU/E1wYbK0LxD70zjEa/U/0rvPDnwrtYXSbVJPtco5MCj90D7+telWNukN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Ksf3R9Kli5uxy3g/4P6XpUkd1qv/ABM7wc7G+WFD7Dv9a9Nt0ChY48BF4ChdoHsKoQtt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T5/7vNTInmNO3jWPO772KsRxnbkVUXEjDccirSttXHas7lDxz1qVY+KhDDHvUkbNSkUO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SLIQ1IX5rIYRL82amRux6VCJSvK9akD55zikBMV3cU+ElWx2qNWG3JOakWVWHPSkwLAY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5+lSbqzGSs1SCTAFVs96cs3aplErmJ2YN9aTcR1pPM2rUfm5bpmsyiXdSM1NL/hTS3FB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qRW98UjfMvXNR1NVsVGU84qIgjOastgfWoHzu5qxSRA65pgXmp2z2qPnvUsgMYAqzCag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1oG+atOFtvNYdox3HFbNuY9oZm2AdWboKzEb1hk7PQ14/wDtefC/VPiF4R0C/wBDsHv9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FVDQTcZZj0VXVT+Nd7ceMYLdvJsUeedf4z9z61zd7fXupTNLfXDTnPyxlsKlb0ZOEuYr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/An/AIVzq8Wr6xq0esaxHlo7G1+Wxgb1LnDSH6bR9ea1f2htYvdZ0/SJLq7e5/fSYRhh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baY7nng5wec5HrXm/wAdmLWeixgYBkkx+Qrvp1pVK12Z1KEeW54Zct82CMHv71l3kec/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n+I4rKuo90Jr2aZ40zltUXbGwHWrXwbj8z4yaAAMkecf/ITVT1XDZK/w9au/A1m/4XJo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dkvgfoclP+Ij9CbE7bWDjH7mOpJHPz9COTg9OhHP51DCyx28DDvBGD+VHnBWb2GR9e1f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V+FPg3p3j3wt/wAJBqGqa7bTQTS2yppt4sEYUN1A2E5yTznsK9U0n9mHwitlCJbzX7k7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x3xivmfWfHfjDw/Lb6Z4d1O4s9IkhEvlwrGQZd7bicoT0A79q6Gz+OfxOaFUe8GFXAZU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WVwnGClJ3T6H59mMWq8n5n0N/wAMx+BT9+11KX/f1a6/+OVfsf2dvAFmcnQjc/8AX1dz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T4vfEaaIf8TKcM3B2pj9cGm2/wASPiHbq7Lqt0c9cvuP5YFe9F04u6ieVZn0Tefs+fDy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48phyz46jtuxUifs6/DKNi58E6M7Z/5a26sP1zXzPf8AiDxzq1wkkuq3ytjtcFf0BFVJ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zqBU9cXTf/FVjO0pNorlPrC3+Cvw4s+V8C+F4x6/2Vbn9SldHa+EPDWn24W20XS7eAdB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r4f+z62zZm1W/Y9f3lwxX+Zomm1uaMwy6ndNB3VpmxWtKp7NNdw5T7S07R/DdtAu+z0h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TknnpWjHdaFp+THLp9sCMfK6Jn8K+Dk8PztBLLHe3DIp5xIxAqX/AIRW6a2aRbh3VRnc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sV7OW59qeJPHPh+xsXjl1uxtywC83CjAJG79K89k+LnhSbxBY26+NbCeMXOGX7WvAB4G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NhQ5ZjzknOCK58fDn94C87bt2Swrza2F9rNT5ti1FdT9E/8AhaXhKNTu8Q6eOf8AnsKp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/P4jsx/uyZNfBf8Awg0ir/x8SOB6VBb+CS7NtZty8/NXbzSenMTyxPvaD44+CHtfPbXb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+9cpq/7RHw3lmvYL3V47q2mAidJITJEQOxHQj+X418maT8PDcaFfXA2tcrcIibwCqgq2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iovG/g/SvDk80djqDanbhE2XM1sbdmYrkqUJ4wRWk5KUFGQ4xXNdHReL9O8PPqEt34Lu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lpdBvMiJZgypu+by+MjPPJ7YrjLWOPTZZ7+FWMdvCzKjdVY/KP1JrS8SQzaHp2nWwzb3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vMzN/JhWTfal9u0iI+Uq3czjzmX+MAAhj78/pXzmIpqErrqfc5ZUlKHKZEf3cZzgYJ9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pj8IFV6tqDH8ohXKyKcfMVj5wWP1rptCcS+DdPZWDCS6uGyPYKP6VzxPTxHwGJq94Le5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6DHOar+D/jJ4a0HxK2s694XufF93DIj2izXYitYSvVmTafMb+7nIHpXRaH4bTXr6/M6b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84/lVibwLasygQpjOAF/hr1KFOLj7/U+ZzHGcq9lD5nW3/7bmoa59lz4KEVq04cgXrFt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lejr+3BbsnyeFp1HZWkB/lXkGn+C7eFh+62qv8Z6mtpfCtmVysW4t/eralTp0L+zPmHy3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PEWs2OkWfhj7OL2VYGmlbIjUnl/wrzaS2WMSRK+V3Ebx0Izyf1rf0nwzFa6pbziAR+Ru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iYpJM8ck47ZPH5152Kbcrs+lyvl9nJHV2P7V3xB0knT4tBsJYLZRbJMSQWCcAkjvjFLd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Y9Ns4GzxtiYj86wdRv5fCXhRtTvLGK2kYhVa6kwqKf4sevpU3gjUIfG2lvftatbrv2xo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61rSk6iR5OJpxpyuWY/2mvijJMC7Qqu7gRxAZ9ua1779o74malbrbw+RbSONrbYlJ+tX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K7QcjNXV0WOKQyiEAH+IV3w9w4OaL1ORj+LnxYjjEb6y8YHCgQgfqKxdS+JnxTmkYHxF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V6UbMbTg7qybvS4iwYfezilyqW6HzRPHda8WfEK+tpobnxLqDrIehmOAfbA6/jXVeF7O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+aWe8uLq5lkkmYsxPmEckk+ldFfaKGdtp69R9CKTxNCtlpuj2ijG2KRj+LmuHFU4xp6H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Fn2jfnnHHbHoc1z8mi+IbwSxvq2oOrclfPJUD04rebDSRIeQ0ijH1YV3txpqRyORHgE4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Zy5bXPLLHw5r1qjC11G8h8wc+XM3Iok8C6tfSbp9QmJbjc0jE16wtki9BmnGEbgAteqp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+GVzED/pMr/8Db/EVNb/AA05BJkOeCSSf5k16utiWViFwMcmnR26tGMHIXpQL2h5rF8M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wR87e2auP8KrJ2U+WoA5BK5r0S1jHmcJvzxirjQojDdxt/hoQc55s3wzto13Y3emBgVl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5WMDAx0r2OaDzLcs4xGR/dzWDqFspLKq7h16Yqg5zyE+CYmcO8SlgKW48GW8PlQrAzyz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ZjtUfiW68AdzXovkmEn5MDNNMERkWQo29eQy9QexqrhznI3ngSPwtqF3Za/Yi2ms5Fkv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N+0MhKkkMOh747VB4e8FQ3VmlxcxmGS4JZID1jj/AIV/LB/Gt2509brVLSfUfst1aCYz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LgBsc5BKn8K6a0jt4xHEbqFnwFLM69hT5huWhgw+EbZFGYtv+1U8fhOB3+VFJ963bm/0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jjLSqKpR+JtBhZgNasN69f3y0GfNLoQxeGreNs+WvpVo6Dbgf6oHjtUf/CbeGF+afX9O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/AMVvB1muf+EisZAOMJIp/qKBe8dNp+k27L9zbj/ZzUVxp8QYh4lcA5AIxXN23xu8GW8L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k5/Imqt58ePAyxvIdcjZe5VWP8+Krle4e8bFxpaFmIjGG6YqgulefIQF2k9a42X9oDwr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4zwFiiLH8kUmrFv8UIpJB5OmavNj+KPSLz/41T5QOwfSYo2Ve4xmtbWY4NN8H+IbpTt2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xMni68vtslr4b8S3bqNzCLRbth+ZQVb8QeINUu/hb4sbVPCut+Hrc2WyO71Wxltopd7B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ACrKpH3TqwqftkfLcrbY1AXjGc/Wqc2V5xjir1xISVkIwGUHHfp35NU5ZCx+bpXmH362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sMipJWC4B9aayjIqBlV5CshIGABSTKVs5pOu5DxVh49zcVWvj/orjftboB69/wClHQqx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4ZiC7VttHtIyP+2Yb/2aufmlMkrNnjPyiun8eEW+vNaoMLa28EKj02xKP6VybSGRsmuV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wDfKT1rQkf8AdhQcjpWUFX5WPWrEM3zY96Qy9athwp6Crki/I30qhxHhj25qytxvXP8A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D/FVtcSKOcDvVWR8E5OKi+1CNvvqPq2KALzbFPXIqGVi3QZGKaboGPO+NvxyaQKZM7Y2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GNtT8uCMGpfmXdT4rG6+XZZ3Le4iY/0NPXS9QaMj+z7xh7Qt/wDE0CIN3TIzSbvbFX4/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7wr6mMj+YFO/4RbW9xH9nS49WKL/ADNHNEDO3UVqf8Ijq/8Az5D/AL7j/wDiqKOaIHyE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ZRggY9e9d+vw1a43KAyN6E7SPepY/hdGqkPHJJ2Llz/Su/2R8n7Q82Nw7MFJJHvUtnqE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D9DXpUfwtiK7dhHbkk/zqRfhcnCouCp60vZGkattjlfDfjCOxkMOoQfabY9ZE+/Hn+l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dxp7rJF/eX+vvVFfhjaplG2kyHkmrmm+CG0qYixudm/7yDoa56mH5tUenQx3JpMsqm1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fOLI/PQitSbSbpWOVLrj5hH1FZX2Xy5H2vwf4e9edOEos9yFSFRJxK95bfaFLr2rKfT5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fwY5jnsMUnkh0BPasLHQcwvnElWGM8VE1vwVKbhW9d6fJJgxAszelUpLWWFiGjlXA5z0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azOH1rw1FLuZFMDOc7u1ecaroT2urP8AaYlBHCynpj/Gvcpv3ilSq7Twc1jalo8c0TQl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MPinBcrOCrh1LWJ5rbqPKMIYsqcA+9PVSsef4l/X2ra1Lw/LZp5sQV4s87ex9Ky2TI6b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LKmRM/zLg7S3b0q1Dcbtx3VF9nEmBzu/SoZoPJZGdQGB4cenpWMlymsal9zVW88leTlc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tvfb6mstJNzFmOF7fWp/O/djacn+KlGRsUrrSirm5jbac5Zagjk3KFIUhegNb3nny1C7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hKAcKnc46muiMhMy5DLAxfYArelVpClz8h3IezCrE3n24BX7h6I3aqupWsojilhKNk/N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W5hk6ljjkmqtzYpdKQ/yN2k/pT2uJrOQo4zGe/rQlw0oeQrhD3raDlFo46sI1FY5e4t3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rVOSYK2MY/rXTTrHMZ7eQr907GPY1hS2p8lnkUccbh3969inUvofOYmg4SuimQW5UKR7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nqKYQ0K7l+ZScU4fMM4xiuw85rUS4wGP8QWqjLuG08AdBV7cCMld2aRYwrD+Ik5Ht7Uy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GB2qBtynA+5WrOi7jhfnPBrNkIi3AjBq4mT2IJFWT7pxUJG3HOeanUBl3A/hSblkUhl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WbkKelV1bbcPk444prZVsZz707JK80wHrJ6HOKeqsq8VXXP+H1qeOUxMGbt1pFXCOZvM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HId525PWoYo0zwMmkljxk7ce9S1c1jJxNMXlsVOE4HG719qlWS2kVccHHT0rEh+bILcV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sZUzrjV7mw1vHsypw1U3/dt8xwTxuqv5zmk5Y5br2pRiOU+YsKiNwzbB3b1qJlAbCjK9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9KucHNUSi3HIPL5GD0pjRMzKy9c5AHU4pqht2R0qbLNwefaoN4no3wd+NWp/DC8S3eRp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38OTya+3PCHjHTvFel6drGlutza5EjJ3BB5B9ulfm4ymRSpTaveu4+E/xc1X4T60s9v8A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bthZF9R7152JwqrLmjud1Opb3Wfo3HMdS1BxGuXZt0ajoB149qp6pbbbhnR8t39qyvhf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t9a0a6WSGQbZYmOWt2Pat3VsyTFkGHPWvnJJxdmbyj2M+WJtiFzu2/NtbpWj4Lmex+IH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i11S2mfyhuCqX2MSPTaxqurfcPXb1FaPgv4lX/w18SNrmkRxu8kPlSwzf6t+cjP5GpOa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sfFnieyibdCmpXUayKfupvf06YGPzrpvjBqml694d8C6hbW8llqP9meVdCR224RQiEKe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1ZvEV9qGpXHyS3kjzsq9Szk5/IE11njTVG8ReC/CNzcyrLf6XGdL8lf4oQoZHPvzj/gN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tcuxLLwrN9efxr2j4T6SvhzTftHiCznHh/WdQSw+9gMXhba35/yrx+50ubXGt4bQf6Re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H6V7b8WtDln+K3hbwRoWZItJ8gAKpO2Z5A757YUZP40AeZ+I9Ln8M6teaSrj/RJ5Ej3H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0DQNHjtfhl418Ux+WHeBNM2r97Mm0sfpjH5VxnxS1D7R8UPEDy+W/l3kibowACoPXj8K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CXh2xljj+z+Jrme5u3/5ajymUJt9uakqXQ4SzvJJV0y0ltmlLTxqFUZeRQw4Xnrz6dq9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BbUado7N/aN9O0++UGaGKEjrAMAA7iQw9q4jT5Ft/E+g3MKee1nfxFIF4Mm192VPrkDHu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q2sahaz3q6o2nTEWuH3MSxy6H3DcfhS6hI1fiZqNp4i8L+BtYhO+/v4Z4bz5QD58bjkge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oTayPD/HGxU/XNdP8TLGy8KyeDtDt7lbmfTrT7TeKvaeVt7D8MAfhXK6lqUuq6hd3jrt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W9jO42Nx5sZxuORx9KseJHK+J7RWb5Y9ECf99Tk/0qLTxK19Gqvt3sB/Qfzpmpahba94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py26/wC9HMd3865ZfEd1P4DKmvNyowOR1/Pmm290xZm7AGqIcLHmpLSYDI9TmtzhctTQ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uuD1qXQdJuNYXVDE6xtYWUl86ydHVSqkD3+esppik/BUA+ta9jrBtbO9hG5Zrq3+zrNF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FTIOYptN5dwiOdu07dvpjgCtVL5o7oYkwmelc80xa5zjAJJqeF+HYjkBuaza5jopT1KP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87KcFulcLOzWszysrR5+8D91vUfQ13F1Ml3ZsrMCM8euayNW0s3dogQktGdxz39qLSja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Vnzz8SPBJ0vfd6XBJ9nmcyNAnWInrj2/xrzq316+teYLyeJum3dx+Ir6f1aBJ05QpJnb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F5/DPiObepEE58yGX+Hnqv14/WvawslUTi9zhxVN05c0djotD8YXd5a/Z2ljW/BJjaWP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Ms/ig0IddTtY98bbS0aMFz9RxmuDgnYsrA7PSvoL9nrx9p91oHin4Z+Jmto/CPjCMxte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mIbwE8hdyxq3tg9sHf2FJN8yOZVp/ZOKX4oaTkiS0ukx3Vtw/KtK18eaBdAEXMtscZzN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8L3Ogaje6VqKeRqNlcSW88IOQHVirAHuMg4PcYNa+j6YJlkSWH5PWuWpQoLRGixFRHo1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9Rt5if4A5B/WrIhBJKnIxg85rjdN0GGG4jkVfut+ldrDb/6QSuQNvA7V59Smo/CdUKzl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0pnk7SM11fhmbTjrVmNSs4bvTy2y4jlAKqp/j9civZdN+DPw/wDElr50VheWSMT5bWt8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muCpVVN2kdsbS+E+b2jU8D71R+WO9e86x+zLbQwXdxpviKVIY0Mnl3tuHJx2yMfnXz34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+n6hG8ksfV7fB/TqK6KMlW0iE7Q1kWmjHGB3phj3EjGKzrbxpoN0Aq6h5B6ESoyfz4q+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20q9tk6n9K65U5xMVVhLaQ7/AFf1PFHzLyam/hHTGOwA/lSHZxjrip5n1G9tCML3PWpF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0jKdtNS1M7DQ25xk5NWfk2YJwaqNkYycUfNtODkVpzC5S9ZyNBuVG5atOxvnEnlysRH3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ccU1Zn5O6loHKejW2p2VqEdL6SEgcg9PaqE3iq+t5Hk+0sxf0xz+dcT5zsFP3qa11Irf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dTP4inuLqJrrdLHuwUOPz4qzNfxXd1+72BB0WuSjumYYPWp47xQ3zU/dJ5TvLXUNKngV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5z71vJ4Pt7y1MixyjdyjYIH447V5QNRG8bhnByPwrsrL4qX9rEqwlVZBgbmwMVm1roWa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JZiTgsudo9uaVvCF1axh7e529xhiD+lZlv4/aVvMmEhLvvdlOT9B7V0tn8RrCQKrQMyr0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Ar2t34j0u3Ji1K5RcYJErfyPFSL4s8UQ5AunlXGQZoFbP44Na3/CZaNfxkNIA3T5sZ+n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XyjLHEq9A38VL3gtEwY/iFrK7VmsLWVh1xEUJ/ICtCH4oSQsPN0MAZ5Mczf1BFXLyPSL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PuwSdJPpUFx4fge8R3CIFXG4dDSDl7Fuz+LWlrgTaffQZ6ldsg/mK3rH4neG5JBm6mgJ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JrB/4RmzZV/dgnGNwqnL4LtJJdrJ97vU8sSj0my8aaBdMFj1uzZz1D/uz+tbtvqNlc4E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EY5+grxKb4f26wkR/eHeqzeAZVIaNwcHr3rNwjcV5dD6FW3k6+UxHZgAP5VJ5TL95Tn3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nJ/o15PEV4+SQqPyFXotW8ZaSuBqt0UHTMhYfkT/AEqHSj0ZXNI95bntik8vNeJ2/wAS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huBn/AJbW8ZP6DNaNt8afEkOftOnWNwP7qxtGf0JrOVFj5z1vyj1XrR5RXoefSvNrf48b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+VOD/Ote1+OXh9hmWwvrVj2CiT8cgip9jKOpfMdmsMrN0wKtLasF+9iuWtfi34Uuh815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/MZrVtfG3hq827NcsyW6B5HU/kQKzlTkVzI1fLKcZzSqxjz6YpIr6xucCLULWbPTy5FN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eoIP8qx5ZD5iDcu0NnFIUO4FW471O0J3crtNJJGVHNS/McWNHQ4ORnin7iOlIOMZ6U45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mNJupWHtik6LUm62D+Ghvl5pW6UuF6mkMru2DUUr/LirEzL1FU5HzjFAB/DTMU0yYY5p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o8kh7L6UEyGn5amtYZbkkRAnHX0pStvYsFuG+0Ov/LOE7cH/AGjVW61J7zMG3y4ieEi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lNb7RBatgP58wPzKOgqhfahPOSryfu+oUdBVJriOzUF/lUjp/epsbGdg5+ReoX2oNFHQ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CnzSLnPbNU1lRlJDc0rfvGYBuMc0FjsmZyR06V5n8doS1voPr5kv/oIr06LbHH1zXmnx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1US/0reh8ZlV+E8Ov4zuXA3Y/hrKvWYYyflPFb1zDtZVAzjP8657VV3LzuUgkDHb3r6C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UOkh/u1rfAW3Mnxi0tV+YiGYbfqtZd5EWQ5k3t/eatb4CXSWPxesppixVYZAfL92TFd0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iPvYttW3H/TCP8PlFRTbnDEHjpip9TkjW6tiX2kwxnCr0yOpNVr7ULK1aWNNRtTKib/m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2r45R94+qjt8jc8P6XFdaZHcs3mFyUz6Y7Vqw6bDDnCrk881geG/Eo0Xw3DDNper6lM+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QfMeAVz6emOa1o7jxDeRpJb+A/FUsLgMrGwKBge/zHj8a+xwbXs0j81x9/by9TRW3Ty+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BVB4b09fesea38cSMVg+HPiEr28xYh+m6rNp4O+Jl03mxeBr1VA6T3VrEfy839a74vm2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4T8aiR4zFkn8KgHw/wDiZcXky/8ACFXke0D5pNRs9pz2GZSaVvhT8UZlZY/CaouP+XjW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6dmXYRmgZiGGOM1lf2ba3bYnlaKMn+FsVpR/Ar4pXEg3aBpMK92fXWJ/IQ/1q3qP7Pfx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oMs2RhptWnCp6/wDLOqipNXsM47xdrFt4NsY7awtphZTc3MxIbbyMk98EYrYvoYr3RrfV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SWqyF9w7tHnofUfSt27/AGZfiTfRvFJeeFwjDBVrq5bgjnrEM1J4J/ZZ8feD7xlXxHob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fa3YqSBgj9fwrkrU52U4nq0K1Jw5KrODtrq21GLKSAnPIbrn3p7W8e4fKPqKs/Ej4X31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E/EkZG67CNJDPFk5fG4bgeefw7Vv+Ff2SvFesWhuLj4mWc8ZbCta6TuVhgEHJl4POOna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OTEYZ0fei9Gc2sUccbHzcHFH2WFYN4be2M5r1Nf2Obryx53xF1Eyd/LsIAPwyTU0P7Hb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CfmVLS3UsPTO016PspxOG55p4etJptFuEhViZLobyi5KoFGWwfvEelc/8RvDVqt8tvHe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SS6iWNmIUk5UdK9z1b9le4sIoo9A8faxYGVx5/2y3guA46fLhVx0965X4g/s3TeCfAut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qTaZZTXKwvbQok7qpZFOBnBYKOvasqkXGOp0UfiR4l8RpptQvry4jTKLbW6L9AgP9a8s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mn28z28VnbJE4jbDF2G4/owr1Pxg2kWnihNO1fU4bZ/ItJRa+ftbDQqQAoJ45x+FfP8A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7qDKx+0zvL83oTx+mK8Ss+ZI+9y6nypj7iaViPNZpORnecnqOa9m+H8YT4Z+HAT8uLlz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FzTNJH0wF/wz/SvePCsbW3w38Mbepsml65xukkOcH3I5rKHuux24jSHMej+BdJSz8NyS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4b04H9K0L3yI9uWiUjo24D+dd3of7KfwgTw9aa3rlqb69vII5Li4vtauFjeUqNxAEmBz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AX+3rTTXttHu7i4k2mP+2537n5cGbp/jXoe2VNxp9z88xFqlSUjPhu7IxkT3tsrf7cq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j2saj+1dPUD1uFH/ALNXr8P7PfwA8PwpGfCnhVY06faQsv8A6GxqDxF4P+Ceh6WJrPwL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INMgIBHcuF+UfzruqQjTTlzHNGn7SVlE8q0/xBomoreJY6ra39ysTF47aQPs4PcE1wSG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Qu92b7u0KSc54rb0fWtC1WbxW+jaj4b0wWscrDRNLhVZpGCgEJCmNqKGGWOQc+1U9Fex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2mx3Mb3IKqwSNXG49On4dK8GpP2k/I+uwdKOHoytueLSfELQvGWqRah4l8TwSRQ/JDbr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j9K9J0T4zeCdJhS3g1Ccqg4WK2Y8ewC5r6wtvj18GtIjT7LqekRrgY+zWfA49QlXrP8Aa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JPEMSDGdzIyr+eK9alGnG0eY+XrTnUbbPnG2+MmgeUsgs9elixuVo9IuHB/Jae/xctpp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QIyBH4cu8H8Sv9a938TftcfDO3VIRrUsx3gs1vCx4Bz1qnJ+238NoYyyXd3MvYLAc/rX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Ooyetjxy3+ImoXEnk2vgHxtNIw4A0WQfqR/Wkm1zxTHbzzH4X+MtkZHElnt3Z9smvUL7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Ox1KfauQBGqlvYZIrzvxd/wUJ8PyK9tH4TuruNipVZbyJGUj1HJrCvOFP4NTSMZPTlMW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RW1h8JfEjNICQZvKt1UKDnc0hAxyO9WvGkV5a3Vja6hZtp2owWqm4s5HDvCxydrFSQTj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t8aNa/bJbjwfeCUKAgt5hLkZPAO3qc8j2FL49u7jxF4mn1r7LKralFFcmJVJ2blGF4A6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pK6sz3MtpzjUu46HN2tlqOpanYWWkWa3+p3EyLb27ttR5Oo3N/CvHJr0q4+HfxpuVdm8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i+suxPc5Ij9f6VxnhvXtR8Baxb+IINGuNQnsNzpbGJiXyMEL7812et/tZePdWsXh0n4a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TgAfyrqwc6EYP2m5nmNOdSorR0INN+Ffxs1a1WVNN8F2CN91pL6eUsPXiOrZ+BfxtkVT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cSXD/h/qRj6c/Wsyz/aW+McnC/D+HyVAClmVF447vUtx+0J8YZZt39g6VZKRwrXURGff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8uOGqfymiv7OXxl1ZsX3jPwzp8fb7LbTzHP0IT+ZqW8/Zu+JyTW1nF8RNF8xgWYnRGHA7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7QHxSjsmEtr4dW4YfK0l9GAPwGc1jy/Gb4oSXktwniHwzEzAAKsu4qPQfIfetfrVHlXc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7D9lv4hJLvn+KkCKevkaMP03SGrV1+yr4uuOW+L18h/2dHiH8pK4Jvi78SZgfM8b6Oh7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UL34heOmAMvxESENx8tm5/nWMsZC2kS44Os9Ds/EX7N+tWDFf+Fna4UjhDPIsESh3yeN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4Z/Y/OpaatzrnxF8WT3E53KtrJBbqi4GONjEnrzn04rwPWNL1vxJevNqHxQ1iROP3cNsy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11Nr4k1m1sIbd/HmtyLGMZKxIfpyf8a444pxk5PXyL+o1D21f2LvCGzF14n8X3nYmXVl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sb/D+816Owj1HxBLFCnnXQbVn+YEkImcdSQT1/hrx6TxLEC7T+ONf3N2+2xKPyC/1rLs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TL4o1lZpuGdtUCZ/Ku2OOp/ylf2fVPfL/wDY1+Fcd1b2f/E3Lt80kkmtyk7Rzzlu/tWu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CPokJIGMyavck/jmb+VfMFx4s8Jec8tzrF67NyZJddck/gCKoSfELwHasfMvlkz3m1KV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v7sS/wCzqnU+rP8AhnX4C2akSaFpMq5wRcX8sv8A6FKa0/8AhSPwJ0exMjeFPCSW+0sW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TXxkfil8PIZRhtOkYHPzPM/9RS3Xx28FbfLKWs4xj/j0dgB6DcTV08ZL+Ur+zpfzH15o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djw/4Njnk6KtnCcL27GtK41L4H6flW0/wmNh6fYITj/x2viRP2jPCFjGEtdPt1A/iXTY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dCjXdFppz/sQR/4Gj65PsP8As7zPtbUvi98HPDsCzLHo4TO0LbWEZ4+irmvLP+GhPhp4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mkvJ8ec2iOckAKvJX0FfOUv7VFkoyun3S8cbREn6bc1nH9rafcxhs7zC9N04X+grzsRU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HL11P0Lsfjh4L0eyjgtUuiqj7kNgy89+MCmSftIaJu2w6TrE3/boVH61+eFx+1lqLRq6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jn9Kx5v2rNWKlfsCu2f45mYfzFdKxlbpsV/Z0D9Ko/2gdNa2lkm0TV4iv3EMQO/8SRiv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/F74e6n4f0nQrq1PnRlWu54kM4z/AAYOM/Uiviy8/ai8QmNtltYkZ+6QzY/8erEuv2j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Mtz8sAb+ZpyxWImrM2o4KnRmpnct8GPG0jkDTLNB/wBNdVgH48MR+VIvwP8AGMrbX/sa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FWvOpP2g/Fsy/wDH5HCPRLdRVab48eMZCAuryBcfwxqK571ZHu+0uerL8APE8pCyav4d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Ripx+znq7sPO8VaJEOwSCZzn8lrxeb40eLHwzazdD8AP5VRm+K/ie8uEt49Wv7i5kPyW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5P44otV2Qe0PfV/ZtnVgbjxzaRr3EOkSsfzMoqa3/Zq05blJLjxpc3MSurNGmmJGXAYM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Xwf8ZtZiWe38NeJCjch5sQnH0kYE/lXM+KoPHHhL5vEmk69pcR/5bXcDiPP/AF0yR+tJ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amvaPoeq6ncXr6peK0uCVTygowAAASTjgCsJtH8JW4ZptTuT65u4R/IE18Sr4gaYFvP8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j+1iWXBKccntWfsZ9WN1dD7VluvA0MYBviFHQvfgf+y5qEeK/h3Z7dz2zsD9576Q/wBB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aVx2x1pkmsSchnkA/wB4gf4VcaLejEqh9qz/ABN+HsOQE09z1x58sh/Sqi/GbwPBuCxW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zr4rk8R28XD3McRPdnXNLb60dSkRIPOvnZvlW3hadif91a1+rMn2jPs24+PXguJiI7O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z+tVv+GjPDVuDi3Yem3TolI/EA1806T8MfiB4iUHTvAvia+X/Y0yWNfzYKK7PSf2V/jH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2EfdtQvbe3Qcd8ybv0pOhGK96Q7yZ69J+1Bpa8pFcMvYCKNf6Cqk37VUIjPk2F4F97pV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hz4q3xzeX3hfSkPQzX8s5H4Roc/nXU6X/wAE+9Ub5tX+I1jAP4l0/S2c/UF5B+vpWTjQ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37V0u07bGTB4+a7J/lWbJ+1ZcSExrY/99XDGvUtN/YL8B2aj+0fFviTU5P4lgaC3VvwV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9kH4N6aoMnh271V143ahqs0mfqqstZe1w0epR88XH7UV/wDeENnCFH/LVix/UiqLftP6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np5cbO30wDX2Lpfwh+GXhza+m+BPD1u6jG+SzV3H4tuP611lnqmn6ZGI7C0sbIDgfZrd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NH7MLlnw0vxm8bXCiRPDMsqtyHXRpyD7/dor7pPjYxnabmckeky0UvrMf+fYHzhHo3If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0v9myMWBRgme1dgmmxtnjB6VJ9hG0IU3AV7POfItaHHHRTuGFOM96d/Y7K3AGfTvXa/2a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XShhHIU49aPaGZx39hjbzH15O6kXQ1j5VFFduLAMzHaOfSn/ANlCRV5UD0NR7QV2cT/Y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NS8Dx328xgwT9mH3CfevS5LFJCXWMZ7Ypv8AZ48lXCYbvWU5KejN6NedF3R4BrOj6hot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gPtyjfSq8AcLzw3fjFe/Xukw3du0MsCTI4wVavPvE3wvubSOa40g/agiGRrOU7SAOu0+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psLmCrWjU3PL/EnhmLxRp7WrTvAc53Jnr+FeYn4UeINFujJp+psUznEc7Rn2J5/pXrRl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MR834+tBug20MCp9/WiNRwVj1HBy1Zzmg6HqbaSw1Wbfeq2Ufj5vYkDmqt4jrxMm1QcV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oPfNUbnUrORSkkQfvuFYSV9TToceyyJvCMrRn+E9/asy+0h72TalsIj1yO/tXUXd5b7t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cI0fT5fWpjKUWQ4qR5/d2D2bFWXYQelVZQtwhD8bR1rv7yOG+VUk5Ck8+1ctdaS0cjmM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U1ZnDUpOOqMFrdolV1O8d/pUfmEl9owMVfYfMc9QcVDNasfmjZlY8cd/atHB/ZFCegy3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VqO4VlCkfjWa37twhYgnjB7UkcjwyFGZcdRmiN1ua3uXLqNJPlzkkZrEvdPZWBj5HQr6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ILd8UlyyN5a5Yf3sdvet4yIkZBkePKP0HG309qjaD7VkK6jHO096muLNGk8pnYxg8Sdv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XKKHTcfukdMe1bxOaRUvmebl4Qqr1I7VVit3uFljh3SRcMQP8+1blxdRzOEuIlPGDj19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uZLRmzKQp9hmuynU5TiqU+ZHF3URiZ9gO0N37VA675N+Sv8AKun1Oxj1JdqL5dyoztPW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Y6lsYGCWr04VE1c8Srh5ptpFVlVVwxBxxxSKskZ+XvSywvbqN0Yx6io+uOcDvXRF31Rw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M+tU5YiW9AeB9auZAHyHK03BdTWpm73M2aEQ+5xz7e9VZFO0FRkg5z61osvXPTpVeWAL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TNuJ4wcVGyng9sVLPFtRiahzWpixNwByKlVsAmmDMh21LHbvniiQLclTMbFj0oMzHI7U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jFPWwk4AHzY6VmbkA+U8dKcWHapV0+5Zm2w9BzTGtmjwXiww6UD5hFbPFSJ8snBwcVX3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3E4+lIpSJdxDElsnNSqzdhg1Cm45OMjFTQkMwyMLis5HRAkyTnHXvV612lAD9+qH3QQv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VizqiXpAI8nGagZxvBx+FQtI7KFxn0NAkZWGTnipWmo5M7j4U/FXVPhbrS32nEtE7qJ7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evFfe3gP4haN8UvDMWraQ4bJCy20i4eI+hr80mztOTxnge9dR8O/ihrfwt8QLqWjzFNx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OoIrixOFWIXNHc2p1raM/SG83xRknqeDWNeMHt0FY3w3+K2j/Fzw9HfWMgjulA+1WZXD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tvvKBg18xOLhJxlubyV9hyxiS3znBRc1XikDBUkZto6Y6Zp9mzY29+/0pk0arISvSoMu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D4m0XUJM+TZ3qTuUTe2MHkL7dfwr0rx38dlvDeW/hFZLOzvI3F7NNAqtcSHpJ/ey3HtX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q7a26+TKxfkJwKrmFykMlw90zzT4kdUAbefvHGDn3r1nx+Ibb4c/DKwhcRyWlpcM4b/W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ryZo0W1k3sQZMBl6DHHeu98Q+IItWsrKKFFAtrJYAN+7GCTn/wAepgU7JxdbRc3C2rWb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WBJH4ZrtP8AhCdVvPjJrlto0aXpsr1L9J5P9VKjbZFX/gSkj6ivKLySW3tWnGJz5THH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/wAq+p/FGtap4D+DOmS2+24157e2TUbgIjtAjp8qSDrtI4H0qiZdD57+KkNpp/jTVQJJ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N/BuAYL+AIFcvZ3jLIdw+XHJaq+r3U9/NPdzNvld8u3TsB0/Cq9vMV2joB0NSyWddo0Y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kHB7/MD+mKt2fw5vPC9ndaq7xzQXE8zKV7hnZv8A2aqfhe5Vr+BCVYswAz9RW1p/jaK8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D2/2hxHGPVTWUouTuj0qOlNnnOoQ/6RIQQee1R26tuOBnirF1IGmZgepJ/WmK3y5xkZxk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wqxBHytjrUT/ALvHFTTMI3KKVbHdagk+5z0oMhis3mjA3DP3asB8wzBTyoyfYVU8t2Ul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w8jKHBVlZW6MCMEU1uVGWpgNMI/MQfUVasLtri3KseV7VX8QWdvDeMLKRpbT/lmzdeRn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pRyG3bnHYDFaOOh62Hq2ZS1uxnaSWRhgZytcd4q8K23ijQrqxus7nw8bL95HHcfpXqUm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B1qzFnOJMYjxk1EZOnLmie5FqpHlZ8keIPDl34SuI4L1Q6OCyXEX3X5P607R9QksbiKa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CQa9o8VeHbPxRbT6VdKFdjvs7ggjyZD3JHY8A14jdWd14f1SbTr6FobuFtrLIpBPuM9Q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C/U8urTdGWmx3OvRRXktrq1q2+3v13AnqkijDKffGD+IqexcbcD2rmdK1KVYHtpEMkLs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s+FyDnPeuGcbMg14ZPLm7+vtW1b3LyYAxj2rCtcenzY61qW8gj2fNk+lYvYaeptr/wA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7V7/APCfxQJPCloUDPJbjypVPbng188wzF85G2uz+FPiJ9H8VJazTbrG8Uo6t91W7N9e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0bnpYepyux9I3dreahpwWB44gH82X1ZQCT+mK+E/jgoHjW6I4DAD+f8ASvunSpt1hLGZ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EEHH8q+G/jMqzeIJZdxZ1JHNZZbpM3xfwnk/DMc1dso18xR3Jqqf3TFcZq1Z/vJAMYUm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p2Gh3LWcwyWMf3SorfkuJFbCPIVPIHasjw/E1zIuT8oI4rptXtBBaQvGuAuVc/y/nXk1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1ToVf7QlUAbVx70o1UIfnUY9qoM2xdxOSetV2k3cY/GuGPNudz2NtdUXHC4HrT49Qt5D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uLxocKGbHtTWt/tDoYmbdjOa6E3bUjmOwaaNWQk8etC+U4yrbq5m0mlXfHdOTg/Kx/lT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p9u9UtyOY6XoKRlDN/OuOk1S9jYBZmTvuNRN4qvoZlEssciZ6t0rTluClqdv5aLyvSmt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G/CV/wCLfDHiDVtLdLiXRLRdRuLAsfNlg3bXkjAHROrc9CK7z4X/ALPerfFzT5ZtD8R6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9SRC6kfKQwyMEkDp3rNyUTW19Ty8pt/CmbT9715rQ0Tw7rfiTxBe6BZ6c9zrVjJJDc2Y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MscdQce2K0dV+HXjLQWI1Hwhq9vH1DxW7TAf985FO9tA5TBjkPTOKezMrLhuTVa4mNqx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rPCyH9QMU1b6FmAWVWPs2TQSaMdyY8r5mOelSR3kkZ+WRlzycVRZkZepB96lhk685GKO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kUBnZ1zketadn4t1KzXy4buRF9+lc9FKvQU5bkKxA61ZB2dt8QNUi2gsrgdc5/pWzb/F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D/AxDfrXm32ls5qRbrc2T1oA9Yt/ixE3L2siFR0U5zWja/E3SpIyZBNC2c7doI/xryBL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6p/2jStHqLU9tg8faPczc3YAI/iBB/WrcfiLw9qDMjXa8d92K8IN0PMXcuPepmuIWbA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H+y9Gvvmj1gwY5ARwf0NNm0WSKXfb3Vveo2PkYiM/XIrxE3oj5Zd3+0KfFrvk/cLcnu2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KbQrzbOogillc5XaflHsTUcegy28scd9Z2sXmDahhfcS1ef6f4o1O3iIju3cdlc5Aqyf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+ZFONzfwn29qXsy+Y9Ej8BLtxM21v7q9vrUM/gWKOUrHkBjySua5aP4iaoFZjtn55PrV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Kx4H5iq5JdALk/g2S3wIJe3GBip7HQdcjYmG7nhK88SFf0FZ1x8SpWcPJD5hznNaNl8T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jkBc4qHGVyTWguPFNqpKavcH/toSP1q7beLvFlqoAvvtAHUSAN+pqh/wn+iyR7XnZfbZ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xcqF6/OMGspQ/ulcxtW/xA8SCQBre3ue5XYM/pWjB8R9VVts2kq+f4YwVP5isKx8Saa0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AxbB/wAiuK1jxJeSW99YhxMHciO6ilIf8MVHsVL7I+drY9cT4lnO2XSZEx/dfd/OrH/C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h/3zXjNtcyaXZm11SC6vrx9rRSwXZjQDHqe/WpbbVtTWzD6TZz3BDfvEnkEikfzNS8NA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ZmnM2P7OunGOoZQf1IFSWnxDsby48prG6th/z1leLA/I1jaFNpd5p8Nxe20NrM2NyBCu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yqWeZZO4jj+83sKzdCnsWqsrnRprmn3ORHfwH2L/AP1hSvKsqqI5EkJ4Hlv19q4fUNLi1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EBgQ0vMh/DH9abN4H1DT7iKRdatShIBSWIhwfQ4as/qsbM0VWR6SmnpZW/nXv79uot4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ao7jUGlAhZ4LeLotvCP5+prmW8KSWtvzeq80gAHlEqP1JrkY4r/RtduIl028uJT/AMvF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D6sX7Y9GjhEcjB5DsPRT2qvOiK/3toX7tU9F8zUoV/fXFtcAfNbTRYZa0v7JvuvmBl7b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sVn5YPN+9GPy96ersykqMKOS3tV5fDd3cIqho8t61I3he9VQjyIqezYrP2Zp7VHPyXBm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II/KnXAwrDJ+tbCeEpWjYwovoWD80248JarJbzRW0yxMykZmTzFzilyX0K9rEqTeRZxm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iSYkKPXp3ryT4oeJtE8YSWp0a5a7t7PfBJJ5ZRC5weM9e3NT+Nf2ffGvidvLuPGVoIlG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/AVfH41V8L/s7+K9B8Pz2jX2l3vnTGUPukTHCjGCp9P1rro0ox15jCrU5keZalGTna+1i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VoZJI9273Le/pXtF5+z/AONryQrbxaXI2Mhfthj/AJpWJrn7OvxJTj+wLW5A/wCffVYG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4XPNnBvU8HvIvJ3ll6jO6tn4BWpuPiU8qKzwx25R2C5GWddv/oNdbJ+zf8SbvVobSbwz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M0LrEnc/K7HIHt3r2bw78NY/AOlxWWn+Gb5rOGZJ2ndHWWaQZBf/AGs5HB44ratWhGm4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nqmvQi8miX5kDRR5ZU5xt6fzrPg8P2EflxiCMpv3HjG4jnP14rZkNnrmm29z582lXKoE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HfaDg/Tjis5biG1h/fXUShTjdhsc+ny185F8uh7kX7tjttF/aA034beH7fwxLod1c3MK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13ZsYPNejW/7X/heS1jaLTb6QlRkMQvP4188aheeFr6+S6udUh8/yxG2Vc8An0X3pw1z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LA7IjE/kcV9RgqlKnT13PiMbg6sq0nFaXPf5v2vNM/5ZaDdn/edafY/tfabJvV9Auyw5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j7wBbgK2qyK56ZhCZ/Nqkh+J3ga1f/WGcj1mi/PgmvQjiow1RyfUK38p7FqH7XdzHcP9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5zn8cA1mzfthawv3PDUanp87t/8AWry+T4zeCIc/cz73EYJ/IE1QuPjR4Q3boYY2OPuv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LFRk7u5X1Ct/Kerf8NjeII5Ax0C12jkqHOT+bVHqX7X3iW+iBsdAgg56Mhf9Q1eOXPx6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0H/POS+LEfgAKpyftI+GI4/lt9KUDn7zsf0pxxdlazKjl1Tdnr3/AA1Z49kVilhaA+0B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f8RPmWOytVkIwoMAwfzJryC4/ai8NwqXCacn/bo5/m1Zk37V3h5c7bawJPOV04N+pNJV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jtfE3xy8e+I9Zt7nU3W4s4nDC0Maqq9iQQpOfxr0/wAH/E7U/wCxdml6vLpzSEsEx5ih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P2stLXmOzgYngbNOiBz+K1QuP2wpIW/0cXERA5MdvDFg+nC5rirc0pKdOJ6FHD8seSps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tp12YZtVkyPumNRhh2IwOKz9F+LvxPutQkkGpXoaNC5UROQ+O3Of0/KvB7j9sTUpPutf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2s2b9rjWv+eV8B/1+Eg/kBXVHEVbK8Tlll0JO8XofSGt+Nvi5qGm2F9cXGuQWt0rvbyQ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+YH0qhHqHjfxJ4Zv4tWOtX8U8scK2V3FKoIALF9p7c9favm+5/ak1u4G5reZ2HKmS6f+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glbJtbfOc/vLh2H5Gs6lWU1ZxOnD4OFN3Z7H8WvhX4g13xJqWp2OjXl3fTSIOHQI0agK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bf4S+N1iKjw4IRjH72+tVwP+/hrzOb9orxI8hKW9kue5Q/pms65+O/ieb7stqhzk4T/6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bp1lS+E9UX4I+Lm3BrTS4BIcbptYg4bIx91j+VeyaToP9n+G9EsJNV0tJbOzjhkUXBb5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fSfGTxbNuxexIpHBCc/zNVZPil4qZADrMg+gA/nTVGW7YqldzVmfUmpfD23vZJWPiuy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Z+G2qFt8H9FaUTXXiSF5ByGh02Uk/icV8vt8R/E5Yltauv8AgDAD9Kjk8c6/cff1q8IP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pVIq0ZHlPDUpScn1Ps3Q/BXgzTrqO5v9Q1DVJIyCkK2jJGCO7KWPHvW34y1zSPEUZtLn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7Nb20cWR6MzNn9K+DpvEerSL/wAhS8Y+hmbFVZNYvnXD3M7H3kY1zzo1JyvKRvCEKfwn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gHUn1DTPtss7W8lsd80SIFbBY8denWtB/iJ4Ra3kiljkeF8glr6NeD9Aa+HftU74Jy/u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L86r+NU6HNZ8xspWjyn2JH4i+GFipVbGFQDk79ScZPrwBUcvxD+FsK/8g6wlZefmv5X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8eQAAM54qRbp8Z+bjniq9nK/xHP7OHWJ9by/Fz4c26rKmg6Hsz/y1WSQ/qajb47eAYfm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pYb9SBXyZ9qaRt3Ofen/AGh15PSlyN6OQctNfZPq4/tNeFLaMiHTNLQk4ymjoT+tUm/a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gZ6+RpsUX81r5caXcQRTUmKrg0eyRXLDsfUE37XMsOBbRXxUcDHlp/ICs+8/a41BskQX2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r5ukuDtblhx2prybcEsScd6h0odTVNLY+gpv2p9Tn5+zzOPV7xmqhcftOajMfmsRIMY+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LtWOMbfelaY7flfIo9jAD2mX9onXpVOyK1jXsNkj4/EkVTk/aE8RSKQs9unsIf8A65ry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+0gnrkVqqcLEnqH/AAvfxWclL9Y/+ucI/rVa5+OPi+YbX1Vyvr5ag1539oX+E4prXMI/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M7e5+LnieZcHW9QA9InCfoKzp/iR4guMBtYvW92mP9K5KTUIF6yqv1qq+s2ajH2mMn1Z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sW8ca24GdTuXHoJmqvJ4s1KViDdTj2aRjXLf8JJpy4H2u3z7OP60N4m03b/x9RH/AHXU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iOnOsTsu5ppDJ3ySf51Xk1CaRcnH9axbfUhc/wDHvFNcenlW7N/Q1fhs9Zutqw+H9YmJ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AKAaiNFsZLJqUrLtOfxXNMa+k8v2+mK0LXwD4z1DAtvBHia4P/THR7kkf+OYrWt/gd8U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xM+ehl01os/i1aOnFCZy66pLGx8vjimNqc7Lw24967+H9mD403nEfw11ZD0/ez26D6/N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/G24wD4Ot4MjrcavaqR+AdjUe7H7S+9By3PMBe4TLkj+VSLq/l5YlWXGK+h/hn+w342j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XSrjRYVZjYpq27zn/hD7F+56817Zr37I/gnxE1uX8C6DpDxD5xZX08G846HYRuHueazl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5JdD4L/4SCFZCGYRegFJ/bGASrKgz9496/Qvwf8Asl+C/Dyf6VpOjaltBEVrdQmWGIHt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keOv2N/hHe6ddSypZ+GJ25F1pDyLsY9wnmFT9MVlHGUZuwnTZ8EtrRbqVx7dahe7DDhz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+wh8Kpk3XHxI8RaljqLdYIiPw8skVu2X7FPwLt5FWbVvFepNnGJL4gf+ORj+dae1ox+0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axtwdvy+tQSXSH945VVH+1gV+hVp+yn8AdPk3N4X1TUNve4vrpg34BwK0rH4O/AazuALX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Ky6spJV/N2NYyxFHuy+Vn5sS6tb2/BuIwB/t1c0G21PxjefY9B0661ic8MlohZV92bo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/Bvw30oBtP8AAHhy3PY/2PbKQPY7c1sf8JRbabG0dhp8dvbjgR28SRjPoAAPas/rlOPw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7dG+B66SEuPGNzqGoy5+XQ/DNrLcSt/syThML9FDfXmuxXxN4p8O2/wBi8FfC7W/Dun4w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/vTONxP419qP8SrmFSi211Fx0LKBWXefEa4kC55zwVcgn9KX17m+yHsWz4u0XXPiVrup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ZsbdWuRaY+rSNiuvvfHHxQ+Gluz69oV8dNPBuLcpeWre5Khlx9a9c8aXFvrLMCI2lblX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B4g8H3BOmS29xbt95ZHKgj88fpWsa3N9kPYnls3in4VfEZ2OueG7Wyu35a+0nNrLk9zs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j8B/hJ9jvtSvvHnieGyt0LpbQxW7uTg4UORn26Zr0jX7XR/iFaSnWvA3h2bUGHF1EDBL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jXI3P7L+lapDGNO1290cSHc8L7LiL6DOGwPrXTGp0uL2djm/h34f+AerahHa+IbLxEPl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ZUKuD9D3r6v0n9mH4D6baw3lr4IsLyB0EiS6hPLOSCM5O58V8rap+yn4msZS+m65pWs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fj8wrXX4ieO/hrMkOraPdWdqiCLzF3SwsoGOoJH51jV9o/hqDtFas+gNU8c/BD4ZmRd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Oxl03S7YkEdizDrXoXh/4vaHfaBaX+mi2tYrgZFvbxJG6+xAH8q+afCOufDnxrHcPqPh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dbSrByOG4IHXrVDTdN8U6XeppLWlrFbqSV1O0X5JEzxtIJ5xXNKnJ/E7s0jys+sF+Ixv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rVS78ZI3CkjnvXznoPxIns/GH9kyyTXNtJlEd2JwwA65ruX1t2zg4b+fvXLPDvc1W56H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GOorNm8UPJ1kZV/vbsVwratJ0JyagmvpWjIHB9RVRolHZyeIod2CSTnOSc1XuPFYXO2U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aOa4Ub3c/wC9RHYsV6oVB5rX2IjpZ/FlxL8sZJPqTmm/29NNFskkbdnjFYCtFCpbeqkc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48brmPPoDk1fsg5jf/tgrw0j570Vz/8AasDciU4oo9kHMeiw2qtkOM96nazEgUYxWhb2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artB960lLU+RsZgtAqjjPanrbKy4K8jpWn5Kn605YCozjNLmFymQ1q23gfN3FNEY3YKY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tvQUfZmZSQq5xnmjmFymItqC2SMLUjW6noMitZLcKu4qM+1JJahuMYqeYfKYrWu3hRg0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cfuZCT/wE1uC3AHIyKT7KXYqF4ZHX81NDloa01yyTPkWGRofk3Fjk/TrUskMc7BGKhzz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b+SNRgRsy59PmPNY95eLHdRyLJmQHG719KxPuofCjQ1XRZkG6MGTn7prKaGSL70WDmtG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0cizZx5g+7WxJHHIcna6nkelKxqcLeaas+TG7Ic5LD1qjNBeQ2pVGWTjAZ+o969Bks7Z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tLt5FKmNQPUVPKJnmST6nDhJ/L2How71LDcNcSNgCTPUiu7uvDsM3y5O30NZ3/CMpDJ+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aoiS5jkbjQ3myQmF6isWbT5IZGDjGDxXpP8AZrq331xnpVa60PzQcqpye1dNOpJHPKl2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QOSpHRl6iszXNHutP8u6kjaW2kHEq9B9feuwvtElh8z90Qi881qadGkmnwxzRgoF2lW6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nK4nkz5ihDpLkE/pTVnaP5WXoOPpXV+K/BK2+2bS8kL80kHp3+WuQkYzMrkMJMYYP1z7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mQliSB0A7ZqvfWyXVqMqEnj53DuPSlbeqKjoHjYfjmmmRWt3VixcsAuegFaR90zkUIyZ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9R/aJbZl42tj7r9Gq3cwLNbop2h1Y5I64qrcW0rRp8zGPHB7/St4yM3sXVhh1JfNaNon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arbXLxyKRnoT6VYtZtrCLLwOeNzd6s/aI7lY7bUAF27jHMK6ImLjoYbWqxqQcsp6elZt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H90V00NnJqlsz2p89ofvIv3mGev+fSsq/tnhuGjZPJKgMAeuK6qdTlZx1qMZrzOdY7F9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iqzqNv8Aat08a4YfeX196yx91t4wO1enCfMeBUhyNlnKTN2/rVaaEN8qkg570kbmNgV3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Oe9bR3OaRnzxDaTnODiqMuFwBWxIpyyk471lTqd+0HNbIxexLaqu4Bq0YIW3YHWqdkMk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3PbNKQ4j4Yz8x/CrlvbsyjnaG/ipkNuH2jjPfFbFvYgspJ7dKiJqOtbUSLyvapX0mOaM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TdPZriIsMR9CP5VrRacVPK7c9ap7lI84udHhdjiPYeawLrTDDGShztOa9M1HRmt7neQc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LFGj8zAXJ6DtiocgZysMm1ST1q3ar5mMH8KguGAZW7dKsWO5ZiezColtc2p6uxJIuHxj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Vsx7c8fjUXklWVR826ubmO3lIWUsnPrTmXaxNTeUVzxjmmrCWYijmK5RirTvJDSA/wAX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fTFP8sbVzuBxzmjmDlNDwj4u1fwLrUGraTdyWt1EcsE6OB/CfrX298Lvi3pXxc0lZ7cL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M9j3I9q+E/JbaxQBv9kVc8Paxf8AhbVLfUtMuJLa9hYMJEbA47H2rkxFCFePmbRdtD9E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T0qKRmjb2NcJ8HfjPp3xV09Lacrb69GMyWznJlwBytd/NGQr5OWHBz1/GvmKlKVN2luW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UyQ4gQnBzznvVW3k6K/TrWvjfCgP3cVkIxmWTjLkf7RrQ09NsLybv3q9PpT7u1hj8xlL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1kktmlQ7SgOVPXFWBpeAbG28QeP/AAzpF0nnWN3qUEUqHo0ZbLKfrivR7Pxdb618c/Ge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ZptKRG+5GYz5cOPxWvJPB+tweHPGWi6xcbhDZ3KTMy/fUBuWH47a1PiXo76H4s1Oe1LP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3qjCyrI3mAg+oJqzJ7nP+ItKl0DU9Q0ic7prOdoWb+9g8H8sVQ+zkDzP4RxXovxWj03X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JJfQLbapFtwftaDBY+pPPNcFDGk0bKzeXtPyt6+n6YqWSaPhe4EPiDTpm+5HOhOfrXO+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vGUs0ypBBeyeQi995zn9a29Iidr6FUPzF1y3tmlvLgQeKfGDRtuV9WkRfoFT/wCvQpct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z5LeWRbiQDKRkFvzIp0OZLUjYx8v/WY/SoZJ5PMkRX2xyMN49aZBJLCs2wshb74HTHpU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UruOBn1p3LKqnqKjFxI1qqH5kVtwX0p9t5kjmJArNtJ5/hoMGPilC7g33c4prCPZIT8q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DSSbcgMBg47+9M8x1s2DN2q4gtyjeqiLIu7crfdb1FbXw7h8MS61NL4vF5/ZVtD5iLap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GCe9cvNM8nDHIUYqpJdAfu1LfMQGA6c8D+ddCV0ddOXKzsPEGiweHfFmo6Ta3Ru7SFx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049g2PwqlrFms1oGYbh0NVL2aa4vLG78xH8u1giYHqCq4x+grp7XR7vWLBrmG1eaBAfM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cp72HqHj3iCzC3CFRtAH6c1jeIPBtl460yGzunW01C3P+iXyrlgD1Rv9n/E12/izT/tE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M1iXEUdlDasdyrnbvXqDWUakqUuZHpShGpHU+e5LK50vULmwnUCa3cxNtGFOO49sVvaH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vRviB4Pj8TQvqloxj1ONSXCLkTqB0PvXlOn3BhuFYJtDcHjGK9J1ParmPKnScNjqbeTb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3HrWVGwTHOVIyKvQSDbz61gYGokzLEVXtUkNw9vJDPCxSSJg+/suP8aqhlUqB3GalZUM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KaUk0dFJ2Z9WfD7xUuvWNhMiBHlRVdh2bpj+X518nfGW3EerOSMje1esfArxg+n3Vzpk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QcMP1FeXfGhlivpxIQiiaRUI788VxYSPJWZ3VnzUjxX7kjtjFamgqskmx+QDgD3qo1j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8/JGWH6VNpN2bOUJNG8L7gVDqVJ9etfTvY+flCS1PTtFtAVQqmAvDV1Fvp41Ii1U7Wbl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ajp8lr5aOu6Q5weoPpW3BcNb3iAfOzHCgfQ1w1th0+bmOQ8aWP8Awit7PC7LJ0Kbe+e1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4tpZc/SofjNo+q2t2NVNlNbJGipIx6MuMg/hRo/jS21jQomjiTz4FwyL95cADNZPDylT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tGWotNTyd9x9R9KSXULe1UJH1xWHc61JM4+balQxu1xKSW3LWSp2Rl7S5fe8eaQ7zgdR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GIC/Lnk9BjqSewGT7VHZedNfRWthp8+o3kxCRQ28Zdy2ewAOT7Cvrz9jz9ln4qWXx38M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QdB0lZLqaXVTGGmDROqCOLJbfuxyQCvB71caPNdkVKypK7PFPB37OPj3x00Tx6Q2h6a7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RAf4kjf5icV9Z+Af2f8Aw34M8A614ctraLUNX1WwmsrjWLmIGWYujL8uQdn3q9++NHhe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2gXKFJULjh1HXn3z+VcPEpjZWe6t0lHP76VAM4xnn3IrxcRWqRlyra56uElTq0uddT5G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iQ+i6vCEaSG60fUUkIOGyRtJA5ywXH1rS0S8n/Zo+Pn9iSOx0tpftFhK33HspCd0Z90I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LO68A/GjXdS0eSW+l1BI9QjmC71WdxlxuHGFIBx/tV6X+0Vptt8UPg1oPiFLyz/4TTR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JQwUTxD/AGuN4/3a6Za1FzfDPT5msdip8UdFtfhj+1t4d8VQYXw546VSJE+6Lhgkcg/E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qcMiRFEfH+769D+ua+YfFGvQ/E79mmfw/qN1FY+LfD1zHqGjpMwEkmPvxKR/FsJ44+YC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DOteAtEuNd1m10vXWtI0vLOUNvWVV2k8A5ztyOehFaSV4rujLm0aF12M+WEkAkUqciR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seEfD+pEi40LT3HUsLVFJ/4EB/Wup1b4ieEpsKmtRTD/AGFkI/8AQa5e+8deHldmN/tR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gVcb9TlbscfffCDwfcMxGkfZyf8Anhcun45zj8K5+++BujPk22qajaem4pIB+Yru/wDh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pcdRujYGoZNb02blJ2+mw5/WqsTzHmFx8D7hRtg19JBnIFxa4I98qcVl3Hwb8RQb/Jms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+RFevf2xYbhveQr/ALnP8xTF17S1kOWn/EAD9Wpe90HzniV54D8WWCkPoU8o6eZbOkoP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1DT1AudM1C3I6+dauP1wBivoeTxtpVmrMCxYDjLKv65qtbfGCx8nEqY28HbcA/yWq94O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+cBlPRutSx324bxICD2Fe/6h8XtAuV2z2Wl3aDqtwomI/MCuO1Txh4E1Bm3eFPDm4nmR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VSjInmPOVuiOT0pXuE5IOCRitvUpPBM7fuVFkM8pDPLt/Ddk/wBKx7m38Muj+VqUy46K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wcxHFdttC7sj0qYXA9MGstpNOhZgup7h2Gz/AOuagW/hXOLjPPHGKFvqI6KG7kZvlOM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QvWudj1hFbBlUD3qeLUvM3YlUirDmOga6lQK0cjKM9BSyatK2P3zZrEW/faCDu/3aX+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6AudHBqc0kZLykhueaalwGyO3WsOHUhtKHrjj60sWpBWP97HNVzAbn2xoWYfw0q6hLEp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mkhwDg05b0fNub2o5gR0NrrhRf3u8rnpuxV2PxNCu0KrJ+Oa46O4iGQDnPNTLMu3AOBSK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BgSHcgxzU9p4smtVxFOye6sR/KuKa6G4gHNJ5wxknBHIoIPR7L4hajab/wB6zBv+ehJ/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AsIyo5IXqD615+LxjjJySMmpFuDkZpcsTRXPRl+IV3Iq/wCksq9stg1ah+IV5uGLyRio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NxGcHNCyMsg+bnFFovQo9ftvihqMbBzdSEg8DtU83xKubo75ZnD9yr7P1ryCOaTccs3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gHvU+ziB7Pa/E68hQ+TdP7s3P4Z71qQ/GC+jRd86lew9a8F+1blDAtk9xUsd/KrD94fx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EQ/GS5dQCFU92qU/GSZflYJs7DdjNfOaahOwIElPTVLjaI/M461n7KIcx9G2/wAZZIyS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LP43yxsv7hSOud5wf6V8wjWJx8qyU5demVhlyX7elJ0ohzH1Nd/G8XiruijjKsOQQc+3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SMLEnlqckHpmvlz/AISS5HG4D1I9afH4knXjYwHXI71HsYjctD61X46RSKN9uBjvH0q5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3bzn5uor5DHiq5bhiSR0zUi+LLjzBu7Cj2ESOY+yh8ZNNkb5oEcH6c+/NS/8LW0N+GA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uvjOXnBwPbrVhfHMsOwh5JMjBBqfq4cx9ir8RNBlZfm6HNTSeOtCdsh+D2r5Ai8cTIqF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U0fjqYsMSdv4qX1YrmPrdvGOiOjYQkjntg+3NMt9f8P3i5eCJWz0eNWA/HBr5Tj8dyK3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ePHfJ3FsDgH1qvYyWiJPqU6f4Svh+9sdJmDdfNhiJ/IrVHVvBnw62s0/hvw/cDqd1hF/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JV3SFW9QWxVm++IVrPGBsClfQk/yqfZyvuI9kuvhj8Jr6TbJ4O8NyMBkYsVXj0yBVSP4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8EaGCBn90rKP0cV4wfHR+8sxA7LuIH61KvxAnj5yp47HJrVe0WnMOx6xdfs7fBRnj8zw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3cKSfwlFWNY/Zf8AgfYXGkae3g+Rbm/nVV2atefIM/8AXQ15dpPxCmtr6CVl3LnHPUe9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PFFhqYctFBIoBPYjqfyxTvVX2hOJ13iD9jv4M2N9cww6NfxpE+0vHrVyuPbljWVe/sa/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wx44MWuTY/UGud1r4nLca3eTxysqSOWyO/vVGP4nyqoBupCp4xuwKfta3SQKMbanQt+x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HieBTySNaDceuClZ8P7FXwuupHWLXvFSLnAxfxn+cRqGP4oOtu6b9yjknOce9Pj+JQQZ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9rX/AJh8sR99+wv8PLV0K+KPFSGQ4H+l27fp5VMl/YT8CxjaPGfimMdeRbH+cYpp+Jsr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R/Ey4CswvGOOGAo9pXDliNX9gvwbcD91488Sr/vRWrfpsquf2AfDLkqPiDr+fewt/wCl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bEpIboS2KlHxYuM489j/ALpB/nUOtXDkiYcn/BP3QwOPiHrKr76bCf5EVWb/AIJ+aHnK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lQn/ANnFdO3xcfcGWaXcvXfjH6VHH8Vp5JSRNJ83Pzf0qPbVlqV7M5o/8E+9NH3fiffx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Uopn/Dv3TgP+So3YPodFj4/8i12EfxOuNwIlbOevP/6qtf8ACwJ7gnE+W/2sf0pfWK39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B2Ccf8LQuif+wHGf/atM/wCGALOQjHxQuOvfRIx/7VruG+Js6NsMgZunFXYvH0rBS5O5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9IPZRPP/APh31a8hfilMp6/8gSMn/wBG09f+Ce9qw/5KrcAnk50SMf8AtWu+/wCFiSKz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amL8TlW4UNKkiO2G2cEj60fWK/8ASD2UTh4/+Ce9ju4+Kk59f+JHGf8A2rT/APh3zYKe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EjH/tWuk1nx5rU97I+jSvbQr/AM/DCUN67VPfGKm/4WZcrcfZ5tQkifCgI8ahi309Kl1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kz/wT40lP9Z8U7z1+XRov6yU5f8Agn7ov8XxRvznjjR4R/7UrsP+Fk3FnqD2807SNj70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xrSl8dPb26sWaVn5UeYD/I/0qfrGI/pFeyicHH/wT/8ADqcN8StWPb5dLhH/ALMasp/w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EfXGH+zYQL/Mmupl+Iwt7E3YDvGpwEWYBmPoAQN30og+LGWAeJ4mYZ8tiquo9x2qfb4g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XwV0bx/4iI9Ra2y/qVNSj9gv4enPmeOvFUg6fK1qP/aVdhB46ivI3kSYfL1+ccflUn/C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/fpfWMQivYxOVj/YH+GZRS3i/wAXuv8A13tl/lFUi/sJfCqH5ZvEPi64B6Kb+FP0EVdd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vbOaiufFK2sbNI7KOvytg1Kr4iT+Ifs4nLXH7FfwT0tA15qvionsv9prn/x2IVTg/Zb+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jA8iTUpcH36U3xN4skuLj7XaaiI/K+R04ddp7lT3rKj8eJJIGF7tOMqVVVzjtiumNXEW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I/2X/wBn2Fd7aLr0wzj95qc/9HFaFr+zd+z87BY/Bd3cn+9Nqdx+WPNrN8P+J7fVYftJ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1/CtuLXl8zcFVT2K1jKviP5i404Ftf2ZfgRDhpPAECr13S3VyR+Xm4p7fBj4CWqhU+HO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D9Wqu3ih2PlurbcZ46VVk1qJ1O5thBzjdjisvbYh/aZfs6Z0EHw++ClrHiH4c+HMf3W0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Oh/CrTkDW/w68NxFeQRpMH4/wGvL9S1rTJN3mXTo2fuq5/pUNmukXXPnTE9d29sUuWrL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3T/G3wsnkePTvB+ho8bEN5Ok245+uyt+P4i+GdNVVs/DtvAQOsNpCOPwUV40umaVGzMg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daEGpWentgQHK8DJzj2pOMrbhyxPY4fjBZ7MwW08XOMLbgf0FTx/FZZs/NdJ/vIV/lXj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ge9Enib5dmA27ncKy9lJ6le6evt8TDI2Fmmb6MR/Mio5fHk7JuEk34nP9TXi83jBdhVld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J40nkbMdrIT7tij2EifdPdW+IEgXgyN65qpJ44mZuJCp/umvGYPFWoTcG1Ea565yatLq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2o+r9wvE9dXxw2075Mc4xUUvit5v4sL6jrXma3zLtUkEKe1LJrDKQv3dp+9V+wJ5onca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6aYf3VXJrifGHiiLWtPawl07UIGUrIlxjAUg5zVV9aMjkk4xxVaXV5uQTuX3reFHl1M3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8JEdxO0injMf3m9zXdW94v2bzPmUdQG61wNjqCoodIEMvTcvarq69tVo5A7Ff4q19nzC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5hSNsKO9a/h+efWo5We5kWNDhtnH615VqGsOssrICWHIzWt4D8XfZtYNteApHcEYc/dy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OO8ReI9Ot9YurO1vrsS25w7+Z5mP+A1o6brpWzEhlW8QDHmKcEfVfWvP/wBpT4T3S283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T/iYWI6uvP7xPcf0rxTwD8abi2RbYSM8cjCMxNjaO3Ofz+prWOH50mh859TS+KmclUjk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tYkbcdrKK47w94utLyeDTpp2a7lVpLd9oJbHUHHf/wCtW8shkXeQRH1AIxVeztuVzErX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PpWfNJFeqWDbVHINOufJmU5Py46VVEcSx4QYq46aEkDSmKNvK6nqfamR6vPa4G8k9F9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Jo4GPI4HetCTbtPEVx5KIGGT1xVq+un1SxltTIVDLtJDcfiPSuWe8htSFByeq1Zj1wIg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8HriFhd6JdbbrJZoVXCy/Sr3w3+Jk1rJPoOtiSGQfu5I34KN0BU12X/CTxwqGz8/ZTXB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LVbSJYtTtvmJT/lov938OT+NaLXQzejud/pvgLTdDm+3bmvZZGLC6uH3E571q3DRr88l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Kv5GuI+G/is+INEbTpHJljGYi3XPcVHeR6cZ3a5tY5HU8+YuSTUPRlqR0t7400fTWIe7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s/gKyrj4kQSqfsenXUmOCVjP/wCqsb+1rVlYQ20aIvBCJ09qh/tJdpMYI44BGKQ+YtX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HTI4rf8AhLiNW+vzHH6VAlv4tuZS91fxxjOSrz5UfgoxTIdduhlFRVXHdc0kmoSvHtYk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aa6VcIoa61FWDdkQ4J9OSanZrazUbT5kgHIxjFc5JNMcZYsPemYkj3Mv3jQHMbxvUY53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2jPWigOY+jvh98bfBvxK8iCyvjpWruMHTr7CMT6KejfTrxXfzWclu5R0KkdmGP0/wr87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4cqyNhlPqPevWfht+0t4l8ErBZa0svibSBhBDcNtnjUf885P4T7HIPtUSSnsebWwNtYn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GkaElefWsj4d/EDQPilppvPDl3JNMn+u0+cBLmE9wU7jkcg4NdI0bA7SCCOzZz+Oaydz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/Dj3zSr8v+1nirixYPNMVQrEDrUiK5hHRhgVE0QY1eZdzDYMtVWe1lLFgMHpQSyMYPFT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m31ohtMYzV6xs42voRjjIJP4igqnuj4c8WRzR6tds8m1PNO1fQelZ8SJb75ZYQVEZCr3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k17U5mnQLHPKVR/TPWseaR2tC6sZnUqUT8OcUuU+4hL3UYiLG20yoy+axIVunFbFlftFp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dVEcrhO+OCaxbvfJskO792CAo7ZNNvbWO+mUCMB+CTIuRmi19B3tqdZY+IbbVGxblRKP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oq4JHkYllwR3rzSdntr90t1yI8Mz4wA3+cV3/hqWfWbqG2xuublhFCuQvmsQTjJ47Vo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1PJIduDkHmopmZKZeTSaddPZ31vLZ3cfLwyjp9PUfSq018rcocnFHs5CU4NXQrbm5NR7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UaNWYD7o5NUJNWYuzbs5GQKOWQc0TaaTzI2Ujcp4NV4Yo4eGXMfYVk/2y4UEjB6VDJrC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aRpy3MpyiXNYtGezWSHLxodzheoHYVxuqeHbfWlaTBgueocNjPs1dLDqyruCyfJJw1L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3y+eK6YvlOR76Hkt9o9/pbGO9h2RsSUkQ5DH1FU7OI3UchUnzUbOw98d69o1OxjuLB7G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a8u1rwhcaXi907zriD+JP4lH+FdEZRloyWYk0xurh5HXa2cYqVcgALnHU+gqO38u5a5b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NReZNaSKsiMEP3S3f6e1VymZcurWLUoeYliuSOX/vH1rHksp7O3zIoZAfmYdq27W4S4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n3JtlVlWWJhgq3etIya0YmjmDbtBD5lqrM3Zh3HcUW14ly0NtLDtOCEYfeHqPpWnc6XC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8GP0HoKxeNq7QVkU5Ga6VJNGDC+hjgvWjRQy9ct1qhe6Kt5++gZUZjkqfu1sXEqX8QDR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hgQf3uDW8KjjsYVKcJL3jn7zQ5rdQw5fP+cVksW3YlXawrtJJPtH+sX93/Cw65rnNUtX8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2e/1969GlVctzxK+HUdVsUFmDEhxkY4rNulCyuQMEnirkoxvyMCqkikuT7V6ETypE9m3y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mb+dZtqjt82DswRntWh5RXaQQR7UpBEtR3kiMArbR6VoW+qXMLBkl/A9KykmMJY4zViO4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R2KOpsvEVz1/dM68gc/0rfsfFnmR/vrQb+7JIR+hrgbO7RZCm9c45U1q2dzHCqny2cNw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utYtrhcZKNnGZRgVzmrRxfMcAkfMCvSk8wTKypIrkDOw9qzbgPArMT7gDpmkzSJh6pbq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r5u/aM4GKZezC5hJkwvGTj2rR0yz+yxuSeJFUr9KwqPQ6qMfeGtEPNIAx60CDDDHWpJP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3KDvGAelcLloenyiJAvykjJHNKFCuXVec1ZjXbgkdutPWM7SV+bmo5gIPI8zLYxxSxwi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cYyG2kH5l9anWHyVRo8KkjAc9qlzLiubQU6UkkJZRtOOvrWO0PkM26LavTNdhJbOEgjD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5ai3tQPM3gHhR0qYVLuxThymTp+pXmi30GoabcSW93bnckkfb2Psa+xPgz8cLT4kaWLH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G6F+k+O496+NGwqjoeOgqSxvJ9Nu472zle0uoWykkf3ge2KutRhXjaW5B+idxGNwYAgE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wADlRztryL4H/Hq28dWq6JrjJb69GuI5X+7PwOR79fyr1+SNoc5XDdvY183UpzotxkIt2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rkZyp7CrVncfuyAQVAKtj0rI0+Robh2c5Yg4+tXHbyo35w/T9KyQnsVryxEKLMMGF8qA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3jLTbPRbzw94k02fWtCkdZITCy/abJu7xFuOwrE0+4la3mtpArI/3c9mrJjgaG+eMqC+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9A8TXGgaf8PbfStD1GTVY59RN8n2qPZNbqFC7W9SfWvPVUqwbtjFaLbkjbzU8thxtqmP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a0HDa3ZYP/LVePqcf1qleZk1HxDKF66zc/L/ALpC5/8AHa1PDtuy+ItMXZjdOmfpkH+lZ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Lt4l1W+kH4zN/hWfU2+yZcjEnOetSQTFdPYOhDGT5ZO30/z61FMuxwpUcY479etWdSE8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GshnlguT/wAt13Afpg1Zxjprdo7ceWQImOTjp16H9a0mvNI/4RXSrKyiuIvEDPO9/Ifu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K55H2xEqflz/AN9e/wDn0qayt5bqS7uYSscljH9oye6jhh+oo6ksy5phuyF255P170k8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3GePwpLqFhBntWouUyZgWzt61lXSt5wK9QM1tSKPJyPvVnyI8kgKpvPpW0S4u2hLHdm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nivoDRvHUngbUND0C1W2ltMRreNLHk4c4IB9eR+dfO6583GdjA8V1ttqh1TXrFvM3AyR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c43R6WHqWdhPEVhHH9vgxtEcjgLnOArHH6Yriolhm2RTrujJyf6V6NqOw6rqAUbgtxIP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JFvfFmO1SDj6151Q+joT5gtdCxbMI5My79wz0Arxf4heCJ9FvZr22VWtGk/eCL70Lk8A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y7Sc7eP0FR+ItIivrOSXYXm2lNnaRT/Cf1oo1XB2ZpUp80WeQL4JvRFCH1CwRWRWVWzk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hGZ2C/2jbbh1KqxH8hXIeJLe50HVmghuZPJkG+Iv0HJBU+4x/Ksn+3rpWK/aJUXuEbAr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tB2Z6rD4NLSAf2tChxyRET+HJFTt4TsYlZZ/EiIzjGxbUn9d2K8kk1O4ZcJPMyHnl6jb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6vT9l3KVTTQ9q8P2Gm6NqUF3balcSXVud8YEaKjEdcnJIrYn8QeF2v3ub7wvBf3Mj7mk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6nSvnhriST+Nj/wOnxzMykMxznuc1n9X1uX7Vn1BZfFi20sbbHSNC09V4UCNRx7+9S3X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1nQ/D99GR1kiXv7mvlzzg3GcmnLcMAMdc0ewaD2vc9ruv+EEa6LJplnaEtu22NzKn/ju4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9BjA0W2slnxjzGRnf/vrJ2/WvBxONxz1ppm5OOlDp3Qc6WqPa7rxtoGuWoW/igmmPDoQ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mk8MRyyG1s7a3kbjdDbgE+3FcJDeeY2COR3qb7Vu+UyYqo81NWRXMnqzoJF0hcurJGzH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yhUABTzgYzWH5w/v5xSG4DEHdS94fNE6ix1pNHuRc2FxPbXKtuikgbayEdwQRzWr/wAL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9fuBnLCTUZjnPf71cG1xtbAbil+0MT1yKPeJlyyO6n8cSybTPc310OoWW8kfHvy39Kik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QO/8AebOf1rjRMCwqAy8cVPJfVlxkoLQ7tviJJDtEMADf3RSSfEi7uFT/AEdEK9WauEEw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o5L/ACK9odnJ8QdQkYlViA7D1qJviPqjMATHHjjhc1yX2gKCfemebu5FMj2h1w+IWq8B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W8catICTfOBntXMeZgE01X4FKwOWh003jTVZlAN/cMV6MGxiom8X6q42vqV046jc9c+x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9WRzGxLr13OdzXMpYdfnP9Krvq1xL1uJCfQuf61RSB84PSmmPnhc1LQzQk1B2Xa7dvXN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nswqp5TdhihoHK0+URbN824YJz70x7pSgBG5qr+Sy4zR5Z6AZahbiJftQ25IwelILptp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kYp32csasBrTluo20i3DbuG3VJJb7IyzdBTvso8lHPfmgkhWdtxI60eceQOvWpDAOgoW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9rlU/wCsZfYVIuqXKn5J5R646U9YQwOMYBx70LbL1GfxpjHnXr6PnzN69ty5oXxJdBuY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YenpTvsu4gImDQUWI/Ej7j5sCtkY+VsU/wD4SJWZN9q6Kp/hORVFbEtIx2/dp4s8kNt5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91ZeeasQ+IIZCSxdOMZasmOxkYghMmn/AGFmU/JhqQGwmsxPj94i/wBferMepJMcLIGH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kwMrxilGnSDqMCgfMdGLp8jyzlQfXNSrqBmZlzyvauaWxnVsorHjqKX+z5mbq24c5oHz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vlNH9qEZYN9a5toLlV4dnPpT0ju1xkk+me3tQLmOpXWtqryhGOM9aG1YTLycCudRbyQ9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45OwdeooK5joG1QZUZzVhtSUcYY/Sud3TyYyM1ZHnTR7cYoFzG2l9HgnlT7019QVFBJz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RmgwzDoq496lxHzGsmorzg4qRLxWXlqxVhkXnaNvtSNHKg+SNn9hS5R8xvx3ixt8pyam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K5vzJAxzETg557UNLcZ3eU2ewFIOY6NZ1GMNup/nAgkNsOOtcz/aE8a5MBXJw2aH1JvL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+0LsJzzimR3QHzBl545rnG1JtvUgdx2py6l04A+lMR0a3rKcDB56ipvtx5Zm4Fc2upMr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oA6d6roM6P8AtJt2Q3B5qRdSkbjfx6VzkeoLtP8AdxxUq6gfL6cetSB0ceqsq8H8KU6k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XUeQFOeaf/aCK38PvmqEdJb3byMSei1YOoSvyOD61yw1deBkDns2Kk/tgSt1yVPrmgZ2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Nhh8wrpdH1iKHRZHaUN5aOR65NeTLqwaTJHzAnmp28SCKxECHJPWpcSrmq2sybi7EhWO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X5zjpXPf2kpVj3U8VC16JDy6ru7GmQ9zqV15mwQ7hvQdKnGvMseA/wB44JrjvtSp/GCR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+H1qhHYLq7RsP3rHjjFSJrkkj7fMP41xy6kNxAbjNSrqqpyW5HND2CO5139ryr0fNSW+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XIf2o83U53dKkh1RrX5W6msdDVaO53ja2edr4IFWbXV/L2yxyhnPVW6V5y2rsSdr7TSr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07UWiacx6dDrTGVVL4Lcnd938Kt2+sRi5aR3OcYzXmtv4l34UoCx4yKtpqjuuwPjk5+l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+1iJpSVdnz/EP4aWHxFcRwuQ8jIvGd2Aa4izvP8ASNrPlT0q5c37sBHHwoPSjlj1JO0h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j1zUcOvyXcjGOLcua5KxmtZmcXAIA4+9gVrabfRWMyssirFj7uc1PL2A7LTdYfhmg5Xg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Skl165Fx+7bCuje20VqL4ltOh+8W4x0qhqzafqV4byWHz5CoQIrY4GT/AFpoCjY6tfap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3PQj/wAeH8qs6xr3iDwnaw6jGkTRQyfvoYQW3Lx94mpdPu4NLfdEPKVhjyyck1vw3UUy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TsBn6P4xufFkzXYaP7HAm8RxjEUb9g3vWbqvjCW7k24YMPvlu9Z/jLxJcWtyllZt9khQ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/DFYNnJeateKEked5PvTudq/Un0quWyuTzHT6d42e1kQoqJt6/Lnj1rUX4geSwlaZlLD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nQ+FrO3dTd3Ek7HhlQ4jx6j1+tdZpunaBaYEWn2xO35ZJEDg/iay5YsfMYy/EZoZA8kc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4IqWPxymrXDx/bEtGUBi0jbSF56EEmu0tbzTlt2VrS3dkHAEagVyXizwzoniK6iu7iB4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zg9jj8aOSI+Yyf8AhL9DuNPulgsvJ1O1kwJPMeU3KnqTmpNO0m8ZRLcRLuk+YEuenbg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bvJZ2kUb4+aRmLN9STVuPXoN22KZXbGMUWtoBvaazrYxBcbiMbQuK0V+0LGCG6Vy3/CQ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3RV/+3YZI+ZNp6EBsVPLHqHMdFDdttZWZSMcg1XBRs7EGc8kVzFxNYMpczSADlmJzVeH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ph2/wpcsQ5jq3gRursD/AHQ2KlS3SPHX8Tmubk8TQ28eY42Y9jUP/CUtlcxSDv7U+WJJ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yQcg1D5/mOS33u9cofExdk2BT9akbxBIDl1G32o5Yj5jrCwahVG7IPI5xXJr4mA4C8Hi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AxRy9hcx1UixyNwMetC4Xhfx+lcfJ4ikYMMc9c0L4mkWNVYb88UEcx2hkjVcqO/WpC58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vEZ3YV3OPToKsL4gnI4OcnP3c1Xu9SeaXQ7B7hI85YE+neqz6jG2MhwAa5eTWbhlHrn0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SWAz2qfQn3js/tytkjOM96Rb2MA7zgVxouJ1AIOT79aPtkg5KsD6VXMB1q6v5DOEZdre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YYx2rnTcuqghSufWo9skuCDg5oDlN5tTi5IOTVS61VWxt4ccg/SstrOTdnLEZ5xS+T94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B7x4B8QR+IfD7W0jK4mi8tw3P6V8w/E7wHa3Emoy2tn9n1mzYlvJTb5oVshT9QRXsHws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ZGOPpVL4sae0HjGW6RPlvIlfJ6Z5BH5YrOk/ZzsB4J4F8XTW9xAfLV7mB2+bdggE9Pzy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9t2a3Ts0T4wYlOQuCeK8W8TeG28E+Kra7ti0qagGbLdueVHt/jXovheyP2GV0OId3+r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q7uWpHXXOtEqMtwRVKbU3ZThqrLZfMSDgUn2chhzk5rnG5GjBfSNEN7Yxxmnmffhnlye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tR5BFUA+4kWSQkPnFQ7sjILHPpUscR8wDGRU/wBjDSbQMcZoJ5ijt3DPPPHNM8nccEdA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7TgjIqZbTGOMc0+qE9jjdHlPhPxcTGNsMzBlHp613Hii1X7b5y58u4USD0rmvGWmkQRX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7V1Wk41jwikrDzJLY5x7HFXONyTnoYfLUqMYb0qSSHagA61rQ2QZQQvDcmpG09F521A+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Y5p0cY28jOa1l08mTG3jGaRrUR8AYpEmZ5QPRacsXYBgfatYW6suGGRUb24AyBg9KBp6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VoC1QjJ60UGnMeNR3k0ePOjKlSAAatNsvo1wnIPJrf1DR/MXcV3sB1rDjtDanKLgseRU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y01XSZIdT0S9ksNTgbdFPDKUf/dBHY96+jfgj+1Atro9vo/j4TCWP5Y9YRjKdxPSZeoA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B2kS5QIT5W08+9QXEK7R5Z25PP8AtVo3zI4atGNQ/Ri38m8s4byzuYb6xlAaOe3cOjA9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uc7ea+Cfh/8AFPxL8M7wS6LefuHYeZYz/PBKO4Kdj/tDnp6V9Y/Db9oLw18QHhsbwp4e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YJG9Ebr+BrllTlueTUwzhseh7DnGMU/ycVLcxta8OPmHt/nNRpL5uOMVjexy+oeSGXGM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2rzuAp+4npT7VsXcY+XdkdfSgF8SPhP4lW4ste1NJ4fPeW6mVY+3+sY5PtzXF75G2vP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6K9G+NUkkHxA8RJHKkaxO6w5/M/nmvM4bW7vpILaSaOIzbWEKdgP8mtFsfYQ+FEscWy3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bbUcPmteS/ZzCTG3DP8Aw8Ut5amF3Xzd7Nng9eKbbxm3t1jiDO8g3s/dSKqO42ZljDNB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ilVXuWPp7V6F8FfAvinxN420vVbPSpG0/TQ0s80z7Iw2Ao5PGea4C4tR50hcMpYj97Ln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/B/4yaf8OfhPqumiKbU9SuLmQQQwIWDNu6jPYf1r1MHT9pM8TMq06VBxj1O8+Jnh228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AbgACCZIFkkhI4O1jzjOenFfJPxO0A+H717SW8Zl64VWAxk8j8q2fGnxi8Z3euQXt3cR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+fluXAwR685/GpPjtYmXxFaLJnLWjbsjHzCRq9PF04xsluedlTqxi+Y8seOG+s5HW4eZ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aqzW+k3VukmLhXGM4ORVTVFudLjlMLsvJJx6GuSuNcmtQN7lhnAz61xexPW9oekpcabb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i+9LJd6O/wAskcjL/dNZumaRLeabDcSFVZ1ztPpVTVdBnVA0JAI54pKGtgc7anTW8mgO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J4Az70/WtDvdPkT+x7yVX6rbu+78Frx7Vtdv7FHRl3AA5b0wDXvukn7fd2jkkuIlYnt9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6hCpzuxl6J41Wa4+yaxbtBOPlZm9fet65tYvLaOMqwYZT0NQeJPCdtr8LA7Y7hTlJo1w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f2hrPw/uEW5C3umg/fU5XH+yO30rm9mlrE2asSa34RttUhl8hBaXh5OPuuR/WuFmtJtM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9N3bPcV60b6z1q2ivtPbd/ejPUfWsnVLWC6sZI72FWVuFf8AiX6URqODtIlxPK5ont7g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LO+CN+8VhkYyKvatod5pNuvlzm4tVbIbd09mFZMqwsodmILH/lkuMH/Cu1WlsYl1Lldz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biCG4xIu2KRf++W/+vVXzGZsSptkXgydzU8bDt8v+1TtbQza5ig2YpHQhoyPyqaD9+yW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a0VjEzDj2P0qs2nyWtz50DYweBVxkTymbfWcdqhYSnBO3aax3VlZsgsmPwrobiaaNnlu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Sk+zQ3m0RMu/H3D3rqhO2phUhzaHIz2MdzGRGoDDnYP50zQPB8mv6oLZ7mCyt1VpJprh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/hWxqFqtrKQyGL1C9/erfgzQ7zxXrw0nTY/OuLiKQfM+wLGACxJr1aFXmZ5OIw0Wr9TN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s4dNtZ8yki6kG58A8Y9sfzqqsMkiGVeNpPAGM+9btzpthoElzDcCSa5ibZ8rrsBAHAzy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2rCiRn73OfpXdLY8rlKW3y5MeX82Kdb5coSmMH+9imHUGHzNjJ64qSHUEGflz3JrDmK5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wQu7n92JR+tdLZ6JZBmEnk5I+USIVB9srgg/jXO2nih7XIaISJ/DhsH8fatiw+IUCExy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VM/zquZEOnJO5d1Lwavl+ZamWAYyvmSebGfYY+YVzV/pepwR/PD5y5x+5J4H49K7O18W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SU8ZyYx/49xmq3iCK3uVVkmkV06Dkhv8fwoHqeb3ALbgQFK9Q3XNaOj6oLiHyZduYgFG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tGDdN82Xxt21Q0km3uAwGApxJu6Y7VlKPPFm9ObjKx0bPGruBnnnmmModF29e/0pzI6H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1JDGjZLcKOAK82Wh7MdgVFkjdgWyegFT28P7sOmVdvvZp/2eOa3YL8oAqSOYLHskwRjA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cCPI6fKx96nt4Y1bc8Ktub7wqvGPJuI96SKvaTsRW6ttC9uFik/dYwGrKb0ZrBal+O1j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Lmuc8WLttYgy/vN+K7ayi8uxhyRhBx61zPju3SO1gPnbGZy3zeoFctH40a1fhOHZT0xg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jZiRywznnFOzlRzmvXPOCOWazu0uLeVreeFtySo2Crdq+sPgP+0BH4ut08P+IpfI1hV2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r1r5P53H0pIcwzCSNtkisGRh13dsVnVowrQtLc0R+jxh8qVQc7h/nirEdwkzMr/eU/LXz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rUcfh7xHIv2+MbYLuT/loOMA+/WvdZI2hZZA2Q3I+lfM1qU6ErSKauXlAkuI26FWyTUd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2Ug9R0zSRzhmDE5Ip8F8sLOpRTvOd5/hrEwkX9ZkiOm2gJzPLGC35msi3+ZTx7Zq5ezG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Haq0MQiBYnP+zQSa/hcN/wAJFpKsc/6SpH4An+lc1p+fsfmAZMlxcP8AnK5/rXWeDovN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N2PXAJA/SuO09pLPQ7RXXZNl5Cv+85P9aDf7JXmmkmljP3WjPGOvByP61e1PxRcav4Z0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R2uTBNH9+QTyIxU+wIJ/Gs/y23O+0sevy8nPbj861LnSU+yzXNlImpWzRkt5a/v7Y4Gf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FUcRmaZc29vcK0zeZDsdce5Haqk37pT5UrLvTDKnU47U12VoAAoZsqFwOPwPerUcLRq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D3Mm3k2zh2OFB6dxVy9bdCWVsByBkdeeg/Gq7xfNuyMdQBT5lM1vt2/d5wKsZRvtPnsJ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AERv1qnbn7PcKzVrySPJbKkjM3pu7D0o0/TUuluLiQlLWBD83Yv2Fbw2LiYczf6aZiOG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9orPxNFeqWS3WeOUgf3QOapT2qLJ8uGTGVx6f/rzSQwk2rFCVbO3254rbodMPiR0Utx5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RpFz3BOQabrWnJqFijBtrA5zW5470n/hHNU0nTsgyJpkLSY/vMWP8sVTsf3kLwMM8YFc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7M4MtLp80kYOCvIras7hbi2B3ZkPDCk8Qaan2GS5Rf3sRwaztFuBb3BR1wG71xNWdj20+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2OvW4t7hGiDHdHcx/eik9foeK+ffEeiXPhnV5tOuirvHyrp91lPQj9a+q9csTMqiEjGc5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weKEKvI1pf26HyZOxPv7GvQw9dRtCR5uJoJ+8jxO1uP4c4qzu9806bSZ9LvJ7O7UJcwN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W3LKC33TXpadDyPUrhtwxQ0ijr1q7HZbl3A4ApzWJVMKcqvNTYoz9p60qsTxV42hwNu7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GAT65pONlcDMUFeacFNan2RWIDDA61ItmoIx1rB7miWhlLGxqTy3rZWzXnbjOPxqVLFC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MERNmpkgfPAyO9bYsUzx1p4s07Uw5TnzaszZUYA6U5rdyuc/hXQ/Y0yDTjbK1Acpzy2p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tzXQi1TpT1tVXgDNBRzX2Y7sYzTvsbKwOMV0xt16laa0KSYBXjNVYDBj0925xkUq2LFv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C8BeKURjPIxT5RHP/wBmlSSFPTvT/sL4Hy9eK3/J54p/kDg96OUDnRYupzt6cVIti27O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zkEZNHliPHGN1HKBhLZSNlgMc4H0pf7NfBNdCtuN5p32cZx2oA57+zXXJ96QaS5OT25r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6Ui2okGc5qvd6gYC6VJI2QM+tIuiuZMkhV7etdEsK8jGTTltg6jIxU+gHPLo7McEk455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vGHa21Rk05YFHVealgYP9kA4wcnFKujkyDPPHSt5oQTtC0q27LyoxSFzGH/ZKt1XaRxR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MC4xjJPWmi3C9BignmMaPSY/l/OpV01Nowqkjua1PKAPNP8AKBqiTKGmooyAD64p66Wn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Py5HWiJCW5pgUF05TgiNeKk+wK3OwD6VoLGM80/ywCPfigOYzlsE6FFI96edOCjhAPpW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jBUbumaCuYyvsaHGV5ByPrS/YtzNkYLda1xED2zS+UPTFFieYxmsfLwAMjFH2PeMlfat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D0o5Q5jJS18sHjBp32WRl9q1Nivkn1pfJXPFAcxkLZlW6/hTvs5Zvu1orbqWJJ6cgVMq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DmMxbUntinrZ8e9aDR7W3J1pyp3PWp5Q5jP+xydM4FKLEx85yDxWoIc8mpFjGOmaQcxk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62+3itJostwMU77PnntQHMZ/2INnPpSrb/KABmtKOFe1SNb56UBzGS1oQpBRTn1qT7Cm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rRW3xzjNP8vJAxikVzGV/ZqYIMcZX0KU6PSbfkC3i54PyVrrb/lS+QP4arlDmMZdDtOc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v/CO2knWGtpIsURphjU8ocxiN4TtDzsZR7Nij/hFbLHyrIGPGQ9b+wdW6U5VLNx0oDmO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rZR+OajbwTbt92eYD2UH+ddTHGd3PrUrRdDQVzHHDwLGrfLdzn6xKf6imSeCWVTi7A5/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ZR3o2/KNvXNAcxxX/CCzLz9tUd/9Xj+po/4QO5YEpeRsTzyh49+K7pl+UkH5vSiOEbQd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/gG83f8AH1Cx/vEMBSf8IBqG3/j7tW+mf616A0Yz92lWMAZC9KOUOY88/wCFf6hjHnRf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DRkedFnP94j+dehPHtXkYHSpYoflbjJxxQUedr4Bvip/exk+z0i+Ab5cFiGPs4/rXonl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txjB60pAtzhIfB19HyIt4XnO9alk8NXsw2va5HqHXiu3EL55pWgO4HGRWZocB/whd4wI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5VWm8J6jAy7NMeYd2Vxj9a9KaGRkPGBSm1ds4bbgZpjueZt4e1aMIRo834Ov+IoOg64Q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Kn+pr02O1fIJXbkfn70NburZ7UEHm0eh61uBOnXAP/Af8RVxNN1pWGLGdTjGTt/xNehN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9N+xPuA5x3zUGilocDHoWqvcI0ilV7jjP6VpWekSqoVxKzdRnpXYx2qyDB+6BxUq2I27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/seR5AfsrPj0bFXobKVeiup/uqcmui+xhkAHWpFtkVSO+OalOxRhLDJuPmRfdHymp7Zr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tHSthbZSo/Ska2ww3btvtQ5ajOfv9JTUVJntluSvI39Kfa2hhRMRlAvRV6CugFsvJGfx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YDPVdxJKkbu5pscEkchMcmGFakcO77wzUy2uRkrz2o5gMeabUGwET6tUca3wbO7jd81b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skThQCMBqOYDDvLS5umGP3i9NlL/AGbNHEDBDtYdQWxW3bWh8sY6CrH2THTrQBzsdjcx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pyK0Ftx1IYn2rTFuy4yMjNOFmOdvyn0oAzlj8tvlU++aimhZcfL8ueK1/sZbgNTktT/f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ku/3hhaUQt0HStZbcLklc4NL9m28heBxTFzGO9m3DE4xT/sqFASN2ea0mtwTkDFKlqGO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+yrxtXmlbTYWYFost61f+zFWyFwOmaf9nJ75oDmKK2Eca46LTvsi+mavranHNBtDnNAF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C3+ZivSrzQjuMmpVtdy7gdooIZn+WelJ9lXOVGTV/wAnHBOTSiDsKAKkdrg7itTm0VgC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yRmpFjLHkYWgCkbFSDgZ5pfIC4AXtWht3cDp0pfJ2DHagRTW3DDkYoazHH1q0Ix1Wl+X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sn9n6tA46E812XxS01bvwppupoOYpNjH/ZPT9c1wt1HJ5JZOo5H9a9V0SSLxb4DurDdt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A4/rXPUdpJjS1Pmj4qeGzrnhMTLIyXli4eCROqHcM/pV7wPHcWdjEt1E5E44b396fNrs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7azfymST/lq46itKx15bfR2Z4YowrY3Bv6V1c/NEvlNT7MJNwFM+yhQAatWsgu4Q6SeY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U4hkY89BUmb3Kltb/vOFyPWpGt054yatbW/Cjyd/IGcUAUfso5OMGpRC248fjVyO13Hd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M8UCZRMZVuTmneWW6VfW3BUcZpfs69SMUCMybTxfW8lu4yso2f4VW+Ft21veXGlXPAYt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CtkdK53UlPhzxDbamuTbXDbH9Ax7/wAqq/ujOhurGW1upoejI2Me1Nj3HA28d66fXo11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2gLNj6cGsCMAKADn3rOMrqwnErN3wMVXkgYuCxwcVrqoPJ6UFY25xmqHymQI/L75p5X8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StGox8tAtiltjorSWMbR8tFAHhtv4wOl3Yt5t1zGDtZ4+p/U10q3mnawMQtg45UffxWB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ob7axGSrjBxW1b2tjGQ9rCIWHBI7CtZR1PWir6le88Pr8zQqGGOAetZcli9spZkJHqe1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DJIZlIxlankNnTujm47bztoBwx/i/pSvZsrFSAdpBPbOPetaSzTrGMNmoJUkiUsQQAeW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HQ9N+Fnx88Q+B/s+n38kms6Mvyi2nYM8Sn+439DxX1H4S8caD40iDaVe/wCkbdzWlxhZ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hmztPtOJImEnQ5Hb2rsYluLWOC5imktp48FJI32sD7VhUproeZVwt9Ufa+COowfrmnQq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fxFfOnw9/aQ1Kw1FLHxYP7RsNu1byBMTRe7j+IfTmvobwzrOl+KLaK80jUIdRs9w+e3b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oa4mnF6nmypygfFvx4j+z/ELxKY2zG11IoHsVFeZadbC1vIbl5t21cqO44xx716R8cbP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bhfLa5LbXOSRgGvOJ8rauIIyPMQjdJ29x7VtHZH0dP4Vcdpd9FClxczxthc5kZNzrknn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nZGEpADlLgttJ/Cr8N1HZWaj7UY51RgvlfeZscdjVCO4tNO0e4uvs8l3fhQB5nUEnnsK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3xuZYp9S8uElYic5OOOvFcxc6trGh2N1rMVjDbufviJmCop6gfhiuos9YtI7OTy4HjuL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2e1OsrZtY0i9t5reO4BGwLIwCkehxXfhqvspI4MRS9rA8Z1DxJ9o3zyov2hnRvMyTn51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1brvUtKlwA5gfp9c18ufFDwpJ4VvvMS3a0gV0VoWTcgyc7lb04/Svqz4sGC5k0GWL94J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TXq4t35Z9zycIuVyieH+JoP9HJYZH8X58V5drShJgzrggglj04Ney63D5iuoXLAkZry/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ycYK1pB3LmuU9bsNY0e30qyFxdojeWuMLnnFUr7WNMnhZEnBLdABjPvXiNjrl1o7RkBZ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K6STx7ZXanzkaMH+Exk8+xHah0Zc10HtdLFXxZbhZJlC7U5O/wBsdK9t8Gr5ljpp2tEI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ozXzpq2vRyLMsStJEwOFYn0PPNfR/h6Z47HQBuGw2cPy9x+7WliVKMEa4V80zYurwCMt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YXAKSxrLEwwyFNwYehp91GN53AjPIzVLzWjmC8Y/WvIUtT23A5fWPBo026W58P3H2a5B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AEd/wDdqhb+Lkuma01eJ7W5U43Mu1c+47Gu6ktlmk7nBB57e9Zeq+HbPxJDJBfqBPEx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HXitGoz0ZzOFmYE1u0bMqrvjx971Fczq+gpeI1xY58/q0Z6NWjdQ6z4CkJuF/tDSM4V9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pVtbq11KD7VYMhc8sm7NZqEqLv0MZKMjg7pnh/dzxNHKTja3anYjLbI22zf3W6GunvrW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8r1B7VhTWL2chE/ltJ22/wBa7edSMLW0I470MMMPLfoV/wAKtRXRTtvz2PWqUkY4knwN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AzZjbkN/Sp9AW5fbayt5SE7j82f5VmXWlxxyZibyizZNbCqvlqwbtUUkJyMo0mfTv7U4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eSUkfa8fZT1Navg/UYPDPi+01m3JRMPDdRjgiKRdjkH1Aas660+OCPzEUyA8tEe1VoZD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0dq66VVxaaMKlKMk0ej+PfhbZeH9QGo2EqX2lX9r9vsrpX3RyoQPu++SQfevAvF16Jtb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RHt/TNel6Tr2p6LbypaMs9o3zT2VypMbdOQR8yt7qQeBnNYnjvT/AA14ijTUrCabSNUO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z3WQenuM17lOuqmrPnK+HnTlZHIaJodxq0KtEzFiSM9q2/8AhXt8QDHNCHz/ABNgV2Wg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CAqp2z8/fPNaMu6NQUTJx930rgqYhqTsd1PDqyvueZXnhLU9PUtPCwX+9Gc1Xbw/N9nM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q9ohtIr7T3jY4Yo24exHNcKNPksZpLWQkFG2lu2Oo/TFKGIvuVPDI83uJ5rdiu0+hB7V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IZWi+nStzxLpAVX4CtglWH8Q9K5QWrhjkbVUdK9anKM43PFrRdOVjbkvkuM+YcN1L0lj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4KgYL+PWqFrp0t0rPFyyjlfb1rd0K23FhANsmMM39KhtRTFTpylK5ftY5Bak5wqnipl2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7U6ONo1K54zyaetuP43Ujqua8ybvqe3COhLHH+7DQpkZx9PaprVkvJXikDKUHbvUVvut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s61ZnDbRIrKyjkN3HtXO3qa8oeWDC0XIyflB7VYs5HtY1gaJXVyAS/TNOs3jvIiJvldR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bbXxX7O3kyIXHoSO9Zy2ZtA6vTW/0eNZUVIycbW6e2K5r4jWONIWbzBE9rJ/q36tu9Pa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jGYl27mY+/SuT+LULLpunSOzbmmC8em3P9a58NrXSLrfCed7/Mz29qcrVQWZlK8k/Wrr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33HQ8rmJsk4xT1yuSPvZqBWHG05FTqSVOaxZQ7cV5V9h65HXPYivoz4G/tAeZ9m8OeJb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W79grV85kdz0pp+b5jjjoD1+o9xWVWlCrG0zSMj9FFxt+UZjYZG3p+HtTljc4ynyHjNf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PI8PeJLh2t2ISzvT/wCgt/nvX05ZPujU+cGik5jkXofpXzNajPDyswkr6lxlMShcZyKg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3EbKFy+Pb1qMRjLY+tYmJ0HgKVI9chDLll3sT7BTXJ6ogb96OhJx/wB9GvRfhLb2za7P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+ZriPGCR2+sXyRn92tw4Ue240up1NfuTESYRqoZcxk/PjuvcVft7fVfDfiiC90S4cana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imP4gUJG3uCaLHTZdTtJnijZxGCWVeTwM5xXRadfax8V/iHo0NzcY1C88u0W4jTaQqxn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jqcPKcx460eL/hKre00m2awXU0t5obMJs+ztMFYoo7KD09Bgdq6745eGYND8V3lvpcAF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/c4mI9t6P+tW7W60/wAVfG+zkQbY7e7jFtIeuyCP5f8A0XVvVoLHX/gvoV9fXBGvG/v7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zdvRn/Wr5SHE8Y2rJLuPCnkfic/1pWJjDY9OK7b4n6ZpGk6t/Z9ighuoZD5ygk4JiiPf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S6uCkcgP+7+tZt2dhEckgkjOdwcKeV9Rz/Suo8aSafH4f8L6fpzIW+wGS9ZevmyOx/Qbf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ipBdyMo5yE5ranIqJd19rcapOtqpWBIoxz6hQCfxNR+GbeO41aB5XaO2SRXlcdgDnFZj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pxV2CQ2unwBOtzl/yOP6VubR3R0Xi7WJfE3ii9v5so8jLGgPZQMAfl/OtfxJatp/iiWN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zGoz+lc/p4+2a5psEa72mniXaOpYsB/WvVfjBp9vdSR6paCMxW919jkZeqFVwVPvn+dZ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NQswHYkfJIvIrlpdPSxvpFC7Q3I+ldiqteWJG45UDOawdatzEqytyB3rzah79DYYv7yI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T4d3n879uR6cV08XMQGc1lawo8xYyN25eF/OsI6amsldNHlPirwZ/wAJFIdSsXjh1BV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v/hXCfY5IS0bxlGU7SpOcY7V6nczSabqHmRE704OGwPofas7WtH0y70+41XbML1cboYS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4r0qVXRI8mrRtqjz9YWHG2plgYKeMev0q7Ha7VA6c9eP6VKluNxBbdXXzHHyszo4lA/2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dK2Ps4XjCke9KluGPAA+lNy0BR1MwWp54yKufZ1BAC81orY1Mtmq/eGTWXMamWLNuuMV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oLZWAwMc0v2MRk4GWo5h8pmiBSvTPFKIAMcYNaItdpyRg1J9jHJAy2KOYDOW3LNk9qVo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RlevFOaPbtGMUcwGf9nHFJ5GK0fL3Z+tRvsxhvvZwKaApi3z2zSNDj/Zq+8XzEd+9IsY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cc5zSiEbqurABn6077OMdcUCKhiUUFPlIUZJ6VaWEDvmnLD82e1AEEcRkVWcYbvTpLES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VxVGMgZp8ca7vm+Ud6AKkdqV5/GpGh3oRVnyQrfK3HakELmZ9zfLQBCbYdCu6lW3Ma/K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5FRyXQjkWKMfvWGQTQBEtr8rOPv0qQnbu79Kt2qz+X+/jVX6fL396huLFmkRoyy4POO9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TSGIMASec9KvyR7cM+dvfPYVGtqPMYp91uRS5gK0kO1vlTn1qNl281f+zlccZFONuDyo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ls4p6xltxq40GenWhYWDYNArGft2HnrVmELIp9amktcrz34oihG4IB8w70ySr5IXOetL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LY+uactuemfwoAqCEbfl60LGq9Rmrf2bB5GKf9m70Esq+W0n8OPQ0BCvGc1bEJz7U4wg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yF5oYZqxHagNkvmlaFc9c0wKW32pGXPFXfJHakePauKCblHac09UJqy0eABT/JxignmK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xU/knPFEkZUcjNA+YhClTnOaf8y1Jt/2aeqnHC0EkS5p/KkHGakC+oxTlWgBir3YYFP8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RFLZ9KBoaqHoaeyk4Ap3l7cAdMU8KaDQQQScE0/ZTwOxpeKAGiIsvBxzT/s7KAAcmhWw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oF1GfZguM9cU5Yge2alVC3y08wtipNOYqtbhm6YNOWELwBn1qZUbqatQfdNPoBXhsRI3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fSre7Cimj5qgq5WFuMf7VJ5IVuRk1b2dqfHDUuQFT7KP7vFPjtsdV4q75QpRHU8xZWW2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Dn5FHHerKxjvTjH8wxQBVNrnBAAOO1OaH5R6Z5q2sdOWHdxjNTzDKZtwelCwleBVlYM7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3y9OKi5RB5ROc+lOSD5c1d8gLnIx6/Skjtwh+UZHWkBW8rcuCMio/JG75V3H+7Wm6Aqu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Dz8o59aAKIjwOPypfLPQdatNF82M5NOW3emBUWAr98ZNPEPyjC96t/Z/mw3WpFs8soqA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fNTra+YMEYWra2p3HnAzVj7L8vDZHpQamd9mVePypywcY796ti1HmdMVaW2wODipAzPs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+gc4HatL7P1+bjFIsMaMrZzikBSFuOg+Y09rEFccgHqO1XWiVSWHRjmpAoXH0zQBQWzj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OS1aPBVuoxitDgZb+ECqsLZdn+br2oAgW3Jk+UYPeoLqJDLjGT3rY2+W2CCQRjmqjWpZ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TcoVF5qZYeOmMc0+BGt2Odu3HepvNTcpZ1X/AIFiqGQeT8uR1pI4wzZq1uiKgh1P45oI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T5iWV2ixnFJHCW7ZrQW3kkb5YJj24jLZ/IGpjYXfVbC9b/dt3I/RaXMIytucgjApGiVe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mozFXXTL8EnOPsr/ANQKs/8ACJ6w5H/Envs+8JX+dPmiTYwPL38kZNHknsMV0i+CdfZc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D+ZFSxfD7xCWz/ZRjH+3Ii/zap54hynMLA+OApPvT1hx1UZ9q6n/AIVzrzZP2WBB/tXE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vrWwFn0+IY/iulz+gNTzxDlOSNuGGMYpghGeuK64fDnUWOWvtPjHr5xYfotSr8M5XX59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9ABRzxDlONaDOMHNKbbqc4rs/wDhXsUfEniK0T2S2k/qQKD4G0tV/eeJVU+ot1UfmXFV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5zmlMIZsGusfw94Vt2zL4xhyOoDwg/8AodN+y+BYf9d4qkcezwj9aOcLHLiFadIgZa6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8QSOB/0+Jn/x0Gs+48WfC21kA/tKeYH1u2I/kKObyIMmNOMCpGiKr0zWg3xC+FMBObxn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W+LHwqjYlSshH+1Kw/Sjmf8AKBEtqduStN8tR1GDTpPjZ8NoeUs4JMDvHK386iH7QvgO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WrN+po5pfygK+xvlJUA9c1u/DbWjp+tvbuwKkkgD04x/I1zzftOeFbeVIbbw8t1I5wsa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6l8XrfxV4mtWi0dNJnt12OiFfmyRwcAc1ElKaKRX8ceC7nw/471WOKJUsr6UXSTyMNqh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fUdPNzZ3Etrd291DFknaGQgdyDXpvxs01fFHg2y1xZXcafmN4x0cMQAfwryFkA0+wUuf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x06VrT1jZmp6H8P7SfVtHlktLa5uYQ4VWSBm7DjP411tr4S17Up0trPSLxpnbA8yLywP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Pjt4g8A6ZZ6JpdvDdNJIPLhZCrM7HAVdnPOP0r7A8K2954R8FW8msXAk125hE1zL/DHk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hUlOnZR6kNannU3wL1y2tVaTWNKFz1Nrl+PbI4zXP3Pw88R28m1tJLLnHmRzoVPvyRXB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8R3UGjb106BzGl1I2DNjqRx0zx17V0XgH9oJLgx2eottRiF+Z+T/ALvJ5qv3ijdi5TcX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9vmuEB/Qmnn4d62OGit1P+3dL/gayvGXhr4g61eJc/DfxD/a1vO+H024kVZIMn725gR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U+Ep8MWQufHvjG88R6oygtYWMpt7aM+gK5ZseuR9OKh1HFXZahE5lPh3q5YBptPj+t0T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UcAtfaeB7b/6LWz4jm8CaxusoPtGjzFcJdWlw7SR+5JJ/GvlT4g694v8C+KrzRLjXbu4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JYz91l9/8KulJ1eoOFtj6XX4cT/KTqlmD/sRu38wKp6t8KRrFhcW1xrEexhkEQkYYdDk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ePPEEy4fWL0j0MzZ/GqTeKNYkYiTULp1P96RjW/JLrIxPpz4b6s+m3FxoWpHzNuYXYkE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rr7wXoOlzoLjXZLczDMUbMi4HsT2r5P8D+KrnT9ciZ5HkDuBliTj86+gfiJ4Tk+K3wxa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2i2MfWRR95Px5rnlFxlZSKR039meD4+H15to/wCnpD/IGomm+H0PEmuycd/tQx+i18YW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ZBIKHqpBwR+eae8jsrbjx61pyyWhZ9hT+JvhnasB/acTH/bu2yfwAFVpfiB8L4/uzxyl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ivkaNzs2l85FL5gXCkqeO9HK1qTY+t/+Fr/C3vApP/XGT/4qivkvdF/s0UXDlPRY9L0q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nU4/0cYOPfgcVOzXCTMu7yyen0r6z+IP7OPhP4hNLeW6N4X8Qdft+nDakjf9NI8YYfTB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+EnjL4WxtNrWn/2zpGdq61pYZl+sifeT8eKqFeM3Y3pYiLSaMG3mdpAjLjHerDbFHJzn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8Nz5sfUSRkEH8R1qrqE+pqGltrsyL1Kbck+1dXodf1hdToZLh41JB6cYpY7k3EO0rWZp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ObafH3ZRgE10H+j+Wm8xrvHA3AZ9uall+0jJXM4XBtwTG/lNnhjXRaX4tt9SQW91iKXb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0kvHui+bH3lyDj8qyriM2cgYuFPQetS48xzycWdmdOMlyu3BDfxj+ddR4b1i88Makl5p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tEbAf2I/iHtXmmi67PDMuydpAvJjPRvau0t/E+n6oqwyRrYzngZ6Mf8AGsZU9DHkT1H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6y2qSLb/AGubm5dF2lyB6dq86uoYopkiuXb5SBIm3JFesRx7Y9hIz6N6e3tVHWtDt7+H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R71hax0RdlY8qguLS6vI4IVKxRv/AMtBgYzVHxBe2J1u4tbPasIQeY8nTdzwvv0rrdX8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tFjGMMY/9ZzXKyCGwneRCry3T7vu5dMADn8qtFFGxjW4RwYReTFcIpbA3e/sKu6dNY6T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l/dzgXAgORGeeB9Kr6TNDDAwe4AuPP2IM7QSeSW/OqWg6EF8VTNAqzeTcieQxDMa4HUm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4Tj1y1ZZp7iPK7ZWZvTkcV6H8RbE2OieFmSQzobRUGV29I0FeT6xqz6r4v1N7uTz2jj3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1ex/EOPzvCPhB9vzfY1P/kKOtvaSuovY55U4puS3PItYyPMI5xkV594ihVlB/wA5r0PV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XC6t80jZGRmvWp7nDUV1c4TUrQrECDz1IrJ8sDO4YFdLqkO1S+Mc4rEdUSTLdWFelTPM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HH16cV9O6BHctofhm7gjaRfskG5B2AjAr5lkg3K+PpX1T4CmKeCfC7j7zWMIP0xj+lc+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o76HVrsxxhhIp5B7c9KZfSW9vrVtGBukZWBVfpWrdeT4fCai7bYY22ykfwqx5J9qNW0G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N5Z8uUdMeo+owPwrwT3uYz7iP5vMAK+xqmy/OWPfmqOi69c6tqFxbTW4gjRcD1yOK2ZL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HU1T5kQ+S80Dhhuib5ZFI3Bl9CK4HWPh5PZ3El94dlEUnX7Ju27vZT3/3f8a9PjtwluF7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jOQa3VRx0ZxzpnjFnrUk00kF5bG1vE4cMMEH3FNv4UkO5urV0/xM0ZIza3qR+XJI7K3+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qgEnJxz7e1Ukm7o4ZPl0KNwriR2LlQePu5FVGTz4Qvyvt6YO01rtCSpbO5az5rcRyiSN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JHN5K/J8jrw0bnIPvV231wo8bK53L2qisiyJIFbEhOCKZNEGYrtUMP4z2qHHU6VLQ2Lz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OeqEdR71jTaaGlUxLt3H5Qv8X196erNlVdd23ow6GrjQsVRgeD3HSkpcpXxGQwaG4IXM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via7kvrhMFjlSNo7n/6/9K7y9hka3JkWNwBw/ce1efyzC81CDcRJh8Be/U16mGlo5HmY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vzcaP9ikJa4t1yGP8a9vyOR+FdDZwG43b49vYe1cLbxXGnXyPZyGCboPlyRnr+FbsPiz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R18zO1j2/pWNRczujSnsjs7OxFtbtJK2I1P8xXDancQX2pXM0CgbiMjucADNafiDxfNq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yFzLznNYFtGG3Oy7Xzy/rwKzhfqVIzdew0ALKcqfun+dc1HpwkmDg8bsHNdlqkXmROer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SP8AduVOHYcx13QqNRscFSmpSuxdN0ZLe43FwI26rH1NaVyLZbcC3jCsOMUyPPlqD1HF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Kyc29WaKFkV4UMiF8YwcGpYVQsWcZZfufWi1dbmCW3H+sUbsep9Kk2+XGN/7kgc5qXIp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zJx/CacqFkjUnqSMevtSDbH5WZQFfkMvSpJoFN4oDhWU71cd8VmWOs1tvsciToyzo3AH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lfNeeSS0q4OzLY2+w9/8afcedKpLQZYEHd60/TWxNEqSrDNywD9D7VEvhZrA6nT7WW4s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Ocr7+/Wue+KAS78N2reesAgmEixyLwSQQQp/AV1elMW0mRwvmMzHcO2cf/Wrh/ihMtx4Z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Cj8Qazwn8dGlb4Dyxm+YkZAIBALZxxQknmLikk4VcAheMZobGfevpLHzzepZt5tuVPSr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nmtSzOYxWU421NoyvoSr94U9Vy5NMH3vrxSovJ/2TXOaj1BbPy7gDyvf6j3Fe7fBH48v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gz6Y5EcN3I2CnTAPsDXhLAcZ/iomUtGE6qOw6ms6lOFSPLMtbH6RI32uEPFOlzFtBWWM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ZDuxyp+tfIfwM+PNz4NvItJ1t/O0mQjZOzYa3PA5/wBn/wCvX1razfaFN5bGOW2mTckg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crUZ0XZ7DUbs6S0/tHRPB+oaxYvJmF0kZE6kKe/tzWDrl8dc03TrzZ5bzbpHB6Enmu30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q8wYiRhuVenIIAPtnNcf4n01LeVJ4Ivs9tIN6Rdlz1A9s5/OuXqaz+FFOy1WSwRJ7E/Z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sCOa6T4fRvpen614piMSXttE8Fm002zEjD5iP7xwTxXBbmG9l6jn9cf1rs9bubbS/Cvh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Bd3S/wDTWViw/RRXTE4A8AsreNPDU6hI7n7YqSSFdrSCQ7Mgf8DWqWoWuoWGg6Fa36xw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35TzWcbkl9D8gOfcVS0/WBpd5p9/CmJbaZLpSOzK4bB9iR+let/ETwrDJ4H8QX1tcKun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mK8CGeBm4PplyPwq2JyPL/GmhnXviHqqxXkAnurmRkWYkBjgYG4dSxBA+ledzxSNNIro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qQcEHPXpXc2+lTx69Dp/nJcES7d0TZO1cEn8gK5vV7WWQ32pI+Ymu3hkz13Mdy1k46mZ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l8mQ5rX0TQ7nxA+qJbPGJLHTrjVCJO6xLvYD35rHWPezEAg4HDdRxVRKiOLByWHT/wCs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ske4RwglvqM1jw48xV3bT0rqLnUoljupkjxM6KgP0AFbo6YlzwHdxw+ONHkdcxQ3Ssfq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abUPDmrxzb5POvlumA6BiSf5YrkPD90lvqFk+NziVS//AH0OK7iPRxomjmUSZW/kJC/3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0zL0sCJWRtvzHdz7ioNcsfOtZFOFVh94VLteSQtGGI7Ed6uXVi9xprSkEeXgc+9cFSJ7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5cIXHTimXlil1iUnbJGDg1N5XluQO3FNb51wexzXKegeea1Z+XeTbl+7941z1vdNFfXF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dG+bkV2fjO38u5jcJndwTXF6jCY2tJYywkEm0bOpQ/eFdVM5KkSvqulrC5mtFZg2S6d0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iDZJAPvXTTXa3LDykESAEOW6nsBWZNBtmcHHviuzmOCUbalXyAQvGPX6U9YCudh4z0q1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ycsuF4pcxjYau3ywCMHvT/LG0beSOcVMI1Vs7af5I64xQMpwrIF3Mu3NSlX79KsLCe1O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Djil2svQ4NTeXt7VJHH8uduaAKhUnryaaYi4x2q49uFYErSbMk4GBVCKQjA4DY9qRrVW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1FMC81QEKwFVwRj0p3ljbg1OFHSnmML2zVITKYxnFSeWNtTMo29MURqOtUIhWHPSmyRY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yN+d2fanAnbkAke9AGfDYTQzNIZvlb7gq6F+UAjLjrUzRsoHGARmo/LLdG20ASxxjjC1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W89o1wyYbPHvV1fMkhyDtkxkf1qWAiwqnIGKk8lGJYjJxSwutxCjqcjGKkVdvbNIBqx/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65NPjUluFp+zqSvNICBo+pYZI5pyruYkDFTeWe4xSquM/SjlArFPmxStDuAHbOasso2g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QaOUCoux5Cqn5k5xStGOhGCKtC3TfvYAMePekZVU7SCV96nlAqKm7JU8jjFR/ZdkofGK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4RnDZpkyKCwhgSfSnLH8q4q2YwVANL5IG0D61RBU8s5PpSqq/dxnvVzaA3NK0PPHfmg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pWh+WrKx/NS+X81UIqtDhQaR4NqhquNb4pViHfqOaYFBo8YNCr5bbwM1oNCG5FNMO2gm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nB/iFN8ngYGBVpF2t97HtVny/NX2oIsZn2fPNKIeemav+WlOWH5dy4x096A5Sj5I7jFI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8onrn8aURDOPlz7tioDlKG0L2xSrb9161oFU7soP1zTkVACRKrH0qrhylGO2A571Iy7l4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WLf3FJ/lUo0+ZmZBa3Bx6ROf5A0+aJXKZyxdDUyxjGflz05rQj0S+kxs028c/wDXvI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61J93Rb8/wDbq/8AUColOJfKY4hPfH4U4Q1vReBfEU3C6Dej3aEL/Mira/D3xM3/ADBr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ao9pEOU5gxN2GaWNCG5GK6+H4ZeJpemlxq3pJfRA/iC1WR8JvE24brSzi/3r6I/yNHPE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KcN2fau5j+EOvyN8z6VEP9q7Yn/0Gpo/hFqi7g+p6Og9TcOce/C1PPErkOEEe7kVIIR3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Bte0o+6eY/64FTL8Je8niGxUdOIHb+dS6sR8p58kI3cHFPSL95jOa9BPwts4Run8U26q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Pw60VtxPi2Mj/Yt4x/7PWftSuQ4Ew4bFSrDtWu8XwP4Tjx5vi51I64jiH83pG8N+BLdQ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HhT9MGnzh7M4X2pyxjoe9dw1j8NLcDztfunPQlryFP0C1H/afwissedq8kpB4zqC/wCA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HT04qQYVgK6mbx18H7fOXSZh/evpWP5Coz8XPhDaqCLCGQ+8kp/Q1DqSvsVyGBtHfpTW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jp8K4WYjRLSTj/njIT+R4qBv2jPh3F/qfDsYHbbp8eD7fNzS5pfyj9mZLFN2N6gdecf1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Bnn5mAH6Vo/8NUeELcf6N4QUsPSzhU1BN+2BpUeBD4SZT/17xKfzANHM/wCUfKVkkgkP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dMsQFDPzjCqT/KmSftlyL/x7eGJfoZUH8lqBv2zdXk4TRDH7faAAPyWp9/pEfKaP9l3j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hYHb9QDU0fh3U5v9XpGoEdsWr/1ArmG/bE8SfdTS4eTnLXBJ/QCs+4/a18YMx22ttFzn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CuU79PCGu7cLo1+ef4rUj9Sat/8ACD+IWUAaNcBvVmQfoWryO6/ag8X3BLeVZIT/AHo2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0d42YEJc2Mf0tQP5tRy1APdI/APiFgB/Zfz+rTxr/wCzVZi+GviJx/x5wRn1a8jH8jmv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FZV1ZI1P/PKBR/Wqcnxm8cTYZ/EE5Pqsaj+ho94D6bX4W67/AH9PX13Xef8A2WrEXwv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Qn+8bgn+S18mXPxL8X3UgebxDfOAcgAhf5AVUbxt4llUrLrt9ICfumUj+VFpE2PsFvhn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cMzf0FJ/wr63XmTxFYp/uQs/65FfGra/rTEbtb1AAn7q3DCoW1DUH+9ql85P966f+hFV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IbpKcSeK4B9LU/1amS+GfDNsmZvFiqv94Qxr/wCzV8VTM8i5a4uZD/tyu38yaiEKsuWB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RH2o1r4GtYt0vieaQf7JjUfzNV/7a+GNsN0/iW4bHbz41H8jXxlHZxM2TErfWpWtYYsE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6H2G3jj4TW/La8zIezXXP/jq4qJvir8IbVdq3aT4/vXEjfoAK+Qlt0ZcNEAO2KbtSMfd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rN8avhHENy2ccxXnPlTkfqRUTftDfC6IfudGikPU7LeRj+RavlRpF8sEY49KFnDKcBSf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ftM+Brf/AI99AhmXqB/Zg+X67mqrN+1pokW1bfw6H9Alhbr/AFr5qVjtGVH4UjSKCSRj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lf8Ahriy5/4lF1bnsIrC3B/767VVk/bGvEP7jRp5RnjzJIkP/joNfODXS4A3Ko96atwi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iLmPomb9snXnyF0UAdt16xA/8dqlN+114qbBXTbZPT/S2YflgV4FLexowLTKTj+9imrd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S38qPZL+Uhz1PcJP2r/GMi4S109Se7Fs1Rl/ae8d/wAL6emf7sbNXku24ZcxW9xKByds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eTKXisb2Re+y1kYj/wAdp+x/ui9rE9Om/aM8b3Ctm9to/cQn+pqlL8evHMhJGsxDHQG3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hfxE9ukieHdalif7rJYSnd/47j9a1oPhb4+uI1kj8E655TDIaS1EYP5kVtGhK3wk+1j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+OJeW1yZd3XbCqj+RqlcfE/xbdrtfXbo55+Uhf5AU6T4U+PFxv8KXkCH+KaWJR+rii2+F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sW0feuNSt1X9Xqvq8v5SfbU/wCYq/8ACdeJ+n9u3+O431Uk8UaxPnfq98xPXM7qP0Ir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kbH2LTIx/el16zA/9Gf0qaP4I+KG3G41PwrZD/prrkDn6/uw38qPq8uwe3p/zHHvqV++N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If8A2aoZJJJsl5HlP+1KT/Mmu9h+B+pyKfP8Z+D0Xti8mfH5RVZ/4Ua7OFf4g+FEPcxp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tYaVjN4qmn8R5ksa7/uIPxzS+XHyCvI5+XpXrS/APS1XE3xR0RHYcCPSbt/1yBVqy/Z7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Fm1jYdrfw/M/6lxWn1aRH1qkeNfJI33Ax/utTo49qtwq/7Xp7V7HN8EfBsEjCb4kalOo6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+npq/Cn4dR7RP4x8UOf9nTYA34ZBA/nVfVZEyxlM8fhVmlRY082RuFVBuY/QVsN4W1Zo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R/n/AC9a0bvxJpPhvVrjTPDS3DGeZYI768CmfaSBn5QAM5PFZBtz4k8davd6reSRaNpg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p+Z/Yk559qf1flWpl9aUmrFRoWhZ45y0b9Crrgip9O02TWr6206y2yXNw6xR7uFDE9Sf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PXpJY7BPJt7dVAYYaWY/7THrWVqGoad4XuJb66ligvJHxb28cgLqT/E2OwrnlE7oy5z0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7NDay3UdzqSKd7Kd8rSAckn0B6D0xXJaXqia9cXV3DLGqW5MkkoGCckjJ9+P0rzW41CR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7nfxnPb+f41z+jWX/CSePItHE7R6fNJ584BzuVQTilGhz3bKlPU+zvCWoN4g8O3elKd7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JNp2/jXhXh7XfEke+21/RLqBbdSBPNHlBzj5T+FegeB9TfQ9ctI8NHHlVXPYYGB+WK2f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8/l+S6tOq7uXG3nj86wvGm7HVF8yIf2cfA0fxA+Mses3YMml+HLYXGHOQ1wSfLU+45P41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LrSPC8uk6aXW/wBWf7MrxKWMcPV2wAeCCF/Guq+BvhhPA3wye9KrFe6rK167FcYQ4Ea/9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F2qtqniK5nHAiYxxhfbg/rmuSP7yv5I0jDc+XYtPvSmyHT7xFUBQPsrjbj+Hha6v4f8A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Nb6RpFjcWjF1ee/uISsNvGPvO2QOg6Dv+Fe5aXbaj4juoNKspnfcdx8xsJGvdjXY6l4o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Ekad3/4+bzOWmYdT/T8K6Kk29IlezOg+3aH8H/DP9iaLKzts/wBK1F/nluCOrZ9Ce3bp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8bXlzb6vfXiwsCi/ZpvJkHuD361mG4luN085DuSfl9PrWTfeD9J19/OuInguV6TWzEN+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fLoY3xS8DxfDVdOvtL8RXWs2V5My7Lz5ZLbAB5bv1rN8eeGdS+JGg+G9W0qKK4uoI5Le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R8x685qr478NX2g+HJZZtUa+sVkTy45CSytk4613Pwd+IVl4M8IEarbLc2d7OIG8xR6c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MzyRfg34ulxmLTlJOSr3ozzz2BqSb4I+LAvMmkk54BuycfktfUS+HtF8V28d34b1COOR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HZSO/tXM6laXek3DQX1tJayfTg+/vRGSe4rReh4Za/AvxBtBl1LTLeUHIKyO4B+oA5r2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+tdNv7hbhlAzKN209sc9s4pkOVkBzkd6ntF261Zyr1EmKVVe7dBy22OJ+LH7PPl+Or2/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TcCH7P5gRz9/ByOM5rm4/wBn2NWG/wASykgcqtoAf1Jr6i+Kmn+d4TsLxBl4JVX868yj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VOXOkVyxPMY/gPYdJNc1Hr2hiX9ADUw+AukqOdX1KT8EX9QtemvGGGCcVBgKp5zWo+Xs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/n/1L/wJX/4mivQPOFFIOU+r1Pep4bvy43RlDxONrxsu4OPTB4PuDVRm3DGcUokwACc1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6eR/EL9lfwl4ua4v9AVfCetSZd/so3Wk7Hs8fRPqtfNPjz4X+LPhvIYfEliLaHIEGpW/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2NfeYkzxnFOuBHeWctpcxRXVpMNslvOgdJB6EHj8a6KeIlHfY6I1e5+d8ka3kIWSKOQY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iax4StNcjQ3IaB15WQHH4Yr62+IH7K2napJLqXgu8XQr/O46ZctutJT6KwBKE+mCvA6c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s+ELwWHiTSbrRJHyEuJFzbv/ALsikgivYo1oVNGdCqKWxwWm/Ce9SUTWGsNAc44DIw+h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oMv9mfY9VlN22PlnYfP9T61y6DU9N+a2mbZ1ymdp/Oul0bX5tWQwzRASxgHcO/NaVk4u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lXPhW7s2aSAxyoRwd2DVeG4mYeVIyuw+Xaz8/hXZ+Zs4D9Rgj09qzLjw3pl5IJCjQyZy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qXVjRU+Vk+gatqWkxBGlkntjj/R5Tkr9Pau10fWLTUIljjlVJcnMbdfpXHfZYo12ZZgo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fHokVrcb4JpI3U5279zKfaueS5jXlPT54d1uxUFSo6dq47XfDGmXwM7W6xXmf9YG59+P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nssF6PtsA6SDiVR7+v0rpvMs9agfyZVnGPmC8Ov1Hb6Vn8OhDPFtY8OxWMtzdRjzrVWC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6XHK0OqpZSLaG42u2FzuC16Bq2kmFmWNRJDn7zdSPSs2PQVaRHsjFC+fmVwACvcZ6/hW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u1t/tFzNK8sksoVzjGFJ5Fe1ePmWfwP4OMedv2VVXPpsAH8q8u1WGPQ76fTZp0NxuDCP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FeneMF8r4c+DJOGKwgFQwPb2q/tIUtmeT6xF+7/GuD1ZcO4+tdtrFvJHM7oxXvntz2ri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Z9q9qkeZU2OcvgJATlQVXvXN3Ef7xiSD9K6LUenXjuK564C5YqMDtXpU9zzKhSuV3Jh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KyS/D3wtNGNzJaJkfia+ZZo2IbcuScAH86+oPhdcLJ8MvDJHUwOp+odhXNj/AOEdeA+I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FWWQYaNulS2sEOimK180Kkj/ALpX6/Qe1VW/dzAAcjnNXpLGO+8mabrEdyt/SvnebU+i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fFDIpV7eV3bnsR2rbEJ8whgQg/u1fbS40vDOEXaeue57VSjm+0LNH5YV432Nj8/61RJB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HnBzUNxcuoidBtTdgVcaEXKyRJzKFIC/1rN1eQWNpGshxOo+7RzEyOI+L11dWnhm1kiV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5WvGG8RalJIBuGOh+TivZfiVqH9peDraE/JJHdq/4YrydbVnYqVCkfme+f1r2sK48mp8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Dr+pxsp+Rlx0Cdq0odQnaFZJNp3H5TjGPWq0dpmZVZmVTwc9K1Fs0S2ARdozgY6H3reX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skhaFwBjqKt2V2N2JnVBj7x7ntWPqFq8MzMHCc54pBdMyhZRjjg+tKVNSWhtCt7PQ35m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8N0b3q3HE1vtdGzG4+aPsKxNJvEZ5YZG3bl4+taLZba2cFf19q86cXF8rPWpVFKNy3q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XyMDPUe1ecXmVuAQP3h6N6Guq8RXQkjjjB5PJHp7Vzkyltozj0r0cLHlR5eJlzyOr8KX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LmDapPqD0P55rqFty0e1j8zdvfpXJfDXLXGrITk7Ex+ZrufshVQzdQamvH3zSGyMa80k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9Kha1EOAuMY4xWvdXH2WORgu5mHy/wBaz4t1xGQHyp6e3tWN7aGkjKvbdjG/zbVxmsKF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fdHr71019HJJDNFF8zhSBt6j1NYMAkjZHZdwXkNW8Njne5YT5gDjAXpSzDdCX6jIyvrS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54HvT7iErvHQ9cVIir5Q8uOWN2USHO0dvatCJcyKnyPEAd/m9OlQwQx3FkoXIkHQdutS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nHOOx9ak0WwklmbeTy5XxExBDouQp7CrcjD/AFpViwI8yP7h9jmnRReZGIrhmdwuFcet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VVwAS/3SaXMOxDHM8k0JgmYFnHmRyDjGf1rRkFncXX7uGQTjkbeh9aqT6eNokdHReoZP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NSQyqwBHP/LRfc1MtUzWG50mkxINNYxFpFb+B2+6fTFcd8WlY6HZt5cexJgXwuCAQQP5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wjzPNQ5y/rXFfF5vL8N2rKdu+4UA+q4PFY4V3rpF4h8tM8fkyxUE5PHPrxTGBLGo2m3N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c19Tax8u5czHjK9angkZWwOh4qsxH3jTjIfl29alo1g7M1t4bHqtTKx27j3qpG42oT1q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1yyOpElAI3YJxSfX7tJu+asjQXYCCM+5IbHTtXtnwN+PUvgO4TRNela48Pz7VVs5a3bs3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lP1pNqt1RW7EbsVMqaqK0i4u2p+pHn2F94LEjTpd2ckStDdQfcPzZBH51djvIZ9Hhgu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z8uSDX57/DH46ap4HhbStTuLq+0KUhkjSXbJbsP4k9eg4r7X+EfjzTvif4Fsb3RL9bm+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SMZzkr6HI/HNfP1sJKk21saylzITVvD8ulS7Nq+W3zKMYAGD/TFdld3BHwpOuf6GoWwg0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HK4Ixg/wFcV01lp8OvW0Vlq8Kw6lIGBQLt6glSP++a5bwJ8RNc+Et9qVnFZW+o6feFZL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QGH+1wPyFYROSUbanMa94dl8P+C/Dt9fYjXVnuJom6NHAg2KHGBj5ulej+Pb7UtI/Z3+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me9iHUW7eYtqX9sJxXHeJri/+LPivQ7O8uP3l9cQ2UcOMJCkjgED/gJatj4meJrPxT4q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3sbW1sIlG4bIJIwq47fNuOfetDmkZHwv1qDRPEk+v3kXnppduXKF9m4uwi6+uJGrlvEp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aLT5r03UUDc4G5guD6c16XpfwPv7XS9ctdV8U6Jo97IkYayW5E8vyFSu9eq9eleeeJtO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NUttXgit0AubUELu5JGD7/zoMyHwTb/2fJ4svDHiGLwxext/202RfzJrz1c28pz0+7Xs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+O7luJbqG3sFZu26YMR+OB+VcFqHh+CXwfFqNuA97Y3Pl3sS9GifmOQ+wJZD/vCnHc0W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c1cgmLKUIzxXT+GtF8O2eh2sviE3BuNWLLbNb9LdQSokb23fpiuV+zS6dcS284Imhcxt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/GtTeJNb7kmQqduDmuln1y5vIoo5pPMWI/Ktc0WCyIx9qvySZuEx93PNZz2PQonXaYVM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bdIeMjO+aMj6DNY9vIfLX0xxWmsmbWEHqOa45bHsUtNTl9cgjt9Ql8kYibBH5VnbQvTt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jDqxxWBJC0cxU1wy3PUjqjn/ABdYibY27azDj346VwusRvFJBL90DBZPp3r0/WIi9n2/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jOSW457cHmuqnLUyqROd0m9P+m28kih9vnxk+hOMV1Ws2sVxaWapEI7iCII+P48ZrmL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AksaLHnuVx/+ur9xfPa2sEcKFyu1fm74Pb3rae5wy7CJDsAUjaB29KmWP1q5cWl5cW8V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Lj2IpqWN4pO2zuC3vAR/Ktbx6mEosrNjbkVJG3mYGMmra6Df3LDGm3e7/ZharMfhXVxg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P51XNGxnyyKRRivTBp3l/LWovhfWm6aVMPqAP5kUN4U1j+KydT/tMo/9mqeYrlMoRhlI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f8IhrDrgW69eolUH+ZqSPwRrCkErbA/9dh+uKOaPUfLLoZfk4ziq5X5jXTf8INrDkbjZ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2+h4kuLRBntIT/IGq5ohySObmUd6Y2BjHpXST+Dbp4x/xMLUDtwzf0FN/wCEJmVQH1KA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54hySObZd3FSDG0jvW43hJB8ratFx1Gz/wCuKjm8PW8MLH+0VJUZOxOvp3NP2kQ5JGM0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McZzWvbx2urW8aXVwtvLENu5SBuHuD3q7H4Y0lV819UaINx8saip9rEOSRzqrml+6QM4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vlhn1WYZ9Sq/pg1Kun+FI+G1ORj/ANdVB/8AQaPahySOdWMcgtnHao1VWzxjBxXVLH4N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f3jEf+OgCj+0PBKA8u/sXk/xFL2qFySOXCqre9Ted14zxW9JrXg+MHFkW9CS5/m1Vm8W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31Un+ZNHtohySM6OUeXs25Ze1CSeXG7zAQKv8T/dq/J480iOMiLSYMnsUH9ahuPH9lPG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ASRKQf0NP2kRcsg89fLG3GDzleh96eJlYAVF/wALLjt1CQ6XBCF4CooUD8lpn/C0bkY22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oUc8RckiyFeTgBie2KetvJJ92ORiPRc1nz/FC/ZSAuwelV2+JOoMOV3D/exRzxD2cjdF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v+AUv9n3I5NswHT5hiuZl+IWoscbSv45FQN431HaTvVTUe1iHs5HW/2ZdNz5RPv2pRpN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cS3jDVHOfORx7rkUxvFmo5yHRPaMYFHtIk8kjuxptwVOQvpy2KG0WbcMiMDPd64BvEmo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SPUQ2ftDAjnIo9rEPZSPQm0Z/mHnQ+2X709tLfy13XEKEDkg5rztvEmoSffui31XNRnX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KfQYo9rEPZSPSV09Cyr9piDGlOnxqzKLmMn2XNeZLrF7/wA/Umfal/tS/Y5N5KB6bsUe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S4dwzcZOOiJz/MVINNgVc/ajLz91RjH15PNeUnUrvJ/0ib8HpPt9w33p5j9XP9KXtSvY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GRtzZwOPy5qVdNsBaJK90d2eVLAY9uK8daeRuWmlz/vtTGkdv+WkjD3c/wBaj2oexPYY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8HH9aXdoS5zKxYesoH8q8aGcMMuR9c0xY1yOvTvR7UPYns5vtBi5dkZfeY/0pU1rw1b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Mzf4ivF1jG4jGak+X+JeKPayD2B7D/wAJl4X3ZaOzK+8jH+ppx8deFkHy2tpn2JP868az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OcL3o52V7I9iX4k+H7fcfsVvJkYwF3Y98cfzqCT4taFFt2WVuR3/ANFGf1ryVidoCrzT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cPZRPYV+NVhH9yxj2dsWq0j/AB6Ea/ubH/yXVf1rx8MxYLt75pz55O1s+1Lmk9h8kT1/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auv+ypX+dRSftEaqOIraVB3H2n/CvI1ZnVhghvelZmRjuqb2Gqa6HqL/ALQ2vfwRuvoW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iBusClv7yu2a8yEvmMAiNIfQLmk+cyEFWz/uVPMjT2Z6NN8dfEsv3RAv+8ST+tVJPjf4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H5c8VwaxzTHakUzkdkiJ/lRcWt1Zwia6tbi3iOdsk0bKCQOnQ01y3J9mdp/wuTxa24G+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8VvFMqEf2ls5/hQf1qhY+BfFmpWqS2nhzVbiKRQySLaEKwPcZAyPeo5/APjO1m2P4U1k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Vacbj9mXH+IXimTg65cKPRSqiof+E98ThsjxBep2yrj+lOs/hr43vriOFfCOrRmQ4Vpo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w/s++P5lO7TbOE56TX8Q/kaUpa2LVPS5yzeNPEMzHfr2oYPGfNIB/KqsniLWpWKvqt57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4+Dni21vJLd7S13xnDFbwMv6g03/AIU/4txlbO1k5xxeABffha6I4eo9UtDkeIpRdnI5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v7pm77pGNVpJJ5vv3Dn6uf612n/CnfEyZ3JYxtnqbkt+oWnr8HvEkcjCSWyt1X+IMzhv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j61Q/mOD8uaTux/4Gf6Uot3Xodo7sxJ/nXoD/B+9WHH9phJO+6Btn4fNU9v8G7uaZBJr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CfYZNV9Vqh9cofzHnBh2jOxP95aZ5SqckEn3r0y3+DNxMjFrtkfJGPKQnr14AqX/AIUf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+bbbK2B6df6VX1OoT9foI8z2oy5AwelMaHb178/exXqknwdt4IRsmu7mQ8AllH6beKYf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5J5G77pSPw4Aq/qNSRH1+ieVhdp4/nmn+YFwT+lesaX8OdHnvv9L0+ee3iQyvGlw6syqC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j4g/Z58M33hPTNR0rQo9AutRtRfWTTzGdZYzxiT5iQevYVnPCzorU6KWKpVnyo+VZG6k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7RvOK+p9P+G/w70/xloWkSeDor+aSLZdLKkjxvIFI7tha2/iF8M/BGl+IVtNP8HaXZWZ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W5z83JPT1rm5DqX8RU+58eNeJCBl1APAy2Kj/tSAYUTRiTPIzk19Sw+B/DGnxFrbw5pE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NCyf6V166PpGm6bZmz0fTbYvbfM1vaRqSSWGSQM4FVylyfKj4tN4gyxYn/dyT+QqUTB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iYV9GeG9F0L4YyTX8UX9seIXZmjkaPeISTn5QSdv1HNcf4ybxF4/1B7zVLyWRM4itoyx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5rSnRlUuefVxap6M8qs7G81TeLCwvr4oQpFpZyS9e3Ap82iahZSKl3pd5aSN9yOeB0dh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n7P+kyeGfC+uJHI6ifUUO7zD0EY9elcl8dNPg1PxTaXN2x8uO0CA555J71KinVUWaOp+7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qe1iLC7A7jYcD86lh0PVZmUR6bcSEDPQAfqRXc6H8PbLULeSbfI8ZYhcyk/yq/N8MbXc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rr+rnmvH6Hn0vhvVFXLWpTccfvJFXH/j1Nk8P6jCil3tIycKo85SdxyB1bHJNd8vwvgO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n+daOlfDW2jvLKNbaNh9qiIOzn7603h1a7FDHc0kjKX9m34kSX7wSaTp9thiC1xqcSj2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zxB4PuvCuuXWl6rfabBd2zbZPLnZhnGf7vPWvuTUpDJrd6c8K5VeMYxx/Svnjx54Tj1T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jTSdD7AD+lYUYxm2mdmIrulBPueJ/YYW6anasPXY/wDRakt9JtpWJbVrdGA/hgkb9cCv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EUZGMVch8DQ5CyRqwrtjQpnlvHSPMINE0fl7jxCsXows3PP41N/YWhLIwk16aRQM7ks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DaSHaLcEjnIrVHw/gkXmNAP9qr9hT/lMvr8+54dDpPhvcWl1rUZF7COw/rk1I1l4Q+49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P1BGCMYr2pvhzAvOFJ7bVzTT4FhVl+RSc55GOlaRw9O9+UX16pa3NuS/DP4D+BvFXw1s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e3N7cQFXvTENiPtHygV0Dfs9/DiEMV0O63dQ0mozNyOnG6u+8F6aNF+GHh6zChRuuJO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lzDcE8jY4x9Qa8Rv32ulz6OLfs1N9j4v/wCJYrOqeH2xkqCsshIAOM8n2q7DLZrCFXRL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9ua7pvCm2F2SJCV3MqucAtyR146kDn1Fa+p6P4f8O2e7Q9Q1a7gvtNWG/GsR26SfaWY+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2AE88H2r6FU42PmJYmXMzgrSOLy18nw/ZmTuFRMfrWhDJfR/Kvh+CPd3AjA/ka9E0Hwj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+Bvl7k9D+R4/CtqTwvCsmGdnX1PSr5YmUsSzyWLUtWs5CE0y1XvkKuV98havL4o8VsFW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/QV6auh20cLjO0f3l6VHDoNmsu4Oo4+/V8sTP6wedNrXjNkybnaPeZ8/o1UbrX/Fqy/8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/Nq9VksbXkBldvWs1tLtZmPAL+1HLEn255gureJ7g/PqVwW9GJP8yaTy9fnbH2sk98qD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bybgsQBx+NTt4d8kErGxGOhXIq/Qn21zyX+y9Zc5N1lvQop/TBqRdF1psZuI/wDdFuo/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4y9uPbCU+Ox2Eq0GN3+xUti9pI82bRNbljCvefKP7sK//E1E+i6s3yi+nBx0GE/QAV67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ZG6Ls4zUFxb2zN5QiG8dcADH50rh7SR5hD4X1aTBF5dLxyyvUdx4W1O4YK+o3kmP70pH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bndtxxgyKv8AUUslnbQzB2nhXsczJ0/FqqMg9oeL3nhC8i2lp7hh0+aRjWdeeD7tV3sG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lqS2K7QLyzdT/CZox+u6ql42kzQiI3lghHXN4jH9CafMTzy6Hi1v4MlZQ3LH3rSs/h/N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rXorLoqqA+q6eNvTdcA8/hWvperaMpUvq1h8p6LJkHHPNLUfN3PiW41h7PxE8rswNrds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UXc2l67q1sJGltJHE49t434/8erM+NGmxaL8TvEdtaOsljJObq3lU5V1dQSR7ZJ/KodY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rcEZMkKrZ3qp1BXhGPt/hUVIXsd9LYm8L69LBdXVtu8rzhuYM2Dx3HvVjw7oMuua6Iru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c98VwzLcQJ9q85Sd3yuPr/LNe4+FfDM2j2izXvlC5kjUhY/4cjOD78/rXBWjy6nqYbme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54byNLck7VfO4flWr4J8P2Pg3VF1O5k85kRg8gY4UH2NarZyRzuHrVPUrJNQ0+4tmfYJ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KuV26no8vc3IfHGmeJrwXOnLNHHayhDOy4Dn2/SvXdS8ORfEHxZ4ThH7yK8h8qSNlypU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ND8L2+j/AAutrUNIbmEecpFvtX5jnr3r3z9mWxTXIhqU8Yd9NBiiYHOCw5FcGIlFRco+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kNm+m6bv8uJmWJIwMdOQP0r50jjnvrxY4EMk00mERepJPSvSfidri3Hxa8L6NE53wWl3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qfrurgr7xBB8P9JN5MVOt3SkQx94Qe49zzXNhrxXqdUUa2teJrX4faaNEsHWfV5xi7nj6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ea523jlkJubh2Mz8nd1Fc94b097xm1W7DGZiWiVuoz1J/WujY7gK6+U0LfmfuwCc7qfC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tozJgZ/Cr1vD5bHIxkYoexJx/wAXrdV8BzsDnFxHn86j+F+j2GveBJbS+t1uIUmDDc+z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8RrH7Z4F1aJV3tHF5wH+6Rmuf+B98LnQ9RtDx0kH061XQz6k7eFdb8H3D3Xh6/a6twd3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dl4b+P1rcRjS/E1oXH3Xjul/rU8eWiBH8NZuq+H9O16ExXtos4PIkH3krNqL0Bo7+Twh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GrpZuwBW1u2JQ+wI5xT9H+EviG61yzFzDDDaK4Z5hOhQgegPNeS2/gu90FvM0bV5I/R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l+LPGWnja13EFUY3IxJ+vNYShOzSehR7N8YprTT/AAsdPhl3MzLjjgla8Zjd0I/vY5qS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3O1xOTku1RsCO+O9XRg6cbMocWpGxjmotwXJzmq01423CjPFdC2AGxuNFNSFGUEryaKY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6AH0FK1/HjGciuVm/aA8DwLg6tGQePksGP8A7LUC/tEeDYmAj1CQr/s6e/8AgBXh+zn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9b+BsgHDVIt0eADmuU/4aW8IxowF7fLxz5en/wD1xVBv2mvCEnHnaw3pmxAz+Z/rS9lU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Vb5QGJ9qg1S1s9UsZLHU7CPULGUYe3uU3If8+2D71wbftKeESo3f2xhTkEWSj9d9MuP2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rOF6ZjQE/mxqo06kdilGS1OC+IX7I8VxHc3fgS9ksppOW0i85gb2jk6p9G/rXgrQ658O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XWnXWeI7pdy8d0bow9xX1g37UnhnduTTNZIPtGP/AGasrxN8d/h74+0uTTfEfhPUNXtM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95GDAg++a7IVa8VyyWh0wlKOp8+teWsygxSFi3IyMGnBQwBHNTeJND8L2upySeEZNTtb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GH+zvXqOnXmqUN0zYWePyT6hs1uenTqKSVyxu8kFuwpqujYdfvGmTTJIyqvJ7e9c74k0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OstbxYysAAH/AI8R+lJbmvodRvJ+lBmeHEsErwyr0da4HTLrx1ZTf6a0eoQk4Kyojf8A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PMQCWPypO65OB9M1TV3Ynlub9n4ka5+XUIUDL/y8L/F9fet2HS7XUIxcxlduOWWuEcD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Dp+v3ejTKYHkTdw8f8Df/XrN07O4jp9ebTbhFtb2Fbhf4H28rj3puuQi58DWNjabppLR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a5e91m2umyPMtZGJ47E1u+G7ozW62U8hUjlGC5/Cl70WmTJHlevYZ2A4XBG3+6fSuH1X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fTHirwDY+IrTdKBa3QGBdW52N/wIfxD2rwDx74K1TwgjvdxNc2G7/j7iGVPoGHb6e9ez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asWeeXjhd2Dle9YchKzvx8p+6a3dRmWSFSNoLc5UYFYDfKzMW3V7NM8moVJFGGXdliQT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WT4XeHGZvnT7Sg+nmn/Gvmmb5uB3P9DX1L8CbOCf4NaPO43TRXd0qr/20z/WsMf/AATp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YMrc5z+tadrIDC3O4t/DWff2pViVPO45/OpbJtvQZGea+YPq3C5cupBHGct8nT8fSsq3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yFiH9+wNa10sbQrkY5qmo8m0kZlygwQffJqjNR1OW1vUjBdRpG7RSRj5pB/KsK8vDPnc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WuGnvp5WbgsTiqCyNJnjAosactlc5/x0qyaSiEy43g7YupPrXnzx2sciK2pm0lx92boa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BkcNyO9ec6/4et76RmRzEV+bnvXvYNpRSkfMYxNydiI2M8ij7LeQzsf4C2D+HtSQ3V9p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TgbgPxqhaeG4pbOXEjRzfw7Wx+ftVAatqnh+4CSSvtHvlSK9FRjO/KebzOPxHWLcWeqx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jBrMvbcvMNoCqp696qJrVvfRSbkW0uW5Eg+63s1Mt9XF0uJByo+93/Gs+SUSea+pZt5W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WZc4NdFCx3cSRyqO+MGuWaddocNxnB+la+magLfEeN4k6CuarDm1OulU5VYTUojcXL7h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iL8y/OK6OaNNqudvPrVS7WI4GQCeuPSnCpymcldj/h7th1W9G3/WQj/0KvTYdPvLhtyW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4jwDor3epXF0D/o8S+V9SecfpXrXh+R7eNyRmMkPt9B1/rWdWpd3OiBxmpaaHkRZrd7a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f2Z9lM0X3l+8pHb2r3HS7W017T3065jSWKYHYG6q3Yj3H9a8q1vT5dK1WWxmBW4gOx17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panS46HGX1if3rIBJOEO0d/euahUTqsCsVkjGSp7+1dhqAY/aAqvuVd6n+IY7/SuPPm7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p3/rXbDY45blmPM7AunOPyp7FmbGclei0bQ10HQGEryR25q80I7EDnO4elQ9ioxIbfdC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7wqzawnz1EcaT458odaWOHc8hJ2jjafWrFraypCqqmyRWI8we9RzaGg25jWXaVhMEo/h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GCixvym79aryTSBQCzO6nGG/Wrs0cciq8Z8xBzt/u+9RzFcpBNZS20OTPtQg7GTpn0q5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GRl5YrkNUKwvGrI2Ht27d6s29uUkKru8o/dz0Wocty4x1Oj8O26/Y5UCspYlirDHYdPa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paFduJn/AJCvR9Be38t4S6u4AY4715x8YlS4hs0fMTLM5jB7jA3H+VTg9cQmGLj+6PG5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zUl1ZyW8hGdw61W3ba+v3Pj/AIWW2kBoXAORVdZQ1TIRipkbRncvW8okUg1ZRgoAAzWb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lYvgE571yyidsJaFlZB0IxQyg9KiD4x7HFP34bH96seU6CRstg+gxTd/zYPWl6ZHtSHG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jFbvgfxxrnw316LWNBvGtrqMgNGfuSrn7p+tYCNtBwNw/u1KWWTd83TtTsmrMakfpp8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XtLTUlb7NrtvGi3mnN1jboWX/ZP8wa6v4lQafqiQ31s+2TyCw2/xENX5W+G/EGp+D9eg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hYFHTofZvY193fAn446X8bNBOm3ssWl+MLZS6wyPsS44GQh9eprxMRhHB81PYcndNHba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RdW+zs76dcw3jRbd25EkDNwOc4Bx+Ndpqlz4c8EQ3i6ddQ+IZdWvFuHZY3ikjiEnmxou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Ay3mpaLJFa3e8RFiFdjkL1yM9609V0TVdB1rTYJ7GW2vLxYJLeGRQd6ucIwzxjINcXoc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NR8TXetu39rKtysqzg+YJSwDA5646fhWX4g8OxRvMu/Z9mij+X+9uwa1tSsb/wAYeJvE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pL+7kIIHy4BH644rK1GaS8hjnVnbcoWSJuiqCMGgOU1bWFLb9n3VJXP7688RrEkn97y4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Lhjt7jxk1+cWtvolykgbozyFBH/48RW7qlyo+Dvhi1ZkVbrXLy4ZfUKiJn/x4VzviD9x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6g63N1jqQpGz+VOO5RzviSGeG18PEI4EOm+UQOgkWV936rVbWlP2q3uSMfa7WK4H4qB/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XtN1rRLoLbzCT7Vpt+y5KMOGib/Zbr+BrnPHkM9jLoq3iiK4Ww2OFGEKq74Zfr1/GtjS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jmr8Ki4kCgYou9Jm02HTrmUBoL23+0R+uMkc+/FR6WRJMoxj5smueex20dzq7f8A491X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1jXGR1qGOHzI9iDJbgVoyxmS3igK7XVfvevtXE5ant09kR3CJLZ2z7V++Qc1zurwstwGI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ZAyYYYzxWfqTH7LGoHCsTmsZK52QkYMkQkgkDdCK831+38q6IYkbRkY9M16hLFmMA/Nz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XS7XeNpaJXU/5+lOHus1muZHnsbBdQuLmLezR8nd9Kow2r6leSW6yEtEFT5f4Swz/Wt6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jTfKzdqybdpdF1iRkZJnv3yCeioAB/Q12RcZbnnzXKy9oPiwWOoiOdpC6N5KyJ1yOM1q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9Y7iKFpbSc7VnZsYx61wGntHPq0sCqzS5cnd3Geo9q1r3bd28drcOslq+BJC3cDpj3Fb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HLXJFDKbdR0C43YqzH8Y9dk5LW+P9yvOdY8M3/h28MaRNcWcsgELK3Prgj15q1baTqk0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aHa7eSdueoyenFTKKWqEtzvR8VtcuG+a4jix02oP61Xf4hazId5uymf4owoJpvhf4MfEP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8HatrNi6iQTWoUqVyRkfMO4NWte+CfxC8I29tJrnhW90r7R/q/tJjXd+TGsJRnFczNoT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catKMNdnH4ZP5Ui+LdQkU7b2YdjhsUyH4f8AiW5UMunYUnjMqAfq1Xh8L/E3GbOBBj+K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h08pSbXtR25+3XG3tl6a+uXU2PMupnHTl60f+FZ68jDzFtFPoJwf5A1FJ4B1WFyJZLVD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eYRQF9MDnzXA93qT7VI64Fwyn1311/gf4I6n4y3LFrmn2LoTn7SJXzgE8YHvWx4o/Zv1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bnXbGVtUtDdpcRQuoj2g/Lgnnp+tQ6nKWkebCaQ/KJWY98nIpV4bIOD/ALNejj9ny+3Q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8FtyNgPPQvzWrb/s2mZcSeLNvPO2wH9ZKXtYhynkJXzW+YsTS/6s5AJ+te0r+zXYwrm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sUX9S5qpr3wF03R9JF3Hr2oShpY48SRx4O4ke/pU+1iHKeSLNhum369/am+YGY5Kj2Xt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kwZdW1NnzyqmNQPb7hrXs/2fvDDKWkuNWcA/8/CICPbCdaXtiuU8CKhSTnNG07f4sZ7V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a+IrOKxvBc6XeZkVZcebEBnrjr0rlrG4kurFGZlExYso7gdhXRG8kmZNxvYtNjAAz+NR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4J/DVvE99Ne+INF+26PtaOEtIy5mG0kfKQfumvaI/gv4Ghucf8IpZk5O2OZ3bjPHVs9M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7q6PkklMdVx6moJGhxkyqB/vYr7Gi+CPhS/vCuk6Ho7XirlrPyvM/HDHH61d0z4Y6G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E0R6yWgC59gR/Lis/rC6FeyXU+LPOt9ozMvt89RtcW69J4x9Xr71t/h3oVy0sUPhjSx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JWua8TePPAnw7hltU03T9S1JTtbT7e2jKo3ozbf0q44lvRRJ9jFanxesySMFDrIf9k5p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7V7L4t+L2reJElht7ez0Wzk/5d9Nto4jj0LAAmuCmvDLvO7jHNbRlKRlKJzPkyHqrYPA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80TMB0+StyOYB0VP3jk8J/WtKDT/ACZDNcNuk7I33RWqjqc05xpo5VNPupF3LbSAH0Sn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kY+hGK66fUJFXGSo9F6VD/aCsvJYtW8VF6HE692cuuj3XH7lqWTR5sfcKt71tSXhJPBK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qrbenFaeygL28jK+ytCSGaoWkWPIDc56VpyaXd3BIYMF680kWmra/wCsAP0qOWK0K9pJ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g1MbXjrin3kiKOBj0qnNdHcecVUYXD2hN9nUdXxTGjCsNp3HrVKa6IXO7pVSS6L/ADbu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Ra6RWYZwc0z7YMcDcKzPM3cg5p8bGmoxI9oy616eyKT71H/aUv8AcUVA2WxTdp3c1tyR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ORkBQen3c1ZiaWbqyqRz0xVKPCnmpmnKgBelWqcSPayLBaXBxIOvZc0jNLx+8xx/cqCO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Ygc0/ZRJ9tIVjN188Ef7nNJG1xu3famUdNuMUu4nAHXNGApOeD61Xs4i9pITbLJkiZs1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Z5DMxwF3YBrSWYzYjt2G7PzO3QCrunaTNf3i29jAZ5mPzTenv9KwquNNaG9OMpPUoafb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cXcgwFzkR+w969E8K+Bgmy81Ujd99LdlyB/v1o6D4VtPDqCaTbc3vdiuVX6V1ul6PqGr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14F1M3lxr68/xfQc15NSpKbPThDlM+RI5FICiI9iqdPr7VZ07wpqOqfPGB5KdZn+SJf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jjwn4LjMUpfXtRU/6uP/AFYPuOoH+9XmXi34ta74pYxtc/2fYHhbeF9mB9en5URhKTLl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Pgtnjlb+2LpR/q1J8oH2UfM3/AuK8q8efEjUvFVqEucQ2EIYxW6qFAJH90dPpWLpek3v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tQm6O6D5V92c4A+ua67Q/gjeXbSPr0xaALtW107liT03SY5H0H416VPDX95nn1K8Yux9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GV2X/QLfKj08pamWaRRw5AbjmnwqLezsIMf6q2ij5OSQEAzn/PSqMd8lzNKiS5EZwR71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i7xTLokaP+PH+1UsMxVt3fIH61VhbzMHrz93+tPVFMmGLPzjA7ZIpR3Q5fDI6E+H085n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14ZSRG+XIx0LYrj9V+Imv2eqXUCWrSxROVRvL3ZAqpJ448VXEYdLWdFbsluCP1r9Cw6f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2krHVP4XRAq+VGCfQ5qlfeH9sZTYoANc2fFPiyQf6i6zjp9lUfrVVb7xnqkhRbW6XHO7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MmiQKoDqPTilbwTbXlu4gjzcY3R5Ygbu3SuXurDxckgLfbOvZlH9DV6GPxnZx74kvGY9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00XzctizoPw7m8OrcyQ3L3KeYHkickqh77s9vT3zW9Np8DMU9Og/WsGzPxAW7iuo45BN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3Vl/iB/Sun1Tw5H430Uym3k0rU4uXgimO6M/3o2H3kPce1cEuajK72PUj7KtCz+IyptL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bfaYuzayHjua43UvCfiKwuNmXuEB4lFwxDe+O30pYvCeszQgtbpJ3Ia4fP5Cu6MuZJo4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JpccmoXyxbWlFjPtjY5DZQ4BAGSM471oXHhdfCd9ocumazcavDNaifUZhZNbxwy5YNAC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mi/DHxRq+oWkGj26C6uI5ZAVlaMoiKWc7mIHQVj2EmvR6/bQvPPdW03B82cuo+6c5P8A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14O8qyseswQiPXNO1KJN8EThto5ePOcAeo/+vVv4mX1nrXjq6uLIyPbJbxRhpE2ndjJ/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3s/lxQ4LMBuzzWT4vlt9S8WancG58qNmUKdh5AUDtXzK+Bn2L0xEV5HN3CgQtx5h54/C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8IW3jBJwAOPU1hagqRqUjk80no2COufWtfxRbvJZ3WnDh5LUQ7vQlBWkLuVmZYydoHFf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XdkklrlOufciq9x/ZcEJaXUNPQZ6m6QfyJrgbv4N30U6RtqBGBgbVBJP410Phv4IWmm3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pXmOyIAVjkYzjtXpynGkj5WNGVad3LQ9X8DQpF4WikiKtHLcPIrLjBG0DII69K8++Iy2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76G0tYoY2lDthn4zj6V6jpMk9voVrBcRJbHfI6wr/AM4AFedeKPg2njbxNcaxJfXcAcC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GeP88VwUUqldyZ7GIfssNyho954c021ESatYRhOAgJJH5A1em8WeGIbcsdVtgfVY2Y/n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W63d43+9Of61La/s1aM0g85rh/8AtoSP0r1eaPQ+a0C8+IWgRoB9tUjOQXjIH6gVa0Hx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s4brdNNeQqo2cffWr1t+zF4atyWlt2cHpuc5/Wtnwz8B/Deg+JNJvYLLbc29zHOhznBV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bUviVju5G/4ml4SQCZWUFhgcGvDPEXxC8PWmpXltJJNJcxSFXVI0K5+pIr2p5SZrqZgf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a8sHwj0fUrya8vLGOSS4kZ2Zu5z1rhwripNnt5g1yK5xUvxO0IfxyK/YF4//AIqnRfFv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wDPGv6ZNejWfwj8MLDNGNItTICMHap/nzW3D8EfDtxHGZNLtSV5xsr1uaJ8y5RvoeZa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I3Df7NxGa0I/j14dVhi2kkPvMv8ARTXqsfwl0KGNAukW6jpkIP61HN8L9GWZVWwt199g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onlsn7QHh7O1bBs+nnc/omaryfG7Sbghk0qVsdzJKR6/3Mdq9tsfhnosDbl06An++EHP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kgdPs0YHIy4AB4PHFNzjbQqPLdCaDfJqHw98J3McflJNYeeFyT94k1l6xO1jo+oTBN/l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Bn9a6fU7NNN0/SrSNQiW9moCr0HJrFa3s9QkitNRuZ7PT5mCTzWsAnkVcHpGcbgT78V8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vy0b+R82f8LGnuWWKPS9h/vG2kx9fvVOvxGvbNsDRUmKn766ez/jkuK9lm8L2Y1i0s9r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GiDYVjjucf07V1dt4MtWt2CQRBR39e+a+rjKK0Pi51Fc+fB8UvEMmXg0SVP9pdOUZ/Nj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Co0y5jOfvGzhX+pr6Sj8N2cdqFjijDDrjH9arQ+FYZJsvF8o7nGP0qufsjLnifPP/Cd+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mO7+LyIVP54NJBeeP7z5I7O7+ivFn9Fr6fg8J2luymdFMY6EdKVrHT4ZG2vFt7AdaXP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+m+P5M+Ytwp95YwfpwuahWy8cxTLsWcOO5uGH/stfTt0thGiruVcjPK5rEkawiwRtkOe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Twz+y/iA/wA7SSAt6Xjj+QFB8P8Aju4+RppXz2+1yH+or3hr7S4owX3Zx7k/kKgXWNPK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Yf0qfaC5+x4ha/DTx7qUhVpfsigZ3PNKx/Rqmk+EnjCEfNeJz3Ly4P5tX03pLxzWsckU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1Aq7LC1ynzwMAD/FS9rIn2h8mt8L/FjfJ9thA6fKHb+bU6D4K+KLhWZtRVB0+aIn+ZNf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bfJz13AfzqyohZV3oqj3dafPIOdny1P8F9ds0y2oRp3+W3Bz+YNZjfDHWhIAt4Ov3hC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EcL4BlgC/wC3KgP61zd4tnHNgz2ar33XEY/qKXPIfNI8Ah+FOry7v+JptA5ICLmrFr8I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wnYgAfyr2me70SGEh9S0yI9f+PyMH/0Km6XrmgwMDLrOnRjPG67Q59+CarnkLmkecw/A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0fXaxH8q1rf9mq8mj3x6veOpGQPNI/nXqNv408NRMQ3iLStuOMXAPP4VbX4n+F44WQe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x+ANLnkVeR8tfHT9lPUdQ8Hyaropmvdc0zLm1dtzXEWPnVf9odR9a+S/C/ih/D11KJIf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Sc5XoQw/vCv1Lm+J/heLaV8Rae5XO3HmNzwey+1eJ6x4X+DfiDW7zxHrtlp+rarcXBme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DIMBxx1IJ59hVc6cbSOqlKV0fO3hvwf4U8TNZ6npk13dW1uVZbeZNoiI7NXd3EhaRy3B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fHK+sP7P8CQ6NFa2GjSaKJoLeziEUZBduigD+VeRSDczEDA9K8aclKTS6H1VBXimU5D3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lChfm3BV98nB/nT5WVWIJxU+hQi+1+wgRss0gb6Y71hKXus70ev3TwaP4TvJZB50NpYt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17N+y94bbRfhBZXbxtFNqU0l4Q3ZSSqD/vkCvFPHwk0vwk/2fa0800cYY/xEuP8ACvrT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m3inuEs7bT7JYxIf4Sq/MB7k5rw68tOXuanzDdeKv7N+L3jDxnqG0WmnwNo9jG/SRioy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bPiF4nl1K8kJso23MvY9wv61V8X+Kbr4jeKE07TiUst7MqBcnGclz7nP6V6Po+hxaLZx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uZYidzdSeAa9GEfZxSNIyLHyxqFUBFUYCjt7VGMtIgFaEOk3l1MQtpdbR1Pkt/8AE0Ra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wiryGMbDP6CnzFcyJNOhKtyPxq9Jg5G7Jq1Fpd6ygLZTDnuAP51FJYXquVa2df8AeZRW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1+2WdxasvyzRvGf+BDj+VePfCK6Oi+LrrT5OC5aHH4kf0r2yGxljYM5hUDnbJMqD88iv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Fq52FV3ypIdrBh83HUE+lXGWhJ7OQcMo+UKcVEJffNXLm1UNuF7bxhlDYaTb2+hqpshX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j+YWpDmF3b1x0PrTIx94MfMOOlDfZmUltRhB9Arn+S0vmWu0D7cuMfwxOf5gUBzoakw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PWqix2akFb1mbrxCf61P/aVomFMrk+0eDRzB7SJBefu0AzjvWZM5J65zxV24ktXmD+Zc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gaOxf70lyfQAKK0jIPaRIVUqAKKdutV4C3RH/AaK05g9pE4jzADgknHrTjIMcDNNa3zy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qvdPE5mPEi7TkMG9qaZX2kHOPemrCVk3ZxUvlljy1HoHvdBm4bfwoBBH4VKYNv8AFTGi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pgqB3NNkUsNpGdtSrCqqMHPNK0Y3H7wPqKQluQbmUjA2jH3qd9s8n5SnmL3qXam0iRi2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BcZFNrQ0UpRZNbRw3TExSeWwGdnrVkqY+CMcdKpLbxIx42mnzRrPbPF9oMWefMHO32x3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dOu72ZbaHdJ+GahnhO0Y9arar4f1vw/ZxX1szavprDPn22Ts/wB5RyuPSoNP12G+X5p8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+NZbHop3V0XWU9P0qOW3GMmPmp45oDnE6sc9+pqzMy7eKakIx5LO3YA+WwYc5FX9Jvpd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QGik7/T3qbau0DGSTTWhZc/Lx0qmuYDr9H1yy1oMlvJslXrby/eFTX2muwkaJFZmUq0T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iuGW2LPlSysOQV6g+orY03xVcWv7i8H2mHp5nSRfr6/SseRp3iKSueU/FL4OaRcXBn0r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VtLwSN3HHKn35HtXjVx8PfFPnPs0V50Q4LW0qNnj3IP6V9g+JYbLWNPhuIsXChuc8Efh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LZ3olgcsmf8AVntXrUcZKlpI4K2G5tT5Z1TTbvTZnju7SWzk2k7ZFwR+pr6E+AOpTn4d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86+YOmSQcVH4s8FrrVrLLBAs0pI3xMSvfkgjvXRfBnSz4d+HuoWk0UlsJNWkaKOQHJUp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EYiNai0tzCjTlTmux1t/bsuTtDBuARVFoCq5IKhefaugfbgKw24GCKhe1+RiozXgs+lh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0fjPTj0rI166Ntpko+9HIeV9D610v2V5Lf5htx0rjfF8gW8NuDvRVGT/tf5xTLtzHHzcA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B+lWJFQKPl5qsW+bOMdq0iDVo2MvXlEtipIztYVy19saVVVfvDn9a6bxFfDT9NZtrOz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O4ZtpUnuAfTNezh4+6fM4r4i3oMazXsqnkDon9aq65YpiVXRSV6Z9KvaCrLdbjHt3Lk/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T5egBq1O0rGDjGUdTmbfT4FUqYVOO9XoYWjXfGoG3HSr2m7PsuSnLd6daWoeRyXUD0NE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knzDFuuWBLErmp47yREKJGFT0AxV2FRG/CgnpxUVxb7ZVIGAeTWHtr6G3s+XYjkkhkt9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wz8jtgithVR8qRjvuqCUB43Rkx6VUJamUonUfBvUNupX+kMob7REJ4h33r1/TFevpYww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PFfP3hRZbHxNBPbP5MqKxR/Q45z7GvUX8ZXV5CokgAfH/LP7uaK0jWlE7XSbxlvm2YAU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NjBeeOLyZS0heGMuB/e2gf0FOsfF1tY2RcRyfa84xt4HvmsnS83WqSzMVdpgSSWzXmuW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mNZCm5lw2V9q4xV8tneIFhnBB7V6ZrunssjMvA2kkDoeDXn9rZ8eerpLG+Mp/dNelGW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+YNy+YG6f7NXlt5BHtI85B0YdRS3VnuUyAYDAAMnXNWYIZIVQOnJGPb/APXRzE+zZWWH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BskbDL7j2q9a27rHKgfbtPDMc/jU+n23nSBgm7nO1v1x7V0H2W3ZWAjVU6rjt71PMXGN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uESQK6feDr0NW7e0msrje2DA+c7egz3q7JCYWwzMwPC56GpU22+cDDMMMF71nJ21NUuY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wxKkfxCpvs4tEIPCjt6VfjhSGFZArKCcFT+lUbm4aRY0kXy23EMw6Eelczk5OyNox5d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FcRs6sNilOoJ61wvxVvGu9YttyeVCkP7uLupy3FXfEXiRLe9NvDH5qorfIvGWx8vPtXn9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Wkc9dz7vwr28LR5PePGxWK5lylZrjcypOuwdN1U7qwaPMkY3R9zVssHBVlzx92mCR7ZV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dj5+XvGbwx4GB2qZW2jIqxcW6zfvIeG9KqbjkgjBB5rS/MZ25R7Nt74qa3uhFkHo3Gap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dCVZxehu/bIeMyLnHenG8h/56gD2rAoz2qPYo1+tSN77Zb7siZc+9Swzo7ErMpOOR7Vz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BHWh0FYqOMOmkdIVDsww3IxSLMj4wc81zz3LzY39uKeJpMDDso9qj2BqsVqdGFbcSvWr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Q6hZXEtpeQMJI54uqEdPzrlVnkzjzWFSbnJGZWNJ0Vsy/rJ+gHwB/ae/4Tq6sLbUlt4P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gx3ZDL8y57ivb/FnjjU/H3jjR9T1HbDMkkKxxKAAAGzjj6k/jX5K2V9c6ddW9za3EsVz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R0INfaHwC/acg+IC6d4f8UXMdvr1uvlW18w4uvTd/tdf0rxsZgXD36RcakZbn06urabY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W1TUitrFbA7WRPMBds+h6fhXN2MAa3GDmS6BjaPHQcMPrWN9qn0qa4c2kdw8ysh+0Llk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SaRrUccZimVxKrpIk2cBcEZ3D6V43MN+RueLbVofh/4Ehc7XI1CYj3MiY/lWL45L2dxB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CeEnsBHyPxIP5Vp+OPETa1/Z43Q/ZLES29uu3DhWO7DfUk4p+mjw/wCL/DtvpOt6hLom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dA9tcQNl/Jmz90hi+0+9OJRyFjJHayyyhgWiTdkfxAgn/wCt+FbniLTJ9Un8K6G6xyXL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kd3A/75P60tv4Yj0rx7pukXMH2yJ441nZXDhkYFy4I7YC/lUVvr8l/4k17XmSR7e1hO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keny1qbROf8AEsk+oaxcSiVp4Y28iLIwNifKP5VpeCfCD65Y6pcR3EaXNsVkjtTGSZgA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VtR9kjuGkVUm3sGU8bs5P05zWx4Y15vD2vLd7wbOUpHOrdORtDfhmsqmx1UtJXL+ntiS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JPTvmrU0i/a/MUYweaNP0ua61i4t7SFpHhEkrr2CKef0wfxp/k7mAcGN2/hP5ivNe59D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iy/cY5rPvI90air8r+TK0e7O3jFVJl87jGKfQtbmPNbmZlQdNwBql4lVJr6Zs8fKuPYC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egGR9ao3Vul1HM+VDKpJB7+1ZXOw8x8SacIp1AGEYbh+FcpqGnpeXEakEpGG3ENjY2Fb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KGotGvlgOSMAenpXDa1YrJqUrwDy03hR7dsfpW9KWpy1YnDiMtfHUPLSKfLD92c8Mf4q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ZlKMU+Vh93d7Vcu7VY47uZl3INwb2wOtZereVqmi20ZkG2Yxxqe/Nd17nCddZ6g0Rtne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29CDXWx6gl1pc17bwETLC0jRqqQtlepBTBbjHBGK84jmkjee3SPYoQKJH7sOAB78Vu+F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qjwy7onm7rkYP481z1Iu6uXHZnon7An7RkXgPXrzQNcf/iUasV5aXH2Zh92QHHC5Ygj3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m3vNP8M3FvJHLbsG2vFypxkcew6fhX5b24n8M69LJBut7iznaPDeisRtP1AH6V9hWP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QrC4fz7jR3KJM33whHzI3uM/liujH2lT06HFQp8tf2pQ0ti1rIo4J5zWit0skIZpM4+X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cYH4DHFWLiM2WqNAy4RwXU+vt+leCtz2paEF9I32jA+5jNZd5cHcy5xxV67k/fOc/wD1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gNuWtovUwkaHgXWjoviBQszJFK2Tj1APH4/0r0z4ga3/AGp448BSrOZUj06eMsfUgnH4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sqzYyYzuGPavUrFtQ1LTNJvbTTre58uRWE105LRx/wAWxR39zxUVY3dy6c7aHWmY+SuH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xdWj5+//AErDa4S4Z3RTEpY7UOcge/8A9birtnM7KTnIWuaWmh0qRqtMGV1zg1n6hYXG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phatFcygfwRqxBb8M0/ztyFh1xXW/DnVdE0dr+48RzC30uaI2ssjLkYfjb0PX7v41mHM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SSvbPp2rTjuVIVT949DWYLeyS4nSxulvLFJGWCZRjeoPB6DtirUKeWMgKrY71JZzPx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fXo0k1hbfMEy/fVeevPTOe3rXzg2jx6VqE81pNJNpUe7Y+0FMkZA6A19S+JfBWleM7Fo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BdRDbLG3qCOo/wBk8fnXlXiT4Nar4c+HmrSte2+oy2+24H2Xer7VbJO08dMZxxXoUKqS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I2fgZ4oit/E72j3s0Gm6raooJJVBMBgdfXFfQqrJGnlIiq3Qsxz09K+F5tbibR9IvTP9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DDM2VYY7DP55r60f4uaDoui2NxqeoRyTXECEw7PnkYDGfxxUYmi21KJrRnpqbGveDtG1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LyT5omiJD5Hfgj+lc3qXjrTfhosdje6pP4nER/dWLyCZ4T6eYT8g9snr715R8RfjNf8A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x0yMktDCNhl9mPpXnv28MMnO5jycdT/WsY0WtZFOpqem+OPjh4g8ZO0LTLYWKn5YbUgP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a4XgRoTKzdFHLH+tauheB9Z8STIkEf2dX6SS9x3I+gqfxVrekeDd2ieGAL/V1Upe66/J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NdcYroZyqHKX1/8AZ5thCmY8FD1FQq0twGz8xB6L/CPWmadp0l9dbUDSMeXfqfqT3PvX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MkZ6nvXRGJx1KpVsbOKxjUr+8kP8TdfpS3UzdCAT7VoQ2MnO7pT49OCyZY4XrW8Tzp++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lvSpV0936hkbso/nW2YY43x8x+nSp0+X/VptPrWhny2M2HSR5Y3KN3fdTpII7cYIHsBV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nmsma4VWdW6dRQWLcXSbSoTB71i3UhXPzbf9mp7m6CliOlZF1cGXJ7U4wuy7kFxcAZ3d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JNL5jcfSq7RnrW9raGb3GyMdp4wKoY34C/eNW3ALcjNMyEZeMUuUQqxsuAeoqVcjrTF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0SPXG3mmu/l8gZqPcT0pCxxzWsYmT3F84NyRinKxbr+FRCpVB6itCR6Ps6dak3DK+tRN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eN7gFUj+XuzdKHJRWpSTb0H+csak9TnAFSJZtIu+fcsfURj+Kren6S91cJFbQ+fc9ieg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ouy61u9gSVfm2Fd5X6L6+9cVStfSJ106NtZHNaH4TuNTxJOFs7JRkKzfMR7CvUdE8Gta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AMyXl0Ap+vq306VhX/xU0zS8jR9OW5uR0u70hip/2VPArz/xF401TXXaS/v5pB127yFH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5O8js5lHSJ6nqXjbwt4RjxbqfEGoqeJJjmIN7IvT8cn2rzzxh8T/ABB4saT7TdPb2/8A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J7e1ReF/AHiXxtGr6dp5i04cfb7v91AB7Y5f8M/hXr/hf9n/AMNabZzya9PNr+pqVZY2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Dub/gRP0pcsY7hds8a8B/DbxR8TL42/hfR3vEU4lvZgI7WIerSHg/QZPPSvpbwD+xho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g/ia9X5msrfMVoh9CRgyD68e1bmneIrnQ7F4tLiSIIu1LZECRbR0AA6U2P4neKFYf6BG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Q/rXs4KnCpqj5/Ma1eEkqex6zpPgbRLFYra10+zs7VBhIbeIKgHsBXTWfhDSomObeNg3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PxQ8URsrf2ZFKP8Ari3/AMVV0/FzxncMEi0pD/u25+Udzkk16s6doM+fhKcqkfUrX7NJ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MuT7EjFQQwRR7jlQx5PvVl4bgSyO8DiRzubC9zzTl0u5aPd9nlbv8wxX59U0mz9Op/A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tTri3VVKpyWPIPTrUKyFHKbZMgc/LkCmyXTKoPlnapGXxwBnnipjuipfDKx6dc+EYG8h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6CtSz8O20dsAEUY4ryHVPGnjeK+dI2C24wISIgMpjg8g0+38UfESVT5UuOP7if1WvvaC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jL2kj2G38L2xkZtqk56VYbQYoGB8pQK8Z/t74lqpZZWLeyJ/RapHXviczMZblox9AD+i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ZyPcZvD9tMoJiU45pZvDKyW2ECxH+E9Pqcj0/rXg3/CXePIWPmatNGOh+YAfqBSQ+JvG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M0g5I80Dj8KbjFLWRXs5Hv2oaTanyvs0H2ZEjCOiuzb25y+T65H5VzV/pCWtwlwmQ47/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toXjy9jDyeI5m3DoshOPyrI1Lwb4q27rjWpWHTLO3+IrO1NrWRcYSi00dpqcdpqk8gg8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/cl/2l/z2rNu7y1trMM/yNuAA9T6V5hceAdc85z9tY5OflLH6Ecnmut0y2uNYtf7M1Yrc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83HZu4b3rjdsO7xloewqf1iPLLc6/SfD9t4i0mxa5vGsoobaaZXFr54aQE7Y8ZG3PrXm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XbhGwvocisbWPC+u6EUNreTSR+dsFuY5HliGedxwciur0ayurrX4A1hdKnlBTiF8fqt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bB4edLELmO0vmWNI4CcSSfOfoCK4bUGLahd4OQ0rYrvLrTb+TWpSLG6eOGJUDLC35dB6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rifGj3/LsR+5PPPvXjxlH2ep9HvXuQeF7MX2vQLMypbwK80jP0+VSRWzrdxF/wAJLLLu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QKp6X4L1bUrfUbe4sLi2hlg8otLhDgspPBI9BVvXPCusMZhaWsa8/LI86L06cFvTFNTj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k/Iz9c1TT9OmH7+1gdj8jXUgVR74NM0/xF4dtVDy67p8l03DP5y8fT2rjLz4C3+uam11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/piDb7DBNXrf9mnSFX9/qahiOjX4/HgV1RnRavOWp5FSjO3KonoN1eWt/Z2E1pJHPbtE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7VRj8deFtIjFlea5ZW91CxWSNt+VOe+Aas6P4Sj8O6PYaVZXtm1tZxbBuuRkfMTnoT3r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U9Sub+9u7U3Nw++RvPlbJ+gX2rmpVoRqOTOzEYec8PGCR003xQ8FspH/AAkVoTjoiyH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8G2zDdraHjjEEjf+y1yi/AHwcsm4X1uw/uqkv9QKvW/wL8BqwZ5FYDqPKlb9MgV3fWqJ5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Pjv4QjQltWLY7pav/UCn+F/jF4d8Q+LLHT7K+knurpjHEjwFf4Sep+lZf/Cn/ACZ/cnA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TeHfA/g7wrr1nqlrHcLLbEsmLNOMgjOS3vWVTFU+WyN6OX1ITUmdTdJttZ8jBCs3yHJ9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vjn4at2MIS8LRkqWGzqD05avUbrUtLNu6D7c+5dvyxx5I6HvXKR+FfB6HH9lzNuP8RjU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tCDvI9LG4SdZJROUX9oLw5GctYXjEdD5ka/1Na0f7Tnh6OBRHpl20gHe4jH8q3o/DvhO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HrOi/wAkqxPZ6AQQvhVFHZpLobf0UV6Cx1PojzFldTqcnP8AtQaY0beXpV0X/wCvhj/7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aKRgqaNcs2P7zsf0Wu0W20ZWGPD1ufrMWH6CrkEmj2+TBoFgshGPmLH+oo+v0/5Q/smZ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WLQLrd6M0g/9l/rUV7+0hfpZysfDkmApJLGQ49+eO9dzJqFmcL/ZOm/7ojLfjy1Z8lxb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5zxb5I9P4qTzGLi48ptHKpRSZ6Fqd095a6fOQY/MsoXKntlAcfrXH+NdSk0fwzc3dvF9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vPpiry+OL66jUsLVSqhFH2UfKAMAck1WuPFt4Mb5Ldh/dFqn9Qa8iNS0+foe5OjL2fIe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NwZ00GNpZAFY/Zhj9XrbX4t+Pvsxhi0GARnnizQn9Xruf+Es1Js+VcRp6bIUX+S1N/wl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mQclQQv6ACvV/tFdEeK8rbd2eeR/EL4mmPMemLGh6BbKPP8AI06H4hfFTzP3enTsf7pt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6B/wl17Iu77fcEn/AGzx+VQTeJ70ED7fc884DtU/2lL+Uf8AZUTjZfG3xgmRgbSVMj7q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xqfxfmZj9j1F8nPEYH8kr0FtfvDIS13cbfd2qvNrEzMA9zMwPq7VSzOX8pX9mQOEVvjT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QP8AluQo/UU1vBvxcv03STNbtnqZVX9d1dnJeSNMCZG9gxJ/nTGvWVjj5X/vUv7Tn/KV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4c/FA/wDMYWFscs2oKP8A2arQ+F/jyaLbc+L7bJ6qdQP9GrpGuF2crlmNNMm0g7elR/aF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Yj+EXiSNgW8V2Wc4JN87H8gTUn/CpdVaTE3jW1hXPP7yU/oAa6NrosuV+UimyXDfKQc5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pXMST4NSclvGNvJ/tC3lOPflaoyfB0ZI/wCEwt/r9hkYn8wBXWfamGVPeoP71H1+v3Nf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+DsUXL+MWH/XHS1b+opy/CCxOS/i7U3H+xpsSfzaupViqjFIZG5+lT9crPXmD6nR/lOa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/iPXWP95IIR+Gc1J/wqfwzGD/AMTfxGx/34Rn8cV0IlfaBnFM3N3ao+tVv5h/VKP8pkL8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xG/qftkQ/UR0qfDTwhbzLIseuyFeR5uqHn/x0VrZPXdTWYnknI6Unia38xf1an0iZknw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Teys3JMmozH+gqCT4Z+B/mVfDYkDf8APTUbjHQjsw7Fq2FRjzT9pU1H1irJWci40Kf8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Xh/StHudA019N02Fbe1URuHWNfujeGLH8fWubHhXwsrf8ivp3HHzeYf5tzV6Ri1QmNu1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irIjTw/4ZjkGzwvovT+KyRj+ZJp1xpmkxLD/AGfoWl2E4O43NtZxo6gdsjmjaVHPWomu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P72KRd+Ukhup11BJ1ghla0O9IZwJVL9Rwfun3rJ+LHjTxp8U5oLQ2RSzQBfKDARA9846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RgzNv656Vdb5fu84y2KpLVMxctTgfgHrkGj+I9RspImtr6VfKaRjlhg8D869Y1DXb+1u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nH3iP5V4v8TNAm0PUR4m0pSQSoukXquOd36/pXpXhfVLT4geHraZXxqsCbWT/nsPQ1c3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nkB33MjD/adqg/tSaRgCxIXnkk/zp9jod/qU80UFq00kfUL37YqneafcafcPBPbyW8gG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JeGbktxUYuI04YbhUSRHaRkEdeKUspUD0qiXIl8xZc/L8n/1jXlPxFkW28eQureXiGOv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fl+79M9T+leF+KdSPiT4iSwwnO64EEZ9cHmt6UdGRzHu0l79qt4CV6xr834Cq7EA9c1O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Ap/AYqFlHA96z5SJSEZiq5XrTXydtLvVcg9M0xmG3d36Cq5TPmG+ccsOvtShiFzt2+1K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aRd2cYNSHMN8wsOfu02NpJpkSMZkY7R9T0/rSeZuxW74K083+rG5cEQW3JPYt/CKb0Vy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jZxQOvzouG+vf9aKfdaiUuHHnInPK+lFZ85ocLD8F/EEkqQte6YpYZ5eT/4mri/ArX2A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JG/oK9NuLrffRiI5cHNa6yyRgKxwa5XiahzckTx5fgbrTddU03n/AGJKk/4UTq3QarYg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9iWUt1ank7RnOaz+sVC/Znlmj/s8tqEv2e98ZafpErH5JLjTXkib23bwFNegaf8AsF6l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so1YZWSPTgylfUEz81edA4J6YH5+1Sadqd/oMgksrgxqOWgk+aI/VP6jB967KOMUXaqtD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yFf2CDFGzSfEiBiB91bBBu/Aymslf2N7QKWHjq73g42/2bGB+HzGvZvDPxG8M6oUt/Ed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kJLW5b1JGWT/AIFx71ttEq4FvOlzbZ/dyxsGVlJOCCOtddSrTkr0zDC+15nGvufOPhX9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T73xncWJjjZkuTZxqGw3I5OM12r/ALC/hwW8tx/wsXUvIAJLQ29qM89vl611/ge3F18Q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cx8uT7q42/NXp2oeHYRqf2cXkbKo/wBSvQcV1YeLqU9UcWPrvD1NJHzxJ+xT4PbTd9j8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uoRQYHrwkYNVV/Y78LRR4m8W6lPOvR7SeEqfXhoMj86+hZvCsS5zEpqGPRY1JCwqD616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MKsTwjSf2d9B8L291Fp/iTVHu2INvFqdsHhZu43RL1PvxXjnij4K2WraxdygtpWogN5i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r7zs9IjVBkqp/lXJfEr4ax+JtPOo6bGg1q3Q4/6boMnb9Rk49ya83EYN25qR7eAzj31T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wx1HQb75LkybTgtGCQPy6fSnaPPcWMP2a8McqqeJlBHHoc969q1zTZbm68uVWDxOUeN/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43WvD0crEiIxOmSG7e9eXFtaM+z0eq2MOGSOSIshVuOB2qvDcagVbfBEq7sABscetSW0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16sO3vVgX0cjBA+70NbAQQwzRtuLZB5IzmmMCr7gMDPNXz065FQTRCRcr0oJKsr+WxeN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SofMknIS7RULf8vMfT6fX/Gp3+6EKbs03Azt+6MfdpOJJqaXYi8+TyxLC3G8Vi+INAub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9+xexFS6bf3Wi3RmspPLcnBRxuRvqK6O31u21yZN5Szuz94StiNv9w9vpWd3HYlxOPbW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YA8f/AD0j6r9ans/F0cdqCF+0zd8frmu1urdNLs5n2YOP4kz19+9eZ3mz7Yc+XGxyyyAY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x907u1uY72DzImGxhkKO3tXm/irJ1q5yMLkfyqfRfFFvpd5LJL+43DEg/hP/ANeqGva9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03zbW+nal6HZTnzGPNGOCOnSqW0x4A+tX9h2HjIJwKq7SqsHGDnj6VcWbvZmVq0KXFpI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mKrAhRsHJ9a7XUB/o4IGcGsC6YFuVBBB+Xua9qh/DPlMW/3lirZWEdu0E0QIJHeqviO1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yffJrrLrT44PDunTQ5AZ8Mp7e1Y2qhf7MkDj5ecGuRTtNo6XTtBHMabGzRluvHA96vRJ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aeVDaKR82Tiru0sqgLRUmc8YlSRX84dgD1q28CzKSx38ZzUnk4ZSVx706Nf3h5yK5vaG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VHbgUyOMtncih++a2fse7eynAxSw6es0Shj82etaxqkOGpz01u8MiyQEpKvIMfUGtTT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HU9rjt/wKrMlj5MuM+YPSkmtBtbY3JH3av2qloxxjYtw6hHJ1u4x/tJjH4ZqW1ure3Zp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jn8qwLTQbxpjHHEv++a2NP8AC9/LIyBY029WbP8ASokqcXc1tJ7GvJ4qttXyssqRuq7Q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8PSbD5ILMM8xDcuOvIrpbr4fSRW8YCQzsw2lUzgZ7811umaOdPjgiZASqBOKt1FFe6Ty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uf8Aj6/1YHCg/L1/Suk8SaHaPNF5caK20DB6HjrXRvaxwyExx49T71Xu9N+2AGRvucgV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OLtNJFvv3FomTkK3f3HtSbGGQwyPWuptNNZ7po5lKKB97tWRqdibeSbCho1GSwrrhPmR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duO1Mj3jcN3y4z+FPuCZliaM4CngnpTjJ5mFKKspHzFe49a5pS6FU421E2tcQyIrYUdG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08Jbwrulxhn9cf8A660tY1JdJs0+YkSMF9h71yl5GLyR2jIJU5yO9bUY8rTYq6bi7HMTR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315xVCWAsCG5FdBdQtG7qflY8bqxpodrFWOD6etfQU5xkfJ1oSi3cypLc9utQMvlcGtK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5twe+ea7UcRR+eP5lqORFnbOdrY61Y2fO2OxqIx78+tUtyGZkysjEMKb14q/Mu/AYZIq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AV0JnNLTUZSUZB6UuKozDFFOX7poTG7mi5VhqruNSrER0qfywVyDg07YY+Sc1DlqbKOh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zzip2+bmmkHoKVx8pGBj+KpbfesiyxyeXJGdyuGwRjuP0poUqwqRo/L5bdtb0outmaRX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0bF4ia28LeL7oQ6gFEVrqkr5ST+6r+h9699azEN0YJ4W3bx91txI9j3FfmWq7WyjMpX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i/Z7/aUU+R4a8Z3G6Nfks9Tk6qeAEf2/xrwMZgE71KXzOynU5vdPpzRdN07UZNU064uJ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DcjFckxuOxPZvUmsq3htbi6VbybZAYmXzEG4qwUkDP8AvYH51sWrxLrmnTNtVdyybvVM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u8P+KNVZ1M63UENlCrYMnmSvv/8AHQteHFWdjpUdTR03QLrw/wDD9vGsl5HNPqGmtBBE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e/yuP+BVU0DwzE7azp82oLpOnXNrbTXV3I2BCn3yH/2Q20GtjxFpK2fgrwNYSyK32jUy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j65Vq5/X9Yg1j4dXm2WQO+q+U23+KHYxAPuM/rWhschrWj3vhnVLnTboqJrSXyz5Zyr8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NOvr0HSyQu1yQCPVhyP5Vp+PbO50+Tw9JfKxuZ9It3lc/wAR+YKf++Qv5Vh3FrNcG1hT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5Yf4UnszWG6PZNBv30nWjfxjy0kt7cMfZwN1NttLhutU8QRSxK5htLmRC3RWDKVP61Wk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aGNdo/2lOM11V8sdtrMkcMSrNJozmTPIZn284/AV5ktz6Gn8KPMW3xSKzqw3ruJb+Ieo9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1wuK7XxvdT61pvhsSpEl0yyWaCNNo2hkC5/FmrkL6xk0vVLqxnwHt5XjYr0yGIOKDS/v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VDuUEAD8Oay9QhSOVxEcqy5HtWndK00flq27NV7uxxNEM8AAMKykdxzdnhJpHAy0YJri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wW3nHvkmvQNYj+yyzlBhWwpHtXL65CGukhj/AHarF+dVCViJq6PNtQtXnglDEJvXDDv0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E1rIrucJMjN93C813Gr2b/bLlguNoGfcY61TsYfOmBhUZ6Fu+CRXoRlocMqZhXV86zR7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3ip/DV5Jb2eo3CEGeE+YpK5AzjmmW8RvtWvtqsGt5mjKnoR61Q0G6ji/tSORPKaUeUpX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nsZJW0Z1HijwNY+OLe3ubaEWXiG5gybiNwI5nAyAyngk4615x4J8XXfw98RSC5tpoIHY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5++PoSTn0Nekx3jaTDaSRvJF9nY5U/w/MM/oRWn4ibSvHmjXVnrsPl3qTYtNQX76Z6Z/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VP8Adz2HyL4one+H2juNlzayrPA4Dqy9DnnitzxRYlrG11QLt+yNhl/vK3BP4dfxr55+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r03hrW0MTJJ5arK2CrZ5x7N1FfT2kSQa1pj25fzILiNk3Zznd/+rH4V5deiqMtNjeMu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U2sCMDPf0P5VhX2Y1zsAOccVrRlrWB4bgr5tu5iYH26fpisPUL6GPcsk+RnOE64rKL1G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bDb8zgj0B+pqpd+NPEf/AAl3hxrPVLiCDz1tWjE+UTgnIHocfpTtXvoILGS5nuIre3jH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5P4DNU9H87VPF3hyax0rUX0WGb7VPqs9uyRyKq4/d5XJAz1NejTjzK/kYL4j33TLyWSAv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55rYtd0ihIeZG7VlaHFBrEYNrqEUtsDhZsME/DgVqXzP4curaFEmuTMwAuowQi+24/yr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Li3YRvExY9MLn61l+PbyO18E3jRnIa6t+owR85zWxDJctcwxLKsckoYnzH4THb8asN4V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Lock0TNHI0qgOgwScYP5/jWKvfU1PNvh7q8d79osQx8zCyW6n6Yb9AK9At4RcLkIVk6D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1SFp7i5j0R1JKNAyJNwc5Gfr09qp+KPhL440mxZfCvjbR7+Nskw6pMIZ+naQZXP+8B9a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aDNX8SaN4NtFm1q/gt2/hTkyP7KByT7V4146/aMn1CGez0mxgsNLlRonkuAWuJozwQV/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VvhB8W9U1Kea58PmWcMd1zc6janf7oxl6fTiqEP7N/xKuA0kmm6bE46LPrdoHbPoN5Ga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y1OKpUm9EY+p2NrI0ljHL/o0DxzxTZByu0nqPQ5H4V0d9eQ+IfCdpLZrLeXunYMixxF8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/OsjWvC+ueCbXTYtYt7e3uVf7PIlvKtydhJPJUkZzmuo+GDaloutT/YRYLYSvuRrmYRY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pUVlYyjfqR+F/hnr/iC3W5mhOlWR5824U7j67VPrXoGi+A7DSbqOGzia7vDx50/Jz3x/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1vrUBNa09ZGXIM0rMBx0ztrlfFngfWbzRJLLQtZ0OGe6G2e8luZFYL/cQBD1rjTjcpxl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0tYZvDmgTq8jfLf6lHyvukZ746E153omjyahcJb267UBG+Qdq9Kt/wBm/Uo1xN4u8Nwl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3+r/AK11+j/A8aZYpFH4p0tXP3njtJzk/iK1U4RM5QkcPZ2EWlWaW8XVerf3j60jHPW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h/FsK+pTTpW/m4py/BiwYf8AI4Ssvfy9KJ5/4E9X7emZexkzzItt5qNpdxr1QfBXSF/1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JpcK/r5n9KUfBXw6rbH8Q61Ievy2sA/Uk0e3j0I9hI8p+7zjNL5nkoSPlZq9bHwX8Lp9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Wt1H6AmnP8HPBBGH/t+RhxuN8g/9pij6xEf1eR4dqF4Vwuc1j3U5bIr6CHwX8Cc74Nck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RUEvwT8BryunalMv919VlGPfoKqOIp9R/V5HzdcTN+FUJptwKj15r6e/4U74BDD/AIkV0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fkCKb/wqP4f4bPhaKQ/3pL24P4Y3itFiqYfV5HyzI20dcL2qs11Hn71fWq/C/wABwqpX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ZpyD+coq2/hbwZb27x23ww8Kxuw2meaCWY/gDIcH3q/rVMPqsj46muYyv38VWbUIVyPO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+x7fwT4TU/8AImeG1fH8WnRt/wChAk1pWWk6Lp8MkcHh3w/bwyDDrHo8Az+aGj61SD6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N1xHxzy4/pTl1S26/aY+ecA5Nfbi29hZxBY9H0aID00uBSD9QlSre+WpZLeyjOOPLs4v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9kn6p5nxEuqW+7iRjx2Un+VPW6+0f6uOZ+eixOw/IA819uR65qEWNlwyDH8CqP5AU5fE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Bzx+8K/yo/tBfyh9U/vHxcukassSOdE1QK4yjfYJcH6YWr1n4d8Q3fyQ+HNXmPfbp8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N/b+ZIl9cNJIct++brU51S8YYa7mLd8yMaTx7l9kSwqufIsXgHxKuPN8Ma9Ke0cemzc/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jKThvBmvrHn5YIrF8n6tjC19TfbLhx808rf8DP8AWmhyxyWkz7nNYPFt6WN1h4xPnFPA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E9YsYW/5ZwQBWb/efOSaVfg/8Q5kGPC16jNx++kt1/M7/wCdfSCklvlY596aQMk5y9Z/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W/wE8f3IKPpFrZ+rTajAP5Ma6zwd8BdZ0fXtPvdRs9Lu4IZAZRc6hC4UdyFJNevKo5yG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iVHv3qJV5SVi+TlNWTTXkTy5L6xRVPyqLglQOwGARjGOlVZNFIOf7R04DGGxI7H8gtQr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znGCM1hzDEh0COG4WZdYssKwbHlydO+Bt/rXoi+IPDflqTcuOBkizfn3Ga82kYj7qZao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rro4idJe6cVfC06/xHpqeMPCUTDEt1I3fbZH+pFV9U+M3hLR7eQLBeeYOBNLB5aJ6k8m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M8c9KoyTBVlixCy4IYlc1vLGzlHlkc8MuowlzI7Jvi/ot/DI+n3FndjrmOb5j+Fc1P8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4BzlDHAGH4se1cUng+wuphJHbQpk5/djAPvXSwaDb28I3xL8v3QvWvN5YntRsloW4fi9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Evcso2t9MVPcfGF/u2enTu/dTF09welNjsYlzm3iweSNuTUcWmxQzF4Io4D3IGKEoxdy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ILRX1q1a8t1HyrOA3lD1+QE1vw/GjT5CGg0i22Z4kuHZVb3CkZ/SuItcpJjAJbgsKU2J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zjKj8a3VacVpI4ZYWlVd3HU7eb41SzMUtdGt0I58yZJPL/DmopPiVfXi/NY6YuR/DExH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7kxuOMbuP6VHboqgsx7U/rNT+YSwdFa8p1MniieQNvstNx2P2VW5/E0+DxFPHEYxb6e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/ACuTkz5fUHn8aTImjAXPHBzU+2qS+0bfV6X8p3P/Cw9WtwqQXkcaDgbLeMf0NUbrxxr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Z+6FRc/ktcrbyfZ1fJwBzSrdJuLuSc/d9Kn2ku4lQp3+E6NfFGoqONRni9hj+gFNm8Ta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OdySFW+vBFc1LfKv3iCx/hFQzXsVwAzSYbt9PSlzSNVRgndI6NfEF5M283s88g4y8zZP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pF2tcSsOn+ubj26muTWYrg4wP5084k6dO9TzMvkibc2rTry88rK3AXzGNJ/aTPhTI+48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wRig+5TWkaNgQcHNF76ByrodLJdO0JjaQkehqu17GxPy1nPeF4tw+YsKrR3DMm0fuxn5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XxVeQo+vWm/2lsUk8ds1jtN5bYDeaDzup3mGXsw+lHKS0bf21lGGZmx0xSJqBaRRkge9Y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JPoaFZzmRm+UHpRyjT1NP7Y8MhIKke9L/ackiDkDAzxWfHnkA5PanlQrKGOCev1rVbFe6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Tk96RrrcpJ+9mqezbI+DkikHzcCixLsaH2w7eTjPFVZJflUBvmqNZCuVPQ1Dny8g0cpn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G5p8F1KWbLNjHaqHl55FT4eNQRQtyiY3BXncfxpgmJfJaohtk7qD70rbigX5Tg5zVkkj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UBRg44oC/MWJB+lQtGOWHrQIkWY7uDk0bmkzu60wL0pWOxlPzfhQBIshj6HFPJVvmBz6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0q5HBOKonmFYY6dajZtq5BxUqqO5zUEjbWwKLA5aDvOPAJzTGPzA+nNAUHrS+WDTJQhZ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9aep8teKbsPWgp8o/G1aRdzLkdKYVLdaVeFxVGTlroKFHrikYY6NSKvUfjTuuB7UCIxn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AOaaFPagTBmK4x6UnmHpSMpzTo1281ZHMKtOZiBgU4fJz61H1zQITmk3fw0/buHXFM27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C3FKrfKabu3cUFXEDZOKkDD5vXFRlhQkm1vwosUpDBlsg1U1nclqyKMmT5R+PWppJltd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pvNUjQnMS/M307UKOpctjSjjWG3RUGNqgUTzL5gB6Yo3evSmOqswK/eq+U5r6i7UmVop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3Qg9q8t1bQtV+H2rrdaTKf7Lun2qX6W/POfb0r1GJcAZ615p8btUudHGgTH95pvmtvjK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7VtTXQrn1PSdH+Il34bgglgi+2TuAWWZsA+pPv/8AWr1jS7zQPitocksrfZru3XkNIF8s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L3hrxfbeLVy8qw3ajmFG8tT/ALh9KzNY8aQXGrf2JY3MTrGwF5dRN8uCfu++P61hUw+t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W108SOJ40cqJBg7sHrkdansdKlvpixkEUfvWpHFoq6HaXNk8c8xRU2h88464rm9Z8VPp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YHdGq7eaIxu7CciH4rarYfD/AMLuySSS6nfKYYEfquesg9hivMPgv4Za6MviO6RsDMVr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wdQ12++Lnji1kuIZruAzrE8af8sos/MD7V79cW9tEyw2UK29lEojhjXoqjjFdVuSJiV5J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ky20ZpGwrYFSBiqkH7vWsCGV2jCtx9accAc01iAp+lNc/OOcA8VZk1qL9KjZivSplMak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juqZFxK9wxix2zz9fQV6Hodmug+H0DcTSjzWHpmuP8PaX/a2uQIx/wBHhPmy+4HQfnXR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t21pDjb6CoNdtTnbvUrm6uZJU+6zcUVRbbGdpk5FFAcx61cl475TGeDxiteC52oqmP6m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HHvWzp90fs6EsrcdTXnSicqkayyIy5DkNn7varCyOFG4gfSsfcWbcCAfapFupITub5x/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NYSLjGc0FeOKorcRzEfwe1WFkZRycpUs1THSR7lIxkHin6VrGo+GZ/M0+4aKMn95ERuR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3SnNiRPaovKL0G3odf4J8dWOn+NotV1KKSyDQypK8K748sFGSM8DivXk1fTNSMd9bs9z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83FfOGwMuKtaTq2o+HbsXOnXUlvIP9oFD/vKeGr2cJjvY6T2PFxuB+tLmjue9XmuJM21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qTVEX0kjfLLcP9UH9KwPD/xls75kh8RWIs5sYW8tFPlsf9pByP5V6RprWGoQrcWdxFc25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Y/WvoqOJp11eJ8rWwtXDu0o6HOx6lNH8oaUt6EYNN/ta7jJLefGM4DV1d9plldMWYjeP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HTWiMS3rB9xLNgqOOP8APrXRzHK97o8G+OHgG51RV8SaPYSS3KZbUIoBuZlA/wBbj1Hf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6hDK0E21VXcSDw2O3tX6KaZHBJH5sb+U6gbec7T/AJ/nXzJ+0h8Iz4NkuvFehW5fSr6b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KwPzD/ZJ5+pNeLi6F5c59llWZqVsNV+R8lzMbGVS03khyzEhcjgZH86z7W/8yNzKVWRi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re1LRryWOESoskaxndt9TXPTWEkyxtGzJsx0bHsRXDGR9ZIP+EmhtW2STKYj/wAtEfdx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uIA8V4kqEcMsnH4+hritSt7Xy3tyqGNiWDOctkelZE1lNYxRNbhWMql1E3cDtVmV2ej6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4lAyI1fk47Vw7eMp5GcrZz24LHgP+Fafw6miHjLTFmjit0k3b/8Avknj2yar6naJb300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1zW0YmUnJalL/hMHjOJbeVd38TDdVu18TWuoAsWyV6qBg/WoIWKzHcuM8AhcmpF0G11G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l4xhvxpThHqOEuY6SPxpPa6abZZjd278eW4wVHsf6VnC4tdUZlRwDj7rrhh7e9L/AMIw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rI1LR5bN96nC5yGTqK4Zx5dUdSLzaNbJcHcuSQc/NgH61ymreFbm21D7VZM8oU58mQbl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LvzNl0qyRdpB9761ca++cDKsn95awjUlFmq01OG/4SSSGRoTExnX70TDBx61qpdJdW6S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WxqWi22oROYzulNc5cabd6Ixdt0sLcHYNxHtiumFWM9DdS0G30Ltbyr13DpWFFYvdTLG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S8vla3LK33uD8/P0xTY7SZdDttWhk+0QzBgyqu1oiP6dK9mE+WnZHzeIjzVbhdXnlaNb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jegz0/PNZ2oQtNYzIOiqT+tQrqQu5Cdu0/3T2q7HMrKyOMsVOK4+b3jqXwHKWMha0EbD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gMc4GBVGzHlyMCvrn86tBDJkoMcc1dTU5o7mgzEsARu3cClWyfzsBtyEfl7VLvG1ecYA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sO4rlW5uyvISAynqvSlh8xihzjPSiRG2hhlmJy2afbsQ3C9+KqRmiy1o28bvmLdac1nG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gocYxzVq3tW8oMvzbv4ayudEStDmNl8sZrqbFD5cIUYyPmrIt0WOZRtxjOavx3Rhtgyj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KZ0NlqEcTrbynb3Vq2I4JZW83G+NB96uF8/zsORzkDPtWvp/iaWwt3tSnmrztrWnUvoR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MkKrzz+XvVlgmBHjPv61m6LqkFwx2FTNjDIeuK2XkgYxBTt7kV0mZnzxmHORtXr+Fcvq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g3P4Vo+I9Z2xSJCcjOBWFBBKYgCM5FVzpLQ1jC+pAbVduxU3bud1RR2TzS/uYmkcckBc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UIxJnFdVZ2sOj2rREfvnGWPvWcZXd2bqF9DyzVPDd/8AabiSZjMj/diKdBWAukyw3RVm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FPtXsd47yNydwasDVoYZFPmwK2fWuuNYU6KtqebX0DXgMcsShh0ZegNYF1ZSL8si85wG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ZrZi0MZePBJWPqvvXP38cW+INuHmc/l616FGs1seRiMLGSOOuIZI3KucrVeTCqPrXT3+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q5+YHqfaufu7bbtbyjHnnae1exTq8x81Ww7p7FKSHcflGc1VmgkjwSMVfGC3yhVA65qO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iuuMjz2ZTICxPcc1FJz97oa0Gtxk4x+FVJISufStVuZcpRe3ZPm25HrUO75qu7gv0pJL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zs/rWylqZuOpDGc03uD2zTVO7k9T1o3YNOxn1Lauh6dacw3MKrqNykjrSq3uR9KzcdTo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nHFCLhgQc8VCGYH5XIPpU8V0F+8Af51LNI2uPTaxOetNdqmN3CwwFOfeommVu2Mc1K3N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7np/X6e4pdyluTgGn+WD/Fn2rToTDyPob4B/tAjSUi8OeJ52m09yI7S9brCewPtX0zDf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RHysrYDLnt+dfnSuGiGFA4wc/wA69t+B/wAepvDTw6D4hka40aT5Irp2w1sf/if/AK9e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9+p3Qd9D7T0u9tdWt9B0+JG821Em2POcybnP9ao6D4M1fxfo95pFhbSedHeRXbBeqRZZ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B0288mW3v7GUPCy74p4zkMKkh8Rahpd45tr24gaZWRpYXKHY33lyPX+leKdXKaHxR8QW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N5tjGsUFqR2iVAAD753H8ah+H0cMmrGa4H+j6fE11uXsVzgVmWfh251W4FvaR+Y7fKNz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urGTwv4bvLOTa97qLLFKsZyyRJyT+JIH4UpSNoR1RpeFbxdQ1Kxe7hcxahMUnhH912yP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QWq+KL2+t5JHHlm1Qv6D5R/6DXL+B43/ALatVmG2W3jefaeoKqa6jwJ4LufE8lzemNZL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9iQwX9a86pue5T2RYuAJPGHhfTWAJtvKdyOzs4f+WKzLW4so/EOr6pqVst/bwXEhSBuk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p3ha7uF8fy3l3iWSFbqaTBzjapUfkCB+FYvzTeHIWD5e6u2OfdUGP/QqhbGrJfElrar4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qrLHE3VAyg4HtWfDCJpmDEkqMjNdOnha88WeIL20s3RBp1tEJHk/vCIHaPckEfhXK7JY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o3UDv+uaUjenIybyBryMkDI8wZ/z+Fc+LeLUPEdukoYRyTBPk68V18cfl72VmA2Etj0r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zUIIygtoWIz/AH24B/Ss+p0PY5HxLpYtdQu4IBnYxC+vWuTZjbySFVG7o+eufb3rvNam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1jJl29TXOXOk/aLzzWPkKefr710RkYyicxZ6ebe61C4dpFkccqfUAk5/ACuJ1KSWG1sZ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3r8xzXp91IsckkBVmDAgEfQjP61xN94dkXRYoiJBJbqVRuxxXXTdzinuaFxI91GrGJWt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XIxke9Vdct/sVvNplys5ht5YHhfOWYBWJ/nWNDLcXlvp9s00sK3mZpVi77TjJ9uBXSpq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mW6b90ki9OFyPzGKqUSYs0/Gcdj4w8Hy287QjXomWWxVoiZgBngOBnkZ4Jxx0rp/gV8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suoWU3lP50CuXBJ2ls5HTA6DpXAabq8+n6rp8jMT9n+fCL8yhMfKD69+/XpXoNrZ6c08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93NmZrCTMBYnJIHryM++a5qkv3TizZaO56tD4kl1RndrLRfNC/vj/Z0IOegK/KKS0vrq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SP7PhDD0521zmm3UEsyl5MygcfLtrdhaKSEnKhz97NeU99DdWaLcuuXd1dQv5do0qnJd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j8+9LqXijU9QjaCWb7TEOAm75R/s7f8AD1qhNDbQlgWUhu3agQxxxjYq7O+2nGQWRzmo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9xBZyKcpGy4QD1OOc1dstS8aSWMloXshK4w9wsjjA9cGtky/IcDA7U37WG3H15qua+gW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S65LcSlh85BCj25p9l4g8TWcjQz3cT2PQ+QxEjfkelacsitkN0NVuORhTj1rNlLcGunk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JJA98k1I6JKRnLDtmkRvMTGAAPSlWRFyoAz696C7FVhHHIxVV/Fc1E7eZlmUbenAxVm7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7+9UfOHQrgjnNUiJGT4h0trq3VoUjZlOdsnSsXT9JPnGTylDnrt9vSuwdlMZYsp3cc1Q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6iulT92xiW9PnkjAwx6dDW7DqEsaq2MDpWDbyKBgnJ7Va+2bYwce2a57Ghu/a2bnge/e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I7ZrBF6zY2lj9Ks27PJneSB70nEDbXVJhkblJI6Gp47yZ0ClQO2RWTG2zDAqe3NWVu2x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ZhkdmdWbpTll7qc7axvtjLhm+V81YF9luG+tVygX7iScbVG0r6FsGrCruXONntnNYc17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HtVn7ZJ5a84GKlkl5oTu3b+g6VXdQrbn3AE9RVb7Y3QNSGZ8fe4o5SieSINnaxYe9Qcbe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qBrhlbg5oAtyEgLlunNRM6yNkN3qs1w8nfj0pFl3D+7TAsNjcx3U6NANrZzVcEL1Oc04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G5iucDrS+QuAAc1G0jA80LIehp8wEyxrJwakaFCuPwqDODU8Z74/GmSKscakBug4qby1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brk1Irt64FAi0scfBAwaf8v8XTtVTzF45yc07zDuoEW1ZVXJ601nReT92oDJTJJgqgEZ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5YgrHupqSGT/AGlUev8ASqiyB2OFoEhkzgYxQHKWpJRnC4J9qlWTbWYt00hKh1VlPeia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8hOuKsnlL32jaxPcVA053bmGc81XnnQquGBA4pu9mXJG4Z+9QHKWvOEnTCgd+9VvLjVi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sv2dh3PFMVflAxk0FxiOixHhEOM/rVtYwOMbjVVYpF+6FB96tfvDGQSQf9moctSuUkZv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uEjcc9R0pPJO0bssfeljtd24+Xg+tHMLlGvcLGuVVstxxVONTvLR5STsxq59ncrhm+TN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mAqSiksM0jcje3dvercenlVxJ8me3rU6sY2GBgZqVv3mQDjdQiSnLb23l7f7pxj0qJmh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ZwHyCDjf2+lQSxCDkYPParApXTZjbCjr+NVZJ2YBWyMHoautMFnRo/X5qZcTbjlIwwY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8tWnQrFkt3q1Da7N5lXdgYC0yKAFSy5wwzzTF3xt8pxnigBMSLhAmUbnPpTFPmKSNx9h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64HUGoFkO5lGFXsRQAkisJASu0EgD60jQttbI59akkhLQZCvuAJ3DpSLvWPJOVIprcB1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KLVipOcDpU9uirGHPWntllz2qmQ5alQIPLC5b0yKmWMRx7d5J96eFHUde31qNfMaTrx/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lhmBZ8MP5VIsaSQ8Lt5z9fekkYNgAbVzS/LGpYbn9xVcoySOJWb6026KWy78Z2HFETbt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XRkkRt+0Z6etMCZgFjUgY3DNQyr5a7h94irEmM7hxnnHpUDNk1RLIljJUMetPVfbNOj5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BOTSYiEqeoGKfI5MYXueKRo91Rh9snHWkALC8OCy5UnGalHcdaj84M3HanNJu2tnHNAD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604y5xznmlEg3nNACLH8tII+9IZQG96PNy3O3p3oB7Cs3+1ihUVvmJyaiVgWPT8KmUjb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TWjDHJbrxTWcH60wFjVgP8sL0OcUm7kU0sVFM+0cGkTzEzLuXNDLtH4VDHcfL1/Cned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eMH3pcgMajeTfkU1mIY1RmTMfmBBxxRs2jOc1CrGjcc81LKW5IGGeTinFxtxnNQSNyPp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I5S0JN23pQG5zUWSQcHNIGYVfKc5YaTNN3e9Q7mPFLgqOaOUroPaTbzuxUe7vnNMOe1N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0nmDdx6VGy96ZklhigCbzOtIZNvNNfORn0pjY2njJ7VJcUR31wBCp8veS1Q6TjZJK33p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EIEHIyx75q7Y2rQW0QOfM25bPvzQaSdlYnY7xThN5fGcUrQ4waayA9Rmg5nIGOWBJyO9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mtLuFLi0lXDRP90j3/pT5FCgfw01z8mQcimm1sI8sl+AlrJq0zx6tcWmnsrFIY48yR+i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4B1q60i7YM0ZDpLnIdT0P55r6QZlbb27V4n8YNdGsavFZeUifYHMYkH3+f6c12UpObtI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HQbW00+5hnv5MyszdIiegHvxXKWHjHV7Oa7QXQkFzw+9dxYnk4HrWdp2h3GtX4tbS3a6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favbfBfw303w5CJruG2udScfe7J7D361tOMaewcxi+DNN8RX11YX92Y7WztCWjjMO1pg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3pluTtGB+FNY7s5OaarqysFOCK4pahzEUspRqjMhqbKMoG6q8zDGAcgUg5hVbd97pSOP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B471RID5V6Zpkknyjj/gPr6UisQ3JxnitPw3pR1bVFRgfIh+eR+30qJFxOk8O2P9h6O0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7KO1cZqmofb758HKqfl/Oui8Yaq3lSpGQGb5Ux6VxluoGADkYqEhyLDR7my3XvRSFaK0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i4fBwvc0tpGUt0Oc8V5jpnjrWtKjEMk39o2ycBbpiSv0fr+HI9ua7bw7480TVrcQTyNp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T/sv/Q150ovqT7KUToY7hu1TLcnGCMmlksmREYLlTyDnOffNQyfIucYrnYiwpDfNgg/p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l9qoRsSvXFSxu3QNn2qTSMjRjmgmbA+VulO3FcpnOKqL5e3ptI5o3spyG3rUOOprzGjD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FZy3SSLhl2NmrCr8oIbcKkotcOMHkelTWN9e6LMZ9NuJrKUch42wD9R/EPaqccmDipi3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iDipK0onb2Hxa1DZEmpphOkl1bpjb/tMvYfTmu7037Rr1utzpmrQ38J5zbkZH1zyPxrw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U6zvrnTrtJYJ5rK6XlZrd9p/H/6+R7V61DMp09J7Hj4jK6dVXp7nvsdrrCsQtxsPqVB/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3ltLy5S6tLgeXNbyJ8rqQcj8f6CuK8O/HC+sAsWuWialF937VasI5R7sD8r/APAea9J0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XT1F0yDLxqSrqfcHpXqrMKMlaTPDll2IpzTS16Hx/wDGz4N3fw11IXdkDd+HNQ4heUYa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lrw+bTWN0UMQ8sfOx7Jj/wCvmv0k8RtpHi7Q7vRtT05p7C6XZKiv8w9GHuD0r4q+JXw3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Jy0llNkWl5IMrJH6Zx94Dg815FWpTlL3D7XL6lWUOTEfEjw3ULSNNWRUjjuHwxfFZqwn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Dam1ufyrubm0ltl3tCqoW5ZWySPfk1i3GnLcXTvGhQBuPQ/T2oUj0XF31OWvLKS5mlii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BXj+GoFttUtLjbgX0RGQm0mUD8K7O10cSyTJK5YjhPTJrWtdC8xYlKSK3Rnhz9PpT9ty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zSGJg0TqcFXBBH51taW8dpNvV1dyMEn0rvr7wJYzWe69imutw2x7SFeP/ayP/r/hXG+I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con9oWQ58yIZlQerjv8AWp9vGW5XJy6ln+18qVbBHYDt71m6xriGRbaSwnmRxnzo9u0f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0Ess7I5+66S7R9MVANFup9Huby7nuFMTqi7ZM5yetaRXtNBN21NO5haJchT5fbNUJnMa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U0ycZZLy4Q9NzPn9Kx9UXUI1Yw3Uczj+GWPGfxpvDake2Osi1DdjBQEfxLV/z4tQjKuC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8phudSmZ1UG2lHJIk4PvVuGbXrSZZMGfudr9ves/YRi9HqWqvNudRq+hRXXLMI9w2i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Pt2igwCUta8k7Pusa6Gx1v7Y2y4gMDj+8coT7VPNp1vfMQAEcjIbtmumnV5fdZy1aSk+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t52uwBda3be3QTAFfp+VNudHjt9Ue4lOCQFwnAP4+tRya3DbSBZbRo2U7UcS7gc1pKHM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zCvsvnCDGWI/WtCGTypGBrOZGW82jhmJwM575rc+yxth/uyYANKpsZwjqTGMTRDy+uOa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9XmprNBCpbOR1oBRpSc4Dc49fauNa6G4txNHNypxTIrdZHRnY4B529ajuZBbzEnKL/d7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EYx1FaNcqJ6l6WNljbO0xnkHvUCzGBQRhtpzxTo4xJJ9/cuORTvs+1jwQM8emKx5tzWM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6XjPUr3x61YtY32y8l0J+VTSaXY/6PLnGG44qy8ctrbM8b7BnrXmyn71j0Ix0G6PHsLe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byTzJiWwAp6inSL51nEyN+8JGWqtcwpaxuXOHY9PWtKL5mxVI6BYvtuGmhlIkU8N2roV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83GOP4q5i1xuCEbFbHNdJ4d0qTVJlMhxAjZ+vNbSqKnoRSp8w+30eby/OePKMcY9Kr6k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97/ZrtvEU402zkbOXxg+9eUX9+TNNEH3q4wV/uE06b5nc6J/u1Yp/wDCTeTfb7aT7pwX7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+JRqUa+ZtBxnenSuCl0/cjSNHuX/AJ6evvUdvfSWbIQdqA4+vtXW4q2hjGVmelfaPM5B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ubdLnqBtPXFYNrqq3HO7GO3pWutyknfJNSnbc35+Yqy6YixsEXcrLgD8a5/UtBWSRdjbc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PvQEqSMj0rO+wycs8y+d29K2jUMpxOKv9Fu7P98qKYScfL0rKvLWN5m3rhsV22paXcSq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6VzV9HIjSfaI4yOPmFd9Kozza1NSWpxWoW5tmLbiCeB6YqurJ5RyoVsdu9djJFFcRlCo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WpaU1jH5q/vIx8rj0969mhWUvdZ83iMKo3kjF+VlOemeaiMfynaMr2qTydrHLd+aeWRB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djPli4Bxg5qqzSRsdtacsYbkVVkhPXtVxMpFRlEi7h9+q5O1+etWZEGCRVc1sjElVuKc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3mpFVscjNBVycrhPvVGzfMOc8Uixu7YUbf8AaqVrOaPlo+KRYxmNOVjio2B642igOKRc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Ntaoo2qYfNUSNou+pI0xIUY49aVW/d4zuGO/TnrTdvvx6U9FTBwMGoexvE9k+CPx4l8C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0FzhW/itunI9q+q45oL6CG7tJ47mxnUNDNF91gecivzy24jyfpz0FeqfBn43XXw/vE03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YaM/ets/xL7V5GLwntFz09+p3U6nQ+0NP1ZdLmiUFkPXej7SD0/Ku4sfF1tqmh3FnfaD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qFvKcjjqe56815WlxBr1pbX2n3Ed1bzKGSWPowro/DdxNJdCOdsGPoPavm6j5dD1KK5m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1DLI62TIEZskbiB1/CpfC4vrezvNQtGmRo9sUjxNjaPWpLiNP+EZv3HymeRIt36/0pPA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Yodq3Uo3qw3LImckYrie57EY8qLfhuM31vq0kQH2mVJIxNK/DZ2jJotPDqR6fpljK6B4b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ojBwP++ap6LHbXdjqVpPMtmkuwRyE8N8449uAK1LC4h0LwhqmVFx5jokMkX8IChWP5EV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hNqVpFZOVm1DUxPdBPvMgbgfgBn8awYH+0LcS7yYo5/JBbqxOT/Su/0nw6vmS6hujD2V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Tv8AnXGalZGz0vS4SAJChupcd2f/AOsBVSJprUz1DeXKc/eXOPTIzXPyRH7PPBGB+9IL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otmlkP3lworEkt3YFofkZeTWJ3I5rULCR0t0kBA+bOf4azbrTTF8jScEZV66OSVrh2Mk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uojjk/hzhv6VcRHH3UK+diQ/c4H19ao6lG/krGxYjk5HfANdRqdqU5K7VX+KsrUEBMaI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iuqnLU5akTirXTRbWdpPCmUVSOTtOCDxn86ZYLCNU82O4zJIUUQn5SCQMcng/dNWPC9y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zQhgW9TzgfzFUhp8rRWs9rbYlj/esv8Azz7EfzP4113vocvKaM1odJ1qIpGruxed0ZDn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trwR4wh0u8Mdra+b9rC5092ym4uN3zYO07Qap6TbmYW4Yu8UKsRt7ZBJH61PZW8cOqx3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vTkAY/HFZThdWLiel6ZqFjdWyXunHNnK5jRZfvxgdicDd9a14b7cgGMnPX1rzLwF4mtd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zzvbmONsGMmTgfTv+Nej2+beRtwMfzEbWOSOa4JRsabO5pTSSbfudeM1XaaRMDdx6UoZ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vkDnbWHKVce77kAC/N1poYs2wjBxmo45vLaSVP3hHQelOimS6xKOJF6j3p8ttShd3Udx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JFLLx9/vUTMIyqyHG6oZQufShn7d6STbn73Sovoc0i+YlVlVfxqO7s/Oww64pyn5fxqd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hybkbYRmmfZwxyowa0rpQ5B7ZpkMyK+0dasyKgtZNynsDWlFaqoIPXtTWy3NSKSpGelA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71LTVmUrgU3cF5oKJPmHIOPrRvkY8Mv/AAGot3PFOaXy+cZoExrNIFZm3MoPapoZ33bh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7jcpBGBTVmRQMdaCOYvxyBmZmO3vU1vdCQMrS7j2rOW6O73xQtwfODE47VNg5jUDH6Ue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7RtYnJx69qcbqNed4J9qnlKJmlO7GMVHK3y8nFMa6AXJJI/SmySZUEEDuMUgHcjgHNKA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bljkmpZJAsO6gCSEDv0p69/TNVrW4Gchd3tUrzbZOeARnFAEjAnpSqvHNV1uNxxTmuG3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YqZSVUL2qm1yNuF+/TxIcDigCztGcin+QW+lVVmZakMxK80ATbQOh6dqUMPTFVVuSmce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tmXYM1Cz7qiV2fviklywxu5oAccqpG7Z77sVD5hVifmz2IOagk35+Y5WndcDtirjsBak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1IPSq7yI33SAx52ihlIAAOBnmonTaxKHNJAKsx3dMVM1xtHPWqjZZuPlPrUsUbHnb9D7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ePSrkZWVOBhqoKhP32z6ir8MbFVAGBis3uBLCp69s1YZj8qr92omiaJdxpVkTnPpUMCT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zKy5FUxMFwGGR2p0c23nO0YoAnb94DgZxzQ2PLBJ2ioVukfCLJl88p7etJeXUNjC01zN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FMCbemAV+alSRmb5BiqyyDcQq5x39e+amjm2npirAnWINkuMtmmXkBMY2BVA9aeWIwRT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pQSzKMUVuxWRw2emPWmLLGuSoYMp6Cr0tjFdMoUgFfSs51+zszM6qR/EasonjnRjs2lW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zZFRqw+Xbjd6ildtsYJ60ACMs23EW1lzUqsGUZGQeDVOR9rKWxnt606EuWzg5JwSaALF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xqnNcN5eBn5iPpWgyLIDEXAz375qGHT3HnxyAkA/KTTW4ENrJiMxtjPXipIpxDnJ3Lj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GGxT4QFU1p1M3uC5flNy59Knj/ebhtMbKOp71AudxwDjPB7Zp8yI0nzMC3fFWIWRQzZF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KZAq/LyBUPmCdvLK8Ggkkx1KnFVJIf3bBDkscmrayDbgjApMoFOKBDd25QPamf7NG75h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xPIbjNACsdiHnFKwDcscilmWNcBTniml9sdAEex93ylth4IFPf8Adr8gIHvVczGQ4U4N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8UAVOd+5Ovep41OTnrioYwYw5zipY23KvOaAHLhQS3SnbdyqMZ701tq5ycHFCthQc5oA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UkR3RnjDY5pNoYZJwe1PbPGTk45oASSMZHG4d1puAhJU0uQBzTNwZgKaWoPYdtPWjbjm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rIpy3WtLX0MHLUczZOKY0Y71I23bletRxsrMRVJW0M2G0KKRe+KRjnOKC2K1WxkIvLMK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BzSquah7lDgvAGc0eSc4zgUu4Lkd8VXaQ7cnHX8adgdx21dxXdQ2M9c01fmHf15prMM81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HQVFvGcVIijdmgS3F2t1NNZvWhyF49eaj7UFMcp+Umm+YO9LxjmmeTjkd6kRPuBUGmqy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jGQOKkVM9F5oAjLbuaWKMPnNNMcmTxikk3RQyFjtGPvVLNImNNCb6/K4yWYfkDXRNNnO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NatHM8pU7SPwq/IJCc4UD260+YVSOwSSZGcYqOFzI2F604oWX+LHv0qFrcfw43e1PmMe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GjzztK+1KtlJtbYcHrT/ACnXIY5NHMHKRr9wDoeua4nxZ8LdN8Taq12Lm6sZWIMhgKEN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32nHTNRtaMTk9a1jUcSuQxvDfhXT/Cdn9n0+HBb/AFk0rEs/+H0HFakki54HHb2p/kuC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ztIV88YodXmYpRGNIVXO3moN2ecYqxJbyxuxd/MJ4IpjW4aPfv6ijmERMxqFssasixBU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Pv0cxNiix29aTd74q9JZoFzjK/3aIbYtIgUZx+lHMHKUQRnJOf8AGu7s7VPD+hpEw/0i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BWfoelWyu9zNEpht+Sx7t6fyqPV9SN5cEBAD3A7Cs2+Zmi2MW5Z9S1EjKgfxE9vaprjTI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ipPLjSTIGDU02PLyi7/UUtgUdTF8tB97r3oqw1uGJJOD6UUGnKddrnwX1rT7drnSrm11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rkf8AbAb8DmvO7uGW3la3mha3n6GOZChHrkHoa+n2tvskyqHJAPerGpeCdM8T2ZjvrWK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9COV+tcPtX1O/k00Pm3RfE+s+GSosL0fZv8AnjOu+M/8B/qMH3ru9K+KWl322LVoH0t+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UgZZPx/OneIPgvLp9zKNOm8lc/JDO+V/Bh1/4FXnms6PqHh2bGp2c1jk4WVoyI3+jjj8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ke5QWsd1brcWtxDeWzciaF96n8f8ajkjVeAMGvDLPUrvR5lurC7ksrnu0DAA/wC8B94e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21U1yxSdO95Zjaw9zH0P0WocJRZyyptbHbKzLwfu1Ms23H1pNLvLDxDCJNKvob7u0aNs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SSWjhiCMH3GKgyvy7jvPVmJYcdM1IsjREFDkVSbKtg1IvzfWs3HUqMrmis6O3zcH1qbz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s56N1qVWO4FTz6VHKbKRpCX16UM6PwOtVo7pWbDjHanFlZs7sH0pcpsidW3fLTkVopo5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yxnaw+hqJWxUyMBye1Te2gzr9F+K15pu2PV7dtRtv+ekBCzr7kHhv0/Gu7v/AAr4S+N3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zMPNjYjZNbygcMF7dsgcGvGl2tz3PNOj3+ck8TvFPH9yWIlXQ+oIrenUUX7xjVpSlaVO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K1DwB4il0PWbZReR5IfJMcsfOHQnsefocjtXHadpsF/cSCVHt4lHDM3yj6CvpXxta23x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NcvPaqy22tWMiRXttkcgkgpID/dcevPNeI69+zr8QdIEk3hzXj460mNM7bELHfxL28y2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YcV2Rcaj906qOIcUliNH3Ob0zS7E3cnmlvKZtqysuPmH3SK7mLRIomUxyK7t1kPeuMT4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Dnip3XGGOjXBOfr5fP1/DtV5vD3xJWY2cWj+MIpiuSkei3G76/6o/wA+1TPD1G9Dq9tS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vZO0EwVplX5V7H3rn5r5p94lRfm4Gzn9KzZvh38RLp3N14c8bTOf420a4yf/ABynx/DX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xirONqv/AGNcbl/8crmlg6k2aRxFC3xHK694HttYkaSW2FpI3C3MMZBH1Xp+PWuebT9S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y39hJL5ovLf5iuABhgeR07cc11jfB34k2zMI9L8dec/H7zRLnaR9dmKgtvh38QtQ/cT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Uw6LOxJ98JXXRpVqT20MJVKEk7SPPF8m6bMdypUnuTn8M9KpXGgRSMxS7RTnndXoWufB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P/GVk+7JuP7Eudo4OS67RkeuORXiniRtX8PELKkLW+dnm28+/JHH3cZ7fxc17NOLqaM8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RW8aWe8AISPvMPSoGuIGHBBBPavMrzxXq2xvJmldQcbVXPH+NUl8ZaxGVYLK5/2os0Sy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rQ9Hur4RZSHy3OcGMthvrTrPxBcW6qNiyRqclHOTgdhXnS+PL4jE+niZsdocH88/wBK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OmXOc/Lg5/oKlZfUSsa/XISPVmng1OFzGqnv5f8AGvfFYN1aiWJkli3JnG0dRXF2/i68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eCcdfxre0/xNe3koW70ecLkbpVkUYH0rdYWVNakOrGTI7zQpIJvOtXac4/1R6jFOtdUi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B1b1rWhvILvc0EyuEYjGCCPY5qrqOmwamm2RVWQjiVH2Mv41DhGbtIfM47Fi1kSSI7c4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bmxtz2rB8M+A/G/ijxVB4d8M2F94h1CRJHis7HDvJGoBc7SRnAI5967fS/2ePjNfX93Z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2W0SxnTWjxn7hy3B/CnLA6c0CXiI7ORzU13HM+3PyqM4q5a6nZ/Yf3ZjWQOMhutdvD+z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wr8WZVgD/wAS9uT37jP4VqW37LfxVnjJT4UeKAc/8tLQKP1cVzOnLZxHGrSWrkcXG0bx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OTDqwY4XtXT337N/xh0aOSZfhv4ls4kG5jNar5fUAfxHGc+tba/s0fG+1hU3Xwn8QFfS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j6VyzwlV6xidcMVQW8jibcNbRqQzFeuBVmS9S63IxKAdc12v/DOfxjCrj4V+JCp/6YRj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Z4J8U+B5lh8TeF9T0GfjK30YUHr3BIxXBLB1o6yidscVRlpGRWF4Fx5cY2Z4Pc1BeW9x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6VjTa1FaQ4klEXOP9ZkVA3izT1wh1CE8c7pcCpjh6q1jEt1oPRnYaToBuLqOOVgPLUnA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ha4Iyirwvqa8W8P+JJdOvDqNq7XcXQru3IR6ZrtdU+MWjQeHLmeK5jW8VcmydsMWx0Hs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johXpRWhS+JniCZbOSWwtmnuM4MKdQB1P4V5HpviL7VdNJJL5LNxv7n612ul6lLrGj2m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cPkjk9qpah4Ys9YzNEiW95gkzKnyt/vD+te5RoxpwcJ7nn1ZupLmRp6JpSy2czM6k549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Pk020mDwNfwnn9w3zxc9celQ6bql74QvDb38LSWsgxuL7Ub/AHT/AErtNCmstQvEuLG4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ZPxqeV03foCkpLU4KC189Ve1ufMLDJ3Lhs+9TWer3MLCOZS2c/Ma6jWPBceo6g0VnJ9m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lcpqtvcWN7Hbaij29zGSu89HNL3Zjvym0uqJNIhU4Yj71W1uQ0Y3KMe9clLM1uDHLH8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7wz7QAFKj86ylDlZoql9DbYI0bsNpx/D/WsS80xJ5nYqpDDpWj52BnOB3X0p7KrL0wGH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LmRwmpaa0Mg8sY28GNe49R71ShmUfJNCXhbIZGXLAev1rr9UsTLHtjIIB/er3xXO3mjy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QD1zXoU6ljzqtK6scvqHhmPypLi1nZoxyFcYK+xrnJFY8PjI6etdzHcPDC0E0O6NuCr9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lJJLaO1tLtz5bfdJ9BXsUcSlpI8HEYNv3onHrMq5Bzu75pcLImKmurGWBWWZHRs4yag3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69GMl0PGlSnH4ircQ+lQQmMeYJPTj61dkYOGrKkG1yB9a2ic8+gJlmwBz61chUCQfxHF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avbggDA4Bpvca2J4Yz5gJGMc1vQWcd4q+Z0rMs9kc6nKkMO9dZpsluyxqSuemKRS3Ma+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6d65e8sDGCePl54r1PUrOJrVsAD0x61xmqQDa/OGxt/OgqRycbHj61oKpZQc/hVK3iJY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KxqDt+XFZVJHRQVyj5fXjHFPSP5cHpiraw9SRjvTo7fkONvTPNYcx2qmUvK24+lSxqXZ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rV5bXzI2bjk9qtWmmiSTBO3/AGqiVS2hpGnqdn8G/jVqHwu1LyJA154fmcfaLGTrHz9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q2keLLG013SbhbmCVAGeP73PY+9fnJrWnvp/O/5W6+4rrvgv8aNT+E2sLJGxuNKmcC5sz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NxWDWJh7SG56NCsqclFn6LXTqfDcMJIEhmdv0A/pR4OthDeXepPxHZ2zyB/9sqVA/Wue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MO2mr6LcLcQMmSo++h7g/Sr66xcWmkzadGVWCSQPIw++QO1fGT5oyalufUQtKKaCOEe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Bk/yrpIw9n4RFuf9bNFLeMT2OQV/SuYM6+XIxJU4JG3jtzk/Su61bRbtI1upZIBppsA0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VPv/AI1cSKi5QtdSTU9PtYolVY00533L3kZtua4jxBcL/bVyitujTbCP+AgA/rmt/wAJ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oUuVmETSZyAgy2T/ALOP51k+K4dLmNve6TJL9mvI2kMc33kYHJ/A8EexFD3M4O5j3EzN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BJjAJApwWUrUvmfMdoyRk59earygN/D1OaR3LYzhajLbjmo7i3EyKhGR2q+rDzCMYzxT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nmEzC1HT0ZQhTrHjPvXLXqNC+QAW2lffkYNd5LAWmDfdA43elcp4gsRa3WM+YG5Pv71r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4bt9G02fyRuMh+4/Qc5zWU1v5N+zqWjkPB9CK75bdrrSpYB93HFcfqFsVuFVuhIXnpjn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knEpabdXNlcSIB5XmZ2YXIb1rQ028S8ma2nlV5ERisYGCKr6XDN+4S7GwQyM6yzdMdAB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WyutRDKRptvIZT6qGP3a0kTAx7izXQdQs76IjyRcq0yP2bsfp0zXtukrJqmhwXqvHLcb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P05/SvLJoIZ7a2kjG+3nRXAb7xyK3vCGpNpaTW7XL21m/wAuUxvibs4yDwK5JFuJ2Eeo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5R29qnSeaVCW+bNUra+k1JblJZ4rmezYRyTR4+cHoeAOTmpxIBgHORwc1mSTBtigovcZ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kHLE0eavQ9+KXnbj0oAl851bepVAOS3Yip1me4OSIyuOGT71U0fd/dyPWrEN0/mbWIC+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a3ktZDn5l60sUzHgrg9jWntSVWDjeKrzWO7G2QH271ialdd/POak+bcD3p4SSMAHOPek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0IFYsCsmwZ4+fv7VTmgMJOCR7en0q7JsZgD8opsihiR96gkrwzvuAba31rQVQ4yFAx3F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p4rrbkN0oJZM0JjcMDnPNSrGW5ojnEijcDj17VMqI2fLKE45oGVSm7OTgZpv2fau4nIz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VXvSBUb7yg+4YD+dTcdik0TbdwGcCk2/uQQuM8k1clt4tuVbnsAQefwqOGEG3y+4P0w1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5yKk3dPpUjwFQSBioORjnv0qjNqzuT7gFyRmkhk3twMYqA/Mw4xzUsbBGOVz/tUmEZF3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0VTFx82KsLIe1ZPc1JRGD060rRkphvWmeYVYE1Ju5FIY6FQpBpzLhmI700tSeYFblWPu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40m0luKWRgxB5zjvTd5Tk0ATxjsetLtK5yPxqu0ny0vmHjjNBLJwOc5zT2k7ZPPGO1V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F64oEWQoPBQcdxSlRtyG/CoY5gMDOaV5tpAHSgA5VtwGB3qRWVugyO1VWmVQo9en1p0d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B0ihcnGOaa0a4XJwe1NkuNpJKswHpTFYq2ApX0z296CiwYyrDJzng0zaPnx24qJXZj8z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bK+1AxqRqcZpzExsoUfL60zBiOTU8cnmL0zQLqS28qQkl/m3Vc+0hlARMjHSs9ow642/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fcy3ekWXlEsjY35H8qlaHaoZnxtqpHI8/wAqptHenxRxwyY+ct3I6UByljdyHGX757UF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HWnboim7IcKeneo5GMu1l3FB6tgD2oJ5SePLcMGA9+lRzKJFwcYzjimSSDgJIuepAOTT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tBBPBGiqFFVyjpcHzH8texqeGXO09galkkikO4hT9aAEkUqmVPBGN1ZrXGGZWfditOR4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sfUIz80m7jrtpoLDReyMzArtC9GqvNdQbf3z72b+L+7UkEYmtzj5CwOKzbe32OymXdt5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3HNHHGzBt+OFalN1sQSEZOeaaipsEgPHQilm8uQBgnyAUcw+UkhjW4YueSeQv9atqdrE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96YpCqLhiPvHoBU8eqSTMAEUk/eZe/vU3DlJ2Y/aEkz8v93+tTSXJVf9YAvr3HtVUzK7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dJ5hV0AHUY71XMTyj5JssYyCxcck9h2NSC7QKFkOyTHLetUVdo5C7QBlHVu/0q2p3DAU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pNGwbBAyBzmkb5mAIwCc0wI+0hRk9RmmefIoCyNHHnqR60+YnlHzO8Lcd+KG+XGPTmmN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U7cChx0AzVIkTzNzbTtz2zQ29fmJAPQ4psM4Y/KM09i0w2P8gz1qyWRMSzqsZyepp8kL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ckbDAbGOy5zT900jf6hj6fJzmqEVZptjYNLDli5cZ9Ktm1mfnyJA3fIxSfZXWNjsKv0G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gYPSleIllbP3ecVJ9hkRQGUgqMlug/Oqu6KDJ+0wjJy26cZ/UiocZX0Ambc8hbb8p60w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+Wov7Qs4TmS9tVTtuuEH82qFte0hsh9Y0+M983Mf/wAVT5ZAWtuY8n73elRWfg7fxqp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ed4g0vaRjYLpMn8iaqt428KxFidf00Ln7pulJHtgc0+WQGsqNngD6inlm6E5rn5PiZ4W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2Qx/XBqJvip4RWMZ1uOQ/wB1InP8lo5JBeJ0bKaY8Zx1xXMSfFzwgrOP7XbPp9nkJ/8A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TX/l/mk+ltJ/gKrkn2I5onWeV0+Zvwo+yyPgrKEGed1covxl8KKrN5t03Ha3Yfzqt/wu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Fz/AM8Rn9SKrkqCfKdstqoY8geuO9IsGyQENXEN8ctA5IsNSY/7qL/NqrTfHjRhyNJ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/Qq0jTqGJ6EbeMsTnJzzTTAhHBxXmrfH6xwduhXjY5G+WNR+YzVZv2gQ/wDq/Dv/AH1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nUHoeorbpyc5NOVdqg15R/wv64fIHh+EHHe7Y/8AstNf49al5Y8vRdPB/wCmkzt/ICj2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mo/JEjDHWvI/+F9ax20vSvwMh/qKik+OmuSNlNP0xOMcRu36lxR7GYc0T2XykVsYycUg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8ZPEEzfJFp8Z/vLbsf5sRVeT4weKVPN1bEZ6fY1I/kKfsJhzRPcWs96/KtI1vjG1e3Ne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kJewQr6RWSD8ckGqU/xP8WP112eM+gWMf+y0/q0yeZH0KsW7qmaiaz6ny269q+e/+Fle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geo2D9QBTZvHuumMb/FF4vPQXYH8q1jhahN0fRC2/wB390c+pp7Wrs33MmvmeTx5q3m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PvfbyP5EVVfx1eTMUk8R3cjeh1Bv/iq1WDqy2FeJ9QfYZt3+rb8Kk+wzbfuED3r5Pbxs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SE+t8xAP/AH1QNWS65TUpJuxU3LNz/wB9VM8LVpq8hJwvofVhhK/eOwL1NZt/L+5TZ8wP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xdGVJGkkYbVXcW+YnA6k19F2Nunhfw3aROPlsbLzJCeoYLu/m1ckonVGOhrWdzbxQBTc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5/EimtrOlRN8+qWKnPINwo/qa+XZLp9UkmuJc+ZM7OWK56nOPypghGf9UxPqEpcpJ9Oy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Vgnt9qWqkvjbw0rbX16yB64Ewb+VfOHkN/zxbJ4+5U9hpOo6peLaWGmXd/cspbybW3M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KB9Bt8QPC8X/ADG7b/gBLfoAahf4jeGCMf2qjDrzE4H6LXiEfhTxHPgp4f1JyeMmAgn6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WXP/AAjF+F9WVVz7ckUclyuU9ll+JnhaGPP9rK49I4pDj2+7VOT4t+GFXC3N1M3UBLdy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38YOD/xTtyB2BaJQPxLVaj+E/jfaMaCyIefnvIcf+hVXsh8p6K3xc8PqvBvWbuotyP5t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LaagW94wP5tXCL8IPGL5H9m2cf8Av3sX9Can/wCFL+L93zW2mL9b1f6A1XsyeQ7H/hc2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xyUX+ZNQyfGnSI+U0i7Y/8AXWMCuYX4M+KV+82lxH1NyWH6LUy/A/xKykve6PGPaRz/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NtvjdbZ+TQ5APVrhQf0qOb41J5fyaNlv9q4z/wCy1nL8DNZ2gtq+lqMc7RI/9BTl+C1+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dm/9SKOQfsyU/Gy4VedGgH1mP9AKdH8YtTuriC1stJtTdXLrDEhZ2LMxxjPT/wDVRH8E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B1/0Js/q4Fdp8NPhPYeD9Qk1+5v2v54laO1VoAm1iOXwCelJxF7M7LWtQh8L6GEuZEDW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0xyP6fhXiE3xs1eR3a2tNPWFiSqvGWYDPsR/k16P4x8JnxpafZp9SmtbZnDSCBF3MPx9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VAfV9UA7BTCv/slKMR+yOUb4x6+38NjCfRbcEn82/pVeb4oeImUH7VGnP3RAoxXcN8B9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VlHu8Q/UR1Xj+EPhvs2qOO5N1kY/75FbxgHs5HGH4neIf+fw/wDflaK7wfCHw7/D9u29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T2YezkfXawfLHLIcrkA1tWbCSHyoCodTjmuLl8e+HfLwkGrH/ZKR8/T5s/pWtoGuad4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Nav5dzDIMSoSB1/Aivm3TktWdz2NLUYZZYzFKA2Dnio9DSL+3rG3uYI7izmmCSwzorxu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q/GjSW/7z5mbv9KhtLVf7VspM7MTpg/jSpfxEZTXuNrsYPxa/Z18LSasX8Oo3hu5aLzD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rGfu/wDAcdK8D8Q+Adc8L75Lm0a4tF5NxaKZEx6kD5k/Gvs74hjbqFpL3aIr9Tk1wzQv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yy9fwweK9DES5GcOD9+Gp8iQzK0n2i3uGiePkSQPtI+hHJP1rstF+KuraWqQ38f9t2m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OM5+jCvbPFPwv8LeMGS4ktBYXzcvc2W2Js+p7N9OteWeIPgJ4k01JrnRTF4jto+fKhPl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/gJzWKcZG8qWh0ei+NfDXifbHb3Jtrpv+Xa8/dtn0B6E+4rZnsJIcZXAP4//AK6+eLpF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7qM7XtrmPy5FPoQeQa29B8feIfDKqLa6+22y/wDLjeFnXHoG6r/Kh0l0OV0ZLVHsEieW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sDRPizoGuL5WpxyaFeHoZcNCT6Bv8a6iXT98ayIVkjIyrq2QR61g423MtUN84dDR8jcG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MVDu8ttpOKzHz20L8c5hPtVjzg/3Th6zVk2981IyiZfv7GXnNPlNo1C/5zw8sc1civP3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nl6k7lWlj1K3hYrIfKbOBUs05jZLLLGMBgfaljkkgkjmR5I5IzlXR9jL7gjmoI5AyAg7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NRbW6K0a1O08PfG7xLor/Z7mQapZ4+X7QD5o+jDqf96u+0T4qr4gYRW9zHDd45trhmRz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lhjFVri2SXlkBxzuPGPofWu+jjKlN6nmV8vo1ttD6Wk17V42UlFQkfxFhj60+PXta+8D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rxnwj8XPEfhZVt5pBrWmjgWt2/zqP9l/6HI+ma9R0f4k+F/FxVNy2N8w4tbtQhz32sfl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a1u583icFUovRXRo3XijU/lVo/8Avk5/qaS31vUJJDKkUgLDljTnbSN5AVUx7kH/AOv9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ELcSLz0BzXeeY1rqatnrGqXTmKaIpAyN8x/3Wr8WPFGlxzMSqZO5m3fia/Z631qKSaJY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+Pm9uen15+lfB/xZ/Ym8Takur678ONQsdYgjvrhP+EfuiLW5iUMSBDMTskJBHysFzzgm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dSPhubTyu8ENjqCPWqbWqso+b5s4O6uw8RW+o6BrFxpGu6VdaFq0B2z2WoW7QSqfdCB+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4+yr5iAHtx29qFse1eEldGaLAu5BUP6EULYkNjZhjwaJ9QumXfb2/nNj7oXJrHvvFuq6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f4pIs1vCPMZOUYs6KOzCMuF+ZTWppoP26ORflCkZNcGPHl86j/Ugf7MI/rVq38cXCSIT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FTUoysXCtE9DvNJtrxs5kinz8ssX3s/4VRuJr/SXWO9i3Rt0nHce/vVTSfHNpexhLsrD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0EepMqpzHPbt1CnIx7V5soSjuehCcJbGBq2qT6XbDUrG4ltry1PmwXFtIY5I3AOGVgQy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bHwD4Sv9D+HfhKxbVtQ1Mw6Zb7r3UrozTyMUDMWdhk8k9ea/FnxNocN3ZsbE+S1wp/3Q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nvzX6m+Df2yfBXi34a2Vx4Y06+17xdp9nDE/g1pEt7+ZUQLJ9lD/ALucjByqE5APFdFG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ac3ZxR7zHb3UZC/bZmJ4+U5FXVhvApUTyBsfebrXzP8AC3/goZ4B8da+NB1zS7/4f37T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bfyNjyADYc8YIwMAV9HzXmosqtBbedEyqySxSB0ZSOCGHBH0rr5ZHz1ZzpvWJz/xAvdU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zefDbySxv/dKjNdl4jjuGuInRmXcgyfTsf1zXnnxCF1ceEtYFzH5e2yuMD/tmT/Su48S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3Gd9urN+IrJrlYcz5TPit7uOQO8ss0J4+RsHmvi/9uyyd76M8tu8sjccnhmr7CW71Mqv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X+3CZZbq2eUYl2Ju/wC/hrLEa2PTyh3rM+A/EFuG+0AK2/qcfWvNr7KzPwc9MH6ivWPE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AfrivMtWtStxI/bNKifVSOt8C+KdP0/w6LKY7JzK2B7Zrn/ETLJfPJE6lXYtz171z4Vc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cK6OVc3MZrc9q8CWi3HgXSHByWgYD672qXw9eFLw2swXPIBNW/hjCB4D0dk5C+Zx/wAD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3VGnA8vn71eNU+Nnox2RZZIbq4mtpAkvUFW+6f/r1gXHh3UfD9xHe6LJNuX5vIccj/d9R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kwO4yHrXXx2n2iMhgSf0rL2nLoy+Tm1Ry2g+PDLqcT6lEsFzG215Nu3sfvDsa77UtOsf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7ZlDK7HbtyOqGuZvvD9rdzebNAkh6ZC84+taen2d3ptmLeB5GteohLZ/Gs9E7xLUZdTk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le1uBfWKg7VmTLp7H1rkGujHIqygKQcFgMcV7xFcM8agcnurVyfjTw3aXmmy3MESxzg/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1Il7pxS3W0KQw8vHHrVmG/7hjjpzWG0JsZhErLnb/DUZu2WQ4dfl4waTpu90T7Q6L7Ur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fcxnisq21B5Hx8tT+cyklsE+gq02iebmIrvT7e4dpAdknY7c1kXWny27q8aeY3U8Yx71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wFVZVnUmVXbdjgCtoSMJmHJeRSJtuVXAPJasXxDo8rYnREe1xkNF1WtfUrdpFM0SlpQ2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SW4Z1XanRlbpXp0pOOqPNqw500cVd2r27B3G9JPusapfZTco7q4Dr1U+ld5dWUDLuVTt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I/CG98QeG/FHiCxtVuLfS1hiZpJfLCSSlgMf3jhTxXtUantPU+erUJQ1ex5VZW7eZ0H1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k11Uum6bb+SCzSyIOQF2gDHpWTd2dtIzyRvhR0WuqS5dzkUbooW8yqQRW1p9zH5gZyQP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QF2tx3FaFvtRlIYkdMGsuYrlNuS7imjIjmjLY4Gdprn9Qkl3HjPrzmtOSKznwW+Tjmsv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+PPFHMPlMK1BW6dvLzz1rcwY4hnjPFYv2hoZ2yMKTW7CpmtQ2fl9KwrdGd2HCMDaR1b0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FCqWDAjAFWYYV3Zc43dK45SPSjEZ5JjUbhjHIrR0u1M0y7P4jzRtOVAOQDWv4Zty95C5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HFc1SXunRCGpl+OIzFpysOnnLn64NcPwuAeBjqK9N+JkPkeG0JUqfPjPP0NeXxuzKM9K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11yzPRfhL8WNV+FeuRz2kss1jIwW4t26FT1I98fyr7g8E+ONH+ImkJquk3CyRkfvYR9+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Vhiu3+G/xK1X4b69HfWEreSx/ew9pF7ge+K4Mfgo4iPND4j0MHjXSfLLY/QaNGmk2Kqs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P9oTjT2t/MJWIHaD7kZrjvh38RtI+JWj/wBoaRMvm7cy2v8AHGcDOa6XftyQ20f3v1/p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Zbo+iclON0dZ4WV30i1tIolludSN1JEh77YwoH4nP5Via1HHYtFaRkM9upjdh/Ew6/l0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tdBuLGYwzWttvEifeUyO+T+NY0k0k0QEjHcCSd3Un1olqZQ0ZFp0KrfMx4Cqx+uB0/Wq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qaOYpcHaeNh59KiAW4sZH27ZoCBn1U/xfhzUHoLYgVTNcKF65q3sBU+o4qXRtPF3Z393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++CSP/r/AI0Yyx5zz1qWMgMCvCdw+bsa5XxJa/aJN6r5hX5D9K7CT5IGbvnArnNThZo5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W5EjF0+3BtWDncp4C1yXiCJftDQyQMI5pBFx/D/tf59K7qxtj58SoI/3riPLNgZJwM1i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WvNMv4wlxGQzMpyobqpHtzXZTlqcstjhrPFpcQWlxC93AZv3coYgrg9fStqaR9JjUKsy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vNjb6VlalDc2NvJPFGJNw+Xf0l5G7HvzWrDduUjtbctKzP8AK3H7oEA9/fNdMjKJGtos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mA+UYYccD8sUnllGLoXG7I461d1S3aG9gmkQhJgA8px87AkZ49sVLcWpUNsDbDzuFc73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bxBpjwMzwXrNDcxy9CD0b8K7+9t5LW4eM5BXofUeteV+JtPkuLGzaNfNeG4V9pbBPHP5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VFj0u5lFvNvVYLh34zgcH2zmolpqJo0o2C9W5qXzj2Zcd81Neabd2N3JZvCQ6HnaCy/h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CttKzSegIH61G5kMaRW5Ug/SpFkVe+DinSW8yhWaFo+cZLYp0dvdCQZt1KN/Fv4oKHxX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W4wo4w1Vl02fzCpjVQ3GVOanSykh/d+SwA/i4A/M1m46msSRZ1NR+ZuYkbTjsal+xleQ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NCWXLzW8PbLyqDS5TQY1tFKu7YVJ/u9KjfTQejDP+1VlQmQrXlv6jEy0xmto2Je/th9Z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JrWZcZjEi/3g39Kr+XKrMdvH+7itVr6wh/1mq2Efcb7pFP6tVW417RFH7zX9KQdMtdof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CK8YDAEfyqRWcspOPwqL/hI/DC7QPE2mOR/duTx+dJN4o8Nxsc+I9PYeom3Zo5ZD900f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7Uzy3Xk7f++c1lf8ACceF0bH/AAkFkR/skn+QNMbx94Tjyf7cg+gVz/JahwkVzdjeXc4A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KV4IGPauc/4WV4U7atn/AHYpD/7LTW+KXhFeGv7kn/YtXb9SKrkkHMjqMKSM1XkjQudv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Fb/j71B/pZP/APFYpW+L/hJc4bVnHtaKP/Zqr2ciJSidBsx0GaRkP93k8VzTfGjwtHyl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5tULfG7w6Pu6bqpPpiMD/wBCp8shLlOq+zyKy/L3p3lv3O0Vx/8Awu7RP+gLfuf9qaNP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1T+70C4B97pP6A1PLInmO1jiPylm78VOjA8bq4A/HK1/5Z6FNn0a6H9FqNvjcq4ZPD6d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LkkPmPRiqdCWOfSlW3iPDksg/hNeaSfG4SSZi8Px8c/PdH+i02X44XjLlNAtAfeZ2/kB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0cQwqjA7Unlbmyeg4ryqT43anGOdI09SRlcmQ1X/AOF5a22MWGmqe+FkIx+YquQfOevl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vHZfjZ4idf3cOlqvYCBmP6tUP/C5vE+AB9gT/t1H9WpcguY9nZMNx1p2zPvnjFeJf8Le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l/3bND/Mmmt8X/FTggahCvutogP6UezDmPcAm7+DG3gUNGG4UfN3HvXg0vxV8XbQDrRx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JviV4mm5Otygf9M40X9QtP2Q+c+g448rgJg+lP8AJKkExYOa+df+Fi+JWwG128cf7yk/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peG1+/P/AG8jj24Ao9mT7Q+iJoHJIA2k9R7VHFZS7Svqcrhsfn7V84z+KtblHOt37dv+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2qyYD6nfOuOhumx/MUKkL2kT6Xm0yaGXed2cfwv8tLBHKkeCmR94ufmAr5gk1zUGxELm6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T9epps2pTOP3t3dkekkjEVp7APaRPqK5hbcGRo5Y/wDZm3Y/w+lNjuLaGT95dQQjH/LW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eW6AgT4PX75/rVX+1lOUDq6+pOafsA9oj62XULRmYrqViqx/e8yZduPbkc1E+sabuHl6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6f8AfVfJpvEkYKFLE9FjXJJqX7YibsQHeowQsbFl9QcdM8Y9elUsPzbCdblPqqTxJoal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/vAc/kTUE3jTwtG2z/hIbQTD7yh+lfM19p+p6LOIL/RdQ025eJZxBf2Lwu8TZCuFYA7T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XAUeZA0Z7ny8Unh1F2ZKr31Ppj/hPPDMfLa5a49d9Nk+I3hHbz4gtvwOa+ZftSR5Ziqg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zwH8H/HnxdunTwb4V1DX44Y1lkuI3ijj2sSFO+RlHUHjPatKeDdR2jEmeKUVeUj2eT4k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A/hRXLfoDU0HxS8FxMpbxAq4Hyr5EjH89tchZ/sQ/H1mLL8NpE7YfVbEEf8AkWr8f7Bf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EBPX7RrNqP8A0B2rsWV1H9k5XmFG3xI3W+Mng0KwfUpR/tLayc/pUf8Awu7wYhO68u5F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r/wT1+Pk2A/h7Q4v9/W1/opqxH/AME4Pju2c2nhO33f89NWkc/n5VbRyep/IZ/2jRX/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8GureWdQcjsLU/1IqlefHLwlPHtW31UMP+mKKD+bVqw/8E0/jbKoSTUPB0Ddi2oTNj8o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/i0CvneLvBMTdx51yf5xir/sep/KZ/2nR/mOSX46aDHGVTTNRI7jEYz7/eqnJ8dNKWYm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Gn6ZNegt/wAE2/iBbIzz/ETwRGF5bdJOQuO/KisjTf2J9UutfvtKvfin4asWtVDLeW9p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iQDjuKn+y6kN0aQzCjNO0jhpvjlbZc/8I/deXnjdeRj+hpZPjpCsDbfD8u/IxuvU24/B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svz+BrqwSz+Iek+JobmKR3ubLT3iEbLjK48xgc8c5qjp/wCzTfXukrfXPjCztopDmONL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Y/8A1VhLB8jsdEcQpJSRUm+OTyYx4dj3f3mu2P8A7LUK/Gy7DHbotsOf+fhyP0Arei/Z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z2rnPOl4A/DzetdZoH7FCaxDDLc+PbpElGRt0xeO2RmSs1hXIUsVHuedN8ctSMLKNE0+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Qr8dtYaMollYRrjBXEjf1FenaP8AscaZqnj9fDTeOr9EDspuPsMKEAJnjLHjnk49K9l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4NPpMFxq3xC8SG6xtm8zUraLDDsAIuB6e1d1HLJ1TirZjCja58j/8Lu8Q8BLfT1A6Zgdv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TswP/EtQD/p2b+rYr6B+NX7I/wAMPA40b/hEvFGt6ubp5Vug2oQ3OwBMp0jGMtXongD9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0m91jxNqN3qE9sr3Ak14RYkx8w2qFxhsit45XOUuRGUsyhGCn0Z8YTfGXxKrBhcaeCTn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T4yeK2Y4vrUD2tU/qDX6Bp+wz+zIigNcyt/veI5uf/Ilcv8AFT9kj9nvwn8PdVufDcaz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qWaTd5iA4Bc8YJ7VtUyipTjzMyp5pTqSUVfU+H/+FweLe+rBB/sW8Q/mtRTfFXxZLy3i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oFr7D/Z9/Zp+Cmo6lqz+MdJtZYIY4ltU1LUpRySwY4DjsF7ete7wfsz/ALL0LceGPC0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X/0KQ0UcqnWhzJjrZnDDz5OVn5dn4p+IskN4juwMcZkRefwAqOT4oeICoD+JrwDHQXAH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7/Zqjz5fg7wPj/bgib9WrRtfhD+zvp+fJ8K+Aoe3FnaH+hrojk8jn/tqH8p+P8/xH1rP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bo/0IpsHjTV7hQ/9v3xBH8N4wH/oVfsPeeBfgZpscRh8P+AYGLcM1hanjHUfLXz38dvC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GN4Z8Py2H2GLD2ljCEZstn7q49KxxOA+rU+dnRh8zVepaMT897jxZPu2XWvTsx5VXvW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eZ1vpWJ7GZ8n8BX6t/sv6P4K0fQ9dlvLLQbC7kvFVFktYlYIEUjnb0yTXty+KPA0LAnV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j8cV0Ucq9pBTvucdfNnTm4cux+GymW4YLHFd3G7j5ElP8ga04PCeszYMfhrV7r0MWnzv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heDol+XxFpie6zoRT1+I3hNuniew/wCA3CiuxZTH+YxlnUukD8SV+HviuSQLH4E8Ty7h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pRfB3x/IR5fw38VndyN2iXA/moFftQvxD8Lf8AQyWJ/wC3lakXx/4bbga7an6Sg/y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L+2Kj/5dn4xQ/s/fFa+wsHwu8USKePk0qRP6Y/OqXiD4E/Enwf5L6v8ADzxBYib/AFe6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jX7Wn4geHIh82uWv/fdeB/tPeLLHXG0RdI1CK5EXmGQxnOwnAU/jiubE5fChRc0deFx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Py8X4b+NPLaVfCGtbU+Yu9oUGO+Mjr2z7V6Pov7G/wAftYtILqD4c3CWsyB4zPqdmjbT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rivf72eRrC4Viw3KyEHsD94/pmvtTRfit4Gt9D063PiSwPlW8afeOeFA5x34rDL6EcVd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tuRXPzEj/YT+P83XwTDF/wBdNYtB/KQ1dt/2APj1MwMnhnS4QPXWYM/+Og1+n9v8VPBl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b1MYZv1xSj4leETg/wBpofT92/8ARa9tZbh7HivNsVf4T81Lf/gnh8b7j/W2nhu0B/57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tS2/4Js/F6TltY8Gwev/ABMLh/18iv0bHxK8J99ST/v05/mtVbj4veDLeQI+pKWPQC3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H/lI/tTFH5/Q/wDBM34lTfLN4v8ACFsMclHuJT/6LWr8P/BL/wAZsAJviJ4dj9SumzOf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x4UOAtxJIO220kP/ALLVO6+MHhCxy809zEPe0kA/9Bq/qGH/AJSXmWL/AKR8Qx/8EuNe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sL38vR5D/OY1cT/glc20GX4rRoc8+Toik/8Ao2vsj/hfngYnH22Vjj/n2f8AqKryftBeB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a3I/nVLA4dfZMv7Rxr6nyhB/wSz05du/4s6i3HJTRYVH0+ZzWra/8EuPCkf/AB+fEfxP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H6ZRq+ptP+OHhTUIi0InYL/0xGf1Ip03xu8NwquYbrk4x5aD+bUfVcOteUn63jJfaPne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KpuvFHjG7VemLuCLP/fMNadr/wAE1PhBDuV7rxbeDusus8fogr3FvjnoEZz9mulHukYH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vC8MzRkMpU4O6eMH/wBCq1Rox2iifbYuX2mecR/8E6fgzGwDaXrcoXs+sSmrsf7AfwLt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f3pdVuifpxIK7xv2lvDjqWijEgA5zdxD+bUqftIaFNHuiijk/wBkXkXH5E1fJR/lQuf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YT+BVuwZfh0oPZpNRu2H5ebitW3/AGMfghbAIPhjpM5Y5PnpJKc/VnP5VoTftM6Mr4W0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QGmj9pzTc4NlCfpdg/yWj91AP9ql/MOj/ZH+DluML8K/DYx032MbfzJqVf2ZfhJaSKV+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0uJh/Iiq837S1jtzHp8LfW6/+xqJv2jXcfu9Jt9p/wCmrv8AyWj2tMXssV5nTWvwV+Hl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sijj/kD25x9PkNXYfAPhKxfFv4P0G228qYtLhU/+g1wzftDzjppMGf8ArnJ/hWdqn7SN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HO/aOOKQn+dV7ejHdh9XxUtj1uPT7SFSYdMs0wMqFt4hyBwOF7/0r4w/b08lfFWixjSL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hQPdKVzuJC7sKSR+Br06T9qvxL5g8rwpaoM4BljYfXq/0rwv9pK+8VfGTUvDerCys2uo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ONYf3nyA7nJzzn8a8zMMTSlRtE9XLcLiKdZSqHz1oelrqXiLT7YQptaQSuQcj5efQV1f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ggSXUghGPTOW/QCpfDPgjV/C+oyX+qwQxAw+VEsV0sxZiOeFJHFT+LvAPiHxclh/Zq6e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8WEk+u0qTjpz7V8VJrmPsVornkkkzbdwbio2ZtuSc13f/CifFQyZbvw8p/7CbHHHoIqa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XfDtsPQ3Fw34/wCqrfmiYbnBFj6c5616N8A/3fjrV72STCWehXjn/gWxRUMfwTljbbN4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Tn9CK6/4d+EdB8CSeI59Q8cafcSalpwsk+y25Xy/3qyZO9ssD5fSlKUWrIaeppQq0MYd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jTJdQuT1AzURvPC67V/4S+0ijxgHYiZ47KZeKguPEfgdbV4T4ui3d2Vox/7NXOd3PGwy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txImEPK+tYv/AAmfgCHn/hJy574eP/69Mk+JXw5h5OuXUjf7Drj9EoJ54m5OU253VFHL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8YPhzGvz3t7IP7ofr+SZqOP4xfDvb+5ttSlXud8n/wASKfvE+1ibdwrXHXcCOMipY4TG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YY+NHw/h/wBXpepSZPQmQj/0MVSuf2gPB8bFYvDdw6jgllY/zemHtInTTMcKoOMVH9oR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2ivDMQ/c+EFn93QZx+L1Xn/aa0mKMKnhCEhjxviQqBketPUn2kTvLGOPULuO2iVS0h5z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RxFLeEqscfyg7sA1D4G8aXHjDwn/AGz/AGNb6PFdyMlukcMYd0BxvyADjOfyNedeJPj6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vT49UMR2SXMpBXd3Az+FZat2RHOd/HIh24mQ+ynNWBjHAYgc/dJP6V5NP+1h4gmwY9K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0UGoZf2qvFzgCNLNCB1HmZ/8AQq1jGRPtT02+ju72QeVBcSDp8sTEfyNMTQNRkYk2V0pX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ymb9pzxpKMreRxk/3Vcj9WqMftJeOW4+3qP+AH+pNbxjMXtj2NdI1LaN2lagx9fssn/x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yLEnUFz/uUVpyzD259Ixx5YAjA611PwU025m8UeLxaW892PKt5ZI4F3EAs4zj8K5sRN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9lDSftHxC8TBLhoGfToc7VBHEp/Hv7VyQoPEe4iMRVdGnzst+dlmThZE4ZTww47jsaiE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mKTn6ivc/EngOW9yb3SrfVFA/wBdbZSdfcE/0NcHqHw8XcBYXs0bq24wXsWW47buv51y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mFPMadWLS6kXxEA8zT2PVkf+YrimkeeRmiPIJ4rt/Gm6S206RhhowwbB4yAK5DT7yPzm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WLjqGBl+7ZB5Zt1e4ZcbUJb39qk8C3ElxcX033UdhsX0FZ2pakdc1Y6bbYW2i5mkHcjt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a/Y4zFjGDXJD4j06mxm/Ezw/pXibT4RqumW96VkwJnjPmrkHhXGCv5968Y1j4CSNay3W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rfLyOOAJQP1b86938YH/AIla8c+YOfwNQ+HLVZNHi5yZY+tbSk4mMT5A1rw/qfh2b7Pr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tNGWST/df7rD3FM0jWdT8PNu0u/ktARzErFkb2Ktx+VfYsmlpNaNZXcUd3Bk/u5U3Kfr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Lqhkk0ieTRLtjyoAlt/rg4IH0OeKlVltItxjI4jw78Y7a6VY/EVm9pMODd2qFox7sg5/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ZtYsTd6fcxahAB/rISCB+HY+xrx/xr8IfFnhG1aa6t5GslzjUdLbzk+rKRuT8vxrjPDa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9cm3k4EsBCP0746/8CquRP4TmlQXQ+iGjePkDIHGaZ5z7cFeK4PR/jBd2u2PWrFdSi6G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91z9MfWu70fW9I8WR/8AEsvFaT+K0lYxzp7FD/TiokmjmcJRZasZ/K3D5QGPQ1n6za/a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4k61oS2DRfKMg+4xR8yxlZPSsxGVpWoz2u6P70anANdBaakJEJm+QdmPSsaa1RFBHc5q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OKGWp20NIzeZjBVo/Van8wlABXP6WkkMbiMZINaa3gjYNIuOzGo6GkZc2hpRYz83SmzQ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1pvmCRQ0ZyuOKTztpzjNTF8upUlfQ29F8e6v4VePbIuo2fT7JesGAHor9V/Ue1er+FfH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f7I1BuPs94y7WPor9D+PNeGS/vMcYFI0KTRFDjaeDkZr0KONqUdOh5mIwFPELaz7n1Ne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ptdXUgYPr+v4VzXg1IxDrsMp2yJqcvy7sfwoc/rXknh3xtrPhhoVinN3bJ0tbl/MUj2/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HGi3l1qY1CRbG9vrrz0SYER8oq4V+hOVNe5QxsKujZ4VTLatFNp3RvfEL4a+CPi/oJ0n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oxC83y3EBx1ilXDoR7HHrXwd+0R+wPafCfR7vxX4W11dX8KW7L51pqbAXloWcBQHGFnH1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eG30/ne8Zzz8pB/UVzfxb8H2Hj74U+K/DiJGZr3TpPIU/wDPVMMn/jwFekqkb2Rx0ZVK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aG1ssEUSJD+7U5gIIHHXIrBNncXT3VncgPuQhW/vKeP6Gu28WaNrenzukFmly9v8i7Gx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zIjvtHuEuNVWPzywKRRnK/Q1tF20Pb+JXOIbw5FGrw+TkLnj04rn59FEYYq+wjJHIwPw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69uUjVEf5tidB2rnPEGlxJ9rYjYY4mOPpW8ZmXU4dtObTmRHmtZiwDH7PKJMA+uOh9q1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TMzowA2yfdqp4d02O5YxzLuDDCsvX1/rW+vh6WF87A6+u7Fc9aaeh10oyvc3/C3iSynV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8xvu5Nb+oWCWtxE8MhYKweKZX2FT2INcZ/YgZdohU565OTWlYw3Fqqpl/LUYCjpXmSsn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Ohu9QutRkee6uGkuidxlbnJ6fPnO7jHauu8C/Hv4i+BFtLXw7411fTIdPkEqaa145szg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BxXAwt5bFm49qXVrWO501ii7JFIYuvUClGpKLCVCFSOsT9N/hv8AtdeGvj58ONQstekt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W4tJ7hI4bzcmN1u54bJx8vUHIr6VmuBp2i6JPcKWLWkauyjIzsGcV+EsSxzwwI7Rykn5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t2/Gv0d/4J1+PtT8V/DzxNBq2lahL9hvFW21q5MjxzRAAG2ySRmPkgejiu6Mo1FfqfN4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9Yr4k095AhcjpwRivkX9uOSK5a3liTKsASfo4r6v+2JG4Ywb0znaBgAe3+eua+Sv2+bw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ksbNj1AdOKyr/CiMol+/Pg3xQuJGTvk4+mBXnWuRqzuB1r0fxM3mSGQbQjY4PbivOtVz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NM+ykYSxlmwRkYq5aqBIgUYqvH81W7eMfMx/hB/lW03oZJanuXwvYn4e6UzdnlA/77NX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kIG5dp9c9qq/DNR/wrfTfa5uAPrvNWNcYw4OM/4mvGq/xGemvhRgeH7P/SPs8gLeW4U5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UMgx2rndFUSXUV0owrfe+o4rqJ2ErGudm1PYqxxFlIH0Na1lCRZqD24qGztjM4ROT6VL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MbqdrHbkZrOctDdIf9nSXO4e270rnvF9jKlm+IiUyMSdiK121Sxgbe8ioPXIX9DTWurO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6nII/Ss4yktUZzjF6HkOsWvmMQQIhn5XFY02mSIhZHErdSO5r1DxH4es5FQxNyBkMnT6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My7CUHc12QrJqzOKdNx2ObhdlcsoMbIec9vatC1vFk3Iw+arLxW9zgMm1z/F6+1U7jS2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3+H+7W11I5wu5TCFwOD3qtDqPRS2WHQVCyu0LIX3c1LH4fubgFk2huwNarlSszNqV9B7t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U96yL3Sy0jeXKQWGfLPet3+x7lY0EqhWHRhTvsbMdrphh1NaQq2djOUGchHlVHcg8x+l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gbUdVVg0mk61ZNp99Eqb3RSQVljH99T+jGsbVtNiEkhTc5b0rCVnDbBEyvnv6V6VGo0+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pk3jbQbfQpzdJqK6nGxB223CqGJwB6ADj8K5exhfVGlMKCNYuQG6nmukbbcQyxXEe+FS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38N2FzHdXdqgkdJQv77p0z/WvRlibxb6nlwwlpeRxreHZ4wPMdEz2P8ADUDaVcROQsiz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1rTlmtog9ushwBhOg4rh9S09dHvIBBDtjmBBHv8A5xXFGu+p1PDxOAutQa3YK6OuD/Ec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l4OeOtdT4i0hLjTYmVFWYSH5j6Vzv9iyqqxmNRJ6+1ehTqQcbs8+rQfNoVV3TSR7dxQn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cAuGVRzikjt/LjHI/d8ECrcdqy25ZPlXq1YVKieiOqhT5R8LAqwYYX+GrcMIT5f4l4p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fw+1SL90jHIIDH1rjlI7IxJCpEiAjv1NbGgx+TqRjypEgz8tYsKszRbem41uaKu7VRzh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Z1Q3GfFZXbwvCewuQP8Axxq8nVvm/E/zr1j4r/L4bt1Bz/pSn9DXkaY6mvVwX8A8rFP9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9z9O1VFfuKk83K5/CuhxMYyOl8DeOdW8A69Fqekz+TKrDfGPuyL6H6190fC34saR8WtD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xi5089VOCCR/s/8A16/Pbpj6Zrc8H+LtS8Ea5Bq+lztDcwkcDow7g/WvMxmCp4iN/tHp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j9ILm6km8kPtxFGsahewHb9arSSBlyPpXE/Cf4w6L8W7Ei2f7Jq8Kbp7KX+LjnZ7Zrr5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X8a+Mq0pUZOM9z6qnJVUpIlt4VMNwxHO0kGqULeXIWJ3bkII9eOlWIZgySrnBVao5Pkk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vCai5tdSSM/Mm1tvpweKitTujMiph0PBPTP/ANen/De1+1eKjas21blGTP4VNptj5mrX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xJ/dwcZpMCfxLOl39muliWE3MAZ417MCR/QVyV7ma3cHkf3fXg10/iiBbG6S0Wfzvs6B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3M7kqN5xnFJS1FPYy5bd7KeNo/usiSYK5w3YfpVD4pXkviDU7e+kYJdTQqkxUYG4ZH8s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LuZnwojHXd2xWF440mC11CIIoWRV2Og67sZJPvzXVA5Gc3r9uq+F7ZlIDQNy69Rweay7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ru0KbAn8ZHPPvWxd6akOmuqzEGbC7e2azNGt/wC2rK80u6X98I2WArHnGPeutfCZPdG1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nXkDGaEKRcDp8wDY/WpbfAV7WRCWMeFbtxU19ClrZ21usTLNHGvzZ+9gUyO6jvLdJA5S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5oYF1bxtamOXB3Ht2INYLaxdeHtakkSBLqGVfPCyZxHj5cDH8Q6j612d3Gsm2VWw2MFf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t7rT7u4SfYqjbLn+D/bHuK1i1axMjo/EXjC/8X+C3bSpPsev2BEqtbli10qAbkx6kY/F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c1KFnfV7vfnO0yN1/p/jmu68P6g/h/WCLjzP9NtQtveL95TyA/1ODmuF8cWMUfiC4uoo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GFz0Jz65Gce9XBRStY5anQVvFeoyM5k1K4J77pWFSL4ouF+Q6nMFbqFmbFezfs2yeA/E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T0a71mLLJcXMIJuE7jnqw5/SvfNc+FvgnTfDuqyW/g/QoXjs55FdbBAwxExHzYJ7iuapW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xufDP9rSJkJLcAt1/eMd1JJrk8cZEs04TPAMrACuD8ZXVxY6tex21xLDFhSqIzBVyAcD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6j4u8a6haC5FxLHZvPCl0N0bOvO05B6jdXrRwfNT9pzaHA8Tyy5Wi5/bQfpKxPvIT/Oj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1yK9m1LUtO8QeGzeWlrZ71X+CJCeOMHAHPH8q851i3jk8G6vdtbotwu0BlULx+H41x+z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hMXcfu+XFzzS7mUZEcQI5zXkkyvcTNySc962vDNsLi5f0QfrXXLBqMebmE8VZ25Tv9zX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XYisQxUEcGqNqktvalYY1mBPzo38x70jW6XauYhv2fe2/eT61wyom8cRdXLe+3OFV13k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ASFgfWsS40C4kxLaTJL3/wBrNWLbWtZ0QYubRp0xxujJP5ihULor25e+1RW8pSV9hHZq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fpUK+K9O1uL7LexyWsjMArYLEN6jNaHhf4dnxBqbRT+I9M0iyWQIbrUpRG7E9gp+8fy+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m2pW6L98kd+cV1Xh/wCHvirxVZrd6bosktseVknKQKw9QSRn617j4R+B/hfwWsU6QjXd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xg+qJ0Fdz9oLNtbp9CB+A/wrKUIk+3Pm4fA/x0z4GkWy+m6/jH9TVuL4A+PJBzZacn+9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jcfw9asR4IPOKhKJHtpHzhH+zj46kYbk0hPc32f5Iatr+zP40cfNd6Gv/b25/klfR8ci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baAu6k1EPayPm+L9lvxbIOdV0SM/9dJX/UKKsxfsp+KDy+v6Ko9o5m/pX0YuBg5yanjk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tZHzsn7JuvScnxTpaH0FrK38yKnj/ZJ1jpL4t05R6pYyE/8AoYr6Nht5JIzIXSKFTlpp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al4qsLVD9jRtTmX+MjbGPfHce9O4e1n0PEbf9ju6uCx/4TNBtGSV08gL7ktJgD3xWfqf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vjibULlOGFvp48tP+BFjn6gY969U1rXNQ8QOsc920MJziOP5U/AVhzW8RuIy/WPklTnd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nwJi818a/PJGvO5bZTn9aiX4J28jFRrt4O5/cIpA/E8/SvX1iTcdg3A8hH6Cp/s+1QzK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8qJ9pI8it/gXZK2+bVdQMPeQCOPPp8uDirUPwL0a4lMI1PUwyjJkd02/Tha9bj08S7Yv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qmoaT4Ytje6nqMdlCCeZXy5+id/rRa+iQ/aSPN4/gH4fhj/e3GqSn/ZnVQffG3NXG+B/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6ukihXfI0980axg8ZJIA7Vj+KP2kLaz8weGdPa4n5H269XCD6J/WvC/GHj/U/Fdy02qa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GI0+grWNF9R+0kej+J9S+FXh2N7bTtNvPEN6FI859SkW3B9RtIJ/lXkl54ojWZjbIIo8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JJ+tYt7eBxvd15PSs5rhecsqiuynQRhKpI3ZfGN0qsqQw5z9+RC5/LpWfJ4q1QlsXUiD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spriI/L5i/8AfWKWNoncDzI/xeuv2UY/ZOeVST0NGHxBqszqov5j9GA/lWpHc3arukup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jtYVDtInmdsHNLPfRrjL7vTaualqMuhk5SC41KduDcSYz3OauWOsyyQTQO5k+Qspxgjp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y4LiQ9tkTMfyANaWk+HdXvWkEOj6k+VIz9jl6dDwV9+tROmuW4QlK6PtDwXpcOl+C/Dd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gaSRoULMSgPUg+tF8BCMCCOJMkZWNAD+QFdBLbSR3VhpUUcitDaRLgL/AKvCBfm4GOnS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SpJfaxZwx/wsCZBnv8oBrwHJ8zPYUlyq5h2t40FxZtEgDrMpGAB069K4h/EBuPil8V7E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urLk4jUkgc9+R0r0CSws7byLyy1OPWYlbmO1hKkH0ycflXBL4Vkg8XeItaEd5dnV3jCw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kZPJzXbhpuDbRjU1Vug/44+PL/4ifESfVtQ2/aotOtNOHkj5dsabiend3dv+BV5dqjiR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11fwhr95rc08WmSTRSJEVkLqP+WajqT2II59KytS+HvimaMKukb8/wDT1b4/MtXTKcZS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eS+IJsLl24C/KPxr7Y/YtuvGGl/Dd18KWU8960EBlaKTYqoQcbv1r5h/4UL4p168SC4T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JtQhYonfCqSc19i/sd+PtI+CmuXvh7W7y3axnijtsrksoUkq5B6jk/lXp4WpCNaKizir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zTfHC86teQH/AGtRwP5iom0H433S5fU9oPZtRJ/k1e8yfGL4fMu86zB5Z5EscD7T+Qqu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ZNZjkA4OyF/6ivr+Z/zHy6nL/n2eEx/Dn4xXjZk1SDHQ7r5j/U1Pa/Cb4qQ3Am/tGwlc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Jr1e6/aW8B2+oW8cNzM9qwbzJlhOI/zai4/ai+Gtudx1GfGP7oXH5uKf/bw+ep/z7OBb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vqGj2Lnq8cEjn/0Gmj4L/EeaIxv4k0yMNnLx6c4bn6rXZzftZ/DlYyV1SbHqdn9XrHu/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mZz04aMf+zGokqb+KRcataPwxObT9mfxl9meE+MLRN/XFiwP9KTTf2T/ABDo1tfufFcd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yYLuHQ7t/wAvcZ9xWvN+218P7Ncq02OnzTxL/XNUJ/2+Ph/aqSfnI7faAMcY67ffpWFS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YrFRekdD5v8AFdjNp8dtpEkNxBcWcs63C3LFnjcuMrk9QO3tisfxhrc+g6TZrZTSW022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7EGuh+LP7SPw58b+Lr3XLueeza4VIxBYkOcKoXJ+XrwefpXnPib4rfCvXvJ8651r90cg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8zivkK0uWTjHY+wpyUlGT+Z33wx8Van4oh1GLUbo3MVqPl3Iindg91ANVfDfxW8UXUs9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bxk20UNsjS3EgYLHEnyk5JJ71x/hn45fDPwXDdJp9lrE/wBo/wBb9ovCSR7Yiq34D/aQ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a9pvh+e8v4WLxf2kXnSJyc71AK4IxSpPXUKnsvetH0Pc/D3gbxH498cSaTbai2ha9FE0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GVUbxtyMH5hXaXP7I/jjUodk/j+N41x8q2zqencBuv4V4H4Z/bf0Twt40v8AxJp+lM9/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n7xgxwCeBkE4z3rtp/8AgpleSL/o+lWqgnn/AEU/1kr6LCzpxjdvU+erRrN6F74ifC2+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6qNVa/MlwjrGUK7F2kZP+9W/of7IfizxFpFjrUXiW1sYr+BLlbdrd2KBxuAyGHY+le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XlpJrPh6C7NmrRw7U8vCt94fePXit+1/4KR+JLOxgs7OzhiggiWKNPsi8KBgDJbsMD8K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UjWdOKW563L+xX4vZsr4xhB9reQVn+Iv2dda+Efh291/Vdei1WF9lmYgsikb3XnB+le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YSJmNTGQOixxAfqhrlPFH7e3i3xVY/ZdQtEvrTcHMUxjC7h904Citq+IjKm1Ayo068Zp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174xTXj6PqVvpsWnqqzSTKxMhfnbwDwAAfxrrIf2NPG20k+LbPn+IRSE88+gr5U8P/tw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NvDpiTEGT7NIsY49Rtz361evP29PiJMCP7RuFY9f9LcD8OOlZYTERo01GW50YinWqzco7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+OY33x+NrbPvHIKdL+xn4+uF48aWJ45LJJmvki4/bY+I0551aZM9jdyn+TVn3n7XnxB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9fExx7/erp+uxRisLWbvc+sdc/Y/+KFlbxta+MLS525/dgyKOh5NZ2s+CtV8I3VnomoO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xcxh2VmPzcZ+or5Hvf2nPG98qg6vISDncZJT/Nqyrj9onxwzfLrRznO4lz/Nq8vG4n2s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+8fcfhP4DeL/AB/a3ep6X4gt/DVp5nkPDP5ivPhVOeO3I/I1auf2R/F6Z834gaOD38yR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48eNZsltVUg8lipJ/UmoZPjb4snUxnWuPQRA/wA60o43kjymdTCzqTbvofdjfso+JYyf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puGH/s1V/wDhmnUrJi9x8V/DMWPW7I/m9fBjfFDxHKxzq84I54VV/oaZJ8SPEFwu19Vu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W31520IWCa+0fd//AAo8qxE3xi8Ouo7R3bH+T01/hgLPgfGnSI06BUmmfn8DXwWvxB1x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uSkfyqO58b6xLkzaxfOW/vzN0rmnj6h0LB/3j7zbwNBEdtx8b9PB/wBmG5z+lEtro2ia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7tN532qTzUK5AGMMCf4c/jX59t4hvWG5tQuSc8Ymb/EVA+tTvnzJ53b1aRj/AFNcdbFT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exfNc++DPpEwKya/Y7ScbtzHv14WsuTw14PhDeZ8SZBljmFdOkwvsCZOfrxXwp/aDOw3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qXagKPmOT0NYYetKh8J01qar2ufdkUnhLTR5cfxM1BY+pWOxZR+ZnxTW8TeDoQ0rfEbU2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Eca+GGmRtw2RjA7rmo1uAuCNiDpuUYrr/tCscLwdO59wyfEXwTbrvPxA1eQHnAkjX/2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cM29/FmuTP6+cn9DXxmbsHrI2P1oF4i/deUj3bApPH1pFRwtOJ9fS/Fr4cRqc6/rEg6Y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NUn+MHwz3c3erXIHGVu5CD+SZr5NbUAWzu9uuaVr49FZgOuRUfW6z05jT2FM+rpPjX8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Ho1xOc/moqk3xs+HO7K6DdXA9GkmP/s9fLjagzceYX+tNbUHI+Xg+lL21X+YXsKZ9Ur8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wrIPUGWUZ9uXom/aS8Hx5Ft4Ft9rcHzVaQ/mZRXym14WYAjnH5e9PW8DcHn39aHUnbcr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XQISRbeB7KPHG8wrj9XaoJv2nrZFzF4U09AeDiGH/wCINfN6XeVON2M9qa10Txz+NSqs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/AMNWXcaYttA0+PHfZEpx+CVVm/az1vBEFhZxn/gH9Fr54Mpb5cZ700b24CZPtV+2kJ0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V3is52xWin2YD+QFV5v2pPGshGHtU98yH+orwva7dEYf71OUSgdMCjnbJULHtUn7THjf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3b+bVSm/aL8aTddRjU+8I/qTXkmLjsMil23DDBUY/WjmLPS5vjt4zmbc2pxsegYQrVW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PrGw/wCxGoP8jXn8cE53bVbFNWzuJONpHuaTfMUlZ3Ozl+LXi+QFZPEN4EHPyhV/XbWZ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k+I9SAyP+W4Pf2ArBbTZ+5Y/Sq9xps/kyBQS5GBn1PArB0+palqfTPwb+36h4Bsb3ULu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VXuG3fJnaB+YavFviX4zvtU8eax5GoXUVpbzfZoUjmZFwgAPAI75r6D0aNPDHgKwjB2L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En/x5hXylBpk9wpmkOZpmMjt6k8k/nXPCPvM65y90G1a8ky0l7cSHoVaZ2/m1QtdOxO6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mra6Iw/3qX+xfVWJ7EetachycxSkm65+96Mc0ed13Rxj3FX10Zej7vepV0RV5wWHvVez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O5QtG7zCWO0+4rYGjqzAmLbT5NGGBtGarliHPIxVk9HP40vm/KRnJrbj0Y/xqq8cManX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Oho5Yk88jnDcsyuD9KngmudwRD15ArpIdPiwQYVq1HHtjwsKj325o5IiUtTmYxetJjy8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mVlWHcw4+8B/Ouig2L1RScemKmj+X7gC554qlTiXzHOf2Pe8IYFDMMckH+VXvDvgHUvFn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8+QCSb/nlEOXb/vnNa6kZYs25R1+tewfBzQ20/RZ9buj/pF4fLhP/POEY3f99HA/CoqJ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feIYvB/hNotMQJFaxi2sYh+Sn8ufxr5YbTb9mdnVpXZizyBScsTk9K9e+ImvJrHiCS1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WPX/AA/CuT+ZYiq8E8ZrKjTVk2FST6HEtodzIQefxBH86VdCuUY5Gc12K27cAtuOKryW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K7IxitTl945ddHnGclVAOOamXSZ2+8649K6W10ryxggk+9SmxILKRjitPdD3jlv7PnHA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oo90PePrTy2Zh7c17H+ynI9v8WL2LtPpbbv+AyKR/OvIcHt1HNeofs3Xgs/jJpw73Vjc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scCuWqjfHa4eR9oqM8mq95p9tfLtnhWUY/iFWFYc+maU47V9pJKSdz8/TtseP6hp6L4t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zAB1yvQnFL4x+Fmma15h1DRmjMh5u9OJR09yVOfzBFWtYHl+N7N/7upxD8yB/SvVK8j6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ialJ3ifMdj8IF8O2ckWjagNQ5J23BAl+m4AZ/IVXjsbzS7gLe20tq+cDzB8rf419Jaho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Zuu9WKt+Y5ri/HHgtY9FleK6kKRyBwshyR2xmvExWT8q54dD26GaSk1CfU8T8VfvdJPY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8Khf7Dti3TDf+hGl8Q2p/s6Vcch1YN/wLH9ak0Hwrq+peELe+0+E3cBeRfLjb5/lcjp6c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3R73tIxhrIttaock1Xmt1VCVrPN3cWLGG4jkideqSrgipF1Rm4K5HrXHJNPU6kk9mXY5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rn8DxXmXxP8Ahn4c1XT7jUxpi2N8ilmurM+WzH0ZR8p+p5/Su/m1ARrkDJrD8Z3S3Hh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MgUdT5xHw41fUHZdLgGqFY/MMMTBZQvqAcbvoDXKXMAhvmiljltLtDys25JEP+71B+nF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WEFrhZbiExbu4BxmvWL7whoOv6KtjrWl2+pxrkCWVP3oOf4XGCv4GrdXlsmbSgfLui/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A1a3XpHefeH0Yc59jXoWhfEnRvEEiwTn+zbtuDHdMArfRjx/Wp/FX7NO2N7nwtq/fP2D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x/wP868j8SeGNX8Jzm21zTJ9PkzgPKN0T/7rj5WHvV8sJbHNKipbHu81i428ZjP3SBxj2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LGFcYA4FeJ+HfGWs+FyP7Ovma2HP2W4BeE+wz0P+7XoWk/FzSdT2x6xayaRM3HnpiWD8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lE5pUpROmt5Gt2OB171bVlkUgnPPNEdul1Zrc2k0N3bHpLA4dfzH9eag2kcisjC7T1Jj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LxrWSNJVZx/fHb2qETuvy9qlVgy5HWnY15i3HdI6gq5PsasRzFm5GKzF2sdoOGq3a+am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8pcZGntFMlhEkbj25B6GlMylRtzuHPNSRyblyRmps46o2tzD9F8RalorBILhmg7QzDcm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IWlXMiQ6ijafc9Fkb/Vsfr/D+PBrzpfLbovNLJAGQgj5TwV9a6KOMqUXqcdbA0a/xKzM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Z4k08axp9lFp2p3AkM17YN5YYgbssvQfhX5l+IJri1vbmARmSQMQs5kznk/NX6X+MPB0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V1psDSrKDatk8A5BU/eHr0+tfDv7RnwR1T4aXUNxDa6dJYuu+Kaw3IXHJJKt0PqBxX1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zypYSWHVm7mL4I0TzNPfy380soZgpy2f8KwvEUJuLLUk6HyZB+VZnw303RtQl1SDXb61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fSMg3EngOuCp/GqN14gt7H7TD/asN4oJiHztIXBJHDfxDnqa9dRuzBFf4e2f2qwm3jPy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0r1Gy0WylsYpGgllkaNTlmwpOO1efeGoJNHjvoY0AKxN5QYHbwp6kj2x1/ir7vvf2CvG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eDvE1t4x0q+sYryfTJ41guVLoHYwMCVkGW+6xU9eTmvOxVNu8kejQqU6elR7nx1qjWej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qZIQXA/Km291ZapDJNZxyKFHzLJGUYfgf517BdeFZtHv57G53RXsDYmtXQpLGfRlbkVn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eVP8Kg/yrzeZcvmesodjzRYiI2fZ8pHWlt44mUhNvmFSMM2AfUV6FbaOtrlyshB5wRgV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y9h7fLmsua2pfKeWjQGsNS86PckKg5RhuHI7V6D8LfH3iP4Xa0dX8Ia3daLcOw86OJsQ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rj2P4YpU8P3kDMSvmQ5AOEp3/CKzxqDBCyheeU560/bcuwpUVUTjKJ91fB79tnw/4sSD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1QjjUrVC1jK3vHy0R+pK+/auc/bshh1rw9oes2DC6spYnEU69G+dDke3NfIulqVmAdDu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vp710a61qMOnnTBf3D6UMlbJ5MxoT3Uf56UpYpyspHBSy6FGrzwPJfESvDsYIcbgC3bO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gCAM88V7J4q0e++ztBFI01szbhGsfz7u1eOauwWaRMbSpKkMMEHv+td9GSktDule2pjb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jnGcDP5VV4Vs89O9WLQccHG4HA9eDXRLYwW57x8LcS/DeJsYMOpTp+ZB/rV3xQhNnI64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8HlB+H8yh95OoysR/dOFGP0rf1e1EtuNw77h7+1eNV+NnpLZHLaCslsqRyK0ZZfNQnpX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GKyrO8F9GCowVJUj0xWtHgKMda5nudFM09HXZfRlsEZzt7muK8Tal5Xiy8tRfR20nm/L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rsdNYrcru69fyrw744MY/iFqiYOCI2LL1HyCtaVGNbRmNet7JJnb3OmpqUMlvqBhuo34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KxY/h7p9leR3WnSNaTIc7FJK/qa4Twv8Rr7TVa3uzJqNknyojHEifT1HtXoGm69b6xa+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yuMMh9GHb6VlVw+Kwt1D4S6GIp1l5mhJcXNrC4kKuV6saryyedbSMxUk1I1xL1lniZl6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NZz+X/Zl5doRxJAoI/WvPpxnOVonTJq2pWuNKldi6kZ7AVlXnnW7tuXnPNb9pN58W6Pd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flUF9pss24/aoz7GvQp1eV8szgqUl9k527kdkVljUt79/aq9rrTw3BRoyuBkKvY1o3ml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7ay7q2ikYEHa4/ir16Hs6h5dRzpm1ofiCHUbhobpzDJuwrP90+1bj6crPluntXmd0Fg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nWrpHjW50dvJuF+2WwGAH6p9KVbBy+KA6OKj8Mzo77S2WErGqkkggn61h3mihphceW0U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3pbw+ItK86yPnqv3o2+8KiOlnJTacdOf4a4adacJcjOyVOE43R5RqSLY2roch5z07Ct7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fR3Mqw+dMoV2X5cgc8+tY3ia6W41iYb87GKZ9cVb8NxI1neRld2ydTn/AIDXva+x1PKW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i8xGEsIGSytkdOp9q858T6hBq2oxpartjtyxLjo3sKqxwNAjJHvRWGWUdDSC1CqGQbdo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Lw2sSDhGfFZjTCQKFfcx4+9itnxBGPsiHuziudjAjukJCsinnPbnrXZS0jc5pbltbeZY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54qwo8u3RDklepNT3zJ5Nu8bh/3gOR6Vam0/7soYFs5C98etTKRUYkEduPOBByDyKm8v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q+wttZlzk46r7/Sp4IWk3fMrIRlSetc7kbcpCi7ZF3AFBjb61raPj+3BgMN2Cc9O9UGh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3CtPwyobUIZn5K/IV9R6/rWVT4WaQ3KfxYbd4ZU8c3Q6f7rV5Duwx+p/nXsvxcjVvDsR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RrxRZvlAr28u1w54eOly1i0GzipFYgcVS88jpR9oNd/szgVaNjSjkI44z+tWVORjn8axl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SVR8yMT7VlKk+hvGvA6Lw/4ivvC+sW2p6fO1tcwuCsitj8D7GvtH4S/GbT/itYeRIv2L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q/uvuea+E/7UULkRn8auaL4uv/Duow3+mTvaXEbZ3R+3Y+xrzsXgFioWe6PTwuYxoSt0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m25CyDawPWn2qpJGwbmNh+XvXmHwZ+NFl8VtMNneKLbXoQN8S9Jcd69Js0eO+8qQ5RRl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6mHnyzPsKFaNeHMjsvAkK6fqDawY/MitiEU/7TED+Wara1YtDr12sDbIjKzKR1Ck5A/I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sCCS4ufs9ol1JcXO370mABGn4kGucmvnur6e4xhHYsAe3tWEjRS1I5NOaZWG9mPT5qr2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Hl5/kcV1Gj2/2tbFR/rJ7lox8uf4VI/XNUnuDZz3kibfMjLKMjHQ4NZdSjA8K3BuvFGh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y9s8nP6Cuc8dE3mpTXIVf9IPmH2B7V3nh/ba/ErSVOPJhuEuGx0wEZmz7cVzXxWtVt9U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wE6Y7Y/CumDMpHmuoxSSyx2hj3gp5iuv8PJ6+3FU7eC806ddQjSRXeRUEqJvRuepHpW/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eWix+W5b0JPFS2awXyW0VnJ+6ilUtt9M11OWhizT1DQ7jUtQ0147hVEjFJsL8pQKT+HJ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lLCihi8pUCMYJ5Iz+ldVH4gNhqFrAqtNFLJtG3qD6n2qjqVrEYmuxGr3FtcjC+xNZMOY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2uo5GkW5UvtEa5ztXkGuW01bXULLUoLjbHeTRIZLeMYeTBIH44Ar1potMt42MEarPM5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rGnrJM11bxspuJBGwPcqDVx3B7HOeZLN4JsxJE/9oWa3CK0n3s7jjP4EVy2of6SsKTHc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r02SS6t9Xa5Lm3uFQoVG5Y3UkHI+gFctrNl/Z9zbYTiZGZADxwf0rqgr3OOozJ0vULnw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K6tJA8bD1Hr/ALJ719vfD/4mW/xc+FeteQ0aauunzxXMUsuwbzGcL9G7V8ZmCO+sp40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P72OuaqaN4k1DRUvFsrua2F1CbeZF6OCQQp/EGuerS5iFUcdGUvF/wALtW1K+kukK2zu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IGCNygg9K6f4G6fN8K9avtSulkv7iaJoY0t7d1CkqwzvYf7VcsvxA1mGSWE3bwupOY17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cSn/AE525/jUEj35r1faVPZ+z6HFKMXLmO88P+H9R0GOWZRM9vIo3xqi8ex5PNbPiDTI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51C+PNm5VShHavI38bak1wXFwnmE4LtEpyKU/ETW1YqlzHGB/dt1z9c1yKjV0aLvG4y4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09zI/JVXX/EVe8MfD3xHpd+Tc6PMsTcEl0x+rVUk8ea3IuTqco9sKM+1M/4TTV1yft0m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nqNWkKVOEj01PCd55JXyFt2HKlZEXn6gmtrxRZaNYeAtIgl06GTWreNvMnhYK3JJ2lh9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ifU5VXN0Xx0LBQM05vF1+6KjzTM4/wBoD8sVhOnKYoxUNh15rF9pu+GGxa4jkPmFmO05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HV9DuZ7aNJTgJ5hyAPUfTvWdcaxNdZ8yRt3Q7jmoGuDgkHdxWqirWcSz1TWF0DT/AA+b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Qwj/ANnWaT79x6jc6bePQVyEmrWsxZA/mxsfmVc7SePXvXLLeMFHOKd9tfYfm/zkUezj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0T+GdDsdO1Vzc6cXkAVh80PzHofSvUz8avCLMSt3dH3+yEfy6/WvjlrprfS7FlZvmMuc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5Zup/nWM6N9Sbn2jH8cPCcJIae9Y9fltSB+ZIqx/wvvwkqqMXx+qx/8AxVfEf2pz3J+t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bUOY+2j+0J4UiYhYL5x13ZjUD/x6lP7RnhePlba4kb1M8a/1NfEguCflqVbhx93rT9hE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PDcYONPuPcfao/8AA1G/7VHh6BA1rou+5/v3F2Cq++1V/U8V8XfaX6DrS+e+3Ao9hDqT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thqM6zXK+cM52/aMAewG3GPpWTcftE6THMGgsFhHctcOd35LXzB5knpmkaSQ4Xbjvmj2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J+0ZpsahV0+2YjopkkP9BTH/AGkLZcFbLT1P+2JGNfNXmScrnJzTN03Q7vwq40ok80j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eI47Fdx6eVIw/LIpi/tN3ahip09d3ULYv/Vq+cGaZTgAk+9Jvl5OdvFaewiHNI+h7r9p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Qbq0FkVYf8C3Zrhb/wAaeG9Qu3ub23a6nc5aSVJHJ/NsD6V5l5MpAO6hbeRn+83TtVez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4p8IsuG0iOdf7rQr/wDFim/8Jd4Oj5Ph21x6fZ0P82NecNZybuhb60ps5PTFP3Rc0j0Y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8L2ZPqbWL+uaevxP8OR8L4XsmPvaw/8AxNeaNZP3pUsmDVXoP3j1BfjJp0H+r8MWKY6F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V+PUUf3NFhQ9OHj/AKJXlQsHfcPXipP7MkyVxkip93qHvHq0f7RF9CuItOhXH+2M/oop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ZF+spx+QArygaPJnLK27tipRo8ndT+NLliHvHp0n7SXiNVJjaOLPQxu64/Ko/wDhprxx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8LvZ2x7ckV5q2jtnleKVdL28KvHWp5YjXNc72T48+Jpt5e6jJb72VJyfxaqx+M2uPF5b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uP6muQXRy2Dtpy6O20YX5s1PLEv3jpF+LWvKzCO6toh6pAg/lSSfFbxJMoH9pmPj7yRq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RmI20/8AsqVeAtFooPeNdfib4lXONWlb/eRR+u2oJPH/AIjuDltdv+P4ftBA/DAqgNJl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SJAO34Ue6HqPm8SardSh5tSupGByGeZmP0q1F4j1PzA739wxA5O88j05qmujyluO/FWF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sJRhqRKPMakPjHUGjWNL2cIvG3eePypW8TXj/fnkI/2nP9azl0V2+bfgU8aNIesvHpXa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5OxH75jjnBORQuuzKzMSuPUdaiXRTkfNxQuhK2CTkUfWrj9gDa7NJw0hx2zULa1KOC+a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cULoK8kjdzUSxBXsSn/az4zu5qGTVpZvlJzWg+gx5+UYFNOgoeu78KydbmNI0TGkvH+6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faugHh1OuwsBzzStoMbfdjxnvXO5amnLbQwPtQjHyfL/AHqFvyVOOeeD7VvL4fRRyFP1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n2p8w3HQwI9Q28h+aedTk3AklgOfauhXw/b4P7pW470o8PRfKVQL9K0U9COQ5+bVJJiz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Rk6V1C6HGF/1e6nx6PHu/wBSv40vaByHMtqUu3jml/tCV1xsxXUf2LGf+WI/Bc0q6Oi8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gcpygu5c/db8KlS8nbO1XziuqGlJ0Ea5qT+zR3RRUOoVynJtNMqg7WoaWdVB2Mc8V166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pp/uAL7Uucajqca/2jAIibOMZqJorllyEJ+td1/ZZPVaUaUVVmC9qlyNOU4UQ3LYUxtx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fwowNdw2lFl6Yp66PtXJ/Ko5iuU4iGxuW4Ktmnrptx83BGeOa7ddN28qNhXnFPbSAvOG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OK/su8yQvQUf2Tdt127veu1XTAw+6fxpw0odc49qnmDlOH/sS7c8uqmnHRbjoXB+ldv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9jnb6DPSjmDlOHGgy9GbnrSjQXbq1d1/ZO0AhaUaXu4K80yjh/8AhH33D52H0qQ+H/Ry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ecBfrT/7I3YwvGeKr3QZxC+HQg+V8k8fSnL4bxlc5Fdp/ZKqxJXmpF0vdztqHuI4n/hH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pw0CPcvzMw712v8AZQHUYpy6aF6DNHMBxQ0OHA4c1JHoMZ5Cn8a7H+zgeoxSf2WCemaO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hM0/+xkyAY67BdNVRgjAp39nDGaOYDkP7HWLkRj+tKNJRvn8ts9OeldcunhqX7Du79OM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V+YIopw0tTzgfQV1a6f/ALNSf2ePTFHMByQ0oddu009dLZhnDH6V1Tacu3P5/SpI9PCr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Byq6aTxtP41IulheNnJ710otVMYO04PrTvsmcfLS5hcpzZ018YzjHemjTT3Xmup+xnI+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VquYOU5b+z9vRfmp8OmmeaFWXAEikn6MK6b+z/lOFXPvU1vYrHJG7ADac8Uc2g1E7zxd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c+ZEIh9MivFV0URDI3fhXrmrr9q8DlVbG51OPxrj10s7QK5oSs2zV7WOU/sw44z+NSf2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qV0YtSrp5VtvP9K15jPlOV/sc9AAe43dc0f2Xt5ZRv6cV1H9lsz8basLorYyWU/7A6/W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ncvBqX+ylVRjgeldKulouSM7s96f/ZK7dxViM9RRzAcqul/N92pW04IOeB6V039jhcNz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R16UcwHLR6eiuCFp408duPaunXSdrbskfyoXSvMYgEZ9RU8wuV9Dm1sAOq0/7CuenPpX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47g0/wDsUR4bzFxnJUdaftA5TE0fw++t61Z6eqYM7gM39yP+Jvyr2DxXqkPh/QZI7UbF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n+v41m+BdDXS7WTU5CfOmBSMHsvr+prK8SyHVL5Bj9zCTj3PrXPKTlK72NYxsjz5LFlJ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97NStpuyPcF5rpvsG1g3l45606TTlmVlPXrXT7SJn7M5SOzDE8YOKn+zgoAV3AVvtpYA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u4kjGKPaIXszBhsf3YcDBPSlezAGdm5u9byWa7ixO0dmp/2Fc/L170e0D2ZgLYuRny6K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A9me9qowcV23wRm+x/FrwzL/AHpmh/76QiuCt7yOZyB1xXT+Abr7D8QvClz2TU4R+bY/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xX8OXoffkY2gD/PSlc4/LNJH0H+fanNX3HQ/PjyjxmvkeKo39L63b82FerrzzXlnxIXb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5NXqcbblU+ozXNR+KQCtWL4xUN4cvQf7n9RW01ZPipfM8P3y+sRrap8DKj8SPnfxEP8A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lmvSvg/odrf/AA5sQHkidZZsvG3fzWPT8a841rJhnPoGP5Zr1L4CsW8Bhf7l5OP/AB7P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YhqSPo8dJxwsbFvWvBt/NCUMFrq8H/POYBJPwJ4/lXm2seBbFJiifaNGuWP+rmiLRn6c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U9Us4ryzlSWNZBtPDLkdDXrYjK6NVNpHm0MfUouzPljWfDGo6SpMsSzRk4WSI5H/ANb6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p93HISpVSCp7+lfVcPw/sdc0S3laa4tJ5FGTHJkZ6dK8x+IXwdfTwZLm5tb+xbqt0u0/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SXPDY+nweYUq0uSe54J8P32+L9PtGOWlhmkk9sIcCvULu4e3lwTnLVmaT8IUh1w6xpN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M5GMKT34rY1nSdQ0yNGvrKeFP7/lgj8xXi1Yy3R7E5Ri+VkiSCZducYFZV9MLmOS1uIY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8xD9VPH41Zhug0eAcjp1zVeSHdk965+aRorLRHlPir4I6PqjNLo7/wBhXROSqpvgP0U9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o+HviHwrl7nT2u7MdbqzJlTHqwGWX6EV9PSxspAYZFVEke1lYglc9B1z+FXGrJaMbhfU+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6+16TeSWcg+99nYKp/3lPBHsea9A0X41j5I9dsFcEj/SrEYb6mM4/wDHTXpniP4Y+HfE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pOEZ2urL91ICOhPXd16YrxHxN8N77w3a/bFuF1CyJ+Z9myRVPQkVupcxhOjGR6/peqaZ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V6o+8itiRe/Kdc+5qwsPltkNn2NfNxMlncLJDI0Uyn5JoyysPcEd67PQPi/rWlOItRjj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cwHs65B/4EKHGXQ5JUeU9jdScHGDU8MjKhBrE8P+PPD3iRVjtr1rW7bra3gVW/Bvun8K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jjg/5P4VBnblJCEY9cNR9pa1BLLvUDOapSloNpzjJqwJiEwWyDzioZpGRZtbyO4Quvyd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mqMXltCdvycfeqhp81xHdSBTvXNTKJfMdIzcflXz5+2Fa3V3oOkSRENbpDN5i98jGP5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zdeDXBfH6zgk+H9zeSWs121m2AIMbsOMY5+ldGBl7OuiK0eaB8jfs++PJvAP/Cf36aBY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0qSz1WFZrcDd5jGRGHK/QgjFcb8O/BfgPUPHmlL4+iuNJ8KXU3lX17pE7RtZB+I5fnVw0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t4F0mXRdD8fedB9kfzIZBbtjcmYzgHHtj864HxH5r+Hr9ACsrbSCe37xa+89rebseI4W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Rapb2N0+oafa3FxbQXMgAeaNHKRvwBgsoDdB1r9Qv2afil4U0n9n3wJp+peJrOC/g01Y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zHnJ9CK/KvTbqLSbRYIuCEBZvUYzWppfjGS4hxFEQoGB6GvOxyc6bUTWnFdT9WfiFc/B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1bTbm7hBEOoRXIju4fdHU5xnPByMk8V8xeOfhnp3hm6lm8LeNdK8V6SeDFNMsd7COvK8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ivlmHxRcmTBt1Y+o61bXxTeHj7KSuehrwOScdz0aXLB6M9ia6gjZvNKqe4KlcH0welV7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5hA4C8fqeK8zt/F16vDW6yrj7jLkVuafrFtqShXiktJvRkwp/Gri29Dv5uxZuviBe29w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f9bHOh3e4A71uR+KrO4gicK0RkGTFMAGQ+hxWQLWJn8t5EV2+6rSU2bT5bddrLG/0Oa0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MnRmaFTKP4kfY351nx61HG5DfNH2Uct+dV5rTzIWPlCPHcVT8sxPuEOf61HJfUs257qK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4X+Ie4rD8QeC9K8V2ynUYmS5X7t3bMBKnHG4Hhvpx9ajkYwybxAYmzkN2rW0/WFijKXa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wm6b90iS5jyDVvgzr2mq8ltJb6nZg5EobY4H+0nr+dc02lzae+y4TZ17YzX1Naaetzah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Wdrnwj07xpY3B3nSdTi+ZbqH5on/AOuif1GD9a7I4zmfLIx9nbU5b4JYfwpqXpHqHH/f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3+Vd+1SSvqMCsHwV4P1TwFp97Bqfkus1z5qT2r7o3AVRn1HToRXSXr+dbsYyFdlwCO+a5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kedKv2bxRIVXZHKwbb6HA/wrubeHLbT9a4zWILhp1uo12vGrRt7kcg/pXdabMl5o9pdY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f1rFnTT6lnTrUG8XJ29Pm/GvDPjEFj+JmpxSD70MBH/fta9909vNuFGMYx/OvBfj3auv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3I/79iu3B/EcuMXuo8ts8fani/h3Guj0mSa3lSWJmUjrt64rEtLFvtBBGW3ZNdLZW7fK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UbWPGgpRehqDxV9lVHvMwqx+WRRuH/AhWqdYSeEN5sZRuVZXwPyrldesZX0tk2szSIZF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VqdW1ay0O5VjaX7+XFMAd0EmM5GO54FcccFTqx5ludccROCszsl1qJGKvMpGOucio216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cDdjJ9K4jWfDmsaDNcNqelahb2cMrxxvJaMqOATyW9TVaLTbjVrVZ4beG0tm+55krEmt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x7S2O5fUoJlK+fEG/u76oTQrI2FZT3+U5Fef6louoadmVrWOSNRndG5/rVJb54Y/PMc2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UMu5NYSOapjVJe9E7HVrBHuNrLvUjBIrn7hZ9PlIyJrXsJOq1n23iK5h5S4Mqn/lnMc1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75JAOVHSvQjTnTVnqeb7RTd4mhpus3Wj3Ed3p9zLazf3o24YehHpXoug/FKDUIpjqQjh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nacfrXl0F7bwxtDIvJOVNQlV3E5zXLKjCbvKOx3060oKxC26UvIxwzEsR255rsvh9are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KhJP3elcqq5Htmu0+G0BvLq/tIy26Ro8Y7dcmrqS91jg7yuy28Aj1C5WLc0UagZb+lSw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dbqfw/ks7cSW18hYY+WXoawWjltbxrK4jCybN3y9COef0rzOY6zlPElorWSkjA8wVhC3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fE8BayhJGA8oH6GuZ2tubjouQfwrsjL3Uc0o6iGLbGN65POBWyoE1mAGUhQOvUe1RWdu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yW/pWgsPzLgYA5PvUSkWtiO0t8MpB5btU7Km5mYbTnP1qbyzuyAdh6ntSuiyKV+82O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ZEqSNxkEAegrQ0VVh1KEI37tzlB6e9QL8tom8AEEgYq9o9uftcDoGxERuIrKq9LGlOPM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4ZgB6/auT6/I3NeItwx+p/nXuXxmaN/D9jHG5Z2uS20+wrw/kcHrX0OWq2HsfNZn/GG0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d69U8YY2c8Uh+7Umc0lSAn8NO3MvSkp6AHrSuNLUuaLql5oepQX9lM9vdQsHR4/vA/4V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T/HZt9J1+WO11/BVJj8sc3pz618V42nirFszW8ivGzpIp3Ky9iOhHvXn4vC08VG0tz2c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x+oySSLaS2jO20NkAjj8PUVGrbflPp/UV89/s7ftJRa9Jb+HPFkwS7CiO11JukvYLJ+t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5xviYblb26/0r4PE4aeGnyyPuMPXhiI3Rp214+nafpl1C22WKaSZf++gD/KoNSumv724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x35NN1rEdrp9uGIxbA+2XYt/WtfQ7yPwz4v02R4lniiiMMqMuVO9Sv5jeK4+XU6XsZP9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HGjzwxLhJehzHg/+hVxPidvPYYG0O3zKnRfb863NS+1a3fNJDG1zOSWcQx7vlBOOPpiu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gh8FG4I/DtWsVbUyZy+qM1nbYErPLIwYr6Y71Ho873GpxRwuwuMFiT0YDnH6mn6ndI0k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3JyKoWuoy6PNJINoVVIRwucA9a6Er6kM6a/W+ijkdLc7yjBJEfaUYg4I9617CxK6J5F9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TZtbkDr6nOeaqWOsCTRFuJ3aXaPKbCcknBz+RFa+oXSSaWJypMbBQBCnzKexNQ9yTmJJ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L26RrAvmAnJyMEY71xF5ANL1i9hur2OUNIZIJDKX8twSSrA9P/r12F5rVnqHh+ea2uPL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bimcge+c1w2n3f8AaEVz5gQTSqN6zJuOW78c1pEUivNbxzJJLDDNaahdIblgsn7p9mck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NDsLyDcpQiJkJzgsASa1Fgjjs4mCmJkcwiRZWI45PXpnPSuc1KdgHa2HlpIpdImOdzZI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DR3OSW4zT5ltdTV4SJJYWWaT1I64p+s6WmpLPqemoTyZJrc/XrVWWNU2XBZd8yhTtq1Z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bUUpKi9Xj3DcPyNXJX1MnscL4hUMIrqPmTo59f8AP9KxvtRfBr0Hxl4Tj01pGtrlL3TJ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gfhXCJp/lqGbOCcZPeu2jKPLZnHO42OR5Fwv3qeqzc464qxb25jZtv3atR2/pV83Ydih5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VVbucVqfZxt5HPrTfse8Fic1m5alGdtI5zRtNaK2b85/yKctiWbA6dqXMMzMHoelOWF2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xkU/7H5ZAC9eKnmAyRZnHznAp62fq3y4/wAK1Ws8sQV5FKlr5nAXoRTAhuNPP9l6f83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zEbHLd66K6tv+JTpwIwMyVT+wpwRycdKZLMpbUc/NUi2YTBzmtJrUswGzFPFu3TGBQIz0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6ejHNXzbehwalgtyqkMc1QGd/Z4U/KOfWn/Y0HBORWkYlG3AyMZOKLRorxSIwwKHDbqPd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2PapRZI3BBP1rW8qLIHftRIg7daXoQzJ/s5R0Xin/YUHRa0o9u3Occ4pSu3kHNK5XMZb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r2TFaW3g0zb69KOYko/YV7rSrYxbsmPcfSry4XkU9CAaAKy6bFg/L26VJHp0fGF4qTfh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yRigCH+z05+WlXTx2TIqdZqmhnIk9sUAVV01U+7Hg9c1Ktkp7Zq15gZiRUgagrmKTWO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2selaAG7GPXmpGYnIHTtUyDmMuSzDYK/ezxTZNPLcN97vWjt+bmlaPdwKgOYof2f8oz9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LPGR+NSRx/LjORUs1UtDOWxTnd1xTvsKbRgZrUWERjIGRS/Z93O2kPmMhNOVmOBjipo9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w5bGMVIlqd+MZFLmKMj+zsdFqx/Z48sfLWmtmyknGKl+xnYKnmGtzJXT+RgYqY6eO9aS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7uTS5ijE+wrnkZqRbFWbAGPWtgWY6dqctjt7Zo5hmObNRn07U0WS9xmtw2e/qvFAsN2M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9hTPC/NT/sA6kYNbX2Tk4+9S/YxjrilzAYZsge2aT7DnjbxW2LQdM5p6WR6KcClzAYDa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dxW9/Z7DOTmk+wHdntRzAYi2/bGRU8cCNxjFajWa7h9KX7Hgbh06Ucwcpn/2apxgZo+x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3ZWHpVr7KsijjcfSjmHynPmwU4+XtSrYovJX6fWuj/svaAc0q6aDyRmjmEznPsP95eac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jXTwcgLyakh08cOFo5gOd/s9lXATApf7PLdF4xXRNp7buFqaPTdyncvNHMHKcyun7NpA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x2gH6V0q6X6JnjmpF0884jwNvBpcxaicuunr/dpRp4bgL05rpv7NJYHCnnvT/wCzsk7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mW09tuWXinLZn5chhz2rpl00EYP4U8abzkBT25qeYOU5o2bcbQSc96P7PLkjb1rqP7PT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dBzRzBynLfZepIxxSrZ7lGK6drP5sfn9Kd/Z4HPbtS5iDlv7PLNwM0/+zT6YNdN9lHPG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wwMVfMHKc0unheakXTfm4GeK6FrHccjpSfYlNHMPlMD+zevGKcNP2nI7c1vCxG7IoWzV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lMFtNXOR/F1pV00fdz+Fb32D+HGcUjWHovzDr9KXOTymKdMHpgjmmGwCt8wyTyK6NbP5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RGbc3Sj2guUwF0/d7Uf2YN249q6BrVCuBTfsNHtCuUxPsIk5x8vrSrpf+3+Fbi2eP4c0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o9oVymINOZRx0NOFiPTJHFbS24PGCfrTvsI25Aw2aPaDsYbaex+XGe+2j+zW28Jit025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DR7QOUwo9PKq3ynP6U9bHgYUZ9q3vsZZiAM+tMNm+Tg7R2o9oHKYn2PaSNvGOakW1IUE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bnPzVJ9lOAMY70+aQGILU9du7PNPa0doXAjwcEg1tx2xPbNOitSZQMYJIX86OYNtStoL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ZIwM/mazUtTtGVqz8PZRDrWr6O+C6syKO/JrXl01o55I2QjYdpzWblqVuYQtT2Xml+zH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b0GKGtCVpcwGItnuyCvy4p62pCrhcds1sizPBzinf2fnPzcYo5gML+zc4JOfSj7EMgHr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AAYY/Gn/AGMYOQR9aOYDCbT/AJjiohYgMQa6EWIPOMml+yt3XijmAwhYhRThYjPFbn2N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L0yccUcwGJ9h71a03Qzql2kXIRTuduwUda1PsPmbAgy54K+9X5tmiWv2ZQDcSD96e+ew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bTFAhXjaFX+Edh/n1rnxZkZzkHPOa2Fs+kkmdxHIPY+lTrajcDjPFHMBhLY7u2cc04Wf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uNtBh/2aOYDG+wqy4AzzS/YxwNvFa62u8fcY/SlEJz8qNu9KnmAx10+PnK9qkXT42wAM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AIZM+gUn+VSrpl02ALOU/wDAGp8xNzCNiQcUV0P9jX3/AD5y/wDfDUU+YLlzw/4q07Vv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4UsQ2fxrr7GZrO4tbnLCSK8hYYOf41r5h8N+G9Y0DxBayamixW0Uyu0cmx1YZ6qQTzXv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ktbrKllKtgjgn3r0oQUait3MZydSm7n6dW7iSFHHIYA8+9Pas/w3KZtB09yclreMk/8A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D4CSs2jy74qKVuLhh/z7q35E16baSeZawv8A3kB/SvPPiov7wH1tG/Q13OgSCXQ9Pf8A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NT+OQi/VLWU8zS7pf+mTfyq561BfLutJh6xt/I1u9YtB2PnHWV+aYegJ/LFeifAD/kUr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T/WuC1j/AFkv4/8AoNdp+z3N/wASbWIv7t0jfmij+lfK4F8uNaPoMVG+DTPWVpXG5SPW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X0Pnzg/HCyR/DuaWFmSWD96jL2IY8187XfizVvFUMQu715ZVYANIxwFzzwK+l/F9uG8B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hGvlnw0o811H8LGvnsxbVrH0+SxhKTctyG8sbtY9VikmAtZbYsFiUjZh1wOfz/GvZfgn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t1fCaQ3skKfaE3KEGMDH4mvO9e50O+5xmFq9Q/ZrbzPALrnOzVJf5CvGwNKNStyTPWzd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vEHwvtWLtNprJk83NgcZ9yvP8q4XU/h9dWas9ncfa4R/DINjj2zX03xx2rO1DQLHUVPn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/OvXr5LTl8B87QzSrTfvHyffWs1rlJoHj9Nw/wA5rHnwsxU4IHIAr6a1b4XwSbntHjY8/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5/lXnHiD4WWUsTSS299pcvQzxJmPPbj2/CvmsTldShrY+ioZrSq6NnjGqzM00GlQtu8w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gePI4rbw7e28vIkhIKjqTzivQbf4Va74furq9OoJ4jjk+7JGnlyBewK5OcetcP8AEbS0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MM6I7R+au1gQOua8mMXzcrPXVSE17p5F4G0K0vtMs7a5tWQSN5brIvIBPVT61N8Qvh3F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1sW2mOdssv8A9arfwrsZbVbPzy4aO4XpLkPk11vxonht9PaCYrGZmfYrkYY4HGTXTJ8s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CoUyhSvbfwPrn1roPDfj/XvC6pDa3pubYdLa7/exkegxgr9c1ofC20juL7Sbe5s4/Lk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bIOBjp/WvRvEHwV0rVlkksnfQbzJ+WMCSE/8AOCB/umlLluJxizK0X4vaLr0yx6oG0S5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9Qw4X6tXoFvGt1ZrPE8c9u3KyxMGUj6jg/hXgfiL4aa94dSR59OF7aKCTdWIZ0+rLjcP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moeHbkyaLqUlr/z0iRx5bf7yHj+tZcqlsYOmos+l1tyOA3HWsqSZ4dYUg5AauJ8P/HWL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jo15ZElfqy+n0r0CC607xSi3elX0N4nBJibLD29vpWcoyWhjLmNORgsnzdKml2yQsrxx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Mp6qc9jVP5vMOMEevpTuuVDc9ax5bNSW5cdVY8U+Mfwz8O+EfC+paxoVl/ZlxqswjvFW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WY4257YHtXytrkDTaTOqL+9KgDb2xjmvtf44ok3gBoZGDSGfMa9ydtfGUzmWFowjEjjy+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pynC7PPqfEVLrwvaWPgWLUhHid8GaV+vLEYrrdB8OweRb+SipEyqwbbnOaTT9Ln174b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5aIRDqBkH8ua7nSPDsmn2lvbJHt8pAjL3GKVSr3LS0KNr4fg3ZMa5A4+T3rds/DcDYZo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Wla6OzYwMCui0/T3Xj0FcE6hrGJztr4Zi3bfJwuO65xWjH4bUrwI8Y6BK6uz0t2YcAhv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ISy9M1y+0Nr20PPLz4f2GtW/lXlqGI+7Ig2MvuDXLap8Ndf8Or5ljL/almv/ACzcHzUH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8fcxIRk1ZXSJFVSAcenbNUqo1M+WzrNtHI1tOdsmfmXcQw/OrMYsWhe4jlWYLyI1OT9K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XxlbldWsUeXHyXEYxLH7g/0PFeReIf2d9W8PW7XejPNq0S5yIuJwBzyvAYf7prRVovQ6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NQ3fM8an/lm/UUyWwiZcNJsUd6zLVpGn8mVmjmU4ZZl2sp9COo+hq/dWN35TFpBKFG7H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bG6VtSTTriOznLRTPG69CrdfwrrNB8cQ28wS/KMh4E0a4x/vV5BdeIGA3xpKWU/MGR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dPNg2q3T5iP50OlKwuaL0PpSN7C+twQYZ7eXvGNyn6iud1rwPEkTT6dcGBx/yxc/KfYe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1pzNdafLsZjl42fhq7bTPi5b31uYLmGSKUMMkHK9qwkpJ2HE5/WtOuIg0Dxm2n3fKzfd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I9PhtSMPGNv61ranrsN5Du8uGRXblX7qBzj3Gahj8DXFvcRXlletcM6qxhkGBtIBGD64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RA0baB1uI364Yfh05rw749W7/wDC1HlI3A2Nvz6/JXttpdBbtbaZWilOR8y4PT9frXkn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R/y5Q4/8errwtTlenUxxS5keRafL5d5JgdWwR7V0qlHjQKu01iWNhLdatIqKTk8ntiuu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WXtXdXmup5Uacuhm3EbSIyldzEbRjqc9RWsdMltfDUN3pdpGyeaIz5Wd6v36D6d60tN8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OOPge4PrXfeH9JGgaUttEC+4lpH7GuT23KtDVUZSPJprrV3a40+KW4E9yPLaHnMpIPHJ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28IxHHEqgd8gc5/HNe1aL4c0+88YWuoyWSteK2SfVcYNea+KPDl14f1i7064VSyyNJE4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HXjN2OXFUHTXMzi7jy7e1lEgUluOa5G2twq3SbF2rIRn8BW94ilupN8IgdG9Kp6DprwW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A2n19a9dy5TzVHmWhxt7o8ZuiyYIzyBUtrbpbvJuj+QjArYZgs1z8mAzE4/GqEiBpCpT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9nZjgq7f9WuO2al3KWAChTjtTI8lht+7nmp41CF+MqeBWLOhKyRVkyrD1BzXffCm6G/U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9smuHa2DY4wc8V0fgbdYXl4/mLGWVApfoeTkVnU+BnRS+I9+aOHU4oZAcq3zLXNeKNHh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Rt4fPXHao9L8ZWzWywCPyXxy3brWYNcgn16CW5nIjiyFbsK+fqTlH4T2KcYy3M3x1YND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x+BriVs/NjHJXI27u1eq+NI0vdNibcJ1aZShHfg15/cQ/Z9inhjx9fat8PXbjZ7mNaik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ZbSJRmFM5FaFvps8sgKwtI5HOKn8M272+qOx4WVBgehrtodNZtjROqM3JzWrlcy5Tgri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1HvUBlkYhQ24hThT1Nb3iax+z3BdhgqDnZ1NYcO6a6XywrcbWXv0/wDr1V7RuEYczsPs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MYZW7H2961Gmt9OhkkeRoYoVLv8ANgt7H3q1awpZ2YMiYm77q838deJH1GdrWFwtkh+Y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ET97ZF1ZrDwbRh+MPFB8SXEEhjeEQlsc5BB4zXLyKk3ysvz9jV6W3Lsc1WePY3PSvq6a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PaNtmdJGVbBOTQvBNWpTvOHGR2NVpIzFznIrqT5jhcbajSfmIpVWkjXzGwtWtirjH405O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V9s0uzJ9Kd0pNxXpUHQocqHqmKc3y81GrE9aXd8v40mXzD4meNg6cEHI/wDre4r6w/Zx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p4zufNsuEs9Sk+9Hxja3+zz+tfJ6kHFW8DAOMjHbtXHiaEMRDlmejhK8qMuaJ+sH9nrq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xNskf3WVVAGPbArKt7gNqrSAYVWYgewr5G/Zz/aXfwwI/DHiqZpdHkXyba83Ya1PbPtX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/tF4r2Py3055ra4JysnK9a+HxGDqYaVnsfYUsTCvFNDvhr4hj8M+LpLmRJJIZI2QiPsM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O1i/4SfWGt8LH9rlZSvoWJ/rXY6Npclne6ok+1zDDwY/u53Bsj8q8+8Q3X/E2vWAH7yV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ETVnE6jCZJztjww4x/Ws1vPjjOFEyg4I7gHgj8eK1NQ3R3G1lKg5OCueKZY2cd9LNEUH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Zz+lbiNLWNPbT/Ddijh4yr5Z/YjgfhWrqkzvb2RhupBJmMvGvpt7+1ZWqeIFLLtimNss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A9PxrTaSPxBp4eOUR3EeJVZBxt2n9T/Ss3uPfQyPCMKL4ftg774mupVR5Oi5Lfpnp75r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2uLsN9pMTRmVepAc43fhiuz8PWL6XpD2hlM8LHeqn/lmSBx/X8az9dka30OKXcHQbsx7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icTgZbVyFMsjfLyN33Gw3QVyd1DkOrBVCzSSQqvYeldLqMMgjjIDfZlnVvL3525Azx9a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rn5ckZXH3iR/SuyJyyic+sflwoshZVVgwYdfX8uaSJml+2IqAhlYFvQEHBq59nPmKkgy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ZBuUFh09K0Oc19DeK4tILK8HmeZCkeOMnjtnvWDrvhU6Pi6to5ZbCVioLKD5ZHY4/wA8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VIVtybuua2vt3mLcxXCtJYzIPOj/ANv+Ej3qr8uomuY8+ihPmeoPI4xVpbM5ORkVp3en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G+YM3X8asQ2e3n2pXvqZGR9hO45GPSnLY54G7PtWyLDODnFSrp/fOTQWYy6e6sOvPHNW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1ls2xk9KXyRjigDO+wnGMYApv9nk4ycc1seQdoONw/u03yiV5PBOKfMBjTWflsec1Gtq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aY69OMVC1uFbIGKRLRBNb79KssDGxmP8qpC2IHNbbR7tNth33MartarIpIHOBzWkSJRM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ivB/CrzWIDAg5GeaXy41k2E89cVfUykZrWrZ6YpBGY930rY8tCu3bg+tQ/Zzu+X5jVEF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e2DU0ekpDI7RgJk5bHeraxiNgSrbhzxT41LbW5AI6GkBVksQ8mUbJ/l7Uv2UqOmWrT2h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Mqfu9KAM37LtbOMU42u3n+9xWgtuNoA6DihodtAGa1qV4pVgG3BGTV9lxSeXnmgCi9od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R89atrEXY7euKBF/D3oAzvsYV6Ft9u6tHy6PLHegCksQZAO9SPbmNQSM1Z8petTQ26zK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DbSVqwqj5ht4qTydrGpFjO0cZoIItwEI4w2ePpTRhmyanaEp822n7eBkYNAEO0dfTmno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4o8sjI7VNiuYNwVckZ5qXd0AXrUQiC9Dipo4+euanlEPAC9RinKfmAAzTvKOamjhPWkU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mJeOVojXJz+FWRb7ah7lIjMatkEYFSrFlRUsceKsRx1DWpsVVtyWz2qx5Klc4zirHk7k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0iUFhDc4xUot88dqvLAOuM04RKT0xWcpGhRNurcCj7P8pIGa0lhHYZpwi7YwKz5gMtoC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MsvFaf2dBzR5adcqPrUlcpmfZ+fu8U42xPRa0f3fqppPkY7cqKOaI+Uz1tT3GKRrbDCt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CpPsZblVZh67c0uaJfKZP2fvtz70eSG6jNa62cg6QyMPZD/Snx6XOx4tJm78RMf6GlzR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U5YAre9dDHoN9K3y2V0c/wB2Fv8A4mpU8L6l0GmX30MLf4CjmAwo0K9atx2+5TxnvWyP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zP8A1xarEfhHVuP+JVdj1zGR/OjnRNjCNqWfgY7VOlsY+TXQx+D9Ybppd0PcgD+ZFTr4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7zKP/ZqfMHLLocstuZGx2qb7GAOOtdXD4J1Xd81uqf8AA1wPfqasf8IPft94Rf73mgfy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beRmnC1KgEjFdr/wg9yq/wCugXno01Sx+Arrp9r09R1+abn+RpcwziEtWUZHSlFju5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b9W0yMe8x/oBUf8AwiNtGo83xDpaL6eYxo5gOP8AsY3ZIzxSLb/KuF7V139g6PF80niX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imS2vhaFc3HjPTIf9k4/q1LmA5Nrf2xSpDjIHWuje58FIuW8b6a3+4qk/8AoVVn1fwG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Iv/AMVT5gsY7Wp2jA7daYLVuoOa128QfDqI5fxmsh9kX/E1HL41+Gca8+J5n/3Igf5C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o8k9BVl/iN8MI151y/k/3Y8f+yGoP+FofDCP5hd6pKfZD/RRV+8Hsxv2cr2zmj7OehVu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OEOEg1iQd8hh/7L/Wo2+NPw6t87dK1aXjI/eMv9RR7wchMtqT90EH3p7WilTn71Un+O3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qzuvTMxx+rVE3x+8IMmbfwndF/8ApvNx/wChij3hcpo/YzycZoW2JkHy1lv+0J4diXC+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+rGm/wDDQ2htwPBCbfQzLjP5mhKTZXLE1/sp2/dx70xbRi3HzVkt+0Rpq8xeBLQj/bk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Pl+TwfpqHsC44/Jar2dToTy9jY+ylc5GDR5CjqcGsCf9pK9XGPC+j9f74z+q1BL+01qs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b/aBb+S1PLMLHTrHjocmnCF24PSuS/4af8WSHEVjo9uMc7YmP+FRf8NM+MmJ40qJexEJ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O2WxkZchGbn+FSf5VONLvJFH+h3Deh8pj/Q15ndftQeNVzjUdNRPRYwP5tVOX9pfxgwD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icfm1Hs6nQVj1+PRb4gBbC5b6Qt/gKnXwxqknA0y6A6/6lq8Ok/aQ8VySFP+Ett1bvtE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/eKpsgeMmLekfk/0BNX7Gp/KHNFaHv6+DdWbn+zroZ55jI/nUy+B9XZeNPf8SF/mRXzo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xVfNnqRt/8Aic1A3xQ8WXmVTxHrEz+kHmf/ABNHs59g54H0n/wgutqf+QeR7l1/+KqV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n/alUf1NfMf/AAm/iSY+Wdc1ZpT95WeTP/fOB+dRjXtduG3HWtWPPJFzIOfTHaj2Utx6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Vs/6mFB6GZaVfAupBiCLGL/aaZc18uRr4q1C3mkt2128t4V3TTRvM6RjPViOKpyW+qyr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wKShK5XLoe1/EbR7jwD4w0nXFmhe11AGCQ2zBikikHJx2II/KvQ47ew8QWg1X+1LWxgf7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GK+T10++O0tDcFgfkJJOD6816r8M/Emn+JtGufBviZWaO4UoC/3gf4XHup5rSVO8SF7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bY/4SzSFTtukKn8jUDf8IxbrifxlpC+yyZ/qK+cfGHw11DwNq7afeQxzwtlra9iUFJ0H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HbRXXaFhVV7EgAj6471ioF8p9PtqXgqPO/xpYY/2QG/m1Qt4i+Hsf+s8Zwt/uIv+Jr5t0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tlp9t5Ul1dzpDGHbaNxYYycHjrXRzfBzxJZTSJNNpMLR/Kx+2HGRweAtHsg5T2iTxp8N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LMSkfoCab/wsb4ZKwJ126kIHPlwtz/47XiX/CuNUUYa90le27zmA/8AQamHwo1HYG/t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YflgUeyKsexSfFL4bK2IbvUpfcRsP/Zajb4wfDqH+DVpz/d2N/gK8oi+Fd1ICZNd05Qv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HwfluVP/ABUVv/2zs2/+Ko9kg5T0ZvjR8P4/mXTtYY+mxsfzFRSfHvwLZxtI2hajIvcs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cTb/AANMxVV1+dj/ABFNPZ8emAWxmut0X4L6D4EuItZ8Q37apcxjzLbTbiFYYlYfxy4J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Gd3ZeJLS68MQaqmhHRprpd0EFx/rdvZjyeorza4+L2j+HfEM7y6RL4hnwQEaQLHG3fr3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hLNdn+07GzkO2FoLRnZl9gQQB6Vzifs5w8OU8Sy87j/o6rn/AMcOKqMF1IJG/aTs1z5X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+BqM/tOMvEXg6wVv9qQH+S1N/wAM82kknNj4iH+/Koz+G0Vdh/Zpt5FOzQNal9zdKuf5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yD+09qgUtD4X0mM+pOf/AGWmx/tReIlyYtK0mD1x39ugroG/Zttrdis3h2/i3DrPqIU4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mmC5XdbeGWuh/dk1PjH/AH3R7OmTzR/mOTH7Ufi8Z2WthGD0wpI/Sqsn7S3jFtzKunK3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tf2bRAHD+FrBWx8qtqeQPwDE0yz/AGcHaVRLoeip3wbqT/4mi0Voohz0+sjz1/2kvHEy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cn+bVUl/aG8ZMpB1WCP6W4H82r2df2fLCNv+QR4ejA4LNI8hz+KGr0PwGto4wY7Pw8MD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Ryx/lDnp/wAx8/N8fPG+TjXlx/1xX/4qivoVfg9p+0bodE3d/wDiWN/8TRRyx/lDnp/z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YhLhXXqVWum0nxAJraeNiXt3QldvLIwHBArxeFhE4dW2v611Gga8jFLWY/OPu16s6Loz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rRcJdT9cPgf8StD8X+A9DS11CNr2G0ijlt5DskVggBBWvTBg571+RfhvxbcaK8UlndyW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D2zX0X4N/a28TaPY21pdyR3cittLSDIZfUGvap5hGyUjyMVlsovmpu59V/FCP/j2P96G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Bsgm8J6Qw6G1jx/3yK+Vtc/bAsb7TbVNR0CaW9Rnjk+y3CqcHGGCspDcds9q96+CvxI8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2RqUc8sduiyWzOBLG2BkMvryK6KFVVJtrY8qph6tNXkj0jHFMnG6Jx6qR+lHmIGK7gD6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3Oa587+IFMd5KvbBrpf2e5Bv8QxD/nrE36Ef0rn/ABQu3UrkerN/M1qfs73G7XPEkX91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/dzA+lra4I9wWlahelK1fYdGfNHO+J4i3hfU0HdJP/Qq+UNDTydUuMnH71l/WvrrVo92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Ptivlvw/p4iuL6+njzD5rLHH2lPqfavnMztGHMz6TJ5csnc0rm0hutOvBLOtvAYyrTP0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fjtPh/ps2mWlu11bG5WdZp2w7DaA5/SsPxfqButO0+JkCQgs7eX046Vyq3bx8KxU+9fI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ezjJRrR5HsfTNl8btPmYCSymUMM7oyDWta/Fvw/Mvz3EkR7hlB/lXyp/aU+04dQf7xq1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A6rXtwzmqtZHzcsDHofXdv4y0W5OI9RgJAzgtg4qxp+tWOqW/mQXMUiZI4cEfrXyVa+J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B+lLa+JDCxVJJIt3JxXVHOk/iiY/UX9ln1Nq3g3TNWPmeUbeU8iW2O059eOK8R+K19Z+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vr0S7ybeZ8TSKP7pGefwrn7Hx/eWszSQajMhK7QAxHH4VizeI9RuJJBJe/aFOS0c4V8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2MoYizhCz7np4ONSjK05aHJeEfA/hDxrN53hWC+8OzW7rcT2LMZIuTnaCeh9q5X4mXmk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nhN5ayuskMxClWHGcGvXdH8bXuhweTbWtgiMeVW2AHvnbXnmv/CXwB4q1e+1S+0rU7K/u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TeNS3TIVuO1eFdud2fSe3jt0OE+A3w2ttskl3sGq2N2jRPbyjaVI6EDv1r6IXwjLd4fz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XmHh/wCEegeFbqV9J8Ra5bxTlWkhuoopAcH+8oXP516NbSWtnkR6szt0/f27KPzyf51U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toa0Hw9Z0k/0lg5H+sWQDAwR6Ed6zfiJ8DfB/ihfDsV5piWWqyxvbvqmnlYZ22qOWKj5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g1/+1rOPTrjSZLAI3nsznf8Ar+FdtrjXOoeGNBuYJIJ9RtZSXSN89QR0rSn7qZw1nJyT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fFOj77jQbm38R2P3xbyEQ3OOvCk7W/A/hXjM1ndeGtdAeO80LWIcho2zBIp+nTFfdC+I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20YBh6cdaw/ETw+NrXyfEGi2OpqoKr59su4e6seVPuKz9ojtim9z5y0P4zaxp4EOq20e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Jun5H+ddRF8RNJ1TQ9Q1GGcpJaqGaCVCsik9j6/UVD4s/Z/XzJJPDt79nTORa3jMVHHQ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s8XeG9d8K+G7pNTtpLFWk2u+5QJRxjDDjFXTUKk1cc4qKdjgNT+J8/jTxzq+j6rObG1+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+ZHlsY/2gSPwry7+0o3t7h45GdFUyDjBK9R+laOmaGms/FGyQny2CyqpYd9nGfUDr+Nc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pbC8tvJuYzkR/wDPRSCAy+xr6inGEEox+Z4slJu51/gH4gXOm3FoY5JJ7NZBJLbs3b1A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11plnhKmGb51kkXHTnB9+a+VLPwtd+E762hndJYri3W7x/FHuONp9+M/jX0b8C7Xwdrn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rqemSWl+XgNpGjb42A459DmuLFU42vA6KXZno1lDFCCWb73PHSte1hiVlO7g81Lp9r8M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ZSoA3PHGDgDjse1Xo9Q+Fdttz4m1mVR1xEhGfwWvAk5M7eUt2tqOMtxWtBbIo4596pr4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WNalBH/LNVUj/wAdpum+Pvhdp8kjDxB4hvYyfljmVTs/8d6VjyyA24bURrnO7IqzFZCR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PhcXwrDMG1HVGK+iDP6LUi/G74WYAW51lyAeBHk/wAhVckgvE0hZxRqN6KufWqlyAk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1FctN8T/htda5cX6TeJoHdAmRMGTvzsIOOtaUHxe+Gka7WTWJXH8bMAW98ACp5ZBfm2Kv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GNUsgtztPl31rJ5cyH64O7/dII+leY6v8CtY8NXEdxaTNrml85aJdtyi46smcN/wHP0r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Y8GHVgM9cbjUn/C+vhkowsWsuV54QZH51tTlOJpFyWnQ+PJ9Lt/tU9ujyAxuwAlG1uvd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O0eSFlQjnI3cfSvp7xh40+DPjiFhfaDrH2kjC6labY54vcHPzf7pBFeEeIdOfQbx/wDh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5ia8hEF0B6OudpPuMdenFdsazejNIxjJnJ2nw6hs/mVOH5G1/wClMuPCpgbJDK2cD5dv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L6Czi8v7RNIE8qWPo2Dj/Iql4j/tjTdTe1OoGBgq/KAMZxzwa15b6m3uxKkNncabIxXM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D4f8bWs0dvbXOLV4xt3v9015mt1rrNt8+Gcr1EkAAP4irFnrn7wpeWeyQcfujxWVSndF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2mpWJZ1juww+Qjr+FeNfGT4dXuoXEep20iXgZPLFrICJU255BHXr93/Gn6J40m0CQeVL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t+FdXqHjTSfEljBDI72d6r5RX+VXPoD6+1cMZSoy0Npcs1Y+dPCWgzNfMkkc0c5k2FZo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bLwreBlLgHsMNmty+uJLXVRiD99H821kz/31z098VsaX46tZLqOz1K1h00P8omV90Zb8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q7kQpxWgvh/QjZxuZlXc3rVeG1LTOo2heePxNdbrOlm3tVnhYPEwA3L0I9ax7ezEcrSs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3uPbYXw/ZeXqlvJMoQBsBh+lc58cnt2vtPhjjWS+jJNxn+4eE/UNXXiQSSQgjad4H5mu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/ZXElxmS5ttqx/7pPP8An0rtwMv9oRy43+AcX4X+HFl4v0+5vbnU1svJl8nyljyzcDv+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Whw6fZ28s8yfvlBmOemOntXUeGdSk0vVothzHN8ki+uR978Kzvi0+6fTJGj2Bll+X8v/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UlU8jx6XLKn5nhd9+7u9+0LknpVvRdMXVLhhIr7AM7h0+lQ6xbH7U8g4+Y8V6H8N7eC8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P5V1VZunC6MaNPnkUB4agXSZC0K/KMrmubk0xtwBjVT2r1GWMM/lIeF4xWPeaDFcTZjG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VnvI7alJPRHBPp7bgCABntWtpOlR3FpcR+WHYLuHrxW0PDEkrEr5aoP4hWzp+jR2duwU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tpoRCjbc4KC2ngn/AHjOUzxEK2PssDxgNFcDPOK6ptPEhjHlx/L3k6VfW3DLtAEbDoy9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OXQ4q185bqKGEzNbnLSJJ93in3TeY3zBSVyQorrLi3EasXQyLj52Vcn2rAurcyECVFVW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ypRcdy/oelyQWNpeIPMdshlb+EHvW614i2/nSSrHt9O/aua8K6yljJLbXBMcKNvUnvjt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mAYy25fXrWsmY7uxa12+W8nQoSSq4Gf4qfZactjbtJMm2V1+Ue1TWunJNtnuAQF+7mq9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aOjHt/nFc0p8zsdcYcquY2u6s0zTQMuVVfmx16V51qdtCszSWrMy5+bd29q9D1LT47tW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qd2x3/z6VzX2dbpStuokZuZIvcd69PDS9mediYe1VjiZIXZm2/d61VdC6kHoDW/qOlyb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aw5y0bfNxjgivoadSM9j5avh5QduhnyRtmoXBXvx6VfZxJwBmqtwvXAxxXUtzil2K+5Q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m2nGc1Za4t5NKESqv2gS5LnrtwOP51XhjXacjNWQpWG+du/DmjzgeverUdurLkJ0HWt2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lWXJFIrml0OZVhTgc1s6v4f+xtuVdqnkfSsV4CpPuaAfQlXO7PbvVhZj07dvpUEfzrk9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OR2Q2JNxbIPTHI3Y/Gvd/gD+0hqHw5kXR9aMmoeH5vlAeQhoOmCCP4fWvCFXipERuowQ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acKsXGR20qkqUk0fplb+KP7Z8Ny6nplw8lpdoFMvJ3DqASevX8sVzurRbrnkKzsgJU18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p8MY5NMvT9u0C5/5d7j5xGw6ECvqyz1G08XaTbatp2yW0YfM2eE7/AIcmvj8RhXh5abH0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moySTeYg6EHGzrkdB+NUrG4hh+zzSL5iMhWORevJwR+BBrU1+38uViSrNkEN6+/5VkJC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5A6c1znWWbxo1kWaGJvIcHJb0AroPCeyCRo44GffDuDD09Kw2ZpraFUkjIPCnuCCBiut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E+bcMGB/E5/rWcmUiVvLt9JMu8QN13SdBXKa1uu9Hgw2XkJCy9s5ODXS65IbXRYN2JMq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+I8W+kWgjj+7GJFjb1BOBSiORymnRPebS0fn27Nw3rgkN+oqlcWs7QiadMyB3J/2V6D9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ELYTRISZSsn3eeoH45plxbvJayMS2csQOwreMjHlOQmtzmTIx02+/vVG4tlVcMuW+8Pc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LwC6DewHtVJlSaMjzd2OAPrW8ZGUoHOs5WTHzIS4yo7VchukndwMkFxnPtUmo2boomY4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eV8+JJCAw9cdq1OZ6Ox0ljLBqCvDcb0+YmMx9fx9qkaya3kwVyawrfMd1Opdo/tDbgB6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ULW6mjg1BJGXy+Gjb5hjPOKRPKNWDb1GKPLUE5q2ut+EpMqbq+dgcHbHipf7Y8Khfvag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Bmsq9BSeWBWj/bXhFVOLfUpG/wCuirUTa94bXlLHUM+jTD+lMOW5TK8Ypgb5ttWm8UaB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5vFGh8Y0WZuP45j/AEoDlKjMZMAVA8Z8wH0NaX/CY6LGMroZ/wC/xx+tV5/GlgeYdHiT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dmLlIo2C5jb5gF27fqTR5Xkg+xxVKbWFupEuY4VjhQ4kTJO38/rUq+IFwHECS7uhPQ1f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7EjrULxhW3gKG/vGrA8RnodPtvxXNK3iJVXJ0+1z/uVXtIsydJ3IFYscFh+FWVUMNpOa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9qG9dlP/AOEskaQkW1uD0+UYo54k+zkNhiO0BeT6U6MrNkFdrA4qGTX5pGy0IUY7Niqv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QZzT50LkkavlkdBk0eWT26c4rKk1J1H3FB6809NVnC8BQafMTySNHad2fL5NK1u+R+7b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0aggHBzxTjql0/3xgHgU+YrkkaH2WY8+VIf5ULbyk4MTA+1URql7Gvlr9wnmiTVrhNuD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5Gg1pIGHDLUi2cjL0JPvWQ2tXMjHzGb0GKDrE0MZBk27jhdxwSfw5qVMPZGqNNuM48rc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49DuA/nWeP7ZbHlafqb7u8drNg+4ODmntZ+JpFymi6w2epNnKf5rT5w9l/eLq6PeryyK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bw5wkYX3dazk0TxZcYC6BrLDtiyfH6gVYj8F+OG+74d1Zgf+nQj+ZFHM+weyX8xd/sS6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9Kkh0O4B5mhH1eqqeAfHBzu8N6xjH/PPYPy3VMnw38dSgf8U1qZX3ZR/NxU88v5Q9lH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/wAt7cD/AHz/AEBp6eH5WBxdWy/V2/wFQf8ACrfHj/8AMt3yj3njX/2ekb4T+NujeHZx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uaX8oeyj/MWf+EdbAIvbUevzn+tI2gZ+/qNqo+pP8qih+DPjidsLoTDv89/CP/ZjUGtf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pqOnRWkmoTeRbH7Yjb3wDj5c+tPmkldjjTi9EaSaDbAAHWbVR3wpP8yKnTQ9KjX59dRT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37Nfj2PBl0qzt17Ga9Iz+BWo7P8AZz8bXDhDZ6bBEc5mmuwFGOw+XP5A1i6yNPYE8en6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yIwP5tTwnhaPiTxE/wCCL/jWVL8DfE9vPHHc2+nWsMrhEumudysxOBjapb8wKrab8H9d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CbTba80FlW5uJJHaBtwBAQbc9xQpOp8IezUdzpI7jwWuQ2v3TDHO1F/wNStq3gKJQBq9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ahX9m/XpW+bxBo8XqfJmJ/LFTf8M26mPlfxTp6/7lhL/VxWvsahN6a6kkev/D5cM2qa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tSyeNPh8FCs+sTL7cfrtquv7Msitul8Ywj02ae39XqWP9m+1hz5vjGRj1OyxQfzep+ry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A+Hluo/0HVXH+3KT/ICnf8LU+HgGF0fUH9vNYD+Yqp/wz/pazJ/xU91IM8gWkY/qa1o/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vaoB3EcMS/zBpfV2P2kCj/wt/wACp/q/C15IenMzf/FUjfGDwouCvgyRsnHzzH+rVsr+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pr8xx/AY1/khqW1/Zn0O80u91CBfEMtnYbDPI11GjgsSF2JtDSH2xxR9WYe2gc6fjd4d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Du27/wBmqu3x+0iLJi8EW64GPmx/Umt7/hQvhbzEVbDxLI5PL+fIR9fuUsvwH0KNCsXh/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pfz4Ap/V/Mr20TnW/aKslCmPwZYqf9tVP9Khf9pFo2Ji8HaT7gov/wATXUW/wH0iRUz4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iUfQ81Fb/s+2yq/neGNRlwx+/eEAjPXhhWcqUUaxnfU5r/hpjUV+74Z0mMdv3SnH/jtK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PSkHqIwP5LXomnfs96DF4wsIrvwrINFaNjMsl8ygttO0Z3+vpzWX4p+BNvDr0i6N4TtU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IODnhpNx7c1j7OJqpRdzj2/aa8RDhbPTU+gI/kBUL/tLeK/4FsUHspI/UivVdQ+Dej2u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aTVdieczujduhLMapeHPhUG1lTrPhvw5Hp3lv8gWFiWyMcKM1fs6f8xh7az2PKj+0p4s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Fuvyf/ZVC37Svi+TGNcss5x8iDH6tXvl14Bu9NuhHoejeEYrIE7Vezg3A9/vQlqs23hv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8FSQzsPM36VbvJt7hWNvn8FPeto0qKV+bUj6xr8J833n7Rni+NGMmvW659EX/E1Uk/aM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MkdkRa+sofDLaTIk3hhtF0i6jz5ciWIGOx6x5/Str+2viZ9hitz4005FHKlLBSeOf+eP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pkTxTvpE+KW+PXjCRyg8QTEnoqIPz4FDfGPxldfImt37sB8yqpGPyH9K+1F1f4mSzOkP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9Dpq5XPfOykuIZ8bNT1Z7q+Kf6Rem3UeYSeW6jnpUyhRpu0HdDjiXJPmPi7/hM/iRMEMT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064fdnuPk5q7cSfFzarNpPjchsbSuj3Izx7JX2qnjb4gWsccdv8AErVIrfhY4orZCEUd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d+Or3y2m+JGsxFBgC1hjXd9RnrXbGODsrtnI8VXv8KPheLRPjHf/AHfC/wAQJj6ppN3g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8aLyaND4F+IEjScjdpt2n81FfcDeM/HNqokb4ka9IynO0+UB9CCDTrn4heNb24WRvHOu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jH5BevPWhQwd/iZH1rEfyo+Irz4K/GaG1kurr4e+N4YEGWmnglAH/j1ZK/C7x7Oq48M6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uWJAA+Zu+a+4pvGfiO+Uw6h4w17ULNsiW2ublPLlHocIOKzo7GzZR5aStk7lKXB4IOQQ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klDY6KWIqOLc9z5ng/Yv+PN5KqJ8NdRRW43TahbBcfUy1Z/4YZ+OrTGNfhvKCDgtJrNp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tr8QfFNrMsv/AAmGslVBChrzcoGOw21F/wAJtr0ssrf8JVrcu5suy6gw5+gHAro/2Lrc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bh/YB+PEzKE8C2KE9d2t2ox+TGpLj/gnz8do1JXwloszL1SHWoCw+u4AfrX01p/xP8V2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KSELtctfSkgdvvNirDePPEEcny6/qHmE5Ym9m5/8eq+bB20QKvi7/ZPl/wD4YH+NlrZ+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87Y59XVnbGOcJEwxz69q6TS/+Cbvxh1K3hllvvB9hvAb57udiMj2hFe46p4x1m44m1i9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+bVJa+ONejskKavchVGFUXDnj8WqVUwvWI5VcX0aPHZv+CZ3xWtYZp28TeDzHChdiGue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V5ZJ+zR4hjJ369oQC4O6N5SOfQYr6+/4WH4lW1uIBq10EuU2lGmYqw78EkVzz3FxJE+y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n2rixU6MrOhE6sNWrWftjxv4X/sH+JfipcaqIPHWkaXbackbySf2dJcGQtu+XHmLjG3r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AMEufFV1Eki/FDSPmAO5tFk5B5H/AC256+ldiviS90BZYrS/utPa8Ueb9nlMY47EAism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Z13UgVHB+1Pj8MN0rpp4rDqCUoamE/rU5NxnZHHP/wAE5dZstQt9MuPihZy3srci20Ny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P5V28H/BLuKNgLn4malJkf8ALHRIlx7gtLWZLrWrMPOOp6gzg8sbqTj3+9UEmv6lM3za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Of8Ax6tY4vDK7dMUqWLasqh1kf8AwS88Ox2E93efETxMQjDb5dnaoW/DB/nUX/Dt7wLa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TSOTuKpaxlF/79nrVXSrxmtVjNxLKHG4s87sQfoSagkuoTNIZXLnHEhQf0qvr2F6Ujn9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/gm38KrPT2vLvxh4vnZ2xDEb+1j59f8AU/1og/4J7/BmHD3niPxQeMgSa/Aij15VK5qz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/wAakYB96uS2K/Y7xre3jeZF+QhclazlmFJfDTKjhcRJr96PX9in4JzeIvsw1fXEslfD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5yFHet9v2M/2cLOQNPfS3GM8P4nlwf8Ax6uC0+8uYbgJNaqyuN3mEY6VpJEkksbeQq854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pjnhq0HZ1Wd1dfsr/svaLpMLNpNpcvOfmkl166kwPwlqFf2df2Vlj3Dw5o9woGMtfXrD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dTtJCpMUYx8jVUt5JY7iN5ZFC5+6M4P5VX9pJfDTRn9Vqdakj0y4+Ef7LWlaXBBb+FNA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mC/izGli8H/sxaaoMfgfwzcD7uX0NnGfXJQ15zqdrJ800NwuFP3Fz+XNUm0+/hiWUmOP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/tSVrcsQWCbfvVJfeeg6TZ/Ab+2Lm9ufA/hiGIttt7SHw7GwQDvjZ1PWupHiz4FWu8WX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8LxKT68lK8ik0+e6j+cL5hGNwXHNYGoWF1Yf64FecAmuD69O5p9Rj/NI+h7j4rfCXT4I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Fjk2+iWgDfgSKG+PXg+1jWHT/CtzEv8AEqadaxcd+jV8z/apvMVRL9081ZhvJVDbmYhh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Z8O59R6l+0dotw8UNv4d1BLOFQVA8hMt6cMfaqd5+0wslrONP0K9imCkI0ssUgU464C9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ZQrSMP8AewK6XRNJmjRr2TovvmoljZtaiWBhFlvxjrun+OPB40u+sJoNcN0t0+rKfMlP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teSr+zHod3I00Ou6xDCWy0MMcKKT3Gdv6V615bOxOM+n1q3H9oVfLZG3Fc7h2rldaTO6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/wAB6fpOg6pocc135F/AtvI2+MOFByCCB149K5lfgD4emkYXF3rU5Ykoq3i7m784jzXp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DKzDDt1q61v/AGfE80gDPD1Ud/ekpjdWXU8ub4BeB4YUa9XVI5GOMNfyjafwUVneJ/2Y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C1zNpmuQkPBc3V08kchHIRtwAUH+92r1+xup72Zrl28qJxwPUDtUTvJeXDvBGxKdcdF9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JHzb4Z8dW15I/gn4kaMFubJ/ntL3ejKw/iR+4PbHXrXrGnfBH4Y6xDHPp+iwzs/zFJpJG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++HOgfESwhtNds/PuIhmDUIDsntj6rJ/D9Dwa8i1L4X/ABF+FUsk/h+/TxXpcZBFvkQ3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oeabtN3izXnvtuer2nwb8GaDfW15a+G9OiureQSRNDCSQw6Nz6VoXXhPRXWSb+zLAyMx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J598149p/wC082kzCy8RWNxpt6mB5WoQGNlPf/Iru7H4/wDhbUHjd2BbH8Eg2/rUuNSI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cMSyrptiWboEtU4/MGlbRrWP5YrZI3I5KW8YA/8AHao33xo8MX8ceJWiWMD5VdcfWsm+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ke7QFh/FKAf0qYqoFpHVxaP5bxukizIwO6Py0U/mFp1xELP96JjbxMPm8yQH/vnAHNeS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Y/CmkXet3hIAi0+J53z6naMAfUgU+HwD8SPGtxHJ4luY/CNg7nMJ2z3br7Kp2ofq34Vd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zY8Y/FyDR82OnTXFxdy/JHGuZJXb+6q9fxH41D4X+FWo61JHrnjGPyU3CSDR2YbgexmA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fhP4d+H/AIeyb9Gid77/AJbapd5kuJfYtgAD2AArqopDcb50DTFBkjNLnXQdSs5KyMm8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nlALhWKjHsB0q41qkcP2oDzHbopdqtaXZxarJNvMVvKBxnqfanXFsocQi4USjjFSpanH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nFLLD8knynygWOPxrcmhk1C4W3tMwgKMcYJoaFGkjiuYSXxtDRNtf8DUKrNa3n2WMTAL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P9KJSKUeZkcllt1aNMzSPGcSMY9wT8a0Y9YXTdSe2iRLiFhuZjD0x3qaGeC+UW7StAcg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4CuAAhkhGGUdenes1K7sU4cpk3l5LfX0f2i4MKg8LBCPmB+tLqWm4uPKinkIf+JVCsv5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4kk2xN8wDetTtpx1SOSYT8qwbavetb8pmQSacJITA8u4/wB/uabDps3nZWb5VG7dux+F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C7M3QnotOjkSWNLbbDG/JMw64xR7QFuMjtZLVBHnOO+/wBeaKqLCq8CWRgO4op+0ND4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iExsGX5WU5DVBv8AlzTvNBX3r66ceZHz0ZyjK6PRvD+pfatP3EDcn3/U1vMyFYWikKop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WGn6gvmFQj/LzXpVqqSFCrZjbGQteFWhKnO59Vhasa8V3Ld9rMkdwCzFWIALdq6vwv47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29yBjzIn2N+eP61wmrWq285xMWU8gH+VZf2xo9qtwp6VrTqOJrVo8y1PqD4X/tQX/g/x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ti6NG8cpxgMQN4bJyRivszwf8c/CfjKOM22opbTv/wAsbhgnf1PWvyhi1Rto2cbe9dbo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zbHXBEhbAUV6Ecc6cWjx62XxqNNH3p4ulF1rVy0B81PNb548EfePpT/gDKF8aa7HzlrV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O/A/xQ1DRbp1hvLiLexOwvlMn2PFe2fBv4222i+Mp7y/gR0ubcwyTRNtKncpGV75x1Fe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9rnXVws/qrhE+1lxzz3pTjqK+RdU/aF8VT6rDqcCpcW8LNttLHG4Kf7y9WOO1a/hn9tC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lLZQKdrNdRm3cfUGvqo5hQm7RkfNSwFeCu0fSWrjdpN+O/lP/wCg182a5III7a3jJ2LE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3r3bRPH/AIf8aWE39marbTmRCu0SYYZB7d685n0yC2Zdq4mjXy1nI+Yd8j868TN2qkFY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5t4ps5tL0nSTeIlv5vmbRIwDfrXKKkbdXAOM4BBz+Vbfjj4IaP4s1IX2sXOoanMpO3zr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WJ4y8K6X8Hfg5rOraHp0aT2ObkZBJkAU8Ekk4r5n2Ctoes5xkV5sK2MfjSOw4/eYOK+d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cNqXh7U9HkBJ+2aVMARnnox6c+lUY/jZqz3DjRPF32xuoh12xj4Hozrt4/H1qlQnYnlf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kz7U55mtbfzXid1zjjpXg83xo8R6Z4bWe5fRHv5W2xvY7jF26gkj9a4OT49ePLLVlu5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ILGy9wD06VpHC1JK4uSR9XyzMzdMgdPanB+AxGK8wP7QfhZLeyl1AXumvdx+ZGm1JF4H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Q/GTwfeBQuux2ynoJ7aWP9QMVzOjK5LUlodxJMNvBwaIZpt33qw9P8WaHqmBba3psx7Y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DW1byJN80TpL7xSK4/MVHs2VzMtLdTKfvKR6Gnm8LDa8QI9qrtLhSfKkbafunvTftCMvz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PKV7QtxXSrn90wHtS/a4VbJdlqg0i7flbinCQEbd/PpU8o/as24daktx+7vZI8jsxH8q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UakW448whh+RrlCzf3eKTIwTt57VHKV7eR1f/CRXUsgS6srO8U+sQXP4ivFf2stWgHhD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5nnaXEckmCqAbuvH8Vd+kh8sEhlPfFeefH61+1eB7S8Cl/sszgyn/lmGAH9K3w8bVEzS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K+GbXxd8cNE0m9mlsorqO6UTW5V3jYRHaQp+97jj617Z40+B/iHQZTOdPh8S2dv9y8tI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j8OP1rxX4M67Z+F/jj4V1S7mW2tI55YpJn4Cb4XRRntlivNeyeL/ANoDxnZ30OqaRqUV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ksatE6DO0OxBLAgcn6V6mKp1JVYuGxtTqW0Pn34hTNL4qnWS3eKW3jER8xNhI65x26n8q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GGVplUlCDEwyOD2NaXx++Iem/E3xpp+vWttHYXVzpkQvbVV2qsyltxXgfL0xWl8EfBV9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4ikns5YkeOR9rNuGQF9+K0qaYcmMlz3Z33h/wHomswxhdVuHkCjcgCZB/wBwg5+tdNZ/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1DP+yUUfkFrzLUdP1DQbiNL61m027zkNNHsIPXg966vw38V9S0Uj7bFHqUIwCJDsl69u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danqbr3Ts4fgdoLfev8AUs+odM/qtZvir9n/AESLw/ql5ZarqYu7a2edFmMZQlRnHAB/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QfEeEhvRa3J5+yXn7pvoD0P4V0mtWzXXh/UYvLKrNayr83PBQ9+9KEtVcyk31PhRrPVV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u3Y7VALPWGIVZpsk4B38V7RfeEx8yiPcO38qp2/hXyz1yMf9817cZQ5Vc45S1PGby48S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b13Yzk4zxXtXwl8K6R4z8N2N1rGqSW948hWSHz1i3ZYgckE1ieLvD8VvqWnbhnfE2H98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7fULcW88W8Quy+zZ55/L9K5MTblvE7sOuZHq9v8As/8AhmSNhJLqq7eCPt2QfcHbVv8A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eTydQvI0kV5Ld7tgJFHVNwAK7unBzxUvwrs9U0q3v7DUdUfUoRJ5lo8nVEOPk/Dmu8aQ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XkxlK6ZdRWTR0fhP4B/s9+J7eOM+EodOvDyYZr+6DZ9N/m8812tv+yH8EIVZT4OsGL95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vIJNqzMdoUno3etbTfE+o6cyPFPuA/gkTctenHFRunKCZ8/Uw1b/AJdzaPQNc/Yt+D15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o2pQuJrXUrW4kW5hcdMMWJK+qnivjv42fBHXfBGt3b28cfiNVlYSWynbPGOoIRshuufl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mWdyqx3w+yP/AM9Mhk/M9D7U34pfD24+ImmjUNFsTJewpmORcMk4xyuRjnn1rrqYlVo3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Cpy4uXuv8z8ybrxJbQXUlvJYPa3MRxKkzFXU+6kDH0rH1CRri4aWARsr8/f5r6S17Q9B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Smm1G0ZrczFSl1CVJXAYc8Y6HIryDxJ8AfEOlxyX3hotrVkMkW7YS72j2PD/AIc1wxxa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0WlzLY4BtR1CMiSONxtP3QNwNPi1+K63re2rKPVU71nNq99aSNA7NbzRnEkEylXQ+hB6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sGBz6V1qk5LU5JVHFnc6ZrAht9lveLcJ2gmGCvsKnvprae0BTcLnOHV14wfQ15xHJJ/f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eXAKrM0h64ZsVEsPyu6H7XmR2Wj+LtW0M/ZIJjLar1s7kloz9Mcr9a9A0DxhpfiK6itW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7gAIT/sOeD+PNeJy3N3G+5reMn+8X+Y+1alvJFqUAAIjkX70bHn8DUzoqWxUJcu59M2P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d5AQdzHI/wA/SvMPjPqIlvLOKC1V/JUq04jyUOTxmuc8N/E7XfBn+jRyDUdOyM2t2Q5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65HtXTL8RNN1LVJLqC9lhW6Rkm0+5iyeRjG4fKQPWs8NSlSq3ZWJqRqUXFHkWreJP7Bt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lSinKgYHBqh4n8TDxJp+nSH5ZYi+4Dp0HSneNL/TrOB7S1uYZ2dyFVCDtGT6Vy0K/uTg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v1HzO54lNcl0YHiRSNXCqcqyq3511XgzWLjR9PEXlccmsHXrd5NStSoGfLAyPqa6Lw/b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LN/SrqS/doqnH3zuNG01tQtmupT5LMfk+vGaLqx+yzH5dyN/FV20mFnZrCvMfQj39aXU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qHmvOUr6HoWsjL8jI46VYityMEdO9KV9G/Cp4XAOcYOMVo9hIRlQKOcU+COGVflfnHSk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SnQ28cTDYuFbvXPOPMrnRB6ihMKw2t07VzWsxlmQuWQKc5NdY7jbwGdm/u9a52+Hl3AE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9fesqbs7lz94xI7XZkjGzuRV/RdNWecysP3S9Pf2qS1sWurowx7RFjL5+tdDDp/2iaKz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QDvSrVtbIdKjpcxdSlEkb+WCir37D2rBmjLKpJBJ6EV6a2jQ2sBt4WSa255PRq5LV/DL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/qW6j/dop6asie5g/wCiWckFyD++RvmVlyprDvLFdQ1i5nSTbI7eZGEGCMA5H0q5fvuh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vvZqKy09mnS4jDPIDkK3Q16FOWhySjoZ+pWaCRAm2RnRSZN2MNjpXKahoZ87aqjfnLYO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LhrthGkx58te1Yd3Zt5bSyQhCq8sO/JrspVHHY4alNTVmee3WnvZseMZqhI5JKn0ruNQ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5BP3fQ+lc5qOlRyZKbUmU42k4z717dGspfFufP4jC8t3A5tm/eVahZWyMZet7VdBuf7N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xuKzNHsEyL0b35yM+1UV0m4tkZ3t2OBnHYV6G6PL1WjC1Ybl+XnpXZ+H7q2V4lkO0AYN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YYdu1a1vcXiumyFZQDjaallRR1HilrS4ji8s+YMHmuCuFWG4JWPfg9K6Ca+n2sHtiuTj9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9+WUgDDZ596Rr1RMLcYJAx6ipRHuCjGeKWM+YoXttz+NSxlVKjOG71yzlqejBcyQsFmA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g8VLb2+5g2c81citw0jA1ySnud1OmLqmlx2+gxXMZYsGAZR6Vs/D34p6n4GuLaKOVjYi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pPEVmYfh8kzDrIpU/jXnnnbt3zct1qIQVam1IqcpUpJo+7dP1/TPiJo0Wr6XL5siLmaF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kGXljY5yD0r5N+HvxEv/AADqqzW0zfZ2I86Lswr6w8O+K9K8faY13YlI5wgcwL/OvDxW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DEKroxbFUtppnkQm1bDPt67gflI961NW1qS+jltop0NqMFohDuf8W2nnPvWdN5sM0a/N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KmyKIXyqY2/3T1H9K8zlO5O2hcv5Jb+2jmjaUvEojMDfeI9fp/hUGsasZdLjS4UiIbYf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fnXFuriC5ZZWGRj7yj0qKYTXaxl5V+ZC29lzxnr9Rg/nTQFnQZo/s5BYs0SNmQ99v/1q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GEZS8fuCT/XNT6C1rrmix3ETFZlMoXcMDOSpP0OaWK1by41yreXEF+X/AGQRVknJ3SNH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9l61SVcXCbSpRgd3rW/Ji31B4hjcEBHrkqM1kTKI71n+byzyM00xSMvxREfIhZcMqOBt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oUMhYP8ANtCt0NdTqhPlyDC+U6A5Hrk1zUsZinjkHzLGc/N7V1x2OKW41bw+WsrHYEViB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6OOIPHEcIoZWXrzzmovPKxnzIlc4JH0NOmPlxKFAIYDp2pmZSvLO2vbiCb95BKzeXmFN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9A8M/AfX/ESRyz2Oq21uW2H7PaLO5yBjAV+PxIrgpIWmgcZGJONh/nV/XvGXi+G1iWDW7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FIVC4HTj1/pSlFyWhaaWp32qfCXwzpjPaJrmv32rRNtns4dKUND679xCjt0Y1e8N/AXR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W0VlQPAXSFxIvYMu8bfrXix8UeIZrGeCS/mZ53Ba6LsXYAAbc+2Kg0ttUs7r7XCY7iX1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WDpStrI19pE9V8YeDvh54EhjbUPFWpassu4RNpyxEMQOm7JH51V+FvgfR/iRBqmsuuoW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ucGWZ8ZckqvygLtOVBHJzVHwTodnr2pGXVtIsdUlkPyxzWiBA59AOK9k1d7DQ9Li0jS7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FtGEj39zgd/y6DmoqVI06XKviLh7712PMvG3gPwz4Z0Wa6hnvjKV3RCa4jdWY7Qo4UBg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2vhz4K/C06bZ/wBtePbKW8KKbiWC9kVN2eSE2ZH0z2rN1TxFd6PYm7t38mfd8skiK4U9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eReIvDRurh72O8khaY+Y0XQ7ieTjtk8/jU04TktZCqSitBPGump4V+JOs6bpMi3/AIbE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kRUEHcOeuete7fDT4efB6bwbo8/ifxRYwa7NCWubV5bjMb7iADggLxt5yOtfNzeGZs8v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+GfBRuJ3M5ZoVG0q5yMntW9VKSVmcyl1Oy+Knh618L+Mpre00SbRtLdVazZi8kc69fMR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nLK3gmtL2RrGSU20YnLtG+AgI3BsdjX0N4P8Wahomj2en215IUgTZHFtBCfnWzr0v9oa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DJGAP5Vhz6WHza3PJ9b+HukeMvAOmeLfAOl3UT25aHW9I85pjE3BWWIE5C4YZAHauA/4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Fq0npt0+b/4n8efWvefCWpXWm/a4Y5nUG5VgFbH8IH9K66HxBehVxcSYxzlz/Ss/buHQ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A3imdsR+F9db3+wygfqBTW+HHjRshfCmtFu2LRh/Ovq+PWZ2/wBZOSPcsaVdQaQlfNz+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8ovYnyZ/wqn4gTDd/wimsBenzxon6Eio2+DvxDmXA8L34H+00S/qXr64kuDwC+ahb5mJ3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fV0fJMnwV+IjKP8AimrgHphryD+r1JF8APiJMu5tGRD02y6jCv6Bq+sfLizuY4H96qV1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KpY6fSJLw8T5bb9mb4h3ThZYdOtom67tTj/pk1p2/wCzT4ztUCRLoyKP421HP/slfSEM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6asLZzFCd205wf8ACqeLnPRon2cY7Hz7o/7MmtXVwG1vxLo+k2qkZaFp7mQ+wCp/PivW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B2V7C6srm/Xre3UMskv1AYAD6CurttPjjYmR3Yt2HQe1WfsdvGmGTIHNKNdx2Jkk9Bv2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l/S2l5/Xj8KqzCQ5D6tIf9y1b+rirMUKxzJJHH3qjdTbbvCx/M/WtPrVQz9nEZHJtJA1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f/Q6nbU41jANxeFe3+jgfzY1XN9HJKYVTDtwaZIpYHA8zttqfrNQrkiWP7Sjbq9449fL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2br9uwOOCq/0NVI4yqg7dvHSlhtzIxqXiKnc0jCBeN9ZyDH+nfjKo/8AZDSLHZSfMft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+yVTkt36AZFCxSJgn5VrGVer/MaqFPsaI+yKuILW8nbuTfBP5JXM/E6bU9S8K/2bpt5N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rZkhI67G9a21ZoQSDms6+V7jBYZ7VEa9R6Mv2cVqeA6/rHxAVVi/4S/xBIcfwTt5Z5Po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V3G2efWtQmlzjcZzuPtwT0/rX0VqehiaMrjrzisO48JJ8uV2nOa641LIze+hjeG9V8Sa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KQ6QFOSjRG5KuHAl5G8AivTLfVzN4k1LW5LOz/tLUAgu7pbcr5pQBRwSewH5VzumaGYT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1McYH5/nWXN2Jlrob1rqzzgfuLZfXMI/rWjHq09uMolufcW6H+YNYkEcSxgh9h71btfm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7Sf8xPLEtvq17MxInEZxnEcMaj8ttLHqGoSqc3brgZ4CD+S1Qs5PMkuos7Qj7PwwD/Wn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FZuUi+WJq2eoXq5ZtRmBxxvYAfoBUiyXKyeZJqE7bx/z1IH6Vm7ht4+9ipftTyRqq/jS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3qzbTezFP+ujE1JDIJI3LXM5OfvM5/LmqNpj7yjPGNtSbn/u7sc/T2qrsVyyscd0QDIz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OjjjWRtjSKPeq8Zk5ITG6rDYztJzigiRK3lMoLQF29/504yxyXGwx/JtxtpLbHIk6dqp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x64qjI0bq3XbtKKQPu57e1RWsxaTy2xH9KcN6yAjOcc5qOSENIrqdr9N1CILh27W2Ltc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bh4+SIyc4GE21Xhg3Ssrg7iPwpYsMzbmVAOc1qQy4sa7FdwA7HHH1p01rtZI5Ciqp+83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1287l7ehqG6824leSRmeRjnc1BmRWsKx3giQRSKx4Yf19qfcQo1wytdZKHiOP7q+4p8F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XiNhYj3HrTGYLJuIABGBihPUZIqNHayyJNvdepPWqsVsJok3Mdx6MfWpFuI47dwq7ie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MCdkbrwMUxDPL8uEJjY6nPmVUvF1Ge4jmN20ceeNqg8/jV1ZlkjaOUbgDwW602a+tYbX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kHLcz7y1ljula5vJp1UfcYAc/hWhp7KI3CYVZFwyt0qjda5bzb3M0JT7qqPStGG4jWzj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XKQy2qfNsDBPbpT1jit5leLPTDZoafcH7luh96oLcSxXEarK27PzAVFxmj5Mays5BYNz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5FiHm9FAqtJeTtMy87PenCb5dm/YrDGfeh7CZTsdy65dSk5jIAHtWjqTR26ooO1uu6sL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mYpIVJHrWxqCrcRtOQQT0y2Ki4xlvLHcSFXjUg8Bj61IsDW8ZUkAHjiq0MAkjX59hHIO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LzFUtwWfpRzDLMimGJct82PlpsN1F87XD84wB71TmaSzyQ6kg9PWmrNMxTfCoTPLVJQ/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YjO4d/asJYZobhZTG8qqCCG+6tdNfRwRojowb/ZFQNIJLeSPO5W5xSNos5sSmSNoypC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dNldmk8tljUfeeuhjt7Y2TSyjy5oiBGxXP5e9VImujbsykNGvTIw3XvT5jTmLlmqx2YD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3qtcaPHqEbLcOQHA425HWrFpeeZkSR7Cf4mqe4jSEmMSKigbvvYzQZvczLi3htIXhgts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qexjks7cJlt7LtCkYHPWrEDebb4EgU4zwc596kt7FbiZJRLvdF27PT3/AFpGsSSNYxEv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rXKWcb3LxtiMfe3YPtU1tp6LJhiqMM/Me9Oe3WSGSOaEzwnghalyBcqneZUttVXUrf7W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nPtTbeaGSOeQoRKmeDT7e3i0+3Mdlb+XETuMbLnn1qxp8hkW8V1EaTjBwncUzSrKD0iJ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lyLwKddWpmWMO+9U5BqHc0eVA+THpin/AGhfs5AOM0GFhRfJ5JQLll5XNVpbeXWEkW6k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T2duJhsznd69Kh89ba48ohcKcZWgsyl8LL5xzcHHTHYVO3hmO3xE8rSjPCr0rWV4JZPk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0rc7QjbsY56gUAFhbCzU7D5YZcba0ILxV02SNfnZnyT7VVhuLZQyzRSF+gyuaVdQitYy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NJmb3LUFzHbxlni3l/u1NCJPLnI3DIySO3tVC6vDIo/0doweR+7xU0V5KtiI0iYOeoxg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KSIrAjqau/aoI9NkkYSNO7Abu2P85rEe+eHMHkzozDJHZcd6tSahb2Nhd/aEWQhA6lvW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4Aqrv2KSB7UsF+kNvPGbPbK2Pm9qz9N8T3d9p/yaZ9kRRhXZsGT3Ht/hVe11ISSXBlRt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lL13qHmJtRcA/epNQtHuoYAjyC4lA+ZKypZxdSENGEhxkM7EbvyozPGFMTuy9l3nj2Ga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byaa1pdQi/lI5F1GHH05B4rgr74Q+CL5WkvPB2jPJKcsy22xj+WK6uS5vUhHyeWWGPmO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SurbfmOKFKUXpIrc4a4/Z/8Ah+Vjkg8IafGkf39xlJOe33iMVp6P8L/h/Zr9os/C2h20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PrznmtjUNWljtzHbmGJWJ+ab09qhsIp5NPd38uIA43eo9RV+1lIHsdXo2tN4bs5mtUgg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D6AAVlS6tdajcCSR/Mcfw4xTbbTQtkFjlDKRkjuTTbfTzFE74MZ6DPc1LuQWFzIkhk3A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2aNViSKLy2BZduS31rIazupZkRQ8ascsyuU/UVoLZyeUW81wMY+bJ/U0E8pLbTT/2mJ1a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61JcSSC4Zl2l264bdRYTyRmM5Em3jik+2yQ+eBtLSHO49R7UXsLlJrea1ezY3MrWbRHc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2HTbVTAzXl4SJEmifk9+fas3T7MyQvDdCMxzE58zpUPlwWszxIMRqcDb92le+pfLbU1N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5dAoJbLHOParF/fWNpeRtFM0pY4/dLnj0rKsJlVWwygEcrtyCK1WV7hQImDlRgIkXT8a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tQ+0Xc0CJCsJy5ZgQ3H44/SptP8AFy6fa7WU4U4VzjGD9AKZLpEKzsZfMDSKd+TmopLW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YAClc81r0Fyx6nQWuoCZtzRK8bDO6Pp/+uqsMH2mYqqhFLfeeq9lqUsiyS53MR8qEY7V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52VAeMLUDcFbQkuIbeKaRD55IYglelFVQ1uvBk5opkch8Kalo01ivmLETB3J7e9ZrMrq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0SRfMkIlTg9Cagg0KxUhxaxLKOfMHXNfRxxhzywCbvE4Ldt/1ispxj5vXtXpHgu9bUt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3H+RVe409JcmSBZB3DdaueF9JXT7p/ITbH12VhiK0aiutzswuGlRk2aeoQvINx+9H0Hr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S5RNpTh/atmbZImWAYjt3qG0ultL5/LQ+VIuGQ/zry1Ulc96nZ+7I5gQmNQ8T5K9VpPt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710l3osNrIZYxsWX+dV5tCmKqIwMr8w9TVupdWOiWESV4k3huZfOMhbLJ1T+7XWjVZ4J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muW0fS7u1une4gaBZF4dujVs2tnPIplgPmAcMrdc+3tWD3OWVOUTorXxabVhL5rpL0I9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9ftVS/ZZSv3HwBIv0J/lXnOoXn2dmRlIdeCpqlDqR3YjXYeppxbjqiHFyWp1+nwarp6T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NuhkaJfkI7Nz82fYZGK9B+H/AO054q+HdzbaR4+tW17w5I3lwaxanfND/vNxux6Nj2J6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F3z2H9aLPxXFdK8DMxt8YK/wn/69bc85q0jCWHpNO5+gfh3xLoXjqyN9oOox6hDwZEVi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fjXKfH7TGuPgf4qti3zm0dR/3yxr4n0vxLqPhPUU1DSNZltWi5ikjfZLF6oD/Ep44PHW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F8VvhLrXh7xGFh8StE0Md2i/ubvpt5HCtzjsOBzWTjyK7PJqYXld4HwPZ6hqdhboqTBV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6dDW98P4ZprmTSppGtluJUKNCqrIy5+dQ3OBjHGO5rfvPDN7oqxw6nZz2MrKoRZUIR+O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HQ/7KhbUlj6Bkg2qQ3mMML16j73NenGUZEqM4vUyPEt54Z0u2u9P02eWRLaVmeG5AJBz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HUL6fTklt7JrhF3MWNxiRQAeQPTmorHwjqLX1w1zCRFMrZkb7oz0zR4VhGk3dzplxE0c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hjqDXRGK6jlKR9Z/AH9i2H9pf4M6T4luPF8WiSyXNyq2NvYrcG3AkKsjNvUhjjP0IrV8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du1pa61Ya8iDMO3dbzMuSOdxPPHrivCPhD8SPEPwY8YabqGl3dwmlrOJLuwju/LjuUzk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qeT9u1PGXjRbS88I3ENhcFYLOazu0efceiskhVTkk8qwPtWlWjQ9nzR3Oek6rxCUvhPD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cr7fD00nG5DFKkvT6HmuRPhLW/Dt9Na6npV9ZXMYVi0lu0Qwe+cD35r9BPOaSNZGDqzL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PPUV8/ftGGRvEEYySRYKwXt945rxYyTdme/LCxcTxCx1jXdPUm11jUrdTx+7vWP4YJ/p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WZoX8UPKy8eTN5bt/wCg9Kw7hSl4EEi+S0qhs8jBPIweK/WfSfBPh+70nTBLoenyrFAm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Ht9a9Chg1iW7Hz2LksLa8dz80bX4sa0VG46feoezWoB/EritO3+MF5A2Z9FspABgGKWR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Xv2d/hv4kfff+D9Ld927dDD5Rz65QivIviF+yP8ADbTbiGTTtNutNa4dQ6xXcsictgnb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55TKPQ4o4uk9LHzlZ/GnTmXF1ot5EcZLW8yP/PFXLb4qeGppAzG/tmPeS3BAHvtY17pq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NKdP8VaxaRMfljnjhlVD0wMBTjjp9a5TUv8AgnrqscmdO8cW8nB+W6sCvH1VjXK8rqLX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xUfjfw1eI3l67bK3XFwrxfzFXHh0zxnoN5pU15ZTW92mzdHdISp7MBnPFVfEX7DPxG0O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10JysNpK8UpH0kUL/AOPCvO9Y/Zu+J1n9pf8A4QTUrkQrudIY4mP/AAH5vmPspJ9q5Xg5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KXwyPnL4seEbn4f6/caNqFk8ShWeOXqkq5xuX2wR+Oak0W9lvPh3pe4h2sS9sHHf5if5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6hbwtpvijw5rMFvG2JIL6yljMZIHIZl+TGa4nRfCaeH18X6JZPNcwxXMFzatM/zfMvPO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lOKT6Haoq10cX4luo2W3u9+BGGjyOwyP/svzr60/ZX8JzeGvhzLfXsLWt3q919qEbdol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r5t8JzQ6X4stZLqztb8ROWS3vV8yLzB0JX6+vFfQlv8AtCanIy+dpekzMoAARXiPHH8L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GJnNcx7ZeW1pqtqbW6hhurZxzFMgYEdfrXnfiD4HaVdMbjR7g6TM3SKTMkP+I+nSqFv8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Hklxkm1vVCj/AL6XOfx9Kkt/2gvDEzgT2msWhbqZEjkA+mCCRXj/AFepHoZwlVpao4Hx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5a+sC1uo4uYcyRnk8jbyPoas+FviJrXh/ZEl79rsGcRyW9wd67Txx6Y9K9V0340eEb5fk1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8gePP5ZFVrzS/AniO6+3m50szxhnPk3ewOQOCwwM9aj2bTvKJ6FPF8/uzPLvGXjiOS+E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wOGHH3RWj4Tur6bR/t19FKZZXYRiVNgIBOQfeuj0/wAMxWbLdWUlixLiR2ghPyqCTjcA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l4UaR45tZ01kkDKVmlIIPYYI9c11cytZRNHFX0OV1e0g8Xw6XqkCNDGqSIidiQ2DWr4D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OUyP4cY4/wA+tV/EmqeH7yHRLLQ7yKWKNGWRLY7RuJ5NVPhTaytrOogMhh81iIyckc4z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6aTsz2zRX8mTOOTxXSfaD9nj3D2zXMWrCM8cf1rXt7gxqRu+U15i3NquxoTKGUMpyaN3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jzPMLcGlaTax5yK0OLoN8va+Uw3HTvW/4J8ban4LuCbKZmhl5ktpPuMfX61hKqt0qLdu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U3eBnOEKkbSL3xi/sjxZL/wlenaY1n4iVNt3ErYiu1A5br95fp0xXktp41s9Q2C1mSUj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4IHPFets/wC7XAzt56Z+n515D46/Z10vxFI2o+HNSk0LU2bcYJCZrNskluFwynJPcj2r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uetga8cPD2fRGP420DS/iFtTV9FEkin5dQj+W5j9MFecfXI9q8O8RfBPW9JaW5060h1W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FX1AHDV6/a/sy+JJpCD42tbVCOQIbh8H67h/KrI/ZO1s4L+Poj7pZTv+WX61vQnLD6c2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5UvPs8ayW01tPaXCHbJHtKMvsc9KoWVvDpN6LiGa+b1VpwRj6EGvru9/Y3m1mNTe+OHk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qWNea/EL9j3xn4RjlvvDrx+LtOUbmht0MV2ijqfKbhvwJPtxz7NLEwqPlcjzJqN7xPKj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h9oX1YgH9AKntbzTZF877FJESMjDjj865XzwtxLbzJJb3MRIkhnQpIhHZlIBBqvf3k8Z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D1cqMfUA11Swy+yZ+1kdwZo3j2qrFBzliD/ACrIkVHbfuOFJPHY1j2OqPb2qho4WOfu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U7+0olk3AsN3/LMVMKbg9SZT5kWIbPTrHzZG0yxmlbnz3XLZNNe6sFt1juNOjQBuJYkO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/tSzljUb2WRT0NPZlktRJFICc/Mo9K6b3OQpahY2GqIrQLslQHDAED9QKp6ZcTaBOEm2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zWJjDS2sa7mOSrdDVGe4t9Ss5rSUbHA5R+x9q2UVNWZHNyu511r4gja3DNPHtxkYqSXU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SOfpXGfD7RtGj11F8Q3OrHRTFMuNP2eYkuz92Ru42lsbvarOjyXxskF4XSYDDJx24zxx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7qNT2mh1rX3lJGWcMO2Kmj1IMyn5m54xWVpdt9sureCaVikj7chgCufqK7W2+H1jJIx+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12nHf7tcPtG9Gdns7anPNqbciNCWz3oa/VkKMrISOWHSsfx1HeeFI7D7Azutwkhd5gG2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hbnx9rS/Iy24lZT8vlcdSG59ea6adCdSN0YSqKLsepLqiRQmIFs4xuHaqu77ZNFbqp/e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e0/s3/APRvi98P7PX9fur4XUt1NE8drOEQKjYB6E5pPj58CtK+F2ipqOlSX3ltcpbhbm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jg+3tXM6bjeHUpV43PO7nTms5I7TT0858YY5B3D8fSti1t10qzAEeZOrNxyfwrK0XSjD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gzR3y2EESzFPl2KSSynd/FXnlz8S7SwmMc9vdlh1H2ssOOB15PSs6eDlJs7vrEbHrjXU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oJFjuNrowDc4ArkVkvp7VZvsEzxyIGALnp17Vzd18RoNMmENzZTRjO3cHbgZwa6I4WUj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8MWetTNHIpS5xuEqdR9favP9X0e50qby5XkCA4EsfQ11kthq2lzHULWU3BjAd7eYk5Ug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x8Qab4it3QAQ3Mg/eWk38VPllEy0eiOGsbzyY2jkd506gP1qHULhGtZEgPkzkZBPf2rb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zvi6nPY+3tWfHYrdxna/mf7Ldq0hU5WYTp8xxf8AZ+oXgeQKqbV3OQ2APesqe2nkUkR7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nn616ba6PDGrkS+U2MEY3D8qxtT0e3hhdY2h3qMlt5AzkYyB616NLExucU8PoyprUOtR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JpbW4sW+xssgf90kjKenTlTxXIal4gALqrzYY8Ize57V10n26W0a1PmW1miMITDKdkeS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4rBG1C2DyMzNKA7MMd8f5+te7SxClFnz9bC8s79yVlDMrGFsdeF2itzSNejstu63kMeM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DpMNrCYUgjZcde9Y0mkRQ6hD5a+Wrkqy7c1ySxWpvHCJoZfeNdEvrVreRZi+OHdVPP4c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AktpAz9duCCfzpPE2lxR6xdKNyhWwMDArOsLT98yOpcY+XFdkZRlHmOKVFxlyo0YbVId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p/hqeCHzRlG2sp+961KuVt5EwV24BzU8OfOCkMQV/h61xynfU9KlGyTLVgoZGPcdavLG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q2K+Vg7Vznjb6e/vWrHsSeM4wf8A69cU5anoQia/i+3K/CK0lB4a4Qfq1eQeaI8EfSvb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yb/p7U/+PPXgckhZsiuvL481J+p52Onyzii/5ytyePeuu+Hnjy48D6xHdRTOELDOGyFH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wjik3HPO7HtXoSoKa5ZHBDFyi0z7v8HeLtO+JOi/adPkT7XEMy25G09euO30q3cRsvmM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r4n8F+NNQ8G61b6hZzzReW43qjffX0Ir7G8AfETSvidpErW7xxX648yHbgn/ADmvlsbg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g8dHEK3UvwQsyxtuEgJ48sYIHpU/2cRKPLRSrEiT6EGp5LYI64GWToPT2onULFIH+XI5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vZi10qCzjCpEwABpgsXWBkQDKqI1x/eJP9M1v6hb+TpFmGU7o4kBPbcxOKy1k225aPBx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H60XA4PUzM+q3E8QX5z5aF/TGFx74FVPL/dRSQbpI1yCrddw6/rW1eWJADLH864ct6Aj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z73/AHcrj8auLu7CkRzSK1vPvjwxXI9q5qZVkiQOCfLO/Pat+62BE/hJjZmb3Gf6YrFb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P+NdcTiluMkbyVzIA0ew7WHvTvJBVgvzBcEj8BR5Y6bd8YjDBvrUy2/kaexQiTj8RntV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wkcEY3f3a39As5bS3lM8W/T54zv+bG73rEuAGjlm2sjbRlT0NaSXTRWrhptnmADHZVIA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GbXU4/MtYt9sD8smc54Fbdn4TgRQdi8nGDS+ELiHS92myywyJIwMUi9+BgV2trZvfyR2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HQOp/KuaUuUrl5tiLwToa6YJdRaJEW3G2Pc2AXPSs261CTVr9vL6FyAM5C+v65rW8Za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OWWNcFu2e5/z6Vg6fGbaN5CQZpsDI7rXJrUd2dEV7OOpB4hT7VYi2jG5QcAnvWDJ4Zv5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dC121vpwumO7pW9Bpey3AGM9vWuhS5Ucco3Z5jDo3lsDc2jRvjAHrXUaVpS3FqAsRRQ2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jWkyr9qjMhHrViy0uK1Vkj+6x3D2/wA4odQnlIdH0FoZY225IHB9asX0bKr7l5HFbEM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qlGkMm7rmsXqM5yx3LeOijAY5rdjmfkE/e7VHZ2KNqE7N94Vc+zx/IzNtG6lJFxkXZDt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tBUAZxUt0B5h8s7u26oVtx1Lc1mo6l80S4lwzIApy1SNJI2F+bp2pliv7wqw3HGadFJG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iLnBd7t5Zz681Jbs0N4MJ8qrksOp9qcqxyZ7Y6GpYfKYnc+SvWq5TOUixDMtxIkqp5bf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ls4xz0xVeSa3hVW2s4PpUkF9GytmJkycAVRyvczbpbmO6Cxxl/lz7VasGluLQNJ19B0F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txxzSW80MLNtADHnimMRVeGRyxAUntVSaZPtbIfmb+GnXF8YkkMRwxNIsgM3myruOPve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sn7z1ppt4vmH8THmp5bqNsHG7nGfWkZkHIWgBvlCN/ZRTmUNGdgzk5P0ouJFVRhfmxTF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SxrceAC5XGKZJar1PrUU0oZlwir65qRptuNpBHbFPlNVuNuECyYHpVeePdHUrS7m+Y4W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iocdTW5Qks/MkT25oNj/ABD7x4FacMLeZwcmkkyrhP7xqzFy1K0NqWieFvv43fjUtvbN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qTFMBnbt/ipyybZmFMkr/Z2XgDFTwWrNDknB7VKditl/wp6qxYbetIohhhkjVW+87Emm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pVyTEKjc2D6VXuMGbcvpQLmGtblEVs7ZKngRRJwNx70yfekS54Ddz0pltAWUOzxkHpjr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5iMYGasrFJJkKcDHP0qJY/lLFtoHG6o5GCx71PHSqIctS5tjUAA5FKsYf7o59aqwwmSS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VqaxlWZR5imP0HXpV2IlIa8ix5y68DvS28u9DI2GPbHpTvIZIyqpu3f3qfBarbqRw2R9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ns4wzcvuKjP0oRQysxO7npVePMd0Q7/L2Wjzgr5CtwcnFWZPctRzeXdAM37vHHtVcbWm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FJyhCHfjKk1oadBA0cvmjJZCCfQ0D6CLcIlu4H7o46+vtWb/AGwBcBDzk42BcmrqxqrCP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IywyfOrAAcEetBnHcgSYR3DbfM+bjaUplxdSnnBkXptIA/nS4ZLmO4jdvMQlhUqvLcSK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oc96CnuRjzEQNIihWHCnH9KhmuJMYV1RhwCFzgVa3SKxjlGF7Mf6e1QPamNvll3CThs9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l08hbsBimXWm290yiVJmK9Fb+dTGKRJUEQI44JqWxnmuGkSRPL3EA+/vQC0dzIh0+1tb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PWtK3kG0EL/9Y1Xltz50sW77pPzf0qSFQkYQhs57UFj4biQ3GGOxS2M+1RfaEWYsyEhC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ZyFDEZzUf2dW3EjBUd2wamQFozR7S6qvy8tjq1N3DdvEWxWIPPUDilsxFHGjLySfXJB9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aIOV2lpC/U1AHK6DYtBb3svlrKZp3Zd3UfNjP6Vvbm+w4IV3ThgaWwhea3Ey/KvUfnTn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P3u/Wmyt9CO3Zp9iqAQw7UKGa58pl6HirVuI7NnRUJOOSfWotn74/wABPNQPlBrRXMhf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aOEuyAueDyTWzazAh0aBy+OGHSqz28kcrkp16mkAzVbRLVlUSbgRxVD7JK8Oxm+XtWvq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PIF2hT1rOs9Kv7oCK6BgL87h29qDRbDbi1ktdN2TJvRm+Vuf6VkyX8EMgt45dkzcFeen4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COKYyfZxuKuep7ce/FYt9pVp5jGKN3IxgSLlvrSGNsbVFztUucct2FTrZtL+9ZgVxkY7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mAbDLyoO2ooYbksVFsyQjgMTnPtRzANtLcxwjK8MM4p9m0sc0OyMqM7fap4r4GQ2qwok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uChPlRq0mBkCkVclk3wqTtAPdhUcNw/2otllXoCFzUQkndzGYmO/qx6LUyWrK5gMnKru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FCWQxzzEeZIDzuxgD2qS1kXLn5S2M4NBW7m3xQ3LIzcNvbCrVmPTbe3tSSxllQfNIDkE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mIEEngVXks4mZT5jA55UVemHnSIyzRgcAqeuPb3pJbK1W1QC5Ds8h/dn7w96CuYS3s44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SMiw73KYJwirUrQ208cg+0SRMO/Y1BayR42yxqyr0J/nTJuEGoGS4KBWiCck7c496ezw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u4/K2MU63jhu/MlEQjZjgMP4hT1s42tdrp0Y/e+6KA5gtkiaVgZWPr+VRRyhbiRmzLEhw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FbxtxkFeNrYP0+lZNvquh28cyTXaLKG5Ukkg+npQSbC3Ft9qMiMz256IP4aZeXAmkSXe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gjtpLcyRLuiZc545/KnqEurBIvL3LnhaRLII5l/hJPB+Y1LeabHMqOo80sAX+g6Um0+Y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LevNMwRCp6D0oEVbq5m25Fs8vdiv8I6f0pkflMuX37Rxlqu/vordWJy5Jzt7+1NW0F5b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9vQUBzCXcdrp00SyyJ5Mi5/CmSXcSWNzLavEIdmAx64qKfS3vLuOObaiL0kXqR6VJcWc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cAbc5+tK5XMISGtYVYBlYDp6U+WZJdqwwfKq4+8Rn24q3JC9wsMLIiyHkiMY4p8tzLYK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bnn1NMZjWPgmFsTG0WSRjkRkk7e+eadcRhGAESFg2Cu7Ga3bXVpJVRZI1t37bRinSXSs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fLyD75oBvQyrebZCwa1UlvlwH+7TmsWhbYsRiVsFnZ+oqWTUxayMYbVnJO0rGRj9ar3h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ybjkq+Ofyp8suhlzFuCMm1juYQkqscDac1LcLKF2urfOM89KzLXQtVs90kcqRxMMCNe1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33Fw8Sr907c5NGpRY0PS03Tl8KoRunris3y5o7pJBB8j9JBjIHrzWvNY3YkBfdtbgAjG7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XjaT/nn3FMm5YtZtLW0m+1hriRBld6g59uCK5a4uIppjKltiBRkqgIA59ia6YaBc3UZd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pmly2q3s9jEsayQD96sOdxz3Oanl6lc19DKsYrYyQzQwuG5wGZgpqRbqJZnYmNnQbikk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1ryf+z/Kjt4dqIclm/XsaoRa9DdXXHkSWzHayhQWx75A4pgYsvii01C8cR3Fqjx/3fnz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8k0i7jE+Wx9w/0rRl1fS4JLiO3u7FFI2+S5VAv/xX0rJik0mzmYjWdPAkILK06KB9F6it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61ixsbpjK8YLHAARqbaXUF9dN9iy0WMhsED6c1nP4m0G9dNmqWTYcAh5VVevYkitBvF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pdumODJdoVx+BNV7InmJWjl3H9wh96KzJvin4IjlZT4p0kkHtcriin7IfMfMcsJUfvAV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Z6V0viHSfOWK4jLNITjaK4zVp5UZLbawZmq41ebY9upRlAnaUTM659sVu6SqFYxhd0Y4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liSzDPNaumwrJAsoZkkzjI9KzqzJhHQsyxz+cS0Q2jpiq8mwtkptPSrIVl3kHnPO6r03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km5dwVaiEk3Y25HujIFwQrQ+bhD1FaGhawszfZHx5yH8cVlXlmxj28xSrwwNVVVZMLEv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2raVNSV0dVDEOL5ZHo95apcWiGPLSDnaawmafR74FmZbac/M4/gb/OKqWWvTTWipcK0c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10eoabFqFn5W8qrLnnse361yXa3PQqU4zXMZesaO0tpM4T/SApZc9TXAiTcXRQUYHlT2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2NrclftcPyvn+Jex/wA+lYPiDwst1cGa1PkS+q9G9quMzz5U77HNrhmKuc4rOubCOOY5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FrcWTjzYCVBwzH9Kt3Vj9sCxyhQVXODW0ampy1KRzLbzFKQ27AwUPXA71r+Er2Wzjkni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O/stbeQnDR9/l6H2ohs2t7hJIlxHIcPH/WtpTjI5lTcdTvdF+ILPC1nqJEkDdY50V43H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l4N8J+L9Jls5nutJ8zDRmBmlijI/iVD29gQOK841K3e3UGMDZ1960rG+kW3V0lZZF9a5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0kc942+A/jqGGNdFhstf09Qdlxpd8kUhHUZjkYEH2GR714XrV5rnh/VpLHXbO60u/ib5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fqOK+prf4iT6GyrewSSQMcb4U349eKq+J9asPEGnmG4ittZ0yXkWl9CJAB7Dqh9xg+9d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joc86EKivCR8/wCj+L3lGXZPKPWOReM+xrcuNWsbryori2mj3qWV42yOCDx79ce+KXXv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hy+bSZuc6ddytJAf91vvL/wLcOO1cZdaJrnhXVrdZdJns2U7VJm3RTZHO0jg16UZQqfC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j7d+A/7YfhlfDcGhfEjVJdK1S1kFtaalNBJKbuHkIZNqkK4XAJ9q9J8Xav8AB/xpqUVx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rEFtp5lXaMkH7nJOc/jX5+Na2nijTTAsOCTmRCwbZjqMDuOD+NdX4burbUWttElvWt9T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cKBwVPY+3tWNTCRk7rcf1ypFW6H1Hd+C/gHNll1/VdxbcCt1KRuByMAp6jmvqbRf2mfC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tbskcaxvu8zO1RtB+77V+a7eE74MMuzKeN2P85rRtdN1GzhVA0pwOobArooQlQbszzMT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t+0p4Ya3eRb+2OPd+n/fNch4y/aD8Nan5BfUbZEXDqRHKx4YHqFr4GSO+Cf62QepBzUN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0J/vGuyVSpJfEefGnFO5+ij/tXeGY50VNQhKFTnMMvX8QKSX9qvQNo8u9gXH/TvIa/O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jKPXdg0klrdRrlpJcAZ++f6VPtqtrcxTpRufoXP+1poaNhdShJzyBbP/AFrI/wCGw9Gj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x+QfZXwPyr4Ca1umUybpGHuSR+tZ72RYnnnuKylOpazkWqcFbQ+9Jf2zrCW6W1W6hmup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7/0r5S+PFxpupeOtd1W3jja91ORZpViXaEUrkbh9c1xngWxaDxpby7DtWKbcew+Xg/nW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iWSZY2uI18x/UjI/kBXGqclPU9ihCEVeJ51orWyeJ7B7795ZLcqblcMVaMdQMV6j4u0n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zWTtJkB5ZJEIJz90k4rxttQDahcdHRXPI7jNbnh+2utV+0SBfKt1YBfc46VvKnzO5VSX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XOMHGACP0NV5TcfLi6UY5yakk0OXbuJZQTjAqodKuCxQBmA9ao4/aEsk1woybsPnuKVb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yAag/sm4VuQPoKY2mTlh8jA57UOMbai52aMd/fRhguoBQy8479Bj9a9W8L/CuH4leB9F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yylXCtuQsNoz+H5142uk3bN8qnI5APc9q+hv2TL6bT4/EnhqdsJ5iajb/Uja6/p+tedi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Gqa2Zn+C/hHrdmyS3MS24hb5TKgV1BJ64659a9J0zw7b6C2RGEYt1Hau8mUrtXbwAB+Q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IV42nOK8GpVctz0rWaJJY8SA+wNWFmhihAmkjj8xtkfmd29B70qq8lihYYwcVg+NtJG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eMLPCvT51ORz9N1c6Wp3fHGx18SyrGByPXd1pzRs2PQ8V88eG/idrvhgIkFwb2wzxbXR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pXqXh34yaLrEiQ3qto87cbpsNE30Pb6Gm4nI6bjsdtt2RADrTGkKkK31qxHsmjWSJ0ki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pqGVkXYMk8UjInZhJgg4wMU+OTyepyKzvOKttK4PrU8c23gtkelISlqaO+OTA71etLi6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guIzlHjbn3GKy2dfkI+WrcNw3ljJyKzlpqdCtJanUH4meIo0Ie63HHDMAmfrkEfpXnPi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5Fk1vw3fR2ZfCXyzKbd/QFguOfSujLiQcVHIvmxvEyLJC42vHKu5HHoQcg/QinTqODTZ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++Ln7QHw4+PFiqeK/Bks2pRDbb61aXKQXkJPQBlQ7gP7rDHJ6V8y6tow0dm/si+TV7As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vBTtJ6cjivsHxl+zL4M8TSPdadC/hu/Ykl7FswMf9qLOB/wHHavItZ/Zx1Lw/IfOV7i1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euB8yn6ivoKOJpzsuY4nGpSVuh85yeLLmDeEgt4yDgloEH/16zdV8Tfaoy72lsHX70qJt4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GaXq6hp3nEir8txEMuv44G4c968v8X/DpfB+rTWEUzTKzbBPKuCTgHle3WvYpKMjL219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cHDRqfQqTn8qcPHEcbAxFA3dQh/rV3WPDiPrX9nXUSRSYLLcwptJ4qC48LxNGivGs3ln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PqYSqTT0NOx8eWM0YFwWQk4+UAL+OSK0ZoYtQ+dGWZM5Hl4wv0wTXN+Hfh/qHjS8u7PS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3kYhsevAPH+Falt4A1/RpS4uIoSDypdsf+g1hOMIbHRHnnuXQq2zKskjBXOA7VowwmSQ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nvT4fCOqeIFWC3+zvOo3EK7c+/IqWw8GeIrOQ5thCV4ySpVj+Zrzq0tDvpQcXoWH0mSK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yh8/3sV6torR3kDSwyrJ8uWU9ia4K3+1WFvHFeQsknTtj9K2tBiiuNRjkMhjDHDGPrzX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x9oMmrLCjKoSGGR5pP7p9K8rurW2bRi0ChbnAjCjtxx/WvoXXPCR/suSCOeSe581do4K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XjupXSyatf2YhSKO3QhVEQHIXnp9a7KNTQ56kIvXqe1fs3/Fh/Afw/srOaOZLdL64YXE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6ZB/Osj9pT9oa4+I2oQaPpdo32GBlPmuu3cc9QK57wXmPwvGNq7FuJdvGBg4P+NdR4X8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0Y4LSNgplD7MykEoM/g351rzxTucnstTnvDdzNefAK6muGxOfEsiMT1/1MfBr528XxvD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gdWAwSK+mo7H7D8IdbtuNq+L7h1xzlTFHj68V88+MIlkkckZ6fyrsw8o8zZtNWVj1PSf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t7W3tpYUWIRT3GyRsKBkLg5Hv9a8c8dapDchiiOJfMIZQ2QM9ugrnPJRXJxg9K9ivvhi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LBYvts1zJLKZH25xvBGfoK9DlhTlzHC+Z2SPTr63K3CxuMIYIvy2CvNPE+gw/bXZW8th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h161IurcZx/osAxnIH7tR179K8t8U3AVryTLHYG6ewFeKpe9oe0o+6cvHqeoQx/Z74Nd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+9VR2lt5N6SHg546NVq+Zo9JaaNtjeXv3Mueorl4dSvJGEcjxuG4UAYNdCpqpqedVqOB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lNx5UqsT5R64q79liaHbJEXJH3jXETXU0Vxtw0MqdCK7W1WWSzhkkmYOyZyfWsqtJxs0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Io00/S5GjGCRsH41wlvbs1zAP4vMH5iuj8bXzw3iWrSCQKm4ketc1DefvoD3Dqa9XDxl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7I9Us9ZdottzaOCi8SDoaytN1Jte15lK+VBbozZ9TVPWNUe2hWAdWXJ+hq14EZppbyM4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o7Um2aU1+9SRzniqyH9vXi7fk4IP4CsWO2FvcK67V7AGut8WWjL4iuyoJGFPP0rDureS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/nocdq6aNS8F6GVSnabuRW8bkkDDqhy4FWY7dZMsp46/StVreOS1gYBY3kIOV/lV+z0m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H51lOrYcKRj20KxBZCysc960Wx5IYgEgcY+oq3HpLTyEIvCjNWJrEwooIy392ub2nMjo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/hSNmCMFblM/99PXz+q7hmvoP4l4j+C+nAHOZI8+3zPXz8vy8V7WW/wZep8/mX8RCbKc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WvSueUokYTB4rovCPi298J6lDcW80yxo28xI2Ax4/wAKwlUN1p5XaMr1qZWnHlkdNJuD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itpXxMeKOCJra9EeHDS9WA9K6/7OGkw4ZS3DYGOM4/rXwXoPiLUPDdws9hcyQMJFkOz1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8ZNP+KGmi2vitn4htQDLH/BcgHhl9+f0r5THYGVP36ex9ZhMZGouWpuena9JANJkUHzI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kZrF03TYWWziLH/TJZZBn34/pVvVmCyW1mzYkUGVi3XLEj+QFULN5I9YsGdyUt3Lbj6e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ZPMudQiK7lJ2lvYAivP75BFIFTPlbcj0r0u6W1SDU5YsbXlPl+vIJ/rXn2rQkxqzMRIB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9jn7yTzJmWMgAIM4qnGxUbF53Ag+/tU25VWVB95huFRoMksTtLD5jXX2OF7jrNTD5AP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2unrcaVMGm3zbkaNR22+vtVBt8myQr8tu26P/aNb9xHCumwgnE8gJZPQnvTHYyb5YFa2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QHPaqMLSRwIoi+UM5lX++ueB+FatxAWFksoKFB8vo3JqurbdSnKBf3UDF4x1wM/40DL0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TtiKv8vBPPAz27816Ta+OrNre9t9OU280ihgZl+YqQMgP/EM5rgdB0p9eW2to49rTQli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dZCnb9nhUhov75xiuOqot2NIFm3c6hdPLIdkQPyrtxk/1+tbFvmaRVHWqV5Z/ZJlEI/0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9R+ea19JsyzAjAXtj6Vzp8uiNZK5s2VmTGmK24YRtA/iqlZKACG61djITBWlzGfIaccI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8LTD92jE98LmoI5/MUK4yKtWd5cWTMIJpYARz5chX+VJyM3HUiuSbeFgwZD24xzUFrH5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3PpWlJrupeXhNQulVe7yFgfwNVptcmaMmaO3vRjkSoEY/Rk5/n9KFLQjlMzS7pbjUZ9h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1CoP3TkZOPzrntHuLVr+6NtvRmILQOQdnPY+n1rZ+1bHVVXknO6qDlJ+VkCg4JqYLmMD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yy5JyafG5De1OO5LLEcLJJIS3UYp6JgZJyMYpjyj5VXvUzMka/L1703uVyjlAVRgZ70k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tUTyLtGN34VDcR/aEAEjRj1pcxPKP+2SR/Jv3Rk1N9s/dgYwF/T3qqIkWPO4sW7mljkE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E8hdEqsu7duXruqKRnYNtk+8OKg8+MbtsbD1IpyXAwNoJPvRzC9mJb4trjMjFmzg+lWp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BVFm/eZAxzzU6yjkscGjmK9mOaRsfKGH0qx5hPHP1NVHuk3Abu1L9oVeQNxo5ivZk7yN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jrlduOaYspY5IxjmnGYNyTip5ilTFkDyR5HXNNSMx8nrTlkAUkHNJuBXmp5inTFbJ6VE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0GaiaQnqvy9aOYXsyXc6Y7n0pizSuuCNlRPcZGFXmpF5j3AYxTUiXTHrM687vm6U8Sbl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d3rT4VZlYKmT/e/pVk8oSZZQejetW42Cqo35NU42nXAeFkGfvCn7pRNtMbHdQTylgIWl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noD8tO2tHCwZGBJxT1VoYNysCR03Ng0xcoeU3KuMmnIpVF4wO31pRk5f7Ssjnqu8cfnS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GueqtKo5pDLKriMKe/JqTaWwqHC96pzalYJM2/UbMD0My1HJrWmAZ/taxQLzzcKK0JaL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irCSOoXnJHFZK+J/D+4PJr2njaOc3S02Txh4ajOD4i035f8Ap6WmjOUTc3HzM4zmokuJ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3tWGfHnhb7r+I9NUJz/x8qT+QBNMPxI8HFDjxLZuemV3Y/kK0M+WXQ6OWIyTBjtbd1Dd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GOc9j7VykXxW8Hw5VtehfH9yNm/oacvxf8EKzMdYYHHa3c/yWgOSR1sINvBGA244x81S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t6iuIm+MvgpFz/asjH/ZtX/qBVdPjh4NCNm8vWHqtq2KA9nI77dm4BQ8t1NObGGRjlSc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+PnhGH5hLqLoO4tj/UioZP2g/By5ZIdSmLc58gL+pagXspHoclvAxCxgqAPmK/1qpcec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dh6HmvO5v2hvDCA4sdRBPQl0H82qvF+0hoEZONKugV/iaWMf+zUE+zketsEvtjORGVHK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Vxtz81eQ/wDDTuh78Jo8pz/08RjP601v2lNO2ny9Blbnp9qT+i0w9lI9d854ZAFtFkXp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tkhMaMMfKc814837SXmBWg8LyEtzj7Q5J/8AHDUh+P8AqM3+q8G3Bz/00mb9NlAeykeq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IwSMN2xToLf5l3Bc+/b3ryeb46eIwyCHwUwLcDzI7n+QSpl+K3xAuFxB8ObuUk8NHY3R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OR6qIpBMVjAI7kd6mWxLb9yr05zXkd54/wDifawgz+ALy0STo02n3OD+YFRWHib4sa5O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VvupHYyr+rMKN9A5JHsH2Hy1UoFz2FWb4vb6TPMZQ7KhzGPoa8w+w/H5m8v/AIQCaNh6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9M+PS2skV34NlihkXDM8cKgD6iWjkJ5Tu/DSzXXh20ct5SyJmta1heHDnkH+KvONP8J/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3huzitAv7uWS6sEJH/Apx+oqeP4fftGvG7vaafbxLxufWNNUfpIatUJy2J5lHdnobKzs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UX2VGy5dg38zXCRfC/483T75NU8NWT9AZvEFkf8A0FTT7r4O/H5pI9/i/wAIRL1yPENu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V7C9tT/mPQVi228Q3MjHnNRraySOqqrM/rXlPiH4d/GTQVgN5448O3BlyoFlr0bsv1Hl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TuMIfGFo0vb/AInaEdDzwvA9qzeGmpcrN4WkuZSPdby1mt3jKxSF8/w1U1hJn00PPFOF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+A3xIvNNjuLr43eFbENGrGJtUuXZOOhIjHP0pkXwB8RTL/pnx90FIzjP2ea+mP8AJav6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XrI9EeNdShhWPzFWBSSpqzZ6ZsYPCjFu4C5rzFv2dNNt4ZHuP2h9Micnlhpd4w/EmWo5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c/tHWATHAh025G4/RpsVawFSw44uk3bmPYo7KRZh5jyR8ZPGBiqal4p5YQ2VD8fNjIrw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ltrj9oAsM7S0eiTEj2y9xj+lTr8J/gyZXW4+PmqTSHgt/ZtuAPbLOTT/ALNqy1G8RTR7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ooXI5eSUD+dMvNRsLCEE6hYySYHy+cuenXqK8VuPhr8B7W7SCb44arN8ucR2VqfXuXI7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9p2Xfxa8QsnUsr2EI/VTSWAqX1F9Zpns0er6HJaxz3GtWcLMOVa4Uc/99VROtaFCVlGu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SP5mvHbfR/2WoGcXXxD8Y3mCQMXFgg69iI+aztb1D9mHS5IlsvEXjm8Vgdzx3NkFX2Ba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Zj9tCXc9zl8beHLXf/xVWkozDnMy81GfiF4NjgXHiPTJH/iCTD5vyrxaG+/ZYW3DvqXj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JWP4JF1+lN1H4gfsqWMUKWmi+Mbwjh2/tqcZ+uAefwoWBlbUydaKdvePZp/iV4FWyjQe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4sB+QNUZfih4JhYF9Zgn9oY3YfmF6142fjF+zHZqNngDxNexDtda9dbffgYqab9oD9my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1LabOsutX5PTpt34x75/Cl9Tlcn6x5Hq9x8XPBOCF1M57gwydP8AvmoF+L3gc8PqjJEP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zXkep/tJ/AUxD7B8EUU/wvPrd6n4/LJnH41zepftJ/CKfT/Ls/hDBYXKuGaezvbhnbHY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qPoaQrqT1ifQf/C7PBERVTqMxj6jZZSf4CnH4+eAoSQl9flf4ttgx/mRXy/D+0J8NFmL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kRvqbBB7Y9Kvx/tY+C7NTHafBvQiF6G6h8xj9SetL6nUOrmpn0PcftCeDWgmFsuqSS7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/LV5TcePrK4upZRb6i8jnJWRVwOeud1cJrv7WOh6xpjWafCfw7ZRthmksbdbeTj/bUg1k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H/FrrJpVAJaTU7gg+5GcUfVKhcalOJ9F6J+0do+iabHb32j6gAg2mUTRYI/FxUp/ai8M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e268hQ/luNeFaD+2JD4dneax+FvhYFhjddQrdEe48xWGa15/2/vEHmKLbwH4UtolHzbd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Qx+X41pDBN7nLKvrpE9e/wCGl9LGXh8PTyH31CL+mahX9pe2iLS/8Iq2G651BP6Ia+bd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6e7ufBvhx5Zm3MzWSLj22qAv6VS/4ac1VWDJ4R8Lrjkq2nR8+3HNL6jI2VWHU+nbj9p7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vT59QHT8FFRSftP3SxbIfD1gq/7WoH+i/wBa+Z7j9qLXW+aPwv4Utgem3TQf502H9qLx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Q+v9mJ/Wl9RmL2lM+iT+0vqHmbn0LSHUdmvXz/30P5VFJ+0vqzEvHpGjxnOVAlkYj9Rm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07ZW30CLngxadGMVUn/ak+IrMQNSs4AOiw2Ma/qOaf1GZXtafY+l4P2hfGV1bLJD4fsH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D+IJpx+NPxAumBTQrcN/saXMw/UivmST9rD4nPCIl8SSwoR/AuBVA/tG/EzUVdovEV/d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bI/zzVf2fIPbw/lPq7/hbPxPljOzQl4/iTR5Cf1JFMb4kfF25UeXptwMj7v9j4r5Gm+P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tQVV/wBkrj65BqpL8afHExLHxTesW44bH9BQsA09w9vH+U+wV8WfGTaypp12iNy23TUQ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41Kg8tdQt0Y5CrFbrivjST4oeLGGX8S6mX9pyv8AKoV+JHihgQviPVGZv4RdMf0rT6nL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7Nurz4zzR4mu9QUH1mtxn8azppPi7cqIpdb1BFXjZ/akCBfyIr5CbXvE0+2WTUNWbPAd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PEdxktLqcp/6+mJ/LIpfUu8h+3j/ACn1x/ZvxFumUz+JpV28DztfHH6mmR+E/GjMVl8Z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H+HNfI8tvr20K9vq2D678foTVGbz4yRJHeIy8ESb/wCtWsHp8Qe2X8p9gT+F/EcDA3fx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x/karP4Zmdm3/Efw/AW++0msTE/yr5AEw/utn3Yg/rT1XJ5jkJPqN1P6qR7Y+t7rwxZ2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HU8fu76aXiqEmgeFYFLzfErQxxk/LM2Md+nT8a+WUty24Jblm90r0/4D/Ca0+Id5farr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PsKnYbmQjOGb+FBxn1qZYWmldl063NKx7Wvw4srqCOS01iHUoJFDpNDanY4Pcc9KST4Z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CWw4/Ou2VYoY444kSGKNQiJGu0ADgACsjxRrVzoHhnVtct7WK4WxjHzXe9YAxYAZYdx1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j1HGMFdmPB8J0dWaW6ukhUbvOW3UdPrxVqH4E23y3Gpanf6ZpH3nvv3MZC9cj3Nebah8W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GoTuSreZBJCiZ5YBC2B6VzGu/FTX/HMaJqW1LSL5IraOQhQo4BwAK6vYyb8kcntLmn4k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0u7murBZNsM15eQ+a4HGW/d9c0Vxil2GQqL7bGoro5UFz67hhPK8/L0zVDVtJS+Xqqzj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yTmi6OxMg4Br5uLtoj9Aq0ozVjiGt5oZHTKsPUU+3jZWC7ZHLdu1dW1qkgDOFY+9SC1V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mvoeasHZ3MBo7q12vKhaIYBA7VueHJlXSQVYhFYjntzU/CqB6064ZYbRyTxjAHvWcnys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xFDb3bI8I2Mfvt/fHauWubQryoAkQ5962mcs5PQ9ce9Vb66AwyxruYfOTXbRqXdjgx2G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eTwyCePhl6lutdv4X1qHXrXYh8u5RfmU9T71yD2yTK0kYBSQc49araSk2l69BcxPsZW2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jJXW55VLFVKclCZ3WsQSWE0d3GCfK+WQn+73qz5aSbWB3KwBH07VpNJDfWJZRmOQbf8A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1o53eWTsPquf/wBdeZJcp7Sa6F1oYdhIUg+naqVzbwXEn3QNvYVfmjdfmU8Z5FEtqqMZ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qnzGVdaGk0W5Ih9e9Zv9inDZRjgda6WNsZA+lN8krnrk/lVRnrqOeFurnNrG3lMgBIAx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G2nrtrq2055ywO1R/f8A6VWk0FmkOZFb39q6o1YnmVMDN6xOXvWWSMBxtKnJb19qxNcV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5A9Pau6vNASNchVkAGWA61mx6XFcwzQqNocfxV0xqRZ5lTCVKZ5pHqrKfl64+7/WntrK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t5PvRM38vQ+9O1jw7eaTMxZfMh3EKydAPSso2T9BkZ9a7afKtUcMlUWjMLUPBttaX0t5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Wkzbip7c96d5Meja1Y3Uiuv2aaOe3lT7oYEbkP1G6tho/MbYj7JEHFUo5pbe6AlRGePk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bQ4pxV/ePrOHR4tUt0vLQebbTDejr93B5/TNRt4bB6qCfQV4N4f+J1zod0jxyzWchX/W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7T4R+LdvrSw/2lAkuV/11owRifXaeK45VJx3IjhYzV4O/kXf7DRFI2be22ov7JEbABWH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awLG8WWZufKYkP8Al/hSyaK0LFSjKe6suKI4i+hzSouHxI89k0lW4MJ9cmqsmjR4IK5r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uc9KoXWjuuCjfh6+1X7Uw5L7HCvpTKDhcj0rObR1Vzsi2lvvV302lyqythlGeQO1VbjT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9pcbVlY4iGxkRpzbnEjxlVYckevFePfEDw/qF+3nidoI2XHky7IcYJHUkV9HR6aqzKdo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8UI4P+Epu4/sPly5zuuCqj6jJY4/AVrCWp24aV00eU2OmzaZJMlzewEMp2mOdGK/XDci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H4VtZvONx9qHm78ADnjjBPHFeO3ylN6ALI2TgKc/XH7v+tfQPwmtorr4d6SADiIsvP1z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ViOTSQOSM4qH+yAzZ2tk8jFdqbFGG7bwOabHY725Vfm6ZrDnOW6OOh0dctlTnvmrQ0QO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QWyVGT1xUq6d2C8VPtBc8TkYdDXd83Pauy+GYTw3460i7A2I0htpB/suCP54qSHS+uV6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FwwIIPuOR/I1nVlzQaNKdTlmj3ma3KyFCc7Rj/H9c1Rkh2yAdq0dPkbVtGtb8HJlhVz9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VNxPNfLSVm0fQc3Mrj4lQxlB1xmqCx+XIc8jkEe1XYpHHGzBPFRywHzBuGKzl0Z00X7r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a9uIpY2XYx2sh2nnnr+NctefDzUINxtv9LiH8GPmA/rXs2qWayXCyD+Piq8duFyevtXs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VXFVcPVa6HiOm+Jtc8G3RFjd3FhJ08piCp/4CePxr0Hw78dorny4/ENkYiwwbvT1BjP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V9oNlq1r5d5aRzR/3WXn8DXFax8HYJsyaVO9o3Xyrj5o8+x7fSsp0l9k7IY6lV0mrPue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hWfS76G7jPJCk5X655B+tSPbupY/5NfOmoaDrfhG4E8kU9mV5W6tiSv/AH10/Cuq8OfG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f7XtcYLqQk34Y61ySpyN+WMtYO57IJGVVB6VchbIXbXOeHfHOh+LNqWV6EuGH/HrcDZJ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p1jCbduD0zmsHEFeO5bWUqee1SbivAbFU1kZOD0qeOUHocVnKJspEu7eCCc8VDKxjhyp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lkf5XORVWRtpwv3c1MfdNPiRk6j4R07VpGd7c2lw3/LaAAEnB654rwP4/fBnWf3+tWZe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ZRiWS2YKBvZPTAGSOOK+m942rj0qjrv26bQ9Qh00QPeyQMkSXLlEJJB5YZI6elephcVO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EWnJbn5gXMVvoesSTTanFrF5u+Vo0KKuR2B6VrrZm4t1kKrsY5/OtL9oXwrr3gDxQ2oe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czia1UlGJ7Bwfm+pGa5uTxlOul2MV7plpaxMARItwQ2D7EmvtabVSPNHZnj1I6lv4e4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8qKK+jhm2HaWicBWGfqVr6j8QfB+NLmb7Jaw3UIY4i3FJQQecEda+VPB8j3fiCa4jQiO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wD+lfoy2jlbyQkKDk5z9a8fGvlkjSNapTa5Nj5pbw9bab5iQQtDeKCpWRSzD6k1xmtxa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Qnh0r7D1TwPpviGEC/tVleMHy5Y/lkX6P/Q8V4f8Qv2fvEtheS6nobt4l09jlrF2Ed0i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vPWvNhUj1PZpYmM1oeQaXqWsrcROjW8vzjK5I7+nSukk8P3c2pJdXOAwO5FihGB3ySKn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UQXlrfwviS1unKtEw45U11fnQpty3v0x1olaT0PSjqilp+vQHUPJ1FfsU8i4hmmH7pz6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8NdM1ZhMImtZJTl5rZcFvdvUe9a72cN0zRTKksTDG1xu/Sq8dtd6WQtkd1uODHI+Ex7D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Gf4U8G67pduuk6S4u3EhYYlRF5x/eOM/hU2qWniCx1K30nXbPdDHOLho5CqgqFZTt4GS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13bWsUMUlpdpMDI27AI9VP8ASq2vNr3jrw41kNQia9sZ99hfXCfNnBJUn04rWN21cx6o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xHEpJjj8VzRpuIJ2rHGB0+leB+K8eZIB/er6Cs9L1LRfg3rFtrMaW2ozeJJbpl3ZDq0C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eAeLMqzAdCcivVw9uZ2Ctscc8bfwqGbPHrnIP9K+mv2f/DGufF74DeMvC2gKk+raDdR3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ZidyqfUFXP4180bfm+YHB4J7c4r2Lwnfap4f8E6XPY3U1t50TfNbOyE7ZGwCV5xya68R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SPYvF1lNZP5VyjLdxWUSPG/LKyIAQT3ORXkd9E0iyRkByy4Ze4zXtHiiR7i6imk+Z2tI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35NeX6/bpbapKcYVxuH8q8eLtI9i14nmEt8JLa9ti2yCGI7i/bBrlG1i2t70KsxVoySW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6rpSQ6bqsjKp8wHBPXkivO9fsRcG0dBkvuX8q9rC8kk7ng4lSRp3+oWd5YMqSRtLlSEX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C8Tq1utrqHlIiDC3C9R7GuH+wi3kVHXGAOR9Kla1mZD5KvIuec1tOMZaHPTnKCGeIrv7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SRsK46MBxke1ZW0rJH3XdyK0JraZ48CM7F7nt7UyG2AmhZ/u7xu+ma6YtRVkTa8rnT6l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kREbKArdulbfgOxms9SlS5URMwwCP4uDXQW/lTRo0I/0UgbD+FS6fGkd/po2eUzO4z6j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xR30qfvpnNeJLU3HiiWNW8tiqD9BVK6sReXH2NtolU5UH+LFbmsWxm8Zk/dUFCG9QAKt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oCEuIXBH+1nrn25rGNfkcId0dcqPO2yr4f8ADyXV5BI8oCNwFHbFT6ta+XqUq5ygOKta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d24suz/a9Pat+80OeaxMs6KHAGFHXrnNKpUs7Cp09DlbVfLZiPSllTz51VU3SMQF9/ap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PJuCbR94E/0rWtbOPw9aT3uoP5RRT8/92mpOTSRTioxuzD+K6fZvhXZ20ki+eLpFEZ6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9c12fxC8XTeKtWYjcljDxBGOnua5VrCY2pugu62Vtu70NfW4Km6NKz6nxuOmq1XToVd1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PX196cu7H3Wb6V3M81bIAxU8VIJDUZVl/gI+tJ36YqSk3csK5NaWk61e6HcfaLG6ltJu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1ZUYxUyjIrOSTumdtKTWqPsj4O/HOx+JkcenassdnrsaKodiSs4AwMZ75zXoN5a/Z5id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X5+W80tnNHPbu0dxG25JEO1lI6EGvrL4M/HC38aWNvoWuXKLrKxgJcsP9Yo6hvVv/rV8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LY+jweLU/dq7nd3OWjJ+cp0Ybc8GszUNA+12ayxKUaSSTbkY+VIs/wBa2ZotqOCwPzYA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gZZNHtBwPs8jMP8AeyD/ACrxYvlPaWx4rcSCaSSSM7oWGd3oehqNfkwR8ysM1qatHFa+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0b7rj0+uc1lyTYjLSAdAzehNdad0mcMtySHEbhsNvJ4x2HrWl/x+O/kEsIzwD3GBzTLV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kDKWVk69iP51Lo3mqvkO0ajLMD3PzHP6YpyBbFmKzGrLZQCfyivDHbnv0rHhZrWZ5413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KEgA/nmteOORY42+5cknPuM/4VRdAqSJtVY0fO496lbCZ1nwxXdr6cZCIwK+g6f0rY1G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GQHHtVD4bLGNad1CjMJPHeuksbcXGtTM2enGa4Kz1Z2UldI2Lfw/b6lo88DxhZQd0Mm4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l0650iZoLtY7d14PzjHTPGO1dzpsKR2KLhc+p9a8z+O/gy61DRV8QaOrNf6XGzTWi5Hn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5PsRXPSi6k+VG1RKMbm5HdJGqAzxj/gYx+tTDUoed11br/21UV8kx/FOZowzWMbAcKTO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J+ewtwe+Q2a9V5fWueX9ap9T66h1y03HN7bAAd5l/wARUw8TWBwPt9mpHrMv+Jr5Gt/i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Exxszn9abJ8VUXIjtoyvb1/nU/UKxH1mmfXM3irTY/8AmJ2ZXHJ85cVQ/wCEms9UuFtb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WG3YO5/Kvk//AIWw/e2jA9uv/oVXdI+NFxpN6Lm2RoZMbcrjJ9uSapYCstQWJp3PoLS9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1NmsmAKOlyhUjuDx25ro4/HWheYJJdWtznuqse30NeT+F/2oNOj0m7g8UpqmqJJL5cd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NIQSOSeBj9a8y174sRf2xeNo1s66V53+ipP87qvYE47dOc9Kn6jWb+EbxNM+ql+IXh1Q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Y/0FH/Cy/DSqCL+Vh3/ct1r558MeIk1zw0NUm/5Y3q20wAwArjg/g2Pzqp4N1zUdc8cD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vVmGMfnzQsHU18he3ifSVv8SPDrTMf7RkUBc8wtTZviroABKyXM7AZ/dwnH6185fFTx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abo6rbWNqscSxhcjfsBYn8Sa5VviJqp/55bj14xVxwM2k2T9aitD6ul+LGiv5Z8i+de4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fFzRt2Ftr9vbao/9m5+tfKS/EDVM8Mgb2p//AAsDVuhdQf8AdzR9SkH1iJ9TN8WdKH/M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1JqL/hbdhuwmmXjH3kRf5V8uN421WT/loo+gxUZ8Z6m3Dzkj3bFP6nIPrET6kPxYts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6GkPxgRRgaOfxuh/Ra+V38WX/eb5frmj/hLdR42zcDn7uaf1OQfWD6kb4wyD7ujKR/tX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dzswmi2w9zcMf6Cvl9vFmpvyJN2fbFRnxJqZ63PTn6U/qZP1g+lj8YtQXIXS7If70jGj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Cwi/Bm/qK+Zv+Ei1JuftbHPpSN4g1Lj/AExx9Kf1MPrB9N/8Le1/bkWlgvv5TH/2akX4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A+1uT/Nq+Yv7a1NiT9uuP++sUNqmpuvOoXAH++f6VX1OIfWD6ff4leKpgNhtRz/Db4/9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NkrJEoxz+5T+pNfMH2/UsANf3BH++1Na5vX4N7M3sXaj6nEn6yz6bk8aeMmx/pUca44P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jxp4siOW1a3H/bSGvmtobjgmWUjP98/1pI7eWSTAkZT6s9H1OAvrMj6GuPiF4jVcya4m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BNYcvxi1WJ3U6zeZB6IAB/KvD2aWPI3Nn1BzTCsjdSSevNUsJEX1iR7VN8YtTkO3+1r/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XvD/AIz1DxRdSQyeJhpixru87UbwxIfYck5rwQLK3yqMmnCJ+65b0rR4WNhfWD6RAd1x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a/mz+Q603/iXqcy/E7TF/wB2WZh/MV86rayyf8s9tAtJt3yq2fao+qx7h9YPoOYeH+kv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DOf03gVGzeDgu1/iQjAHkR6e/wD8XXgBtrhuqyZ/SlFjcH5QrHPYVosLGwe3ke+f8W6/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08/1Y05ZvhVEP3/jjWLgf9MtPTj/AL6NeCf2bdjrEVA45oGmzytgngc5o+q0w9tI98bU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iSQ+v2GBc/iENV31j4ORn5dZ8VzH0EcIH/ouvEl0aVhxJkelPj8PyscBlX60/q9MTryP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DeKpMcfI8SH8hGKVfHXwjRmAtPFEo77p4x+u2vIP+EVlK8yx/TvUZ8OsrYL7afsKZn7W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Ue/GheI3XPB/tBR/IUo+KXwuhbD+FteuEPTzNSI/k1eRr4cLsQsi/jVmPwXJuUvMFDel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Uv8Ahb3w0jysfgvUmHbOpv8A0cU1fjJ8Poz8nga9Yf8ATTUZD/7PXmn/AAhiRhme4JUH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bfarGSX6EYo9jS7B7WR6VH8cvA8LZX4cxTDP/La8kb/2epLn9oLwZtBj+FWklh3knkb9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aAAxzwMNij/hEAhKldpx95jmqVKmV7SR6Uf2k9FUDyPhb4bTA/jgRv1INKv7UMXKR/Dj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fx+4a83HgpVALXMYJ6Y61YtfA9s27zJ2Y98Uezp/yi9pI7sftT3kLH7P4J8NQrnhVsov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ihZXt/Dfh23btiyiz+iiuH/4Quz+dldnCnpuxTU8J2rRl0hYDpjOc04wp/yi5pHdyftl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aJewSwjI/wDQarx/ti/EWGTdBcadaN/ehs40P6DNcmfCVj957ORgOpDYpV8I2UmClg6h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PsHMdU/7YnxVdyU8TTQnPRdwH86pTftg/Fcs2/xbc49Ru/8Aiqx4fA1vsMUlvgt0kByC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MebbkkHH7vGf1pr2a05RcwTftVfE25kDS+LrhsdM5z+rVTm/aX+JMxLv4tvBz/C2P6mr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vGAOhlx/SrNv4M0uNd7wKz4zuHSr93pEk5u4/aA8e3WXfxXqDd+XqFvjx45lUb/FOoEA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9izAxwQnPOSuavWnw1tb6LKPp8TMOPOBAz+ANHu9iZHn5+MHjCZiT4i1BgTng5psnxY8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V9mxXrVv8CYfssLPfWkkjj/V20hX+a1a/wCFR6faxgOsRlI5LtuGPrt60/dMvePGG+K3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urEHgqZ8DH0pG8f+KJoRGda1Rx1VVcj+Ve2WPgGxtZDuCsw4XCgjH4gVpxeCVL8ywAHl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0FyXPAR4y8WTYH9paxIwGMK7/ANKT+0PGt5EMNrcyjosjvtz+JFfQD+B4pJN73Drx822Q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HtYwAZ/OQdGeQk/pVKrYXsz5yuPDvjLVF3Pp+qTDHO92AB+pbFNk8F+KLe182XTZwn+1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MQ+DrZFOJV8puseWOapyeH4LGRo7eRVVv+WYUn+dP2xVmtEeBQeBvFvkgNAkUTD5RLc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fhd4rPl7hawbhld94EDfiSa9xt7GWzlBEYSMjDM6VCryQu7m2WQD7gmj3A/QHirVYhnj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3Nru7q9yNo/4ED/Snw/BnWZGCNeWMRPQeZn8c7a9zsvEU88EjSx2sYYbDbTKuGHtjpSr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FsJCdixQlFAB7HPak6g7Jania/BG7iYLPqljG2edo3H89taP/Cibjzdj6g26QZTyYs7v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/T2smiee1aJ1CtatKg6emAeK1/Dq2OoQm3sI4J704zDGzMFHucDio9oHMz56tfgC00ka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8uEAADrklelSTfBXTdOby5dSvbgL/FEV2KfTO2vonULP+z4TGVtRNu+eO3UsB+B71BY6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LD9Gaz4UfU4H60nInmlc+drT4P2c1w2Rcqh5XbOu4f8AjtaMfwT0uZsl7slev+kKP/Za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cPn3z5kDAHyY9p49a5+PR0Tc+9CR2RlJPvgVPOjTmkeSr8EtKmkCK05HUqbsD+WKWb4B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tSCdrK3nZOP97+lezv4TlVY5DsgVuQ+7P/6vpU9n4auJHWP7V5QY8Mvc0vbC95nzu/7O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2BySFkXn8fSqY+Aer2zO19qkCBRx9mHmN+VfSt14auoPnkvmO0/ePb3rl9Qhe71BYbXV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P8+9P2wvZnz/AHHwpkjsZ51vrp2jcLgJy2foCRT4PhPE1vbPd6nNBLcE7EWJ849yV69e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6Zf9J12928fuchfxAHT3zUY+HNheEmeK8lPB2Saiyg89MZOMU/bofLLoeIW/wf0+GUfa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R9QDW3bfCHwyZBG8twTJ0LXhX+S17K3gOKbUI4rbS7e+KjlprtpRj05IFW9Q8F3qXii0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bIsA+2cmm63YOWR4jefB/wANwRusc8xk6fI56/UgZqlN8IfDyW8YbULm3kPHzndn8K+g2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TUGjI+8qkAZ9ANq/zqtB4JivLpwlzNMy9THbglfxNSqyHyyPANQ+EulWNtJINRkZ8YRP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0UNwsTXMj7jgeUnIPpX2TH4HghjBjV5ZiRlpFXH6kDNKnhdGgkR4cxKckOqnn2Gf1Bp+3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CyWu4lp39zESf0qH/hEgsY3RXUrk8ZVlx79DX2LP4PtrWFnhup7eTOR88YPPoGJGKyb7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uGuFHP7t1BPsSP6Ue3iHKfLMngVFiTMcju3X5iD+oFMuvAsnlhxaTfMcAZya+u7PwDpR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yO0w/EY61YXwHYODG1tE+0ZDrbMxPsOmP/r0e3Qcp8cR+Br05CafdEjk5jJH5in6b4Jn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DMp+bkkr+dfXk3w70vULeS1gtbhbgcNGbkQjHrktxXReC/g3baNMb2S+sdHso1O+VblZ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+FDrlcp816H8HNM01t15aG/k4LefkqPwzj9K9HsW1W0ZYtOV9Pttm1IIY8RqMY5UAc+9e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8FjdNqNuvCSzwBN56HGAMj3rndSubqSYKHSFcAtGh2g+1Z+3K9meVz+FNQ028mle+aRr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TnIPGa4+9+GU2oKVjQxxlz83lgBfyr3ldHuNWBZLbYit0zmrzaDBb2486f7ODwEUFmJ9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cfsj5yj+DstvNGcRXA7F0fB/Oum0v4fTae0atHA0Sn544WMYx9UGc/jXrreHVuI2m8m4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754FMXSVhhZftLzD2Uqh/E96XtyvZHnt14Rt41hC2sewcAScnr65NVF0PTBNt+wW5dR0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BZySK8sEu7+79xfrnHP1zWXqPh62srktGUSOTk/6QDj82pe1D2ZxNrozSzP/AKN9mXHy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OIFkDXXmPnOwr/XBrqfsYhi/dXVu0ZOB5kwPP0BNOt32vtObjA+YR5T/AMe6Yo9qHKct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Gwt52H31Yh/xxgGm3Xwp0XUxIYEkspu32WVgg/3hXo0kMWkxxXdxag2rL0DgyHPYEBa0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Eh0Ux3E8mNlmLWUTA46FgP1PFZutZh7PmPArr4WXOiP5rSxXUI/iUHC847/WvVf2b/D9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bWS/mvNRchIc4AVVUFiOFHynk8V1fiTw/wCHPA9sH+IevOk7DcfD+iuJbyRh03yY/dDq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VftBX50EeGPBmmweCPCkYKix09980oJJJkl6sSTk5qZ1HUjY3o0/Zu56v4m8S+E/hnx4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AromjuCEOOk0g4I9hXiXxJ+OWt/ES3OlzRw6XoCnMGi2K+XCv++f4zXnWHm34UuzHLSE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R52QFF3e9YU6Nnc6qk+YzmtRLjEY2+4wfy7Vct9OKkLGpy38J/nW3Z6C3/LQ/hW/p+gl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onPynLL4dlwPnx7UV33/AAj8zc5oo54j5T2dVV/ujFPYB1w3Wq+Cik+9SKTtwe9fJs/T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i8DApVWlbAYZqB8o2Mt0HJ9KL5hHYSZbBqVGVeT+NU9ahkNruH+qPSkRy2lcwHb5+Dml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k9PWkYBc59amibapxVRbUky60I1IWM+ztXXzYWB3qc4NNuI18xCF2urZrQkyzxyjjb8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Sg2Sp1H94V60Z8y1PisVT9nIueH9SaGJmlOYGJV09PerMwFrdI0JbzV+YY6EHtWJZy/Z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NtbFxKY7dlVUkYfdz1rCUDSjV0RtRsoUN0VuQPSpD8wxnArI0++3rFFL0P3f8K24wsjA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jlHU9ilWjZXKcyLCw5yrU3oxFXrywJUoBl9oIqAWbpGZHTnqTUnoRqRkhqrtRiT+FV0m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DV75WX61Eq7W4oHEkEfyjcFII71AtiiuZEQE+1XI0MnFWriPyLRAerHNVzFShGSZx+pa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RTLiRD/OuIbwk2l3QLTCWDPysK9SuCx3nPBHSseHSkvtsTLtxkZrSNWSPOlhqe7R5frm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Kzjkr2rnbyzN8q5wsgHBFe0a34Vga1W1KrG4+7Ia4688A3EbD7PIsxUEsa9KjXPn8Zh4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QiTqvBqxaX1xbTCSCZ4XXnK10mreGS0hwfKmHBx0aqOm6GFlHmp07DpXpe1U1ZngKi4v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lqoBSORAMtsfYx9816T4X/aAnt4Y4ri9QdN8V8u5SPQV4nqdoIZWMahFzjA96oLJIrEg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CXwj9pKDtNH2N4d+Jmg+KLdSzJBIxGGgbfH19O1dU1nBNGpgmilLcgiXBx/u18L2d2YH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MQWH4V1uj+P73w7LF9lnlkt+8UhJK/TNc8qM47E8lOpsfVtxp/VWGOfTFZU+mncfSuN8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7zQ3sWPngmyGX8RzXbWPjDTNX2KzGynJyVlkBX8G/oax53B2kc88LNaoz5LLkckHqfQY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7bxTJcmJharDGvmqrYbIzjKjPf1r6Vu7ISLkqWVxlZEHynH868Z+PWjvO1sYx8kqDfjr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1UJLmsRRTg2mfLeqr5NxKqbdvcMzkDOP70n8ua98/ZxkS/8ABc9tGwLwXJLI+M49R8zc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BbXMgMsRy2BtZAR+SmvZv2S5nabxLaq7sm6OQqCxHII7IB29a9GrH3S63wntH2HaOMfj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atn7IpbPc1KlowH3c1554/MY0diy9s54oW1JbaRjFbTW5UjIxR5e5iMZoHzGfHbja20Z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AYJq2sKsQSMY4qzGo3YAzUyegr2dzs/ANxu0Oezb/WQv8v8Autj+ua1pY+4+93rlfB0w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XGP9ofdrsJlOTkYPevBrx9+59HhZ+0pWKIbbmn3YIZH7dKXytzU913QOP7vNYS2PQpfE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HY1WFqM7T2rQZsDFRtHu5rbDz6Hk5pSs1Iq+TzUq2+7knAqyIehp+2u3mPBK/wBlBwrq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uR1v4S6FrzPJFAdNum5860XAP1Q8H6/4V222pI1+XmpZvSrTpO8ZHzz4k+Eeu6IxlihX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mL7lTzn/AHaZ4a+LHiTwqDbLP/aNvHwbO+VnZR/sn7y/jX0Yq7WDfNx0K9RWL4k8GaN4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WTHy3CErIvuCOaxlHmPWpZkvhqq5heG/jN4d14iO7kbRr0gDbdY2MT239/xruvJbyVlj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IP0NeKeJvgJeWqtNoV6NQh6i2usLJ9ATwT9cH3rjLXxD4r+G90tsJrnSzn/j2u1zE34N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nJPQ9eDpVlem7H0y0hVs/dpjMOpOTivM/D/x+0+8RItfszYS9DdWwMkZ/wB5Oo/X6V6P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adPu4LyHGc2xBI/Dt9DWbVtGXJSiXoXZogT0FO4/hPJ5xVSMMjY6+maf5xjbmpW4lLQ8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xd+Go3jc2xk/e7ehRdxf9CK+RfFFmvgl18QaXLJBqOmzpJZSBVzGythOvBGD0INfor4+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M6M01krTwlOuSNpH4ivz6+Jml3GqaPqEVonmSJOHx3IXIx+ByPwr7DLavNBR7HBiI3dz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PF2hxBvtOparqcc7xqu0EmTfIygcADrwAMk8V+j0aWt1eSbZSrknKt1PJ5r4/wD2GfB9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hEs2s2nkWtsZDkQxuuSAPU4P5V9SXWJE+YBsn+9k/wD1vpXk5niP33IaU8OpxOlk08xx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5kABIHfb1FczF4hvdKB2S+fEo/1Tr/WtTR/G2n605gbdY3SqWCSNuVvp715UZEywzgro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xvb+ddWLHVoQTBeWzNHPn+7uH3gf7pyOvHNfPuueHbzSLpUidZVHG90O7AJGGX2x1HFf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kDlc9RXFfEnwKdb04X+noBewnc0f/PZe+PeumE9Tpw1Vx91nzYqzxKdjKz9QoPyf/WrM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FY6a1uTgyNc/MPwrrtT0tr9RKo8hQ+12PbHZvzrC1K9+wK7+U0sa87oULLj8Oa7VLQ9N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lXjt4k7svzK34VpaGs2kjKod7dUZsA/Q9vpVC18QQ3OlxXdr5buxwFLkjOehIBwfY81F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n0O2a2J4khuWz+WKe5J1d0tlrVjcWsw2yMnMcvb1wO4PrXj3xK+AMt2FuvDVwnnSA/8A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Rux/2Tx+dd1/bV39qVf7Nm2rySQxI+hzjPpUN544udCkt7nV4pptLWT/AFzQhZ4vZ17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Kc6croma5lY+SdS0fUNFvJbS/sLqxuITiSGWEgrz/eHB+or3HwHbS3fgfSVt4hLvVkJY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2mfVLLxBIj2Uo1CwnQBl3/KwOcjHXP1rj9L0m48M6/d6baPB/ZMiNsidNjREngBvSujE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goyOj8S2EsN8UkYMVijXcBjOFFed+MNPKXEcv99dn8/8a9S1yT7dr08akPEsUYDA5+YK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I/s+OQDBicE/jXHzHpx2PIdUhxpzxsM7TXE31nHI8BA2lWPNerDT1FyiypvjO4j/AL5b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blt3J9OBxXVRnK2h59eK6mZcaYZJFIXjpVq1Q2qqIYWkwCGwuaTUdQa23GP5iq5+lX9F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Q3zbvXNdfNJRuzj5Yydiokc00oIjKqMcEYrLawdXI2ZwTnHXrXcJbkK4QKVBzzUN5Asg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sfrNi/Zdjmre6nt4/I8ybaDwp+7W3bawY721u5opysLfxLkHg5p6+HWuPLk37T/dqX7D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nKrCRtCEomnp7wavqdzfwZEWFCqRjHA4/WpdasZLpt6cso2lW6ev9al0PTUsbfZGTjcW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slu0yx5ZTuFeROo/a2jsepFLk1MfR5impMozuVPu+9bN5q0yBVOHdh025Nc5p7O04mjV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e1dBpNsdUuxcXK7YYVIOOhI7VvUjeSZzx2G2NrHbxtqNwpVs5EZGMj1ry74j+MJNcv5L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vL6ye59v8K6vxr4ta7umsLQZgUBW/wAP8+tcffaXFcR71+UbcmP3r28HBU5c8/keVjZO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kzg7v9r1qs95OtrJbCQrbyEMy9sjvWzdaa+5iCM+nesy6sGXT1vNxB8zZsP86+ppz5j4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DvPIAPtXQaDp/mXCjsxxWLDHJCoDN8oq/p99La3CyK7YU9BWz3OeJ6db+B1vdPklHqK8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DIvXcRXd6F48a30swyXfr8rVxviS+N1cM+VO4nG2pZtYxVtdquM4NP8AJIPJzVi2/gLY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+dcZ/GsJTsdVOBSFv+PtVyxhljmWSHMMicq4/hPqKtxWpZiegz+ftW54f09pZH7dePTi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ENbntfwY+MEPiRI/Dus+XFequ23u2/5bEA8H3r2iP95qAkuFZHhthFH5fb3+nNfBEckl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jdirh9hBz2NfRXwV+PFrceToPiG9Rbhl8u3vpG4X/Zf17/nXiY3BSf7yl8z1sPi4p8k/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TFZ3E8jtcRrOu1Vzv3N0b6VwEgRppGBzExy2BgdT0rvPHmkyxS28ivi2kBZWznNcOr4h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a82nsd9TVnQqbe60WztwRM6o7Edwx4H8qojTX+0SqocIsa7T6MetPtoZby8WZV3PEo2r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yK4/1W5mJVxwDncM/wCOfypk2J7K1iWRELGX7PEW2n8v5mse4jltdSmKBSVjZZIz64UZ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N1cSJ5g8xOAnUHPQ+1ZOvbpNTmlYkmdfu9vuiglxOj+GxVNSkzICBEw2jtXW6Sm67lbP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/UW98WLg/uT0rs9DXbdMAc7lxXDWOuidraf6peMfLTLptkErEZXYQfoQQf0p1ux2nPp/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B/2DXFC/OmjqlblaZ8OfFr4dyeFtQl1Kw40e4kzgf8ALBz0B9v8a88e1bJOec9un4V9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dWV9AtzaXCsjxN3+nvXzV8SfAdz8PdeazAMlhJmS0u9uQ6+h9x0/CvtcJilUioy3R8ji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ZHYyMBk496l/ste7kn9KvxsflBGePTFWo4RJgFa6pVOU4rX0Mr+yztPI+oqxa6DvXImb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bFWVjCj6VhKu+hpGmYq+H4tw3SsV7/Wpj4ft+MSSf0rUwC2Ox4qQRiPgVn7aXU1UTovh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3JLxqts3kA/89l5Qj33ba6v4WfYLHxVF4g1CCaTUbWHyHRZNo4IUOR/EcADHtXnen6hP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E1rIsi574PSvStcutHN5beItLv7Z45x/pumKSssZYjJz0xn8etc1SpJP1NDzTxTYyap4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TXkrvgY/i447cYrLOioPuk49TXpXirwXew3T6raIt1Y3blkaEkMh/ukHr2ORxzXLy2T2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odcGnzyBR1Odj0lW43sT7VL/AGWcYG4+9bLWxH8IPuKf9lLY9KUqkiuUx/7HU4AZjxyK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962FsQOnWpPsZ6t0qeaRJix6UCxye3Sn/wBmoMLtx3zWsLf5/wAKf5O2nzSAyl05GGCc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7VpeSc8U4wnk+1MDM/s1OgGKcukx9SMmtJYS65xmhYG6AYoAof2WhOStPawRV+Vea0lh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BlytAjI/stODto+x7vujBFahtz2OKRbXyxndyaAMxbQu2FXce9NfS2VTsj5rXW3k3ZDU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0cwHOrp77sGP5v8AdzVsaSMAyJg59MVpLA5xzmr8VozAbvSq5gMFNNg3Hag3everkOlR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2ICyDYGB/OtFdHaNAzJjPTdU85XKcj/ZQ3Z28rU/9kR7cba6iPTl5yo/CpP7NBxiNjx1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o8a4O3mrVvYjPIUY55roG08jHyn8alaxKqPkzUe0K5Tnp9PMzKXjVlz1qE6OqyO20KO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YbR8ox92mnS3mwuFGBnmj2g+Q5lNJQgHy8nuv9aJNM6BB/8AWrqk0lxzwR6Cmf2WzyAB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gchzq6PEyjzPnYc02TS4drMsW35TXXLpe4kDGO2KYul7mIKbsfp70e0K5Div7K845XDg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6LuHy44Ab1rtP7FVjkrjuG9aG0NWPBUt159aftQ5DjbeGWKTO4Z74q0N7cE5PWunXRV3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2OFbhevFL2gchy/kS+ZuGOmD64p625bcERnPvXWDRQ0ZU/IR3pG0uFWwD3596HUdg5Dn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nHUdvarH9mi3y4zkDJz90V0phEe4Rx5HBPYnHTBrRTQl0uNbi+jiu7qXDQ2u/cFPUNJ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uQ5HT9G8lFuborDG2WRGG5pc+g9P/r1HcWqSOPLCwqv8Cnp/hXRTx3F7eSTTq0sxHzMq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jjUGQIIG453YwaPaByFCwsLaOETcTOBwu3JzWha2U0ysDZSHZznyuPzroNJh04wbrlLl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anhhhWKXyUZ487lEz7s475o9oHKcfNHNaqQEhT/Zkfn8qikjDRqdkIZuPkXFdPNH87Ek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KzpoZJBGx2qwGMUe0DlM7+zoNqrJFuPaq0mmpCWAj2nOa3V0uXOG2lOpYVe03w9JqWoN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Ze4Azge9VzS6E8py8NnublggxjHc1o6fZP5oEjzbB0VFzj8+K2ZNLhWQRuhjfGSvcVt6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dQkyHaVDEdPXFLnJ5DIht4mRd11qAQf3UjIH4VYj0/Sh8/8AaOoAtwc2qf0roG0UWyBl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/ka07WFYQS0tzKW42+WMfrT9oLlOQk0+1jKfZb27kBPO+FV4+mTVptP8xldJC4xyskQP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wquwK2OPOdUH5U6Tw9HuUNOVZeNsOXBP1FTzy6BynKLblfvfZmT+4I8Va8pV8s+Wojxg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3hW0tpGaSS5icckuCF/WrD2mnW8aMIpLst/EzHj8OlTzyHyxOJktdrMqtEExxlcn+Qqx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t5JK/eUY/Guru7vTNPUNLBvODtCKqn88/wBKyby8tJukMYDjndOScfQCqVQXL2OWubS7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Dnnn8qp2tqWdi8RmLdEO7dn1+ld7ZyR3diUtLWJkjbG4xMRn6lsfpWT9nu5psvBJsDY+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R7QOQyLSJpLiNG0+3m3dQ2SwHpg1t2dxHp3mKlrp9rJjh0sUkkA9PmoS0gVsfZbiF2OP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oroP2WMStFZ2/oZJtxbPaj2g/Zo0/Cutatqc8sFjYaffSRgO0k9lCGQevy9BXZab9piu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eNN2bVcZY9j+lee2OjTKssshFrtb5dsZlZhjt2xXpXh2wls/Csd/dukkDLx5sYBHJ44P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ImYLN764MwRLGPPzCFsEU+4bS9N42STupzuY5NN8TK0UiPJ5ZtGjyoVyn6YArM8OWtpr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3J2lZJl3N9Pan7QFTitTR+2wXSmRUYp0IOP6g1TN5Z2YdfIYJ38lQW/QCuhlsfDVlcmA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cj8QDVybRdHubfzl1LfFjjaAD+oqXUBbnnVxqjLO/wBitZ2B5DTEBQfp1rDvNP1K4mEo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YrvNUurGxRoEhuJFbozY5/Ks63u/LhaNbcImPvN1rL2hrynBrpk8MhaWKVi2c+dn+tZz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NMnK+XJtNdhf3k3lS7Ix6DapYn8ADXOwWV5M5aTT7ggn5T9lYZP5ClzGihGxd0q6jt5E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twcfkK3F1B4Yy8U1qWkPzIkTP+ZwayFsdUjjylhcAe1uwpbe11OKZSkV1buTkt5ZB/Wj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D3GI3ZtxyVghKD8MgVZa301NzXNpcSBuomlx+o5/Cq8Vtr1+zO1tdPxhWnYRg/8AAiRW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W81rM8i84WYN+oNHMPkOnsdSsnUJbWlp5fQea0nH5kA1LcRiVSZodLIX7qKFf/2asTR9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b+WoyNxJbPpwK6TSdIGsOv2XyGukHzRybsj6Z4pc5m4xuUvtH2Vsp9ihZv4RZpz+ZNRT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r/06xpt/Guq/4RnWo1Zha20zE/dEiq34ili8G63cSOWt0tRj/lpIp5qPaCvFaHJw3xnU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UGfcEKKhnurq4jYLfXIXPWNlBPtgLmu2b4c6pMgXJLkc7ZQD+naqdv8ABy4iYS3EDu2c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Paq5g905S0hEamSK+u5JgpBVS5I9jwBVtr+7UK8lqs0YHzG4j3V3dp8O7nT2E1tp0ccm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2KvWvw6EjeZdwkuvISNggJ9No6/WjmkF4nll3dX7bp7eSCztwvLLGqc+gJBNYE2kf2lK5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Bs59c4Ga96/sfU4bedbXSVEvRTJGGkA/2M8KfesW88E+KbuXPmw2GVyDGBI+fdm4z9KO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B1COZhcRSGRerY4P+NKuh3hPzSLFnlSy5FenS/DXVpJXEsUl3cf3kc5J+gGP1qS0+Efi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MM/Ms5WMH8S2aOYpyjc84t9NmVcxvJPGh6YwKnkgj8kqXSF85+ZcmvVF+A+vXEizNF9l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juC7HH860dP+Cmp6K080On20pfiFTNHI6nuSzAfkBT5hc0TyW3s3ZSxsZ3j24M11J5cf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qsaLqEUMefmhtIWLsO2Sf5169cfBnV7+6R7+6ZYl/wCWaSK2PcbuAfpWhD8M9P03DW2l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lyHYH6dB9Knml0DmieGy3DQKRHpdpPK3Vr6RpT+AHAPtWTqWqa55allsbWOJvl8nT0BA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Efie3mkt9P0K5aOPgNYRRHP45BrzS/0/xpqkwgTRLszSMAseFLk+5LYFCk47lJX1RxV1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b0E4HmQIB9cgUlvqVnqEkdv/AGHb3VwzBVWGSQOx7BVGcn2xXY33g3T/AAvai98c3S6F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SaU/3URCTn3rhvEn7QyaSkll8PtIt/DUZGxtUmhEl7IPXLfc7Vup8y0DkOxuvB+l+ENM+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xA3MOl27tLqEvoqoDhCfU81xPi/9pTU5dNOi+Drd/CekKvl+cwD386+jvklc147qupXm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13dMcvNcSM7t75P9OKZa6fJJgnOSO9Wqd9TRe6RT3FxezPO7PI8hyXkyWJ9yep96fa2c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tyx0n5MNyfSt+y0NpVVUXaOK25eUd+Y5yz0Pcy7x+FdZpek+XblAm0sf6VuWPhxY40Zh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4jVViRe/y1DqcpXsrnKWXhyKHBkO7NaUen5Xy4o+Aa6WHSRzwXPHBq3FpoijBbGf1rGV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VADHzRXRfZ0/26Ky9qP2Zox/NyKWQfMBWJp2sQahv8m4jlxzs3YNatvcGYDIwV9814kt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o4Qzc0rHDYAzSLNlxg4OaWSQMx5zWRsttB0fzcbefWmXyvJaSrnLKpK/1pnmbPu9atIR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jkZE+bI6EZFCfcIPSp9UtzazEYzUQztBxgVSHJXQ5ZFaZYlPzHtV2e18z54RiQDJrPt7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0hK5wfxrspyPlcdT1MuaPzVOeHHU1b0+48yEo7q7IOAfShpEbou1x+vvWddRywTCeJcn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us2JrNhibhhnOR29qu2+reXcKDyODkVm6XqaXaBj8qgYlT+771cudP8na8LbxjOaiUT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298zzyMISNoL9q1ftizWu+MqysMbl7+9cl5izMyPw/Qe/tVnQ5vsLG02r9n6oD1FYSie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8/dhCoXvmpoYyFQ8Me+KhlYy4IGBnmpIwG+tc73PajEv2uduc7ealum3xhSc1BayNyKm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9KRqZ8sfVRS2dpskL0ajmOISr95age8kW3z0JHWg56pdnhSdSHyV9F61myaash820ZX9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uLiQ5fciCtlbQKThfetIy5Tzp0o1FqcHrGlo0m9lYPn5welZEukDyd6xBk5XaO9emSwq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boaxl0tor9XRGjhzkq3Y+3tXTGueb9VPMNe8Lvb3awxHck0Yyn9088VyK6A4nMRdgUbB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0mO+YS9HToa8m8WOdN1Jk/eQyFuGj7n39q7qNRyPOxOHUNWYl9pZi4VCSoyCRiqTW7eW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p4g+yWE0Sibbjd6+9ZuseHptOkmhcDygeGFdvMeXKCesTmNPuprebzIS6up+8jYxXZ6T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BgdpLZznnvWbaaK8drkq08bDhk6qajh0ueOQK8bENnDe3vUS5ZIUVKJ9AeD/AIhf2TZo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uDd+lW/FtvpXxU05IGuf7KvhnypUQSRZ9HUkEfgQfrXkulzeXDsJIxjAPritrT9QntZi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z+ztrAtSTfvHlXxI+BvjzwztmTSptc0iMFzeaJ5lxGgyfvIvzp9SMc9ab+ytrMMHxKu7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ryrtYFSeBufOfqK99s/G2qWd5G0VwyogLbY32nI75B4/Kpo9W8I+J9cg1p7G2svEkf8A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YnqjSKB5gPvzW8cS+XlnEzqUI1IvkOvZTHwTk9+mfxxSqO9IuqWFxtCz7GPXcvCn69qn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/ErZzXPzdjwqmHnT+Ijb5vpUfGDipWGTjGMcVGy/MKOY5hVwrAkZq2uMHAwcVVXhqtRt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DbyRTxnDxuG/I816RebZoQ0ZyjgMPxFea/6xcE4Hf+ldt4bvFvNEiGcyxExt9Rz/AFrz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+pZuJNkjANPVeSvqOaay7c0yNismQcYrkWx7F+WRn3GUkZR90HipIWHGDiptSULNuBzu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Hmsqb5JBjYe0oc3Yn3fN03U/Oe2KjXaowOtSKCBzXoHxz3Fwc5FSKSetMAzT41HeqEO2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6VH93JHWmyZZQW9aRRZUKFqO806z1W1kt720ivbdh80MqbgaajbeKsRMS3tUM1jJxa5W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L1HfLod3Jo85ORDPmSH6ccoPz+leX6x4P8W/DW8+2NbXVrGhz/aGlEyRn6le3+8MV9Tk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znHTrn8Kj3T2KWMnHSWx86+G/wBoe/ijRdZtYdRtxwbiFhHL+nysfbg16t4b8aaD4wUH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s8hMcw9ip/pxTfFHwa8LeLt80tp/Zd853fa7EmNif9tOjfzrxrxV+z/4p0BmudLePX7Z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A9EOD/3yalwi9UenHEU6mx7lr1g0+g6jbSoQskLIcjHUV8KaqLDRdWvnnD/ZwJIzs7Z4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xF4Q+HqS6jdXTmO8Cvb3gYSLCMBvvc8DdXz74t1yO81LWEhy9tIWeGbsysMp+hH5V9Dl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u59G/si3CR2/jIW7I+57VivfHzDd+n6V70t0Cij7vH5+9fAHwb8b6h4Vv9J12JzA8Uwi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hg/tjFfdBuN8wdeYHAdWznhgGH6EV5OZUeStzdzpozsrF29YPC4BycVwWsSTR3UPlvHG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PeuyuJla2Z1b5sYrjNQhW8mVXZcg7lz615kYmvNozvdF1xo40VpCFAACnr0FdnY3xmSN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3515Ppd423aSCx649q6zSNQbcpc4FaHnS+K55z8fvhzqcjXWvaXC09lgmSC3kIkizgM2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cLKHuHZPs8SowVBtYgZ7exFfU9reJdRsjfMjAqflyMFSOfpXjHjj4eXHg+Fbixme8sJB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SN/tjGK19paNj2MNNSsmeZ+I/C2la9cSXRs1tLnORPayGNs9ie1Zk39oWMMYvbqZwvAk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+tb005ZlJG1W7d/f9aHbb97oPWueGIlF67HrujCS905xtWv7eMOgeSH+95BC/mKZqV9L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b6gj43Qtk/z712FjZrqNrcBXWPaM5HQ+1YyrFNfNAs8Eb5AI/i6jFehSxMZuxx1MPKKP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mbRby70W4U5EE8geH6DuPpXV6d4ijluFXxPbR21xjadQt0LwsP8Aaz905zz9Ky/Ednda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lkb5l6dap6DNqH2py2oGSHyyCsi5z7V3yV1dHIkloz0SbSUa6t3024QQyp8ssT70YY9a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tfqfJkGBP/D7D61zlvrGpaHNmxhtngz+8iAx+NdLb+PNO1C0lhvEaxutv+qmjykp9Aa5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I8s8SMtjDcbl3BFP65Ga8kJaOxhYtkCVse3tXuHjXw//AGppcstncbJHQgqx+VhnoK8W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C4gaIK/4HgV24eakrM58RuUDIWdsgHzOPetDT90QSJ0PCnaTUNmo+1xlidvZT2rYuJoi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5aWRzRiXJvMjVEQAsyjPrSiGVYDlTuBBOaht7sbUkMa/Jwc1o2+rfaFkVowFI4I9K8+p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Ri3O2LMjDlqpyQSO4kA471ZSQKwyWYf3RSxyI+FVGPOeelcabR1JaaF+1VVhGBj1qDVI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FOefaq4Tbjrt7+1UrLTdR1TUC0SMFkbjP8C+tZwhd8/Y1vpykWkadf63fiKKMC1hx5t0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xZr0UNoNL05wgU7XJ++f9oV1V9YNZWjWliVhhYZmnHVmA4/WvKLq1FpeP52QoP8ArCu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qr5uxyVVyKxSvNONxbqsfyzRnKyr94/Wqd1HcQKEnVckbWfvmulsp7OSQBQG289MGtqM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/7XSvUjWa0Z5kqdzyXUbVbqcN5qn+HHb3rorjSbTVtF024MaxQpc+XjzNqMAvf866TW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u4cYI/rXKa7a3tr4emhjmJt42+VD/tcE9PavUw2Ji5JHmYnDNxbRh+IP7NKrFAlmpwcC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KFp4wwULnndWl4F8PpqXiZLWVuGTKn+Y6CvWbjwDpEyeStsrMw2qx6g8c/nXqVsQoux5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RdJ8PXEDpKLNpOuHk21g+JNFt7XZ9lUFCTgq24D2BqLxRpb2tnOjx4lhnZC30YiuatY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zVQlzRuZypyi7Fi2iLAt1bPFasMYwvOGxzVeztG3BMFnHzHNaajewZBh2rmqSPQpU7JFi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LL0FdN4NjVr64ZlxiInP4iseGNtoHp1rofB4KyX2O0X9RXmzeqO+K5Uzxm6LNNIc5AYn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Tt5+8O3pU8v3nB/vH+dQ4G7k19CrWsfLzb57o+jvg38ao9T0u38M+In+0RwhhHNKANg4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1pcegajvCmS0ba6Sgggg+4r4+iwJA+du3mvf/hP8ULXUtNGha7cx4IwgkO0L6HNeBjsG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4PGJrkqnb6WhkurO5QBkuJGVWH45FaVrbJIywkkAfMoXqKrxQrpK2doo8yGN5JEuFHGC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T+YOWEOVZe/Jya8I92JqyyCO6jjcrhsKW9BWPq0Zt7pt0glhRyqsPTAP9a1oU89um5VU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azNY3W/yXCjbK2+Mj+LP/wCqpY5Gn4PuFSaSVv44zt/MV2mhs27n1b+dcZ4bjQx7FGBg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7vLHcMa46x0UTt4MeWuPSo9SJ+wyj/ZqSLPljPpUOrE/Y5ABniuKPxI6Z7M89sYma4bH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8b+G7jSLthEzfPDOPvQyDo3+761p20YNy+Bj/wDXU97mN0I69q9KE3GScTzXFSVpHxtq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i80q+hMN5bNiRex9GHsRz+NPt4yvTpX0j8WvhunjrR0vrQKmuWK/uz/z2XklD7jkj3Jr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aN1O1kbqGHBr3qdZVo+Z4lam6L0BYSOPXmhrduwzV60tHkICp8w5q19imVv4VDDoaDPm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eo4o2svG3kda05LVkYhiCoHaqMkbeZwePSgYyNSzjjFb2i6GdVuHiLBAsTyE9+FJFZMC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PgkRQx6ncscrDb5P1OQKzkXEp2uu3kOhRW6SDyLpEZ1f1XjcPyH5U+21yeTEd1HDcpjB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Rx+Xb2UWGJjt484XPUZ/rViG3ZgyhG474xU8pXMXW0m0v7d59ODRywjdJbyNnA9Vqitv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j61reH45I9W3fMUVH3L65XgVBFp1ysagW8i5AGAue1PlDoU/s/tgU77OmavDTrn/AJ95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zH8xtZQPXGKCDOa3TP8P40xoVHp+FaTabdNz5Eh+tKuk3TYxAwNAGX5IoMQ9M1oNps+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MB/OhdJnk6JGPo60Bymd5Y7DFKIT+FaB0qfptjz7uP6U6PR7r+7EPfzQP50AUPKQZz0x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zpMw4cxEf9dAf5ULoczc77df96XH9DQFn0KEca7eQp+tJJCOMAD6VproM65P2i16f89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6Yrk3Vqo+pP8lpXiLkkUoYhj+HPvTljy2DtzV5dJK8G8twPUbv8A4mpk0uLHOo2+fX5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2cinFalh8ojI/WrtrpsuSwjZh0OKmg07T42y+tQo3ptZj+VakLaTGv7zXY1HTd9lcH9K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TNEDsXdiVHKqfWr9zbzNNu2LsC45pY9Z0GNSra6y7e62bn+ZFNuNU8LSRknxDd7s5JWy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pGnIrRLGF4Ubvanb0ZgpBB/SpE1LwdGoLa3eqW7iy5P6ml/t7waOBqmpsR2FkBn8TS5o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V9wkGfap47VnYbZEIPGD1rPk8YeEoW/12qOP+uaD9TU0fjzwfCu/y9Ub38yM0XiXGMi+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jjNBtx8rM3HQVnS/E7wp1+y38m3oJJ0T+VRf8LY8Jqu/+yrgHP8Az/qc/lzU+iG4m0t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mfYWQb9/y+tZY+MHhYj/AJF24Y+v21uaG+Mfhd1w3hmdx2U3ZP8A9enr/KHIaLwIzDdL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lwBWbH8WNFP+q8FEjsPtEhP1py/FDT2bjwRDI2cALNKT+Qp+8HLY0kWFm+eXK1N/o5bC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eWzCD4efPjgGCZh+dNl+I2o27nf8PreJABndZzGpfMVFXNDyYmyDPg/3qdHawZ+a4UN6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Rrf2cPD8ObXyz0f7BMf5g1Lb+PfFdx5v2XwDbSlRuIXTXYj8ABSvIvlL629ozDc64Hep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sCMbqhttW+Kt4kb2vwzkeNyCrLob4x65NEepfF24uTbQ/D/M5bAj/stAffuKfvdg90at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cZDCrtrY2Tbi10zFuuGwKl+y/HSVgsPw+uIlzgE6dCo/MuKfcJ8Y7NvLv/DclrKBlNtt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ZPujWtdOjj+W6ZSvXBzn2qLyElkCRhthG4A//W5qzH4d+Pt4omtNBZkfndus1/m4NWI/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Hp0dsPWW+tR/7MafJMXulaN5YYRHAzxf9c1c5/OkUzspWRbpt3fynOfyqe98F/tCeH44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2gjULc5/AE1Y0nwj+0LrkMsljqNlEI2wzS3sK46cdDQoSbsF4rUotYXNw6LFY3WFXr5L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FnfY3QLcZNuxqzfeCfj/ABXQtrvxRp3mvzGsN9EenriKp4/gh8e7tgR4y0iJG5w92Cf0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2lMZ/wAIzPeRru3wkH5UNo355was2Xg1ZJf9K88spyuyNsZ+mKhk/Zn+OlxIWPj7R4ye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4p7fsofGu8kw/xM0dO3zXM7D9Iqf1eXWRHtI9Dpbf4d2d0pdtSmjJ27ke1Ze/8AezV5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1qwkQdY2nbd+Py15Xqn7N/xK0m+msrr4iWjyR43GGWcj9RU2ifsw+NdemcN8SRbop2s+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61Hsdbcw3JWuz1OXw1HbLlZrOVgpCESE4/MVVm0F5GTF+gkABYLcBAPzrmLX9iTxNNN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lhp0p/DmQVftf2E77j7R8X50GRnydILZ9/mmFa/Vn0kR7Wmat1oV0BmLVbZT1KyMi/kS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pbMqvdaXIo6edfKD+nelX9geyeMSN8XdUlfO1l/seMcf9/jVDxh+xNoHhDS31F/itqzQ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+NAFA/h/eHOamVBwV3Iakpu0Tobe8ubiQNdX+ibTyFXUBvUd+vrWnt8IRhmnvbMxOh3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R2r5Qj8D2t1IYoL2+uS7bY2a4ZS654O3+HjtXZab+zfBqhghfW9QtZpSFCqfN2H8SKw5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Hui2ngG2kWSG9syccrJcNtA9MZFO3fDwMqyXllHjvG7Z/wDQq8d8S/sq6X4XvoLSXxLq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9njGP1PpWl4D/ZL8G+IPE1hZa3ruvtp8m4zf2eYIZjxkYYqaUVTnJRUhSpOEeZnqkF5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Jv4ZElbIHpgtVGbXPB9xJEJfGMcQj6B0j6fma4H4+/sg+CPAOj2mteDL7xJfW8cjR6pF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CyoVQHA6Ee9cp8EfgT4A8V+LorPxdLrCaWyEK+lXCQuHx8uW2Hjt+FdTw0Yy5eYxUueH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8NK7q3jjTWt1HyrMEUjnrkU+88ZfD6Lylk8V2Lso3EtcjLH27Yrp4/2Jf2eFhJNl4wkb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ktWrP9jv9nG1by5PDfia+DHlrnWyB/46y/yrf6jH+Y4nil/Kzjpfit8N0kV5fEVqd3Co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f+F8fC6z8kQa9a/u/wCFbgnHtzXYr+yp+zXDI5/4QDWpFH3f+J5cYP8A5FFY+tfs4/s6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x5pPLp4huE+v/LQ/yqvqcf5hfWIv7Jy+rftFfD3UMuniCWFVG0m3kVs/gay2/aO+GcMP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a1jZj+IUGvYrH9nn9mS1hQN8LJ52wM+dqU7n8SZea0ZvgH+zQPKMfwitZwBkh7+bj2x5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T9Z7RPB7T9qr4XafKRvupG9fLYf0FW7j9sL4YMqLIl0wHojZr263+EP7OEIGPgppQXPB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/Dv9nrS5Hmi+CehSbef3q+YB+DBhWjwdG3xCWI1+FnzpdftcfC/zA0FjqM+OSzBgFqaP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dNnSTP3xA0hNew654Z+CF54qghPwK8MfY0w7ywuyttIPRVVVznHX1rwP4geE/Bsfxm121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4ekli+yWNvEp+zr5KbiNvHLbj9Sa5qmGpQVzsozlVdrWNuf9trwVGmF03UJV/uiJh+mR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yFWm0a/AHbyWc/kXAqwfhz4L0zwrdWc3hSwstZFwki3FxajLwnOWVj6DtTvhvovwu07U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n/ZtjYbLG2s9IE7GVjzKwxjIGOSQPmrGnThPRROupTVNXlIx7v8AbW8G2sLzWvhi+C+t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KzrX9urwpar5o8Glos4Mkckec/Usa9R/Zx8KfDm+8XX3jfVPDL6hoNkxXTrG/tYY1iuA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KQFBJwc8V6fL4o8M+Ov2i9CceA7CPTzpUsMVl5UJVpQ7Mk7gIAcAgbe2a7Y4OlL4tzzp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yXf7d3ha+hJj8DrLtI5mnt3GPcAk1ip+2dpcasbPwDpUeWPzLcqDj6DpX6M2/wASfh40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Gdhb7DbjDLweNvGCCPwoTxx8NJppZLr4e6SQWwrLY275HqV29a0+pUXsznWMktOQ/Ouz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r4LsIXbv9oJ3fnVv/hubXrZiY/B1moX0YkfmFP8AOv0Sbxn8MPsvyeANLfHHl/2dbjj6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3wdF4c0n/hGPBOmaRqP9pxtJKtpFGXiQF2jJVfmViFBB4pfUqa+0UsVKX/Ls+PW/by8W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/dldufoAaUftqfEq9Vnh8MxOq8hhbyMF/Hb/AFr7p0HxJ8KLrWLm7ufhbp+m+SPLhCWc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Xpjt0xXJ/tM+NPC//CpNQj8L+HLXQ55Jo4pp7e2ihby89MoM9cUpYalGN0a0qzlNRcD47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uGTSLbHvbyD+XNRv+2d8WpZWUaPaEf8AXCfP6mseSaTblncsOGJ9e/65rPmkeRvvHHvX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CNzan/bC+MZyFtIYOe1rK382qlP+1n8abnG0lMdo7RwD78tWU25R8pyKrs3Wjmj/ACj9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jbIxJmkUH1tCf5tS2fx6+PGvX0FjZF7q7nbZFDHaRh37n+LpxWZu/Su1+CsG74raMwGW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hb/4qrVS32QVPUwpvid+0S+4ie+tzk5Hkwpjn3aq8njr9oq8A36zfhQPu+db/wCJruFM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T+GauNMsacnLVPtOvKjb2KerPM31D4+6g26XXLwY5ybyBCPwANKP+F+XjYHia96YwdSh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v9yj2q3ptwFzIWCZ4yVz+FS68o68sQ9hE8pj8O/HYyM3/CSXu7uo1xc/yqF/hz8aLmIx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zLJrpH/oI617zZ2ksqrcX19aaBpxO1b3VpfKjc9SI/7zAEcDnkVh+Kfjj4U8GqbbwnB/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vqEW21iPrFH1bHq3rTjiZP7CM5UYHjesfB34p6Ho8mtan4ijg05WC+ZNqsmTn+6CAX/C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+Fvhu+sNO1W8vNavHzPrNyGkdUwAEiHUAEE888muP8WeM9Y8cXr3et3s2pTMePNJVFB6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WekveN8vmseu0OcenOfpWrvUVmjFRUXoGueKr3XtQlvL28bVLuQ7jNNke/ANNsbSTUuM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Z+BpLqENPMyAj7uc101l4YENtHHGoULwWbvSUYxLvKWxxlnoQj2+YMkcBv6VvWGgvK5K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j4bVWG+MbO2K3bLQxuwBt9KiVTsaKldHN6X4bjViXbd0rpbHSQrBU71tWGi+XJyMmtyG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qVTeFMwrXSQkgG3f7VpLpvzAjhe+P5V0Megi1tXvdRuIdI08ctcXj7V/D3rhvEXxv8Oa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1u7jPF5efJbg+qj+OsVPmNuU6+18PSSxtcNttrXGTPcPsQe5Nc3rXxR8I+FXaOzT/hKN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qfdq8f8AE3jrXPG10ZNWv2mhB3Lbr8kSj0C9qytL0+fWr1LPSbC41G9bgW9qpdvxI4Ue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Hypas9JuP2iPG0kztayWNnbk/JAlvkIPQGii3/Zr8d3UKSuNFtGcZMFxfgyJ7NgEZ+ho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+02kR3Rv5MnYk7TjvzXYaVqB0+xie58y7kZcOqD5h6H34xXl0lvL5Z37mUdu9WbXW9T0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1zxWEqPMdMKziz067+IVvo9v5Vs7SRzlUlgkjyTz2PqKtf2sFGVYYz/Ecn8a870rxxfa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dNONsjSrkj3A/rWnH4ohutPb7QVF3Ic7ozlgT2I/Csnh7HfTx0oOzO5julkKkkH6Vp2l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lp8SLVYkTU9P+zhRtS6tY8dOMuu/9a67Spob6xaaxvobuB+VaI/ofQ1zyoyjqevTxkJJ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ODznpWP5bM2PL+T1p76mwu1tpSyOThQeh96stGJZCrkKD1IrPlOj2ya90rJaySTRonVj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rIOCOtZS6deWV6JbSbjPyk9qvXWqXN1iG9iV37SL3raOx4mJcqiK0kflybSflPR/f0p5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W3yRn5lJx0NH2osm2RQNvcVtDc8OZk65byWGLi1YLIvzfL/X2NWvC/iiDUFZ1CrM2PNi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frV44Y4KujcbT3rHs7iz0OaW8SEtcYwFXtXd7PmicaqyhI9GvLVLqNZ4mJKHPJzmq8YWT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Yum+IluEjjCvHHIuc/0qWO/WMtB95CeQepHeuR07aHpU6vNJHQ2mpGRtoPmIeQa0UfLD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J9Pf91tGIm7VoIxMaE4Vj1ArinHU+ow/wmnB8zqTwPWsrVJHa8kYNuAOPyq1Y3oE3lyH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YsMsqk7gwrI6oxNa3lN1bKW6kVDNa7kKgZqPTZs2y7iWGOCauFiYwAMigJxEtI1t41AG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H2xWfGS3+zU4Uqynd70HBLQjvCGwB1BB/WonAzkH8KsyRhm3N8wJouIiF4GFoMzMvsC3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4y8N3erXAuIYDMm0n5PvA16rdW4kA28k9q5/VI5rdxLEuz1rajKUZnn4unzxZ4lA1/Y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cwR0PUZr1P7K88cxuAZSeok6VxninRb97k3tvIryq4baeuQcj+Rr0ee8gns4p2kVbh0W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1r151NjwKFPmujkLy2h0e4idFZY5CcjtmpZL7fCDDam5HXj76+4qpqj/AGq4CA5jJyPY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aXRhnQgSYUP2JodTQbw8ovXYbbNJMocKyn0k+9+NaVvayTruKljnHtWpPp43xsgGJG+8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CO4KORnHbNYyqmiw8WrmRcWMkekrICI5VzjHcelZVnYtM6qV2S7SeGwa775fJQSxgtjl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tSaTb5Z5I96qnU5iJUVHYo3GpXulq1xFLISuPkYbgfatfS/iNJGqi4g8vsWiHK/hVPUI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PWuauM+YyD5iDjbW8YxkjgqOUXZnsWh+PtI1ENBczhHH3WK+WT+NXr/UrK1uIolcusg4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a8EuleObDDI6jHUVK/ii7+xvaTkzQr8y7l5GO2amVJ/ZON0qc37x7/5beSJF3MjchgQc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D71896F8QbnRyXtrmWDufm3J9Mc/yr0HQ/jck2wahaJeIvVrVvKlP0ByCfwrCUZxWplP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QMOoyO1dB4Ludt5PangSrnHuK52z8b/D+409ZptS1uzkbAeFoY2aP3b29637XxH8NdIv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yKNyLNcRIc9AMdeSelcctUyKOHq05ptWOqmj8tumDiqzMFI9etW5FZcBnV8D7y4x7c9+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hPeIbxWkjRvwqkvyjmtlV82NkIyCOPrWSykSEHCknqV6YB7k9/pWMviR0xjzxcfIYXzS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Ph1oMgstd8RLpWprGpktbi+jjIyOoG3p/wDXqFfiV8I8rjxVaHHX/iaoD+i13rmtsfKT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ual+0YXkZFQ2vxQ+DrKSPENk+OCZNYA/kBVz/hanwdjjBOu6QB/ebXDn8hReX8ovqdQi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pkVepwal/wCFu/BmPDDVtFc9ydSY0+P45fB+P7uo+HmHbdeFj+ZBqeap/KaRwcurK/2i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N0gk4dSRzV6P4+fCSE4TVPDaZ55uhj9VqWT9oT4YWoDrrnhsH/pncAn9FrJyrX0ibxwa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5ADH2qeOR5OFiZz/ALKk/wAqX/hpj4bpj/ifaMv/AG3P9ENJ/wANQ/DhW48RaOv0kY/+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44an/MS/Zbxufslx/wB8NSrb30Z+W1m56ZQ/1qvcftVfDpF/5GfS8+m9v/iar/8ADUfw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lcjq0rA/h8tTas/sm8cNT/mPn/8Aa+t/NeNZImDm1VXRk7bmyT7c15D4S/ZOi8ffB3wz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milElozNFv2yuMKwyOgHGB9a9f8A2mfHFl8Q7WfV9KvLHUbSKMW0T2LFuc5w+QOef1FZ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Ffg/4U8L6Y2nwT6dE7S+fCshYySNIFfdwPvduea92jUnToxUd2dLppR06HgXiLwe3hiG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1Mbxv1XpnJ79BzXvHgz46aZNY2NprUUllLHAkX2lELRkKoALY57V5N8SPiqnxikn8VGw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tYD+7R1G07fQEqD+NQ+LdI0Sex0y50XxWdNuWtYhcWe1WCyhfn4I9a6q9L2kUp7mK7n1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59ldRXdvIMmS3fd+Pt9DXEahYXmteJhZWsJnW3TfI+7C7snbn3r5/wDApn0vX7ee5+Ic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axRxGUdwzFelfT2h/tE+BvD9uLeC709lAwXJZmc9yfl5P0rxsRQlRSVN3OmDhL4i7p/hv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Pf5xj9a6vT/D2qxsCbcY9nXisyw/aq8DS3CxG7sVJGOY3TJ9Mha0o/2qPAUX7t9UsEYf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hz9a82SxD05To5aB0Nnomoq3MCqPdx/StNdDu7qOSC5gingkXY8bnKsp7GuVj/ao8B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HVkP/soqyv7WXgHvrenKTzlhIP/AGWs/Z4j+Uf7mLTR5H4w/Zq8ZaTrTXHhueLVtMnk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g993y7fpzVeP9n34lTNkaZpqDOfm1AHn8Aa9n/4aw+Hx5bxFpij/AGFkP/stA/a8+H69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/wDQaXsaz3idqxsUrI8bX9nP4lxi48jT9Ige4Pzn7eDn3AK9ahb9mf4qNDCLi20a6lj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uehwvSvZj+2F8P8A/oN2PXoPM/8AianX9sDwAy8a1Yr9fM/+JqlTrR2iTLHN6Hhzfszf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iB6r9sDL/wCgE1wniLwT4h8DXupad410tfD1vJauLLUS6m1mlyNqrIvAON3BweRxyK+r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k67YD/v5/wDE14j+158cfD3xU+HmlafoeswXSRXpe5tYPMxICvy7uBxnNelhZYjnSqbH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F9Lt9gki1FgnHzw3i8e/U9qwdQ8R2Gn3EkD61FMV6hrlWP51wV34bs41H7uNlx909azp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f1r6lUKc1ZnA68os72T4gpYqsQu4ruzzyiSKSvvU1xrGlaxaloJrefPVPNG4fgK85Xw/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54/rWlpOl2Ud8nkxRMX4+TGfrxWbwdKCuiPrUp6MtPZvbzNNbunB27XH3Qe9dD4d8Lan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XczybBlSRkLk+3Suemtpre5K/NtDj7/b1r0jwFNMvjrw2sEuyz+2R74Y+kueM/Xj9K5K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WOJ1Kb7FcFtQfyNoIZY4gQCOO30qMeKtKkO5Llpiq4CeWR/9apviJHsmuGzk+ZKP/HjX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hWtOhCpBtluUos9ShmkmtvtJ3RRbQ5yi4x0FbreEdXCgjZsIDA4UdRmp4WtZvAF3EFzc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rvQu7yiepjTP/fIrzZ0YrY7qc+bc88j8I6rIp2yJtHJ+71FbfhmxuNLSa0uFj+0EkvNk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710qw7VOemc/zrz/AMYXENvrepuL5EuLSWKNrXJV/LZARIpHoQfyrF0XJWijZz9nqdTN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ZCcjAkzu/CvONY0V45p06r3QrtOPSsaTxdpk0yu91N5/X90WHvx6jnP40knj7TkZi9xl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U8PWhZxic06kJ3vI5670xbG8WW0Jjbup7U611popCJwZIu+3qKval4k0rUVVxchWH8W0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lwWeCYSbedyjAr26UJ1FapE8SrUVOXus7jSLyKR/MhnE8J++v9z61V+JUyQ+H4BbNHsl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2nahPp7Lc28oSQ/eA6MPQ+1R+JPEDeIGtWaJbdIFKlU6Fj3/AJVpTw7jVT6Fuupwt1E8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vG2JdrHjocDpXo9n42LtcIsKR3Sgru/unpmvO/Bit/wlFpsG5sED8q0rNvsusO052Zlb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pJnItiDXtw0+cSsHl3glx/Ec9awYV2s3qRg12Piix8q1kmYZilx5ZrmYYV3bWTJyM+3p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iCCAx7nA9s1owQ7XDr83dqntbV1hfdwzHDe49a1rPT/mGwYBGKznUNYU9SutuPs5fGM9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U3btEf5GrFxpaQ2eH++elS+GIjDZ60D1Fq5/IGufmu0jeUdGeCSN8zH1J/nUYO49aklP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+On8RYjmGDk47U6OTyZ1lUglW3DK5B+tVVbdxUq/NxR6jjJ82h9EfDH4q2+qQx6RqLb5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AfufhivSWtUtriMK37gRgIy9MYz/AFr40jmaGRWQsGXkY7ehr274e/GIGO10vVSXWRAj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bgX8dM+kwmM1UZnuuk3iWN/suUYwumW29GHpWJrLJI0xhHyecDEv91fT/PrVu5ZrVUZk8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sazfK2QsQ/8AFjHp714b0Z7Wj2Oq8J2ahBIrZRi3H4V1Xhu3cR+eFxGrnBqp8N9Ngns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5BXq0jAhf5V0FtLGLG2t0UrJblEcL/ug8/nXBWZ2UtjYiyy8nNQas3+isCccVag+blc4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j2rlgXU2OTtYzHcMWOcnimapy0bAZwalOVkz74qCZN0gOO+c12xON7GhxHaZHysvNeO+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xhp8PhCzbUNW1SXZ9gjX55HwTuUnjoDn6V7JJxYsnXeetYekavd6DrdpqlhN5N9ZTrPB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+tdtCXJNW2ODEK8X36HJa/8AscfGLwjYJfah4Vngt2wd3nR8ZGQPvHtisC1+BfxEvJNs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Ixn2+9X6WeF/2jl+Knw7uLXWfs+j6iyCKeOZlRJj13oW45INcteSBipU/KwyG65B969C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w9rB+2ifnXb/AAy8W3XieDw/Dpe/VZp1t47fzkYs56KCM8mvb9E/4J+/GPUbO6un0W1t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rufQcH+ldH8WrO88BfEDRfFWlgxXFvKsqv2Dgkr145ya+u/Cf7Rl3r3he01L7fHi6hDS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DHOc1rh3TkvfDG06lGzoxPieP/gnr8Y5FEp0iwjOD8rXSk5/u+31ORXgGu6PceB7rxFo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Qt9nkEiscspCkcMAcjj0r9RNc+LHiPxBBcaeLyTT7CVCGbJEzKeOCOcHNeR67eN8MvHn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r6aXZvpN3o8cUclxJbl96yQBgSZFlUcjnDGip7Jy5YnJRlOzdT5HzR8N/wBn34h/GTXr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7fT4L2W/kmxBEJF+WJvSQ7SdvYEE9af4L/Zo+JXxQ8U3GkeFri312wtZDFea9bOVsIXU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jHyZ6eua9q+CN14i17wxrPgtpP+EX8MTajNdapZJH5GpXzzMWSFmySsYXA4xkCvpLw7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WjaFFbaXpNhGsMNjax7EjQDAwOv1J5zmuiMaS3uYupV1tY+Xof8AgnX8TLXzY4bzTyzc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/SmL/wAE8vihDdpANRsU3fxCNmx7Z3/1r63m+LXiL/XC7dUY8Z+79Kw774n+IZtQW6/t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AqZU6F/tEKpXasuU+eYf+Cb/wAQZcebr1pGc8n7PkfrLUq/8E3PGm9lbXQR/eW1T9My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fKpIL6Z/qSR+gNOm+KXiH7w1G4QOc/xcfTgVXs6H94PaV/7p81y/wDBNXxWsaMPEEzH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lqKb/gm94qtbcy/2zdSMv8K2sGf1lr6cX4reIvswAup3ZeS3zcCs7VPif4jvLVo1v7tF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6PTmF7Sv/dPnXTP+CcPiLUIUml1vVIiw5H2e2Hf3lrVH/BM/UIVjLa7rErHrsS0XH5tX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dhaxajeyhV53qxOfyNbD/EzxNJCJPtN2Fj7hH/otPko9eYPaYnpyngdv/wAE17lmAl1T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qD+GTTof+Ca5Kv5l/wCIevDfarNf6Gvd7f4oeJWk/wCPu8lLcBdkn+Apt58SfE8OUNxf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40LfDIPaYh6c0TwKP/gnKP7T+ztJ4ifaMk/b7NQR9dua27X/AIJuaeWxImuBfU6zF/SM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Z6sbhrvUklm/gIl5/AA1v2fj3xYDt/4mThhjHkTcf+O0lCi9OWQ3KulfmieTR/8ABN/R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6NryKD+SVY/4dw6ArIw0nUCT2bxBJge33RXp03jTxNvZFl1XI+8qwzY/9BqWbxZ4raBH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zf8AxNWqdD+WRPtK/wDNE8vuv+Cfuj6falxoMk20dH19/wD4kfzq7Y/8E/tEeJHk8N25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/UAV1Osat4s1C0ZLiPWHhB3ErDP0/ACpdL1fxbcafELe315rfGBm3nIwPrU+zo3+Ermr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Cf8A4ZjEYTwtpcrEfN5mr3Zx+dTWH7Bvh5WaOTwh4fVFOQ0l9cyFvxNdPPdeLpI45G03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j86doq+KodVkabRtemWWJg2IJEB9Dmr9nS/kMuet/wA/DDj/AGFfDe0keDfCY7je87/q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VtWNvH4S8EgIDkukrn/vkrXTSW/jGbhdJ1zH937M+B+JrDt9C8VrqcrQaBrIuT94+QRx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92ONSrZ/vDStv2J9BjkIPhjwQqkdFsXY/qBU6/sf+G1YkeHvASH/ALBuT+tS2fh/xwz7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hHGfz3im/wDCM+MbjO3w7qynvv8AKA/MyVooUf8An2yfaVf+fhM37KGgw+WBpfgWL/uE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Zm8P6fatcMPAsOOhk0mPGfzFaE3g3xoYkRvDt/JkZys8J/8AalYWseAvGxt3aTwzfG3X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+OiVOHSmCq1L61DX0z9nXRDax3H9o+D0LLnK6PCV/DLVuL8FdMsvs7ReJtAtnHIK6REo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+F3jr7PEw0WaNdoIjF5EMZ+jGtL/AIVZ46RUVdKRvU/boxj26040420pkSqyv/EOf8ae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1j4j0rWrFrgG+EdkrXMMZPMkcYYhwvUjK4966Ow+G+matZrPB8RNPkhYZVodMiBx1/v5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mM7WFuhH8Ml6p3n04rLk+CPjlbs3NnZWOnyNy6i9yh9ioHU+tHs11ple1bVlUG3Hw701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uHdCxjm0cM31ByMdPWvnrxr5tr4+1q3trqfUrawkEZ1JIyqsxxzx0zwMe1exJ4R8VeM/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n9o2KrHcxXWoiNgDnlfl5WvFvFnie503WvEvhK7T7NHY3LSXEMTAMXU8ZIXnoOfTFZTj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uVnO5c8VWOt6hqNrp6aywuPMRjdO7FVQqMg9/bHfFWviQv8AY9v4mtbbWn1iKNYR9uSF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jE4x+VdB8ILDXfiRrA1bSvDcesxw226eO4u0gVSTtQZZSGJ2njHGM965T4nyNJH4nZre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yuRcRIwKAhXHBwQQfcGsasfdv0LpS9/lRyWoXEy/D6zVpH5K9X9zT/h7JILjUdr8iMcy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bdUeuDb4K0mM/wATJ/6DUnw3WRpL/wAmPzZGEaqu7blicKMnjqa82PxpI9iq+Wgz6003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D4i2KAqgTNmrJ93leZevv9OK848I+CBrXxe1XRf+Ent4Y7OWZ11N4gyz4YfKoDDH3sde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5ZW9rANBklWOEEBLuDaCBjncw9a4LwT4O8Qax8QNag0/TzcXunPN9rj8xU2kyMqgHgE5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JpOJ87Tm2pPnPWZvgbuaQD4iWKYJU77Jc+mOZa8X+L/hlfDfi620mPXbbWS8EZa6jhEa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dOvXvXpLfDn4gSLuPhq4bPJzfQ5zz1+evKPHmg6va+Mv7JvbGSDV2EMaW2Y8uzk7TuDE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EYq0SsLKV3+8ParH4AiGGGL/AIWNp2VAUBbBT2x18/mrTfAl1nMa/ETT1C8NusVBz/3/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j1FAHhu4Xy1A3C5t+cD/AK6VJ/wr3x9IvzeGLwkdG+1W/wD8XXV7OHKrwOZzlf8AiHLf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Z6WD4ottee5mZfLggCGPCH5iBI3HPpVv4P/AAq/4SrwnNqp8WWuipNcurWc1sHdNny4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6wfipoOv6C2l/wBuadNp7SF/J86aNt+0DI+Qt/eq14H8L+JT4IfVLbw1calpU3mNHJHP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FbqD2NeZDlWIaUT0pOX1Ze9udPbfB7/hLvEV9n4oaZNb6eqWyN9iXeSB/wBdeg6d+ldF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fEaxIRe1kuB7n98P5VwmhfCvx9bxxyL4MvEZlyWa6t+/P/PWtwfDzx9DhT4Xvfn5IjuL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ctvgPNbaduc6SP4GqsQI+IemOGGcmyXH4fvqVvgiI5I0T4i2CuyklWslOR/s/vhXON8P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+AH9+5tx/wC1KRvAnj7ah/4RLUX2fL811bnqR0BkFD5eV/uxxlL/AJ+Hknju0/srxhrF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xGbuIALJ8p+ZQN2MZ9a9E+E3wXHijwbbaufHNjo7XU0pe0e1SVotrlMEmUc/LnGO9eW+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iule3mhnZJYmI3ow5IJAPPA9q9K+Hnw48Z6l4VsLiw0CdrOcNNDP9rgCsrHOcF8569a8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/I9DEOSgnzW8zvZPgTBarGh+JOnq0nCtJp6YP5T1PD8B/NZVf4j2LA9QtigJ/OY1gj4f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0xXjd9rtzn6fPUNx8P8Ax1bx738NXioD8zC6tztGCScGQeld65La0zzeacmkqhZ8UfDK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3j61vxbjAtbeyXzZG7KMTdT644Ga+K/jV8S5fHWq/wBlWGX0y3lAcRjb5zj27KDwPXGe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tZ2Q0TTX2XUyZldcZiB65xxn6V518JPBc2o3/wDaEhEUCKWDTfd2gZaRv9kV5decKmys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mm73LfgPwjBodjNrWuP5MUIDSuMHA/hRR13N0H0p0nxvFrcssWhy2QjcmNhEyuq9sk8Z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PG3iu10vSJXXQ7S6RYm7TMGG6U+3THsBXo+pafo0kgkub20tmbjEkojBOccE/TP41xyt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BYeJNRgFzo2pXV9IwiS4a4AVc9yADxXsnwf8Lw+JvG0dlca0mgQx28k63hCsCQQNvzED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aPp6s1re20kyniNWDZz6EV6h4CsL7UdStbKxt/PvbxPIih85Isk84y5A7UUYw9orHNiH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4RaJ4puNQsIvijZXNl5bQzRvYxEvkEEZ3gY4b8QK+O/F3gz/AIU78UNX8MWuqLq8GlyR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kaSLnaDyMqD2yDX13afBH4h26lodBgRnyCG1CLuM9q+X/2lvDWr+DfjBDb6tax2l7ea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lVd1DfL7hvyr2cTH3E7HjYOfvNOdz6s8IfDGy8XeFdL1d/iRHp7XUQka3a1gby2I+ZcF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/wAGNCha3ib4nASMDuLw2+D9Bxj8683+EPgXxd4w+Gej6lpWlLc2LKwhle8iQygMVJx9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MKh+IiqMaLbNx91tRjBUfka6oO8U+Q4J3UmuexJrvwx8JaTZySy/FGZHxwUt4Hz7BQv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rqNrHcXXxVnZpBkLHb28fHuCh5rPb4M/ETWjIV0GzQQts/e6mmD3zwvvU1r8CfiXDuB0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1yfYfuz/ADFK0r/BoF1bWodA3wT8GWsKs3xKv1B6Pst//jVZOvfB/wAPWulXcnh/4lA6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cPkO/VUYqi4BORnntwehsf8ACmviU9msA0nTFGd26bUQWHtwh/nVQ/Ar4iCXaNP0sEjJ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P6U+V2dqYotXV6hifDbwv4e8YaQD4g8b6noGuwEpd6eyWyorg8tG3lnch7E8/wA6ueIP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CL4r30N5OwCs9rFIi/UrGOv1pmvfAXx7HB509loYlXAib+0zuyfrFXm3xL0TxN8LZID4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ktTBP50cm08gHA+Ybs49CK5pVHBe9E76dKNaaUKhV+P1jofwzk0/SfDvjG88Wa7qbFZo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IJZkVSGJI2gnoGqn8MvCMfifXNX1DYs/2W7WBmPTciDcfwJP4Yrmvhj4IvfE/jSx1jVf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8+DwP8+lUJPjhD8PdA8W+G9Ahjl1e81aaQ308hASM7QwAGOcLjrXJOp7RWR7cKLp2i3d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4ps7bw7p1pHLHZPmS7J2s57gNg8CuC8Hfs8p4k8I+JtX1fxyvhvSLOL7P9i2NcXmoMSH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MBs5OduMlfhrY+L/AIseJLfT9F0qKRWlWCW+dXjijZskKZOQGOOBzX0npP7OvxA0G8gs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ZCxuhqsYjh/NQc5z2rWhGUfhRzYyrSj7rlqcf+zj8CJv+EHh0S++JegaBFve6bSbWEXV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VlXf2IAOMYya7bwT8P8AStD/AGhNQtIfF8Wof8I7pcRWQ26ZujM218BW6xAA8Aj5qvW3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6+HdOUnP/MXX8vuVlfC/wZr6/Fj4gFbBJL+xso9OdFnUqt1IoKR7zxyM16Nn1hqeHJr7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lNK8x+LEKo7FlBsrcMM84J3dfwFW7j4E6Pb2yyJ8UI442+VXa2t3BP8A31XOj4M/EcW5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dTiyf0x7de1Qr8JPiPuYN4ScDPVtRtyfcj5qX/cMhe9/y8N+8+DOm6dCzyfFrTYkHzM0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eteWePPBdjeax4LtLfx/pesafrWpNbxX1vbBGtCF++6+YQwPTHHTrW5N8LfiFrcO+38E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ULbnHGRmTpXMa98N/GWm+KfC2m3Hhue21SSWSaxs/tVuxn2KHfawfGcIOpFQt/hNIrlW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YYEZm+KFhJ5Sgc2EfHbJHn141+1Z4Vj+H/w/tLT/AISK28Ry6leLsa1hWIRBBnOA7cHp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4k/Z2A8G3pST5trX1puGeecS4z9K8X/ae0nWfD/hnQ7bXrCTSruW63R28sschKhfvZRm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4nl5fhszowfN7X47nzPdTFiQSC2Mkjp0+grPZutW515B7HkVTkXLMK8aJ73qRsxVSRU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qJlyc1Yxy4Lc16J8B9reN9Uudp3Wui3To3bJABH6150n3gPwr1P4GIif8JreFW3w6XHA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UUm+Ua3C5jfzFyoUBQFx9KijysbbsA9S3cetdRoPgXWfF0jSWkaW1pGMyXt22yCNeuWY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jD4dfDYPHbuPiBry8bfMMem2zDuccv8Ahx0pc1zrco2KOh+Cdb8UM82m2qrpkf8ArdSv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SN3P90ZPTjms3xX8QvC3wysWg0G4m8beKlYf6fHGE0+1YddgbmYj1PHSuC8efFvxJ8SH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n9zptmBFbQDsFT+prmLXRZtSYLg9fv4wPpTjG+rOacr6I1fFfxc1b4hatDe+IZNTu7iF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B64wQMfSuZkZNSugsiXDydFWRhGT6DIJrvNJ8DrHg3ChscjFbum+EI31KKdYM+Xytdce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R/h7LHapdXCNHuHyq3O38e9dnY+HYoUhWKD5lGGk9feupk057gxI5+Veq1qPpu5Y1QYC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Omc9ZaWY8BQW4/Ctu10khB+7Rd3WtCx09wc4zniuhs9LMmyFYi8xPyqg3OfYCuKVTQ6l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AAUba0YdLPmJt+dm6Iq5J+nvW5rMOleDrUXXibVLfS1IylmB5lzL7BOxrzjxF+0YbKN7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0/tS8Be6b3A6D6da5uaRtGJ6ZcaDbeH7EX3iS/g0Cx+8DeZ82X/dQctXnniH9oHTtK3w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gatqYz/wJIh0/wCBV4vq2vXetXjX2sXs9/ducyT3blj+vT6Dip9F8Pal4i4sbVvIzzcS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LXNhfEfibWPFuofbNZ1ObUZc7gJZNqKP9lenr0qlp+lX+qXHlWFrJdv3K4QD/eY8V6Pp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qkz6jP3iBIi/EDk/Wuvjhgt4VhhijgjXpHEoC/h/9emoged2vw3S106WfVZkmkK8WtqW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AZPSvujwb+yrY6T4dtItJ+IOh6RbyRK8kMOlI7ElQSGkNwC2Cep5r5f2tctDbxQyTSyy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dmCqoB4yS1e6XXhvxerKD8PfFDSEZ3R2KkHI9Q+Pbk9q9nBJK7ceY8TMney5+U9B/wCG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KU/3/wCwkOf/ACcorzlPB/jVlB/4V34s/wC/EX/x2ivS56f/AD4PJ5f+n58mMqjk8L6U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mZCB8vWmbR3614p9QQNbqwIkCnNVJNMtbeRSkLBm5yvStNYAp3d6f5Z70rBexhf2f5JL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pLW81TRpC9jJ9kU9cLkVuPGAuduT60jq7pgn5fSpcObQuNQzYfFs9vfGfUm8yaX77gYF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VhETTQxzMg27jtJPoD6iuLm0+3udoeHf7VSutDimICfuyhyuP4T61zyoROhVpRPT9Jvp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CR7knZPc8E+tZ1ra3NxqTalCzQ20hz5TSZwB6D0rzG++3yKy/abglRtLqueKs6R4m1H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sKE7STj3A/nWXsDSOJk9Get30dnNGtwk4gDZDbl2jI75rnJ9QNvCwzFKsg/dzRvurnPB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F5qRNrcKFe12l0ySeSD0/wDrUunyWOk3eoLaiPEzfK2w7APQY6U40+VmVSUZEl3M0ydy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ztrjAEn2WVecSL8j/j60+bWJbMvJMNsYJHkYIA/Oo5NctHtwsqrIki7gD1Xmu6Ox5dSO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LfKvON2QPp7VuoxuFyGwRxmuX0+9VYgIzvjxwKuR3Eqso34jY521Eoii+VnV6XrsumTg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HhXYw3dvdRrcQOrRt69j6VwLJHeR75Fz2U+h9ak0ea50+6yjuVbggdGrlqUeZXR7uDx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dKixq6gHHPFNjmS8idJBjjisiz1JZrd5BMoCjLqe3tVmxkj2rLGweNuQRXmSTWjPqadW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9oP3KvxsGjUjpiqLYcErtx71JHP5aLux+FZl1N9S/HntUs27yiVO1v71QLMqw+YvI9Kr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bVzQc9SOhoWpMm0OOQM1JMvPHeiFA7DByOtWZoxgY+9ig4zNmhyoB9aoPYC8EsZZlyML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9ahiUMxA+9mlezInBTVjzm+0+4s5njdCO5z3FZ8tu14qS71iVV28/jXqsiryWGccV55q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I/U1u6pnSwkVK5jw2KgqpjDY/iFK1v8AL5bD92ep/lWnGQMYqZst0pKozrnQiSaC0lrC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5p82ZOTtxwBWDHYmcFRI0Tn7rL1FdBaw3FvFB56rJt4Mq+nqfetI1LqzPMqYe0ro2/v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vtXH65OXu1IXGF2kf3etdi0iwjcZMxEfnWLNDDeXHyEBTxy2OaqEuUiph3JXQ/SbX/iX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iud1PRVt7xnWMBScgiuxi0+VbdgvKqOSDkVSXMkbAqsu3hQOvvWsKtnc8utSdrM428sX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w9c08T2bmNWideGI9K9I+wWx+cbgGHCnpVDUtDjls5FjdA7dD6e1dsa3MeZKjynhd1ZS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6VE908i4OcdOa6XUrEwySRuAdp2swrn7vT/sy5Q5QnIrqUk1ZmEoyWqLum65LahVxlVI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ILf7PJZXtja3em3IK/PEJNrcYJ4yuCOoOa5BUbcgXoetT+YyKI8KUz3rGVKMmXCtJKx9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extrDWLaGWCCNIkvLSQn5VAAB3ZyRj1zXqei/ELw9riobbU40eTlUmPln8ySPyr4akgj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Khg1a70lVjtZmiIbBYDd+lcjwak9C/bJayP0Qh/cyK5XcrchuoP4/wCFUb6AxXTJjIwT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GfjZ4l8KWpTT7yUTKON+14j9VbjP/wBau48L/tZanJ4lsm8Xwquj+UYZmsbZWKt1EhHB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LqiTlE2p4undK5Q/bN8Oy2upeG/E0ULNHdQvp0+O0inep/4ErY/4DXzpDeJNkPHJFGeQ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tH4tap4X+NHwc1G08OaxBdXYlhubPKSI0ciEg7l2lhkE8e9fEWrWc2l6lcWVwcXFu5jZ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rbCtqCjLdHd7KNTWJrR/YmPyyzRkD723IqaKOOQfLOWJ7lK5fzJ8/wCsb/CpFu51H+tY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qdHhUyvnLlT3SmTb3UkSK3sBg1gi8m6mUn604apeL0kX8VzQS8GW3uEVsSoVYc8+lN+2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P9KpzXkk3LsCR1wMUCT5c+vNP3TP6mW/7SRWwXbb1yc/1p/9pQYO6YYx2z/Ss7zPm6Kf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rxReIfUzRivoZMKtyVPpuIB/OntNHkkyLke+dtZTKnHy9KRtrDcBjmj3WUsI0d18PtcK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Z6zcRQSqGx8+75X/AAy1dh8ZdYjkutRlEm1VaQ4Y5AGOD+WKxv2bNBt9X8eahqNwVYaN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5CNqn8P60njrZNqM8UzK8v3ZI/QkURj7yYqkfZxszyrw/qR/suC2VdkUJP7zdjOec/rW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jt89GrRx2sULJHsg+6GK5XP+NZX7thnr9BgVtOfMzGFCU0ai3S93yPrmka7h5AOTisxd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bF5KlfrXPyo2+qyNKO7VeN20dT9KPt0Jbh8Ds27FZZWM84zSKyBuFpj+pSepqyX0SsuH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uoNx+bn65rIV4/MyVp22Nm6YNA/qMjV+1xrlt/I7bsUn2hAef/Q6zDIvQjNKsyr0GKfK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SRhN3/A6lS7HTG0e71kLcBsjCn60GZWwCoxjtR7pp9SNJrpFf5Y959UfioL/AFILZzGO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cckYzj15/WqqPg/d4psh3QyDZy3yg0fa0D6pytH1z4p/ZM8NfEjwvouueGbmTwvql7p1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VnhUk8fMpJzk8j2r541j4X2XgiT+yNbsBq2rlmzsuGEYUE8q3ocGvuH4P6oZ/hF4Gnb7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QKP5V4z+0N4V0KHVhcX8+pWkLQNNHJpSI8iZPzK4YEbc5P1JrDB4iqqrpy2RzYyjGMU1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YLKt/p0RitpMhrfcWaJh1UE9sYP41jW/hV5Loxwzt5iLvCc8Z78V3+oTaSyrZ6ILqWxi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k5JIAAFHhKytrvx1Zw3AYW8yrG4jkKNyTzxXv1Kz5bo8anT95Iw9J03U7VNs7NcIpH8L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pl5Dc2MrW1xBJuUsCMHoetevaf4CttLuvM0/WdREAJHkSXbMp5Pan3Vv4Yvpntrme3ln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GvClW5nc92GH5UeL32h6n4g0e4eMie78xpT8+0yc549+a4C3hns714J4ZILiM/NG6YZf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8HW+lyo+nsqwvklJTkfVay9V0mz1aSOK9tre8UyKgeWPLRjB78fzrSniYxTiy5U5LUr+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/DUtvFGk+qaC1tMVTaWOAyk++Qa7XT4TcQ+dghHVG59di5ry/wCIXg3Wbm1tprOObUdJ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zQDB4C+nf8TXr9qxNnHgZIRFPGDkKOo9a55NNJm1LzK5t9xcexx+VeOfFSJIPGl2BFv8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pXuZhbaSRj/64NcN4r8H2+qa5JfXEjYaJB5Y9h1rOFVU3dm1aHPGx4BrGlC8WzSCMQyP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9as3Hg7b5srWHl2qkhXfo2Dj+lej694CtNNvInV5F2kMi9ic/wBM1H8QNP1/wk0NlFcQ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WBGcfrXq0cX7S0YniyoKCbZ4bqGhx29xcRxMyrtJx2HtWLaxyJcKfNZlI5rvW0qaZL2e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gAmsHSNND3IaRdqr2Pcg168arinc86VFSd0Z6WbSXG+NGI7k9MU1jhtoxx6V3ZtwyEBI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obxyHajMpPGxc1hDERm7M29i4rQPBqtN4nskU7SQ4LfhXp954bstQszHt2SsP9av3gf8K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w1KK7aOaEKD8zJ611reIBIoAk3FeM7D9O1RXqrTlLjAq6xD53hiG3B8ySJ1TPc4Y81iw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g5wO1b000M9hCsLqbgvgqQR6+tJY2832hNz5RgC22uP2zitTo9lsTafoi+cvLFsZ3ent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w2neOufSmwhLWR2yxRuKYWma4K4O4n5ie/oK4vbOTOhU9BbxjMyxoueQMe3as/xTrUXg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qd9EYRGeqqe9bd5Ivhuz86TEupTDEUR9T0rxXxd/aF9M1/qIlS5nm2CF1zgD09q9XBUf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ZW9jBxRhQR+ay7hkmun8O+FV1XcNikj1rno1lj2EowIznIwK6Xwz4mudPuIjENuG+8ELj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k731YninwMdF58o49VrkViEbcKcjjmvT/F3iqfW7dXlEYdR6EHH0IFecx4aSTAz83NDl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sGymRUyqVkDICjKQ25eox0NXET321PHES3BJx19K5pVLbnoU4nsfwN8ca1rV5J4fubS5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wi7pIkTGXX2AIr0+TTQsEdxA/n2sg+WXfuDjpj2+leRfBv4lal8A/EieN9Ht7K61C0t5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s8cy+W4ZFZWPB9aXwn+0fI3iqd9a02ztNI1CUmePTUMcVuGOQ0cZY4AJ9a8avhXWbqUl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UJ7H1J4Gs4Y9PtwGj86RygjVscFcDPtkmtWa0m0zW7q1mC+Z9qkB2nIG3jiqXhGayDWl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VlSSNshk7/TjHHvV+Rlk1tjjbw0gHoCTj+VfJVbt2Z9HSakk47GtbgqnXPNVtXVvIkbG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45xS6hnyz+7yG/h/rWUNC6mxx1z+7zxjvVXbuYYOKu6soEyoOMHOKqbTw38Oa64nKti7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tWNa2YaUDPLdq2J1VbcFRkY5pui2olumZl+VRmumDPOqbnQWNrE1lEbiPMcQ6Hv1r2KP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gskUkKFEjkIUDHoO9eXQ2pazdAdpK7VzwOcdT+dfVmoaf4avPg+INFa7l1KKxUQlp84l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dFCl7Tml2M1iPYVIx7nz58T9Hj17wrco7GOWNQVkwQVbIweaf+zHrWgabrkmkS2keoy6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YmkJwzFup24yF9/epdH8S293D9l1B/LucbHZhhWbocceteb2c9n8L/jzpWo6gkkujNOJ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QV2cduc/hVUZfvEepjIXotH3xqXxdEcymLTLaUGNWJkiKsM9sGuc1T4x6g1/ayQaXp8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2ORwfxrcsNQ8D3FnNNHoiyfKjJ5lw5LqRwRk9SOa5nxZ4v8AB1tpt1Z6X4bSTWJI2WJW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54xwfevoZJ2umfBxir2cTnLj4uDwF8cB4jn02GLSvFdpDp00w+URXUJYxlz/ALQYj/gN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6QnT7V1zkFl5x2+teSeBdA8MXvw1fQfGdjca3qt00onvJp23byTtMa/wbRghf9nPesvw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s7XwZ8QdOmu/ElgFjbUBI2y5hJ/dTE5HUDB91NVCUrfEVKEekT3GT4yStGoGnQAjn7n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Nd3FjJHBYWwlbgbod/6ZqbS/EHgPU7RL230OOW1mTdHMtwzB/brUP9peBo42J8NqCeSv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DGcYpbxH6b8ar+O0jjksbTzVGDsTH6ZGKvSfGq8fyytlbg99yf/AGVcvpeseDjeXHm+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swx9K6KPVvA7Quv/AAjiqe65b+dKLn/MD5L/AAlqP40XW1gbODcRwVTgH1+9VeT4230c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djjP03VFHrHgmOTjw1GPUmVjTJdX8E72/wCKZjkH/XVhWl5a+8SlG/wmTpnxm1mze5ke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wev+9W4nxwv5oeba3DOPlyn/ANlXNXmteD11qP8A4o+I24XLN9qYc/StnTfEPgZ1QxeG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aiDf8xUkv5S6PjdqW7Btrfj7xCf/AGVD/G3UfMLJDA0efu7P/sqr/wBteC48/wDFKQnn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/g5sFfCdqx6fM/P8qfNL+Yjl/umXqnxk12TUraaMWqxRnO0wZP55NakPxv1Q7d0MLeuF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bW6rB4Ps2cuN22YocfULWlZ+JPBskMefCNmpwM87v1K0oylf4irJq3KXP+F0aszOV8kj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UeNVSOJWzy2yornxB4OMhI8I2MxAxzj+q1IfEvhJ7XaPCOn5P8JVT/7LWnNL+YFBfymf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tZIoJYYGYbfM8oHH51X0v40a7ZWMcM80crrxvMajNXb7xT4WhtZRD4N0zzQpADRA/yT+t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rYhJvBejrIWJ4t1P8wayk3f4iuVfymzJ8ZNXmRSs8cRHJwi8j0pkXxm1p76BWuokidtr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mbxb4dkt40TwlpeVYEqbVcY/75oTxrorX9okXhPRzufblbVcr+la3l/MKy/kKj/GjWbd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2xecHqOBXP2/xi1+HV57htUDRv0jKqAK6yXxvpFrJKD4V0dtrHlLVc/jXOR+P7b+3nuG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v+iKTis5uWnvFR5bP3C9F8bNZZub2I8dPlpF+MusnB/tSLHp8taVr8SLM7mHh7SUOMBh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CvGhaSuOpS2H9KfNL+ci39wzLj4zauyZGpxofQbawPEHxc1rULXyW1026feLRuqH867i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pOmjAx81uM/rWB4h+JV9eW4ih07S4gHDZks1fOO2M0nKT05h8q/lKEHxp1fykSPV/MCq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S3Xxm1YuD/a7h+m1ZcD610Nt8Xr9oU/0CxjJAGRAo6eg3VLJ8WL+W5GyCzjDDaWaFev5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Iv5Tlk+NGpRx4fXiHYfdab5qpTfF7WmH7vWZ26/8tiP1FTeLvED+K9U03UmFpa6vpcpks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0Kse6/7Puan/AOF/69CklpMLa2vB8qSx267WPc8g1m6jd7yOiNG6uonnX/CXy3Wsvqi6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LO0jRdeB9PT3rwTxck0nizxDeENLPNEHuJHJLMSWG5s9zjNfWVr8cfEOh+F729mnhlKT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wAFzkfSvk68upLq+8VXUkjSyyx72dsZO5mb+tc0o7M78O2m+ZHbfDG4vv7KsdNtdRv7G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s4NypP3SFBLD2rL8a2i2HhXU44oGtovtexIXUqVA7EEAivUP2b/Ht/4C0uWO1kj8q5to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ggc/QmvPfixrk/iKx1LUrlxJPfaq7OygAYDEDp7AVnWtylUJP277HM+LEP8AwjekR4y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4fZs9Purkgh/MBUr97IBxjHOag8YKP7N0aPsV4/75FdD8OLiSxjW8hwstvcRyIzKCMgj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a3+7tnu6/EzXmZZGv9QV0TGf3uVwD17d68/8D+Lr3w/4i1G6hvJ4Xuon86QM4L/NnnHe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dGLi23cklUXjqf6V5b8IPHF74d8Ua7qCXMazXcReRnRdp3SFs/rXrz3XvHzlJXjJ8p0U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LquobFB4Qyeh7+1eU63rU9x4mXVXu5ri4aeFhcO7MxI9M85r3fXvjp4kmtZoba8ht5M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rxdvEeoQ/EK01l7kT6gt9FKZnROSCoPQCubEP34+8aUI2g3ynp6fF7WkZ/M1e7AYYAZp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GqhNYutoH9+Sunk+OmsyuhS5hQLzgInP50q/HbWlc7rqBhggL5SHafXivSUtPiOFrX4T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xhqVjLdXkt0bWF0UyuTsLEZIB78VB/wm7x+DdJ0GHW7uJGlaRrdWdFXDlvlA7ZPX61c+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IbSe8lWZoLUxZSMIMFicZ6d60/hx8YNf8P2MEcd9bva28JtoY5YY/kXfng9zkmvIp64l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9007P4xa2saqdcvFCqODNJ0q6PjJq0jArrlwWxxiaTpXRw/H7XzIQZreQHI/wBWgx2z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FAFxbOB1JRa9XntpzHlP/Ccwvxk1hd4k124AYY/1z5/Wqlx8YtWt4TjxBcqMdZJ2XuO/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3cG+02yDHQIn9awNe+OHiXVbQ28Wp29urHaxEcLFhzkYNTKUuV+8OmuaaXKeHapcCe6v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rysxO/3ya9H8E/Ee+0PwrplmurXMMaRFVjWQqApY+leY6htupLvLZ8x3BxwSCDk+w+lf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ZeFtFhW+t4xDaRoV8tWOAuB19gK4MJ8T949LF8yikomEvxT1WNAsOt3SAf8ATZ+n4Vy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hZvM1S5upZ0aKONpnIfIxtIP8PrXp+vftC6poOh3eoXV9EIljbZ+5jAyB1yPSvgjxV4k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yZpbm4uJGMPmnlVJyzfU/wAsVpXqpLlUgwlBTlzVI+hS8O6DeeN/ETJIvmh5N80mCAT2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+LHxDt9LsX8I+HZVWFNqalfR9ZWHSFP9kHr9av8Ai/xBafC3wuuiWEm3X7yLfM8R2tbR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+lecfDf4aS/Eay1DUhOLLRrMmBJ2GWln4OAO+Bkk/wC1XlST3PfvfQ1vhP4FuvH18Ly5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2e4fowXkj+Q/Cn/EKA+ItaaUxs1vJNFDFGeioHG3Hv8A417DffZdB8I6d4b0pfJt2QSS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nr9CK5KDw3LrviXS9Ns9vneatwzS/djRDls1ze03NFGyuemx6Lb291gW0RkX5QW+8uPW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fYmJvJlW6VlkTgggHBB9a6Mxq15OPcAZ64qlqXhSx8Xtc28+rDSJ7ULJbyyEeWWPZge3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Upe5uZzcUvf2Nnwj8bvElqbeK/1K6v4lAUrJOdwOODwRXjX7Q2rX/iT4jHxP9juJrAWc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azMQeSepPXjmt2bS7vw3eJBey2riRtsc9tKskUnuO4+hFaSiR1MUrZSQbSDgjoQVx05B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UMI4eldzpLU9N+D914i0/wCFOg28en601swaZTFaTlCGcsCpUEY57Vr6x4k1+/D2DW+v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c8fRaXwz+0V4k0LR7PSluFS1tolggdLeMlI1AVePYAc1d0342eJYLi5vH8SmWObjM6xq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nVhJJcx8/OjVUnJxMPSG8Q6TbmC30rX0T7x22V119T8hrVj8QeLJLdj/AGb4gaDP7yVr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xjvXRWv7Q2pyM8cviO2VWQ7XQRMx49CBWXcftGa00YSLxPbL23/ucj9Dj8eK1fLHaRhK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8San4qtPteltq2sWiytF5tjbXEqLIuMqSAQCMjg88+9Wr6PxRDDLdzaL4ijjVMvJ9hnz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4oXnhnWdU1fR/EdvbXWoMHv4leIpNJgAS7fuBsADcB0A9Ki1r4v+JfGMbfZ/FF5BFgs/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ymAeQT+NZOpG2h0KjK6tEw/Fj3TWkep69aaxY6VakFri/sLiGPcfuDdIMZzXm1jcal8V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aQoYEMxJ2xDJ5yTzwfzFTfE34za78ZL/AEnwsdT1C60u1mUOswXbLIOFZiOoAB689a9f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8H3+uayUgsLSIhn/AIpM9FHueAP96uGpLmPocJR9nG9RaswovENx8FltrmVbfVdL1w+X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cAx2/wBz1/GvmjS/BuqeOPHF1o2lRebeSyvNK6oX8tepbAB6c8dx9K0r7xxffEj4n6Zq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jtLJSTHZwhiVUDpnk5PrmvdvgrZ2Gh+B/GniSwvTpt/eTRW6ahDOFkhyCCFIxtPXoc8m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UZLuUvhpfaB4Y0GPSvCWoXGs3MU4eT+z7eaRjcDIySiHBGG47Yrs9E1LXtN1abUEtPEh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vPnHUc7RTPhv8V9S+H0MGn6Nr1tFpkKFRapHCUZiSWdmIyzEkksefyr0Oz/aV13diXWb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QCu+HJbc8GpOpUk3ymNa/EXxDZ3CNJNrkcn91ra7wvI6nbn9a5f4N3N3pWs/FPVpJLpJ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ZkVmw/rkbq9Rt/2gvEMoXGqW7DGSfKiOByc+vauO+DHxI1q30n4gaxLqccsi+IZLlP3C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reLVtJGHLLrEJPjBfssXm+JLrzIRndJJMnOOSc8Vla38bL3W9PksIvF88kUilXW3unLY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67+0B4ymtfItdVt7OZuDJ9mjJAIPTdkfpVrQf2gPEWn6Ta2ZnsZJY0AeYwANIf7xwcZ/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cyXwHH6F8YNY0PS7azXxDfR20ShVaSRj+uDmsLxB8Rr7W/iX4Y1ptZup5tOjcRXG9v3W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3tivZW/aA8QShQJrUY5I+zg9j6tXn/8Awt3W/wDhfUevyTQl00r7EY2iAjMRJYnAPXdj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Tq3d0yzcfHzU0cA+LJI1z/FOVP614X+1D4tl8Zp4bv5706i5EwExk34AA4z/nrX1BcftG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G5kOWkP2UgovfPz18oftVeKtQ8ZeNNJv73y0kayZzDAmxF+YgDGT2xXBipXVua56GDja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ntiqUhB61ZlYfMDjqelVZBjpXnHrIgkbHSoSe9SOTgiolJPWqGKsg69816n8K/FEfgP4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xaw0NxY2qWk5xG5ZpCN3sMV5ZtLZ9Og+tdbc3S2/7OmpgH5tQ8SwwsP+ucBP/s1NJNq4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2pPGvxMuZbbWrzydOjOI9Os12W6DsMd/r7V55Ya5DLcKqxMsjcDauF/CpNY0dXuGIX5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kvdYtggCwhwCd3JPpivUSpKNkcjlLmPSfB/h+6nuF+1LvTG9fwr1/R/C7bVWKDYSMk1v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GaaImRVAOV29q7CDSDGpDJtXHFeXVrcrsdNON3dnM2XhuGH753PitKDSRwEjC/7Xeujh0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2GgzXkqpbwM79m6D8TXF7Zs7fZxOVXRzG4Z0I4796uWekzX8yx21s9xLnhEGT7VZ8TeM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6m+p6n/Dpelne+fR2PCivGvGX7RXiHXlkstGjj8L6O42mO0OZnHq0h6/8B9KHsVy9j2H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4xL4q1eOO8HKaVp5824Y+/wDcHb8K8t8V/tHaveRy23heyj8NWZypnx5lzIv+/wDwmvHw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u7yQ7iqZeRye5A+b866/SPhlq18qyajMNMt258vaGlI9BngfzpJFnLXmpT3Fw893cyT3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OzfXvXSeH/h7r3iRRIIjplrjP2m6XGf91ByR78fXivRvD/hPR/DqrJZ2qvc9DPckvIP8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Bt7FlPJUYBqxnP6D8NtG0bbLOrapdr0lus7Af9lP6nmuu3fLsAwo4xgD+VVPO3d80nnM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LRJ2nNURJ+8K/jUzSdTkE+1VFJ8xiR260AtzQ0mZotb0uRZxamC8hn85mChdkivnJ4/g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VIVvfJ8aQysFURGO+tlCNk9cDPp3r528I3Mtr4k067ggt7yW1mEot7uPzIpMA/I6/wAQ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pi08O6TJpWi/DvwXP4mkRlka305Vhgds4LKASxH9zvXp4WXKn7x5mMpOrOK5LnX/APC0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VX4RwCPJZGT8Du5or5d03wz42uLNJpfEOpLLIWkdbV2hiBLEkKka7VAz0HSitvbf3jo/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7EZoMR7DFWFwvy9+tME0KM3OMVzvctldrcvxj8aSOyMPfOasRv5gLA5BqQkY5pAin/Ft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VYAVuTS4XoKk3Mu6t75vLNm9uo/i85Sf5U23tbwNmaZXH+wCB+tarR45FHG2kBRkhPem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9XGUN0OKI4dqnnPNAGRN4ftpGOI1jLHlxWbJ4fkt5GNvcsnOPrXVmMsNoOKZsMYIJzSs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3CmQjjca5/UleHUDNHCwVR1XrXpXkLNkHnsR7VSm8P26MTHHgnnNIzlE4XSb6R7jDOiZ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LUCkreY0ixJ09BWncaJHv2/Y/mxnzNv9arXGm3NvE0WFaMdmkzS1F7NNXLNjqRj2mGfJ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T27bWO05zXM2ofTZFZrUSAnO2M5Brct7qzlvGuJGNrGR83G4qfpTuYSpuL902YboXSiW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+x9q3NH8RWsEOLhGhjXr5fQVgR6ZCPDq6lYTxzXCybZEU/fB7n0P+FcxdXt1dXBHlZOc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0oz1OyjiatB3R6/NremyWha3uUkBGRsbH4H3rF0fWEuJp7Rn8syL8j5zzXm39j3tnIsq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vuMT/Wuk021v1lR/KIT+9/dNczoRietDHVK+501x4m1TSYzG5juY1fDK7YOMHpWzpl8t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IrjnJBx0P5Vwl9a6lfSeS0kkC78+YPvEf4Vs+Gftml7ort/MgbhG7nmuWpGPQ9SjKc9G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d8c1eVsisjQ7jzI5IwPlQda0VmXdjdXKEo2k0LdR7oiKzon8pjx+Na/3s4OeKyJEYdKl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HPBP5CvPLpSszDtkn9a9B2v5ZGMhuK4fXFEM7rjGDjHrSOlFEFQeelSq2Oe1UrGOZpJP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tV35V4kbnPFClqRKJcs8FwVOOa9CitUj0uPHzcCuD0+Mzyomc7iK7922WsaHvx+VPqck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9KpQ6SPtGYl2AnJWtOaFpYw6/wAJ5pq2rRypnhR0NVzElC6a5s5iVLKhGNo6VXt/MkYv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Xar+7UhZM85P8qydScaXb+dECpbj5elVzHNWp3XMQskf2dT9m8tiSWasXxQ0lvp8U9ku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GDxVr7S90ikyMTnODTpG+0Ws8RAO9CNo78HFVF2lc8xwi02zynWrgXTicosbN94L64rM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NXtSZoWMTj5gBn246VmCVMkKctivUjLqea48rsZ00RjZo+46VF5hUMGGWxWpcxm6tw3A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+WxCEvnjJrpjK6OaVOzuS2caSQ5kXHHX2rD1Bgt0Qhyu7ArpLcJDCS4xxg1ka1Zj7OJ4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1tQlaRzYiHNG6MsNtGT1HFPWYsuG6VCGVlyn3e1IJDHyK9Y8i9ty9YahNpNwZrG5ktp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aN14ug1azeHXPD+l6ye10d1vcj6SIcn6EEc1heYXHNNX5WrKVKEuhrDEVKfwyL0Phfwp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hIyLe7thIyn2lXA2/UZrNuvAOoW1m14kDXViTxdWo8yEj6gnB9qkZju4p9hf3Wk3DXFh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3K8e/OP0rnlhl9k9OjmlRaTVzAk0g5JQqR9Tn9abHos0hyQQM43Gu+m8YX1/tXU0s9Yh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qJFAYH3ORW3omk+HvEkix6dfLZ3v/PleOUdj6IxG2QflXLKm47ntUMdTraXseStolwrH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ml3IAzFnHOa9g1PwWmnsq3az256FXxt/IE4qg3hi0XGLpxxxWXunoHlDWMwwTFg4pv2W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vVW8IwlgwvSR1Ocf1qtL4RjBYi4WRW6AqpquWIue2h5a0bLltpH1qPnuMV6Y3gx5OBOP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we68iXLe6Ucq6B7Qj+BniS48N+N3MUrRw3dpJFPiLfuUDIH5k1z2va5dXWs3M7QNCjOc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Suy8N+Gn0/XobnehHlyA4BH8PtXJ6/H/AKTInCoMdM9ce9bU4nmYqWqPQfg3dDVPCuo2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hSrAMH46FTxgf1rt/DHgH4cX1xLb3/hOymnTaQ6NJGD9ArKK4T4GndoesHOWW5Uf+Oiu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VANv8R79K8yrKanJRkexg4xlTVz0e3+BfwrulZ08H24DfdzczY/LfXkv7S3wt8KeCdB8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c0920EoiZsSKVyB8xJzxXr2g6rIkaDcdjdM+tcp+0xpreIPBWjLG37xLwuc/9cyP6Vy0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01acYo+TCq7R7jPXPWmCPPTpXZf8ITe8LshkBP41Wk8LXS3PkrZqz9PYe9evynGp6HLP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e+a7T/hCbraQYYc4/Gmr4HuSoPkrRyj9ojjNuenWl2/Ka7L/AIQm63ZEUY+tSL4PuF5a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PanGtFj+HPHWgR7TnGa7YeEZzz5UePXnH6Vat/CL8EpCcHPG6q5A9pc4SNdzYxinGMyZ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B/Wu+j8Ky7d3lxA9jz0/Gkm8HSyKMSxx4Ochc1MqdlcnmPrj9nu4+2fArwU7jG3TzD/3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7Ung201jwG+sB7qHULIiJHt5iqmM5OGHTG7bXVfs52bQfBbR7MsGe3nu4sgY/wCWzt/7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firw9qGk3BKpdRFAw6h8EqfwI/WvC9p7PEuXmcuIjzxsfnM3hSdNP0C6uLq+05712ku5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CSKqkM2Ackf7NdLoOk21n8SpLK01aPX7OC88mDU44zGtyijO8KemSTXSfGTS5vD13No8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FoQSpKDadvbnGfxpnwi8D3tjpun69fxRxQTW++zTzA7EFiu5sdPukY9q+mnWU6XMeNTp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2i+JJIBG4t1wY5EXO3PWuia8S8QOGWSJxw+MGsrXNPim1BpiMvIBll6fh7VJY2PkqU86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K8Wyauj6Fx0LbQmVfJhvIrfnjzPug+vUVdXSI8okscNzKRzNH9769TxWZeQx2bBLlhIr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PVNMMmlWsunahLFK0hyNxXK4HGRWfqZs7PTL6LT7dYmj+VTkP/F70/VvswszeWEixZZQ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8vEGq2I8yW9uBFu/hmL8fjV211zTJGEjajKGY4cSLjkU7aGaep3V1I9uoiu0KK33biM/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0vdQNwR5sYTClWxyBTdP8aWl1EIJdvQKZCNy/iKluNIu5tJk/s25+z8kgwnhh3A9BWE4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J+MGgu5EhRWe4jOduMk4xxmuY+LEVzPrltd3Fu0SNbqAGbPQVpiQLfOhO4RsAx79RnNc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6teG5SAsHMYZVy+0Hj9K9LL6fLNM8zFTVrHH3bI1sqg/vPMbP02iue01F/eYGef61oyT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oPbFUdNRZJP4vwr06sr3Zw046I6iGwaS1GxeMVJb6WtudpVRxgk1b0mYRwGNAfMYdTWl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NivOUjtjDQ5w2zqQucx9BtpltpIUlcSFR61srp5VjkbiKctq8ak4xk5pOY1T1M06XCbg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amjs1UgbBuXnitJbeP8Aebhluo+tVWbDIQOR2rJvmRrykEqlF3EYGatQmLQ7N9QvHyes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Yxf3x2W8fKp/fPpXF69rT61qDPIu2CM/u4vQVpRjzP0CXuK5haxqV1qGrf2hLceVIrZQ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nrdndeHpJtWQ6hqUUoFtJkqFU43Dgj/JqeKG2mVsLkdGWsDxZHFptuIkOBMc7fYV9Bh5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qxbZk3F8usLvtbFIgDsJDsSx+mT2xVnTd2l3kSSWDEk8K2VP4ZqXwTNHDbyxyBQd+Vz6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7yiMrxsz1znt7131K/LKx5dPDRcbnN654u0+9jezmt54nT5cscgVytrCLhpVjA2AZBHf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VJpGUYYgsG6n2q1titYcRRhN3QCiVaNvMccPysybe3JIY/wmr9nGFkQndlugHc+lOhh+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qCFTsz94DBPpyOa5Z1NDrhGzNLxBG0Pw/uQ6lXaWMYPpmvOAu7BP3s5GenFepeNP3Hw8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S3tzXmTbBjb93j+VdGFf7ps5cT8SPWfgn8brj4c3C6bqIa60KZ8nK/PATj5lPpX2Bper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MtxaXCq0UqNuDL61+czDcD9e3U16v8DfjVcfD7UodP1Avd+H53AaP+KE5xuWvNzDL44i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ca6UuSWx90WZUdf881LqQLx8/hVDQtSg1e0jvLSeO6tZhuSSPp9Ku3nyrnOa+OinF2lu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Q1r/AI+4x7VnzMVZcVpan89yD6Ams8rumUkZHWumJyy2NCZSLRR3PNW9Jh4B9xUax+Yq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wLHHx61qefPc6bRNPbUL60tl58w7SDyMcknHtivrKPwjoEPhi1uLHVJv7R+yr5ZaPEcj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Xzl8KtJi1PWL+ea5W2i0/TJ7vBj3+a3yqqZ/h+91r6Hl0NNLs/D8A1gSafJEFuZ4rcu9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5GfavbwULxZ4mKn78Y32PmP4raPBpPiiX7JHNFHcIshMwUHfzvxjtkVxvxD0N/EXga31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Pl6twOOPQHP419TfHD4f+H7j4f3mr2+uNqV5ZIZIFEIAZiQD06V4x4N0mHxB4G1bT3kE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K4AzXNUoujO7PqcLiY4nD8y3Wh03wZ1afxF4U0DQ7q+vLaaFFGr3gMZMcO4mNECjcCyk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3OPwh8PNNmmgjvNRjI4b5wx9epHvXxl+z3dnQPjTf6Bq+rf2Xb6gGU3DwCXMinMQwT/EC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PoK2Mlx/wkl1lpNu4WSkDgdFz/WvWw6vE+Xx0fZVrXMZ7HwPH4qito9T1j7HsO7aYwN/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7fs8eDPijbTa14d1y60vxlDGSt5LEZFu0Cn906gr1OAGyMH1qb4jQ6Z4d0iR/D2qS65r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sQ55Z23HaAMnjk+neus8PeHdBk02zmn8XuLySIGYR2IVCSPmABJPHbJqmr6HEny8suY+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oXjGw8NeKGurCx3m21C1lcpLbSLwWCkHGTz7jB719ztpHgK7jjuI9U1KeGRdyywygqw9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Z1+HPxAvkvLzWZrTWFCyLqtnZotwX27V3nGXAHOwjFZvwF+F9x4b8B3Nv4q8XSpefbZo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hV8I+T3cDdgcDdjtVRi46WLrVIVXzc2p2+qW3gWz1K1jjv8AWnRm/ebXTGPxWtq1svA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o6Y/RawdW8K+F7e1llXxNeGRfur9kR8fgCP5ipNM8M+Gp7WFn8UXRdhls2qD9DnH5mrX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+0bb2fgXzH/0zV+v8Lr/APE9Kdcab4F8uM/bNTw3HyumfxytVJvCvhyIqB4musYz8tsn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aKV/+EnvAcY+aBM/ka097+UztEydfs/AljbK0NzrzuXAbyXjzj/vmrmk2vw+ZAgn1oMv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FUtS8KeGDbu58T6hlRwFso+faqfh3QfC0kZdvFGpJI38ElpGDUdfhL6aNnUTWvgNZmTf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xT2sfAn2UMsmrk57TLu//VVBvDXhaFVP/CR6gzN3WCMVYg8N+FZEcr4h1IsnYQxZ/UGt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zKerQ+AobOVlGsSS4+VftCg59vf8DTNFj8BNp8Rkh1fzP4vOuhuz+BH8hTrrw34TaErJ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hP6YrM0HRfDFxHK02u60u1yqqbaFcjA+tRrcPd8zopYfAvmR+VBqbcc4uf8A65p8A8DM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yGNyf6VA3h/wksKldb1fk4I8uEHH/fNCeH/CLSAf2zrSjH8SQ/8AxNa+95C93zEmbwI0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/wCPthn8c/0rI0ebwO3nGfRtRDB8rnUHb5fwI961W0XwbGCkmp6227sohGf/AB2sTTbP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viBIgwCEtCP/AGWspblR5bdTonk8CPbMV0e7POcfbpAf/QqqrfeBJL60jGgXjyPIEAa+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HR/BMdux+1ayzepeLP6Cq0lh4EjmiJm1xjvH8cf4Vpd9Cfd8y1cXPgSGaSOTw7K7KSCG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k1PwaNfYt4UItgpCj7fJgn6ZrfutM8EQTSea+ubicn97GK5xo/BM2veW0GuCAKRn7VGo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10WuX+8dDb6v4HCtt8JRjI7zv/WmNrng1FAHhKH3zcN0+lJa6f4BfIEGrkAd7z/64qNr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1WRyec35H8mrQXu/3i3cax4KZgy+FLdwo7zMv6d65zxBrnheWW2W28G2DLuDPvkccfQda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4/svVCMf8/7/ANGrndcHgmO+tEi0TVDGWzKRqUgJHp1NZTv0Kjy/ym/a+KvCcbKP+EO0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FO/4TDwrHNJIPCWmFGOADET/AOy4qvbr8PY5FJ0K8z3H9oSnH5Glj/4QOSVvL8M3MuMl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3sYq0pJXbRnePmW5vGnhlrcbPBuk9ejW6n/2Wub8X+NtIv8AQbyxt/B+jQPMhVZFtsFD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j8azL228O6b4ubVV0q81Hw7LAEk0uS/l3W0oJO+MhuQQQMe1S+INU8CXmkg2HhIzOxHB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9KykpS+0dNPl+LlkeYeMdauYfAuk6KdMs4Nk4Z9QjtwLiVRnh2wM9+TXkGvW62q+KWi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1Br2f4+XWiWei+GE0LRhpWbnM832yWcsoAG3DH3rySdodU1LUlFu1zbPfW9v5HTeoIyp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ZXsepTlFwcrHoXw/kn1TwbLoUGn6akDpHJc6tJaiW9jj8tcxQsfu5x94cjJPeuF8cxrb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2xtdsoXIOFGcf5PPfvXvvwtbwfD4f1wXvhsPMt20in7dLEFhABVAQegx/49XhPj4pcaL4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zSpCDu8tWYELnJzgcZPpUYiHLEzwsk6rsUPiJL5cekoOm1sfpXQfDOZVs7dpLaO8j+3R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F+VlPGDXPfET/j609P7sLfzrqvhH9mSbSHvLZby0+3p5tsWK+YNw4yBn9a82jfnVj2MS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MtBWCZIvBXh4HHewTGR649PWvMPg3rVhpM+rNfaFpervIsbp9ugV/J5Y7VHbOentXoEl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wgqPHCzK39oTkk7Djkt29MVwPwfm0O3stWOtaEuqS5iKSNcyII0wTtyp569a9mfN7Ran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614vsdSvrFI/A3hc2kT+YVk04Zb5Txww/ka83sdTtW+LEN8+j2JtW1JmGnmPNuBtxt2+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bqHh5tauZ73wbCsLKqwrHql1hMHk8tjJGOBzXBeGZtPl+Jcb3WlrLYtPceXYtcSKsQ2t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9ZVPiVy6FuSR7g3izSI5JHHgjw4yMeGbTVDfjmn/APCXaLNEF/4Qfw9w3IfT129DWZFf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pA7/ANpXDd/Ut+P41Heat4RiLFfCanvzqVyAOP8AexXop6nnWR5T8WNWh1PxY8lrptlp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RCGPPPzYHU8gfQCu/wDAOvaTYeD9Ngl8F+HruRI8NcTWKs78nlieprzT4n3FpJ4pvPse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W6ytOBlcltzHI4PTNepeHbrwnDpNkknhGMlYE3N/aF0P4RzjdgZ68eteXh/402exitMP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WH/ihfDLt12/2eualTxPoeCv/CDeHAcYAOnrWTHeeFVMjf8ACJxlScp/xMLr/wCKofVP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Q45bdqFx/jXqcx5di83i7SoIQieBPDRPUgaeuDXP2fjKBdau7yfwV4XRPL2RLFp6hl5H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1tXSy8I2qSONod9SuwB/3y4NJDqPhxdFIfwnCt+sLDzW1G5Ybtp5AZj+tZzloy4R1R4f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MxZgykBfXHHbtj2r6Es/GmiaD4T0qW78GeHNrW8SK8lirNISoyMnq3Gfxr53ntbi4i2x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ByDkjjrn8c1c/aM+JNhY2umaFo9r9hnWBN0aSu5VguHcgscYzwPXNeLQrezvY92pQVeU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iZ/wnXia8gsre2sdLSbBtbCERQswAARQPTGSfUmoNP8As3wu8KnX9QRZ9YuRssrVvvO+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B8O2KQS+INbk8rSrJS4MikMxHQ8gfMxzj8a5PW9U1r4ueNobeytme6uW8qzs1ziCIdzj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7STbPRsqUbLoL8P/AId638ePiANPEjSLPMJ9U1a4B8uCLOW56ZIGB/u177418eW/jT4j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n6J8O/BltHZXH2OEQtdXHOIQw64woY/w4/2q3fGl3o/7OvwP07wz4Y0Kxm+JesAWNrqM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Fk5xzhck88VwXhzwlH4R8P2Ph6NxM9qWmvbvOftN2/Mjn8cD/gNTiJKjCy6k0IvES530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uZioklO4sRtwD2x2AHGPauY8H+IE/wCFj2728pSbzxDBJH1Zf4l/Govjf4vi8JaLFp1t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n3kT+I/jXDfAyRtZ+I2ghz+6SR2T8FrzYU24uTO2VRXsfS0t3i+ndhuHmNyevX/I/Cuu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D0/VhrsGhyS3E6NCNTh86VhjBCooLMOOmMZzXFuCZJD7k07wvrWnaH4kiv7zTLPVJEVo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6jJ+6fcc/WqwlRU6qbObE0/aUnZXOW/a8/awsdW8AP4L8LaVpthPqLobu+s9PNrLBCje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HOOma5b9nW08WfELw3qd9dXsLabZuIbaa6A3zS4+ZVkAGV54ru/i18Jfht+0N4u03Vlg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3cFiA8WopkHILAYKgYzgN830NeuXi+CvDfhuDQ9F+G2i2drGu1drPH2GTvQhix78/jXu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hOWFikoWPInE9nIYLy3e2nXAKMcjp1B9KuaTqE+l6jbXlr5Rmt5FkRZIlkRiOoYNxivX7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JN8N9IkmVfmkkeRm3Y4+cgtn6E1w3jDwdFHqRvvDdvFaafOu8aY0+8xnodjEZA46HB9+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os3p1vbXhOJ6Hov7RaDzI5/CuhwSnGZY7XCye5roW+MwurOEf8I1oJLchWtMr+FfNKyF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4KuOR/jVzS9STTtQtrm6sLTVbeJsva30XmROvcH+79a2hjqi0kYzwNNapHtfij4uX17p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28m3AEmmCXPuAT/SvJ/iF8QI9atbTSrjSdLt9Uskaa4v9MtkgkZSMBGCgDkgirV/428H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Crw/caxKrG1LgyeU2CFPzE9M54x1FedaL4RurHwLd63fvt8ye1tzI/B2mRdxI6gDoM9g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S6OHjFXlGxufDPwzp2jeI0Oqj+zZZIjNbtdLhSp5IX1PvWT8ZtcHxOmt7GJ7uDRdPcmB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ewro/jR44t9QmsdC0GZLq3s0BnvIPvOcY2r+AH51jfDGOytfEVvqWu6RFr9lbowTR5HI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BUDdnIIzisIq7sz1Kk+WN+pV+G/wxsPCei6t4k1iwj1W4NlItlb3ahvsxIz5wAI+bjiv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+HGgX9/4d0W78spZLbm3AWby0A85gSfmHQ/WvG/FGk2/9seItVTQNL0N54VjgttMJitr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rOw4ZjgHAGOK94t9V8CQ+FfD6Xfw90uTTLgGSGxQgRwv1eTG3GW4/Ku+kraXPn8VN1JX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OVsN4H0OL5cfu7RV5x06VBN8WNLj+YeAvDruxzn7IpP4/LWd9r+FB3tJ8MrVXJJAhnKr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4Xm3i8n4awDc3zg3kinH1Fb3f86OXkj/AM+2aNx8TtGvfKEnw+8M7s5Z5rKNlXAznGM8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8ZLZ/BrxHdz+GND1G7OtzK8V1bfu7gudyb1wfuAhR7KK2te1T4bpZ3H2T4deVfGNvLkX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z+mOapfB1fCH/Cj9NHiLw9Ne291fzPPFFeSxl7gP8sowVZQF4xnHGe9L3npzE2jH7LNz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2COf4a+GXuNv7xlt0I3d+qHH0roP+FieEVhjUfDnw7sPLKlvGD/6Lqg8fwktY4hH4Iv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A7cmT05/GoW/4VRMx3eEtYgGOGh1icfylp8046KSK/dvVxZonxx4Gubjn4aaNGuNu4oi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5pY+JvDUnxe8Q3Fz4N0ufRWtY1g0+U7Ut2GzLKwXHP0rtLgfCnT1HmeE/EJeVTsV9XnO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15/4LtPAWufEDxHd67putR6NCV/s+1tL11kCkAN57rIGY8cc04yk7+9ErlprXlkdRa+O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PhppEOnxR4h8mZ95OOdwCgMD6EY96+dP2or+2ufilIbKwh0yyjsofKs7cAJEG3cADgfh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myY9A10EqWGNRm5AGDz5/PXvXxt+0Fdw3Hxa1lLSB7ayt/KtoI5WLOI1UY3HJyefWvOx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8snpFnmFw21ie9VJc7gTVq4wzHHY4qnJxnjNcZ6RBIew60xRhWoZsdsUwHnNMBSpaMgf3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rf4E+Foh9271q+uG/wCABFX9c1yO0HJJ4xgj9f6V1XxDYx/DH4ZwgYDW93dv/vPMF/ko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Us18wsRnYMn8sf0roPhh4dW61KyusZYS7lU+nHNZd9IEVgxUbxgbj/LHNe7fAb4Ta1dJ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nwvAoP8Aaes4to5QOf3aty557cV0SnZWMOXmZ77HHLdW0TSKqqUXlOwwKt2fhqe6VpUj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kLGg9Sx4/CvO/Fv7UXhHwkjWXhXTZfFd7GCq6hfkw2mfUKOWHtwPevAvHXxZ8WfEqRjr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WNqDFbp7BB29zzXjyhKcr9Dupx5T6F8VfGrwR4KkeG1mbxTqiHHl2cjC3Qj1f+grxjxl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a3NzHommt/zD9OYxDH+0/wB4/j6V53Z6XcXefIhaNSfvNlU/Amuk0nwjFNKgmc3cmPuA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dTpMPT9PvdSmEVjaSXkrHpGo2g+pY8H8ea7ax+FM0MaS6tdEyORttbJ/mH++Tn8lFbeh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YAiiecDYPTBrtmMW4krls8flTkSzO8P6XaeHbT7PY2sNucYLRrtf8X6/nV/cHXcTnPcn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xuqWTEa4rMRHJEFXI+9TApZs7scfdp+/zMUhb/CgBq5bIzinpzkMcikVd3y5wRSxwjB3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AWT92gNVRIVJPar08Z2cDHHSs9l29RnmqGtzZ0OeZt9rGqsxU7fn2HnrzV3wX4b0bQ9W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0nMZlXcHzz1/OrPw0s31PXp4YoS0kdvvz2+9gD9K9C+Klp4V0PwiH8X3DLqG0taw2TZu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vArSOuhrdLVkX2O9j+SG0byhwu1OKK8Fb9oLxXZ/uLadUt4/ljWaZncL23FeM/SitOQf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LHdc01Uul+9Kp/DH9TUnzr94DB44qm9TKwixjslJJHuG0NsbrQ6tH94MB7UrKflLZ2+9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adWObgsp4xtyB71IiSxACQhh/eAxmpl6kjpROPNjoJBVBApn38AHHanp8qgd6GwrDHfk0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cOfzpEiMeVDtwOh6VYZuemabkHGRjmqAVciPnH4UrRLJ94ZpPm3HP4U4570AQ/YoN24D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kegoDYfFBIU/N0NBQkUiTKWCspHHzVIsaNtyFOOefWm7uMdhTN1Axs1pp7M3mAKzdWDY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jdsFuVBBz+dXpoVaNiV3N2B6VVhkn4V4I409utKxDRlT+Fz9ma3S5kjXJYKGAx+VQWmm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62ncpkG5uO1dRtAAJpeHGPmz7UuUDmNU1vVNTuIne3a2YDD7BgfWooPEz6PdRRedJLET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IW4Y8ejVVuNJs7rG+FC3TctJx5i6cuR3LV/rMtxDE9tcx3afe2Ektj8KavixI7hoJ7aS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+hU/zrFbwz5fzQ3ctvjkY6VF/Y14p3l2umHzL82Me9c0qB6dPFuJ6rpmprCqol0ruwyc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k+jmJpPmVlDZUbuteEyatfW98rS2zSAkMcjcOAK6vWPihLfaWI4ZrgSLgg4xsOMY+nFck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I9agvl8lHOVDDuMU/wAmNrFpVOcGvHNB+JV/PHBaXdxEyrwu9PmY5/vf0rtdF8RDUUfz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HRsgcn2/wrllRktTelXjNnQI37zJOATXNeJNPHn+aTmOTp9avnVk+0FPNB5429PwqXUW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msnGR6cZI4sJzipVtw3LDIqx5e24ljxkCpWtwGAYMAfSswnIvaApk1CEAYANdlfSfKob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vTV5utpJXgE1q3jM7KgPQUHA9yKR2ZcrhlXnArQZf3OCuQQOfT2qHT41EZHfrVuSRYwo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N5blWXKr3qnq6btMMi/dEgJrZa0Mgcn7lUZG8q2ngkXAkUhX/pVxMqnws5e2VY2YKcEn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3f8ALrUU8bW8gRuq09G8yH3rTqeP0Z574yhFnrNyHizBIQy/iK5+40+OGITxhnQ9VHau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lUZdBtH+fxrFsWEbDKbpCACvr7V2p8quYRXNdFRdkikISDjgGqc6mNQ27vzWreRwyXQA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+TzT2toWj8tRhulaxq6nPUomMtxiEggOrDgN0qG1uDDuUrlScBW+77gVM0P2din8PT8a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a64yvqcMo290zdUtY7OZWhYrG/zhPSqe3cv610k1iJzAssQlRWxnuvvTdV8Ji1ZXt3dl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u+niVsziq4OcveRzJYr0oVT3rQuNIaGF5UmWZE7MMMB61nNvbiOOSRu2xSc/lXZzxep5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qe1KF9aVoLhTH5tvLDuOP3gI/HmtBNFmaMHzUHv/AEpOrFGkaFRq5n42/NSFEkxu7cgj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uI8fIZU6fLVSSN42KspUjsaXNGQ/Zyp6mxpvjPXdLZXW9eVcYZJgGVh6EdcV2Wg6/wCG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NouongNbsWhmP+4cc/Q15qPu07+IZUN/OsZ0I1NlbzOqljalHR7HqeoeHYLWTy0vYbk5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dU5PDsiZ2xlhjqpBA/KvNvEBkutBu0VmaTZ8vzYI9q808rV4DGDJNE2OCJSM+3FYrDPv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MbRJVjLfvB784/SmtpMqty278/618/rq/ihFQR6rdbV42+c3y1OvirxVGij7fdMemfOb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/WrH0Hp+lmC9idw23DA4XP8ACcV5f4ohNnqTRSxGFyN3IAyPXmue8N+MvEP/AAkmkxXV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PA8jOr7ge2etdF4sVbfUi/lSK7j5juJGBx36dOlVGm46synV9pqdz+z+V+w+Ik3K5W4i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Sul1gCHWiSACwTp9K5P9ntv33iU/wfucfXJrsPEyr/bBY9cLXkVv4rsfTYF3opnZ+HXM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4uW5vPDemxkcfaQQfwrM0a/igRMvtYgDb61R+PniK60HwBaXi2yzp9qWMLv2Ebge9cdK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Ys5AaXJCnzSYGMD5sU9NJ3YbzMccEnIzXiVn41vpZnW4u7u3jkcYWPBUdsEntxV5vGV3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LkYMgVPrxXtOMk9D5/2rPW5NPZD/AK5GbvtqBrecYAcnnvXlkfxmvreymhi0tBLIuFuF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mRfGXxZEwZbpTgYyYoz+u2tVRnYPbHtp0+f+JlweeaVdKnY5yD9GxXi5+N/jKTI+1KwH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f4z+KkZWllSUH+Ewpg/kv9afsZB7Y9iazuPMwP55p5sJ1YHODXmngHxb4z8d+LEsIr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aOFAEQds9a9C+J11N4csYYrWcxXMzbt6n58Dn8q5a0vYyUe5ak5K5abTrllBLN17U46T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a8ok8faxuZJNTukA4DRyAfmCDXP6r4y8WbT5evztbk87SAfboBWsKcqrtzGHt+U/QX9n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27Dc0Wp3K/wDoJ/rXo09mrSqykow6sOg7nPtxXzj+wzr2p618M/Ea6ndy3k9rrYT96ckK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618bPEs3h/4aarc2hxcz4gD7sYByc/pXgVqLjiXB9zvjL2lNSPln9oJIZviJqbmVTDK5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/hW94R+xN8N/CsVrdwXUsNvLHcQxnJhbzmKqffBB/GvI/FM2r3XhHwdq1zp9xJBqMM1p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jkMQUMO+e3uKu/DW21Twj4jg0rV45La6ErWtzDKCGB25Gc+xFexUpWoW7HnxnyzPT5vE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13V1sbiRPMjWWNjHtLEZyAR1DflXTWupeCWhDDxRo7K4zzOq/pgV4J8etPM+u6NJtbYb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KTTHVso0/wCK5Fb0MIqlNNBWxsKcrM+tvFEvgW+0lhH4q0uK7h+aNopgxP8As8etcvov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ndZYWOURRnHHrXzqumXdzCASSOnIxUf/AAjs+d25kP8AeFN5c7e8ZLMoXse/DXIo5Ll7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GSfaVHsawLnXLKzkYHTpo3H/AE0BH5mvKbbQfNby1kdpD1AYjI/Cug0/R7y0j8lZXaNj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Yzw6pKyOmnW9pqjs4PFibsxQsvtkH+VbNl8SbqzwIt4XODG33W/+vXFDSktSJUmaI55V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OKZHvGjjl7q0jLu9+OK45UpLVG6qRkzbs9ctGu7m6L+TK+WKHpmudvkm1K8aYTpbtI26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VOO9X5tSsrhhb/2WJIEPyTQtuH9OfxqvfNHEoaAMn95WqqdSVJmVWnGaOUk8HvHf3F0t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x/EnqayI9NuNNbzdwkT+8BjFdtPKLqMoEyD1Fc/fCbTm5j8+3cE/J95cevtXoe0c1c8/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UciM75LDGfWtePVYVkYRtndwQK5n+xYPMSaDdHIePvfKdw9K9d8MvZTaclpGh8yGzYS+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5JxTkkjui9LnHCWTAbbIEPQnP9KerKx4LMfx/rXjCahef2wwF3MBvACiY4I3AYwK7Dx5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HPJEiBQNrsuPlBreWCcZL3tyFWvc7VtyggIwY/7JP8ql8P2P2y8mluQY7W3XLuQRknt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vheiXU7rYigr+8Y81o+B5NTvtQu1uJbl7VU3EMSQTu+U81pLA8qfvbEwxHNI7vxbdDXp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MbsdO9eY3WpO0ksPlgsjEB9+Tx7V6ZcWrLIQxyvI/HNeOapdT2+sX4TbtErA5+taYGnd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1eirJNZM7guz8jK44rjvEl39s1JzGu2NCEH4f/rrTt9ent7VrcKCGXGRWHPGV68k816t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S5o2NXwvAk1owdQyByW9e2K6eGF74qhYssQyM9vasHwDby3Vxdwx7ecEl+g969C0nw5J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DN9SaxxD5ZXCkrxSOGv7Ux6hMWGQG/oKa22XJYY29K29W0syahc7sf6w9KqnTdnXpisO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QGJBwuOPrU0XIBLckgH8xT1tOceoNX7Oy8zlVyyjdn6DihjURfiHhPA9kgbg3zY/75rz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pXq3jSGGfw/pNkTumRmlmX3I/wDrV5i1q63DqF4U4NerhZfujy8T8diPtjOauWMe28ti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R2ZLDC/NW5p+jkzQuwwQ6mtKlRR3CFN3ufXP7MbXV1p3iW2glLyWlzFIkTfcYNkY+vFe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ysrfOj/eX2P+fSvFf2S75oPFniS1/wCfizSQfVWI/rXovxT1S58K+MNOuoDuhvLYrPEf4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hq8E67aPew9a1O0ye/G65J7dqzZB+8z6NVuG/t9Xt0ubZ/MRs9eoOc4P51H5KvdKKyjp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OxsRx/Ko9BWjax/uR9KgiGVG3qtaNhGZFjxnBYEjsecf1raKsebUlbU9a+DmhwyeE/HW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ktUgKktISC+OOxxt/Gvf9L8N202m2cDeILR49iEAxMS3AzXj3gLwxDH8C9V1WTUo4Rq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IWQR/eB9umK9iXwHYR28Kv4kjEYiULizc8AAckN7V9RhafLSWh8tianNUepyHxC8H2Ok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heNxsNstu2cMcE9RnHpXzT4gt/8AhC/E9zZ6XfteW8IQJcmMxiXKgn5STjnj8K+jPiBo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R3um3JVHu44HXym3DOVJ6Yx371y/7RHwz06x8Mr4isNRS9njaONo7e3K70OQXOX6CuXF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VYpU5ezfU+XPihazLc6d4usPknDBXKjpKDlTnGfbr/FX1h4UvF8bvodjaaibaG7thc6l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A+SoYncSfbivA4buHWPB50ZF8q+hmM8UoGVbA9e3Stn9kXXrnXp9d8O6prcOnvayedAt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HAIddoXCn/gRrlw0/esejmmHVuZdD6Otvhb4WsvMVPFSpubLmaz3yZ75bdzVTw/4b0Ga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l8Rn7C43D8Wq3efD+xjtYXHiaIiRNwdtNkIPqQfM55zXnuurDY+JdJ0zQtUt9VS4mKaj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gYI+fLMfT6V6cvdlsfLr3luesDwHoBt2ZPF6nnj/AEQj+bVPaeAdC84KfFiuGGdv2Yr2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dNWUKfFsezJKqdNlX9C9TDwfZKxz4rhAzgf8S+TP/odbX8jnt/eNKb4e6JcZP/CXqqA5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aytJ8K6JeXV3E3i9VWFhtH9nsueev3qszeDbJtqp4qjO4d9NkP8A7PWJdeG9OsdUhtv+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s6QBf/H6mS1+EuK0fvHXnwLoa25Y+LB16izP9Wp0PgnQ5H/5G7OBn/jz/wDsqyLbwfp0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7eMafJz/AOPGmQ+C7KZdx8UQrnp/xL5M/wDoYq7PpEj/ALeL8ngXw/IGDeLvc/6Dk/zr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rUJo/wDhM3jWJtq7tP65PT71atx4Dss8eKowO5OmyH/2euY1Hwrp1vqyWn/CVxFCcl/7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f3Sr/wB47b/hBdBETMPGDZ6f8eWP61Na+B9A3f8AI2NJ7fY/b61i2/g/THVmHipWHbGm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9PCNj0/4SdMk4wumP/V6f/bov+3jRk8FeH23MfF7Lt/6c+30zWHY+HfD02pXUH/CWTok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OauXHhHTUkZR4maMheT/AGY3/wAXWFJoekxawLUeI5PL28yDTD978ZR7dqTlr8Iv+3jr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b/hK5sjqPsfP9adD4X8NzOp/4Si6zjp9jrJt/CmjvvDeJ5CEGf8AkGf/AGdSReGdIZlC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Jdj/ANnqr/3Q/wC3i4fCvhgO2/xLeYB/htAv6msK303wn/bU9sfEeopGoIz9iUZPpmr9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/CSyhR2FgP6vWEfDuhHXfs/9v3ZVlz5o09cA+n3/APOazlv8JcbW+I61fDfhFoXI8Qag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rvoPhGMxu/iHVFO9W4hXqDxVW38HeH1Ut/wkt6c+lkg/mxqK48L+HLdQ7eItQXkHctnH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oS02MnLtI1rvQ/CP2yUz63qodmyxkhTBP41gtZeDf7fNuuq64sYj3F/s8W3P1P8AhWtf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n1/VHkcBizWceTx9RXMzaL4ZbXRCdZ1gwsp3SC1iAz6ctWU73RUeW2smdda6P4GdXxq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B/8AQabHpvgYAK+qa2Xbt+6/otUbPwn4XYFjr+sbscfuIR/jSSeG/C5KhtZ1psHnEcAx7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+73ZpTab4FhkIa+1wjHZox/7LXNahH4H/ti0hjn8ReQSTK/mxAf+g5rTvPD3hVW+bVtd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8drmrjR/C39tQxre681rtJeXdbj8PuGonfQ0hy+Z1tvp/wAPWkCrc64G5OTcKP6Ui2/g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7VyOfyqhb+HfBw5+26++RgHzbcf+yVD/AMI/4TUbhP4iCqdplE1uQh9SCnXpip5mCjC+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a3laxtI/hu8CvP8AxxH4Xt5rI+HrXUYmMwa7E10CskQ6jOCVPvT9DtdNsJLyDxXdaxKW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aIYuNoYFPv8AXJHHIqTU7Hwkur2KW8fiI24OXk+2wrkfTy/61DkdFOMV3PM/jtq2haxH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dZttwb+6MzjkbQuev19DXKfDa40e18YT3euvcLpMOoMZRbT+SxIQBQD/AL2eK3fjZc6M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Vt/MTe99Msr+ZuOMFRjGMcfWs/4N6fomseIr+38QW9xdWBuZ2SO2l8tzIAMHPpms18R2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vT7LVf7au9XjvF8NKs7myt7ny5bg4ym9++BivOfGkiNb+E1VWVeoVm3EDcuAT34xXr3h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Q1LVINYFzumjBXUB5bMOF2g9fvDJrx/xo3/E28LQH5Csa5UEHHzKB09gK58S7LUrCLnm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so7QD+ddn8HY7P7Ror6jFNPZfa23x28pifv/ABCuE8eNnXkGc4hB/U16N8GodPZtA/tV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u/lvnH97+lcdG3Poeli/91Pb/ENx4MPhfVBaaVqUF35L7Gk1ByOnc9GH+z/jXD/C2+0L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pV1qN88q+WYL1rcbdgwvy+hyfxrsPHFj4Mh8MahLZWWrLcR2rFC+oZUPt+XcP4vpXCeC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tNv7vUGvDvlsb37OFTj+Hae+a9Ocn7VHz1OK9k2zu/DN14RbSopLvQNQN2FLMW1iUkgd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9tLk+IcMuo2c0ums10628czI6fe2neOTj+teqw2fgL7L5sWnazkJuDNqmeffn1ry34Yr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W11PbfZZXjWGcxOrDG3LDrxuqa0veiaUuVQl5nsn9o+A8SA6DdknI51OUnOT6/n+NVlv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fPIFZsf2rIOnfrx9cUk9p4FEKeXpmrDByxOosuR9cH+lc/4muPCdjo7G28ParK9w3kxSf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/nXY5uN2jhjBOyPKPGl/a6prmoXNrZHTrKRsJaeY0pRAvI3kZOeefeverKTwGunxIfC0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L2HOO1fPWrLaf2hJHGjLZiQAxlt77ehAYAHPvgV79cweBlfy4tJ1TylXHy6tKnPuMHFe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pjl7kYo0YdY8CiQAeEp8/wDYUmNVptc8CwsSfCFwRnn/AImc2BVUQ+CZbVlGj6orqcjO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vrzwdawyGPw9qMs2MKraxJgtjqfk/wAa9JyPKVPUbN4i8JXHiBEfwROmnohG6PWZlJPr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BEvh/Ufsfhea2u/JYRySajM5VyOGweOKyPDVx4PbTYn1Dw/qU14c72/teUqee2AOPwqD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DtvqOh6TdWzLOqXDzajJMFjIOfkbg1z1Jv2ckjenT/eo861vxHF4F8IjW77D3Tp5dvb8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DaHo9/488ST3N2+95H33Mz9ADyFPsO9aXjTxJf8AxG8UxoiymBPktUCbU2jgvj6YH4VR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+H38NaXcKNQkTN9cL/yzU87fx7/hXh04uK1PrF7qMP4qeOV1rUodG0cM+lWLeVHHH1up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1NfUn7N3w18I/CvwO+reNdAS88TXCyXFzfNcyRtawYBWFQnYKBk+pFeYfsq/B/SWMnjH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Io0azF3JbtBz80zMhGc5wB/s11/7SWuaVqusaJ8OfCFvdabdaoGu9cu5dQkuTbacnDsQ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816dKPs6bqHk1ZfWKioHJWurx+PvHWpfEOeH7JYsj6d4ZsHDbYIiT5k25jliQME+uav3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vLomOCGNpWb9cD9B+FWWhik8iGC2W10+1hW2tYVbcFRRgc9z1/GvG/jh4u+1tF4ftTm3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/wA+tfPylLEVOZ7Hur9xTseP+MNdvfH/AIquL1gQ8z7Yh2ij/wD1c/jXqf7PeluvxCsb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UKo/jbGC3+fSuDttKeCGGNExeXvRf+ecPdvx5/KvbfgjpMcfigRKu1I7R8101PdhY44+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cdTzXHarcbNUwDjAz+prssbVOOmMCuB1qYNrM3qpArzVokdqdmdDpd+u4CRFkRufmGSK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b3DazoQ8SQyMHRbi9ljeLA6KVOCP9nGffmvIbS4+YA10FnqjW65Q4PStqdadF3iTWpQr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4XX1s0a+B/KuvvPbNqtwjgfnx9KTzPhjG2f+EAuDxja2qXBJ+g3EH615Pa6xBeRiK8X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gEZKt6/Wq3jm6vtH8ATQ+DfDM3iLxY24R6hNrc6tECxO9oGcLI2PRgOnHWvUp5h7TSZ4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N/4w/Ez4P/DnQ5nuPAkMviCSJvslimsy+Zz0ZwD8oBAPvivGvBfj698S+EYdS1HS5LC6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iDw2cZTcc9frXivh/wCHfivxl48Sw8S6dqltOz+df3d7EVMijkqH6HPTjjAr6nt9PtdN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TaIx91FAwoFY4mrCbSR00aLo7mTqmsDxZdaTZWGn/wBkCQLbh5ZFO5z952K9evGea634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PCschubkzwNNznao7n64NZniGz8NfDD4b3et61p8dxrGpsE0yyVvmDDkEY5A55PpivL9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5LdGC0lS6hEj7m2gYOcueTgdKqjHU6JPljzHTeFvBtpqFxMNJtPsi/K08qsV2DPQEZ5P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8L9LWGy07wbrT3OFW4vIddmhlI7lgpxnOe3pXMeMtN0O6fSE8D6TrHhzSVuC2o6l/akh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OWjQMckyEZGOBXp+m6T8JI7SAz+G9fmuSi75JNZmdycDknzBnPXOBn0r04wd9GjxsRXc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/DvT/AF1Nofh3U49SzEoludXmfKM4Dg7n4O3PIANejeJLPwHb2mj2d5pGsJZ21oDYpaa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5B5PfJycEVwnxbsfh/aaBp66VpetW0VxqVpFcmbUWl/cGUeaAGZiDtzg5HevRfFWl+Cf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1xZbW3SG3Sz1IIhixkFucluTk5rrtJLXlOBSj/eMNrH4W+Tn+yvEjSbh/zGJMjnt8/Iqj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eSC18XCcg4WDVS7A/wDAmIq7qkHwxtbJ5I9P8UNKgAWOLVCcn1+Z8Vi6JoPw/wBVtTPe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Fi+3277V/wC/f19frWfvbe6a3itfeIbix+H48D3+ob/Fk2sLayzxx3l9GF3hTtBC4BXO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m+DJPhH4Pj1KDW1tpojc4tr1Y3Fwf9ZkqB8uRxWT8T9B8EeG/hnrd9ot94mur8Q4ji1C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ATOAPT8a6fRvDfgt/h94SgvtW8QWVtHZBrf7P5G592C4cFTkZzjHGMd81VpR0EuWTu+Y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DdeL42AJP+lIzDufvZz1qvdaP8ObGxAuNV8aC4dC/l+Zbhip6fwgVXvND+HkMYD+JPFy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JAB9Cn61l6fovg3xLqE0U3ijxlbRQRjY9xBZnzBk/KNqnAHXHuan3ttB+5veQaHp3gTW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vaW8KgR72tnOc/7KHgDPbvWP8NNG8H6zeeK5NR1bxBYJb3fl2pgEDGaLLBC4ZM78c44G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AI0mmj8Z+Jg8Kl3U2kLbgB0G2PGT061w3we0LwprGhajfarrmt6bcPfOohs7aJ49i/dY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RySp9Ih7SL2lI7ez8M+A4bUbfFniYyg9Xt7YL0IwR5ePxzXxf8YL37Z8TvEbfNhLpohv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gcAcCvtT/hC/BkU6mHxRrsgQAq01jCFbocFgo4JxXwz44um1Dxhr1wy7DJdyArxwQxB/U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4N3u7nKTYDAVVmG1vxq3MNpxVSTHPrXIegVpc7jikjxt+b1ofPftzTMEruHrVAPdiqsT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evebv4U6P4m+HvgbXPE3jiw8J6FZaFHFDGg8+4uZCzs2Is88YwQOoOa8Du5ilq5AYsF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FWf2jvDLr4ytbaFCkGn6PYQFY/74t03Z98k1UY80hHfyfFz4efDiRj8P/DEWpaqwBPiT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K3ACRZPTv1rzHxh8T9e+ImqtdeIdW1DXJjyiTu2zqcBEHAx0rziz8OGQlSbhSepWvQfC2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MU80vmxmNll6DPeuiUIx0KjuOsdBu78+Y6/YUxn94NzH221s2OlQWrAlFmfI5c8f/WqR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pVmJbAOaz9nE6ol0fIwx8vPTt1PFdD4dswkJmJwWyoX0rl+SUPUhhgV2+mRmG1jUJhup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0xG260YAho259K0/Mzgcfh9azYbgYwRg1ZjlA74rlZKLDEjpSqxx7DmoywkXGc+n1pfO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3JGkX8+aN3y8VX3DdxT91AEiv1FTRkYx3xVZZBzkZpyyhVDdD6UAWmlLR8+lZ2MuSegN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fpUP3ujB8ZJx7VQbamvo/wAQLn4a2t/e2ENu+o30YgimuslIVBJLADqeenH40nw9+Dcv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n4t1Hw3aSKJI7wWf2me8bJyoB/1KAYwcDOTXY/Cj4a6b46t7zVdV8QWmkHTrn7PDbXWk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UkUD72MYP3fevVf+EF0uFgH+IsZK8Y/4Re4C8ccDz+lenh6W0rHi4vGqLdOL1M3TfgP8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8URNDEu1Wm8OBnPuT5gyT64orpo/DekrGo/4T62PH/Qs3H/x+ivU/wC3TxPa1v5j41me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Z31CJrvzfKkgZB/fByKkbxb4ZW33waijg8kKx6fQ1WPjrwkswjOv2drI3IW9fyR+BI/r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miaG4ou0HB67qY3mFeRxmr1n5erqZLK4hvkA4a0lWQfmCaJLXyF2MjKR1Ddam4/QpeXh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leBimeR1NSUVdjL93rSeaFJ3dcVLt5IprQjucCqAjJDsSKcmFNAj2qcHJpPKSQYJw1MQ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0iwumdkiv9arM1xuOYVYezYoAsM2KOGUg1ApfGTGU+pzUituHXNADlzs5/Cm4bkjpStn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OlUA7dwKRqCx43DAxxSbufftQA773GcUhjPY5qL5myCPxp6qVUgnNACNzw3So/LPrxUr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Ai2svSnBmC805m2nrUbNQAffyG9KibT4JFwRz6inBj0FSLIcfc3UrAZl1oJuUKRztH3y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xilmKnrsk2hq3vMP/POmu2TzHxUuEZFRlKOxU0/XLyFl3lgqjGxvnx+NX18afYpQ87s2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bXXbs+X0qrNpdtNHjy2Q+orCVGJ1xxEonR6X4msXvpbhZi8kykGOYY21pfamB3D5wDuX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2SZZYZfMK/wnrVuPXp9NbL+cyqT8qLmuaWFT1R1xxzSsz2XR/FMFvboJIJEgbjzCuRn0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pEkU8cZGK+f4/idLLJGly2LOM7jEow5NdNY/ELTby3VrcPEC4zGxCn8zxXPPDyigp1oy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lAIZu1WZF3yqx456Vyj3D6bp4nSSTyJMNhkJAPpn/Cm6b4uimjUyPL9oIOSwwM1yOMke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csCmckcVl6oYpJ4YjJ5ZlVtq+pz0qjp2vKzfvn8zJx/u+9aDS2N5cQK7o6o24u7YqYr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eILA2Dq7vycAn046VmWdwFZQR3rqvElhHJbtFHIX+cOkmN236GvPNWvhp8LiR9r5OExj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PePma8JRbOL1qQTXszBSdzNz261X0+B55nCso2YPHWori4ZpHYjDNzj0qzpUaG6glgnj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etbyVlY5qKbnqXJ9PlaRmQbg4wc9QaqeTJasEcMDn7x6GtebfArlYxs68fw1BdSC4tuG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bmPZlRjuZ13pbyxvIE3LjJCdeO9ZwjKP5TLz1V/1rp7JTHCA/wA65Odvf3rM1PT0gkG0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3p1Ohw1sOoq6M3eHwH+XJwW/lV6381GIk/hHzZ6VWjjEt4m7qp6+vvWzcqGjaMdHFaOd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0eG6sfNWJHBPJXuPQ+1SWWg/Z2i2RhInzlV6D6Vb02//ALJtRFtSSPvG69fxrqtBXTdZ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MeXu3Y9/pWcqk+g1ThfU5C8soplRHT5c8E1D/YcEb7lgx/sp0PvXRalol1psgaVUMGce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6f4fWGG2nlHmMo+YFc1kqk27GjhTSPPDpFq8mMspI+7WO9nHHcPHIA0eSCH9PUe9eu6l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ETr90xjBrDu/Ad1JyipM+O+Mn25rojWlTMZUY1EeQX3hyez3SWpF1b5+6v30HvWW2e9e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LxKGVclRjcPbjtXnGueGC19PKdykt0Xp+PvXp4fGqWkjxsVgHHWJy0qedZzx/MQyHgVx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ADODXp1r4eMm9cr90nJrlbzTJ5LhlMe3acfL0I9a9qg4VPhPFqc1FWOYFiY/mA3ChdNm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sOnpcfulR844Natho9uIy21mbq1dignqzjdeVjkdH0MQ6tp8ryE4njO7sPnFbXjNYV1K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vf8AUVvJpFqrKyhlLEHB6Dkc1zXjiUf2kwLZGTyvfk1zV42SsdeFqOT1Or/Z4uFXWvEM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2PXqa7fxg3/E12jlm28noPQV5z8AZkHjXU4gxy9kev8AvV6L4ydRrKKx52jB/E18tiP4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9RsdJ0+O9udO1bUJ1YljaxeYi/gOa5zxd8ZvDvjjTo9DvbG9a081eSqAxvnAYjOeMjt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iZJCSvIK84/Csr47eF9KvfB39sJp1tHq8N1CRdxptkI3DdkelRRlGL1NMVGTR43N4csd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HMBwi5DSEYGDtYAfjUzLp1xbiI24ZA2DuGD+Veka54V0/XLqQzQx3FyqrJsZiOOxGMH9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SbZ9IuA46vDcY4PoG9OnBrsjXpt2vqeG6NePvQV0cZdaHp7OCLdTH/Cvbr1qq2kWULnb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1rX1vfabKYby0eNu3lnP1OfSomhhkhLxyB16gensa6uVpXRzOrC9mrGPdaXFDtZbiNw3/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2kOFVdz55WtqDSRcq7MuFz1qGbw+qXG4SMoA4IXOORmri+VXkYylr7p3nwhmTTdFupLO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ZcvgKCAPbmsf4p3cl54hAlzvSJVwRjBxnH61s+BbMabpboGbEk8jpJjHy4UZ/MGuf+IF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zovvHv714ztLENo9dX+rq5y2k7ZlMVxDFNkniWPI/OquvaRprRQsI/JwSW8t+AfXFc/r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2KJJy4yA3+fasO5+IF3fsxm/dIwIPldR7V7lHD1Xaa2PMqVIR0Z9ufsMzxx6H49soyXR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ejdc/wDjtep/tDR/8Wxnxz/pMX/Auor5+/4J360+qa549icnLWdpMd3UlZSP619U/EXw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pMHFw6BoM9C6kEL/AMCxj8K8LHRdPF+9ueph2nh9DhP2ZPFGi+G/gVoceqalDZqL69A8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deDXhXxQsX0/443w+0CaU6wSXHO5WKsDnvwRzTfEgl8K+BNF0F1kguIbWSW5ikzuV3Lk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b8NI9a8ZapbazfLcXVlZyJ51/Mh2swXCIGPfAAxW1Onfmn3M5fEkbXxhs/Mk0htvzBZE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tEoY/eOCeRXp3xciaTTdJfo32h8+p+Vev8vwrz+3tlXO45NfVZbL/Zz5HNIyWIuhtlYe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Stpvlj5MlcdDWjZxqI93vVgqqyBj2Ga9N7HkR5r3MLTYIYtSXaoDOCpHeuhgnijUgxNu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7NY3Xn2v+sZdvzRCQfkQa3dHuNQ1K6htI4Zndj88gjISMeuAvFeHjIK/Mz6nA1Pdcepw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OFzwFrovBPh201vxJbadf2/nWEit5g3YZcDgiux1v4f6suBDbxzITngBf1IqfwX4TvdJ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SMBkbDhuo45FYyqU/q7sXCjL6ymzxvxt4Vu9F8UXmn6RqNxFbRN8vmykEL6cVx2tWOox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C3mEjP416j8SLgWvi7VX3BCrknPHbsfwrK+I3hxvDP8AZ81xMGGoW0dxH9ncMTld2HJ+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vxUXDVHmcNprDSqqarNCxwu6R8Kc9Oa7WDwX4tsrdU1YxyWzjAlM+SQfQ/0rP1CEto87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A59q9u0y2OoeHdO3M3zwJu6Y6e9LGV1QSTW5hhYurI5CPTdLvhb2z3MqTooA2xY5H8/r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d3HcyCe2mXaZEGCq9CG/StDS/DOmR6klwhuGmjO7a0gAz9BXRXTWu3dP5ioOWwh59uK8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lT5VZniGv/An9/HqOlPsRmJkt5BgYBzlT9COK4/4lRm18UajDIjITGu0MuDwgH49K+lZ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OHOdjAjPtzUuu+F9A8bWL2esWKOxXCPjEi+6n19q66eJlzrn2RyyoqKfKfIXw7s2vZNT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K7vRdLNu16wXZtRcj8TXUN8Fbn4a3N5c6fI+q6fcgAJjE0Sgk8r/ABde3NV1jSK2mCOA8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6nPy9R9DV4rEKda8djKjTs9SjIrPjHIYdPxFeOavBu1S+YJgGdvzzXuMsKKh+XgEEfrX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tt6Ox/WtsLW5bl42HNFHMpplwV3AYzwKik0ifzGEgyM11rRhWQgYzxUbwvtIP3a7PrTR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jMdLu7rcdiuAMlsV6R4b8SafAsavcwl3kALM/GPSuNNiZFAPI9K0rbS7VF+ePjGK5K1e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lzUI4biSeWMhleRirKcjGaoi1m8tiHUDoCakupYbNFixjbwKf5jugOcDA2j19q44ya1R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VurpYNh83p8n8RqbWmg8KwBF2S37H5Ig2Nv1p9xrFv4Nb7ZOobUZ1xbxnon+0f8APauO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yku+TId2GJ969GjFtqU9jkqSUbqO4t5Jqc1r9rmsBsYkq6P81c0I5PPcMuxupGc1r6rF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qu07lY55/wD1YqlDDcSSs9w4dsYyK9rmhyqx4/JNyfMSWMYaQbhlV6V1lnCGMR2e4Nc/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8O6bFJptxIApeOMtzXl15nfTj7rPRv2YLz7P8XFhZuLqxniH1AB/pXsnx8s2uIdFuB94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6V88fA/UDYfF3wzPgASXHlHH+0pFfT3xvtGbw1YyDpFdoPwK4/pXgVf4sWT/AMu2eM6P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alom5kiLYD554969J0e4h1ZYbq3YOrjceckH0PvXl00KttI6YxWp4Z1ifRdUiaLLQNzN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W0oKSuiqGKdJ8stj2aKDbCH9qu2vKqO/J46jjP8ASqehaxa69osF5ZyCWF1xnuD6H3rU0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RN8kjBEXPUk4xiuZXukjpqOMvQ9gs/FVk3wus/DQgnibYJHmHqWLZ/HNdRH8WrOOGGD+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04AFcPrvgvxR4a0tbq60q2a3UomI70buemQQcfSrNr8O/GNyisujWiqwyN1+oPPP92vV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ZUqEnqdBrnxMtdY0drD7HJCjSK5K9sHn86o3fjKwutLvdMaGb7DcRmMRSR7gmR16jvWL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tRc3ml2xieRYgI75SdzHA7Cm6r4H8XaHHFJc6NBtkO3K3q8e7VE54iSdzWnGlTknDocd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mi1SZWXp/o+do9PvelZ+hfDe38MfEGHxRputTQMshaSz+yDbICDuXO8Hmut8V6frvgnT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nKcJJBdhufYCuW/4Tr9zNIunlkiG9z5mDj6d64oKcXdbns+0qVo2ex6Vqvi5tWs0tZZ5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OS4PODlj24/Cq1vren2dilvBFMipwpMK5J9T83WuN8B61efEyK7fQbOKZbV1SRZ7oQFS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PDHiPw/Zy3N7YWSQQ9WF6p3H0Hqa61Oo9WebKEIaM1ofGKwwvF++kVuqiNRz/wB9VMfG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ov8A8VXJ6bYeIdWhje30TCOMr5l0q8fka0m8I+LEwH0q0Q4yA16uf/Qavmr9DL2dE3/+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Hui//FVTn8ZeY27ymB/3F/8Aiqy/+ER8Vt93TLM/9vq//E0jeC/Fu0s2mWfy84F6M/ot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Mfjt1Ufu2OO2xf8A4qnj4huv/Lu3/fC//FVzkHhXxVdbgul2q84+a9/+xqyfh/4vb/lw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GnzYgOWibUnxIcrjyGH/AABf/iqz5vGDzNu8lgfXYv8A8VVX/hBPGOMGy08fW9P9Fqtd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GsdObHpen+q1HNWFy0TZh8fTWuB5TP74Uf8As1TN8RJWwfs5z77f/iq5i38L+KrwBRZa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yWtEfDjxk3Pk6YM883Tf/EGjmrj5aJq/8LGnYEGDH/fP/wAVWfN44maTcYW/Db/iaZ/w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pI+t0/8ASOqOoeAfF9kF3W+luW4+W6k/+N0c2IJ5aHU2I/iBcKBtibHp8tS/8LIuehtz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eLpADs0wexuJD/7JU3/Ct/F7r00kc95pP/iRSviB/uTSm+IF03SBgBzxtqKPxdcXGZBG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1Wb4Y+LsD99pK8dfOk/+JqNfAfiuy+RzpbK3O9ZpP8A4mn/ALQDjRsag8ZXi8BTn32/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1CuGC5zwyjGOhqqvgHxRJgGXSyMfxSSH/wBlpbjwB4ktI2czaUuBk4Mhz7fdpf7QRy0S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oT+Z+8KAAuxU9voajuvEVxbxNcNtLjoPl/8AiaqWvwy8TW11cNLfaXFHIAyx7ZDwR9Kr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i0+0acEXnzAkhH5VP+0XKXsS9H8QL9T/AKsbhxwwH8lpG+IGpZ+4o+r/AP2NVV+FPiN+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LJ/iKkHwj8R7sN4g0tTjp9jkP/s1a/viv3I6bx9qLrgqPwf/AOxqrJ4wumwxTJ/3/wD7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eT4j0sf9uUn/AMVWanwz8R/amibWtORR/wAtFsn/AKtSarD/AHZcbxxqC4Cl0BGMK/H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rxvc49Zcf+y03/hU+vlWP/CS2Ax/04MeP++xQ3wf8RxqjSeKNPVH+5jT2z+P7zp+FT++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wvrxNko81P7rTH+gFVm8R3S7QkflMOnlTNke9Vz8O/EEN21vd+IbS1JP7uX+zzsk+mXF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K5ll8RWYjiUsq/YcbgP+BGs+WpJ/EdHupXRW1Ozs9VmimvLMXFwj+YsjTPkt26EU7S7O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EJ3M5/fSYJYYYfe9qxLfSvEV1pkl9/adqiRxlyGtMZGcD+L1FO0PRdf1d7iK51q3s3it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Y/2u+Kv2VX+Yz9pE3pltZIhE1jG8aksq+ZIRk/8AAqTUbfT9TvrW6udLtTNbACMq8nGP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tFpUM8fiGOe4dvnt47PaIuepO6sjWBr2meKo9GXWopC6hvNFoABkdstz9aylGa0ZrG28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Wu2uLjS7dp2GB88nT0+9V7T7tNHjt47G0t4o4OUGXOPblq811rWtd0vUJrX+1o5fLIG4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r4Q8Jat4imtFm8Tm2+0Rs/yWKNtwM92qYXvoa1YvlXNsdFeeLr+8geCRofLf7y/Ng+33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FIFgiRjnau7/AOKqfxB8LdQ0fTpbv/hMZ5dmBzYxgNn/AIFWb4b8C6jr0LM/ieWAKSNs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/vdTj93oaX/AAld8FK7oSDwVO7n2+9Vez8QT2NwtxBFbxTKCu4Kxxnt96rd58Jbyy0+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UZcD7DGM47dTWT4T8B3XiLUJ7e48V3NukcauDFaRA5PbmpalcPdNhvHOqyZHmW/IwfkP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5tgcwuE6fJwPf71aF78GnijmdPGd2VRSW3W8Iz7dDWNo3wzuL60Z5/FV3E2MhY7eEg4/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fLC6sRzatJdSh3htSd24kRZOex+9Wp/wmuqq2DPECOMeT0/WuPh8NXi6lDB/wkl6kckw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JGfu13DfCHzpDnxZqm3P+s8mDB+mVopc/wBk0nFacxB/wnWqqMLcRZ/64j+tQyeLNSkU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tWbj4OtGp/4qzVW4+UGO3AP5Ln9apaZ8MlmkP2vxPqCHoAghH81NXao9ybUy9B4jvLeM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qM15l8bviddTWp8NxXZkZsSXKoAOP4U49TXoPjL4b6jp3hm4ufDmtanqurRFTBZzG3WO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eDTeDdR0DV313xjp93pdlD+/f7YBuuJOyLgkEE+lJRnezNYRhui5Z+IJfh34UOq6gfO1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qAPvn2Xt75rkfAHhefxt4jGo6tvlskl82bzOTOxOQCPTv+NY+q6xdfELxQ9xOc+YdqxL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9a9b+Hui3EupadorStZ28kghWeHG6In+Ln8ueOaJ3StE1lI9U1L4jHwvot7rGpTrBpGm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AwqKfUnA/GuE8H6XqkNjqGueIAf+Es8Tsl3f8828AP7i1H+yq4Y+7mqFxY2vif4iT6Jb3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bdeddXV5sxqOpf8ALGA7ABsi5J98V2kcjzPLcXGQ7kyFj25yT+I5/Guac5QXJ3NqNOPx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wjoMlyF3zsuyEM2GLnofwOfwr5/tLc6jfTXN7LvjjPn3EjnIPcr+J4/Ctr4keMP+Em8Q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LgX+9zgmoINK8+SLSlbawxNev7/wJ+XP41VKHs1cmtPndkLoumvfXE2qTjaZv9Wn91P4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8Ram4Gdlg3865RrVLeNI0G1VGMeldz8Go/Kudem/uwKv5k0qmqsKGh2xU+SzYxtBJrzv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7jtlfyruJJiqu4O3sa4/yZIZLp5Y1CZyC/Rq43HQ6Iy1K1vJuYHua0VkYYxWdB87btu0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CKg6Sf7Uy4OcGrH9s3KoFR256AVlTTeXmptFgfULknO1V4Vv9qhLUiTsbumwyTSBpQd2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O28pRGsrZyFYEjg98UtuDp6b5sKYRlnZcgA9TXk2sfE/UrzU9euNPexOnWCtIjSKF+QD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Toupsck237zOx8UeH9L8cakt7rEd1dTImyLdeOI4V9EA6d6doXhnQ/D1rNb2unyLHK4k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7n29KyfCS+NPGmh6brGntpYs7yPzGZbWV1hGSMEhsZ47etatv4f8X3HiCDSJL7RYpZom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33vaumNKrHY5pVoNWZvw6uyjEn2x9p4/0xgF+ny1OviGWJvkWche5uyc/mtRw/C3xrIp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A1rP/QmmN8L/AB4qkHUPDb+hENwv9DVfvupjzUQ1bWG1yCKC6ikkWORZl/0jIypyM/L0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j4g1V754TaFkVfLikBVcADuhri9Q8K+NNN1zRdJeXQJbjVZvIhkUXAVW9+BV++8AePLD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NJbuY2ZGuAuR+Bq/35PNRLs3ia7m3LJJMwb0dP6pTR4iuo4tsctwhHfMR/mlU18A+PcD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1/QrTJPAvj6Ngfs3h0r3/wBOmUf+gGn+/D9yW9Y119e0O40u+WaW3uF2s3mRqw9CMKK2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PYRWctuNPt/IL+YhaT3OV6/4VxXirR/GvgzSYNU1DTNDks5phBHJb37sN5x8pBUeo7d6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j3iW02j6IXaNZQF1NhwwyMjaOaP34fuTYuPFEt5Isk0ly+1AigmM4A7fdqJfEJgbdGs2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zk8GfECZfl0LRfx1Uj+aGnHwX8QYxhtB0Vj2xq3/ANhS/fdQvRNqPxtMI3jIYKykNtCj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nhuxe3tmLxySGQiSNWOTgf0rNvPDPjzTLKa8uPD+kmCEbn2avkgeuNtVdO0/xfrFvFPa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SdRCgj6laP3wfuTu9B8XXuoavbWvmR+W7YcfZxnseoYenpXyXq1w1xf3s7dZJ5G6Y6sa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hpeqPe6toVnYaZbwytNPBqYmZf3bY+UCvl2afdl14DEnB7ZOfU1D57+8dVLkt7pUkxtO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x2kmqcmcHFUarYjdc4wccVGygkgtzijPr1pr7W6daYxfKMypEpyXkWPj3PfHOOK7L48a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NNJ023CCNTJcQs074QDcxLnn09gOK5vQoTP4j0OFlysl/bo308xc11/xgs/t3xC1Fo0+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dwqnHPsBTi7O4+U80sGmvbjCS2kEpVgrBN2D9MnrWn4b8W/a9YuNB1ixsbf7TanyZ7YY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uwvPhj4Zj8Pm6i1ETXuN/OOWGeFzXC6zpsureKLG9siJruG0jWWGBC7KQW+Z1Htj8q6e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7gkbT39M98fjmpolLNg1Utbq4k1RrO4ETyOGbdFGUGB6g96vCMptPrQdCNLRLdJ73DnC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8lmOcnvXL6ChN4+RgBCd1dHMwZVIOVx+tc8tzNy1LImIUEHFXYpSygZznmsVWZcVoW82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iacUmOG+7S7ly2Kqrcb92DinbsxgFqyNCwrDj0qYunaqinPfNPJqgLG5W6UBgOKrM3y0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LHAVj7VWgbcwK9Qf8KlVxtYVDb4WZSAME4P/ANf2oiK9kz1b4b+IYdD0CWCV1j824eTc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h6dK6n/hOrdlBnmRnPH7vT5B+vmf0ryex1O5sbCKBNB1fUIwSRcWtv5iPz2NW4dW1OZ9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022AyD9Sa7I1KyVorQ8SpTpSm5S3PQ/+FhXUfyx/Zdg6boJM/wA6K8r1Lx4mjX0tlfaN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QLlDjOPve9FP2tf+Uj2NE+Zb/T4Vk37jwDk4wB71x//AAj4uL6R7lY5i5/1hXNexzaW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Biue1Tw5NBeo6J8rKQWPaqp1YnqOlI5yz0qO2nVoHaB1HDW52N+hBrrtP8Va3pscajWr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1+mHDVIvh+4vkSZnEKRqADH1eoWs08zyeHX+KspSixxhKJuWvxE1C6jP2m1tm44eBTGx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em+LrO44c3lscfMzhXUn0wp3fpXLx2aqVjjjx2UU9rWXaIhAST1HYe9Y8x0RO9juLK7U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N5Vv++SBVxtOkSMMylkP8WOK89khXS4TLMVMSr8yhep+tc1pd5f3mtE2d9dWjk7j5Mxw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uyubxi56I9jWx6lcdOopkdq/UyViW/ia9fYjMk4AwySIN35gCrr+IraPyhc27xB3VQ0b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/iqPao2+r1LXZdMTLn5twprq7jEddnq3w41bR9TfToDb30ygMqK5RsHpy4x0x3rEvNJ1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EdfvYUMB+IJFaKV1cxe5jtCzKATg0xLWSFiQcirDXgdijo0R7bhg0+HbJwDhu/vQSVGh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Ybn7quu3rkrmryxtuPOaaY3BJxmnzDKi28m35pAx9higwNjAbmrnO3JWmhs8baOYTKa2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S4z81X5FAXJGKjZQ4znG2mBU8hiOXxSC2O0kvmrHnDcCGyfSk+ZsEjFMCt5f+1Tki565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VQEXk9ecUhiP96pixC8U7zNq81LAgEZ29N1CxvyAuB61Osm7oM0jS7fY+7YoGVTDtJ+a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0+W+tU+/JHn2OartrGnLw0nGeirmgYs1wXGBE2fakWQsu027Fe+aZN4gtI2IjSRh15GKq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/eoHylptPtLhT5unwv8AVRu/PrVC68N2dxlUjeIEY2h2ZfxFEniCQ/wRqPZc1WbX7on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IFuxj1rRDD9j1C5WNOBCkhK49ge1aDeJrl5C17aYbP8ArIY/nJ9TXPXGuXTrgzsqjn5R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ZLmSQH+9WEqMZHRCpKK0O90fxPbzyI1zcXMUaDBCjDHPb6Vut4+s5r4pEESDGCp+8cDq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F9ylh/eNZK2ZU/LKyY5AFYSwx308XJaM+jYfHUF1Jl5wrKvPzYIAHSudv9QtPEU2djQA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S91OJX8uRpPl6d8U2x8U3ulW+zDPICT8/b2rnnh2tjshXpVH+8iemSeFYdxLOD82Qo7e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+XbF5ZADnr9KxtE+IjTxos6or9Ds61vHxVZSKBIUcOcMPaua1RaM6KlDDTipU9zWtpWV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Wqd3C0ciyQrvD5LR/wBaqtftayKdPVZLfqUFWLLVLea6crKEm6CORsD3FCjqczjbQdBd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UOrXPmW5z26U77Ks100kMO9QegOQvvTrnT0uMbsjjl+1VbldzmqR5kZiYEsUvy9e/WtO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5+7ioP7Fj3KVfDA8Y6EVanmeGbYcMFHbt7U+YwVPlVilDIWVvvFVPRv6Vd0e4kttWtJQ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6RSTRKIDIoxnmoIZdy5HUYFUc1Slyu56wmoC6t/MT5opORjt7U6ObzItp4C9qxfAkyya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P4CtlrMxybg29f7tOO5x1IyGWrFpDxgda19NkhxtfaN3GTVa3hG4Lj73VaLxGikDrH8n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py5dy3eaU8K5VgVI4I/lXP8AiLSYrfR7m5MP3V+9W7ZawiyFZWXYeNprP+IDiPww/lsH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EY8sjolPnjY8ni0ueSG8mgCkLGx2tIqA5HHJH9a486Tq9tCo+y6bLL1KxavCWHsRur6D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7QqZ2s5GbPUnaWH8q+HpPjbd2+QNIsTIpIJ3EE89eK+hwftqjfseh8/iadJa1D2aGHVw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L9vgHP8A31n9KvLDq8dvGyR6ewk4ZReRtj8a8Fb48XoUgaRZhj3Lv/Qip9P+PGt3UqQQ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7AD8S1en7LF9Ditgup7bPZ36x4Y2SYboLhD/ACrmfE3g/VNSuA9uLFxnJY3Sr/UVkQ+M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VfCekpMdo864yOOedpPrWbrXxE1TRYmkj1zwnqvzYZbWSViPoCBxU+yxUtGawlg6ex3X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xVNqGqz2UFnJbMgZboPyf9kE12virULC/wBShlt7+3dVQL9/nivnaX47a9vAS30eUKMg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tefHHxDGvzWGmeu5Yic/k1clTLq1WV2etRzOhQjaJ9SeG/FWkaXHtu9WiHcYUyEfgAao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khtZpt2mTAk3jTbNrAHHykA18sSfHXW5Fx9l00HP/PE5/VqxtU+I1/rCkXMFt6bo0247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NzMmpm8Kloo+uPEmoPoeu6dqsIE9l5JWdUzuaPHB5+ua6jT7y1kjW4t5N8M4Dr9MVynk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EXGnRkMPVkBrn01C/wDDml20UbqZQuGV+hI6V4tXBuekd0dGHxiov3tmd/4qt9N1DS7y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c9c4rw+KNWy+WUn07V6fNr0GqeG750kQSi3PmReh4zivOI1HQ9O1ell8J04OMuh5+aVK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M9tIclpkPRe5PpViHUFMbmYSWzL2K5x0pstuJOnWmSwsqruHy9Dnv7V6cqcZ6Hiwqyg7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NMshb5lRWkRmIxznP9RXH/FGONfExRAFZYgPm6cioLG+1DSWD6feta+X92FCChJ9VPGf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tXube+vkht5WIgaRAQJGOcZH+FeZLBThU5kezTx8JU+VnIWfhlPE2uafbuWjE0pQzdQuB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dKtWgjdZU4PEWCuK0dDurzQ/E2l2N7p8sG+6ASZlzHjB5FdL8R4xZk7X82N2wrgY7V7d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SUpXR23/AATzSPT/AIoeL9PVy/n6DvJIx924iP8AWvugL5iEdScYH1HNfAn7D10dP+P8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kI/4CUf/ANlr9AYk6gIGwPx618nm+mI5u6PqcvlfD2PjP9piIXnxA1K2hVl2qEynUZj6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Y2y/s8eFDZSRywwx2oZofubgpU/j8vPvmvBv2nNcmsPiprKwRNsYIGPvxxXd/BO+m1T9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GstVVlz/AAKQpx/OnUhehFnVH4jiviLGE0O2Y6SdZKXKgW8bFSCQecgiuMt/7Xkx5Hw9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vlx+JH4V6j4ivItJ0mW7uNxRZFUlOpyeKw7b4jQWq7dl43Y5xj9SK+kyyKnSdz5bNpSj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Z8X6hcXE11ocFrExHlW0DKFj+vByfetm38G+Mo33W1pZJFjgSgMevstbkfxNtsBBaSnj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k+KsCtgWy+mWlxXtShE8PmmndRK9n4X8eRzbreXT7KQjaX8piP1ArTj8D+PJsef45S2z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VP8A4Wysan5LRR0+ebOfwyKqy/Fxy2TqGnwpj7ixZx+prL2NJ7mka2I+yX7n4S6vqDj+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drAD+Z/pWt4Z+HOn+G9WivV1ua7nT5fs4YCPkjrgDmuKuPifDI2RqsIHfy7fP9DV7wL4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x3styyR7uY9gGGHbArixcYRoS5T0ME8RLExczhPiSDJ4y1nC7N1weEOc8jr7YzVCbwun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vure4miu5pPvuoJZd3tt21a8fymHxhrW1ApaeTLD73XrVTwFdSQ+JLe2jyscyytIV6HE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1OU+rxEedHnkuljT/EywGUskitKEH3Tl+FH419JSaHd+FvC+jX22V4TaRfaIXXOxio6e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2tIZtSVj56BYVIbG3LFs/wAq0bW+8W6tZ25l8TanNPPGrbBKNqKc4yD2xXr1KVOvStPc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DY9yZmkUOh2qOeRg1B/wkF/Ax8qUNF/tLlq8c/4Wxr+m2L21xFBe+SSjS5xuA6HgetX7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eUW9vLMuWGWP9K+d+o1aeq2PpViI1F5nrkmtW2oxJDNPJbyfe3FByfxrbsr6DYgaQycd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p8RrWaSKO5fZbSOEkmixhM9Cd1dLJczabeyW/wBokmgaPOAzAKD3XPt6cVbpyjbnBy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0IlnBUHoevPp78V5j4wm0/WPEsl9b4MzYwHbDcVj/Y7RUed9RlaNedolIf6cd6w5fE9p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DhJJpCW/HNaOi7e6c0qkYs6i6hlhhDyqUVh97OR1FeYZja/uhvjB85gB3PNd1b+MLcbY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jnbXPeJND02+k+1WM6xSEnkDKH3x61rRi1eMiK9XmSsVv7LEihmZkOCdo7+1LDYxrboC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ptWl0m6EUzNKFUNuUj6d+nSug8F6U/ji9uobK4NtKiCRjPjaRnGOPpWsqc4pvoc0UpNW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p9KPMEbKAy5PPNbfi7wHc+EdBfU7q8juY1dYxHDv3Zb61x8Nwl1p890GmVYmwUbbk47V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fs9yXVI0LBsj3I96sR3Ufh3R4tUvB5k0pK2dr3dh/GfZaoW+taXHMkt7BctCh3GPAG7j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ghai+JXjSDx54ihurLTV0XSbO1SzsdPjk8wxoo5Z3wNzsxZiffHavQo0X9rocs59jg9Y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6lM00rZLdjz29q6nTluLcjCq0bqOD1rl76MBgVJZR3NegaXbjUoYxDEz7YxuYfSvQryU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qYepox2r0bqfpUcdu2Mj7hFbt9pZmvPuHCgDJq5pfhW41C8SBDtXs/oK876xGMVc61S1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/Gux0WzkWG7CnaqW7MT647VvWPgJbW3cRz7psdfWlt7JtJ8M6zcXZWJ5AIIs9WNcjxCq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mJ4Lvl03xp4bvMYWK+gb8C6j+tfZvxiiMvgm8K9IpEcfQGvh/wAw2r28qjDwyI4/4D1r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gO6dP+WtsJf/AB0H+tc1ZcrizzIS92R89fKy8fj/ADqfT4wbnJ/uMB9dprPjbManucfy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XKlW5/4Ca3PN6lTwX4muPCF5HMj7rWQgXMLfd2/3h7ivp/wiq/8ACRaJM0cm0TpP5e7a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Qa+SmVltxtONw4PpyK/S+x0TwrLp/hm9ls7MXlnYxiQ7iBMWiX7+COnX8a1p0PayT7HS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jbxhJrdpLCqXC27MpAe4QnIOey1X0/4h6mt1+9Wc2wUABbhR0GP7hrofHg8PJ4XZLPT7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GWJVNw3fxd6drVn4aPkR2+m2kTj73zMOPf5q9dRa0Rw8yMjxH42XVdGSEQ3AlW4jkUy3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q5P8To5oWilsbp4yhjGb4Ac9yuzP60zxHH4bttNsfs9hZq5uoxN5ZY7o88qfm6H+ldDM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fJuOPl3dPbnsKqULoFKzueYatqH/AAk2j3+mzq0FsseUj3lsuPu8mvGre7kspysilB/q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1jRtM0KSaaCOK8sZplba6uZI17ovQbf8TXmfxg0nToNd+36LDHbabdL8sNuMIjY5A5+n5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9VluI15DzPwBfah8O/iJqC2zTJpMyZkaN1QckFeWBHXPavXZfGl5dNBfalbXV7H5zfZ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zn614R8RoZ5tDt54WdWhkG70z/D/AF/OvpP4PeLPBmveA9MuZ9C0KO6jtik0d0qMRKP4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3gzCnyvSJxniT4u6t50J06B4kyQ+ZgRge5StLTfjVesU8/TrmVSOv20KOnqErb8U+JdC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4Z8PwzSJsl1L7ET5GRyU+b5m+gIHWrvge18K+G9Ds9Kn0TRdQuIUYSXmoWnmzzN13OxI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fRnhSsldmEvxdvhkCymyxyq/bOP/AEEZqHVPi5qc8geC2McAUAobndk5P+zXpkmteGZV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VXbuXT0wfyakXWPDtxDGi+GNAZkO4mPT1zj/AL6q/Z/3jHniuh5FZ/FrVYdS82aLfbEH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urt/i6zwvixl8xgNjHUDgevRa2tXvtCmuo5Y/Dvh+GNTlv8AiXpk+3JNbWn+JPDSMrHw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8fFP2Ye0iccvxgePG7TvNA43f2g3Pv8AdrPvPizdN5oNl94EoDfFtvvgrXop1jw1DJn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5tPjqe813wxKRMfDmhE4/h02M1Xs2P2kTxrR/idq9rIXuLRbpHJ27brbj8lrpIfjDcSR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EX7jd7crWz/anh2DUJJm8PaES3Kxvp0YX610trr3h2W3MZ8N6FGzYJZdPjxj8jU+yH7S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GQfYSr4+UHUH/otc9rHxY1CazYLbLFP2c3byYH0K16wureGhIGHhzQW6jLabGfy4HNUL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fDehBum7+zIsj3OQaHSdg9pT7HnOkfFy4S3QXFl5r45cXzqG/AAVpzfFyQtlbAIo/hGo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FtB5B8PaLM6kksdMh/8Aia15NW0SQxu3h3SIwowCumRY/RaXs5E+1icBN8VpGt1C6fsK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04rm/EnxSv2aF7VFtl3fODdySZHpg17ZHq+italD4d0cAdXGlRH+a1i65qWmPHiHQ9Kh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n6fcNPkD2vked2PxYZZ43lslaNfvD7ZKAePQEYovvihJcRyk2cO05IT7ZMduB/vV6dZ6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o/A4ZdJhyfc/J1qzf65YqpKaBpbyMcndpMJwcHtspeyB1dPhPK/EPjq9sWs0ga1Ae2SU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Q5bg8dPpXN3PxD1L+1EkMq+UAP3X2h8fnuzXv194ksJILItpOnyyLbqZPN0SEbW54Hyd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yybWYp10vS4yvOxNHhAbj/cpexS1KVXT4Tzu3+J0/l/8eUJ3fxG7mOPf74qaP4lShlDW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+f369Zs/FtpEz50TTsEc/wDEph4/8cqZfHGnxvGE0rTlYH5caTD/APEUvY315ifa/wB0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cM0UkKwg/dFxMfw+/WFZ+PrqK7kmmuIpYz9yF5pdg/N+tfRNz4+sopZJPsOnifuW0uEY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PreC8urhYtPmdiNwGmQ/L/45TjTS0che2l/KeYr8Q5vKbNvZR553eZKT9OJRU9t8Qixz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myff/W17D/wtG2a1CPb6cy5yN+mQkflsrnPG3ibRfGunpYaibVIoZFmjaGwS2aOReQQy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6aGqkm17p5feeOpvKLCGwkAyU3PMxX8DLiszTdeGpTpcB4pH5Escjs+ccnau/wCnY16+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sriWz2Iu1byHT4k3DsCpTg1ymtfFKSOGy0mxTTrhdV81J7oWUIkj2pnIISp9kdXtJR0Z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W7muQqtPbeUFUhURVPGAPas3/hMrS81COQ2Nu6XFutrH+8IMZGPmGO/14rFttSl87Rxl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ASFPUjOM8eleiT/EATTeIFd7XZqllDDGrQJk7B2wvB9/1rSMUlYiTszgdP8AEM0mtLpi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TJE4lIBOM4fB+oqbW2N18ViTn5IwORjoorr774ha7r2kaRpE80VnpUbpGlpHbJvm2n7x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cz/E6+bGAitgZyO3T/PevPrKx30Hzc3oc/4gUTeJLwn/AJ6Bf0FdpqetSeH9D09oTCHY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AHzXEak3ma9en1lP9K90+Hvia68K6gZbbzAZLLBMUHmnr6bW/lWFG0nqduMvGnGx5non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bg2ZiVC3+jWvlvx7+ntUbeMrjTdSuIILPT7oqfl+0WglYdz1r1j4gfETUfFFmbC5upfI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jPJ+RTW54D+IWuaJ4Zsba1XUGt4FKr5NmzrgsTwdnvXVGEXNo8iU5KKbPG9M8dXGqXqW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OwERX6Y7+9LqXih/D14FhW0fzADm4tBOTj2Ne1eNPiHrmpeF7+1mGoJBMvlsZrIxpgk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4q1nw3HrI0pL0wNKpdrKAy4wvUnaw7VXs4+1sKNS8TxHxl441DVLWOGKTT7V93ItdPWJ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4f8AGV5G8NsbexkHyq0n9nLv+u7Ar3KH4leKNY8TNqdq2u3ot12L5dlwrEDP3U9MV0c3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GaDWkgkiZN89kQoypydxStZRjyMmNSXMkjwnVL37H++VYyyOMCSIMrf8BwRUcvj24ZV3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aRH+X3a6bwDfXmm+NdHvdPWaa6gZmXyU8xiSvPv+Fex6l8SPFkEMtw51u2j27i0ljIAv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FhubYio4SSPkPXtavNavywkhiePrFZ2YjGM91Vcn61raT4murKFf9FsZFjYfNJpisP8A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0fxf42n1GbVbL+37tbpQPNjhlKkD0AWuj/4Trx55bRvb+IQrf9OcynP/AHzXX7MwdTU8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hLbSQ7tj/kFwhPw+UV4X8ZvHU/xG8SWum2YgXTdPLRxJawLD502SDIQoAwPX2r6b/ai+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69KLzWtMtJ/LtppLuBkBRjggMwzyK+YPgp4Fm0vTx4m1Pc15MWjsY/7kfIZzz1I/lXJW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U0vhx4USx8SamkkWUtbFSW9WY8mu68SahP4e0eFNIg+2eKdWc2Gj23X983WU+ioo3Z9q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r10g8tVSGOTJxxk5/wD1Dk5FO8Ftd6trGpeL9StZLGeUPp2g2l1bbGtrXJ86fGcqZCAo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Krpc71Tuza8L+G7Xwf4esvDtjJ5yWW6W5u25a6uX+aWUnvlj19AK5X4yeNF0HSxpML7bu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7n8a7O+1S20HR7jUbtxFBbxs7ljlicZA6dzXyR4l8UXfjTxDNOCyzXb8K3/ACzjH+HX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OzarL2a5TY0WbBfUnTzFjby7OH+/L2P/AAEEH8a9H8N6Z9hsTLMfMuZW3O3qx61yXhLT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7QbIl/vE9W/GvQGcRsGKthcZxXZLfQ44kl1ZyrCZcIQo+6etd18J7drXTNdlY8sIxXKL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wee59K7nwAG/4RnWJmG3fcKoHoAK557Gy3JWmLRyjoOefxFcb/aV3qEssdxJmBZG2D8a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4J4+lc9DbujjzUKBuQD9ainHmIqS5WWrePoamlbbGTT4124+lV7y4EMZY9BUyp8prCtf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3j5dzt+meprt/D+n/ZTHInzRqm0e59a5zRbI2sDXR5nm+77L6/zp3iDxSfD+iSytII4o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PzzWMY80rG0tU2Ynxp8XSWNqmhW74N1+8uJF67AThf0P515npOjw6hp001wLV7dgVEdw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eHwzqXjzxxbeToWoeIlsbdZ57LTLdpW5YEbwFJ27sZxXtOseFfEfjTULLXNZ0zXNW1bT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i2sQeGRF8oEt2JJzwK9ujR5Dzq+JUYcq3Z8r2+s6to9ilnB4ha0s4zsighuMRr7BQQK9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TdOvJru1vLloniJuiMdSOMMOf+BV9Q2/jLxd9lhtH0DUxDGgjVH8Mlk4GMfNAawrHxhq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owK2ltC8f9iqUi2lmGU8rapbdjO3PA9K7uRM8bmk9Dxi0+I0kcJQLo3AwWEkykf+R6lj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+myLjCqLicAe/E2a98l+Il+0Lq9hGxj5LPoUe3HuxgwRXMa94mm8QxQxi0sVti2R9n0C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ilyhqebfCvUtU8RfELwh9sv1mlOrr5e12kWNAMkfMTitfxf8VZ7rxZraxadptu32yZNy3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AlwDx2r0Dwnrj658dPC9wtlbiOz06ZTElhHGAR918BQNwOcMRn8q1bzxJpDO1w3hjw+9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GZj3JbZ8xPXPvQ46CPHl+JWo2duQkFqz/wDPRry4Gf8AyLWZf/FTxFy8NtbnbwVjv51P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ijQFgeW58O+FIXjXdE0nh+3Ck98naK5PXNX8N65cQy/2F4TAyC/k6VCE47YA70RiUeS3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5ItYujJEt5D5EZYttyfXvXtvxk+IE1j8U9R0+Kw8xbJIUMv2x4efLU9AD69axvEt14bu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Dnh3TY21BGnTTLFbfzcY2rJgnPPI4r0Lx5qXgtfFmpnUfDHhu81JpB5s+oW5E7naMbmE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o6geaWvxQ1CGFgtn5pbpjU3yOfdDVe8+LmqRyCTyJQp6p9vLfzSu7bW/Bm2M/wDCJ+Ck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fnBJrn9a1jwlqE1vBb+G/CVhEsgMpggZGcehbzRwaPd6l2l0ODk+JXijXtWNnLO8Wlyo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uSoIFaui+PrjT7FLOO2uhHBlQ0d9tU/QeWcfnXUeL77wSvhO7GheF/DelagGUCex3ebE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cV0OiQeArfw/YeZ4S8MXFyYI2uJrkMXaTaNxbMvXNLliT7xxkPxAvdQ0HxFb3Ec+3+zb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CoRjbsX19a+V5lHlpj+ea+vviWvhfT/hr4ku/D2haVpd21qUefTpJXbBI4O92UD2Ar4/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q3xaHr4f+EVbglehwKgZt2BnNPlk6mq7eufwrM6xGO7AxnnFJzkgDGOKazfLgDaacP3a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H4cWjX/xG8LQf3tRiOTz0YN069q6TXvE2nyeINT+yxw3t1c3ciPNhkeDLEHYD39TWZ8E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k5EHm3J/4BE5FQNDFqazXMoz5zsWXaDu3E4HPviguBDf6lqWgXUE63EMdnCWRZggcJ7S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XiuLifU7i8ttPkvAsc2ox2x+zSY6BnQ/L9SMc0zR7V/Dtmk9nbm/iOVuLfCjy3/iIA5Y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3XTUm1jwtcx6rZhg93oUkphkX++yxkjLH09q0W5Q+a1tbzWYrtHWS8hciOeyuvMt3U8c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uWVb6RQvIJBwMc/kP0qvPL4e1iIanoljJp88zZeGJtkIIPIK5PPrU8k4uLgTMqp6hBgf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W+WSM7T3+lbakCFcHIrL0cYVl/gHIrR5ckn1qJGTlqPHzMtW1WqaENkdxVyNm3bfeoNF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zzg4qvu+QVIrHbxU8ppzE6uyqOcjv9KmZt2AvTFVFyetSo4kGD/DU8ocxKvy5B6EU/f8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0oUmR8E44qeUssItNjUmfaOrccdaSNvLyM5pvmGFgQFJYgDI5yT/wDrpxjdpCb91s7S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g0seGra7NonliZlkJPU/w8d6u2f7TWrNIkMOgW8ju2xIlSXkkdOSK6610HwHDaefL4N0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Tu/PdtoyQBMABnsBVbVNB+HzMjx+ENNilZWVFi1S82BiRhj++5I+o/GvUhGyPBlUTlqj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m8W6hqdyFs57gozwbJPkIRRj73tRXF+MIdQm8Uak1rd+Xb+cVRWjDEY46k5PTvRWvKT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3gc3avsA3Z3EhOBn1qpqnwzMLPEbZvOaNWWRxgHPdfyr2fxFB8LtB8D6jr3hvx34k1LV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xEOzOo+dVhHH/A16V4gPEPiLVtQd7zxBcwW20HauFX6AEHivJ+r1I6nrrFxntHY5zUEk8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s7fm+9WL/Z4Ku8akFjj2HvWd8Ttd1PR7wyWdyZkdQWkuEVweT3wKx/h78QdLhvro+NYP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Ufhm7is3D5GS5dGDLjGAOauNCciJYuEdWjrbfTWgWKOJhx1I7mtD7C6nC7XLf3+g96zP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oFhJ8No/Fmm64t0ftS+KJ47mPysdVEZyDu9QOlcFZ6z42uGPna1byxBf9Wm5DnuCMeue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xUZGz45vt0kVlA+8jIfHQt6VY8O6f/Y9iFdFW5YZcH0rPjW7jRbptPmeZfvMpVgT64BJ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ltZoV2n70DD9a5KilHQ9bD1INm8MZPygdORUOsYWxmIOSBn8iD/SqieIrBWCvcJGWHG5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WtJNFvPKuY9yxN0OcnBrhlGTPXdWFj6s8UQy3fi62kQsPtVrE4x7oDRcWs0SkbmLtyQW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a14MlQ7zJpkDMffyzW9qemHYMJubqF/AV6eGpc0Lnx2IxHJPQ4Pw34YtfFniJLfUrKG5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x8o9wPr3qLxX4B8LxjULu0SfS7WBWZDDI2MdupPXpXpFjZReGfDN5O3y3V0No+h7V4/8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7c/MzCWZvTsB+prmk7SsaRrNq55L4i8bWPhGztbnUUcQ3EhSNYo/McYA5bnpj2qvbfE7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28uThTNL5P8A6GBXEfF6NPEHjpdIhYi102JYmfspBO4/jXmXi+ZNUvEt4Y1FnbHbGnqQ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RuzjljKkG10PpOTxfp0agyEhSuR5R3qfxqOHxPplwAVMn1KV47+z7q9rofxC0+HUGRLO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dgNu4e5r3/x14Ws7e6bFlHDIv9wbO3p/WsKkeV2OylilKN5GYup2MwI8/HH8QxTlvbPg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4Bpi1w8bWhCKfvl8/pWjDp73Gn3N3EyeVBt8zcuDg1LjodMK8J6I7Ay20nBuYmP++P60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KvcOMfpXCxsjcja7N0WP7xp0d0iOyMdj45Q9RS+E6uU7GGS3uF3Ryxvzjg5qXygDwQfp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2Z9Gwasx6tdw4VLhiB2Y5o5rhynWGM4GGwDWNqV9NC+zZ5OOjbc5qqPEd6i4JRh/tdaf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luh/2lbFAKOpQuLqaRgWkbPsMVTmlbJJYsfetB5IW7SIfTORULxIytg5b3oKMpiW5zim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1q24hUVh321FNYgLkrtoApNIRgd6aZiowTjvVj7O23kZ9KjaEqDgKD70FEDTFeM5FQSX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p4B+lV3i74xQWMackjJzxUJuCCal2g8UySEdqAGGZmXqwHtTI7wbiMk/WlwYzjtULQbc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gbJ6VXluFk7K31pqxdVxmm+QVzgY5qWWV5LS2uOHjKDr+7bBpC5hVUjYbOnzHJqXyizZ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yjU5R2JbbWr+zjxCWZO2ytODxebxQLu2iLAf6xeorHVWUcUMuV+Zdx9Kl04mntZHQWni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wOuFJIHrxW3a3cklzE6XonjB3lsEZA9c1599jGGwWVuvHahGvbdB5M7ZB6HpXNOmpbGk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RbyeXsb5yc0XFi9xeIfOVBjGD1rye28VahZ7TKPMPTC1r2fjhN4Mk0kWOuc4/SuP2Mos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ZLcoDFIu3HRvWmtaRXNu28KGX171z0HjuC4tyFmQlSNuc5Yd+taVrrFlex/uZViduAD6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Y6rw7JLpcMpTaRIRxXZac0l7ZiXYEUsVLDsa4DSLsrAI3ILAgZHevTfBc5h0t85O6TIH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KmHg1dFeWM2kkRd8Ln7/AK1fmiTYOfateazt75DHMBGzfdI+tUXtG89YCrYJxuFP2nc8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Bz5gDMenc+1Z94H+zy24BLMpIQ+1dhfaIrIzht5X+Fq5nUk+yz25lUBdwY4rqp1ItWOG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unutHRXG0/Z3Qj/gJr8v9QjMc0gP/PRv5kV+o+jxDzkjX5ombj8eP61+ZHii1+y67qsG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5FfT5NL4rHg5hqkYLfepMZ7ZqRlxiozwxr6ZHgyH2FuLy/htyNokcLx711i+BbdnUee4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lcraXBs7uK5ADGFg4VuAcds110fjp5AfJ01zKvzMBLkDkGlLm0sYXOR1K1FnqF1AhJWO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3GMVbv7wz3c8jxeW0js5XOepqm3zHOMVaIlJjdx7UqscjPHOKnsLG51W9htbSCS4uJDsj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BW5efDrxNp4b7VoOo27jg+ZbOpHrnNNyjHRl04VJLmUT6p8J64tv8L9BkeQbWsIUx3JC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qZnIIQ9Ae1V/Ctwbr4f+Hrd1ESxwYCBSpyGYZOe9PMbruJ6V87GnHnk0exVqNpKQwKXO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5s5qONzINoqaP5SAfSteU5fQkEQbpTJ7HzIyCM96kRuPxp/2gYwajqPoYrWrKxDfKOgq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9kgiFy8nCZ6gj0963ZstIpHTvWl4XKr4ksznEe7n8jiqqTcabaKpQVSoosiXwNrCw20s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6b1yP7wz+uK1NQ+El18QdCnk07VY7HxBAQPsl8f9FuFPeOQfcIOeCCO/evS7PS5o5o7t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hity40GArFcWfmDhgz7cgn1rwfr9SNj6pZbRasjy/wDZY+CPxD8M/G7Tdb1HwpfwaPYw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SBVaBgGLB/mBOMGvtuSSSCNyoDPnHTBznmvFdD8Qa74bhUo8rSMhQvCSpwe2B976Vp+E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tdtvJIB8m5iQg8YzuU9K8/GVZYqSl2OilQ+rRsjzX4/aXeyeKtQZLWMoxDI0vuKvfADS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eb5ZvtaygduFTpW98dLyLUmfVrI/aNPkRR5sYyq+v0+lJ+z3cQap8MPHEcUm/wCdmzjH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PMUNatzz7xh4V1Txp4an0bQbOXUdYvWjW0toGVHdg6k8nHGAa8r8Vfs8/EXwFp0dxrHg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+g3X2iUbwWGUi3NjGM/hX0r8KZvsvxI8NSBut1tP4qRX2L4LXffeIT9q8kLPGccdNg9T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ceMX7xPlPyssv2b/AIp3nhOHxHH8N9Z/s+WVYUSSbFyQRneYCQ+ztvxxXqnwr/YF+KHx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dK8IpM7IltrNxJ9pCg4y0ag4zg4zyRzX6Lzx2d4uG1VAOD8230/3qpzXFtp5TytTjkY9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vRWKTfvHmVHO3uR1PhWH/gnP8RbvSL+fTtQ8K3VzaXLWwtvNlXzMKGJDkbQc7Rgg9e1c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mvTXIn8I6Lo5t8Dfe6pGFlJ5IQIXOASevpX37D480/w3oeq2jSXT3Ut/9oR7WEyjGxRk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NtFu7OIP4jiS5ZA0iPAwZQR3HY0PFU3pciH1jlfu/gfAsX/BPr43agDJBaeFwgzgm9X7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O1dLqX7Hfir4C2tn4o8QeINM1ASlLWSxs4XXy2kI439DgjH4V9i2fiSwkvJFi1FZIVOQ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iN/YXj7wPqeg6hqEsYukHkSw27745l5RwemQf0JrCdSE4WR005141FzbH5cfELLeLta3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kijwwtj4V0u18Q38W+W+upLSBh0hjIIZ/wATgfhVzx94dvdJ1y9g1LH22GUxSqP4iD94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8RW5uPhn4dijDMfPlCr6tv6VyUlynqVjir26XVNQXTp41ezlVg6jqrAnmpbXS/7Ms3vJ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+q9hW3Y+Hn0m71GPULc2975QkTPuT/hV2HTTqGii2WeODzmLM79cDqR713SqOyT2OOML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fsM6wwNFNI24k8bcZ4B/z1r9T/2a/wBjP4a+Jfg78OfF2qfDu1u9YuNDgaYXFwzQzuwO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Gz6EV+YnjHRIjp98+nStPBHtMjTjDNzj5T/Mewr3P4Vft9fEf4X/AAt0zwPYWOi3dhp8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zTiNi3JwwHy7zjivSp8kqR52IVRP3D7/APHOv/B74W2o8LQWWgw3Nsd66JpdrFJmQcje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fLv7Qk2jfErPiPSdOg0PW44iJbZZC0l0B0+UAYKgfe+npXxva+Lblr1Hi12W2u7mVfN8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9gfSvuLwnp0FjDEsUKW67AGwmSeAfm9eteLmM3RtbZn0mUYaWKg+bdHyVr2jReRcGaRW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dwzkt3PNc1qng/WorE3Uck09vjokpbr7H2r0v4oR2Nx8Q/EmjWsfk3yzJIsajAlGM/LW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63ZQs9x5Fsr/AHsJHyN2PwxWmFqSVr9ThxlFRbt0PGprdLeR4pba5jkTrvXGc98d66fw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bzSK0eMJERgHvxWw1qlwJIyisUfJVDnaM/d/ka73wjrjQeH41e1ur64BKNPHMFyM8Daf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zieXh4urKzPLvEXhuVljurcibam1kIIPH1rtf2f7Nf8AhINWJBGLePIPY7jW9rXhma+U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CGQjI+mO9Wvh1pc2j6pcutv/AKRJFtb1JGSM+/WvK+tc8Gj2I4f2ciz8dI93gdox0M6H8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TRhT/Fkj2Jr6L+MU4vfBEU6A7i6gp2DZ5rwR7MpcKMjeGGcV0YSX7tnHjPjRNq2niONW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lB3DBruIYluFx8pZexpl1osHks7Ioc1Ua1nYjkurnAS6TPcKXjj3KvU12/g3WW8NgpNb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jT7FZAyFVK/dx2ratdDjj3rPDGqYBBHf2pVsSnGzLp0tS7plnFfTCcjiTkD0rSmtXt0V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US/KiIgAVRhQO1XdKa81vUbLS9Otmur+dsBB2x1Y/wCyO9eDUbqS93Y9SMOiNbwHa3vi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kkkxkt9yNc4LH865LxxJKvijULKQhY7GaSBFT7o2nGR9etfVngbwXY+BNHW2tSst7cYe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B7DHFfNXxe0/7L8TvESKu1JJVnXP+0oJ/XNdmFglOzOLMoSp0LnE3Cf6O+4DO37w78Zr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CfT5s5M2mKo/CPH9K+H2b924PGR1/DH9a+yPgXdf2r8G9DAbd5Vu8H/fLMKeKVopng0e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/wAOAfwrWt7vzJtgOBsk/wDQGrLmj+z313Gf4JnH/jxqTTrgfbHXt5Mhz/wBq1jseZze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vbiB+tfqR4e1hZNMsBDDI/l20aNsXI4UV+W8Z84QCNyxeRAPT7wzX6crfy6TNa2cMarG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1ephNboqt0KvxImZdHt1WGWI/aoioIwT8wro7ya5kUSNYTEEkFiuc1zPj6+muNDsvNaL/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a7BLy9uGETSQqFHBO7rXo8pz3OA8UqLVdPj+zusn2yNwrgAHn3rvobq9mj8tLOYOuSNu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ffarePTp5vKdxdrtVN2WrorHUr5l8wNBE2fu7WJHNHKBm+ONS1C30eH7UkyWwuEZtw3c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jjwW/jfwrPfaDC7WjHzzGzoELr3A3Zzn29K7Dxo0qw6f5k0JzdJjCNjOe/tUeseHbzS5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UEy2qo4WQ55wenTH5VjVipRsdmFqOnUTR8fzW63Uc9pdLiNiVdc5w3/66yfhVqFpoeuX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b4mSaOC3Ej7VPCqSCct0454r1LWtE0uTULqZ4JYLlp3MkSsWUHPtXm3jCwGg+Kn1G2hZ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spyACa8eEfZysfX1pe3pX6n0/wCG9QlsrWCz0bTdR0+ID5IzA0eAfqP51n6r4gfwJqIu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H8uPeBIZG9AFyc/hWX4V+Ll94i8OaVPb2UN/d3UfEMc5LgjglwFPAI9aludAuI7g61qc8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yGAhz2Xg16F9EfL8ju7noNnq+sXEYVra4ljPzBCyKeR1IJzV+wvtVWVljhuFL8bfNjH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66e1ifyLSPzMffZgw7Y+7V26lu/MJa3t8KfvBz/Va35jkcTR16PWLuN4Xt7jy/4h5kZ/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VGt/It4rh0gG378fGe33qpT3d9LGFEEDJjOd/wCn3axrTVL2G+a2TTk45LLLgf8AoNXE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tbYLKba4LOOPnj+n96pNviFrMObSbavGS8f/AMVXNW+tal5YUWMGBwMzf/Y1at9S1XcQ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sasz5ZFXVY9Wgvobq4guNobA2yoM56Dhq1tF/4SONwDb3GGzlTMnA692rn9eutVljz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+d+v3ag0XUNWyzGzh3DkL53H/oNSw5TtUm1jztyWlwCDx+/j/wDixTNY/tz95GILhZMZ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1lPeawmGbTbf2Im/+xpLi81hrc77C32njPnc/wDoNJ7CW5S0O31WG6ngtkuWkzufEyf0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CxBkt7rykP/AD8oP5vXBWt7qEOqOiaXHG39/wA7j/0Gt2HVdX8ny10+3kAPP77/AOxo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PxE0LYguBGBnm6j6f991h+Iv7YNq7XMUywY5zcIePweq0Wq6yz7BYW4PoZv/ALGqusvr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v9lZv/sasXvGjpNxr8ltC9r53k4Gz/SkUfkXrXuP+EkZt7eYDjJP22PGf++647TLrWfJ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ZJj/AEWr9/c66p/e29iBjgrIxA4/3aCveOkjXxD/AGXbl9jMd2Ha/jBAz0+/XJalDqa+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3+rxeRkL+O+i2bX/AOx4ALSx+yKWCSCVhnn/AHaxrqbVo9STGn2rH/noJmx/6DStcvmk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HJueFkAzzqMRz+b06PSdWkmRg1tG2eCdQh/+LrkbKTXim6OKxzjoZHP8lq1Dca/I+Ghs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1Wq5UieeRq3uj6w6TbpLJT/ebUIefX+I1gaHod1IbgWkunL8/wAxbUoRn/x6jUm1vy38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n/x2sXSTqfkuStpb89AXO78gKzcY3LXMzvYdJ1a3hCm40kr/AAr/AGnDgf8Aj1Y+vand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W4iupRF59reRyRQE9DLtOVX3PFUGk1aZYUMtq3oNrnH51BN/ad3GweWzkH3W3I2B+oqW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xJoNxc2LvPPo0kbnGz+1ITuz3U+teQ+NvC99oeqaWb2WPyLdJntljnWZhlMYyvH4V1Gr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lyhYFkCHag9euf1rl/G11JdapYGSWOZZLWQ4jDAYx7k81mnrodUebqcFZq8mp6GibfMN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sDcT9a7uPwpcrZ+JL3VorJ7/AEpEhMiTgmNjgZReh4x9K5i0W1g1i0e4GyOFEUy7cmNN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rF5NMfFP2B/N0eW6TdcSj5jj7pAyOapsqW6L/ifV4ftnhnQXaO5uxGtw0lrcrPHEozlW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wWkS+d4+1SUZIO773Xt198YrtL6G3sZtJt7WPZHjzGkCbXdvLJPc1wvhQFvGGrPjHzMc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Sw/2vQwLm4Da1Ki97jB/76r6E8Awz/2ldNDNaQLDaqpa6uREMHPrXzlBH5uvIP79yf8A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LqsyTNHOsUaIgj3bs546is8P8TN8f8MRPFimTT5bzdbOFn8smKdXLcdvb3rtvA+k6pH4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eLcokv0RhyeCDXC+KreKDw7YP57SXkrEywtHsC4z33H+Vdf4d04LotiDq7xxCBT5f2Xd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xs8efwom+IllqC+FLlpbrTXRWRdkF8kr8kfwiuT8Hyy2fh3VrwXNjFAt5hxPciN+FH8A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j4g26w6JbmK+Nwkk6gqbfy8Y77tzfyrjtJ8+TTxaRyeRbXdwwllEe8gDHPatX/ERMfhO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bCa0n0WGK6PnCM6ngrkDkjb04rW1+31Kx0G++0T6VKnlMSYL3zM8fw8Csmx0OPy9i67K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HfUfie3ms9Buy1+Zv3ZCx+Tw3476cv4bJp/EjjvhzbyzeMLMQPBEyRSMWupfKXkDq+DX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rF5tOna5OxVgv/MX/gXy1y/hO3gk1iCaGQ2vl27cou89BxjIq5Gt3qGqXC3M0cCIx8qT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6Vhh/gOiuv3h1Gl+F9StY1ghutFWNRhVXUMY79Ntaq6bqRXbJNphZuB/xMBjP4rWDY2t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3zD0H/fVWlW5kZi1/GuwZDG3Jx69Gr0NLXZw8rvZGF8YvCVhrngS+sfEclnNYq6yfZ7L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HCdMt6ivE9Sa20PRN7KIre2i2iNQcbV9Cev1rtPGXia58QXwtvOD2dqxClYygZu5wSa8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CPw9bc2FjtnvnX+M5+SJfdj19sV8/iqinLQ+jwtFwpai/DzRpvEH2u01GJv7DuV+3arc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SpB3E/zrs2kN9M12UI+Xy4485CInyqAe/A5981s601iII9HDS2kUOGl8lCyM2B8rY544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GkXw78J3F99rgmnb9za+Q+4PIen0I9DXnr95LlPRf7tXPK/2gfiILi4Xw9YOwhtvnu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1rgfC2jtHDuYt9quACwP/LNP7v4nNYGlzHUtQlvrwmUxv5jk/wDLRyen4V3eiwsw3yDM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hHlPGq1OZtne6DCtvbhEwigDCjtW35m5gM7ugrnNMldFH8Patm1vFt5hJNzH3JqZx5di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VW4AsxbSM9oYzlJk9cjg+1ekeE1kt/AbGVkdpbs/NH0PvXnvnwzBJF2tH1G2vRNDjEfg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f/P5VxTlpY97E4WFJXiZl4xFrKB12Hn04HNcxY3J+Te+49M+tdDqknl6fcv/AHY2NcPD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HjofO4qWx1rXyYUFqhs0Gr34jyfJj+aT0PtXOXWtHYsar5jsQoT+9ntXdaPpo0jSxCwW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A4/Dp+FKv7qDDqU2Mml82YbcBR0Ue3T8q4a30fU/jN48j0PRFjbT9O/fXVzM6xxKoPzM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1o/ELW7mztotL0yPz9Y1BtkaR/eVem76V3XhTwDJ4N8HRae90sd47LNc2cUWfPJGdzvk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8zO+pU9nBrqa3w91g2c2q+HtLsLk37OwbUxIsMDqOAPM3Dd06DvXX6PD4m0a2mgit7za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xwOeZfasbwHpbT6LayxX9vZmZ23RyWzuV+YjqHFdT/Zd/aTPt1GxeMcZFpID/wChGvW9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Pxl4lijjjYa63UY+3K2MjsBLXM+F/GWp2fjfxfcSSasLidoRL5Urb/lQcOAfeuglh1BJ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BaSGRec/U1554X1bU08UeI41tLeb7Rf7JZ2MiiPAx0wavmEdZc/FzV9ctp7Wxv8AxTIF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4+9TdB+JGv6JYpbRXPi428XQFLh/XjCkmprPSNYhaQW40xUbkZeQY9s7DVuObXbWYR/Z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kdOvKU+aXQr3epW8KeMdR8QfG6a9nvL8uuhPGPtJkDqoywBUnPXOOOpNaafG7VIGf7Xr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wzcdx/DXOeDWnm+Mnie6dY2kstIyY4piykkDg57UW/iHWdWvLxW0SGFm6n7TsB+gwaXN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8+MeqeI7F421rXZYmypU20zYH02Gtmx+NGrW9vDE2qax5MahUzp0o4H1iNVLKfW4Yyia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Afr92r0Gpa6xEf9iqxI4A1IYHB7FaFzXH7trGDqXjm88W/GTwLdfabq4kiZ48zW5jIR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512HiD41SaTrWpW8uv3VrFBcyRqZLSR0ADEABjGcD2HFcfpc1xd/Hrw4lza+RJBBvZI3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tQ1698SXF8LfQvMi8913T3yKGwx5wAcU3IXukfiP4pT+IrVbZtfurm13hm22TMDjkf8A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1wtvEh1WZEVQvzaWzDA/7ZVTs49bt4kRdBQoo4C6gn9QKvrrGreS6v4bfj01CL+tI0Uo9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vF3hhrVblZi88cjbdM8tvl54bygfwzj2rdHxe0O0020jnv7GBlijUZ0mMfwj+LyefzNc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J0yKfSpbJVud+GuUlL4U8DbzXQX2tSarDDNNpcyxIMqGuYwfTkdqhjW5yXxq8aW+vfCv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mKMeRZpbk7m65WNWP518pXEg5Gcrkr+RxX0z+0Rqc7fDSFJoWtVkvokUNIr7gMnqPrXz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y+JnqUfhKrnbwvSoZMdqlkbODVeR8scdak1I+d3FScldp6ZqMMM9cUr/ADLwcigZ6D8E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LRRvZ6NdSiScsqKSAvJH1pf+JWzW6afctqAmbZ/osErxeb3BbAIGe/Sq3wuuLjT7Dxvq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yNFEi5VmaZQBVdte1FppmQpci4B8+3jlaDy26ZLKpLDP8OaDaMSaazstSvrqzFpPZ+JJM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6GNgQ2fr6VBd+Dbu4UWurWJ0rUIz/o91INhlIH3twJGR6HmneZq98h22EN48BV54YWYN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rq7LXk1xreW3soxq8ZCz2kjk211H/eORw2OM5HQVUm1sUzyTwmsqXmr20oXzYCJeECks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zXQ+QqqCpwQQK7TxxZ6DpulW76HY29lPJNi5jDbpAcE9cnI/GuNSNmgy3UjPP0pRkaxj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WXOSGp6sfumm6Q3/ABK2G0n97jPboKlcbZccdO1aPY5urJofl5qzyrLiqcWQd3bNWlYc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OaNxXntTRJhaS5k/digZNE4ZuKkHyt1xVOGdo1yvXFTxyFsHvTcdAL4gPks/mRD2aTDf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LFRhuu704+tRedIysp9KzKJJJC3CnB6GpbNR9usg/l7TPHlpT8mM8g/hVdMsMVr+FlMv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7QG2Iu4tgE4xVR+JCl/DZ7lrPirT9T1KweN/DK6ZaspWJNMtAJCBg72IJbp0NdHp/wAQ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37MvzNDDpVopYAHjA5HbFc6s2mXMciXHhy9kXOcf2ZjB+tZmqXOm2mnag0dnqFrtgcr9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DglfrXpqbR826cZanhGneHotagkv57seZcTzSY8xVwDK2BgdABgfhRXrPwzns4vA2krP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LR3zl2PXbzRT9pIPdPqC+/Zj+EmoRTwRXsQDLyzTAsv4jb/OvGvjh+zZ8PPht4MutatP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FkupJJZyAPljjJbcf5V9Zv8ABmA8Lq04XGMNEprxv9on9muyvLF/FC6tM9xa24t2tmUK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5Jz7Yrulh31ieTDF1E7OofmZrHjuNvkisGliY7Q5bJx7+o5/XHarXwv8E+L/AIreNDo/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TcGKS/gs/lBALIJGzJ15Cg4r0vXv2bfFtn4ot9DttBiu9SvlE9np9hfwTNJH8zkkB8Di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H/gn58VtY8Z6Lql9p9v4Lgspo5n1C5vle5XBDMEjiLdcEcsvWs401F2jE65VueOsj0D4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Pjy1m+Okmj6x4cgtJEFvp2qnz5JcjywzRxxMQOe9eyeIv+CefwlfS7seGYrrSdSiVvK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OshbjPpzXrc3wZ1GS4aVdVtxlieYiP5Uxfg3q6yMV1G1Ge+1gTXS6ckvgPM9vOMtJHwD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/E81rex6ZYaOoZRqFvdrOgYDgFB84z6Gopv2cfEFtJ/yH9LkA55gkAH04NfbGqaHcaPe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Lbbucb26Z74q9qn7OuoXjCW3v7S0l6sFDsn5GvEqYatUk3GJ9HhcwhBWqOx+aXxE02++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xXiSxefFLYB2V13FcEEDkYJ/EVa8G/CHVfi54XPiHRNK0+bTJpHgRrqRbeQ7SATgKc9u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LrnhFfNbaQAdssIJRvz6fSqEUk8lpbrcxqrsBnaMZPrXBKE6btOOp631mMlenLmR8uX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hn09rh7BVihWG3inAjUYUfKQSP1rSh+Onj6E7tR8Ii4XqcWFxH+ZXJFewWOm3+rfGzw3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W8tm2qVVWLZOOmPr9K634xTXeg6o9rNHb2Fzbw5RbWYMTnHoB/Kri3CLmvQwlWhKooyj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vqMcEd74Yks2i5YJcMMnt8rqOlcfa+LLHUNXe8kuZBJNIGdpcHuCB8pI7V6X4m+JmuaX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c/McgRxz2+YEVU8TRXjR6e99ZWV5NcMxdpLJSM4zzj+lc6puWqN/dWlj591/4fapq95q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39y0jCa58ltrHIGSp/nXI6h+z38RLJlVvDE90OolsrmObI9sHNexN8ULLTdQkgufh5ol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A7YPXK9PpXSRftFaVJtjbwNdQhRybTVVcL+DJk10Rq1oKyMJUqMnqfK+ofDfxVpoC3f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PsT8Ed+Aea9n8D/FY+KtGh0rxRFLYa9ap5az3cJiFyAMDkj72P5CvVdJ+NelXlwPNhvt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A9MqRXZ2/jDwhq0an/hKJEfrsvtLkCD2zzUyxEpbx1D6vTWzPm6HTY2mbBQ4YlWJyTz1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hbxCq7S7Jbkg/wDXQ17smneHdVXdBrnhu7YfwTqYse/zJUMnhDRbu1uYoodJu45QBL9h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A96z9tKO8TSFKEX7sj4yj8OatrvizRhpdnJcGzvLeacRDAVBKvzE+lfXevaDaawzfaNO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G7qe+M/rVO18B+HPCt1dXEWnrp8l0qxyO13IVcAkjGSRxmoZrV7rcLPxVszwFUwy/h1B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UUelQlGO7Oc1X4V+H5h+4tJ7OWQ4/wBGnYAf8BJIrn9R+DckEeLTVuem26gI/VDn9K9D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qtjdcY/fW7qfzQ1g6xrOv6F/x9waXeJyAIJWB+mCv86yUqi1OvnjI88k+HHiGPzPKs1v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OB7cH9KwZopbGQC5hktj0PnRkAfiQK9F0f4jXNnrV7Lfaa9rbzW7RrJFMvDEYBPA4oj+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3kpYY+eQZkj/ABxXTGrI5qkuV+R5ziN2yrbx6hsipFiB6Vq6N8U/h99suDrM1hcW7ljm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a761+H//AAmmm2uo+FPAPiy50+5TzLe9gtykMi5I3AyEjbxW6nN7xJVan1keXCHvnBqS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dDXqOm/s8+L9SkKzaRJosY5afULhCi+mdgJrB8afD+8+HOtHS9dtV+0iJZ45otzxSxkk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u1qy1UhJ2RyUclvuAmt1kHX5Wwa0T4csrxRIhmjBHRhuxUH9r2MQO1SB/uH+tM/4SK32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nmuaizeEYX/1U+WHtiqM3gtlwwlUu3HNW/8AhJo42BCyH2FQt4oiUsPJkyTnmnqPmKDe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HFUZPCeoLkKATkHitdvEwZuIWxUc3iIggrC2cf3sVSDmMF/D+oJgPbtjPUVE2j3SscRt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w0TBfrmpV1+ZgPkOPQ02HMc2+mz8B0I+tQvauCQF4rcuvFUsJOLdmH90d6ZB4ke8/eG3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eYwWtu22mtaheoI/lXQnVAxJNtCB0wFzUc14jKV+yQhW9RimHMYLW446de1Rm1LMcV0L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/wB2oN275fssYHqalj5jFa0K8ZxTfs5XknIrcWOJ2w0cePbP9Kb9mj3/AOqUj/gVTyi5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HtR/ZqyA5VduO9b/APZ8RHEQGfTP9aQafHGVGzHNTyj5jnRpAjKyRsEYdMVbtvtVlNu8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an3gmTTv7LSRhhAv86zlC5fPyk9r4ouYVwpAI79x713Xhv4iS28QSSUThAAdzYauFGiZ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jQjkswI6lOtYSw6kaLESSse5af4mTVkDxTsrAjKMc13mhXaX0fBXenUGvnTwvb3y3M8P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IbH4V6p4MWexe5hlMyuwBRmJP864KtHlNoVXJnpkkar5gYAfSuY1rQLab533DI6itjSN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NwoOTVj7HF9mZ5fmUc1xKXKaThGorHI6MjaXMSrGRdwIU+lfn58YNLjsfiV4qgjGAuq3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6A30irqX7khAWGfcZGc+1fBvxouYbr4qeKJIG8+J71iJEUkNgAcY+lfVZLU5ps+czHD2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jPWmtp6fjW1pul32sXkVrYWc1zcSHaqqjdfc9h7nirmueE9a8N3Bh1TTbm1b1A8xT/wJ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OSoS6I5R7BQvJxzWlotrIiv5Jx6t7U9beeWQhLeR5MEhVhbI/wDHa6Lw7o93a2rT3lhd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HKsAeei0qlS0TD6vJu3KcjrGn+TIGPfmmaP4Xv8AXpjHp9s8xjUvJJtwkS92Zjwor1OD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1fSW1tJgpb2qNJLJntgABRjHXmuxu/AdvHpq6fBBfQ6YwzHbyRvEr4H8RXhj7tXP9fhT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pe8cN8K/hvr+l65Za5aQLcRxbvImhbKlsYBRu/PcV0HjCbxFMzpciaSYPz5rhm3E84z3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0iG3ht45BBAiyLszztHT1H0r531rTJv7a1TZpk8v+kOQVgJAG71FeM8Q8TW5n0PpaeDh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a8q+D9L89PLlXzUfdjPDk84+tbSW8mpMsdoi3Er9FWqnwrU6bY6elzEYUS+dCJEH8QyO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yfbYre3S624aRAASPTisa2OVG6iiqeUSxU3K+h5BqPhvUdBYSX1o8KN0crlB/wDXqvx13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bJrN0lQvFJ/rI26EelcbdfDCObVY2tr1YtNZt8kLrmRMfwr7UqGZwkn7QjFZHOEv3Gxx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T35rtPiL4bsrO4tbqzgFskw2OsIwN3Y1ka14Pu9NxNaxyXFu6KT/AHlOOfwrvp4qnUSd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a5TCZQvJqxpL/Z9YsZF5IlXimjRr9dPkvvszm0ifY7enA6/nTtEt2udatIgc7ZFZh7Dn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6UrM56dKca0OZH05pOji+0q2XBjMiE57Z5pohM2kWkKECSGRklx3P+cVX8F66Yx9luJM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S3FnDa3f2kY8uU/Nj+/2NfEynK5+gwjoilGrTWcLk7pIgc/yrBvNJtLi5V51EcspMcb9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d3Kqj5XG5D646muN8Uaht1aCDzPLjikWQURlbVhOMXoUdBW40u2uLeK6bzklKsj8rIAf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Hw/Hqdoun29kmpL+/aNCoLYIzx/FyP0qhrWhrbyDUIyDFjMnr83es3wu1trGoXcYiMhQ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rdy5oHN7O2qGSxxW19BBYTreXwdUt4YWZXMg4UEkd/rXo+k6d8Tb6a7WHwLOCm0PHJeL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D8WeZpniW4aJmhPDAK2M/wD6sV6b8P8A9pTxT8O28pp11LTpNrSR3IJzgDkEc/z6dK6o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JXcYHpH9h/E+1KAeDbJWz9x71SR7kA9K0tX0/wCIel21tJqZ0fS1mO2NbaBrggjsQSox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D3igxzzM+m3cvUSbWTPse30rZ+Jmux61pmnqq7l3lll3BgRgelVUjTteJnRdR1UpnlwX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WsK9AsemRD8iTxVRvDfiJ7hmuvGE8Rl4P2e1hDfntrpPtnkQkKvBoEZkcNtxnnNcXMuh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37RvjTxz8GvCOnapp/izUXW4vRAGlEXTb7RivniP9rjx7qV1Z2txrt88cs6RszMOATjI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G9BI3wp0FC2+L+0Pu/7Wxq+JfD9mDrFk7jaI7uNj8uePNWvosHTpyo80zwMS5Qq2ifo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oXg248Tx+J7rUtWtUj3x6iiqLhCMbMr/ABg5xur5r8LWlzDf6faX+mXUVhYyPeRSXMJw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6V9+ftQara3nwxvTbyghhCCuMHpXxsvi82Pg7X7W7ulEUgEUKt13VhVlFT5YGlFSnScp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UPGDXKK5JtWaTywSACx3E57VWuPH1npWlxRRfLfRuzbpE+VgfT8K9C+E3iO00TXNXE8C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Sn+DKkj9RXiWsaebqNZSgV2AGB9K64qMmo1DmbavylXWvFEWrQhIUWJWO6UqMA+1R2SK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LeZvIwK1ba1eNR9a7JckI2gcl3LcqWWm/aNesG7+ehP/AH0K/QPTbg29mJPvBYh8v4Cv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qzdBID+or7s8OIZIowf4kGP0rwMzn7SMF2Psch9xTPjr9oS7ms/jVrF3aytDPGYXR17H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wX480rxdo8lvbyrp2u3drNbSwhmD78bgwxxhsfzrC+Omh32tfGrXY7G2e6kyuVT+EbRy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fDHjGCyWQvdhkcfZlYsHJ+6NvNe7h1GVKN90j53F8zrSS7mvPp+paXYwajLcTxiaAl1D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9Q+H+qQxtZ6dc2Vxctc/LFNb/OxbPIKgE1e1z4c6z4l17w34OSwEOvahEsUVteSCICR2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4Jr6L+HX7GOr+A77TfEfjDxhZ6Y+mb5EttOj3BWwQR5r8HqeimufF1YqBlhafLOx4d4g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5gcRhAcLMrAqvurAc9at6B4jS+aKNEka+C48xYkXnPJGPpXqnjzVvDlsl0bZp9Uk2hRN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foK83h8UwWuxpbaFOcCWGRCw/wB7FeHF8y0R7VRcrNP+x9I8QeH20fWLeaMl3mS6cAFW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PHnwv1fwTdeYIxf6bI25LpWxjno3v/iK9zuvGNlpzILk+bE/IkDpge/UGs7WPGWmeJIf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fCtCz8MB26muyjKdPZaHFWpwrb7ngtncGSQBlCuxCpg7t2fQetX5iVWRZI5VbO1t0RGP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4c+DNW+L1lBrTarDq9vOt9pcdq6G2SSElyJBtLY49cV912WpWum25W60ZJzJM+HNqrb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NOFZ3jI8arXeGdpRPyg0m4tre3kV2Vfm6klf51qC+t2GROsg6ffHH51+sEkGkXUamTwn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/NaytQ8LeG7hSZfh9YzsxyVfSoj/ADWnPA+0+0ZrMor7J+XumJceItTttK0KJtS1S4cR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Azjt79vxr7LsfgDpnwN8A6Kz3UeoeJtT+a/u0/h7+Un+ypz9SSe9ew6N4f8ADfh3Wp7+0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0ZjWeCxjhY4B4yAPWuS+LFxHPp2itDHJEnI3SAAnjtjtWTwsaUG0deFx062Iio7Hnr4Z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x/aEsvs/j5Zx0uLSOT8sj+lfRTE9xuHrXh37Sdj/AMTLQLkDCyQSQ/iDn+tceH+I9rNY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8x/H9DX1b+y3qHmfC26tj1s7yZPwLKf618oTK6yAHoc19H/si3nmaP4otWbHl3UcgH1Q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nyFH4ji/GUZs/GGswjoly2PxrNst+65YDIjtpR/30hrofihCIfHeqf7e1v8Ax0Vi6MV+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NKiOx51TSbZW0yMqtkoBDGZBntywH9K/SLxBb6lDBbeXfxl3QbcqDtwPevzjsVL6ppi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eki9hzX6B6ncaTDqDPJaXMimPaQkDgFh3Oe1etgxVJXsiLXpNRk0mwS6vFuHNzHjai8H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w39o8+uxa8o1KGGJmuhbzQ7nUuHjYL+FdFBfafcQrILCdwR94QMw/OvQ5jHlNfxcs8i6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2A2/lTlTUY76RZdQ2wAnaBjnn3rB1a8tpY7Xy7OaNVkG4G3YFh6D3qrrskOoeXt0+8ig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tJvYDqtejZ4LANcszG4X5nZQB71oa1p2pC3a80/WN9xGR+7mdcOoPzBfwrgjrEepWcAh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YnJ9ua6K01TyZlD6Tc7E5Krb89euaJK5a0szmbOw0290XUNXuFWO7S5kMqM4Y44/hFeW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v9k2cBNxGDMsi2/lrt/iG78K9B028S8a/tLSGQ6i08rPDt/5Zk8g15BrtvPpetXMEytH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T8q8nEw5Wj6nLm6icWa37N3ii51DXNV0KS8bSywVoYoFjJO0kbcsCehz+Ne1a59l0S3l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buMkcZdhwBwvJr5Pmibw98QbHVIYle1f966yH5NvRgf0r3azltFSHWJNOucyKGjhhsGE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fWqpy0MsXR9nUujb8Im9vFln1u48tJJQbO2UIhgX1ZtuSTXZ/bLKaMeWzIASA32jHf8A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mj3lvqF3DNaIzeWitaYUk9vu11Fl4ivLiLAsJSHHBFnn/wBlrWMjx5w1O3hurBrd4z5w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NY2oXccN1GbdpAm75y1xkn/x2s6y1rUI5CsVhLlxgr9kAyPxAqtq93qNxbtGNKkiVfvM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MLlO2s9UsGY71lVcfKftGOfX7tWbTUrVGU+ZKfVvtXb/AL5rifD2vak0UbWtjJMqnllh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V5rMNxk6XMHlw+PJix+laKZm6d2bWpX9myu26SQ4+XM+f/ZaxNH1K3ikImaR2b+5cYC/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nlSU6Q++QfLiGLP61z8Nxq1nrO1bOc3jsflMMOMf5zS5x+zPQf7WsnClZJgm3HN11Pr9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WMK0qsPvH7T19vu1ged4ha1VpdKYRqcH9zD1qWGTXpLWWP8AstvLX5v9TD0o5x+yiQX1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kdtn51M2f121v2Osacof5jvx3uv/ALGuJ1pdRjjiuLixlgiVvvCGLH6Vt6S2tTIslvp0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Nw/GjnD2UTfj1S0WaNiNw9rr/wCxrP1S+thHIyXEhkOdoNxnH6Cqdv8A2ws4xpkiYPCl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QmYf2ZIrHO7CRf0Io5yvZxJ9J1GBLf8A0meSV85z9owAPStS+1HT5lDCVgMD5RddetcR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+mzOyvljiIDP4tW/cR6iIkabSmJxgf6n3/2qOcfs4mlb3lhDolq8V9h8tmE3XOM1hXl9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UOfmX7R19s1ZaLzNLs4xosrOrMZGHk4/ma5/UIQur2xm0qQSk4QbYiD7cEUczJ5InZWu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GATfH+lKNY05JMecCo4YC9aqVnDdLHJu0UEbfmXZHn/0Kiztz5gZNDYDH3fKjOf/AB6j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NX05YH8u6y7Z2n7aTj2wazNI1PT4YW+1zea2f+fwpx6YH86l1poltZfN0FokGdx8mP8A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zT7PoR8tvWOMf1FZuWpXLE3G1bw9PIh+0LboBzvvmI/Tnmudv9SsrLUEu7fUBJYYKyaf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BHzV0MmUDK2gszKMLiOMfrk/lWV/wkEcN8unz6FN9rCF1RIE+768deQalyNYR12My6vrL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7MHcZUXpMmD7HnP+NcJrVxEdY1KVN0kdrvXdI2Xbp1rpLqfy9cbULPRpRcQqWkWe3Hyf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DZ3Etvp2oYXdcyPJI4cYPLUoS1NpRl0LOn3VrceJrZbqDzLPMRljkbClSeRXQXF1p66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kvyYY1c4EYI4PbHFYtpNMd4hiW4vjLGywKm/cAo6j0qeO4ij0O4iNgyX01wWMojyCOeB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yyLumRDy9Nml1aLU7yR5H8lSD9mUKMAYrkvBuf7Y1eb/AHjj05Nd9IEjbSY49Law8q0J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z6+lcD4Kjmj/ALWcxyAMuBlD6H1rhqM78MnFTbMPwztfXo2f5syk7f8AgRr12G7it7iZ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mmMeV9OCK8d8Jwzt4kscQSMPNGcJ25r2XSYIm1mUy6Lc38iqPL2xKwHtgkVFB2dzox/v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PSbzTbU6ZGkci53sl00pPBz1OK6HRdY0S30vT45xC5ES71a/kQnj0yK5vxgpnW2+z6M+n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dOOCa3I1iaGAnwtPJtRdzC1Rs8dcmumMveueVKF1Yr+OtW0y5tbdNPEagShjGt002Mex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kE1y+otDNHkhYXnaLHOc5BFaPixlu44EtdDlsQGLHMKRlsD2qPwyr2OlxxXGgzXUmSfO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RRKpGU7k+zlY7C18ReGGgC+TZxsD95NQl3H25aqfibWNJn0HUI7OO381kwuLmSVl5GeC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gHzPDTgkYObaH/4qqOvahaSaLNb2+jfYpTyZTbxKcfUE1dSr7jSHTp2lc57w7eQ2txe7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ZJCmD6jBFdhoer6DHZxpeRWt3OijdKdQcFj6nDda4bw7DFNfM76e2oFRkJkEj3wSK76x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8rEjk/Zof8A4qowzjGCuaVoykzU/tnQNxaIWyr/AHPt0hH/AKFWH458VadHo0cWmxRR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I42/iSM1NdXVpY28l3N4aaKGPlt9vCB7dya831G6/tTUbi6EMcEbHKoqhQPTP0pYjEKM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KV30Oc8WeIIvCuhNOq+bcyYitoVHMsjEAAf8CI/OjQfCM/w50OHV9ekYPFcecyq2177U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wAP7waoPB/2bxH4g1PxxqzKnhXwz8tj5y5W6vP8AZ+gNc3r/AIw1b4heJH1jVC0Ua5Wx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745/EV5CjzbnuR8j0rRby3vLUvFcLK0vzGQnk556dvpWb4i8H2fiGxuNP1TTbW/sm+cx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n3Fc3ptncWFgda877JYwKzo0bbi4UHJI9M9K0fCvxClvNFtJ9X0u401blNweRsnB6E+m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u6FJxeh5Zr37Or2Fx53hq6b7Knzf2beNyCeyydTxjg4PvWC9rcaLcfZbuCW1nXrHKm0/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zivrYPaOJlYZGKwtX0ODUYjb6hbR3CqflyuWU+1dFOs/tHNKjGWx4pZzOuDjcK1RceYu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4Fmttz6dI1zD1Fu4xIo9q5qQmOQo6ski8FX+8PrXbGcZHJKjKm7oWGea0kZ4H4wf3f4H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F6AGGGa3DGvAZHMcUnrgn9K99vmNvoejRA4/0KMn8VzXNX8jsjWm0oy2Oa8UXHk6DqDD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8wk1LaD82Cvy/T1r0HxvL5fhq6Jbrt/nXltvYT65qUGn2+cysNzdkXu1a0LJNyOHER55J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UY6xcDMERK26f32HVvwrr9W1JLG0nnl5SJdx/wA+9RQrDp1rBZWuEggXYqhuB6kj3OT+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xbpunHTpnsDdQ+ZKYiEc7uRnpgDH51zOXt6nkdkeWhDzLng3wy9289493bWviC4QSG9u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VP8AER3969F0ldNjsb9tVvv7XuljLRSvfsp4HHyqQDzk496t+MtEsdR8XTyQeFrq6itZ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2D1BqPUoLWHSLtl8HXEMvlMI5TYIu18HByK9OPLDQ8+pKU9SbwOmgt4P09riKRblVYyS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/DuwPyre26RNayRxy3Mbr9xxqTtgfkRXKaD9gtdB03zvC13NOYVDuulBtzdScgVFqGse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ruK5kyNv9jnJ98hf61rzROb2bNnVQq2ax2GoXCPuUiZrzf3+grnvhfZ6dc6frEl9NcS3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y93I5xg5+tJolnpGj+fu8J3jCT5yX0tjjHQ5welVfAk+lR6JKt7oU1073crpMNKd8gt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2Z6TJptlDGPJvNRh9heI380NQNDZbXcXl9vRfutcoSc9wAlcxJfeGbUlrrRLi3hP32Gj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cmfwzrkQMGnXki7sFo7K4BAz3IA5qeeJXszofhvFt8ffEKYyTeRHZxxNyN/J7npnmuqt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UY/9ozxkfl5dcZ8Kfs/2P4g3JtppLVvIiCtCxO3OMY61auLjwiqkSWLQE8ENaXC/rT5o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QMpjurwjuSkf/wASKWSOaFiy3U5z90FE9D6LXA3Gs+BreFVe68hv4VJuACaz4brQX1RJ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wo9xs/SnzdhezNjwH5+o/HqaS5cl4NOkw2BnAXPTAHeum0/w7P8ANKmrSLuYttNtHjB5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zk+KfiO4Rj5EWmy7SS24LjrnrU/9p+FFmT/ib3KLjlfttwgP6ip54h7M7HGpx5VNU2qB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L1O51q1tZGgu4bifGVV7QBT9cNXL3OqeEZA32bX5zNzhV1Wdth+hasyz1DQFjf7Vrd1d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ThqfMuhXsxnjGfUb+88OxahJCblpd5W3hwq/MvAGf612v/CM6lcW0Upv4EjlG4L9j546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dEuvEmlxC4/4l6jEztNKT1PctmurjvfB9uTt1toVXpu1GWMAfi1HOrMpUzif2p57uPwV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yXj4YReXwsZwMZP518z3HfnPNe9/tOXVguk+Dk0+6+120rTyIzTtKTkKMhiTxxXz5M3z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J3dz0oK0UiOZiq1WcFfmNSsy7uTzUcjDHFIsh3UqsN3XHFM3HtTo2G4bhnnH50DPR/h+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A5aW4s7VfruZjVaFY45B8uHYkhl689qu+EVaP4O30uGDXWuKBj0SHP8AWqN5uaPJzlee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QRxxyXBLD5lyAy/eH1rH1bVzoN1ZTpGCySndJ5e8dOrDv9K0IpCrE5xkVDJDHcblkOdy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LpdSuFYLHGqqrbol2qcgHO3+H6VE4K7gc7QfwNR/d+SI4A/woDFjgnJpNW1HHY3tLuW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DHrilbliT1qDTwyw/Lz7VfeNoWKumDjNZ7mJBGxzxVtCxU1UVeOmOatKvSgCwudxzUM5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t1Qv9+gCUDHfNTQb2bCjIqp14q3D+5wR96gCx9n8tWeV9nGAvrU80kMLIoUthRlewNU4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Yo8xifepY0WPO81uMZ3dBXU/Dm1upfiBpJskiluIg8ipMxVfunPIrlY1Kc12fwrT7V4q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9o5E0Mvlt8xA+8QR2ql3Iqy9xnrN74k1ayuBbjSLOWR8cm6OxTj/AHQa53x5qOvL4R1i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7OwJtppGfkYHJAH610LaFaXMe6TxDfSSE53fa4yR+O2uM+LVmLH4f3yrq95fedLFCI55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QePrV+2ufP8AvG74N0zxNp/hPSIIbTTzEtrGVLvPnBUHnCY70Vv2+mw2dtBDH4j1JUSN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o4AKE0Uc4e8fa7/EDSbedorv7VYkfxXNu6j88EVyvxs8YaVY/CjX777XHPGLYkCP5nx3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t/jS8arK+oadcRk4KP8AI/1xx/Ks74vfEazn+EPi+6j0+za7GmySQsxDKzYwDyOxNfQf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/qtS/wAJ4B8IPhzrPwl+PHw61zVdS0a6sPFsdybG3svM81d8SElsqB0dc89c198RtlR0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xXufEHxM+Htz4ivLmXRtM1hVs3YeWscLKVxHhRwcKPwr9P4W0q+so0tNXlth1Xybv5vp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g09TWvRlTjG6OoAxSNWAui6ol1HJF4guGgHWGaGJsj6hRTLmLxJHfyeRPYT2bINolR0Y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ouWhwnm3xCT7L4llk/6fbeX/AMfSvao23Ln8a8A+LE2rQy3r3FrbzS7UJ+yyFuAMgcnI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+rS6fHcHRN+5FfbFdITyM4wcc152HrR9rOLNp05KKkzeuIY7iNo5Y1kRlwVcZBH0ryHx1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n0TS45bdvn2rKEKt3xmvSLfxFNKV8zR7+InqCIzj8mqOTxjYWzFLozWZz/wAtoGXP0Nb4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qk6bvE+K/Hhu/A/jCx1OGaXTNZs33xtKhAzkZBLcMp6ED1rJ8Tap/wAJJNqesXdw8l6z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9wDsB0AHpX23LJ4a8faJtuzaXtszMNszDKnOOh714/8AEj9m83liIdCe3EJk3kO4ibH4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wXuO6Pao42Dd6is+54j+ymvhWH4pXmpeJruC3voLfzNMS7ICFmJ3sM8blGMd/mr6B+Pn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78QRSWttc2485JYWGJT6ADjP+FePa5+xpr9ruvLLxbo000alhHNCYSMjkbwT/wB9GvIf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caZe+dqFvCSoazBuYlIHJV1BXH/16KcnRpOEoWLmliaqnSkcF4j0CDUNRlnt1xHId20r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L3Ejy9h/vVaae6hZUhumKDgK23j2IwMU1fFV7ZYEsMcqr32jP5ivJ16HsRsT23heC0UM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na6HLdqxSIpAvV92No7mqSePLdtpeydSOu1g2fw61n+INc1PxFF5cF3HHbEYEMbNCw+u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XJnpngmXwfpWgeNrzWbZ9SeDSgNLthu23FxK5iB3DjKsVOPej9nX4Rp8QvH2maK9sv8A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8x8kcCPP+0So+gNeXeHZJrE29jqMg+yWI8worKSSMkcjnnJr9Bf2M/A0Xhv4WJr80Xla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zlIgSsSc9sZP/Aq9TD01WmqSW255OJnLDxdVS3O58X/A3wj4406HR9T0hDpaRn9zbu0Q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gdPwrgLX9h/4eaHJeS6NaSWslyMP9qdrgYznjcc17615Al1DB5yCWRG2L34xmre5P71f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ngQxVanrGR8c+MP2V9I8K3wubh/tFnN9yO3BiZcDnIB/zivAdW/ZP1PUNYjZvHCw6e7l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JCg5wSBgfhX6CfF6FJNNti5XPzjB/CvCtQt9sjEKNue31r5fHYeNCpaB9jleKlWpvnPk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E65YWVp4o1S/tJ4DKFnhiDDkjg4HpXzj4t1jVfD+v3umxRQSwxvsWS6K7m4HXHevsn9p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5ZZI2sXVtvX79fNX7QnhvT117R0iPmG4ieV7aIbiCMDeR+OPwp4WimtTfHVXFpI8ig02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IxyUjHsQR+IJ6+ld1oPxX+I3hVRH4Z+IOv6eUgWCOFdSk2CNB8iAFiu1RngYHJrz6+0d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a1l3KjspB2kfeU8MPVT6V+hn7GPwV0j9pT4NXGveJvAHhyyvIL5obPVrfTzbR6hEFBLh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wfwNd0qcvsI8mU4R1q7HWXH7dnw+13wa1lqX9vPqjWSQzSLpS7ZZQmHIdXOckHnFZ/i/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BuoWnhU31nrGgpFJMl5HIBJG25AOeOqmu61z9jH4eeGtHv5tQ8E2KSfZ2aK5tbmXCMoG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0v4M6F8MNA1G70bw82kXV/axLM5MhEqckDnjqSfxrkrSnBWkjow0sO5pwkfIuqeBrnT7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qcHisG60W5t8kHd36Yr2/wARaWzXEzOAZC3zEVx93ppWaR8YXOK5I8tj6A8smWQYyuOe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YduK9Au9HSX5kGWBrFuNDfzSfuN60wOT2ndtBIIOMGoHjkDkfdOc1v3WlSI2dvzetQ/Z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2oAyIY2kbG761J5BjbIOe1XpLWUSBwAY884pGjZW3AYXoKBlKOIpIT/EaX7OGJPervk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LcgYoAorZsTmmNDt4JwRzWhtaM05ofM+8MmqAo+UzKDnOalFq8gG08+lXhDwBjAp6xr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fdYYpfsxbj+GtHC45GaI0VOgxnmqAprZEP8AJ6VMtoNuGHPrVvGelOjj3tUsCqkCqfl+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1frV2OHirENuSwIGaAK8VizYUjA61pWOmDfgDNWreEntgCtS2ULGVAztqJM0USW209o4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rDqK6nwt9tjt0iuzGWBxlf4h6n3rAsbhJ+FGCtb+mmT7YmDgE815eI2O/Dxu7HVWegxr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Tkr0Oe1XzCJI3VhiN18t1p9mWjhGD8pGM/WsfUZZbDXluCxe1udsbDsGHf8AlXl8uh3T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dNuopQpSMYVsdTzxXht542tNJ1zUrT7XCuydy8s8gDx5PQA9v8a9+8byD+wWDFXkVwxx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zhj+IHiCPeS32tzy2MZwcV6mAgnc82uuY9gfxzozIF/4SdEHfDhf5U0+M9CkiZD40aN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/JZ2+4kt9fno+z2xJ2nJ/wB8/wBK9f2MTn9mfR+rfELQbnw2LOHWrVCpXNw1yGL4PuDg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PtJniuPErS21w2+VWZWAIwB0XOOK8Mezt9wbOPo5/rTWii3DDuBju5/pVexiZSpxTue5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uE8XXXnOf3kaZ2lR2GUPH41Jd+PvCAAZdVvZQ3ysOnX3x/SvC/It2GPMP4uf60w2sDKc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L6vEt+6e1nxP4MvmIa+v4l6BklUnj6qKi+z+F77MkXiK7XOcKwiJ/MN/SvFF05N4/wBJ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p8U2uWdo8s06XTmIbZvusRkfyp/VY7oy5+Y9ZsNU0TTcW0dzNcJvL7mZS2eB27cCvRdF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ljlhbgDzMEfhXhg8FwQyALLOFUA7vOPU9eldx4L8E6TcTJHd27XA3YzLM2CPSvMxdOna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unq631le22YHXaOuRTSq8spGzsRWbN8Ko7fMmi6xeaVLt+VH/eRfQ5wcfjWY0/ifw6+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GTPpxyxHrsPNeRyp6xPcUp/aN+6tYtRs2jcLNGGB5/hPrVrc0efMw4AAOKwdN8TWGpRm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QyEq2fQg962bWYz26eYB83oc4FJ81h2hJeZabTI4IZSY9tvcD7rfdNckdJ0vw7eRzpCs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z0rv9H1I3LLp0/MTACM++a5X4m6H/Y8wkG77M5U7h6g9K1p1Jpcr2PIxFOPMnynWrFB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BJtDfgOa7HRb1tU0NFkYb1G0474rzBfNtWhSaMrHJGh8w+p/+tiur8M6l9nbbnOzr9KH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i7rsN3azLIHI2ZKemK828Sak15dymVRIG4Vh2xXuWpWQu9PjIxz09ea8M8UW50sTJPkm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prmY6mmqOi/4SNtR0OxtbY5aOPay/wB7rSfDW4W21C6kkGHjYoV9OM4/WsTwrZx6hbkT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nj+ldSNLlto5lt+JQpIP9445/TFbT25RUofbZw/xC1GGTxFLg/MuOPwrKtZUvx8q4ZBn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eXV3O2394V2/TimaTryafq3CbosYb6V6yw7dLQ8N4mHttTt10uWCJJYpn3YG5V9K6vw34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FdM9uoyI5RuUe+PeuZs9WF0kjqcR5BU+ntWzZzgqu5fug4avCm5RdmfV0qcJRTiejad8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pspc4zCu8Z+nauj1Lx1pWk2Omy3OowQrcHG+VthODgf/AKq8I1DRVvbJnSRll+8pHtWd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zpN3Cs6xAj5+46/pW1OMZJdzlxDlSfkdJ+3S6/8ACq9CwQytqAYMpyGBjJzmvj3Q/wB2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RU7sQ4bA/FQPxr6H8ea9D448N6f4U8Q31ydOsZBNDcxLkxYRgFPqvPQc9a840H4G+Kr+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9NXciXlvcRKMc/eViGU8AYr6Ci1CjZnzVdqpV0PuXxv4stPiN+zrpnivT7mKSy1CKMeT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n3VgRXyXqdnZ6gmuwXyNJEseVZPvo+PlK+9e4+FdIufAv7I+ieGtVtzZa5BqM73NrvDg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EV4jfEfbdcTG0GL/AArnly+0906aEXGjJSOZ8B+H21bxTpekxq09zesbeDLKoaUodm4k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7HPxa0uRIT4OmlXARWsbmGYMcck4bKisL4Sawmi/G7wXqd5I7Wdpqsc8gjXcdqk54r74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tK6DUpzJ8wUWf5ckgV1StfU4Zc32UfnXqX7P/wARdNuhFJ4J1gEgkLHamTOOOCuc1zur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+Jn4d1jT0Xr9q0+VAD17r0r71uf2yvCtnrEN1b6Rq90FSRSB5K43EHoW9qs+Ov2/NA1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GrWus3Vs0VpeTPDiF2H3xgnkfStI8stDnbqResT89vC+n3uta9bxWVncXUkcgLrDEeME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Ud9b2EObTyCVxmVx1Hrt54r5vtvi94g8Oq0kFnbajcybWkublzuZx1JxWXqvx+8YajIs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n5bclsfge1Y18HOpZo9nB4+lh4NPdnrnibwFbXHjppb+8WOxubpLm6kiuNjT4UDb8vzb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q3hLwTpeoP4X8NxJepDJJ/aCwhnU/wB4O3zelfM+m+J4PE+pRWOu+LI9E06VvnvYbN3k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ivtGx/Y1m+Gnwt8YajH4mvvElxcWH2i3VowgChc42sS3IwfwrCOFndXlsRLG09bbs+Ld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rXU3hkl86Oa4XUd5JTbIzDJ7HPb3r1fwb8XG17wzpp8Y6xLeahHtgEdz5s80gwMDb0He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I6Zdw6lqUt3biT7bbY2RRzA7sKvcFdrZ9WNfRf7IPwFsdc8Ix/Eu+Qi+F1Jb6TFcL8kS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7hu7BTXbKnGorM4oT5JX7jrXwTbeMtFlW9jbTtGYfMyRO7j6rjAPtmpvCvwf+EPhm8nu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ANFfqREuPYAetet+MdPb4a6LbLo9kt1pyvJNdpt3NLcScA/7KcDB79a8e8UeDLqexlEx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xwpPOM9/rXPGjGJpUqSkc9+0R4O8GXMen6D4b8O6fpT3Vv8Aa31C3gIkYFwihSe2Sc/h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n3vxe8KWup6ctzZ/2gEuLVxkNgNzxzivQviPql9ot1p0V7PPFbmNrSSVU3PgkeWBntuN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R+LWgQTzzQWtpZyXmpXjyoCkq53FSCMKQFGPUmvWjCKpqKPKlU5G5M+xdJ8G+BfDWvRa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VsGWO8t0k3ICMGunXxdFtVV1CbbngsHB/WvMta/a60nw7dSaZ4f8I28wiwiTzylQB9V3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ZejW8dvbat4Ce2DE+bqHmNcRE564ABH41yxwfN1OGWN5t0euf8J1IvA1abA9GI/nT08d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P4meuKvPjJ4N8U28cuk39latKOfs9yFZT7qxGP51Tt/GjaPfRDUf9M0ybh761Jfym9WA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LTmJWIj/ACnV6p4gTVYZYrrXGlgkOSiuPw69xWMfFkUMkFhrd1a3tk6lbW7lCuoYfwyH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X9k61bS3FmzXBRPM4c7SR04PevM/Fl/ZX0kFoMkKGU+cuGBPVW/p9a562HlGOsjswtZV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jw/JHuU6cOOSyIQPxPX614f+2LoMH/CH+GNRtoI4kF88PmRBQrB4zzx/u1PDe6bos8Ca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ubJPB+6QO+AcfWuU/aM+KMHxEt4LDTw9roNi6myikhKNMQMbyx9BivOoUXzXR6mMk4xs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gT/ExxXsn7Kl+LHxJ4ltC2PMtVlX6qSM/rXk9zAfkXblhk59c967r9nm4+y/E6VM7ftF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TWV1ZngQdmew+NPEPgDT9XXTPFmh3dxcOoZdQtVBMYyR2O7sT0I5qpp3we8OeMFu5fAXi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YR6dfMsUmT2DHB/AjFcV+0Dqlhp/jbR01D5Ir62YLN/zzIY1x0ej3Gj6g11ays1sEZkm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kduazhSkopmFSS5tTpl8K6t4T8caTp2t6dLYXa3kJ2SrlThh8wOACOOo44r7Yl8WXkyO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PTj+lfMPgH4tL4nfTvDPjmD+3bATK1jfTBWuraRT8o39Sp7n0xX09ZeGvBl6u9NL82T+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inTqSvys1p1IR3iUdW1yTUof36Qv5eCFAxgVNb+JbqGFBGsW3GQNuaq+KvDfhq3htBZ6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Y+ce2e9U77wz4fhulnFlOlmgx84cK2O5x3roVCv/ADGnt6P8prXHiW5uWjZ1izE24cYp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dYiG4I25rPutI8L3FvZPbaYUiZx5rfP8y/zq1J4b8JMcjS58+yzGl7Gv/MHtqP8AKV49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rA7hgEc/hWj/AMJnqA4dIiO+d2f5isLWPD+gLDGba0mt1LgMzCUce2e9auj6T4LvLc40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7wR1J7Z6VSoVv5w9rR/lKNvcCC6W4SBVmVmYSLuzk9uprO8QaDp/ijUvtt/aq1ww2kiR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8L+H/C11Y+ZfafKx8xssm/cFB4xjviuG8TeHvsd42l2QeKG4Ly2txIzh8f3Dn8/xrKeF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EQ5koKxPqHwz0LUrPyJ7OQxdCI7mRDz77q6fR9mh6PBpkMRNnEu1EaV24X3LV4MNWvLe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N87ZBHHFJ4H8TC38a2thrt1c31rOWHlyOxA/u8D8a4oQmnyxkepXg+Xmk7ntuqWdtqN3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7oo2dtoPr97rV6PW5ooViS3gCKcjlj/7NWBrsPh/T2mkiguEXH+jxbZQXbH3VBxnJ9+1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xHrUjzXErbzD5UgEQPRR9K39hW/mPL9rTSvY7lfEF0JSwgtx3/i/+KpLrxBPNGd9tbsG6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f2b4Xl+7AxPZtkv9Ka+l+F1UhopM+uybFNUK38we1p/yk9tfPY5WCC3VSc/xVa/4SS8b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rGuZuLPw/b6kjM+2E8bMSjP51rw6V4YnXH2ZgMdvM4p+wrfzB7Wl/KXm8TXm0p5Ntz0y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leWSQwWnmnqdnP8AM0q+HfCzEhoZGOO3mVQ1Tw/4b8tREkkPqw8zNHsK38we1p/ymvH4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H+5/9cUR+J79XJAtgPdP/rms7TNB8KyQr59o0g6bt0oz+VaMfhPwU7A/YGPPrMafsKnW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5166uMed9lxnj5O9OXxJewrhGt1+iD+tRah4V8HRxuYrBlbsf3vHvzVXSvDvg5418yx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2NT+YPa0/wCUv/8ACX3yniW2B90WiTxlfyLh7m2AHbYuKkbwr4LyNml/+OS/0p03hfwY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5Lj9Qaf1ep/MHtaf8pQj8T3MbblntF3c8ItK3jS8OVa9tsY5GxMfrUVnoPhJbyUS2IlH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tbK+G/BRhVv7GYt/Cohk/wABT+r1P5g9tS/lMxvHV79jS2+3WqRqcjy4o9351Uk8XTs+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81tw+H/B7Q7jpMvnhsFRbyEbfyPvWddaL4W+3RbbSSMDnyvs8gDf+O0fV6n8wniKf8pW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sRgf7Pl0n/CdXiNuGsgfRkH8q6W20TwwykjRH6Z+W2kP/stSx6L4ZbkaTIMcf8esmf5C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rEf5TkbnxtPNjzdaU+xdaiHjSWL7usqg9A610msaT4ZWDnTbiH/bW3kB+lO0/T/D8ccW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s8ho+qy/mD28f5Tml8bXLcjXJNvs4/pSf8JS00ySSavI5TgMX6Zrvjpvh9o8LolyGz2t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SbbULW+i0y8EMYZLiF45BGVI+/8AUUnhpfzGka8f5Tl/+EsTdJnVmkzw3Oc1F/wkVnuZ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TVXxlJpFra28+nR3Ec07sEZzIuQAOVzx71z2mTaxPpKyvcSS33H7yYqSRu/wxUrDM09s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Ot5Kh7HYf6Uv/CXWfylrqTeTj7jZzTJFlTT7Lck14zSSO0bABePceh7VmWv2eSHTAIJZ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+8Xd0AHU0vq66h7Y25vGlvHnzbq5DBf40bpVKPxtYTRs0d5MQp+YqjYrQ8ZNax3l+LSy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ljKNnJ5wfw5rhPDA8vwjqsmMH5vx4FcdSnyM7aEvaQZ0cfjawnm2Q3U0zZ4UI+c/hViP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1CU5w3lwSNXD+B8SeIIN+7OOMduK9f8ADUdrJ5r3GkXV0xkOJIo5GBHH93itaVHnIxU/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W0wLiz1CIt91ZreQZqy0WoyL5i6RqjIwGG8l8dO2a2vGf2b7dEltaXFuu0FopVcFvm9D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CWl0jUI0HMjLBKBt74OQK0jRvdHNKtZI4G4vLiz4n0zUFz/z0jIH61r295fXUMbw+HtS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5IqiDaNaTzWqXEcMm7b55YnHbjJrrtPGg6f4fjutSsJoRDCHkklVo0Y+x9an2CK9o20j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36npWoWMTHAkmiJB/Imszwvr+nvq17dW1wr7kCbSpXGT05rn/FN9qPxc1gRwhrfQrU4j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WNQ8PRaJ4fhEKFWa7TBPcAdaynCMUdyXuo6DxVYal4i1azbTdMlv0SNvNFvgkZ4zg/Sp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APh3Ue33YlBNZPg/VlX4q2VldwSXdu+kys0cas3O4dhXpPiLVNK0mxdoNIuUu5G8uNZ0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4FaU6UXDmOaVVwmoHIXUk0k3kS28loynDRygBs/hXE/FnxZ/wjPh0WEDY1C+Uqig4KJ3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DTLWe+vHVYYAZZZMdh1+vp+FfK/ibxdcfEDxdcXzs3lyORGP+ecIJ4/EVhTp88rvY6pz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PFEk+i2GkX4Z7CJgtr5C7fmzkuVPD8mrXxM1fxJonhmV9Is/7RLnaNRtVbdGnclOzelV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JGUDDbGp7IOn9a67+1pbePfbN5bqMknkEYPGK6JcsWKEm1Znzv4F+LXiDwXNttL37dYy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Me/B+63uOa9qsfjho3jCaISwf2PdbQpgY5Qt/sngkfU1seOPgDoXi5I7u2RtL1iSBJvt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y/1rwHxh8MfEHgeQm7tWubHOFuYV3L/9atVyVdEYvmi7n0xYXU9oVMbmID5gy9fr9K7K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tftKAD94vUe5r5B8G/FnWPC6rDuGo2AIH2eZ/mUf7J7fSvYdB+Jmk+JbdWsLg2l/1NrM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5JUJR9Df2qlue1z6TDfKs1vtZWGdy9vr71y3iDw/BfLsu7beYzxOp2sPfNWtLmubS0hk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YmODz869q0LfVrfWdPN3DNBdW65Hn28m9Tg4x7H2rPkcdUVzX0PI9a8Py2TMiSiSIkYJ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QMY7fTUwRtt0Xn/driPEUMMmsWxKNteRRgdxmu/8aRrHLEscZULEAM/Sk5OVrg9jhfid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5+e4u44x7KM5/nWF4B0w2Nkb6VP9KuBgL/zzTsP5/nXVfE6xXUvDvhy2Iyv2oSOvrtGR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oEYDIBQfoKpy+yRFdTcs4pb66jihiluZWy4SBC7Mo+98orpWvrqO6t7AWeoxT3DeVBbt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d6ztF0Sw+zXZ1GG+fVNwEf2YSjy4888pg+vGa6zwvb6d/wALG8Ex22nXNs0d20knnxy7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BFdNGhocterqXLG+ktbVYDpmpiRBtfdauDuB5zmoNT1z7Ha3ElzZ36QbeXe3YAHtVvUF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9g1Is8rM2xLvHX/Z4rnfF9/4aOiXdvZQ30N84wqTC4APIz9+tPZanOpj9F1eWy0aDzo9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kE5HSrd54mBsXHlXxY8hhbyZ/PrWVpdvovym7bVpeMGNmugq/TbxW8reEoYdrnVoj2LS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K5jnY/EF/CrsJtWgXH3j5+Me+e1EPia7a3WWC/1Hym+6Y/OxWzdXmgQ2N6wvdRY+S4jW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/wAVyeiXml/8Izp0b6tqNrc8mRYriULncfT2p8gGp/wld8SAdS1Ld7+b/Wnjxbfxqdmq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fzq/ayeGbhVefUdRUgZLG+mXPv0NX1vPCrLmPXbwAdM30jc4OBggdaOQDnofGFyiyPba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ykZ9jjvUn/CeXsGD/wAJDdJk/daY/wBa0/h7eW1l8J9amuL24tI7jVwAyTFXHyN3P+ea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7Z4i1CVMnb/pBA/ROfrU8kugFOTx9cTSZk1ppWXldzBiPfkGrMfxS1CFk2eIyjezIP5r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PEd4rEd7of1SrVnL4ZVv3nimUhf4WulO70GNlHLIDmLfx/cafdzXNvrMEF1MMSTIYyzj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2pSx7f7bjkA9ViI+hyBSfDS4hXQ/iDOWWPhFS5yN0al+ucEc09rHQJZIfM1yVFdhl/Mjf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ArR+MpbeYyx3djHI33n2RZP5VaX4jamvCanap6fJHzWonhXw6GLRa8ZVz952gOfzTj6V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5euxq4HOPsx/TZmnyyAwj4tunvYr57mzkuYhhGKR8e9PvPHF9dKyzS2Msag8mJCD9cVj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J47q9jjtkjZluCkS78Y7FQv6V2C+FfDUjfu9ajMhPCj7N/eHrH79jS5JWYdTxL9ou6F9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TjIPLUKuWlI4x24rxO5dGmUeZlgACPwr2P8AaM8q28fW1lbsGgsdLhiVht5DFj/CAO/a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71itDujsJI2c/LVZu/GKmkzmomYj6UyiOQ/NihW+Q9/4fpx1pGx2pVxz6gf/AF/6VLA9Y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wi0EOFk+06jfXew/xBSi1z8032htxA25IEY7c1sSKLX4eeB4WON1lcTBv9+Z/wDCsVoW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stjup7IiZvmIx+FV9hWYsExxWtZaeZLoll3rtywqC5tfs8Ujhcoen+zQpampmI2JDlau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iqrWsmzeEyp/irc0uMx2sZPXFVKRMpE0cISLBGOaI125xT9xLDHrSup3VmYixttUVMvy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lTEZU0APVeM+9QMf3hPvU8eBgH0qORfm2g4BoAVV71Jv6exzTIUKnBOQKcwGcCga3Jom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KMLjactjNUdmIzVuFf3a03sVIf5eW+bpmut+HtuFbVJSZMbFTETBTyT3Ncoveup8G6W1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wXVdw74wRn5hxzWbOSq7K512xV5UXC54/wCPpc/+gVW1PTbXWLMWt8t5PGsiyKPtQ+Ur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rcNuRvE8kUuM4jjLLzzwRIawdY8MXmkeJNA0sa9M326R98rKygBQD/eP9KzVrnA5m0Zv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/7GippPh6GkYrr8bjP3ju5/U/zoq/dM+c7m4XVYZDu0uORT18tVYflk1neJpL688J65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J1OLcL79R9K9JuPC+sQuoFuswHOUYA/rXMfFax1QfCfxSZLO4iMdnnfkMFUOu4nHbpW/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xspNR5T5G0X4iWTX3w/8PbRFb+HtXjijuJH/AHkvmSbiz/TcK+sbX4qXFnNNa7RhXIGJ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HPXvXxz4mXwfq3w38NxaV4T+xeMrS4jl1LWvtRK3SjJUgBh6r2r6203QfCHi2xMlimqH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2x5H2gt5e/CtyTxnNY1/cs4nrRi5q0jsYfjdrGk2YuLSfyXh6I8jlW+uT0rZ8O/tG3ev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N41uwSOzePy3Udeo/lzXz/eeKvh5Y3MtjqniXXPC98p2tb63pUibee7AbcfQ9qfpf/CN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HRNQeFvNCeYY5CBjIHJ6ioWJrbc2hg8HSk7uJua58bodR1q5ikstXaOEEPL9pVfMHrgH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G/h/fXOi2ZPjuWyjliWSGKSNnCxkArliwGcEce1fLereEdQsfEl7fQWrzafcjephPmbd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Ocd6+mfhf4v0bxR4I022tLxJ7mxtoba8jZGUrIqAMMEDvVqS0kzixVPkilHYofEbwXr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fx9LqcFxew2ibYVjCGRgo53HIBzmu2tv2dr3yQLvxXLqE5yWlmiIJJPs3Sl1LTbfVYI4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5LDcpI6ZHtUsMtzZ3CvHNKkijCnfjj0x2rsjUh9pHj3fQzbX9nm9uvPaPW4VUyMpXY/U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XV2VFfXo3Reisj//ABVNt9a1HSmkFteTRpIckZyCfWtG38d65b7R9pWbaeQ6g/8A1664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oZ0n7P17LFse+sZUxgrLCxH86pXnwN1LR7VTbJaXi52iG3LRkZ/oa62H4m6it0jTW8Jh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5NP1X4rxreCzFlKsiujFw2QU3LuH41q54OS0kVB1Yv3TwDxV4d8I+DLx7TxH4RsbCZ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ww5rj7z4Z+AfFK7tMjeykkH3rS5yB7bTn+Vbv7XPjaHUfGWmW9tD+7jgWUu/8WQeP0r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xiW2TOB0bBXjrXi4lxUrQPrMFhalWCnM5O++E8NjqMkFrqZljQkN50A3fhg9ahb4apc2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QPNjKkH1JGa7f7OIWAjLMO245qnpz7YZUfqrMD/u4OR+P9K8ypUnE9qnhoW1OM8KfBy+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097O71i+h85mMpESQg4ZnIBb8K+4vDPgP4maJpNvYTa/bPb20SQQrbsQVVVCjkoT2rD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BV3cx6BLe3Ud9NDJqFukZkccEDJIbABHAr2ePxtpqyFLk3Fg4/hureSM/njH45r6vL8N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fE5pXl7V0baI851L4f8Ai7UL62lvZRdTRgpHN9sI8sH7x4Aqu3wr8Rcn7OrPn7y3xH86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bVYb2CZpnIXZID/Ax9a1utessPG+kjxb2Pmvxv8ADab+z4v+Eks5J7bOEC3ztz9ARXnE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02+C5/guJRj8nFfUHxgh8zw2mTgLIT/441fOup3Cxk/NxurwsfL2VRI+lyyj7aD1OW1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IXV5bjTzIGMZuryUAheuMk+tfNX7U0nh2x8SaCPAfn6ilnbM0svnvIZw+7KjPbAX9a9b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4bbz4I9rzL++mCHkDoDXzz8UL6PwJqul6lbva3jSWzR7PMDqSOCGI7/NXNh6nunp1sOo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8ANN+O3w5fX38P3EWq2msz2sl21rA6SFdrqzCXrjdtx0/Wvp+3vvih8CfCY0u4soX0S3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V27sssRSPgfMSOOK4T9iH40ab4U+Gur6TcCITRa3NefPJtMqzoH9D0JI/CvojxN8XvD3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NGkyyYFwByrA91rupypavnszxMRCvJ8vJeJy/jLUPiJqekq2s2cOm2Lpn/VLIeV3EEDO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q+PNS8Jst/YINMktItskcXzNxnPtxiup8TfEey8caXLYaaYpJlVjIFkD7BhscAe1Ubj4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wwob9LJY3hMvIKgDpWdZ05RfvGdGFSMkvZnyb4is2jklMi/MWPU964y8t0RjvXBc4Jr0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XK7SzHcuMY5riNQt/v4G7nK148Wloj7hRdtVY5G7sfLkwpyBVGS1LM2e4xXQyJvYI48p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h3zzW4HO3FiGXay7qzrjSY15UFePwrqTCF4YZNRTW6SdsGrsBxkmmyIOEDJnPFQvCuQM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VSn08NgmjlA5xrbbyDimC3PZq2prTB4GeapywOu7AwaOUFroUHhK9TmiSNpAmOlUr+4k8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WZGZ/SjlN5U7K5NGwUke1JtFS+SrbSBninPbMR12e9SYESqO1SeSGXJqRIfLXnmpFQCk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VhG44xVkqGXbVWSPbIo/hoKijQt138itS3ULz3rPsw4zxlTWvb9M4xuFRKRpylu3UqmS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D6e1Ph42rUjW4l4P96sHId7aEdixV2bGAOTXS6bIDJA449657ULJRanP4fWtDRLtnVSR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MGru56PpFx5kW3fu9PrVjVLZLmyKONhyPm9D2rO0lfLEbEY3cVqahItvA27oRXlJnpzj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0Fwk7bnjbBb1wf8A69fF/wAZbh7P4n+IIlOAZlb80WvsqS2EjXIP3JSRXyD8f9PNr8WN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ABwf4V7+Vyi6jTPCxlKUGn0OEW4mZQQ/4Uya5mjjLE4WmLK20ZGRUcoefAIwg5r6FRV9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qTbvlan/ANqTFSAc+tUtpaQik2Bs+ta8kTH2kjQ+1PLGH3Y3c0j3DrhjtkHoapxSPC2O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d3p7e9Tydi/aaGgyvNZrJ8uT0+XNX/AcLp480Lfja1wo4GPWsqz1aGOxMU0Dkj+Je9a/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G2iVhtvovve7Cmk43M95o+h7zw6uWuI03rkhhV/wrD/pwEYxz09q35sxzOgUEE4Yd6n0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ITxjdivlMQ+aLPdoaSTO3WE+SpHTFYmoEiZeFOATzXoGj6XFNoNz5iknbgEnPFcBq0W1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r59bnv35oM8P8dWkkPjfUnjYpI7qy7f90U2x8X6xo5XL+eFGNjdz6V13inS4LjXLiZom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is86Pa7vmiJ+te9CKlBXPAlOUJOxJo/xTlt72C7kj8p1wDEF4Jz616/YvB440eKchS8i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W0SyccQ49Wq3Zvd6c/8AoV2YkA4XdgVjOinoifbX3PVPEsafZ4mWMDaETj2yKw7My28v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Nb+NdThRVuIIrqP+Jc5JHrVzT/EWm6hdTCOM2k0nRZPu1MaUorUxnLm1PWtD1YX2krC+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G+IWkreXMTLGrxkfNH+fNWdNuLseWI1V0YbWaNsEe9Xo9MmupI4pyDO24ZY5JGKwmrO5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f2UMkG0oAsZAAHaun1u0WPyrhVyqkgj2qlotjDpsqJuCuRnj/PtWnq+oJb3ljbSKdtwW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5OR6ErQjd+h8qeJ7B9P1zUoWHlgSl0H+yTn/ABrGVgHzuwSMA1618VPD0dxOJwvl3ELF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Z8P6XZ6X51ykc1xI2U3dAPT+dfR08ZGNLl6nydbLW69ls9RtnjTdDt5kiLStHll7EZNd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5o2B4+aMfw+1ZniGMXFmLgHbCuM4+8v09qteG5EZfJV92CHVz/n2rxqr5tT6ShL2bUDo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Oc/0qC6tVZmlxyoxTdQUW672OGkOPxoW4kjZ43G5gnyH1PcVyxvzKx6NSSbaZ594us4/M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vF7Vo/B7UpdL8bQmCbyobgeVIo6bTU8V3DJrTQThVSZTGEP41Ys2t7Mxi3RYnjnChh+X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lZ8TUgvb8yPc/EWm/wDCQaTJbTztAu9QGQBgcdMjg/rXiXjH4d6x4ZbVL64aK6s5IWHn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B6cYr3bSJHv/AAlaytl5AM7T9etc/wCPLc3mlazC3yiS0YbfoM/0rzKUpQly9LnsT96m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DxP8bvB2i3LGO11DU0tnMZyQrBidvvxX6AWv7HngS3uGLNqEpBI3SqhzyfUV+fvwjup4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WNwuswMiryee+K/S+TW/E4lkIGoFATnNtx0+hr367hGzZ8/KVWP8M8duf2YfB1zriRu1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RM49QFrudP8A2WPh0tvFHc6TeSyBFI/0oKxOPZauw+ILhtQyBILroCbX5hz1+7XI/EH4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NF4N1TU7SM4W6gsGkXbj7xCgEfWsYVKdzH97UZ4j+1b8MfCHgTxt4R8P+H9CmsjqEdxd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TC4RFGOxUk+xFfKtx4TtdFZZ4oo7+eOXfIh3FV5zjA45AxX0x8V/ihdftDnw5qvnWuia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LRrJv4wx/gI56+tT/sy/BO60/wCImu694102EGzEB0yNpTJbySkMGIB/1owAQO2a9aOI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pXPq/Vv2d/g9MNJeTwBpFtLLp1vctFFBghmUOST65Oa9IiuLOSNY/NuEghjVfLXldigA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euC1rxrdXV9HdXQgE/lJGA0O3CgYHcVLD44naMxRi1wykEoMH+Zrk9vG/qYU6c9OY+Hv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cw/8Ixp15Y+Gry/jbUrRs7ixIWVkAJ27kzgfWv0B8H6bovh34a+FbOxgNjYGCSKOKLO1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Z981+ZPiaRtW+JmiaVGpZ73VYU3lsBcyAH9K/RNvGz2tjZ6dCLbybJ5PLJOc7mJz+Zq/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py9Ct4qjubGWdUmaawkJG1vTNcNrWnpLZHCsxjGRj+5/+vNehXXxCLW7LdR2UkWCG3ds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rftS6XZzXeieHrJJ7wDZJMh2xj2B/wA9aatU+E2+swjC1Tc8w+LerWOsMtobZW+zuHLP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fUILeVnukVUydzH730pviDVr3VHaeaRYzJ95ce56etcxdNDEyq8pkJ4VTXdTi7K54lar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M1mJAuTtcNg//qqKHxp4g0qEyWmoXaRbufIckZ9COmcYrldQmjjYSLA87rxgdBWd/bWp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G3dg49a6LcupxnRXXiC8uNQN7cRq0khBZp4wMn1yK1tB+I19oaS/Y5ri3kb5Xjhm/dsO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CSRh508kxPVc5A96ngb7bIsSgqFxh+1JyKPqf4M/tEPZ6gthq0o2zJsafHyt6A+9df8A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vGkAimtjKE7vjGAtfJRtRGu1HCzHB3jtjr+da/jT4l6j4g0nTLNiHjsIWjjTvz2/r+Nc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+z95HZXXjCbVpBNMiXt9KrfZ4RwkHJ7/AOeao63r0i2lvaXMCQKoOJpH3OSfWuNsdckh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gfM30HX2qlqnm6xbxP56y3efmT+EH2rGNPl2OipX9pubP263Fw0RkVnUda2vhfqcGjeP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IsyIZHIVRlG6sa83OrLpt8qXcbEAMHK9uP5UW+vQ2W1TAJrcndGytgn1H1pVKSkjmUuVn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iK60aWCWK7RIJMTQsGXGeRkevFcV8NfEkwsJNH1EecVUrEzfedM8Bvcc/hisSx160uP+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cgVu6fDGqyyxhTMoB5+ozWcVKmuXoRUftNTrfAtsU+I/hyLg/wDEwh27un3xX279vm0T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tgkm3pk8Z/SvjHwE0dz8TvCpbCxLqEe7H93d/wDrr7D1aDw9cR3Ny0YRwuInOfv9ulaQ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bmtDS8V3s91daMm+Bm+0ZVtuQcdz7VpX9rez27xS3liUUbzsGB9BXEaDqWmavFZzXKR7r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x1P5k/lXaXuoeFZ7OTybSMSnlXKN07V0fWIF/V5dTn4bu5ae2XMK+XLhDzg+/FdipvWj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WNcZf/2PMkIj8uHBy+AwzWlY3Xhq3V8xKWx975/6U/b0w9hIueILe6m+xK9xbMZJMLww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2d1Lbo9qsIHyyLu+brkVDeTaHNLa+WVEO7Mn3+n41VvoPD94Ttm8vb0K7se/9KXt4j9j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mgKRcWqxB3KB1Yn7xrI+IunXmo3NrG0lvNeRwSTQeUCCpTBJGe/NM8PLoFlZql+ZJJuQ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2KSObRIfE9ldoFFpCjhyS55PQc1Eq0GmgjTqRmmfPHiZJ7bXLj7QqrK58wMn3W3dx+IO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LH/ZOt2eRcwyAbhxhh0Oa9a+KXg19Y1e3n8PramzyzPFJIVZM9uQe/P41zA+G2sXVhJb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BMPvfiB7V5vPFSufUqoqlJRe56V4Rj1zxzY2XiK7vbYiFQltaOXdYc8M2QR8x9PpTtaj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c2l3M5zO2HAgXsTknk1xvwu0PWfCfhm7sNWgilnjm3wOtwBlSORwR06/jXRJYxrpqh0M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Hdn04b0xXZ7aJ4FSi+Z2O8t7HWpVRxdWC7h0Xf8A0qQWOuRniazI/wC2lcVYslvDGjox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FWgH0/dgs4PX5Zm/+Kp+0iZezmXde0/V/LWVks5WU5C7nH481b0631mWJX82zjYj7uXO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4hKI8gbHeZv/AIqqmkx29vEFllLjOVzO3/xVP2kQ9nUO7tbDXFkyLizyf+umKi1LT9a8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z8n8a5+O4sF6uoPqZm/xNOuriyaJgjq5YY3ec35U/axD2dQvaWusLM6F7ON+u0b8D8q3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J+m/+orzbTIYIdUcyyKISpywmb8uorrGvPDyxoqSkkdSZGPP5mn7aIezqG9dLrU8LKZr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WZpK6ysjIv2OPn7zO/PvxVGbUtDYYDAkf7bZqhBJpNtO8huWk3/wl2wKftqYezqHf+Tr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0V5KSaz1pYS3n2YH90lz/OuXXUdC+zqVkDP3UO/9KSfUtAazUCXL9/nf+tHtqZLpVC5D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2zjH9/wCatnbrIjBjurF/rurgo5tJW8WRpMxdAN7VsWd9olyGWOJnx1Idv8RR7Wn/ADCV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7WM4E+nxx+Ycld2/PH6VlX1lrL6hHtktS39/wCasRI7S3vJ2a3b7OSCPnb8f4qrzDSr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Ofvt6/U0e1p/zB7GR3lnp+uSAD7fZxn1Ksf6irsdjq6kgX1oT6hG/wDiq88j1rw+n/LC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P7f0D/n3l9O/9Wo9tT/mD2FTodJri6y0e03NnJz3Rv8A4qnWNrrKojDULRMDOBEx/wDZ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kfubeYsOcbsD/wBCpbPUtFjjUzafI5x2f/7Kj29P+Yr2FQ9FuJtbO0f2jabc5z5bA/8A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ZhnjSS+tpba4DKzGNm2cdMbu+cfhWR/wkGirKwfR5Cv8PIJ/VqytY1DR722kSHRbhJj9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pOtT/mLhRlc5rxxDeWMem6fdmIxW8c00Lxgjgg8ck+lYel6hNb+F7OUHMjmFcN3yTW3r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2WnNE628iPudcliPl7mo9J8L3lrp+lxXNt8kTIZUBBIIBx096FVp2+I19nI1vsd7DDZX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Y07RJkhse9VdFW8a48PKkkMeZt0bbSduG/iwRTodBuFTebWR2ZW3bmAAz060zT9DuLO4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ITmZGKnd/u8is5Vaf8xXs5Gx8RZrkXGrC4ljmlSyjBeIEKe/cn1rhNFYxeBb9z/Gzf0r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/Vm0+xe2W4ZRFbyMob+ZrAXwrqdr4NksmtlF0Scxl14rzK0lN6Hp4dcsdTI+HiNLrygd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XgpdXGm5tb+2hj8x8RzRlmHPsRxXkPgbw3f6XqizXkCRxGMqWLrgdK7JLi1tY2il0a8u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G59mFbUKkYmOPi6k1Y1fGzXUnii0M88T3IKASLGQo+bpyf61t+LL/X7e3bZe2MiyHymV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HvLb7SFmt7LZEOtsxCuR+LH+dQaT4bg8T+IoX1C0fTNMh/eO88q84/hA3Hk1tGvGLbOf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aXFHbxnVL2G3tPKIZoxjcRyVHJ5/xrz3xN4qvviprEGn2u6HQbEBVRujAcAt+tL8QLnV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YSWOj2zFLfhRx69T1rD8VW+q6TpKaL4ftNs8pVJrkMobB6kcj8fwrnUt5HZTpcu5m+If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0L7Rb6ZHuF9ewry+ByFI5xmqeg28F1cBrPWLi7SJwDErSFQefl546Y/Ou6Pg86b4Rh0r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bq9unTzJGPU8t09Kd8MfDNz4b0vVI9SgXT3lu90W91y6bRzwT3B/KueVRW1Ok3/hX4dv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XNvaSWWmx26R3C5++xJ7jsK1vGWoXOrahLJdSo6QMyQiIYU8/Mep9a5Wy0eS48b32oyz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Ln5mx7c0zWLnUI7W6kgW2urxB+5h81VDN2Oal1+aCpoyjR/ec541+0R8QHhji8M2czGR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y/p+tec+E9LK4DDy3l+aQei9l/r+NdJN8C/HGpahcajqP9mLcTOZXaS9GQSfYHtit7R/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60sOT/Dd5/8AZa74RjTVupjNObuaVjJtReNp24xV350jyRkNxRH4YubP5WvLV2A58uQv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zI1kbfyPu7vX3GP1rCex3UVBrXc9WePF4igYMdrEv/joP9a4XWL5l1i+ikKvE5CtDINy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kjmvpjFbSySBVGNyjooH96vO9d1ItrV0xikUl87SQew9Cammcta8W7HM+MPghpHiiSS8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8uTmCQ+g/u/WvF9e8P6z4JvvI1WzksZVP7u5QYXOeqv3r6Gj1G5v5orS1ty80p2qDx9T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EaVdaDBfW0S7ZUmnHzHuRwTW7q8rszCK9pqeO+Dfj/q2nW32PVh/a8G3ZHMzYnTjHDel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4WvpLrR71rJ5HLSLGMxyAt0cHgjnrXS6p8ERql1dXejQTadHF8xspQzBj6IzAL+Ga4q7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9b6rb3oOPKlgUE/Q+9dMeXU097ofTHhfxdFrvw/07xhr6WlgIbtoSYXwrOhwDg8EewIp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XEmo2WhaLrtgw/11vdSqyD/ajwccehI5rhfDfgK5k8L2EXiR5rPRrVzcRaWhHmSMcctj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+g0sxpa2S21vGMJGOiL6VyOMU7o6I7ISDxxqnjJrSC/0iPT/ACGzAbNnkVyeOSQMdOle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Z7TU2trdI/Myskw+WZh2wPSvM7f4jR6heKLTQ5Li5bjNuc7uepA/nXX658YbPS/C/hmy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uGSS11SKVid3R4wQU+pqYwUpXkZ1ZOKsj2S00nXtzSR6jp8bvyf9GfA9uJP6Uuhwao3x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K0FtdSq9vGyj7hHKls14bZfGrw5eQqqeENYjXdkvu3fLn1yc963vCvxg0LSfHEOpQaLr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CbyhcYD49q9G8VseY4SerPZZJNds97q+nygDK7hIh555GT+dcP4wm1XUfD7zXq2UI85E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EVwM3jzw/qF0Hht9UEA+8oZ1z65AY/5NWr7x14U1Gxt47USIyzo8qNK4IRTznLVPPEfJ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1UvdaVIMDCK0g/oakB1+SOWRZdPTYCTl5On/AHzXl3/CdeD2xIt443ZHlrM2ev8AvemK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8UmqeRD2/fPu/Qmp54hySOy8Z6xrk+kXiXMdkYEt2G+J3zyD6gVY8CaTq9v4XsPs7WTD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gegNec32t6LNDd6JZzy3M8sP7uWSZtvuPmIH/wCuuvs7jRdP021jm1Ka2lSJVYR3EgHT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SPQo7jWl+R4LAnof3z/1WqWtaxqOlabch7S1fcjDMcxO3g84K/1rj/7U0V4i8eo37kD7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vdWzWd2BeapPNLEwiWYTAE+gySKftIhySOg+G9ndSfCyyNssDTzak8n75iq8e4rq7aP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jJxcMf8A2UVxWj6lpOg/Cvw5Hqk89m5uJy3lrKZA3HXYCaqf8J14UaMKNW1XI9Eux+u3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lSXGr28YlEGnyNjlRMc/qtc3fa3qWpR3CSabaxIqtuZps9uw2/1ritS8S6f50DDVtW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G/8AZaqXHiqw2KLf+0pI5gU3ywXJGfrtxRzIfJI6z4RR3M3w58TPZRo0019EnznaoAJ7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axx/2fp+QMFhdfePr9w1xngXVNP0H4O6hd3909lbHWFjknTcGBEZOMqA3cVlal8TvCzR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T1NzLnr7g0C5ZHc3+r6pZkRPpNpIW43LdDH6pVK10fU7jUvOXSbIMehNwAOe2Qo/KuSs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rxn5xHLb7qXP6LWpD8RPBzSKYPGQCqQcC6mP6FaYuWQeE0vP+Fia6UsYLmWOPDRPINiH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1Jq1lI0jaJbSD/pndKfXPGyvLNB8WaPpmu61eXXiNdMW4I8i4Lt+9Gf92rNv8SNJurxY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qRROfmzkAcr7+tDloyoxlzHkf7QGpf2h8VtZdVCLHHFGIxj5PkBxx9a8vmb5hXc/FuQy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pdshbOSdoAyfyrg5pAeFrgPUWyIJmyxFV5JPlxUshx+dRyN09cUDYwZx7UM22N9voaaX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6yeyn/D+tNgtz3J7UR+H/C9uW2xx6Rbg/Ulj/Ws6+01Li9t4sNGseTuC5DV1GouI1tID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WqMwiVWK9cc1lfU6VsZslrFG8hAwfTGO1Zs9u0ikKM5rTt5o5GZAOfWo8CFxzmqW4zOu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9FKqPSrUgDbyKgj4TFaAN2nv+FG09qeF5qTb8tAESqe9S4wtNHBxTyuBmgBI228e9Ru2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mmbsNwMUAKrbTmpV+8KZkd+/FTW8YfC5Uc45oAlWPzPvfdxVpVCxqB0pZm8tVAIIQdqr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gSKD5mQe/T8q9K+Htjo9x4X+1anpM940lxIfMjt3kVVGB1HfINeZ28g3MTksOSO1eq+C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zs4ozbnc/wDqQ7cn1JFJrmOLEu1M6Kz1jwlJCba20q5mdQQALCT+eRXE31nZXXxK06O2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K8AicPk4GcFunA/Ku1tNA1y3Vbgq0b4zlrNXHft5g/lWDpTapefFbVJorm2W8ttPSLLw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7hzz60409Dyua50KrpW3jRbpR6GzbP/oVFJcar4ltpDE1xagqACFs1x0H1orPkFzH1fNZ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+x1CC8t9TUSadNayx3KHo0bLhl/EE1rXlluhG08r2rC8c3qafYWtsD5bTt5srDtGnzMT7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DTjKU1Y/LrUNKt7H4mWPhqJpI4JtVWyDSfeiXzDgH3wmPyr2qHWL7wz401P9+Ps0cxSJ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Xi/xC1z/AIyBtbu3kVrSbX4Jo2/vK0i4x7V7hdaO/wDwnmq3kpZkWZiiP91cnrXn4nY+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pWfjDRo4fEuiW+s27JgC6iHmw/7r4JU9/wAa4DxV+znp15YpN4dsbDWbGOeOaXTvIih1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FkB6fNzwa6HRdWexUAjg9cd66zSbu2urqFreOR2B3ywo20uo64PY+9edGrZ8p0zjbU+d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UfGSRXHhd7zdBbWrybXXy8DY8Z4YAYznP4V2nhH4t2fhuGKfxp4cl8Lw6sfMi8SWsDHT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uEkclSRwM11fij4mX2oeILvT7/wxa+LdLsW2xxXaMzwhsH/WLyeAK0vD/wC0v4fs/DY8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GWjNirrMqqWLEbWH+0e+a7o1I/CzgqxlJWsTt4/FrqlnZpp+pXC3hX7Ff6ejTWk4PdZE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rq11bWrBjvGoQFc53klRXj2j+IPh74L1yTVfCXiDxN8PkkfdLpEkS3Fg/P3fKJIH/AcG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3VpIDqmr2ryTKAt1AGQM3QDY3IzW8a0b25TzMRhJRipQKdt46vNpDXiyEdnXNW4/HNwx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/Kuk0nwvbnV9YjEalH2yIDH2IBFVL/wVbtEAYFVs9gQf0ro92R5b3KS+M8hfMsg235vk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QaheG7SOVNybSM5xUF54DK3BEMssfHQZx+tebfEDUNf8JqBpd8FnHJjltjKm31OB/Wol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QIPi94S1Dxb4otL6yeFovJWPZcNg5BJ/rWNH4V8SWyhW05eOA0coxj2BrnPFXxi1vw3N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UrKJPMZTEBntgk88VYsf2ii0Y+0zaKH2/wDP18v0rGVFW0PpKGIxVJKDidDBDd2c0dvd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AOh9qwdQ1CKx1a7t2lVJMhsH6Vv6Z44j+IEKXsAgzE3lO1vJvXpnr+NeT/FyWaHxkq2r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bH9K4vZ8z5T3Y1Goc0o6n1T+zD8QLyy0vxLpdp5c8NtcRSpnt5iMP/ade6Q/E68TCy2E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RXwD+zd4ivrPxn4ltUuniQ2UMrqr/wB1m5/8er6Gh8XamPl+1M2D1Y5r16FWtShyxloj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nbc9s1DxlpeoXFq93oiokcwaSTCscYOOgz1rXtfEXhdZAUluLLeu4MHlRfyBxXgw8bX8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Qy5NQDx5JfTiB4Ywir8rgY9a6YY2tHc89UL6HrfxW1vTrjwzDd2msPcYl2LH5isASDzg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5Ix3S29whGCpjYH881u640msWrQpP9mO4OcLkHFcy/hu8jbAu1k6kcYrhxk5V2mz6LL3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cLfQPEWh6NHrzXlh5Nwwt5LBw+WIGQyleleJ+MvDulWGn6dqNtev/Z+ntJsjuYlLysyk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+LHgXV/EGgaXFpkS3V3b3RlkjEoTKlCO/wBK8S+Lej6n4b8K6eus6LdWlq16QPPiASXK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m46M9KpOFRto9W/ZT+B+gfGrRvEPiTXr/XLHSF1WK1tRpaCNZGEZMgkYI395R26Cvqi3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JF/bmtWxVvmN1e8g+n7xMda8l/4J0+P0svhL4l0Kxt0eDS9bW4ChsNtnHmbfw2Yr7Fh8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TRL0II3D6V7NCnhpL39z5PF4jERqNReh5jB8GfDXw1t7rU9J1e7vLi4RYWS6uEkVlzkY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AF0k6KniGK/mGoXNoZnZgmw7gCQOM9K6/4kazoNzb2dq1nHNJKcgBMMByMZ/GvKvD2p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d311Fp1uzx2sDTceX0wR6cGufE/V6cuWJWGliKkk+Y8n8VafFY30saHKqxAYd+TzXEXy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rzGS4+c4bcRwMDg8Y/CuZvo8hhnPFeMrX0Pu43subc525tirbsY4rPmttzAnpWtMvGMZ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ggZFbIOUx5bXDHnFVZEwwGc1rvb713McHvVSaHavA3VsIzRF5gx096a1vg435q2ynqBi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h8ply243YJzzVaaxBJ7962/LDNkdOlM+yqGJA696Yrcpxd7orNJlF27hnFRR6Wba1z712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zmq91p4mhYMMGpsa+0urM5+O1Pkq5Ge1SCHdjjFaF5B5MaKozSfZ3YAFe2alxMvQqeSu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z1q48DbTxiqhZo2qDSMeYkht/lzjNLNYEspAxU9qytGMenNXY124IqXIprl0KcemtwRI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lOMZ96fDhW571YjhBkzXPKV9BkUe7cPl4q7Ft54wRzSpbgg/NjmpBCFXg5rMTIpYJZGd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Kv8ArMdMU6TmA9APVulZmg3xa+uSrMyZ/i+7muesvdZ6mAfv2PUNNmK2qOvTGPyrO1fW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bP61FZ3rrpe0btsY/irKkfbHn+9xXit2PpXRs7kUzYXI+7yTXyt+0JEZfiffyYyHt4iP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z6/0NfN/7RVrt+ISOP8AlrZRn9Wr08tqfvWeTj4+6jxxrcdCtMa1xwBgVqqpY9M81H9n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Q+ecNDIa0Ve2aYIWY7GGFPStdomXPGKjwzcdq09oc8qZmNa+Ywx0xmka3xzWm0YVSMZN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Ve0M/ZmUbUHnvWj4ThEXi/Qcf8/8Gf8Av4tBjbutT6CmzxNozH5cXkP/AKGK05tGKNP3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jeqksSAT9aNOsz9sXBAIOdwq/c6ZmSYhtzeaxx+NVrWT7LdopfLFulfH1HdSPZjH3kes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8feH9DXmWrLkrnouRXqfhm7F9puQMdv0rzTVIStxIo/hlYfzrxo/Ee1GPus4bXoW/tKZ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tWJJIzWrr37vUuf7i/yqmZxtr6Wl8CPCq/Eyn9jJzxij7H6nGasYU80eSrcnp0rUwsQr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2MUgyQPr3pWtY41yvB65qKMxlsLJ81AcpLEtzaqWtrmWEj06Vo2XizUrCSIzt5/l/dz1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6pVmZl6ZrOVOMkOMnF6Ha6T40t7zUbcvJ5QU/wAfTFa3iPVo7zVrGSOX5IQeW6DvmvL5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0v22XTVDC7KKf4ZBuU/hXJ9X5Xc2lWlJWZ6P4mtobi1W5WWOcSfeA71w1/oVpefuceQ6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0qnN4zhhjAFvvdefMhf8ApU1p4006+O24cwtjltuPzrCpTknobUWpK0jD1nR72w2ZdvJB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W1jl0+G1u4yGKthseldNeWsOsWDJbzxyhuV9c1znlzaX5tvfRsFbhSKObozOdN05c0dj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E0S/OrhmX8etWNSt5w/mxtwygEfzrE0u8jtWiDBsDjJ9K6y3dJIQQQY2HGKwl7judlG1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z/8ACSwyxI3liVXVh2xXUTWD2WrPDMpDMFkUnvnnP61vTeHbXUI2jmViN29SnUEVsa9p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PCgVWPUjFenTxEZxUWeDjMK6MnJdTrfD+tR2Omx2cu9XVBhh05q14usxdWDNu2o9u6s2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cjHHNcWaSMnljbx7gd66DSmupLeFZX328i7QPrkf1rKVL3011ZnTruMWn2Plfwvqvh/w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a2r3ej3S3UML3kQDsuQBjBI5Jr6Lb/goJehmKwadtPVGvV69+w71+fXiHwulrq1/ErsR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0rno7PczYJO096+sll9KrFOUjw4YxuTjGJ+jEf7eM9rffaodO0kTFSu9bsE8/StOP/go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BtvPzXgUnHBGT65r83lhAHPWpFgY4+uP1Fc7y2l0kd0ZSlq0fZXxi+J0Xxm8SW3iaDSo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4YpA43oT8+QB1yPyrovEfifVLHwjps1jdTQ3sARxJC2D8uDXgfwxcS/Dm1TOHiu5h+GFP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abaRN8wZUFebi6Lpw5V0CjN+2aZ6lJ+094t8JWOlXd60evWV0qhlulzJHx2b+ldLoH7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hZ+eAAqTAI5zx0PB+tfOfjLULfdYWc8e+C23DHoSetP/AOEfs9b8RwXUQxbC2Gf94f5F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5YS91HAy301r8etJmuMJLHr8b+W64UBp+mO4+btX6J6D4p1i8s9RkuNBittK093DXTxB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Xy/eWNtq1vbm90+1upLPbJFNPGMxMv3SG4I/PFeoeN/23/Dln8Kf+EQGgJPr5EaGZZFe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IPyn0HrXq4eEMVZPoeRjpTwq93qeIftEfHKbxprDaZpayadoqqVPzCNpmx1yPw/KvA7i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qgDywMtn3apvEniG/wBa1ae/lVZp7hzK/koERdxJ4UcDr2rLKCPM0sm3ccnPU17UKKpq0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e5p2+oFkKzskYbj72Wp0mnwxB3h3NIepaqCymRQLeAF/70nSnpPLEwV5lkJPMfpW5PQz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oQeMfeJ9PpWPdWF0pSR5V3N3PVa7KSaNlLRIPMPUist44W3C4b71BNjn4bCC1XzJWN1K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dDDJtMbHKjjPrWJqkkVmWZFZ4wMEjt6VN4XumurG6lAKmMDk9znrUSKNW8uo7TcGz5jf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XSwmMBG6uKfdCO6jbe+7+9UNrPFGYgnyhBu/I1marYuWLR2N5cwquPNQ7D6n0qvp98y3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Ut6EdqxLxrw6s0m5ihfIA9K39JEc24NlXbMgz69P6UDNy+sre8mCNtxMh+90rlI47fT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xtfsPUe1dLYsbjZvOXhyx+gFZ16i31uHTCmJsCTuvf8AXNWTIyvMt/N2W5WIxkYX+9XW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uRsDfKJF7c9D7f41ws8ey6lEmYQD94/8s29fxrS026a3kIuE/eJwyn+Mf3h71MlzEHu/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aTcyNlIJQ5YcAY6EH3r13xt8VoptN+xQJ5VzNMCf3ucAHP8AWvl61vAbJVL5KlWjkJwz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vxhYzapCmsW41GJQEM0UYRwAc5Pcnnr0riq0rno4SooOz6n0J4d8cJHo19LGFeO3C7gz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xitB1jhXHAUXROPyWsDSLjTLUR3Vm8Oq6VcMqT20qr5gXPQeuPQ13virw/oeq6MLyw0u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W3V5GA6l1HIx/SvOdGTdz3abpbMxG+M1g3DBF/2hcMf/AGQ1J/wtvTCBiRV/7bH+qiq3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d+89rbSu8ipazSKEByPQe+etbXhn4X2jSiK6tbaQKP3j+TtwfQev196f1eQOdCL2KbfF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/fH+iGmSfF7To0LI8bfW4I/mldfqHwt8N2UayjSrZwWGTs4xmrp+FPhZrVrhNHsmUKTj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vhv5Tz+P4wWUygMsWf8Ar6/+wqT/AIWxp7HBSH6m6/8AsK7G3+Fvhuazgmk0ez2yegA/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CsesQ20WjWzK8LOynb2I/wBmk8NUK+sYb+U5iP4o6WzDzHt1H/XwSf0UVZPxM0g4VLiE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sah8GdDk8ZW8a2iw2Ys5ZWgh2lWIPcYFeR6l9m0/V7uBNOsnSKUqrGADI9TjvWP1ep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K6ieqH4kWC9WtsDjJd/6LVW4+J2nc+XNYbwMje8mf/Qa8y03VNOk8QWcGoabpEFhJIqS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JzjH4V2F5o+g6h4gubLQdBsr62T5YjHEGadu5HACp7+uaPYzWlynKhb4Taj+KOksoMrW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DxTpPijoispSITseNqZ3Z/Fq19N+EejSW8S3ek2cl0y/vI0jjxGfTPf61db4OaFbqXX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JHlSO/FV7GRzyrUFpynLTfFTT7OQpLaCEsMqWXP5/NSRfFTS+89ruxz8h4/Jq19K+E9h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YclS6LwPTn8asz/B3SPKdoNDsOOfniQnj6UewkEa1GTSUTmpvinpLBVivLQPn5v3TE4/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dby3z727EfzFYOl6Lpmoa5bWA0TS186fyy7Qrx1zVm+8LadbeN9Q0P8AsHTbhYYFlheC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fYybsdko0oK8omi3xT0kk7byxx72bn+TU3/hamnA4N7Yj6WEh/8AZqu2fw00e+uI4F0S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eB9fert58GbG2hDro1oOcEeTHmtfq0jk+sYZacpjH4oaduH/ABMrFB/2D3z+rinj4oaT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A08/1Y1u23wU0e8g3S6PBnr92Nah1L4I6Vbruj0mBVPYLHn86PqsxfWMN/KZH/C1dFhb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4/q1PX4uaWWyurxFv+wen9WrTb4A6LdaSrppmJGbacSRkYqpdfArStM2KmnoAeMExmj6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lKf4vaSykSatHg8caemf0amQfGTS7RSIdc8seg09P6tW7Z/BDSDEpXSoS3/AGzxUV18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6TacnBysR/mDR9XkV7bD/AMpiyfGzTpFcf8JFKvr/AMS+P/4qqTfGLT4omjj8RSxIOv8A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2cfwg0lo1b+yrEevyQ4/9Bqhd/Cyzt7gCPTNMVGOB8kOf/Qal4eQe1o/ynKr8YdIjUE6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aH4yaW4Krrl0M9vskYrtI/hDp7KCLCxYHhuIQP8A0GqNx8L9OguPKW103ae22I/yWl7C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v8XtOViP7Xui3r9nQfyIqlN8XtOKknxBfRHP8EYH8mr0MfCXSGVcWum5HvGv6bayLv4e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NNUKu7eTGR9Pu0/ZFXov7Jxv/C1NNbk65qj577D/AEaopviVpK8/23qi59mH/s1a3jXw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2FqJhjnYjg5B5AC1NqXgXTrO10Z47GMC4gEs8mxf3fHUcDGaSpalctNK5zR+JGlJlhr+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nx/FTTbaQsut37f9do2Zf/QqdHoun6vbzvp+nQBgCsZdEwcEZPINat54N0qNdPjktYhL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F9l966fqsrXexyOvRUuW2pmD4m2mqXEMCavMhlcLu8lh39d39KXxD42Ph3UZoxd3OxZN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g8sP5VoXnw10y0j3GNVkjRZMowHXp0ApY/hXY3mpxWkk0gllAkbM2wdu+DU+xjEbqQkt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z+3ba9aW33hFSVSrD16e+aJHmbQI9TkZJPMbBjO7GM1LPp66P4BFin3I7tlHzZzye+BT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XuStYVNNhUkpR1G+Gd+s3i2aLBb/ACl1yrFTj8RzWDrHxHsNB1a40+4njimhfYy7G64z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a7765vGG7yYzGo3Y5PP9KxNU+Dmm+JtcurycQ+bdN5jNK/TPapjG6KqRXtdDoI7ySHw8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BIAUbp61yPiD4nWl7p8g0/WAkx4CQDDH8wa9AufCMB8NweGB5XkeX5HzPgEdev415X8Q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lvYdOjuLhpFgt0gk81jMeFaqhTuyo2itSG81670HR44Hv573W74DYrsAIl7ngCum8JxR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arCokuDMSW56Yx2/+vXE+BvCdzHqlzdarJJPeRBSQ56MT09q9NTT7WzuZrwII3kjHmuP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hlzczOZ+K3jq28F+CrnC7tTvyYo+oKg4yc9a2v2abYn4b2puVWe6vZpJTJcFnwM4GCfT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WqyePPFU1yDmxhbybVPUZyT+lfQ3gHS1j+G2l2Z8yJXidv3b7DyxJ5rKUV7MZevPF/h/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2eG1k8pbphhJGHU/mcfhU2t+GYNS00219ZR3dpKMEr/EPUHjb9Qc15Z4o0/UY9BvIPDS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zhXbJ52k8E15f4N+NXjD4a3X9mXge6hjJ83T9TB45/gccj69KtUeZXgDqKG56HrvwEWw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T/x53kmQB6K/U/jXNJ4bvdPuPIntnhl/uOP85r17wb8YPDXj4JEs40nVWHzWd4wwx/2X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1jRYbxClzb5HbI5B/r+FWpSp/GQ4qorxPFrO0aNMOu1s81taLCJNVs4yeHmRSp6H5hWt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bDzFJ+6eorO8PwuviTTI3Uo32hQQa6eaEo6GXLKLPT9VtbQ6pdo1tBjzMBWXOK8e1e5a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yEbcYH4V6pq0wjvbkkfxE5/GvKobKTXfEN1EG/0dJHkmPouazp6Jsib5nY3PCdr5Nq2p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BFB+Xuef88VpW+qXOmXpd9St3mByRIi5PoeCKSwiOsapbWdqgRPu+X3UY/8ArVStfh/p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EY0Z7sWz3r3ARvMBOQFJGflHB+tZ2lLVHTTUYpGhrXi6+1zS5rCS6t2gmG1/s8jQsR/d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vNRsbH7NawzXcUQ/dtcXYkeL3V1Cnj09vevYLP4GeAL7Rbu4sZJJJlKy237w7ZoG5DLg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aah4YsdP1a6tkW3s4LVsXdxIzfJGQSHHIz06c1cNzZwjY5XSfGXi+Hb5qpe2f3WNzjcB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DV3aWsrTPfWtrdt9+RYRcyr9N2FB/Cuhk+FfgG10zOq6/p9rqX2Bb+T7XI0ayB8+WB83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un/DXTtZ1a4sbXSrMrDGriUTN8+R1Hzc1q4Sepl7q0Omkm8G3d35l/e32qzd2uZCAf8A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Y+LPCGkDy7JLeyZ+oht8Ma56T4C2sEPnz6YsSINxdJmwcc/3uvFXvGn7P2gaLeaJb6ZY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6482Rj5bPnphs4+WlySIahN2OhT4m6MjfJqrDAxt8rGPapbf4oaZbymWDXHhdkMb7U5Y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3wz4iuLsW1ogsrdZCZXlmHzKCSOWx1FbXg/4AeGPFHhvxDq0wurGTS9MW9jjibfGXZj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5CpU6cDr/wDhPtFCg/2kqrkZYpyfrwapr4i8JTNIwk0/c3zMzRAk+5ytefW/wltLvTDe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M3GegJOPmyOQeDWJpPhfRtU0me8FgyzxtGERbiQBi2P9qlyy6AqMWr3PZIfF3hryxHHe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9VpzeJvDbfKLvTwR1zDH/wDE15rH8F5W5fRdvoBdPn9Wqrd/B4wyqq6XMsjfwi4Y5/8A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V9o9QluvC91cwzvc6e0iAqpUIowfYAe9LIvhS6kDyvpTuv3S4Vf59a8sPwd+zw+Zf6fe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YAknp1NJffBTy49i2moC4Y/KPOLD9SKVifZx/mPX5LzQJDD8+jrs6bIY0/UdfrUX2jQb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Dqsw/pXksHwN1Vox51he4HQgkn9GouPg4NPhke9XULcY7sRzkHvn0pcoeyj/ADHsFpeaR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oGY8ulxjn8xV0eIAqKE8SbG/vR3hQ/nuxXlfib9nW30O38ONZXOp3Y1LTY724knddsTN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dY2pfBy3gaOPTp9QkmfCl55SqM3+wemKVuXUtUNNJHr32wxzPJH4lZizbjumDk/iGq5H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fFjGzycwtcsqc9tokAz+Fea+IP2cR4bs9Kc+I5nv7yN5JobWcOsO0ZxkA/lXP3nwbhjk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KDn5+QevOVxg1Vxey5ftHtlrqV9ZwsLXX1SNsAr5x2/lux+lJqkk+rKRcz6XdIMY86BW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H7P/APY/g/w1rtlq+ql9W8/zYJHXy4drAKy7R1PPauZb4cmW8t4pdX1Bonl8uQxyksnB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NFpdA5L/AGj27+zTG25I9HHPCpCFb9M0Wv8AwkTXDLcXmmz2f8NuqDAHocgc15h4Z+B1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Hcg1eRv+QY90iyhT0PzqBkegNdr4Z/ZBvvEmnXF1J4113SJrYP5kF9agK+3n5GDYIOet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fEbOoaSLqT5tC0ufu3yKTjvgZHNM8L6b4W17xJbRyeGtNEEM0Y8142Ro2DAggBsZyOtc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x7pd7d2vxCuLb7PMYjEyZfgcNjd06/lW/wDDXwLq2lav4as5NXS9khmkn3S27K8kMbfM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zfNbQuMOU8e8fXn2/wAceIbgtu36hMcn/e47ntiuWYrt4rU1m6W81O/uEbCTXEsijOe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5mqlsTLcgZhnio5Ke3y1CxzVoljGYqeKUR7vKjPHmSqufqRn+VC55xVjTLd7zWNIt1+/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c0wW57fqSm48RajJC++MSbVH0AH9Kp6gxWMqE2SE4x71b1q5jhvZYYT/AKuV1b2IYjNV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fWoe50rYpR20se0ucN3qO+ysignPerkkvzYPbmqt4guFBBwapDELLjI9Kjik3IMVHFGW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hSecVoA9ctyKXlee1C9sHIxT2z3pAM2LjNSN049KQ/dFGCRxQA0Y3Cq5xufHrU5Q4JIz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rbasQLyB71Wjq3Z9s9MUAWJP3krDOMUrL+7Y5zUfOW9KR2XySv41LASAfKxG0MAcbu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N1TT7eW5tbgyPEpMiZ9B0wRXCwBWUK/Ck7c9Tz149+K1bLx94sWdrO80280Sxtsbrq4i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Q27mFaPMjXX4U6Godpl1ORSMArIy7fzyKZffC/TdWZQtxej5QqN+7c8epwK5zXfiB40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/iCxkXCz7iULHOUPIGTgfmKz5Pi148vI5LWTwd9pP8ccOQ4x2yjZ/TtTvI5vYHo9t4Ps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A0Y2n5I6K88/4X94itcQnwOqlPlw9yMj655oovIXsD9NNA8Tal4o09LjTRodyikq7C+b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4v8AHr4g/YbK7u9ZVrG1vVbTIRY7pTHkHdjgdST+dfK02ralcavMbe6ZG3Ybpz7c1Ldz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nl9QFZR7dzj9Kj21tzSjlKpyfKeLfFu8tdH8dafJYmYQQzW0kH2jO47XQjOehypr7hXR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xJbNIfMkDYGcDP6182arqXjy2Kpf3ErM4+USQwy4/wDHauW/xQ+Kui2f2Z9WvhYNytv5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dPWlUnGtGx1Rw8qcj6REekRxr51vdI3QhHGP1rf0kWHhzQ7/AF94pFtYoiS0zqW29go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8dfF8cZM9pbT4H8br+WMHmk1P9pPVtc0RtJ1OyVrFiA8IjAHXsRiuONGzuipa6M9Dm+J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XWvC5vG82V7aNA3PbJ9K8+8QWvw2uNQCX134wM8g8w7bxEPr90Vzlv4x8PQq8jaIyzdM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lXF61dJd6n9rVppYd4bybpQ3l+mGFdCjFO5DjofS37N/jL4fr8UtM0XTLPU9VudQiay2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Db1z0ICt9c4r1D4b+GtC+Lnxa1fW9E0i3s7DRrlGjjlTy7FZlyI2ijQjGBEX545r4002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++yXinlVtwckkdM+oBGfevrX9nT9qH4e/DvwPbaTf6dqEOqTzvd3c9oEdGZsgADIIARV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r06iTqQVz6Ht7PxRca5qYgv9NgkKAc2jjAx0GHAIpx0nxMtrie+06Ug8skLrj8ya4nS/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1cfb762WWHpNavx064zXTWv7Qfw01JmVPE0Skk4DQSrz9doFbRnFLc8L2GIWrpmHqniD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1ttOmuLyOSWGTBRdijnJIPNZ3iyz1ryfMu1tndo/3ghOByOnQZ4713UfjzwHeXcV2viT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HAbaeoyR0rF8XafZeJoZX0rxPZqFj6KyybvxyMcY4rGpF1NYnr4CTp1F7SFj5A+Jd54L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7atMucN5+0A/gQa4621bwY2Da/DnRo2xw1xNI/Hqfm616L+038I9V8L6dot7am68UnUv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khcHBKZODXhUVxqdr8j+H7qFl4KzQToR+BBranZRtLc9xSVSTcdj6D+EurWd3pd9BDpd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s1ZVbjryTz/gKsa3b2c2tSC4t1eQRgAOuRt/zmvO/hbqks1neRPbtZymUfKqNyMD+8Aa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NvNPbSRecv7uRhjdXjYmaUvdPVpxXKrnT/A3QLC5+Id1axW8dibjTJsyWoAc7XjOOfrX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ULCQsHOTuAP44rx/4D3n2f4waWhBxNa3US57fu93/slfSUmksul/Ny3nFM/lXfg25U9T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Y808ReCLezWM2k0yfvAGyQcj05rP174c30cdv9h1JolkJDq0atgda9H8Raa1qqxt8wDL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svGTj9K79E9TxVUlHU+Yvi9D4z+HPhsa1YalDdwpcpDNHLbqMbgQp3YPfPFeXr8bviFI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iU9vXAr6a/aO0szfBnX3C/6m6tZh+E6j+tfHtjeIrKMYYdfw4/pRJ22PdwUY1oNyOivv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nkNjHEv3m+zBh+h/pXNfED4/3XxQ8E3Ph7U9PDzRBb2G6SXCoyMARs29wT3p3irUm0/Q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JJGy5DqTyv415/r3hRLG1k1rTZWl0W8t5ETcnMTEg+W30x+tXTtJHXWpxp/Ae5/sfW9w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9gA1lI3CzFN4EIKjI9ARxXr/AIq0fxMkAvbLWLi7VHUyRw3rFmXdyQMjJArhf+Ce8K61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xu3/AAkERPycf6iPpX17/wAI3p+oRxxPZwYzwQMGm4x2R4VWtyz1PE73T7iTUNMtk+2T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tzhjnn5vUmszTdEkt/HDtDbbobe6aNipJ2A9uSa9fvvDtjpeqW62yBH5ZgPYmvD28WDw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FTZXk6Yn3YMbnO3PtxXBVjy6np4WfM0VfEkW3U7pUUkea2CfrXO3X3WXbj3rrvFsYh1+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de1cldf6193rxWET6rl91GRPA2Xx8w9az5F3Ljb0rVucFgB6VSmj+YcZGK6IyIMzO7jG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rlzbhvmQ+We59faoCrAEjritRFC4tSqjjHOapzW7LzWnPloeOtVzC7KC3SqTJK0ezZx9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3qUxIv3e/FMx9nVgwyOtacxPKMMZ7UySHcvPWpIZvOGMYxU2A3NUHKZN5bttU/3ap61J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G6hs+hNdA8O5TxlSMGoFsreSN7dk3RSDaVoApLbrNGCACrjjFU5NLCyY2Nj1FdDa2Udj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wPamrHE0hHmDP61jI1hLU5SOzeG8ZS5AXsa2Y4twGPSr15YxRwvMy+aUBPzUtgomg8wAE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KUK7piChbaM7u1OuY2lhwgGPUVfmt+oxjFRiHauScCsGhqOg6yVRCq7l3+9Pvh5dq5Dq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sfltuZvlqKXUFXcuVIx3pcocg20uvNt9hld8cbsYqbRXWG4uomyQpByay/7SlX7jKrZy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M0xdVWZzn5eh9zWNWPunoYRctRHVxzB7IqDkZzUcgX7OpPXNPt2H9kw79u9SQdnT8KZL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2W59nKVkZ8jH5hnB6V4P+0Nb7vFGmzucmSy2fk7V7pjdu5xzXkH7QFsDqWhSZyzQSp+TI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VueFjI6HjDQ8nb60eWoHC5PrVxogevWkaIDpXvqR4HKZskO5uaYYdvFX2izTBbhuvbmt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d6WRVZQp64q+tuvXuaR4DwMZquczlAy1gznjNJZx+XrWmsRjbdRN/wCPir8kJjP3epxU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gXEf/oQrSMrMxUfeR9qtFN9qmA+7uJ/OsiVTHqEYPXOa6+aMeeXAxk5rG1LTg+oQSb8M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GW6O98EybLEnseP1Fcz4gtjHql8h/hmY/rXWeF7VobXc3VjkfpWT4wsTDqJmIO2UcHtm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71jzLXrcS6gDjJ2D+ZrJaxVW6Yr0T/hCL7XNLudWtJrfFvlHjdiGOOeO3euHW/s7iZ4B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UbgfoK+hw8vcR89WcY1GmUvsgUHHXFRGNuM9K1ZIe/r7YqnNH0rZSMt9ioVXkYyOtLJs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nWnMNp9s1E0nzEpWpRz99rlyHKJGIQDjnr9ayJr+7kY5upCfQNiuymkSRcPGsvbaVzVG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Zn+6MVk+a+hceU5RppD/AByE+5zUckrYGSSc966SXw/bMMpJIn16VC3hnzF+W5z/AMBz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2hh2zTJJTIMNHuFbJ8M3DfdnUgccjFH/AAi9zj/j4jB9DUyQ+a2xjWt9eWbZtrl4ueg6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7eRY7uJLqA/eyuTVb/hF7rvLFTX8L3XADRMf97FZOC6FxqWVjoYNe0fVpFjidbeTsrnaD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ufKIypHyYORXnn/CIzclggOcblerem2GraVv+zXDbMj7xyKwnRclqKElCVz23wuIry9t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vVrNBb3EZTYrKwx+leTeG/FepabeRG8jj8tXBLRda9Qi8YaZrkRVpArEYH94e9c8acqc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qRxyQ6PEgLAIVxj0rb0JFaxgcOQPMyc/iP8A2anaHZxLp9zFcSxyxtjYe/BroYNHtbWz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d+oJ/lXRKpqjylhtz8y/iVZXel/ELxHbJcNGg1WeMY9PMasGTS2s5GVmJ55Jr0f426DP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EUeoGQyP935gG/rXLarGC5QnG049q+0VX93H0PIo4flm2YkNkZDhcMOh7/Tgc1v/wDC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3UQbBzJAwBHqCe1afw/8IjxFq86rdLaraQm6d9m9iFIwAMjmu08dxvcWTXNxqV4UUjYq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XNUrtNJHoxpk3wzsRZeE5omJKi+bIJ9UUD+Vej+GfEUcUqW84EbpjBbpwK4n4P2f/CRa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q3CsTIMZ+Uc9TXcS/De9tsMs0UkpbAVe4wOa8+tVp2fO9Tklha8qnNTWhz+vXz3WpTzZ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u/De4PnakssgSKGITBn7c8/yrY1rwUJNFjt0XF4mOrYBPpXA3kn/AAjrXcVzzcgbRBGc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EU+WPQVanPCzUmbfjzx3PfW8cVlM0Nmw2k95Pce1ebbcn5QGXPJ9/emXEc80xmldiT+Q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lLKR6dq9qhR5I2R85iqrrS1IFQzTEAsoHG4U6SxeSYFQsiqOrdc1Ya6SNvmCj/dqtcXp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dabW557j2K91b3MmAqtEueZB2FMgt1DbDISpP+sP8VSf2wdpV1JU9u1JHqdpdAq0YRs8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cD+9VK8mG5d3y/7XrV2S4t4oziTjpisTVdViaExDbheeaVhoj/czMOdpB6noammjS2s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8psE1zktz9oXaQMHoRVZdYe1PlMu5B/F6e1HKaGuhS3h2mQQoP7z8n3qKHULczEBhuCk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O5bezZQIeayYLzy1+VvmPRvb0qvZX1K5jv1mt7qNnG0uoGSfSlTzI2DAgxp0xXHWOsyb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Fb1lqQW3ba+4Zxt9qylHlNk+ZHUabc/vt68swzgfrU+l2EU0dxGsrFJZCyhvoKz9LxcQ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rVvN5dwkm358gH+tC1RjMp3lul7pd7vGWhQ5HtniqmhsNU0uPzD+9teD9MDit28s1Mmp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5iua0dTp80wx+73qGP41ZB0+mrtWS2PDBfNQf7P8Q/Sql0JUYqucJyFT7y981Jrl0dJu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LW8w9mXirdxGlxcDBMcqgAntilKJSlqWPC/ji98P3CkHz8OGHmDI6Hn6g4/Ovtj4ZfET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HZJF8+2RNRtJT5swmP35AOwHpXwjqNrJBMpRlWQrlS33W5PH1rovh74+uPDWrB43MbDK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AAn2P9KwlA6IVuVn3B4m8Px6tZy3eizosA2tG44DMAMseeBn27Guij19rDTYWvLpYpmRV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6jK9a85+GPjQeNl02MNJaWrqVc25B/4CM96savbXng3Xi8xlNk0wQzTRqzqCeBn+E+9c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5qsbnon9rW+reSIrhrgRNlsyAsAQOTgCtm31WK0s5bZVkcMhCF3G3n61yK20Fnm48yTD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knvU0vmXtqJ7NpYkOS01zt8sgf3fatPeMjprDWLS30eO3ljlMiLg7SpA5PNU4dSSPXft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h128kt9R7VFoGgQaxapIL+R227mK7NvB7ZqDVbO20TVLlLq7dbSCASlwqE5OcAY+lJyk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3slzpVhLNKbOS2DSMo2sxHP3vYV5re+ArhfCWlF9HWbVHmle7ZHXectn+9XYWVxqlxZ3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8+2jZF3FckDd+VZXxI8Vat4D0HQryFIZptQzvjmQ7OmeMEVj70jopymnaJ55c/C3U9S1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5F2TuzrhR6/e6816d8JbWLwZpL2mqaPImp2rGIahbwLK1zEfu5O7qOeK4jwn8W9c8SeJ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I7ybyjJGGyOD23Yr1LxXpeq6HYPc2TfavKHzq0QBwOhGCfeptym0qlTZmlNrNgb4zJBc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ImtaHxJpDR4kFxnHT7LWFpOkw654dh1K0vpirrkx+Ru2t3B5HOam03woNQjOzUGDD73+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jle+o5NS06O+Mghm8v1NrVu61iwkt5khWTe0bBSYNvJHrVXUPBtxawCSO/yv+1at/wDF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p8159tQlYy+DasP13VTlLlHC91Y850vwbqD69bSzwNDaiXdJIhyQOe1bniXwdbv4u0nV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bt5osfKwBDD8qqaH4uvdR1e2tHEMay7l3rGSePqTXTeJZLTQdFup01Iz6lEm+O1aErv9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q3Mk9hdN36bhI7WJuTvmaIlmB9cEVtT6hYS2+0RqDjH/AB7sf6muT0m6n1iONxd20UbR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P1+tbkXhea4jDrqtvIrDhvKYg1vGU+h48m+pp6brFhaRMsqru6D/AENjxUmpavYXdvsj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/Misi38Kz3EjxHUrf5eP9S1XLjwNNDGW/tS36fd8lqtymKJet9b0+PT/LeNA4YYJs8n+Z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KoUMXU84tMVn2Hg+a63/APEwt02DP/Hu5/lTrnwVPDamZNUhdva3cfzrPmkax3NC11iw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zUOpahYXhiMYB2n/AJ9MGqVn4LubxAx1CJSf+ndz/Ki98EXVjGGGowkZxzav/WjmkU73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VbcPb7Hmsu8vrSa8R0Rtq9/sXNOj8D3UkSudRhUEdrNj/UVVufB88MiL/acbBuNwtGGP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x+INNSPkTkDriyH9azr3VrKe8EqpMV/68lzUq+CTFtD6zGm7/p1bP8xVe48Mi2nEbamu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tU8xSlIu/wDCRWEbAbbpeBn/AEJaxbq+gbVmk8qZ4GXAZrUI35itR/CcCrk6sMe1vn/2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SHUPO8s9Ps+P6moNozn2OY8faUfEb20dlBOx3KjPNDtCDPJ9/rTPHmn6jqDRWNpbyPa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JMD1rSvLia21awso5DI1xOluW8vAQMwBPUdK3Pilo8/gHXGsNNul1WMRszTbD1Azjgn6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MbM4Pwx4XkstBjtr21lcs+9l242c8D36dfete+0WaS3iItpHeNiYyVzsOD/hWJ/wlWs/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5BszCwIxubHcj0zW5BeTzW7SG4t1IPyEdDycn73+cV2OpoeXy+9crStf6hpzmSwmSeWJ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R5Wt9eF5cWdwIBEE+WHeSRjjH4VU1PU5bFXdLi1ZQQMFgOPxan6bq8F1dSR3epWNtGqb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NXLKR2R5itr+k3t7oMQis5N8ty0uxlwQGLHp+NZviLRdRm8OaXBBZSySRkFlWpdS8RNB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klhtL7CPfOTSX/iJ4Y4jFe6fK7DJ8xjgfl1rhqbnXTckXvh9pN7Y6bqX2m0mhdyNpkGBjB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8s7G3WW4iusqvzsluCP++jVHw1rt7rFm1vEIZWzt3QxPIpP1FZuuajZWvnaQur28ly3E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3wfSjml0G3eTbOrvtQs49R+3yuVslTKtsDnnoCorj/FFzp+p2NtHEsk90tyLlCY9gUqD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pHqnh8WVnqVv58Msat/o8jLtH3ucDnFU9cm0jQdLJudcS0nuD5MDfY5XBkPC4A5qeaQz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iUHJE6ru9SB/9esz4teJG0vSIdEs3C32oABm7pH/ABH8en4V1Ph/T9G8D+HS15qks7wA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zHnI5+nHtXmaweFPGGtTav8A8JJqN5cXJIRY7EJsUduW57801eWrJMjw74bRYVunBEUa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3fQYxb+G9PU9Vtxn8q4K7l0nTbdYIzfzWqrt3rbqDz3+9W/Z+PLC4sBHbadqjrBFs3CF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Ny0QGPaoHdmxkl2/nUfiTwfpPi2z8jVrFJ1AwsoGHT6H+lO0/UIYvmW1vJS3QNGq/mcm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x6fcFzkBfMXFR70Gmi7KW54V4t+BmtaLC99opbWbGNiTHys0X09e3I5qTwH+0Fr3g8Cx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r2l4xEkY9ATz+Br3/TZdWm8m0h0h1mwTy4J+uBWP46+Den+PiLjUdFk0i8Tk31jA5c/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1edWqGMqVtYGh4d8c+G/iHZrJpF59mvSMvYXXyv/AMBbv/8AWptjoco8a6SxUErPv2sO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1j4X6l4SnMsOjahdwRN+6vReNFn3AKrzXUeE/jD4i8O6tYTahoN3eRQELG0jEvzxywHSj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JbntWsJme42ku4J4X+HrXm2n3B02xuIUctJcOXdiuc4J4roLr4ka5q0zMnhqxO/Jby7t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VdD8L3WrTFnga2WM5MrgrsYntnOan4dGNRu7nV/D24sfDsJv7ryZb2U/6uWBm2qO4xx3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w7plneyQO0GpyXckQtSyMCTs3qPvfSrYs/EJjz/bFu5QAf6Rbqp9OSAM/WodU1LWNJiU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JA53D3OO1VF8qsbcp11n8QvBWrNZaQEhtr+FHni+w25iiB2/NuU9Ca8R+Ini6PQdcE17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2syYEz4+RpPVRwcV6Fpt/r1+2630iO6bbvHlBjhcDJBx/WsbxJ8Uv+Eeult9e09luGH7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PHFTFWdy+ayseA2XiO68d+KHi1O/ZJ9UuYhcu42BlB+VR6AAYA9BXrX/AAltjoPjS406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Wt3sJ8twNpiYjqGAGPqa6Xwx8StG8WXzWVhpk7XIjMxUwKBtXvnA963DqmnXiefJYeYS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rWVWWyMN3cr3niyyvM20K2cfnRbgkYcSA46elafxy1Yx6roelwpDGY9FtI5bguyOAYic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PjLQVvntPs0huYwf3SWwfI47r2q/rHii0OqFNWS6iv8AYq7b6yk80Jj5QeDxjp7UlNhb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hjwv4Zs9MvLWHUcKGkE0mE3Ak8jvn1rpdK1OJvhl8TLmGGC1W6FrHFbxnCIC7YA9qwhr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zH1tGA+vK1qW+rWgsbmCN1S0mZI5ozDhZCDlVIwOhP60vbcqaHUXPK5zsF9ZWvg57KMW0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0ghiD+FcN4Z0O607SbeK68tZHuYnx5oIwuPSvVY/sF1IzR20PyHk+SFB+me1VpZrCOTy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eaxjVNVK+hYuvEliF2wxW0oJ6mUjH5VFb3WmbvMuHsp3zkIbhgV9qYtrZzFgNKjz6AIP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flg6LkseMRo38mpKoHNYo+J7+0uYbNbdo9xuELbJS4Tn0NX4b6yhmDzTWl6m45V5iD19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SwRS6LIjznEam3X5vxyaWfT7OH5JdDKjpgxq2P1FP2hXMac3iTT4gBFa27r/AAhL0kr7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GbR3KyF2MiZBk9+laC6ZYbfl0gLj/pmAf0aqVxNolqGjuLFYQ3VZIs7hyD3PrU8wPY6z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hAqiOLSbZZwZcbgVzj9awVSKQxl2haBcYja627fai+vrLxFKl5c2sl0wiSBZFjIG1BtA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4ZNrWMqEnp5Tn+VHMHPZFnXDas0bQpG3yuoVbndgkDmsfW1f+xpZSY920RkbtxwR/wDW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2kg+sUgqK4fw9FbSCeBkhbhyyyAYwatS0IcjtvFOo21n4P8ABdjJbXFxjShOqRS+WPmd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JLNd2LwRSfNOTIszK21fqCa6HXLqHVI9MGpWsmyO2SC1ZoJEDR4yoX1PJ5rLutP0Kzm+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MRymVWx68URnqJbDPg/4bsYZ7m81KSFNTmuZFDXRUbUJ4xntW+l54n8LeLNSezvbM+H3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Y24x8qMSAenSsFdI0FuTBK6+5lP86iWx8Nwzb1GCo6bpBinKcSuY3Phv4k0/w7dW97da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57e7MZbeRw6HhgM0zRvFV9ql54YVVjB0e0vY2MZKuVcbssD0/Djisj+yfDl1vlCSOOp2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baHp9t4gurHL3dnpV04Uyt8oMZXOG571lzFI+cZCJIw4x8w3cHI55/rVORvlP1qwymOF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VkbP4DFaIT3ImOcVCwyalbvVeQkMPrT21Ew285rovhzGLv4leE4Cu8NqEZPtgEg/pXO8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oW+KmhuRlbdLi5z6bYmH/ALNQLqjsNQjEbPOZC8kszMV7cnNXo1JtwRj8K52abzmUBs/K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uYYbVUL4J5NFjsUdBHJ3dM0n8JOMU8HzFJX50zwaVcBeBjmgRTWErIWBxStHuIyc80SS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zcGNCq/KaorlJxJtk2gfjS7trZJyKzre4ffyc1YedWOCOfWr5Q5S4M/hT2yeKpQ3DRtg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dRtGe30qSRFQhGzVPpWwqRC1HG18VRdY/L4ky2aQEC5ALdqsWuD0HbrUS/KciprddxO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5FNuD9wjrmpYVTndSSRk5xUsAs45GurU9B5qNz0wGBNe1/ETxx4f8dR2MMk6WTRnypf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9do6nIH0zmvHvDux9Stknfy4Sx3N0x77q7aWz8N3EmTqyOQcgNqH/wBcVk9yZS5Tr/Ev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+GNM8MvHNaR6j9ontoBJuOEbJbd1+Zh/KvOfAPiqfwVqA1KWWVkuYmWS3jgMnmqzHc3y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Ulh8MMw83UYZdudoa+JAz16E0Wa+HdNMZtNWWApwNt+RkHORyRVxnZWscrleVzx3xI95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LIks7sGaQKTz6beKK9W+w+Duf9P085JJ3ahz17/NRWXP/dN+Y1dO0C009pG2h3eRn3Oc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sart+79arRgy9QR9asL+7U1845Skz9C5aVONolDU9Bt9SuoZ5GmVogQBG2BzWilvH5QH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6+9Sr/qwT0rG8SXUlrajZyrdRVwujzqiiotnH63pcOpeId0SeVbM3ziNsZ96wNf8Hxfb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V852/Wu+8OaO0mb24HDfcT+tVNZ0lI7n5g2W5AFdftXFHmfVvae93MTw78OdOhsR57vLc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5qvD8P7bVWmSRDDHG23eVHOT6iu80qLNogKEcZOfyqR4YbG3lEYwudzVn9Yle50RwcbH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3eWN2hKOUGGzux3rCj8D3tvqYhRWKKc+Z7V6/biOPaB9zGR9TzVf7Oq3DSH7zGreIk9T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PwDeHzCLw4b7oK5py+E9RViZJ5A3GGQ7a7pWO4AfNj+Gqd1qEsV5FAm0rnD57CnDEyju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M6XPNay+TI0r7c581+K6rTfGZs1jigglJX72H4pb3T4b14wVUop5HtWjpemWsDOIolCM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HUp+70JI/iVrETYtYplizyBKQf0rS/4W/qkT4kurkJjp5hYj8D2rmPGWkzyW1qliQhD5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FTQ39n/Y4nniDPCmCrLkkjj/AOv+NZc9xRw8otpm23xk1JpuZt0WOCsY3/rTda+K/wDw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8iQ/L5iAFeOuQRWZb6XYmFZFsVQsARxjrzUT6LaRq0kybEHJHaodr6mLozT0NPw/8RLH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2vl6ha7/ACX3s4XcjIflY4/jr1Gx/am1lrJPNazId8rG6HIb04wK8Ys9HgurcGHy/LY5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5Vvt+zss38X8WK0hVlD4Wc1TAwxDvUifQ95+0bqd5EI7jT7JsYOVRhn8c1ft/wBphbi3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2cpMeeAM8rXh28tjOPwpmMAY60vrVTrIj+xsM9eU9a8efFrTPiB4J1fw5JbS2AvxGPtS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A/u14S/wx0yE4TxBcAD1tASOPYjitmWYxgbRub0NVI5JmXDMvX+Gj61U/mOqjltKirRO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N3FqNeifcyurm2K4we+DXOx2MTfD/W9Cj1u0E95Bs3SLIicEcncvWvRZ7P7RBKjHduRu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d8Sx4+brXTDHVIoxq5bCoz2r9hvxF4d+EPw/wDH3h7xh4l0uzvL/Uob21ZXdo3jWMKS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SvsSx+J3w32GWDxpo5dU+WOS7QZ7DgkV+W88Mi8BsFTVRtUnjUqXeQA/dHSuiGPldtxP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5tz771T4hWuqfFvwrYWuoWkumTC5uL69ju0MaN5ZEcfDdSQT+FePfGTUtE0j432ktzrE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yM6yEsecgkZJzXzVDqEkypuO3j5QvWq2taLaa39nublWNzaSRyxPHIQcq4OCB9ar62pa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nHofaPjqMr4gugf+emfauSul+c5G4f3a6/x2DLq8cqfKZI1foc8qPWuUnUhRk5NXG3Q9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89f/AK1UZY8mtKWMOffNVJI23GtCDOkQbsGopo9kZI6VeljNUpuRg9KuIFZV3Lz1pHhC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yzcVqFipJGdxIqvNsWMtIyrk7QTWi0O7iqWp6eL7T5oSPmIyuPUciqTArLbiOZn4245x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aj0uGW802N7mKSKdeGB7471YaPZgc/jWhk9x0S/KfwqvsHmKcZOf61fiU+WcVneeq3IV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S1O1T0PXFQyafbXjqWUB1796vRkYAz1HSozajcWC4x0NZPcpEDWUYh2csjDBzUENutvG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vtVvJcLalszoMkUy7mjjzkYwalmpG8SSZOePSqN8223ZTEzAdMVcZjJFujGSf9rFVUkm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IGVKjcKytqCepgyTSurxoThTjaaT7P5gYP8AIMda07jYuW8tkcjcU2frVeF4p5AmSSw+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I7FI0jwvHrVUXRbWHUSOI1AU46da3VgWGz2E7uvFcvb7WvUilJihMuDt6j0NZ1F7jHSn7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GTS0e3GNo+b3qo+WtwV78Vb0eMR2FxCSGGCN3r71WX5bXaOgOK+Wqbs+2Urop42jFeSf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ETJ+YWvXtvmV5j8drFl0zRJ/4BNJH+ag/wBK6cJL94cGKV1Y8Z8pBj60/wAlMnIzUyxnr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5jX1xXtqR4vLYozW6HoMVG9tlRsq9JEG75xzSNH8oI71SkTyFRbX16/1qJrbqD1zzWgV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/dg4xWsdzOUTPkiwuMZzxVC4j8sxDGNsit+RFbMy/KKpTQ+YCR1Vga1W5jy+8fbjfMy/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peWY/wBqn2V8LiOIfxGNT+gqK6dGvLb+8rGvEfU6JdDvtE+a3j/X6UzWo1vo72FlyFTz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ZIx/dNaPloZmJVTvGCTXjvc9a9jyXxn4yl8KfDO9gtn23l9cbFPoMLXjmn6TNdXCXBxI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3Px60a9j1bRtPiVpI5IZnRV6feGf5VKtnFpOniacpFFGo3Bu59PxNfTYb3aKPise+bEy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43+IXhzwlpkgEmoTjznl+7HEDlsn8OK7r9oT4bJ8LdULaXOXs3to3UXc3cZUgH0yvSvZ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Q+IGvaVeme4ZU0zyBuMa4bJA/Hj/AHjT/wBoCz+3zWhmUyfuWQJMAQo8xjg56EZwfpXb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gsROpifYxkfCl18QdQjyE0yKY+qbyD+I61W/4WDrS426Wo3dlVyf1r23VNJibegiCjJ4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1DQA2Ai7TnrWMXF6o9qUaj15jzKf4g6/HIQLCBD/AHWRs1GfHHiZuf7Pj/BGrs7nR/JZ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WsSoJAJHvW/umfLL+Y5Q+NvEfmJvsY1QEbjsOVHrzWxJ4gupDk3XAAPTFXGt32MNp/pU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sZ4o5Ylx5okba1evuP2rK+lMXVr4gZm/8dzU32fawXCj61MtquOQD9KOWJpzFVdWvugn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1Bhxc4P8Au5qytnH3GKmjtY1PFTyxDmOf1jXNYsGgW3T7W0mT9zpirGj6nq11E41CPyCr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rahuBUq2oKFSM54ocYk9Sgl1KxGZstnpVi3a/wD3nkuwm/hxWha6aq7cR5PrW7p2mpCw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L4btdYvobeKR5fM6ll7N/wDqzXt2l3zw6Xbx3G0ONqiUDd8nuPXGK868Ms0OpoiNsDd6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7IMHHVuRXjVpe+kdkY+7c+c/iB4K8G+IfEWo6hcapKupzTEzC3nVM44A+bgcAVxDfCnw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TjEuocN9a434pXdla/EvxdE8d0sq6nOPkbAHzVx02t6dMgjm+0nZ03vXv0KVSytI5HOK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tE+0f2b9gjeaFoBtvgWCEgt1+lZ3iLwJHrtuYTJZXEJ52x36q3r1z7ivDf7V0yORJYor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5V0/gWaLWNQkW3W5eSFd7x3X7xGzxmtHh6kXz8xPtIvQ9O+F/h6DwXrUw8y2tYpDkj7W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pXuGj3dhNdRebJ5kJcHMQLEDOc8V876J4DhbW0ubgmaRjlh0X8q9Z+zaTo8Ky2qtYzhc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K8TF0vbTTvqdtGr7OL7HW+PdZ0eW2uRYsyPG+fNUEMfrmvA9bu7KR7iQsvmsSct1Nb2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5WDxjoSMFq831TXp764dliBTrtZc4r1MDhnTep81meMhUXKhZI/PjAEm0dT82OKgaOSN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JrMm1RY2+dhEeuQMVTm1aWQjy5+B3r6KMT5ST5jUeJcEmfc/90VSmuktXyu6MgZJesSf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cb6pzavJuJO11z1NaqOpBtNqkTMSWVd38S96q3txH5fyJuTqSK5u71BZA5BCHPUVV/tJ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V9fenyks121ZoWHzebF0Cv1FMnmS+j4OxiPlX+H/APXWU17bzYw21h1X3qndedaybgWC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Wlhco7MGBwA39KS4LLGGU4Ofm+tMW6iv4G3ghu2fWqm5xHgdjitOUB5n8xWTOec1WJwe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LbscgUyRRtyAR9aoHsStIflfGB3q9Z6ltIG7cpGKyME4p0YIYUpRjJDjOx6N4avNuwg4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RrPbiWJdsjDJHoRXmen6g9uyunLL2ru/DfiCPVbGXcFSVeMGuKUOU1tfU2dz3ljDORnd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e1lyMSK6qfwrZ05pFs5rUnLqpK7aqMhjs5y+d3nKDn6VESCr4ghbVNJ2/wAMcyt+IrTW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N+AqBQZLEFNuS6kZ+gpzK1ipkkXcCctjpQtiZF+YLcWLRlVJzwT1xg1xV8r291HPEfnC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7dapIsdvGGBkbMvHYVQ8QWcX9i29+jbTA+P+At1qluNbHqnwV+Ld34J1KG8tyZrRlxN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6V9Xa141t/Hujx/2Na/2iZ4gZJi2I0789eR9K/Pjw7eGC8RUXG85P+0On8gK+kPg34gu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qS2Gk3Jyvlvszngru/D9a561Pm1PQw9Vx0PVJNYbw/5MT3EWr6jGAqWIVpFQ9jgflzxx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DC61e+t9JhYfLYRxuQq9gccA/SrPivw3Y+DbI3Hhq3miCsDKzSbnlHc7vStXSdUh1DT47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jyDHPyD0xXF7x0z5ty54csbzSYvKivLHaoxultnf8MEin6tpc+tXG+ee1YgD/lkyggHu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HHZ2lnNPLqNwRj97nYvr/Or+k6LNdXklvLc3DmNMk+bjLVDpyl1L9pyq9h0lxe3d1JEz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baV9BWb408NzeMNPsILuKxuEsc+TDGzRkkjBG78K6nS/CMcl9rDTPcE20COv77uSa82+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lrp97IjXIffvw/T3NZyoyj9oujUdSWhz3hezsofGwGm+Fjb6hpbbyzXfyL/CThuD1r1+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o8SMNpV3dsjpjA4zXivw317UfEHxCgjubnYdQQrM8aKC20ZAz+Ne4zeDwsDFbu8+X+Fp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16kqcjC0bRb7QbqRbK90vyZ2LSRu8jL74XtW5btPDMzpdaSn0mkx+VQDwq89qzRXN0su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pcU8l3cWd5cTJewNzgqcjsa09nJaXF7aVS7OuurzVLiJ0TU9GAPvIP6ioHl1iTS5bR9S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mfzzUkPhSBkU/bbkMecDbWdrOjSaVa3M/wBquMpGWXcqnpQ6ckr8xlTqybS6nO6f4Kvt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vzo+QzzyEZ+mK1bzQtT1yI/2lqOhb9pC7YJHJHp94VheD7zUvEGtJZvcyFNhkbaFHTpX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AjuLiO5jGQHZQKzpw0uehWlWhUSmYFn4f13T4VtYdV0+O1jG1FSN34znoelbFq2vLGEb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Nun0NcwL7WrfxFJpdxcs6yW3mw+UAxyDz0+ldHp9jPdyeUby4kmOSyhDlRnrxWsUzkk7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oJvEtwofo8cMa8/ka1FuvNhYSeJdQYn3VR+QWsm+8KkXELvPdHaeGYMK2LfwWtzDuF5c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ackjLnfQZZxCLdjxDeLu7+eV/ktJNbw+Ww/4Sa5djxte4Y/0FVv+EXZLpYmu7gpuHVD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h9t7cKOo+RqjkD2kiGGxCja3iWVR1wkzZqrqHhfR76Pdca9fznOSDfSxj8lqxp/hOSaR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YVYvfB7QW5YXtxkdvmp+zfQPaSM9PCXhf7OAbi6bPBb+07n+rGq3/CJ+HLcFYr258o/e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cVsab4RE0ZY3Fxz/AL1VtW8Mi3uUjjkmYP1Jz/Uip5DWM5HnHifwHGvizRltdTvrjRri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Ae+Bx0rtx4L8MI8amy+1xqAAZ55Cx+oBArat/Csc8a5aXH+9j/2aqbeG/wDTvLBlKf75/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DToHhS3U7fDtoPwYH6/erB/s/S7pJhBZx25JIQox459C1dBrun6f4d06a8unlUIPlTef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mvC2l3F1Cbu8EkjE7jCZcYGcgcEGs3ozeHPLUqw+BI49Utbqa8leKOVZJIduAyhgSPvd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h/xRf3EmjWH9kQyZ8sKudvqfvetc9Dq66z470Wxjha3tJb6OKaISOQ6k47k11X7QWm2/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LJFRigRzxgj1rSEXLYivOcUrnEj4TwG1jQ3zmRShZmizkA/71b9r8PdK+zlXaAvuDLI9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P5Na1N47AvqF0WlmRTl+OQTXWWqyyabbym4maSS4SLIc+vPStJ05JanLGRNq3hDR4bxo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LXoB2/r+Nanh3w3pWk3Fw/8AaVqyyRlVQ25UqT7iuZvbWS41qOASTOjXXlAFz0/H8avW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3EqC2+ZW39CM1zuGhtzsZq3hQalb2qQX9pEISwLOGbOT1p2ueB59Wt7X7PqMGIxhtwYD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7jTY4pZU8yJTI2/7/IqXxxLeaPdQWkFxNArIWCh/v5I4rjnHU6qbk9R41DVfBUcvh7S7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lgyTGmAM89Oh5rl7zxJ/YdxcWOjRw3lxbruv9QuclAxI4yOp6c+9YN1rTQXF1ZaLNLc6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T5KjPAx361vXOmW81jZ6DpkYjtZFRrh+d7yDlmOfX+ldEVZGj3Njwra3c3nzXawRmQ5f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nt3/ABrmNPRvHHi6fxFNh9J01mtdMQ9Jpf4pB7DA/Ktbx9q1x5Nj4U0mVRqeq/umlX70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D9a11020stJttOsIVS2s4vJhmySGOOWYD1J3Z9655bgeO/HTxM9/cW3hiykzJM3m3bDp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4L0/7HaxiNATtwMelczqnw/8SaBr17qGqxfaxM5P2yBiUZe3Xpx2rpPDOoSxsqR5PYg1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lLQ7KG1+3NHFKNiBgCR9a7m80eHw1pt79nlZ2eAuS30ridN8y+u4kBaLa67sfxciu88b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rHCVwayata4SjKJxuk3Q+zjc2eMgfhV7cI4zcNgbuFXGc/SuP0y5e6mjtkfYCPnPoMCu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GRIVAC7+VPvipqR5XYKfNI9A8E29nZ2bXd3qmmxXExyI5rwh1X0IBGOc10d00N6my11b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B/ma43w/Yz654fi1GefY8mQES2yOOKv6d4VmmLsRkYx81mDz+NXGnLoX7SS0N5tIguLV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f7yPdmQN9Qe1ea+IfgDt1SbV/CU2madfMPmtZJ1kt5fUYP3T78/Sun1XwVHGq5UGUtkg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fwMXwqtsJ5wbPOP/AB6tbSiQ5826OB8F/DDUfF+qXEurWqaJ/ZsgjkVbxAZ36kAqcYwR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WZYoGAjZxuxqxyceoGKybvwJsmVQYJ2Jxg2X/wBlUjeCodPjDXQt4Y1G95PseQqj7xI3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IvI6yb4fx/Y5mitrAzRxsyK16SzkdgC3U1k+C/hrqmsapd6lr2zSR9jk8mLzYyEUYxHg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rB0G2v8AXLW/vbXToRptsy7LiWDB8vOA5GTjPOK7Tw/4Xm1HT9cma4itF0y2W42Nb5Zs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y6Fe0lA3PD9r/Y/nebNbwq0LRqqT8c+nJxXgfxw8G6z4g8XLPpOnNfwJAo3pIhGcnjki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SkujCI0EJCKDDsyc4x1NcJ4q+LT+CPEl3o11o4up4Dg7Jsf0NV7/AEFGcpM5j4ReEvEX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pckKvZtFkuvUkehNd5c6brdvawQ2+m3BnnfaJYiTs5PJ7Vz/AIX+Lw1u+uvL0r7KxwQr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qHx55iTZDxSxvsMcUzfX+tL951Lb5WR6v4Hg0nTrNV0m9uNfd83F9tyNpxuHHYgVo+Kl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gYbjZGqxKwVlUgIB97B+mPajTfGGuD7Or2N1FFPKscU01wwHLAZ/Wl8Q/FO58L32oWdx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ZJobk8YPU57VLdQlSk3sRXa3kGP9cD1GCx/XbTZreVvg/rZlhcyy63BjdncVC89QOOav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WdhdSoy58yO6H3SOvNUb7xZq8Ph+z1mXzDBcXLW6RrcAyFgAe31oXNJajlKWnunFeJtH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biO8yghMOd23II6fWqng4XE+o6RAXnKyO7SbtwHAPc11usfELU9CtUuLyzvYo5GChjMO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Xt9NDHBbXbGRC4zMvQUKMlc0UrL4TSvNIjmja2ZAxcDLCdT2qSHwTZ+TFvSaViMfupk4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lXd9guwO7eYhH60q+PtQyQIbrd/svHWfLIPaX+yZ2saPLpeqWFpazahCk5YsWkOAAOOe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sn+09cR+5iulK/lSyfEzUlnhhaC8abaSql484pV+I+pudix3q45BcxkfSnyyBT1+Eo3t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3WJZEOALhVINQahcaxp62gc3Ds8mG823SQKOwAINaMvjy9YFpre+YH+L5MD34rLi8aOsk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IZmUHgGkua43I6HWhqtnp+ipamWY3EBklzYxSAEswxjGR0FYd415pvzz20cUh+8z2B6/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02lrC9xbXSb4VkV0IwFPuPpVb/hccmlyGGO91IMRnZF+9P61fLIjn8jJvtSm4ke3s5Nq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ewG7rUOoWTww2wvdDitjfOAke+dGfjrjJGK73TfHHinX1hNpeXUglIC/aFgwM/UHFZet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Vre3kEtwJNkaTWNvMN2cDGBnNVyysYuepZ8dw69Jq2kRahp6fZ4LaMQNY3hWIrt4O0nq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Ooa5Ddat9uvL1Im2vNKCQowOcgc8fliruteL/FlvqJ/tPS9NuLhcLum01c9MjkOMdelU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bw9oRmC7j/oLMcf990uSRaqo0XksNUTZbabqjhcnzISpwKp3qWtjp0u7Tb1EZcGaXbup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kOl6bYl+j2+mgt/489X/APhYXiKxt2a5uJTABk+ZpkOPw4NQ6crmvtdPhMG3vY7fQ7kp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cMgxj/eH8qwNNuEk8N+MtQhN2Lf+xJIUM0OxTvdRkNXfr8UtRu7MkXV2lvjlvsiRr+AC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vfCjxcRPcSrGtvFmZQq/NKPQD+7S5ZE8/MfNchK8E5I4/LiqrNUu8vHk/pUDVQxpOQag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AaMKVJOK7D4SYi8X6pdnDLa6JeS+/Khf61xyH5gK7b4Vfd8Z3WM+XpaQf9/Jl/8AiaY1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3SEL0OfWrdr5flusqt8w4xUdjps7TM7LhPX8a3oYQ6jO1scc0zuRR012jjcFSEXoTVqO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XEW6EhAoIrPtZFhkZGxk+lSOwl1dNFlAqkHnJrNaJsMxAP0q3JKZbyQkZzSQqCxBGK3W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qSNzu56YqS4XLkZxUBXZxnNUMnjbdnb0xV+xvAvyHrWSrYqVW6+tTJEyib7rtjYnoeap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O1vj8qN3HFQQzM0xV+maXKZ8pdUEg46Yqe2BwQfSoMBVOOhqe3OABUk8ttSUKY+cZFSq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C0fOan/hXAyahgTaRHezTvHp9vLe3WCVhhi80n/gNaC/CXx3ruZ28JXlqwAP2m/iitYx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VurrStUlurCSSG7C7Q8TbWAPuOa29T0++8TMWu5dW1AtwFNw7A/nWcnK+hnIrWPwgvo7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LCZQ26L7ezuM8chFIPTtTf8AhQtjceIrLUr3xlosqRAALBBPg49WYAVPb/DuOzhZpob+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+uBUU3h/w1Zxvc3N1IwTktFdef8AgSqkZocpbGDjHcZrWh+DrXVLmJbyxkCNjdHcxhT9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tzi9b38lv/iKKLSFzRPS11bR1OP7SXNR6hqGmtGIRcySpMpUtD6ntUkdrb9oEP1Tig6T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U7iuMZ+nvXgwj71kfc1Oeza2M+DXdK8P26WNze7JYhjEnWoNQ8RaBq0KRPqCMiNuwWwM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v/G3h7TvEEOpWtvDqUbTJA8O5wFJH3vwqG5/Zj1GFZCzWM+0Z6IAPz7171PKMRUjzxg2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pulKaTR52niLRxGqx39uVHA+enyX+m3m1zdW77O+8f1rqrr9ne/hRZBpJuEkbbviVCuc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Higs+hOVz/En+HFZyymvFe9E6KWd4SW04mW99bKAqTw+mQ4/pWZqV9bXCtb/aI2B+8Q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Z31CeIyQ+HN6L1MZVT+jE01P2Y9SnUSw+EdWl3fxRozgfjmuX+zZ32O2ebUGklKJk6b/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qdqsCDkYHPFLLbOr524A71bu/wBmm8sD++0LXrYg9drrj8lrMm+CYtVO648RWhzzjzNv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VxxzWjb4tTntb8WfY9QW1tVDNGw81u/0pmi+fr15f3fnyKI5QVj7YwP/AK9aH/Ck4Ekd4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+ZJGrf8Asv8AWm23wx1K1Rvs/jG8ibti3Umt3g242RFLHc1Tmb0NmNCy4/iqWC4cLIk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sVfCXieybKeM4pi3a6swR+OKZJ4d8STK4lutMuvM4LrDJEGH1XivOlhKkT2XjoS2NzT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82Rect29qq+KNJjutLmMR8uVyNxi6kZ6VVs4PE2lKsFvaabKoGB+9kB/UGnzt4onheOX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6K/zArP6vUWpP1iEkbUP7mGJcfdRR79KmEyuSGC5Ixg1zy6h4gjVc+GpBgYwlyjfyobX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Ke+xlep9jJi9rE6GJhCpCqF+lZupaSuoeQ8cnlyxTLMPfHUVnjxZLDxNoOrxj1FscfpT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TUIAf4ntX/pU+xqAqkWzoZsOuAcBjmnud3Oc1z48caRt/eSzRj/bt3H8waQeONDPB1CN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vYyNeaJtyKGFV/K2txWevi3RJvu6ran/AIFip49b0yTldRtW/wCBj+tZunKLuHN2Li4y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rws15cl7dkUfeKt61u/2hZv926t/wdaX7RF/DNG/+4Qf5UuSQnK2p5tceFbxmbzBHjpw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0sBIQVVRvRlOeMnNerXEwZgdhOCetZuqaXFqlnJEI8vIpwPcVpFOJxT99nkVnIH5AIB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fJ42t+HBOf0qzNYvbyMHi8tgMUjwFrWUZzuU1o1zoKfuysfYHiKUXEGjTg586whkz65j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ajM0/hPwjP8A39Itv0jA/pWbdTIsO4+uK9aGyOCpozMulQyFapyqo4Bwa0pvmck9ccVR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52UZFK4yc1S27lzWm8W5Rzg5rNupoomIDNn0FOO4cxE0eOaTbmpFmd8KsLNnndSSTBZU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UnmG7Tt9hzTdq4yOtTMq7ckYaol+bJqxEUjNtJ9KqeYGbI/Gr7IQuexGKotjzgq9aQEo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VmXFqLW4HUoTwTWvFCAAe9NkjRjyOR0NUilII7iJY1VmHJx70yO8F1JJFaylZIzzmsi4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GzuPar+i2ENpcm5xmd+DjpSe5uldEjabBfXK3JLRXEJySOhrD11p1mbbL5YX+Neprrpk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EVzWtWvks2G6npSFT2GW8t35EYSVI9o5YrkmtJYZZH3mZ3brwMCsKz1BkvGiKNu29Qua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byA/HIxWb3AjvG2sC65WoYyskYKArz+FXIYBJHhvn9DUG37OxUrj0NNEtcxWuJoVVvn5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Ox/4SAKLhnfqNq5GauauxhaWRWzgHjbmuT8Pulzq0cAdYJGDEyOfLCj1z71U4Xgzn9p7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mRH3cbdvTFWjYnybgZyF5rP8OyF4gwJACgDByD75rs9J2ta3SOqvxuBr5WrH3j7aMnyJ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yD7jcH3rgfj1prWvgzTCTlv7QyfxRq9VstsKyCOMDJJOPWvP/jszTeCYEbqLyM/zrWh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bnz41rtOT1oFtv6VcaEbfeligbrjNesc3KUWhKUzaWX8a0TESTuGKZJbqcH+GgOUpeSV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AOhORWjHavKyhFJ9+1XY9IEYDSYb/ZFbRMZmHHprSOWztX+9UV9ZrDCSo4zz78iumkhC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0O+Fz6V0x6nFLc+l9Js3WztGY/IbePA/4AKrzoYru2wMAsavaPL5mh6a3/TrF/6AKfdM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NeJPqXfRHU2d28NrDt65xW5LMvDHuMn61iaXbia3Dv04xWlM3zBV6EYrx5fEz2ehn6xo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mSGSBWVN8Rk647Ctnxpo2ga58IdA8PWpVNRhvTeX90sJ3zSgMigZ7FWx+FQWtt5NrHEw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945ySK66WLqUPhPOrZfTxM+aR9SeF/2ifAPh/wAO2FhFctZw28Cotu0ZBXAHH514f8Vv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PUNNhZLVGnhEjDGTvJz+orgJtJiuIys6B8jj16irkGmLpPg2KBCTH9vkY57fKK9R5pVx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SUMLP6xHc4jUrdY94Ke2fxNc3e6eGfK8muxvow2SBkYGPyrAvYyvQYq4S5dD0JU7HKXF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ybrTUO75cE8Zrrri3+UE1lzQ7WPGRXVGRzypnIz6aUUjLHHpVOa224Bz0711t1ZgqCBg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61ZzyiczJbgc1GsZ7VsS2PzE+lRfZe1Xcx5TOWJt1WY49vJ7Vbjt/K7ZqxHD7Yo5hqJX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t7cNwRkVNHEegqzDCVzU8xqokltDt524HrWijAgbX49Krw/LHk1Yh2rHuNY1JX0L5Te8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nH6ivX7hflyv8J/ka8c8MsDqsOOzA17PI3+jlvYf0rxq695PzOuPwn52fHaFrP4y+MwP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z9bNZvmzgtXt/wAcPD8c3xf8VuxZWa5U7h/1zSuJ/wCEWg6gNn36V9dTqe4medUp31OW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eanQL7133w5jjtdauAkZhJgK+3UVSXTTCm1CgWtLw3LBb6k73Eu1REQNvrkUTlzHnyjy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3DlJ9zKSCV/hGawNV1q6kVgLuZlz/ewDVLWtWjZpRDHMGJ+92PNcnqetSNlstnHSopUr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0X77VZ+pkbGeuc1zuqatJcMRHcuCp/vYqje6638QIwOM1kNqBlmySqsRnnufSvUpwseHO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zKz98k5qk+pOvIQKRxkVU/tSRuWxz1A7Un22Jjgkg/pXZymBYGuTNwzJMnTa9O+1WzL9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A1qkqgqyE54FVpk8vIZcDPJHTNXykl2e1aSPKMrD1WsuRXXKyA9evap45Co+SQKPUU9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Lj71JbiKDEsBypA9OtWYdRDARuTt9DSLHb3XKMYZew7ZqtNbtEcSJlv7y1oBZdR5hZBi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1HGX24wSPepFU7cEYqQI2UZyDn1pPK3Cn+Xt4xk09YX/ALvTmlzFFXI3YNOwAeKnkhZl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uTQMIGClznB2GptL1KaxkYq/yZBIqFIzk46kYpu0x8kZA4pPVWGj1Tw7q63m7ccSxcqP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oVuGuo0GPMKsV98V5fo989iyTAHP8I7V1kPib7VGJLoiF4jkY7+1cDjbQ0a0N9cxWhYL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tM0RDmRXIYqKuafqdtq84EEmdoJ8v2wKztckWSJQrNGobacdOaCOUq3QtrhiI5pIZ1JO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0WsaBcxOp8sbQmfUnH9KzobRbiaQZBjZQM961dN0/wCw288YbarEbc9aaZMjmFiOlalH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3/6q9a8G6oJWgM+8wyFVfDYKnsR9f6Vwt9pr6pYS7FK3tsS6E9wOtafhvUd1q8atz8rA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uVB8rPu34X6jd+IYI9HvLiJ7qGAyR3F192WEfxFsHkcjHsK0LKWz0eQwWVjDDDMzMrRH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vD/gv4x1K+gubK2YC+to/OimV9kkCjgup987fxr2r+3F8XQWuoTwTI1oBFsXn5uh59e3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tN80TZtjLb3C3UVo0dzLhVkX72Ov5c1ZN9d2mqShYXjuTjexxz6day9H8SRNeTRWizPP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WpbyS6hcTyRW0077RvYJ2quxjPSxvaBaeIdUj1eWygUhEUXZkZR8vavPfHsmh/aLODxR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2xjvjaQK73S7rVbbw7rtxBYymxQxxXcpGDHnOO49q8y8eWfh66msP7dkurGTyf3Sr/EP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xDfCb+EY/EEUmgRxnVFQlRG7lsY9C3pXow1XXZIyfsbsjDGfLUf1NcT8P/Aen6fYt410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25upNpjJY4xggHNdrD4iv1VUSzaXjgCDFEFyoeIleVhiX+sWY+W0ZCemUXr+YrP1TT9Q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ySMZZ0Cjj3+bpWreaxqtxEC+nOFXssZB/Smx6xqtxHsXTC8ZGGGw5/WtGr6mKcdijp+u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VUOP3cYYZ9OCaXXtQ1C60+Z9QsGS32YaQR44/MVn292fB91LJLbTQpOcBGQ7dxPtWl4i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ubCSG0YDMuxuPes38JtH44tHL+F7uzt9SZtIgMtzs5V0+XH/AH1XRzXGp+aTJYqrSDIG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Bv2XT9Slk0xJr2fy8FdjYxXWXut3syIZbCSMIOFAYc1jCOh1YmX71HGappNlpNxZ6tdw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jAy3BHU1s6frDWsey3tLfB6MY9xb9RWV4rjsNW2pqP2i13fNld2361cs9XsYzDPEkk4K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/SqiYv4TXk1q/kjUy6dEEXofJ/8AsqsWviLV9oEVhE69j5P/ANlULa9PdWvFnKY+pPzc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TbBYSSL6nf8A0rZbnORyatqwut50+MSenk8f+hVYGsa9Ixxp0I+kI6fi1JdeILx2Vm06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fifUHmG3SZCwXHPmdKbiLmKlvfasJyV0+Lf3/dqP/Zqs3moa09uQdPj2/wAWEX/4qq8W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mL56fP8A1q3ceJNWmhK/2SwHXPzUuUrmI9OutZaPCafHs7ZRf/iqj1Wa/wDOTzrOJH/h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Nl4k1W3UKNMYr3+ZhUWo65dzXEZksWjbHqxp8qJ9oxqTa0Y0ENnET3OEH8yarySavC8s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MxQAAdela1vr2qLEDFpe4g/xMwyK5DW9cTx5HNpCeZFKJds0NsSTx2Oe1DhG2goylJ3Y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S0FxBaneGMaonHf3+tTyTXFpuuJLZRHg5ZNuMVu2OrXXh/Ro7KDQ1gtol2b9xG78iKxL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Nn5dsPvKpY4z68niodOKV+prGtJyt0MPS7qxute0tLKzP9qGcfZSNuBJngn2rW+LF7LD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Nna7RY25PHYjvmsrwVb2CePdGn8Pq11q32oSW1qudrt3ByOn4itv43+Ihr2oT23jAyab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7qsD06H+ZqFudFaV5RRw39peGdttH/ZcqNuzH9QB/telblrfQ/YbXy7Vkgaf93uxnf1H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3VuFlu5JN5aNezMAPYdsVsxahYWi2tqLa4k8uXeiejHpWj2OYZFqkVxq8QgsD9rkmYK3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v7x4dVktrRNu7bPnbyc9B71W026sv7UtJLazuPNLyOi+/eotS8SNo3hvUpdP0+6klmmw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WMlfQ2jroUfF+pWGnTWEV7ahLxlDJsQO6rkfeA7dayfHniyxm8Rad5lrNcQzx+Wkqr+7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Nx4gunaZIo4ru4nwlxeS7sMx/hXbzwMfnWz/AGemmaQs16jJcxLjYO/pXHUjys61ojlf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/Z2is7sQfPYYZzk5J/DA/Cu0m+z6TDcXk/yR28Ry3+yOv51H4dtYdHsZtQvpVjmmb5Vk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nhPU/FXh+ax0++WzeVleRJeVlQc7R6fWq5thvY8s0fx5c6x4x1XVJuYr5Ps8ePvxQA9F9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/GHg+6tbzRbGK88PIoE0Wd2ceoHI4x83+FcjF4f1TwxqS2+oafcQHGCyx7lIzxhu/Feg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CQhl2gZzimqii7SLhCT1NzwD8bPC3jKZYLwf2RfP8piunJjJ9Fb0+vNdbfeDLZw1xAkc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fy61x/xA+AnhnXdJXUYN+kaisO/zofmVzjPzJ/Uc15fpPijxx8KY8mVtY0BTg5zJEB6c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v2cZawM/aSpyPa4NNurfXNNjkdZFW5Qlk+vf3rX+IV1/oWuyDhQNqn3JFcj4F+KWi+Nf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3COJHhuGCLx3D9CK6LxrqGm32n30Vtf21xLcTD5YZ1c43E9B/Oi0rpsupVdXRnJ+G9Pk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DYHqBnj9c1239k+Hoo1S/v3iuwB5q7sYx+Bqb4a6aj+fqVwpdLJQsSR9dxPJpuvaNpOo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JIeYz1FVZzldiiuXRM3dNvrGx02G3tGEkEa/KWG4kEnvgVqr4nNrCFMcYVehKdqh0HVr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rlI0wJt2Mj8jVu98TW95tVY3C5ztzn/2WtY+RzzupNqRRl15ZLgTsI2/4BxVkeLLZSf3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Hiy3iQKLWQAcEbsD6/dqi3iJZLrzPLDIOgL9P0FUybyY2HXLKGRpii+pLAD+dZuuXWne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aRtuaCLbiQ+9WfEHiAazZi0hultYnbEzxnLFO6D61Hpt5Zaa6NGFCRoUVI+ijII/lUdR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4otNL8C3OkxWrhdQuo5vtYxtYRj7gwPf170608XW9roOv2aQOyakkEJlXH7vZIGxyT1p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w7oelIjWrWSSPIz/AMbO2c/liotE8XWWk+GdWscCSe8u4nDrwAq5yM1poZSlI1vBvj3T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kuzPtYSHb+7PX0/rXjfi74fWfizxVqurvr62T3kxk8oxo3l8AbeW9v1r23RviVo2n/DX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Deyqba7UCRYkBUkFsgjg9PevnvVvhLealqN5crq9mvnytJtcMSMn6mh9LDoyk2zqPBPg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l1SPULq7iEcMx2L5OD1wGrR0TRbOwupJri9julkO4YjUc4H+1VL4f+F9O8IeG/EVrqZt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lwkQIiUH5hzV+NbyxZ1sbyyjjJyI5bcHH5EVT2H7STlY22msJb3T7iOdUNvcJMUUKC205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W2n32uaxqV1JDcRX8zSCF1B2hiTjhupqno0ht/EGn3mpTafNHBKJWW3h2kgZz3qFZLyO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dzK7qk6HcoJJA49sVlKJalKIaLpLaM8i2+oI9nk+SpT7qn+EfN0HNaN5Z20/g3StJW5U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AAIK9PvZ7VjXdjdalGYpodJUcMDGHQqQfXpVzUNNS68OaHZwLbyz2fnNcbjgMWbpxyfr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PtN/4SzS4LKzmitzFOJjIyscgAjA5PHP61T8M+Gn0LUori5vIpY47cxARowYHgday9e8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EljZpE7MRE77j27/AEp1n4XurK4leWOzvY2RUEcsrAg9c/rRY1cpW3O4uLxZ/wB2k/lq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RCtsqhUYkA8nzGUGubjsXjzjRdNcY5C3DCqkmhq0m9tItgc52reNj6YqTPmkbV3pMlxr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IxiLzGJ5Jqea2abyx5qrEgztJJyfxBrn/wCybmO9aUWsIiK7fs4mYfrQuiqshYaTDu6n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Oimtb68jP7+MxjovcD0+7WXqHh+7uL6ym3xiONXB3ddxHH8NZ9z4fjlkUx6ZboWOWIvn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4bVrSRnjt7NSfMWOdzkYPQHvQHNI3fEtpfapHbw6fc2sSLBFC7XCb1HXdxt688VfsfDu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Z+9vpo2jaWTKksy88hf0rO8RGS60/T7bRUsLG6t5Ec3lxEzlgAeGXI3fT3qe/s4NRsc3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9rE8S7sZJABOOtbpaGbqyTsQaF4YnsbS2S4lXzI41VgiEjGPUgc0zVPD899rWm3EXl/Z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8tNt9Hh8oCW4UHA+ZZZDnjvUa6Z9n8Saa5l3aergzfvHORzng/hzVPYnmudLrenJfa9q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KSm8YHHT8KxI/Dt4uq3NwRCIXRUTjB4JPT8abNp8c19PIl00cLudiCduBnj6cVBb6XOL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Ng+0MKQ+dmna6O0bmSdY2cH5cx7qo+INK1K/ma0to7WOw27jJ9xy3YY9KpahpF/dzJDb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N9oYsV/uL7mrWqadNcRomnzYVOPMaZst79D9PwrGW5rzSaLN14T1O90kR20aMsQVQinj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80XUPDPwb1xb+NYXvNVtUTa+7KjcWGa3p7XXrWzQWWqzJKzDeq3DgfyxXOfFe41OP4R2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V1rLMFaTf8qRZHP1JqGEJSkzwpgMEgbe2KrMw71cmITJ56Z5qk2PlrM6CGTrxUdSbgq5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YqgDALDNd78Lo93hPxjMRkSXFjbL/wB9yM36YrglOOnbmvRPh9iH4f3TdDca2ob3CQEg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Edvfvpc+qpZSNpdvOlpJdr9yORxlVb2IzTLXKws7N3yPp2/TFT+H/FFz4ettZiCpcWOr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Mb9GjfA/ijfa4btXP2t1Iu4eZnPbnP5Hp/k96TO5R1N+ORZF3A5qjqEflsr9jSw+aoVz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DIIl+6vWpRRHCr+YD60/yWRpGNPTb+7bOBjNPv3USEIclgDXQtgMpySxzTG+ZSPapmBX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mKYEC449anVmxUCjnNTKxbp25oAkVl6r94UpP7wOeppGVlXf2PWr8MSssbBcjHBqWA8M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RVfZ8gGaesxGMD8agzkXCnfGalVsYwMECqcczGTBOVq5H8ynHXOagzCPXL/w7JCNMcJe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twCScEH1rF8RePvE+i6zpkT3+oatayKxnhiKqi46EhAOOv5Vu2tqbnxdpMBbaRBNPn0w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h16ez1C7mttVgiDo2wvFIpycEDv19e3FCepxVNzQkiXXrWxubWIahDczKiXYG8yZOWH4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fhTS/EeltqDajqMX+mXaLOTDaqc7YkHTJxz35FWvAd7p1tNIdGuIXG/fcW6OR25O0/dP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wf4Z8bX+n3Ul8dTDXHkzf6yLCtkE9/vda2g1KVmYSclE82h+LV8sahdG011xwwSXp+HF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r50IwAMN1or0vY0zzvaSP0OjkKgEdalVRN8vZuD/AC/rUW0N1OKtRoIxnrxkmviKe5+u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DOswn4A6FdeSJ7mO3ltinfiaRf6Vky6l51nFAFfOf3snqAazf2fdOa6+C008jbYre6vA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12Wg6Ha2c27UR54ARY4R/fYZ3fgM/nX7blbUcHFn8qZ7GSzGpHzZUh1R30O203SY3keF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mrNlod3qWko080lpC0qSOcYGMnIq34ZvU0C81S2FqTazM3lyNzvUK21SPQ1tyaRc6peG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VY43woPH3h/dx0+hrsnUs7dGeLGnpdMz7WS21TU7zS7GCGe0a35aRQSDwN3NY3ibwJHp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aSGGN1uYbNmQO+QUdgpA+XH/AI9Ve/1h7O4hjskSxiiZxlRuebJ7n0rauvFq6npLmK6e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8/K4P+fasZYeLabidEMVUirKRRutWstUme5ieeydzuYNM/fk9W9cj8KvaDqUEllcbtVv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5nTByc89eK5S3hsrgb5p/IeNCrKy5aTOOK6uzsdFa7s2jnkgcRgxwhOrAGtZ4WjpoOOL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3VpFp39sRwWxKTxG9hVywDHKkgeoPatjXNShtvJ+z2WmagkmBtZNnP0wa8wvNxjuXdHS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9p3Wm3KuJVlG0kp2zU/UoSeh6FLN69OPKjq7ibT9Qv3tJPCGn3M8bKsxjVTsJ7nIp0vw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vwxbRyIMkqFG/wD3axtN8VXsNw946Kss0e1j/DxyPx5qlay6prt2Zp5md+XCr2Hr9Kwn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EGKirKRl/EDw/wCF9P8ABWtzaFo8Oj6ta+VsuLoDYMyLu3Y9q8W8P2s99G739xpd3lvl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YoB/wq/WUZo0kki3Hb95iCvNfPnw+G22c9cyMa+bzDBwpTjyn3XD2Y1sXCXtmdRq2mw2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LhWA/eNgcnr+Wfzrq/hP8PPCvjrwxcX/AIj1WTRtTjvJIBa20wCqoClDyDyQ1cv4wg83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/kwru/2VNMF38ONRZrVbtX1m4j2lfu5ihO7PbFcmDwtOVZKcT088xtbC4Vzpy1uaX/Ci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4rls7pOfLmZW/DOBWXefA2yW7eG18XaZJJnAWZTj8xXo9h4b0rTvE0euauIbaS3jkg+z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bu/3TzWlr3iaz1CC+NrBC3lor/aljGGBPv8A55r3/wCyaE3ZQPg1xNjYxT59TyGb9nHV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443TNg/Tg1k3X7OviZVYJY2N6w+75U0fP0yBXsWl+LpfOWI2dq0CnDt5QLEZPPFY3ii6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fl8sTt2nNbU+HaFaVmrEvjLHUbOTueHah8DfE1r5huvAchVVJaSIW8gA7sSDnH4V5/e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DsDY4GYUH64HfNfZ+i6fYNoN8zRbJWgd0wxBK7eOh9c18260txA25JZYxgYXJOPzJrxs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h9tkPElbMm1NWPJ7zw/4ejjdz4WiIXksHAC++QRXI32oeCo32x6dbrOTtwt0xbJ9g1e1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bLPl1hZ181VYcD0INeDa18ZPFNjdwKJNOZPOjDY0m3LYLhTzsLd6+Wq4NR1PtlipaIxb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yXMLJkbUeX192rOl8ZWuP3GqatCncQlj/Mmui8ZeEUtdcvFIQhpWO5RjqScY7VyM2hQw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cnsaZ1qUilNrFuFYjUdT9d0ign9apXXiR4baTZq1xnaQBJEmOQe/XtWlNo+FLNGW3dGN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N56Efp/Wq9jTQ+eR9j+B9QbWfg38P78uGeTSYtxB64BH9KJpAy9N69MVn/CbDfs8eBRt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lcVeijlZchvlWo0voYy11FkUL7HOBVBx97Pc1fkQMhO/n0qjt2ZzVGLKzJheBmqskakg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aNFXO/vSbRyw/GqAzipE2c7RVaSGP7QXBy9Xpo8ZP41SkUK2fXmq5i4xGyDLc0iR5bNO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Yz5iyb9gHJNVzGoXEbtbyiL/AFmPlHr7VR0sia3EjrskHyuvvWtD+8wR83vT3EW0jGDV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WGQQMdj61niORbZRGTPNEec+ma11087iXOFPSont59PkDwwfaIW/1m1sMo9aCTIkhM0j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wW8nkkxMoYc5K55q1fQwygzxtlMZAzmsqJh5hK7lzyQKDpgtDVjmk8vMmEfHOBjPvXOX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tnJrQvIlniOWfC8is2GaO7aVI3PmR84NBUYli3+zxyK04EYGMEd/atW5voY/kKnHQDtW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D9R7e9SQwi2j2yfMSeW9aljlAl1C8ljZDD+74wNvY+tZwup/LWOSVnI6se/tV+4kHlqY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75G79KDN07K5SkZfMJkAZB95R29K577UNC1UzSWsKo0bozSpvxu6HFdBcOJJnEcee/Fc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bctupAYP069a1S5os87EvlSsepeES39jxuzA8YBXgY+ldfo90FdlzndXI+D9VF0stube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eauii/czZxjB6V8zWj+8Pr8LUbwyTHxzNDcPGgzuz/OuO+LFmt14KdWO2RZkP611E03l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U1znxMYNot0qsGC7G49nWtIboxqniEmjMu5Y2U98GpIdLn4BCrxWnGDwP71Wo0VWwete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5y4P0qSPSLeMkYLN19q1Wjzmo/LxzQJyK6whUAQAfSo5I9w296tsMikZAVGa1iYSVzLk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H2eUf7JP6Vs3KALWfdR7rd8dwf5Vp0ZgfQOhsToGmMO9pGf/AB0VYbLLjOBxVLw3Jv8A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T+VWRliNvXdXmz6kx+I7TQdp09RnPJqS7uxCyHvuxVPQZh9hAY45qTUA0lxGqnIyDXiyj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Utztm8s9cZFIsxzzWN4g1+08OzWst86pHcEoCfYVAvjrQZsn7fGq981Ps5PYtVYrc6KS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zeFWJ/hvAPzUVwt18SfDUOR/aSOV/u1u+GfE1h4k8J60bCYyi2uYdwP+1mtaUJxlqW6k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VY1zHu4ravOmKzpI+D9K9OJwyiYky/PjGazrm2DM3GK2pIR3GeaqTRgMRjFdMZGEomBJ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kat1GDW3c24Kgj1qjLHhjW8ZGEomNcWxDfhUDQ461sMAxpFhXv0rTmMHExltWk6DIqeO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5ZsbcJ/e/pUy29S5AoGd9nCsSBnipUTgcYrQ+zd8ZpVhDfKVx71lzGnsyrGtSFcrj1qx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kW18oEhqkXKXvDCldSQj1C17IzH7LIp/u/0rxLw9c/ZdWRS3ysc/kRXua7WXKnJXn+te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+PvjFZm4+K3iBh1LxN/5DWuXj04LhsZavUfivYiP4gapIv3njgb/AMhrXEyQ7lUnrXu0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HN3dvEzEFTn9Kj02aCzum3JGQUOd1bs1vtycZFangnR7XUNcK3AVYlidtxYD5scda35r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Xb5bndzCir91UXPFcDqTHzGdBwOvGK9B+JV9G2pTW1v5ZgRsDkE5xz0ryy+uG3bR+P0r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xkrSaKF5IZGLEY9Kypm3N+FaFwwXJ7Z4qrJtm74PSvTieZJ31KTH16U3ec44IweO9WH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ixg5Gea1MRSwHTMR9TVmO6eBRksF9exqtt+UqOcnIFWIbZ1QtzF79qBqJKWhk58lQzfx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M4421aj0ssqsgyzDkrUg09t4R0k+vapNuUyZId78p5Z/vVPD5m3YxDHPG7pittNFZl+9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hd/vUOQchkJYr5Zby2AHUjpU0diSoYbih+6O9dNaaMZlARMOprpdH8E3F8C8aMx/iUVz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MecrpIkb7jBsfNuqzHosjINitj29K9Zf4aXbbSsZUHkErn8Kt2vw4u9n+q6ff4xmuV4j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2hsyYVCxz901UfRplzxwpya96XwH5NuQtthm7noPesm+8BhY18yMEdmXpmkq4PC2VzxX7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i6e8jCML8x5r06bwe24iJM8EHbUDeGjZEAwv5g5DNWvtjL2BwiWLQruc7abNDI/Coz4B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YMWG89QFzn2qGXQfnXcRGCc7cYNT7Qbo6HN6RdSWE4faUDEbs+1aVxqCSq8O7cN29fxq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WB4GaqXWmvHC2RjFHMZcttCxCkkOZlXfgciuq0i6jvrYK2N+M+9cRp980DhD0rZtXPmC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5nZWcBh3gE52lSD6Vhafb/ZLh1UYG47vp2rf0m8F5iTGARj+lZsNm1rqChhwzspPtQZn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qzE9w9pBdssMlwjlfKJJ2tx+X/Aq+yLP+yJPDNnLZFolTiWNYmGcHHPYnvn3r4atcRq0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yM19I/BPxJqmseC0Mt9dTWcLvbyx/MV3jGFYDjIBU/QisakTrozsz0TW/ssN5Z3mh3Jl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AAg/T/PFbukeI57O7l3XUMPmKoJeIyLwPQV56sXiSKZR/wkEMbq3AW25H45HatfzteuPK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T57Q2xlMhyeeGGPzrmi7Ox11I81j1CHx5p0fgPxHpU16r6hqFzE0IijYDCjnjtXknxY0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lk1vPbwWwiLZKjJ52nPfj9a7nT9eS2+GWoaPex3WoarcXat/aklvtVRs247lTzz2IwM1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481yO/1rxHbeZDCI4V+zCzVI+u3aOoA5yeuTW09Ugw6carPTPAPibTfDf7Oy+FrmdY9b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AJzngGtOPXNKnFu/9tabBJsUFGEo6AdcIea53Q9e03TfgPpmhTWMs+pNcM/9qxW++I5J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Drj4vCdx5SGTx/dx8A+WNAkYL3xneM/Wm9EkZVEnNts9cPiLSI4yja/pLFh9397/VRT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4i0jH90tIP8A2X+teTXHh2ZNi2/jiSUnqH8Pyf8AxRqKTw9eRsQPGEbf73h+QD891LnF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4iutE8QWhtZNe0VS33CJHXn6kH+VctceJDdeEdR0eW8s5ntz5UMoY/6QM/w564rhrrR9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Jh23aZIuPwyabb2WrW8kv9pX1lNGVzFNb2zxFG9Tu+XFY1JXPQoxjGSfU6/4YyRaZrNz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5G0SXUuMnI4r0G81zT5IZQdc0dyTn/Xe9fPDQ+K5JmEOqaSw67TbMcD0yP8APNRyQ+MV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77OwohPljYqvF1Z3lLU9R8WSWt0IHNzY3g3bQsE3IrmvC2oXVratbslrCscjBXmmPzLn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4xZQgutJx3/0djTpIfF8MKTS3elxQyMVWQ2jhSQBxkd/aouDj7qVz1q08TOtqyPdaWgx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o+zvta80/wBv3zYryFZPFfe/0dB72Mn+TVu1tfENzJiXXNHhA9NOlb+VVzMxdG6+I9hv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800uvOBM1LZ+PYomUyXWnqo9JmrzBdDvZf8AW+LdHXP/AFCJ2P6A1at/Cqs37zxxpsa+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zkZujBbyPR28c2UU7TG7sSCe0zVJP8SbBrdlE9rzzjzGNcFH4PsjnPxE0/P+z4duD/7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mX998RLXbjnHhidv1LVp7SZlamdXZ/E6xtY2DS2uc5xvf+lVNS+JdtdXSMot9ijkh3/r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dfiPGg6ZHhWb+rYqXWPA2gW2mzzWPxBhub0RM0UD+HWh81uPlzu/Xt+NHtKgkqbdkWfF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ulGFJpxs+0bz+6XuRnuP61S8F+JtL8JwsE8lpWGDIxcn3zj1OT+NJpfgnRL6O7S+8byW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ISAEqN6bA3OPXvTl+G3hIN/yU+/bnnZ4VkA/9C9MVFqknc254U48pt6p8VI7q1kVPs2G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g8UHVNL+yg24Lddrt0/GtWP4X+GZoyY/iNq7EEjMXhOUnH4NXFeNvBlxo90I9B8YXV7A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b4J6jJb0x+dKXP1FR5b6HS/CHULLw18UPDmr6ldLbadazM0sm1n2jYcnC81W+OmpQ+OP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dwSX7yrJuxlAww2Kz/g7cP4L+KGjar4k1FdX0S3LefbR2DAkkcHDEhqrfFCH/hMvG0up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Zzbuoi4LcfIOnapWmprNc1Uo2NoLfXLKd5V8qOSR2+fsRWvPfwNewSrMuFYluc/Ssexs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u4DEm7fEHyeSccVfe0m1qZY9BMhurcGWYQ2xciLnccD2qZSCMDU0LWLXSdS026mmVjCJ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XJ+NvFF83hufSNKuFt5prstdOudyxnHAz+NU/EHiTTPJtIM3twtvuwsCFZM+4PapI44T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sfmSySZ8zAH3eO/SuVz1OiNO2pjrNa6HrXhjS7VGe5ubgS7O4RQSWPvmus168S9vne8m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92HK1neF7Ge+hfxHcWf9n3048tDHEXdYB0BB7nJp+syT39rNaWV8tlqEgyFZU8xR6hD1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bqJ49c+MtT8ZeOpLuxkkj0yL9zDHGCfM6knjvx+lbcKeM/Ct095ot5NqllIfMm0fU23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K3j8TWchik1ZJ0X+KEJGp/4CAMGuh8LxyXXiCyW5uBLySUclux7GtU76kNWZJo/inSfG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GFdrjfa6gwK59UYdfr7VzGqW+j29yYdPmmuQrH9yo8wdex7fStv4qeGdF8UXwt7yGBX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RCe4NcYsviL4exltOjTW9JVQlxAsYE2B/Fk98Y/Kj2MZarcFVaPTPE/iKVvDckY0y8gX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6DpXH+FfMRktY3jUTYEvmcKc9iemD78Vv6j44vPFmgwxf2H9lgu0TG+4USDHt61X0Dw5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fTLdcZ/tKVlkJz6qpFaRhJaI5nO7uyHWf2Q7vXLgXWkW8dres4ke282MxOD/AAqQxCn6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uPE/iZNIg0SCxktZha3U05Q+W+PlwwPzE44Oa7Gx+F8N0zzSeK/CMOAMhtQcFu+OYutZ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klS31zSNMSG58lmur4R5xj502pkr7+xre0noRzpa3PQNF+FOqfZda0zTrXXbe7tI4xJb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zHI6cfrXhuvaHq1jqN1FPcXdvcK4ylzGjuOMgnA5zmvVLT4Yxtf6pCPiV4btVt03G4bU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Q81wusaPeaffT2ttrdreBWwLiKMyRScA5UkjgZ5NDp2VzooVLyZ6dovwz+MX9gac1hoy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rIKWUjP3ga3rXwX8QNHsw+peA9bUD7zWUUcw49iM/pXl2uaB458Jafa3CeK9DuoJFBX7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3EbI+mKw4/EHjmban/CS2qAtgySX1yQB6nHNOPL1OOXtG79D1XUmv5tai0uTTru1vnxs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rgKQPWs7xcfEOmXU2h2mi31lfqqedJJbIfIVyVzgA/MckCuO8QaB4i1aOwlvPiD4c1qQ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zW6N95tzqRgd8HNdJoPw08Q6sqTWHxW8K6XcyS/vBqWpTrloz8jAbfugYIJPeq5ebYpT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OfFejxhF8F64Vj+VWNgQHPTccr1NXf8AhH/E82rPax+E9UkuNoEkQsuVXIBb7vvXaab8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G3w7cyfeDR+JLhQ3B6gA4BrhPHC/ET4fvqmsv8QEvmheOzmvtO13z3fcoKgLkNtBJHTs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jiHVdonQfFTw/rkXi6NV8KahJCvlwW8iWW5JgkXO0bfUmuZ1q9Gl/Dky32lPa/aNakMm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84IHc1yMPxN+JmpXFpJD4tlmW1ZjDPcX1yoiYqyFhwRnBasrWdW8ez6VcST6ro+t/bJ2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NIzZZ3Vh1zWXNE6FCd9T3/RIYIP2QnuLi3jM97q3ysIh0DEDkeyV8Qahch7y4c4z5jZ5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pviFvgjpt5ceIZIHF5IreF4XEiLtGVIw3ck9q8Y+1azIoV/A8j5/j+z9ST16H/JqtDai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qp+AGpTTxIZLzXoYo5JAMhRk4B69jVv/AIR+7mH2htCvXt3Yuky2EhDA9we/es/S9H1q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Y0uK6vXb+w0+ZYQuR5jf3c9OnevbvDvgX9pGHQ7I6X4o0i3037Ohgj/t7HloVBAwYSBg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qotDhrVPYyueQ6RCn/CYaRANLuINrvI6TWzx7gFOCc9s1maXp915E1zLol3dRSSsVkWy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ovizQ/jPH4it4vEWv2d/qUdlM9vLDq8ciBCQCmdi4LOEHT05rY8GaH+1F/Y0FxpMMVpp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bOuM9MFTj6UvZ68o5Yj3UzyG+Yyx3Eseh3VlBFEzGSe2eI+neofHelXi2vhf+z9Pma5h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MoLsTkDk8d69f+INh+0yvh28Hii2kfRJwsM6warZOp3sFVSgVcjcRzms6zh/aPsNesk0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A0Nwl3ZrCOGJU+YccEEd6znTaehVKu37zPDPEGpJrR0u7gRRbssiygKwKuCAAR659a1d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Vo10TtXiN22/lWl8RND8e+FfFtwfHXhSbTdX1jOovJFPDcRyEuV3fuOAeOmOwrsvg7N8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GnhW7m0trrZPdLdWUayyoBxtnO7OGHYfzrGMG3ZnfWrQdHmRx9t5slwwk0oM7cqXt5f5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+xxM6AgLGspYH8a7Sf4zftHyeKG0k+H9fg1XzfsSwstgiNJ1OGxgjjqDW3pcX7Ueh6tq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u/cTXE63WlyB3AAXIZsd/TNaOizjjinHRnjdlqC2t1evLafaSqjPDDYfwIqfSZD4iuE0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D/x7s7oRyfmJJPA/pXWt4g+NK3Hia8t/B2s6i0l2P7ba1tbYiK4jQZUgc5C7TlOORXCe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apexeAdauLx9plmjSFWiOcg7cgdc9Khx5VbqdVOUZas9f0H4YQ+C7X+1NajTUCsLJIQT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Aa8vSaC/1a4mZFhj+yqwj255xjP4gA/jXZT6v8VPHvhmS6h+E/i6/wBMkUmObZbgSY4z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ZPhzUPH+h2etf2X4P1BYXMaao/2SNjaMikgOrD5Aock/7w5pRpyF7SEr8vQR/EOg2KiA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D6e1UtS1LQ102WQXCmTIUKAwGSa9N0X4hfHzRdJsbOw+GOqX+mwwqLe6h0SzmWWPGVbJ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d4o+LXxwuNHltNX+EOsvZzMFLf8ACKRNtIycnY5K4x1xXS6do3OFVbyscP8AaLCOFI98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x71HoX2NviFYxqqXVvsaRkPRsBuev9Ku/Dv4/wDjTULq20/w38PLzxDc6TBJvtl8OCeR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yQeB6Z9609P17x5rHxAvb5PBdvZ68RFLPp76dHAqNHHkW4jLHazAgFM/PWBtzO7SMn+1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eNA2CB1bk47CsBrpJL6bToHVZZJP3kzNjy0/ur/tHnFem6h8cPin9lmtJ/hRb6dduu1o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HXBkwMA9e1cdpzax4X8L3PnW2k2SF1eaO4AmulbcW+Z13Kuc9c9OMcVMnE2pKTV2Qyat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ixcPIZcSfj71Fql1p01xYrYXKzoZPmaOTJ/Guz/4aM1mK3Cp4M8G3i4wTD4fEjjjgnnn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viDU9J1vU/AWn2MWkq/2iHTtNEC3m4gLvQE/dPIp+7a4l7S9nsc74quLURwRwXKlsuG8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vXPfEa9ab4X+DUMjSzNc3k53En7pC963tS+Mmg6/p9jaSeG5LWa3gMRvv7IZZpNzAhmw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4/eJrDWtD+Hc2m2UOlWzaMxFvCmzJEu0uwyfmYrk1nPZG1P3ZHk0mWDHOTnB/DiqTHZk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3P8ADxVGO+MmWkOT2rE6mWm9aizls+lM+3R4PODnmlVhINynIquUTJ1kPOBndwfzr0nw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AoaTUrqc5/uhI1ry9vlUn0H9RXqWhs2neBfCsKkbporib3GZsZ/8dqy6S5pFzUpVikES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qiLlsgYOaGXy1XkltoyT34pIyV5Y4NSeja2hoSXxjtSMfvexqhtJkLOcsetLIu4Bs55o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MbQajLBpBioPPTzNrHNS+YGZ8dM4qkJiTM0LZA79aia6lYFSc7jUs8wVsEZqJJAM/LWg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bec4GKVh1wMZqNs449aAL7+W2l8fM5xxV2M4jVSeQMVnWK7mAYZA5H1rThOH5GDmpkSx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9cDJq0WBcjCnPrUscY3CQKN3tWLIkxLe3O1WIw3ariK5zzgDk49qTlsHGKVfunJO3v6D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7eWbxsuZjcy29i4VpWwFVj0/PNc142/sbUNeea90WS5urdyqTW99JDjAGfujH612Hg2O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Dy4rVTvHc5NciyLeajdu6/L5hNStzzqkveMvUrPwxpNpbaz4f8N2yawjZb+0L26Zo2HQ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dvoMPi7UNDie+j0t7+6jb9xbw7Y4lbpkknePY1z+i6ONU1ASGFpoIXAEKruMkhOFXFev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r95bavqnijwbZ29rHJHfabZoTNIxOY8P8uAMfnW8dWkZTnypnik3wp+JKyMLS68Nrb5+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RXtl9+zsLO6khHxZ8fts4yNJtMdP+ulFd/Keb7Yvqp2/exzVhVG0bjkd/wAwf6VDGSet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f6Gvj6fxn7DU+E+jP2bo/t3wg17TXYIsepzBWPQbkjcE/wDfVb+oQx2cb/ZL8SpgKu77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fsw2cOpeHPE1tLI0RW/hdcMBndGB3/3a7fTfD81v5d9NaNLpsTM5BdWDBeOR6cV+xZTO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NRlHM6lu5e8JWekatJbpdxyfbo23IkjYSTGPm/z6Vpa9qMekx3wkdpp3+RfKOQQe31FU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oRw2FgJVClWBwnLZ46fSt220G285b2edbtIh5oDeuCQ35EflXbUleSZ86o3XLa3mcZ4f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famssyRxbkVmxu7An2Fdt4d0LTPCOlxTyos92yZDKu98dcIPxrFt/E0k2rXVqkEDxyADc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xUMetSSSSzwXDIYPl/eLlQmQMH2oqc03d7GtGUKCuldnNeLtQt9a1Z5reD7KWXYxPGTk8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NJdaTbzMhW7tYmWRvVQ2EYe+1h+VeheJ/CserWySTySNqbRts+zjCtySM+3Nct4i0GbQ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0AMkfOGcE8ce1ehRr02lHqYVKLu3IyNPvhfNHY3cjJ5k4UzFct1xj68Vt694Rk0mcb3+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HJ5+aoZLnS7UWt5bWiR3UJEyqFJXdjknPvmrzajqXiSzjlVirF923ZgjPvWspTU01sSq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Us7G3t7m2jhwxAZOjfSsrS9T/s2bzVXAKlTu9DW34hf7Hr9q2qGWWPGxlRsuMDgj2rC8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K0bRMQytH1VTWtN80dTmlSs2ij49tItQ8H6/cQoGD2EuVHqFrwn4f5WFw3/PX+gr6U1a1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W0ssk4sJiS3+4a+c/BqeWXTbg7+tfMZtH34n6FwlpGaOw8SW4/4QvWgP4rc/mGB/pXR/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PU7ezuUhuU11gwk+6A9vE2TWPrEPneENbT73+iOf5VZ/ZXvLaz0vxg11A06RXFo6RBc7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83De7Xij6fPY8+Bk+x7N4km0zVtHh/tLUPOnjEYeO0XKs5GR+HNVtQh0XVLO0lguFtoF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Dmk1aabXb6CC5g/seQIZQZOM5bK/XvxWdp/h26uLuSW2Z/LgO8zZAy249FPTJzX2kY8s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sXm8VaXa2v2LStPSGXdgvInDY/rVzT7638SakLXUrJVM8WEKJwNuTmqfiSSxuNNkFrZe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lwRkevPP51PJ4tgs1s1s1+zxr/rUCkv1ORz+f40uWVvdW5zyk5NcxPrOtWDieFLeeEx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0jP6V89a3GrbQBxtyp9a94g8UJfamRcAXkEYbYzjDEcV4lrQWacuV2xlRtX0GK87MYON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EVWuxw+o22/TNQI+8bWXP/fJr5P8aMVhnkAzsIf/AL5evsm4t1azvAv/ADwk/wDQTXx1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/wDLJgR+IP8ASvhsVufrkeh7N4rszPdPIwwGVWH1Iz/WuMvtJbyyMZOc16nDbjUNLsJ2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+9mNTWHqukhWyIgin+HvXyvtOWbPrYU7xTPOLuxk8ocY2Csp7E/Nv9jXcahprR5+Rlz/C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SEAHJ4rojU5kEqR6p8OUvYfgn4cmiGbK1ub+GbDY+ZpiU/m1bmk2aWli5jlYl2Jwxzj0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2j4M3Fq4/wBRq86EexKn+tankgKVVdq9v5VnzHn1FZ2KNwp2jPrUBi3E1bljbPHSodhH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zQ7iAelQSZjB4zitBoyy8jFULxvs8ecZ9q0FFamUNRLhsLgA4JqK4zI2F+ZetOCmZmIX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FM6eUq7VA6MOOoqpNdOiu00TJEgyCf4q1Wj8vr96qd9IJAIBH5gbk1dg5ShHqN7NCriK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fhV5D5iqxIVsc4z/AFqt5m2ZvlUjopPb2plvqMUtwYt4Eg6qKoNDQ+0Lb5Mkhf8AlTbr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bqYyq4ji3lRXPySSTZJPK87R1oKjGMia8uJJJsbh1zxVW333BI3dDin27O+52DA/7VWr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7w4yaDbm0LNrbNt5G6opra1+1JKRtmQfK1aS7bV/3kq/N0FZF9eJ/aDIHA47UGD01IZg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3fFWVgjkVQxJRTnms/7ZFLOsUb7pF6US60kbRxufLcdTSYcxqyxWgYeX1xWRcyxlm3DP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eVPz/wA6qljI3THFRymnQjbLbiFyPSuaNtLNdGFFeIPJknblP/11v3DeS/zFwGHIXofa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by5niuDaiHARZOnX/wCvW8HaLR5OM1idT4CinW6njlXgDKEDHSumV5Y7+WItkNwRXKeB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+JEBV5PXPSusuozDduCfm6E187iPjZ9Jl75sORahbtHMNyfKp4Ncf4yukk0++hZvmZNw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ZrXyixPU57VxuuxmS3vmfDlk+Uj6VEJe8bVY6HnToT3yc1PHExUZpYodoXAwwHNWBGTy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A0RFRsuDzV1kY9sio/LHpiqYysqd6VmHSp/L646U5oS2Qe9VElxM2aP0qlcRHy2z7/yN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VVuIQVOPStehg46nsHhVt3hfSva2UVoswXBNZXg75vCemN6Q4/8AHjWrLjavrxXny3Zm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NZknoGBrViUSXKE9c8Vj+GVLabLn+9WlDJh05wRXkVI+8epTfunrnwK8AaB8QNX12HX7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UaQrhmLgnA9gK9ht/wBm74dzW77dEVkDfKPObsBXg/wR1hbPX9ZSUSOZLdQBH14avoC0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TqL57xN22Hkb26bePfFfU4GjCVDWJ+bZxVxEcW1GTsfMv7TGj+Ffh1q1jo/hbR7Zr64m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YkH6piq1/wCHrXw/Z6laWttHbNLFaTSjuHIbdx25BrlbvxZd+IvjlJbXVvFP5Nxtjnl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lnY/jXqPjCADSdYaUqboMkQZTkFF4B/PNa4nDxjG8Tvy3F1IyjCcjyKbGTVCb73FaM2P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fPrfU+9a5kUJl3VRmj71pymqsvPFaJ6mEombgMxqtNbq2RjJrQkhG7mo2iG3it+YwlEx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MdxmtNrcyA4qubXLgHtT5jHl1GRwqU+ZeM0ksOYSqfIScZ+tWGULnFMXLPxRzG0YjI0E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alaNmkGKkeB24rNy1HyxIWUY5qG4iLx4U4Heroty3UdutQtALdXYnOOafMZSj2M21DJ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B+Yr3tXzbsOmVPH4V4HbSuut2UvbzsfgRXu+nZl0+KQ9DGCPyIrhxG6YUzwX4x27L44u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Mf0rz6dTtYKMnNel/GX5fGTe9pGf1avNLqORmJR9gFexhpfu0Y1DI1LUPssZwFDY71y9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IYxjrH1rorqwVmkd03Eg8f1rhfGGoLZxmOINkkA47V62HjzHz+NnKCOY1TUS7tv+d92d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RmDrxjmmyS+WpYknJJGfrVL7RuyRXtwjZWPkqju7smaMTIoBKDse1Rf2fOSeR14xUbXB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NzD2FamRM1nKqYJB5/GnR6e3cfi1JbxtJIoCnPvXR6boM80ytj5emNuaiTsawp8zMm309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Vv6XoN7ctiGAKcfxdDXY6L4Q/dozJgegGK77SdDNtB/qmHHG6uaVW2p2wwx5rD4B1WRf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K3ge5hX99dxNnptXNetx+F5rhlMh8tCc1Zj8IxBgNij1YrnNc8sQdscKeKf8IxfIwUuG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hO4mfEiPx0Ne1ReC4ZF/1Ue3scYI963tH8E2lrNvKq/HDH1rnnidDVYXU8y8P/Dg3WPl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pmi/DyG1jXzF3EDsnFdlpenx2qfKgDbe1aESvI+EXgNzXDPEc2h3U8PynPQ+G/l2JCWH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dY8jYRjsvSuu2t2X60oVmONik+9cnNc7PZROOk8LRzDDKQemTVK58MKsZjHzr0r0H7O6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31q6qSNxC9QFzTU7CdKJ5XdeEfmxhoccZC5rEufCH7mQ7t3uyV7TDa+YmzyGYD1GKp3G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UcqOlaKtbQyeHizwm48EA8mJZPQxghgfwqpceFZLSI7+UI7qTz6c17i/h/yZQyogVu1V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KCM9citVXMZYbQ+cdY8OvHb71XEeemMYNche280S4YYGeK+gPEGhhbeRijbOpx+QNeTa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7M43Hua66dS55NalynnV9bMsgcVZ0vUvsshLDdbn5XX096vX1gY92B5kfYenvWHJG9qx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OlE73SZPL+VW4Na88Ymjdmb5uorz7w9rDRyGJjjnNdtb6knmfeJHf0pyRzyiWY22Xyli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+yD45uPCviLWNOi1G1sYLy7tftEN4heIrvG2UDopByCePkLc188XMbNGXjAG3pj0NdZ8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xMqybCDv6HHaos7XZMVeVj7x+IFrcap8VoJ7ibT9ULSxstzp+02ScjGfUDvXsng65ubD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k23TKQYgh+4v3CCPl9PfdXyzoF9FrGnxOxWKUrg7lJH6A1rQ2qxLuSZWKnnyUbP/AKDX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1MP7SK949P8AG3iK7vPGU+mG50S4hk1K3dmsVxbKQg5914+Y1wX7T3hlfFnjq1mvrMXj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a3Iyfvsf4ufy21z0lo1xLlPOcs38II/mta9v4B1edfMEF6FPIbaT/JaJVeYdGh7OSdz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gfwn4bi05ItPsb1XX+0JAHOG6SjONvrxX0r/AMJJCmEOkeEG+mqQr+hXivke68I6lak7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ET/NapLpd/8ANujvVK9A8Jz+i1rTrci+EzrYX2zvzH2C/ieCOSPb4c8KyZPVNWt8j81q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cZfCOi3IXr5OqWzE/htzXyFHZ3Ctuk+2D2EZH81qK80uO9gmjDX8EzIQsynbtPY4wKr6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mndyPp3/AIXloS3Tg/Dxdo6sphP/ALLXM/FL4qaF4o8F32l2PguSG+uFAjk8pGWPB+9l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bjSdPjhll1DULhfvyST7QT9MGra2uo8+VA6n0Nw5/ktc0sTKUbOJ3QwcYSU1LY734L+K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rOgnVNPuokV99sCyOucMm4dDnB57CvZ3+N3w+Nq4PgiVl/ufY7c/+zV8sQ2/iCKUyLFc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CFMupPFcmopDHp90Y5QQzSNK3/1qVLEOlG3KaVsLCvPncj3r4kfEXwd4g0PydE8ITWN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iTyyyleqNn+Ksv4U+P8Aw14V+HWk+GvF/h+fWJ7W6luN8kaOoLEsCMtnPNeTQ+FfEe0F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FX18M+JGwBp98CBnJ4/Wq9tJvm5SXho8nLzH0Rb/ABe+Eszj/ikHBAB40+Mkcf71TW/x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/CLTpkYDHTUI/Rq+c5PDPinbn7JqGPRZyf5Uz/hG/FHT+z9TK9T++bH866PrMn9k5Fh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4rfCZ/lk8Osrf9g5VP8AOqdn8Wvg7bx4OhMnzE/PZK367q+Z5fB+sTMZLjRL2Q+rSMeP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66JMp9yT/Oj6zL+Un6n/AHj6hu/iz8GLqMrJo8T8dPsaL/NqI/jF8FbdAi6ZD8vGPsSM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uRlIk0ZwPdc0sOjm3jAWykj74AxR9Z7xJ+p/3j6guPjb8FDIqnR2f1Memhv5H8fwrzDW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K9vv+EKuJZ5rpIoE8pFjit1OTMoJGHck59tteW3CPApd7K4YAfwdT7VnW6y3EhkQX0XO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dvdNaeEUdeY+g5vjl8PbOZvsXw4iEOPle5YJ+io386msvi78NdSjMuoeG47QL/yzttNm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8B/Kvn9reZTwsxbry2KTyZuSIpQcf36bxEmrFfVo3TTN1PGX/FwnuHtrmfw75nnJa26G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nr9ai+IfiCLxJcSHw9YXnhyCSQMRJfGUYzkhkC9McdayUju2x+6kP1OaeYbgDLQ8/wC0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5bNM6W18XWmlfEiHXLHSrK106OEILSaAypu2AM20sOp561xnjiGPxN4j+3tFa7VkLhFj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tTT7h/rI4FH+1OF/mRWXezJHCzH7MwPHyXAP8iamSNOpJo+nw6bfR3DLbAgEDyo23D8y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fwnquoXestcss+mXEFr9kYxOkzY2tuDKcdj16jivM1uII24gLHJ+ZJC+OPQVnSag91I1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pnZi+M9s9D7VkXyXF02a/vvPnurqTzJH2LFL1iGegPcD1Ncz408RCfxlY6Ra3ErQ27CS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Pp/Xmu7/AOEnt/CSx28mkyX0YXJdUVmI6Z6gZ/Wuaj8C+HdVvJr7Q7zybmRvNmtGnBkV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jlV9QelkL4m8P6R8QIIbfT9VvtH1GMk/ZwzJ5uR3T+Me4rita+GM+n7bm6aW21GE/uNW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1Hv+HavRbfSxdebZanp8Egiiysjj50OfvLt5B96yJ/EOuQxS2cIj1OySQqwuADOFz0Un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vQ35jlYvGHiPwrbwyeJ9OfUdMk4h1i0Qb/TMgH8/eu78C31treuW9zps8d5EI2cSwnkf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LrWNLufA4tbDVtt2p2vYSQgydT8rAjgfQ4rB0n4Q6lY6jb65pBWymYfvLa3uBGJFP3hk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YylfQ3fE1rJN4mjhBIlkREBHJGepwP4gP519c+Hde+AHh/w9a2LeHtRllSFUlZ4Jd8j4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mvk+309rOVp54bi3u+h3XW8r6DOTUpvpm/5j11Z/7W4N/OuqlL2eljjq0vaW96x13xi0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P4Igm0bSl2gR3Fs5YndltvJHTd+VfQN540+AviCaC81bSdUnvVtooGkWCRVbYoAPytjP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ZHew8Q3N3cKMqjrEVPqeK1bf+1/Jjd9QunkwNyoiYzj2Ip+15WTKlzpLm2PombxF+zvH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VIBKzAdDjGXHNZS6/wDAe3/sUReH9VTa2LvzEZgYyv8AEN55zj0rxRhqPBYXjHHdB/Qm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EU8fP3tlV7X+6Z/V49ZM9rj8QfAgya6G0jWFtpgrW3zMrrhDux8w7+uRXiGp+HfDU2tT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XO9YZrZ/MEW8cbgcbsemKjaS/wBvJut3oBgGq7XuqoeLa4f/AGuP61MpOVmdlFKkml1P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jX99pOsF++5369+retQ315+zo8LNBpWsrIoyPKlKke+S3XGR3614L/ad7tw9vcE+m1SKh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U5+5JECP0p+2vpymHsLu/Mej6Da/CFNSt01NtYlsts0t1NHcpkuX/cRooAyqpwx45B9K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tB9m8QLF1wLraB+CnP614dawW7MTgq5+9/o+easR3FmzNH9oVCo5zZk/yoVTlYSpX05j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T5dvr5Ru32pCP1YnNZGn6H8BlvL03MOpS2szNFGGniYrGQPbO7Oe/pXlEFzZzBhHcrIV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Df8ALYH2+zHH61XtOYmNHl+0etHw/wDAW0vbOGyk12HTIYnEqpfqZDISoQqCSOnmV594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rCDRPEQ0q6g3+fNdL5zTAnjuOQMVklIsfK8QP/XvikEMLLgvHn1WEZ/Ws5RudEFyvc6C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nTbOz1q0h1i3RxcapHuV7gkfLlQSMiuPtNF12O6MFr46jmtxjc16uFPb5cc5FX1gt5WEf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gH9Kijs44ofmntQP7oTnrWXIbc5q3Fu9vZ2FjcajBrE5Zme6hu3g24xjJJb3xXoljb/B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ytrkIDK0eqIY9+OcEnpn2ryaS1UTKd8YXH3glI1vEVB3KD6+VnNbRk4bHNUpqq7s7vVd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RZddi0d7Pc095eo5EwY5OcYxjbXSwaH8J7bRxb3mt+KpL8qxZ4Ly32K5PBUHtXjUUcXm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jxn3p64mjIFwxGPutFuH5Y/rScpX5ivZxsrF/wARaD9nsXlh8VTaiUkUJbl+QpP3jhiM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3wnbzPNrPiXX4lCYSHSLiKNlGAfvSN1ySfxrzeCxmmkWO2gjurhvurDblH/IE/nS6hp9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8sozwZJIsj9eaz55J3N+SMlY7Lxh4N0GbVWvNF8Wa4bVIMGPWGSebcMnCsrYwcjj1zWB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T6p4h1W2sLiVjOlgxjmg7Btpfa2cc965ZF0OTzNl5biXbwkishY+gzxW7Y+BZdQ0+O6t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rKC49jjvReTdym1GKi0dRefBjwpqGntLF4u1oagbkFWURiMw55LAscP6YPWuktfh34fs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uhjAwFXy8deMYkFeNW+miS8lsJGgtblTgu7nH6VtP8P5Y7ZpW1TT5AozxKV/AE9zVqUj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/Cs2raZqyxeNtYspDeOAWYkSgYG+RQ45OMfgKNF+F9xBdS/2l46uWt2RgPsNtsct/CTu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xX9mzPMnk6ba2qICGBvuT9eRUFxpsn24xR32n2QwCUkvcn8t1Yc0jtUY2PVbTw1rlrp4s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q7RHCJo0XkfdVJQBnr+NcZb6DdPZ+J538UX0Rs5WjZlds3YKnJfDA+3J71g3CPp0BYe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EjqPQmk0DXL/AFbT72Gzha4M05BvAwEJGQCTk+3pS94Vqceh6TZ6H4i+w2wX4lX9tCI1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FGJcfL93j0p154P1bUIRHP8TNSmTqUeSdgfwMtZo0u4m2hdUscAADbKAOB2wBRJo94o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NV+867Ec1DqOtvhu1i01xB43e2l2EGbyXiOOpDMrg4OPWuF1LxFcDSruC+1LRLK3uLz7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0KMEsTyFB/GtL4iWIj8LzWt1cQ3T3h8mGCNyS7Hk5A528c15w1vA14ulAxPMlqZngC4G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Yc0PsnYLpNo2jS27ajeX9pCDcvHHHs5Kg8E4yMY4zWJp/iTw3atHby6RLbwkAi4mAlzn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T4Ovb2TUtRs5B9oeKTcEaQK8i4HEQ6sAOorvtS1yz0nwvNqcc0NzcAiKCwbImeU8Bdp6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Mct4su9Ivr63tNNnF4pj81zb2L2rR84Cs5fvg1qfCPxRc+BfGS+KDpsPiPTbF5LcaLfI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gcsvb3zXM6pMPCfh25v74iS/YGRl3Z3THHHsBwAPQCrfw71KXR/BlpLfRLdy3crSSqeD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1Tm6drGUkqnus9k+KXj7RfixqUeoWdhY+HmhsTZQ2NnalQpZizNIBjccHA6YIPXpXn/7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ULfVmt1trf8Asm3eK2Vi2z73OSBkk5PTvXP+MI7yz017vw1nUSQxNvfXPlTQ56DO0+Z37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ufHgtpD+9i02zilXPKv5SsQf++qmVRz1ZpCmoJJHmE832qVcLuXB4/CqN9NCiqsaZbOC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XyIzhm61HHPbww75DmTpz0rNbnQRQWyzRMd3zZ6UiStZ7VMeVYmojMXfOEQE/Ltq3uCR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Mnjm8yHzNu1f/rg/0r1hoxbeHfCUecPHpEZb6u7t/WvIdxktZhjAKV7L4ixBeWtsP+Xf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3/s1HRmtH4jMkJkbJOakaQ8AelRBzgAH8KfHH5hAIxWKWh6DHx78kCrBHkx7lGW7fWi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9KTzBnjpVkrcpRxtJIzOMHvV1odkIKcH1pgbaxJ6Zp7f6tvU9KOpUiosbkkmRfx608qu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leD2pu5udqO20ZOxGfj6LzWpmS5B60mBuyKpf2rZjhp40P8AdZtp/KlXVrQ5C3UQ7nL8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B2+9TxSlWz3zWckisiPzsPTnOfpVyM5dR2qZAakUisw2jPrV1R8oGM5/hrMjYLIu4qAO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Ee1ZMzkTtg4J7ilSIScg/hUfH41LB1+X1AapMujLWg/6HpOuy/cMkscQb69a5C6vka8F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V9hnk11dleIuk3MbrkSztIG/u7F4rk/h74X1PWpGktojcX9ypkbJ2iGIE87iQOeeK0it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wJ8C6F4u8XWUXiyQxeCLITfaGhuJYpjcbR5bKYsMBljkj0r1/wCHNr8ONY8XePrPVPGH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hHBopi1zUYWkjCkS5IYlxv6bua8Ps/CvibTIjFBYcA5L28qBl994cdsVX0PS/FbRTCG6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59Dxya2p1ORfCcdaipv4j3zXNP8ABUOqTx6b478eT2S4EckniC6Vj8ozwVz1z1orxo6X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sX/4mitvrH90z+qx/mOthALHAI471chjZ4yB17f1qlGcqW/Cr1vL5e1htzjvXysdHc/W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LsTJaeJwdpgaaIbWXPIRv8AGvXpfAMrae9gurzJaO5by/KHAJyVB9P8a8h/ZCvmn/4S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fQj+lfSDciv0jLKjWFjY/FM+owljqnMjldI+Hum6R5iqWuN67cS/MFz3A/Cr6eELGCG5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g9BjoK3FFLtHrXp88nqzwfq9NacpzFn4FsbMcNJITznI546c0+x8EWVnqDXSSSOpHELY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1DnKwvq9Na8pn3WkieSN0ma3ZFIyoHQ9uawLzwPHcYtZdQlZHbzFVo1JBA55rr/xqN9v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OS1RTowlvE421+FdjbzrJ9qmdFOfLYKQaG+GoEgEOoyxW/zboVQDg9siu4H1pce9ae3q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Tmo/AumJdedKr3JEYjCzkOqjsQDVL/hWumNcGVnmYs25gSuPQAegrsTkUdan21T+YPYU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6e3nsLi6zIrrt3gAZB44r5r1jwpb+G9Wljts+UDgZOa+z2HUeor5b+IcO3VJPaQ/zNYV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mMaNVqK3OYulzoepDGR9km/9ANbf7F2LiPxrbqEUq9qys6bsEI/P61nshk0+8QDOYJB+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4db8WQt8o8m3kOfYsP6V5ybVaPKfQY2CqYWopdj3LVvhXPrV8Lu41cvMh/dkw9B6dafb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2pJJvIO1VKrx9DXdW8wuHlKSKyDj5fpmp2Y7TjqK9/6zVVo8x8A8HQ6x3PLdN+E99AHe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2scDNQN8JryO8BW/txCB1ZGzXoTTNeXzW5ACRfMxPc+lPkIeGV78bI4yGwOmO1bxxleG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E84j+FupJcCT7Zbsm7gKpBx+NeHa/pptJwjnLINp/CvsUok0aFWGOq4+lfLnjKwxq9yG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VsTUxNNxmz6HJMJRw9VumecrGGMyDq0br/46a+QvGUY+zXGBnarn8sj+lfZa248/Gc8M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3+a5VeSWkXHp1Oa+SxsbSR9tCWh9G/C7QYtW8FaLdzxF4102247ZMSiui1C1j+URoBt6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Lj4O+FZD8ofT4QffG4Z/StnUodzFVOcAHnpXx0/jZ9JCp7qRxmtaNb38TC4iLjsV6j3r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fywssPUN3+lesPZGSNmcxgjnisySEZBJ3emOlC3OmEzL+Fqmz8D65GVKqupK+D6lFH9K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Wro1jHH4Z1nYAhaaJmx68/4Vj+WW6nOK1RzV3eQzcflzVSQbRVi6kMcZwqnHUmoEnV4S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VaWpysrPI23jjnrWfcbpmJMmR0xV21f7cssqBhDnClu/vSSR4bBGRWpK0dzLjifdjb8t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rkY4bFXVYYyi/N0pl0TDbux+VsZGKDWLuznprXyJhiZnburHPFULi6VWABz6Vftbd55C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5rCOSXarqhTg7fWrUjRvQxJLjzkdWUsD9ce/Si2ht7C3LWsMaK3IPOf1q75a2kiqhVVX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rIaQRRKD9K0JiVPs9xb3BmS7MYfqF60sMKrcDjzN33m/qaSW68tmLrg/z9qr6fqsTb03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i+eMXYWaWdo5Jmj8lEbCg/xj1Hv/AIVetJI5YUlaMBjyM/eB96z7q6hVUj3b3kOAqjH4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Su65fOSv932oDuTsk0a7JSLncTtDdvasm/mkCu6W6vKPlEf9R71pXMl7eRBSShBwGP8A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o2zRuxXneOh96DJJy3MZNLnC+ZMWRuuz+IH3ptxCZJAHTJ9a6t7VJrckgDIyG7isyO3i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9fepZSUYGYtusChU/iqS1ZzJztVTwWPtVho/JmYFj9DUUihtw2tkjgCgJy0M2S2kOomc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+1WtJ8Spo+pS+XbebsXMiyy+WF6855/lVGbT5IpUy7SBvvL6UWWjpfaxOsMbSXBURxR/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p4+IlPobeg6rHNfRPJhHklzu3buvOAa7G4l/fMcliDwTXCeEbYteRwXKNHOJGCxnopXq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cY9q8DFRtK59DlU5yo2fQS4hIwD6VzmtZka4gH8CH+VdPesPMT/c5rA1aMSTuy9cEf8A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XqLmi2ebRRnjNWVXAqJV+RfpVtV+UV7S2PNiRqtQyRmRWUHFXVXK4qKSEqemaZRWhh8t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g4xVhVIUcYoZPl+vFNbiM11O85qrMvymtGRNr49qp3CcH34/WtOhm46nqPgOPd4P04H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508vcKz/AIdj/ikbIejOP/HjWvfrwTXnPdkShsbHhlmMEyN04NaDqyvx1zWV4TYfvQBk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1OSc5+lcco+8dEXaNj0v9nPRrbXvF2srcvLGbaxEwaF9jf6wdT6V7d/Yf2VZpba51BY2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5569a8S/ZpeNvHmsiVGkjbS23qDtyPMTvXtseq3P2y8trUBbSbKAOMbAPT1Nfp2R4KnX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4mzCthsdJQ7HFz/CG0klTVYb6X+0lmZ0mktQM5ycZH+ea4rxhoGqabo+qNqNpcLDIsZW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uh1SOG0ht02uscod27nHY/lUvxg1Sx1r4X3kzwly+0xqf4WB4P8AOrzLL4QpNxOfJc4n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FkpzH8vWqUwyK1bhcswxt5P+fzqhcRELxX5o9HY/d430uZbg7SO2ahkULgj0q7PGdtVm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SKccVWbIzmrd5J9lQHZvLcAULCfLBYYY84quY5imUMnHakMKq2e9XVix0pZIlb5WGRU8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bP1qF4HVgAeOpFaMkWwZAwtQb1YMKYiOAt5hwFC+/WrDTJnBOKhVRuGPSoLqOGNluHHz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Xnb8xxVO6yyjYMNUa3QZRIo3K3O6mXF2AvD7SfSqQnExL7Uhos1r5sayFnKDPUdOa988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csUH8hXz54y1BLixsfIVhMhcMZOhwK958FyPL4dty5yzruI9OcY/SssTH92jkpS/fNHk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B/79iP8A0Nq80u4vmwB1PX8TXqfx0Ty/E+nN/wBObD/x415XfSNtYJu3dOK7sN8CKm+V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1MMJ3SE8+wryTxBI1xcODknPXsa9H8UQi2tmPJdznBrzm+t5pbWS42YBfbX0OGWx8fj5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GI2jqBVKe5LMBECFB/CreoKY96kAH9agt4BCmTnkZ5r11ufPyG+UE4yNx4wKfDbKHARP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qXT4jPMADhfWqlLQUVzNI3tDsRNMPl3YH616l4Z8Ks3lmROO4qh8OPC63M2+SNQFU4z3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aRqsaDcV6ivPqTPZo0tijp+hpaxp5kexQMr7itOGMNIoEZY5yF7CtOPT40UyznK+np71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nbtK+PvBeD+NefKoejCnqPs9HkkjDyFI4yM1pwafaLgsy7Rx9arWlrqlwMTDyEJxtVst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YDId+mW61yykdkYk9vBAw2hgUPQCtG3t1j+RF5zVWDbCE459FXNX7e/LR4WCVn/3D/Su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Rmx8vNXoLWOFeflNZgkuJuFgkB9wR/OrUcN50kbaMcA9azNeUtLDFyScjNIzxlh820Dv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kVsckY/rVebTwzth3OOctj+lHMUol9rpCny8qOPrUUyQyoPk2nNQR2jFRtdRkYqddNmwV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anmGyDzBbt8pU49aerJIxVdu7Hakt9ISNSpuJX9eMVdt9JhIyGZGA+81ICqtlGI23Z3e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kMTbX6DPQ+xroo4WXj5ZR71S1KPbggcj06CpvYLc2h5d4gtzMzwyx7FClXRvuZ9RXlXi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4gM/QV9E3+nPcDa8ccqycA9+e1eaeLdHmjhuHZPLRMoMf19q7KNQ8/E0bo+edWsfs7GW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qFurIrEbGzjNd74i01rct8u0kA8dD7iuTuIRukVhw3U17FOR81WhynN7Db4ZfvA4HvXU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zMPmWsWa1ME21huQn5W9quWuILmIj5huUEV0nnyOuviGttgPykZ/AVq+CdWuNNmS7hdo5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jvzWPDsklbB46D2q1pO61tWTGduR+tPyIvY9d8L/ALRmsaRIbbVryS8sA3QymNhnuCPv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Gpz3TXem3b3FgyDEQc+YGOcZHUfyr5bu5La/t2t5E3NICoHv61keEfGV74N1NtPmklGz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x4P17Vf1eNtNyo4mUXZ7H3h4V8Wa94n0tr3T55IFMhRleVQ24Yz2NbQuvF2479QlPt5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w7/aSv8AwrrVvcalp9r4m0iNv39lcbrZ5QR/DImCWHuK7Lx58T5/Fd9e6v4Fmn0rQtkb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yBuBY4PWsJ0eRXOunW9pKyPcW1nxZDuRr6ZAfSZf8BRHrniSNcNqt4D7SKa4H9mHxBon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QS80EcSm3Zrw2qf7QLA/N9M19Wx+G/g3cxAnQpwxGcf2iSwHbrJRTw8qyvEmtiPYO0jx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28iiHJUhG59ealXxZr0ah116Z/dokI/SvXJPCvwalulX+xb4H31AY/VjUjeCfg2zADR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6tVfUahn/aEDxyXxxrP3jroU9OI1FV/+E21piSviLt2Rc/4165ceEfgtHdSQSafqkbLyr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erzz4k+Gfh5Yac0vh8aq1xJKIxFPertVD1PyEtWVXCypxuzejioYifJHc58+NtUUjdr0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PFV0zLJJrN8pb7uDIN3tiuo+E3hf4ZyaHcjxFb6kuoxzEDy7lWUx4GD+8IPXPtXdf2H8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4cY8yS1OPf71KnhpzipIrEV44eo4Pc8iTxFq1xhReXxwOpjf+tU9Q1bWlwf7Qvh3+4cf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8Pr+GGTRbhLN8MGe5uIo1J+sbVP4Y0D4Y29jaRajdx3V2ke2XabdwW9izg1ccNO9kYTx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msapJn57gnHVgBn8yKJL7V5FGyaRMDOBIF/kTXulx4d+ETyt8jMeMLGlsT+AD9a5fWdM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tjoTa1N5f+hWvlW8bsec728zIA9QMnpWjw1SO6MI46Mmkjy6O81aFt/2y4Qn+7cED9Kt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t0P+3hjXU/Cbw78P/E3g2J/Gfh2Lw/rnmE+ZZpC6sueOC+4HHb2z3rvP+EV+EVnGscU0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n/yKKj2Mv5TZ4lJ2PHH8Ra+nKa3dRv8A7zN/UUk3iTxJNGQ3ie+jGOsec/qa9h/4Q74Z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X67V0RRj/wAiVj33wd+G102X8Y3Fse4j0wJ+gap+ry/lKjionkZ1nXb67MT+Ibt4FXJc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633EX73U76aQfc3yE/zJr1iz+EPwusbgySeNLmUAdJtO3A/8B3U9fhl8KlvJZpPF1yys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c0fVZfymjxkTyb+3I4YY4jfTMuMcuOPb1qncXFk5LG7uGPtOyj+Yr3TTfBHwl09mAvbq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dumWFGpah8NvDcLzWegT6xNHwu7SrWPBPoS4P6VosJJamLxnY8HW7tVUlHY/70xY/q1S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R6YDfzJr6b03xp4NutOiSaz0PS22jdDJoEU/8iv55NeReILexvvHVvqFlBpKWNvcCV9sK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ByDxng1MqXIrs0o1/aOx5jc3mn/Mxhidun7yJT/UVWfUraO1kZbS1D4ypFuu0e5OTXUW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Ly7uYtO0Zb9pnaG0jysWTtPlcq2BjgetebanrUviDxtrt5azs+lNduLaR4FtTIm7hvKX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uWVOSuVLoXGpXQkPy27NkCHOD7jHasXxtNqsdvb22lWzs8j4aZVJKgfWug8Ua1J4dVHi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OXA+v1rFs9PsdUBuft+oWNzIcnz5CwU+gB4I9hzWNjS9lY2/D/iXU7Wzih1VVvbdV+7e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xVm78P8AhnxleWs+k3cuk6vuO2WzIjmiYdP9lh7dKxbbUobO9Gmar5MibSYruIF4m54C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sfCNrYeDbLWZL6I399cyKNM8siWONekm4dAeePalKFlzGTld8pj6T4y17R9futP12C31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v5WecgunTPHJHFNjkKXTyFV/eSlyFPByc8U5dOSHdtZmBOdz5yfzrb8C6fZ3vjrQLXUZ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8lxu8sAA/e2kNj6EGsI/vJJI3lFU6bkyOdtGkkWWbTdsic+au/P6VM2raTJyYoto6Bmc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L4cNHBCmsaB5IbBEP9o7WGORxKePxrOu/AvwfhZN76R5RGFWP+0tvXtya9xYOVj59Y9X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mbcttHn1V2pJrrS5omR44tvdWc/1r6a/4QX4TLqMbxyWFrAqnc0M2oxt+tLeeCfg9NGx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2p6gD04/5ZH+tTLCyiafXYto+YnvtOiVBEYQo4Co9Na9gZsovGOeSf5A11Nj4LOn/ErT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3vVlSVZ2wigk53Mgb8lz7V9NWPxOs5ropba0irlgJjqUgB5PY2efzqI4fm3LqYn2dnyn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u5Yl4bG4D88CnLqcIkKJLukH3v37dK+mfiVq2uah8ONYXS/H1lhreUyaTK3m/aVIb5AT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lcP4H0PxumqW3iG3+Iei6fqt1pKJL9o3FraJSAI5A0TKcc4PP14pfV7aFxxHMjyL+249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Zto9ueKeNaikA8u4Mp9FkVvyABNevasvjSx+HWuzz/E7SJtMurt2uLCJojPPyBmPNuCM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4d6W8PxA0CfTtSXTLyO582O6u5BHFGQDyWVTjP0P0rJws+U6qalUg5diGaaZo8mG7TPpG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PceciKJyP+mkTFvw+XpX1RrHxm8a+GXhfUtUXUopGw9xo+txyhPQlBbZwfpWzpvxguNW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i/3sXGpTRBeOhP2LH610/VfM8x42SduU+SI47pVZjBeyJ/s27/zC1Ct9GZPK2s8pH+pU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K+5l+ISSWjKnxH0bzsHLHxQMfkbXrXOaXHpNz47j8R3fjTSZdXt7NraO+XxOEaOMsSUH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IDR9VF9el/KfIkavArlbG6jGNzMYpVx7k7QMUtrIbzH2eC6uj/0xV3/AFC/pX2ZqHxW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eWVpJal4ULa6jvNhfleMC0OVOevqDXg+mfGzxr4Ns20nRfFd1dQY8zzbZoZVViBkAtb56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FtTppVqlXaJ5o109ioST7QhU4CMrK2fTkCmz6pEkjJO00JH99gD+taWveIPEPia6ufEP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txCEtJp4opSRkqyqEAKqTzx/FXCfETxZe/EXxBJq2seL2vbxIxCjPbBiiAghRsVQwHPb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43tdnR/2hbMv2nfKsRO0TswCE/wB3djGfbPeqs2tafGzYn3HGT5cyEg9hwTnNVvEnxQj1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1TQ47JdbaV7nLf2h8rM+GtwCVB3YLemB2rxbwvY6fDIkMeqWtzGJEmb91Ih+8PlyRyME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ylc9ofVoYb5kuXurVgAfLmC4Gee3NLHrtrNK0aee6/7KsQa67xZ8WB8SPjANd1jSLLV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3I8tqi4WIEZIYjnP0rF8Qal4Ya31G68OapfWoeZzNpmpANHaoWLKgcgE7cYz7Vm49hxk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d3dJIoljCBUV3ZTG3rt/KobrSdILA3reSVPIIkA+mQCP/wBddB8PfHHjnQNJvl8OXml3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XFtFcuGx96MSKewHT06V7dpv7UWreLdEV7G50a9e2iX7XFfaEjiIYIbcVYAcjptFVGMb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KJ82XA0xfmsriSRVXOLa5II9skCrVtfTtDB9giXUZMZZJLwyuv1UVZ+LHjC48b+NrG4l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z49Mt1tk2AHaQu45PqfTHHFQeFZINP1CHWfDU83h7xVbDaLvSLtUjlBGCWXnPHU4rE6I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1e6tyLS3ggmY4I8oOOPckYPtRb6hIEL3enrNIoxJuRTg+oIb5frWRq1zJrXjqJlv7W4t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rvmmf7xI+tdpp/jGePw/eWt15ccktt9la6tZFjm8s4+XcM8cdCMUhs5ma7jmuEeBrqFG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ScimtNrN9dPbRvY3MAIxFeWpY/QMCK9u+HuvReHfgv8A8Izq/iC1vNPnfzZNP1C3nLIu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gcgd68d+I/jAT2c9xZwW1pqd8VMMTTBvJjxgYZ/mPHr61VuVX7mKfM7djN0mbU9b1Dy4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WR4VMXHswHXtya67QdU8BN9otvEnhe6tdct22zGG1259xkfy4xivOdHt9Q0fwrZg3Uks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59PbNdvo99d6lcWr6vcGLTLVfOmZTlpCBwn+fWsXE6IyF1DyoLWVIVsFSZ/3UG0qNmeA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7QxGUadaSK5CotqQQv8AvDflf97BFc3Pdar4m8SNfy+bb2KzAQQRthdmSSW/Aj8q2f39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k7QXGMdutJXuUdZpCeDPsKSXelaw1wBiZ7eWOWLcP7p9Kp6tq/gaGe1NjBdQLu23H2xk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9a6X4PXzeE9Tu9Vu9G0/W0nTyVtbttyrnqwGxlz/AIVtfFzxRbeIP7Lg0nRtL8NW8Ds1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wMDaIk7+x+vpvy6XMHK8rHkd/rGm6TYTeIZbaOO1VmWxSXczMnTJ5PU1z3hvVobiXVNc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QPNEztuTnA46cdqu+IfFniK61427Q6M2jQ4G3U4438z024GfStePXi2mtKw0hduNzWtw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KSNW7Mr6brumzaXPY/2Ja3NlcDLQTb3GexHdTnPIwfeq9hodhp8dvfpCILS2V5Yi0jy4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vatjw/Y2niCSWa00dr+VY2JWDUTtP+7xjJpJF0Lxdbtpc93J4XvoB5P9j3l3EtxKOuYt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OWh5y3iWHx1qskklpG9pbNthYuRvbucCutuIzb29vbxRxKluAduScA9uaks/DuhaGyxr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SQ25y3TGVxn61Lq0+lLq0VvDfSSTvgBRbknJIA6N3okSpFa1ma+v7e0cRhJn2DGe+M9P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n4x+KXibdHFcLEvX+GNF7/SvafAumt4T8eaFItjeW2t29/GYm8txglhkFckbduST714N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/F92WC+dq905bPJHmt+XSpUTpicJeK8l0SNuIwc5rPkX5scYA4xV+4mCmREBJ7E1nPv8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7nlXHTOK1Wtty5ywwO1Z1qzRRlu/Wrumb5Gmkb7pIpCJvJxbBASfNYKc+5A/rXsXjAbv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H/AY1H9K8t0y38/WdLiP3ZLuFfzkX/CvU/EDCbxNq5RclryQZ+jY/pTex00N2ZVrItvd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cgfy5l3RyY/gcZGQfTIr0/wjeeHPE9xq63Hw60PdY6Vcaq7aff31pvWIBmVVErKCRx0P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+J5NQi05I3fTrCa/uN//ADzRea6L4Pa0NPufGU/lNK134ZvbaI9lMhBB+gx+tOJtV+EZ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9zDY/Dq6tbyRSIp5vEk0qwn+9s8sbseh4rj48KVIG5+CdwbafwHH5etbd54D8TaVcW0E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GYoDKsoIzlcetZF1G9nJNFc281tLEcPFOjIy+ox68ik9zaKsrnW+Bb2w8T+PPDWjX/hn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aVliljkKseW3LJ1GPSqurax4UtdY1Gzk8DGFLW5lgRrHXJ0dgjsoJDq4yQK6f4V+Cb7R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xyvcJDrX7kE7I5IXkAbJHzZx+GK41vCVxrV1c3tvrnh1luJnlZbnVUhdGZiSGDADOT71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+0i8jhGlaLPo5U5lebU3ui/sRtUD64pNE13VPDN6brSNRuNJuyuxprSTY2084yOvSpNb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Pb38/BV9NnFwn03DjPt9Kyp42t+qnb2Vxj04+vNLqadND2Twz8TfFt18KfGHiW58QyXV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rc2drKD5u4vvLREkYx3ri5/jN4unj8v+0LWKNj96HTLSM8+4jrYkt49F/Zh0/Mjebr/i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FcD24NecxqHYEHC56Vt0OeCu2Sahqdzq10bm8ne6nPG+T09Og469OKVVDSIAMDvUEyos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KMGrORqWWVeCNvy+taUD/u1ZiBn0rGbfIzBaskPHxJWYpGy23aNhyafE6qRnH/fOTmqt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0dFWzvtb0yzv2uI7C4uUjuntFDTLDuHmFB/e257fWiKlKVkc1RqMHJmFL4lsk0eO0WG6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JdgJOBuJOR+Velad8NbXw34Zj1fVvE400NbCS5it7FWW24ztaRnwePY9eleqaB8DfgXq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Si6xNIbm7gukU4PJBitynT044rwL4haf4LbxNe6f4H1XVtY8KQBSt3rSGVri4ydzR4jU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Grsnh3SV31PBhiFWlaJa0e98L3X2w2Gpag9nDt2zNBs8xm9Pl+n4Gq8zapqE0mleHtOW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bDPA6IAB+Oa5Qalatq+mabYXDTW1kWeW3WF/Ndz1J6KO1aFssn2iW7e61GWBH3xtHDEs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N6HXy9y1cSajYzNBqsV1FqCf69FuwAG60VSbxB4dmZnaLxBOzHmTbGdx9aKA5T2GO4T7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TcDuPH5VhfbguCcEZ7UragiyDA4Pevn4yP0F1D6h/ZBuEXxB4hgDjLQRvgezNX1KB8tf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RfiyLSOJrldQsJ1CR8tlMN0r6juvixLp8kUVxp8kEsx/dxyR4Zu/HPvX6Lk9OdbC+70P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T6o9Np1eV3nxOur+F447G8tyf4ooiWH1wTUdn8ULu3jMf2e6upM5G+BsivoPqdU+bdS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J+LU6vzFID/ErQng/jT2+MLrHgWvzf3pI2A/Sl9Tq9g9rE9TzVa8kCTWoP8AHJt/8dav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o1i0rtwPKDfyqLX/AB9e3lvtWyurCZTujkaBv61H1aonYpSTPU1/rTLiZbeIuegrx/8A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3Sao0yQjMnmQqMflzWFJ8atR1CzlTbclXA2SJZsvTv0OR71hKEoOzOiFN1NUfQO4UbhX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BP3q5C8bmtX5PvgCrP/DQ0oj5WHd6m3kFZXK9jM90bFfMfxS2QatKoPIkPH4muoX9pK2Q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FjcEe/NeG+NvHra5rVxcebvjZiVGCO/vWdWfLTPVy+jKNa7Oy0qEXEXK9VKj8axf2Rw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Dt/s1C5HQASv19qh8N+M4WKRTQuFf5QR06Vznwg8dSeBPiBfSL5P2W7glhdZFJyQ5Zen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Nn0dam5UpKJ9qaTqVpNfBbaYZky+xehHTI/L9Kv3mvWdg37+ZY8HBLdFznBP16V4Raft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PBTI2oGDBcnFTTftEaTePIZYdPmDAfK27LAHIH4V7EqkG7s+Slh5yex7dFfQxq88xSJR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9aR76yvGlTzVlMS5kiHQdxXhc37R2j33mQzNp8yPhWj3MOe35VX/AOGkdFs2kaNdNM0h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gdfYfpVc1PuV7B9T3NPEUcl15B8tBj5SD7HivAvHOV8Raip/57yf+hGmS/tOaFaSCQ6f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kMOp6dcYrhNU+MlrrV/LePpsoiumMsckbBgwJIyMj2NDnTSPRwUPZ1blq1t/9MAPRj/Q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1HUIf+m0q/8Ajx/+Kr6+07xjo95eQ5keF93R8Zz+FfJPxE2f8JDqpByrXEwU+vz14WOa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P2dZjL8DvCRUZY20sH/fM8grr41M0hiePIwQT/KuD/Zl3XvwV8NsnzGG81CAr64nLf8A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ZXJEE27CnuDnpXzVanqa0qzi2jm7jT0ikaM7g4+V8VWktY4B3x2zWnqlvdWt44yd7kZz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Aim4LHAFc3sjujieVFrS4xLo+sxoMnEZ/U1zd0pSXYowc10K6vbab4f1V5FIOxUz26mv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gP6EelVycp205LEJWL+qRvJZtGvJY9P51D5YmCofktwMbfWslvFisdjoApGfeoZ/FENv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7xsLVJXLnRlFG6uIeFG2P09BTzI4hO3aA2QCfSuQi8ZTXjIBbYj6synIxVZvHrzXhX7M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Wr5JdDkb5NzsYozHGCGDEelZfiO4ljtPKhfZKfuk+tUj4ma43mxJQL907N4J9MVSvvE1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lLo9BHGSc+uR0+lNR7jUopXL2j3Uv2NUmK/acFWdFzj3pTLBp9pJF9o82RlPzSDB/Cuc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22mDdgbiTgenNW9U1iDVIFgikVZ1XJeJclfeqcRc5BeO3mwKzZjZctt+8B2Jp8ixWMPm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vX6mnafcWsV8pku42kWPmSROG9fxqLWriC9maYXjCzA2qijEZb1P50+Ur2tkZ+pMryCO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yTWfFdGdXs2t2YIMuwq/plnp9zCfPuWYqxZWSTDL9RS6hM140LwyJ5EJ2l2HzE//AKsV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8EIs0LwnzemTRqSyxxsscLSljxsbBFZrfZ4JmuTJICv8IbG41dh8TW80JkMbqI/vFn/I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NrEEFrPaWkn2h2LMfl2nJXNU1dNLnMSia5uJhgbq1E1B7qPcyoGJ6b+3rVJdUt7a8KPF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ikD5YpF+G4eGMK/3mHKelSXUkU0AVDvZRkr6Vga1qDW1xCR8kcn8SfexSQahJcrLtk2x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5r6Ely5LfIe1VshmxnDUsjrJt3SIgHG7dikmh2gSCQOOnBzS5TkqPlY2diqhScjqD6Vo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bS2S4mZf3lw3VPp71hSXhSYEnYM81GviVrWOVI4tyyDAHY+59q0UdDzq9a7sb2k4g11L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zfeJP/6q6yb5kLEbsnNcP51zeaojOI1Nuqthem0jtXcKvm2rHjAGeK8XFR1R9HlEr02i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wQuKoKomBGMkg06Rv3DH2pNHULcKD/EP8a5V8SPdfws86VT5jAr91j/M1ZVNy5ximzRh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8zUyr0r2FHQ8ob5dHld6mxims2GqihqdcUyRMZqx5XGaZ3xQBnzYyKqXGN31P9av3C7W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6iqCx6R8OZB/wicIPaWQfrW3etuTiuY+H8xj8OKBxieQZ/Gt2eddiEPn1rz6nxMmRr+G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4rbfMkZfvmub0SRVcru5cV0UeVtTg5JNcstxHtH7Jum299491hnXcUsQAN2OrjNfTkHg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6v1DPXzT+yR8vjnUlH8dkf8A0IV9dLnbX6Lk9SccIlF9T8q4gpQnjpcy6I5uPwFpUduY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a5z4gfD2xbwXqkELSq7xggtJ6MDXpI6Vy3xAvjb+HdTUDO22D/mwH9K9WrKVSElJnh4a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ufB2qaW1ldPGeq9TnNZcsZHbNdNr84ku5Xxj5uawmUvu9K/MMRBRk7H7pSneKbMqSLJ5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MjFaEkIQnFQPzke1cl76FuWpmyIrMeMU37OHx9asLD8xNKkZZiR0qySo8Y3YFMaMbeau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MecUCKM1u8jSBj8pGMVW8r7PGFK4VeprTdQMgDPHWq0ylFBY5GKDN7meyjyzIp3L1Gay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4kEidkXpiteZjyu7APOKoyf6MrfLlmq1IY4xRmMgERgDAAqlJZLIp3SZKDcBSLdMoJ2Z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IPlbZnbTW9w5tGYEurQx69a288bvHFDJJ8nrjA/nXuHgWTb4b0xTjcIsfkSOa8VtHhu9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QSKXb+Eev417nZiCxhsYrZkaFIE5Tpk1GKl7sTgw/wDHkeafHaLdq2jyH/n2cf8Ajxry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r1z47blm0Jv70cy/yP8AWvJ2Y856Gu7C/Ai6ivocd4o08z/MVZwPlCiuM8QaX9k06KPa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q8tkubfyz65rifGOmtFbSEfM33UFetRqcrszwsXh01dHjc1n5hedhkBqrXGRtONoNeka7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F+1XLCVmPYZ6fpXAXVvi8dWxhVzx9TXt0Zc60Pka0HTdjNkUqqKZOvO7+ldL4R0trq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72rlJ2Zblf7vX8q9S+GFil1NEM/LnJH5GqqS0KoR5pHsvgfQPJtUdl8pWT9K7m0tmh2q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aTZq8MRUYUjArfjh8sAdMcZrzJyPepxtoRi2t41MlwhkPp2qZdes41RIxjsVVSePwq7Y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1c/dNaUdrbW+Nm1ecYWuKSvqd0TE/txfmxGwjXocEfzqW3vxN86scnsa6K0Kr8u7K/3T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T9nh/wC+cmuaTtodcUZcc+VVlGCta1lfvboc9RxU1rYwyIyeWEUHsMVJ/ZkYl2Zz3Fc7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Lcx3dOtSreBiMnAP8qybhRZTFGGc9alhulZcYwQcCoGaU9wq8lvlxxUULCTcQzEegqnJ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m2nRbfb95gaRe2pfjT5QFU4PrViJSZEQx57ZpLO4jk4ztweadNfRRPgHcM1SUnsZSnbU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9atmFPs+1WDNj8a5nUNfSO4Vo5lO0YKmue1zxVdxqRblYmz8vy5BrT2TOaVc79VVVCM5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SmWXg9D61yfhfWr7V7uEXUkbBuDg7ce1dvNIrQmF8OqnGAc1jOnYulWuznvspVnGMbTX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WNf+WilW/Gu4vrNobpWjPHb2Fc1ri+ar7hyvepi+U7GvaKx88+LtDVrd0A5ADL77e1eX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sDyPSvo7xpoYFjJIjZkwTj8K8D1a1eGZyRgt1r2MNUvofM42jyamBJF8xDdKiWExyAqu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ZOcGmrloBk5Va9aOx4Mi1ZXgEkE6vnHyt7dq3beRJGdV+YEZH1rmoQskU0b9zuWtnTVK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M1J5rS5SRxgDNX7aa3ur1IztE0keV39D7UmsRiaKYH7yDdXMXE7RiwuAdkkcwG71B4xX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odQsYtPJI4jz07CtPw94ufw/dR3FtKsbqMbXb5ZB3UimaxYprNiIw+JmGVb+43/165HU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WSZG2tj+dJx5r3GpOLuj6f8ABfi6HxLO01taW3lqgM9vHHhxnoVPpn+td7Y+M/FioBFq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5iCAOnSvAfgM6QeMtKsrmZoIbzNtLIM7lUgkdPXBr6cmXRdo8rWI41/55srGuTklF+4e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0PxC8VW9wXj1u+SSRdjSJOysV9CfT/Gm/wDCceL/ALv9sX5iA5/eE5H1PWtC4XRJIcf2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mqMcOlLxJ4hiB992KvmqdQ5aLKsvjrxhsSNdd1AxR/dQP92p9P1rXdahmi1LVLplXDRf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k9npkZDQa5azZ6g7uPfoamtIYmt2WC5t7vnBaJiMD8QKwxEpOlZnXhVBVbxK3/CT+IPD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WpHJMD8bu5xg47VBN8UPG6rMv9r38gncNJvIIfoO6+1OmsbaSS5Rr2KGQHAEj4z75qD+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hxytxnHNTRlNRshYiEJVG2dZcWt/rnw58Palfagk013cXAeGWMMU2454A65xXlNn4/8AE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dEtlFG/yGK3U5/NTXs2oaa9n8OfC1wAkxkW7fekmQcGuCt9Fuf7Thjunmto7hAYig3A8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K450YypIx1+L/jh9QS8e+uxOo2qfs8GB7Y8sVp658dPHfiC8hubrVLl5oU2R4trdMZGO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9feFdSs1HORnrKMD+ZpLfwve7SxlB3H7vb+Yrb21RnE6FOLOLvvEet6827UJbm8xz+9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viTVtGmaSwSWBzyTsU/oVro0s9TjmeIRRkA44/8A1mopdI1OHLmdRk9PSlzy3F7KLIZP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93KpBz/x7xDP5RiqFz4g1W8Li5DNubJ3Rxgn8lBrbGm6m0YP2hT7f5IqJdHv5Jk3JHKf9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K2o40o3Obma5jQOtu3GTlU56fQV01zrmq+Hnht7WKxKtBGzfaLRJTkjtuB5q1Dp2omGZ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5duetW7NbnV2Mht4f9WoAGOMDHeslX1NHQ0Mef4heJbi5tZgunxy2yFI/K0+GMkH+9hc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M7C3Ef/ElaJRj59Gt8j2DbagbTrhrh18iEEHHLKKSTTXijY3EETA8AAqRWnt2Z/V4lWf4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+S30VoxICJE0u38wZbswXIHJqz4409/+FmwwQxwGGFoiGWNBuygZsgAcZJpLXTUuJLe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rAfxDjitHxGyw/F26EvzCGX5gDkEhK561TmR3YWhySuYPiy4Sx82G32b5GKrGUG0DvjF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28AO//ZAAB/GrPi6zvG1L7Z521OvlJ15rlZNaYR7RFiVThSGxn1zXHGN9TsxM/wB4kzpY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mRR84kUFWH4VMNS0OaxvEkeNi0P7uPGAJO2K5LSb469qE8CBB5Yyd5JRfpiultdJtbdw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/rWyp6nnyqW0RhQ65Pp2r20yW8F+LdcCLULUTxdOmOuK6vT9evNety13aWdn5bEIlkhR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rHpJvLjy4oY3HYdq3pdFm0fKTQJEzqGGzpj/ACKzxD5aTRpRSnJMotE7ZIGfWquoSS2e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ZQHJ5+grQUnGAfxqO8g8yzlDfvlxyu7FeZSfLJHpVNmjE8L/ABV1HwvqlrqV14X0LWPI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5GPmAYdK1dU/aikmjSNPh94VtCm795HDcL1J+8DLj6Vj6hpU4tl+z2yquOMz7TWM2mat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/nX00cRJJI+c+rxuXJvj9OlukUnhnS8iUSAqj5OD0b5+n4V0Ok/tBpr9jH4ek8CeH0m1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yi4ty+0ZRll6DGcYPJPFclb6fqizL58jhO53K2BXV+DNHW48WaaZCzIs6MWMYI4OQcih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ea5zmvW8+i63qMEt3c3stnO0bb2IyQfqP1Ga5ufxlKrsP9Jtmz1hdv8A4sV2mu41DxNr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ls5z8xH9KzodFTzDmwjuQP7y5rmp1JanVVpRshvgXxXeXmvW8P2qdwVkOJC5BwvQ4c/y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/wCET1jUUEYMDxI8eXCOvmKNrfOTn6VV8O6PbWepx3l3psMNrGrFjC3lvgggjNXNPurT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RYXASQwzIGMR/wB4/wCeayqVpIunh01dmlrni+4vvD1ppT6THbQTQiSK6kjlSSI7zleG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KyJtU/sFWvTaR3qx5UQNKYwxII+8vPv+NLrniDUNZaCK6uXnSN9yqxBC59MU/wAqaeQo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/gRXG6kuZSPVp04qnKCIrb4zQQtbyf8ACJ2p2x7G26jdru469RnFR/8AC4re4e1EvhLz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5QOuemCTTl+xRTbJ7y283vG8T/L+IatKPUNJtWVTFYSyHkNiVs/k1eh9cmeP9RgZcnxW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zLatI/yMur3Dsh+pIFR6d8Tk0+O4W78O3mpTMcJNJrEqGM+uATuHtXSfb9KimUvp9q7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SaiWOykmwdNgRjz+9uJAP14o+uVHoH1KnHUyLLx1Bfi6uG0aTTLURBG8zVJGBYnggHv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LfTPDcrPYrq2pXTtsvbbUmjljP8ACTF/s/1rH8UTQapcWumpAkNus6vJ9nm372B4B9h1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2SZUuGmO0naseFz/AHaxnN1NZGkYKmrIwdWv7ie1trMzT+fcNl92dwGDlufXmqHiOOTR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SRU/d3PPl/38D0xj9aWPTdMfXP7buZruVyuFgYABR6DP41lXWk6NfazLqMlzflm4ETY2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kINYvri9tbcBVF4pPm3HkcMvbjBq94Ls7iRZ7vVPJa3hyWAtAjMo567c1lLoejSMZPO1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Fas1zp1xplvozQzGBh1VwjscnqR3oA0dHvtQ1KS+vkaATSSqLYLCVIQdByBn61N4z1bU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J7yTH2+aVOHUfdXoenSqunNYaDj7FPqVtJgjccFk7HGetTXWm2aSRXljJdawZRmVthWb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BllNQuNOdDDKsexQu1fkIIHGDgcZxmup16TQZJLXUNBfWJMwq15/bAtebrbyIPLO8rnd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dB0fUrjUPFOn6hKdgNvZygRlj68/54rpNS8QfDTWLGRD4KuLwxqTJGt8oaMeoxyD78fW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dxr93qGo+VtYN5e0AMq9snb+grqrm8tNJ8PywaVqMM2uXg+VsMnl57ElcGsWSxtNPvLg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a3hurgSvGg7bh1HXrzWj4b8I2/ibXtM8PpPtOoZWJ5i3ygZJwV5pDMfQ9Nv9LillvJIZ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b6gCr+m6lDzJq32z7LtO7+zQhl6cHa/BH41b0T4emLUpNC0+aeTzXkRYppQwGwndt79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fpehNb29pKNQfyUnuAXEL7yh3Zpx5Qa0ORsfGGi6OgNtaa1qU7DLC5SO3EeO6hWYNxjs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IdcuLmy1KFmVc/Y7iBFkhHXHTI617BceH9T1b/hI7J/sKSaDG0rIsLRiVQSpCEduK4bV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i6FqkwlAiltgEbO0MFBXBIxk8nsackuhPNbQqWGoPp+raUt9G+oWy/8AHxaQT+WZRg9D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TxBZ+Ldmj6bp8vg6NY1Kx3MpkN3/ALRlAGcf0qveaHJpsxuku5ZprN1j+dBkAqrB8+4Y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5HqkZ1PGqQSL8pZmYjP90AjmlGHcfNfQ3NH03UNMvrSGdm8tePvsRjH6/wD16t6PHDqG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mkvzwwKVZhk8ZPT61m+G/DOoaLY3N1bTX8OnRpvWO9iYY46Lkmur8L20en+EbzVNRIig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5PC/i2KUlylJX0Nux03wdb/2hN/wkmoabPu22ugC0uWH0M6H+mKwPEGheDtflNrqNxJI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G9UYruUj64rQvLiDR/D7avqEam7MY/eN1eRvur+GaGhsNF8GyaprFks88q/us8mSRgdo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Ycp57fW174RYLpevWvirRWypt76TZPAo9JP4sZqSTUdOuPDd3BaOftE7AiLaTkHHfofr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L4Xt/t9jskMQcRrBzMx7H2FYlzoo1TWLDQ9JsFX7KftWpXCQkBMZ2oSO1JPmYpR6haya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T9XS5ijVT5dwIVkf+EDac1i+LI/D3jDSI2vfDGsLcKArSXdwhEch+6wbJIGc81pW/neP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qrpejxhp5GJKzTkdBn8Pyqj4n1ZpvE1rolvhobV995OFz503p9AAB+Fbxi+hi5HFad8O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ZhY3hVommYPu2nnBYjcPcc16Lp+k+HptRku9d1q7igWP5YbK0kDM+OF8zd8vPerNi19r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pZQTb/KEWUVs844PNc/8QtefR2UTWfliMnyovL2szHjLHAp8t3ZkPY3/AIbXC6h8R/Ds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HNO1xeNM3kq4J5J/ug145qt4dQ1zU7nqJ7yaQcesjGvTfgnKY/GOk3EsrvMUuZ3cNldq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ja7SNWI+9kke/Jx+mK5KsbSOyhsUrzHnSlvvZwap3TBgqj0pXdnkZm6saXafXAFZG42R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lyKkbNhmx8oUetZKsXkLFunArUsdixnDfOetIHsdL4Bt/tvj7w5Dgrtv4mYH2Jb+ldvb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z5szuPoWNct8J4N3j/TGzkxrNL+UTVu6LhLeCSZPNjZlZkyRuB5IyOV+vP0pvY68L1PU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QezeVYItYsLjTHd2wqmQDaT+INN+EVjb2lv4903z45GstGnhkvEOQoVipI9sgVl2/jjw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0q4KrgTajql3LK7dyx+UY9sVpw/FyL7NNaaf4D8J6LbuuJVs7eUvOv8Addi3IzmtIbBJ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LAyR2d5cou7JeOUxkt35BHesa+mNxBI8rSO8iktvJZ245xkndwOlXdS1ZNTvCYrK2sOc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JNWNM8T3Ohwvbx6do90CSxfUtLiunyQBhWfkDjp9fWsup1W92x6p4i+K3h7wv8ZtM8W2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ccdrDKDJFO0LRKrA42gYzjPf3rxXRLtoLcgqJ5Cmw4IPJGT0rpbf4oavYRpDb6X4UiTI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1LKTVvU/FWq+JfD91HcW2jhFI2PY6LbWpxn5jujTPTH5Vb2MYR9m7HNSTNeXD+SWjXAJ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6Z2VjlpCBhF39T7Vo6TblvtLDBxHt3M/HNVrqHO12njbGMLE/cdKS3N3tY9a+LlvBp/h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U6PYS3l9sOdss3zKG98E/mK8nu08vLoAU3YBHp2/TFX/AO03vbiF3kkV2XbIznPtiql7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njH5VoYQjyXKmNzB87dvNWo5MLs+9zmq7MSoH3akhiLOBjdUyLRoWsW2UP8AMoI7VLMw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qVjwRio26+54rMTLOn3GzcpAIb866PwXq+peHvGmkaxo6qNU06Uz23nLlN20jn2wTXM+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ofZbCaeV5I1T5d8XVc9DxzVRvzaHPWinBqR7h4+/ai+LeveFZ/D0tzZaVHqELRPd6Tbb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aSCBnHevC/FGsp4J0KK1tz5OqzqLeKFm3eSoGMse5/rmsm+1zVLzTZBb+KtTs76ORfKK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MT+lZv8Awln2OzWy8TWS38x5luIDh1XHDA9R9DXdUU5pcx4lKEKN+U1PAmhyWuqC7Ylk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c8n8a07Fb6a4NjY/6ZcS5wkfHzHpk9M1kafHp6abqVxZXf2pfJCW6MSJFyT1A6/Wqdp/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pd3jBdBKjn2ypFY8ho5HrWmaH/Z1hDbXHw+uNQnjXElz9piHmN3NFecjUPEEnzDxdcEH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FHszPmPWIbcT2scq8BgD0xTvs54FN/4TL4c29vFbweIfEQKDBNz4fDfoJBSN4p8DyDCa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YwXb/wHzga+YlRqc3wn28cRSa0Oy+Bl49h8cfCoWZohKbmElWx963kx/wCg19Ry3Dt4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supbNznJ+ZHr498I+N/BHhPxv4e19vEmq3EWmXa3LxNoksbOu1gQGEjDuOoxXuurftWf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5dZiexv4rpll0xgMDPBI4z83av0fIcRRo4WdKq7NnwGfYetiMVCrRWiR7281xptl4iaG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rg5rjf7Y1K0lDR3kqyKR8w61izftW/DC5j1ZXvNST7S6vtaxcnI9MVg3X7SPw1mOTe6t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1uGx2GjF88kfI4vL8VJrkgzv4PFWqQ20sHmROsxJfdGGLH15qObXL6+hiilkyifdCxqn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/DA5H9qamrYzhtKlP8AIU6P9ob4ZHA/tbUs/wDYLmH/ALLXZ9dwN9JI5f7Pxi1cJHse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lafPHB5YmDb0QbiFB4NenyafazAboE4PHGO9fNnhP9ob4aW2uW851u7UoGAWXTplHI9d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BZrX7Qmrb48Z+WFy35bfavDxlanKonSloejRwuIUbSicZ4jtFt7HxLEARtlkI2+mT/jU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/DOor8yLaqpVuxX5c/pXPeKvjV8P7hdeQ+IWhkvFl2mSyuAqll7/ACGsTwp8dPhtofgP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8tFkjkMenXBQkyMcg7PetPrdDnSlI0lhsQoXjE9buvEl3eQ29sILcg5cybcsRg8fSoP+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lAY2hVdqjBBAGCPc9/pXBJ8dPhhss2HjKEGJSCos7gt/6BU1n8YvhnJdTOfGVoiN3e2u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2Ft8SM/ZYrm1izpfg3Da6j8XPiQz28ON1qYY1XKRqUIYD6nP5V82/GGH+yfHV5Eq7E+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7cV7T8Mfir4C8P8AxS8VaifGOlyW+oW1uI1WRt2UzksCo7Ec1478brjQ/F3i7UNR0rxr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SXN26vtIHX5CAc5714uJrUpJ2lofQYGnWjUXNEy9F1UyRoT3Yf0rC16b7Ldzsoy63II5I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fijw/wCB7CGVriz8TXpGRDp+pFk3D+9hen41y0PjaDxffz28sOn+HrySQSxfaL9ltyBh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zjrRuku59QqcpQZ+gvg/RdLt/B3hp00yzJfTLZifs6gkmJevr9a2LvQ9Pmj3nS7InPQw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j4d2vgnQ7W98YaKLu1sobeRIr1ZQGRApAIOG6da39P8AjJ4B1iIvF4t0xEVsEPOFPQet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8RUp1oydosw/il4P0ub4a+Jni0iwhuRaM8c0cKhkYdGU9iPX3rmPAen6Ta/D/wALeToG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JLJHkkfYMszHqT613PjTxl4Q1rwVrNla+KtIluLq3aKFPt0S5JxgYJrg/Bes6La+B/Dt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23t0Sa3OoQ5jIGP73pW3NR6nJKNYzr46Ct4tnJ4P8OyCT5JCbBcnk9QK+ffFUhsvFepW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IbeIYjjXrtUdhya+itcm0WTxDb3MGu6O8O/LsdQg/PlxXhPxXsdK0nWL/V5NVsXtZ7ji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BgkKxPJzXhY2vSi7RPfyynU51zGHHekzIWxsJGMfUV5R4+wmsXhxuDSuNv1//VXq9n4c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TeQvhkkt5o2Vl7EbW4+h5rE1z4E/EDxVNfXNh4fMSxkuq3dwkbTnAwF+bJP1wPevn6tS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ZTU3HwNuY9zBrbxFep8nXDJEw/8AQq9nV3jsdg+ecDYQeoPrXmH7KngjxT4a+HfizT9Z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vtNvDdw7WkjNsis6nJDLlWGQccGvS5tH1dZWlkjuFYn/AFew/lxUe7I8ucnFvlK50q41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YZw2Onp71lSW1ppOnBFVneZ2RWlOWGO9b1xp+rXFuC8M8SpyqFG5NZOoaLc+XHMbJ5ZW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nFJ6FU5O2pgrCbrSdUt5sPvtXkGO5HevIBb+WokcZIUHO3O0V7iukzWsd/LLBMoMDhSy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8VW+i07xRLbCMeabVWOAB1+tZy2PYy6pySZhql1cWouCvmQ7zhmGBSXtrefZy0YMaL1G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ms5g6DYzkFeMnk+lZU0N1DtWB9sRbiNuwzWCPcq1dDKntmjhgUuyE9MDA+lZH9mJNeDz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OPY+tdLf3iSSMqQxO8eMjdjmqWqTJDatcwFYrojAAORmtos8erUTWphyXbx3FyLWOVSD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m24ufLZ3Vgy8Oxzx37/WtX7YEu7aS5m5ODK0XXp0qlrWsi1kcJuJc7wW+6fY+9bHLGeh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9tCNsn3pA2M1cjuZ7HCRK6ueAVfvUlnCvkGVwolb5sKuQM02SWS4tXZipEZ4UjGPegyV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80gzTEYYSEkZ/CnGS5/stopY4ljPzMImIPt1qFr6a3jUCKONjyZC2N49KZ9seeaP5l6/d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X7bmIGW5s7Lzj5aoxyMElj7cVKutJcSIYoJEYjDKVOA3qSe1X55I2VU8ti56YOeall09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SQYKjrig1VTQyJvNhWRbx1Zu+xsioxBbxDKxFi/5VbksZLWEmRGJb/VLJ1z61XmWeCKM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+7Wq2JdTUtwrPJbwrD0c7X29hRaaLFa3qvwOcZatGxkaGzaGSRDLJzgetR3VxHFF86s8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+a+h3cy5SldWM0NxNK5DoOQRVVbgyzQjaQjcbu1bH9rXN1GxlsykS/3Tnd9feoDJYzwm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RSJ5ihfaf5cDEIpRjjcPWqlistqSDuMfUK/3TW3a/ZvJVXRn2g4DHOfaq+qNZ3WkTbG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WkTGconOzW8ksk1wZETc2Qvp9KLeaKCY20jsRKQrsFzweoqOOJ5IzLyU6c+uKv2WnyRQ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jcu7nPHFbP4TyavxG7b6pIl00V1bBX2LGm4YyoPBrrY/31t+7QAAc4rjdZukuNWsELyC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k54Hpz1rumna2mkiVR90AY+grwsXpZn0uTy92SKbwlrV3AynQj096oxxm01OFQfMTgBv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8Rj3B+tZkkQW/ZgckP8AlXAviPpd00cZfIV1K8QjG2V8fmaSPJUAVNq0Zj1i9B/56/0F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3UeRJ2dh+3HWjZ3p3QGlbpV8oxu3cMVGTt4qYmopc9qS3ArzYYDNUZE5JH8Jq5Lnj61V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5bHV+BZNuhzJ6Tt/Ja1rr5M+hrC8DMW029A7TZ/QVt3inyw1ebP4maS2RpabMIWiI6dK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a4WzYq0Xua7d5khtY2cZIGK5J7kM9l/ZNuRF8S7lC2PNsn4+hB/rX2OzFWJ3oARwrevc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TXIpE3Rzhj5To209DxkV3MetajnzGubuXdxg3Dnt719Tgcyhh6PI0fD5tl7xGJUlLofc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FjlPmxgf5zXFfEC6ifQfEJku7fH2FmRlfoB/9fNfJ7aveyI7iWfKnG1pCf51WN9c+YyP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+E16DzqFn7p5FLLZwlGTlszmtY1mKGZ3XE4zyQc81ltr0cgyE4xn6VgPpWpQs5S8Cbv4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KHkU88sa+TqS5mz76FWS0Oj/ALSikiLg5A5I9PemLItwgkA+U9D6+9c1c6fcMr7JW3dj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SPyJJ5i4Jz8/OKwUTf2x1cmI/mzgVBNeBYnERyzDiuVk0pol4urhM+pB/nSw6PdQ2Zc3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+ukWqjaOlgYQ6eXdd0gHT1NQNKFnMZYecV3eUOuPSuaaO/Zdhu2AP3crmqMcmpRzSqlx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CmkS61jo3a4bDhURyen90VdjjV1+Rw6n071zsNzqEB33ZDAA4EfU8VS1C8lVliWIxu2C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9slqbWqRossSmTyHB6/3vaqN5s8xVIwGTj61kXkt3BIHwjOv8Q7H3rD1jXbtY97ASye2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ZSxdvQ6yGxIcyzEg/wAPpTWj8tnxtOOT2A/GuJ0vxlql0v2aSBERukjOWz+JpuqeJr6N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vQVvCjJySMZY6nyOxFqervcaxcRRpuedfLSBH3BOfWvobwzG8Xh7S43U+asKhs+tfMWi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Y2HmyIuRyTgmvpvw3fedpemmV8ztGzEgYHBI4qcwhyxiluYZXU9pWkzkvjtwuhPjHEq/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PrXrnx0x9n0Ngc/O4/QH+tePzZ3+2KWFdqVj0asfeK8sardC45yox7U/S7OPUNVtYZVD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+XC8DuaseGJwniTTMvuAnBH5Gupy5UZqN7o574wWircLsG2GORUT6AGvBLqQl7lj/EMC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qV5sSHfDEhZh/vZr5s1mD7O0SFMOzMCPoa93Az5qZ8bmUOWqc3Jn7U4HzMQMrXrXwjuB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+WOK8svMw3UrFfvcV6T8IGzqSAfLggmvSq/AefhviR9O6JcrJagY2lQDj0zW5JNHa25n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XHW37uHfng9DVnWtXQ6OzyJ/q02oo7tzzXkJanvVG4odH8Sbe+uZIopNiKeAzYqeXxxb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QC/NeGzwzyeZJmSOVs9Op5PH0qnF4U1S8USS/uV/h9T7VUoxMYykfSGm+KLe82+VcK8g6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yyRiPdlgfuk5P1r5s0PSJtNV0PDHkkdjXU+GVuFuMyXMh29AWwMVw1IxO6nOR73pOpiV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RtxRt3ANeZ6PdvDEHVuo9c12sOrILePeN+R0rkkd8ZdyXUXWTkHJFZ8UhjuAh6dKX7YG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Pdf6RnbtbNYnRE07qfaSr/dxWY2ri3jyvKjtUt5cGWBSvRRzXNXjStvJ6c7auMTOpJlu9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mJDwAVzk9q4bXvHXiK7bMcu1/wCMInC1ZazPnQMylnTjPbqf8auyWcbMwKAM3LYXNdUO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dyaz4putzJI0ozyzDAxXbeC/El2oNtehmf74VunHpUqxC1YpGu1T/FjFXNOtYnUSyRKy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sqkWrCjhmtT0fS1gbTYJRCGm6qF++DnJzXV2E0RbLqxDgDP92vPNI1SXTU8hJ41TGMN9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QjErLFCrMSCzN1zXBU10OqNPl1OkvFWKQZc4xgZ7iuc1iz3u7DocVu6ldLJGhEYDgH5j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ZGUbiOcVxPQ7YbHD+JNHS40yfhSdnevm/wAbaW1rJJ8oyX7emBX1hqFqGgK7dyvwV9a+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01uwbeGwrDoynv8AnkfhXoYWdmedjqXNG541IuyMgDAp1soZJAR1XrSJH/rEP3gcVYht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cCveUtD4+cdbFCFfLkKucp0z6V6p8Kfhbd+PLpYzciwsF+9NjcxH+yDxmuT0vw6LrVoo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vpnwjcW3gLwz5jAoxXOFbDZ9Bz/SuetWcF7u56+X4CNZ809jI8Ufsi6dJpsjeGvEd1/a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kxx0+Xlc9q+U9csJ9IvLqwvoHtr23nCS28gOUZT6nr6596+h9b/aO1ux1NBbadFHaK4V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PAA71S+NGj2/iLWNJ8Qi3Vp9UtMz+ruh27j74IH4UsHianNaZrnGXU6FFV6Z5LDqcM9r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0N0l3KjSxrgMNua6ZfB9srgiHYSdvy9ODio7jwO6MTA7fLltte0p3dkfHrXRno/7Lvgl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fNJ9nt2vxK7J1wqscfjmv1K1L9mPwhMhaG3aFupZlU/zr4E/4J8eAdY8UfGzS9Zjspo9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plFkAwqZ9Tmv1fxuU5GfX3rqpxT3CdSUWkj5t8QfszeH7LTpbm0VZtnLI6R/MO+PcVme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apL5zRS28adVEancegJwea9U+I+k3MMdwbefYjbio/ukDP8AWuM8O2oh0+OP7T5c8kqN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VHDQktTza2In7VJE8nwA8JS66yJIp0mNdskShN4cdOi8j/69eV/tGfC/wt4L07TJtESU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bAuOu4Ad8cV9B29r9iumuZvNEZbymkcYA3cj+VeS/to30Mlj4ciimDuXkcqvT7g+avPx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3lbnLEQTZ8/6D8ObS18M2XjDxAZLXwnNceRLcW8SyyeYcjhchj8wPNbNv4S+FGpRqRrW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YOOxz81e9fCGz0+98HfDbS76GG6tDBcXEkMy7oyw+6xB44JrzD9p3T7Xw/8AHvwlpmj6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dPsV8nz280jBK9CQBz1xiubldCkpWO2p72IcTj/Hn/CKR6Hpek+HJtSvEsYZEVpLaSMs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9q2tL0D4ca9Z2Gm6xrWoWq2trE32r7NOS8m35k2jjI9a8g8YeItSsvGGr2aRzaG1rMyH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JUk/e6g596qSeOhZeF7K6TV2u9Xa4aK5sTD5caxgArIJAcHqRtx/DnvXDGpLm5uUuUnF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+CbPW47a31TxBfaYWZWn+xPlR6pyK6e60X4V6T4XjuIfEmtXGoyFljhFk7HoOSM4x+PY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vHgvLq1tFUcSTSqA/tjb2qG++Kd1GJ2sZLHU7VGX542BZl74IArf6xKKacSYYb2jSUjv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S9mZCwEjC3mU49SAO3tXWz+GfhqEwPHsblx18m5+X65TrXlt18Ro7OztJbXR7eSOYqCh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bzx1bmYxjSRaOf45J0UD8Tx/Wub61yfZPR+oLrM9Av8ASfhto0A8rxbNqc3UR2lrO316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wxvJBq92XCttjltpkyR2ya8/wBW8QeIZleSy04LYsrMJvORS4H90kHP4cVjeG4r9vEl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ZJJoNyMFODgAgDp1/GlKs5IzlhVB3UjsLvx3/aFm32BrdY5Pl3tOX/DbS6LfXFrcRtc2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bDfUD0rjPhR4gtdO1BbW4vYLK/Z5RJPcwJJAct8ud3y56+nQc1+gngG3S40XSpLW5nMn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5uSCUwCByDxWlDDuq20ZYjFqjFXVz5KEZuJEf/hGtTzP90b8k++Kmbw7c3HlxReFtSgu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FBZgoJPoM1+hWm2Ys9Dju7ozJJbqWilkkVwc+20/yrF+Il5cr8PZdQtrq4gkWaDnzF2k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u01zHkPMI89oRPHT+xbp2iw2Fx/bEs15GwYp5TFS64bAK89Qa+cj4Pm8ffHDWdMS4WwO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PLTJGBzknPWv06mUPbyDcQCp+YHHXvmvgb4crPqvxw8ZtCYLKKwsdRmlmjizJKv3QGbP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rHpZfXnJTlI4P4deC3+JnjP+wo7mG08y3aVpp0baQox+HTvXLftIfCFfhP4ssNMa4huP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eWIzz9K9/wD2LdLtrz4lazdOctBpqqm456yANjgcYUVx/wC340Nx8WNGSEqSumJu2e8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4Zzfc9GtK+KVPsjhP2T/ANnGT4vSeI7uHVIbCGxeOOTepLSM5Yjp24r1fXP2QNQtdz21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0blFB75BB5rX/wCCfunzQeD/ABpqUYDqt9Cgj9dsRJz7c19YabdT6rZzCS2tBbiFpES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dRoRqRUj5OtiJwxUoLofFeu/s06n4J0ozlo71Wj3D7NIXcHPYADmvOfH3gnUPBOo2ttq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NXYlgpJAznocqeK/QXT9PNja21/ItvPHJnAxjacHIr5P/a8kS4+KEQQKvl6fBkJ0z81c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tYGblNXPAWj6nvXWfC/4Uaz8WtcutL0fy0a3t/tEskkm0AZwOv1rmzH8w9q+qf2DWtlv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kBy3GEy2ea8XA01VrLmPSxdR0qLcTyTWP2TfE2lw3Vze6jDDbWys7zNNHgBeCf0rm/Cv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v/Dms6dfwBynF1CGJGMjBINfaPxt+LXgrw/9hsrxdJ8QIJHkmsmuYs8LgKRz65/CvlXx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w0rWRoui+HrKy+c2FtD5yXYHTzQq9O/Az719HOFOJ5NKpOouZxMy5/ZI+IcFrPczWqmC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+nzZ/SvTtH/Zb8YaDY6JrFs1rYRWkG66t95kllHJ3EcYIz61Q8S/taeHtU8Lpo1rMtnZ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pC7gxVcuMDp1rl/Hv7UGoa34ettO0HXNatGmlCPOBsiEZHTOTwQf51xSlTs7Gq9rJXie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Hijx9qOm2ytNKZLmVvLUyNw/90dK9i0T4H+JY3jt7Wxbex4VrU7iTznkivIvs/8Awjer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DjJuYZDE/wA3LDcpDHNa03irW3m86X4hzvIF2iZrt8hfTJbsK5oVFG501oVKluU6X4re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PV7CSxgbc5lmttqvtHKhsnnpXkiyXeoWhEQJeY5lREOdvbp7V3WveONa1zQ7XTdR+Ira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4ZUBBO07ST3zXKW2p2Gi3yXcOvWUM0R37jH8rH6HvWTlzs2hGpTjZkFno+rhf7QnsJob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n2kDIxnp/wDrq9eFY7WQTvgFduUGT06V1Fx8XvE3iDwqmgyeJop9KuJA8thb28a+YoOQ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u5uPsobN7BaMxxvmG4EenU81zz3O6gp8juY+l3UEc8VoIvNPIBSEOwHrg1c1K3jeW2mt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g++OfWtXw78Q7v4c38uo6b4g0mxuSpU3L6f57KpUqQCcgDn0rktV8e2UNvbGDXbHUC0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c/MCo4OSRxWt9Ujjb5LyND7cuvQm4tjfCAEZmFo4iJB5w/TrXeeGrq+1a88jS9Mu9TmS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KOc5/wCA19QatdyfEi30DT/Actvp2lS6f/adxatZkQq8Mqo6CIdSSK8M1bxJffDXxhNp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ktJaxiNQRlgNh+6OcYraUfZq5x4SssZJ01LY8h8Xa3o1xd5ZZdO1Gzk8uX9ztHBxg444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VrGlwzw6dq+p38gLPcM7JHJ/uheMViyeJPCesLb3cnha+lnvL+S2fYygIwOSx9jmrn/C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+j6Rf2Rtbv7HtWVRs/wBoce9cv1hyaPXeX8qfvnqPgv4BfDy6sJtZ8ZeHdVlgWT7JFaxX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Qfmxhe4x71xMP7Ouk3STPHpep2sCfMiTTq2BxjnI3euSO+O1VNW+LniDVvgbqF3/AGhf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JOzAs8f2csRkAcAkVzNr8StcXwxvOqapc3y23mySfaeZDjJI/OrlPVHl+xam4qRyPxi8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lBy8Utn9oVCANoLEY4J/u1h/D+38N2fj7Sb3xPaX2oaJDI7zwabL5U7YU7drZ7HqCQKZ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FrfPJdzTNYxh/tkm91JLcZ9P8aoWdz9hvoJHVvL3hTsGSM/Ln9aty0NZUdOXqdZL4+t/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JGkbyVkmjdwhPyhiOCduOgrv/gz46+Hqy6injiXxNZw4U2TaU8RIf+IsCPpjntXN/wDC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at4bvJW01ATI8yN5/r1Bx9KsN8QPC6z2yt4duHiuLM3KuJYwAcH5Pu+oqFKzvYn+zpSX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Wk614ku20Y69f6NB+7tJNUSFbkoCOXKN6k9e1dj8Pde+CU2jwz+Nm8X/ANswxSNIljFb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lmyMYDHGc1xGm/ELRrvSo7+XwrMqyXIt2tFaNiOh3fd960Lnxt4XbVb6yj8NENZxGVpp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y9e1Jz1vylPLJ2X705JvFGmTzSyDT9QjtWkZY9yx+YISxxu+bhsYzVm18ZafpWqW2pWS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KiRZVemOW9K6C4+IvhbTrHSJbjwrMJb9GL2+YyYl7HoO1UPGnizQrPxBY6fa+F5ltrqJ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57D6UKblvEt5dNWaqIm8O/FjRNJ8U6XdpperTXEMjyiNhEu/IO7kE88107fGLw7FpH2A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XkLNeRR+U5KsRnBOPl/WsLTV8LXEwEVhqHnK2zzgiEKSPesn/hMtGu0kZYb6FkkMJURR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7IYCo9KlRHoV5+0Jo0cviHUrTwVdWusX9s0CtLqDSDLkZLALjgdzjrxXCr8TrOx0/wA4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ES7niDjcPM3MQRkOeD6e9U4dWstQmjS3a+yxO5nt0KjH0BrJu9YsriFo55rxY9xHmfZF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PUcsuqpP3omrbfFh54VDafE5yNrSWhYMFAUBsOMrhR+tR3HxB1qa4uJra40+xM2QqW2l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muG8Qahrui6DaapZy+XFdTtDHby2akqqgHdj8etex/s6/s4/FP44aZf69Jd2thoiQyLY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QrLCyBgUVgSPMIYCuynF1NUeHWU8NK0jzPUJ9S1S0toL3W2uWhk84SS2s27dyOR6c1v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aDZaTdz6BBa2LR/MY5bd5WT7uQSN3TmvSIPgX4j1DwD4j8Tw3GlW7+HCw1vRruOSG9tC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4YNgjtXv37DXwx0PXPBviLU/E/h208R3QvktYfNsklVFVASV3DjknJzXVHDzqO0iViuX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aj46bT1uX8OwQafIsiwWKTJFIRgYIBPpUvi/xpceLPsMMsmg6eLOZZo4bNblvmGMZBBr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/wAJpqlzrXhe4i0G8CxrHpktukFlgL0/drnP+1g9h2ryiP8AYr+IqapZWE2pabHbXMbz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gSPK3Y3HdkEHA6GsamFlTbVtDqji6Mlfm1PL/hivjv4peNIdE8MXFnbwtEHudRsbECWw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bKAzAbRhjuOK878WeF/GPw98ZX+h+JHvtI1u8CyyXGm3YhN0pB2s8akjJ67c5HANfZ37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+IdtqS79Z0/WWsJr6OJ5UdIgAqg9QMkt9WNP+PvwI0z4iazpGu2s9v4f8ReX9rkmitJL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j92Qu/nv0461MKT6HF9abr8r0Xc+DNP0nULfUr6wvY1vY7eHz5LuybyHQ4wDKBwW561s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Q0m1ke31A3U4tbeRjidCx2DcQCG6/UfjX0vp/wCwtqWqahqFxD8Rbf8AsOSQDUJra0kS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5zngn3712Pwd+COnfBP4gX2om/tfEaW8Zt7Vb2BYzEGG7eDyA+McAdM100oTi1zI0qVI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/ZD8H/Cr4Sajq2u6boeoX+i6c9xPfNdXds9xKm9t2VmUK2Nqjg5I6c18Hvolx4y1aI6X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2lpNmSKRy4VI2DdySOT9a/WqDw3bfESxkTXJtO162VcyWZUME3AkZGCCQD8p7ZrwbUP2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N1HQ/F15a2cM6XlrpogSZLd0Kso3rjcCwOe/YHg111aMqk04R0OOhVVO6qs+MPDfg3xB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9p6afLp9hrUc7QSrLCJ0tHV1DDqcmvC7fC28eRj5R0/Ov0w/bEt/DHgH4X+NNLlkk1fx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4sQh8hZHSIs20Bcc4XO5uOa/NP7Mywgt8ir8oGOw7+5rwsQkp8qPfw3vU1IbbQiabHvm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d6t2Mi+afLG4haqFTvZiMEnNcx0EKwhYSfvGrVjHthaXGG+7UKyCTKn1qaH5GCipYHdf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H/LtpN4/5oB/Wuij+SyjTGdq/wD1qwvhmpjj8UXBGTHpRQf7zyog/nW4siG1jyMMVz+f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D7MrLJuJyMCp4wdrHtVY43VYiwsDNnFQdK2EhRVYt3xT2X5arB84w1TJIu3btZn67h0o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ViK+nW3khDb0ZQpWoGbnFKq8UACsdrpjC5pyKFZsDJpOnFKqkMuOMn8/aqBkrK4VVVGL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afw/qVnB51zZTwRkcNMhUH860FT+z4odQjOH6L6qfb3qrPdT3jEzSszdTv6mtVsZGeUI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eJoWRvxq9b2olHzj5aZJCVk2n7nalIBfMLOaarbJM09iFU4GRUkMO7aSMVmSNlufO2+3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/wDC9dY1vS5tSfT7PTraOdxAFaaRmZgoRW4GMdTXnyadFZLvuCw7qB39q9M+AHinTfCt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qWuxXht2iuNId0vbKWIuVaIr0JLjuM4wciu3CRTrK55uPc/YtU9zsvGX7D134J1LTLjT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b+05Wg23doNpIeNFbZMN23O0hgA2AxwB8dN4fWTxRc3K6ml/PFcGOfPyt8pOcJ2HoPTF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pSeGb3SfFPw28ReIdLWbyrN7mACeaDGUFyPubwD1BHbjufjf9pWTTNe8aRapo/hW48ER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G4MGOH6AL8oAwOuK9qrTg9YngYZ1tVU6Fn4Y/B1vEmg33inxDeS2dg8hGnWqXK28koBw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DXa6p4B8PW/2Z9KRYrtSvkTR3KyMsvo+44weO4rofCfx28aeGfDfhTR774O6T4ifS9Nj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MkihQFcrtK8rg5rs7f8AaY1uS4B1P4B6W06q0UKJFLF1PzcGAis44dS3YpYiSdooxdP+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N/ht9rIGfPiu4wrg8ggBz2PrRXrdn+0/8ULS0hhsvgDri2iIFiC3FxjbjjH7npRWv1OP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n55XVy8zIGbewPrmj7ZKAuEVSOOaYsE9xJ+6jZgPQYpz280LbGhIwOpr5HmPs4lpNUbq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ReFflKg4zuNZUa7c/WpccZPPtTUzXludHb+InWPDhX468/0pi6zL95dqg/w8/wBayIY3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62myjgHIp+0lcTgXG8VSqyqw2heDjpSSeKvtGQYYwF6Nzn9KzZtLYY3Hn0qs1v5eeAP5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NldebaSVUnOR1B/M1qweKL4MD57sgGNrSk/yri2lIPAJHvU6yTMoXb97gVqq8hch01z4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7W8/1quutbQSsYVifvB6w/s0irgoxPtUiW78ERnPvWUqsnqUqZstrhRdzQZPrvP9Klg8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IR1Dn+tZUcUzSDMfStSHR55sMvy55wawlV0NFT1JofEQW9WYBkZTkjOS1adzq8t/Hwr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2WKGNcxRlxwSOtLt3YOK5/bX0NVHUqSNLKCpHzADI25rJ1DzIcuysvfgYrolX16VXuI9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2LOcivXVd0bsmec1Muqzs3BZuP1qW5sm27QvQ9az4bOb7TyzY9q29vKxPJfU2LXVJpF4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fxqtc2Ymkz9nUEcllQf0rTtowsceCTx3q43zRkYzxUPESH7GPU5FtFkkdmWFbiPPzAoO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O5PsShc8NsH9K78AooOMDFRzNHINzNgL2rH2spD9nFHn/wBgaKPP2BRt/i2VD5YbJaAH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yRWIXPHauXt9v2h2aNmKsfvfWnzsmUL6Iw2tItoXEkX+5I6/yIqRYZkj/c31xleQrXEg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8FySWt1LdcmsDV5o1meJUUYJ6da1hUvoYuHKcveXmoRxv5mr6jGDztW9lC/kGrITXtU+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cr2ZSR/31U3jCSTzNvKxkDk+tcdLI6sM/wAPSusxvE9e+Cvi3XH+LWgW7+ItSuLSZpI5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xPwULdePSvpO4062kuJLqVVjm2mMMwwcDivjr4X3J034qeDbtiwVtQjQ49819d65cwQ3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GrKbeh0UnGL5jOvFt9L0tjBNvlDbdv1PWstdct2UGWRhIRzhc1NJqCXs8aSSxo8eSFP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JEa6aRzlt/IHQCriRXxDcrI1v7RtYYJCI2QSKRnGN1cz5bTYEe5lz90/w81p6vJuYRq+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TS7RI5BHKzLHkE7a3vFannzlKbsU76NQo8tlfaRuIXJzWlqtpY/6kyySyvGMcYCnFVnh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5K+b0PvUdxvBRlfeeMErn8qd76kW5Sz/wAIzd22mtc25+1LFjzCJMEZ7YrOkZbC3i+1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cfyrVsbq9tLZWiHmFGO6Nhj3zWfc3l7q8ss87AdlQU15iciiuoQTr+7R1QH5Xfg01IIr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ypMUh6DHWp7ppbW3jjSHazcFjS/Y01CzQSXKHyckLGCzZ78CtraaGanZlm4nfULi2eNk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jvTJPtdxcsu5fl42qckVFayrFboIhiNeFdyc/r0qRryXT45Aj7Wb7xWo5TrjJNXZa1aG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AJ+XIHtWbJqjyXWDEFjQYK4was2twIbdnUtNMw4pn2hbwkXJYSqcbaRXOg0aTErzTRlA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x/tq4aSW5a3bp5Yqq0jT7IbSNVP8UsvQCrsExupDDA/2qUL84h71hI6actNR0OjpBbyC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25YnHX6ViJHdWiySvcLJHg7OMHFWZFS1wnmxwMW5jl7U1pHWfasrzR4+7GuaktyTVkNm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BufmzwcdOKS3tLRpWn+xLKhB/iI/mf6Va0+GeeaN45YipzwwwwHpWNeK41CW3OUweGXp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K+vEWJDDB9mTlSgOQeR83QVveHJkutHu1gKu1vljKv8Ay0bnk+2M/lWDqV1bLCsDJ5zq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+GFydPvLolVZMqIxJ0ckH5T7VtL4Til8Zl32q3t9r0VxdTNOIfK8tP4VTHygV6DaXySa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y230xXA+JvL/AOEnYIi2rOw86OP7qn2rsXjMXloB/AAT68da8fGLRH0OSauSL63UUt28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1UpmVbszL94MT/KoIZjbyKp65p0zbsN7/wCNebH4j61aRZzviPP/AAkF0T3IP6CqcY+Y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Q+qof/HRVJc9a9insjwZ/EyZYy2R2o2DOBSbi1Pj61q9xqWgjKPxqFlWptuaawxSGUpu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1rQuATj0qjOgwxFAHSfD+QCC/jP99TXS3VurW+T05rk/BbiMXy9zsP610ks7x27HtXn1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ZPoUYnuUi9jiulmwyqBzjtXL+GWEmoqd2NoyRXTFQ0ky4+XsK4XLUmpHYtaGLHStQtNQ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T95LPwgBBHWu7tfHHhSZVMfijSSo/i+04zXmHjCZZPCN5EAExDlh36ivIoVWFWK7XVj9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Y8LExvUPq6bx34Qt5MP4t0cbuQDdDr+NU7fxx4X1K6jitvEOk3U7ttWKO6Qs2eOB1zXxV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ijPPOErnfBV4kHjjRJfKCgX0O3Ax/wAtFrpdHRs4In2PrE0az3CKuGjYjbnPess3Ec0a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C6lfbVy7yEk1SSZtxQJ5h67a5jujLlRYV4mlZAM8ZrOur5Vk3quBnGaguLy6W4WURlUz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eHT4t09wp2/My9uTxQo6ilXiW7lom2rKPMXuKju9kk0McXKg4C1l32sj7KCjBZN4xhcr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uFthwwJYuCD+GO1bRpt6mEsXGJvaq0czRW7B+Osg6LSLHDG3llt4xwfWuFjvrlbiQkSB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z61dtbyGOJWMqxNIDu39T6AVr9Xvqc3167sbsjG6bMNv5sqjhT6etZbXF7DcebeZihTp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8VNp1qfIXzbmX5cN7etaK2OoeJNPWR3h8zIcwr0+tJ03T3N4VI1nZblJorie83hHmgUf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KweG9cPF5bMhIVe/vXQajZGZre3+3JA0ZWRwnTA7VLM0axs0Milc8s/Q1g6nY9COHSXvG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qqoxk71yc1geJdCjuonhhEYw3ysBg10f22TbI9wmDGN3scVU8uI2fnw7VD/OS3Tmqpzk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uKPNLVrnw5qbQsuQcB0/vjPFe9+Crie6XTAxziCU/wDj1ePapp8kmrSQrGxLL5qN9D29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0C2mbcJwZIm3fX/69b4yV4Js4csjbEOJB8agZNH0uQ/w3Lr+aGvHLzO44+lex/Fn5vDd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xXj10dqgD61y4eXunv1o+8Z8nT5ulTaA+zxFppPTzx/I1BdHappNEnC69pzHoJh/I10c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eKaGSQgMNhU+vNfMnxG8OyaXrCYhIQ7mUn0NfSktwk7cdCQap/EjwKniDwes8aqZViLo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+ymk+p5mOwqxFNtdD4w1GI71PbNdR8MdRNj4stkVtqyHaap+K9OXTZ4EJG5jniqXheUW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TKn5mvqnLngz4+nF052Z9graELErDahGR/tVHrQR44lKl1UkbF6jjitYqsFhbzscssYR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BeUeWPWvHfun0EI8yOf0/Q5ftkk06hS3b8e9bjab5KsUGeMn6Vt6bp/2tyAmQxyGrf8A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nHGa5p1dTqjTieV6ha/Lu2rzzzTNPdLdwUAUngkV6bN4dgugVZQSB1FclrXg2awDS2wy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qOoyz1Qwxr+84zgV0um623luu4tgde1ededLFkOMAHir9jqQVgobazHBqXEIyPRre8ZF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kkEhZTuGayLPUBKoG7eO61qteQrEzOdqqM1jI6Yl+G6d4vmONvNUbpVXLFuKki2yW4lW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EkkMMvy4BGc1ESahX3JuJX5u4HvT4LfzZPmLbm9Kxm1A243GRQvU5qrJ4g+0SShZAAAM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Wh21rptq3lxyLufvuXNdRYaHYsjI0KlW9QAv+NeTSfEHR9Djje91OONumFfJ/Krth+03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PRjBDk8fiKh06snotA9vCO8j1K48C2Myl7SZvMI+7zgH8a5uWK90S8CzbgFOA/tVey/a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bq1JON11CQM+mckV1sevaV4utgLWdbmJxvV0II/SspQnT+JHTTrRnsM0+8eaPcCTkjk1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yGrFg017KYrGfl67avbpWKo8W0ZzXLI6fQtLbGaEqV+YHK/nXlvxZ8N/2hay3LRszBec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4zkMQBjisnWtGTUrGVQD6EGlCXK0Y1I80Wj4avLP7NeS7SSc9+1dt8KPCsXirxI0Vw/l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GUZ/Wl+JHhR9A1xw6lY2fj0xXf8Awe8Pvo/hfxJqdzDuhuTFZQP2y5ywHvgCvdhVvA+U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M+H10tjfSR7JDz+P+cV3UVlJrlsZJmyQvA9qSb7DHZtE8gMoYAx9x6Z98VpeHLqN5Ehc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NqfUUKfs0kfP/jiwMHiyO0K/K0yD9a0P2iteu/DWpeBreyu2t4fsuyZAoOQZMZ5H+cV3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loEsab47nc//AAJc4/8AQq8J/ao1h7v4hS2sb/JpXlQRL9FBP6sa68H+9qo5M8lH6qka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GKSxnhuRt3Ok6Hpj2K1s+B/idZ+KIBb3yx2eoAcsmVB56+vBI/OuOsroX2hQzBeUTn6Y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UWkhAHmnk9wfWvo1TVz845V0P3h/Z38P6d4b+Cvg+00yCG3tzp0MreRHsDyMgLsfUk55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8D/20PG/wt8P6fpVy0etaFajZ5DNskjXP8LfyByM+lfYvgn9pC3+K2mPP4d1GRpok3XG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/iGeR/tDI/KurnjBWFChKpLQ+iNa8O22s4L/ACyD+Ouc0fwqfDusTSTiOS0mBPmN/Aa8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rdXv5Ig5PS8YA/hk1S17xbeaa7nUdbvrOFFJO65Zs+45HH+FEcUtrHS8va1kz2nxVdfa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JF/kRXzv+1NKDN4ajHzBYJHLevaotB+KI8S30EOn+Jrq8CuAUaRjkZ6dTXKfFi8n1HxB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C7mLcZPGDXPj8XGVBUl3PVy/CunV5l2Poj4JaVD/AGN4FLD54dFZwPqyVyPxzZJP2jvh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gx6g+cf8K8Svvizq/wAMvCtnq9vqtxHcW1q0EEcr7hgtwoBPHftXPaT8RtZ+I3jKx8Sa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PKkSRcQ7VJXZgDAByfqTXJUxEalFLqjCpSkq7kyt8ZLGyvviN4/uZIlkDX7g+p+YAn6c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f8IL4fiXRIv7VtbqZrm7D/Lcw5QqhHY8Hn3rTv7qS40S+vJnaWa6uTJJJIcs7MxJJ+ua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I3DYxC+5Irhoy99s568ruKPobwH4u+Ft/eaBYRfCyzu5davmtbaa4KFYpCqnbls8Elvm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kOh+ILrVxofhiy8OXnmefE1u5dI+QrIR3GQTkcfN7Vy1jcXmj32j3dpcNBdW10JoXTrG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JptvLJmeU+ZJLbRs7dyzMST+ea1xdTmgke5gKai+Z9TGsfBuljQXuLq2DXUNyInMJ2Bs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X/hGNNs7e1TQbhprk4D/AG9VG5RkfeUjtXZ29uraPMCMK18R+Qrh/GdrbXGseHLedd8E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HSvMpR59T1a9SMbI9M0TxZpPhv4S6ho8enxy62bqHU9It7webFiWMJLEcHrhc9MfNXm2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Ibw7vJtXZ3jbaFBUcYyenTn0rpdU08xeKtOjjGYlSJQOeBt9651ZHkn8V3W8Nst5dhHU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b5UcNSMYRcl1OXs/Cuh3RuVsdTaCWRS8LDDluvYkep/Ov0b+CPxQ8F+G/h/4a0y5vbbQ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gB+WMEGXjOM4PGe9fmZpX2CCx0jV7QLcXtuq/uSMq2RzmptQ+IEGq+LtWn87+yZryyFv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GpH3VPvxnNezhb0zxMbBV0kj9ddF+IGj/Ejw39r8P3MepWkwOzAIDkfwjB7V4v8AFT4j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+GlOnwSx3Ud/qltzvVI3UKg3fLuJJz7KKh/Yz1DTG+FGgaJp9k+m6xDBLM636PE10pdlE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WH3dtfDf7RHiDV9a+OmuvqEzz6rFc+QjxdPkJAA9sYrulrJM8WGGlGo/I/XvXtag0nw7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BmHPDDbkAfWvgr4N6ra6Z4g+Jesay8VlDf6Pci3NzjDO0mdq5+or7TuI3vPgztnXdI+j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zX5wQ2jNA5FpGqxOufIm3lee6+lefjqns6sfQ97K6anCV+59A/sU29t/wl/iGSd1W4+z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SSD0715R+21qWlan8Y1Ok3Vvdxw2MQmNs6sofLZGV78is3wx4+1T4b3l7qujSQpcvbSW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s9/6V5P4guJLnWLqSVi0jEFixzyVBPP41jHERnQ9j1PZqYeSxPtulj7S/YN1bSbP4X6/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NqTmSCRwG2GJRnntwfyr6c0ezTS9LuYgY553R/lBB3qOnT2Ir8v/AIStPBG1xEjER3K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46N06V9DW/7TXjO3uXuftVjdCaNkQ3FquR6Dgg114fGRiuWR8zisrqOp7SD3PqkaPJJc2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cRlIPZjyP518dftVWa2PxYv4okVFaGHO3v8vJ/Ouh0f8Aaf8AGNvdG4ubi0mDcNts1Yqo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ryj4geLL74jeJL/Xb2aOS5uGVdsUZRQqqFGAfpWGYYuFSjyxPQwGHrUqt5nFzdc/w44r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2fh/xtqXi6S4tdJxbWzXUDSrt3lvlzHzzgV4vNE4j/2h0qLWvFWo6X4EvPD8Eix2eo3s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FnaAcjjnmvIwNRQqps9SvTdaDRL8evDvw11zUNLl+Hks1kh8z7ampySvt+YbGjLjOT8+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+DfBGjjTR4J1SW6juLaMXn2zOUny25VyB8uNpH1rj47V9yEnaV6fNn+P6mr2oK6rbqTn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atRttrqZOjGnBIjfQ5rK2MElxGj+WFzH90ZJ5bHNaNhY3NugF3fWUmWIjktd3HA29e+a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EnAYjLegA5/OvWfBHwrs7W40K48W3Hk/bvLks9Li/wBZOeqsf9n/AANcijKTOSE4K/kc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8W/EjWIvi5LcafHY2vmWsOWVZn3HO8qpO3bjHK85r6Bh8F/sm3+q28dtBOqLKgO4T+RK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pWhH8EtI1TxRPfa7p8Bso4mHmQytGzDPByOMivljWLe3h1S/itnd7SGJ0idm3EruIGT6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xN8PTp4q9ptH2b8TvDP7OEfhm/jstL0dNQCBYRpNqTPu/hAwPu9M18j/AAx+CfhfWry7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PHp8klrJp+5pBcceV5ibegGWxxnGM8V03wSWW48c3wZ8I1kuyST7oIGCP1r2LxVaXtl4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rezhDMgbBOOOK8ytimqnwndTwipQa52fKdp4Tj0/xdbtptrdXEawNEuyNsAAnAxj0IPf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E6vqrRR/2TdDZubc9q+0/L0OAa76H4ztH4nfQ1jvYrpITP8AaFcbVCoGPcHODU83x6ku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Sa/s5ruDfKQVWMgEvk+uK4fbylqdsYxjHlPOpvhDpj2Ni95ZapazeVsu0Wyk2sCpPyPt4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Xr194R/ZP03Sbe9trLXxq32d5Fs4pZz5cgX5VfdhQScEYOOa3PEHj6fw2vgm0lea9fXL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EzIGYn2yK4rSfjDHrOlQakmj7RcXc8BiuH5TZIF3fjnP41cMXKL+E4KuXxq/aPsX4TyW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Y7CC78PQwRhgrMzKnmsSfTBZT3ya8i8VXHh/4hfFKGGWZ/8AhINPfUVttPlg3eZcpJxz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zXWPH17HNbyW1w8LxyyQoyzbCgHoao2fxC1WzuoLmBZEmVjtmjkxKM8HDdz6+1dksZKp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DD1ee5k+APhul5qHirV9dnt006xnld9JaEphlDoHXAHy5Kkf7teZaZ4HgEV4l/4y0/Sb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i6bYrblPr83T2r2/xV4ittGtdRe7SS8MYieVY2+/vbPPqeK5m28WacLqWd7YeSdHOriE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z3+X+Vebzy7H08Y0ra9TnPGWkxWPwH8IWa3EN2LjXLq5a7tgdtyFhUKzZ69T+VcR4f8A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J/wlFlZWyW3mx3krqkCLv2+WzEHnIP6V7ja+OrJbE3843aNHpa6rbQiFWMaZIbjszDAH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/wC2L3RRbSyS2GnLqs6Paqy+S20qPZvnGRT9tJacpxLCUYzc0fLmtW66Nr93bSaja6s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njbIzwT6Z7cVCsK6hdWsEO6R3uYk2qM5UyDOfwr620rxdoOsaDJc2NisQxMMTWiDDx4y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M1zTjdSWUUE0dwkHmeQiks4yMY7cVpHESa+EqVGm5X6HhXj/AMFvJ4qvfsvizSv7HuLx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BCCodFXB+bAb86+t9BsPgdZ/EDQ7vQbLUPEV/bQJ5dhDF5u2MR4OI/4u2eOuea8j1L4k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cwhLPTWVbtzp/wA4aRiqlSoJOSK17z4mab4H/tTWNGlWy1fSYoPPmt7MRyRxykBRnHfr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8USK+Dp1FeMvxJWsfB3izWNWvpRD4V1Cy115I4NRjEMUuyRXMM0fUZV16DjNe3/DjxB8K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IVs9C1xLFZLcW6/aInjJbfIGA+YfdwWGeozwK8L1jxN4SuLzWRrT299e2MA1K+kubUy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6tirln4y8PWuuW9iJRDfpaeXCvkMSsJUSFFO3gYbOPeh46XM7R0OWeW0pxXvO50/xq8S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fUz4LGsad4iKRW95sRPs12SwDWx2/uxuCvkHJdcdq8++D/hPwHJ8NPHGq/EW0tL/AMY2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qM0WEWIg5VzJjkjO32qxq2oW32y3s/7OhvtNysscckIkQ5+bKggbTz1q3pmm+HPEH9p3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EskjQBvkGSTkfT9Kf1t2u4lwwVNRUOaRx3wV8EaY3xK0OPxdc2cnhyeYm7gW6DKTsJVH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cAV7R8JfAHwbg/aa8T6JapY6j4fhsUvLKz1L97apcs2WVVcYYD5sbsgduc15XdL8PLzV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mT7UsQiMbPHtLFgR6CrtxdeCdWntJs6ZeX15alrQ7GVpo0B6HuAVP4g1VLMFDeBriMHD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408P/s02MdvbXKeHYpE1MNMIGOSrPtdJGUZMWGxjO3OK5Hwp4e/ZyurXTNSGkeH0ETyz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ohwAkZJGS8i8dtma8k02D4fJpbfarbT4IzajU7hNrDEQzmQ+oByM+1ZD+H/hO0lnbS2W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qzgTbydhXH97B/KiWN5vsnI8shGN3Vkzi/it4Z0OHxRcjw8jXnhrT9SuFmmhdpY0tyze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6Afst6Nb/wDCi7X+zHVUnu5ZI3TkHoo2g18ZeINS8DeF7e78O2u1F1Rgk9vbl2YAZU7u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vCPx0f4R+EE03TZ9Kj0OHdeRfbQ+UVmyDuBGecjnmu7CYqnTfNM48fgpYhRjQd7bnZft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5qHiPdJpniC18i1urq3zH/aMbSIhhlCkbgTtPPHFdV+xToN7onwF0+VmRP7Ru5r6IkE7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RwOK858e+N9W+LfhePRtZk019JvGivNttFKpYKwdRv3Y6jPStLwb8VNb+G3hHT/DGmwW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LNuJxknGMjPWu7+1MMqmhwSyzEeysfVmkyzy27LcgiZWO4kYzzxj8KtzZ2sRjdjjPT8a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2GQG9tbJ4Rgt5UbL+u41v3f7R1vHbyGPSvNmVcqPOIB9B931xV/2lhqi3OKWW4mm1eJS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LvttrGdX1DXr+eXcuY96khWH4Ba7eHwP9o0/OqSSNftIuyaFM7B1wB6cmvG/CXx4vvCe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TzTy3G5pzuZnYsw4XsSR+FbV9+0pqB2mHTbO3Jxu82SQ/hwtYxx2Ep/aN6uAxUpPlieuQ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fWNrcRQ/aOBujKRoxI5wKxfD/hKW4mE089tPG8zCSS2BDMQCPvHtxXlfiH9oW88QWs2l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WaS2eQvGPXDAD9a5dPHyeG9Y0y50l7ieO1Jklt5GMaufQ8/Q/jUSzPD867G9HLMUoNs+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rytBPlBF5U6BNrkfw/N375plzZ6f4VupdQebYHykUCghDwM9Op4615Tpf7RkiWtxJNpV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YliemflrjtZ+Nmo+KLeL7TaQ27BW2rHcl8ZJAzkDmumeaYeC92RhHLcU5axPNP25LfS9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N082p6gttpslq2dqRidCp5/Gvz5kxHCd5I//AFCvsH9p4y/8K3jaXUDctfavbx+SR9zC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A1x1yMBvzFeDOpCrJzj1PoadOdKChLoR2kqRTFicjFQXUgaRmxlaqlvmz6c1LNc/uxxn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5M5NaVpGqjcV2k8VQhkHBQY9avxSCToM8c0uoHffD9RH4V8VzkZLzWdv+chNXpNwiQA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eE02/D3V5QNpk1u3j3f7sLn+ta0CwxTRCVsKygkn6UT6HfR2M9hg9cGpZGCxgE5zxUt5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c4BXvUDMNo9f50joWw1eBgU5W281CDk8VItIY5qcoyp+tR85qRQcZNACopzgVetYG8xT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ijBqZphGMUEyNPUdSkuoLe23L9nhPyle59abDAOrHIqjb7WUsfWnTzhQFH1oMzYjK9R0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Yy3pCkVG9w+Vx0zQFjVuGVlwOtFrcGFtzBvTIqj9oycYyakVgegxR1GXt76hONzNsHH6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p9vpvwhurt2xcX2rSqWbuVC4H86/P3T50hkZnICjGfXGcn+Vfpd+yDpcOn/AAH8OT5j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Mu56++AK97L+XW589nOlJI9muJo7dcyOEwN3pwCM1+d37dElt4r+OGk6HDI7sBZ2sw8r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nDiv0Pkurf5d0kZJOF+vT+tfnX8ZJ5fGX7cWl2KzSS2iavZQmVFYxxeXtO1scZyD+der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Upy9D731PXE8N6UoUxsluyW672zuwox/wLms6x8Sf2lcT2+oT/ZJ4tpiTcoZtxOAM89q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t4JtTtLPE+8xTyeUGwAVyfXOf0rL8DzWesajczw6jp/2y3xsMcwlWT1bnuK74ez6yOaO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FqsrCa6mSUcMsbnaPpRVqG6iEaB7iNmxywlUA+9FLmh3CzPxMtNca2eNiAVH50y71Rr6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2HSGlXft3nsopkkITKMjK3+161+Zn6CoyE+0nqGp8d3IercVWeHbyHz61PHCFXcTk0XN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gjOPer39tGNdgLAA4Gemay/JDZIbbjk0512tu3qV7Zo5hXNW+vn4Ytxjnb61kyXs24uG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+rZwO/FQSTxsQquee/aq5hkj3krD5m4HNTW+pSwtvxvBFZ8knltsLCQe1Kk0cak7uRzt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IGHyT+lWLe+aTjzdvNc6LwZyyrg9M9c1csWLOX+6Mc1MjSJ2Olq8m/bNg7T83r7VvWrH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aTJt2bW+XFdFYssu0A5NcstzUvnDPz6Uxo8AkU0T+XKVYZ5qaRRtyBisluMq7wp5pk0n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Xd+FRMx2tzgU3Ia3KV02GO07abHlh1yaqTsdzZOealhuAw2VXNoaF+GTcfm69Kuq3y8V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VpLjorY9sUR2AssBGpY9Oc1xsusS28k9uy8EkI3qPSuzjXzNqYzk1wviKOeK8uVmQIBL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z8RKUXodP4d2CzUq+9yeU9KgvlMLSy7elU/B+5klJQ9s5+tb85Vh91T/ALJ7+tRV92Vj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u9Fz5x3bXiPK+2K5bU7iOPXHeSTy0xx+ZrrY9PGn380qKPIm6AdvauI8T2skmoMR8qjJ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yuZHieZL+ELGMjd19a4q83WzsrLgcc1015cCO3dmfJVvu/gK5nUrqRQCegFehGJ5/Nqb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4buHcBU1G3bPfhxX1H4mvVuLoyqR8rbvm755r5NkYLDYS/xxTRv/AOPrX1F4ivt0krmV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clT3djon8JTtRcapMY4VjaVxlYmYDeTxxkjmtPVvDd94buolvLVS+0fICCVPocE81z0e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JIxlpOcH6Y71av8AxNc6pIHeIRxjaFkXO/PvmiNRvRnK1oa2j6YmuX0nmmSJI/viPrj0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+0HyYVxErNggVR0PUDazfLIryb/3hkbAAo1W8bULjEFttQkqJFOdx9qsSHWcK3EjQeS1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6aY7Oa4aWzMvA2fPsAPrmrNnouq6aqzQW0pVQFbzen+eab4plvLWOEXayQ5HyjGBj6/0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tbLB4bm1S7mW28w7I7dOWlJ9/wAq4CbUjfwxQRQGII+BJzlufauk+3XHiKG3jMu+K2Xb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1+tZUem395Ji0ieDbkK5t2JHvj+tXH3XqZyM1vtNurKGkAlOG+U7voCaruJNPt5o4YZC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PHP5Vs2sGo26yWWWmctulmaMjH4GnQx3YUNEiyoGIDEYLGt/aGdiXQvDaNah7m5W3dwr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KG1sfLje5SVnyCE4GM+tQandXaPC0u9mD/6pen0qzbrYX2qG6dlFzx+7n6Co11ZqtrE2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2slqvmeaN2VfcwwBxmqtwqNbKzyLBMedrdTxXQeIv3dtGborzCY7XZ9wZI5+tcx5cNqs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/TPtVQd1qTL3WbWleabVPLRUgH3Z3faPenahc3ulGWTTLsXS7cEeQByeuD1rM02xubzT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ozveGa6EbvjuqH7wrHk1a7a8NuQNrHEU3lAu/wBMdPpUKOpsql1YjcwSxlpkkNw3LqCS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yPfWanJSWNcuQuVI9BWZdWsazMFk+cdRIu1s+9Kt09jYsHYAyfKoFU4C57MtCaWSRBgF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iOA6sISywqWwWPY1Y0suqqwKpNkrkvs4+tQqFkuHLnDLxleef61nKNi3U2LWsaDLbyFX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PIPvmn+E5rfRdSeDUZTFBMny3Ea7zGwzgYrVt7hW0tYLh3LqMI7enpXPywzxXMnmYkhJ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XizGr3My/wBSmW+Z94IV2wWXkgnr7V6JBie3syrKWMYJGdv6V5hOsVrqPlsMwlhhf9km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qj92h+U+grgxq5UrH0GRbssX58iQYUZBzwc1NaubhgCMITz9cGoJVEgBJzUumtsmKfws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lL4TH8TwiDVRuOB5S4/Ks9WHHOak+IDf8TqLBwDAp/8AHmrm4JGRuDnvXs05+6jwZr3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DT74TMY2+9jirzHAJPXoa6b3IFLUxiCpzTm71Gf4qZRBLjaapyfd/Grci7lHsM1Sn7H1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bdXa4z8i/wAzXRSSL5Z3jAHI+tc54VQvdXmDjCKf1Na9wS3Gc968vEfEenR5eTU2fDrb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obeQvNIuMGuX0XckKy/7YNbttIZLxmPGe9cncMTH94rFnXsDw7qSSdTbMRXgo1AjKg4G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Y5PD+rkTbWWzd/rjtXzSsztbjPAFdFA+fxG5T8ayZi8wt93p+VcjoF4TrVg27lZ43P4M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EdAprkfDv/IWix/CwPHXqK9WOsbHlVHys+sr7xMsOsTK7YDHP146VTXWk+3LcF1QNuzu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WLVZpSwc3G4bN3fgVV1S1KzTMfnWJuVHReKwjBN2ZzTqMuWOpPITGsriUk/eOR1qlqln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k8pv2jNTWZWOSLbEoLHAb2PerP2WS41B1+0goThmH8OOldChGLOKU5S0KN5NcNHFbCJc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v61FFeyQ4YRbkU7ZGrXuNLdLFZzIWIOCy9W5NU76YzTx2qx+XHEOR/fNa+6Y8pQmuyJh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qtqF4iW2RiQqfl9K1byRViFu0KsNpAc9z61nzaDLGsRnKordF/Cq5ieV9CnZs15JEJIo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SLeXWk2AaO8hgRPl2uNxP4ViwyNAzIkcRMnAZu1TXlxNJZiHyrcKp8xmj+8cd6mp76sd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k1iyRoCVa4mYZbyhnn19vpVyK6km+V9rQ43lcYKiuag1Bo2GJljc4zhRknr1NJfLBDNc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YeYDj0HFcXsb6HsRxmlzoJAdWjeREYwL8oB6H3rIv7ySxBgEpiKqdo/hPt9awF8QahFs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vxVfUtaElmvmqGnBLeYDn8K1jhZRs+hyVMZGaa6ljRZZIdYE8kbSiQEFV+9naeleq/Cp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ApezZDfeByOD715P4V1R21I3EKb2RMyR/wB7n734f1r1T4Yr5em6ll87793/AAIWs8dp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uT/FVT/wiaNnO27jP868buOPvdK9o+K2P+EQcZyvnRkfma8WvDuXnsa4cPsfTYj4jOuG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V7Q+kwp903ytjuM1Qsfl1KzOcfvl/nXQzia5mekPIscmD13f1Fdt4g1ix0bw3YtqNxHa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Az6ZrhLxR5yndlt/ArsPFnhz/hNPhXLZtFm6hjM0P1HX9KxjLlqI61SvBo+dvih4TtdS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h2E+ZE+4E9f8K8p0yx2ebcjcs1ncxAqfQtXVWMlxptxLFDK9tLGxBA6N6ir0OglLTVJX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irjmvrKNS8Wj43HYX2WvmfSjbjYwIQB+7UjHuorFXd56p3JwfzreWPdY2u8/N9njP1O0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lYKoj5Oa5pO7sdVN2SZ0cUot4fLXknsv3qmfUPsq5mMMEY6vM2D+pArxHx98Yr+3Eun+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mWMkR9e4715teaPfeKvD91PeahNNqiruxcu+D7KOlCw3tN2FTEcq0PqQ/EDw9DKyS6/Y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9uGq3a+KNI1y3K2GqWt+392Ng36gmvhbT9LWG5U4/erkFWjH8jXqHw18FyXktxqF7I+l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YHkcnOSB94cDitngIQV1I41jJyfK4nsfimx8ud5o0ELfxKP51h2+ZDw3aqfhPxjNeeI5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hbW82lQ7EZ2EHuc1pzaLc6DrS28qkxsx+b1Gf8j8K5pw5dDsUjZ0XzvMCHhf7+7H4V3u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WQYztI3Vg6Hpey5TIwrcLXp3hmFbeaPzNo3cZNcFR20OynJDP+Ea/wBD/eQrt6DAxXM+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hCQuO9eySWcSw8sHyOAK5jxNZW409gxX5jjJ7VMNx1Jo+YNc1BolZFB3EY9q4jUNav7q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DtaY9FFeweIPD9nbzXxS4hjl2lYy7dHPTiuBh8N6VHewS313HM7ffEfyruHUn3/wr0qa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nn3xI+H91oz22qrI1zBkLLL/ABK2OCPY5rD8P/2jDfQyaXC81ypOFMIdRkdyeK+iIIdH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BnBP1wa6DSrW3hmRYkhjI5DRKB+HFdXt1HY4/q3PK8jzjwf8JdT17w0theabEtxNK0s9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FH4dvWu58M/AmbwhIG0vWryAdd0bDGfoa9O0llhQO12znr5TdPpXYaHA0jedIsRQj/Vp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06HrU6UafwnIeHdJ8SxSH7bdSXcIGFZVVWP1rs7LTpHhKzxsrjn58Z/SugsbeFNxRHjJ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5xVWcI6+leXLXQ7Iy7mBbxSQyAFf3eKtiFWgYEYyKmvLeQKJE42Hkf3hVfzmjIBG329K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NngsXmgyXSru8lwxG3JP0ra8UafdeBfgv4D8P3SiPVRHLqMmBgS54jJ9/wDAV6RY+H/+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/NjubuISL/0zByx/AVz/AO0RHJ4m8bane6f+8ttI2WJX2T7zf99Mw/CuyjNxp2Z59WPN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63vpWvHczsxYyep6f0rt/C+qPJqUSu5LFgMn1qp4itkW7M5b5WGRWn8M9H/tbWkwMrH8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oenE73X7Eah4s8LSsctA0m4+i4XJr4i+K1x/bfjPXrvPmGW+mw3sHKj9BX254u1mDQdI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yk2H/bYbV/nXwvLE8kJMgzK3zMfc16GUxu2z5bP62kYG14LuP9Hjt3bYNuCPaugl0gWs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AnUP7Fg85h84Hyj1rPuPF97f7Ga4YRn70Y6Cvo9z47Y7HUvHEsF41razYwcMPU9AP1r7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WLuPxd41njupLC826PbSyRlsqMNM4x2GUH4V+ds1066l5kQ3uzZVd2M/5OK/af8AZZ+K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wp4Q1ixubXU7SzE1z5I3hpJf3hPXr836VFTltrI6KUpw1jE0b62kuhY2ELPc6zuZWs1h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QjFcP8WjqGl6bFZ6nbPBLCkg8xifm46jPavTtQ/aU0Kz8bSaqILuC0ls1gKfYcyNh2bd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F8bfi94f+LEFtbQ6rd2VtAJCI57A/MzcfwEnsKMLKFObqSkbYn22Ip+zUTwD4I648Hii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Evs5yO9emeIrz+0tQkeSVW2A5Zecf41y3wl8O+GfB/xA0fUtS1+O9s7a8jnl/wBCkTgH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vxo8TeFvFviA3fhxSYng2TypAIkL4IG0jBJII7eleVjJRnO8TvwEqlN8ko9Dx7xNPaa5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fTdpiWVch/mHP4ZrG8N3y+HVF09tsy8my3hGMM2Qv6sT+NejeKviZo+u/B/WNOvNChh1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RBSIkIEkjuB94YPXtiuH1RPJuNMuPuI7pz+n8hWGyszOr702Zepq9n4etLaUbZ5p1G3u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MaRL0YqB+LY/pXQ+NrVVewYhwqzE5HQ1B4T1LRLfx9pUniGdotGhuB9paNQzxrg4IXBJ5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OKupOSsjLlt1EtiCV3C5xg/iK6/R9PWOGcso+W0tRx711Xhfxd4L8QeNJP+Esv9HHh9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dHkUn5JnbYQrDgFcL0B71L4/0mHwvdaldowXSLp4UsZPvNIi9GxgcHPoKVfWJ7ODqPnS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FmkkuFtma7lMef4jnGP0ryL4kX8+n654dNhOIr0Tt5Ug/hJ2jP4817NY6G+v+HPC6sTb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pVZ/KjLY3lQecctjH8NcN8ZPgD4gvPGUcfhm5ttZ0a1ZWivSGh3A8kbWHBXGMdKyox0N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Nd8tvig9kQzTRQwuxHqUUn9c1j+E9Bi8QX3iGyO5VuUkiY9xlzmvSPGGj+DNP8SWeu22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YrvRWtcww7QFLM3oSDj730Fcr4LtE03XtXmEh2fMQzHIyXP+NTblncJSVWnofOVn4rvP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SFWNJZIo5JFBbg4zz2rG8Va814ttrkkML6lPMA5KnLnr0HY4r0rXvgne6n/aOrTTxSQxz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Y7fkHPPrXCx/DfX7zSYtMvtH1GC+tbuOQPLbOn7nd97B7cV7NOpHlueNUjPnse9fs3fE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LA+u2M3h+InTpNLmLNp7SMd8hHeP5uVPFdR8VvCbJ8UI7W9ubfWdZ+3tHLqrfI9xgYyy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X4Rj8Ia3NqdnrBt72W2aFlt3kgdlPYFec+v4V1mi3CR+IfD7yvYywW7gu8eWYLg7i5PJ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pI9Gjh5Jyb7H318avGlj8Mfg7e/bLm3t7p7JbK1jkb/WSFAm1R16E1+dkd44uFhimtiP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068dMV7d+2f4+0bXvFHhi00XU/t8VpC0k/2aYukEjABcL03YA/SvEtJvXvLpQ091IqZO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wrmxtT2lW3YvLKXsqbk+o3W1RdMundhsCcbuvUVxl1bzX2tXnkRtP32xrnsK9BuobW60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O+MKuQW3DjNcUurT2st2UfZ5jkHKcgelc1HY9as7Oxr/AA/unhs7iMmEFJ/mjZfmzgY4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qlx4Wsddto7e5srq0nvk23SZCxthxgkEsvXH+0K474C2em614u0Sx1uRRp1xqKLOJl2p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fjX3zrXwh+FmsaHFpraVoUcZAWJo3WNsADo6nPT3ruoYV17vmPGxeM9i1E+G7PTbmPSb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krW0UnmIpLBQxBXORxj865+xuvtEb+WMLubjHqc+g9a+iv2gPg/8K/hyfB2qASppq6oq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kix95FJJyG259q+aLrVdLuPE2rjRFkXSPtT/AGNZjlxDuOzd74xXJi6Hs1uaYSv9YZfY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HpMPiHVI9Pm1Oz03yx5268k2jjjgHjPNSTXTQxsxx8vP3c9+/tjNenfBn4E/DH4t+Bbv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HW1kmH2WK8S2jjjX5lChkOSV9/w9csvhGddKZvjakqNK8DjP+FK2KsrQ+LNNeUY+VriM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ga14AS3u7VG8QaO5hkLHZMzcf981Rk+DHhDUri2i0zXfFaxtbK9w1x5KhJud21gvzL05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eCZfh/diPSPEt/eqMAx3aKevQ5AFfbU8DQnLyPkquYVoy1O/8f8AhC90XTrzXPPt7/T4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1xwSCBxkV9Ww699n8JaXpU9zZS3VjZJDbTy2iPJHgA7kz35r4Xv9SubSxiVJX8yRokbA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r7N8RSaXby+RLZyG7hjCiRO2Nqn868zOMHHATi4Pc7cpqfW+ZzMrxNM2oWsiz+NNRnfb8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bkqP88VzDfBXw8y7R4mxIw8or5a5UAnIPvzS6prWi6pEi2lhcWN+7WIMsi/KVmnHy5+o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rPT5ILn+zroRSyM/2pGzHvdVYp/vMCCP92vnJVJPQ+ip2pfCU7X4V2em2vlWXiCOWRmB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9gKr69o1z4b8M3t3dXMdzYw/K8KM/wA4Jx0NSah4St9Yu3ng1BYJNoCwyr8uB3zkdf55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H/D87X7Ld2DukfkxNu3EnrjJrinudfN3PL9V+KXhr+19UsRorLd6fA0lxcNAmDGqAnnq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xR8JaHLbX8GjtItvpj3cUbRL8sDnBxu4Xknj/GpfEWqeGIbW7vG0xYx5bveSeRjzI0AD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XPXXjHwdpl4J300PDBZRvIq2+0fZ3I2qPxwNvt704x0HzHvMnjjTdL1Xw5bXelrJeatZ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xxRhwDn1HTHFYdj8b9J1LRNB1m28MyGDW5Gjjh/d7o9j7Cze3NdHeeMNB0PUNI0+80wz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vkoRFDGm51yfuccY71S8MePvC3iDw/a6xb6JHDp91bLcW0BgRNimTYflHTkA/jUcttSu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NY6NHZ20dsDPcLkbf4Pl7fSvONM1e7a4gUOCvmBfvYPJWur/AGjNWsFh8PGyt0tlY3Bc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wa8w8H373WuafEwZVaYZPqcjFdkF7lzllP30fRfiDxN4d8K291dapo8l9LCyJMow+47S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jjwdYnVP7R0WT9zo/wDacoMStssX6R5/P5ff3rpJm8OSSXdvqOmC9ZXcOrpvyUXcTj2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wlZ+FNV13VtF2WUcC29zOUYkwMMxxbVIJABHH1rDlOt1Ip3MnUvEvg+zutRvrjT5LbQL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cQzuwVNg65447de9S6trnhD/AISHV4LHT3j1bTLWF9VYwE5t2TEceR9/qOKaR4Qk1rxF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2sIzAUO3yyCYwBklcZ4HvV25j8GXHjC/S0sZhds8NtrsjJJudCo8lWz9F6c0ezF7aJBH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axYQzW+npFcSKqxlOVYJINh6c8fhU3wy0nS2s9ROprJpNiJY7mKFhsLJsADY9Dk8+1X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/CU9nsmtNPaNkaNI2aNVd/nBB+bBbH5VR8SeNtH8K6HYX0Fta6/4dQrbyMI3BglUYGH6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82m3seXi8Yo+7E3R8N/BniPTZ7RYYbjTrplaeNZCqyMhypcgjoa5P4yaPoug+FNemlSe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5O4pIFcKg6nPp+FY/iH9rW08Nw29rofw6S9eRSJZ2uGbHtnbz65PrXG+JP2oNL8X6H/Z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AGXJNHLK1ndMpQqcqy5AHB5OetDwz6HHQxri7SPb2+H+iavNqczW19dXN7bR2t6bdXbf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1/GsHXtQ8GeF9ViudelutJ1FlKxyXcMq/LsCbR8uMlQPyrovBuseH7PTJvGWm+JbiOPU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ABEUxt8qt2OOOBXTL8XPBfivVJfA/iw6feX8qf6l8ZbBI6nG1uOqnuKmNBydux3vFTgr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zb32vJL4fvJr3SYY0jjkUEBiq4IPA5FdX8O9YuNas9ZiuZZIoim12/uIRgg+3NX/AB1+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S8B6n9qs2bzX0S7mAlXv+7kPDDp8p56+tZfwp0+8ubHWbXUhJp85lCTRzKFdcY65/pxV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VGT1ZYv9H8Ix655C6t5WuR2rRmNZMFINm1yODgBcnPvUcfhPwdYw6dcabq7Pc6bo88Wn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M3IGcjvWzr/gTw5b6iL1dXYXd7BLaTyNKjeVCy4dhn7pxjmsrUPhx4Z8M6bLqdnrIafT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qMptiCxchfmJ6nPuPSuDla0Z6nPfVCaH4V8MahoKPquuC2+1eHorO8USImyzIJ356jBL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CWpanoenyawv2lZrW30jNyoMsaHMTAkfMCS2Tn0qvafC3wvqvhy4XU/Ey2T3Ph6DSrxl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AnlSd3fitrTPhvoU0Gn6lFq7LPomxLIb48FY0bymYj72RuOR61cYrSK6mUptXsYX7Qfh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620uwlbA1IpGrPJjlWwTnPOD9K9I+DPwk0HxT8HLFtdt21l7hfL8wzMp8kSAgYXnjNfI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JIVivo01ZYZGltWvZ22RkBgCycBjzxk4r6Q/Z31O+8SfA/S9ZuXacwXcizylQojw5AUK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7CypUk2edhaylJrqeu6t4Kj0iTT0tZXggbyreKJ+ka4OP0Wub8bXMnhvxh4Y02CVZU1W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VIGfI9qlubPUJNcjhNtchSytChzjhN3GPrVW+s7OTUFiv1QagsbTATbg6qB8xB9a8CTP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Wj6NNJtWG9SZ5WUYOxMsCMeoABrypfj7qH/DN+pfEZtNsV1GHUhaW1md/kyoZQoJ75/S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5ty0yy27J9oGZyVWHq5wf4cdc8da1Ybb4eP4VtZpx4ffw1dTA2+7yzYySAnGxfu7s9x3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HbU5qG5uNU8YfDKSQrBLq9jPJcxxZ2Rjywfl79/0rG0/4rT6tp3xV1FrG2jtPB080Vq+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mz0+71rrfsNhL8dorVHSMWekCWzgVtrIrHBKAEbRx16YrVuPCfgV9H1tIItJXT752XUd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hKVbk9OvNC5b6oFUOS8J65LqM3hi4miSOTxFpr3ksSsWWDy1RgAT1+9W3p98LzUFtpmj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Gxs8twB+dZ2maBYvfNHDciz+xhorSOOTaYbcqo/d8nKnnmujl8JaVZaTd3JbzJI7OSPc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kcEkfrWErc2hUqh5l8Ldevtc8QCydYzDMjZO/lcbgP8APvXc6RqVtqEkOUwtxfzWKNnP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/COiQaT8QL+y09jaxR2KSJJCwZix5OSSfTH4V0LeDWtWtW07VJozDLJcQ52/fkDBj/49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Dzf9qxlj0HRLKKT94dZbczHaP3cLDr/wKvlbXfI24jnLOoCtx3H86+gP2or6fTrzwtby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Z3Y5yYhnj6mvn++s452UNMkG4fdbpwK9XD+7Gx51bcyJGU5BbmmyXEjKoLfd4FLGyKzg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JdiD1PFdBiWbW5aHGTuBrUsWMu8Ou1eo/MVhSbo8Bf4ea09PuH8lWYc9c/gauIM9Z8P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zKrXmq3dwM+kcSD+tUxLNPJGjSRqu4qjs2FHPerXmfZ/hz4It1TY8iX1yfcNcBc/+OVT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/hKghgMZBz9KJHbR+E0bfQb+bUEsYoo57p2HlhHXDntt3EDnn8qqtG8ZkSRDG0blGVjk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PwrUPiKefxBFqNxI3mRIscSqQvlgD5QuPqfzq3pOoaba2btcC4YmOQeVAV3yOxOSS3FZ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asRqzMQBkAZNWEaMwhUiYY43O+5j9auXemyafYRTDcFkGdzdD7UBzGbt3KMDA7VI0e1V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rt3I3o39KnutOmMKKuWEYycc5z2xQVzFCOUKxwc0hffkVYutIv8AT47c3en3FlDcDMTX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oMi6bNIqKtwZFwjyDHGOv5fyoAr72Xn+HpT0feDv69qWzt577ZEksaKucGRsAe4qJkaB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cg0Byjo2O4ml85CpCths9KjCkAcZpGRmP3aBMmSRlIA4q1Gz9O1VLcOzYK/KKsnKsAB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sc8ZIH4V9KfC74qW/h/4c6VpJiuhc+UwZlmCqcu3G0g18vSTMm4BtpJx+hrufDbW019Y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Dakm0FuT/hSnOSWhlNKVlI+krfVJdYhWQySGOMZWMqpxn320lrpk64aPfGBzuUBcN25A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DrVbm2uJjetC32dfMJbfkdMelbI8RtHqmvQf2oUsreGApvkC7m8tmlIJ7ZwD9K8qpUlf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o8dr4mga/khZ5PNeIuz7slGKk/mDU+sadBp+n3N+XaKC1haRwFB4HXr+FeQ+G/FWtXX7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1D4Gt7CJ5oY8LaXEzozsd4HX5jxntT/DvjTVtc0X48S61f3U+kWRuYNHtrgbESLDgGPg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ZpKXMJSSdj0bS9Pi1rT7e+RHZJ0Dqdi9D0opvwVi8z4UeF2vdRC3ZskMiyv8wPvRT9pP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TqFlb2+G80k+i5FLrENtqEJELMjdc4xVnT9F8yFgDlqL7S7iz2yEMY+nFSbHLQ2Dx7lO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bOMgVekXEjEAg570sTKzYlZVA55oLGRQeTDgJnIxVeSyjI+5g1anwjK4cEE8Yqt9pTaQ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TyzDHyioY9NbLBTk9avSXkRO3dRHNGqthu9VzEPcqNpvlqHJ5YYxVY2u1gQMBTWpNMGV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ofvNRzCK4jEmcDNTQR/w4x2pi+W/RgxJ/Ee1bFrZhlWTcRu5waTkaRiSafI0OVVsHpiu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jBbJHesYqFjxj8a1dPaISDzG9KwcjU3o1HnKdpHHU065dWh2B8M3GaVWC5YLvXsabNMj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SzJU7ZfJ7irhiKxNkDOPxPtUMcYhmdz1Y5q+FDRqSM0yjj9QnaJuVI+vaoIZ2ZiT8y9a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pEzY+7j1rm47iSNirxlXHXPrWgcx0Mc26QfL15pJJi0pAXHPWq0Fld3UayIrAY+8KtWV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6E1D3DmOisY/9GQk5PrXJeJI5JtVzNMqQ/e3P0FdPCzpCq72VvaqF5Ay73dfOzxtZc5r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qMfwwf31xiTKEgKy/xD1rVVJFunDMzD/arEtdMk0y/gmjuFibcMwqMYGa6W4uVTfL3YYq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yI7qT92p67e1ch4yZlsQY9yOrdB3rT1C4kj0y8kYspVSVYViahdvf2kU0ik7UGSfpTp+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/wAQOzRF0hKsfvE9/euUuWVpx8ygdea7vWJFwy7enIrj9XsY/tCuh2ueT716cJXPMqR5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zyiMC+OAPbrX0pqFrea9fWc9tJttvLUPF/e+UV8vfZfMV8FcqhJB7civp3RdWks9Js3V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orOrG2pUZ8yKnlyxxuoj+YP8yr19AP0rds7d4VEMmDIcO6en1rMs5isbl/8AWtLn+v8A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7eWPnc5c+Xnp71yy1dgKFzbyR3E0iLuJfeoj9OmK7LQdCvpNS0+BYdqKolZU4257k+tY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XmVJk8ltkbv1J6ce1bVxrF0umD7PfR2F7cgo1zKnCgDoB9OM0S5rpIWi1L99cR6x4ski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ouSOh56VFf3ll/bU0sUcjW8fKfvC5GO+TWDJcSWcGIbjYkgxI2eJD6j0ptxbtZW6RM+J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bR0Fe5tXl1FGyrbn7NM/zG4hX5yD2JqCPxTf6PbtbRECaf7s7Nlsev1qnqG2xmtkkkku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Y/Sq0bxXF0gLbMHKFv4R/d/z61qZOWpfOpNC1vIzF0diHZup92qxbzm8Ms0TAbPuBCFX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nZbJB5Crguy5ye9RzT20FusUPmNLnDOBhB7UDJNaubi5tI4nIWJR+7IwuG9cjrWTo1mL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nIwOp9Perc9q5RWnkknHRFztC/jWXbyXd9qnmpKItPi4bJxnHH4/WtYy0HYuM0t9d/6S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/r7VaHhyzvrgI2q29qkYzJJJJvdiOcInr71asYfOk+R4llYbFK/ebPbdg/lVDxRpk2l2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RmWPofyGRSjLoS4k+sapp8lwI9Ctpo7VIxGXvJN5kbu3t9PajSb57KNSkzRzScDyccHo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EulxR3Hki9ZsHB29+tb2peERoMMT/bEkuWAxEpzj3oclcz97oYviHVL+Ym3WfMbdSyrl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IHaQgluqhpCQPwNb00j3l4qmOQRdC23j86jvLXGyKFlYg8bpM8Hr/KtYy0M3uUbdZlXz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y9qvNdtcQQ4i2bRwx6n2qea1FxCt1BsMcJ2bUOQSP/11FeQ3dy6ukLMrcbU6rUvcaKTX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xGwwem38atXirDaJH9oeeVjh2D7utSeYdMkCPvBdeX+nrVnwrpenXWoT/bW/0cJuyeOe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TORvI1urgmHe7ZxtfrwK7rw6xm8PWoMeMA5/OsK9hg0G8mNqsTeWDuBO8EHvn+ntXSeE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NeLaCMECNhgueuB7c1w4vWNz3clly17Esw2oCf19KZbzeXKjrt25x8vpRdMA21Tk/wAq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N31PvJfCYPxHA/te1b+E2/8A7NXMKoDAn1P866X4jcXWnP6wOv5EH+tcwrfNur1qeyPC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KHHQGuiUhhuHfmuetU8xto69a6JY9qj2FdsTIjkHeoi27A96sv8Adqo3etChs0Y2kmqk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VVl4yaALvhdv+JhdD1jB/U1szfdcfhWD4fk8vUn9WjralkLK7N1I/pXm4iOp20Jamj4d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8iurt0VAxXp0Fch4YYNas3pIK7OAeXGpPRuf1rzZSs7HfVjdJlDWpJI7O/hG1Vlt2y7t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SrWJIor+2nuFXlUf2619CatCJ7W8kMasBEykn0rxnXvB9vceXLawx+coOfUjHSvQoWkk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v8XalF/Z5kkbhTtJByCDXG6DqEIvSybyi90QuOo7Cu/8VabJpulzxypgYJ8uuD0bWpo7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7dOMeRnz1WWp9K6GQbUyhzukxsyxXsOxrUeyjlt5Z5F3SYAYh+WJ7f59aw/D8cmpaFbv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XGBW0rrb3CGJeYz91vWudR7HJKRWjs47i6Xarx+WAfLYbunauiMlosb3RiCu2EKgY4rP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j8llbGParPkSraI05xAx+XnPIokZosTaha3F9A6sYY4xkIfusRWZ5kGqazGSWeOSTLs3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um6cWZVfzzgE9RWRpuF3yyBgwyEI/nUrY1L+q2Ma3YtLQqk4JBdunP8A9asz7O14kpEz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0qaO2V1kYZkmDcuait4ZSCsR3SOeUK5Bp8wWuYV9crGu1W3OrAHdUo1KSPTxbwIitI25p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0OS8kZ18tJIzuMKpjJHvRdabLo7Br2A7Ww4RW3YBrVS0MZKzsYUduUxcbni+b7x7kUSa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8ljIPfnFbcup2D6aoVCrMxBBXqPTNP8A7Ns7u1WVpTb25+8V+Y/TPb6U7iscp9mlVXHk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1rNvdPkt2DH5cZXJ6Nmuqm2STJFBLMbZQQN83JHriorn7PCweWPcpGQGOM1pGZPKZ+g6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TgCLC+jECvZfAuktpi6lDJkoZy6yn+LIHFed+GNklwZ4YFi8sA8DcDya9Y0HU49S08MH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HArzsdqj3sp5fboyfiT83gu5PTZLHx+Jrxe4Xt75r2r4iw7vBupFv4dh/wDHq8Rlk/eN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J9HifiKFzn5j2FZ0TgahaEf89l/nV+6bdmsqMj7bBntIp/8AHhW/Q4Y/EelX33wenP58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GgQYVQ6sx3Htzwv868jvrhZJDj7xYj9a9P8ADEhXS4lycYUY98HGPeuCWjuexCXus8D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HWNOjC2l0dzqP+WbEcj+v41ieE7EeItMa1RSzR2rKjdshgT/ADr6k+Ivwz1HxV4Sub9F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rJiXco5OMdfxrxX9l/RVvvFPiDR7pTHLb6fcXMasOSRjIPJ9K+hwlS8EkfM41e1i/Jno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THEitj2UVia14dfVIvJtwQsn3m37Bj61v2zeYU+U7W4x2HtWmyqF8sLubPCJkk/gK69b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8307wRbeHY5ViRcufn75/Gq99oVvI29IoU7ksua9ft/hv4u8SIDYaB5MTdJ7v90v155N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r3Dx/wBr+KLaxixlorO381v++mIFaWm9jlqYujS1kzxSPT7S1RGEdurH+LYP61P/AMJE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bjjEYOR+Ar6W0v8AZn8AafzeDUdekHVb672RH/gKAflk12mk6b4S8Fts0zRNN0zjaWhg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6VpGjN7nl1c2or4Fc+XfDvwb8ReNY1kj8NgRbg8d5e/uI/ruPJ/CvVNK/Zja8aCbxJ4i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ggZ6eY2Se/avXU1u61Jl+wWV1fxtjAVCBySOp+XqDVsaDrdwvnXt5a6LF3ZiHkHXjAre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NKtTYzvDfws8D6OIpIdBt55Ijgy3Ls7H654/Ku+i8L+EolWRND0tG9VgUVzmk2ugQyCM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u5bbnbg4xwBz+tdxp+maW1nHbtoYWJY1iAZVJ2jp+ua2jSp/ynlyxVZ68wyPS/Dqwnbp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QyeH/Dc0Z36PpUg64Nuh/mDW4NP0OLbu0lUYHONg6kY7ewFV5rXwvGSh05VU4U/IcYzn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teUx+sVesjnLjwL4Jum3T+FtCkJ4+exjb/2Ws24+EPw6ulAk8F+HJB12/wBnx/8AxNdm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CNWZt20Bgc4wf0AqKbSPDTbiIdqmMxHJYjbuyOMjuDzR7OP8ovrNT+Y4yT4M/DZIc/8A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gP6AVW/4U/8ADlT8vg3RQv8A0ztgp/Su6bSfDdxIJcRBt/mAecw5/wC+uOKWTwp4buoV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cMOCc/3vejkp9Yh9Zrf8/GcZD8KfAEYLW/hLRPQjyRn9a1bXwh4Zt1CweHtMjjUcBIRx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BO7ZbjqpOLhz047NUP8AwhGkW0aqLRmXDAbZpO5z/epeypv7JSxVb+cq2/hDQHAYaNY8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D+GlQs2iWYJPcEH9CKdfaJo9mkMiaTeytJIq/uZJTjAOS2G+7VER6OqqI9O1iMEL94zE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bFL2FP+U0ji638w6b4e+F5FwdGtxuH8LOP5NWfP8ADHwqw2tpjpjkCK4kTkDOeSRVuZtI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HG7zcfxc8g1hacYbOa6MmtXUgSFmjU7ck7SdvQdRWNTDU5J+6dNLMK0ZJOTOL8EyQeHI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m0eGWK1VuvnNwBnvnIH/AAKvJ9Mzd6FqTzNvu7iCWUt6sQST+PX8a7r4s3jeFfAvhzwY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at05diSEOO5Yn/vmvJtY8Qjw5bldyyXFwvlRqf7pGGP6V8hVsmkuh+mYKM6kfaPqeb+P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Aj3rufhPpY0Hw7danKNsjKEj9yf/wBdW/DfwrtNet5NT1iRnRPmSFfu8dM1bbbdagLK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9nTaoyT+QNXKftEoI9dRVrM8F/a18ef2HpWh+Grd91xeyfb71P8ApmpIRfxbd/3zXz/H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2qvAb196b8YvGU3xI+J+sa0hxamYw2sf92FOF/Pr+NcfP+8h2eZ+FfaYWmqNNLqfm2YV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r0j6k26N2I9B3FZcbNEdjJ5Yx1Y4zTIZLjT2DbPNiPWuisfsusrlCDJwNvfJrpk7anmw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4SXfjr4naJqGo6XdNodnJ5257ciGSVeY1Y9MZ719sx61Pftdym68pElcMb54sKVOMDd2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H8eE+BuleCtbv7X+1v7NhhR9NklI80NHtJC8glQc9O9fZHw7/aG+EfxS8P8A260SwNwo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E3TDZBz9a8utUk3toe7hVGCt1PCbrxRcahIPPmnuyuSOQVH09vpxV/VvDOs6Tslm026e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VCkdeO/FfRLePPhQu1bnT9PWcc5WyQj8CBVtvi18Pkj8iOXYjLtxHANu30IHauSdd20i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e0m5l1KykS23bRICWlQZBPHetiRZ7G3likO4qp5AAB9+PrXul543+GGoRlRLYwyHj/jy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VrUPI9gy9y9mc/pXA61Tm+E6VGnGKXLqfO1zr1toItkutOgvY2jB2OoO3Oeeaxdd8b6d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kMWSsf7oMg5JxgfWvqSS4+FmoKPNj02RQMLm1YDFQTaX8JdZaC3kt9HuHU5iT7M2c1us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X0R8wX37Q1ro9i9hcxItlP8AL+/sJNre+ciuet/i54RvpH8yy09OeM20pyPXhq+0PElr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h6z/AGReWWnnNvbSwY8o+2RmsFfg78HLyEv/AGZoTxg8Mrt/8VV+3X8pCpP7R816L8TP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t2kaRSiwW0oyv8XzEmqPib4kfDG6uJI9N3WRXI2u8r/MCccD2r6nh+CPwiVsJpujpt6F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j+zp8HZZndtN03fnJJu2X/2aj6wv5S/ZRPlSP4heHbnR/wCxtJ1dVcsHjEMEodf73Jq4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/iq7jlXAJeaUY45G0fzr6cb9nv4R2ObxLbTYFj+9J9tYAD65Ncve/Cr4EW773uNEcsc/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4/ykOjzM8N/4WR4HuNBhifxBdR60s/zXH2uRo/J9CmM5/HFQL4o0e40XWb7T9duLmO0K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6Fjn9DXvq/AX4Ma1bpNDb2bJJxuhviR+tT2v7OnwnsbO8soXENvdY81RfgbsfWk8RD+U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4+mWxeR/EwstPZlCu1zJJCx9CQB0p978aJp8M/jWXU5mHlo4v5MgDjad/Qe1fQ+vfsx/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2CwgTK7b79WG0HLcYPUYpw/ZF+DLp5f9leWufurqI/TAGKz9vFlxwklqzxWx8UeH5tMj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WOCjOvXA5Bwciq+o+MPDVtGX0rxU1xc4wqs65Y+g+Wvo4/sy/CmTTRp8ltI9qvAjlvAw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I/wl0uH/AEe1mUM4kAW8Ucj8Kn2iTubex0sj5lk8VTR7JU1jTzctyYppUWUfUlDWnovi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EyBkJBcxuf8A0EV71qf7Ivwq1i585otTSU85iv1FS+Hf2S/Afh+6lmsptX3yLtO+6Rzj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Sw7i9Tw1tYv1uWgfxHZ2SsuXGoSRRgjIxg7Ca4W7hkkup5GkjnfzWIkjJZX5PK44/Gvq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8QMLp7vWoJ40OySOdCoxkjcB718yXliNOmu0EnmGF2G9gMvtyAePpXRSnGSNJw5WdN4Q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01zS7WFW3ok2oWyOuCeCH5roP+Ei8YRyKq65osrDOM3tnJ+PUV0Pg79j3wr4u8M6drd9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zTRRMgVSe3Nal9+w14D++moawCBgsxjIxQqyTOaWG5tTyTxB4h1nX9tpqtzazLGSxeP7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1zGmzCO4dFYHdwuMV7a37K/hjwSLm9tNWla38hvmuFRlVgCfmx90dMH1zXiWnxpbyyM3B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X60qtWM42R1YSg4t2Nm6k8u1cgbmb7y1r+CdR1qPRvs+ntAsLSEkzQpJg8ev4VyVxeST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VK5vNdtwi2WutpFqp3ZgUbyfqQfQV0ZbhJYqsoQ3ObNKqw+HcpHudr43u9F0zUNN1P7L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fLeMg9goIYV4d4+uNI8RatezvdyO4QBYvIK4YEeoGPpVi3+JGs6LD5cWuahLKRjzWnCl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FV3qFzLcSMZJm5aSb5nP1NfpuDyipQp8s5H5dicYsRUVjL3ySeMtFtgOW1S1UDOekimv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vMIbWN4SuImfrnnj88V8U+BdJuPEfxY8IwW6PO7apFcSrGMFUjYSEn2+SvtXxFZndfF9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xsGT83/jy185xHJe2hHyPqcjj+7lI4zxwdcvY/D1pf2McNvJrliC0fshJJ9t4roLW88S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RpI6M8kMfQTZO0/ivP41la5YtHe6ZFLrX2steDeN/wDx77LV1ZvwJVqu6fpd7YR6dAfE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tIX6tyfN/wCBZH5V8Y46H0vVFG88B3GrX1zfTXA064uH/dwOvysgUYOfz/KtTwpo9/oG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7QSCOPO8K2MA4rT/ALLS4a1jvNS3XeCVIOQBngfnn860PDPh+4uNevHvmWS1htWZHDcg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akbanRzHkXiL4c3/AIqhjivRaXUI3xyxu5HmRt/DgdKyLP4K2OrXgmjtdMkQqsEoLt9x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2t61HG4S2bzPJv2ZfK3cxMBAMe4/P8Kq6Lq0+n6hBZK5a2bSZtRu5ChHlzjb8m4dMk4x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MpWVy9a3Wn69qCwafZ6LcXlnE1kLm+3OWIH7yNRg/LyM/Wq//CN+IbGJ4o/D/hdbWMAR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4AC9O/41518L544/7MecszXd9eXJ2biyqoYPj17Cu2s/FVxqHhqzv0iaKa51H7N5cqMu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FaVVyNEQqcx478dtZa8bQV1HT4NN/cTSQiwmaXzPm24IIH901znwztBr3izTbfS1mnkj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D1PpivYNZ0jQ/GVwIpvClzrl5Ym4gi8mcxJw+VAJI6kk13ngXSLL4Z2VxHY/D2eKa8X9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A3Fs8HNevh+VwtI87EOUJXhLVntngv4XeGtIt1uZLRdTu5lLtcTvuJLABm/IAfhV3WdF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jawjoQ+3jIxmvJtG8V/EHwhosOuS+Fdnhaa6EKb7+NpVzkkgbunH86888eftUWp1SdDp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JH1644bOea+rw+Eo1VtbzPjsVicRCWjOk8RfDW11bxEEtNV1mG5uromfy4VW2iHOPmIO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8L6ZNbTeIJNYWRg4a8SNXXGB2AyOOtePxfHDR7i3ieXWkt5JEDNbzSsHjz/C3J5oX4xa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OjXDCvRpZZShLmWp5NfMsRJJS6Hr+teEBqFu6tf2xjPO3jB/KuN0n4TvY+LrAR3S32ka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/wCpuInYLx/dcZJDdq4iL40aDHu83WrEJ2Iujn9asaZ8a/C9nq+l3M/iq38qO8ikIExc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45rrqYWKgzmhjKjmmim37LuqaXa/E3TIpYUn0tpbrQ7tHw1tGk20rN/eTYUHucGqd98C9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yW4S8SSDWrA8w3OyQKWUdsqwz/tAV1Wm/tNeGtR8QeNt2r7TqcM8QkljYJKHm3cH0xjF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w1oGnHXLUpZNcM8fmEmMtIpBGfZRXzjoRue7HEVHqaVr8D7LQ7Hx9oEmlTw6bpzf2lbQ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rx2/hzXz98ZvC8J/aU8KJDI0suoWP9pTNzjc2SduO39c17lefHvRtQ17xBLDrMch1S3n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nU+ny14awg1L9obS79blZ1ggeAMsm9dpGeD6cnirweDtiOc6ZY6SpezZFqHiC+i8aazC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RVLMPlKAkdR61o6L4r0vx1Abizlu4XRiskbO2Ny9QOTxXN3t6s3jvxdMvTzzj/gMaiq3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z/rGvHkH0NethdKrTPPxbaoprc9g8I6BbeKrHV9DudQaxS4tWtnncBvJikI3sCe+QtdN4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o/iDXk1jM7+H00Pyti8RggeZxzk8n8RXnlpo/wDwkl1JoMuof2Za6ugtJrooH2DIYDbw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s+GVvfL4sudP1i2m1LW7C101bOZGiW2WJh8w92r5DOqao4jmT3PsskxDrYblfQ0b74J6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vXzarrWlWmn3QCJmCOMZUjPG5u/fGK1tL8CxWdibyPUIitpGiRREYDrBE6j/AL6DCsbx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HiXSxrH9njXfsR81ImYwfZ8cA5H3iD3H412Nn8PdbhvZJR5Mzo6uIkiY52wPFjbj33V8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nvXcro/P3WtQkhs5Zn3M+5yB2GM195fBCzbwr+znoXh1NrjUHjmaRuql9j4/Wvnvx1+x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azZ3Fw8jK0F3bNbhQe4b5uv0r6w8F+FR4W+CPgTRr+6t7zxLb3MMNzcQTFy3znOCQOAu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adagoo83C0ZUqjbOvu/G0Vn4sbdZ+atgsgzuxuPlqM/pXBeJvD+qeKvEOpa1BFGi3FlL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yW/DFepx+CtIuvEt7JJKxLQvIw399wH/ALKK8ufxdf6Z/wAJp5Dr9m0eC1a1jY5LSSPz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D6CLsrlLxNoeraxpqadaItpd3WjXGjxyscojOoBkb247c1yGo/AbV9Q+CXw++HsdzYxy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5fPkzqhZsR4y245P3hjmus+KnxEufA/hv4o+I7WBJ5/CRtY7BZlJjaSaOJmLYI4y59Ol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wvqPwO01LOxnv/G8anUVYMFhGyNiY/m/2vU/WuijGtGN6ezOeb5maq2M2sftSatr9vbL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WPcFdXLsS2c4x8w79uleex/s0+MrL9mrX/Apg046vrWstfyXCzgwCLzg4BYjrjsPzrt/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HxvVVi+xeHtPimikbIZ2WFm2sc5xWfpf7R2t6h+zx4c8evpFimoa9rUWkx2ayOYwskjJ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8faJXRF7SHaXp9w3jMa1Hp0xtrfRV0dFQqSsqOSTn+70rS1Dw74hj8M+L7m4tleOXwmd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mckfwjBX5v8ACtCXxJd+BrvxtprRW97Z6Jb2999ocHfPJdM5KHPXbkfnTPjt49Pg/wC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0BLVdgk2ec0oV9v/jwrhinKouXc2qVNLM8F/ZX+GWr/AA68YatJr9gJbqG1WILayC4z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h37fpOo+HE1C3uIUtTevdB4ydvmPmMcdOvSsL9j34oXfxM1LxfqI0RLFIovtB3T78bFP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7EfFSXh+0PpaI6aMda2B+gyQE/Egn8avEKTqWkFKpZWPl79rrUV1H4g+HUt8h7fS3Y5U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eJSXyMoadI3K8Mz9G6cH2r1j9qe9ef4xMjKEdNKt22g52+ZufH4bq8UuId0h3DPPP1r0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7mayxObmRFVEMjYVfujnt7VCrDzOOtTXWz7L5cO5XyScelV4Y/IUO7EgdjWpJI6iTOMZ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3uc7Qhxn16/0qvbxmRiwXhua0lUx2s2V/wCWZA/HimtyJbnqeuZh8P8AgSEf8svDsbH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YxsMepq/42kaHVNJtPum10exgP8A36Df+z1lKrKo5zSe5309kPwZM59amXK8j0qO3tZr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woqaa1ktZpILhWjdOSrUjoQ9cDBJGfTvVy4u5riKJZJZJEjHyL2FU4wGzzmrEP7xSB6U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Y81JJeOjpNAxSSLkHrzkHp+FROvaoc/MDnHGPyoJ5TsPFfiGfXNH0Ozn+zm53y3L+Sm3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k824dQzbjjaMdBjsKW4uXuZC0hyQAB9KiZfbIoAZJFJEzK/XvU9j+9jbnag43VDNIz7c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FrM/2VYhjylbI9aCug4gK2AuTjrTY/utkYapGkLNuXOR60128xd3egzFjmaNQPelLEPk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pzLypAwMUAMYqWKsM7j2p/h2Zp9bixFJILF/OKnrjtj3pYYluFIztKqWDepHaq/gjULi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dwGaQnrlM7aznszlqvU+q/COpxWfgeykuopI1kuUtwHXLb5Gyv8AOnatpOm65pusxWiv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JgJKRjBPYZZefermm6C2o+GdHVJiqLJFe+Wse4tIo47jvWNq1jrXw/8AC+uahEsE6NO1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lAB5I7fpXjSXveQ4y0IfhV468P3l8/w9tJ5pdf8AD9qseoQmAmJWVfmIfocEGsr4lfFH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+INFuJb3T7CdbV5jCVIcOFYLnry3UcVufDz9n+PwX4y8S+MLXWZbjV/EAkFyk6KYoy+f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iuD+KHwej+E/7P6eCrXVZb221XV45HuriPZJuMglIIXjqnUV0/7NtF/11M+aR7N4b0BL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FJG9pDtaVPmPyAc0VqaZda5p+m2tqlvZhIYljG7dnAAFFRyUv5g5pHzHFojwYk+1LGMd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lDM69z6iuL/4S74pScjw1osJ/wBqOViPzamtqnxcuFyLHSLce1mX/UtXb7HvJHXzmrea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L0z39qo/2DfXUOJIGSQn7o6VQdfirOwX7XpsWTzssBx+ZqVvD3xXl6a7bxf7lmq/zOKP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ppWnh28ktdk8TIU4UCpv+EblWMIIydvXNZK+EfintzJ4vaL2jghX9dtRTeBfiNMP3njm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6LR7GPWoVz/3TW/4RGdlaT7MzY54XNVp/DUrQt5kUkSsOyViN8N/HFwCJPHerR+u+5cj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NJumj8RX2rXsafduEupJYmHuMhgf06U/ZQir84lK7tynWQ6PPNMsKQSOp4yU9Knk0SRI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XG0fnXKppekTsBHCkrkcs87k/kWzVe58Nql1DPaRQfuzloXQ4f8AEk1j7pZ2NvYRTsES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386047eK3G17iFQOzOP6Vw8mnw38ZjurdE7jZ8369vpQug20ZLRmQKewkzUtRKud6b7S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/wB6UA/rT/8AhIdGtYQ51PTkUc7pblUH51wlnpMELkiIFTz+8AY5/GnSeDdC1a6Q3Nmj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oxhf3hvmtodnb+N9HvLj7PFrljNJIfuW8oJPtkU/XPF39gSWvmxiRZsiPyxuZQO9Y2m+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aQyp95S8atj3rp28J6FrVvELrTLdJouVmhjCN+YqJOlfQaUrCahqtnY6GdUuLv7FaRlX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QB3qxDrUE2jPqYLRW6pv3MpGB6YPr/WqV74S05Ld4prG1kiAJDeXyfTPqa5PULBLWRJI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nCt6cetUoxkroV7bmrH8UrGaMN/ZuoHccAJHGwA9vmFZE/i6zW6uLl9C1uaJfmPlRxg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ku2CQwCQvwBtwa0rXRbhmBKyKy9U25Bq4zjF6xJbvoZcPxttIV2W/hLXJEP8TGNc/qai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g7UiSOjzxrj36V6Fp+lqEBe2QNjIRk5rRjtUwB5UZI6qAB/OtPbUf+fZlyS/mPLV+L+u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T96S7UZ/JaZN8SvGl1ICPA0JI6F7pz/SvVri4t9PtpbiYqiRqSQMc47cVzEnjhZrjEDl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FOUHrGmcdZ8n2jhW8WePZJjMfB9jubgFp5GwPTGTUq+J/iQVZR4b0hB/tJLn9CK6248Z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jn+BEA/U1kX3jq6eMMonjY/8tGkBx+VdVr/ZRw+2lH7Rg3V/8R7q3bfpOjxx7Tldkhz+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4geUsZTSrWMDjZaqMe3LV0zeItRmt90ySOmCQ7PwTWLNr82oajAs1usStxujOSape79lD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deMZTtlu7UDP8MCDn8awLq38Tzth72Mev7tB/KvStY/dg7QAAa5m8lO4Fl3p6VarSjtE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68yknVUT5SOAB1B44r6R8Ju1z4N0eKSTIjtUE0i/xEZ4rwm43wtvBURsM4New/C+6k1H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AKp1+8ayq1XUSujBLldjqptJF5d2628hGELN5vTNbEupSR6NdSyBWkgiPmMvt2FJMkdj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qJ9/8PesyOaK+sxbFJYFkbYRJ1YZ71y2vqVzEunv/oMV0sDRROMiSTryAT+FJcHzNRZo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/SpdddFkWwhkDW0GAgC5wMDiq0MYijx9nDl14YDDUiXIGkT+0BtDNls4f0ANa2rXjLfQ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hiVeh6nn86ztJZdNea5mh3FRhY4035HfcKn1CR7/AEn+0LuQwrPLsW3X5TgAdD2GO1Au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M95OqyHpgfcX2qNmWRtrSEnOAi9Kgt5LmO1mFkV+xSctHjkAfzp9o0c0hIcvJ1IVsYPp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GHy7X7TJCshG4hN+PwrYk0ywhcBZmuAv3pHbGPfFc2sklvJ/pAaNTyrZz9KkF1JJtAJZ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OhvbWxWHzIma5deAJCSMe2O1V5PLjjhSCO3lbO5ljxkfXPaqDssRxHOrqWBIK52nFamm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zHRGIZQBz+NXzaDNO3aPTLiCeKKGaVSHxHj92fXim+JPEN14g1YXeo3c11FENqx9sGoN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a/I2rnMhVVPtmrMFjZXWoCGS7acbstHGoVcD1YdqzbtqXFc2hBouii7ka/WKPYoyvm/y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kk8yTBwP4U9q7HxLdWmjraafaSlFdS+Q/ygelcTNps+vNPMiGC2QciM5M7f5xRF3dwm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d1G4vrYbiNqtCuT16/59KzJ7O3kllZQwKjI4xuX3oa2ZZBbyQgNnDM3Wrt1o7/Y2mlli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epzuOhg2+oSNCFjfZEkmfJ/hz6/WteLXLqzj3KyzpKNpSaMMF/3c96y7qBY2ZUQB2wOu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0vkWfy7q2C5+z7cgmtHsQPmtL69tbm7Cpc28R3PGqhWA9eKo2esySRiACNXdgoLqT16D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4s5/sCyjaY4AQU9uAapaPoyz3wlhSVJo2BZXUkD35A5qlLQliatpq2Om+dNM73creUyE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1Sz0vRklupZPLEjAeXHuJbAFbXiyzludFdrmVEO4Mgii+Zsf3jWT4ZtYNQ0e6s7kF0D5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K4a9uTU9bLef2/7vc1/7Vsri5VfNVd4yFf5G6elWFyuHT5gTnOc1g3Xgm1mlXyLqWPbw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Zz2+t6G4KNvjyQu35g3/AAHtXi+zhLY+x+sV6aaqxL3xGj8yz0mRV5Hmf0rkYY5JH6Y3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V0eweeERyq7AgHpkD8qx4XCgn8K3guVWOGVVSd0aen24t/vnDYxV1ZB0zmstZcGp45e9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0fM54qFjub6c1CboYx3qL7QVbGcev0rbmNIg7HccDOTmqt07b1QDB61baTo2cqOlU5mV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0P5dTx6oa2bqX/RzjqcVhaTIP7Wj/wBxq1bhg0PtiuOv8SNobGx4LVpoZo1678mu6RWa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wfI8f2pl/hZTXokbCOF2I5Izn3rw5/Ez3/soq6ook0+7jDMM28h49lNeErcXUlvG3nsq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vDG9xb3Lr8wWJwfqVNeANcmO3CEAnBXb3+9Xs5ernw2dScKiscH8RLqaQ3CF2kUDKsel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BAII5x613fj6Fo2O1jlgev1Nchoalr4rnJxivoUrRsfLc3c+h/AE6toHkk7CrAA/gK6S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IDfN61zXw6Ai0W5Dj5RMnP8AwGuhmk3Wr85IwR9MVxtaictixDKZ7W4243qnyevUZpLW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jE8+uadp7pHoqsqr5jRsSx7gEcVl6pIIGEjPuDn7o6Lmp5Sr21JNWupJpn2mNkJJHr0F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VOgAfpmrSxRRtM0h84KmFZWx2qhGq26uzJjptycnNPlFzE8lzIwto47gxMWIkx0rU0vU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08iHDL2qnYtYQwo15u3sT8rKSP0qteXFjZyO2nwGNWyBKwIAB7c1ElfQuMi9eQmG3dx8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MhiWaETAtI5JzH7V0t3Da+IvDQu4Z44J7cbWhT73QVh6XpZitwQSDnO1e59KcFbQVToy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ttjjIV+lVrWOSIzSSISi8+WW+U+2K0b6S4TIaPy8qVAPXFMj0vKxsZSmU+YmunlOdy1Jo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eyhghXllX5cmq95HDqlxdSS2pmXy2UDzNojORzn8qu2dnaxBfLCyZ6sVz2q1b2omlX5V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SubQd4T8NzR2MsW8bcErhQf/AB7rXaeA7OK3t7mPfumWX5l3FucD1o0WH7JANgBO3HFS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g+YB+hry8dse9lH8ZEHj458F6r/ALo/9CFeETNha918cMjeC9WA++sBP6ivBZGzGuOt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uZ96xrK8wrcR/wDXQfzFaN6wXk9KyWY+cv8A10X+YrqZwL4z0Kf5ZCT/AHv616jok2NJ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K8quWC7mboD/AFr03RWL6LbN22Z/lXFUPWjsbLePtb0fUltNO1KS1gSLAgVVK9z/ABAj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LT4/6NqcRXytat7q2mbGA5aJyR+Yp1+zSas0UY+6Arn2xn+tbfg23it/iD4YlDfLHdh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mrswkuVo8HFe65NHpPgf4J2skCXmv3jOpYlbO1O0YzwGP0xXqNlHoXhWENaWVlYgcExo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1+EtX+1amLC1iJ3MqqXxn+HNauhHSZlM9naPOei3F/GzM3vg9vpxX1kFFpNn5riK9Sba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KZhp9jdXbA4DbNqZ453HA4+venwaP4ivpgHlsrEM2dskxlb7xz8vTpg/jUWreIls4Qs1y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8FrKbXdRv0YWdjdTJjmTy9qggf3jxjpXR6HnvbU6SPwXZw+XNq2uXV1IpyY42WNGwSewz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bwzoq5t9OiMig7JLhd3AJbqSfU1x66fq+x0lvLeBMnKJ+/foD/AOOvQmjULXR9Nizqmo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EMEKcBFyx6dhmtI03LY4quJo0U3UdrHTX3xMFsgVHihONyqgPqBwB9apINT1qYzG0uJE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gkcZ69K4y/8Ai5pGjEf2HpzXUp3ZeGEQD5sH775c9PSuP1n4u+I590v2r7CZCQqw/fwT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K9GjgalTpbzPkMdxZl2ETtLmaPftLDR7FuNVW0jJXPkKiKASc5Y/Qc1o2viPw7GfJn8R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EjB4yB/F6V8hx315cXH2i7uprmZjkiaUtx6YJrpI7y1PkTQwR20yn5pIlwTXqU8nXWWp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/uaWh9UHW/DMe+STWGgVmjIH2lcLx0+nc/WoX8VeEXtTjxEykq4UG6TJbPB57+leFW+p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vBXv9aguFkmwwyQnX0xXV/Y8f5j5yXihiou3ske/xX3h66w41sON0Zx9ojIbj5vwHeiW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klLCQblkjOTn5f8APpivn5Y42OzyYyPdc1DNHBJGqiGMEDqBil/Y/wDeNY+KVX7VD8f+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0jZ1CbaGQjAjbt83NRnQU8lS2o3IZt/ISPg5+Vuo6V88GyiWM9A3bFRrayEjaNwA/u5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14oSl/y4/H/gH0dNo0SJGRql4wJTkJH/AMC/i/H8avRaHNA+3+0b0/exiJCc8bTw3b+t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tKCP4lxgiq13dCJn8qdtob8QPzFZSyhfZkehS8Sbq86H4n1db2Gox4Vbu+Chkxvt1OB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sOqsin7fOOBjNqefQ8EdsV8htrl4sn7m7n24wAJCv6AmrNrfasITI2qXaR9ytww/DqKz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8RKoR/5cP7z60mk1O1tXeW8jmVV5V7Ns5z65NZA8ZWGl6TqF8LL7dcW8DSuiKQflIOMH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f6f86axqMZzx5d24/HqRVvQviPrE0N9DJ4g1SRHgcCK4ud6NlTmvPxmWTpU5TUtke7lH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exau0jK8WeJLrxd4k1LWb7BnupDIyr92Nf4VHsB/Wse50uy1nybq4RjcxD5CO1S3GItx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Wr81juhjnUARqMHFflcm3Jtn9i0oqEIxjtY2tL1dE0YWgiMSqNwc/wAWK4D44apb+APh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z3FsbeId/Mk+UfoWrprSYQYbICqD97uD0x7188/th/EeHUrfRfCFqyztHL9uuwvbAKoh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YOi62IUem5zY2t7ChKR8npb+WqjJG1cHPfjH9Kz9vlyEZYjtiummtz5aRnk4AJ9eOtYt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33N3PzJq7uFndiJ8NkoeGU967L4a+CpvFHjSwstGVZ7ydtyW7yrEuRyAWYgYOOR9K4NF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tbpNoWpWk8YwVYMGAyQR1pPZmlONnc7/AOJkev6f4kaw1+ym0u8gJb7JIcgA9Cp7r6Gu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qUV/p9xNZXaH5Xt+Cfr6j1B4r6z+Fml6P8VdEtNF8axRvpl0BJbSrmRyQOdjZBVx14z2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R+IvBtvda94Flm8a+GolaSSGGItfWady6gfvAP7ycjuOK4o1Y35Wdsqc7KUSz8Nv2gNF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bGGx1CVgn9oxy+XBJ0yWGCF+vSvpCT4G6vPbQ3lv4eW9sZ1Dxz2t+jRyKehUhcEY9K/N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BxzkY6gjAz9ce3avqb9hzT/it8RPEU+jeGtf1DSPBln8+oX7szQ25P3UjA/5aN2x+PFR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PiKrlyyPen+Cuopx/wAIlOpH929X/wCJpZPg/rCRAr4a1ADP8N6uP/Qa9km+B/jF1Oz4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Ofxxxn6VEPgb44kA8j4m34IOP3luT/MV5nOeza+tzxS4+FWshSG8PasuTj5LtSD+gqGT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MI/rQ74F0vFe5f8KF+I24lPiXM3+9bf/Y1E3wF+Jigk/EVQvqbX/wCxp+0D/t48SPw3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Ih7pcKf6iqq/DnVbYNs0rxVEc54ZG/mf617a3wO+KEefL8fR46824G781pg+DPxVj5Hj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1Wj2ouRPXmPFH8C6/PGQIPFRHTb8n9HqlD8NdeSVmDeKIhj7rxqw/wDQ69+h+Ffxch+U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/wDxNNl+FvxeXIHi/TWB/iEEe7+Qpe1QRjrpI8Lh8IayrbXh19k6MvkghvwDGmP4Hn3H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7Dg4/wC+q9sh+G/xnViF8S6UQp6+Qn64qX/hW3xiz53/AAkei7umTbj+YIqfalpcrPCJ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XxDbovRVtCB+jVUk8N6ksnmP/bp9BJatn/0KvoT/AIQr47AHydY0GRcfxJ1/U1FJ4a/a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lHoYsn+YqOfUv2h4afCuu/Y0lWLX1VujCzJ/nmq114b8QKTufxHFnGD9ifn8gK9saT9o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LAvTZCecc9mrd1zxZ8edVhtN2gaDAkQzujt2LEgd/mrqjySV2zCVarf3VofPken+KbVl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NrCQ/wAwRSXV141m+UX2sFTn72m5P6LmvoG+uPj3rkMRk0Xw8iqBtMKMjn3I3VQfT/jn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PQ435/Rqy510L9pLqeA29v4jhg2tdawkg/iGnOOfxWljvPE8Y2tqGrD66e+f0Wvc5JPj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+Vs9mkGP1IpXu/jRsBfwRY3De0pGfyqeeI+aR4JHq3iSNnWTU9VKHIMcli6hh6ZK1kTa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gn/ni2T+gr6SjvvjBwZPh/ZHHYztRcX/AMX1j3j4cae3f5Z2/wADVKpEXMfOq694ghhj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NqoYX+UenFSyeKNeaBopPEVw8Mg2tE0MnNe7f2j8Ybhg4+GdqP8Atuf6rTF1L4sKjB/h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6rU84+Y+erFYFlSOLUbp5pAY/s8cciJJ7Fj3qisnksyEYK5U5OenvX0pH4p8b2dnfS+I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W0jyXmQRGQODwOtfNfltcbpiSC7F9vpk545PrWUpHo4V81xJztjWQHC9CO5+laE3haO+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0sIblMgSN845I5A57VlzRkK2WAXByTXtuh+JPGK+D9D06b4U3WsWNnERbXXZ1JJ3CvWyr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8zN8J9ao8lzwPxT4dsdHtTLb69FqRDBfLhjfdz9a4HxFa3N0tqYI51Eb4fajdPevsq38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u98voNse6m/8JhqUbP53wT1GYf3lh6V9VU4n9pDk5beZ8dSyGNN6yOI/ZxXwp/wm/hib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2uBeNMCISgjbO3PfOK9k8T3GhCzvp7u3nlg2N9pC9WXOH/Ik1zej+NNS026F1bfBrXbS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Eg8d6tTfETXppE3fC/xOFBzu+yIP5kV8niMT9YlzH0eHw6w8eVGZrt9or+JNLkhiuI7Y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6Qx2yCQD3KsAPoa1dFj8NtdzxafHcwLBDBA+7+75RaFfwVvzzVK+8XX+oa5p99L8O/FA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hX5gAcgE88VX/wCFsLJcF28D6+pAIYfYFUAjHJNccpHSonf2+l6TfXEKQTyQyohxv+px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dW//AAk8k0m9Uth5TL65H+FU9OtrHWPMmxJZTmBGWJ1APIzggd6l0W1vNM0XxPPKw8uJ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0rklszQ8nuPH8llpgvltZCRYteCNX2E7X8vbn9avaFpGseKtQvPA+g2P23VJbD7Xu34T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+XH61RufF2lC1Z5I/kNklyTtz+6clR/49TNJ+IOrfDm+1NtLv7jSb23t4Tf31rbozJyQg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1jRipT94wxHMoXhuYk3w6134P/E/R9E8SxpZfZdHnnYxyK8ZBZSzgjp0HFXrnxxHceCt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s1vFGPvDKuA3+78uT9ayo/iA3i74jX19rkkMs1lYStNeHeFukOMfKwHO3Hyjj866a8gs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3To5tPkCC3Pk7ViDOFPHbnNdNaC9qkjlo1JeyvLcZ8K9eiGhw2MyRadqVvDH5FnM2JJN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zLNNqCWvmFol5d3OcdyT/ntXj+vTxXH7RmmWyv8AZoY9Vhs3AThFSLBrvPih4ig0OXU9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D3BTiOPHLflX0mHwrqSVNbHz+IxajecvkZfxV+Jmq/GbVofDmjO0PhvT0+yQRwthrlhy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pvwv0XTdLimuby4WdwuUtdiqCxIwSQd3I+9/hXcfs13OneFvDN5qF9os8d3cg5uDswLY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5967bVvGnw3kiAn064RxtwI0TaGxlSuCPWunFV6tN+zoKyRzYenTqLmrdTxhvCPh9IdUk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PObfHjJ6Y+XpzUS/DHQ59eFrNqGpm0+xG7JjMZYjk/3cV6fqOp/DifQtQaJkt5bgDzPM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VwF94g8PeGdV1zUda1MRxLaJb28Mbg+ah+8ikN6dq444vFppKR2PD4e3wnzz4w8UWmm6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vpcbbY2uY4HY8deF6U/wjdnWr+DFxFe2rsVYyWkasD16ge4r1fxfJ8PPH+jwQ6Dp5ttQ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IXrufd6e1cvoPh+30W1hEOnvFZtIxW6ZdvmNkZwPSvqMtxNatWjCZ8/jcLTp03OBJps8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CfLdtjNGpGQBjsfeuVvNWnjeJGk8xJCCdsKDGeoBK1qSXPmWethB8zTMAB1JOABXPat4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aXGnyqboqkKjqxIz/KuvOI+zqKJ5eWS9pFnR+GHhk1Q20KxyIQWdLhImH8ga5Px5q1t4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kVuFiwzIoVMk45/Kui8G6fNp/iyWGcKJY42V4u6EcYrhfjfaxN47ewcFk+zZ5/hO0t/S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m+bGKLKza5creX10Gt83zyO5dsKc8ce3FdH8F4GW18lSCfm+6cjk15N/wkw06TTrK6Rn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Ysc/livY/hbqVvotmHWCWW1CbleLrkk1w0Kq57nfiYPksjuL6c6beW93H962mWbHqynp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Jp1heWkUrw3IIaK4baN2ATtOD61886xqEVyJHWOZGblQVyC3bNaPgH4mQ6Xay6T4ikWW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gMEJPz5715Gf0XiqanBao9HIayw8pKpsfQ2m/EZRaSeZpbNv9Lo5/AhetH/C3J7RJPK0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IsTx6jArzef48aHZ5ksLq0WVW+UfYWYVNF+0NolxpobULnT5LosQA2mtgDI5z+dfH/2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rGYTbmPZfDOoy+KLW1vZbu3Ed3yyalcOCnUYUhWrov8AhWt1oZ0vUpb+xFpYFpJPMlYD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SvL/AAZ4ztPFXhu31FUjTTpbp0juI4isZxjjae/PX6VW+K98LnQNPgt7ktA8zMY0lOPlU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UqtNuMlqddOEamsNj0XRdGtdckvY9J1vS9SvJEZntILsNKB5gPIH1rU0HwLBJaCHyNP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/I/zxXjPwj8FaZJA+pz6ddyajNPIu7R7g2cpTg4JQ5br0zXaeJvCuq6hdOLTQfiHLtx5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2Rx6Y5zXJLn6mzhGDs2dfd/D+G81p4/s2myRtATcafcN80pyMM4PBx2zUg+H9ld65aG6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vsqSHMtumRuMfykJkY+6RXC2trrWtR+TPpfxDE0C+W1xDfKCrDp+7cBfxDfjRotl4jur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lYosqJDfQx49Dt6H/vus71OhPs4rqX/Bvwrvodd8Yz6pZWaz6vdbvJmm3STRAYAkz94E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vorafaaPeeG9Ps7W1kFxZ6fmNYo5VBwypkKpyeoFclNY+IZL6PStQt/iUUZsQyJcW8S7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aN1oPivT5oNPM3jy+sM/JcxT2qunqGfc2QP+A0c1QPZRf2jo9N+GdreaZM2tWO67vtv2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f3YYhsHHasn4o/DOPxd4T1PR5LC1Z9XnikuYb+5KLc+XjaCSfQADntTLbw74s0mKWez1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Pm2MkgPplt5x+VLdaL46Oli9XX/EpmbltNjtNPmnjHqMsufpjt0pc07poXs4/wAxynwO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15bjSrHwtLqFyyJDDeIhkh6bc5IPWu+j+HNn8/2u4W2Mll/ZjI99EC1vknaMdfmP61S0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fJ428SWMkud0OpQ2pkBx0Cb/AJT7KK0Lf4a38cYn/wCE01CzYcSSavbQNvz3Td9wj1NW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N/iPl39ob9nD4o6r4+1TxVY+HoL/AEd4oIIUttQgNxtRAu7axG7GOg55ryfwf+zn8Q/H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pMtrL5L2+u3wspScA5VWBODnrnrmvvCx8N6j4dgkeP4galoUasedWltJIZgf4kw5259a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avJqvxIkwR+7vL6exkhb/dK/NXYsXKKtykeyX8x8ZeIv2J/jL4f02S/Hhyz1SJTny9L1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C34VhX/7JHxpg00anJ8Pr57cAN5cF5BJcYP/AExDlwfXIr7u0fwxpPhezWWP4pTwWbEZ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gGcj8vxpmreHru4jfUNG+MlrcRR5Y/b70BV9wVP9KuOMl/KJQUdOY+E4f2avi5Z6c16/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5tnlMwX2jD7z9APwoT4H/EuTTDdD4ceJPsrLvMv2EqVTo2QTuHHUEdBX2RfeJteWaO2v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ju9DeKSU5HPLKuR+Nbum+ML37K0Fp4/vL9pVwJNT0JGeD38yJ1/rTljJfylyw+qZ8r/E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ajqVn4T1y60tY4ljvIdOkePakaqf4exBH4VwjXDxwfaGsb0W4by9/wBklwG7gnbgH2r7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2bT6n8QLGdo0b9ydFkTce2WB3ZrN8K/EPxPqEzxSa7ot6Qx8qNrK6i3A9G3Kf5jtWSxk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Y+FotUgKbkkJduoMbcYP0FJLq0Eu+XzTIAcN8hAX8TX6KaX/AMLLh1CRprPw1c2u3zBd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C+7j+6R0qnaa/wCM/wC1ry1i8L6LtkyGvINRVHU+r74FbP1T8fTT65/dIUtT89Y9cslj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aQE/rVq31ezEak3duM8ffXNfeDXN7pN1K9z8NdN1G/mGZ72G4sWkYer4iXP/AAIVgalq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8INL1CK74WKFbX7VL7HbGVOMelR9c11iXdnxnJeQFdxuInTpneP6Uz7RE+NksZHsc19m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3nwLt/t0yDzjc2VtHt7AHAIJ9yAas614T8HWscUuofBaOdriPcfsOjxNszx1jf8AoK1+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xtB+lI0pWEr5m5c/cr6T1b9nXwLfQLf6dpPjzRYZMg2cdg8i8kHHzsdo47H8a3bXwD8O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FceIdWsLeZpRPFPcecsjAbt21jtHHTOK0WKh1DmfRHyaVV1DE/8AAalh+UDbwPSvpi8+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8M+KrR4/9Zpz6jKsRPXByxaoNH+HnwQ1LXWW68N6xotrGv3H1G5lgY5Pc8g/Q4pPFRWo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RC5Ix2P0oWRFUJvCID1719dp8D/gPfXC3EKwW8cWT5Emt3Ko4/2hJ0/A1X1D4I/Aa+MD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WWt3JSUeh6jH05rL67DqRf8AunyjGyFiodgnUMelRy53ADBHtX1pqXwR+BVxo8chjs9G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5mmf9WP5rmsmP4EfBSTT5Lh9cnhijI+b+35Hc++zZuz9BT+uUwt5Hy9JMLeGbe21dpzj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p6yXiWyMzyby6j+IKSP0619Y3Hwc/Z5vNHeC5l8pYgC15Jq10sr455BOMfhU+jfDv4BW6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nVNv2uTV7lJPqAWOT9BSli48tjCpTlNj7NWsda8KxLPILWNbiS8C5wQIjsVserYpPC8z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QXTHTri3vZtZiuiRG0iFTAHz77gK7aw8UeC5NlppmoafOQAGlnublSABjIbbgnj1qfXP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sJtds7xVmWR91zJmN0OVPyKc8n+I4rzVVitROnKx82fCbx547bwD8X9Y1vUtSS8szcr4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2hvKMS7Ru5K469KyPiprviPVf2f8A4Qtql/eXXivUtZha8e4j2yoMOQGTHHy47V9Y3njb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s7243YZhcSME/BO9cz401r4Q+JLzTLrVNRka+02YTW88Qn2hvfgjH15rteKg23y7keyk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txJcRtII1DM0mDnAzxuFFZq+MPh6o/5Gqy55/j78+1FcvtI/yj9lI+cVveMvId3uc08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7nxdOABAHOR/FWKvjy8yTIzIR/d6V6CwlSTH9epxPZzewqp3yL+NQNqVrnKyDPtXjEvj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dG7mq8nii5hHyEq3dz61f1GoL+0IHtM19Co/1qjPPNVbm6tpoyDMoOOu7FeMf8JTqU3B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bWLycrG7yShjjmtFg5WMnj43PRbjVGjkKpMXx/EpyB7VFLm6KyJMTkFSD71xMDXUkyQh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VrwN5YwAvAxVfVJIPr0TqZdDgvFDTSIg6DPXNQt4Zso/3k1+sQAwGK5rlLjUbqRkSR2b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5DKPPyPRjmn9VM5Y87CPRdHDAvqKvntjHNXIdH02KH5ZFbuDXK2OluscruQo/vCtC1VV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qvqa6mf19mitlaNIxJBUccVdkXSYYzKVUtHySPvf/qrNtzGyyo0fnehHXNUJowFKGKR2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Eyxs3qdK2uwxwpJFYq8bjIY1Bb+KncGZreO3hX7zbufyrEjkIVS0e9MdN5TH4iodSjTy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aWx75NV9Vpk/XKh148QW+pWpeLbLL/ECuKpay6SLH5NussjJzH61y2nq8ofauAerYxz2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aeSNfs0knliQ9yOtL6uo7B9alIlXXI7O3cCBbeSEKSo6j2psfiq4uFYxMsTesq5Bp+qJ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oOKoQ2cVrbyRs2Iyfve1NUY9g9vMtL4p1KO62ZjYR9dowDU6+L3KtuiVXUH5t2Kx1tU8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PvVak0mwSKWeWeMA42/vMHp6VfsIB7ep/MVNc1ptWmAdyg24wpz+NYEliEbyw7MVAII+9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5DLKCv8AGMCoka5kuxJFER/CcdK2UFFWRhKbk9SveafMNkjlQPvH1qt+7uCwmLEA/Lt6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2+2QBXb0XNV/+EfcCNFmHzA9gD+tUYlSZriW38hW8tNv3Kx/sgVvMWXy3HJNdVqejmCC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/ACleMcD2rl5rPb99uQDn5sc1UYkp8ruYl/eN/wAtG3L61hyXBWQkDI7Vc1SAZxndz93O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5gOPpVchr7SQSMLlgzDAHFejfC8BdNuQGZXThdtefwqrNgDAxXovwrZfJvFKb+QPzqJx0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CLWzBt1kQMPvSLkE1a0m1umjFwYgbaN181nGCPce1L9nFrbwXMkmVQ5VB27En24rRs9Q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kAg7kbg+wFY9CebUzvtlpd6qqYUFtx3HvwaLrVm+0IsYVRsCg+vFV/KEmoGRXzESV+eLJ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KIbhriJt0RwibuGIHfHas3EY2S4nurV1ZFjC9GHfNWrzUENjptkLYzm3UuXP8LHj+lX7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d9sUcbD5WbBas7U9JFmxYOqZOCpfOB64rMqOmoW8X2pNolVcEBt1bF9ptnDotstvAhud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tWJpcUcmpRrvD2hfEhVQDnBx1rdt9Yjgt47eeVZJF4VYsZHpnFZy3OiNrGZHaG3jVw7N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v5P2NZjIzndn2b6+1N3W9nciS6l2iQ8IP6+9TTR2F6zrBOIwo/doFzn3pkk1rH9snllD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f2FQRyTSar9mETwuQQcsQHH4VRsVlkuEiMUk5Z8bYjtJro9Vj1TSl/eobWHGFSQ5fFAc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ArIQMeZGSSfzrpfB2nxQzK8M8ThYiJWmXKg+n16VxSahGu2HbjnJdztPHv7108GsyQ6T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ybcNs69s96px0LjIdq+pQ6xqkiROFXG08YUgentSxa3d6UgiggiwvyoSNw+uKo2d1/Z8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EZOTg981OkMsdus8aCaR9wZT95c91oQ3uaMaXlvA0lxaq3mNuLM+Cc9MD0qO60uO5htz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wnJh92qQ6hBY2q2+yScFcySv/rI/b6Vzsl8JJnSC38+RecBctJVpEORBqS4mb7HfxNGj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2qzarHfaikcn7yFF3bC2wSH0Pt7VHcW6Jbk7Fgmb70LDBU05fL+xsZ1VAvAUqSXP4Vty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bxTWxZQm1W3Wtvyo9iaiE0l1ueGB4FxvUbsAY9Pas9YoY4/lRZ268gj+dasd1dXixwG3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iOYnMb6r4X1O3mkUTIhljklGeRyQD64rnPB/2X7DemLd5gKASFs59a0mstQ1a+sdImWa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HA6c1iaOyya5qMPkhFhkKghs7sHFcdfZ3PcyqX+0RN5YHvGYwDcq9SvpUki+aijkbexq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J/G3AHoKoXEjrJIAzAjsK8bqj9AlT5k2zG8ZQmHS4iF6zqf0NcjbkKw3DANdn4ubzPDo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NcRGx711Hzc1aTSL2/a2M4FL5hzwc1BvoyG61SJ5i0ZNo3E4FReZubO6oGcPwKaJQqkE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xwMHNVmuMOc1DJcFegxmq0kxLc9uKuMiuY1tHkEmoxD1JFdFIuUZO4zXI6LKf7WtgDjJ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nPFZVdjpp/CXvCsZVLjcdoOPm/Gu7EjNCzY46fpXBeFZN7TjGeB/Ou/MpW3VQMcV4NX4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UMswyeVb5ex+U14Nb2IWdP3qhdzEr6cnivebBfLuhnnuR7YNeI3dkGvJ5I1wplcke241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Nnkf3iOB+Ici3EbOMMgyABXnmiSZ1Fee1ei+OIWltWWOPAUE5rzbw+d2pKO+cGvoY/CfJ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7LuWTHzSL97p92teO8bDqVDZHO7+lc14AmeO1uUTqHH8q3XmlkIG3e5AXH4VkTJamgl1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ol3KB6Z61ZOmJLaJdJKsm/AO/oox/jmqMbCG3cybleUYOz0HY+1XtNt/MicB2hXAKiXo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vGJn3V5OtiLaNQFiyFTbnb9KhsLVYlk+07pnZcgOMKpxXQxaVCt9vnupFiI+ZfesDUr6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G+6FzxURnzDlG2pntDcPOAFLEEBCOla2sWum2tmkb35mvm+8i/wmqN5fG4jTys5HUEYy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Hk2RNjOD1rQxJrC4jh2vKH47r1PvWrNrxhj/AHbYYjco3YNc/BqFrOz+Ysw2tgeXyMeu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TSyvnJV4/LKj/eprcV73RbguIJ4fOkkdJiedpz+NC3EluzDL4cfeb+IVQt9izY8tmGOOc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GkYsYOF2lgASO3rW3MZKOhfh1SJhGkSF3yWZY+ord07VEWJMERnGTu64rkxGY9SSa3t9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+/NbFnMkkQ2g7McsfSkUdhYalLcQhgVx/D78HNdH4VXzNQvniUeT+7Jx67a5SzZY4gFO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AfmWd9qy72be6P8AN7gj+leZjPhPoMo/jEnjDMvhfWBjGLR2/LFfPDzGKNAf7tfRnjDA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kX/xwn+tfNbMcLmvPwmzPpMXuV7xgyEmsoyMs0YPTcv/AKEK0LyTDEVk3EmyaI/7Q/mK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7kByewzXqvh3aui25XdkDBx/u14/dSFmfBxzXsHh9iuhwDOSVAH4ivNqvU9miuZHMajc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ZD5UUUgXtgjH9K6Gy1JxfWThWVVuI8unUfMOKw9Y0gnxhNfpKIXMMQfP8WM8VdtZob7U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rhA7R9UywA68dq7aOiUjwcVD95JH0KdWS68Qzt5MNxdxdWucFU98dc1s3Re4t/Pv779y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H+8ea8r+M2t3vwxvIIrf99ql5H5qXkiKwCA7SRj+L/61eW3OtXmrS+dqFzcX8xPHnylg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vgaEsRFS6H4fxDnFPK6vKo6n0FcfELwp4b8xoLlJp8Y8uyjM7k+8jYH61x2rfHDUrq62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ZLtnnbODztyFH05rzK41BhGrRoVRRwNpGPzrCuNUmZmbdtGelfS0cFCCvJH5FmXE2LxC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39/8RfEeseZ9u1mVI2wTFERCvQf3QP1yfesaTxAIVCpudl+8zMWJ/E1yst81wyHuBiki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r1I06cfhR8NiK+IxH8ao2dSviWZmBjXHbdUC6xLcXhllk37KzLWGeRtsaHPrXRWvhvMQ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foeHVlSp/EEd+0n74Bgue1dXot1DfR4STEmPuN/Osiz0qztU5VnbOfn6VZheO3mDQxbS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WI9nVVonYWN28LhQ4JB7VrfbGkUjdzXGW+reTKvG0jFdfpOpw3S87ST2NdMXzaHy2Kou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5OfaoGuGXJ+bPtXRyW8MgA8sAY7VnTWMaMTjIqzkp1ovoZX25gDu3Gm/20yrt2/Rj/Kt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BB71H/YYkyzEA47UjqVSl1M/+1H3fMOO5qvvMvOR7E1uJo8Mce6Qkj0FKI7WNQBA271N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WySxjQtL++lyMIO59K1tQvIGsQklr5QUEhfSmo1uuP3Y+orI1i+gaN0HArKUL+8bUsZN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Fwb+5RBt2YIAY4rpfCvh+Oz0vUZHihLrFlGjOW45P86PDOhR300rvceUAVwvkmTdk+1d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2sqHZMChUW/lf3hnP4V52KourRnHyPpcrzFYHMMPKO0Zxb+882166jsdCvLsbmEEDy8d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9d+LMXw/bTLHxXEdBudUsk1G3juRgNA+cNu99p49q6fXtMGo6bPYLkR3Cm3UH0b5cf8A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CsniH45eH9PjCi20bwvZ2h3dA7PM38sV+KYWjTqTkqnQ/0qqY6UY050o/ErnI+Ov2r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V11jUmXEez/UxZ6Fj/Fj0r5guNZvvEetXN/fSyXN9cOXmlY5yT6DsMY4rUl8GmO4jt8u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PgXagiihO7oxPYetexCdDDR/dni1vrGKdpnK2Omu7A7WwBk1zmrW3/EwzgjnvXt194ZO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vVq8y8R2SRXaqy7mZvu1rRxHtDgqYT2aOUubMFsn6it7R7b+2spsEqw27zPGy5yFwOPf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pI62sLymMbm2rnaMgD+de1/DX9njxFqWp6W7afdeXcOxmWOI/wCqUjcuR6kLW9SrGEdW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X/w2/Y5n0/4daLew6qbe7mtopJIhbGRGygYb/mHYgZHIx36V3Hhv4EXlisKandX2kB3w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ASdSPZhjmuS05vivbxxpZXXiiCKP93HFGFKqq8AfMpPGK0RN8XJGbfqHiaJgMklIzn2x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SPbhCSjblLPjT/gn34J8cXRvdQ1B47ovva6tysRl9m2jac+vWum0L9kHStD06PTtI8UX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1bYo9zgjJ9/pXn7eK/inbr5Tap4kQ5xg2MZ/9lFQy+NPipbyFF1bXgOuZNLjb/2Wi8no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U9Of9myW1kEcfxA1BJGBCqbl8n8A1Vrj9mbWJrgPH8QNUhQdNssg/wDZq8gvta+Ieoat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t5ZHMEjaaAI/wGB+labfEj4qLtLa3dbc/dbRl4/8dpa9JGqcusT1WD9m3xFBuaH4m61l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ob9nPxiq/u/iTqv43M3/AMVXmB+K/wAUYsZ1l1H+1o6j+gpq/tAfEm1UR/29bls4xJpY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+92PUf8Ahn/x/b4aD4k6kW6bWuJT/NqjuPgz8QrcqsvxPuVP91pnz+pNeZL+0F8R42P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TD/Soz+0F8RPO3NqujOcdX0xs0cjevMTdnp3/Cm/ifuEkXxOuNq9P3x5/MGsLWrPxr8P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1JGQlLeFs7z7naOPxrkv+Gj/AB+qESajobK3UNpzgfoRVPUvjV4q1Zobm7tvD92yr+7M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auatSnKNlI9bLcRRoV+aurxt+J6fb/D34m+I411DTvG8um2U6h47aRg23I9StSR/Cv4y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Xpj5Mfqhrz//AIaL8WQ+TtXR0jUYWCKJ40+m4k024/aY8bKMLDosQz/CW/LNawpSgrM5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Ssmd8fhz8crckxeN4m5z92M/zUVJN4H+PLRhB4zU57hIMfotea/8NGeLZ2zJa6ZIfUXb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3ilVwum2J+l/IP6mtLSORy0O+l8BfHyO3eMeOIOexiX+e2orf4d/H5FXHjG2fjGGKkfl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I1wX0aE+uzUnH8walH7SevScpogGOrf2qQf1Wq5ZkcyPTbfwr+0Da+WR4i0p9owWNshO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aIt5CYtR0uZcZ5tIznkDtz3rgl/ak8RKoQaA7BeTjVM/+y1Jc/tT+JWgPkaDcwSMOGF/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uWTI5kdFY6/8ftWSR459Ok8qVoXVbLoynBHUe1POo/HzzirW2myeV13WxXHvw1efaV+0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gmIllaVt0CEgk88hvan3P7THie+t5o44dUimk+/IQpUAegwP6/Wn7GSVzRSR3M/iD4+W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wxhfDfk1J/wsL46xSCIadpMhHRI4ZMj/AMerh4P2oPFOm3ETXUuo3VmV5hiCbzj1PJH0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x1eW7tNLvrRpj+8cRje4JJxyeOv3qUYj909O/wCFufGpbo2aaTo73S9Yysgb8t1PPxU+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aTsQbvMmilVU9STuxivLj8copNatr+TTdama3J2JJEh25IPDbsnpV/X/AI+abrMMu7Tf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9nuNgcE5IIJww6cVXKHum944+LnjzxV8OtUt9Z0/To9LupEg+0aWxOecsOp44FeQaPY7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f1H6V6z8QfjEuufDvQNHgsLq1F5bBk3RqhQCQDLgAckAflXnmjx+ZGGHRV4A6fhXPUjq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NYs1hs3BQqejFcZxjGPXvXs/hz49fEvQ9A0zTLbwcLm3tLdIY5fMkXeqjAJwD2ryjXoW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yjn8zxXoeiftOJpdrDFc61rMoiRY1iFghVNoAxkdelVEmq1KOp07ftN/Eq2b/kQ5CTwd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qX4jLkv4DuML/emb/wCJrMh/a106POb69ZmPKy2IAH5VVtP2ooE1QynXrh7Qg/6N/Z25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92dA37W3jvywT4Cm9cpM3/xNMP7YvjKNcS+BLvHqZm/+JqrJ+1XpsIaP+0XikxktNpnz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ZtXfrUfTJP8AZnH8jVKMuwv3Zdj/AGyvFKt83ge62/8AXwR/NaryftoarFNsf4fXsTse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7p/lVdf2mPDkjF21GAk9zpxAP5LWfdftCeGr5sTXuntHn/nxZWI9M7afJL+UfunsKXVrr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9mVHZN27BIB/rVSCO5sfBniKW83CzaVVkdugTBz+ea8nh/aC8KWGoBrbUFeyGDsmRlK/7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izR/iF8J/EK6ddfaNPlnNvNIFIMe6Mkg5Azww5rOVPTUl6uyPNdSs9C+x3CqIS32aK3V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/vbufeoZdGsW0/V31XO+8WNNSYScA4yqn0H+NX9W8M2VoLmdGkLj7MwQrn/j3BAH45qD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NWtrq8lzrE8VxLJEnyx7AuFX2+T881w7WRv0OfbTtEvfiB4k+1BDaWuj20ci5GAuTjae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ibS1gGhLcSLaXmuRJBNM5bZGvzYOe2R+tN0Pw3a+JviF41hhx5V3HaWzeYnAOCwz7nFT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02/0+8n0+8tdslzZRovlNIox35yVA/SvdwdGUlc8DGVlBNHMWul3+k/HO98SazpTSaVH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qf8AhVx9K4rxTqd3rV8pXm71S6UyeiwqeQP5/jW14g8QeM9W8MaeuralHFaXE/l29rHF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1x/KuO8cMY/FWnQ2x2mNWUlTnoMc+9fcU6XsMM6vU+LlV9piVF7I6zxl8UL6HVLizJlW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UIr47tkf1qq3x38QagFj8u3htl2r5kMCM5wAAcsdprib61tLrUbaW+jMsMafMC+zPpk+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6R2aSII+FhtVLfljrXz1P2ktFE9qXKt5DvE3ja5123u7e4e4uWkb51MKKc9sbR1rhIo1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acv9oQ5XBGOtehT+A9fvreHyLeaywM+fdL5I5+vJrX0v4TyX2nrDqupW7N93zreN3kC8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vbw+DxFW1qZ59bGUKKs5Hqvw/wBW8P8Aw3/Z81nxRc6X/wATzVJHsbOZhh5Sw5KfnXjv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a8kgQIgbsDnmvTdY0q31a00aLV7651GPSIPJtFUrbpGuOpCckkdz6CuUvvFFnBePZ6bC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9yBySe5+tfS5dllanX9pUVj5rHY+FSm4ROe88waBqN1E22ZbotG4wTkPjofpVxviD4n1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jZzCeJpLQlkwTxkdqp+GtQtF01ftCuQzM/C5B+Y12NrdQTWgeOBMOMruGCPeuzHZbPF1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4VWlE5fwjqn9veOtRvCm1pQ0jkKQNxOe9cT48tTrXxQ8QyzHc9jprSHHQcY/rXsum+XH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e9eE65rq2vjDxzOEMjTiO1HY8kd68vFUXhMJys9TB1lisWpLY841K8gguLiGTT7a6+zx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aDjg+/617j8H4ceC0mnCJFIymOMEnGATjkn1rwq/0m7nuNQObYeY54NyNwAwOh+le1+G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A58zeFIXGM7R6V4mWxVSrZnsZlLko3NzWZpfsrxxgLIyE5HbiuE/tK8+z30Z+Qq23zB1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mjRtLlJthXcfciuCaFlt7qJA0rtMxIH5f0r3Pql6t3seVRxXLCyILfT7qaFXOp3WT1xj+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Sup3BIP3W2nPfp+FXbbTNQjjAKFfQFsVZXS72XKlecZBL9K7ZU4xpt+REa0pTt6H1L8A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e3u8XNvK1xOJHjA8xmbP3R6cc0740+ILW1/sVbaKNvO3vLNGecDHHtW18NbW58L+C/C9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MLRx+Z8zOSSfbGPyrjvj7qVvfa1orCOJYI7d5C0Pybm3gdPwr8Vx0r4iT8z9sy9WpwXk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D02eaaKG1mWZ4MMFYkkZ5yDXS+Mta1Gx0S3S21e8hjMwAVLqQjof9qud8AWUNn4f8PJq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45HGOW9+9X/iVBp9rBYGythbyzSMX2kFCB34rlkrxuar+IchdSapexxD+3Lle++S6kyD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GpyW8cF9reo6lFHwFmuZGCD6bqopHBHJHMtqZFzls9fw9q574nfEzQfANpDNOs7Ty/Ms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bj9DXHGLn7sTvk0tWdDqGs3624hfU7w2yMBHbPdSlF9sZIpPMurexKLeXEEcg/eRRTMo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uU8G+OdH+IEcV3pzC4j+80bsC0Z75UkVm658WfDdn42tNBF4b/UpGYQxWgBVHAOFZgTg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ZyuuxPNC1ztraxltQ6pqFxbQv/BHctGrex5GTUsP2e1Zp4nMEqnmbzGVxn/a7g1zsfj7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vFsobEA3IuNzNGQB8u0feOeleS3n7TFnqWvR23h/w5qV5DagtJJcFFJQkfN5IByPr0qq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TKrGLSPoC302O5v0WAQh5XAdZsEc98n+dbX/AAqDUbi7mv4V0maV8l1uNUjHA4wAegrk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t71mWO0kmVg1xMuM885wM+n4V6TqkaS6ZdyI8cv7l8NGyt+NQoK5Mqji7I5aTwyun3kF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BBdRTqOfu5HT/wCvV6y+Gt3qVxPc22n2OpyRrloLW8iaVR/uEjFYenQva4zPIjKobC4+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j61q+k6XDPZajc2gcchGXb1PYg0/ZvoJ1Hc4638Jvq0dtGtpZ226Uhraa7hSQvnCg/MO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tY03UPsktnb21zGuWt7maBAy9yrE4P51Y8YeMvEV7IlpNqct5a7MvC6xqGHP91a59vFF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sUjG90VUbIHoGXbUSiaqV1c6K78K6rfaDHqNrAjadMMLPHcxFVwcHc2/H61k2trrtjJK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UHTdQtZpCO5VRNu4+mKoXniu61W+tt8NvAzAbrqLTo0mbPqdu3Nd3oV34etofLvte1IH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X/dKjdUqMnoiZVLGPpy654g0+Z7azlcsdgS8khTJzjHMme3pWnY6HrNvcPFd6c1m8cZB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zcjjqOK6Cz0HRltRHofxIsbeZSW8nUNMto0JPODmMEfmaff+A9HSGO91r4gaHaXB4DWd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QPYYFTyyiZ+1jsV9P0LUJFFzDYTMmSDJbhSM+mQ3WuZv/BXi+S7uLqfQdQ278rKU8049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6FYW+pz2kfxC8KmGX/lvLZgOo7EqrCNvo+a2Y/BlwtjHNp3ifw9r5R9kskWkwQxqD3d4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CfJc3PDeg+L9H0e3ntYPIYRknz4ot/47gG/A1Bq+oeLJvJLaZaF/vfaZbONCD7MeAfes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ibUPDtrczHmMWkl8d3bMksmSKoN4F1Fpl07U5tD09rNtq3F5aSiJ07EIX2460pNdjJJX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ctzbTWAl80Au/kb8nHHzKMH65FXG1f4hyWdrFbeHGM1qhTfHK7uR7KHGPzNUr74b3y6e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GVaVdPFxbsg/vMUnZcfgKhsfCB+2K0R8AWUpX5XZpxNnkcHzgSffFZ3j2NPQtyfEzxV4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vlvJGyvnzvCq+zYy3bsak0nV9c8VQbPsGnyW5lzJaz6nsmfGPmAkJwe2488e1Y83w/16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tYd3mG+1SSeQTn23HA6D1ptp4I1W88+/fSPCevLGRhdOu3A9AVEZOPxovFjSj03O01Tw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cfDbRrtbVhLAbjUlkl3DvkAAmrN14u8Y6skttpvgu4truNcSG6uUhC57RgD5h7/XnivP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XET+C9PvQ+6Oynvpdh4J2kZ75xVIeDdV17xFa6ZcWHg/wzdW8WLpbTVZpC+VzlFBwKpx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FdeIPFn2WC0n8J6hb3z4QGKzhlWTHUl2z+oxxWfrGmyzW6zan8Or+0Ofmn0/SoZpZPc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GtfC3jrQ7Vn0XW7HVLRT5ci6bcyTr6fPCCCeMcjkV1Wm+E/FNgy3mdES+27jG+p3yMx7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5Yid76SKOn+G9Ii0lL2DwHr1xfMS0d7fafHKFXv8iSgH64zVm18Y2Eccgsvhdda/FG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H9SGYkj6VnX/AIM8b+JNQlu5ks9CmiYGWWXVLsq57EZOzH0NXG8M/Ef+zfssOv6Xcxhy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sTx0+YnoOOlPliLlv8Uij9rihu/l8M/2Tqt0dz2g8MGQfTLPj8hVjTr3RfDmpHUNa8BW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oEh9SqjaDUEcXxQ0eBrW1iku53bEk0uvBQF/wBx9zA/TFJomgfFOS9aaT+0La3i5bOv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HsRRyRDyOn/4TxJpYJtD0ddLQ5LT3mkT+TIOx3RpuHfiudbx02r3s6jwvpt1HFNzqFhZ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mevrS6tqPj26ZQNfs7IA4SOLxBDGy/737lc1Z1Dxh498M6ZG0t5cXMzkD7YLuwaBPckJ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NU7Iv6t8TvBkjQaPe2t1peozYEdvLowPP+5gn8eKdq3jrwxocMCS6Uv2Rl2yXA01oju/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n+HfEvxH1q48+/vt9qASkmnrYXDg9sKxFV9W1T4mTRzu0fiOSBSS0t3DaJHgfxFVBGM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d9fzC38eeEmhUrpkki9m/wCEc3Z/EDmimWfxV8UR20aHXtpUYKro1uwH4+YM/lRR7JF8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LeMyhVZ196psqlj94n+ddf8A2TZKw/dgk/3qJNPh8pUCBVB7V9kfFnJJDLtYMhCnpmli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H4108cEDZV4t+08CnPY7WV4o2GewXNMk5n7CyAFo+epqw0BktVCJg+3WtyS3lZWPltxz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wMIxj2qQMWxtJ5GeVZCp4+91qM2FzNI7gYI6k9a6a3tJ5MBUUfWrE1jcbcfKvHXdiouW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WYv3OafHAZgpEWR1rcXS7ra21FJz97ORVv8AsC7Hzrt3dflXNHMOxlyabOy7w7QhuCo9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mKbdjqC2DW/YeGNRvFZ5G8uP+9jFQ/2b/Z94FZ2m9cUnIfKaeg+HrmS38xYjsLDkvWm+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S3Uv19qt+GblFSSBYjLwGXMmMfhTLgrJcGWeYyMDwmOB7Vy9ToXwop6la2iae1tJGttG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O6ho9vDpck9vOZ1UjgjGBnrXS6xi+RQoBdRniuVutFH2czKp8wnn5sCtYkPYxo5ImcFJ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Wt87WsVlLIVgjO5W7ZNZVjaRediRVznnnNbkbDaBDbxyqOm6tZbELcWSz8+I7E83j+Gp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zEB7Gtq0aGaxCytb28i4IRe9LezxmKMGVeuOO3tWBr0MW8sZYMQRLvXBxnr0rAns5rb5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0eoQvcfu1nYj1LYFZd5ZTwxrtlWU+gOSfaqJMT7HcSXC7YmKN/d6Vct1uLK+McjbgnT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P7xcg5XsKfCzT3QY7d2B8xpgXb2GN1Ut97vmq0lqFw4ZV7ZSr11aL9nDifLrzgdKqPNH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yihbjexlalJICqo8ibfn3H261x980azNtdtr8jPSu51S++0WbyLGofIC5rktRbcXO0MC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FnE3UKiZ8ENz2o8ldqk1Zvo/Mdht24NQbXUAN0xVSNFsMVR5gCjJJxXoHw+h8mC4mS5W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pAwcfnXAqF8xDXZ/DaQ/200ajduw20/7OTWE9jaJ7FLIi6LiOYTS/cKiPHNZlq40+Y4h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t23t4v7LSWR4Qk7EnC5INUrxbiMZT5Sw2mTGGPv9KyWwpblOTVI/lkjjkbsYzWbJq8a3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rz6e9Xp9FbT4YnkvVlkmI/dr1HPWo4NNgsxJ9oZp2lzhT0xSlEjqXG1hxp0Hm3ck32pj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P6VlNIyzfu41d5G2pv6L61ea0W5t0IuAFgi2iILnuaz5LKZJI4WUsuMh8YCiszZmjo7p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2qeb8ihhkexqTQ7xdQkubmcSyu0bSJtjVGB7kj096SSxi0u0u3BRFdV3sf8Alpj+H8al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6LiYACSFcmMdcf0rNx1AoX1vdvIk+PkmUlGk2kAAc8DnFWbcad5STTyyRsyEIIoHCsfU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udb1FXuI7UtDaMMISgBA9c9ea0tN1i5jtYhcQi7jiGwJIpcoep5PTr0ocdCkWVmlsZoZ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nJ9s+9R3N5NeSSLK+I2O5s9d3/6sU+8vLOSJWiVmjB52HJHtVC+tVuruOeMlEQAhf8aX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HnZjIOCIz3psc8c06GNPs4ZvmWqtvePcZ8x/KyQu9U34H0rT0tbQRSwyXMcTctHNMv3j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EY9sy7pQNu7096preeWoJHnNHyhLEY9+KrS3eyN0mWN9vSRRgN7UNdzSW4i8iOGJD8x7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J5cduIjcNyzAs/0yDxipH1OSaWGRI20vUh8ryof3co9RnkH6ccVR8y0tYgyrIXVhkx9c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1kJvHD5JVe4qgHycXWROzXDfeaTIP5mopLOVmSM3FuXXoruWz7cVBNezQyJbW7eciJtd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cBMTSCSM/wAPQVSFzHRJassjxO6xMwBOFJH4ZrqdIsWkihDOSFIG7GCPc1iaGJpo49hl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Cuvs2jhwsoYvkncybcH0rZGMpakHjbRjp9pFdwzMVh4Yv/td64PTdLkjS4vRGuN22Rl7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BIvFk0Tyw+ULLvYLk/SuJ8OeJrrULPVtKkMQhfaRtGCcV5WKUrHvZTL9/EnjmaO4Z+x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y3OKi8vZtwc+tPs2/wBIJPUGvEW5+o1H7til4ytTH4buSRgh0b8jXn65r0bxYwuPD9+f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MZx612Reh8riIcsiTPrSMTgEetNGe1DMVUE+taHOIXJY84prMfXNM3cn60jMe1MQyVu9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PtXNUZHwaLlF7SZgutWIHeT+hrs5G+Vh7VwGmODrNjn/AJ7L/I130hB6elYSkddJe6aH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H869DZh5UI/ujn6V534VbdfGMHazJ1r0NWPloCvOAM+teTW+I+gi7QsSw83KOF3pk8fh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AjYIdiF9smvW9LKyXyo7iJdrN83fA7e9eXarosUOsXLSTq6yFioH8POefeu/BS5Wz5LN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A7Qz5bbk5ry7QJhHqnLbhuNeyePreBo52Uk4XBPY14rpDbNZwcYL8Y9K+movmhc+PkuV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5l2FbBwpxXRCQzXzhPUsa5T4f3SbtQUSbXVV+Wuhs2aO4bDbexNQZGiJZJUBGG52kd6k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nPf+GmTaXdRQxP5WQ/zK27GAO9XdNujZ3AEaZL/dbOeO/wDWsakjaES/ZwS3F4ltKnnB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80eKMNcfZ1kEA3nCcEim297Db325SxGMbRRqXiQ+SYoLcqmxtzlsVxOTvodXKrHG3E8k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+YAJ0Fc+bWa+Yu7gEdMDHNdh9oWTT2kO5AOjA5yfSsW5kVmDqrFupXua7oS7nBKJiyNP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yp9fetWRkVo1Bx5ajc3r3x+tQ3YguW3lWb5cFG7Um0bvIU4PQD8K1MS2MLZmaR8IWG1a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+9kVXmH2R1jZjv7+lKJgc7pFBXsMZ/WgC9pSsqP86xl+Cz9K37PS4V8ra3mtH19K5p7x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zY49+K1dPvZzNvADBRnI7mgDsYbcRwsY+exHpW74WgC3F1829ygP056Vzen6kWh27ec8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tF05Q5WNRntyTXm4zWNj3Mq/jov+LB9o0O/H8T2so/8AHa+Yl2/Z4/8AcUfkAK+p9UxJo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0/3DXysq/wCixf7grhwcdz6nGbozNSD+XmH/AFv8P9ax2Z8qx7EZ/MVs3xJUY9awLpsS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/U9BDBpj7kGvaPDbD+x4v9nH8q8WuPld29Cf517B4XkL6Cr+wx9dtebXjqe5hJambqt4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eFcgrnA9agtZN2vW8drtLyXMartQDL545NV9Wtpl8TrcD/VG3VHz68n+taWj6o1vq2ml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e/X/AAremrQueNWV60memftGaLqmr6BpesPYNEmmo0FwwIf5WwAcD3zXjGj3ROmtCfna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r7G8R/EbSrXwvffapBdRyQmJoPLyHLKR1x2+tfGV5Euk6qBCFaCcfcU9P1PbFfd8PyqT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IUaNOunF+8yW484MQMgt61FDpc8x+Y4Ga0xqDyRjbCuezHsKljaeRlDEn2WvueU/n6VW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zl+0O2zuE61t2thBCzeUhKds9asWOlbowzhlU9CafeeINK0HIubtIyOqjrWqUYq7PKqV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Ytbfy13EKPrVmaUyJgEDHpXOyfELTZv+PWBrkddztgVNB4kuNSZUiht4d3tuP0zVqaei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VjcjifaDH82etXI9Pu5GBWI+3pWRbNqtvgJeFB3WMYxWkn22ZlBu5nPucV1R2OCpFraSN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HmgJ7CtOy0S4s5vMjOVA5FZUOmBfnmnkz6M9Z2qTQw5TzGHYHef6VvtqeW4zrS5FLT0P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2AuKv/2PIsYdgpJ5KGvni6MiowS4kI7FZGFUY5L7b+6uLpm9pGNZyqyT0R0RyGnNX57H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j0qN7E9VPUZNfNsi643K3l1Gf98g/wA6fDJ4qhXdFrV4n/bU5/nWntm9OUy/1bW8a6R9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A5qCbT98hIOK8Li1LxkjDb4jvEOf4m3D+Vatv4m8cWuVfV1uA3/PW2Q/j0pe1S3iRLIqk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eoXii1+XKnPrXP3UbTsAv0IWsqzn8VakwEt5Z+7LbDP6GtqPRr1tobVPnA+bbBgfTrV8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pVE38/8AI19FWe1twI1vlAx80MgVa07GOf7fAxiuiWP3pZgV+8OwrmJbfVY7p4o7mFkV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sGArY0Ox1u11S3u5bi3ghEnlkLFvdcnrgkqOAfes6l5U3BeY6MYxrwqSqRtdPr3KOh2v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0l9EgwMf8tBmuc/bAsxqXx68VSbdwt47a2H0WFT/NjXqXgTww7fGvQdO3MYhfC7jkKh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9DXi/x/8AF1jq3xf8YyPeQRLJq0sJaRgvyxny+p/3DX4RVpVKcppb3P8ASzL8ZRxdHD1Y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i8J+Bf7T1JrmdFEKnAzXp1v4RtreHaAACMDC5pmk+KPBuk2aQ/2/pomPGPtCtVqPxh4b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HP3FmXP8xXn1Pat2cT2YVKVvdkef+MvClwI3SBtvo2Md64nw78G/+EivH/tTWLTTVa4C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jnaAD83J5r6BvEs9WtSY5I5VI5ZGDfToTUfh34Wp4tju9uqR6cLd1LedbSSgk8fwA+1d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pFVC9oXw4+FHhfWfCui6VqVt/YtqWv9Ru7reXvJkT9wj5HIMhyVx0A9a+ktH+J3wt02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SrtwCpUZwOgKjA9K+fB+zrdyLug8W6OoPQNbzKQP++eKqXv7POowgK3i3RjI/ADGbP57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3pGMaTjsfWNr8YvBkYlEPiix8s/MHaRFH6gVHJ8aPDcszuniPSJMrtDG5jHH518laj+z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PxToySqfmZ7tgCPT7tZsP7OvijziJvFnhzOOF+2j+q1l+4/mNeST1PsWP4taFKF2a7oz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nLVqr8SNF8kGPU9PLdszRNn8mr4vb9nfXVXMmqeHZzjBYX6D8eV/rTJf2evEEUIaObQp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tR/mL9nI+ypPiBBcKUXUNPjDfLujljD/APoXSqtjr9pHIvm3cNwOhBkjPH/fVfFsv7O/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N0/ujUIs/rT2/Z98ZNjbp2ns3+zqEOP5ijlp/wAxNpRPuc+JLCNcRSW0SdOisPzBNMju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ubn5RjNfDLfs9/EI4CaNbkZ/5ZX0R/k1RN+z38SopMjRpdvpHdof5NR7On/MTzH3Qxtz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5qZrG3mWNnNqMdvKzXwhcfAv4noqgaDqGM5yl4P5Bqk/4VB8VbRcxaVrCH0ExH8mqfZR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TbGRdgtrWVm5H7kf1qhZ6TYeZul0+1+zxZ2A2ykE/ka+Jrj4c/F5UbZpmuEj+5M3P5Nm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T9JtHsrTxPJfyON0XnTbFHr98c0vZR/mD3v5T7mGiaVNbhjpNhz1X7Oo/oKp3XhXSQEZ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iv+Br4ZXQfjZHDua18VBz12TTf/ABRq1Fp/xejjVmXxgrEYI8yY/wBTVqj/AHh3kfaM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8P2czN/CIVwv6CppPh74fu40VfDFgWwSW8lelfEdxcfF+3kCj/hLsAdSZT/OmN4g+Llr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+6G34/UGq9j/AHgcpH2zZ/CXwvHau8/hjT5GLfKDCP6V5R8W/h/oq+Pfhxo+naPbWLX1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wLj5T7V83N8R/jnFxJN4hRR03bv/AImqf/CyPitdanBPdy6q13Cp8qeW3LmM+zFDg+1a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+6feCfDDRpJGX/hG9PY7mAR7fA6n8/rTbr4Q+F7eEmbQbPzM5K+WRtz2GCK+Jo/jJ8VI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T03Q5x/45Sy/H/4rx/u5PEWqkgfeNvn/ANp0vYS/mK9p/dPsy++DvgprYOdCt43Q/dQs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gn4UljLw6NFA2MH526f99V8WD9oX4mM+yXxRqiJ72o/qlOX9pD4iwMV/4SK9O3oTapz+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tP7p9nr8AvBvmDzdIEhBxuSdl/8AZqq6n+z54KSNpBYTggjpdNwPTqa+SdJ/aW+JF40+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fMs4iePqlZKfthfEW5bZ/am6Ldgs9lFj9FFT7GX8wc/90+q9Q+Avh+S5MVpbXkbuoZHE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/Z+0uOM+fZ6g0hGWaKb5fTj25r5qX9qLx7gH+2rRQfug2iD+QFdX8P8A9orx94j8X6Rp7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pM+21G4RqpZ8YI7AU1Sn/MVz/wB09H+KXw+s7Lwza39ulzH9mmjs4AZsjaNw5HrnNeex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rjAAGKraN8XNd+Id/eaVf3Nu+lwzNNAqQbHI3HBLZPbFbbKEU/NUSjJaHRGRiTWf2qSO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L1GWFe3XX7Mejf2f58Or6k8hTcQuMITz3BrxW+uDDG0yFC8J3r5nTI5HTntTE/bB8ZyL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umGf/HjRGnUesSak0eqw/s86PdRgQ61fLMvDW7KrMD64wOKX/hmqy6jXrmNz0H2dR+de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4juP7I0czL/H5soP6k1aj/bS8RQylG0LTmZeG23EgBNaeyrmKqQ7Hpl7+z3bSLHCmuCO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vaq8n7OGnRkxza8+7HGLVMfrXAf8NpaxH80vhnTz6N9qkz/I0h/bb1c5B8M2bD+L/SX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88Ox3Un7NlrHEBba9C0x+6JbSMDH1/pUF5+zVaW1v50nia1hXp+8s0C59sdfrXGTftmX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RoUGTi8Yf+yiqU37a1pfW/2e68JWlzb8Hab0nGOnBQ0Wrk88Dsrz9mWCCOE/23YgSfdd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fD/gU/D34P614aN3DPNrU7NFcQLhUGxVJ/D+teARftkX/wDaUs76b51owwtmZBtRfQEq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bSfIj8KXMUkg2lheKwGfRcCqVOtLcjmien6vof2O7fVTP5iLexXRjKbgEEJTb+Jyfxrm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Wdp9tiSX+3f7QlbzXH7ncp8vJ6cL0rj9Y/ayXULCxt7HSrnSJYT+9mbypfMUDHKtVJf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NcuplBIhaK1SAH2wQapYWfYiVSK0PTvAdjNb+LviJPAfNbzoJE8vJIygbjPXGa63UbdP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QwC2hVZLhGwblgTzJ/L8K4T9n34oaV4mv/EN1Z2E1u7SRiZZPmEzODkHk9lFey6lerpm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CmdxuEZQdSCTX1uAkqVHkcdT4/MOeVV8ux86fFTSdYutajuDHbxWVtcrHsWXhABxgele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QW4vPtDzYyXhm8pep6mu51TxsfGGrWWhxW8kF7fXZKrIAQ+Dz8wr1DQvhLoq+GduvaX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cGJJQYAHH1NfX0KkVR/2hX8j4ytFxqfu2fOKHSLeNVjtIN6/daQlz+J6Vbt/Er2LLJC8c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V71r3wr8F6fbzRT+HPscsKtIJgrlSABycen9a84+IHgvTI7MahpWlXNlb7hlxFJ5TIVG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wtandKELHBUjOSbnI52HxguoeZFqcu9W+6xbAq/b6gkKbVmiK9gDk4rjoPD7XTbxKFiX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R2Icwje6p1PUmveTseNytvRm5qEqfZbgbsM6/e9K8vupF02O6KjduRvm9eDzWf4o1zxj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R24UfMq5BPP/ANasLz9fmiuP7WR44SmwFxgsSw4rD64oz5OU744KTh7RyOzsY3h0W0JX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611+mTP9jQlNi7RxWZaQNDCiOmAoGB+ArWt2dl+UYAFa1MTCO5hHDSqO5qWrKjF2ODjA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YxXGga7qrgNcXOsHb6hUx/XNep6xrSaJo13fSLuFuu47vu5yB/WuE8XaXoOl6Ho1tovi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yXFu2AshDMyNjnjIFfHZ1jITioo+qyfCyhJyZ4LY6gupaxJDcqx8y5KqT0OXr6SSSKx8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21R+VfPehzWepalp6rpcMEzXSYZJZODuznB47V9C+G9Iu/EupWdlHbPfzmHekUacscA/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7c3vKlZGrJMJdLiyfm2/lXmd5dT2ultLbhDK0uBvzjliO30r1PxRoepeFWez1awn0y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CRjgj2zn8q8r1dS2k24LbSz52/jmvp41Yym2j5+lSlGycSqZdckGSLID/dY1DNdawIXG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/wDQq0lmPlAAfhTY7OS7ZY1ARnkRRuXI5YYNcuKqJUJWfQ9HCwbrRUo9T7s8G39/ouj6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tptuN1vEZABtPDA15N8fdUivfG1ruWIW0VguFVdoyWI6V7Vor3+jLCjob5xbQiSS3Thc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5++OWopq/wAUL5XOXW3hj2kYwNoIz+Jr8TrSc6jZ+14f3IJI9j8I2Zt9P8PpqkMV3bR6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Bkc96i+LVvY2q6KmnxyW/mO7mNiCoAGO30rU0fSYYbjSk1mJLow6evkxBsDn+tc/8W7q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ikgSCAzskhztBbaNv40q38IcHetcyIYzDCqFsRnIyenIFeN/HX4feKPGUaXGh21tqPlr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eSAce3evT2juHkEsu9IFQgeX1fsC1eWfEv8AaAtvh3Je6fpmm3Wo3ts3lzzTOqW8TFc7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4HPWscOpSqrkOurbltIi+Cvwou/BNqZtQeO21qclJo1feApPQEd8VwMfwD121+J2nXYFm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mKsqZ3dD/Fk/yrq7X40arZ+F5da1vSFsvLs0ubeELg3LFtoYNn5V/Poa43wn8cvFHjfx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SwytDHbbWKtxjzGJJcDHNelTjXvOovmcMnTjFRPcLX4ZxX/hu9sNQuPtSaiqtco5AZiC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V5n4d/Z91Xwf8So9ZbWLOaEvJIttGrl3VgRt6AcA1654F8VWXiLwyNXjuBAyq8d3C/yP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jBHsa4nxR8bhG9yPDVkupmGBnW8mf91IR1Axg5/GuKnOrTvTj1OupCnZM9S8G+ErIapp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VQAflGffv7V2PibQ9M03Rbm7SySOVQF8wqhIyRzxXjH7Pfja8+MF81zM8mnmG33GOKTa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OnGa9Y+IVq+i+E52TVbm6WZ44kt55C65JzjJ57VEqcqbtLcx5lJ6GLpepQ29hch7n7Qj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49sV12n6X4ll0+3RtSxHtBVbi1jKgHoMgg1wtjBdy6O8f2RiZU3uyDO3JHuPT9a67R/G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w3PEsbbAq3QLEKcZwQMA4z369acdmROVpGPrt8dJu7pdTuI5mX93NJApVV7jPJ9azdL1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zDKc4kUys2fcA9qr6xqVzHq2pi205fOuGy8NwRxwO4Iqpo1xqaSOL37AlsoOFhttrey7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LQ6aT7II1umeJEU8lIyDj8D/AEq6NVsdSkQW15byN/zzyVb9RXnWm+M59Y+MWm+E4rBh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KycEqqLj+Enr9a9F8T6FBqkOn2WzyLdrrM7MPM3ouflwecZxXXGPIk31Oec9TSisWaNi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D1KzV77YFCRj5jgY5rUTwbp4wbK+/s5wB9yaWIg45PHHXNclcXcya1NayXE08SNxcPKW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trKw6XvO5b+yx3DyDAmUHkDrTbPTZ31yRpI18hQojRnG1efvBcZ3e+ewpbfUHhunZpTl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e9juba5t2inmVvlD78N7fLWEY6nTKWjO8i8R65p+I7TW9ShHTat24A/4DnFM1bx94le0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L8Mjv/8AWFYLXXiLaskui2rE9fKmmT9GBrH1zXJbXYdQszYAn5S0u7NbSjZXOSnyyldm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mbT7y6tWmX55YpijH2yK0JPEGt3B8+81KSYJwRfIsw57YcGse31QbUkG0I3WQHIUVqf2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VA5MeSfrgVgonW3bU6nRfih4gihwBY3cBGBHPaYUAegUgfpVm3+K1xZ3jXf/AAi/h9bh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31YNXBab4r0e3t0Saee3YZ3ebbPwc9MgGrE3iLR7qNkg1K2aVuFUsyMfxIFW6d9Ticua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fEEokMNlDA0e2Sz+zieF/wDeEmef/rVHa/EHVdFsAul6VoNsgI3xW9mISc+jKxx+Vcjp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xULtIVNwP/Aq6SCxhjnk8xBsVf8AVnDbvwPes+Wx1XiS2fja7LSXV7pcGqagp/dyXEim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r/F+FWda+N2talG1sllbRBCF220XmsF7n50OPzrnzd3sl35un6eqQKf3iXUoDH6qB/Wq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ntoiWyYrdORz06mlyh7p0Gn/ABItdHsZWsvBn9r3JbL3GqSJ5eD2CKuPXtnmq+seKLa8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ehMWHmfYViLD1IIiBX2OaydZ1a3tbWdZVkdtoVDENvzn1P5VXXUE07T4LaRXnlYZfaS+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kj1Ekk7nZf8ACbeFLOyMFh4PGp3jMXl1DWvs8kpPoDhs/lTdD+IFjZ6tEl94ftbbTWU+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93ETRq2fRgelcjdixXTpPMs28xiDDMyEfjk1v6X8RvFWkwxrba3cxKoACuscijjp84NN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50es/FrwrbzNBY+A7OXTXG0SXVhFu/LkAf4VH4L8QfDbT7i6mv8AwvpMM7IxZYrQSN64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otvjd41t8K15Y3Sr3nsE6/gQKw/EHxT1XW9RtLu5t9Ct5Y92RFYpumyMZYM3QdsYPXrV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uUg17xl4X165MlrpGj2Ntn5GXT44HPoNyzDn/gNb51jQf+EdtozbaZFdxjLx/wBlzXBl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ayR8TvEtvAUtYtFuAF+SO80qHaPXoAfz55qveeOruOSO9vdH0OUrgtDDZtEre3yt+uKw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Wgvh6+HnjTtNgD8+X/YKjH5z0V0Vv8YtL8lM/DLSmOOW3xjP5x5/Oil7ocsv5T5MNn0z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GSCo+tTtbuq7nGDUkcJYfw496+sPjCvHp6tgyOpHZR61JNarCoEuY19D/OnG1cqQJFQZ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5BvuC+OOaCh89nF5Z8lmZm7CpreGK0VvMPmN2Vqqfao1j3fMR7dKqPeLHljGWZujdsUb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ArEu4dT6U24lgurgEqGcjG0Vif2unmGNQinGS1KusoAQr7ZAPvL0qeUOY0vMt7WR9xYd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Nsj3kdtrYNYX9pS7gC+7dz81N/tCbcygBB3Io5STovOvLd97XzjbyEEv8xUA3s4cSbnP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4EjDf3j9a07e4ijmKiVGDn5gv6UhXNe1vnjkVHXejDGfSr11qSxxqoiUhWA3GsG3+2eY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pmlb7a+dseSpz+tTy3NVLQ2TeRGOVITGJh271gahq08lq0YZYlkPJPc+lPksb77UCEeQ4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FjIuEG1ZF+8Sc4FVbl1E7laOVV5kYfhVyG4LCKKPktk5q5p/hWaSNngnWaQDHl/Wore3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VZBGCPfinzBG/UlknmjkwwZyvHFS6fNkzebEUBHAPrTYNJBunieRspyauf2Ghid45W8z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UMyEmPcScflV61aJrczNJ8xHC7c1U0tvtEzx3CgrH8zMPy/pV9rWNvkL8k/c/rSAzJIU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IxjJqCwhWaSbd+6EfQ+1Taik0MLFZlUFvuhct/8Aqqjp9ifLdnfhjzgYNIDbVreKGQIu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0FzEkgRQSoOT296rWMB2Dy7Sc55LbcrjNak1rLPC+3ES427cYJzWU52OmnT5kc7fRxRq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c5rjdcuYkXYFYNnO8jA+ldtHYm4hBYsNrFdv0rntd01I/NwMNjjdWkJkSonBXFzEWIGM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Rlxnmtm5tREecbifmxWTeQ7GJH4fSuhyIVMZGMvwMV1Xw/iSTXsSKrDYQM9ie9cerAMA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uRB+jAgVhJ30NOWx77ayJNpixyYXHyhh7VXvpDHashkeVX6KOlUbO6aG3CqyqOhz6Usz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fRqSMXuVZGM0JcNsSMZ+hplhdm6mkuNj5iUAyL/FVG6mExIUKAp2qFbGM1qaZM0lpIqy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ilIFuadxZ6Zaxwi1vGluJiHljk+6o9Kl+xzXlw9xaqGiA7/dOO1Zv2d1hkaSNXU9z3xU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vYR5BZMoF7461hKRvFcxUuGkuJkDRr82Ttk6A+1PvLrdH5Cbd33SfTjpWtousPppiuZv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3evFYepX1nqF9LcW0UltbO4Cox6nP6VMZFSjYzn02TcfmUbDzHjGffP9KuxzGLTooYlf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07/WrtjaJNMXGYNvG1huH1xXQahp7abZws80gixnMh4PsPSiU9RRhocbdTSSQxtIGUKc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6VJluVeSItFEv30LZZRRcyNNeHzXmitmbjCkjH4VYvPLtYRDaR/K5+aQocn25p8xPKVJ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iM/ifb6UzcPM8pF/fqCAo6g05bn7GhkSaSI56KSuPf0qvPfLb3y3KJJLJIChkcgnnvx2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IhdIYt3XHzM/UH0p+5VVmWSJwODv6VUjupJ9yPPLKSmdrNhfSrF9aO0AUFFAUMVQ5z/9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SWrSS5BjZCP9nFWbKYvbxIl1OYRz7KarW+Bp5IvW37sLaj+f+fSoLG4e3DeXgKX+63f2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up9224LHhm61el0e3ZvtBnmS5f7kccYI/M1jCSSFS5jXcxyFVsN/+qren3Eq3jPK7AkY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BG1ZNLpA2vGxUH5ShHf1x3rprTUnkBRpHY4/i7e1cVZ6q8115dzIjBeV9q3rfUEkmjcM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VOysZtam54gnil0ZQ0Yk8w/eHbg15t4dUf8ACTPAo2rJCW3+uBXdzP58MkMjsykEpGO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/i2VmjlCLGythSQv5Vy1ndNnq5e3GtE6mZdsrjquP6VUywxz1YcVamZNpXJK8YJBGfzqv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/TJy5opsh1zL6Dfkrw0ZP5EV55uLKARivTtRUSeG7tNucxNzXl0bDA57D+VdETw8VK9R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fL0qQtxxUbfMpFanERM23mmO2MGmt3qCSTp60wHTSFs+lU5ZFXkdadNI/NUJptv3utSy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sif+eq/zr0qTILY7mvKLW7H9oWp3bcSrz+NepSN8xxXHN6nqYZcxpeGv3OqB3+7tNehb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V5zoNul1ebX/AIcOPqK9ShaGPTbNSuZeufauCpuezGPukFvI0N2mApByDn6V5PfW94uq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ZmwxXJHvXq8M6w3QZgWIP4c15lrAGm30ksuxw7O4H49K6MKfL5nHVHlPjvS79beV2uw8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ybSYxFrkak4G7lq9m8daiklvIQAEx90du+K8h03dJrEflctk8V9Rh5e4fG1T1fwbua+u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Mmu3tYd21XUIzj8a4Twf5qX0RddjCMn8jXcLeBplExZgOjD86TkZpGzHePZgIzCQqcKJ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C+bFBtDMO2Aa53zkupgoBZl5DH0rXivJoYwI3wW6CuSSvqdETQjmg/5aN5DYLbfpUF0s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MZy34A1NMPJ08yOqmfgncuRg1TbTp1YTMJYrYnKfJxj2rA0kWrG0t0uS+NyKOEFYmrEav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H3vrUF1fPDcSDEnoHIxio9Q0+6jitmVcjORKOpq46amdroNS0ae3vC0v7xmPyn8Kxb60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Dk47V1Fm0krLuy868BZe/r+FQalpcN9dFxPHA3aJa3jUvoZypaHJfODsRy/ZiaW30/zG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mszHcCNSGk/hYLn602HEasd/yt1GMc1tzHM4WKUzGDylhPzAklR/X2rV0a/S+twGiKyM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T26XEe5WVZGPyqf4qt6LHbwxbLrKyrkrMvc1XMStzs7ACGFEGd3v610ngOTzrrVIwNzG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cdoqu0ZjkZgVI+Y+/euu8LhrPxCWjYYmsnyR3ww5rixXwHr5ev3yOz1JcWM6jng5/I18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jivryRVe1nLHOdwNfIW0RiRR93eSPzrzsF1PrMZ0KN0cg/WufvfvnPA9a6C7b9y9c7eM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R5m7SO73XEVxIJ/nhY/I3pzXsXhHc2gRKf4ST+gryeb7qkdlr1vwahXRUI/i5/8AHa86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DWsf2x85YoyAFV6jk4NX9Ckt7PXNJjuUjVluosDdgsDItZfiViniBIWTzFe2BA9+av8A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aAt8Nm+7jG4dhuBHT6GnH4Fc8qu7VZNHu3x31G1j0awsIo1haUmVgRvyFHAr548TQrJa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iPZtJ56f1r2T9o3Q5vDei2Ot6Tem6eeZYJLWRZeAQW3Ahgc/N6Y4r5uu/EmtXVvLEJbe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JPNfpWSciweh/JHHMa9XOJ+0l7uljpdGjkuI97OFReTJL90e9GpfEPw/oMh8uddQugOd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pY6xqEyxT3LtD0CM+1R+FOt/BLr8zdBx81fROpO/unw/9k4WXv1p38l+p0utfF691Iui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5B/TrXJ3GrLeNne8rnq20n+da9r4OXdlwWPbbWvaeGVjbAiIPvS9+fxHVGeBwkeWjE5z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OD6jFddoXio27AONpBzmrdnosO4goQe/pWu8dppluCkMbue7Lmt4LlPJxWKo1vc5L3Ow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VX8xmGfp7Vf0zUhcagiNESTwo7E153o+vSK7RvnZnI4xj6VsLraQzRyKSCpzxXfCpsfJ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Q9PvtB1vUXCBFtYsY9Kq/wDCunkwJ5y7dSBRoHjd76Ebn3bRjnrXS6frYum5Vx/Ku33Z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N7qVrGFH4Ftbdfucj+9TpPDkUOCigH2rrZNjx7g2faqXl+a3PA6VfKjgWNrTd5SOZ/sm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NtJjbHkxu5/Sus+woDxzU0NusjAbalxu7F/XpRRzNt4aeQAsRF/OtK38OxRsM/N7tXRf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qC4vLHT4i9zdwwgf3m/pV8tjlli6tV8sHchhto7dc+WHPYCo9w8wbgR/KsDUPiRpVq5j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0wPzrNXxJrGtSMI1SyhPOerfn2qeZbI64ZfiJLnqLlXmdVdaqmlTiWeTy4SMMq4yw9PW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5Y9KiNvC37sTnIZx7E1RtNDs7xVa8JuZM/8ALVsg+tbF9cQaDZSXF1MLeOJf3l22SNvY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aNd29OpUadOMoxpx5p7I9C+DerafoPiG18Sa7fsLnR7G48xZpNxPy5GD64D8V8E+Hfhv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q6f4Y1K7bUrmW8M00BiQmRy+fMfA/iHevsqx8J+Jl0bS/EFzHJp9te3CLY6LCALu6TnM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JyCT6Diva4bLXr6zhjslsYGKgOZLh3K8dNoUD/8AXX5Vm1alDEN4fruf29wFl2Z08pis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C+ifsS/ETUmWS+n0vR1YdJ7gzH6YRcfrXZWP7AOpSY/tDxhag4/5d9OdsewJIr7ETwjq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h12Wq7f/AEKs5/DviO3k2w6/BKxP/LS3K/qM185PEVXomfp0MJT+zI+cNL/YN0rTpY52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VtZrEQf++v6V7N8IPhafhPeak41288R29/GiOt7CsTRlCSrbk6g5rZvNO+IAl22t9ozb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qozfE21c79M8O6ig5/c3Ulu59snIrz6jnL4j0IUnBWjJHov9sRYUJE0T5+VS4wPr7Uqa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0E8qcoC/yp7r71wNv4t8Q2rY1bwNfxJ0MumzrdY98fK1aKeNPDlvhLrUUsZOpgvUeGQf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yGvNUj0udfNqDyL/AKIIZ0BwWY5aki0ew+zu8scbyOdzYXO3iuej8W6E1pMdJ1PTbm62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fNP90cjk9j2/GvJNY/a0sdB1KfT9W8K6zZ3sLbXheSIFT9C3I9+9V7Gcti4VJM9rn0LT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HhsoMN+dRR+DbKODyUS3WJQdsflITj8Qa8S/4bA8PTR5/sXVoTnk7Is/o4p0X7XHg9HV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+VGf/ZjR9WqmntGevW3w10TUGaSTT7UjH8cCZz+AFNuPhzoFmN4sdNVBw3m26HPsMg81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OmlJ+w60W/iH2dCCPwao5f2tPBckgaWHVRGp+RDZg4/Jqn6tWD2p6K3gbSGyyadZop4Uf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w90m7iKy6ZavsOcpAAf0riR+1n4Fb7w1JSR/FYZ/qasQ/tUeBJUOJ7pSORnT3z+lT9Xr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8C6QY0RNIsWlP3Va35x9cipV+HmlIrmTSbfco+byiRj8mrh4P2nPASjzft16Jjwf9BkFP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TqtyuefnspP8DR7Ct2D23MdTJ8P9GkbDaa8atyCsrgfo1Tr8PdHCqVhmBY4XF1Kv6BxX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sBteCjphrSQf+y0tv+0p4FkYK3iOFET7u+3kH/stHsawe0OwuvhfpzbZ2k1CPy+vl6jM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8HWGm25lF1qhVj8gGozEkn/gVZl1+0Z4DvLMQr4rskZ+rGOQY/8AHaZ/wvD4eyCCObxd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rn81o9nUWge0NJfCFltQf2vr0LEZYLqEvH5k1Zt/Ats3EPiHxFIeym+c/wAwapL8dPAL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xaUjj8Vq1D8d/ApYCPxLo0bjoftAGfbkCjkrE85ai+HZEhMOv6+D/EpvQf0K0sfgOSGR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B2PMn9UNVj8ZPBsshLeMNGEjHP8Ax9Lx7UsnxQ8JzNx4v0l+Oq3SY/Uijlq9Suck1Dwy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t2A86InOfQpWfdeA5FWFv+Eg1TdJzhkgOPwKVbk8d+FbqxEf/CUaXI3BA+2Rjv8AU1c/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4l01uOAt6n9KX7wfMczefDXU/LEy+Jb6NXOBvsbZv5pVT/hXeryXb2y+IZTLs3AtpFtz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Vo7AKmvWmzPa5Vv6ik/trTFvIJINat2YgqWEycfm1O9QfNE4OP4c67GjJN4gtiwOMDw/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X4Z3+W/4m2nSk8kN4fg/pXpreIrSGR0jubSfJyZGmTn8iauf2xYhg8b2bORyomWjmqFc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a4X7Zo75GTu0GIfyIqrbfC/WoboXFhdaBbyBWTzV0RQ/zDBAw3evY4ZbaWGXc8IYnO0S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hGF3DByEcY9utCqVLhzRPF2+A+qxoWeTSbJmHBs9OMJb8QTVL/hRPiCe3V1uYXhzzuVl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4nubVd0jRtD0+cZ6D09qks9YlW9WIqTZt94uc81Xtage6fLuv/BPV9KsRdyXEVxBHKvm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tj0Ga34P2dYFUkWOjTL/AAlbdwpGODxX0ncRvNDIhiWQMCNq96paaJtJRLUJ+7J/c/Ln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bVO4e4fOC/AOx+0eVNomgJu6O8Mv5cVYj/Zk02SR0j8N+G5ZtpYbfOjDfU4NfStxK0in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/k1Xa6vJreJgnlXcfG/GN9Htan8wnGJ8waV+z291a3El/wDD/RtMVJPLjZr6RklB/iBV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/ZpsvLct4P0pQOfl1ObH/oNfS1rqFyYZont1khI+ZS2OfWsuyudVsVcXWJomY+WoOdo9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dPnK8/ZrtLizMX/CC6bKjD7qarIpP4lf61y8/wCy3pNtNCh+FTSljtDQeIBtB9TmvstN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l+771QuJnhHyjch4Hy5p/WKi0DlifJq/sw6JHIY3+Hd3C6jH7vXoiPwzUv8AwyvokkeT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rcJr6fuLCe9wNkka/wALRjBzULaTNHGY7pZsn7sitj8Kf1msVywPl4/sreHpN2NA1hfp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2Q9A++ui67u/wBjUoG/m1fVEegwxwkqZDj7+45NZUjW0MhSRpBJnkBc1X1ytHqHs6cj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hRDcWekeGdemlvblLrzpJoJdjIMAZDj16V6ppPjzV9J03Vrc+DdTL6hD5TNJFHII+CpI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2OxuAm3eH9SMVPHoltOGBuZIz67cit6eY146qRz1MHh6nxHzE3wm04anbXraf4sgntY3j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W4JPGK3LWxm0eVGTUvGUCRklY30tmAzz1wa+hB4d8tQRcOR22p1qtFocj3w3Suo/2hjI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y0OP+ycG9bHguq3T6lGyz6p4kdWjZH8zR3bKnqMBar654phv/DEfh6/8RanBp7BQIn8P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fQM2k3EN0xSbEQ6BRux+FV2Mit++3OinIcnof6VtTz3GU9YyM5ZLgp6cp8sf8Iz4aaPC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ifaPyWqk/hTTJVxbeLrZecESaXcAj/x2vraTVlVkAhyWONy559+KfLqjR/K0W1D6sQf1r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cx/1dy/rA+OJvh3FdZKeNtPiP8PmWU8Y/UCsDVvhPBqAWGX4g+HUKursXaUZweByP619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foMFScmlW6sJIyz2qtzjdIoI/UGj/WnMesif9X8v25D4gb4V75g8fxJ8Mu+c7A/A/U1p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fGvhV8DAJl25/Gvs660/w/cXFu5sbKaXqCsSFl9eq1TvvD3hy8mINtaOmc/8e8Z/9lrl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kbU8mwlH4YnxJ4m+E3iPxHoNxp0PiPwriZc+YdSABI9jXB6P+zj41tdPW2n1TwrIlvDN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cAc57V+hLeHdEjYiOysZ4h0xax8e33aZJ4b8OTxt5uiWOOnzWsf5/drCWcVpLU6I5dRj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P8f6TqdnO9x4eligbcwj1aI9sdCR619DfCfwp4i+Gvig6w+mabrAWyNuLePUYFKngbuS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wxcED+xtKlX0+yx5H/jtVbz4VeFbq4jn/sTTfPt23RZtY8fToK2p51XpxaWzMa2U4as0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xx8UfED6lD4dSz223kKn9owHuc9CPWvPNO+C3jmP/X+FHkhVBt8u+hYsfpur7Tm8AeHd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U90tkwffis3UPh1oFw9u0dhbxR9NkSGPP/fJrWOf1qcVGOw1kuGk7nxxqHwp+Ikbo1p4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kXyn8Caqw/Dn4im8tFufCV9FD50ZklZ48Iu4Zbjnivsd/hj4ckk2Gza3brlZ5/57xUGq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dXFrbXE8iFSjC8nYqcjkAselaR4grbNeRLyOg3eL8x2jjVdKu7uOJbi9QTKHuVfPOwcY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NS/t74satJcTYuftEcEShcY+VevvnNfS2hrqWnxH7JFLc2aSk+ccl3z1JGTyCDXyhqm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k9vcRzz61J/pk1t8pIc45/CvHu5Suz6Ol5H1doenQtrUUGshLySKzjWL5sbMjH9K4P4w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6RwTyjYwZpH+6uQPl/Wu+0/SLZ/FV2dWJv7hYVVWjbBXr0rg/ipbww69bw6fNOyLbOSbg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a1rfCc1H+MYSobOSKGKIC1XIUk5P1avNvHXwqtvGR1tkljjt9Rh+SFYuRcgj96G7jaNu3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k3s1xJtkDDaChVk3hm9cenJrxn4ofGi/8H3QXSNPiubK2uGSU3JYedwM+WFOVIPfBrnwq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cIr3je8KeG7BdLTwxq9vqmo2yQvaI2pKGBgODtJUER7WHHOelV9F/Z68K+H7u4msY9RF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waMbj03LgnPT8Ky9H+O07+AbrW30m5CRypFiR87nY/dLccYx82Ki8FftFN421K7sU0xr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vmRuoIBAbHXrXTy4pRlbbqc3NQk1ffoaPxo8K2kGl6Pp9vHBZSSTH7TdriMtCEUFM98k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fXPhDwxc6lAkYmjdYIQq7lGerMfbFerfG24XTNE0XX7m1lvdNSR4rrYcm3L4KswweMgj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tzeardWU+kSok1rZwsSZCRnMnAAX29c0Ye9oylsFdpaHQ/sgeHtZtdNmuhcfYHuY2kkd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I5Oe1ezfF5dSt/BdvHd3cXlyXUeyW3j8uUkZ/unH6Vwn7O+oazq2q+IdRsdOtZLa5Z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HYp25712Hxavf+JHpn9o2H9ntDdAgrMJVc7em3A/XmrxD5pNnLS3PPLezi0+ezmNxdTy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IBYEnAY+npXvl/8AEHSisP2XUpIGzuLy2zp8oIzyVrxrw1cWt/qmmxPBHapNMiyEt5fy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uVg09dkNha3NuchSMkHA4wQT7Vith1PjR8/a3400G11zVJJtcgmu2nfcFhllYFuhwq/Ss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pfVNQTHDR6WURfc4XcfqatLYrd3l/c3vl23nXRYQpnaTnGOe/FP1G6ezlby7CTy1+UTb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DrI/CD6b458VW7WeqxtqSoRJmOSF1hBBIwAD1J5r1PWLO+03U9NtNLvpLy7uHcrHJmcK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l8NddudQ8YXkOj20KXUP7mYurupyAcYH1r0y81ZtL1C0TUbWRJWR1RrOJ3xjHUdQK6o7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rumx/wCl6Nb3C/8APSFmjz74YEV5rqXiCC4v78WcMAMcmZl84EqcDPAA9q9Y03xRBIdl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pimev3VkrxbUmj0+8uI5LwLqVyW2ts/1x3n5wfUf4VlULo6amlZ3S3Aj8iOEAHLMqfeG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/wAfaRaPINO09bK4umunOxY3Xag/9GVkwx3dvCscdy877iztcNk49a3vBtmmsawftnnt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sFJGeT2O2s47mtSXunpNl42LYNr4ijmPZftCN+ODXHfESe51rVLJ7uZJlEZXeoX1PPH1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v28qSC6tZMHO+3jkHPTp7V51400O103xNb2Olv8A6GkG93wyZbPAx+Aq5HJS3J7PU2tY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HnMwx0HGDU+oaxNcWskQSTdKuw7QIyQeuGFYguLLTY4haOoaSZt28kj36+9WZrqaZgsc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3Fm7EAg1jHV2OqT0Z6VpNjo+k6XBZHS5XWOMZZpAzZIzznvVfWIPD0enSzGzmeZF3JGY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Nfw/47tSpW9aRnUMVu7NNw+uAO1ZJh8RaHZ3J1kR3lsMvJIsBjdQeirgj0z+NdfL7pyx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AaMmzSQBv3h3Dcegx2wc8e9X5dWsmntAqSSSrL5Hnqm1ZCQCSeemR6Vh6LqE+oW6TQW8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WYt6defStBNJQSRFxJb7W3gROWT8cgcVynYXmZnS4ErkpKSTFH0GfwFc/Jd2XhPS5tU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NC+wE9Sorzz9oTxffeDdLsV0W9m06fUnfzbyDAICgcKetfMngv4jav4R8QXE1tJNq39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kysW+U5OfmyfSu6jhXVi5HPOsoSsfb+ieLLPWLf7bompW16JDhcxlBjuCD3rprHfHbS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puUDuT3xXgngf7fpd49lq9rb6LcqzSxtAwkidGwWAJ6EY5FeeftJfFbxfa+Izplnr02n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nyGEyhxkNIVwWA6YzWNKg6k+UqVSMVc+mb/xDpF1p/26C5jvf3vluumxvOyEdVx1H096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SX0luR/Dc2ssRH1JU4/OvEP2VvGjeONU8Qz6pAwkVIBL9mlwZ3GRvx7DB/GvoqSHw/NC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Jf5sP5Vc6boycGONTnSaM2PxBpF82IdUsJMrt/4+FOP1HNUZLW0k1SS8WZYpGQKZV2Sb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VuTwloWqZDvaw46faoyc++QDj6Vk3GmW2nzrBaBWhizsMZJH4ZArmmdNM2bVZlI33BI67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1+UVRHaR3DA/8tGwF96zzqyQ2USFJi6vj5euabPdSMyRhMEctv61zHUabXCyNuYgE9Qr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+YKuDRQB5/eSBSM3arx0zmqF1qEMCg/ad7EY+Wuftbd7l/LRlZ25Gac+l3K3AEjqrMOa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1vI23zGUgj5qifWrdeiSSMO/ase5tTCyBpBKoPQVCyqsiDLMOpAoJNtdcd8jyfLA5qte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e4qmuI1yVKqOVzQLuFbEuP8AXFttAEczMxLI20t1FLDDJcyBQzEgYJC5qSzWKORYp03h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uLS3uJpJbjZGsbeWq9WNSUV7XTdyuxkbYoxnGKuyaTa+SJFuJNx6+lZr3UkkAZIxH3LV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lR6Z9KnmKsMj0fNxEDPuRuAPrV6yhigCzNGpG/by2OhqK2htr7VbdEZWJYRsq9eatXOj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qkchGGXNJmkYncas1hJpNs1nOsUqEFznNY9xHHb25njnDgc57VUs9Hnu4pLe1Hmx4AZm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lpooDW4kwu3KnIrm5lF2NXF20K9ncWwt2uFnlFww4T1Ht7VnWsaahrUzwriNFLbZv4sV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MZf3caRlU2decVZ8P27zFI4yqvDvQt3b5jxSlUtoaQp3WplfbrnS/FBtkQ20cxAdS2Pl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tG/4RsXEkN2t5GLnZuJznBq14kmiuNau2u3ijkSECLPU47VZ8P6fHrkO1mKW6kbglVzc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7YXCrezzz4MTKrBUXLdOlPudNkuBPdRXIhjh58ojBIPOP1qxq2lrYaahSIDyTx5fU89T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wcQgrk1nGpzGrhymI8CW9m8jq8SynoO9Mjkhjjllty2NmD5jYKk1IoSWBBcTbkUl1QfT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2mvcm5kd5pSVST7oAxWxny3Hx28VxBPMX8yXyy+GOcgd60IoY59JhlTiXhlC9z3FY7IL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4i9DW94ejBh3FMxgfL65rGpLlRtThd2NSzmdgqbpFTbnaatJG94xULx33dajYuY9xTGR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bI8V5znfU9KnTIbyNrePAAVR0x61yOqWbIss7yZLdB71v6tZ3DTK4vFAwRtKk/8A1q5j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cSEdCAB29q1pz1JlT0OK1JZfmZl49a5+6yF3Fq3dXaTa5rBkUvD0zXoqWhxuOpVjbbzn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dntIDGReO59qwmJ3Z+72rb8Nwj+0reRmOd6j260ieXRnuNnu8rLqcE/dP1pupHdNDHte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/T3q/GYvKieEgxhfkA7n0qhfXkmn3ELyxklWyY+3TitVscnLqXX0f7Cs0b2xtxJwI5Bh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2Vwk8kayxJ0j3YH1qzretTa1qceoyH96YFUxjoABjFRwxNrMckcQ8ow/MwVc7qwd+poo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HmF/Lix8yqDnFaOlaw3MiATTRjaBuwAvrXNfZpLORYnt5V8wjGRgVb8w6fOXQAg9VK5z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3ftBf+QmmQTvKpPmDOQWJNc/NJ9hu3tbpDFMp+eE+tdHZ2s17fNPbXcdq6IW8kDAP19q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i+iV1bg+V938fapi9Cmr6ky2fnoZ4tzA4LKOgA70Xmpvqd0owTFEoVPm4z64rXuNPLqk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V9ijJ45pl9pduWMcf7m3hUZuI8FmP4++ay5ruw+Uzb6NltdkjxvL1I24IFZkk9xPIivK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lX0sjHma8UyjqrMQdw7cD+dH2CW3ha6QRwiRv3cStk/X2+lbRdjKUWZKNG0wjb34fqfa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AzQNnhUrQs9B/tq88qNGgcnIdvWo9W0ifw/q0ttcqjlcfe7571pzdieV9Tb0Wzs9LjS4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8hs4X3bFWNU06zs/3kFtHAZVJcJnbn0GazbXxM9vCEMCRoB0HcVPdapDHbi9eRneQYjj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kapxUbFS0utJtNJZmlmW8bIZZYt6A+3vWfbqzPzOMMMqM5P/ANb6VlXFwPM2uU8tjwD1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irjPAb0HrXTynNzG/wDZvtdwsQutlx1WNzt3fjT/ACZobrYWkCqeUYfL/wDXrmYr54Zh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zWiuv3N9IGKxy/LyQMYo5SeY3lbM3yQqR0O7r+FbOnOyzIhOz/a9PauWsbh5JkYNvU8Mi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33XSowmVccNzj6c03HQXMdTaeV5bZ+cjgMO3vXDeGNd1DTfFN7bfa7hLW5DKY02/Pz3z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95bo/wA8TNt2nrzXKX1tHp/xAkjlQ+SASM9q46mzPTwb99M3JsNPIdoXsAKozSMqsx6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xHEZbb9ac8LSR5BUhTzmvH6n6bK0qSaGR3Am0mUL1aJ/5GvM0A8tT6qD+lemWdnst5FG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NACuAK6Y7HgVo21YuRSM3y0rMQeajZsc1qclyJl61TmHzY96uSfdJqhLIdwP4UApakM0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Zq3ddCT+P0qkzBunTtU2K5iFG23lt/11X+deqsw2D6V5U7BbiE99w/mK9RdmMhH41yVY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h2Ty7pmXlsHivQ4Zmlt4pSu0sBXm3h+7+zXUshjaXYn3UXJ5716LG23TbcjjODjGCPav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gskxjYSBtpVg2a8616L7RqE5lXcvmHk/n/WvQZGh8s+acEg7R6+1eeeJrORrqE/LHF5h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T5TMNziPGkMTRiJPLTd2FeLWr+RqGYiCQxDY+tezeN4RiNRjMcZBx3OTXjOlKBqgHTE2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4D5OrueteH5PM1KwXOF8plbHUD1rrprMW5YI7SKeQzemK43Tcf2lbAddrD9K7C3kLRmJ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PoXbVRCsMqdHWrMl4FeIqdrLzn3qHTrFI1d5iZDj5R2HvVu4dG2ARJFJjHmetYSN4lnU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MfQM3atFJLm8t1gjv1VQvXsR6Vl2UiLbyARR3LqP9Y3Qe3+fWqcd9dr/AKyNoweV9Kwe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kkWK4mVwBlVWql9axz28JkkKKrYDbsAVFPNNcTLvfzHK4zuwBVaTTJLVZZDPDM7YxGH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EWrboREbSTfGg2OyHJL9j+tSW+hx2umy3VxeFpgm4Iv9fxzU3hxbK1f7PLZySTuxJ8w5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T7hknjuHVY1bfGOgpvciOxFaaoLb7LbxRbp8gqT1561kX1rHJfSRonlxIzea0n3c9asW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VeA3+faq2tacdSvmjE/kWafMCy5U/wD166I6O5m9jEWVrhTGwUojYDL61atZHuG8sk/L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ZTBIIuAGnUEMfUA9vetPbZrcRBdkck3aMjH6dDXRzHHymjYzyyR7t+WUDj1HpXZ+EpPt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hkiPsSR/jXJWdncLJmMK4PGa6fw9cPH4iazlUKrWjOMf3ga5cS7wPVwH8aJ38catKq/e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5Jv8reXa9Cs8oP8A32a+tIyVZQeuRn8a+Tdc/d6xqiel1L/6Ga87B6XR9Zj9kY18x8k1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WuhvvutXM3jBc59f616q2PIhuelPgWqEHB8tf5CvX/ArFtCBJz93+VeOth4oj/sL/IV6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7nH6CvHqbs9umJrEx/trCQNNJ5K/dXPrSeGbWTW/FOk2odrOZ7tUUyDrj5sYyPSpNYmm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DEqkN9TWfZ6fd3HxA0Rrae9JW9iYIkgVH+cZ61vBfu0eNiP40j3z47aLrNv8O/tt5tur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hdQc4IYk818sLfWc1yu24aQsMFJ4hvHH94da+o/jJqGu32gRLBo8n2CNSZ1kPmI/GPmC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QYL+4CoBFIRuIdhx7hu/4+lfofD8bYVn8reIDf8AaNnFpW3FXR4pl3AYXtzTEsfLkODu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ml/6NtjuYozj5jhv/r/Wm23jO1Vibi2mh/2kG7FfVtxvqflf1evJXg7o2o4xCOUwKmEy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xFpd9wL6FCenmNsP5GtCHTJbpQbYx3Ixn906t+op83Y45UKi+OJK91asgxGwf8AvCqN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4Gc7c064tLiFGZ4ZEA4LGsqQtI2CMU+YKdOzuNhaFLhMSn/eIxW7Baqy5PzDGc1gNYO2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TdNbnypWO3oM1pCWprXjzRvHc6HTdTOlSMYo93f7uce9dFa+Lp5cZZiAc8DFc3arBj98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32/w9ZxLuuWkcfeSBSx/PpXZGdj52tQjWesLs77w3rsWpSBGJVumDXVCJWyDx9a8q0vW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cMvI85wQfwA/rW++ralqRbzrjyU28rEMY/WupTurnyGMy61S6dkdVdapa6coWaVSR/Ct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ZNunWweTGN0jcZ+lc1rV2fN8qE+Yf4n9KzbewNzLyNwz1qHUbdkdeGy2jFe0q6ly+8aa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k/uwgD/69UpNM+0cyO0jtyWbOf1rftdGRV4+Rh/FV6PSQEBVQ7t60uRvVnc8TRoq1KPK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90munj08w/u8duDU2n2IhjBZlIHX/ZrB8UfEGK0za6afOuF4MvZfp71suWmrs8uTr4yry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axbeHrXfPIWlb7ka9TVLwHp1/wDEjxdpsmqSMbG1k89YS2EXHIJ968/SW41C8WWZzKxO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X4GeE4rGO0FwypdawzJBG2MlERix57c185mmNdKi0up+ucFcORxOPg5R5mtb9j1TwVNe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6XcliQ9vdIZHUA4wcMOePSm+LvC/jXUCI9FutK0/dxJcK7tIo/6ZrggGtO9k8P8Ah2F4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/FNsH45I6/jXPR6/8OdRlEdn4iubKRTkG1vp41H0ydtflM6ntHdn9pUYyoxUYx0XWxY0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1261LVrvHzXNxdSI2T3ATG36mtjxbNrHh+1ibw9p8fiC1jUI8QuNs8eP9rnd9TVbUPA9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PVLixHWOG6jyR6F1Gat+Hvhv4d8Psv8AZzS2N8nS5+1uS5/2tx+b6VmbOSb5pvm8jzeb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8M6vpcmcMvl7gPxwM1LF8dvCV6Vd9Rms5ByRPCRj8RXrd9qcVp+612MQxnhbvywYW+uA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/AXhjxFGsv8AZ+m3wP8AGqK2f++eKa3NvaYSWs6TRzGmfFjQL3akfiCzb0DSgH9a6WLx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F4nsyuPp0Nc3q3wA8I6orb9GSJgPvW7GPH4CuVm/Zh8Ptva3vNUsT2MUxJH4Ef1ptRJ5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I9Furbw/rDj7ZoNjPkY3PbJ/PGa5P4kfATw58TtKMmly/wBja9FHstJlP7o4zhHGThc5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+AeraUDJpXjjUYmUjas6HH484rQt/DPxR0dBHb69p2oEH5WlQb/0A4qdY/CUsNTavRxC+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/H9heSWlxpD+dbzbHaOHJJHcHuPQ9xTJfhz4wFwiS6NcyA9WW3JKj8K+ytH03xZqF8JP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TYsls5SRT64/Guj1TwxpdtPbxvZwkyfwxszMPc1hUxVSluh8sdue58BTeA/EETy50i9I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1UfwL4ijjEj6TMVbohtmX8fu1+gsngXTZJwlvZFjg5cMR/OsfUfBcT3myEyRCM/vFL/K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p8I/8ItrkExU6JKxIz/qW6f981Bc6bqmG2aDMrEEHEbDn8hX3ReeCYFZg1zcRDHRZSMf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l2/8TDUev8EhI/WqWOsJ04yPg6OPWIfCISa1uDcB+Y8MOM1hPJrPyq1hMvORlj/I1+jL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GqD1JIP86guPANkyo8OpXrsrYfKqeKv+0OboR7C2qPz7W7uyg8yzldl6/KR/KrdtdFW8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MR/Ovv2T4Z2bSRp9tuljbruiQ/zqlP8AByO8Y/Y9VVBnJaezRx+Yqvr0eoeyfQ+Fp760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kZc/0qpb64pvBE+mORs3HEpB6n1+lfbl58DbxNzJremkE/8ALexUL/I1l3fwX1K3vtPh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B47RcqoGWONv9aPrkQ9nI+QW1CFl+TS5lGeWMmayJI5AufLnCbjjaN1feS/s7vMADfaQ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rat8AF0W1FxNNo8qBggT+z16mj69FfZGoa6nwvDNEs2x7K6UdSWTr71aW60qQlnhnBJ4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fBVJV3+TpS9smxA/kRVK8+Bdq1u5S00mR+4+xEbvxDUfXovoaeyPj2fVdJs45NlvcOQu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HSzGD5ci8A42qTyM19YSfAS0nj8qSw0nDYynltx/49TLz4H6eyxp9g0tinGFDj+TVP1u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zqFo8kZgeSJc/NuiU5pkmoWkas/2kkY5Uwrx7V9bL8A7S6TK6VYbh23SD/2aq95+zrp/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MuIHk3fXqaf12mRKiz5e8MaxDPPdhVWYqoKBowOufT6Vi/8ACZGa4dZJY1wxGEQ8YPTg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LWSOa7h0lFhUhQz3LoT+BqFf2U9KuGMraOhLHJxetz+YIq/rtMw+ryufNcPiiN7hYlvW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XdV4eJpY2Kx6rIoU9pHP8ia99b9lmxhkbytDIGeCl6On4LTZv2X7cR5GiXTA/eK3o/qt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w+Hxhcxxqy6xMVxksHl6/gRUv/CdalGwKeILsI3XFzMn043V7NL+zJA8ayLpN4iDs16n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nC283emkX0hxgxrcxsB/9erWNoX1JdF9Dwu4+M3jHTbh449Vv8r0/wBPmGR6/ep8Xx08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VjT5mddQl+UDvyTXsX/DONtdtNF/ZmrxN9370TdewzRcfss2kljPEunaujSoyeYFibHb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b4TneGq3PIB+0l44DkQa5q8seMq/9oPz78g1ah/aM+IpVZF1XVWXOCftxJH5rXqVv+zX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brm5UCeYLVPmx9Gqx/wy61qoBttfUMPlVrNTj2HzdamWKwr1FHDVk7uRw6fG7x18rHxb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SPbla1LT4/eOWljt08VTop4Z5JomX9Frcb9l2WXcEt9b3Lyd+nBj+JDVXm/ZpnhUF01i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kTWP1ih0OxUZWMd/j58Q45XSLxFcSohwGQRMG9+VpW/aM+JtmjSvrlwiYzuKQ/8AxNTS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X97buwyEbTXXn8Kgb9nyRrd0OpXLttK5Gny9/oDR7egP2MiWb9pb4l26gjXJnTAI/dQk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+0l8QNSs7udtekhSAZZZrSJg3HbA6/jWI37PckNpFnWntTwN09nMo/8AQant/gv9j0Ka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72t5h1AH932o9thzKVKfQIf2xPG+0Bb539N1hGf/AGatKz/a28czq7JPBujGSJNPT+jV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geX4lszgf885hj/x2po/gHq8Z2r4isGZv4iJVJ/ErR7TDyHGlLqd9/w1x8QJMb9jqvT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dj/a68exgM1vbOD/AAmxI/k1ecS/BXXoMZ8SWKDuDcv/AFWiP4NeIGmiI8QafNGDkZvC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V7KR6av7Z3jSHANnZjHHNk3/AMVUlz+2R4mmVTJa2ZI5z9klA+nDV5x/wqXxHuJXVdNR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RL8LfE8chddQ08nti9Tn86pPDPcPZyPSrb9s7xFazeamk6ezDoTbyrn15JNaMn7a3icQ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Sj5CDId3rXkNx8LfGW3dHeWO48EC9i6fiRSr8MfHcm0LNYkL0/0uEn/0Kq5cKZuMrnrt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l8M6bt6qfMkXH6GnzftwXUi5m8M6bLGpxuM0nX/vmvF5fhz8S3kbyreIgd0khcH8d1Vr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P9jMm5/up5R7egJo9nhZBy1D3i3/AG57Y7VPhTS89ytw4/mtTv8At1wx7kXwxaEd1S8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UPgj4kyYeTQJXXJBBiRSfypZPCPjvT2WNPCk27GcmAN/Kn7HDvQX7w98X9tTTL4qx8Oe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ZJB9OVFTL+2dpljMX/4R4CT+LN6oJ/AgV4L/AMXKto/KXwxcbOh26fu6/wC0OawNa0fx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uHlkbDMbOTOADz0NT9Xw5P7w+s4f21tOktRcHws8cTf8tPPh5/UUyX9sDw1fKPP8PXPX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vlfxx4b12z8F28Efh+9MhWLdELKTAPX+7XHWena7HEQ3he43d82kg/8AZaHQw9g5qiPt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m6PQNTU9CA0Lc+v3qtD9r7whGpB0zUlPoY4m/k1fFMdrqSx7ZPDU0fcsbV/6rTZLe42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cbvs7DHv0FR9Xw4c8j7ih/a68EtGA1hqqnq221Rv5NUlx+1Z8ObkIDFq0bj+L7EM/o1fD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4LifQWkjQHcrZTr0ODVabVLVVMkukeXuyf8AWEbTzjpSeFomsZSZ91H9q74dthGv9UjY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E0v/AA0B4L8YQtoOkalfC/1BlijVraRCTnPftgGvNPg74e0+68A6JqdzoGi38l0hlaC8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N+D6Z59a9DWbwTpt7C9n4K03TdVgbeJYLNY3HB5jcAYPtXDKNOErJHdTpSa5jotEj1XS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29jHJEckLk4J/Cvlnw7DNrHxItwZ3juJdVkfzG/hYM3NfVkkk1v4Vmvbd5IwbWR1eN/m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K/wgs5dY+ImlRTTmGQStMZmG7PUg10Rd2aQV4yPpjTdJsl8Q6h/bDyXtwsaKs8LYYDB6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RJbeLbeCzkklt/JUyPcP8468fWvSNH0XTbvxNqX9qCW5uflC3VucYG3jivOPiAsdt43F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TmdcYPPH8q1xH8M5sP8AxTK+ziRlWJY/OUbtucuR6/hXlHj/APZ/0rxR4r/thtVu1VGS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s5IU5Bw2B+VesRrO0kjSMqBvwOPQHj+deCfFD4oeJPCuqSXVvaWsvh23lWC9jHzuwJPJ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HC87n7m531Iwkk5HeT+A9B1Wx1C11Kxmk+3f6y2XdHg/wkc9QMflWF4H+Cvh/wAAX32m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bdXb/OmeNoAwCBjqRnmuevvjU+ieAp77TdRi1xndIoILiHDx7ieGbndt9Sa5fwV8WtY8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C801RcwXWnny1wDjYw6MOD1/CuiNHEKlJ82nU5nKiqiX3Hv1xZS22n6lZpeNfz3a+WU1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QANwx0rzm4+BdhaXUk0epwbjjdbTllhX0wi84/2TxWV8SPjpfeGfDulT2unx/wBp6irS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JA6liSODXM/Djx5d65H4kvL20eG+tnSWRMt5skmGBBB6fSpjQqwo+0WxNWrCcuV7n0t8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pDIkuptOVffY7ESEDsFYjA+laHxeurTxMmir/pL+VJIXgnjIKcDkHJ5+nFWvhP4kg0/S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UiMwaMlcEZ5PTNY/x683xJHo8a36RWTxyeYbM8sQBw+O1Rzcy1Mbcr0Mrwjo8epa7pum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pCJCoHbaa9d1Twf4a0e3lZ7e4WeFGkR4lKltoz0DD+VeQfDTQpJ9Y0nTdFvpbEW6MYps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8k8V654g0y+0vRLy/vvFEckNrA0kjXTRyMF6HPAPOauPwmL1mfONndtq2tXUkVxNGq7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DzV5JbiRojDeO0TN84uVyrD24FUbjWLDG22uoMIpwVJ9eAOw/wDr1Qn1J7mPdPPvZccy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8jsOr+DOn23gnxZ4lvJvtUialKh3W8e7y2wc/KOcYxXrdjeWer+JPPtY5L0wW4RWuIXB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cX8CdSj1S4vZlksZl8xYxvYM24Dkr36Yrub7w3Hr3jxpbh1tLW2tlWPy45N5clstu7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0ZxVJe8aWpfYrm2kF7pGxkUnMMhcEgcEqRx+dfP1rYxT6lPe3SorOW2bDtwMnGRnrXu+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HsfEjPaqjMyTOsuAB6P8w/DivC7G+/tBZZTbsyxyMGmYj5+e3oKiodNIl1DSNHurhW1O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xIPbGOM12Hguy1a81o2mhPNFMYx5hSFXES9i5YYx6c1xOo3BMacs208xjtXWfC+6sNPu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l9Kiq8EDS/dXocHp+HeoitQqPQ9FufDfjbT0Ms1vBcjGf30DLn0OVOK818Z+JJ/7euLS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XZYAzKeT2IHpXokfiq0sDut9YntA3KKzSw+nqBXnHiq43eKr++3+fNI4f7S7KcDaOp9P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t9ehktyxtJzJtxtNtjn6f1q/pE9tb6hbXN8XtolcMxAZyPThQSKw9L8RfbNQuYcYVss0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V1HhJorrxZbxlXeBYmkk8hwhKgepBrnjuayOoh8faHNO5i1yFJQcf6x0P/jw4q7r2sT6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dWhALpHOJt4yMDAJq79i8L3K7ZtPu4g4yzKqNn68AmuK8ceBNEGm3sthfslzcMggj+zy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K3mYLc1LPUrO3sZJojhg3Eanaev3ce3X8adLex3VwzpNJcRMNxUnI+lc7p8cVjFAfkMQ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K0DS7a3eFpiJipLR7sh1/EVynWtw8beDNI8aaL/Zus2jSWwbdC0cnlyIxHBVu3v614Pp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JLfa2NSVGMkVhHC0Jznje5PQemOa9f8AG3jrSfh3pz6hrOpCCGQHyLdmMksx9Ez9361x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js5dU0e0uzqFu6/a7Se1LXAiPVwwY5C9e30rvpvEQp3h8JjUVOUlc7nT9FtNE3X14onu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noMIQMYx/WvP/ih8CrL4q6zJf2V9Fo94EA81Y/MWYDr5iDuM9a7HUfHWkXGjLfzatb22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p/2dh+8cYryfWv2s9L0vVGh0bSLxrZAAt1cADzPX92egPbmlh4VnU56YqsqatFnZfCLw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0P7Ne6u8jreXs8BXfg8L97IGMce9d/P4j1+xtw13oFpcAnH+izup+uCG5qb4W6trF1pU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X22eGKYLuKkDtg8ZBrsJtevXXF1DZ3Pqs1sv8wAaxnOcpNz3NIpJJR2OLXxkkfF5oep2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/wChf0rDa5lvbxllvZYEVv3QbCv9Mj+Vejz6lp0dvJNLpEamNd26CQqPYYNeW6gsDakW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8mdufT3rmnI6qRb1TytTsbnTJriYFgFN1HlXh+YNlSOpGOfrWtqGqxx2cl7FI0sUQ3SM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Un+tYFxZxySGTadmBhi/X6+9T6fdTyW7oNrlThdx3Ltx6VnG3Nqbv4Tz63/aYspo9wms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blAJAzRTG+EqCSQpBp21nZubbnkk/wBaK9P9z2OMesMlvCsgYoM/eNL9nfc1w0wOBj3q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iMX3ed7HP4VSkmCLuCLuBBHpivbZ8YVGt97bVDk9antdNUzISpGO5p1veyXFx8qrF1+Za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zYPUUgH3MYzMIyxKZPH8qu32k2mk2OkzxS+e9wnmyxN2IJ/wqCLTzJbu29VyRw3U1XC7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LYx7VLA0PD5hk1ndcusO4Eg7N4HtitXxJpNlJLC9sqrv5dF4wa523mT94PPOcfwnINLa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P1+apsUSTRtu8iONVQDqe/tVm10hJPKja52hkbEadc021t7u/uiU2szDkccD8aLxZo77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/SpZdiHS7mXSdUgniBeeJsx7Ru5HqK0hZzandNcX90I2kcllZ8cnkcVTF+NPulYwtdNj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Le9GuahB5dh5YwN25ck8nnNZTdjSCvJI7DSdQWGy2tdxPKV24JycDim32q2OwRy3Eko6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6TbR2qKyBFAwQBik0/R7HDH7Osq9dx9PSvNnU1PXhT0Myx8TadaQyw2NtdbmU/PKoX8M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IbG8ZIrIO0mS7iQDH4AV0ENvZ2l5LJBbxIdpwZF3KM98UWrRXEUc6mEySE7nWPZ09v61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4phfUdcFwihRMowMcsefc1veGdK1HToyvlBVkAz5jYC1Q1qHUJPFEC2EMjGPaxIX5cDJ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Vh8+aLDqAWUNkfWtJVJcqRnGn77Zch0tJIwJ3WWNhhxnPGOSK5D/AIR2xj02+a4vJ90L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P0Nbtn4igeSWCEokyAkE+w6VzOu/bWWErGsBO5m8vpJ3yfp1/GlSckVVasZVz5KxssE0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fxq3pMLLNDFcRq8bbgrO24dBVGOZ/LZg64cYz2/CtaTT7rUJbZIL63hkjUbRLJsGfxGP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Y31MvULOT7c/7nKZwFXv9Kt6TevZ2zxMkgJI2qe3NX77wvqltDLNdn7TK2NvkzpID+RN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45keGLdgRSKQ3QevasZSTVjopx5XcsW832u3Lsmw989aCedgzye9V7rUkZmMcTEgDg9P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h2Bsc7BXneh6MSlrcyLNHGpXK54NcvrcMLYLRx7m5966TXFaZlmKhOOPXiuK1z9xC8bS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6aMdTOqzldV8uZZV2MAeOK5fb9ljZFJPOea2726fcQgVx/eWufvpmh2xkZaTmvSjszz3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zWrpMwh1C1P8PmLmsZVLRfKSrfpWjYs6tEzBWCsv8WB1pRZNtGe7aHP51qsUgBA+569a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qQoOCSuayfD8E0lijfKCyhlAORW2zRTTqLhMuvyBY2xya26HC4+8QXFpDJchreYLFtO1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4brbBbusrrtZw2OKlW0tLy8jRfMtpEG07znJqq1k1tONl27CI8+W2MexrGeqsbpWZq3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Wd2CF5H+VOeac2l29xueyZykbAecDkMehq5aW/8AaltL5bJdnbyuc49z70trB/Z8Yt0c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klY74qL1J9M0+0XS7uFIvLkcEyTK2GY+lZkmnwrpSpGEFwzfPvOSFHet661aC3sYI4WV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SXU0bGdirztwWxgYojzFyjFK5ZUyeFWWO8dZLCQb0Ea5ZiayrjxLFqGoKqMwjBJ8jZ98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1dRtuaPyl5yOtUbeaO2ut8VurMo5B/irZRXU579izq2qSapdRwWzhIVwWVRj8/aotReS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hex+lUplWENeSwrZvISBGOv1qWaCS6tbaSVtwkzs3dvetbW1RnJtmPJrd5ICuNmeEVOo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qrzSTJH822ZchTXRW2iaUu9reWa4kjXcwboTjoPas6PwrBdW95eXV/HpixnLJ/Hn25/p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XMv7Ys0mEjErd9wwuKzJppLdZFKFEU8N6e1XNW8VRR2EGn2FsBDCcvMy5eU+p4FZ1xZ+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P+WLJ1Pt71vFX1MZDIZnkwzqSD0btU8jSylADGY+696YljIXEYBBUH5WO0j2NSwrJ5gI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FVexmoluytdNmjkFzfSWkuMRN5RdPpxzVpbOazhhVZUuIH+6YZPvD39PxqGxt1W2852G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R5ar9wDuKDTlLNq6beEYKeq5zg+3tXSWNwtx5MjXDNtGArVzOnwvcxzeTFvOcHf1rX02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jp6VRnKJv6tIXtvMLbFUqQffPBrP8cyDUPEmnlGKxvCu6bG4Mc8jFXpoftcZjlkKxAEg9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1m8T2k19PFGsUCHMn3WbH88YrhxD0PQwS99IoCJ0Z41xhXJXB9/0qW3jeO1812y24gp7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zC0V5rfPy+g+ntUF0oVdoz0yc14j3P1KMbQSJoIxzn7rISPyrytV+eQejMP1NenwMNqZ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xKg/hkYfqa6KWx5GN6DXGFH0qB8fN64qw2WxUUnygn0rY8p7FKRiF5quzDac1NNnlf7v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TIKlzho29KzCvk7yxwtacuAMZwc1QuMLuAOc0FlQyhijBuNyj/x4V6rLjAy3UV5DO3lg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YXiib/pmv8q562yPVwctzZ8PzP8Aa8buFFegRyZsYgxyRxXm2guTecDJx92vQNNjM6wI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qfEey/gJL1Wks1VBk4JH1rhPFV5L9strfaPv5PrnArvrmMqnythlJ/PNcTrcC22sXEzj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Su6gz5TMFqedeNUaMElSOOp/GvHtPX/ifEMcq0vP9K9q8eSeavzDAArxKzO7XCoHWXrX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fiPXdHVf7asI24lVWIJrr4xLLMvmxKuG+8tcFb7v7atZFb/ZJruiwO1Fl/eNwCenvWC3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7wpKyzN84kH8v0qtGGVcyFpH7j196tf2Wtusc0cyGJepX1705TbGY7J9xBxz1qTVbFP7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3APrWhpnm6hdGO4i+bGdo9PWqdxbtL5rDcQvT1pbT7fYwyysPKjkXl5OoHapkgUtTQ2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eAGzx/Slj0szLPsMbI3LfMAfpxWLLHJcTW0qKZX2/Mx+63PWte8mFuqJGGcrjdI3c+1Y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YgkW4lj+zzRjgl+D/wDrrDvLy5uLiW3TyoIJDkRqc4qG6ummuljEoKsdzjufQVnz3Qjv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9D7VvGBlKUTd8Rae+nCLZKqKib/94gdKyjPf3NudwRY+CsZ/i+nvUR1qXUrrzJY44fLG1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q0tJ2apGzNcrNyQ0kYx7VtblWpjzX0RFq3iad7GO0k8q6+XYWb7wqv4ft0kePzJREWz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ElvvZZIpEHI29cUum27wzxyNwR2PSrhy2MpXvodBpt9Ks0abdyA4Pv71t6exXxpbuvT7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4dmJVEyRnK1saGS3im3aTO/7K45+tclb4Gepgv4sbnpEN4MIp+6zYH5ivlXxRhfEurr6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+oBHjyn/ALuf1r5i8ZR+T4z18el7L/6FXnYP4mfV434Uc7eN8rY9Oa5W+Od2Om3j866G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+Vh9T+le0jxI7Ho6fLZwnGf3Sj9BXtHw6YyeHZGUYMbr/wCg14lChm0+0AOC0MZH/fIr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8ib/AJty8flXiVviZ9DH4UXdQjW7ukcovmLFgOevc4/Wl8O3R03xlo1yztH5dyoPy5FW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AqhjjuTmrXgUx2vjbSGux9otnl5jfoODgVrD+GeHX/iSPpWz8ewJs8u48xicFY4i3c5y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ED4J2vib7dqGjsukXdx+8WKQKsTHHRlABQn29s16To89sfJkFgqgkfe/p7UamqTSOEKl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cPiK2HkpU5HzmPy3C5lF08TDm9enofDHiDwbqfh3UvsmtWRtJZDuiIYMJ8H/AJZkcH8K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amGKkk4/lX1/4w8Nab4z0A6TqUHm267mV1OJInzwyH+Ejv618q+PPDet/CvWkttTVdU0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zd8EdmAx/PvX32XZxDEe5W+I/CuJODMRl162Bd4HEXmhCQZHpyKzBo7wvuXdGR3ViD+d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n7i42zH/AJZyfe6Usmilk3BeK+m5ebU/MvrVWi+WorHIQ+INd0s/6Nqt5GOhXzi4x+NW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b7Srt/ekgjP64NXb7SzGpwvFZDWke4LIuBS5X0OyFalWWsTpbX4g6nfYS6umTtuCp/M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Iblps858wGuFWzaLO35lrQ067+zyKYneJx94qxH/ANatac1HSR5mIoxkuak7HY/8I+q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FmsKjkfj2pbK+E0YImkkBHK5U1FPdRq5JVj/AL2P6V3LktofPv2t7SZrabqSWLZ3bj7L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sTIp8uTHDSDAH0964KO+G3EQCsfStzRS10ynfljxW0ZdEeXisPFrnZtR24uLkJCpYHqx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ht8LEuZMctVTT7IA7Y/vfxNXRQ2/2GONmj+8w5PTFdUI8up8xiKzfuxIY7cfL1Zu6in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XDKgxwr9T9KxfEHji104tbWKrc3JzubHyp/9euDvLq51G4M93IZ5Sf8AvmolU5dEaYbL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+Zra54tutVjaKFmtbduDt+8R71g2gWFQSMjnHrVq4QRxqvX1qPT9Pute1S20ywhM1zcO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rlqSUPfl0Pq8Jh+e2HoR1bO0+EvgSXxrrh3kw6fbnzLqbsqDnA969r8Ca1pGv/FqW61E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QWiXDqFI3oM4P8Wc8/SsTVobT4b+G4vCFg4N9Mol1O4HXP8AdP1xj6AVqfBHwhovijWN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C1jeJXzhWZmHb2Ar8uzXGvE1+VbH9g8GcO08pwHtsQmpPtuejzeBPhf4ivvtEkljLcAj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nx+XFdVa6JpHh2322trYJar3jRMY9+1ZafDDwaoI/sC0CY/hjY5/HIp//CovBd/D5T6K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8g1eHyn3cq1GdlKcrL+u5Q1zVvh3cK0dzf6bYXB+9LZ3CwSD6mMg0ujfDDwJr9qt1bXT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Y/nuzmr1r8F/COjsZrHQrXA7yZk4/wCBE1cuvB/hbUYViuNNtLZl4WS3It3/ADWmU6tJ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dV8KLJHo962p6d0fTtSJkBX0R+cfQ5/DNZEeg+E9evMBLzwtrh6xxTNbEn1XHyn9elax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oniq/tgv3YbwfaYh7YOD+tR31tr0tuttreiWGvQZyJLYhX+oDDg/Q5pijJfZlr93/DkM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snxpKYhysV/apNn6sOtVJv8AhZ2kg77DRtdj/wCmGY2P5ng/hVmFo9PYJZa1qWhSD/l3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v2/4FWrb654ut13x2uma1D/C1ncmJm/BuPyOKRXPUlo7P5WOZj8deKrDI1D4f320H71n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twwr/pfhTXLP1LWpb9QTW/N8S7mzb/iZeF9Ysj3dYFlT67lNMT4yeGek17JavnBW5gkjx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tFfJnLXHxu0SH5jp2rRleQPsTZNUL74paL4mvIitpq2n3C4AmmtmSM16PH8RvC+oKPJ1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n+QpW8RaRLkjUrN1xj/XLWc4c6aCM6cNqMkckviGaBBbeYRHnO9SxLD1rat5LZoVnZlD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39oeHYYbi9aS1mihBaVkkV9gHcj0rGuPiN8PrhSv/CRaVEAMoPtSqPyyK8SpRkpWR0c/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zOwM6oW70++NvDCiRXglc/eHasqHxl4BZS8viLSWYjAZL1P6tTLfxR4IJbZ4j07e3IL3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7OX8oe0iGpXk9u0SQXUbf7Ip2n2d3dMWChD9449akbUvCsyDZ4j01iT8x+1xn8Bya2V1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xZeXjDMt1H/jUcsv5Q9oVLfT9RvtzPISMdO2K6OPTXt9PjjVVww/eVnx65ZLcQWsGp2y2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5Hp1NaN1qFpIVePVIAFH3RMmD+VTyyJctTE1Joo/lmVGP91ulY+ly6fB4invZEaVo18q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8sVsaxqDXUYYrFIm4YkikBIz34rSj+w2my3i2uxwXZQG5981XLIfMMXZeR72g2lf9rHH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dfMKruYAZJPP4VuKo8wABioH3Qi1kedPf3LA2bMkTHaXAC/pRysdznhFHbwonmpgHOSr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cMDeYkeRxuUEZ/Ote1hmaSbzrBSN3y1We3DRyK2kRs/zfxYNJooz9PFlNGZZFjZCM7T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kMixoVHJKtj8KiuNNMcYaGzMLYHfIqBY5ppMSR7Sv91c0hF+wvdGW5uP9DYIFOWznNV9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tpylCM7pGx6VDptmsMkq/MMjBBTtUV54a+0XAmVRtI4wlMEo3uaejtYzeHV3KWYvJiLf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m0ybS3d7LGQwLebjGDioNNhv9N3IsSymNuFKdAe9ZU1res0iSWYb5idwGO9I0UNTrYNH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mQjLLN2pWt9G0+YwwCYlsoR5gJ/WuXW2uFji8qBw2ey5FTXEN5FMlwLV2PDFlSpcdQ5f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mPbedKIyNwMjj8uKoSRwQySqltGDjCvnJPvVa41C5hmE8ySRg9cp2pblYZIhNHK2M8kj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MSJxIDg5bAq2JBa7N8kPzccvWdZ2sV5IUNwoQnO4dfpVxtJto43Esu3byrsuaBmiuqJH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ynPFQandnUrXInWOSM5B9azmsbaW3DLPGXB5IT0q9cXcMfkyIIztAyzJ940ybD/7W86B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XOWHrxWfeeIhG6umw8Y7/wBauXWqrcFJFtoInXo4GAc9aq6xZm2mE8P2ZkAGR2waZBJc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3wCD6e1amkzW0TsguI4zjB39M1kae02ny/an06Gaw/jaP7q57n3rbm0uDJu5beH7Ky53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pMxieS3lRTn94oI/DNULm1tSWm3QuBxsCLtpJIbCbMK7DKejM2M1YtdHgmHkrFEsqjJ+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LIp22h39AEWm2+jxTXW1o7RMdN6LtpJ9Fkt7o+VGrActGr9KmaCNiuCCp6pvGR+dAFjU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U1hYypnczbVGD61jT+Hfs8jyw2djcWyttCiNW4H4GtL+y5UZmKvJBjI+cce3FJHpN15L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vH9aCjLW10SazDT6fa7clHAhX5T78Diq0ng3w9qSjydLsXjX+Iwrz9PatCbw/Pbw+b9k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e3FYOpaVfxyRvPbTRNnCtGoAPtxRYq49vhJobRHzdGsWB6fuwB+lPh+Cvh9trPoGn4x8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fl/aDLCDx3/pT7eG/mcCJ5HTqDuIP60cocxWuPg7oFtN5Z0C2DH/AJ45z+lV2+EPh/aF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P6EVvjTdWY7le4T/AIHSTafq6xs7pKdvTL8tRyhcwYPgx4ZMg/4lkJ3HBUyyD+prOm+B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1RxE4VIrhwEH410q6hqFuJFKyQt1Ksc1bs/Et+u4NdhSRgK65/oaq8lohnFyfA3Qjnyr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44b/CorH4Y6bok3mL/a2qxZwY5rxgye6kfyr0RNQa4AMskSyrzuROf5CrEerecv722jbH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Ve0kBxdv8NtL1JmkWa+iHZDeurD2OQcn3qdvhDprAF3vpQOm6+ctn8MV1jebcurxQM6r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ej8Qaja5aS1MqAYwq/N+Jo9pIlnmz/DGzhuNu3UEYnA829kwf1NPuvhOkiECe9ibH3Fv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8QTajEYjYAow+ZfM/KtS11i7bZFNYgRgAZyCQMe9TzSvchv+6eASfCS4MjeVqmoA56M0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bUljwL+VgxwzS2tu2B9CtfQt1JPGxaGaMxH+GRQSPbiq1vrDzS+W0lrFMpw4YYz1rRVJ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95qmneG/F154cub1lu7SJNrMgTcrE9AAB1z0rStfIkmSRmWXc2Bn0rzz9obwLdeMfHHi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IYojG+wblZsHPphmrC8AeLNY0HxYula2kk0F5eXUkcjtwFJLj6jr+td0Y80U2d17K56f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ep3mnW10rRyvalWGD6o+Rn3AzWN4J+EWmeFfFWn6vF4nlvI4SV8q4t4485BHUHP6Vf03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wsvmEzDyTntnFSeJrHxFqWhJb+Frq3stUWZHeS6KLGYsnKksCOa05NUzN1NGj0bQdFsb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InVlEcsDcAbB2wM968e+JWoWWn+KrpvPErQhVEsy4LEAEj9a9W+GrHw14Rt7XxNdp/bz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GJJxh1+XpgfhXmnxEksG8TX6I9vIr7eJSpjPyjnHr71WJl+6Rhhf4rMZoLbxNpNvdFhH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xge3FcfffB3wzrUk/n2LBLh1aaESEJKV+7uXIB5zXYf21Yx2eUaFXj+XbHINv6dKpzap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LaduN/JP5iuKM3F3ielbmKOp+ANDutDl0U6fpqacyDzocCFWC9BkHjnvmuB0v4KaHoFv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WVXe3YiYyoMYQEEsR3z05rvLix8PTRvC6WbeZy/zjJ+vzZrG0/wn4e0vVJdS0LTba3u5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YN7kkV1Qry5WpS3OarT1uP8AEHgHRPFul2g1G0hja1cSwfuyXjboCOeDx0IIqrpHw/0i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cXhDzyz/ACGQgYGBgD+HsK0tNh0nT5pCLiRp8ZmkmdmzjsASB261Q1q0g8SSwak2oXml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oEq5HVMnitIVJcvJfQ53y35meq/DOSzstImXZaXc7ME/eEGRk7H19a4j41XU1p4w0uyt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OoOfmYsQffoor0Hwbo1nceHYbnUbAtHIW2Txqo4XPPI+vevKfjD/AKL44SG1DmCxtUTf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zjHNaKPIjJO8i/8ABu9uR4okk0XyL+7TeGZ0kcE9+OP513/jaz1J/D+qtquneXayW7b5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h+ma4j4S+IRpOuXLy2U92rweUv2Z0JU5HOGI9a6v4g+IpZvCOtWpuLqPzE+WO4jYZ+Yc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vjPGLPWPDSRxh9Wv2gA4b+ypSDwOMg4P4VXuv+Ebu45Fh1bWGeQMEVtPmjC5x0zxitCO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/wDDt3E7T681R1C+TYIpZGRpSAzNnBbt0z/KsVo7nYd5+z94Y8OTeCWtha3Xl29w+ZZo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zXf6LaasuvX0Xh+Jb3SoAo8y5Rz82ASAwOQMEcYxXIfCvR9Z1LSZf7KufsmnI21Y5olk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Pw74ih8P313a3kl1bX0cn71lhcRA/Ven0rpi76nFUjqyLW9aM1ndwalo00LmNxut5RIh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eONNILESLbR29uqjG2UYbj+Jh1Ne2+OtdvNU8D6zNZ30OoRiIjEUivIBkZA4yOM8E14Z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2nR6mtzbl5L77U8fkMCP3aoqk9OuTzzWdTc0o7DJLz7LbtI8QZOiROMksfVq9Q+AMBXS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mR5iipKXYIAB6dK8xvkutsflmMozZYzBiTz2HrXqHwh0H/hINBQxar/ZaxSyKT9teEuc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aXKrHp15eaLJ8uo+Hs87QbW43A/UMCQK+a9cWa88Saixt5LKyecxxcqFVfpgZzX0G/w6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9owA8NIElz3HzLXzxrE0mt+J9VRncR28+HypUbhwcA+4pSDDaJstaX4XstPtzNaDyDDu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XReDbPULu8ni0tZftskYVJIYElAXPzbgeMVzenw7tUkWWUb4R8oDDrjsD3rqPCN/Z6Wb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lVJHibOc99vFQo6mkpaHZHw140sI/wB9Db3QUYy9uYj9eDj9K57W9S1eG1eO40uGB1Zc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A5rttI8TQ+SP7N8QLkDOBdHPX+4x/pXH/EdNa8Sm3mudS2CBW+YhQefoBTkZ09zDYRXE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MgONv8XWl1JVu3ij27wUb5zjhcdu+ap3cF7NaxRpbiQptHnySbQxwKmkuL+CREktBBAF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o9q5b2Z2HzH+0XBJaeMrn7VOZi0UJtYTnckIH3BnuW5PsBWH+z/rVtpOua9JqkF7LpNx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mbNxxucZHGT25r6K8UeHtC8WNNaa9b3l9FChkSSZRsUn0fGR9Ac1R8K+BdH8P6bJBpdt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8Nu7uoZc7TlyTXrrGU/q7p9ThlRlKpzI888QaIfF/wAP9N0o6pb239k6iFF5fFo4ZYz8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dfzrwnx1o974c8UXmm3/AJTT27KoNtIXjdcZDI56g8Y/Gvti+8P2d7dXD3LQ3KzRBViu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9Rn0qW38G6VNHbyT6Zp99PAm1Lm+t0lkKjkDcV4AycD/ABp4fGexXK1oOph3N3M/4FeB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vNdu7Q3sql42urzy51TOFBP4V6NN8L9ZtIf9B1a7I7CC5Ey/qxrndJ8QafpsRhuo7qFc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0BXGB+Fa1v4k0WRdtrq9vE2ehlaF8/jiuKpN1JOS6nVBcsUihd2PibSVdbueC4gUfO1z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K4+4O0yys00vnNlWiKGP2zyTivSda16eDQZlubmS6spV2EM3moc+oyc/WvMbcXds0gsf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zGij0BAP5Vyy31OmOxfmkF5ZwpcyRoi/NsDYz9KpNNt1RVF5KsJ5EalSp9uQf05qpc2t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dktE5wvrjNZvjnxMvh3RVlt9tzdzSCC2Vz1kIwpJ9M5qYQ5nY1ctD0nTdLvrixikSxXa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pc/nRWd4V+FHinUfDmnXN79oku5YVaRorn5Sfb95RXR7E4uY80bTrpon33i4HTb61abR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KFttM1WZYYVAlXBPbqfasxbuVWIJYp056D2r3+Y+SHbgylURmdjwRRH5y3Bjk3J6+tQt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c8Ul41zJ++R9if8ALQ0cwjZs9Ptbq8A+1tEoXBZvU5rKuLeLybli6mNX8vcfvHnGR70g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zjd2pL648y1toXg8v7OT8y96TkUomnY6fostu2Z3jKgBlaTDN6cVSt9BJk3Rt5CqxB3n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hAFjjnedWyV424/Guy1MzSWcCx2qsowMHHH5Vwzq8srHbCjeNzkrCSPSb4mWU7IlJXyz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lvLqOfygqoMYbqf85rpriESPvuI4zGgAKlc1l67pMCtb/ZIwIdhd0QY59f5VanqDouKM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8sBGz8o7VteHbO61yeZftj2+1QEKdQMmsvT4YLiQo2Y1LAnzOm2t3VLqTQnA0qO0DMoO5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e6VTj7yuXZvBX2fVRNd6lcTzAgqsnTFdFYalDLa3P70IYm2MR7Af41wFr4g1eTURd6td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APT1rs9F0201CCY2qywRvmSTr8xwPX8K8nmXU9yMfdNGXy7qwkZJUVQpIc9elc74furW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TgluevpV5fAcayTXMEQ1DULhMRxOvIP1NaWm/D250vS4p9a07yrtm3D5lbA7dPxpOUb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lqZxEyg4DIxj6+36Vq6f4m1W5lt0nZVLsAFwBx+NUfEWF1C2Vm2RlcFPoRTo9Pt73Wop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0HaD+PtW8eXlRjLm5mL4gUWN5C0MKwzyMS78YP5VDZ3tvfXcxv2aWJYnBSHjtwc11E/h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l1kMVaMD5fQHPUVRt9L1XQ7GcR2Ud5dtxGm5fvZ4OKcZx2QnGTMrT7LQtQjdE0+aS42Z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70l8rafJF9hMq2irwJkQ/N3Ue3TrzW34duovCuqT/wBvQ28ccseVR4wJFfkkDHbJ/nXJ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DW7PFb2ySsyMEOcZ9q1V3ozP4TTTVHWKJrtEUk7gqgD6Hirs1wutTwSXF0VlgBXYVznP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hJG3XKA8bQRn86tpqBlkaXyWhiBzmRsH8KmUF9k1hK5fuhNb3gmR/wB1ICjLs9BWbqfi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XuZlO3gYA9qxLrUr/XN0EO62iyQuH+Zvc1oad4Y22yfbJRkDJ8s5J+tczXLudK5pMx/E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RiDgnPcVwuqWc19cHzJHZSOvvXqmqLFHZ4IUrH931rkNZhK2inGPm7dK2pyFOJ52NOZp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qndWqb/mGWrbvW/fOeNwPasOS4WZpO+08iuzmOXlKPHpgCpIo22tIzHauCq9sjvUfmxy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MyQPEBuLDP5YqRHtvhTWnhsoraRUchQwkHUZA4/z61euH3Mr28e2VSHZn69aw/DeyG0g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7cYx+lbzzRTQKFLAggcr1/Gt46K5zT1lYs2shvriaRpAzyY6djU0lhumkaY+ajdQGwT7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0M8MEUkcyhZAfmPrTdBkae+c3gWOHbgLjHJrmlM2UNDNk8OW0a/bbOLAJUOznJ69K1dLa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268E7cnjvVm7t/7Nt2topvLRjnjpzWdCosHw8gZ3+6wrFvmNY+6W7i3MKiJCshLbQSMc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a8bZmQYz2rPurieSUooaPH/LVe5p+nXF0bhYmEm8HJZu/wBfapWhbfMVza3ccKom1o85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00YR8NJ94bc1ZlutSsdQmgZ08tuR/dA9RVmxjRYcky5z/rOzH0FVJ2M1GN7GZJaT2E7X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TAwoArPivrq+s55ygSEttGO9bMWr3Fjd3tkzNtmQqobr7is+1tYrO3CW5Ewm+YqW4X2x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YVvbvqEkkcW5SONwp1tp43tFcLLheD5f3q6SbfGbf91jJCjYpUD8qqGxmWRxbI0k5Yks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k4nPwwxQtcCIzIhUrllBOPxptusNvdQTRCQtEPlaUAKD68Vp2q3tjqDubR7ZyOU2g/hz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Ef2y6Ezu7bBDGQv547VrzGJY0jS9sf2yaGCZpcl5JMbOvfNU9Qs7PextZV3kjKpjaB/s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vWiiiEZViNuc1Lp+rX1nKfI3LM3AyoI/WqA1LW3tpU+WUu7NtChsfWrsljFBeiOESSFv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6VlrdTmSN54o5ZXO5jgA5/CotUvZZLrzgWST+HDY/CnYnmNxWbTb9UnjZCTtYfd/HFbX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okucbSc81wcMs05LOGLZ5JOa0LS8RW2SRkHqrx9QarlE5HptpBOLNiIkZf4XdgOR9frW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xsZrdoZ0YGSbIIKt0HHuDUOgXU1xMlsL/wAqFuUGzefyqp4o0OTTI7a4nuFuleQqXbgD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mGdpRZ0ljNLp00l1G+EUYwtUJJ/tErycgk7uais2aO1CvK0m7+929h7VdaHzIySMZ5rw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mQ27t9pjDfdY/wBRXnmqDy9VvAOnnN/Ou8Li3lWT32/qK4jXV261f4/56GuilseTjuhT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0nYUu75TWx48ihI3UYxVSYYUfWrkxBzVa4YCMVS3MWZ9220cdaz5pBsPGTV67G7IFZvO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uNwjckYxz+teo210fskGe8a/yrzG4+65/wBk/wAjXexTYsbUf9MU/wDQRXNWjojvw0uV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qkS7eH/ir0fRLrcdxTHlNt+teWeG5D/aMfOK9R0fMsci5z1NebUjqe0qnNE0rwboDhcH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B750U/vdoyfwrsmlDWavhSQO/wCNcl4gZW1kuAA3lJ0+ldFHc+exp5d46t3WRVLbth5/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cyOnm/wBa9x8dkSLOw7ECvDrX93reT03/ANa+hofAz5Sr8Z6nbsY9a0/YOTJjP/Aa7FWE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uK4lZEj1jTC+SGk4HbpXYXThl2LHgYOSvpk1jT3Y5dC19uFrD5qs3J6Dv7VJpt1GqlpIy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nz44oIViyxVuVNbe2W3ZQ8O3cMoPwolorjRNcOUh+WTYd3as/VEmuEKyTSSjIIU1ahv4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4LFsVXuoRcTF5Aiwgj7r96yjqaPYdDq6QqkAVhJjlj29q1LSKO7hzOpJxwydl/zmsfT7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rfLycmrctmPs/wBnt55MO37yMd/alJakGb4ijSxmeRA0Sr0kZcsfpV+zm0SzsYrqxvEa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yfSue1SR4YJbMrJGVP3T65qtHp8oZJpIic/xGuhR0OeT1JLi6bbKzAs3JJ+vp7VS0m8l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+r7fWuhtLWK4ikWUhRkbT3HrTP7Ls441mSTYrEqrspOfyq+aMdDO0nqi00xlt4XEkbgk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seFkXdvHFYdrbbrpVinUlTk7QRn862rWGFyGJxKrdKPQq9jZ028VZE3RqQeMH0rW0xo5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TmPHbFYa7eCDls1p6e3l+INPnP3Y45P/AEE1y4he6z0cG7VYs9BTa1uMfw8/mK+ZfiEp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6c/yr6bRvMidh0bn9a+ZvignlePNfHrMD/44tcGC/iH1eMd4pnG3QxHWHddH/wA+tbUz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D+9/ga9c8VfCeh2f/IKsz6RJ/IV7T8LV26VKR96N1P6V4laNu0izb1hX+Qr2v4W4/sq4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Ebs96nsjN8ZeLP8AhHdesmawlvGuI5GXy2xjDY7/AFrQ8K+OvJ1bTL248P3ojjmLqCUw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J7VleOoWPiDRogm5nRwG/FSa9i8I+E4JfC+nXGzO7zv5mt6dvZI8PEu1ZlwfHXXbmBY9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a965cjqMnaM9qx28UfEbUbe7f+0LfS0VTIXtbRSSScdWye1d/ZeHYbXeqpg4IP0y9Xb+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BIW/9CrK/umMeVy8z5/urzxfrE3l3Xia/wBqNg+S4iLdDn5QPWrkng631Rj/AGjJNfqU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bua2reMm6nb+BmY/jxVbxX4r0fwJocmo6zdLbW+MLxuaQ/P8qj1rGnUqNpU9zvnSpcjd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fCObw3anUbPM2nb2XzC2JYO/ze3Ncfa63qeguTDdb4VwBG5ypHpWrr37V9v4nvYvDmna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bi+kJcZONwQd/wAay9Q0uO7hxHtW6jJBjbOJsccZ71+hYDGYilaGK0Pw3iLhmhWlKtgN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K9fF7F9lkPO9fu1fXTbbUoy8EschPTHWvPLhmiiCSo0qjrj7ymi1vGtSskE5jbthsV9b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itlfJ8Ds0dfeaTPb7iFKgfxdqpyTNHgvHyONy1Lp3jy9tY9lxtuYz/DIM5/Grdzr2k6i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bctW7dDg9nVhpNXLWmXSSlSshjIHQ1qPJCwyZstXKWd5DHMQswKk4BDYrVt2glVt94kI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OCrh25aG5arA/UFj2Pauw8N2JluI4lT7/OE71wdjHBKRtvDMwOB5fT2r0fQ/GWoaHpr2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u2S+YZcLjsPWtoSPDx1CVuW53bXVn4Rt0e7uY1k6tEv3/pXHeJPGl14pbagNnYqeq9X9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muZmcE5aWU/NJ9PaoLzUIlkCqu2NeAK6uZ212PFw+DhS1Wsiw22HnG2Pooqa1ePdyvJ5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CqjP3jWdPrjw5EfzOP4lrNzjFXPThhZ1vcjubuqaiiyBY03ytwka9W9f6V7Z4D0e3+EP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N4n1BdtlEw3eXnpx7dT9RXLfCb4dwaJYv448Wv5VtAhe3t26vnG1vrnOPxqxqmt3fjPW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/q7e2/ggi9v9o9T9a+OznM9OSHzP3/gXhC0o43FR22JbW4udQmmuLuRpbq4JeZ2PVj/I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fFd1JeDwrqdvpjBUFzLOoORk7RyD3zXG6VEfMRpMof7p6+36YrXvvixa/BqOPUr2ykvt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sA8ROSGAPDfTj618FG9Sfun9Fzk6NPQ9Ij+HvxEvz/pvxA8oE8LbIMfoBVpfg7r8n/H3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2/1FckP2n/A0lrHcW1/e3W8bti27lgTyQRjAPtmoG/am0eXAstF1a7YdvJ25/Wu90Wtz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cVb5HeR/BxypW48aa9Iv90S7Qfxyamt/gP4XEiyXVzqt7KMH99ek5P4VwsH7QevaiB/Z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MBUY+oWrg+I/xMvl/wBE8CLEDwPtM5I/XFS6ZUlmMVacor5o9ef4c6pp1ujeF/Fd9p8W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j255AqlLqHxO0EZls9J8Qwrx/o7GGQ/mf6Vzei/E7x/ouliXXfBfmQL3sZtzgf7uW/pW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6myx3N1Jo93/FFfRGMj/gXSsHEw9nioq8oRkvl+hIvxug0slfEOhalozjqzRGZM/gBWzp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GK508TsMgpJ5Eg/AkGrEuvW+oW4eGaC/t36FSrKRXI614H8I+JFcT6PDDOT/AKy3JjbP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o/V5fFBw9NV9x6MujrGAbPWbmMMPlWRw6/8Aj3J/A4qtc2msRqyTR6bqif3JV8sn8SGF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cSeHfFOo6dKpyIZmZ429uT/Spf7U+Knh9MyNp+vQKfvoAjsPoMfnis9LG8cPGWtKqn6q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ZT/a/gsK46vBbLIv5p836VlSeB/hhqeMWNrBcsf9WZZI2/IkGufsvj1d6e23XvDV9Zd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NdLpvxd8F+IEEM95asXODHdxhSPbLjH61m9tBuliaW916bD1+C/hFJFks7WSNiCN0N04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lfJ/7WPhjWPgpq2lXWltHceH9Td0jlmhV9jAZKMfUZH519hf8If4Z1Jml02d7Rm58zTL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nvHvwguPHHgvVfDl5rUmtaddrhIr6PdJDJzskjf++COnoTTp6O5yzlKT96Vz89rLx9c3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W4H8mq6vjAqzCQWwb/r3yP/AEKq0nw0vtG1W70zVdMuLa5tHeJvLT7xBxkexGCPY1bt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Jb+VHuC7Op9DXRKrE1jCL0HJ4jik27pLFT1wbfH9TTZPEEHzDzbA8/8APE/0o0nw7b3E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8qhPvNT9P8OwySSiWKRWjXKDZwTk0RrRH7IxNS8VX9tcRfZLPT7kdc/Mh+mKzh8RtWib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XH8q60+GYJmuZVjZVjUJ5YT1qKPwfBMsjncMNtMeMdAK2+sUusTN0G2YE3xQ1LT7eOSX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3Eg61a/4WVqkbK39m7lz/DeSDir3iDwbHe6Lttl8xoWWUwt/Eq8nHuKkj0Ox1TT4pMsI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ia0VXDtXZk8PO+hWm+LWszYWLT7iMDgFL2TJ/UVoaf8AEnU2YJPf32nHGcPfyj+TVlf8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4xrAx/cqqHcR9RTP+ERma4dpU8uKQbomViW/WnzYdq4vY1EdivxP1S1hJh8S3RGOdupSj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vEV4trInie8VZ5fKUHUZCOnu1eZyeErm1V2uV2Bxui+bG5Txn8wfyqEeGyisJEOUGfvn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qdQ9e/4Wd4os5Hjk1jWHK8bo77I4/E1JB8ZfFUKszaprRjUFiftYY8deDXjMfheYQszs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60xfDN5cQOFupYmzjrnPqKOWiPkqHu/hj4weOPFeiPrOla1rC2fzLh3UHjr2NL/wv7x5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+uoRx+q14Po/h+8kfUzDf3FusM6gBZCuflXPQipxpN4u/dcXMcHIWV5CVbnpyTU8tF6B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b8cWt1GJ/EWoKCMj/AEOPH/oNXIf2pvFU9xDA+tXDNM4RPN09GBP4AV4iNJ1KGFLgyuY1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o0v+0LrXtOkG5LcXKja3fGelHs6L0QmqkT6J1r9pLxB4XmtrS+1eJLq4UmJhbgg+3HT6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gh+RNYsjgciSzJ5/CvAfjNd3UmraUYi0ZWFmGFzg7q5S3vtahZmDsGk5346/hWUqNOIou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8SshRbvSZ8/wtZNWpD+1x4j+zgTNoZHQR+QyfpkV8hrruvwnc7FQwyCYgufzBp8era9q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ZPtARVVTnp12+9QoUnozo5JH1cn7VGoyMzSaZo7tnnY7p+gJrQT9rjUIUCvoumMAMj/S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5H4g1mGZEJiZscjy1zjp6DNOk17UJJGU20GT0BRf8DT9jR7D95aH1T/w11hUa48PWjE8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pV/bFso2KN4aiZm/6fR/Va+V7jXby4iSKWxt2kI6YA/kBVD/AISHUbd40/se1IY/xKDx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T7x9jR/tYaVIqyT+FkCMM/Lep/UCo2/a08PyZT/hHJUHot7HXyU3iSVrcQzaYJMH5Itg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rZdpPhqPg4yJMn+Ro+rUQvI+w4/2rvD6Rsg0G8CN95ftsZU/hkVNb/tYeGraz2Lo2oLE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96vijXvFQks/LttCSKRpFUMzk9T6ACrM3jK8tY1S40O1fadv7zcvIFH1Oi9SeaR9oW/7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dRYqM/K0bfrurRh/a28H3EnmDS9XzgnG2M4/8er4ZbxbFNOjPoKxlR/yzlOD+Bp9nrEU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x3bHJBHtxR9Roj9ofc13+1r4NlYeZp2rIcDnYnT8Gpkn7S3gFWadbPVopGHLbFOR9N1f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iz2pSRRuQoWOfaqd94m06XyvLjmgZc7gVbn2zR9Roi9qfbNv+0p4HmiaR11NIx03Woz+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4Et5t7NqUkfdfsZI/Rq+JLzxpp/2VURJEY8YEhJ/Wstdes1YmOO7lYdjLjr1qfqNEan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Z8O8kiXUI1/u/YHIx+BNaFv8AtTfDu6UB7+6MQHAOnyZFfnXp/i+yvkuWmjuIYHYLG27c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x/aWtSosly6QQs5WdsKeRR9RphKTWiPuyb9ob4eXTNC2qXIg7b7GQYNN/wCF8eBFVY013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SKfzr4T8a+MFtNYltor6S0ZdvyoQVGcnuDWdp/i4spZtfmOOPljVuf8Avmp+o0xKcrH3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tmTxdKCOeEkx/I1Yj+NngDzt7+Moyh6CUOP5rXwMvjO2xzrM0smP4oV/H+GodL8cT+Vi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23U/L27DtR9Qp9xc8j9DY/ir8Przk+N7It1XLEY/NaT/AIWL4GV/MXxrpRPQ7pQD+oFf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TXG5OP3lqMfpRHrSjVYLebWLFo5FYljEI8AD1NZvBxTsiueR+hDeOvC7KrWfjTRSW/hl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ibTGZi/iHR2jPQQ3Uef5ivgS88QaVZ4Qa5YlcYwIQSePUVXg8U6Qo41CzdsdGh6/T3pf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foNBfWd0zZ1rT/LIwHjvI9w+o3VoWOoWkBWKe/sZ4v4bi1ukVx/vANz9a/On/hLtJuLi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CaE5PA54qafXtIRdzXNixP8ABtZTR9Q5vtFe1P0sWxjmAaLU7cg8qUmAz+RNSKNStGUi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zj3r8vtZ8WQ6XbxSWdvb6hKzf6pZHTA9eKoH4tTxOF/sdwR/DFqEg/Wq/sx/zEPEJM/V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dWjxeZwH2M0ZP+8OKsf2Krzq62cJ7/MMknt+Fflg3xwvoYx5NpqaDoVTV5OKhj/aC1H7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L5fGrv8AIeATz2+ak8tktXIj6xHY9x+IHxG1Xw78WPHFvNJEfDNrZzTbVGGWVACE698t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jxf8AYtQgjgiv20hZ41bqFkjZQOg7Vx3x40HTtP8AB+q6xbRMdQu4o4J5JCTuLY5JPU1z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J0fxfcgyWNp4blBxyAYw2OP+BGjlWkV0PactBtn4W1z4daxDc2rXE6tEjeSzEIQrIBjH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AviDQrG+CtEt1aB+pIB6FefcH865PQPiBofxD8N6Xdm7MD3lhJdx28ybXRI3KMT645/O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G5/D8NrbPd2Dw3Eh29CiJ5mfzCn8a6OXozmqbHqN5ql5ps6Ja3DxKx+dY3xke4PWtSH4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q+HNH1eG1C7pWtESZySBkHBB6/WvNdL+KGi+KriJ0nWzha7a3QzNjIMHno35Aj8Kt69e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Y3W94v3kRzwzKR+mKmVNNWZyxdtT2GHxF4SvphAukaLYXO7b5WoosPb+8UIrV/4RV7hQ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jIlhuYWX8CEFePa7HDf61DvB+Z9jL68HrSaAt9a65AulalJowRl3eWx2sAD94dK5J4dW9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wDwnqrHC+ENK29yJl/8AiDSyeF/EfkukHhvSoUII+aQP+QCivP7z4t+JvDOlXVzNqFxq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I36EVRg/ag1G6jVGtL9JAAflvE7jPZDXL7CRp7aUg1L4JeJPFGqXkEmhtpUijal1E6v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6jpXhvxc/YW+I+p6XNNpun6Xq1ySMfZ7lYZyBk7VVuCTkj73bvXtN1+0pqMaki31Js9/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ky/tTX0KsG0y+dx93dqwA9c4EfPT1rpoudKS5SZc8lZkHwh8Ef8ACN/D/R9MOpajod/b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xPzlJADg855x0xXl/wAYry6uvHV1YLOl1NawRLcsYRsbqQcj6177aXw1LTxqDAia7xMy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gZ614T8W4hN4x1LyXRGzHu2LkkhAcV31pOSTe5nT0Z1n7P8AdadbTayb65s4J/MRIVuA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O/rXQfHK6vW+HWoQw29nC0zRxrdwgptQnk5BI6YrF+Aeg2eoeH766vbcu8lxt+RwowAO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ZDY+HPAkf9jWUx1C8uo4gseFAG48k4xR9gzcr17Hk1n9pt1jtmnEqxxjtyMfXkisfVNQ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to7za3lybCzRnGQRnvwa1Le5abZNPaXS3K8ApEWQ9jzn+QoVn1FbhY7RI1Usq+au0k7c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dz+E9G+FutNZeAtMhFrcXSom97yKQOXJOSxXII5Nd54D0rS9N0+4k/spbz7XK8kkk8zh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4balv8KaXbWtzY3s8MC+bayBGYYxxtPzY+lWtC8I2+p/b7wa3Hpt5cTO6xIzRKOcYweO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hfEPSfD2m+HdS1Ox0yZbyZ1WSNmypB4POe2B2ryPS5Lu2t5BerDFIThJFbzPl7DGK9b+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bfSarNb3VmzKkT7E3vn0K5B/EZryK11SW5WItbzRjtvGMVlLc1pbCanJNaRu0UZe5VTs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gr1f4e6xe6N4SsrefQ3uJmj895LaZCTvOfu4z+teXaowa2mlWRRKoA+Y7R94ZyfQV738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or2U9ndq8W5mFssgY555Iz29a0iZ19kV/wDhMNPYxxypd6dcDhS1vIoGc5yQSK8Ya8tr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kszqGSMyFvmOSR6V9Latqls+i3s1zoVr5oifEsEhiYHacHqR+FfLfh3Rbm1mN0SvmT5c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vSlKIqOzNi+jFjp8httKBO0kNtVfnPTg88V1XwftILrzpdVgurqKKRdqxTrGGYjnqTn8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d9emWW8muFTKBd5jiHoCg689/8K9C+Geh+Kby3n+wBQVbMh+yExegG7r2qYlz+E9J1Dwj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FxYqvIE0Akx+KEmvKPiLDaeHNUSy0Rl1C38sTvKrP8rchVCnPPGeneu5udY8UabMIb3R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8Z/Iqf51w/iy7aSa3lktJbaTLKVYBT74I60qmxNDczIGuriGKPy2muMB3LKQsff5s96m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UrIT80sy5Iz3qrb3FxbxmNN1vYKckeTukkPoPb/69Lb+bqEjQTJJaxP2lbA3YIU57Y9P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tzyXx1+0No/h1ZdPj0+8124STbNukEUOQemcE5qDwT+0Bp/ia3urO40k6VesP9Gjt2aY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+Nln0PW7/Sr2Nory1uXDqx4bJJzjvxg5rpfhn8Pdd1M2WvoEsdOSUPHdTy+UZCD/AAAH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Ro3a1POVWfO0j6LufFNlb3lv/bK6fp+lTRFhLfMilWA54wetUtI+L3hXxVqNvpui6hGL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K4APQ4+Ye1eS/tKfazBo11OIJ4fKeEzW/wB1HJzzxySCOtec/CDRLnxJ4+0+O0k8l4W8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6ms6WDpzpOozSVeSkon6DeGZtFXTYA+lGZWQZnjuCCx/3WH9a0bzR/CGoRhJftFocf8A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5rk7RfFFrD50UUBtf4be8tTHjn1BFLN4hvYmLXvh2bb3ks5lcfkQD+prytOh1Lcq+JvB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bXdjM2NsaROVJJ/2SAa4ex1B7m3ePzZIbc4LIo+9it7xVr1pqlmNgulSM/NHNbMmPxrj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OEl2nO08rnuQev0FYyWp1RkdJM/nWscxQruB+Vf6+9ct4ms5NSeyeBxDc2lwlxAJBuUs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1St9S8S3F0LEJplzp2MyXivLBK49drcZ+nFa+6L7TEty3lxAr+8K8p2ySOTVcvLqW3zH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j2sd/r2lxXiriVFkUANk9m5/Ois+HwR4WnhjkbWt7MoJb+zpWz+Peii5nynjOqOfJVtw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qzyXEixk7mYj/gNXpGmvgI4IGBPHf+taVn4ZuoVjdvKiCNuPmNhs/wCFe3z2PlHAwo+P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680+1mkjjdFXcOcLWnqWiNZr888bXDncwU5OKypo7iCNJTG5iPGG71XMTykUN2v2qFXY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VY1i6t7HUr2F91wY5DwfeksYz5wYRRnJyF25I9q3f+Ef0zUNUu575yrSKGXAxg4x/Sk5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kej5220bHG1VZ9g/76wa0ofHV5qCyQQwWoYD+CR5Dn04ArV0eTwv4XuXa/vNMjVhnM6h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jeG7q6KWt21+ScLDY2rj/wBlArz6rs7nrUYe6creXniBcRsht0kG7AQru9PvEelael6V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R0ZpEGB24BNXfEHnXTfazp97FbnEYNwFiw3Ud/et/T7HxxeeHba70jRtLjtHBAvL69b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Ppcahd2ONv8Awnd2i+dczjDnqEPy/nVjS/CUS2010kst044Hlnbk9cY/Gtybwj468QwD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nlbW3Yg/RiDmrN94dTR/Cn2STUzIXVhNeQyCIn6HANRKpdFqi1O7OXXSbq7uEjeNYgpz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G9JiW1eOVtmFDE7+uO1cB4PhsdKkuUs2ku1YLvlmnLsQfUmvWbWbRNP0uDfmW4xysKmQ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81kenHlsZnihlstNcrO1uEG4OsuMDr/Wo7Ai4sYJjLJcKQMTOzNk9e9ZHiSS71fT5o0t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2KgD1wQah0fTtVsdLtLcXavbsfMVkG4YH4Cuj2dqdzkv+9NLXhJG9u8kMewHOXk2r7VB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HIEPPmMobcvI45qp41vZp9Pitk3mUseRDvB6dq6ax8A22l+F4r28kaaWSNW2Bduz8K2p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lJto5yx1bWtu/wC0vCtw5xt/hGeoqxZXVzp+tB57mSYruP2hmIYZA54rR06WymNtDcJO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vNaN54etRf6jjUWluXhOy3nAUpx1ya1XLcxcpWOfvLi21C3d1gnv5CcfamJbafofrVWe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Mi/d8rbmk8Patf8AhmB42WGXzZMkBwwP5d+K0NT1YapbvfIJo5Y/+WbLkDnkitEyHsc3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yEdhguPu5PpXcX3huGFEhmvFuUiwQFi24yPWuYh1by75PLgV0AyCRjPvXd2/9mJpvmSr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ntWNdtJOJ04dR6nLrosFrcFourd92afd2QaF5HL9MkL6CrH2rdmfHypxn9KkOoR3GnNH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/nNcdm9Wd8TiJmlvLV1gikZWOBn2rE1jT5GtDI7Esn8Br0ERjQbKaIeXOY1yMe/NcLrd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Z6dOa3pk1DziSNprpj0yayb63js3kCPuZjk+1b62cts7eYy7WJAx1zWNNYrDISMsxyW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GDBtupmz8x67vWppJms5EI+UkY+9jHPWrKqI2+UYDU2W3WVgCuXB4NKW5PQ9k8J6kf7F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JIxyPpXTWP2eeaKNiypj8D9K4PwMoGnxDoQvzN+PSutWaJYyyH5AMFhWkVocr+JmvZW0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E2f3czYXA9Kvzz3CzLGCixHjdnP5Vi6fYIzK5lk2EblB6c8VpTaHKioWl8+LqVXqK5al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+GO2ZC4LKcHH3v8A9VFzqW7SYJJJYFSPO3C5kqSbRdQks2T7Mhjx5kh3YYKKrWNraQ3b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5pyF4rP0NS/YiwvGX7fJNaoVBjkjXn3LDPTp2qTVrWbTIW33sMiSciWKbdx27DBx2rL1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SPl3dvrRDbyX1iI2CqikfM3RvQ1QFGHdJfbIJw56FmOd1bd3PLaWyhUjuHHBif7opsFj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n2pTnc2NpB6dala+gt4VUhgc5Ee1SBWE5al8pX0q6HnvJfQRMuMKo7D0p7TCOO4aBIUh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atTSw3U9uoeOLnLFgADx04qjPpcVxNJsdZUQ5KN0/Cs1uNx0Mk3kwWORpcRKd2xQAD7n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RiJIgh2/fTp+FWtIksJbiZbm33xqpUJJ0P0rmT9lkupGuEZLSFyQsfYdh9K6Y6nPLmEk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n6DduqDR9Yb7RJdzMvlICI9vXrVy+1TT9Qt28m0khlxjzlG4Y9x61zhtUj5VmB6g56nv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Fpzait9fSyRR28cjNvbqWJ+UD3pbe6+z3EYSVZT32/eX61p3moRtplpa20DPHGpZsfeL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Wunws8x+1bcyRK2MZ5wapSE421MmS+lundHjTYhzvHUilt5YGYymI3GOkZ7Cla1lWKR0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LCpLO1lUiRIlJJBx/StuYyHSXXmTHy0WLgfI3H61et7+7ilItGWJyMMY58jH0rRht9I1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jXPlxgMhP+0DSJ4aimUzxsBG53KIyvX09qnnHym3pv2WbSd6AR3IYB3CdW+v41P4lthZ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5jkLyDdnOehqtZXTLbrE8CgEhSeM+x4rV8UW8tx4btpZCyvNJs3HoxHGK5qmrud2Gj7y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C/Qeg9K0ZCywBB/DWcoltZvs0yD5VBBFXlm5wercfjXi/aP1Gn/DiU3U73z0Yg1wutkt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9K9Cnh+TJ7HBrz3xEPL1y5X1IP6V00zyMduii3b6UBhzmm7epoLfLWx48ipMf3nFVpk3j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gZ+pqkYmfJ+796zrkZ3GtK8bcoPvWTcsRkCtgKE0nyPn0610unTTGSJPMzHsyR+FcxM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a7jQbWP+ybWTGZJIl/lWNTY6aF+Y2tDz/aCYfywcYNeqeH7giOTnOTyfwFeU6K2NShyq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pe6NGEagnjCjuK8ipueu3aFzcbNrHuXnaMgFcj2rkPE11PdazJcTLGjlAxwMV2yeRHps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X+7jmvMvG017fatuU5EkOQfpkf0rpwtPmZ4WYVLanF+O5gtk+ZARJzgV41Y+UdY34yVy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5Ix57sw2HGPWvM9P+XVDlTtU96+jhDliz5eU+aR6FFIXvNOUKCscqc9x7V191JLDnGc/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I1a2KLg+bGc13MiRyQrKWHBJPr1rlp7suXQqxzGUrI/DnBJq42qefKIZWZiOmOmKrpDF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RNax28Ywm2Q8VXKRzFosI1y20J0yWxUrNbW6mFS0m4Z2xnJrJMZ2jeynB6GiLe0wRHWJ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DqXGRqW0McLiQs0QIJx/jVdfEC2bLJbyxyyyErk9V9x71678Mf2br7xYqXev641rYEAi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vddN+Dfw68FxxpFpMF7MBky3QViT9K5JVoo2tfU+JtO03WPEV00trp95qUzOdxtoS7Yw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tr8I/HWof6rwhqzjOTutyAT26kV9r6f4kttPxBpunx24U7U8m3C/qK6bT77VZiHlhZV6h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Dlj1Pk34a/s4areSfavFOl31sGGDahdm4Z6cEn9K9Iuf2e/htdWa272d/ol4vRhO5IOf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NQtoQkkwMEvUsv3a5PXfHnh+bENxbx6g4IDbPvL71g6lR6mijfRHmN1+x1o9xYGfTdcm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/KfQ/X8K8J8afDzXfh7fGHXtIurUFiI7zy2MMn0IOK+49ButJtSslrcy4IyIpOwrobm9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oobu1lXbJFMm6M/WtI15x3M2rOx+cdrMGUMrDb1ABrS0uSb/AISDSRjAfzM/TAr6s8T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OSey+3aZMM7TZzK0Y+iHqB6V4V4o+EOseA7yxvYpP7c0iO4AS9tomDIDnh0P3SPUcc1s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LUaiZchkItwM5B6LXzf8UlnuviNrscMUlwyyIdsUZYj92vpX2n4H+H2j61ZK98ZpA65D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0njXwzf/AAztV1bQphNZhsSxlB56j1LAHcPeuXDS5ZnsYjFRqWij88r6OeJR59rNDjn5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qumQ2Rg9setfpT8PviwniQfZb8W9xwQ0dyqyEjPfK1v+IP2fvhd8TLKVNV8MWmn3UilY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/wAWEG1jz35/Su6OJjF2kcXtFFrmPz5s2C6PZHOT5K/yr2X4RsW0m5Lf7AH61j/Ez9n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i2k0m41XQbcE22q2cLSRNHnKl9vKtjqK0fgvN5mjzLu6Pj9Sfw61wV7Nto9vD1lOyRY8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GzbdsEpPv93ivofwRYBPBekEnj97x6fNXz14ujSLxjojs/LwzMB+Ir6X+HarfeANGfbx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/gnmYzSqy80eA30/+KqLV4dui6uv963P/odaN1asDLgYH/7Vcl8TviR4b+HHh+/l1/U4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indNKd38KenucDjrVxhKp7sInB7SNN802cPZ6e0lzLGpxukK7vThc/pz/wABr4k/aL+I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XM02k6e7WtoT93aCdz/UtmvQ/if+0trGs213Z6FaNolhOWWSVpM3Mi4AwD0QcdB1r5o1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J4x19u3+TX0mWZZKhepWPLzDMlVtTosreDZJ7jxlo7xhncXkb7R/Dhx/SvpO8O53HzkE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NeWfDPTbfSobW4wv2mb7znr16V6ncKWZs8enua6cXVVSVo9DLCQ5Y69TPvmScj7S+2Q8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Fc/qFjPp8io6MqucI2fkkHqvtXQSKJNy52jGGA6/SqSzTaYrRrGt5Yt9+0ueB9UPZvf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7S2PAzXh6hjnzwdpfmZC3jRKq5Uf3lPQf/Xq7b6kqup+6vHXpV3+wLLXM/2NcKlwvP2G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HrGvLSbT5zDdwvBIOqSDB/L/AAr6KnioVNj8rxuRYjDtqpCx0JMV1aq0ZQsefkxkc+9XY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4+8uP6VyVvIq8BsZPArUs2/eKrLz0zuxXbGpfU+YqZfNaI3IJjD/AMtjH9K6HQ/FYhV1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pXMfZfLywbI9M5qWCYQyY+ZVb0rqjM8nEYKLVpo7CTxBNdcnG7psHYVXN93c5FY8LPtT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c11fhXwBq3iyYC3tmit8/Pcy8KAfT1PtVVK8IK8pHHhspqYifJRiZEJuNWnS1tY2nnkY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Ar274e/Cmw8IWI17xY8PmQjelvJwqH0Pq3tV7TNJ8NfCG1KkC/1uVcHy0zKfoP4Kyr7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3r7Ywf3VvGPlT3z3PvXymYZqknCmz9p4c4JVNxr4rfsXPE3iS9+IGpRyPGbbRrc5tbTo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gFXLWBkQZ+XJwWqSx0+OFfLV8qOlanlKkP3enSviKtadRts/c8NRjRhyxVkiKJQGPyrw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z8H3njf4V6raacVbUrNl1GBO8jRZLIPfaxruvI8hwNvO3Jq7ar/pSJjPmDbt9cjFYU6n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cT4k+FPxMvtAvLPWNLmRLu1K5hulDxzKOCjr6ds9RgY71+hPwf8Aip4a+LOnLLpvk6dr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RJG3cqf4lOeG/A8g1+Z/i+zb4ffF3X9LZVW2+0s8antuOa7XStQezuYr21laC4TBWSPg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6ccVBTW58dUqToT5XLQ/UOSH7MMyXCRoD1kdR+tUbjxJpNnIvm6vZJz/ABXS5/mK+G/C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18Z2+pahpjDElxYXJ8+NuzMHOCPYEH619MeEvhD8K/GOjx6noUza1Zt1b7UwdD3Dj+Fv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pHq0vqdSKc6jv6Hsvh/xdpV4xig1ezmcn7sU6s35ZNaWqeGNI8UWzJfafb3qOPvOi5/M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+BzIAkF3bkD5Wjujn9avx/B3WtEZZfDPi++tCD8sF8fNj+leXLRnTGnQi70KzT81YNW/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i6hf6Hck/wDLvISv5HH86xW8N/Ebwsyva3Fl4kgQ5Czjy5Mf73H863rnX/iT4XIOp6NZ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m1yP92jT/jZpAmaLVIrzSJTw8d6h2j8elZyO9SxUVry1F/XbU55vi5e6WQviDwpqOnAd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a1bX4veFNWUJHqqwSHjbcKU59+1d/Y61o3iC1AstQtbmNlzsSRSSPpWJrHwx8Pa9v+0a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A35ipMOfDS/i03F+Ww6zvLS8tw0VxHdLjP7tw+fyrP1PwromsKBc6Ray55JEQVvz61ym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p11qGkzc8283A/DH9app8OPGmlg/2R4xadeyXycfTo1I2hCnvTq2N4fCXRRJ5thLfaNI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4Gtuz8NeM9FmaXS/EkGsRbf+PfU1xu9t3Y+9cbHffE3RU23OnafrMOcYhfYx/D/61X9K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dX8IalaKCcNbr5nP14/nSexrKGJa92SmdKuijxpqk/8Aak9/4e1eFR5ttCytE4/vhiDk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8LbVmZR4humzx88MMg/9BqTR/ihoXiW8iezMttqag/uLtNr9O1dBZX0f2fcqBSQSQ3X8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3JUj8SszipPhcY5Np1wbB66ZCf8A2Wq8nwtL7tus2rjPSTTIv6AV2Nt4khh3hkXdnANW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s39fm6Vzc8kK1zzdfhRIrNi9008850pD/KoJPhHeiTMC6KyMMbn00Ln8iK9Os9YX9+SD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NVk8y5cEPtPQUvayCx5XL8GL2RivkaC7EY2izkUH1H3qzP8AhSL2bIp0rRBADjbHHIn6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6+b95t46bc1DeXksd9axy7pUyTwMU3Uk0C5rnCr8AdHktwj6Np/qSjSD/wBmqrdfs+6L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6iV1x+JNewnVtu5xAcEdD9Kp/wBsNNwIfLqOeUTT3jwbxv8ACjQPCujxX19o8c1qHEQC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frUHhr4FaB4u0NNVtNFit7dycIdSIcgcE/dx1z+VbH7VWrvpvhLRIVG+O4uizD/dH/1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ofBvS7q4t9qyhwq/7IYrn8wa6+aSo8wc3TqecXP7NmlxxgLod3IhPJi1FW4+m2sTUfgh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rUYIyGWUEZ/LFfUdvpcNugEY2r1HzYxRcWayY3sSAOu/isFXkP3j5R0n9nux1W1kkt7P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8H3sD1b0xV//AIZjims2hW01dQrDkCBj19nFfQo0VUDtC4ZS2SoOea09N0+P7I5Iy2cV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9qX7Ny2ejS+cNd8iL5y3lQsFAIzxuJrA0n4FafcRwyWd/rE9vBMWBOnrwSen3q+vltob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KVPcelZFtosNrLPb2lkkQz/q1bH41SxEkS1KR8q+Kv2bT4iuI7h73VYhGuAv9lyMOp5z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mDbW9udbu4Ps4wBJpcgJzX2rBZ+SwiZZFcc4D0l1beY6owkJPTJzRLESkTFSifGV1+ze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lBgUqA+mS4AP0BrNg/ZxbT765mbxNb/vIxF81lMnT2219vW6z2mFE7sB/D6UtzqM1uQG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tKJrzyPiay+CZs2fzPEunneuwboZEJx25WrcfwXuPMk8vX9KwyBdrTEevcgV9ktOmoMs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lzzWhcNbqvmXVtDJyAW8oEfXkGj6zIv2jPiC2+DeopNIBq2jSLIMDN8M5/GoLn4L6nHe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PY229TOcn1r7imt9Lj+ZtPs5FxnJt1Of/HarN4e0K/XzBounsrHDFrdR/QULESuHOfDv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2aGwZdm1ib2PPU+4qBvgZ4mjSXy9Ps58jAIu4yVPt83WvuaTwp4ei2hdD0/HT5YVqnde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blT1xGB/KtFiJXJcj4H1T4CeObiawEekG4iSVXl2zIxGD7NT774I+Mr67CS+Gbl4d+45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tx8OvCrTHytFtkJHcEfyqCP4Y6AxYtYRJ7RyOv8AIitfrEmQpnxZJ8CvFBkyfDd08Q+X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Lj4O+JIbcI3hnUEgDABUiJ2j8K+3LX4YeHQh22Ejf7t1Ip/9Cqy/wy0LYAPtsbegvZOP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raxPg7UvhvrSiOJfD146Kef9HY7vrWfP8PtWeYQnw/eLGTyv2dhivv3/AIVXoLMC13qiH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/DHQVxt1LWU/7e2NUsZMPcerifA2qfDm5s8O+mXu1So+W3YsFz82Kwdc0G4s5V+z6deJ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HPWv0Suvh7p3y7de1mMDp/pBP8warTfDuzwT/wAJVq3/AANkf+a1X1uRSdPsfm1Y2Bs9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MSZITjOT610/w90pYLPW73a4LRLGpZduCXXp7V93SfDhZZEMPi25WEna/mWkZP6rio5v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MmRW6h7CAj9Fqo4xp6mdRRktD8/PFml2c+rCeT97NMg3/QDAH6VHD4d09Vt9r4Z1IlX0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D7gKXOv2dyP+mmkwvn8dtV1+DssLH/T9IKt3OixflwBVSxjb0FCMFFXPhGbwvpy6Za3C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x2I55oh8MWjRrKWUuzMPLXb2r7ouPg6JCElbQnH+1o6AH8qqN8ETuIW08Lyr/tabIn9R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9T4ibw3ZrDC/zB5GK+WGA/HiszXvCsFj9nijIHmo+fMOR2r7rH7P8N0xL6H4Tdl6YinU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ntNQVDP4U8MTheoW6uEP8zTWMtqxt05aHxH4f8Ji+03ULtLjK2JjG0LkHLEYrSt/Covr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5HmCQYJySMCvsO3/AGY7TTbeWG38IaSIZsF1h1icA4Occg02X9nmOaFwPBcMZIxiHXGB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L2dM+Sovhrd6tZ3d3YRW5i0+LzLr5sMFPGf0rLXwTLeIv2ExTIi75jK/RSOMe9fWs37M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jGWGxli18AEH1+UDFQD9m+zsoZJYPDmrxbVOUh1yF2wOu0bDWkcbbUn2dNnyXoPgG91a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heT96ScqOwx3qknhOXUL0W6yLENpctJnBx25r6u8O/s9aF4ra5bTrDXreS3Ox1lvrdHG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ylHHMdll4i+XI3RtaOcfg3Na/wBoB7CmfH//AAid1FOHSdHXOdzLnA9BWd4I0GG5W00+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6RbMAMBpMg+uMYr7Dh/ZJuNzq1z4kUNkp/oVs+364krPtP2S5tF8XN4jbUdbnFrGoeOb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wl9vTtWscenFxIeHgpJo83+Itn4m1TXviLpk5nj0NruB7NZFyC4IUhc842j+degeC7LS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DfamS9tdIWG4VQQ0aSDKtz6jA/Ct3UrzTPihpOp21pIbe7SZomfefMAR9u4g9vlP61zHi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fxlp3766kFnZvBJHgKit8zL7nNcsZczueo42jY8ia3XwD8YtC8FacGl+zaLdWGP4yZEe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+Go/G/gfwjcavMzXkVhJuL/xl4yhB98YrzHQYR4u/ak0/wART7LUNZG48iQYYDyWX+tb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hvoPhr/hHHCNctLC4VCzOueQAK9CX72UUtzjfU67xB+z2v2meK3m+y29vfLcq1u3zLGt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XL/Cf+37Hwf4ht9auCwtzYpbHbhowCiAH3IUfnXW2fx0F98QvFekuiHT7bR1vIEbIk8y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RVhfFmmeLPh9Yarp0lu4uGsmnWJ1baxkj+Q47gY/SofPFWexz8pj618YrbTfiR4jsNT8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qVJADw5Xp/tx1t+H/iPpmuQ3i2dyqSz6Yl5AeUCeYzRocnvuFU9Q+EsGqeL77xCZElnu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2IVAx+NeTaj8INRWJJob6NTb6MtrIhJyJDcGRccYA6d6mLiyuU9hbUtTu/hObe9s5J9YW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3SIQrYJ45xn8a89XVPE9qxA8G6h5fQbZ0I/QGrmjajr8vwq8UyXmoSC/t9dYRSxgNIql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s23+IF7Zxqk134inPQuxOT+RGKxlo3Y2iraiXGv6+p+bwdfA/wC1MM/otYOoa5ru53/4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JnIz/u9vrW1cfFiePcm/xAOff+risz/hZlxe6haRrJrgZp41DSdASw6/PUFyPcbfQLyF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OvHijztcMrEqOHVvl/SuU07w7p+s+MvEk3ir7Xqt3NLEkO1/sqRjA3GMr1Py13VzqAuN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IcGSH+JSRwT79aymhZdQ83G5JDkH9D+oNN6qxjs7nXfDez03w5ps1la3EjQeaZFW9mUy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Z/aGc3Oh6UtsAP9Kwcpnsah+W6dgRsCnaW6EfQ+tYXiTwh/aK2sd3qGpX1pbzCVIHn+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qv7tjNU17TnOJtY/L2kFA6oF5GADWTfRwslxthjNx5gJefo3HGK9btfh34SnkBudc17S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T3/5Zbhz61fk/Z30zVI3vdP8YatdRqu5v3du4AHbiMEVhF6ndKV0ze8FeGtI1XwnYS39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iXIUgdeOad4a1y8t9DLXGhre2HzKlxBKY3KgnnDjB/Oug8PNFb28toFUWMNjs8xiSxfc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1ueGbi5s9Cs4oZMIsSrsblcfSvTi7pHjVZe8eKfFTV9OvvDML2rTK0F0j/ZrhCp3YOM8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C6tdPtJJLVpLyTmT7Mq7I8n1JFer/tLapBBpNtbMkVgmTdTzW6bWYL2HvXl1v5GoaXaO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vFTzz71lM7afwoq3k815ayQ/YJrOGSMo7yPEfvccEN1wTxXvPgf4caHP8P8ARUvNSWG+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hwioAmZFJ5xXjiwrNCkssUiQ7sAdVYfTrXs1n4k1g+FdNdNFjvNMVNsU0EjQyMB3wwIN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XXPBmteFfD9/qEfiFbnSLe1dpYnu0mJbGFAHXHNeI+GmkvFa4nHkrgIVb2716v4u8TWm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065guvsrFYrmM7WOR/GpP9K8Qh1y7aGOM+G4xMFwp+2h1+pAU4+hOaGh0o6HTZtAJHgj2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jJ9a9E+Fuoaf4f0DyptS+xXskzTfPK0ZwTgfMeOgrzGO5kk01S8awz9HYn5FHcfSvYvh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rcatJcyz3YJWVgGiCDgALwccHv3oiKex2eneKb2+jkaDUY9QSPI2vtuB0PfH9a8K+LGo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rS1AdU2LD5iY4xnGcZr0SH4S6VNfl9M1G2tGJyWima3Y/gcD9a888YafNF44a2W4a9kt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euRjr1FZVAojdNtry3tHijikilA3LITlcelbLQz3Wmqsgl8zGS5XIyO9c/caZrq6pbPB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t4/l3qe34Umr6xFpGk3+sXzfZ7C0jJdjKQ+fRcd6xinJqKNm1Hcqax4f07XmjuLuC2e5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5z12sVJ/WsuGHT1m8sSR2sNoPKiheNfLj+leNw/tBeJ/EnjHTdP0jT4rSxmlwY5VDySR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R0rpLTxzFpfimbSJEd4jGZRn96dxJ+66nO3AH3hjrXbUoVKaSZFOUZtnq11pNpq2iXMB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GGRsdsOCK5bRfBeg6LqkN1pnh+z07UIpArXEOQR7n5iB+Vc/4l+Mdv4S06S1EU+o3pUe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gsF6+1YPwl+Jcvj/AOIa6HBZrpdjKDLNcSOZfLCjOcBauFGryNx2JlUpt26n1poviDV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B1Hmq8f0xk/yrR1DxRuwLrSLG7LffaOPyXx9QcH8q5i2+EWmXzBtO1a1a7I3DyZGhc+/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GOhrkXVxNEoP/H1Gsy/QEYP61xadDeJzXxUvrVrOzisrO6treRt8j7lkXd2Xp/nNebSW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QGAJz17dPpXVeLvtZ1KFr6FILhUwDHnBHrz071hvCu4uBscnJPrWb3OrsJZyG0g3FVB6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GpQ/8JRouiR20k91eMXdYZdhVR+Hse9b19CbqHYp2NjO4Ln6en86Twb4V8OXXja31jWN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VHaw/Kk2e2QMqeev0rWlyq7kEj0208WaPHbRo1lrkDKu0xiDcBjjru5orrIIPDUcKKbC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6lcmir5qZkeFXjWcXmxRXLNMqF2+cdvoK5qe8lWF1HmSMx+VQc177DJodjZziysWMzJw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ee816VbW0dYZJN2/GEH+9WtOrzb9DyK1FxfunKxtqJ3ExmNlGSG6kelTD7Vq0oWUmIxj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KPDM+pSW7RQWsF1tCvInRsd6qaD8PpbzUH+2X0KQxH513lAT9RW/tYnN7OV9TndJ0Vvt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17nHSotW0h7OZfN3DzBuHuCa39esbPSZmZLqJ5SSpjjUtgY65Nbeo65p9nNZm6sp7xYY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UHqan2j6D5TC0PQ7WPUI5HskZmUY82MMPrk12kEjW4OweSFHGxQo/IVyT+OjqOqPcWWg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qqw+vynj8addXHjLXI3ENjpmmWyjLCaUSv8AQ47+1cVZSbuelh2krM6G61E3lq8csfnM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Vr/xtf6fotro6vFHbRksItoOMn2rjbePWyzpc6skCr0WK2598H0qCGGaeYKzeYitxIe9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djaXniDVEDjVotJtjyrrECx/OprjwTFNZvcXmpy6hKzZ3PGAD+VZ6xvfXENr5zKpIG0V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ZZZsbegbrXM52VjeNO5zOj6bZaaoMzxQIXxvxjmuwsSXKRxSoYuoK968m8Z3TR6RFL5j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LYr0LwHqBk0PT7idzI5XJz/vGr5bxUiW7PlGeIrdzdIhLSRM2113Y4NXNZvrPQLexsoh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NaOoWPnXzzom1D84+bFcr4gtp9sMxG9NxGc5qoy6MwlHqa+meNLXSyokhEiFhu+XJXNJ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WK3aSKTIDucKPwrDS1+0QuHPllnAA9eBWhpul2TXJW6kdUIz8vbkcV1KMbHHKTuXs2kO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VxHHgNn39qw/DtjJq98bZ7hZFfdmWZskKvpXTeDyPMuJoy0kUE0sW1+hQgc/zrXhtbGy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gNq5pc1tENR5zjdS8G+VqVtHaSSTR7Q+7dgZyea3pLe8/s0pLGn2VSEklY5Le1StfXMi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WAx9aa1m8kf2ea4xFcDKBu5Haq5riceXUzJrK22vHHD5XBx5fQ/Wq2pajbyaXdwxHyZo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qWGG4W+XzZ4kDj5F2sSBkjPy89qjvrCBLxlSSSaNkwWxgVMuhdI5vUdUk/su5WMsyiJt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VJosNylgjsTufqexqxHbW9rqbxRJ8jjBX1rQ1TTZGaBrZnVFbJQNgDgVnJnTAyri4urO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7v0rldW1K2bzFSQNgdB2rvJLGOSJTJEsgPJBOa5fV9Bght7uSGUQD7wULnNOnuFTTU87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G49axrzfG7c59a37pV805GD9MVgapJvkwvQcV6MTjkYz8yjJwM5qyGVYAY2+c9c9MVVm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2sYMyqM+/pTkSj0v4dsbvSYjNtdY8hVWuzitQ0K7tqhTypbFch8PtPkOnyAyLGY8lB2b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3iiWRR1p30M5Ruyx9ulmMUSKoMCnYVOTitea4nEcDJMscbx53KuWzWH9pKbAUWM5x8vR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ghBLr0XsM1zSUXqaxutDXt9cu7xUsp7qNYlX7yjDYqlcPZxXEiQ7Q8g5fu1Um0oKy5fZ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PTirvhvw9EsrXLXcJZGxHDMjA/gTxWN4xRslfcjuJo2ZIfLk3Mg+g7VVa1uLFltoztlL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66XXLuVVjV7XzXxxtYHHuMVztiXv7yVGgYsvLM0vl4H1qVLQU42Jprq5uGD3cjSGPC/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iYzPBtZvlRvQVoMkFmstpG3+tw2d27p71XkZXYOyM6xdCFzzSAbte1t44WjRS3zeYepz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SYUZEg+7n0roJNWW9kjQxMFiHORjnFZ81ms6yBF2nkg9qS3Ay/7YhR9zxx3JA+b95gj3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MM4tl+yz5KZHWrcyLb3B/dQsygbj2+v1qe81K7ex8tb1pYmIAj7L9K6I6amMinY6paxsE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u1UL7SXvBcXUUfl2Wdy7Oh9qfY2KFjFIxkaTPy9z703UdQure1+yKFSN8hVX29ferM3s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EiEDiPtntT5dIkt7GWW7Q+a53s3kGQcfSq15NdTXltLJhUQKv3sH2q5qz3djgyXsskjn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6UE76GdDeSSRbPNUqo8tRz0PPQ9OtX4muLXT2khYCXIAWP7zfX2qvDZpI3mAgkAnc4Ab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o7IfKYckrlR71RPKc/eTXE0INxEwkPAC+verWlajc6eA6wSvEOCCm87fp+dbKypBbXC3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Vhj8R7VnwXcNvZl4LiNZDx5R7VYr20L8mqyaheFbVZxu5Ee3ngcnPb6Vo6k9xb6ZDbtJ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fmRGrOs7hIcefJCTIM+ZzlfbitrxXGv/AAjsF4iybVIAHOAT9awqy5WdOHjzTT8zVj09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KjbtGBVSOP8AeNl+SAMVXtLxrqzhkG5WZQTj8v6VPFceY2MFn968L7R+p0f4SLM1v5ib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5t4sBj1+UHGfLXkfSvQprjy5GVhgY5rz/wAZMF1okfdMYx+ZrrpbHiYwyVOVFM3YpN1J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WmIIPrmq7E4wasTfM2PeqkzHfxWhJBcYC4NZskY5Nacw3x4NZ1zxgVpEZj3fR8ehrv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/rn/AFNcHcKrbyTjjmut8LszWEZzmNI+PzNY1Dtwz1Og0vI1KM4Jy2PavS/D08isPMUA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akLfRfUV6TbcWsrKcMCprzJr3mejU/h3OpuAZuMqV75rzXxbG0F+5C7gq7QR06mvR2Lf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n6VxHiZ5VuoS6AM3PFaYeXLM8XMI80EeQ+Kre7a3ZiAqqCOK81gUw6jgtuYGvYvHX/Hs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4/tPfj+LrXuwnzRZ8v7OzOx+0IsdscZIkU/rXfRsUmA6cE4+oBrzGJ9yqxORkH9a9Bt7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JMALWNPqXUXLY1FieaZWwwRR29agZ2WZvN3bc/LSq91b2zSi4ZwfmYDv7Vm2WtSa1Duy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XzEWvqasl1DHGHRdwLYbPXNNkxc3BaIFH4dT3yKi3PNa7P4Gk3fMMHOBV/Q9Pn1nVLWw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crYb8KHLTU0iexeC/jFrUlhBY29sJ7kLj9znce3OK7eHUPHF8yefoUkMbDO+RiMj15rt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RpVpa3NuiXbLiS4kOTv9DTviD46ilkzZXMZhk4Xy+leRJpyZ0R10LngRmtJjJdRDcOGU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U2YERyuPyr5S0T4nSaH4gS01CQi2uZNom7LX1D4b0+DVNOW6ilDo6Agj+L3qOUmS5Ti/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HchsV4tqXgnV5vE1xPEZIo2X93MH7+lfSupQ2g3xOFx3L9KwodDs4bjzVbemchaZcJnI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RXjSDaozKTkGtu+uJI7Hy4Zd5XoT61o61qtuluUgZUdf4T39q5mCzvb6RvsqgSv6dqza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CfjmOK5+yX0awyg4Dr3r0WHxBHNGYGUXEUi4ZWXKn2NeFr8Ldek1z7bfyYEU4dPfpxXs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yn6Mnv61g9xVIxVmQTadpmm3Aa2j+ybzzEgwufUUnjPTBrXg2/WArvVGkPqcDAA9+a6W7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dsNisO40u+0NJIA3mWsykNhcnFbU0002Ye0jc+E/BHjr+w/GaadK3kzwTNEQ2N2c9PXk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rU01687SSGzhj379xA6e/wCX4V8eftG+DrvwF8Sru5mnjWO9k+2W7RnDALjII/Cvd/AW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a3VxPZz28cZt5IhsJKg7lz6ZrqrU1KzidMmmrnv9j8UEz9niCvGeAWG/I7nHf6Vw2ufA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r+GH/sS+vPnmslGLaR+7AfwE8deK4DWvid4U+GMv/FS67b2t11WwhJmn49EQEgmvNPF3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tvAfhYRlcquo66eF/wBoQpnP/AyPpV0cBiK+kI2Xc4njI4WXMpal/wCIHgzWNB+IHh20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g+/7rx8fOG6ED1Fe5eDfGHhXwl8N9OfUte0+3n82SNLKOWOa4di/yqkS5Zie3HHNfnF8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2pC78W+KNT1iYZVIBL5NvHnnasagADn9a6X9myx0/SZvGfiRoFa40nTh5EjMSyvI23dz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UKdpSOLEZs61S6Vz6G+OX7Yw0W4u9A8D2uy9RjHPrV4qssByc+XH/E/YluAeikg18feI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fapdXF9fzHMtxPIXZj65P8v5Vky381xNNLI5aVzvkJ7ufvH881m3UzSMCSxHtXvYbB0q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xU6m5Jc3T3GMkkA5GaxtaG5VbOAat7Rv4z171X1pf9E/GuqS0sYRl7x13hqfFrZIhydy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H9/jLZP868M8Hy+elmmcbbiMflXu3Jyc5B5r5bFLlkfT4X4TKltyWLIvzd6zZovNkwBg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8O4DmqJtWkkJLbvTb94e1cqO/lMa408zJ8wOD91l6r71ci8T3dogs9SgXWbFeAlwMOo/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FIAyc9+tQX1qJI1JBB963jUcdjOph6daPLUiPh8P6Lrzf8SjUjY3bf8ALneHkfQ+lR3X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GlVf44ZQwP4daozaek6lWTPoRwR+NXdP1zXtBVRaXZeEceVcYlX/ABrvo46pA+VxfDeG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ENXvMeVpl2x6n5WX9TxXb6D8GdXvAHleKzDgg4bzGPtgcVg6T8XtagTyzYWfnbceZlwv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xp4i1Zif7TMCgZKWy7f1rrlmU0ro8qnwfQclKorncab8O9A8Kol3rE5Z0ClfOYNuPoqD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uALTQ7cabbj5RMwxIV9hXKiA3cglmZ55W6ySPuNbdjYosgL7cY7rmvGxGPnU+I+zwGR4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VjjM8xaaWRh80n3i3qa6OzszDIXAPmd89qfpNirfMAAMfeAxWqYR8o2ZGePr614sp31P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cO7btOWxlqlbLyZyvlr0B9acG3KI4hvlP3vYelJ91Qp+QKelc73NS1bRiRh8o564q2v+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WmGRSDgHktVxj5210+Ydd1SzGR8l/tveBxZa1pfi+0XAuj5Fyf8AbGcH9a868EasuoaS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T+ea+pP2mtLTWPhveWsiiTcNy+qsO9fGfwzvvJ8y2YkkEoSfavscrqc1Ll7HymZ09bnq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b+7W14T8Yax4B1ZNU0G8a0vFYfLk7Jf9h1H3h9OR2rn4okCEtJkHkD3oaTcUA+Xtur6F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yn1JL+2Zq2h6bY60PC0Gu6JNILWaSOUxXFpdbc+TICNvIyySLwRuX7ytXU+F/wDgoJ4K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0pWAJkijSePHUYC4OO/Svk7wL4mtNA1q60/Wt7eFtdiGnavEq7z5ZO6OZFPAkikCyA9w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bvwr4g1TQr/H2vTp2t5CrFlkweHU9wwIYEdjXDLB0JaOJ0rFSij9RPD37Tnwo8dbV0/xh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3ga3fPpiQAfrXY3lvpXiCEBxa6jA4yD8jhh7EV+QuwFRlEAHXcM5rr/AfxG1/wAF3ZGm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g8peL+mD9DmvOrZVHem7HbQx2q5nY/SO/wDgj4X1f97DYvYynnfZzGIj34qjN8LvFOhq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4WC+zKo/PP8AKvnbwP8AtXaphINVvLqwuFwPMKfaoG92H31H0zX0H4Z+Jmva9Zm90/T9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jRL9fMX/AHo2+YH2NeFWw9Wi9Vc+mpVqlRLkqKS7FW41D4j6PlbnStP1pOhltW2t+VRf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jwzqlm448xE3j65reuPi9p9o5j1PStT0Sdh0ntm2g/X0rR0b4heG9YYKdZtndusUjEHP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/wDLykvkc3a/F7wnewhJr82svQLcRspB9yOK6bTvEGjahbgWut2shPZZl/LFatx4f0HW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/wAREbHH4c1g6h8EfBl+u9tIjiY94HZMfhVHM/qt9eaJd1Dw/Ya1aDzoo3njO6K5QANG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eONP3k2B5jdh2ya45Pg3Fpt0W8Pa9qGlyqc48wunt8p/Wuy8J2mqta3MGqSw/b4ZOZYR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c/lXFio3jc2jy/YndEVxHZWa7HRXfGOOp96tzNpcdqpcHzNvyqfXFWUsb2RpGRIW3fdO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dVxdxK0NuNzLnPzV4yd1c1L1nptuulpKzKC/O09vam6fa28fmMsgHmHnFLdanJNJHbkL+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89taW/8ACT0wKZI3T7VjdXUincCdo+lJptqZvErgjIhi/nkf0qsL6KzhYeQduM5NTeF5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aRucemaaIN54VIIcbcDFUJPLbKRSZOem3NZ99GZJMvPIEByM1HbQl7lVjlLZ9fxq7Af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tz4esYWwfs0sxUjG452jHvkivoz4b6KugfD/AMN6Xs2NFp8JcHrvK5bP4k18e/traobv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JDbRxqB3dmG2vuu1jnWxto5lPnpCiyKezBRkV3Yj3cPG5nFe8VZ9Njudocuu3+62Kiur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cIeCc1dls5X+ZVqhfW88drK2HxtOcdB71wadDpMzTIlit0+Zs4rc0fyls0fJIdj19c1F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7qpwCWNZ+kzNFdXNsri4RG8xMdgaQPY3LJYTcXO37wf5vyFVYVhh12481mG6MEAemTVW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uZJkKmNaoa9O0JtdQIZDbEkg9SD2oIsdFfeTHeW7hSynIwaoauypNCVH8Y/CiLXbTULU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xxmnTahFeWJIY7tvJPb3oDlI7qSPywynL5/rTbyLzoSWbYQMg1BYMjWm6e4BI4Yj72ex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xJMj7e/qKljXUw2mKqCpYMBncPWtFZWvtLBkYgOPmz+hpJbObzjAoj29iafbrcRyfZ7l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9Koz5THjuJPJaFpMlDgn1FVbbUruGYxiRducjNdE2lzaX5kyNbvET86r296ydT0aXUpk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OjD296svlJlv7iPmWQbW44pZNQnVfldWHvTbXTxqkJHmlmXgxs2CPrVu38K5jLlmz7P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mQApGgPV+9X5Abe381JFz70r6HI4YLN5brwNxzTtPW5tdtrdRJJHjh17+1MnlIvtjN86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31VriMbpGZlz0+tOvfD4hbzY4sBjz/eU/wCFQz6HfWUy3NrtlBGHj/vD1NSx8qJ5bt5l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5SVsSTYI4xUUkd5fRRzrFHOue3tTLmzZlEghETZ7etIfLEvNGszbRJz2qq2ll7hUeTGf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YmyZRwfWrkG66wFcCUc7e4qw5S5BDFasbe6iXYw4kPrTbzS1t1VkjWWPvs+9Ve/tbmSE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LVLyzm+x3sMxjX/VTL0Hsfb/ABqWA+QvbwLNasJ4wcNC3X8Peo7fUra8LKjlZB1jbqvs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+bFE7W0hzIB93PrVO8uJbW4ju4YWc9XAXO4f/AFqVw5TXba0h3rlu1RmN93KMR7VIupW1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IOzvTLfUEkbaHO8dQRijmJ5SOZ9mEWKTd13CprS6aH5i7Feh3VK10lx8pbDDoKq3Dhfk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2SMqvG/yjoKY11IcsjKH64NZawysmC7EHpip4wyKFnLZz1oGTyX3nLhyA6+lQvxglS4b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iQtJG/TH3h71Glw1hGHiImi70AMnjFrmVY8d8x/eqa3u5vsqyqZCT/CPvVZhuIdRjMif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K7Cw8tuzGgqxD5l3MCUJZT94d6z7zVLiLQ9UhuN0c32aQfP0wRjNasc9uykvKqyZ6r0N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FdVxGssvlHYF7qCOauHxAtz4i1j4Z6z8P5NU1WxuDcrd73ia2VjsURyM2/HGMkV3Xw2v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t9eciGa5jjgfO13PljdkfXNenaa0cmjzXEjKYGRmeRu9eTfFawn8PeGrPVtBTcyX5vz5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9MGvahqrHWzlvFXww1O18TeIrmwEkZTR/s9hNkFVJK5B75wrV3mieF7bxL4J8K2+qyrL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O4K42ttz7EVF4e+L2kXkNpBqjLa3FyAnzfcchtpA+pB/OuL+NfiLVPD2veEdT0cSfY2s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8iAjcB9K6Y9jmkcZoOnpN+0zPA0bQ291NeWg3dg0TqufqAK6Twv8Nbn4a+A/EugQ3LzN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3ZHyDgewHH4VJottBD8XJNVnEsRtLqae5aSM7kURMWIz25rtfE3ijTfEvhWO80q8W5tv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kujc/gRWrk4rlexhymFY/F65tvjk/hOaL93LqC26sG45jZunrvApsfxe0fWfhv4p1m0D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5k2jJb5SD6cfpWr4q+G+mpJq3jS0lij1BVeeUqvI2xFQwPqMmvnj4QeH7/xR4L+I3hfT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t7uNXlxlkZhnPr8xOK0pxpyQH0p4ovINP+GsVzp8cVt9oaK4Z44c/MzIS3v/APWrhR8Y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cMPsHf8A79Gq/gmPUPD3wr1w3KC5nsdaa3jW6PyMFECHJ7gFWqQfEXTPLCyDwyZMc7YQv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KKvobx2KF38ZId+DrDOp52/2fz/6LFN0P4nQar4q0W1GpSOLi7jjKmx25y44zsqW68c6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1CL/APFUzwn4s0q+8YaVAn9gktOApt4l8zPbByaaFIofFDVtZ0/4geMf7LuJLZbazjlZ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TkH86oXHxi1fQLbxXPdsFXTNasmjRupSVCJgfY4z+Ne9R2en3GoX0ksVvJO02xy5TcT1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xvij4S6Hrui6lYKY431K9hvrm6mh3OQpzt3enTj3rohUgtJRMJIuWPxG0y41t9NtI2+3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fkUSjdHg/Sup1K8b+0J7Xytpjbax3ZyepP615j4c+HTwfFeXV7skRS6pDdIAcKyRRMB+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r+x1zxUzoZvs2txbllOZNryFHB+mM/jTcOZ+4Snynvc0aNcjeMgDjPQn0rpPD/hmylDX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+juUI47kf/X+leLWvxYsbzTRe3Fy8Sx6vJpzFhuywZdnHPZx2r1Ow1jHiDSYIJA1tdSS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ge3IrFwa0YSkc74w+JsPgHxrNpEWkRmwMUcr3cNzIs2GyOU+6/3fY16D4Y+LWjaxDAIN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vYzAW7dT9PU180fHLxFHb/E3VFmQyFIY9ogTeR8pPI+pNddotiNU8L+HwYg0c1uOG4YM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6YVEppHS/tKW769eaEZN2PKlX7LFMNsmeM88457eleXRzX9jqGhW2mW8JmeVbaSzupkK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Oz810ep/DeCG8S4lC3F1GuImlySmT0xnGPw716D4d8D6ZpdjBJLoem3l6QMyyQiOTce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pVO5rCenKcnbyRJJHEZGmuI22bbdSeSQOQOMYI5FfR82pXulWNpbRTkwLGiGGT54+FA+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vDN5NMk3hmGzCSKkU9pNI2T6sDxXf2+q+HfEc/2fT9Ut5bqA7JLWSdDKpHYg8+lKkYVt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Xw31WJNOtYZn8tRNCrq3+sXPA4rxnT2fTbUWtiqSyhRuZuqjHb3r2/4xaS1v4HuIg5jW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D/SvHmtJrW1MNtG890QHSRlUhTjjrVSNaWxjeIrO6mt99nEJrlVJKl9hYkHG49+/Fesa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6Tt0+1ntEt12xy27QY45AcHB5zzivMo7C70nTzd6xJNd6hypjZQcZPBATjHPXrXv0eqX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EiR+QmY2JKnI9DSiTUkchpfj20DmPU9Gv9LaQYMq/vos+uRg4/CvPdQ1jStQ8aXsWmXE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hTj+LgYPTivcLGayuFl+0aVayPtx5kWYmHXJ64/SvDdO8MRtrWplCY5/NYllUMevAJAH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Q0bTT73VLspPdSxRwnhbbbtH19qq+P8AwZN4m8F6vo0Ui77iHCSNgLvByuSOmSOtdBDZ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nKctCdvPqfeqUix2NjJE+pzBZFPzSEFj+fas4rklzBL3tz4/8A+H/GHhXx9LLP4fbf5E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wndlkHBx1H1r0jRNDivPF02syqyQ3Vr9mkjk79Dj6EYr2XUdDh1ZYFadlRVVVZG+9gk8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7eOT7TEw+0qu0CbaoHvXZVre0s0TCPIfLPx0sb/w94olmntHgsbkCS1mjBCYx93I7j0r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8YXl9c6ZO6XNsWt5M7NxVucZ6mvoeQ2kgaC6e1uHYfMHIft2Aqz4PstO0nXLeZdJt7vI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gAjoMk/nV/WuWnycu5Hs7yubsHjLS5JQ1wtxY56fbIGGOT/EMjr7VvafrkoVn0/UyUb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uf6VrmTw5qUXl3emy2O7/ng4kUH6Nj+dZV58KdD1Q+bpupWa3AHAYNbSj8TwfqK8x7Hd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/r3iZ0uJpkNt8q4j2K2R24GfrWNC00kYeXKIvUGtbxdpsOm+JJrM3MlzLDgMzSmQZ+p/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xiVihDKR1qDr7ElwJPJyjkSjG70qXwztsNcmmtlhlukTjzF+XJ7EjB/Ws9Y5mjDtKzPu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BniRLzXtd+ynzmhKpNI0asgI6Kd2R+neny82opSOs/tzV5sPJoFs7kDLRzS7T9Ploruv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o78/eaE5J79GAopXMuY8Ss/Fl00pRIiq427m61v2ElxeKJGLqGwMdc/hUN9HZxXQaztY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68U3Up9ZawMtkNoXnYnUYoUk9jnlBpalS50PUtQ1SVRqMkFvC20qqbcZ7Vcs/CDWcjFr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egPqfar3hbxzcahGyz2cIdF+d3bDH3purXk95AZI2RYyeQpzQ3O5klGxiXXhpG1V7fep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D2pviSNFXTY7dfKljb5tvpioJtSn/ta5kimbdwAO4461qLY2t3Y2xzL56kmSQYyfzrpU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9Nb7Y06rJ0JOe9bl54jtrM7BF85+U+Z90cdKz5r+6t5o4obYCGJSd3HzfXFZ8D2cmn3U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lZFzjpWMryeppB8rEuh9qmLrt2nrt6VHdObe3YRjtw23OKhm1kX1rttbW5uWiH/LCL5T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daV5jBJb7ekOfXuT61yyjynq03zJGv4djuI5ku3k37XA3YxW94jVbiaQud2QDRD4Xu9J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T82A+44rF1FvJmKtM0hHB3VzvlOhaFi+8PWetaXBBdQtJGjeYqKxByPpW3pc9lY29jZR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RzvxnPf3NOsZIWig2JkFRuNY+vWdxb3tvexlhC8uAy9OK3pvmXKjnrrl947rUtMWOKKW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z16VmeMLQR6DoirIu95n3n6AVPpd9NrMMUJVj8rEEe1Yl1NJfLDA4IWFi3PrmmqfK7nO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b3bJLGxijH/LLr6Zro4dIU2s8tuZpokA3A/w5AP9azZba1ijupypcyybdvbcBmmaDqGt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1tDseaQd+wH6V2wjeJw83vHUeGoXsLG/cRl4rgqy8bjuXrx9MVV8M6lqF9dXsbafM0Lv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34rRukms9MeW1vPLeNmcxhc7vWsnRfEl1HqEsUELRrMucuNoz16/jWb6mi3R1axyWskM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g9+tc5Louoz3fmOyrHG5IWOIu59OnatvWtSk0824ujFbysoZJUfccGsCDXBJqQIu5njB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zSrZqxz9ncSy6u6TXUkcqFldJWJ6c456deldLZzW9nCZhHt345Zc457e1VrixnuNauLq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0oUHd6jn2xUN61wxBs5Fg2tnJQc+3FaVGY07rYrStdajqH7q3jK7sLIRjPNO1Bb2FpE8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Vm2up1k804SZT94DGPeotUuhJGZpm3Ox5b1rA6oyKf2uS3gQZabYe4wK5HWLh5o2DEBS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iWO6tVQ/JIGJH0rnNQWSCaeCRV2spIz6GuikuZmdWWhy80sFw0hDEMB17Vx+o3TbZyqK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XJt9SjtkAG4kHHpXPxMPtk4PTzMCvRhHlOD2nQzbyY+S7ljzjrV+xcOsUwOVxzVDXGCz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V+CP7PDEgj42gZ/Ck9hqR6F4F3rDcuGdURvur3GBXdaYweGUSu8SNwm7+VcH8OLhkkuA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CsbqGVCspEkIySU+8KxkX1JFuoo7WRJFRZkI2M3Qip4dS3xsXypfk46H3rMa2GoM7244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bw/vY2lkB6r6+p9qzaujRSOi01Y2uBcoyiPBDH3puo3LyM6qrJsPyOnQ/Wsyw1Z1aaJ0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006jLMJEkEsETdGj/lWPs3fUvnHSXl7cWbzee8zBsNFH6dhU73X2ey85xmZgAyJ95PrV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0Jni9f8AGi7uorzAVhbhjgAdveny9hSkR3GpGS7AhJBjXDOq5xn1p+j+IEnt5YZZXAcn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5VXubFUzDp5M9zcrh/lGD7kntU1xa3ulyC1mjQFFHyxsCP0pyirEqRpHUbfyYmEALofT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b/Udep3dqxdxWErhpd/YdqhguZ4c+UWUFuV71hy9jWO5f1NTds7O4Tj5sU23MMkJt9u2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bzUPOuo0lEiQL99yuRn0rRSawvNQW2hiItljwz4wGP8AnFPmtoNwu7nNXzfY9htJ90it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1R5FEMtwzO0fJX3rR8QaPDb3ETKhlhf5lWPGQfT1pjWovJleR1SBcbo2znjp1raMjnlG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2jcW+6h61sW9qtzH/pLqu370LdT6Uunwx23nTy229WbjPTGetJrEkPLW7JLJjIVf4K0U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qUrRsY5Jvs4jOBHU9rrUPl28MvmRovRoupPv7VhKYL+bF3OYHB2iTYX+b3A7VY0rw7dw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KuTkB+ewPStPd6mevQ0LnUrea6kjQkN/eNJY6Xc+ZFLGhI38t2A9a09H0qWSZ2Mkcci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z3rct9fuZpjDdQxzxkDAdAPyIpOTWiKjBPchsbOKa1k88BmB+Uj+dSeImmk8Ix2qxu3l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99BBOyG1aMtwCzZwPb2qLUsaa8F1bO0sLPsVQucZ6muWTctzeKcbcpmaDDLNocMrkMr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siSYKyKzA4Oe3tUPkRacrGInGd3IxnJqbaqtnZzjrXkVdJ2R+mYGUpUFfsNv4/Pb5GBI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urKMYIQf1ruxuWQHGRXHeOo/+JhbtjGUI/U110tdDy8d5nOq3FKTmmN8vFM3cYrpWiPD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bC8U+6Jjj3DrVdZDKuR1pi5itJJg4qpcMec9MVZljO41TunKjn6VRXMY11IyliegHH5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7aynd824HHruNcXMN7cdf/riu58I7T4ZgRgCNzfX7xrKo9Dsw/xGnawlryBudu4ZzXpG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8pX6Vwliwkkijw2CwAB6V3+js89u29QpUkDHpxXkzlZ3PXqR5onSW0nmWgP3QoxXEeML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tHuAPsTXesrRWanODsz+FefePIN91uiKlDGSufTirpu8rniYxctNI8s8ZzNJZhmxu6nH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LTeYOu7+teqeL1P9nxggE5YcV5nHGI7nkY5/lXu0XeLR83Lc6hrUx2JLorcAgntXUwtI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GR9KwZrgT6W0idGiz/Stm3kkigtnjfDbBgfhU092RV2Ro293La2oTf6/K1OSZbWGJ1Jy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50aWq+YFLSt8yn1qKZo7iYKWIQdl747VctzG4/VLqRbhNrM6jgH8KZDqF3Z3FtcANlXG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vI0O4RGMH1rGk1Z/tXlxRtLzjjvwePw/rU9GXGWp63p8mv8Ajz9y88K2sXLSXNxsUn8e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bwfcNZXN6uqWinDNBn5cdME9RXm6zlLGBIiVlWMb89+Ov+fSpLPxBd2sOGEd2n92TtXJ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dTqmqS6lKxDM0QYlQevXP9a+kP2b/iRfW+gtBOrzWkXybf4l6c/SvlvT9Y0+/wAGaQ2o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x2r3H4R6poejQlLPVVvjOQJbcEqIvzoqRhb3Qd3ufRfiC3XVNl3bO2JOQY+v41V1K3l0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/wCsZcla5KS8fSbqOW0mVxN97ByDXRW/jZktcSW0U5xtHp+NcnKY3s7Ix4tHu1j+0Tt5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Pc+1eheE7GKzhEk8cc9rkbLyPoRivOx4rtWcwwebYXLZL26/cmHfbXKeOvijPpvhe/t/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17Y3WTMo7lQOcdPTvzV0qMqs7RIqVOVWR2Pxz+P0Xwr0mOS3tINTe4lMMSzShAGPr3xX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3xxJPbab4aW5UOy/6Grp5eeBhzgfrXdWnhGD4oWdhrvxBu/7SuLeP93C7CGNAScb/Xj1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/h5ZfZV1KwCRrtFppSiWTGMYwq4/FiK+ihUo4WPJSoc8+rexwOnKes52R574M8XftEaX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v2rp+4jm1OGM27DocEjNdX4J/bM8S+CfEC+HvjD4XuPD0RTcJ2jIdYySNwxnzBwfu+9e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mjmtPCmnx6RHj5dSuCJ5wOfuoPkQ+7Ej0r521rWrzWNQn1HUb+fUNRuG3S3V1M0kjH6n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LxUX9ZppehxVq1OnpTd2fa3xQ/a9+EOqwCGHwdcePHQERPqFiLOFQevMvzdMdATzXzh8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KzXR9HSz8DaCibFsfD6FJAvPytKwz0xwAK8im1AbcbTv9TULXIZcFutaUsuo0WrR+84p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aluZCpbc5JkkkYszHuSTyTUb3AVM9ugHrSSONpwckcVSaYljmvYUEtEcTk27jbq62LkD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hN4T+JEQVWZrG3cg/wASiVs/lXi10pfjPGc4r2D9l+587xdqukAN/wATbRrm2RB/z0Qi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NoXFGWp5U2WR14OO4788fpVZ8lsVra5arZavqFuQQY5WHP1J/rVHbu7ZrWOyNHuV1hJz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cAir5UKucYqjcbo5oyv3TUvcqJN4Vk+wzqpbhJlavoDTZhdWccinIZc/rXz3bxslwJPX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6oL/AE1fMPKDBH6V4OOpW949zA1Le6dekOI89W9KpMo8zIGznBFaEg+baoxUbQmNcjp3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S3RzlufeothJ2gK+Ocmr67QevOOlNEYV/nUqh79qosxriwBbzFQg99tOt7Rifv8AHbd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jA4+XDY/GsjyZrORfN3MM/eBzRzB1KLaMS+77OwbPVOhrotHtZ7fb8j/AFan2qJKynce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Eg54pORtE19Mhkl2h3VB6hcmuotbWK3UN+8Y+uMCuUsbhlkUAkfyrqLGZXXLfMR2X0rl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3apxk9lrTXMsiiJdz/xFui1kWcc9wqnL29vjp/E3/wBat+1g8tVEK5OORuxXNI0ZK0aW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7+1UWb94qk54zWndKqw/Mdz465zj2rBM2JDg5qOUDo7DaLcN17YqdpFGAF25qtYMRbAHq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LduRU2u7GEpHD/G5hceFZ4QM/K2fyr4Q0Ob+zfFU8GMIZAa+5firILjQJo+8iHNfC3iK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vA/rX0eWPklY+fx/vI9dtZh83ORj7tQpIzSMWOfT2qtpt19osYnUkEDn0qZm6ruHA/hr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2JZG86ErjOensRyD+GM/hVr4pasNevPC2tySbru+0aK3vT6z22Yc/iixn8azVk44Zs9t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wha7VVlsL9xuH3tsyKB+GUNMT2KVvOG7g7cj34OKrXF0Y7qNlJznoarK2xV+bnaM1WV2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sQehW940ltG6DY6966HQPFl3pF/DfWN3cadqEJyl1auyOv4rz+HI9RXF2k5jgIX7xqFr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KCktTaNRx+E+1Phn+2pdhYtN8fRR6zpq/KdUt4k+0x4xzIgG2Ueu3BGa92+xfD7xdbwX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CCVZreFgmDnnOBg+2K+G/wBmj4TyfFTxC+palF/xTemuN8Zbi6n4IQj+6AQT9a+6r5bf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1SMcKNgVQORn0GPyxXzuKoUuf3dzvp5hWpq0ZHMaj8O/DcczNp82oaQ/UNb3DYJ/z2pb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6L4xWVuot9RhP/oRrynVv2mPB669Jp66o03ktsae0gZowQeRuANdr4d+L3g7VXQQeKdP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KYH/AIGVrkqYaVr8p30c2rx0m0/VG5eat8RfDsg/tHw/b6pEh5msJcN+Vbvg/wAeW3i6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oKCXs70YIHfbW1b+L7OG1t5Lm8gRJuEuRN8kn/Aqz/HWoW2n+Hb7xNZJb3N7pkD3MTNy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7q8irRk04o92niYVopzppPutjo9R1A2qJb2sbSu3yov+fSp7PTzZWbGRi7yDMjHua+aN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yeHtOnI/iWR1J/Mn6fhVz/hsG68zE/heFFX+IXDD+hryvqNU0jWXU98tNHuvOnvGdRH0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7W51K/CzBfs8Z3NJ/ePpXjUf7YqqhLeF94P9y6OMfitSR/thaa0J8zwjMBnnZcA/zApf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1/xFfCGNYY1BmmIjUDtk4/lXUaZamysYoDAxKr1Hevnz/hrHw3LdQ3B8MahuhOQEZG5/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w2z5fQ9ViB6krGcf+PVP1St/KL2sT2yQNJkNBwvZqjhhbLTGBY1jBP6GvKYP2svBc/37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jVOv7UHgNkdXOpRo6lS3lBsZHs1T9WrX+EPaxPi745a9/wAJZ+0Ec42yahaQce0qn+lf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NfCU/g34OXHjqDxPJ4w1pZo71L0W8mnZUlWJ25zX0wn7S3w71BsrrEiqeQGtZMj/AMdr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KjqiYyjzXPSpLofwrzVSQLMrA8Fhj864hfjx8PpGyNeCZ/v20g/XbUtv8avh7Ox2eKLRG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rh9jU6xNvaRNvS7y4ms2RbLcsTFM8c4PvS6fI6axcK1usZdQQCwHT6Vzen/FDwlDNcFv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ebir8/xA8JahLbSJ4r00PA2QDcAAj8afs5/ylc0ToNQk8uSGU2qylW+bnOM96NXjS+08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PSsa68YeHby2kiXxNpQYr1F0ny/mRSw+INIaONT4g051VQPMW8jAP/j1T7OXYfNEuWOq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cuCAucGrcOq2iwhFtGJXjbs5xWZYyaOrSN/a1lJvcMNt3Gcn8zV1JrVbpXS7t/TH2hCf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kOoRRefai0kJc7lJT9P0qaG/W0mR5InWJ+HQJ0NTzzErEYpULZzxID9elaEqR3cO0OCj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lkHMjFutWsFnRw0o2nDKyUmtyabe2Zjin2v95SBjaR6+1bS2jy25WVcNjDVVs9J8vzB5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lY+YyNL1y11SxPnFYJo/kkXtn1HtUWl3ltbXAslcNuyUkHbnp/n1rah0NoPM3xebC/ON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HWSGH51BKjZ19qVh3MeTytL1t7tZN9nKf3gXqD61tNNb3DLLFKrqPvL/AFqnf6AL5Dsg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KPR/3IjltsnGMqnFAy/dXMLQq8RPH93ofao5r6Oa2+Rij4yQf4abb6FB5ZR4WjZRkZGB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Yi3Uq/O4Zz+lBMizY+IIpkMUsnlSqPkZuj1HHqVnat5pmZUZsN6VSvtBa2aOWOEkIeQV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guoNp24Y85Tp6UEDdSvHsZWa2kwX5ZR0PvRb6ktwqyNIoY/r7VC1useEnt90ijCuqHke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uCps5JbdjncQwC0AbbW8Oo4kWRc9do6g1Sm0ePeRFM8Nwpqrc6bZiQPbPtxw2GYGiSxk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RuLHPtQBow6NeMvzzM+f85qzBHJC00UwfsBIOpHpWbuu5IS5mGeyhmGKf9qvntwucsOo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gjk0e0wGkuLTdlVb+EVRms1Ehu7ZpQOrQhchvf8Az6VWjuNR3MonY/3d65xTm1HUtIuh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uoTgH1pDW4lnG4mN3Zt8xBDxOnAq2urWf28wyKlpMAMLInDfSoL3UZJIzLbjZcDkFBhW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N9Zmb7HayKDx83zKfVRQVY6SaRbkbSET/bxgfSrUMVotuPOkhYr0Irk9P8SiGFoblmR9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HXIJHkd9ixRj723OaqwjfXZD+7BjMfUYpGVV+7CJPpVD+3rFpEEMY93AxVu41BHj3Rxb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XcoYqPvIKik021KMbUtG45INNt7+G4YKiKknvT0uFUESIEbtjv70BYoyWuyXcpFvL/eP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G0RXkTKz9HXpmluJhcSCGVjGjcrIemaW4nbT7V2LG7iXh90eSo/2TQUNuY1aFVRfMU1U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ZFUKsJxn6jitC3muI7XzLQRTWuM7SMqfYVT13U7bUPC+pF4hFcJH5ciYwy5I5HtVw+NC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KLX4V+GbTWvsT3dnd3QtLu3RsfIw5dfcZ5+gq94Kh0fVPhzYz6Y5u9LuWdYpGLHKnI7+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YViyfCqyjmvI2gW8GxD945XGfw/rXe2FpD4X+CPhHWlndNM0/Rbea7iK5wvlplgfYEHH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NbkSqcrseLfGT4Err2nyNp86xxzfMYz1BMxkJHuQwH4V6NLo/h7VtS0rQdaaOW5Nmotr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P0zjNdbpt9beItPS8tHjmtWAlSSP5lZDyDu/Hp2r57+OVnrMfxK0jWbTzLe0hspovtFq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HbyetbLVWYOR2XiDwHqt543128leAaI1vJDburnzHldNuD2wO1cb4Z+H9z4R8Myafdrs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CJAhjUkAe+fyq3pv7QUmm6MkOtWMt1eo+ol0VyrbrZ15LEDOVc/lXR6h4l0/xNoenXOj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GyTnYGYMVz6hWWsaicdy0+ZHKt8WIbrVPFXhFszzSTXVpb4hOECRb+T0x8prkv2bZFsf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5Ol/OwI27hKuOlepXHw20yTxG/iLdifzJiYXUFXLRtGD6/xV5Fo/gPULLwf4xn0sz2Wo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yqszkIeuPuj0q4yhsHKex+PLiOz8DtJDawTo9wmYG4R2aX5iSO9efSf2HIq7vD1irbR8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U3gua9j+CLnxfbT31xNqDpJEHDTckFcHPHJbgisybwb4QuI976DeRn+6JYyPw+Q1DXLK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XQLMf9vT/wBSad4O0/RpPHWlpb6VZ2l0JS0Uq3LMykA/w5/XFZkvgHwpKu5dHvh9Hj/+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+HrHxpY3cOnXlsbdZJPMmePZgIc9F+negzkcNqE2sWHxY1Dz7ySXydasZE2kk7i5BK5A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44Sat8crzws8aTaHIDaQeT98TDOxh74zmvS9W0Gw/wBO1URlo4XbUCqP94oDt/mK+RvB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3c37ia61aK6IjPIDSZ5P0rtpcs17yMWfUPgv4j6R4g13UbBv3N7pd/8AZgm0kMNoO/j6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TtUuNSuLeQfadXvor+eUochIyWwM98msn4ffDLVvBvxf8TeJ7meBtHuYbgpD55Ltkht2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8SdXXxNoOkmS3l07UnlHmGIkqvlMynJ98j8Khvlf7sg5iH4a6pZ6fawTsYzdeIpL0l1y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oOaf8PfFmsQePNC06a7juLVvEV4ish+YB4CT9MEE/jXrPg/xlZ+Ite1eOzeKdtODM8YO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A9FXWNG1q0gW2S1nuLjyYvuyuyspY+/T8hUqo0/e6jcdDyL4pzeX8StcvUhtZ2ZIwRcp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tel6Tdpoui+HJ5GSOS/KN9nU4VRs6KMnjj9a8a+Ilha6t8Q/FL6ujRxRy+XFJbxCRmwo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8udB+HPhlrSVoI0EYgkVQrr+6+Xgd8k1sldpLdmb2PfHktL7T5ZZnjAVlAXOSCcAVevr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MWSfTA618pyeI/EOkaf4ptb+7+0yWtrbXdrNcdVckcn/AL6Nej698Zn07xJ4Dlm3PZ67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u6QYPB9zROlK9jNaanr/AINxLp9tMXVo+WLn1zmvIf2g/CljpPgvxLrdr8uoSTQy+bGd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uMcV6nZeING+zzWkNxGqWGofYZVZwPLc42qQOmc8fSuH/aCsbiT4f6nDbIJJDMgxLIq7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DWFP3Z6mj1RzEOk6/r3g3R9JvPEGrTWnlRXEYmumYxsQDkMQT6V6jp3wu0HStN0y0LX1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NpTJMT25wf5VJoenR2dvpqjbIYoIxIOvCoPunvUul6g1xd3F3GzINxEe7rjPeqqT5iY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9DMTJ4g0yBHwhuJYrlZGB5JGwHb9T2Nej3Nha6tYxJZXEUiW8YDyxHdt4/iVeQK4K41B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T05FeZeLNLu7rXF1TTr6407UV/1c9nK8bcdsqf6VlEcoc59E6b4fmtbWRmljkGwtuiJ+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hvI/tF2TPJavczOrPK+wAA8DNYZ+JnxFs9MvLIa/Jdx3CbPOljV5kHfa+M1oeE9GF/Zw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u1yWA9c4yOc8ZrSQRjy6m7eatp1jawRTXnzxkMbYLuDk8dfwqh4gutKS+s5J3kQyKxVk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yHRf7LkDxJZbVUj96jyufbcW4+lVNQfU1dGsnsYWxjEkTHaRyCDu569MVmWzM1JmvrAf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l4d5UeuMDmqCWcUKo08f225H3pWXaD9B6U/WNHvtagjt1mjs1Q+ZNcJOzGZu4C8bRntm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2m90AAPmk57Z56fSgDJbTYftU8kkEa+Y+CQxGF9OCK6Hwvout3Dt/wAI9DNDDFwBbqJA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1j3jH5XjjRX3BmLPx9K6XwVPcxs9zFI8A+7mKQqd3qCO3SpbGact94g00lL/AEm3uQh5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+X8qjk8WWUo2Siayn/uXMR25/wB4cV3Nv401ZYxFdTRanDjlb+PePzOD+tVda1rQXszJ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DWUoKH6o+AB+NTKRcd0fO2sq8l/cypLEXeQ8oSRj8adJD9nhBllXbjLbeo460uoTSXmp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kbN8gH0x1/GotQs7m50mRC6mbYQWVcBc+vJ4rM71sZi/6VGrRXMixkN80gJHTg8Vo/s7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rbRwXKvJeCVbrT5kclcZG4dh7Hmq9rZwLYwbpo0cAI7L0Yj0r0/4Vq+l2MxgvFjumm3B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0HOPw7VtGo4px7mFSN3cvvo/ieJtrXClh1LQrn8aK7pvH3iFWIOp3BI4+Ypn9VzRWXvB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2m6fcteqsk2z91uAHP41Hca5ZXUEv2UR+bj5lXHHqeK89h8KwqCbq9ubp/4mZ+MV2vgn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LOlv5f3ATkscCsPdjItqbizm/tEsd0UsIlKKpLENjIq9p+rK0MdqYCH6qxOfrWRq+mvZ6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QWDYx0rptDj07T9KtoVgja/eVhLPIcsQT29q9B8vLc8fWLszlriNodYdk/1fmA7vStvT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yMIeGVlXqenX8K6eO1sIby+82FbiF4Su1+gOOtZ3he6itjKANlvEgKhVzk5OAKV0o3Qc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fvbHSpY7b5JmO0NM2cg9cVy01v8A2PJa3sE6PMZFV1dN+zHfHpXpMniCDUr6UPHI8ERx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b1b7N9rn8ixXH3ue3vWUZOS942lBRehqDzUQLuhJPO6PhWzznFammW4it2cyBFZcNjv7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htu3GeKsXN06wFLcSNKxHy9q4aiu7I9GjU5Vqb3iC/EyxRhQGjXn16V5XqE0i3R2wyPu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mkhlll+WRhjbXJ6ms0d5EFUZJxt7muWStodMZc5paFfTG4gjdeCQo9q3tZt5FjtrSQ7V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aPpbi+hlZSu1vuntXT+JGMlxGPLw+PlNb0TLEbIttM+lw2TwRqUWMjcvf3rmNWvJGugo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ororXdb6e8TjLBTk+lYN1CGvN27MgX5W9a6t3Y8+Ol2U7G2k1XT79SqhUnL+czY54GPr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tJq95ZOpkI2hdxyDt549uay4dSutH0+/e5LRGSYhAnVuBzVzwLeJq15HCsW2eHcWuR99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D/y8O5k1iz/dwTxw20DEhz3Ze9UtN1S1aFLZViJZztkK8gZ4Gfp/Oo9Q0+waQy3MzR+S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8tjLJZpNaqDGnGHXOfTHvXOoqSsdDk4vQ6fWtc05Ft97wLNEDl5Pm6VxrammqahBaQvC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5wPzrb0u8uZNPkg+wwOY22zqyYfoOc1h30cWk3zXNqWgKt8o3Z59KqnDlQqs+YibVLrw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MoKlm6EZPIq1Jd2ljJF9tBZJG4VGxUmuXmpa3fIcM+1FDBvQc/1qrqiCSSCRQuUPOe1E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azKJoYJHRWyNxzisu+1xZOfKZgrA4Par8ciyRGFZBlzt49TXP6pc/wBmCYBVmKyKpB9e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2pDdOZ/9JJGQG2gfw1m6lCk0EWdrO3DMe9Z4vpZrlopF2KT91frUt5cW1vugxIH4UZ96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6uee+K7X7LrquMJGkqLkfQ1zySBdSnQHA6getdf4kspJ7hm4wGB+brkVhSaQsQ86QhWI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E4ktTm/ELBvKyu1lfAPrntV9riVrZG3DBG3b3FE9nDM2QvzqetMilAmCAYbNTItbnZ/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1xM6MABjqD6/SvTrO3TKyRkbDwfxrzDwPIf7SZjyqR54+telTYLR/IQGH8TYNc8jQt3f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Cnb6UszrZ2dqpRn3nkv1p7Rwx2aqFZXI+8X4rNsYX1GYKJlLgnBL8AD+tQg5i9fS2tpG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nmY2/hT9FuR9sYJM6qq5ZgOtZaabcXEx+Uhc4Mmc5+lbFvoZ00SyyL98bValOyWhpHfU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RSyHf2Zc5qpaopJTy2U/xMRip3vHhiCb1kZeNppILtY5FkkhWdM8x/3feso6LUt76F+1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uPKOJB1FJZ3Vh5MlwxEknRt/fjrVW/YXdxvjkV+gEXXA+lPbTtPtUaSZyHYZyqbcH0rO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tdrKFK/9M+gB9anjTSFMtxbXDRXijKIqgrv7Hn/PFYEdm9vD5qk+SeRnvRIj3AjYN5aL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m8ea7JC8cjJKg+UuYlz781FY3RgiilN3JD5xyyI4+b8qyLqaSO3/AHKMUY/OQuc1kXUF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fkVjtz+FHs0RznV3+7ULhyGIIOYwpz+fvVKSzmW+icNsjkPOeppRPJHHHvAhnYYCqcin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o2T1bpmntoQ3cbqd4sMclm9w+12G1ducVjTK9uyyxhndeAwGGX1/Ota+Z5rVLmdY7aNQd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qfoVi95psl7JOMKcLCn3mrVPlVzN66GPZ+XHIrGHC8yCL0I7mlOsS3EwSXGyQ4UGTBH0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q1suzHzFo8lfxqodItZpBJLI6r/CEf734VfNcnlEtoj9oNvHOzuxydwwR7Gt37Idy7xk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rDHBFIkUYXGTDzj0zTbOZ2Zgx3/3eentSbvoFrG5bSefEYXAKqOCPvLUWrKW0l5J5lSK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QQ/LhmOz1pPEOoW40pE8rPmSAE7c9P8A9dZcppGegmm6x/aNv5JnWZol5dupGKkMgfaV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YFHkmjHlqB6Y4NaEeFkICYA5/wB6vJrxtO5+k5fK+HQ/HzIxxgHtXH/ECMxtZEdfnrsm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7iuU+Jdutu1iqsWZHZTn6A/1q6Orsc2YxsrnGSHDfgKb15ozkH07UueK9E+XciGfDDDd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PcyLtCnrmqgBVj70EkcrgtycVnXRBJwc1Zmba2PQ1Sll3MafKUUZieQO/wDiK7Dwa/8A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/wA64yb74H4/qK67wb82iKM4/eP/ADrCt8J6OE1qJHS2lz5NxHINpO4YU9816ZptxH9z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vLrdd11COvPBr0rw/p6MQ3lBC0e4nuTXj1D6GEdDp/N2wqN3AHJ/pXLeN7FopNNJXyxN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3N8y84bBwe1cl8SNReztdHMe0MPOUl+mMLitMOryPGzK0KNzyfxb8sbx9l3YrzWFllui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F1yyxtI75mkDA+nWuC0mMzXhyc7c19DCnyq58RKpd6HfNp6w+H33cnymKmrFlIslvbMx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jW+dFY5/5Ynj/gNZWns7aXbEqvMYIz16UU46sU6l1Y0mmhhlhlRt5ByagkuolaVgGQcn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NzbSeNtV5NQh5Vlbj0rRx0MOYjW+laY7BuJORuq3YXRGyOeBN7sdpX1rNmm2gOjMuTnF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p5DxCNqs/Qk9R/KsJuyOij70kaKu0luwIIPfNQTX0cELucBEByzdM1pzW/nLMFJjAPyi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jaO4kaSVz8sYbv64rmtc9m1tDZsRK2ni+kLSxN9xm+6Pamx69PY3XnWMkkM458wcY/xH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FagssaY2jbjFJAS0hhCmSQHnNawoTqNKJjOooJtns/gv47XUUkEGrEwbW+W8Q4Q9PvL2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D+ilEttVXVJOvk2VoXB9ien618pm0VWP2j51x9xvu0jeSqqYxtA4x2r3aOVQWtR3fY+c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3Xv2pLfVAs9n4Rmt7xW3RyyXiojY/wBkKxrhfHfxw13x1ZGC407TLOFnWSO4ji8y5hYd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68smvv3zc4NVG1Fyzc5FepTwFCm7xjqebLFVJKzNbWL671T5ru7uLx+v764dlHtjp/8A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3sD2FR3F8W6fJVKWbcy5OeK7o00cbk7ls3iyZG8r/tdqo3U24EDBxzkVExwP9moWOfvd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kZPemK20kUu7HbNMlyy8DFADGbdnj8ahaMKd2c09sjGaTbuUmmtyShN97iun+DfiaPwr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gjtr5DKW7RPmN/zVjXMzLtV6pRyiPVLfPAkJjJ+vT8jg/hSqfCXDc9Z+O/hv/hF/idq9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qvYHj+leevhQANuM969u+Lq/8JZ4C8E+MHbzZZIPsd43/TaPKE/iArf8CrxmaEqrAjJ6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KqbkHLZxjnjis+7hK59q0QvyjjFRzxB4yGAI/WrCMirasJI9p64rqvA+utot20Lfck5H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I2CBnnPpWorJcRqQxX+6ewNY1KPtY2OinVlTldH0RpNwt9ZiUHBPWlvne3HXPNcF8OvF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VuDxG38Lj/GvS7xRJbkkEcHFfK16MqM7dD63DVo1oLuZUMwlb5utacdmsynGR/I+1c5Z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rrdJH2iMAHPrXPLQ74yHWEI3YKgqP4R2qDWdIkt2aeJ1ZW6qa2prNoslNuO+fStW3t4r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ArPmNrXOM03ymcCRDE443LXV2dk0yjaNwx1ZsViXWmvYXQ2ZUZxha1dP1P8AdMuSxHHL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tJsumVY8bDk5rpdPDIVKxzBu7PWA190O3b075rdsLnOMHBrmkV2Ois5vMYB38xs/d3Yr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CffJrjtOk8y4AD/UV11q21CB0xxXPI6StrV8PLMeCSPWsJt25SFwfWtC+jN9fKh+6M1n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lFwMenvRT2ZNjrdHf/RydxJUcjtWXqF8q72OFHOAKv6B++sn4IGOvY8da5HxVfLbrtBw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OWpucV8QtUMtvIm7OVI+nvXx/wCNufEjbTuCjk+pya+k/GWpf6HcFnbbkkBq+aPEbfaN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/Ax94+exux3Ggzf6DHJnG0f0FX2keSTeTliOPpWR4akA04DOOefpgVtDEoUBuByK+tWx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VGenOKsaXG2oQ6lpiq2+8hLRYXP7xPmH6ZqnHIrIwJYnOePanWV8+iXlnfQKZJbWZZ1Q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d8Y79elMzZzU1wGUNgjcM8jHWpbOJsqV6k11Pxc8KQ+E/G2LJNuh61Zw6xpTMcr9nnXc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/hrlrPMeVB2uD0FAjoI5BHHtY4NQ2un3muarY6VpoaW+vrhLeBF67mOM/gOfwqvcTbU+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/Yv8AA6+IPiBqXia4i3WmixC3tm9biXlm/wCAxg/991lVlyQbA+z/AIQfD7Tfhr4Fs9Kt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/wDPSTqzH3LEn8a+ff2zvjVLp9uvgjSLkx3+oIZNRmj6wWx/gX/acgj6A19L+JvEFt4U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FrY28l3cs3Qqo3Y/AkflX5a+IPFN1468Tat4lvi32jUp2lw3/LNOiRj2VQF/CvHw9N1Z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LOEbMxqFACr0X0A9sY/DFbEF1uZsr5m5eQ3pWJCdsanbjjrT5JRGNxKn6rmvY5V0NLnV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cLp15JbR7gWiBYxtj1UcfjXq/gz46XceianouoBvI1C0kt5fL+4C6ld232zXgthdCW4U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G42Zw4DDn3rnqYeFRaxO6jjKtFWg9D2/wv8ADrTfE9neXC6olt5C5VFkGeRnJ7gGuHn0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eQsm2N1LFWUcZH45rmrLVJbXLLK6kjO7diugtPEDXzAGWeNwMB0f2rxquClF+47HpUce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/wCQhKq+nP8AWmrpEqZYanIsZ5Ocf1q1DY392itHqSzgHncc7c/1qOwup9Xu5bVRvMR+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5s4zp6M9eElNXiV9S0282w/2fqMsyEEyFFBIx9KwpG8RQsDJqhVM8bogfw5rstR1a78N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8tI0OWHfp2qvfafqFxam4nWOMKu5hgggdR19sVMZ9ypQ7nEvqfiWWZ1lvohCvIPkrzV3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I01sbbeoZmhAJB9xVw29zqlk9zpsa3cgcKYw2GHqfpXTR6LcafoU8vkqrLGx3ZyVyKcp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5b+MNK0nyYHhvLhoSQCScAkdPpVK6+IHiG33BdPsnUMQPkbpk9a52+lK+O/CHB8xrluT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hv7Qu5pvLkkPOenWrVrKTMoxbbSMFfH3iERoW0qzCt23sn6UL481RJCDott77Jm/wNTN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N9nazReFX7zelK1rNHKQ1t5cgH+rk6n6e1H7thyzW5Z0/wAZalqCs7aMmEOAPOOcfiBV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6Gw91lB/nWLA7mYQLmKXO37pIz6cVHqWsTaR5n2qVEjj4ckEYz9anki9TRcx0cfji8jP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5PibBHNDBc6BczNLnDRlSRisO1u7q8s0vbV45rd14Ze/vWfa66buadI2jklhBPupo9lE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tMWUo2j3gYc/Kqkj9RSN8RvD0ZPnWGpRlfSIEn8ia4a71JHkDyYjkfktuwSfzFULq4ub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NxJOR1+ppexiHM4n0PpF1pV9osd6t3dR+bEZVi2urAD6EVyMfxm8Mq0cf9r6lFK7FUH7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G5K6BYZ+XZp6MVX0MQNeBLq6mEzJBuMUgUOy5xk1DoRuJVdT6Ck+LOguWH9qamB2YNMK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Ita1cfSWYD+YryG31+FXWMrC8qnB4welXrfxFaxt+8tI37Y71HsYmvPfU9Xb4vWskOE8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fzyap2/xmLQ+ani7XETJHz3U2MiuAh8Vaa+VW1bcvPy9sdf51HoepaZpVkLWOJpo8s4W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R3PUYPjdMoBHjbUPxupf61bX49XikbfG99n0Nw5H615q+uaJIozauD/F9akTUNB2jEL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ZJ6na/HrW532w+M7jkdTMf61LH8eNbOWPji4GRg4m7/ka8t09tAvH/e7UxnCuMH61ej0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pqfZw/lA9FX47a+vH/Cd3hPbMgI/Val/4X14jC4/4TmUj3dM/qteavpOmRyAB4mBFTSa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cgbuvWn7KIve6HokPxw16aVd/jmZVz3eP/4mtdfjlrC/8z5M/wDwOPH/AKDXgmirp+se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dooW85cjcMn+tav/AAitjJJ5ayx/gnFQ6FO5SPaT8aNal5HjcKMfxvH/APE06z+LmryY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VeP/AAFeNr4Bs8bma3jUd8AZ/OqeseCIbjT5Us0SW5I+XbjHUZ6UvYUytT3iL45eI9P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wVkETj/Gte1/aK8WQyIrXumXAzxm3Iz+RFfOy/Dm0uODHF5n8XzY5qvcfDmO3Xcdkaqe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rTkHvH1fH+0B4sWIs9jpcyN6K6/yJq1Z/tDa5AvlnQbRgOCUkkX9CDXyIvhO4jKtFqEy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NUFt/bkerTafBrOoR+VEsgk+1HYASR3J54qJYGmHMfZDftBvz5/hQEnnEdwoz7/dpF+P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9QgccnybpCfyOK+TY4/FscmY/EV65/25Q4/UGnyX3jJVx/bTn/timP1ArP6jErml0PrJ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5LDXVcHpJGjj9GrWs/jt4QjY5kv4wR91rIcfkTXxufE3i+ytZZZL+0mWNWkImt1I+VSe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qul2d2lvp8omiDj9yV/QEelL6jEFKTdj7Ti+Mnghn3PrMkW/tLZSDH44NWofit4J8zJ8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yD9SuK+LD4+8RRLh9HsJW9CHU/mCaZH8SdVVgZvD0DLnny52P8wal4Abcj7g/wCE08I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c5XEyg/ngVbtNW0plK2/iLTJd3TF8h/nXwt/ws5pXjSbw1I2/wCX5Jh/UCpl+J1hb4WT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/wCtR9RI55H3Y2n/AGvaV1SxlOOAtyjH9CKv2Wn6h/qnuYng/wCuin8Opr8+rr4pWF1d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MecoMde+O1dlqOpWeg2f26Wa5azjj3zwxRMSmR2x2rKphOWyKjUZ9rSeHbmOQSWOI5Qe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l+NdFMeiTXdysgkwsci5BG0kZ6V8RW/xh8IKoaLUNRty3P8Aq5R/KvQfg58RtC8QeNVt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kYpKkoQAY+Yk+lT9U5LSNo1L6GV+2NZi38IaFbpd7kaabNuY85XAHX6V638VYbCw/Ze1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jtEjHzAs/lrjHr81eQfthLax6j4QghdniZmdog25DGzjOPyz+NevftJy2MfwH1P7Ghik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6f3inB98AV6dIituj57/AGPtP1rVtb8U6NZapNHYWNml3HbSDKeaz4IHoflr33VJjpOg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EdwFh3lu+CP97+deWfsXWLL4j8bX8s0dpJHBCjMnSTJY817lr2gy6fB58N55luIzcSx3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bGK0qx6oxjJ81meMeJPhDo2pTxXVrG1rcx29yoaNdqs1xt3sw+uRWB4f8G/8IjY6TpkK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GOgiCBSR7kqT+NeqW19ba3bpfaZdw6jb4/1luQUPrjFc14u3/bPDeQVX+1o+h2/wOev4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d6tbQ8q0v4yrD4g1/Qb6Jmgs7qd0vQcmJFGVBX6BufevRV8WadrlvaSWF9FJG0SSKqvtd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1leKvAGk3dxfQ2ZX+0UE801tb4Uu8wIBZj1/+tXlfiv4e+IfD1nqB0y0aUR2WnwRnAw7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5ppQlsM9d8cWVhb+DZYb5JbWymnTcLSPdJuJ6oPWvMpPBXh4526tric85yB+Qeuihubv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3sZf7TnVLk/8syJm2dOen6YrnX8LzSDcnjQhD0z5n/xv1qNnYCrN4G0NoyRrerEf8D/p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l2fjqK5ttQv7sw2s++K4ztcMpXHLt0z6VhT+Fbr+Hxyc+gaQf+yV1PwZ0mbT/GN48uvN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y5wT35StNSTlvDXxY1K68T6v4ZubdpbfU57yK3lH90Rl1X80P515Zomm3F58SNLYQsrQ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YHH5g19GaT8NdN0fxBZ61A6STxzTSneo3AsMYyO3HNcv4d+HSaHqdzfJC0BhkmuC5yx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PSt41YxV/kZyiexyQ/2h9ogMeye6hfG3PAYcj0714xrPgu58FrpuqXEUkU2mie4bGNyI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Wtj9nrVtUhsfFj69dfao9Nld4GdiSFYlsc+4Nanjvx/Y+MPhvqd3amKRZoImBLYOWlUY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aGTdtDxX9nvUp9F+ImpBJTi80y6Dt3JWMuD/AOO12P7PvxNnt9btvCOozm6MKXTfaCCz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gtWH8J9FP/C3NIhlxGsy3CNtOdq+S2T/AOg16XoXwri0j4oWk2iqbSwsbSW7uLh4Q0tx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X510OXcg8p8W6Lq+seMPEiWs1vBH9sk+aV4lDAkEDJ5zjHFe2eMPDcXiDRtHs5rP7Xfx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MiqvG4duK+e/E2t29/rWqPb2Bke5vJCHUoPvOfx6V7B8avibP8PNW8OQq0EQzF9oaeMy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8VFnKyiBJY+D/APhKPCOuWGvvavrWoTGGGOCInKovQMew3EfhTfEXwjTU9W8EWqx7rHQo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+cfmFrS8C/EZJfB/ivWtQVLSOy1ExwSOCmAygq3PqCOK6n4T+L7Xxlpd5NBqFvOYMeYo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OU4/IDwvx54d1Gx8I+PLmF5GvNU16C4Rd2GyMHj8Sa9E+Pk3/Fu4LeeRleS8tfMVTl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d1pNjovijSwiMLpbe4MuY+gdWOf6V598YIjqqaLpu4ql9qaoQe+0hh/Kpdbm3KRqfEr4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W5geew8sxSon39vCDB/hIJzml8G+JLbTNPv/AA9PeyXOp6dA188kz72a3yCDu7n5wPwr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xB4fSOzsWvrm4j+zbVcKUBIw2TVWfwbJp+vaxNGd17Z+GxbXUkeCWfC4JI/3cfhVRjBw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ax1bQLPUoJQbKRjDvbr5isVKn8R+tLPJItxKFcZXkgduOv8AKvm7Rta1XTf2cb64tppLd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U+8uFQ4+uQa9TsfijBaeJvCWi3LSX0XiDTIWa+kfa8bGMNu6dSQR1rR4eSbaA7f+yor+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dxWhEsWk3kVrHNHBBHGpTzZAvHPrWH8OvE1r4ssb5LZi0+m3BtriN02srMSVPU5+tdB/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INclhkCBAqzWX2g9AenXGSa53fqMtSSpNK7NcWp9Nsy8/qKqTqxV8BCP7ySAj6cE1Vu/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f2ZnOfn0qZP6Gsa5+D/gc/MH0dR7286j9F60aAbclnMqErFxjsck1mXVhdmEkwSng4X0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jlb7TY1z1SW4X/2XpVOf4L+GsN5Wr6QzdsalOD+RWjlGa/2SfaA8MhHGc9K7LwbYBtK3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8qm+C+ktGoTXrOE9NsWsTLnIPYgZrrNc8K6m2n6HDo+uXWl/Y0y9xaztukXAAHXkcelK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1jtG4OrfTrWF4qi36PeFxtjEDhiyk444PFYEPibxXoLeZPLb6/Ci5ZJIfKmGB13r1/Efj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80W6gntbzT7qSHah2+dGM9cugyPoRWT2NIu7R5zDHJcQRGPUYIsYB3RMdw/MVbmknttu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GFwfzyRTrHSdR1W3juNJ0S+1S1AC+da2zSgnHOP/AK/rU159usbMxy6DrWlshwzzac75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7HaUtasbi5SMRnyp1+Yc5Dexr1rwl8MrXXdChefUtMW/ZBi3nkMUgP8AsuO/tmvI7rX0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QgKTJBKpU55/hwOMd69gs9MitbOGLcHXYpw5J5Iz/Wr5jOSND/hVfiu3/dxzap5a8Lsd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ftEsXyLLOFXgBelFHMZcp5nLausUhAYHpwMdjWx4UuG/syOIk42jg10Him106z1G4ji+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Iy3KWsbx2J2ytxXDDfU3lLTQdquji4updQlHyo2FHvWTam6kulnFrmCORVaRjtXqOM/j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SzTjEbZZe54HFTeFmuPsd7lo1gdwyrNHnnA6H1r0o/CeLL4jp/F81tGPNELPGgy0cYwX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XjuIRIsAtLcjGxn3Fe47D0qylvNd6bIZHMYKsWKjLbfas2GNY9NzAzEBto3DDdOprPdW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uvCl/wCbPqAnjvI1ukQf7RPH6VT0uaOWGaR51jeVs4PXHpSeK7yTWNeQKCy2drEjN27n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vPAur3zljdW9wixKvTacbqvl5Uhc2pq6bJaNBLuRpGxwB60oj3dcqAM4NYeiXyWcMxkk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pY57hzJICm3OO9ck48sjrjK6sVbWZRbs7HcMgfhXP65dNJ4itligcpuBBHSte2s1jW6P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s0Uiy7uOPz61zz3O2mb1soubhWIwx7VqXga91IqI9phVcNWHpMrRTJM2cBgTn0rdvdUN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puWA706e5NaQ+WO5jImaLAbhj+Fcslxb22rqsiLKqPllZc8dv1rtb+QfYYJ/MJkckMh7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r6aURYwSBXWld2ORySWh0UmtQXlnFqUsFrK4banmoNqjcR378VmrqWv6lrVzPCFSykBE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cd6zIdPujpEKXKnyhJt2r16E/wBa0rfUrixiitQipFHBhE7njrXVHRWPOe+p0Ok6HDq2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GGkhT74YDvVDR/EjWqwWbeZ9igLL8zYIBPFadnj7PBJIwYsoJUVU8SaYsWhPqFsPLaNw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8MVlezN7aXMy8vmsbi4kN1vZ2G2Nnzx24p1nfXt3czLMqwJs+QxxgMSfrVW5aLV9ki7Y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B1/r+NVdDuks7tonn3ttwrHoTnmuhROXmuadvr1xJlBcYmIKlSAN2OO1YUl8wjEEmFZg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LBI0SQ2sYl37hKn3iO4rLuLQx6k8mxSm0gZ6gd6jTqa0+YztDv49UsZFTctxDPjzPVeP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qJR5hLmTJz6VNpvhxba6maEqlvIM7R61cutKW3VpkVnYY+U9KnmjFmypylE4/U/Js9Vs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PULNbq5uZHVROrLnPf3rr5LWGOZZPJXzVGeFyelYH2p5GmKxMHwxGRitY1OZmcoyjGx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RW0WNzctj/PtWHrcjwKFQ4IK5+lbevWc0upQXUzRrgbSe/Un+tZ+qWqSqGAyfWuyMr6H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3kYscgniq4Y/2h5gbb2rRvod0vXbtqqsKlm3HPenIUYnX+D7hodShKoRI6EA9q9Kh+0N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ZR1rzHwuu7XLIM7JgNtx9K9NSN1ZSQQW9f4qx30NGWtZ3Rw4SRyFUhkfoDjNZ2jajcND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KxVc7vatDdJcQum35GYcHoKhXSZB8ofYM9E6U9kSjXt5FSKBVJTHcDFPmvopmkVX2yKQ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aIVkMp8wsMDdU9payyRSPGmxWHROtYOOh0KWhdVg1+JEjjZGTb865XjvUjTpeXBiSJV2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syNbiNo0Ozzer7un/wCuo7q8NspAk2Hsq/xewrPlZXMNurZIo3B5kLDaNv8AWrqzSWts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7v0p1nbtqMSkK0DggkN/OmSaaUWSVrjlCeduaVr6DvbUuRx3PiF02hrCyTr+8y0n4elV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KFxKdv3WjwV9qpy3Uttb4+17h24xiqKKLuZBuLE8luxNNRl12JcrmtouoG3MzBY5dp5j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st2yhkVMHcCq52+wrOVbizlxAVb58swxkDv71q61daUWgXTWZ7jaC7NnAPORzT5SOYtx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38uZhlEY7dn4USaOW01ojPEsKndvJyDWJPdJ5ioZXkkJxj096rXlwbfMJEswHo2BzSUN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oH5GKHjd2PuKtWXh2S51GCKJSq5OSX2Y981HbKoKxx5V8cAnNTGG7YZWRRJH94FscVT0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2WyZxE7TLG2Gwc8fWq8Mwt8kk7cYGe1WvLuCNkaeYQQTtOetQ3URjspEZD5gP8XWpKkW7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uCGyFk+7V2JlkkczLHau3AC9M1k6bbrcRwgowlXqG6GtizTydxhZ2PeM9BT5SYtLcsnT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Gai1ywZtLiVv4WzsPUj0/Crtq5RhKCBJ02irOp2I1jQ5BI5imXmMHo59Km7WjNLRk00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IfeDcM3dcDn+f5VLKwadSAGH90VkeHZJLqI2lwpRYZThdvzY4zg+lbt4sH27baQ+VEnA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xM+4y+o/YJIlZDHCHz2yK5b4hLG2lae6cOZm3N+ArpPtDysVbnHB+lcr49bdptuFXaon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XG+9DU4n7vbims1IsnzD3AoY7WxXpnzW5DLhutVGX0qeZqgf5uvSgkq3C/LWZN8ua07j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t3PbNVyiuZ9wec+ldV4Lbdo5A6rK38hXKTYyc11PgfH9kzAf89v6CuasvdOzCS986OGa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uqzYBPevWtDY/wCjgqVPlj5c5xXkcaYl53bT3Hb3r1jw2ymytAhL4Qgsa8ersj6jDyu2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XxXmXxPk8m1stwwVkdR+IFej3bJHsYLjjk1iTeH4NenJlWaTyTvwigrz65FXh5qnK7PL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zl4hu41j/fMFPT36Vzvh+C4uLgSxWc8saH76xkj8xX17deDfCtnDG+rQaciqAyp5SlmP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NDGkFrLb2sWMYGI8D8AM16ksxhsonyccta1kz58trea606VYYLm4cJjYgZscHtWTbaFq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vkXaFUG3K8/U19Gv4l8Oae0gW6EjMOdsWEHv7n3qnB8RtDeUiSOV06CZFBGf90kfnWf11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D+Y8Pf4d+LNRt/Ni0GUx43ZmlVSfz5rIt/Cev5K/2BfFlODtgYj/AL6r6DuviHokMoVY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/QmopPHVh5ObaOa6GMeW2Ix+p/pTjiqj05SvqMP5j551DwnrwZd2g3+7soidyfwHNdV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ec+nyJJMd58xQNntg854r0+38eRRxnOn/Z2J4VZlfP44FT3Xj61htSwtDM5xuRnUhT9K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p7Hl1ro3iLVnlistKnlK5zOVIjH/AAI9K4zVvBuuW15JINO+23AyMJOjnP4dPpXrV544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9nasflS3UAD2bFclrniKfTLiRLe6cyt95oWxmu7B0pVZo5MVV9lFs8osfCOt3OqLeaxd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G5zxxg47cV1v26GJdkYCq3Q5J/nVC41Ca4lbJJJOWLHJJqBpFB4619lGko2ufI1cRKs32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ggge9Z01wQzYLAg9qR7p1XPbpVNrgSSY25HrXRGJx8ws1wZBu5b61H8yr0wDzSM4OcNxT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IC23mmZwM0jZZm5zzSCQeWVK45+//SghjGXnjrVZsqSO3erTkbf0qtJGQuVoAbuB4FJ9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Pxo3AcGgBrcVDJgDNTN14pjsFAz2NAFGZRt/Gsu+U8Mo5Rgwx3PUD9K2JsLnFULpdy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R9FfCHb4++DPjPw/C3nXll5esWsb9dpGJf8AvlkjP4144p8yMsF4xgf413X7IniiHQ/i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Zai0mkXO9sJsnTajH/dk8s/jVbx54bl8J+Mta0e4g8mS3uGPlk5KgnOPwzj8K5aek2bz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iq7c96guLcMDkAAc8VtMo5YDBqvNEhB/OurYg5S8tQWDH7tOtplhYhjgVq3tn5iZXgZz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yY6Fe3pU2LNjduKsr7WByjjqpHQ17D8PfG6a9Cul6uypqXAicHatwB2z/e/+tXjWnkN8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FWUrIUKkMpXrnsa5q+HhWjrudOHxE6Evd2PVdXhksdRm2qVAP3WHzdf1ra0K+aZo1VSp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y6zCIL5t92q7ftH/AD0UdP61pafO1lcK3bNfM16Lpu0j6qhWhVScT1zTF+3Q+Ux/CtKx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WX+72rM8Gakt1GoPpXbzabE0McyMyOO4rzajs9D14q6uYOoaft4KFRnpG3P5VlQ2H7zJ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YxNErEEsRwx9ax5o44ZH3/xHG/8ApUqRRz80Ajb7tWrW8Chf4cHmnapGLdRIhYhvl4rE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YbeuaqXvFI7vw3cG5uNwG6Nq7xlaOE7Fbpzj0rzrwW/mSK0bhQf4hXp8ytFZs5YLuXBb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KWhkWEXmTH5T17+lVvE1qGjcgAAfnx0q/o+PMYKCzep/nTvEUa+Q4YLvI4J6mpiTLdFH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dtzj72/pXH+JZjJczKBwrnmneD7+S38VGNnbYcq0fb61Z8eWhstRlRlVUblSv0rWPxGN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SfuZQDkkGvAtUj8zWXz908Gvf/HEYkDrs2nkM/4V4fqkaW+sMuAD2bvivocD8Z8zjtIX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QMnJ/lWlHIJCq4wetZ+mZS1UmM+u41YjmG5iSvUDmvqT5QtRSNHgYz1FQySmTaGA2g9D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5k3KQee1NkOY+PXmqsZPc9h0TSYvix+zX4i0/wAuT+3/AIfXH9rWMhxvksZSBPEMKv3S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0rwuxwxUjnHf1/wDrenoMDtXt37Kkgl8Y+NrBxGVvvCGqQnzNvQwPnGec5K/d/HjNeEab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qk7uuSAT+pP9ec1zx+NlNaE+qXnkI8xAKxjLeuB/iNw/Gv0Z/ZF+HT+Dfhh4ftLmIx31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9H+bb+A2j8K+BPh74Rb4ifEjw54cRd0N9eRm5b/nnAh3yt/3ypH41+q/h2J7PQp7pR5a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gX/0EfhXDi57RIPnX9ujx4dF+GtvocW43fiK/ELCPqlugLOT7E4X/gdfEloQqop+7tBx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sDxiPF/xwvNPik3WmgQR2EY9ZWG+U/wDjwH4V5DC7kkk7lIyDXXho8kEBdjmG35Tg5pLy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RVcMfvClhhuL6cLbwSTvj7sUZY/oDXSBd06Ro2UkYyK02mXaRnHOaoC0uNNaNru2lgJO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Gn3SFgx9Bmgo17WVZOA/PTFadlMUYknHINc7FNsILv8AhWja3XlyA/SspRKTszstL1C5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WClsA+tdV4VubKHULiNHeHzfm8tznLHk49q88tbhI4VDdQePzrUtbgtiWN9rp+h9a8+t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MPiJ0pJrY7jW7K5utc0yaGFnQIysB0HIrX8bQy3Gj6ksUXmSCFgEHX7pzWFY+KriOCOb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jG5vzqa6+IUYXB0jUklPBJUH+RFfMVcPOjK0j6mlWhWXMh/hma4vreWeS1azTKxpu74U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vBKN2/O73FcZJ42hnkiM1nf4RgR5icZ/M1qx/EDTpGAaC6ifPGYiR39Kjkl0KdSNjyf4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e13Rbs248Jw29+6hecyzBBg+239a7z4c6j/wmngey1OW2EUwd4ZRuypZcDcPrXongzQL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dSRzmIaFZqqplDhGkkBwfcGuB+EMNzoPwfsYpdKuZHkupSWjILYJ4PJFVUlzUuV9DChL9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BJHdSW90n2+JAfLUBsYPUjrioJLefXopbiRtkivEFKAkH5eoz05zxU+1LPV7jU4/Dl8t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9uze1OuPEM5yf7G1MjA+bysj+ZrnTaO/liUdPkNva3WmS27SzSXCFJAMGM4GWPsf6VDr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arkXUu2QHpx6e1Wm8WBWbfpt+nb/AFJ/pUUvia0lVfMt71McjdbsafNIfLESHTVh8PyW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PUZx/WqOm2tvN9gjjhCr9mYyv3ztA/mKnm8SWRwSs5PvbsKrR+ILDYYEuyPUFWXH4Vop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Jof9qW0FtBeiSzyzTrkp6ba5rxJbLaeG7iOd9jyRqJuMfKQCR+orZutc0/zDIt0hfGMt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ep2l9bzg3UbmQcgNg1vTOaptoet3yxw2kcEZzHHYRqp9vKBH868I1CYtaW0I+49xEG/B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JGh2qtlGA2c4HkrzXjFvZpdSafEtyjMJlcs3Xha6TgvqWxI8Nw7qE3nG4t7DiruhxQ34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Nv8AuEZ4pq2KjeXnSWM87VbFaenrBAo8kFSRg5Oa557msZEGrQLLJb220K8ilht+8cd/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kkb5WEe4sy57H9ar3en297cQTzvPutx8rQ9wex9q0ppFulZWDCJ12cdQMY/pWRsRWOm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ko7+Yn3WI7e3SoL2GP8AtVLUokUW3JkROCfSrWn6fb6f53lSTSGQBQX7Y7VPHaxRXk1x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0rRbFlbUdDtLXTpZ/KRiowpYYwTTdG8PpNZzNcRq7KRhlYjIIHpV64b+0ITDK2YXILYG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Uv2e1DTBjlzJ90cYx+lILx6mVZ+D7i6a8mheKK1hkELoztuJIB4/OrMfh6eGYb9Q1CNR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anh1YafDPu1KOMSyea1oY8mSTBC4PpxWUdWv7iMOcjaMlyfoaXUTqRRm+EtNkv7fXp47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IpznaBW9cWOpSCOO1upp7psDe7YA45J4PFYHha4urHQ8wszSXF7K+1VySeP8K14p7/V7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xLGzeXn2z6itTJVYlm30S6urcTXF7PLwR8pyAR1xwOKp2llqMjeSv2i2R1LQvuxvArem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1kkWMBDIvIJ/rV7VLq2vPEX9oaZzp4txbqj9d2Of1NZvc09pE5DVPO8PxBzfXnmSciOM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TSLi6ghnF9IFeNZF8wHgbRngE81r6gou9SjJRmbyyoCLkZIxzT7vWPsu+H7P86RbOBg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E9B80TmrH7RqEkq2txNtjH3mQqCPUZ7VFqEd9Ysqy3aSKeQGXJGO9dPo9hc2OiwTXibA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2anqyJHZSXcCxMpI6qcj9KfMLmiVhb6tHGdt1bmLbuLEEHGM9qqWt9ql5CzW9yJQp+6j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1aO6tIYD52Nij1x1BqG41T7DpaK0Hk7Qqnb60cxHNHuczqV5qX9i6hPc20kaxRt8xfrw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2PhvRYrWCf54AdyP0BJNL4o1g3fh2+i8tkDps3N7mui0q5t47G0st6p5MKJz9BVcztsN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16zkSKVlIboMBj+OaG8Xa7GpYW4lUeiLx71veHbOPUNS11tsMzw28ZQyduT096z9TEX2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s7dsnGKjnZo46bmHc+Jb3UNjy2jMFP3kIUg+uBT4fFd1ZKVaG6ZsZw78Gun1nTLHTbeD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nc7etcdZ6fBqniJjIJRJGyAN/DjH/wCuqU1fUz5Tc8C6w3iXxhbWr2nlFY2l3Zz0xXc/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dTZ03RAhOOvL1zXwb08SeONUmCgeTZynI/3sVf8AidC7eEJssrpNOg2n6msKuskyo7M8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6S2cH1ZScc9eK97/AGTPE0EnxA1v7NZedGdPHmTqCBGPMHJzXz59hSa7XO2MRuPm3Yzz0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403XvFF1BaLcWXkxRzyg5KkFiFH1zRU2HT3L37Rr2zfFf4fLZwYeGWKTKpvUhpV4x+Fe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fC+COCNTcX2oxKytwq7Qe3rXD/Fi6Gp/tHeBYdNtInktWSRlRvmkBbJwPQHP4g10X7X2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UcLRtPfb5ZNu3aVjP+NZU9jrl8SOf/ZX0SO48P8AjC++2HT5IiEwi5VyEY8+3zV6r8SZ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s8O9v7IkYTRp8ufLP9MV5v8Asz6bHJ8MfFd89y1vI00iLG33chABXofxTm1XSfhzrkdx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D7n3DwffGP0q+hyfaPzttfGuvfDXWpda8O6lLYyyAySW7IGgnxziRDkN+Qx619s3Wk3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+2GZHiTUprWMlWR2hJ+X1ALE8euO1fEvjDTzNbsIvmZo9qoOr54/ma+7/h7fSaV4d8J6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2UMW+ThOEAwT70VOWUEup1p8rM+azie4lmUq8rOAJIjnkcYqG8tzC5FwchhnYP4vXNfM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4c/F7xWdH1DztMm1OYnTbv8Ae25G7Hy8gqeeoIP1r611rQdWTT47+WxjvN0StMumyNIy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XLOn7NX7m8Z8x5x8RNFjHhFYbS5t9PT7Ujx/aPubsE454715z/Y/idYwyatomCP+mP8A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XUvCOn7oiSL37pGCv7tq87udJPAKZpQjdXHJ9DLuNI8UOv8AyFtDz/2y/o1dL8JbbVdK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heKmn7UFntyJCxwDgngjP5Vz99pMqquxMAn+7muu+ENj/oXipZoWa3mjjtnYDHJLf41s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/8AiNeXWp3Wm6/Ja7YRK0c0bYCIvPP0DCvSGMF1olxBbzQ3TTRq6rG5y6HkMMc4HNcD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+u2tiogg02aF0LEOZJEwntt45riV0PVtATQhembdZeG5YniRsMGJIHK9xnp6YqYxUtipO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I8FawkNstpI9oUmjznJ4wfqc96+b/hZ4F160fxpb30UkejW+nloRN91nM8bDb+TV7X8G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otR125+1RIzWskkxIwEbA3Z687ea7q/0m1LaoILaKFry2WMlcOvmBc4we3P61rGo6KlFm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0TxhH4gkG21sbOWcdBgNgAZP1r0D4f8AxEtvGtx4hmssPY2cQSO43hjIcNu6emcfhXFy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imOdDFeXEH2aPzCMMm7Py4PAPpiuW/Z58A6n8O9F+Is+pSQRzTacoSGN92xssQGOODgj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uUpakPc5fSfEq2WoW9paalAiyXgUwqqk8ye4Jr1b47fD1/Hd5YRA7BI6JcybB5giByCm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+F49L/tDSTfaLc3N+9xERNDe4G72XaePxr3+TxRbr4xtdPnci4ZZNtu/3sAD+VVeUdVu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94f8Ah7f2dzbTWrS6u0ixzjBmjVFRSPbj+dO/Zs1BtJ8X6zp0soigvdEnDFum+MBx+gFd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tHhjV2UWuQ3r8xrz34V2c0PxYsI4PvTQXMW513BQYzngnH6VpGScddyHIpeBfiVdeD/G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b0ReTJ/x7zj5Vcr/ALeSv4Yr074qMn/CYeCIVeSN5NU3k+wYdfxzWl4t+GLXVxoEej2s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WONFhVGDNKAADu4xn3FYnj27g1X4oeBCkY2tcSOok/hxjH6YrB2lJNG0djvv7Si03Xbb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zjf6kjP1rX01bKS1ut5ja6uyYrm8UASsp5AJH16V8/8Axu8V33g/WF1nTdkVx5SRGS4Q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GQP51s/BP4rDxNeeOb/VL9m06zggmgzbiJI8gqxUAnk040ZypuqjPmsejeI/AuneJ/DR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GOTdOq4BU53E+rEAgfSuU8T+Bj4g8WeCrnTL22t9D0G1WaErHkyLEPlXPuB+eazPhj8Z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Dhtls5Yo3+w3EkmfOZeNuP8AdB/Ou2s/EUNx40OnW0qM9nbOTb8KY0xndg9QAaadWluG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9v8AF+t9LO7voYbZQeWMSkP+A3fpXaapJqem30j2Wm2d5PnBee48rdx/untitrNpZ6fC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2wKBuYkZY47mm+G/EWr2+p3os5YRBJMzOPs6yMvQdSD6UpS5ncDlrrxV4gjB87wnbOR1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Cs+Xx1qtxj/ijJpc94NUiOfzWvUbnX9buGdpfsswx1+wQkk/981jya7qMLRb9OsCG6s+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zu68cajCjNN4JvYo/ukpqMLfpjrVBvG0ytkeDdUUdVxLCf6ivSZNWvVck6TpuM99MT+g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DaRpGM8H7AF5/BhVcwHCf8Js9xPDFN4X1q3Mjqm/MJUZPU4boPpXtcb24t4VDb4ggKzc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tGpQQJomkzzs+Ti2kTA/F8VofEbXItB0yC5klhs0R1eQtLhV56AVnOV7IOU7N9v2eSML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Fr2kWd9YmJbVUVlwyq2MVCniyFfsO+SJXuo/MRcYwMdqsSajFBD+9ljV3GVXvnr/AFqJ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fw35Y04yQBOH2Of6V1+n+PtSgCI9zJcMv3llLH6dxXJz30aXTxMymX73PXmp9NyDLI69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VI7VfiNcKogkhkmnbPzQyBQmfXJNVIPJmjLpKkkh+8UYNg++O9cdNeRxXBiQZkbBGe1c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MXun3DW0rt+8+yyskjY7ccYpxjuUe2Kq7Rkbz/e9aKybfUJGt4jK8Zk2jd5sAZs47nvR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1zNNNHukc5Idtx/Oq85SNAqbVZuAoqHT5LgRSh7ZwCeGlO3PtirFusokiuG8vDNggHO0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u6jZJa6ARsOWKuxNZ1qzBreCN9quck+g61uRXVpeK9vcf6qRWj3R/eyehpnhvQYLXVo/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uudvFdMJc0TlqR1Hya59jhhiCNMWyikd/eqEnmDSzvQo/m5yfw4qO4LafqtpFO3yTsUR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WzCqqoGbnd061cTF7mWul3OoXDRafGcyFfNZPvAetauo6DJomhXFlE+6MuHJdsEkdq3P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wUybkMi+Y3QcHIHtWL44vTtuERkYSBVUr2yOtNylew4xS1ZztrpYhbzG5bH3AcgVpx7T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TgYwWsERyWZcEnvim3mXhgWME7pBuHas6mrsXA6OPH2cDOdwzWbJJtkIG3PvUsmtx2+o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4X+Hjv7Vzupay9rrkZt7drndvBVfugDuK4Zx1PRpS0Ois7ktsU4GcjI/Sp9Q1aH7VDAZ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ZUKvPfQmRfJ8y2LqvvnrVu80FZLtZdpMhbJPYe9dFOMTkq812bk2p+XZeSYXcyY5/wAK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pGCr82D0+lQ6o08Gn2zxkOrNtOO9VLqXbb4dWA3YIH863td2Rzy91XZb8U+IFj/svbGq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gH9aydLuJrq4llkeSRo9wPoBnFU7rULaS5+z3EjMrDCZ7Vr6CYYfNUuNske0gema7VDl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r6NdOGWOZNsIZAG/vZPNbnjCW2s9MvbOL91BJLGoyueNymsCykiWW4t0dY402HczYHXis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stpWRHDNI5yHwSePaudQcpXNvacsbCa/J5csEcbRCKONduBjJxSx3CxtbObP5mHL7c5P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iaZlm89sRqv8NW7HUJbeGO3EYEcedr985rrce25zGskbXEyTSnYFX5UxjuaZqVuxhw3y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c3Cgyodu77xrbnhjntk9VHFedWfK9T0cOroyY7ct5aRzMNq5IHerrJ+5POeQGz1pkNph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11FaxEPtyx439K45O7ud0VbQwJLj7cxbJEikqc/lXM6z9otYFEAMjs5Tai5Y10PiS/uI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/Nhcjdz/APWrNjjlaNZbv5Zi2Synbg13UDiqa6HH3VqzwmO4VkmXnawwQa5++jwvzdO/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aSddzMTguxzmuP1eZI9uDncK7oJ3OZuKVjnbpRIzf3ar3Csq5HQVYvZCrHYNx9KqrK0j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hlzrobugzSf2nppVirq/ylevvXrswkkmB42kZ3V494ex/aVntOTv79K9jZlZVz5oOOrd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Vvs/nRl0kYsTxj1rTt5BDb+ZjzrtxhVfpVSK/OnyJt2ypnLB1yMHir2qR6ZfNC9tM8cy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5pGPMrlG4mN5CRFCIyjANu6D3q0ks1rDtjuEDYxlOhHes6TfJvgMr5O1hnrUyXQmjxNH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596fKSpaliS4EwZEPygcH+8azNNeJbgxTnaY+f8AdzU0d26MY40BIPO+tyPUZ32zTRxm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olsax95ka6fJcL+4KjuJC2M1m3kUyrIt1ukiC4+V+B71bvNcMivbxRtET1YgAY/Csz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4IX19azipfI0nyrQZJFB5kWIm2sAoIOfxqZms7VZYAGEgG3J7n1qteTyWcAaPc3YkrkL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A7dSwGK25TmuElmkciJFIC3G4J96pjpokkLIvzN6tgnHaqMlyysrdDn739Ks28bmCWYy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lykkWpYjaMLFsfvk5xVi3sWZSzMoL9NtUbWPbIFILMp2gE5z7VZuLtLi6kNwn2YEYX6g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WtYhIZWSUn5SOgNVftqSXTGVg0nR37mqxuXfBa44zhV3YzVq98pYS7/6zHy85ye9LlHz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0TCFOSS2Nw7Ae9Vl1RzeS7rRlTOM5ywHqap6Lq7+S6I6qo4Kd8U6PUhd3jhUkVYhyxqO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7M4HlCWPP8P3jTppkwyJa/Z94yG71Qs7lWDgRbzyVY9a1WZJFjfYdzDkmmFrjtGhWPKb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Fay3UNwsc20qhIB7YrHt4tuCfStTTy0cbLJKLeKRceZtBI/OpkbROW8O6j9smuSyx+eG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VC0nDDfntXP6Nax6ff32JDJC0mUbABZc9ePfNdM1q8cSSFW8tydu6vKrXTPvMs5XhyGT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Y8eLnRE5z++WuhkkLsp6N0xXOeNlaTQnyMYcGnS3Hi9Ys4RWGOfWlLDoOtQbuBmnbvlr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yarE5U1PJJtU1XVutBMirdN8o+tZ9ww2cnHNXroncTWXcNuzmrIKU8gXJzmup8BvnS7h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5xXT+AZAtreA/8APZf5VnUV0deGdpXOrmcJy27aByR2rvPAtw6qkckzTKyF1J7Dpj9P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6r3X+lepeCmX7HYwj/nnsP8AP+teTXVo2Pfw95VbnR6hK8tvgY2jB4re+G81rbz37XYi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Df5NYVwu6BYlCn5u9dD8P5rKyvb5dUtri5gKL5cdvbPN82TngA+1cC2N8TrE7ObTdLup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6Fjxke3NMt7TRdWWZYYbFwnD7lUkdq1bLWtI2hI4TYxj7v2i0MJH/fS1Npmn6HNcT3kF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GB8P+YGfw4pninK/2F4Z0+WUbbHDDnESkZ9/apJPCOi6pZx+fBZS2qnKeWqqoPrXTzXm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lqy8SWskR3sPp1pbW38OaRYu8FnNbW8YJZ5Ld1jX3yQafMByOoeFrRrUR6Y9pbEEAtsD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zQ4bhrqSG1Ny33pGxyfXB6V2DL4R1GQXU+oR3UZUbI423Ae+1VzVhdV8NyhYbZ4dwGP3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KUrgcHd/Dew1SM+Y9tJBnlYwAPzH8qrx/DmxTdbWNrbqFPG6MDJ+prvLa18DaDNeM+p2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+0thjj+707VxnxW+L3hr4f8AhW4udImt7/WZ28qyt4CPlbu74/hXOa66EZ1pqCOatVhS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FongmP8As9Gju/EMozII2JFuuTg8fjXz9eXRkZ3Y4djk9f61f1TUJry4uLq5ma7u53Mk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4e2KwJmIYknOf4fSv0XA4RYeGu5+f4zEvESdthWuP7r8ngiiSYHAO7djjHrVcsI+pznn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c16cYnmSJvM25DZ3d81Xb73HrQzbt3ORTNzKo4/GtCCdWAUhumaiY4k/CofMLNknNPJ4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cDNGFZsA5zzUJbKA5wc0ec6sSX+XHIoAl2lc5pGbctS2tndagyi2gkmHQbFP8+lbUPg3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I167mDH9KnmA5cxtv4GajZSuQQRn8q6e40HRrc7bjXoyR/DDHuOfz/pUcieFI48G61C4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AqgObkPmBDx07VXkbaxFdI914aj6W19ceheQLn8qibV9FjjbyNFy/UNM26glnOBTIdoj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+wNQuFJFqwRecyHbWzP4xuY/kt7S3tFx96NcmsS/1y/vs+bcybOhXO0UDK8Pm+GdWjvf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ypBDK2fZlB/Cvf8A4seLtM+LNronjbT2D3l1biz1WDy9jJdBQd/uGHzZ/wBqvmbUF3ZJ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k+FfjjTvDt9/Z/iKF5dGuZlVriGdo2tgesmFUlscYHHfms5LW5qtdDqjCG+Ycr1B9QeR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5AyRW1cQ2c0k02lXQ1DTd7CC58vZvXJwSPX1ql5Xz/drZO6uQ9GY80Knl1qhdWvmRtww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4Ws+4hKkjbzmkxmTbxtbzFmJC9Oa6C1T7RGADmsr7LKzEY+XPAPrV/SruG1uvIku7dJB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GssLqVzkflXW6RfR321ZR+8+6CrYrLVULgmJSpBywJIP5UsNtdC6fy1hEO3h1Zt4/A8Y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24ev7GSZ6x4RZrW4jKSMrhgCS+f0r27RPLvLTJ+/3dVxXzd4X8XLpN3FDqnMGMC4WMZX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NWttQs4pra4juLdjgSq2d3A4I/hPt/jXx2Mw06Lv0PucHiaeIXmakdj87J5ZlRjxmsfU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BwcgCurNt+8JSRcsfu7sfhWfcO+9o5I1BUghc5x715XMejKJwGvWMsduzNGzFvvetcRc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q889B7V67rFvc3Fq4kjjRcZR8FmPPoK4ufw/ucRwpIWJHMpO39eldMKllYlQN/4c6evk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7v6V391H58YRlZ8nsuB9azPA+jf2fYoJFVT0Na19JHDNtDBhjtXNKV9TrjE0rCztrGHc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qlrC+cG+eMM3G3OTVzT7KF7cOE3nrilk0jznXyFO5jyvaseeQONnc81m0mW11pZrdcyM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65YQ+crpPGMFUrqbfwv5Zd5WGAMHFJq1vHa26hCD5Y49c1rGRlU1Vj548Z+F5Ym8lwyA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ffmvmnVNs3iPURG+VjlMa/8AATj+lfXXxZ1JNF0fULqUkeXA0hz6gcV8WaTdPcXAaQn9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V9Vlcb+8fHZrKy5TsrfesK5+YdKAv+sYDGCKa5eS1VlcEsBnFIzj7zDfxwPevpL3Z8s9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7v3hUUw2MFIwB8wpd4WFckjPbtXRfDz4Z+Ivi1rFzpnhq3tZprdA0kl3cC3jyxIVA5G3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rbUVqZHY/so3EbfGyys/tK2zatp95piMdvMksTKg5Bbkk/d59fl3V57pMnhX7KljqVlL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izgSLwTwT3FdX4S8P+Jvgn8bfB934l0S90qWz1WI+YYy0MzbtuUkQEPkgcKeuQfvVh/G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8d6WY2hitdYusAgBvLLmReBx9wjp9a5+aPPdGnLdHsP7JPgvR5vHmseIdNupNRFjbrZR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jIHOAK+2td8QW/h/wxqNxcEC00y3aaVvZE3tu/Ovnf8AY38FjRPhvpl3cFYbnU5Gv5TJ9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1VrpP2zfFY8MfBXUrWF/32tzx6YAnXa53Sf+Oq1eFKSrYjlXQzcZLU+K2+I2n65qF9qW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riS5lkONzM7ZJOR1/GrA8TeE32l/DJikxztUY/MNXEw/LGF79T9e/wCtSKyNIoYZPSvp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52M3izwvbxl7XwtDJJ/08SZH1xmqb/EfWvOAsPI0yDHypbwj+tcxJIq/KoxihVLyLnd0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0LTPixfparaatY22qwZOdyhX/AC5H6U3+3/BmoNmbRJrNv70ePy+U4/SuLZiSq84x3qOE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XAvmO5TS/CGpFhb6xLaO38M/Qe3zDFS/8IDP5avp2oWmoR54WM7W9ucn9K4TeFDHIbjH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JFe3la2fdwYZdlZOMijr5re+0uYR6hBJbzHu4/zkVct7xlJBIZe4Hr60/R/iCZbA2mvx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8v54+eoPerWqeHltbf8AtTR7o6hpf8TAYeH13e1ZM1Wxe066aBInRhuHIPce1bX25b4l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+9clDqEItwY3ycfL7Ctr4e32ny/Evwxb6uZH0q51CGC6jTjMbuFPP1K1y4mjGpScux14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TULFNTtWgkbZG/TFZieEraKMj7RMeML6A+tfe2rfsn/DqOYhUvIEXjaJ+mDiufvv2Wfh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sBwPN3ZP0r4T657OTij6xUVU1PlDSv2hbH4N+BfGHw/l0i61DWfF9qI4NSjkUJAmCnzA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DOmm+FNKszAsqpArAqcDOKteLP2KdA8Ua9DrA1a/aWBPLhj8tQnBJGc8969Oh/Ztvtcs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MaoPMRs8DFOriqMoq2/UUaDpt2Pne+xdXTzSlkDH7oORVcoir+7difavfLz9kfVY8hfE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v2S9c/g8QaazemGFZKujT2bPDNsnZ2FMkE4HyyNXtF9+yx4rt7i3hTUdPl804GGIx78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YuIpdPkwevm4Jp+3iXyniTR3shOHY1Ukt7pM/MSO4Ne1T/sw/ECNjiK0b6TD+tVpP2af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DufOWj28e5XKeI3EM3Qg89tuRXParaxyRupgjOcjOznkV7nqf7P3j20x/wASqKXv+6mU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EfjS1UGTwzfEZwWWIkdRnpWkK8br3iJx0I/EO37VqCMnyi3C4IwPuKK8xtdNtVjMRtoi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8QeD/ELTXbroOobHTaMW7HoAK4IeFNWtMfaNF1CPA6tat/ga7KuJVlZnDTptvUwYtBs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JX+VSx+FLTdkCWP2WVhit6LTWV/nt54xjkNCyn8sCtGPSZ5FEgs5djchtjdK4pYiR3Kl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Bm4urxD7TH+tSL4bOcJqN9/30GH61139nNtG6GTOccof61LFZpG+xo3VvpioVeQ/ZnKJ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dT/tKpNIdH1SIkLqbs3+0i12ii2jbDAg+9I0dttbH8VdMa8ieVHHLDq9rlxOsjdM7Fqz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ChP99B/SunS1iaQpGHZumI1JP6Ur2ax/JJBInsyHP61TxEhckZHIyaTqjbme7tXb1VD/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gjku41jbh9qHO3v1rpGsUj5CspPTIxUMlgW5fH4UlidRPDxkZDWJ0u3ittG1GHy05/0h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rMu4NUO9pRYyk8jbMRk/jXRixjztG3PvTv7KGeqir+skfVY2OTgfUo1CnT4G75jmH9as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Y/7simupj03a3DLzxU8en9UypGa0WJ0MZYbzOQj1KWNcyWVxBjnOVNOXWo3YE2t046gq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mlwt97bioTo6IcqFIPFX9YiZ/V5GEniNGyLmO/cYwuYiQv5Vnx69JazSfYkvEd/vMsbAk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wn+0KhbRSGJJ3DPWq9vEf1eRw7asttMzyiVJCchvKYnPvwah1DXv7SVBcXLOkZ4V4yMe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eMcEgfpVWTS2fBYqSDn7uar20Sfq8jj9T+x6ppf2LSWed8qzKwwcAjJHtWhINHDSGcTr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RpsiOTE+xj3jGDUM2mzd2fPc96ftYkewqdDOXXorO3lW3uki3jac9T7ViSa0ibz58cik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9q6F9Ol3bfMK59aBocTqFMa5z95lB/nVxrU+pXsqhj3Hiya4ijUSwQxRjCpCqqv4VDbe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K38yZSBM2Nw9ela9x4XhdXEttblex8oE/pWTdeELOPcy2kJA5xt2mrVancThVid5+zq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QiRbe1jXcO+S1HxmuJYfCNkkbFWkuUUBeoAHWtb4AaSuleFfG9ztCeY0KBh268VgfGe3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Y+az8ZHRR3FYvllO/QcVPl1PL7W+M1vhrJXmwR5u7kj6V9R/sT2+o2umeLNQhUSWv2mG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kkevBFfMVv4YiTGEmQMcECdu/NfWf7GHh250zwX4h1O1nmdZtRVUs52LISiAlhnvggfh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IyUk2M8Qalea5+1h4fbTLUTT2KAeXs8tmXaSxJ7kZrU/a81J9QtfCtuLfY7STTSSE4JK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H+1NW/a4eVIfLks7IyxRS/eMe3nH/AmrM/a81jUrjxN4egeCDyRau3lyNiQSZ2tn2+W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40dX+zv4fgb4K6ndLPJBdvJOzLnK5Xj+ldV8VZ7yH4W+IYpxuhl08kSR9CeOD7/41lfA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u4pxYajMJi7s25M5YYx6cVrfGa41PTPhb4htZ13pJZcTxNmJuRwPT6VoziXxHwDryNcx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BGwc5r7q8I6439n6Np+r27f8e0YEV2Mhzhfun1r4j1KzeXBXcXbaqr3zlelfbfhPXI7i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LAoWK4GNxAGCG/pWEjpjrofC3xQaLVfHWr3CReUjas4EJbJGJcY/SvvjSNaW+1Bntrho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Awa+E724ZviMZXgCE69uZWORj7R0r7Zu1sNWt7q+t2FpNBCzGS3bHRT8ppVNkXsz5k8f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aPxTfxNG7MwjYD271x01j4nSVd3jDVT9XH9K7HzrRWdTMCT8zQ5zsz61SnYtJvG3yVP3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ktEKRyDaT4ovJVht/E+sXM0hwkcDsXY9wFFe/wD7NvgzVLXw7r9l4lOrRy3F7HLC+qRP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JGcc9K474N3Ed98WNB8iSOX7OZp98b8jbGRn9a+tpPGF5pNldHUFGqWEKPL5c4yVCg/d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lYzUtTyvWFvG8W6sGtXGnLDCouh0Mn8S/wCfWsjxFo9pefaYZVeRJ02OEfZkemfxrnr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b5NO1LSdPmBMwmaOdY+AAwZfmAz3NdHoV1Frml2s8U/2hplEgljfejA8gg+n/wBeuZRk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nm3xQ8NR6L8C77w7okHlQecrmNTztDBgSfrmua8F/E/xD4IsdRbVUilmkksxACd4VXKx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8T6Ja6hpsttexmaFyVdDxnsOfbNcJrnwbtFsLaCztpr5HuojKsk2ZNkTZG4+gIHFbxqr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/wARNOl1DU7eC4ilOm3KWU8OMOHYAqR7c/oazficqaH4J124gby5ZHEk+1NxIAAxxjuT3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atb3HinUE8yw+2atbN58q+WGYKSQp712ej65qWreAfG15qF00gj1OSwh84cchDnjrzmq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mvh74Zjk8VaHdnxFDIY7kSHT2nkLsAD8oBXGR9ar/HDUtR0f4ladremRtLNEsqIkibj8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Va+F8Oo6j8RNEF7YFbON3ka4TzNvEbYJzxivZvFWmprdlrNzZeWuoQLthlGcbdwLHj2r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NKh1K+8B+DzqDG51GSCWOaS4baflY4BHqAQPwFN+HumJpPxGj1G4BijsbW4mZgNwI2jg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cnhPQ4NJu1aO2SOZruDG9wwBON3HXI/CjXvD72fhLVb0R7rmaJYwlr9/GQWx78/rXNzc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rW9/Z2txazHM1v54jYYO056/rXk/iiE3Hxc8Dou2MIk7kHvkda4n4Z2fiC48XeEb3VZ2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W8m7zVhZJMlscYyoruNckt/+Fy+FI23GeOzupH/ubWjOPxzmteRRloUW/iF8L9L+Jkmm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MXEGdzL6A1z/AIn+HmhfDDwHqFpb7Ire9mh4kuAs0irknqRnkr8tdrbTWba9JD9oRL0/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iq+4AB/GuD/aGFvNHYTyPGxSItEVXzMkk5XHvRTqT0i9gcTwvwlqcmi/F7w9qEEkUMke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7nAPAJ9a9b+JialoP7R2nm1eRLfUN1mXXPzo4Kt0+teH2tg0Oo6eojI3XcON3HVx09D2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HoPEEKXEViqXtuGVV37pQSCMKf4SfbnmvRqVYRceYz5TH+CXiGTxV4RvN8zzfYtSktE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e/JrTTwt4Y8WtN9vSK1lhkZQ0zTBic8/6vmoPhP4PuPBPh+8S4tZLKW91GS6EFw/mMq8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1mXGtXmmzTrbaA2oFpWY3cN9Gu/J9G5FcDtzPl2K5S/L8HfB24iHVLePPAUS3a/qVFVL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XrcEbdmGpXK/zWqreNtRjwh8Jakx7lbyFv1x/WobjxtKoDv4S1gbeSUnhb9N1AuUSb4V6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N7a9MP5rVBvhWssi+X4ydyvTHiD/ABApZPHVsMl/DOuqc9PKiJ/RxWdJ8QtPWQ58P68g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rT3iTe8N/De60PxBZXh8STXK28m4wtq8c4fg8bRzWL+0tb32qeGVeOBWjbEu1Gyy46n9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n+IPF0cEenalAyxtIGurYIvH0NdR8Q/Cdn40s4tLvZZRbNy7RHDL3wDgflWHM41VJ9Da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XjnXdJ+FvhK/Nwov1hMazMuSU38foMfhXT/ET4n69pc3hjUoQsFmNOguJ4VQfvCyjI5H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vANjr2j2+iLpkJito1t4TNxtQHO9T6jJ/Oq3xM8B3muabb2ARUgRUhtwr72IVcZ/WtnX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Q0/FXjOw0GK11i4l8mwktEllG0EndjGACeh7100d0HaKSMm4guEEkckZ+VgRkH2/+tXh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h6PpsTytLFFFb+TH1cqAOaueKvGGv+AdD8JT2mPIt9NgWayuf9XuIGN9Z+zUlFx3bGpN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a83MQZEOfcVeuLZGZZgCWJ3c15Z4s+IFh4bksbm7mEUMuyYtadQTy2fbmvUGuobhrVRi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YypGRXLyTirvY15r6Gv5ynqvNFRx30QQBjz/AL9FZ3QWPLJPEA+0IrOZGJGFWtH+2JG0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7dTLXwzbW3E2ZNpyM9jXRRx6ZZwnzbeMq4wzSdDxUylEzjCXU5rTfEMt4oZbcKxG8Ad8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fy/Jt/LG3J29Rmudt9b0v7UUs7WSVwcBLeMkn2z0rfsZNVlJ8nRfsYIPz3UoB7dhURn2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vol8S6UhO94rxWI/3gR/Sus11mh0lpA+AhGB+NcNo9i+sazLDKu+WGZhuxgLznj867zU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CTeYQvzetb817HPa6KFjcx2+l4UCaWRgSvesHxVHqDaaYo7NzI8gwF64z0rX16+C3Nhb2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+GtPS/FSxtcQSHngxSfStdVqcnWxjSaTNb+Hbe7d1huIlXMTdcbhkVu2kOmjUC6opt8Z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zbjUrVRvYBmOQP4u/wDWobjT2+0RASeWkZG1WrnnLU66cSDUNOg85zZwQ27BxIdoxuAp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rsfs31rpbjT7Xylk81WkVcHbVe1hL7BtyM1xSnqehGGg7TLuCyaJrld0sUW0Ntz2o1Bw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hjA56VbutNM8Z2RBmUfjVFbOaPTBE8Teaz5XPQe9dFKRy1olJLyeM2li8QLKCzEelQeL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kgg7sVuxaTOt6kkihSRyw71z/jTRzq/iOKMq6W8EBYlejtnp/KuqP8U46kf3Jxt1p7XN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YZ2wNv1/Pitizjaxm8syMjKcEqOP/r1YvNOFnodhHfWwMkjvsV+qjJwao2vlwsu5eexN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0dzAJ5tk7Tvkbi2AAO/Jq2uh2Uy397FqFraBFHlwTsJZJj3wB90e/wBa54RStNLIrhxJ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o3yq4CsOAoOealLlYCWsMsdxD8qyjzdqZOR055/Gt/xFPFpflFI45DJGF8tOxx1rCjt5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zx34rRi0+W6Zf3bQK3Jk7kUSkNR1LmhLLNHMzRnacEZ9a14wWiZSGV8dqg0+P+zYpEhV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BeTxhlYthW4FcU48zO6nLkSZdjjVUVt5YjrmqV5tvG8jyw0bHn1HvVO8nl8mJFI255Pf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+ey1EaOpcsQU9UlSGQ20Ss4b+L0FY+puJEjRFZ0XncfWr10wS4baSQpIye9ZF9MqgMy5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J1eY5XxFJO8Py8LnGwdPrXL6gyLEgON2M8VuaxcbZmZi2zcM7u4z0rm9SlWaOYqPlB+U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mccpGVdEnkdzUMZ+bkd+tEkbY34xUKsfmz0xTkKJvaIT9sgO7jePm/pXtMsBkCFN33Rn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7i1bkoJFLemM17FNdSyLFPHKPK4Ax/KuSbOlLQvmxVl2xKQ2MsTVNo5Y9yIA7dR61aR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Ib1FLNj/AFrZRuntWfNqOxFbufMZpCWlcYOe3tUCJHM20DGTzU8MiKwkkImUHoKjke1m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VZLEvY1awdcyiJCP9T941l6ar3ly8drql3G46wt6f/WrUkbbI0cTFdw/vYB96IbJvPLm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+1TIcZFi70uLT7VJHv3vmkGHkP8AKs2G+isWdFMidw3bFTtZPHP5jQJcD+6XOB+VS28X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BkLESST6c1Fwe5Ttb6OeR/8ASfPQjDAdamTTLaMvKDIVznnpirf2G+h09HCRpu4OfvH2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CxblewqiXpqTxD7Qs0ce0gncoNV2svMfzW2oejKGxn3qSGbzZCp3SSrxgdqd57Qt8xIG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xibsSP4VJzQdLM2XLDaeo3YNSrNvZN7fL7Vt6e+g3ASOR9hAyTLnk+gx3qJMv4tDnRpv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5omU3UJiUpjPVjt/WtbV5LZHkFnHLHEo5U559+azIHgaEYizMx+TNJbEtW0IY9Pe1VeV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0Fsx9o8yQ4WToT0z6VnW19d3DfZrW34jJLNF/X2rRtpCswYvD15jb7pNMOY14tPaOHKh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YJJuHOctVT7Uz8HYoU52dhVuCQSLu2r+DYpOI1It7XwUWVQPU9asbjLbeR5mFXLMduc1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7nNOi3XkMkBb73TH61kzVbnPoqzasJFTKFSCMY3DPFdHG8ywqrnAUcL6e1c+lubfWvKj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rr9HMCTgX0XnRyKUU/3CRw34V5mJfvH3OTr9wzBv52FxGiry4y1UvGVi3/CG3EyjC7lN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kTJQkAjqfes7xrdFvDd9bbGCiHcd3qDSjub4j4ZHkoO4Zpc9qYrY3HGM0u7gCvSPlnuN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NwtVJpPlFVyiKdw7K/HTNVJ1/nVqYh+vrVW6YdB6UwM6cfMwrd8EfLDfL/01U/oawJ/l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JS+A/vJ/I1MvhZvRlqdMr5ZPm28gV6R4I1KSS6hgeHComRJ+JrzCRSIiQcNx0+lem/D26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RsAV+bvjvXlVvhPdw0v3h2rMQ2B0zXb/AAZvUtfEWpmaV4o5bZctEm9hye1cNcMfLI79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XxBexi4NpstFLyYDA/vBxg15Z2VvgZ682u2IkJjinuADgNJxn3x2p6eIFub4RTJNBBjI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LDodm0cTSvLJj/li4z09BWDNGzXTzQuWiDY2MuOKzfNfQ8a0TeuLjTrmM+bZi7X7375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Wo4dT0zWL46VdRz2qgcjaViPtnJH581Sk+yyWxLXTQueQsK9fxqP7cyxlYohCehmbLMf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pEoxN1NW8P8Ah7fHZ/ZYGJwRDACT9cA/nVDVPEvhC/GdXa0uWB3JDKhkIP024Fcunh9r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ySVQqo6/7tWf7K+zW91m8uJZoYHkBmcFePYAVrymfKXrr4iaHa2VzMv2P+yrWJpWiRAm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9MV+fXxK+IsvxI8Yaj4hkKLbOQttApzsjA+UZ/X8a90/aU8dXOh/DNbcTlZtYlEB2/KN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5va1t4ljjK28rEKCc7R6f59a+2yPCKNN15fI+Vzev7yoG4l007F8kMfWoZ5PVuRzVSGb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NwPfNfWcr6nyo+WQdQc5qs0yDhtvXvTtu7NUbohevY01uN7GszhlVeOnGKjYN1qO3mE8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aQfMN3Yd62MiFpDu5OFqWPMmAo3+wrf03wPd30Inu9tnbn+JjkkeuP61pLrGj+G/3Fjb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+Ppnt9Khy1sgMew8I6hqEgPlfZ4sZ8yQbv0q9JbaB4f/AOPlvt1xkZWT5hn2HasvVPEF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M8rD8v696wmXaxUAYz6dfr61Ki5PUOY6W8+IN22Y7KBbWPkK33iB7DtWDcanc3y7p5pb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Mh8thTfu891FbqEYokkVvlIAwP8AdxTVAUZI/Gq3zoT7nFKJPLPzdasRYb65oycYFRLK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75zzTewEUkJbiqklu/LAZxxWkfl5xmopOCDjHeocdAOfuoWIYEAcfjWNNDuYA5Ax1Ndd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+sW+bB2/7VZlcxR0PxFqPhq4aSzlDRn70b/dau0t/ipYXKhb+2ktX/vQLmuINrI3Ren8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caQz0J/H2gH5VupQcZJKVl3vxA0yNR5CSTtnoycGuTjs84DJg1P/AGWH42ZNBQat441L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7LGmG/OueYMzbixZyfvbsmt+TRXWNsR1Sm02SJjldnvQBb0rx1rOhyIEuTPGn8EvT6V3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32mNuY/M0bcAeuK8x+zluCNh/vetKtqVwdvGetSWezp8avD0z+XJbzKB919uAPeuj8M/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L37LHNhXOAyt7lSCPSvA7HTTcXKqqfIT8xrNurUWszgDKbio+maxnCM/dmjWnOUHzQkf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T96a0bDU7bdxPZt5b49SpyM/QivYPBfx6+HXjwrDp2u2sF8y5a31IfZyxz0V2O0/nX5m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ljK4ZW2kcjPTivKq5VQqfCrHt0M1rw+N3R+s8mlpHhuQjnKKrhxj2I4IrKl0h7y88xsi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gP43eMvhzMP7K1q4FuzBntX+eFseqHj8ePrX098J/wBsjRvEl5Dp3jC1XQ7mQ7BewZMD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9K8KvllenrTd0fQYfNKVR2mrM+lNKs0hV8KFD/xN0qprEP75Bb4lB6sy52n2rUimtLy0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5BuWe3YMjr6g/wCNNkVTIGDMB2xXjyi4uzPdjLS6NHQYTCqrIylX/ujBNdDJ5RVdpVcA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lVu4YZWbczYHK9z/APWFeO/GT9oB9J36N4YnjfUfuTaiCuy3HpGD95vr07c1vQw868rI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9X+IHxg8KfDFUi1rUN2oMN0em2kfm3DA9CV6KucjccDg88V59Y/tB+EfFUk0btd6I4Un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N6Fhn2r5ZkkDzTXE7yXN1MxeWeVmZ3Y9SS3JNJu+XEe7fjAYdq+ip5XTilzbny1TNajk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EM+MrWew0tZjpi/8fEigjzcdBz/COD+JrxXw7Gsnl7vLYdz6e1ejLukZBKDIGYxPu6Nn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8CvCl1odtqVze6hqEskkhls5J1jRDvPyjaM4/HvXs0aSoRtE+bx2YRgnWrHmgjN5FaWV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KNdqkn3ZiAo+pFdFpfwd8c6pqS6dB4buBIrgGVpIzGCTjiQEqevYmvbdP0vSfCs27StJ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Ks49yxJNdPo/ijxDfXUUthAbpYXWRpYoiVVQRyWOFUD3NFSpKCueFSzSnWajGOpn/Cv9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0TzlN0AY5Wm3vDCyLlsn6r24r6P+EXwZs/gn4R8XwCa3OtrNO+61jRo3eNWRVZcHgDBG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4wTwC03iaXxrqukWs90TJcaPcyCB5zn5WkRdofbx8pyeK8p0H9sjwv4T8Sf6Hc+JVt5O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Zzh4nYM3rnHJNcF6lfY9nk0ufdlnpNn4hgvINWsL7UYrPSleaK/VY45S7ojY+UlUUsrZ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8f8AHn7Nfgzxp8YtV1jxFo+rJqDeRJc6ZLfL9neQQoFxhQXj2qpwfWuR8L/t6aXq3iRp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PFcKpil2FPLkingbkqy8ZU8EKRk5r17wr4iub/XNZ8SXQmSHUMz2cNzcG4dEcDYnmHBY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Ga8XHSq0NFLc7MPHqzY0rULK4tHW206OGys1EexUZVQL8oXGAMcduK+d/wBue2GoeFfB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qEtubM5wzvFlZBnsoBH419g6Lp8PhLwWHuIc3d1mR3b/AJaKw3EfhmvzY+PHxPufH2uL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u4eNk+85YqOfZQAfxrPKcNWliVO/qXWqRaaPMVx67V7H09B+ApzL/EBtboH9qVYvMUqS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mjaygg5bA71+h6dDxyLbuYljgY+9T1Xbtyv0NN2jecLT1wrcjFUBNkHdtOWpqljhV+9U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tOZjvbKFfrWb3LJppNsZXGT1NZ63H73uv8qneTbuGcis6SZRICvUGkUdPZ3G7TZGJyo4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Pii68LXxlh2tbsP30J6SKev41jWrh9GuFxwrA5qrZy5jkLt8gHH1rOSuUpanp3iTTYl0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ZcAl1Xrbt6fTp+dc5DqjW8iXcBH2i3kS4UDorIysv6jNVPB/jKXw7PMsqrc6dcfLcW8n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+MdFg0VYtW0yXzNFvTmAp1jb+6ff0/Goto09thN683Y/UDwlrln8Q/B+ieJbG/IttTt0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RP+AuGX8KsTWUVvNcb7nKRpv/dplvyr5M/YK+K41LUL74d6hdCCK4DXumHjKyqB5kYz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Z2Nv5GsXsb3W7y2Cn5Qcjr2+ufxr8qzHCywmIceh99g60a1NdyrBeW+o2TmGfdx/FDtP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ssqyxxk9yMVavpIraOWVXX5EZgjDHTtUGjTNJYwzNJDscZ2r29q807hmpW93tEavGWk4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f4Zn0+M+dbreuxzuk6//AKq0dTvFjltQi/ecDO7FX5nSGMMWbjng5o5hnL30l2GEdvpX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/lUs19ddHtp0ZR8zCUj8ealk1yP7ZMqFj3p66hPeK4jUt9aYGdFrAZQklrcS55DeZnNa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x3EC9hv/AFp1nJMLZQYFz6suaivLyXzIVC26uzbQcYpAVdSsAsi/ZJpiT0DHNT6XHJbK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HN5HHteODA6MOtZEsl615MkaJNJt4RulAG7bX0CMzROxJ/hDYFPuNQhZVDhJCf7w3Ee1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fTykp4Lr0FUtIje4up4mbO3ON3bmmLlNaabR7W4ka+tImiYd4Q4/I1jaL4Z0vULu8drV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UCrgdAO1M1PTVuIzEbm6kYHlew9hVXSPEkujzvarErJjH7/pTvYrlNG8+Fnh6SZ5vscY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qNvhX4enjGUc7T/yxugD+oqzb+Ik1BirxW8IPUhiB+laEElhGA2Iyf7ykn+dHMPlOY1L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1jlZ1HKSKpB/Hbya8A+Pvwzh8GTWmq6bv+x3jGObAAEUoGQOAOoJH4V9dR30UcbONpUD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/wALA8BanpZlCxyKJcou5gF+Y4HrxW1KpyysZyjoz468G+NJvB+rW0sEotoLu4htpLp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IPbj8K+00+HulX1lHKmvXEm8bt02xm578rXw3rmk6S9xotroN5c6jNJqMck8Vzb+XsVM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wJe/8JR4Bh36bMzQAwNJHHuztOBz9MV14rRJnNTetjpP+FT6HJDibUzM3XzCkfH6VWf4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W4z/AKqNgfwxXOaToZ07UHF1Z3htSMrmE4PtxXaaf/wj8oUvb3NpL6iN1x+Irz/aHVYx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lzBISMbZNPj5/ECuc039lnwdcQOb5brzgxBEM+wA56Y7V6f9n0rjy9TuYO4JkY/zrK1I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ZzJ1YOev4UlUlcLHDT/sn+Byu1ZdWgbruW5B/Qg1Uk/ZL8HPxHqmtp7kqf6V6BBdpcuP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a2JLG++zbo7tieuef61ftJB7NM8cn/ZE8PQqGh8Q6mMnpIqkVzl5+y3dLeTJZ60GiH3T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0L9h1CS3Gb2RmIzxVBbXUoZ9pnYO38TdcVaqysLlPA5f2bWW7ih/tuSJWAy7R8Z9hk8V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K+Koi7D5Va1P9K9outLvbm4iklG/HO81qww3v2V/KmhLKOAVzT9tMXKfOkv7Jd0yBT4u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1A37IuvKf3XiKwkz/FtZePSvo6KOfYj3CW7N3YDFPaG9kY7IomT+8nWj29QOU+Vr39lv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2FyxGQ3mFeM+9PuP2V/HTLuW309x/wBfAB/Wvp9dLu1mEgEiSA9Wzj9Ks3U2qJEVRITJ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Kgcp8lyfsteO1/5h9kRjn/SlzUP/AAzL44jYf8Sa3lXsq3S19Zwy6hcxh5IQjfxKrnGf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xZP+/R9ZqBynxtdfs2+PN2F0Fen/AD8KazL79m/4g+Udvh3zGHQLMv8AiK+2biS5HITZ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Nf3lvPn1EgP86r61UWockT5L8A/BXxxoPgvXbG68NXEV5eXCyRqsikFQF5+97GuU+Ifw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keFL2ZYg24Aqw/Ld1r7jj8TQdPKuV+hU1KviKKRlVYrg545UH+VaxxlQh0Yt3Pzab4d+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C+rW9wuML9kYg+wKkivoX9nG61TwJ4duLXX9MurDT3vTIqXEDRumVXLnPbjH4V9SNq1s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/wBV6ZzzXlnxS8UWuo+NrbSpT9kXyFWCGU/67jLfoRW8MRKbsxxp2eh474Bkn8QftQ67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s7R72z5kfyYC1l/tX6lcX3jzSFkjjjSHTlZIx97cXbdu/wC+Vr3nwnY2tnqkSIscMsce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fPP7VLSzfEu5Du26DTIkjz0+6xI/WvThImWlQ9a+E9hpknwD0mS2xa6i1qGcu2Mu7859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O1tP+GOv2k5zG1opNxCcrJgjr71s+FLDS4/grorWu611FLKICRRuXccZJFc58fX1Cy+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9kRM8R+V1Lrn6Vqzij8bPiu+zG0QjD71ZSir1PK19oeE9ZttSt7aDUrcmSKEFYpztfIX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GE1nLm18mWQ3AkjKN3ADA/qK+1PDWsW2sRhb22WSdYfMjhkO2RSoB+U/8BrCR1rc+JNN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vtPPjfXFd4XHBBlz+OM19n3llpi6fq+p2L/YfLt5GZYVysi7SCD7/wD1q+MvBV4tz8T9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m1lZJEkODzIcZ9T719h+IoYdM8K69qVtceTALOYTQOdyvlDjaPWpexR8429qotYnFoBM4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RFc34/tb678O31tYwl7xQreQpAMmG+768/0rodJ1Y6xp6yglHXIaMptI/wAjFZ+oXlvY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ZO3OSccnirp/EmZS1TRi/sk6bdeKPj5JLrcd3orW+nTsrLCVIO4DHPUe/tX2b8RtPvtF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o6b9jnH2qIYaPKNw3+e9fPn7Opk8QfFC4tLbU7e1nt7NmlEhIHzHAz6jjqK9m+OB1XRf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AHt9ouLc5imG8dfaunET9o9djlpx1PlJlS80CS3fHMOCB0GRXQ/sqeBRrGseIPM17V9G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dRFK7Eg+ZGykHAA5469eKwVkRrMhdqJwF2rkV6J+zTOdFtfE7XCTNHPcx4uFi+QYGdpP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6nS9z1i5jjjt5rOCdpnimMSPKMSsM/fP1Oav2dqY41MxMrgFWZa4D43alPoPw/bxFpcq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Fxt345Py49+9cj8Jv2ntP15U0vxa9voWp+Y3l3hXFrJk9C38JznrxWMaMpK6KnLlsj1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ijuoI7u2jbcIrhA659cHuM1wPxW8K6Z4D+GLadB5h+13a3bBsgli47L6ACvTblY4mtzb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NtwYHvu6H6iuB/aQhlXRdGZCMtOqlDuw4GTg47URvexDPLvhX4im1HxxZWY1W7uIFhd2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Q/WrsnjqbwZ8QfE5eXfo62Rka3aLK5CqRg+pzV34ZakupeLLSztdF02wnWBy08LSjCgY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44+DcjPreqvKsokg8iCGNPNeT7oYt/T6VrK3NqM6Twt4w0vxF4R8MpZpHaS6tZieC3aV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65rburcy21sj+W371ZXUpwwAIP8AOvGvDfgu70XxV8NFO8po1hcKy3C7XJKO3HocMKw7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F/HkkU0zP9tJs1uH3PGzId34cr+tDpxlL3Avy6nter+GdMj16PVra0ijNnHstvKO0K7Ag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2W+NDOqh47XRG2tjcTluOfpium8L/Eq38VTabp7x/wCnXWgWurts+4pOBID77gfzFYGm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xbc0OnRRgDtmocZ03qbJ3Vzi/F0QvvEF/ZPNNPqEN2l7AVDKY8AAgFeemc/UU+1tXm+E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f7VcCLzX3OV3nGfoP0xXrzaHZwxz3aHybiZfKM248846dKxPEGgsvh+XS4t1xtLK0iqF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lY05TxEeFTN4o0RIkyHvYCj+vzjH9a+lJLr7VeT3FsrGNbp4yw7MGIP61wnw80Q6hrmn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SbumGU4XcT7g15LH4o8Qab8WNc02xWLULfUEDz23nLtG1TIHUj+IYbitIQeIv5GMvddz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u+9lBOxv4uuO+OPpWBoOq6xbwCJra0lG5sNJZwzE8nuV/Ssr4J30usfC/Rb24JSTy50L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SOegrPj+G+h61JJeSa7ZxvIScG/nj3c+wFZKPLKzHa6udrNqmqhsHSNPk9CdMjwPyAqv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tJc/3jpwGfyIrkX+EOj7gY/ENqpx/Drk/H51BJ8IFVQYfFLqGGP3OuSY/Uitvd6mR0km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Py9vsbqPyDiqN1rQH3fDek4PJ2xyp+geuen+EeopGyw+LL1B6/2+g/m1VJPhHr+0hfFd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P5tVcsRHf+D9TiutUZYtHs7CVYmPm2/mZPt8z4rL8ReIo9N1iSxd4reQMmN8m0uW7D34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+Gf7SGo3cupllVleW6WRjjPyjaSMH/GvC/2jP7QfxgsVlbztLNIjgeXk7xtKqCPyrOFN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75pt9Fcawlu5DlD+8VW3OPrWprcy2rPcCESzIDsz16dK+abXXNfj+JHg2/v7O80mV75B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wXofoa9M+IXxCh0fUtThEU09rYtuZo5FEkknUKPpkfnWdXDuDSj1LhK97nXDw/a64bW+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JBBB6qRjPPrmuY8a+DbPV9PFta6fI90sqAAS7lWMHJGwnoBUvwr+Itr4/sdQeCCSCW1d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+8Me+R+BrbbUoIdc2yzbPKj2FSc8kZ2j3OKxlGdN2Zej2PJ/2gPDcmuQaY1naOJRiJ/J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xr3DT9JjsLXSY3SN57W1SEsRhiQgB/lWTpMlpeKl7dzedDNLlIz1znIz/L8K6DUo3ZDO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qzlBRewKOpmXGlwJM4W7kiXP3B2oqjfaZdXF08rdWwf0FFc/Ki+UltbWSTcZgDKODgYr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6RtgZ+dcmqYm2tuB98Vc0u6jW4DzL+7Y7fxrkkaJodY2cdndYjhjQf7AxW0qlME9Scjd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NpCHkHtU0cwZSjEHrjFSiny8pi6LpotZ7yUAEu5Y49ak13S/7TmgfHEZzjdirNlMV81G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ntZCREsoPAU+taq7asckuXlMGXSZJJpWMTLmQYcHIrMmWO3mkklfJVuF+lW77WLppiDH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rCvFlv5DuLoxYcCvRim1qeZJanWX2pR3ljpf2aPy0eMmR/8Aayf/AK1LHDNOwMj5bjJq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BI8xKAj5mx81WLSxt4cyOzE5+UA5rkqeR20+hd3x2snz7n/2RVrTybmRNgkVO47VWilD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tW3uo7aMtJJ5T45rhlFyeh6UJRUS5CJhcAFsRdhTNWYL5OzqciqEGrRbmKszHOcitOR/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GuqnTlE4a1bmKbM0gIJwR0qn4iuJFC5bLAY/StO6uFguld1wrdBtzzWdrF1E17bTsjKm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6nnSldWMK4V76Oy8wBViJX5mwOamvtD02GzZrUl7sD5snI/D3qTVNRjvL5vKiZEY5DHv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Yx+WqiRgQw6n1roOUjstNWx8P28zPDJO0hyrffVfU/rUSos12XjZWEY3EnrVyOE6ppq/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UVc8+tVzbvCu54FQk4PGCBnvVAOs4Y90VxJtJbsetb6zw+SIok2sBzVK1tTKyiMAgclR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M2+0r0rGpLU6acZWMq8mdYwwkwBxVZbu3O3c75JwStTXiNCXUoqr05qp9ntBAXkjGR/E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0H6leQySosKsoUcs3eoJHaGNn2vhumOlWlki1HZIq+Ug4JznNTzMOgXC4wHqZVIp2LjR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xjjIrLmkRoWVeTnkV1klqrROSuWxWNcWsBQsy8qprT2xf1c4HWrUYkEiYXOa566t02/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sblQoHvXL3QMcYAAP0raNaTMHRVzmp1HH41S6KcVrXkSkMQMGspZOSG6ZpyqSBU4l6x+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ivX9OWT7Hv8ALZckkY/WvIIXEdqSdxIGQB9a9d0NpL/TrcoxcsgPLYxx0qYS5typK1ka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7o8jYr9Pemm53XBUbtpOB6YqzcWtx9n3w27EY+dgc1U06FLi7jDzyW4jO4lU3n8qPhRN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udxPOfSql0rLLnLcHgCui8QWbSXUt35iSWm0E9mbj0rEs0sLpT81w0zH7gXIWlGorCnT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DFwdqrkoVz16GpNJt1hmbzgoMnPzDGKffaeLpZ43ujEqr3j3M2OgxSafH9h01bi7h3wq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ahyHy6mjdX2nxybXdGbHzFFyDWbHJAJQbWTap68YqtdXVvJI8i6fJaxONy7ew/wra8J6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8tjbHJMW0lz+VQ3ZXNHEjOs74BDcIfKU8MvWs2e4eXKxMoRjgetWr260RZ5pbaJpi7Hy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kefFNJ5YCwJuBX5cYqou+pjLzNXR9Ia6nZWnWFFGWbtV3VdHTTY42W5heA/ekbp9KyNN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JvLOAgbGRU+p6tDfRxs0CxIp3EF+uaHJ3GlHl0K0kMt3JFHb3PzHgBOhNTz6FdafPHHe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R7NhcW8e1dw27DkrzzV7VdWmvNQEluxXaoytx0b3/wA+lNylciNNWuxDZSIwSLdLzltm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tcODF9nbkKNwz09BVSz1RZLorct5Tf3o2wKuXN5aeYhSViw6sTnmlzSKUYpXLek3E2nW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0SeX/OoW0+eKMv5saofusBjisy+1Jr+4XzZ1K4OD2FX4bdriSC3t0DvjAdGxk0Xa1Fbm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tpuABlsdl9aljURyybRIgzwT0qxPouq2UTF9gAXLeS/P41UsW85lfY0y5y+1+cVXNcjl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nj71W7NhBdI24qhPzHtioY54ZMiMSRoOQWOfrVK4uPLnZI2JVfuZ/nU35tBtctiD+0Pt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iEx3rehcGNc9fT0rm9LiT+0ZZZINrgZLf3q6XzgYVVRgqM49K8nE7n6Bk0r0Gh643ZFY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9SdpWFvm9eRxW5E21cANnuRXPeLYf+JdcBCSGifdn6VnT3R1Yv4ZHkqv+HtRnLVEuFxj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NvvXrLY+Pe42f/V1RkqzNuxUEikjJq4sRTkYjNVZCeSTirNx90H3qnO25SM4psDPuHJL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O69UnP3P51hyJsbGc962PBmTeXoXrsX+ZqJfCzSn8R1EqfK2PcmvS/AkzrNGP+WXlAD6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3P8ASvQ/h9H501tjGSpXj2FeVW+E9yj8R3F0Pm5OAOGq34V1ybQ9Wl+yXFrCJoipN2wC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G4isq6t45LuBJI0kU9n+orjprmZvi3ywPXdOstZ1S1Nydbgjs2Zi32Uggc9Bgmp7NILe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rvbFc74GXZ4KeCLKxpeSAr/3z0ro7OFcLgYXtRNWk0eTT95Jkmr65HaQxxRxMgk+Qyb+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21B9QivnuZpJ5Y7p4Rk5GBgj+dUPFl3HYPF588cW48buvUVk/DXWBp8mrRrFLcn+0GYLA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GOp1Sj7qPYmmG6P+EDioY42kkvI1JcyW0ij0zg4/KsT7Zr2o4S3gtdMjYAl5T5knT+6M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/wAID4H1zxLql5c3f2G2ZoVkbYjSEYXCj0JrpjHmmodzgm3CLn2Pir9pLxqPE3juLSLW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3D+KQj5j+o/KvP4YY7pfsz/LEq/kQMZrOtrp9QvLm/k5lkdnZsEZYn3rRibyIS5OW6mv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CPzbFVnXqObMpr9rffAwxLHxn1HrTLa5WSYY7jJpdalW+TdtxMp+V/6VkW91+9VXOCDz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5mWwOtZt+zKGK+vNTw3XmZXnjnd2+lQXjEKzDC8du9AGp4O0yfXbhkiOyJeJJOmM+9d0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0RL+/wChZiHI98nj8K878M309tZ3yRSFI5JFDFepODxVtY/MjBLDbihR5mZvc0tY8V3+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5jUEDHY//q9KoQ42qCRnuBUXl443dadGwB2k4xxuq+W2giyrdgMUyWP2zS524IGKcZPM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v5TgY9aiaPcpXblT0q2W3c01gSvAB/nViM5rVo3+704qKRduTjBrQkjOQcEDGOajaEbe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XSjzApHqTgVZMeFOB9TUawFW655oAPOznJxg4qTzRJtGc1A/+sKn8KfHkZAGWxzQBNbq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9LJbrLGAx96hjYcjow5xVmKZpE6YoApy6KGUEdCc03+xVj4JKnrntWruKtg0/YGzuPbp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l/NtjP8AOpFtSvP3RWg0Kb12pxTWiXcRs3H+7SKM9o1V843DFQvZ286sPLUtjOTWr5CA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jBh0JzUss5efS3BPyAq3QiqT2LwvhhkV201qJGUmsyax3MQ7bB2O3OfamFzL0pDb3CFR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g/a1mjiQOevvTmsDGuR0z6YrQ05mWQHkEDr2qHHUrmOKt7PypDFJlhnAz2NWZNPKNg8H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O6j+1QgLOoy6D+MetVbOxS4iwRk4yr+tPlK5ranMrp77SSMHvVcW7K2CATyRubHSusfS9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d1ou7JTavqp9aTiUqup3fwB/aC1f4O6klldST6l4WnYG4tCcmDPHmR+/TI7gV982GqW2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/brS9hWSCWM43oVB4b9CO2MV+X01r9n+ZhtCjJ2+xH8817J4R+KnibQvhO3hDzBbWUkz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tgmFfYncf+BV4WNy+NaSlD5nu4LM3Ri4z+R638Xvjhc6hJNoehXXlQKTHc3kI5fHBSP0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aPaJQEI3Zbk4HPXv9awbzxBaaPGCGWMD5Rzk1yOqfECSdmW2hLEHhpeld2GwsKMbI83F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pbyzj2o05dhyCrAD9abDq9iJsPIwY85Lj+gNeO3XiLWLhjiUwgjOI+lVf7Q1WXI+2Tv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efe+p79/a1jMQy3KsSvKqcn+Qrc8P8AxP8ADPhWSax8RvrRgkYTQf2HbpK7AgBlO91C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K+edN1bUbVkZ38woQw3Nj6iu2h8SWurWtrbC1mhlU7xJIFZeDkkZ5oavoc1WlTrLlmj3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o/7B+HoWHeANR8SakLq5X1Yxoixgg+gJ5610nh79qy9tvF3g+51+5t9V8NWGpJc3mkR2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COSVLFQM8g8V8y3WtG63iJdsW7rjG+n2dwjYUjA/lXLPDqejNMPSo4dWhE+4P2lP23P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t4C0vwhrVuZp45tNujFFDDA6HId4yQRn5ugz81fFi6VAzD92rDtuj5Hsfp059KGnVcfP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X5utFOiqKtE3crs1fBfw9fx14u0rSbFLa2unfzTdH5PKjQhnYH+8BkD/AHq/RTTPDul3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hGIZoJWUooACkAHBOAOcV8L/AAP0PU9e+LmgWumz+RgvJdzf3LcD5x/wI7R+FfoFb+GY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Qckn0HXHvXzmaUp1KkfI3p1EtGcZ8cPixN4O+Hd8gm+1QQRGG3lJ/eqzDgngV+fC75t0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bqSTkn9a+if2nfFlpHpMnhi3b7RfXN0JLh92HSJPmyfzWvnyPKY8xUVweV39+tenlVJw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U9Bqrt/jxSzKqRlSdx6CmyyB5GIUJxgEHPNQTZkjQBcODlvevouU5BFzkDuvWp8buTj1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w54q0y7O+WWmIhZh5nBYAcc06Eq8wwQee1KNi7gegGajhkAYkdDUtFjNSdVElYM8zNMm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XVMKTk4DVz7MTNtJyoNLlA7Kyl26JchwMtIoyKqLMq4wck5NFrMF0aVR08xM/TBrOmuP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KOoGja3PUPyvcVcmv7hreO0W4Y2pcSCM/dyP69KwZJwsSE7vXir9m5mhZypJzkE+mKqQ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z4J8aaVr1k+LqxuVnA6bgG5TP+1kL+Nfrloem6F4q0i01vTJJWs9Tt47qCWOc8owBHSv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Len4/wD1q/R//gn344m8XfB+/wDD0tyovdAugIge1tMdy/8Ajwkr4/iLDc9BVl0PpMqr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BtosLp/pTE92kY59qq6X4Rs1skKGZMkkqHbIOa6iRboW0hadX45ArH0rTfMBKXZQsSSD6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nfeH4I7dnjluFePkZLGpYvDkkkCv9tnDYBIOf61p6ja3kMCiO4EgY7cntmtC1tblVXdJ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zkJNGeC8yJ2bzOD0/rTmjvYY9sciqvbCgn9K3NQt2+32yNFGd5bpVhtORPmEIzjtVgcr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qSD/ABpzReNd3CoWaINGdwGMV0QUSXzEWwk2qMr3qWXypFO+yYHsT0FAGFDrtxJaKskc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fbmXUIbs22FVSpCv61d0e3s2juBc24Y+bxj0qa+hsY7eRYYHV2Hyhf50AQz/AGW8kLCC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FUbJodH1GSWYT+SwwrE5P/6q1/DVpDcaehnnl3ZIx6Va1XQ7ZrWVhM7EDIVvai4HNnWZ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/h+nvWAzT2+vPcxiGXjd+/XKnivRrGG1utPhleJCWXk7c81j+JtMhk095oUVJI+RgYyP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pFJNjp23t8lbWl6sNjfarO0Vcf8ALFOtcjoentqFjJLJMytEfu1cWxm24hJcehoA6G31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2c0En+qVRjZ9fepru/gUOy2FvsIwSn3mGRkD8q5cQ3q/dPNSJDqMKs7cjsPen1TRLifG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MPifLLcPC+jXk73lhcxLnKsSWjb/AGhu/lXvP7Pfj6bStWg012RNMvkO5SMFJFAwfxGP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rn4peAtS0p2R9QiT7RZMy5KzKMgD3Iz+VfMnw31y7t5II5MJe2b7DvT7rKwGPrjivVVR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lyyPvqLVLO4baJ1B/ulsVdRonACMp/HNea2Mk2s6ebu1sbny5142hNqt3OD71VtVu7CM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8SgfTivIas7G3KelXVrFdsQCpI7VymveG7+Zt8CQsB/BIuVIrAhuLyK7JeV4ix4ymMn6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rLPJJj+EMTj24plLc523v5dO1ILFFDG33ZEUYxXXw3ks0LGOVyMcBelYOvyQrMk628rj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b4gRtoxJGSOAVyKs0NO3u5VtnDO0cx4Ut6UyaGWWJct86jO4etRT3QV0l8wSHPCkYrTs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EEH8VAFSLT5Ht2cTys/Up61Nbx3FlGGC8P1D9R7U+W6nt7ncURVP92ka6kntnUsST93N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CwRG6AVVuNYk0uMI8vC9AKksdUaCRkmVWVfvE1Jcy214yvDAG/lQIgXxPdTZCpMy9dx6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/dQFh1p8NlC67lsI2Y/eHY+1V5LF7WUyNpax22OUjYgfpQBWhW5RvnYbW6YbFXVsZI8E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tvbWk0e5tMkSL1V2qBTp0krRz2VyyfwNliR7UASrEyyCOePexHXOaS4sQsbEQsdvYVUk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qP1Ubj/I1qwX0TxgM1wGAwQ8eDUsCjYpb3LH/RiHUZ5XNLcw28M+5o9gXqAlMu2S2Pn2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Wr1rfW17H++kk8zGWjZORRHcCjDe6eQDFBdOxIyypx3r55/aK0PWPEnjG2vdDjljkshs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wPpmvpCQRxSRvC2YmPz5GCK+fvir8SIdD+NtnpZiknivYwYijYIcuqZPtg12UfiNKfU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1qi6RqjtbarCokW4+6suZpUXaO5wvNO+MHwx1TXtUutbuNWtEF2oiGLcnbtVVAyGHXB7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1DXNJ13Sot9xFeRBkZ/lEfmNI5Hvkn8q9FvLyPXvC8EsexvMfeAz8jpivahuc9X3ZGxPo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iWOyuVghjDJnDkYB6/nXmn7Slvf2/wAK9ZtHuZEt1kgJmh+7MnmLlD7mvRr6/muvDdlp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iNgc7gT98fTFee/tGrfWvwp1KyuwrwNLAfOj/ANXMBIuD9c11y2PKj8Z8eyXDR3llJGjD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MOPyxX2XpWsWeowXDXsRaW1tmnj2jEnCj9M5/WvjdJD/AGpYxgPIyzxn5Fyfv5/KvsW1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4u0bzbW2dg0QxIMDofb/AOvXJLc9Nbnxl8OI7e8+KHhtp42lt5tQy6Fsfezyfcf1r678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+e2lD6UsLiW0nOWQ5Gwr+NfJvwfhtdS+J3h1bqORrWS4ZwF+8Tgkfzr6k8YaN9l8B64q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F2w0EgIIB9smiQ5Hh91dTSxhX6KBj1/GuE+Idnd6hpMotrFdRnt3WRLZmwHIPAx/Fj0r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OYto5D8fh7Vz91GftP8ADjd8oJzmrpP3kzmqK+5v/sVaPrGveKfFms3oW21qfy7SPTpI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YdgPUGvavjxrl/b/AAp1zS23WxzD5sE3XaZFJK153+y/Jfa1q3iW7tLdryO3xC/l9YG6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aQ8WTX/wrkswscss1zHA80y5lhGc7fxxW1aXPO5hFcr0PmaLPkRgKqKQCGPXHGM17P8As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f1ZR9kmmubxgbeePJkHGcGvF5LdZEBUMeMgk7QODXvfwEsND/wCFdGLUNP8AMaa7lJuI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6VnPY33kYX7UVzpdj8PbePS4ZoG1K9XzLNjlE2ZJI/Ovi/wAQXUNqsybHSRh8ny5ySOPw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b6Tovh6yhvYNQtrid3gbd+9AAHGK+aNc0mXUhDBEFD3EyQDzFwBubH9a2w8ktwrH3T4L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AtZWsS6fLDp1u3mwkqHYxqTv9sntzXL/tCaS9vbaFpsw2lJSxdCSh4PTPOPrXeeF9Ul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tJZ+XbRQR3AVjGwVQmST937p5rzz9qTUo5dc0OHz96lJJB5beYpAAz9R71ileVzGMjl/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niUNJHbg5Hpkg17F4nU/2uoiX93HHjbz3zzxVf4C/DrQLPwbba7c28llqdxExF1bzEjO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CD9a177SNbsL6e5mto77S5CFjvtOVpFC56Ov3oznP5isarszVSOXvrEJcRz+YQygbVOd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8MZfEnh3UbTTrgxXl7I+fNYbAxbGcdelev6lpqR6gomjWe3lBC+Zjrjjnv8AjVG8hkjU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2FQpuLujRPmZ5D4S+Hc3hfxhDel2mgtNDh0rzPLIWRgUyAT70zwtDA/jbxe8MbKEeKN5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A8YGK9BuvMjmRQGEjruCj+9kYNefeA/9K8R+OrqINIv2tQBt3EOFYkYHqcflSc3Uepry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0vXbrxBqDXkNtOrwhIFMgU54XH+7XS6HqzeJIY5pLV7SK7Xz45GAdWXqrYPT6e1eQyeE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JbTGyjsgEkeNkjaTd84IJHTJ5qjqGv3/AIN8C+C7m2uJT5f2ffIrfN5Rmd9pGT1UAfhW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2Pou2todM0l1SJBJICZWt4QrS898Vj3HhvTbzSrpLeFLW9vovJe5VMOQWGTn1/wrlo/i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Dk/GnrZyXUWYtrhk6AN+Iqfwb8VtI8ReH7nU7ll0wWN59juFl+6rZGCPrkfkaXsqkVzI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+H4fB/hhNItn8+C3tDG7yScnIJJOeM81wNr4iGnW4gTw3qUsaqAJIXjw3v1FenX9wYNL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tsztKtkccNkdPauY0vWLyO1TdomlyPgZL2xz0HocVKbbuxHNyeOobcfP4c1qLtuJjb9N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yH0bWVH977Mn9Grsm1qTnOh6WuepWF1/k1QzazbiM50CyIPUqZF/9mqubUmxxE/xE0Hn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Ygw/RqpN8RvDsZLC11KL3exI/kTXcPqGnK2ToFuCwx/rZFP57qo3F9o2/nQUL9MC7c/z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78Kb7Ttc0PWNRsfOjfzFiBkiMZJxnofrS+LNDXxJJZzO1xG0BDPNAwV1OCMgn6VreAza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bBJLjBXzCwOAOcn/ADxWHpfiTS7rxNqGji/h+2oS/wBn37iyZwTn8K43eTvE2icxN8PI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xfXj28a3Ec15cMxLIDtHPv6cV4l8Qru/Zrue4ga0MtwxbM2d5JznFfU2uXW7SLtbGbyZ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JGMZ7mvlzx1YyzX1yFiPlM+wK2M7gec4981vRk3Jc4T2Ln7PepPZfEyxtQ3lx38UkDjZ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0/jZ4k1nSfGkclvKttGjecEhGC3OOfyNcx8L43tPih4aBG0i6C5HqVIxXvnjf4XnxZqR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fzEwzdejentXXWnGNSLezM4XJdI8fWC+O7Hw00Z+038KTJNHjap2AkNnvnP6V295eMss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HH0x2rwjTdMa6/aU0eWziKpZRqZS3RAqEZ/HNe93TBbiQN5cTgcg9P8A9dceIUIuLj1R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gHz3X2orAuPiJ4cs5nhnuj5qHDbemaK87lYzoAtpbR7naMn2qtdXcOoW7xpJt285rNks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n+CtCO4tre0MkUWNxC1r7Mw9sX4NWuntI4ZQ77OIiOlMFxOsYZFCk9fXFQR3TyQkBCoX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aKztNdoI8c46mkqTuJ1i4jDgrnnnn1rPle6S9ZyMrnAqI+LLSHIijkdM4DHvWfe+Kp/M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bsa3jQkcs6yKHiS42TAhmXOd6j1qjYStLfR+eSsakM2fpxV+6a51JTPdTDzEGZAO1Q2T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N1J9PSuuNOyscntDXg1aO3tGjXdL8/JH8qvafA1zaSSwhl64rMlvra1XZDEFkUjBHeoG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HWMc4HSs3Ruy1WtobS/aLFUWSXAPr1obU48lcSTSZx7VnLGWt4pWnO5l6IuWqdbNDDGw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qlGL1G60mrI1LWQLM+AyM45Ydh6VvQubizaVASIxgsaw7fYsEaxs2VXndT47pzDLGG46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jSRo+5eV+XNZWpSTeShLdPvbafalpNmx+AcYqnJcQW9xNHKNu1vvUyWQfZPLmSZ5pFjT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WeQlolII3dPema1dSw2bzqivHkYY1UtbqWO1ydwVuPl6VQjpF1J47jFn5wt0UYRun1pL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gbzn72DWDY3VxJqP2d1yu3IPtWteNEJITIN4TtXPUlqdFNaE39oRQ3G5ZMYGNpOTgU28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yrj5c9Kz76MreJNGG+zRx/Pjpkk8VDcarHdt5EfyyKPmWp5b6mnNbQsLPICZZ5VTB5pI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ULkgdT71XtLUzSFnQGPGAu7Bqutg1nfNtfywBnk5Nc1W8djrp2kaE8kFjAojRizNy3p7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17k1FDH51u24k5IOTVhFT7OUX15rK99TqtZNFCSSYowRsoTge3tWLrVqxt9ythl4IrR1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PcHbG70FZGrXhmhMKgSKwy7dx71rFHPzaWOX1iIiNg65KjiuTuJN69MHPNdVftdP5hmJ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8kLR7lkbfzke1d1E5mZN98u6sZjnP1rVvvvy9+evrWYMbju6Vr0Mi3ahfJkJCk7T1r2D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ptl3+WoVvwrx+1b7y4yhHP8ASvUfDNoZtGs5vJ3AKAzfjUw6ky6G9YWbNdKBK0UJH3lb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fKgllXhZM5JqtDcrb2/2by1JZuAPvEf4U2zjhhuBGWUk87O456U5FxLP/CSSoP3i/N6O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1oLmGA2lzKQ0jscqw9Kx5bW21W6kkkRo1jq5YlJIrlQ28KPlV+lc8tdEap66lbXWTUZo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y56fhVW70e4KCQ6gk6MPl82Qqw+me1V9UWfztkYwYxk7vuj6VPo9ppvmwia+dZ/vO+3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p/CiUoykLY6eNWlaK4lkkIjO0RtuJ/GprGwt7O3mgnR7fPAby8k/jVjUNRFvOtppcMb8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tcu15qV40i3qRkbhhY33Hr0z60oqUrt7BJJaI0dItNLe8uo2jkNuOELDOfekuNLi067D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GHAPpwaaNNks4Y9geKUnIR+vvT7qFoYW8xsFvuj+darZGMvMrrp9jDIHtGlKE/MJOCQf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2MQSBBNu/hE+dn4VjNM19cRx2u4KGHI/Wu1sdP8AD9xpu1bZQ68PK4wQf97I/KlJ2swj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JWx0wBTbe4hjkY3EcjhicEN1z0GK6i70lbOMvDo7XkLDhoX/AF+9WJBcf2WzySx7HY/u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5pFcttWFx4fksbeNbh4ZGnG8QqmxgO2WrIto41uCJEkYr91Acr+BrXu7668QSCeNFfyR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5omsYtP0/N47xzT4MYKkfypxmS0pLQo/u5VkDIqs3Y02ONorpS7Mm5cgxNhhjuPer6+G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Nysud/PbntWjY6fYvZ7Lu6ffE2I1ZsFh6/zqpTFyGdums7pU+1TTRMQXWc5LA+vvQ4g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Y2bDsn8A9R70uraWV1D5LxUt1GZFkG5gPQe1VLcxwsArH5SAGIxmqTujGWjOzW70yC3S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LNctjcfes54ZLi43S7YBgjcHGD7c1Wt33KWI84f3i2O/StXdGygLGoBXnac5PpVJBe7Q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FvdJPm3JO0g7Tnpx/nmr8LBpPLOefWuY0eYw68qOmHYFWHpmuntpFfnGzb8ob6V5eIjq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F2Ndv7xThhWD4ijMmk3jMc7ImrYd2YHa/wAw7etUtSUSaPe5/iiYH64rnp/EejiVeDse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bhTI+AB709j2r2FsfGy3I5W3HFV5JMCpZPlqvJ81XEkrzHerVRmJBJH0rRPGazrgZzVM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+Dci6vio3EqoK+2TWHPxtrb8FttvLw/7C/zNRL4TSHxHW7yzbcKRyBntXa/Dral/FEq7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3GP0rhlyXGOu7iu88DXUQv7WNHxOQ24e1eVW+E9bD/EehNA91IFjUOxH3R2x3rnfEDvb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337f1rp42eNZGhOGUEH6Vy/iBnWa3G4lGb5lH8WB0/WuKj8R2Y74DvfCN9fjwjDFbWUb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FOBkcc5rqNH8K6rq2Wur+48odY7X90v03d/xrD+DN95HhW7Vdlz5dyDF5y5+ztjnFdw2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PKhAydzeWg49aqp8bPJp/CjnNa8F6To3mTu0NoyAkso892PYn9ayPhndWNjq/iSAqbtD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SvOR+FXfFHijTZrdobUy6hMf+fZNyg85Bb0rnfBTXMPiHX4tOt4g0hgYiQ8LlcZPtxUo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DSQboYkt1AG1Y1+bp1Jr5f8A24vGUuneFNF8Opc/v76Y3MqhsvsTp+pNe/2vhHVNVK/2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dufJi5Hc9x718H/tKaxbax8YNUsdPbbZadstIwG3AkDLHP1Ne7lFBVsRzPofPZpV9nQa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qiE8n86feSGONUznAqXaEmAX7i/KKoalMzbRX6JE/P2Zs0+52DbuPSqkoBbfHnp3qab5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1bEPtZDIpx95avQ276k8cUS5kbIPsPWsq4b7JcfdyW6Guw0uaLw/4de7b/j7ulwv0/zm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feQaZHjcDly3QnFXkO7BUFj121wst4za5DO3XzMtXbrJtIZDgHmtYkyFuFZsMWxUYyVO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dpye9U9yxjjrWpBZRy20dsUok2853LnG2qizNGpO/ZUbXG7knY3971qWgL7H5iR8oPNG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dd2C3H86mjnK7lzkHpVAaEhXapAJI/KkdcqSQBnniqv2pSoUnp1HvTkuDI2B8q0ATLCG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XBHrTluF2qCc5GKmVt2FQ855HtQBQkh3kkdByai8h+x+U9BWuYwzN/CMU0x7VXBzQBli1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dakjUt8qttI6LVzyAsnl85H5VHHBs+ZsenFADBlfvL8x4qVd6svGAeDUgXf8A7tPVPmUK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1gN+OwGRTCg++GwTkYqQxnbt3bhnj2qb7P5YUgZOKQyv5W5iBt981ItqF+ZgCfapViK8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vtUyArLbhpDtGCaHt0OWK5FXBtWQMO1NEOQcLuI6D+dNbAZrwrtzt9qRY14AXpV1oV8w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yu5TyBzn1qySa12xYPzL9KzL63aw1IMA32aZtzSn+Bv84q20xiZd33TzVmW88yHYE3Rs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nsMFr9sh3IyrMOWUdcetV1mEKyGb5EH8T4x+tVIboafd/IuAo49veq2vah9suIbeIKzM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PU0YVt/O80QrOx5VnxhfcYqpr3iJ7dmiT5p2A+btirJimhsj9njDyOyqAvPJOB16Z5AP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zbaP8L/AuuSTXLapq1xfI6yWrJGIovLXYrNndIjk7mAxz14rCVWMZWN4UZ1X7p5JLC95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dqs22lp98fO237qrmtv/AIR+6287SAxBweSQTk/nVsaTNG3zwsF/v/0rT2kb2NJYWvHe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GOdrDFLHp3AbYAMdq3YrMsBlSnP3jU/2PapzGSAc+1a6dDldOadrHOfYxyFAX/a71paX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SuCT0YVpCyR2BdANw4xVm0sfLJQDCgg0yPUgt41jjZSgJ68VPbqFKkpirO0J0HXvTXiO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DZIizEqGAzzirNuoTB8wegZ+2cAf1pkce1ScgnrxU1ppl3rV9Z6TYI0l/qE8dnbovUu5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UuWNxo+uf2JfAPk6BqnjCeNvN1WX7FZ7u1vG2GYezPkf8Br6e+I3iSx8A+A9S1q9Ciz0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y9F/FiF/GoPhz4RtPCGg6VotlEq2el26W0Sr/sjG4+5OT+NfO/7eHxA8mx0bwRbS4e+b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yRGv4tub/tnXz9niK12D3PkO61G61jUr3VbuVhe3073E5b+IsxbA9sEVGWZcDGEzTBjG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I+Ojhs+3avp4U1GKSMXuLJcMhI3YU1H5rsp+bOOMVFI2XwyHGOCaBNlgPvHstaCJgqrM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hv5Yr9aYg3ZLj5cflTZiF2bW4oAgOOQDu/8A11NH8rH0NVgrO2c5AqdZdq5+9t7UAZWs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sVW2zIfcZq5rDbpCd2M81kxyFpM7uAcUmWddau66GxG3/W8Z9Ky7y4bzwSof2FXbSZjo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yrM1iXy2B/ix/SkSwa78x+No28gH1rY0qRpN4OMSKc49a5izuDGufvbv4a6TSJt0gDdNh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WHTOK+mv2BPGx8MfHa00yaby7PxDayacyt90yY3xH67lA/4FXzLesyztgA4Ofet/wLrV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sGeKawuo7pW9WRtwFeXjVGVCSl2PSwMKjqp0z9qHhMkMgCYPXHp7fh0/CsrStPk8vle5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xFo1lq9lOy2t/bR3UY/2XUMP51Y02ORYVzKWB55r8e5XD3WfdqRQ1SN4rcko2FbORV21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ytSahbNNGQJVGRg5XNRW1jNCgCTR4xxkYoKIrya3e4gkywdTVsW/7vcXb1xVO80+7kwC8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xoEMZ28e1AFOa3Meqo2WVZFK5rQbTQ2Cbx6pyXF+txGZIImwf4WxV9rh3j3SWbZ68HNA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qMkLzeYJfny3tWlJprSwmMMu3PH41l3l3HHfQSfZyhzjmttZECjcrEegoKMrT1lswbWN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qWWxvLhHDqisRjAekmEMWrQzKjIuCD9aqeLvGWheC9PN5rmqW+l2oU4kuJNrN7KP4j7V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t2NsrW9t7VoF2GRWIAJyKS4h1QwFHtIZVYY+WvnzxF+2ho9jeTnQtKmvB0W5uiVR/fAB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iqafKW2mQJ/zzYMSR65/+tXorLq7V0cksZSi9z6P8OzXTXEsKJscv938a7WxsLpbVlaP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9rqya+j/ALd05rUyyALc6a4bBPdg2OPoa+hfC/xO0/VubDUUvxtDP8wJUHpn0P15rGph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iKdX4NzpZrbUbdSqW/melVYLXXPNJP7tMd62dM8QR3rbWmUsDgmtF3k52SLJH7VyG931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SaMSY6rEuS3fH6H8q+Jfi14Tuvhh8ZNThmmaey1pDqNhMwx/FllP0Oa+3riFOdt0YXPq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HJ+IXwzkuLGRJvEegE6hYsDl5FX/AFsX0IAP4VvRlyyszKZj/CXxTba1fRaXeyNBb+R5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ThPxr2vT7fSrWMKt9JOPSd9w/wA/4V8PfDXxc0mqWd1CzAvNAsSj+F8ncD7d/wAa+2NF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YSR9QZSuYyR1q8RBRfMuo4bI1Ps2l+YH8xfUKWwKHhtTv+zzxlm6qr1NHfWUxA2KeP7l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x6kYrlNDCvGjtrV4zHuz1CPyayluraNws1hHt/vMcmurmsbR2BCRn6Vk65o8MlmzwgJJ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FeGbSJBjbGrH+Eda2LO6sjbmONGQgYyK4eO+tnkkjlDxuBldq53VqW7IwUtJIg68oPy5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VmSUu2c4NMsYZZt37tlUelaVvqFtDCu1Wz0zsHP5VXlvHWYvEsm/r9zjFDAWbRQJFkO5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8awqsCjaDzinR3ctwobZlsc8Yqk09zp8jTEKA38J/nUNATSw3MdxlBtTFWTHNdW7I0vU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mb7yk9MVZtmu/O3bI/KPU981QGba6e0EjK93MoH3fSr6x3yY2EyDsTVi7sJLhD5ezJ/v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jlVdoGAy0ASgS3UxkMGJehaorua/jA/0fCr1PtTJWvmiLrE2e2Ks6bqTXSi3ukKzdiak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WhROOzVj3V1qFrdI62+Gc7Sy/drpvsqr8oHlnOSfWoG/f7o2jZiDwwp8wGbDJrLXCKYY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4D8YPDtvqGv6prVyqm90dDN5gwGwOSoPXn5a+io9Puo5BIskiqvOwV8c/E/xFrFr8VvEm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PmEIf7u9EkY/yFduHV5ouBxn7Nnj3UriKDSr6Rrs3XiW5iJkcsyK8AmCgnoNw6Vv6fr2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sxXA0WZo2tcHesTyyIrAt2GXJx71j/sl+H4bXwpr+satbCW9TUJL21bcQEf7Pgn06EV6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wPb3ZuFW6mhJBTDk7GWU/KPcLXuS+IxkrndeLHTUtY8BzRsqf8TBi0xlwoh8tt/PoSV4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w+Ft/C6ukT3kGfLUsMeYDxjqK57wHJqMml+G9P1iR7me2a6QiRdvyqkfb6k10HxA8I6t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rRW1h56zFbqPcFCgkAcg4yauUtDhcOWZ8c6frSQa9pUyQXTP9rix/o5XHI55r7SvrjTd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fypYLWVmkjXazfI2FYenP61883Hwd8Sab4j0y4N/Yv5F3DNkLIpYK6n5ckjoa9+12W1uv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buOzmLSKNwl+U8EevNcr3R6J8kfBHT4NQ+JOgxTSMkbeZJmPthGP9a+mPG2m3afD7XYJ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dx2Qhvuv+n5182/AmxTUPiZpEHnNZqY5JEdDyp2MefQc19HeO7S8t/hzrVnetJ5LyQyr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nNUZyPF7yNYbkIIsEr09K4j4gSajFo8Vxplmt7exzhltwx3Hg/NgenNdhuWOSXJc8swP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WB4inkWZJInEAUhCzpu61pTlyyT5TlqO6sdn+wrq+qWeieKb+Szu7cXF/G6SiM/KQo3EZ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qTWLHUvAdo8dorXtxex7ruAYVhyfzzmsv9lHxe+n+HdYAuJJib3Y6v8AvI3G1eD6fSl/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QLbTreWC4u7oTS4fdDHtXqvoTu6VrVlzz5rHPDRngEiFYC33Pl+8OvGK+hPg34d0rUPh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UpTI0dxIv7o/MRtJ98V8+X0iQ2bux2rF1XucDGDX0x8MfB9z/wAK10mXT7+O8doTMdPP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EdzyT9pSxnsNU8PwXkHkXiRSqNrZR1PRh7HmvFfIlvNY0pEyZDdxAbfXzBjHvXr/AO0F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4eQGKyaPy5OsZ3tx+ted+F2aDxx4dcGMMt/Gd0mCpXPzZB7Ypx2CZ9x+E/FNlqitaZj1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HbIhGQSDjrn3r55/ael0pfiPa6dpEFzBb29j+98xMnzXJwqnJ6cH8a+jLTR9D16QO0Ue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VCRv1+8B0/3v8K+Y/wBohJNP+Kc1lJdwXl5HbRJJLH867jyMk8HjFQlqYw+I9w8CeIrK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ILiFNhM3yLKf9k/p+FR+ONYuNF8G6tcWlxNYz7UUvBI0TAF1yNy8nIrq7GTSdQ8EaHaa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A3Vgq7o2wBlgOv4c15d8crMeD/Ac0UGqrf2GoTrDCr43KQdx4PK8AcGplH3gh1PGdQ+O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qM6vo0iAm2uZC0sb/wB5ZMHr6EH8M16x4Q+Nvg/4oLHDY3j2Grscf2bfERTM2BnyySVc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fFDWF5b7/ALRiY/Ou5iMnqRz9a7H9lnRdFur7xXqWo6Tp2uRW8cEEKX8CziGRmdiVB5U9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2VHWSR7lrCpb6lHGZFDrwOvPI59vw9K4j4S2qf2dr1zgF7jV5i5HoOleqtpOg+LJEbTJ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scjs0JbBxhePX1rk/C/w/wBa+GWny6XerFrH+kNNNd2ak7S5yCV9enXj3ryT0iKazW4u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erLlWB7GuW8WeArbxpdWyTMbK0triG4XyUUbhG3EeTztOea6hZBc6hqjrFKoicRyKx+6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aWKQqQZFP/XTsD6VcZSi7oVrnm+tfD25vPHs2trHH/Z8NncIskk3zee7BUQ8jauGOD9a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E/Ed5bJYbhryPybdX3qoxuLI2Tng19M6hpou7chZNrt1Zef0qjf6KdYEFveESWNujB4r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XDFSgrMylTuypp9nIvw4txqk4KHT4VcMWBHyKBnbzXGQfDeW4Uva6/syTtRNa2kDPoWG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Vz4YvUPmyqigiO3cK5CkYAz2rzW28XabBmN9K1qJlzwbZG7n/ayazTu7ikraGt/wrHXs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LK63Gd3/jxqvL8N/FSqSNf1IjHbVIpMfm1Z1x4z0mR4WjXVrQq37zfpRYMvp96opvG/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TsGsXOPyJx9K194RZf4f+Ngny65qx9MywsP/AEKqE3gPx8pG3U76THZo4Qe2ehPtUJ8Y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/wC3ORR/I1Tm8X+H2yRqAOOzW0gPr12+3rVrmsZy3PZPA+l6voPw9tYdTM0l+zzSSvKA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Ol4Lm0+LKaijQ2yyeYjTBflZSjZwa+m/A0a/8K80zyJBLFdwNOrbCRgsT3rg9Q8CeRZ3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+XypVRDFknLgt1A/ujmuenU5JP8AE6OXRHL+GfHA1K11fT4rdpJtPkVS/wB4MrcA1jaj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sjLIcjGD0Fdr4J+HVrb2ur6lCs9k11MkbIylN2wHkZ6A5q1ovhBIdLmlUORK5bl91Ep0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vw/0NpPil4eCxuXjuPMKt6AGvpaS6iDOZNhDE/LXm3hzwvFa6/d6nMSsVnCxOfU9KtWP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THliGp2UQlbz5Aok/wBlR1LAAH8aXv1vh6Djyx3O20/RbFbqS6S2SO8k/wBZIOuPSmLc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RGP5lc9xjmoPAfi7SvGmj3M+k3PmfZ5PJlEsZRkbAJHPXqOa0JoY2m8yM43blaQ9M9Kw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j2PF7mxgjuplmtXeTzGJb1ySR+lFdHdQ29ncSwz6hdCVGIYL0oqxmrrFyFmGwSFGHLAY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IYUy1upyzSdBWzJrhuY3jWHIUYGelUWWR2wzxsG7L1FeryxsfM+0kLqtzPBdT2yOzITj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lv8AK7KE6bR1PtWleyJcMoCsoVdu6TpRa+H445ECKqyOchmb+Q9KpRjYnmZSjij27sFV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wylA2xechf6109lpNxeSSl2hkEf3jtwfpVLVkeOUQMo8v+HFP0IMaw025k80tsaIKR+8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b5cLFZw6gZKgdKkby7O3dflRieWNTWF0kNntLqVckLihuyAfoekSalMqxjyto3mQLn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JEe5eOMHO5hjNSSXD6bHG9q371/lYtn8PaoodFOq3EY1G+klJ5KRNjn04rnlUtqbRjzN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nmEHHy1NaxzWQbcCqY6ydBWzY6VDo8MjR2/yqOMAs/61HqDSTaepaPYsmBgjBrjliLs7/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e937onaIHPmDoRVy2sGkv2X/AJZAZ3e3pXRWcKw6bEFBBCY5qrbsqGQdeM4HWojUu2h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222d5owY0iYr6lv4f1rLk0i0ubF7i5ZrbA3H/a9qvW9xvjmCrIi4w2fSufv9Vjiml8+Z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rgrmNQ1daaG+gtYLeNFjEe7970JqlaWXyPHsTceh7Vb0/ULWbTU+0bI4lA256HPP9ar6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YowRWwhZc/l7UNyWxUFGS1K7J/Zsj73AnIwAKlurpJLFVeRUbILKf51qXWlwakzyrLtZ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73zNQ1Q5keOBn2rjocU4Ln3KmuRGhI+66hhs70yozbmiVc49T+lU5LhLVtRWOQyRy8EE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HLDcRGJ9jQkbWHU561SubFvtZEsLBGkyN3f3rf3TmOj8PrFHYxOzbmK8j0NMvWa+n8tRt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lNxF5SbI+2T1pJ2GnxzSN/yzXcT9K8+uvePVw/wly4nXT7NQwZtx25TrTI2c7yPlH61V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yFQwYU/7XFHGVRTIx7Gs4wNZzsihqdpPM37sbznJHtS6lam1RIsZLKPlqeS586NZNn3R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kEkozuPlqfrW1raHKpK5y/iFpJiFzwK4+7xGpz1rvNeRRls5OK4a+QySMM4rqpEVJGPq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G25QVxurVukEcjDG5qyZCdxG3vXc46HC5al3To92cjaSOD/OvTvCLSyaXbGF98GcEH0z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j2r0TwRdW66FFAwdQHP3frWHLqPm0Othuo1vGkIjk8vhMdVq1DdGa9kk2JCWGWdlzmsa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jkn71XI1F1KwVWkYHAxSlEcZmk2rXEF4YxKrxMOqjGOOtUPMuIbgNh5EJ+8ncVctLrS9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BQLz+dVptT006156QSLEy/MHbd+NY8ptzEsVjbXdw91dvHFBjBD9/rWbq0em6hJv06RW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mD2q9dRyeJJStoGe2Ub9sZC9Pc1nSWL6bJtkhaM9SsYGWPvjrVxiRKQkFpcQRmOGVlJB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UR6leQvCtxJ5afxMU544B/SqcuoSQMHEbKmDlaszaw+oLA7Q4hjXGf4v/wBVDjqCloWp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Zy3WTGD9aa9vZtEiu7xSMuRM/QjpWZdzLDzGFHAwy9asSLa6jZt9qeV9i5BRsH8KXKDl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fJ5rMyiNsw7v489xULatPayFIi5huCVliTPP5VJayGORGRZnhXkCQbj+PvU9zdXHzO0k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KZPMV7C5tre4cz73gUYeGOUoV9M5q7/Zun+Q08l+yyEbkRo/ur25796qxyNaxgzzyyxD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llu5NQZgku2KTjphyPeocS73RJpskFrcLc5S73ghSwIA9+KsabYPqmpQyMqyxxvvbdna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VhYvNDMjOePK3Afzq3DezabYKhkEUzcpGhBY+/FLkHF20NHxFONXkIgkVIlbBG7GKr6N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3nxKOCj8g1nx6payTCBm2yMMhu+a1NGWNpGSQIdvLb/4qiWmhoTTRWlrLLJaLjcuw85B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4prf7RcCT2T29RWZ9ttJHhMCFGMhURs2Fb2H0qa0WaOfyp7iSQbvlSOXC9e/tVrYzkX7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nBF5+bv7VIs0U1usYbZs6/7NU7iAx3DMEdjns25fwNTC3kfDGVV4xg/pWy2OaW5n6O7t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7WCP/SunaONcGMbR3PvXE6XbXGn69vaQkiQhytdvJJukChGAx+debitz7TJf4bLLPtY/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/iWyjGMq38qcn3cYI+tR302bGdfl+43X6VyQ3R7tXZnhLf6xh6Ej9aUtgUky7ZX6fePT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8Y46jJjlagP3c1PIu4ZqBccmqjuQQyNuBqpMOCaszMGJxUUkZC57VchrcypznH1rW8H4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D9TWTd43DFaPg0L/AGzMT/DEal/AbxjqjrJMDgEcYOe9dz4DSJtSjuFYu5IHPvxXGFlP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Ph40q6sG8n91tAVd2O/WvKq/Ceph/jPUW+aU7V28c/Wua8Rssdxas+cKxI9B711KtHIg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TisTxksO6GeMsIwyw7mG4Lnvj8a4KHxHXmH8I6n4cfbptD1K3sZVhd7hWaVYt7H5R096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59WdrggAqb58/pXB/Bg6xpN9rmyGIW0kahZY2yzcnnb2ru59cs7GYte3S72/hBMjk+gU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2jPIpfCibxFpmlxW5JieYDK7F+WMZ6H6Vx/g+8TTfHut/ZYPLma0jRt/zrxIPmA9P8K0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ylppbwxtwLi++UEYPIUc5+tc14Xsru+8b6jbR3Wy5bToHZo0Abb5nOB/U1nyq+p1x2PS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EvdS1G8Crb2zv++fA4Q42++SK/My4kn1DVLm/nbdLPK0rNnPJOa+3v2jNMsPAvwY1OWW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QySb5cMct9OAOK+MtFt0msZHlyyyyNtU9hmvqMo/cpyezPMxmDWKg09yjuZo2OO2c1mT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0iWONTDh0PO3vWJMrrECwK55wa+1p1ozPz/E4Grh5WcTMuGPrmktWImB9qbMwaTA7miF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OKzWjJNRh85TnpjJI6jHSm32sTaoIUnCoYF2jZ/EPU+9TyINu7PfOKzL5SMlF5PJ+lUQ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keYuPzr0KJv3SA/hXnlxtbaSMYYEfnXcwuZFT0wKpbkl4zblIHTOKqnarAVLwq4BYfSo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WghNokj4prRjByM/Lg0vmD8aGZiOSoHvQBRuXMJcYx0A+lIkj8Z3Yz2qabEmEwGz6VX8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2gon3eUSxzj3qSGYyg8rj0NVfL25HTjpT4kO4HGBigZdEm7YDhfpVhJk37SrP7iqSRfN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PdKCS8LgMwRQUB7mplkXcCWaPvkd6oJC+4hjhQKmjXIwBvPSgRZiAkjLHLHPBPpTXjC/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yupVlHUnt7UM4lzgB8dxUOUepUYuXwkgYDAIUntjrmnN90jlR3z60W9nPMxZUITOG9B7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TndjqV71hOvTiehQy/EVn7sTL2lNjE8etOd12kA7z/e9K2Y9LgXGUaQL/CelS+R5duvl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k+lcUsYvsnt0uH6z1qOxjCGVo1CK8m7Hzr0qzDps02xtuCxxukbH4VuGUlRuDAdGGMEU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8snI8xufyrmljJvQ9SnkFFfEZS6NNbyEEIxznCHI+tTR6IzLI3mMAeSoq/5fl7QW2jOP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MSAIgY43ev1rF4ip3PSp5LhI/ZMeTRYmjEjbiudo+bHNSDQ4JMSGLmPqXc4/StYj5Ap4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AbfyYRv5wGfqprP28/5jrjlmGg7xgY9rpdtuK/Yvm5wxJI/WpFVUhKeWishIyq5xVobY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Cqt1dDaqnbCiEZY96XtZS6mv1SlBNqJyfjLEcVq5cnbkcjFYnh2zN1dXd6d+yHaoYR5H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GV751oW3BlV+CPStb4O+F5vGHiTwz4diMinWtTgtSyclVlkVGIB4yFzXp0pWpNs+BzSE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CEkmn2MsU6xXSIS0Uw3JIpII4HOflHTHQc1U8RX+seIo9Pi1GVGttPia2sbSJCkECs5a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Tzkn0Ffanjf9gPxhpetSR6B4j0G+0tDthe/eSKfZzgMFUg8d64u//YN+Jn2aaaGbw7eM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d/8AdZo8Z/GvE+sJzbPpqDwUIR5Wrny3plm1xuyqtIWOV3EjPfGenPatZ7FY87G+dSAV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PZd+Kfh2Ca4k8D3d0gzvFhcR3LD6qDk/lXn91peq6OGtNR02+sXHzFLu2eDac9MuMZ4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PsZrQozWspgIlKyfMDl1BP6077DbSRoXhxtX+AhQeTxxWmu6RQNjbiu7IILenUfSq+1s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+9CqtLQ0eGpS+KJlt4fs5DhDJCWPKgbuKgm8O/Z3Jhudy4x84wa19hZiVXawOW20kp3gS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RxFTucdXKcJU15Tnm0m6t87UWRieMfrVOVXWRR5UkeBj2rphMJHwMrk8jtSzXRt2MbFS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da6Y4yS0Z5FXIaUv4bscxGw4wcsete+/sYeA/wDhK/ixda9cwh9P8N2/mRl+hupSVTHu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5aC3t991bKm4cNLEw99wzxkHBr74/ZX+GT/D34W2EF1AsWsau39p324AMjOB5cfH91VU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yPnMblksEr8979D2izhSzsXkkfb8pLs/QdTn9B+dflz8XvHTfE74neIvELsXtp7hoLNf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hn/gVfeP7VnjoeB/hBfQwTCHUdalXS7YjqocEzN9BGG/76r8818OssOxZYggA69elGBn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uxOIpOUImNJ83O1hg9RST2vkliWOCMc1pf2Tc7eJYSickjqKq/2XdSqxWB5EU/e9RXtR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leLhrKDM5bcqvyHNSRrtxu59qnms5bVi32ZlB5zz/SoOFbIZj6jn+tdMakZHDKhWh8Ss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Y6bhVff0G48DHNWWX5TkMB71TKhVLEqPm5x1xV+hzvzHxv8AMRnPNSXWBbkn8KZGA7cE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EHstDA5nUm3THHXvVGF9s3PGT1qe8m2yFl65zVJMrLntnmszRbHU2n7zSQpfI80f1rC1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FxkVf4Ph+Qr8paRRu/Gsy8UBUbbzjr+NKWmoLcht22yJliwB5zXVaS4juIuwLBQa46yY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v4bsZLiWKWYmKFWXr3rlqVoxiz0MNhJ4iaSjoW7y0FpcEuPNcHjd93af69afYs8bMrJl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B+hIp+tTbr2XAbZuwnIAx6+tdD4F+G3ivx9cQroWgz3sW4ZuJo/IhUerSNwR7DJ9q8Gr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LD0cGrNWP0i/ZH8Xw+Mv2etK+0SMZdKlk0xnY5LKpDR/+OOn5V7Na2MKqDscN3z3rxv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8B6hYXupRanf6hdLezRwxlYoCFC7AT97GM59/avcmEqoNiZxx7V+f4uFsQ2jm5oub5Xd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sTjpWNcI6sPlniOOq9K3ZpmVQWTDVOzRScEqT71wXK5jmZr/ADD5crSkZ4NX0ukkhG2W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Y212oDMAoPQUR6Tbx42KPqaY7mCZHjm3rIS3qastfzMnEm5verGoabIqkq6jnrVR7e78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aYzN1KS6aBnXynK87a07K9uLm3jlZVGVyQtZt1asLeVvs8igqQfU+1T2ce7T4nKTRDb0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imy8N+H7/V9TOyz06BrmZj0Cr2+p6CvzY+MHxi1H4ka1NrWtO7GQt9it92I7aHJKD6kH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S7bVPhN4ut3uGCNYsxVhgnDLivzL8YW7rcE4zg4K+gFfTZRRjK8meJmNVxSSM2bxdd2r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IFM/4SmbUFQPaM3ceqn1rAa8kaQqG+UdKt2t89u28bWx2NfSvyPn7lt9WvYCJWSRkQ7u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1bwvqE9zYXohNwipLvUH5Qc459ea4H7etxaNHcY8iYYbH8PpXIXk91pFw4BZ0LYRg3Uf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xszWnUcJXR+s/wAI/it4c+I2kJvXytQt41M8bgD8RjtXfGbSY8/Zp1B7LuxXzH+xTNol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2oNFme3Mbblb157V9IzWMNvMn+iwlG6tsr4rFU1SquKPrcPJzgpMbPJYMSXYn/deqHl2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pkvx/k9PxrQa106BgTDGGPoMU2SGyXDKwHfaFzXOvdZ0LY+PPGnheH4dfFCfTLcCzt2v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3OSB7hiy/wDAa+kPg74w+2aLeRySJNEjho1/jXnBJ9uK4/8Aak8GxeIvB8HizTYi+reH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1J/eL+BIP415Z8P/AIjz+FYvtenpFcJcGKPa/LFWYZAHqDmuvl9pC6J6n2la6la3GArI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WKZeNr1xlukd5BHOt2oEg3D91tP41s6dazr/AKm5Df74xXnbblmtJGkLZIUCsrUpgyyL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1b3swC+bbSHsprFj1BPtU0Mc8TzQPskRFJCtgHHH1FNActq8cVjqCkxlNw/E9a1tL1C3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SuRWlfW9jqG37W8ckmCU4YHPpWPazqjCEKilef3mc/hntWhRuf2rCCJIoMFf4cY/Gr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j+61Yf7p/lneNQeRlsVZjsY9yLI6mN/u7TmmZvcu3muNGgI2p/u5/pVdtUtr5Qs0zY6n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41DI21RjAqNJ4bZt0VsXfsHbC0SKKjQ2MMkckImlUnnOf61oMbeSNjFI+3upq1b37Tf6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FV5rhLOQOtuPLz82KlAQWeuw2kmx5t0Z7N/D71em1qxZOJFnH+zTlntbpVkS33AHGKgV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ZpB84K5wfWkILPVg0jb5VSPsDS315avHvWTe69CnUVYaa22fvYFy3fZ1qk1jBDL8tsFj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vrDzSNHKFZD916s/YfMYNHcKHx92kFrHJwsPTiq5jSNtskDY/vDP9KANS2aSH5WkUsAT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mn+MvEOvwq4udX02aS3VXUExb1G5h3wQQPwr3aVZYY5JFEjRqjHvgYB9a+RfGGg6t4D8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M+0SCSQH7hZ3hjCt+G78678NuXEn+DvhfU/BmvaZ4TvziDVIL+8upACDGRhY+vqM1xzS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+HrWVJrSDTdQl2q2BgozKp9zsr1i6+Imm+IvB/iPWNIQRa9pNlK/lydUjR2Qkf7J2nP0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Xx28NXNzbpBa3mjPK5fqVMDqf16V68fMh7Hq+qeKI7yHw/rNqiy7tBudSWJTkFgI2Zf6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DxbotpcWd1HI8lvHLLAOqMY1cr+G4VyHhzwjF4f1Lw54Xl8yO2svC95EGk++BJOqjP4V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+60d9DdkMVrcBmZc5xabVY+2cU5W6GDWp62ym/ubcMNqqwZW646dvfNYEXxA0Pxn4Z8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jxz29za3CbSSEYKw9ic/kazvhr4+bxpawfawlvqItojPbgYZ3ePcxX8QT+NcP8H7K11+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Y5teZW38q4CkjA9OaiMd2ax2OK+Atm178RrD7NdR21xHDI8czfcXj5ga+iPiFcXB+G+p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0Dsv8Eqlxgx+9UtN8IaXpHiSHULewtLeeOMovkwY6jHX1rX+I/2lvh1HGCrW322HzGYZ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T5nciZ4RfWfkwxHd5nKgt7Yrzb4mXGr6bpb3Ok2bXZViHWOMsyKQctkfSu/vbBvt808s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L/CPwrn9Qa6+yyESbX3Y+X04/Wu2lLkd+U5JK+h67+xH4u/4tfdaLqmlKZBcveSxzR7H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P8J/Krf7UEek6e3hS2sb/wA5biWWSO2YkyIoUZGT2ruP2bbXSLz4U241KyCyXDup1Ff9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c5/M1wf7TGiy6Hrnh23uLiC6VoZniuIfvNGTxn8QaKkuaTZmlZ2PE9SRfLxK7IxQ/L39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NB17RPA/h28ePFnBCpWe1b50GCeR+NfMt+Xkdowi8/LHuXOckfrX1T4f8TajoOm6chhk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5huFC8jHr71MtFc0jufP37RerXGseNIru8Zbkrap5RjXDN15PvXKfCTZdfE/QVvNPmkg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t4Azn+VdX8cL2LVviZePDZx2NvHBGiwxnjkEk+3JrL+B+k2usfEi3hu7h7V4oZGt5tzD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+X404bFSPrHSPC81gftvhm5a4jQbptLuCC6jByRj3/lXy18YRHN8WdQF4ht5JJoRIh52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PR01TwneQTar++tFbMOpWpPPT7xHGea+RvFVqdY+LWoi4vZrm+n1XL3skpaST5sqDn2w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uV+G8cejWB8P6q0WqiIeba3ChRL3GEPDD6c8V4/8drq4i8M2serWT6dqMV0qA7SqNkEH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1B4g8L29lJqtqb2zCLtuYiC6ccdOOPz/AEryz9ozXpfEFn4YL3i3loruE3Y3BsdD+Y681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Ca1Z2BtXubiKKeRY+FaLzOg9PpXSfAW+h8OaNrU506RbPULlGEluq/IEUdVPP8XaszUR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PSu/+Bc/9n+Gb4S2dheRNcuRDLGrSH5Vzg/eX68j2q6kpcpVNe8dppN9FqTCe2uFnt1w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nkH61wnxe1ia18fRmKR8QabGNsbEZYs2Olds3gyx1i9a90C9Oj345W3klKFjjorZCuPZ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4/H08d3unu1to0laGMIgYZ4wCR+I45rijuehI5WP41+IPh/q1wm2PWtIml8/7DeNIvlk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fI46V678O/jX4S8eW/l/aY9C1nLeZp9/KBnAAwj9H/Q187+NLX7TH5+GRsfdr2b9i+T+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7a4ka4t4B9rgEqjgnoQfXtzXpSjTlSblujljL3j17as8e+B1BwCAfT6dvwqlJ5fns/Dy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/YPj1gk/k6JqjAKtzAuxWx2wRg/Q4Pv0rkPFXw91/Q45DcQyXlm4JS7sRg/UheQfbpXhc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Piu+m03wtI1rBDNcO6xqs8QdRk8nkenvXMwajptvCinQLGSQcFleUZ9ejYHPYV0/iVbh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BaVNzSNhxgH/ADzXKvalTyjHj72c1101dJnJPyJmvdPZsjQYo+c5W6lP8yao3F5o8khD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/Q0xtwYqC30qpJC6gna2K6jBy1H+dosm4nRJ9q85F639UNZl8+giN2bSLs7QSFS+A7H1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UrBoVeeH5w+6F9jHHbPpVS7t5Z49o3EsVQE8sOmcnvmq6Ensn9pDSPCNhPDC0dlHZJ5S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Fs4GTnnGay/DuvWWvWt0sF5Fcm0lKXSxMW8mTghWbA3ZzjI9Kd4+00TeD7Vdpkt5DChs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V4F4Uv7zR9K8dmzjMFut9HMWjbZ5Z2tgZ/Gs6dNVE2tzbm0R9H32oQRubNUZA67ldjtT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tre1e3mn8twdw3Dnn+deQ6d47XV/h34Y13VWKQpeSLdSKrPJKYyQCNvPTHNek3Vx9p06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wEdAOBKp9vauedNwep0KWhZvdPih0+4jAjn80Es3dR618+aL4H1bWPiZf6tZr/ZthZA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vvX0bPlYoyQxYrtfFU7jRY5IClvIYd53Elc1VGs6N2upElzHmf7N9nNpMfi1Wia4t5rx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hcTCFPMiLTKpwec4FP8ADvh+Lw7ptx5aZ8xjJI2MZqlryy2tlPeW/lvMFOUl6EEf0qZy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NHzLPvf2af7LdRRXyhqPxC1lr6fyb+ExbyF29OKK6Pq8x859GJCYRhv4jVxbSPYrkqMc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iWwcc/w1HuMm1d7MzH7rfzr0ZHzBqz3EChgmH9FBzUc19thWTy8sox9BTrfSBwXuI4Co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3EyStIvYr0rPnitCuUU6tdxRj7On+8TnBz9KY1nf6iVjDJHL/EUU4/M1d09/NUyLIsIU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Jol0m0mklWGMEkt2PfNZSq20LjTT3OP/AOEZPmN583m7e+7OD6VqWumpZqnkiPe/V26/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ulyjqQeF9asaLs1K3jkjG0serVhKcvkbxpx6GdO00EskcqApnrtyK6DStNiDLcJEvzLn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khkjSVd6jd8tSeA/FEdzpM1vcxss0bNEMdwMc/qa5KkvdO2hGMZI6a2VpnHzYAH3ag1u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KyfMd2OKfY3aouMEA8c1YuLpFkCr96vJjKVz3JKNiVYhHC6mTICDAzms+zjLTShiw+lW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moLWfy5gku4I4JyK76W2p5lbdJC3VuJI3ht2bcx+Y+nvXP6/FZW9mUd2d2QqJPQ1v6pq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Rn+XDdveuQ8QahPqVqoiIL52ZHvXfRR59fQo3dxJdzW8gaT5Ywgj3YA7f0q5b67DPbxR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nJ4pkIMNqhdtke3arVm2cka3gEaeexOC3p711ct1Y54yO0utUddPYIrM0vyjZ1rnptDu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GOj9ea19LkJmbzW3SLy2eh9qbruo3F80aRBVhXhkWuZe67G1+dGjrGhNpWn2eou8bwyR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6lbR27gSrdOyFliI3FMe9cs0EMdwqmMzuG4+bAWryK2k2c1yYY/kI2nOTk0+UIysS6L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STxiq3iqOTUI0tyzQxSko7j+VbXlrGieYMSOoY/jVG+tkmkyRkRmuOp8R6FLlsVLG3aG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Use+KY1u80zps4U/eq2tzHDE0Ea7WYnDenFQ28bxRkOA3Ulu5qoc1zOcolNLUxiROcNz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SPKgg7qnudRDMpiVg5HU9OtZmqSSSSRyFxkDBArtjTvqcUqljC1S6eZnLMMdsVyeoYj+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FuY1THq3rXHatfdkJ2+hrqp0jCVUyNQmG4kD8ay0JLE5zV6bvjgk5xVFI33An5RXZy2V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z+8x3Nd78P5BbWdwkm3mTKZ6571wumlBKrL8zAiu98DRrJa3hdTsSX8O1csjaB16Ltuk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xFMutSMMWyJVGW5cenpU00cGoW6KyISp+WmarHvhVTGYtuMlKxZoVpBBCAxGQ/PzLnmi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B523BKDFEhlvLeO2nZY44z8m3v7n3pIIxZeZ+8VgeuaXKSUtPVbSMfZ/M87/AHsH6VPf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z55jcbtoqRrWJY1lZ1DE5Tb1qzZTTL5krSIdwxigZj3eoNdCO2kjAAHzOBjPvUchtrNj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p71q/YYb55VlVCx4GOtUYpraGV5BaeZIo2/venFSwKVstvb28jvPiWQcQn+EetTWapJI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WwpP+NRRi3N1JPJn5jyB0A9KsskKS70dVjLduuKoAuo5YVjUsN2fm2HO6p4LGSe1yIrg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b7L9pUks8AOTnpnFatvcTNFD8/mRnjbH94UnEpFV7CaPy4LiVVSRePX8azL62OlzLGJF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aUl0rSOjhwQcYK5qrHq1wb15IQMcDc6D5ccd6jlNLxDUPDptYYppSrzMN52/nirWoKq2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YBVyqj0qxc6vC+BeQR30hXiRXZcD02jj/wDXRba07GNN/wBhiC4Bjiy3tzSY+aJZt7XS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y3UqEFY0+ZfSn2s1jJpszXVxLbXYTCxuhyRjr6VzrJG19501w00rtzIxzWjcahhRCCls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KsmtS+Y07e6soo4A+Lm3j7SRJz6gHrmoL+7tWus2lvJDbdFVjkiqd1FowjaO0muruduJ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Wjc6M0FnZr5yoVUl9hzn0q1G2pPNfQakMcsyujEOPVsVpjTTH+8kuSDGC6rnIyKr2OmW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GXLYUmr7xqt3Eio8TYwfMOVelzjUI7nJQzN/bU0kkgc79xUe4FddbtGZohLIY4mHzent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ReTYq8m1QfbJPNbcBM8LySoEcHoPoBXHiFdXPp8plytxJY5PmB3KyluDUwt0ldwcYbI4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5OB07Vda3FvFEpYNvQnjtz0rij8R9LOPungN1GIrmdB0WRh/48aryNirOpLtv7oD/nu/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a9aMT4up8TIt/GKjZflJpzIdxIprE7cVqYkIJNJIpKGgjGPrUV1IUUj1q+g1uZ158uc1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bPKwE4/Gsy8kOV9uK0PBfy6tc56mBj+oqX8LOmO6OuZnTfxgf/XNdx4FWKKaFi+2TIO3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McS87fmxXVeG5rddQ01d8zMSAFWX5fyryK1+U9KjLlmeqxuJFU4wD29KxPEkjmP7MpVS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9K27X5YznqCSOMVzvjR3ht4ZFxmd0HPXqenvXFh9zox8v3R0fwlt7nXpNZhglkXyUSOa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/PpXqvh/wxp2hli5jiuOrLGu9yfdu30ryb4RTNY+J9SjU7UmsmZ2kO0DB6sa9Ds/Eloj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Jz9mUKo/4GeMVpV+M8ql8B0uuOsdnJJHAu7HymQZP1ry7T7y6k+J4kZo4XXS3VpEbyy6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XX60viLVrNUVlsIH6Q20W6Uj3f8Awrk9L8MovjbTrO/3oLi2mBMx3kbcEn269KwfxG8X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fin4Qsbew1y3tZLOdmJkQtG7bf7w7ivkpoVtW+xZX/R/lbyySrY4JGfUg196a1DbvrWm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G3aOD7kfhWP8Tf2a/DXxBW4v7JF8P62xz9rt0/dyEDH7xP6jB+uK+lwVVRios8/64qdT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ZQQgwoP6VDNIZIlDBWVema73x58D/G3w/uGa+0V9QsASRfWCmWJh68fMv0PrXnjzibfu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9j6H2Ne7CS+ydjdOotDButOheRnA8qQ88dM1m+S9vPlsZ9q17hgLptz/AIUz7P8Aam2t1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JXPExuXQrRcoblB2O3J71VusMo3dAKuX9q1l/rAcdj2rPuPuqThh7V7KmpbHw1SlOi3G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fkV2tiTNbw+oAz+VcVfY52jHBrq9FuB9ihKDlkBJq0YvY2lIDHJ59KZIvmY4xzUO0Dac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P97vWhBG+UJxUEkjdR16VMcHnGTVKW4DSbQrfhQA5WO7gZbrSxqZJgwWmfxLgEN71YWN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jOduO3I9qsRWrDhVCDH406MqrEe1WIVEmNqbnzxUyko7lwjOTtGI1bVchSxYHHWljt2j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w6TdyEBwtuMZyzcEemKtR6XFESxZ5G/uMuBXJLFU47Hr4fJ8TiHe1kZa225lOOMdKuWu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vVj0xWpDG7KFjAiB4wKsSARZQsEb025J964qmNcvhPpKHD8Y61Xcz7fRUhuVZx5wHA2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t0t/kKRbx93C5IFSwrNJa7I846liMUSRXE6o0a4964JVZy3PoaGAw+HXuxIWw3+tTBXn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Vkk4cbiKdcXAjhDSuuUOPmOB+nNa/hzwX4k8bSJFoHhvUtVccb7Wzk8sezMRjv6965ZS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aqOeMHGQ3tSfv55VUJnC55bH417p4W/Yn+J3iTa+oQad4agODu1C78yVh7xoDyPcj6V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C1QzeI/Guo6owGHh061S1jPtvbcT9aydZLQ5KmOw1PeR8YQ3Y8otJJGw3kMAc7enNT6b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jfaX8hxAI+WEnGOACa/Qbw/+yv8ACXwupC+Fhqko+bzNWmkuRx7H5f0r0rw/pui6JC1p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wrWttGgx6cAGsvrBwTzin9hXPzM0jwP4r8QMkemeFtZ1AdmhspGz6/Nt9a7jSv2afivq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xkfevnihC++Gfdn8K/ROO/dkjdmKtGfuk9fapGuJhtkCj1I7is3XZyPN6n2Ynwzpv7E/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oelMx+YvdGZ19yqrj9e1dhp37ARW4VdZ8eK0snX+z9Pxj/vpzz74r6sVpDJK7KQsh6n0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ueNhPf2qPaSkcksyxMutj5/s/wBhHwDYyK194g8QX4xtYedFACfXKpkfSp9Y/ZK+Dmn2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+UzSanO7N7kgivYmupGMKs2dxP3Og9qwtaSSWNx5ZkKuOtaQlI46mMxEt5nxH+1f8G/A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eG9LNrexXEAWU3Msu1C4VuHJHOa539i/Q4rv9pP4Z2zjCQXhnK+hjgkYf+g16R+2Fmf4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bhh6fvlqv/wT10VNR/aTtLsDMenaVd3J+XPzECJf1c171L+AzyK0nUd27n6capbC5w5L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P6bItnqWJZCFPABroYblLiXyejKMYxjtWDrEElreCUJ908GvnOpK2G+RLp3iJ4937qZT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m03UJIrqCO6hbgxzcqR/ukEV2U8C65psU8b7Z4eDXOeLYXmt0kZEPPzE9eOKObU2hJx+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M/HVq89/4L0tZpRlri1i+zyD/gSYrx7xJ+w74QucnRvEOs6UdxxGzpcxkf3cFQ2B/vV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HVQOAOlaKXEUlqHG0O5xuNPna1R6FLF16b92R8QeKv2I/GmmjzNC1nR/EMOPljkL2c3/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kvij4M+O/A8O/XfCmqRW+SBcQQefHn/eQt/IV+kkzSW9wd8yyJjoKja+lhV2SXIx918k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9anmlaPxq5+UU00McbpIpkYAh48YYd+R2PFfUvwd+EtzD4Z0j7NHHb67qBSaa9dB5yxt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xya+kPHvgvwn4s0H7TrvhzTNQ8n5l8yBRJu7bSMHr79qb4Kkkt7N5Y7SPyoYhFG2QZFb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lb05c61MsZmanFKJw3gn+1r7xtqAvrq5jtbTKJA0jLwvGSp4HOa+gNESzaze8uAsjLjc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nrGzmuBEzBlmxlpGUMw+o610n2WWDSWhW3gvBL8zvCpjfj/AGT1+taHzFas6r1Pn/8A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ex0TxJoniCyijsVltU0i6k2+fI+CWSU5VWxgYYDOOGFfFGp6feaRqV3Y6nC1tdQP5c9r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Hr+Pev038T6Lo2sWLNJHMzsm0x/dIzwa+VP2ofDGi6X4VsdVhRo7i3vEsop5G+fymRyU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PmsfV5PjNFh6m3Q+aJITNAWjjXZkBNpzUUcMsMZLBkYsASKnjEF2kkkToGU7gkbbRjtx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+N3JOC3Xt6U+Y+4STRCJX87y/wB6EJOMdGpJIVvFVZQXViQIyvT3zU8MYt5GVds8YOWR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ZnuGEsTKW5+XoK0jUcdjOdGFTSauZF5pFr9nMhDRc7cht3XjOPwrHudDdYwYLpJSePLd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btKzdHjJ27e+T0qpNazQ26eZF+9Djluw6V2U8XUj1PKxGS4OqrOFjmVsbq2ZvNjYY/iU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GwLtx8uc12VtDNJdcNs3N0HSqfiXTra6admjMcwAyyN/SvTp49y0kfLYvhrlXNhpXXY8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2qirFWAPRq1da02SKZmjmjnBPTbgisiP5ZdrHaV7V2Qqxkz5OthKuH0lE6hfl0Mg8HzQ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2MKvMGWPA4bvx1rTsLVbvTYtzceepx68HiotUuCDhwqrjgGuXE13H3YntZZl6qR9rPYz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16jk9a7PQZleQCRmCEZ+Vc8g8fmTge5FcXp8M15dILWCW4foFgiaT9Fyf0r6h/Zp/Z31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4o05tM8P2UouhDdsRPdsoyqqg52ZwST6V49eb5Xc+ppSpYfVbnpPwt/Zn0vw7pMHiHxZ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y2EvMNkpAKqy/wB8DqTxmvWrO6eGSKI7ViTIVYhhQPbt+VdLqjMzSmXCZYscYw3PP5nP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HRsdwPQV4fPzaHiVq1TENuR2moalrFv8M/FDeHbuTT9Zg0ya5tJkUFvMiUybef7wUr+N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TvLffJ461JGK527Y17eoWvtnwLcR/bo45hvjkPluP9llKn/0IV+Z3jDR28D+Mdd8NSHE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/ZRyF/8AHcV1YenTm2pxPLrVZU/hkeu6Z+198W9KWN08YSXsCuC0d5bRsDjtyM4NfX37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yOPRr8DRfFwTP2VsLFckdTA2Tn/d9vevzEN9LJKscA3Kpyd3SprbUrrRtSsr4XUgEE0c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wQ+uFp4rL8PWg4pWZphsZNSXMfs/dWccMZG91P8Aez+ntUY05pfmSdg3vVDwP4ks/HXg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S+tI5U+0j94flGSfXkGttrWVP9W6ge65r4GpFxk03ex9TGXMkypc296qrsdZABU1lcXv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DYqUR3nQSxge6U/yr9eVliJ9MYpIGQXlxMyMospN3qCD/Ol0xZJo38+Fk44DY6fhRPd3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Hy1JCt2ko3DKHr7Uw6HO/FWyS6+HutW0caie4h8iMn1YgDPtX5nfGfwmPC+rX2nzuov7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ePzr9OvF10EbTopg3kPI24D1AyK/OLx5aDx54q8c6k0jST28m4p9GKj+VfTZXU9no+pw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Y+Zry4NtcMoHfrTWuJHKszMyAdBWj4itFsboqoMZzgk1zUl5jKKvPrX1iV9UfIvc6HTt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G8MM9lFWr6eIYbPmx7snHVQe9cyJ5Jvm8zBNaui2MviDVLLTLJjJc3UogWMd2b5R/M1E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/Rb9gfwzen4e3N3fWTQQOwa1uC2C6n/Jr6buPDbRgNHJcZ7Kr+1ReCvCaeB/CejaNaRR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WvZgo3Z992a6FbwrwQGPoK/PMVW9pVbPtqEXCCRy82kyxZLeaPdzk1WOnsvIm/Bq7OS4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ozYrKutV1KM/LpUNx7iYA/rXPc25jn47FMvHPHHNBKjRyKO6sMMPyz+VfBOv6JdfD34o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2OqxvGV6NbM25fyBA/Cv0Fl8Q3oR8+FpJDjBEMkRJHfqRXzN+1t4XnaTTPiNZaFdafLZ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QwMf3cpAJ5Ukj8a7MLKPtOV9SXK57F8J9ZTxEuo2klzIj25DRgMB+7PB6+wr0r+wUVfk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r4y8C+L5bGSxtopv9LN2qiZSNzx43Y46DgD8K+yvDfiCLxFotreRo0bSLmRNudr/AMQ/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BqV0OXT5oJo/9Nf73BK5714f46+JUnw5tbzVLW2h1Ga61JozFclkXPIzwD6V77cXX2eF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Hbivjn9obUEk0fRY1SRZ7i6lmc9hsOM/rSw6jLc3p+8zV0/9sTUZPLS/8GW7xZwZbO7Z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1up+11orzIlz4P1NYFPNwJY2dfcrXzTLI0KhS2xWGB82Nx6Vi3mtR28kpeT5EO0qxyAc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j1Pq2f8Aaw8I3Xl+Z4b1aynyVW4eNWVRnqwU5x9Aa07r9pH4eXF1bwi9vbJ1Zd161ixg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XyW98lyhb+AAfe6Yx2qKzvI45JdrShW6A9Kn2MRckT7SX9oT4bzTbR4sS2Zer3Ec0cZ9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LngDVGV4vGuj3BU/dN2Bn88V8NTSRSSBSq5z1Pb3pLext5G2yBZMn71HsROHY++Y/it4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YaW1wzBFgjvV6nt1NbdnrVveXkYGtwXErEhbaO7Vtx6YxX5428VpDcMsMakL94cH9DVm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4oSpJDlViIPsQM5/Gj6vEycD9DopL2xvnX7Ywx1txGrbT9auR3l/5jMbpSuPuvCM/pX5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V1IJgf8AXLM4YH67qvx6/q1hcCW11/U4pz83mLezZBHfk4p/VjL2Z973F5qUbI2E8rPz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JTHCsnLJIMjJr89B8RPFizOD4p1uRlAcsb18ZJx2x619W/sw6pq2q/C231DVtWuNSe6v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VXaoXJJ4ypP41hWo+zSZXLY9Zj8+KVjHsCejNg1JcXUsNuzGIM2ONhzTrqzMyhw+xsda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pTHfvXEMwrjWjb2dwjbmeZSnlt6kGvIzbx36z29xECsRCGNujdCP1xXqHxQmh03SbGQp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QMc14P8AFb4wWPgLxhpdpfWwFnNEn2u+U5ZFYkBsY6AAZOe4r1MPT0uK5D4J+H8HhfV/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XdkLNxI2PNlknZmX6Atx75rg/F3lfDfx5dauLV5IdL0eL94Tk7TIIwD/AN916L8VdNXU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crJOpiu0uYGyrLHmQEcnGPlOPesfwvfWvxW8BJo+rKZLy4hRLlZFyS4A5/Pn8a9CIuj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HibUr/Tz5c0Pgr7VDlckGSTJH0+Sk+G/xIHjbwTpjeIWs4HuWFkiyER78xqeD1yc4/Cr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g1rRLjZcpZ+FbW2dWT5ShYg5/AgfhXhP7UGgxeH9M0yLS82tul5JdR27JxGyEIpX2GM/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PXf+Fe/2X8SLfWLIlI0uUAgTJEMaxMCCT3bNef8Aw18RWvg/RfHOq32Vt08Ri2bHRdxw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PD/xYkvfiI2k37rFb39pbTad5YwzM1ussmfYla4nwP4Xi8VeBfHFpIrM0niR3RS+xSyM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a50LY9Tt9YXVbGG/tJlbzG+Vh91gDgY/KqniTxfPrXhE6FcWsokjvY5jLDgqY1DEgjrm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AuDPqEEkkEGmzTNCOVGydShB9NrLXsXh+O11G4mnhlkdFLBoduSCCQRRBW1M6mx43ceO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0bFtvltbSdABg5wa5bVfF2i3COFv1hjZxuzvyODg8r2/rXQ6hq2lw3M8bSqCsjrsVH4+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qWoaT5Ei+Yo3KSAUfrggHkD1rrjys5HsfY/wH0fS774VaAlvNJp+oXMBeG4OTHJyQM5A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jNFvrTxzZfb7OS3uxYlAG5j4Y/MD3B9a9l+DepaVrnwn8O/2bKJRb2iwnaCDlcgjn3rx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MWS4u/Pit7KJFjnz8gJbgY703uYw3Z5q1u80lu7hnnEiqPQ/MOlfW8PjGDUbWPTNSh+3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2SDgLlD6f/Xr5dto0F9ozPcLBZx3C+dvztYbh97NfW97DoGv2sdnLbQ6RdRgfZb6zG6O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Z1OhtE+RfilJFc/EzWY7UN9ltiLdJJB8zBR+tO+Cel6jffELOmRh7qK2kdY2QyGQcZAA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5fxE8RKzrJ5Nx5ZeM/KzBQGI9BkGt74JzS2Pi291DyZzBFbiEzRDG0s6nr6jHSqXwjkf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m0+WHyvlIuNOvM7CQc5XPXkdueK+Qpmn1z4oXN9b6fG102rm4W0jfZna+dpPXpjrX19Y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bVkWWeOEyrf24O91ALEOo6njr/hXyl8P9Vhb4jWGtQyvbWZ1NpRNICGRSTgsDSjsZdGf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sAi+yM4DTaVfLvjkGDkIv8X4civAP2ltU0ebxlY26NH4esYrPz41lV3FxM5IaNW9gq9e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E8YfudYVSfl8vVrNd5HB5Zf4uvbkV8x/tIaVHZ+NdK0Rr2PV/ItPNWc/OOScDPXOAOvr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9XjhaFVQq24ggkZI6c13nw18I22reFY5ZNTi0+YPJ5bm3wS+7r5ufl/EY9687m5Up1PI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eieBW1zT/DcRGnGfTFXeXMTKMsScBx3wR14pVPhNqC946Rm1jwreR2muWkl1aM6hbqBd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SvGvFM4HirWYLfiLz+HIwcYB5X+E89K978I+LBcwtbRvHdRodz6dejfzkYOO3+8OPyrw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VnnYecbmQmKMkrnceAT7YrkjudszlPEsfmBh1Vv0969F/Zt1620Xwn4it5YpjC+pITcR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nFefapHu+8uwr1z1Fe//ALP7WUXwq0/7ZolndQ+bKqzR/LMDvOSr+uOx4rslLli0csI+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zeZbTLNF2dCNuff0/Gq/xK8Salo82k29tfXcUX2Z8pDMUXJPBABFS3XgqRZJtR8K3pYI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/vr0P+8vp7Vw/jy/ubzWrRbtDbzRWw3xKdoHzN26/nXDE62cD468YeKtNuooNI128tYp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ZOfvBj+tctN4y8eTr82usp7D7HD/APEiu31TTzdT+WyhUAG18bn9cfSsx9GE7fvGyAc7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JR0RyS3OKk8deNLdjnW45H7g2sQ/kKgf4keNYyGa9hcf7Voh/lXarog8xo1ZHRuf9X/nN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ZC7QktHx8owOa39s+pkc4fip4wXGZLNu+fsoH8iKs6X8RfF2oapp9v5NpM9xcxoirAVL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P51cvNNL+X9nQOMH/WNgLWv8N/DtxefEXwzHjzHW9Wbg5GF5qvbRa1iM+pfHGinXdDl0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cMQcYPAJ5FeVf8Kzj8I+B7zTdFiN/dXQledrpws80pxjBb5RjaOK95kgi86eY/L5khDH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RNJ+7ZlWQSIR9K4FOUXoXGV9D5i8XeBdX8I/A/SLFZpI7uF5Z7qNQCwMjZ2lhx0zV641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lMwdNQZGClTucR7yUI/u4B616x4lm0y1Ftp+pMsEGoTeVCJejsQSQPeqHxE8M3Or+GRp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qG+hyP8APrXQq19Jx3N1GVtDj4/iDHp3hXw1dSyTajZ/2WlxcSSDErOEAA35Gec1tfDv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m1VYN8rRCxUFpI9qrySDXLeLNJj8M+C7XSbqLCW1ivnrIuQD6/SvLPBbahY/DHxHeWUk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XMe8Kp5XBHrVxoQqwlbuTKTg0j6/ZT9j5VkIXDbgQf1rG1a3iurBbe43G1kZfMC8/Lz2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j8H/AAzdXHnS3DW4R2ZiXbaxXJJ+n6VvozX0I29wcjvXBNezny9ja99T5E1z4ex3WsX0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fyv9Gz8u40V9koqQoqGHlRiiur65IRzE2jwyTKrRlu68YGatx6SJpQZ12gDOFbHFSyC6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LuP3c0+xjiiMhklaTpjd9T0rnnWk1ZnBGjFakkWl2Xm/Km8EdGOeaS60uS6hlx5a4XKg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E26KvqxqpqF5NPatHGVSf8Av9qxpyd9SqkY2Oa0+xvb6SQ7Q6xqScDFXfEtjK3h+yS3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p0Fa2j2839n+XKVjlfO5k6sKZZolrO8bLI6rk7X7e9dEqlnY51SujiLHwzcrsa4iktTu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mj28NnJb2TSY2ofn/vcnmrWvyN/ZkUwnCRK4LIvVvSqsnjCW58P2NkEjBVmx5f3196t+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6kmkw3UhRnMiFEkLYXPp9ayPBcouo7lER0mVwJGByOcVj6hJdahbeVK7YU53MxGTn2rb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jsjD+YvOSSeD61nUhywNISvNI7S3j6L/AAjj8KpahltQtkBwCePpVeFpppFUv8uM4q3q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BavIh8R7c/hH65NJcQrFbDdKfvH0FJCsixw+a3OPveuKSLTZPse5y2/qwFLfbVhtTyD2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QqGSG8md2H3OPrWVeWpW4dh8sXdf7tbklqvGxHyVJyOlRTWroplbbs+7g/xHHT8K7YOy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1ZpV06OIti3Q5Df3s9qydPaS0nLIm5G4210Vxpsk+nwolqGZ2OLgemazltZ4b7ynhZVj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SMOWxZe+ESxu5UM5BANbNzbSw3EYRxlh8wC561DY+H28szhBJGrfLI/8JzWjJujuUma4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rORaiZV8f7Pt7tZCwnXDcJWXHNcTfPIQwYjCyDAzWpcxpfahKzETzFsuBVO4keR2hhjVR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zUkuHmSORjs2jBx0o8zcfLU4x/FVRs2cYDupLf8ALMfzqGS4LQl0BEn8Oaj2d3c1jUsr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llzhqqtdSPfZdvkbg/WkXzo3U3HUCoTC8l1uV0WJvvbq6Y04xMpVOYTy/wDTpIxuKgFs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BSWC9M1rXxNlqgUyLJ8oyV6ZrNudzXErbd5/u1tHfQwkczqysCvmAIUXAHeuFusjdySw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q0ykOpXbzjtXD3TfvGJYD2FdUTlluUGZ3qIglgGOFPB9verizqyspAx696q8SHqT9ach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ER8zj71dn4Jlmkivok4QyZI98CuKsUzKMHA711fg+ZVvp4FPDjcD9K5ZHVTO1xIqrsby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e3Ni5CeYARvK/ePvWFLeCwcNcTrjPygtirMfiGzmIDziNvY5z7VzPc3LMbLHliNxJ4Pp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lz1G3NILq2W1e5yvlxj5gWxVbTfFEE24ErERyXznFLmEaCvGTHA6hex4wahvtNNvt8ly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3VhuFlSZbiIZLNtGPzNV21iO5uDNPLHksCcSA4HpxRcDStvNjOQn3Ore1RadG0jTOjLkE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yX1rIIoojGWwHd+OKo29/wD34QjZOCr8UCOi0nWo9Okma5s1uJGTYu77tYq6fL9pkZUV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Pt6xsWlK7fQnPNQHUftEhXaCo52hscetFg5jWsdNWNQJM+Zn5WVc5FUJtP8ALupIwxLg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eJfOMiEbF5Hz8iopLzy7qSR33s3ZnqrE8xct4Q9uAXczLneF7n0ptlaBWdmyoP8AC3Wo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sZJ67/1qB9eIk24UjP3s5z70+UhzJmjEdwCbd5B7NinrcCFdnlTEjoGfP6VXh1mSVQY2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tqMiTE45P8NTylcxbjs5763w0Ij2ncCy4GKbcWskAKMJ51B6RL/WrMbzzQgyxLGONuWx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hlVduMrnIFTylcxNY6Pm1EpKxhhzHIwJ/WpEhaW43C3EiDhduMfpVNr6yWZS0qOxYAoq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rGpUDkEjFZuOpopFpWZbVFCru/uUrajeXF1GksKxwRjGT92mKxVtxUAHr60nnHf87MsJ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aRfNoc34mujc69AyxFNpHzeo9K6uO8DWsY2YDHH0rK1y4sIFkgPlm5aRJEfvt4BH6Vt/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jI9Oa48TK6R9LlcWm2KuYd2z94wGM0izHyQjNuPT6c0l2zxyAcbgoJxRZyK75wpye9cE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8jw7WsJrN+P+m7/zqmpBbirviBca9fkAD983SqJY44r2IbHwtb4xG71BIRnBp7sc+1RO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DC8VWnP3RVmb5RVCWXOecU3sNblS7jJbirvg98azOD/zxP8AMVn3DZxzmrfhP5tcxnHy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0dfcOedv3gT/Ouj8HW8n9uWMpG4RsoK/UmuWkk2SKu5sMccV2Hg6OV9UsSzqIvMUkN1OO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7zR7AmF3gDb14rlvFShrK3O3eFlyVrr5lWHzN4w57eneuQ14iaRI84KyAr/WuKj8R04q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VvGRs1CJFNaOpWVcqcEH869t0mKysGO0tOy8CNhiNfpXhXw4aOx8dwCa48qERyOJtuQu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qc8jLZWjGMuStxqC5wD2Cjn3z71dVe/qedRdo2Ox1S/nmsZGyYkUc7Gwqj3rxz7bFJ440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m5DGM5GQF/xr0bWPBFxqmmmTUbq4uyBuEcjbIF/4D6fWuHOn2OleK/C/lOsp8ya1kVBh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rP3edI6F8DZ1ej2ral4ljKnH2WLJZ+nPP9a7WTfGHUYV8ZDN3+lYHg3rql5s8wPLgAds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lyuRgCTpivZiuXQ+XrSvK43T5nljJ8xUkbk4yT9cdK5Hx58MfCviyz3al4csdVkc7mka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w2fxrrLe3hkDShgzg/db+lF5p7PatIrE8Z+X+Gt4ylFmam07o+PPiH+yzpF5NJL4avp9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ywsfQt1WvnzXPBet+Btc/szXLN7W4wSjk5jkA7qe4r7x1kBLhwrEktyT3rk/HHhyDxp4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njY280i5MUoHysPx6/hXo0sQ9mejRxLTSkfFsw/dFSu6Ptu+6PasXUNJSTcYMq2fu10mo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Wn39vJbXtudk0cow2R3+h6/jWRcbGbaD/wDW969WnNrY66+Hp14u8TjL63lt3Kyx/e4z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CH+EEfqaZfLuV0PzDOd3rRpbIgkCjHNenRqcz1PkcXgVSXMtjdDBfrTv4eahjbd1609i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57cr3jbVBFVo1DZz60yeZS3JyOlTQW8k4xGoOf4n+6KmUlBXZ0UaNSq+WER6Y3KA20jm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qozj17fWrenaXDGoMjea/ovStiM+X5eAAByAK8urjLO0T6bCZFKdnWdipb6L5bxmSUsO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rdpGgCxt0IXt9femwuJcscYA/GnKyqNynAz/ABV5s6057n2GHy+hh17quyyvzbOfLKjB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1Y78HKNtzTI/tOoXSWtojXE7ttSGCIyyMTxgKMnn1xXtfgj9kL4n+MmhuLjTo/CWmSqC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EQGT9DiueUoxR1yrU6UbzdjxyMNzsBCORs2jBHqatafatf3yWlnBNfyNlVhtomkkc/RQ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e8AeGys/iO8vvFl0RhUZntrZD7Khzj6mvffDPhvw74Dsls/DmhWOhxKMFbOCNGI936k+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PHq5tSgv3SufAPhH9k74leLFEyaEugafLtLTa3c+T8vfagyx7eleyeFv2BdLtZI5PFPj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SUWGM+ih23EjHpg19QXmqSXD7i7MvYN1FQSNuuNyFpcrk47VzutKR5FXMq9TZ2OT8G/s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mleEbOW8yG+0Xxa4lBHcmQsK9AOoGW1TyikYBwEjUKMDsAOKoMqWunyXjFpDHGzMp7Cn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SEoGUd+eazbbZ5sqtSesmWZJt0rZB3Y+72qlHbzXDDIC4yQoqzNGI5TLuJbptFMskmb7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3rSMiC3t18sOwbcp+cD0p8PFxujjYITwTU8DTq3lGIAkct361djtYynzSliOkZ9aRoti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lG0546n2q5MoXLBjsHBU9qilmjty7Sx5VT0/pVVb5JLiTy/mBGdnpUrcYx1+0XaLsbys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HvVlMbbQcBD2pbp7mCQIDhM7gf6U5jK1ykk2Rk4U9qsDMjszDKX6ccFOq1zPiK62WVxH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zXZ3+mzw/vGdSDzx1ryfx7eKFu4zJgYLAHrkVvAze583ftCXTap4P1qIbXRXhchuvEg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vneN/G99k5j0+3gX0G53P9K8h+NmoKnhK+XJElxcRxjP1zXvf/BOm3g8K+CviP4svrpb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JBhFCRk8nH+30HNeyrrCs4Z61LH2MdTaHVpGjKhRIa6C4l/tKxkfG4gfw18B/Gr9qe+j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6Vcv9ouBJfxrIl0i8R+XHvD4LgjecdCMcV9IfAH4jav4m00TalrlvqIm2yJLp8IWPaQM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ebOlKMeYXs7K56t4fumtLzyn8xUzj25qTxhpwWaRd3ysCT+XFYGq31xHqZZ1+0h2+VlI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q/EE327SrVlQGXaELZzjjrXJ0Khuea3ChWGWHmY59aLG6Zo41YsVVuM9Kt6hDEkbEors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vLEKqcbWqD0Fsbk+LklkUNjsK52+vJIWc/KCp6P0ohvXtnmkRQ7dT61n6hfRTRyvL+8Z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RLcsq61q0NzEtnJvwzAkp0FWdJ1G1sbFIfs8pt2bl0Yb2P0NY83kLYlCY/tOcDnJHtWr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XEKkZJ6fSu6lsc1WJ2+i+JdOVipaaFk4dZowBjHPT8K9e8G6TazeHYvtUCTG63O25MEq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ZtLjaC5EqRSws2WIXnZjrn2wa99t7HS9Y0+F7aSOe0VVEdxDLggAAZJ9fau7DpdTyaxw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Hcrolw0V/bqreVM26PdzhfrXm3hDSRp4votXsY5J3udr2t1CshTauT175Jr0/XNFl8Py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72ULunOXEX8bZ7k9PoBXLalfTXF4XlKkhip3fe4GBn8MVnioqOsTbC1JRZmX3wn+HviR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Usif8tbCPJ47hVHPvXHP+yv8JdSSRJfBVraMWyWtLiWDH02uMV6pb3CfZ0dXVSq96rxy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rzuaR6scVWj8M2jxHVv2Ffhzr0kj6Vf65oTqOfJuxMp/CRTn86871/8A4J861ErP4e8Z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pWrQHHbLozDP4CvsC3l2jLnaOn1q6BiHKdCwJHpVKckdVPNcXTfxH5reL/2T/in4PjX7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sm40WRboD32D5+mO1eP6hY3WmXUlheQTWc+4hobmJo247FSAa/Yy+uZjIPKLDHpXP+KN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uu6Pp+u2ynJh1C2SbB9sg4/Cto1e561LiCotK0L+m5+Rtvar9ogkBVPRV7kdqj1KJpjK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+lfoZ4z/AGMfhr4leabSre88J37/ADJLYXDvCre8Tnbj2BFfN/jz9i34j+FftV/YRWHi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MI7hkA6+S+OQOoUtW8anvHu4fNcLiItJ2fmfGOpyBrqYA4ycGqUiJcYRlDBTww+9V/Xl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EJDKwIwQSCMHp9KqWzM0yMV5zXrKbSujlrUoVt1dHRWlrJa6ZFtXeZpRHGI2+Yvxjj15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H9mvSfDGkw6p4vt01TX5oxL9kmP7iyyAQhTuw7n1zXNfsi+DtK8SeIby91O3a5l0JFur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HPuNvH419IeJf38jSM+5mfnzOhOeT9a87EV5N2PFxDVC1ClscLZrFpsoSxht7KFTwsCK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AMjXl2r7mYBc+Y3fivJVgP2xioP3+leyfD/YLMvs2lYzXnybep5knfUk1nIaRgMZ5+vJ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97pWrqT+cjNvwf8A69Ys8zKq5YsOntWJS2R13hOQwzR/MqvkFc+4I/niviD9tLRE0D9p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G21WPHdpIwH/APHkNfZXh2bEkaJkMw+8nbFfNf8AwUm0l7XWvhx4kgKg3thc6c7L3eKR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1deF1qWOHERPmJtQjt4yT8qdsd/etf4a6PH46+Img6J5kiW99crHMxXJ8sfMwHvtBrgI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n+L+X6V6h+zvYTXHxg8NxxyKJFmMoz/sjJr0aq5YM5sPH94j9idEtdI0vR9Js9GRItLj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BGF4/H1981qCRGX/AFg/CqOl6Na6Ppthp6RBlt4VjGPYf41DdWNovL2zDntn+lfmlTWb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MWxskx71WlF5Gf3dwD7Fc1UhNpDMrFJolzxjO39a2/kkUMB8vasjUxLmbUNoyyk5/hGK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4qS7jj25HUDNPtSfs6EZzjp2NC3B7HDfE7+0Y/DpliZY7r94kTv0BKGvhjwH8NdX8O3O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z9o+uScj86+0/j34x0Dwp4Pki1bXLWz1LKyQWbyAPIc+nXFfE/in9qCw0kT2+hW6ahcM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rtz3r6fAUatSF1E462KhTg4tngnxJ8OXGm69cWkkLoAxK4XOck1w48Ea7cNut9MnZT0d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S+Meq+L9U22dnb/aGXBdU8xzWxa6LcRSK2p363F6yhjbKc7f8PpX2NNOMUnufG4irHm90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3eXi/aZrfTkAyWeUMT7YFex/AHw/4Y+FPxW0LxD4tmbVtLs5d7W9kgyr/wADuD/Cpy2f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+zNxe3ywueAn8X0rkdP8T6dqd40dnp19cOwKtNGm4joQR7cc/hU1oOcJJmdKpJTTP2C0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5069jura4USpLGRh1bndx0znP41obpFO1Sn/AAKvHf2Z4dU0/wCDPhaLULRYGaN2hknl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fT5CvHpivXUt2ZiT07HOa/MakOWbSPv4PmimTt5+05CMf7orGvLTUGkEmIyo/OtqOLyw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JqFuWcrdSTWo/ejGDVTVLex8ZeH9T0G85tdStZLSUDrtdcE/h/WuguLss2zy9y+tV/s8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eO/1FXFuMrjtofm34Yur7wD48tvC2tRyQ6rpl69qwbuArfzHP419n/BvxgkeoG1SVvsu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VeMceuMfhXmH7ZPhiTw/468J+P4bCMWfmfZL29A3bpCp2lx24J59qxvAesHQprGCKf5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3l579a9WUvbU7mMOp9kX+qCLT7pikm5Ym6ocAkHjn3r4q/aOvvtF74ftJE2yLA8pbGPm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kfiT4c3mo2jAmW2ZSP7jnhh/n1r4l/aEv5m8fWUDIo+y2aFCf4s7hn9K5cOrHTh9zz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GXO1mUFQ3YnPavMm0LxXP4mlkvUt7KFpN89xAoKzY6DA9Rj8q9Fk1FYY/Ou2aGBSDK8a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iqPjfX/C+meIja+HNan1eJYRMz3EZjYNgZTjrnNenTlON7RuXVUG9ZHP69eeJ9G01hod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HaPfLGD3TJwO3btTfCem6np9tatfytPfOjfafMYbf9nnAxxgYHFSa1400fT1to7PVvOv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BRycYJ7gDFXNFvZZI5UvQpa2bBZQcPkAjg9+a0nUcKVpREuWTMLWNY8S+JNZhsn0T+yb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SUXnO89ByOK67RfFNn4FW31bVNL/ALehhk3NbK2Qf7jP/eA9K9P8B/s3eOPH0Md0LaPR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G5XlU9wi8n68fXirOufssfEDQbbUJrK3sNYtrDlja3BQyDBJMaOMNtHbd3rmliYykrx2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7ffEjU/iH44TUdP8PxaPosrsXgsoPLRMA8k9s56Vc8TfEa18L6ebK50q4mvGAaCZmxCQ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W/al9zxyJ5QTCvAuEwSOeBwKh1GzdbMTz2iyWahnDTHKLjrn9K61VhKa93Qj2ckviMTw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1HV3/s+23E/amVguOMHavOO34VXk+Jmn3uuQW2n3UmpoZQMLFhZODyK3Y76G+sQJzE8U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0H0qno2g6BpV80mm21rDdlDgxfeweuParUqWvOtehPLLT3jqYtYEyhUyZGUEgpz1H6ZA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0vTbP4J+DzC8kMclqZWDHaTIzEufzz+GK+Ab/BaOXdt+zoQrfUcmv0T+HkccPw38KKLS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Xov7tTn8ev415WKldWKl0OreG2kjG26ZWH+3UEivarv+0bs8gs9V45LCcOzswKnAG3Of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oOwMmcfOleWScz8TL8rpWlFdkxMzCQKc8FRXxD+0hfW+oeNdSAO+K3gWHk4IIXdtHB9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3mkxW0KIgEksgiGCR8or4T+NF9Fc+O/ETRoBGsxXDdsKo5r3sG/dRDWjPpv9mTwg3h/4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bfVIjeJZ3MQT7KrbsRDJO4ZBP415X8bPBuseC/Gmna5o9zL9l89EeGNWXeWf5gQOAAMf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hH4HaVqF15lrJoulQ3Mn92SHCuSPbg13MOlaT8RtBtJ5l82zuUSWOQdScghv5flXe43d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8aagtx8QPjJdRtIXtdAgKyouWChQWA/EmvKfiVqjfFT4f6JrE1tJbyRebZ7ZhhgoAOT+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bL8SPi7Pdu7WcLwwyu391iE2/jgVl/FD4bXFroOl2mjOksS3UkzJ/eSQAfoFH5VMtEbR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4vw21LyY45rK0Vp5D95ibfy0/nXEfD/xSfDPg7Wr5k80XHiiW3cN/CCBk10Gh/FI2/xc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3tWRLhY8j5I0kU5+quPwrnfh/wCG4/Fnw+1WAqY5h4hupYWycLhVBzjtjFZNNLU6T0aN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MpjuYJIUnH8Azgj81Fcx8MtH1Lwp8UIbVriQ2Gom8eWH+EMpjwW/HNcDfeItQ+GPjD4e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It2YpGCTRyTMgVgeMDzM/jXsPwn8WWvi7WvEFr5QW70m8Ns6OF3bdp2kfgOvtVqk4rmR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zTdOu72K4i0ncJ5DmdcuSWPJ5FY2o+LNHbBEWjNgHdtT0GRnk+lbqyaUDc/bbOzaRpn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yARisnVrjQFVx9g08KFI3R3zDbyOvzdPwrVbHLI9t+FtubHwP4fuNPxbXDwNOfKO2Nw7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k6t4t+I01wttGfMhjVVEoHAHv75rrvDPiGy0vS/C2nM8KW0liojMZJUkLk4J69RXWtDZ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wyfeI/zmrbsrkRieV6H4Hv5Nf037ZZJNafaEMqecvzAH7vHNfQeoeDYdR8y48Obo5k5m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loye+P5VwtlbCHWLFomCIkyfe6kYNek65DMlvFdRSGF0xIrx9RgHmlfnIqe7JI+IPE2w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9tlG3/gR/rXoH7O+rPo/iLW5dsZLRIPKuI8pIMkEZ9a4ExeZqF/cySebLJcSu8ndiXPN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NK1v+17dzbPcqBdRNhoSVHJ9qr7Jqz2aHRbK4sLzUdAlS0uY4Xe6064OUMZ+8U/z2r5j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UtJsJreW5gcySMkLbNwXn73P5Yr37xD4fvvDXhnUmJa/0y6sZFtL2Abv4Twa8F/Z38NRa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S2ly+QZRdKxjOVHVj1x9PxrOOxE1ofS+reB47u8ur/wneKJcsZ9LlGWIAPG3+P6jkV8w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YSltJuo7kWqCVciRU69zz+dfRGtQ6z4L1r/AImRaS33bodUgyc5xySOMYz938a+ePjZ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C9vJjqV2xTbMdvMWPk+7x0pRFHY4e+Hlx7lTdgZO4AY+uK9a8B+Jv7F0aztba4lt7vZ8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g8Ee1eR6h5mHZiyqoztXqf8AOa9aGmwSeCILOPR4rnUriH5LpZij+YV4Yjpge3NZVtj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QvEDC9mB0PUoB5zSRf6qQLy3H8J46Cvmq5vheatdywp5iXFxLIsjdGBYkGvfNN8M+IfC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2UlvtaVWEgU7D3HoezV8+/aWvGaZyqySM3yqMYwcfTt2rOnudFTYx9Yjb7RLIqt5nGCP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+GHgrUbzwjo99od7DHmyXMEUwDu/OcoRhh9DmvD9ThyrOx4PUjrjOT/KvbvAOtjQfBHh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1R2vIjnaWywBA5GQRzWs9jCludDpOvS2OrJDqSNpl7G2PO3FVLduSBtz/d/xrnfHDLL4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toZ2jbcQO3Nek2d1beKIUtNaEd2rcRajEAHUH1P8Y4xzXk/iqSGPxJfyQy7ISBEuW2/I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dbnTMwbmO5muIjEYhZ43SyNnc3HTio9QkttPtXvJZxDBHy55IHpwavQw/ZpGISSSM84B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Q8O6l4k8KS22mv5LBvM8lvvSAdq6aUFKolLqck78l0cx/wALM0bVNYe0t5bp72ZjHFdL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b6YqGbVNW0u/RNW1GSWzkbak0CrBn2cY4P4fjXirWd3Z6gIZY5Ip4n5Rv4TmvofTrgr4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5t0HltwrkAZGfc5r18RShQSUepwU6k535i1qV1ZaLZRX13dwW2ny/wCqkkwwb6Y61rfA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w6TZ6XO00yeYS0kQVSu05K968G+MWiXFv4onvYrJ7PSbp2a2iL7ki/vLn65P416Z+wjp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25htbCeQt77cD9Sav6pT9i6nUydeanyo+6I7OexjVbxFuvL+/PbqSntkH2xzWVLp8Fwz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fl/D0rutOuPs100QKnkEqfYYP8qzdY0u0hkWaNWid5Cfkbgn3A5r506oyd9Tz3VNJtZr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VQ+ajSx52MO4PrVe8012UeVKuQclc5JpZPGOk33iS+0FL+3bVLQlZLNmZHPG7Kg9Rz19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2/IPSPGCp9D70zvhI53XtGt9Ut5Fu7bzY2Ty5FZchlPY+1cz4s+GsWveHxoWmtHptltE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fm/nXp3lqqJldxYYNVpIfJhZ44SxUHO3rijncfhNbXMPTdIg8MeFdG0m1LSRWUCwjAxk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uN+LXja78G+Erl9LmeHU1ClHDBdgJOTyDnp0rt43aXZGwUgEkeoryb9ojw7d6n4fS6tz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CVycbcU6Xv1E5ikegeAfiVonirwdpWq6lc6fZX1xCDNA1wqFWBKk7e2cZ/Givl/w/YXk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VQF/4/C8/wC95PNFfQ+ypEH1fbsklvdxs7kyTltobA61IrQ2smSNxPQZz9aqW8Pl5BLA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5/NdNq/dC18s5ajjHQvXWqK0brbJ5aBT81Zens9xaxyzBpAVJ+RsHrTbFhHZHcjFmDVr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Hc3IG5c0c1miZRuaGiw262qTEc7SPmOcfWue8Qa09rqhaF4WUrgqaqy63qEEM0BUGLcc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JMSb523ZY5G7rmumNLW7OOpV6IytY1KS8vpCzyKjsu4bsfl7V1U0KQ6bZkK0cfY5zuNY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I3uzYVPUiti1j1G71YRRQLdS7Nnlv0j5HNdPKkjmTci3cabbmA4dcqu47uo9qd4eMcMM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zOtXE8d7cQTZ8yNyrY6da39HnT7FAkbhGUYbFc9b4Dqox986TTomkuN5OIwCTVt7qBrq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9xz/AFqPTbf92S3yr/OoY7MSTyx5yi9PrXj092ezV91JFmG+e3QNsyzdPzqrqbPM0crf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xJaRRpHnqAKoa1Es3yKSemF7ZrupbnnVdC6lo5sxcJuaM84Hp0z+lY010rNLbpJtkY4X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BYSoZAWUBdoqotjHLeNqF0irGD3O3tjrXXfU4X5HJXC6i2niLGIo3O3Z0K//AK81fsdH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bgQG+9T9dvbaabZbnaituIA4P+NVJPEl55jCKXyonGCi+grTUx5lfU072xFrbuQsgOeR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no6Rbdzct74FR2ayX0CvLLJ5YOQD0rY+0IbN48bhtPWhb6jZztrIltcZAO7HTsafJYzT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Uk0nmXQ2okf+7VpYXlh3+YSy9jWplzGTcQw2dw0jjLIMAnrVSaRpF+9x7tg1Lffvpxke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RI270FbwRlKQ6SNpWWQ73B/hzmpyJG+RGEanqrVBHceUcKTn0NVL6+SNlyQhPrz+laSI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chnaXLA9ulUbnUi0jNxI/YCtCx0e/wBZYww2dxMX5DSqEjx/M/r9KX/hGYNIkL6kl3cj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bf1IrnniIU9zqjQqSOE8SapuAVB+8PXaNzfTb/WsWz8BarqjebdBNHs3ORcXoILe6oOf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tqoj0z4f2ykADf5TtIfqSpzWzceIbmBrc6v4A0u1hkwInuYQS2fYqK5/r142idNPBJvU8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rWDF1eTajNj5i5KLn8CP15rQ0v4f+GdYulj0/Rrm9bPAjmkYH8QcD6Zr6D0/TfDVxCAn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wjtI40X23EA100ektdBBJp1rpdqFwIomKA8eqkEn/CvNliqkvtHpww8Y6cp4pa/AHw9Z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lYcwfaXZh9AGPNXNP/Z50+41ATaXFNpvHzfvnkkb8CTivarPS9Ph24gEmP4VfC/nk5/G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DD5dt02x/u1/4EeM/nURrVP5i3Tpr7J5l4b+BOheGZXmupTd3TdrlBK49gOgrWf4e2V1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CtuRpreNnP8A47xXcx29vCfLJa4cdUhGVH/Aqu21rNdSbURLVB0EOGk/Enp9KftJfzGf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6BpMjzNaxo8pyzzIr55zwrbsD6YFa1x4NtplEVnp1rGg/wCW13Cm0Y7hOn49a7T+y7bT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pDyH8BSg3IP+h2YhUdbi7bcT9F9KnmY+VdDzyx+A/h6PUpdXv7UXl1KdzySrshU4HIQn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oUm5LDRrW/n6GSS1RYvxyvNdyuitcMJb3dLu+49wcIPotSWdxbXDPHawz3xUbQkQ2R/U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JRvqea3nwC0DxHJDPqtnb28kY2iPSUNuhHphMAnk8/4VXuvgD8P9KiIk0bzGIxsSeSR2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pN7cR7ZZ2iVuPs1qnzY9M+lOXw+ulQqsrx6dGM480l5ue4A5/l9aXtZD5IvoeGX37Ofh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QrfqJUvZC/5EkD8qu6Z+y34YhtQyR6jcIvzNdXd2Y0P1x1Fes6peW+g6XLcxWc03ljma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+vNLo+oQ69ZpdXCXDTN/yzvIygX8DSdeXcpUIy15Tzn/AIU74TSMR23hW21twNu/54kH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zs37K3h1Lxr+/wBWurK0J3PYJIPLX/ZEhJOPbJr2fU9SkEYRZVtkU/MUbAFec61qmj29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IzZaKIbse1ZrEzjdI2+rQlZs5G4+BPgXULjybCLUXcDlhfN5a+4JGK5PX/2fdOs9QeKH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NAJCvqN/Ar0qbxV4evI2gEeqWsUnykqQi+nzd8fpWlqfgfwVpenGW51po2lTMawSiZs4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cTWj9oith6MkvdPE/wDhR6NE/wBm1meWPOCYreMr/wChU66+AYjsxInieOG5ZgjR3sAR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4PFWgrp62ct3rCQpwpt9OCscd8kml03SfCviSO4lj8U6nbTqPlXUVSMt7DNbfWq38xh9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vgVdyeYsniKxnVT8vkKWDdsfMwP6Vq2PwQnnuVtz4hi07yxy0lkSB/3y3T8a6/S7qy8P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xHi4tYC6n6ZIB/CrGoatbavePJ/ampojfdjawRU/MN/SoeKq/wAw1hqVvhPO5/gjrFnf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FsrLYkh/qyybf51qL8FdVuJESXW7XzG6sbVm2/irYrobOZY7smSOW4iXkKq43fXHFdHL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tZLFD8uLfy9x+vIqfrlX+YtYWl/KcPcfBHWLOEJaa3ptyyjcfMXyQfpuPWruifB3U747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vKkfHtuwP0rvdN8MPfsjQw6pds5+YBUyv0IJ5rv7Hw7YeGI1n1DRpypYBZZLld/uCn9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1elDXlPn7WP2afEuu6wJ4tV0+NCVGNspbg+nI/SvRtP/AGZrzTY1uNd8QJFCQFVI4wjM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ivTl8fW9qZItHtILNDx5gIaQe+R0+lcd4u1+each7s3Tsc7i2cdaTc5fEb0ZOE/3Wx86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9ZSu263lZDuxk4PB49qLNtmSDjPNbXxKhz4okdTjz7eORz6kZ5rnbWRQxQDd6Uo6M+wp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uRYfFOoopziTJ/EA1kM/UVseMgV8WalkY+cfyFYjdq9ansfEVvjZHIo71C6fLkHFTPUT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lyVwTms+ZdvNaMmWXms64+VumeKCijMSelXfChxrgyVB8putVJySvTAqfwrj+3kx3jYV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R2N5IVMRwGOR0ru/BenwTXlvPvZJY3BVR0zXB3Ue6Lp0GM12XgOQ2t3YuwUwqRvc9eeM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hFKVz1q6me4WSQ8sAd31rntfimKq8Z2vgMrdwRjpXQ42LKp+63/665vxMzfZHKZU9M9q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0NP4VNLNeWmvtc2gVrmS1uLcBnnjBP3tq89+p4r3y2ltLO6MVpE0jk4+0THOceg7fSvm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mF37JZ8v5TYJ4Fe5Q/2rq91stZBpltn/AFiqJJ2+mchfrirrb6nBS1Vjoda1q003TpZL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rcn/AHRXlMLQal4i0S7WNsxSzyxmZcFh5R/SvUz4H02G0eRy0twwBe4mzJN+B/wrj2ht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Qrpvkfcxz3Pp9Kyh8asatctKR3vgrS2g0uNpEGZsyGMehPStm+HkqYXTykK8e3tR4dt5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lOG6dKffGWbzQ8YbBwQ3p7V7qPlHqzGtbcrgZz6VpXxI08gelZ4kNvcAIv7tjj5Oua0d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xj171YHk+tReZdF8EsCR7VhXKEsh4DKcjHauq1K1X7RIVBIUnr9a528jOGIGKpM2iyPx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0lP7X08/bUXbHfW8nlzrn0P8Q6/KeOtfOfxC/ZP13w+JLjQLyPXrIE4tmAhuAPcH5W+g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SGkIUj7vapNefaygQrsz94da3o1pJ2Nfbzp7H5meINIvdDuGtNSs5rC5jODHMhQk/T0+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GG3IBxX3X4+0rT9ajkg1Cyhv4iD8lwvT6GvmP4hfDPStDt5tT0p5LdYyFktpGygz3X/P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mcWKrupTdziIIw8fJwtOZtobLhVHQ9zx0pkbFgDk5HY9a1LbTwq+bc7cN92M9/evaqVY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MVUShsZun6f5gWWZeGb5I2/nVuSTblUKui8Kq9hVi4fdMXICgA/KKz5Jo1k3fdDY9Sfy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ex+j4bB08JBR6mta5UIM84q+ksVrHGchdxwcjrnsCOc16Z8Kf2YfGnxJWG8niHhrQiAR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ND97r3wPevsf4Xfs1fD34Z/ZbqHSv7f1ZRk6lq6+cQ3qicpH/wDX615VStGOw6mNp4dW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f4gfEvy20HwzdfYpMKb3UE+zW4HrvfqP90E19HeB/2CtJ09Yrrxr4jm1WVV3PpujoY4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H0C19QTXkkkZQ7tg4TkEfhjtT4wzRuZADxjiuGWIlI8etmlaStH3UZngH4e+EPhvZrb+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HzokHmt9Xb5ifxrp55PtWZN5ySciTp/OoIWhhjyyZJHy0txIqbGCYyvNYNtu55E6kp/E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cP0GOlWI42hKknk9/ao4MeSX289qn8t1hSVl83J5/wBn3qWZlOWBvtRDNuSQ4GelSMs8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z+9WhNbx3C7l+ZlPBpLqSJYyuxm2feUUix9rH5tq2PmbGCfrUdhDEzsW+Z8UWcg8syA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IclCQHOcnv7UEsuXEYuFaLDZYYAFM0+BrdXLzt6Be+azrq8KoscL7pC2VX6dRVnTrNbg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HyAB9R+NBXKW44TJcPhZGl6bT6etOZY3ty6ZW4U9D+tUWih0WNLmBbqcYZRF5pIA9s1n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OvFdgAvyblb/AIFUssvkqXGwbv7megPrVW5kNjMCxTzGBJCdWx1qGa6vLwKEC2ca5EiK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q1b6XFZwmVQWDcszNkhscmqAq3a3VwZlt7e3CDG1ZcjOQOMitLTYtlm76jFDbxwxggLK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qD92G+Zxg4ZOtasNnb3Vis1xHubHRvp3qiZGTrFxHPbM8bLOAPlRX4H1rwL4gYnM/wDy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cn+L+le2axp9nblpAsXzDhR/X2rxzx7Jst7lAFiQ4+4uR1PStYkR6nyP8eZJf7H02GSK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5OVUnn3r6U/ZRhSf9leXT7rTptatdR8VvDJpiXa2nns1vIyKZmyEG+KM5IxlQO9fN37Q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gNcTPuxjgKuf519f/sV/DXS/iV+yLqfhrVY2aDV7y6Z5I2KvFNHIPLkVuoI2jGM57ivc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KfHfxj8L6xoOuajpD+HX07w7oklktrY6lrFtcmGCcMskb3kRBk3yGQsQcx46fLX0N+xC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vBpkGmYjuY7fSdWOoxRbyy7TISSp+UHYTwCD3qTxT+xv4/eTT9NGv6DdWGmyzNa39zp+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UHr0AOSTmvYvhD8HdI+DHhu00TSo8sG8y5uM/wCsc8s3tz29qxq1uaNi+bSx6rr+wwws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tTQtQJ0fyZPPnhbjdnLqf8KpzXYl00JKm91Hyt9aTRbySHdHIuV7L6mvLnHQmO5iX0wh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DTtjkZI6c96zmaby4vLtbONWVW3FGf68n3rY8SQrJdSENtYDJT0rNlldo9sJQeWOVPUj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halNL5Z+SG5C7iVt18tx9DWBdMnkF/MO9hkKw+Yex9TXQTTf6SE8l0D8/L2rnNYhuSx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Bb2B7H3rdRKW5mK5lU/LlujH0960LG3fbjLFSOJA2Ky5PLkGYTJayAZaF1yRyP4v4vrW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xiWIDkY7nirvbQJRN23bXI7VIbaeSQ5yDkEY9Oavad4i1zSZzNHb3ljcqMi4tWyCf9pR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LmkjiDG1mdVH3o+T19KsrrUTPtia5eTGdi2bMfpxxS9o4vQwlTjPRnWeGfjFN4kmTRdd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30CEpJjqjp0Qn1HFX5I0uETCtIyklsHLY7ZPfivP9F027bxNLqkts9nbmLYI7gYaViR8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LllhUAbiW5b/AD/nmitVc7Ix9j7N3Qq+TCvlEBxjO2PqB701IUQgJkhuiL/WkW2E1upQ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hs5PImRd2DkgPXNHcs0o1keNs5U44B7+1WoLhY7f5kZiOoHY1CVLLGc7pApp9uj2Ub+U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sxZbuLrYIZASVbg5/hptwqtCHC7sHhqrOouIQGl2yjolXrRfNgCMvzL1pCM6a1LYZvun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5tgx8pyB27Z71pSKUkBIwM1VvnWPc27HyHA96rm1RUdHc+MP2hvgn4Q8fandz32npYam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LntuHRsHJOfXivhr4h/C7V/hfq/2fUU+1afIcW+qQoTFMvbOeQfY/wBa/SX4kSJPqU27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5NcFZ2NtrFtNp1/ZQ6jZyDD29wm6Nh/n0wfevQhWcVqe5h8XOk/ed0eO/sTfNdeLnBxtt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u2sxrJGzE5yx/mRTPAvwT0H4Wtf6toHnW8OsKqS6fI+6KJkJYFO4HPQ+lWtYVWEgJ5H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Skpu5niKqrTcoqxyvl/6QoVsAnGK9T8Hr5OnyKTyY+leVthpsFtxzXqPheRY9PYjLDZj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5aMwfS5UvpmkccY5NZU2WjbIyucVyvxC+Ongr4b3f2fWNahe+UEGwsj50+eeoHCn6kV5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gLR+E/h1qWohm+SW5Vyp9yYxj/x6qjRlLXoaOWh9M+H12zxsBjA6evtXlX/BQ7TrbUPg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r2y1+NYoCyiR45YZBJtzzj5Fz+FcPp+qftFeMNsVpZaX4SgkYHzmCqyD1Jyzfp2rT+IX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Hfi7xj4rvfGHi62sEuLT52MFuVmRpCuTlxsD/LwB1xzXTShGlUT5jmn775T5V+FPw31X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MMEd5eZbzp2xEiKoLMx9uwrsfC/hbVvhR8StEvL3ekEF6QLvb+6ZQ20nd2B7Guh+D7N4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i2UtxYyWy3Lf8s2cKd36d67v9oXXbrwjBJ4f1SaOfVpbYRoIzkN5pUBmHoRubPtWVTES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RhDm6n2t+zt8StX+Ing7U9SeCK50azv3s7C7RcyXEagbt3qAWI3e3tXqP9pBgimNpGON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Cmh6F8MPhP4W8KwapYs9hYoLllmA3zMN8jYPqzGte+8c6No/iGC0nvYC10VSHYVYZPv+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R6NPbY2C0TZV4tqDpuqQXSKT8ybRxxVpNSsmBXz4T25kWpU+yTIR5kLK3YFTXO4j52tz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kKeeePyr5S/ay/ax8Z/Bu6u/Cui+HY9MvrpQ1jr0khnXyDnLqgH38g9+MA19h/2XbqOI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n9ov4C6Z8c/As+lMv2XWrVGl069Vc7ZMf6tv9lsYrrwnLGsvabGdWfNBqB+Qut+KNW8Q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GoX9wxaW7upC8j555JJ9elUTqFtaabJ5hYDHzOvP6VL4u0XU/DfiWbw/f2UsGp2shjuL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H4cH0IrufAvwP1TxM8d/4gtZbHS0+YWhP72Y9i3ov+Br9IpSjypw2Pj6zak1Lc5nwfJe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HHj95qFwwgjQevqx9qnc+IrTUSNN1GC7XdzcRnK7u555Havbl8Iabo+0T2jMsfCCVC8W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DSS6MkNoIAed4jCD8AKty1ODmPFJPB5kvDqGsTXWrzk/6uO3eUZ9FBAArqNP0TWb5kWP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Zbq5SMuOuCo6AgHpzXs4ZLKJfNYMvTPesq61qIyOmV2gdJFyKzlNtOLGpO6Z9Xfs/fGj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zrV/Ha6ppsIs4rmWQtBKqkhAHPIOMDB4496923Mu0Lc+aG5VoxuUj2PT8q/Nj+3ma3Ec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G1T9TXqHwm+PHiTwG0VuSup6Q5G6wkbdj3jf+Ej9a+VxmWczdSm7vsfR4XMeW0Jn2rNf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pg1atJjcKpReM4O/rXPeGvEmk+ONJttZ0u5FxbzDlXPzxt3Rh2I9PcHvV++1P+ztu1Yz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a+acZQlyyVmj6TmVRXiastqjMSixhuxNYd5oOoXcrMskQGf72Me9IuqyyqH+ytHt7jPP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4bd5Hy9PmbGaQ7SS0Mjxh4NPi7wHrPhe7igu4721dFy/IcAlSPxxXwX8ONYljsJbC7Cr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xyzKp2t+oNfoaJ5o5lcWqqRzlH9Ov9Pzr4z/AGkfgvqHw18ZT+OtIt/L8OapJ/patLzD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8j3Jrvw8o7MynGzuem/DPxA11pctmJJHhvkEcgWTAB3Ahse4wPwrwv453D3PxW1SCQtv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QAD/AD613vwH1BbiaO3fPzRsY2xja2eM/iDXlfxUuDdfFDxA4kSQ+eAW9wig10OPK9Dr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9tMjSRMpVlZTg/iK5u18L6NpF9ILOBlMy+XKnmEllP8ADg9h1/Gupk8Ran4OifV9FsLf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KX6gjIXo2PSuMv79/FU1xd3UksN3PCk5Yx+Wq3GT8m0dBjH510RUlD4tzSTVzXuvDumX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vYv+W23acLwP0xXvf7G/wt0/x58R9Qur2OO4tNDgS6W3f7r3DsRGx/3QGI+tfLEPiLXd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m0uGJN32iEHbuHIY57E5r2z4J/Ea6+GetTy5b7NqUCxXK9AhUkq4I54JNGIjKKs3cJJS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xh028LyxzNIW+97dq0L/APs+30uafUHSKz8tvNab7uwjBH1OcfjXg3hb4pR28c93BHFd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oB/vEEHiuU+JXxL1rVoylzeqAEwIYGKRAjJyASctz146CvJjTk5anLyN2ufO/wAYNB0b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NnC7wmH+JAXLAN9OB+FeW+JdG17WtMgsbTUnktnmeWSKR9kfJzwfbNdr4maya/aCWfzb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AZ6nHpWX4q1HRfCcUUMPiKzvzIu4taljs46H3r2aUZw+E6Z2aSZgWOnar4J0BoNDhttV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ZF2n/nnu43VD4R0bUbqSz1G+kntdTYuLiCZdo5OAQPTAH5V0+jXBvNJe4e4tbaOBQ7NJ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5qno/iSLUmjaEK8MwYqy9Mqcf5+tdEpT5HzRJjGJr3rTPbtHtLk4RF253EkAf1r9P7W6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YbbeJWwMYOwZFfmt4d+0t4p8Px2qeZeNqNqY1HJJEqHGK/R1tcm1S4uFS3fEbYZWTaQ3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Jqbqx0MchkjDiI9M80yWeO3jLsjLu9Ko2d7eRZH2OQKPz/mavJeHyd0kUw56Fc9q4DA8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PSGgJV4bdiQe4Zsf0r4F+Jlw15408QSMpAa7cBQ2BncF59ua+8/io6XHjKGSF2juYbJX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9+tfAfinOpeJL6KS4cGfUNpnP3hmQZx+le7hPgRfQ+tfH90+l/s66lpd5DuuY9NhtoZI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u8HNYv7HWoaja/DmWO9vPN0m11SS3iRn3PCoGSP93nipvjlf3Wk/A+SxuVE0waBIJh0d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Y/j2/Dmxku4HjsNQ1G5MUm35cgqpAIGcnb616cDlqbnFW2g3PinSfjRaaaXa8vLseQI8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8tO8HfEj+w4rfw940jI1VWunivEz5EccUYkYNn/OTXZ/Bm6/4qz4jGGxjtLeyvwqRRsx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zXP/ABS8Cr4g0e4urVE+3wWV2YZCuRIZ0Kkn8Dj8KwlKzsawLkPhu0uNej8Q2TKztGVk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o+gzXj/w98U/8IR8Mv7ZlH2mKXxDNE6MMEI0gViPcVqfC3xpq+n+LtX8KapbTeSzzvFc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AR8eqnvVDwX4JtPHXwVTSNSc7ZtSuXLBN+0q+OBnvgUkuXfY6jz7463I1TxF4Y1a1Qtb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yu4IJ/P9K9v8I/Dq18G/GTXdZguJpLjVraeedmGFiyw2j88/nXmuueD7vboWlzwsWjt0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edoA+gB/GvfdO1Cw1i7vLiznjuWhjeGZISC6lWwVOT1yp7d609o2rIwnHU8Hn0nRZJJGu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vnBN5znOCDWTq2h+HPssjf2TIvyn/l6BHAPYL/Wr0uh6LqU0t1eabfxyzMX8ttvy55wPl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8G+HZIncWV4kgU4J24/9Bq1sc56N8VtDu7XTfhpcaLFPHNamEo0SkiNWj+Yt26ZqPwb8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6frRWcXkV6rTqQo+RiyHgf3QO9ehyX1ppNjo2nFzG8mnLLGszAZAQA4wBzXNeLPhnDqG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ka6bazTCFhuDO68c/Wou27M1todv4d1K18QaTZ31q6TRTx+YNpz1PPc96tweIdT0WbUk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LSTDJlSOnpXgPhnXtV+GWh+Ho7q1mW3ayuUkiEZYmR3ZlYAfQ19AeD7mz17wbFrUT+ZF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P3sg++a1tyrQwlufPFxoPiGx0b7Ra6JdT3VxuaKPYDncSenXivTPgH4K1STwpdLPeC01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Xzzx8oz+X4V2Vm0bG6lUedC6+VDDuw2B3H5mtDR7MCFGtwyFZMou7DDp39R6Vk6l9C2r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yP4deJtJ015dI1BrU+ZbklQuCMlfqN3TnivJP2abe8sfG0r6bapdSQ2bBkmLF8Nn6n/v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k1r8N9QeeAXOqqFhttRjOHjV+G3cHPA615P+y/qD+F/EfiTUVvLi3LWkcYlxujLbj14H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GMj2Lw74ykh1KTTbyPzbaUlJtNvM4/3k9x7cV8vfFG4j1b4ja5NaedZ2Rl2rbegAAwf5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3jiQR6pGukazx5eqQqvkucg5f0z6jivkLxfGR4+8TAkyEXbgSHB3YwM5HXp1qI7lLZGJ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eXlVYBsHbketewWPg3VbPT3vdE1CHUY/9YbIyMSq4H8Ld+Oq15Ekc12sVvG6ebI6qpZc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4gvtLmtmvonsJ422xXcSNtOOOc/14qKzOmjuySPxJLNpepwQz3Gl3z2siPCzYDcc7R1/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6lDJkqC3znJ69TX0l421myuvBOqaje2Rl1aO2YxXdu+1Wzxll6Z57V84JDttYxKPM2gZ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Dc3mZOqXqXFnctFKHdAc43ccdOK+nvB9xbx+B9I0/UbKC7tPscYLQoBIpIyfmHU8j5W/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/uXijEDEKwkOAATgn8MivorSPA87aXFdaDq0d9eRxKs8Ih5ZQoAGz+MY7jkVpUMqempr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aj4dnGo6QzgPZsc7Cf76dM/SvLdWuLXUtYuzZwpAy3B3rIMMMdsfXNeoeD/F0tjehQW0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kRscdQ38X+6ea841Lzm1SW4lZZbmaR2l2gAZ+grHqORVi864jkMoAlzxjvWdeS/v/L5U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TSlJSp5wNwXdj8K43x94zt/CugzXO6N76RDFbxmfDxMejge1dNOLnJRiYTajFtlzyAs0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hd9suRjuCec1V1DbJud2VRj7oHOfevBY/iZ4phkUDWp54s7vLlwy7vXHXrmvT9K8a3E3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eKK23BoQSjyAnJOeld9XCVKbXmcUa8ZJtG/cW0WqW8STwieFAcpLgr+Rr0j9mbwVZeKv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bHa2qOq7RCrFmwDuHfivjXWvHmo61qVtNLK6wwncsKHaq55NfYf7I3iG0ls9b1x7SbyW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5YkmrrYedGmmzOFVVW7Hv+qW/ij4b6qI9TtZtY0vJAuFYJOFyecnhxWsvibT/EECTWVw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LkU+4/wrofDviZr7TR5DQ6ppeNyxztvTB7L/AHTWd4m8M+FdW0+71OyuV0bUrOJ52guH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14/VG8XfRnwn8VUn1PxJe6rvaO8W6kkDwthlKsRw3rx0rQ8CftB6z4djFvr0cmr2rSr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9flH3v/AK9M1JpLyzkYjcZtxDdcgnIOe/FcJeWDQyBGGGHTPSvQUVKKTG5OL0Pr/wAN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T6NefbLVBmQ7SrIf4VKnofb3rUs4fJZ9srOGb7r18KRalqvhu8+16VqE2nXTfIJLOVo2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ZJ4PFfd3gfwZd3Xh+0M/iKX+3TEJDHqgiMcrEZ2gooC89M5+tcdakqaTXU7IVOZ6mXLC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2fSqeoaDaawohvrKO8hEqsscy5XIyV/HrWnJp97Z3k0V9BLDdKdrCUAH6gjhh7ioWmeJ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7FcifKzqOX1Cz167vJJbC+e0tGwI4Y0+VAABgfiKK15NGS4dpJG2uxyRvoq/ajMp5ZLg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dW8kMYeXESH+IVbtZJGwNoRTz81VPEEkn2PazBsnjFc63Ocs2cMMNujs28EcVv2kqR24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W6igt4QRk7Rn61q20/nMAE3E9M1D+Ip/CcX4gknGpXQUbEZufb3qhNbyqq/vS0WPm9Gr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CvGXkP3B1yKrnT/sMAjm+8yZb5sds168PhR4s/iZQhvJlv7aAxqbZjwQ2CprsPDUcM2v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yc7ya42LS2m1aCZE/dou/fnPTtW9ZXzWNytyiOeSPl75pyd1YcHZ3K3ieKziu5fOjkvD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VjXT272q2Vu3lxozIp2oOBx+tcxqGtJdRyLLZpCZJAnyfxZ9feuolnVooGW1aARIE3iu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PlbkadpcDgqvAHBbt71UtdS87UGSMB5FJJZelUzrFrZ27EyM38JFFnqVtpLJLBGfMkH3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VfmVzSvtadZI0KADvj1qkL5vMWTJZlcN7YrOvL6d7h5Aqt32mrOnyG4hUnap9R/Ku6FL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1ppHurhp1UZlYEKP51FeefcKPOl2x54X3p0cq24wVdm9P61VuriR8KE3KTnnqK1UdTJy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lAWRiw69ves3fDbKzGNXfPWn3jCO3kZpZHAHKdh6VjRzbocTFtzknArZRMuc3f7Ua6hR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cynID8+lZ0MiR6eAwIO7ABpi3Xlq++J0A+4ydz6U+UPaFyRfLzKxwFNHm/LtL8Hkj2rn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y4cfeA/r71WhuNS1YbNPtViVeDKzhF/76PFJ8qBJyehpvqkEt5PbxbsAH7vWsTVJTBdR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fvGl/sddPmP2q9+0TdWisWLf99P/AEFW4Zo0j8y0sYbWWRsFyjM313GodZJWRtGg5fEU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iH2KEpmSa7nCAn1A5J7dqtWLJpt9FKb37YV/hW0GPwducfTipHsFuJPMmL3EvXLGtvR/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9s1xIxyI48D8ya5KlZtanZRoKDuhyeKr9ZvORpDGFOEMpAHvU0fja4a4jjeNXUsAXMr59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/A/X9Rb/AEtYrO2U8qr7j+J6D6da73S/hb4b0GFS+ni4nXhm5lJ9/m4/KvMqSj0PUjzd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Pt18NXt3eXIXMrNbHYD7Mas6f4Q8RXSxz6nqnly9pJjgr9BXodrDcyhIdMszAijA+Qlh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kiBt2o3YEjcCNcySH6joK5jdM4y30bU7SNorPUfMndgzTzx4X8Pyq1F4QvWWS+vdYurg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j0FdcLNooyLbT1jfPEtwMsfoo4FXP7BuplEuoOLeP/npdOuPyHNaqOhLked2+qRtdRxa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e4WID/aY1uPomp64FF5eSRhfu29kAB9DiuqMdtAqiDzL7B/gBSP8Se1PWO/vnCIVgUH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sHLQ5xvDf9lxqJb9YWHAhVN8jfUVBPDrdwvl2cgsIB9+S4Qkn8Bj+ddp/YUGm5NzcR2z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9afFGwx9g008f8vN824/XbUsz5jkdF8J695bTS35lUcmVoo4Y09txH/1+avTy39qf9Cn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EcX4uwOT9B6V1P8AY93qzKLgy6i69EBKxj8OlTxW9nazG1uXkXaOYrMA8/3Sen9aroZO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gv8AxM2toieEgjZ5Sv54H5CtO10nWtNVZ7y/FvagfdkiUFvZUUbj9ePrXTJmNglnDDp6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7fhVeWG3s2aSQG4YHLSStmpJ5r6GI2ueINQZodK02G2tduGuZMxOx9+p9O9ReHPD/iIm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PnEQYlR7swFbE/iu2t49xCRw5+9cOyqPpt5riPEPxu0yFpLW3uLi+xndDYgRR/8AAmJB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uh1WtXU1tmF7aNrnac+W2cH/ABrzvXvFFxp8m4ymOVuuc8e3FctfeLPE3ifLW0stnZ5y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B5/Sshbby5vMvJ5JZc52+YSw/E1g48zO2nU5Vqbtz4jOqb4XjWbdkF9jOy++Cen4VXk8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sI49gZvtDYwf90AU7/hIC9sbKCwQGThmjBZ3/Ks64sTYusrQyQKW5+Rvl96uNIznXIJL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iXjdHCdrDsRmpIfDNjM3lw3bR3BGRuj2hvbJGP1rpovFOhaPYiOG2k1O5bGTJuRFP19a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DJHartzwIkJxz6nrV+zsZRrcxUhs4rIhLsCJ8/ehCS8euA1TJoOnahKfL1BA/wDekt2z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3sOdQufKbqscYw1JN4js7eB7ezgiCNwGn6ms3HU1UiS68D3OjxC8JtLu3UbwPNXP/fJO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3u0cSn+FRgfyFZlup1C4byypdmxwuR+nNeg+HfhDe3tnHf6hf29laHnLBl/PNZyv0NuZ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qO3LuguccbRIV/QV2fg/SdJ1RW36XJYQRjLTLmQN7dsficVsJN4e8OwraWcaaxdDgGWE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+lcv4k8TX+oTmF2WKMciGMAIB7Y/rRGlze8w51PRHa33jm20iE22i20MO35RNI+5x9Ow+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uIZprgtO7Ov3upyeTVTzo90TeVgyL/CuafeXUdrY/aL7/R7HJWSZhjA9h/Fj0HNdK2BR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z+SqqrY4PXOBWLqxijt5pZ5Y7eBOfMkO0Z9M1Sm8TRXNlHbeHbKSUZJbVdRUoje6xj5j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AF94muFvLhpb9l5NxcYWKP8A3E6ChyNY6O5wfji5s9XltJ7a5E58kxblHAwSfx61ycMM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fXg816F8RvD50u1s5hcwXGyY27PCuG5AIB/LtXBqxkkOTl92fxOT/Wrj0PboSvCx5P4+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KT/3yK57d1roviIP+Kom9di5+uK5zOVr1aeyPl8V/FZGTlqhOdxxU8jYqFug+tas5WQz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Crcveqc33vwojuR1KVwuc84qx4VX/ioI+c/I1QXGe3pU3hjK64jH+438quXwM6qPxI7O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Chc9q6nwnEl1JbQNO8YWaN3VhjOD0rlGn8sBgdp/vV1vhtpX1DTZIkUEn5pCucV4kpe6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dHkBwVPOB2rm/Eluq6dLMRtKkZ+ldWkO5sFg4xncBjNcv4skC2oAK7Vfdg9a5aMveNMV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tb6RqFheTAzWscmZNrYIB6V9IQ6ntmH2GFYIOG3YyWyM8n8a+dvC8e7WtKjaBZFa4QbW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Neyw6Pfa9emO5m/cK237LafIg+p9O34VrXSujyqHwHRah4ustPjkhTdfXX/PG1UOQf8A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beLryx8U+HtL/sdZJdbuXTdHNvW3CYO5zg569vTrXryaPp2l2P2VIWYnClbccH2PrXm/j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T1C18GGO01u2lElsquBnac7cHrn3wPetKK5qiiZVZ8lNntMMYhmEq+Yqgbeuc+/T/GoN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z3U18q6F+2R4x8AXQsPiZ4GuonBCG4tkMTD1ID/Ix6nIbv7V6Z4Z/as+Ffiy4xHr76JJ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ef8Af+4fzr6CeHnFXtofNxkup6ZIkM9wSfkYjOFoeWVI2UtJ5fTnpUem31vqSC4027t9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iyLj1yCRTLm7kjysiMA3G49D71hZrdGiavocZqrbppWByCa565ZWVi1dVqdvIo+RgQee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wc0dGWty54dYNIA3Qnit7VoopYyOgOSD74rl9FmP2w7eq811Gqf6kNwdozjvSp7imeW+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K14j48tftmjajCq5bymwK968S/v7Vn2H5uNp/nXjPiK3MhmG3IdWFepTk4tNHOkp+4+p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04aWRQOn8PFak4FwUblh2Y1BHGn2phjGWI/I4rV0Hw5e+LvEmnaFpalr2/uFt4x9Tyfo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OavI+ywtCGFpXiZOkeH9X8W6sum6Jp0+p3TDlYV+4M9Sewr6Y+CfwN0bwLeQanr0EGr+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tm/2f7xH97/CvoPwl8NtB+EPg0aLolsDtTZd3zR5muJP4nc+hPT2xXD3FubPUM4wjNu6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L3UeHisZ7V8sdj1TTNXe6w0p3YGFbPX/AArotPZvs64J3bui9a4HS5txIz26V2ljcn7H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8VxSPMlHuddHPtA4AJ4rRiVI4zgKQeufWubsTLMyRhg2ev0681vTIzbVQd+tZnLI0rq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zUNxbTXJEa42E54qFpIoV2yq0zDnaqbiB3qePUL1GWNtJVI8j94Jc7l7Z9DjtSZJasbU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eh8vcBjKA4NZEviGy/tCW2e6htEUFMB+QcZP8qS3umvZlFqSLZjkSsc+YGB6e9IYy5vP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FiPlyDj19qhurWaS23y38ltIvJNsAAufqKuTWG1Ytj7ixALHqwAHJ/z2pl1HIrAYVoz1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m06x8vyrnVSZNwdVUtggD0HpUtnfyamHghtns3iGXe4AGFzyBjvVzaYZIhHIM7u3p6Vo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jPzcBu1AcxQs9PjaQEKSyHJY9W/yMVq27LDCY3+7zx6UjXEdvDOdyKoGCfeslbiOZt9v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uhZuL2Npo4g2B0IHeqM7lty4dNpOzd2pjOqyF0kHmN19anhlDWDJgyMGy2fSgr1GK6+Z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FWkuH+yLGU+XOG+lQxzDyYWBzHIxBH8qszZaEwxxN5o5YjsPWgYy4g3ph90cSsu3HTFW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aoHDVUsXfyX8zGyPOGfufSpGmX7EgcvnPT09hTW5nI5/WNgaXzQrgplVP868c8ff6UzR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DxBMu14isjFuR6V5nr+nm7umuC+5D95PwNdMUQj5B/aYHk6h4Wtn4H2a4n+nzKD+iivu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Mfh2Q/uzcXN7KW/vZuZAD+Sivhf9qa9W4+JljZou/wCwaYsJX/aeTP8ALFfoH+y7otv4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zRQJPpa3hMsioA0rNJ3I/vV7VaNsJGxwz+NnqGtQx6jYyMJAm7nd3bHavP7FokvirMdr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PBPh+ST+0fHWg2JwSRNqcKsP+Ahs151a/HD4Y3mrLHB8RfDkpY8g6kiAn6k/1rzfZy7A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jI3zVlw3EkEq7Dnmrmk32neIbBZdK1Cy1OJBlXtJklX/AL6QkZ/WqdxaTW0qt9w56bc1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NUQSM8zAmRU/CuevmEZi5CyEdvSt3UJDLbr1fnGMYFY93YiaeN3YYVeFHrXH1OyJm3Sy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hk9xXN6g0zXEpmBkRG+dj3Haus1C2EnKNsfjj1qhqChoik0W1m4BHf3raMjUxJoYrgJ+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WrLYyRuXy6fKRU8MMcJjRgxb7p3enatVtIEvmBExNjJaqM5SNPSzDtBWTyfLGWY9quGQ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kZBgxnaX5PeuYbxbaeC7PULzXW26PawPNPMOdiqOcj6ZxXhXw7/by+HN1byWWtSajoyR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omhLEoh287lUhenRRThQnUu0jHmPp+x1i2YKJkkhulA/czIT3PQjrWjHfNdIxih8t1b5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zPw/+0R8LfHCW0WmfEHQZbnIaOGe4EEox2IkK165aRLqVmZYJEvouCZYZBIvrkEcVjKj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PMUkmkBUZUx9BVyxjeFbia4WOdSRtbuc96kksxEyMSSPemLAbgyRzxmSEnhVznH4VnGP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XdduOT/sj1qrNqSyZSASSg9WX7oHrULaaIJP37TyRIcxxS7toH48VpR/u7d/3KqAudnH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NBHGr25MTHBmjG4j8K2vMhhjKRcpwd2eT/hWGsp8ovG5Q7cHYucVFbatqGmxnzLZdShk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HvaiwjoZtsy44Zv1rmteuPstncvIpGxGwTUWt+I761jEkn2bT1yADkFj9M8ZrC17Umu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zOFDv97cT0//AFUKOpcUeH+NLjzNzluM1zegLuvM5zuIArT8U3EkmPMzuzg+nU1V8Nwq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ex2R+E9I1KM2/h3S426tI5/ICuE1tGZSPeux+I+uaZ4T8O2ep6xfQadpdlA0k1xdNhBn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19O9fK+pfFr4hfGOWdfhtoMeleHtzKviLWFCmXBOWjBBA/In15rWlSlU16CiemRwSSXA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z+dW/GHii8t9Nt/CHha6h/4TPWhtilZ96adbj/W3Uo/ugcAd2I9K8G/4Un8Rtdk/4nv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vKge2Nor3T4P/CHQ/hVod5c6dPcajq18FF3qd7JvdwDnA9Fzkke9ayhCmuZPU030Mfwj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cNPGt6yCWm1TVEWWWVzyWG7IH0xxXZG+ZYwsZVEUcIq7cfhVm8UtvbbkZ7/5/wAjFZ52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qjnqzRR0NvS76ZvmzgECu7urMa/4D8SaOB5gv9KuYGX3aFgv65rzzSGTcFJxivTPCFx+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+Dx0/Gs3HmsZyXI+Y+IrrQofLtpfL2TADDLkNuHbI9+ldNH8E9Y8ceJdE1jXdQNpaWM0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xjkBmPQe31r1PT/Cdho+ovqJ06e/jtSxjSCL5tynHC9zW1J8QLaVTI3h/XYAi7nEtgVx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dGWnU9jC1IVrXLr6ZbxXTTE4Gc7fSvO9W8fiw+KmlaHHbzmSeaMibjyUHzfjv44rprj4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i2jIO9ri0dQAffBHGDWPoN14g8UX15q+hxW9z4PubiKYTSRAzyGPILQ9D1OG46AV5cYN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HoUcMVxHM+MbtxTGf6/5zWAt7fWU0btJNGi5AIYj+VWJ7q6t5CqrKo4+/C35DjpWvM2n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nG7YystO0UaKUbGA3irVPO3R6ndLtPH71hV+z8ca/wCemNWupCWwqGRiCcf/AFqlj0bR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hcZ25/GuH8YfEDT9PubjTLFVEsfyz3QbAX2+tdeHoSxE0obHNisTSw1JuW5R8XeCdC1r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1DXbhU3s7FlDKoG4Ke/H6Cm6lIJY2ViCevAx+YrCsfEUF9KPMka2J6ecSVx6jFaM88E1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O/8AWvrY0nSiorofmWIre3qOZk3SvIzLnAxxUUUYhZS5zkYqzuPzYZc4zz7ViXWpD+0J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Hr1/rVe8YmnNHbyHJ7cc1GlqrZJCGNeeFzWFqGsSQDDdulV4fEBkGAcn+7RYo6I3kCkm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J/aiwhsxRb9pyV7e9cPrGqBIzJwxH5isrRXvr6feHMcZ9afKaR01PZvBPxQ1fwTqDza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KQbopAP7y16HJ+0r4ys5kEQsb2JhlWZSp9SCBXzrJJJCrRkctwWqKx8QeTcSWF7JstZO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18LCrq4nr4TFSpyt0PpLTf2uPE2JGutGs3h/hKSvGcfXp61t237YR4E2hjHfEmf1r53g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saiMYWMfxVSEZa4W3ZlBU7SDwue3NeS8HS1vE+hVZzWh9Y6f+1/pbcPoMxPcxSj+Rq34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HwvfaF4m0nU49MvozG+IlOOMhhz1BBI4NeBaT8K/E+taPFqWlaNcahZv/q54XD7znBPr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uCC48MapBHCWZz9kck/TAJ/pXE6FGL06G0VKW53Pwm0PQtH8aazY6Jf3Wo6HaWcT215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WwByCrdvSvCfEn2e98Ya9JGzCFruVgq9G+Y5/WvpX4StdxWF5ZajpNxpq2tvlPOt/LaV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NfMkvn3urTXNsivE8rPI0nTaWJyPfn9Kxdr6Hp0I21KFxqFhpsf+kXUFgrAsPtEoQHHo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SS4gjELyPcMRC0amQyfia2fHHgnR/GtgsU9w6SQkyQzRffQ98+1c7p/gNNFs4rKKW5mR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z/EtdCjS9n8Wo5Oad0al7cfYRGl7aT2S7hshuF2mTnqB6VZWYXm8xK023riuHf4ZyzXi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Y2DQqOuQf4m/pWv4h0nxMttEuhXYtZGBWa38zaJM9Oa39lTb0kZ+0l2O40Xx5e6eywQz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zn6cEVJqnj3VNQtJo5ltLdFHLW6nzMemSTxXC6P4dnt7vTbZ3eVrP55JGXcfMPYH0J/l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8SR2Bhjj0XzgwvYovm2jkqT6Z4qYUeZv3tg5up1cNvEG3RhGLENuZs7s9Qax5fh/4fk1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lgvmERg+oAqTQv7Q0ixmkis11C4MrPHbzvhCueAPw/nVG68Q+IvFWoXEmo2p0q1jgKRR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65z1rSnGSvyyJlJaaE3iDwTp+vwbJHljeI/LJC5Xb+B+9U/hzwpp3h21jgWaQwAn95IM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a18VZvCvhebQ7bw3I+oXIH/Eyk/eLKPQDHBHSn+Fft0nmve8v8uInGAjEAnjAxwRVy9r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tz1D4P2M2pfGjwFDHJ5R/tOJmY+iZcj8VQ1+iE1yokLfZFDA4O3se/wCua/PD4P6qdH+L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7DI9wEPAciNxjP419aH4+TBiZtBAHolyOPzrxa6voW6c5y02PYYdQaXIEQHHTvTZZ+0i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W3x+0+Wzmnl0eWHyzgkzhhn8AavW/wAbdO1GNF/s646fKrTJGTn+7uAB/Oub2MnY5LOO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eNr4wSFLm2toyD3YBc4/DNfCGnql54gtI7zzSkt2m+YdSS45/Cvsbxlrtv4stda1dFmt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NsVSCOOD0618f+C4YbjxhoMFwVaF7xJHUP8AwjJIHvgivZoR5Y6lLY+iP2mZrmz+GFlp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MNyq/NIoOeT+Fdz+yysmj/Cvw7HqEPmaVfefMh3AgEysc5PQ8V5v+1LdTaX4H0LT5HWa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yxUISOfUZx+FeofAFn8P/C/w7DqkaS6XJp/mrskyd33un94ZH6V2p2VzkmdFatpuoeGJ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RvsSnU2gAlmbr+8YfeyMDPtWFdWNza6a9jfRKt1H8r7TlGz0I9jT9Fb7FDa3FvM17YSI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nn2r5Bvvilr3gPxbea1ZXX2lFvJ1ubOQ7o5Iy5BTHrxwexrJxdR3Nab5T6GuvCtiuqDV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GzpuZAP5AV5H8NfEK+FfhVol4TOzzXd0XWNc/IJG3Z9vlr1bw7480Tx54ZOqaLefaYWt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ts5Vx2I/lg964T4eeDbTxD8HdGe8VjPB9pMLLJtHzSMPmH8WPSsLq7izqi7q51tra2Hi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hWNZ7eVUxuDDPX8a4z4f+BZvCHxS8Q6nLcJHBf2kxjt0OerKS5bB9MY9qxtL1DWvhvqt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OmwRlhhcSBy5UdjgCvUvCPiaw8XaPLeWX70RpcCSM43Kqblx684/StY+69DOZ4YuhaHq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JGLZSP5Rnnj5+RzWPqHhPRmhcR6hqRJGAGTg5IwPv1rQ6FYTxeZ/wkN5GjElUVZSFBPT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bGM7fEd0xyMLiUA4PvXYtjlO6/aA0HXLy68ENpT+RNaxKGklGNoEfP5jNS2/xSsvB/hf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l4oikKpvAw7BWI9AMfnXrHiG4gvL62snGCtrtYnq6lSM18i/tKwf8TeTTrTzIbHTYkiT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YFRSfNLlZrsrn074z0mz8SXEDKHuL+3snks1DbVYOCNwHvmqerahefC34L6XHHbxtd2o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xLnOdvPAJNeW6r8V5vC9/wDDrxXLZzX2mT6BBDdLGCPn2BcDPy5DKT6817L8SY28TaD4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NMl1HEzANlojjPbI3VU04OzM3q0UPhxPt8J6fDdXP2u8gjALAYG1vmUe+Aw5rdXxIdFd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WL7wH+FeIJDqHgHVFvb28221xqtpFDHv6/IFYfr2r0DQfF1l4r/tq2x5c9jetZyLnOeA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VFM6b46a1Z6l8KpLm1uI2FzPDEF3YZcnJB9+KyP2XI7eLSPFN9f2Q1DTxcxxRxGU5ViM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Koal4N0vXLZZ7uDzlhBkiIYgo2w8jt6Ve/ZBu7W4+FOswXGrQ3Ws3GoGaSzEgM8SDCqG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FWRzyPU5fBEiwm+8M3Q1PS84msZATcQA/eyPT3HFfI95HDJ4g1YWwCwrdSopzyMMePbm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6S/srhraeMZSWJsAcEnI6EcdDxXySySalqmoXj+Ubi4upJTtVVGWYnOF4HWojuNbGclq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r0ywbB+8Mn6V7rceIIL6H7LfJDq+nD5RlcyQ+uD3/wB3/GvIdFhuP+EpsT9sDyiXb5MY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Pv2r1i68GWt86y+HrlrXU1jG+zuWB83jnDD74/8A1VlV3Oygcz480YeHfA+s3tpqAu9D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kjaCOx9q8Lt/+QW81whjC8vn1r134lTSyeB72zuraS0u4pYzJCBgNz6dvpXj2oRpNp+x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s/P9KKfUdXcpR41S6tY1UK0syJl/unkV9E6X4iMflpdRNpzqdsVxHwuVOAc9unWvANIn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DbdRlSO3PX8K+p5tRg8UwxWWuSSX9juzDfWx2yr+PdR6UpipmvqFzpOq6LJNr1uo1CK2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kdFcgEtn1GfevCxMWZLpYsCTczqCC2Ow4AGPoBXqep+C9R8H6XcSR3S3/h2SNsTb9yxj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rUhlVnJbOamIPYiku2eVkFmxkdf7uQv+9XnPxO+GE/jeGG7trmzhvrVWU7iUR0JGFBwQ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ftDkLtTpVe+2SQur4KZwwLYAHqfauyjOdOXNE5qkVJanjWn/ALPuoW7WM19cx/vNzzQo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Hd9cV6BJpsEHh2PSYEX7D5LQujAKZM9zgDmpbqS1F0iiC0WCTIil835S3cAfTFNmkdWa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wMV01MRUm05nPGEYqyPKrj4Ho2pf6BrcPkAji5hZZE+uBg/XNfaP7GWk6V4Z+GtxbXFg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J2MeeSmD/PivndYorXJhTyhjJUfgc/pX0b8E/Cfib/hVsOoaXHMlszSSv5iB4pdzZwQP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ipUjyzI9lGnqj1O7+FrNcSat4L1RoSw3y2vQn2dehP8AtD+lcF4+1G7Xw3q1vqsX2C68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V1vh/wAdW83lQXfmaNrMXCCUNtYjjMbd/wAay/jt48ivvhnf2ep28c+sSlI7e/VBmQE5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ztmjaJ8uK0dxDG5DbVHXsfeuS8QRqvmSJgtG2CB6V1caxw2s0ixLbrKd/loflXIHT0FY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t46nHWu+mZVNziVRH8TaFbLFk3F9Au31/eLX335e2VVKgeWoTae3Ar4j+HnhO88XfFDw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5+0Jlc52AmvsK5XxD4Wl2atZTzRMdytINsy5HX3+lRinFpJbm9Ara/8AaIb57oTTOkmB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VG61C3/sm5nMcnmRqG2Ywx/+tW2t5baskU0LrJGpzjow9mHY+1cP8XJBD4SvtYtV8u6s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+4YBA6j2rg5btRPQi7K5uIlwY0Kq0asoYK3UZGaK+dW/ae8UIdr6JpkrjhnWWWIE9zt7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p7HFrDMrFYsntVS+kuNUYQrHsOclq0YNNRrUyWuWmXqJOuKpXFveTSCFpxEoIyB6Vyxg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h3fx45xU9pNcNOBGrhWOAzfyp0k1tCq+X856Ft2Oansr6Nbe4WVkT+6Wfke4p+zlfQzd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mM0yo8j8Ip6fWs64sb3VryNAjJb4H3v6e1WNSuYI4RciUXEmc5Z+fxqlp/iqa2uRcfI+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uuNOVjilUjfU6KLR59OjhV0WOPPOf4hVST7HJN5hZUjB5XdgDn2rBvvGF7qlw32hNrk/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XLfbGbYrFlHOOlaKi3qzOVVdDqtZ1TQ7VkltUjnmTDEAsTnn1rEuPFRupI2kDwwJklB0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tM/ljpTYLdEvWRED7fbcfY4rdUoxMPaSNdt+oWw27Uh25TPbPanx38t0cMMuoAwOhxVq3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fkrLIwJUnt/ShbcRuyuQozgetPQOaQ5bgxxq4Iy/O0dvarmnedMkMYCrvyTn0zVeG3NxH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9qpLXetw0lwm3GAqs2Me1S+Uo1ftBGApDleMiqV1qEp3kK2V7Dv7VPLp19u8wGKKP+9n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JNoywTv7Vmt9AsYF1qc8sDJHEysv3sfeArFabycmQLmQbQ27kfhW1eavHILhIYJoWJwG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wvCs/PPLPjP6VvzWJ5SyuvKUZVZ5phwDtx0qzb6xdy3lsHV5izbSpG4fkOazbjUVkkMU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3OTW14W8J6/fahBeWemSSRqd3nXMiwxA/7xP9DXPUqKO5tTouUlY27fTYtKAdNGtbqR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oQcVJcag18ds2jsAOnl3eQR6cLx9K7G38FxyYfU9SaWQ8ta2Az+G9hx9QK2LLT7XSVb7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X5pfoXPJ/DivIq4iF3yn0NLDySXMcTp0Fg4VX0q4iRj8xSZnx7fcWunttJ8LytHGdK8xB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1dRY6bPq6AWmjvcjH+sZmI+pzxVz/hDWs1V9QuLa0GeI0xu/SuH28js9nBLU5iCbw9pc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7M8ZkK46cFua7HT/AIgWOg6b5LaTbQ6ltJDJYLF1/wB4kfjVWe8sNLUpZWp87oZpO/0p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/YZApHyyzfd/CpdZ9UQqcbltviXLMQ0ksbzEc5jz5ftTLP4rPY/aJRaWmpeWCSskJz9f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JVn1O5d5VGRFbLk5qGbVhcw/Y7fTlER4wEO9vr2qPbR/lL9nHuX1+LFzr8IZ3Gnw7d3l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jOPrVbTfixMpYWEsc8CMBI72YVW+h6ke9Fj4DuJlDPaRWMJ5y+3I99uD+dTQ22j6XBcR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atxIxKD6YAxVKvH+UfsTcm+MVxDDHBbWcNvcyMENxCuF5/vMckflVef4lyaZGbh9Htdav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lvxOF+vpXMQ+HdM1CVxDa3k1wxyW2sV/DPFasXgWSRtqxys5/gAUGj266RF7BLVyNDwz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LUvClvps1i8cexrtZRIXz02tyPl/nWrqnxfX7Ifs8ETt/FAr/Z1yR3xnP/1qZa/CpbyO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9MVXe31IH9a6O28EaP4dh/dQR2pbrPL87t+ef5Voql1dmEowT905PRfixZ2/mLc6fafa8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cSc/p9K6q3+Jely2kc09jLDK33VuhlPwVcbvxNXksVuIdtvYRnd0mkgUZ99uD+dZNx8K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8luFlL7ttvJs/QAcUe0Rm4KxPeePrVuL92mg6LBHKkKD/ALZ9vx5qXTfHWjPMIPKaBMbj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bwR4UjjFrPZxStjBXc0kje5GRWH/AMIPZ+YW03SbXTwF2iadZXO32CuMUe0iT7PsdLfe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Z4IpeWwWE0mOvCjp1rg9c8X3085e2aGMfwySvmTB9F7fStmx+F+nq7TXRnvT1+eTbGPo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aBF5vk6LDdSt1LFiP++iT+VZyd9TppKMWeE+NPEGsQ6tBbsmpXUcg3yXEVpK0EYyeAU4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xrYpeuLaJJV3Ktxcojc9zwSPoa9Rj+FrahM01xetplqo/dW+nhYyD3yxz29u1asPw78M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VV6zXEjs7n8+fw4pJ6G0pJ6I8dutLvGjCJqmlpDnAVLrafzwM1HF4Wu7GXdcsohUZ86O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M1n4d6HrUQTT/DVoGHS4nVgoP03c/jxWfpfwTFrd+ff6o08IU4tLWMRj6bsnj6cVJEYR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LJoGnYgIxcf0qjLa6tqc00bXEV3KhzJDG25h/wABr1TUPhTomweYkkKY+7vOcY7Zrm7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+mSf2TbQqWknuwXdh9Bj9Dmm5OKNfYwkYmmaHaWNv9p1U4n6CAAL+eaLzWr66UWtpPp+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vqR0qpD4TtbrT2lg1u4vJpWO7baNHGp+jjJ+uaq/8Ihe26hF1GJm7KsALH8jWX1hN2Zv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8L3F3dEG/s3YjLATBj+pFdd4Z+GVvcK13d31lawRjLtNtfjPZcmuDt/BPiWWaQ2/lmOQ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IAV31hputWuivZSWjvJJjMkKlV47DNP2kTP2LtodHceKNE8NQ+RpOnxXEyHAu5IlOfdF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iDUS9zdTzIR/qzgY9sDpUM3hfVuWksrj67c1DFpF9prNLcW8yxMNu5hj6VcZKWxHs0ty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9vd+lV9WvIJm3bCexasnWNet9Nm+zSPJcXXX7PCm5jVGSTVr6Py2xplrIQTGhBmb8eoH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9DYmvrq3tYUt41a5j/jlbKJ77f4j9eKk0vwjqnimZZrySe9kXlZbhR5S/RD8o/CtHwba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Ec6SQNvSJoirSDjkuauax4yu9U3xWcTW1kpCxxR9foaBcxatdO0Xwvg3Ltqt4rfNbxk7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yjx58RdTvvH0WnC+msrDairZwhmgzzxhQTu6fpXY6tLHpcb+fdxRX0i/ubUDdISe+P4f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nJeSPNdmeK6MmQISTIWPuO2MVJrFX1JfH2nyW+lw3TSOd06n7PKflHB5HAxXFRxN8pY7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h06X4QuvOtLuCaKVZY3kzsdScNvzXBswRypBwBtOe2OK1XQ9Oj8J5P8AEjH/AAlMu3+4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9q6r4mRmHxRwcqYgR+tcizFjzXrU9kfM4n+Kw3BulRyNhqeRxnvUTMf4utas5yKZqpTfK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p23MSOlC3JIJm4FT+G2/4naZ6bTVK4zxmrvhlVbxBAG6bG/lVy+Bm9P4kdfKcxr9K63w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fO/39BXIXC7vlUZPau18E2nnSQO7IrwYyp68mvBqbHvrdHs0i7IVXowGMelct4msmlsy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uwa3VoVL9CMfkK53xBIy6fcbOjVy0/jLxX8M5mAarLqGn/2V9jttQhkTyDfBwJH3D7pX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30jMfMcWlugDMECogOOST1Ir510e8liurNZo/MVrmNlO4YUZ5JB+le9Dw7NrGofbNTlk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EhUdsKOv1rsr7o8GjsyZfEFxdQ40i1a52jLTyMRFx3AP3v0+tJ4NmuLzNy7+ZPIxYlV2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guYbW3KWsSORgb5BhR9Pas7RQ8l0zE5dpOGX7v1rWjH3jnr6xaOxmWG8s2ttUsbW/gcD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4C3FeY+PP2aPhZ4vhmll8Mw6Tcvy1xpLNbsM99oyv5jFeomVbhI1kjVpP746modQtw0J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5w+GR4XJE+TdX/YqvfDUhv8AwF8Q77S7hTlY7ksmP+BwkfyqlJqX7SXwutlN3b2/jfTE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4bXH4g9a+nrjOwxo+4g4ot7iWONk+dDjHHSun6zJ/Grl8i6HyjbftoQw3Bs/GHhXUNDv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+AMFI/DNel6H468MfEHTPO8O6zaagyDc1tkCaP2KN83413Hirw/o/iaN4dYsLTVYH4Md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WvAvHH7KuiTXX9o+CNRm8L6vEd6NG7GLcOR0O5fqvHtVpUKnTlZcVKO56XbymKdAhKnO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rUkL82MMa+dfAvj7xL4Z8QW/g/4i2v2bVpTtsdYBDR3f+yxHBJ55r6J01VmsSM7Sow2e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vdGk3GUTj/E1oxtSytlMHFeLeJo289x94EEfyr3fXrTy4JFD9+leK+LIRHK7kcLyQOc4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JHR6Hz5eMlrqF1GTtImYY6k8nGB3Pt719i/si/AO98K/8V34ltnt9RuoimmWUn+shjPW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tWn+zP8AAfwrb29r4z1GD+19dum863+1LiKz5xwnduDz9K+lbqQNIHbAfocDApVMRzLl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apw+ZyevMGVo1Khsc+/v/AJ75ry/WrcC4H3XO7oO3vXpeuMWDtnoelcBr0aFGkAw1cqv1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Fcs525rvtPjlbTTMQI0DY3N1rznQ7tkkJbB29u9b7Xi3yqs+6UF12hm4HPpSNWtD1bSr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OOlXb7UDbfuo8PMBlQOw9awNKOqxWef7REUGAVV4eQB2B9KsW8wUbUOFXouenOf60jmk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YCY/MT3zV6GX7Q26SVmk9+grLjl3RrlQB696v+WjR5BYsBmhozJD9j+3GOa1jZmH+sbu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IlSMshOMe3tWdHGkzZll8tscZ64rRSdIYVWM5bPRv4qgB940sVyzg5T+VV5lFxHGRIFf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2DTMvzuMKvYelWZLVY1wifePO3qPegBIbGCJfMKGSRRnmp5dUZbSRQNvy8e1MMckMcix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NZd8wsbEtPKlugPzPK20fiTxTUJSegupSuZjPbmMxjavDeuf73+fSo7aJJg0ImI781zG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kkfWPGeh2wT/AJZ/bEaT8EU5P5Vwep/tofCDQmeaHV7/AFUg4P2DTJXH/fTYFbRozeli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JH+6x5fVvWtSHZJCvlKsSjh2PWvky6/4KG+HJJpE0DwRq2pzZyhuLpFB99qhyKz4/wBr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hb4T4tmGVk+xXN3kf+OCtVhJ7i5z67toUjtTAfmwxeNh7GpYBdG/uNnmFGKlS4JGMdPS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nixo2tdITw/bnkCWytLVR/32Xb9KdP8As2/Hv4gRt/wlfxShs4HYNJZx6hNJn22xKin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FOwuY+rdc8W+G/DeW1vxLpOlgbsrdajFHj8GYfyrgfEH7Vvwb0FcXPjazvnQHEemRS3L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y/Qf+CePhNJBP4h8VaprFywyxtIkhD/99bmHOe9egaJ+xz8HtBR5pvDE2qSqOP7RvJpA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WHju7mblK+h5h46/b8+HMLNFouia9rc+P+WkMduP/H2Lf+O15v8A8NXfEP4gSJZ+BfhR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z5kqgk4GfkRPTqcV9i2/w98K+DrOMaP4S0TSSoyrW1igb6ZI61lNdMZpH3sTHl9m1QBg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UpXSjEiXNY/MnxNrXiPUvEmvX/iqXzvEiyvHdBQMRvHlSigfLgADpmvrvwx/wTdfWNJ0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s8CubK00/wAwRAjIUF5MdMdFA56V8ffbpvE2tXt9OytLqV60zY6/vJMgfkwr9jms/s9p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z/sjH9K9LGYiVGEVE44K7dz5p03/AIJn/DSxtyLrXfEd823JSKS2twff5Yz/ADrH1D/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8qHUvFNoc4VmuoJAD9Hiwa+wZJmlt2fJAxj72BXE3KBdVZNw4OeDmvIWKqt7l8h8wTf8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4R+I01lfZyi3kDQk/wDbSBwf/HarP4O/ap+FuUsfENv4ys4Wz5TXEd6ZAAOiTKsmP91q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RNucjoB+f9aydUmm89ysrRtJz71ccVNtqaubxifLVr+2J4/8E2pi+I3wsmskXh723WW0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Mf712nhz9tb4U+JNgutRvtCnA2kahZO8Yz/ALcYdfxJr3W11Sa5sZ4ZW85AmPKnVWVi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v+Bfw38fSqNY8HaWbh1/eTWsAtpDnj70e2odWjL4oWNi/wCH/Ffhjxnibw74h07WjIVL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AZyPxFbl/ovl3RR4Wcsu5HJzg+h4r5y8W/sC+CNUmeXwtr2seHb1CCjMy3KqPQAhWx/w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Hf4fq0ngj4pLqqQtgWV1cyJlQB/BMsifqBT9lRn8Eh3PqZ9LZVWdgDOuAFFbFjZny3be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r5IHx8/aD+G8Zm8Y/DD+39NUjfeWtoyEY/i3wM6jOOu0V2Xg39vj4fasog1201TwhfMR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Wz/fTLfmgpPDTWqFzHe/GLQ4b7wxe2VzFm2uGWCVX4WSNmG4EjnBrg7z9hf4Sa/GrRaP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/kQL9FPFeh+KfGvhr4leE2vvC/iDS9XCXEJdbW4SRwPMXqnVT7GvVfDdmwhtw6hVCKBu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C91mcj4W8Yf8E6/CscrrpXirWLOYco12kVyn44Cn9a4qP9kr4x/DqQXvgTxhHLJG6ljY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uBJQ/jX6S+JPBpvG3rEkq5Pf2745xnGev0r84fHV3rvh3xNqNr4p1C9vdUsbi4jubqXz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jgRmCMi7z823Odw7V14XETq6TdzFy0NNPjL+174NjaG7j1LUYY4/nmNpa3oAA+9uGSfY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nxGmmvbCbxRZeYNxkur9LBPXIBYY/Kk+AupeItR8XaRpWl3E2o6fHdqL+zhmeRIYyGxJ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MgN90jBGfX/i18XE8SahcaBY3LSW1k43YDlZ5QAQATE2RyOQQPQ4rplJxlZU0Lm0Pny1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pnsvE2uXzRuVaGPUodT+YcEGPczHkdhXU6T/AMFGfi54DmS28Z+HNP1Pov8AxMtPk0+U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bH2mPUT9lu5VndkKiFmM7Bm6jYZJMD1+SnzXIs4xbzyyxWb/ACfZZOjqoGf3ZaMY/wC2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TkvfiYymzr/Cf/BUXw3qDY1TwLqNoc8tYagk4x/wJAeueM16No//AAUX+Ed5lbuPxBpx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q/9K8Gk+G+la4bZLzwhps3nfvDJLpsUbbO2GEMR/wDH6gufgj8ObqG4lm0WOCXOyOOz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yeX/ANBrN0cNf4TPnket/E/9rDwF4utY30DxHNIsbAm3a0kjYD3LfL+tbnw3+LGh/Ez4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3Nxa3EMM6tHsMe7JVh68g814Nof7M3gmxWW5uLTWvJPPkvez+Xt9ibUH1/iFel/D7wb4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h6xutOttQkjeRprqWXeYwcDMijA+bpuP0rjr06EY+5udVKUnozR1iQ3EmJ3V5uu9eje4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pp5bZyPyPY1za3MX2g207LCrcwOxO3OPmVieMcD866O3vBoHhfV74XFut39nMVvtnUnz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W9j0OhT+IHgXw/8AGjXNFuNXZ7zSfD9xKo07d+6uZiq7WkH8QUhvl77jWtq1msNnFBbQ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iXakagYCgdgBjjt0qv4L0n+xNBsrViTIF3TFhg7zy36mtXWo90ec/LjgVPNLrsOMTzT7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HNd3a5h0XYTnBGK5SaNRcjC9HzXUzSBbKIBcZGc0nI6ImXcN5ivnrn9azozuYr82e+Km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Z01w/nEbmQeorI1RuaUGMzKRIf5V6X4PlJkiJCjY68HvXlWj3E0lwA6sR2Y16F4dxC0c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U54NJ7XMaq0Zc1TxDb2uoXcMryOI5WGyKMtj24rhPFnjrTJrOV7canC0OS88ayRqh9z9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/jnXbl9Qul0/w5E4EcUJ2tcjAyWPoSSPwr0G4+GOjnT1s9PmuNIVVwPsMgAb6qwKt9Tm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IpOVKpzHwND8eNdvre+tY59RjaA7UlaKNo5AQQCe+Ov5V51pvjzWvDfw70opY3DR2izO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ySMdBkmvt/xL+z1rWpayiXUuma9psnyC48j7FcREn5WJi+R8H/ZHWvm/WvCd98MbpPDm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VHyMp5BAPbmuaLi3c+oo4n2q8zhfDPxq8V3b28NzaXixMpliW2uyW6Z5zXaW/wAcvEFn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MrlhJx6gn8azk1KQuY0ihRJPl3W8SK2c8DIr00fsUeLPGWufbvE/i1fCXh6LThPFFpsh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AAwOTn2Gar2MJvU6fbySseb3Xx61htNdTHfJMrYMkoA5PygcfU1x2sXC3F5HYEbJ7iZY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9MfjW58VvA9j8EbrS9LvPFD+KSlr/ar7rUoVLOypHuPMgO3dk9K4nwa1xrV62rXCr9ru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FGD8xJ7k9c++O1fV5Zh4U4Xj1Pkc2xEqlRRfQ7eW4S2v1jj+eKJSzheynoPqOn4VTvvH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lXTcAN/319f0rP1DU10Vbq4mvIYmbJG9c7jXj3i3xWLiZZJ2tpbdsq6oMfKev9K66kV1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H4peGNUuo4oNTSGVmAjWQ7d+ewNUtYWCa3eWCVre+eYsuR1xxj3HFfMMsdvZak7K4ZV+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Xqtn4sXxMumXXmLMLWPa6oMcgf8A165eU6OTlOumuJLyKNpZBHPyG/2vp7VOoW1t0cEh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DWtUtoNKt5ZZVjJkz/DWhrVw1ncQwv8AK6x5P1pEj7wpeRyKj/OO1WNLmEasfm3KuMDv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XCk5U8ntW9Y+KrNLElrVXQD94yfeGe9D2NFsVrvxBdaXMZwTNadHjP8ABzU19cx6pZNd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3rA1LU7dJJJYZNyuwDA9ea5+z1VrG5e2jfMDtvjHqvp+eaz6G8NNT2H4MeLF1aa88PXo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Xz+8j6svHp1/GvRm8mFXd4oY4id5CZx0PXNfK/h/xBL4f+IlrcI4gVQxOegz6+1esap8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pFtPbTIzfaPm2Edf4RnnHr2ryMRDdn1OBlzUz7H+H8m3QdHhtl3W81sG2xdAcnkfpXXy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U9PmIH6V5T8PfFEN9otlapMq3NnZWjMsHVfMiRvU9N2Pwr13S9SsHs4w9yfMx1bua+aq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RaHOX9jPbPNeq01xeeTJHsDsS+5SMYPFfNX/AAj+t2QMdxo17EmSdgh4/Svru6axkjby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6Z98c4rGjs7dUIuLq2M7ct5O7H61mpaGsZHyLdaLLGzyvp1xAV+bJjYVjXNxL5KytDIgc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PDVpdLu3xsuedzYPtXzv8VoZfh/4mjjH2ltNvEZreSFDIm4E5U47/wCNbUpe0lyk1G0r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TxyxII/nVaK/hVnYTrtZwADT5PidpdnqBjv5mAX7sclo4xx14Bq3/wAJt4duF8w3EIyM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r0PY8pxe2t0KyzNucoykZp15J5cRyRtY/Mw7Vag1rwtdIXbUbJe+0ybT+WBViHVPB10y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QyTHafyqZRtqNVilDNCjiOJPM4BPv71IsBu3lZo+AQ67vuriuh1uPSdZ8K3l3p+n2Npf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MQQwP3gWIrU0XwHa65o8Tm9vIZCoEixiMKCAOny0tUrs1UuY8/sb57qzEBheYqxG6P3N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WSMEYBA9/euwh+C8dnLI9prt5EHHPmRxuP0waX/hV+obB5OrW8i9f3lo65/EPWftImvK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JnPPMWtkt7OSZOh3MMZAHXOMV6HdeKobyEiz0+9uGPPKFT+RrlvCvwx1Gx1C4nuby1jR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3B7V1lxpmkaB5MN6mpR3bglbuzc7Wx7da5prmlcbnKKsibQvFWqaPp2o2lxp9tPZX53N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IOevA7VxE1lHBdNc2UNw06tuj3S7sEkc7cmuts77RopniEsjqRuO9XDkH1BqZpNDmjaO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KPpu96uO5yyNrxFHb2fwkbc5jWPSXYOe7FCSPzzXzL8MRby/EPw99pjWWCS5AeM91IOT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/CjVIZLeNd8bw26QSFwBx1z0PPT6V438IYmsfinoX2mECNVZnWT7oQxEFj+f6V3R2M11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XRvC9j5262Xz5YGHQqFH9K9o8Et/wjPw1tvMDXWnyaMrxFVyEbySSP1/WvBf2ubQ6fe+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ZytCzN0+cKMD1x/Svc5Jj4Y+FepgM2oae2jsYpAu0rIIsFT75JP41t0MpdBvhmS80jQL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yQvlciFjGCFYehzxXw34ob7Zb6uHGzfNNhQc45ORj65r7h02SbTfCMd3pryTRHTQhTG5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AHd2MH1zXwnq1xew2rW+p27291ID5qyrtfJzuwPrmiOxXKfcXhCOx174faP4curaGzuG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CuMxDIOfvY6496ydN8FnwD4Ph0CO9TUDaAiK4RVXzMsScjJweavaBp40TTbKeOZ7rTvs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+zIV/Y54r5E1DXL/AEEPquk3ElnqML71mByHwclWX+JT0PpxXF7Jzm7HVGdkkfT2peH4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bcsnG3OQPz71wfwj+Gdx8Mb7xy93qAvnvrZ5/LiUlI1+YgLk9TuPat34T/FzRvi5pPm2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XunyD5lPTch7oex+o7V3MkMTaPqxlAytrNubuV8thzmrUp0nySImuZXPmW30C5mtkZPF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ggeh/dnp0/CqM3hu4a4iB8UxXDNMhEZ6v865H+qqwNG1iSEn+19OgH8McjRghc8dx2qt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ibVtOnj+0xl443jyV3DPQk12c2hxdTuPj5fa7onxi0vUNEspL+OHTpIpoo32KBs55wPW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KLjTWithbyarbxXs6dT9wYGfqTX034/0fT/F2o6vYGTym+VJmjcF0yoHyg+oArznx1oN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5ai1NvbvtAU4I9PrSjUS2Olx90Xwn8P7PVvgj4VmubZrq7sbEfuWYhSdxXBx6Zz+Nd54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4W06dlhbesW1iSg4xgZ+lcxp3jTT/Bclp4evbkW/2SO32mXoytwwX3yVrW+PngmXxLpe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zlOq4KncfYYqZXk7yMUL4q8M6X440nSWuZJokt79LuM2+MM6njOe1eW+JbPUfhpL4g1v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V9gZeU3ESL7ZyOfan2PxAT4a/DexOpW7XEkupXTboGUZXcWz83HrXq8VxpHirw9pN68K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zlkDKDj86tPkXkaNcysZPgHxBZ61Y67FGDHLprzQ3CyMGPKEryOvBA/CvFvgloWoSfFT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dHmZpoztyvlvyTkcdK9Z8E+B5fBWiePpZ1c/b3eeBh/zyELAfqWryz9ny6W8+KWjQQ20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sceURn9KcbXdjnkraH0vpXjwrDd22ptiRUkAkQfK4wduOTk4r578NrHJbhCzfu0DSbVY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q4sba+1DzEkZ0jdtuDkZwBXR+FdHSPV7qcKqTLDgN0Yj0z6VnJ8pPQ8i0xRP4l0/TbUsk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/mAPVyMrjjtXba3Hq3hu8hg1qEsBtMd/bsHVuOu4en97/Cu7vLWf7ehlMLjbgIp3nOO7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1iXTZHt7qFdQsJSRJayNkD1KcnnFc1R3szqobHEfG7Xru+8E2S7ozI9yo+2qu5pFwep79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sPz46nGK9i+Odjpmi+H9N/sy8ma0vrrzY7N+sRUdD/31XjjRnaQWVMjlj7Crp7F1DT8A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kdWO2RtuxFchipA+U5HfuK99vPBsmnwtqPhy8lvvLGbizmwkvHXco4HP8Q4/KvBfhtp8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Dma1V518iPzHYgYAC/j1r3nSdWubLVIkvB/ZupYxuP3H7YI7H2rOQ6ew6TxFJqXgrWoI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2yykIbciknIB4Yc/eHPHtXl/nfZ4GBwZMfLgEZz0GD7Yr174jT6VH4JvL2a0+x6sxEX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bTZiluiXTu8jHHzDGRWkTOQ7eHRtoUTxnGD2Y+vtXgnxg8ZXt1rlzospMUVq2x0gcqjH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9q99kO6RgsSKQM8+nc/pXBePPhjYeOr9L5LtdO1NlCOQm+OQjOMj6V6WEnThUvUOarFy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1LVB/ZkF8iWdu/wBrEEhOGYYBwMcZGBj2r1Dxp4wbwToNjNHF9purjdHEvWNdoHUYHTP6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8O3Xm2MflSm1W2laDaEYgAlsHkcg/lWdrPh+HXNP8iZnEsMpninHWKQnOfpjrXRUrUql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cY2TOL+HvxA1LxFqOpy6m8c8UVtuWBE2r17CvuT9nXXBY/DXw9ajUZbXWFtQzRbgH2tz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Wvhux+HLaX4kmuo9ThFqwy0bOfOkyOQFAPfvX6GeGPh/4Y17wLollHJLYailtGY7m4cl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bP8ASufGuk3eBUFKKtM6yaPw/wCNLTZr1rHpt6DgX0UP+jk9AWH8B9xXiP7QfhPUPBvh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lxdRi1uBN856/cau+urHxL4FzZa7bSX9r/DcRjc5Hqf7y4H3vr6V5B8btYk1C00KzFy8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PCt6e3QV5sdzph5HlWpMsNv/AK5Vi6Bc57Vk3Vs0MAkaZUyMj3B7V0MlnE1u7OmE2kkb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Zja5hMm1EIWMHC57HFd0DKRq/CXKfFrT0N2lpb7Xe47ZQLxk/XFfYNj4quLexS01ALrO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ZOOTG/17f418rfs2+Gh4m8XXd7rN8unmJWgLeUW4KE52jn6mvorUvh3rfhe1+36VLDqO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SJs+n9w/WuatudFGOhZ1rwDZanFJqnhW7eS4QbpLWRf3qD/aXuP9r/CvGfjZqFxN8OZr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ELoMA4PJxXpOi6zLFcoRO9rq0THKo2119lP8Q964D9o7xHN4gttHtZlgjlDM8kiJt8w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znX9k+TpvBtxNK7xahIUJOKK7Z7YbjtBAor2eeZxnv17fSf2a4SCRZDjEiuuB7cc1jLv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8STz+NW/7SMYIVTlhjmn2OlnUryGMKQSc57e9ZRhGJ5DnJ2KzBiGMjsVPO0dKqF/Okcb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Bob6U8blozFLwo74rI8hZGTCrjPOapbaEylZlO400SQJuOwEYyKgbTYYoIo4N249d3rW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T7tSW1i0jCUuAW4OKszOaXRZVul8yQKn93vWpNYo0aqmSc4OfSrD2cMF0zzPkCq95fI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mmTYVbEouFxgf3ulN+xG8YRWcbGTB3t2qreazcyXwtLVDcSnA8uGIyH8ula1t8PfEusy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MCS6cJgeuxeW+lYyqQj8Ujop0Zy+FFe5vlsZoI4CjT/dPG79K6OOzW3sZZLuSGBmxjc4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P4T6XaBHvb9tTnHLfuykfsdq8/nWvL4F0Nrhma2s5JR97FoCR75PNeZXxsI6RPTo4Kb1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yQmWNvkJ+Qg5/Ksf+2rW0kUeUX8w9T2969UsvA1kkjGCztrdWHMhhXkUk3hfw1p+fOFv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/jiub64t2dKy9vVSPJtQ1NroRg3WyMnK/SqYvJoY5FhkYnGSy85H0r2G3+Dtr4mlEttb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A/3jXYaX8C/B1lar/akiYHPk2as8rH03LzWyx0baHNLAOLd5HzxZ6LrniORYrLTLq6bG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HmOB+tb1j8HkMiy69qy24zk22nnc/0Dk4/LNfWdppOkQ6SNO0/SzZW+0bTIf3x9yap6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8SxmvJWOS19KWRfoM4/SsKmJqz2OilQo09Zanh+heGvD2jyH+y9KiEy/eub2Tzpj9c4A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U2JHp9xfyA4HzOVHsFAAAr2G60PQrGVIruGzmnk4jhijUE4/AcVnN4X/AOJ1JNpl5dWc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fUHrn/CuCUZy3PRVSnFe4rHEQfDTUFt/tN19m0u3IziaT5v/AK1EMHh7RVOLX+17n+9I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Xqtn4OVNs17FGCvSS6YsT+HSo9Y8P6RcRjybaGK5ydsywLgH1AFJU5JEfWHJ6nmkepa/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scI4EdvHt2/8CqRvhqLHFzrWrRws3Jj83zGz6E9j7V6DoGh6vZwPBc6zdavF/DA8EcKR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Sl8HeH1H2jUNPglmweIyxf8APNP2cjN1E3qeUw6lpei5WxtEkbp9om5OfYVch0vxL4qA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n90hHaup03wzNpPieS50vRrK1sjgLNf3TT4HX5UHQ/jXV6jo2peJrdo7zXNRijIw32NY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Ws3TkXKcU0keR3nh+HRWVLq7huLgZzAJ9mB6d8/lWhD4otbe3NppFnHBO33WSLzCeP1+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wjd0u73Urg9I32jcfd+31q1a+Hbyxs/Ltfs2jM3DeTGs749zxn65qXSkdEatO2m5yNro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Xms5Sejwlio9h0FdDYeGpgN0+pX2pt2NwwRB7hR2rbKx6RaKZnMjBSTIUCs2O+BXA6h8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woLiUIRuxHu6/n/Ko5VHcrmcvhPQrPQodgLjzCOq4wtacRs7FPu4OMbYV/ma4K8+KEKoP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Ou1R7VP4d8ZXut3JhGkzTnrugYKo+pPampRIlTm9ztLjVJGh2wYtgO6fM5/Ht9KqW9i7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ySNmsjUPGlr4euGi1GzaJwfl8ndOP04FYupfFa2uB5cdpNtbj5/lJ/CtOaJEaT6Hdy3E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EcJCdoz7mohqUtwgVV8kMOVQfz9TXHaP4ruNQh/5BkjoPulJfm+mKt6t4+ttBt4Q1hcz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B6ljU88R+zkdLBprbQ2BGG/ifvVgrFGNqqXYfxydPwriW+KludgWxlLHqqyKT+NaNr4z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CRsfvRxmQfjjsKfMHJI6L/WfK5aQf3e1Ixit1+d1jPUKBuP5ViXnj3Sbe7a3iW5l2DJm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OfaqDeNtOl3bWni7kGDlv1OaXMVGnLsdE2oySAqoEA/56H5mP4HgVEkaSNuZGnk/vuT/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r0WsXi2unpdXNw5wE27dvufatXW7O40eRIb6RijLvcQ52fpznilzD5VF2Zqz30FuAjT4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oJtQjt4d8siWUf8AeY7nP0J4B9q4yTxkot/L0yKIuW2h5JAP0/xqdPCd5eSC61jUUtrf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oc30N4UVuye88cQ2c7DTLOS9uT/y1kYk/wCfpVS4l1fxIm28naOMnJjV9gH40X3iDQd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8kfJd8Kg9+SKx5fExkkzHOkLZ4Ebr/8AFVjKU+p0KKteJtjSdMsVaNoZLh++xXb9VpBB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XofLRcf5+tV4fEHiPywbW9uGXH99cfzNWE8Q+KU8sT6obcMcDeA38gamMed2M5ua3HTX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VVxzxED/ACqJptNmhaW2vdVYLyWOE/Q1u295qE1u7zXv2iRTt3oMDOB7D1rnNWhlRZXm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7o4ZLVnJ7foZuoasyzKtrc3kgwcmZxn9KyNaknuLKQtLISFz9/jqKlhvIprv7KhJkQZb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QIQMKc4reMbaDT5hfDPg06xC+oT3EVrBkq8rHLDHP9a0rrVNK0CTzdIEV66DDzTRgjPq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mmAZZN/ABzngdv61R1LWbCxUwBzd3eeLa2Uvg+jHov6n2qnEfWxaj8TN9qu59bvWW2YD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UVeScY/OoLjVNT1SRU06GTTIGHEr/NcOPUJ/yz/GrXhPSbrXpi9w1tCWPEKknyx65PU/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8OXCxafCb26xgSydM+1GuyL92Jz3hv4ei3ja+ugbOL78tzMcyv8AU9605vEFloyzRaLb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8x/3TU8iahrFw73JeXaM7WYeWnrnPA+tcVrGv2lpNLBpkbazdg/dgOII/wDekPX/AIDn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GfMZHjFtRk0m8macyxshDmRsnGQa83mjVlQ4Bd25ArvdWuby80u7hvruM3TJvS3jTbEq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N5StGHX5B1x+AqqZ6FLSLPKPicWOu2+V2jycfqa5GRlCj1rtfi3n+37Zs5HkH+dcOwAz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R8/iP4jDtTDjvRI2Gpmct+FbHLIqzn5SB61TZfb8av3GO9RMPlzSW5NzNul+XO6p/DZz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VRXm5l46CneHQP7YgbOMhv5VpL4Gb0/iR2J7dsEZNdN4PtYF1zT5wd5aUIfxNc40ZLAK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m3EjWoUKpjuEc++D0rxJbM9lbHvv7zAVzth52/UVz2tN5mmzys2WzgD2rfZv3MbZVhJl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SNrMRiJEREbLDq5Pr7Vwx+NHfXj+6OOvbN3jCOjNHtBZR79DX0jdXkt1cQGVy4VFAU9h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myKJbRuISom+cIVXPBBPavoK+uCs0J+6CB98gj9OtdmI3R89RidFDCPs+AcnNGmL5Lna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EDSLW+j0q3MmoajKDuW3Q+VGB3djhfXjOa6DSZQZCSocHGRxn9K3pHHiep08cKStGwBB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HNGQrAeoFNt/LSPZgojdGPb2qq9mSzBGEn867DyDJvNNywZetUxB5eOW5GCBWldr5anO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M8kKh2YY/ujtVxkUc7rEIkdwVOFPGa5bV7qe1yyjCiuz1CZZGyFX8a5++iRoTwAW44qu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ew8daLPpOq4KPzFPt+e3ftJGf7wOK5zwf8erf4f30ng74isdL1W2Gy21hwz219H0V8jO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hSaMIJfMibAzyPeq2seB/D3xH08aX4j0mLUYOTG5OySM+qsMH9a6KVSKfLU2FUjpoWpP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tI1rT9TiYZVrW6jkP+NeUeMrVl89CGbHfGM9azvFn7G3hGO6EuieINS0liMqHVZgMfk3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N+PvBa+VpXjZb+BTkRzO8Xy9/v7h6V6UadGS9yR595RZ9pfs23xuvh7pSgELCrLz/vGv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8Qr5n/Y51LVIvBj2etyBtRtLyRJGBBDAgEHI+tfR1/df6OpRcqR/SvLqR5ZtG17q5yOr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g1xuuTJGzqsUt1KvVY/4feup1KVY7Mu3yuzFVrl7mNYQYWOW/jrSK0IW6M3RrpZJigK7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rNNWOXULeIAfezkVwduUtdR+RVI3HBNd34NU3VxNdOA4jATA9zWR19D1CWRjbgA5GAKr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72qCS8ZrXgcD9O1VoVbzCGOV6UHKdDasxXI+VSMn6VqCUpDHtZRu4yax9PZpsKv8ADxUf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xe+8Q61ZaLZxje017Kqjj0BO4n6A01Fz0iYS3NcWh85wGWVmGAKu6fayMy4XdJuGduRt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xV+358P9EuJLLwxpmp+Mr8nbE0EPlwu3oC/zkemF71d0Cx/aL/aAhWa7uLf4PeEZvmI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7AsSwOP4jsFa/V2l75DPXvip8evAfwZXf4t1yODURzHpNj/pF2590HCg4+8SP0rwbUP2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f4a/Cm8ug5xHdX6S3OR6lIht/wDHq9l8C/sw/DL4XSG7j0qHxDr5bfJrGvf6Xcyv3Y7v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dSeK/wCzbVbaFfLt+QqpjH6f1q4unT2RaWh8lT2X7WvxMk8u61O38JWUnSMTQ2AAPbCh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inxX4q86bxl8WLjUdx+eFBLdbyOwaRwvH0r6nt9RfVp7nMpVEI4PetXR9FhuCqBeASSd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aRVglA+f/Cn7BPwu0+NZtQvdb11kx5iy3C20ZPpiIA/rXqHhP9mf4T6AI5bHwLpTsp3L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zTXo0NrF5MyiRcE43E5/CrUEMVnGowpOeo61lKvUl9oz5SlY2emaLbyHTtLs9NHQfZLV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/aU8kKsqOMDG4EkH86rsjy3SqgYKXBOelaYtwVZWcRgZKsKycpyW5Rzutx300KvHPjPL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p9rCxdpPMOSw9aj1K+T+0ZES8gjeM7G86Tbn/Oa2o9NlaxUqUliAPMbbhUa9S+gmn2v2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RmrMqrD5kmwO7cH1+tP3KixRs7M2BhRUV5qCFDGymJ17mnHck57VIWhW4eRT5ZU5zXES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K7QWt9ZT2jyKclA6bQwGRnGfWux1qQtHKudxcda5rSYRcao/BGAAW7VspOLugcdDwDw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0nVdJu774ryz2NrNHK1vFo3lyN5ZBA8zzW9MHivtOz1q3+yy24BvLiNioaNOCp5U/XBFY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SP58YGOmas+F7N41kRkAZlzw2Oa6KtWdZLmOVRtqNn1KeJZfMgdFjP3WGKw7mWGS7jlC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1yC3Us15MsWSDt2+Yx/CueuLi2WQJa2ksw3D5pzhSSeBt/CoUdAW51FqzT+V5K+YCfmx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m7AieFn6+X5ih/yPOKnUXmpxxrNLHDGow8MfygH/APVis+80+C0aTZEjKRuGTk1L3Nye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EZ4GKWa3W8aN4c7ye/tVWwvJJJXibJj2HCitHTzKpVRC0YP3S7AfXrWbKKodo0LSD+L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o8wN1A9K0by4gjV99xAFZeBvBbnjoPpWZbTRfaI2W7MkZBP+rwBjtUjsbdjeGHy4o2lU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8b/D7wj4+jki8S+GNL1ePdxLcWg8z/gMgG5T7giupWHbax7AJNxBwBiobqQ+R5YOCD92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46nx1+0N+xX4F8NeBdf8Z+E9R1Xwxe6XbtdeXFctOrYzhQzfOv1DZr518B/Fr4pX3iDS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p93qc62qtqGruttHuBIZ3kyFAx9ea+8v2oLprT9nbx8HTaH05gG981+bHhuz0C88QaNB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S3CLqFxYxrLPHDkZZEbgnOPWvqMD+/py5zirNwZ9raLpf7Zmisv9l+IdL8VLwFWLVtOu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wP51zvxA+JH7RNhbrH8Q/gPaeIraF+JG0aSRD6kGNpFH+8AK8mt/hH8BWuvM0P8AaBu9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w5NG68c7njKj8cV6N4P+HHifTWjb4fftY+F5st+5iuNfurTP1WTeAfwpyp04PSJlzSMR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XUNv8EdU8ONcwG3n/s63lVXX+EgNatyM9f8ACvOJvGGk+H54L+f4P6to2MmW8+13SSO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OTgDvX0zN4V/a5VCdN+Mfh3WrZv4rXxBayf+hxDNOaz/AG4dBhkuFu4PEsKrhoRLpt6G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adkDPm2P40eBPEF2glu9W0eVAwKXVilyiZAH3opGGMY/5Y59q6HTPG2ircbNP8d6RLYy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lOfYxusKsPXiuk8cfEj4q2xI+J/7Oeg6/boDvupPDckDj/tpAWAPXtXm1x8Rv2c9cZoP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bl2wzaHr7kIcDpFOV/LFacpnyns2hw3E1vNPa2sdx5h8uOe3VJCFP8Q8qFiB/wAC/Guk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vHaK1XBElyi5bv8ALLcL/wCgj6V8/Wfgb9nPVpFm8P8Axd8V+CpjyV1nQfMA/wC2kDKf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HEyx40D9q7w4bRv9WmoXl3CwHushYCueVPmZV7aHtOkTadP5xf7OyH7pM1rj8vNXn6E0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rc7YAfl4UD/x0kf+PH6V5n/wrXxRtQQftU+DJJjxtOsyxLjIyNwUYz/StrSI9Y07QFst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huHU6vZyrLBOvGDG4A3qOmTznNcValyo6aO50VhuuLhEbEsZbGX6DjPHvgGpfF3jLwzp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qVtbaknl3DaeiM8kjOMxqQAR93B/GrHgWFJdUSa5I+zwo0jgdwoJI59eKo6D4O0O48Q3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8S3UuRqEm7eoK7cjd/sBRxxxXncsbO56J6NbyBi/O07s4PGPwwKuajCGtzuG4sN1Zmnz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euMCtPUFZ4yAeOwrjZqtjgJmjN4WKvnd26VsTSNNb7Sdpxx9Kp3ybJ2L/KOaklk8yEAH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xIUYjfx3FU/MRpkPQ+tTX7MG5XbzWRdMYZAe3Woe5vDY6LSbhRdAFt/PFejaLMgtQdm1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mzJlZTu98V6X4fuIWyQrFXXAJ6UPYxmtGe5eFtegj0u2syzNconzhOoHqfatpdTjkOIW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K8M8Xw6grW2p2yObfywpkhblSPb8qseHfirc2C5v4vt8CDbG8agMD6HPFZzo80eZHlOO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8P2JnuZQoxhVbqzHoBXyz8ctW/4TS8ju7zTI7a6hJC3EbHdsB4BHTPJrqfEfjX+3tQD3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dF68/wD6q4rxrMbfTfOLtcW+MPt6gHoR9KwgrPU6sP7kkzH+D8GgTfE7RV1yBLizXzGC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AehHWoPjF+0Z4kuNYaZL2wOnahM1gnlycrGdwVgOwB3An0zWl+zH4WZvjNZTancte6R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JlIwNufYmvZbf4O/Crwb4pn8QyWMeo3sLZjWZRIIyDxx07/Wu1WlE95VI3ufAv7R+sf8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E1YyTadY2v2zVU8uW7CxAtMiYG2JskqO4571seDNNTT4fMZ/Lghj8qPb94+ufzNVfjd4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iPxJtjuAkgt44Uz8iKNg/wDQay7K+Lzhbq5GnGI5HmRF8j2x3r7PCe7SR8PjffqHKfEjX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ltiOzjXaCseWPfr+NecXmhyX0JuIdhZRube/Jrtta8YJqiS2dtZSXUccjOGWYq55xnnt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WG4IuUkhlUkFJhgD/H61z1Hd3JpqyK80HmW8cjNHbvGDhi/yn2rW+Fsypa3AlZgZGbGD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+STyxhsqzHIFdB4bgP8AZsRUtGuwfMPrTXwmkj1X+3oPDdhKbRtuo3JCjZ0hHr+PNUv7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Xm8v5ifqa5m0gjWT5CzyFeWrUs5ht8rLncAD+dYmfKDTTMuVVnbGSo9Kht7y80uRrkxS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6e10e2upAzzmKIY3qf4qra9MlrLLFCoa1YBdnc1LNImXqGm7rVLy2l8+2lO4L/d9qx76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ApzVuzuk06+MQdvs0gzsPRGo1BruPfHOoKY+8O461EjaJc8M6Xbaj8UfDEd2rS2N1IjX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n8cfjX0VoFjDpuj3kGkKg0+G8mWCKV9wjQtwmfbdj8K+fPhtYzzeMpLlWhj+z2pEck7f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0Z4W0ub/AIRK0FyI7d5g9w2FwG8xyVxXg46T54pH1GXR/d3PSNcjg8K61p3i0DbBeRQW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UN+HFc78WviN4n8I+Mo7HRNalsbT7JFJ5O1GXJzzgg9RitiC1+1a/wCMfCeuNJ5WpzNL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Z2/8CFeT/FhbdvFVpBrSmaeHToIjJ52w5AI5FeNUV9D6OnuzqNE+PPja3vAZ9bt5V2kk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bUP2jvGFxcOYo9GeMnjfp6ZPvwRXkSWOgkYxcKv+xdVYttH0aST5bjUUHbFxu/TIqfZx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/wAdPFVwwEumaJKD6WbJj3+9TfE3xEu/Fttb6fqGnWlt5UnnJJa5ySAc9Sa4bSdIslwE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GP1JrStbO2gvwpv57pyOFkAH8quNOMfeRi5XdirdeG9HvLlbq4td8oUBSe4xnn2yTXO6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p4/D1xb2NvZ4LYjV/mPQYbjHT9a71v3IbhVIGefxrM8KwW8/jPXjJIyTRLBsC9OVJroj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tzlPClteTaTLL4mSOC7tbkW8snl4Vsj7w/P9K1G0HRNQv7lEEEtvaxh2aOLgjHc+tair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H9oBOfRY1/xpk1oujaDdiOBY/3TO21c5O3H9aqVTndzllDl2MQre6X8LzrNtp40/TLr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xKkgZpPrjj6V7F8PtXjj03zkVfJkO8ea20KCB94+lcbJ400fWPh/oOkKVktdSJhhVhgA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8ao+BbptJ8N+J9Ku2YzWUDMjMud0bdCPbr+VVUV4l0dHc98tdSjuZFAj02cN0MNxuz+o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WI2CIWOF2yZ/xr47ivrGMKN+HwOxHb2rSsbwLkw3DxdyySOh/QivPVPU73I+w/7AuLeR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Lfn8cYFZviz4fXPjXw3eadYzNZ6l5Za2mNvkLIMED/gRwp9i1fNln4i1OJR5XiO+jUfd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0Fp448XabGJrXxlqMMoGRtuQ4J/4EDWns5JpmTlfQ83P/CW281wh1OOCeKV4p4vIAeOR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BpsmoeMGjMZubOdAOk0bjd/49iuxgurrXvtWsahcG61S/u2aa6IQGXCqNx28dv0qC+3p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305z+ldaOdx1NnSfEBi8A+HtL1R4be91OS8mBiGF3JKq46mu4+G7Qf2vZwRgMbeExlR/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deB7ab4UeHBaqw1PTbOXULaSP73mO24E+xzVP4P+L5l1a1mkj8q/SZEmhb+LO3JrRbGE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6w+NtJtBL5ifY4lX1CtN29x0/CvcfH3neHvhD4mWGbz7OTTmWNpVz5bYAYn6AjH1rw34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lJARMhhtkYjuN/OPevZfi9cz6H8JfET2cf2nTbmFY281sNH8wBA9+P1pCSurmnpP2nQ/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25sVieKYYMTbBgt/s8ZH1NfCOqMbrfdTHzJXZnZ265OSa+64FuLPQ57rSJJDYyWjRtH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LJ/xr4XXa1vGrD5Mqh29OeCaaLPtPQp7vw74WkkLf2hZ3GnkEyfcDCP5Ub25yPrXy54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3bydRhY8fKx8zOCTxgdPwr6pmV/DvhXVTbOL2xnsJFUzdVYQthX/ANodR9a+WPhnZrde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STq5uANwzgnJH1rNLcp9D7V0G3t/FTX1jJDarLINqpBbpG/H91h1rB13wtqHhfRPEUGp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nfPzjaRg578/yrGufPsdJ8TW88o+1fYJGinU8MMH5lxyPp7V4jq1082im0SS7nknBBkj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OazhSvLmFOry+6ZVzobW8aL9xMYAHtxVbQ9LDeNPDwm+eH7fCGU9D+8XFcrLoFzHFI8m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a+fpw1XPh34duL74meEFOpao6/2jEzRy3bMPlbPIJPFegox5TlW51/xO8Raj4D+O2t6j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ii2clUUiRMFTgjcfp2r0Twjruk/E7TbPVkiUy2z4kinRC9vIR0Pc13HivwxZ65a3crpC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oJwOMLn6V4B4iW/+Guj+KNW0tBbRGeHylwA3yE5zjtgmsvcmuV7o2jIu/Fr4S2fibxSd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LxC3GBu3jIPt/jXs2s6klrHLpbsIrloGby2/iUD/APXXGeGfiJpnjDxLqelLDJbNZ3Vs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YbfesP4/apfaPqs2pWUUbSWtp5cckrYMLqN2D7MGAP0qZc+kZD6nlv7SjC3urPR4oVWF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mnWviHVdJ+CvgvVLGe4kfT7p4pLVH2rMiyNuz+DVJ8SY5PG2raNqLxuhuNNhnaPOYw2B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r8O/A+nat8JdL0zU4DcpHdzTKqylNuX68V0xklC0iOrOoh8Z2vij4S6trekiZYDYShVu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senWvPP2e9YNx8UrS3M8FzHFp88jJEicYCnt9a6pbRPB/wAGdWtbSy+zQwzMPs11GWDB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596579ndo/8AhMvEF82nwWFzb6WFBhLhTvkUY2knjisYtKLaCSvoZfhP4r3Hh/UPHkW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usCqyxmNJnZGJODwp2n8a9u0q+h1nVLgQ3CxHSNTkhmbIKyRmPkEgDOST+VcVrXw107X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3U7yN5v3ahEjQYAX3yTXD6fr194T1r4rfYhNPt0+1niBAAExfaM49q0latt0IcbI+sbi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vzNIpJK9s49q4+8hs9ZDzWU0MoL4lRQRsP41ieCfiq3iLwZZ6rasIrm80bfdADd5JOFc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Je6PHFqWmzvbXFratKCmCGwpYBl6EHHQ/hXLKMubl6lRfKc38dLdYF8PwA7pWM2R7fLz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RneRGVAPAB571t6l8Vrv44waZqEWmHTpdNt1t723jCiN5JCTvTPzKuAvy+ufWqGl+F9U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ZTW4y0UyYDAdh/eJ6496qUHTfLLc05+YufB2S5sviBG10PItY7OQvcW8xYqcjBIHI+tf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2OuhbjcP3WpQgFkB/v8A98fXpmvF/gjocmn65qEusWUlxbtCqma0lEUkRBOcoc5+mK9X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U0Rn1HRnP762JAkiPpx9w9+eDmsKju0bR2M34gabqfg/wPLb3xW/tTJGtpcD+JSTjD9x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eHfLCwmY4O456e9en/EbXIbzwTp+n6behrWSV5JLWQlXhIjJMhUcDHTj+9Xk39sW19+5t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kfzrSBzS3CeIzSq3TcMfXPasrWtUtNFt2uL66itIc7Nz4yPUevP9K15oX3SHzMvg+WP9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yaiuvXqaosgvkkbzBMBnrwBmvRweHWIveWxhWrezskfR9xLb6pa6bdWt0sltfSbIJIs5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x+FMbMMlxE8igwsVlEzBShHUEn0riPDOnX1n8OdMkivLeS4ScTwyw3gY2n7wYdgOjDnj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7S7yysBczXMMlss0klxy0jtncT9cZ/GtVhlKpyLoYOryw5megLcQ3TvsnhkAIz9nmEh2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n3GsX/hP7PFq9i76XtCQ3ccGCi9AWX0wPvf4V+avwc0281j4i6EYbcyWovYftIVsJ5e8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fEiXtnBZanGmsaSYwibTtaMAAfu39AABg8HBrHG0FQasZ0antNxuk+NvsuhoG8nXtGlX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4o2x8h/2ScV85/tBNoq+J9Lt9CeZojbyTzpImwxuTgDGSM8dq9z1H4U/Y7efVvBV99ot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PUSRdB+FfNfxWlmXxUg+zm2drf51kznO4+navOW51x0Whx94y+UYlfBLd2wWz6/jXPya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dYG3bEjJJ9ecd63PssUNx9tm+W45HCkgnPvWRqd5cNeRQzNwykrtGO9d0Xy6kGx+z/pM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bdTmOERG1jYqPm6yc/ext6V9PeHfGE1iovdMukltpARLbytmKUHHEi9vw5rzj9m17K10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OL7SYsyHa4U4yEPr168c16fq3w3sNZt5NZ8HXBV4ctLZSN+9X2ZehHuP6Vz1pc7OiGxL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3madnR9fVc/ZZX+SQjtGeo+hr57+Odnf6br2m2OonZcRQOSzD5jz39elepWurFbxLXUI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67dgvvxXjHxU8QSa94wvZbiea5u4D5bSTdeB0HtWMPiN5bHnUlw/mNkOTnrRWnJaqzbi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1llSJhkbj0FXoLoqAqqFPQt3xVNNqnk5zxSwqssx+ZUVByx7V6ElfQ+eUjY1O4F5HGpl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xpJBbsuSAOu9v51ZbWLO3hd5LpdqA4Xdjd71y134ij1W7VI1byWIysMgVm9tx7Vh8Nyt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5IVihnLruLSLkH3/AArLj1m71jWPsOkWV1qzo+2Q2duWXj3xgfnU8Piaz01Ut5/D2miJ2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v/vY7fpXokHjHXIbEQW9tDaWQ4W3UBAB9MD8zzXnVMU4bI9ajgVPVs5CT4P+I9Z1S4ub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A2yMZpc4/uKePxPbpXUeH/hLoOkxgXdzJq0v/PaXCqP+Arg/mad/bGosx8yMEuMJtYce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tZwxyXF3qlxcYG6LYsSKccjd3ry6uMqT0PWp4GlDUS1sV07bHZQ2ttAODHCAhH1P+NbF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h2twrMOn19ayJPEUtvZG503wtNLYhsJPGFlc++MioPDutWXiC/Eeqad4gVM/dliEaLz6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nf7KEVodM0tlCwWSa1upyPmWJc0Wej+KdfusaR4fjjjxgXFwSqkevFdHpOoeHtJtt1h4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kfN7lsE/pU/if4qeJ9A0eSU+G4I7ZCuFsb4NKwPbaygcU1C7uYSk1pEraZ8H7yECTxBr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4kaTPr1YV0ln4a8MeHCGtNBs5ZV6T3Hz/AIhRwK5LQ/GA8TQC6mtp4pk+cfbBtOewByat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y/8Awj9vd6lG37vdeBYSO3bP61fKYuNSR1c1mursDIJLhH6QxrtQe2FrRi8P2+nQ/v5Lb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n/ED+vNeUat8dNR8JwwQeJtDvLGe4z5S2rwCJvoQSSOvWun8NeN7PXtH/tGeN7MMhdI4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z14zRy21M3SqHdR3Ntat+4t0Lgf62Y9ff2pkWj3Wt3Czr5kuw5wGIQf0rzaT45WGkXEa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EcU1xZj52PAwob5q7GH4hJq1jJc3D3NlZwv5bi8j8jyW4+UqVAHX1rdbGEqNRanTDQdN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/dIUDEexYUn2ifzyloiRR46Im5z757Vh3PirQ9HjFzqmu6XZWxH3vtKN+GAT/k0+y+M3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aLu7NJeKCffFMycZWOhXQZ7hc3EuyM8kyHNOW1srdtkcP2hh/FN92q+l+KtG14NJFrun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HIqp4h+IHg7wbJENW1RWd/8AVxwFpiffCZosRyy6Gy1vdXY8pFxGf+WcHSntpMduALl1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2iPBYtP9E1WG0Qjjz1aNh6nG2tLTfFQ1/T01DTLm3vbST7siEkH8wKl+6XGFQ2GWOLAj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N5kzfMWdR6fdrC1DxZpel/vNRvY1fqsEab3Y/T0rkNf+K0t8pjsLXZGvVpjj/wAdrFz6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qdY8RvppKqFlwedrYUD0PvXO3Hj3Cvsnhj9kBLfmKboel+JvFFqksmi26Wcgz50/yq49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Xw94btx/bV7Y/aCP+PeGPDZ9ByawcpS2O2MYR93qct9ouvEV1/o19G0h6r8zmnw+DdYZ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ZJI4RH/30TVhviMmm/ufD+nLaoTtRxGWkf8A4CAamtvCni3xvKJbuCeOInO67BjUfgQK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rzaGZqUGh6NGY4dRk1W5HB8mNQoPpmseO61a8zDp0gg38eVbyDefqRXX6j4N0TwuyjVt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Plj7Y9KrP8QhCv2bRLa2tg3ClIsyfl/WjSLI5py2KGm/CnWbz/S9WvbfTrcjLSTyeY4H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4aVhYiTXr0HBlMIRB/wJuPyqaLw/4g8VSI98JZI25BuXwv4LTLnSdK8P3GLp1uJVPMCS5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6FySenMYOqeI9U1CYmK1t9OVjxHD94VcsfAF/cQ/bL1UhibkySvt/GteTxlBCu3TtKt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2/8AHuKwNRvJNWmVr64uLiQH5U3lh+GOAPas5VL6G0KcjSuIND0CJo4bU6pcd2XEa/n1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Ih8hUtP+eKySAAe/r9ams/B+oXERkS0NlbgfNPcSBF/8eNaum6DoUTKGlutcuhyViO2G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pFu0NWZekwzz/u7PwvbahJ1yZJOB7nNdLDoWnJZtNq2g6dFIpyYLOWSVsehGcetXtMk1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WdjBtSK1tF2D8T361pJBDa7IoVVI88qR/nNehTw/U4KmI10K9veSR2Jj0qyg0O2kHLwJ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mpHYzsWa4m8tvnkbJHHb3rpb6FFtECAD6VhaiymBkB+bBGPqK6XTsc1OpzSPDtPsxf3k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3mcE8nknrmtLWdWm0ORpBJM6xJvEMbGXf7bXIGBXMTpBcSEStNE8dwdjQvsIIY85rrLW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O/8Af6k/7xrLlPZWxmrqUXiDRRP5Cs0gLOWUq35ZP6VycKQQzSKYPPTPye3tW18QjqWn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rHcbmvbkrlY1H3ccjvmqDKjLG6jaCATxgZ79zWcom0SjqEMUixBoEZM5dH7L3/pXr8ep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R7EARe2McV4950U1xKY5Gdm+8o6V6jbzPJo9syhQgQYJ+nSojEiqd34fbzdPY8f6wk4+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F3Z61haP4ystL0+WHbNfXrN8ttbqSeg6noo9+tUNQ/tzxJuW7uP7Htcf8e9mcyn13yHk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3bHkW95mdrGu2GhzNG0kk9zni0tk3yv/APEj3PHWud1K31zxKoWY/wBg2Eh2+VbtunYH+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vfD/AIRgtGAsofLjU/NcvnHvljz+frU2tahp+iq7RQ/b7jpnbiJfp6/Wsmzsi7aHB6v4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aW4ttLWIDyYc75yepaQfMc+/pW5pvgGHS7NWvGj0eyIBxkGV/of8asaD4maGSeaG1tku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g9abfzSXzNPNM07jkvKfu/4UNSaNFKzMuW80w+ILO002wlJlbZ5zEmRiPUDtWtq2rado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Ulz/AKDb7Sfbefur/wACyfauZt7qDWNU8qzllnl5RpbU7VT8fX/61dtongKz0m1M+o4to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9/U1MXb1FOKdrnIyWeu+OLgw3StFYfw6ZaArH7b2P3j7nj2rorfQNH8JwRjUXW5uQOLa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h/CtW68T2sMctvpcIt4lGDJ3NcTrV1Fp6/atRuRGkn3cjc7+yj1pSTe5dNq+gniDxZc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VVh5cOFwuDk5PXtXic0y7VXIDN1GBx7HHXjFemQXs+rSTwxWq2cTxssSyDM07YOAfT6V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/fAYK4xhh1p0/I7oSk7o8++KzA3tgCc4jYfqK4tgBjHrXb/FJQkmlsfmk+fPt7VwzduM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iPjYxvvGmH734Upx3pjkZrRnC9yGT7pqJ2xippG7VXlG1TTjuIp3n3aNAbbq1uR1yabK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i3P+9/KtX8DOij8SO2Dfd7dya6HwjMv9q2SBXlRpAXYdFrnQpkyAu72rp/Cava2vC728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8SXwntL4ke8qqbODtZv4v73tWN4gtbhbW5dYySsbbB0G4KWxn8K1rZjJGiv2UVX1aZV0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fTO05rgh8aPWqx/cs8Dt/ixqF5alW0ACcpsLfaRtfOcHGCa96g8Sap4i8I6ZcXwgiH2V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GTkD6fhXz9otpbyaaZCIyOc+vevpRLNbbwrpKxjCG0Uj8q78W1ZWR89h4lvwbambXFnZ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7o3Y6V6PpM2LpFyNhboPrXFeB7VobCW4b/lqdo/AA/1rqbJisyAZ7/StcPpG55mM96rb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Cn3e9WhapJufPbrWZaSDy0243EAcVa1DzI4UALL34rqPIMm8tQjHazOM5wK57VGkeYRq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1I3l4RjKxP3TWLJIZLgBhtZTgj2qluUjIvolaE7VKOv8fY1i3NqVTlgT7V014mWkTPA6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OFxg9apm3MZpjZWwRgYyahsJGt74NyUbgDtVr7QiS4YgnH41TuGEc6uueuea0iD2NTVF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eS+OrHcqHAAGScV67Mq3FllunWvOPHlmWgO3pmuuJyS3K/7ON88eua1ZK21WMUoP0z/h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/eZcD8RXyV8D9Wk0fx/e20awma6tjsaZc42tn+tfTdnqV19jKFo2nySsjDCgHrt9+tY1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Ist7NtGYIjtT61z2qHa2CFBByc+lb95JHHG2OuTmT15rj9avWX7pJPf0xVmctzIvpPLm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XqXgOya38OQySH5pj5kg/QfyryOSW3VZrm8nW1sYV8yeY8hIx944x1+hzXMeIP22rRi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JtQ2iCGeZG8puwIjXLt+nvWkKDqvQ1c7I+p2nEdvI7skCKMvLIyhVHqS3Cj3rxn4gfte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1vpPEurKNv2XSWDoGBPDSk7R+ANeRyfA/wCNPx3kS5+Iviv/AIRrSX+f+y4SGbHoII8Kp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L8M/2avAHwtjiktNFTV9Tj4GpawvnMT6qmNqfXFbunRor3nd9jC8nqjy23+Ln7QXx0jM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jSfd1BsRsV9fPl/nGufeum8F/sLx6pc/2r8SfEt94n1Nj5r21rK3Dd8zOWZvwAr6Rsxq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4AyCAPQY7V3Wk+FEhtYp7ptmBuNYSxbjpTVkTy33OZ+F3wj8E/Du33+H/Ddjp0yAAXW0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dlrHiCTT59m/cu3BVzkH3qrda0sOVijbyQcbxXJa5rIdZI5gxQnIQfeI9RXLKTk7t3Lj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M0UO7Jz9Ky2025ebDhtp+bJqpYW1zq0zrDIIIgMBYvun6e9dLFHHp81ul1II48ElZfvS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VF7TNPSe2hYQqrdz7eta8l7HpK7Fj85iMhU6tniqsLSX0EsUBNvbbCu9f9Y/Qrj8jUkN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2LbtvAJ75pMyDT9SlhuwbyFY4Ocere/9PwrSa6W4uEAVRGxAVt2BXOSJcyTuiFJmZvl2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3ltbaNZg+7qcxnH05pAS3V9IdX+zQtHK6fIMTqDnqRg896uXn2u33bYdkbrkt14rn20r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XzkGNME/jUGpadNZ2++21S+tmyTGnmDA9uaCbFi+hhutRMDJGQy/8tF46etaOm+G7b7G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oZjg/gKw7aXVWkRo7qO6jCgFbtA2T/vCuiN/fWlnuudMSQEYDWsoBGfY0A9h2dWs22RX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MdOhJ71Rl1S5kkHn6WpTIBkhmXjk84qNdasZHV5pbi0c8HzkGOO2RVh4YbxnmhmjuUY/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tUIw9Y1SxZZN0slu0ZPEqHn34qt4VW1v7weXqFvI5G4xsSucdOtWtV8yNWUwFFI25mQ/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6rLCMfdODtPPcUGn2T1wWTrpLxyxFX2+ufxFc5aWd3G3lpqDQgcjYoJ+nNaeh3F5peml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1rONw/4D71CklnrczpZzfZbkdbOf5H+qn/PStLnNbm0K81rBsJLZmY4aQgAk/hWXJppj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mLP0wKt6nDJuaObcpP8ACxwf/r/WsJtJjkkEqfLIpycnNHMV7OJvfa7C3ZgDPesSAFhX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5df8TAKlukPmDaA3zEH/AGvY/wBKlsYmM8cLhWbYT/s//rqHWN8c8Tb44l43b8ZIPHHf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Na3cbKBeIDtI/cJgE57H9Pwq3/Z9vdtE17JLI21s+Y27+LI/lWeb6wmtiY5JLhl5aOJT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rq7SW0O3TnBVSS08mTnI7elSXykt1HBHNLO9uJCxJVR3zzTtPR5LWTbHjY3MfpwOKqNd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uJAihG7IJ7n60kMlyrKJruV1KMGUEZGSOcigHsdNY+dNa+YIHRI+ynP04/rUM19CZhNc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0mSffHrWTHp9uzFPOuHCE43y5HWr40eG2mAWNWJGQQcnOBV9jB7nlH7XV1BJ+z141WNZ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heHQ/wBa/NnwfrVlovizRdQ1HQ4/FFlb3AefRWZ41vV2sPKJVSe+eATx2r9Mf2ubOdf2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7NAye37xOa/PH4Gw+OJPijoD/DeGO58aQefNYROsTbtsZ8w4k4+5ur6jLf4MjzsTujup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E1X4B32kYAWR9M8SypjHHAcjH0JzUMl/+yfq8yMtp8UtARjkpHeWt2i59AxLEV7tfeMv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t0/XLcnLRzeHbW4B7/8ALOTP6VwPjL4tfEH+wNatvFf7OHhu1R7WSJ9U/wCESubRrIFG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vc8fLXVHV2Zi3ZHLwfDv9l2+UCy+LXi7SM9E1Dw7vK+3yKM/WtGw+CPwquJBJ4a/afst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9zZMD7sJBjtXhngPTINY8deGtPubeK4s7i6WOeO4KhfL252Md6YyAByy9OtfVcn7PPgD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ySH94uk6neIsQ68mF7lehHAyKVaMaViOYzNP+Fvxr0hY38DftE+HPEasR5UFv4xwWPp5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tSuP2tdJttniH4eaX4/suUZp9IstSEg9MxtuwfYVh+KP2QfAlqkk27xBo6t0nuNRgKfR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Vzujfs9+JdDuAfBXxO8Q6Uc7ki2Md3ufsdy+0dOdn4UudFxkO1D4j6TGRL47/ZT023ZT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tiRxgkKVGOe9Zv8AwsH9mu9uJjf/AAi8XaPI3/LGx8VMVB9AHrsrPXP2mvCpzZfFO31S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xKxHbF1Au4dOcn0zxVTUv2qPjppHiaw8PX7eE9S1y9aKK3VdKs7hpWlkCIvmR8cnPB/r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lN4r/ZgupkgPgnx7YruH+r8QQu3Xn5W4JxWr8N/iV4b8SK/hXR0uNPudOeSO2sryRd80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trDI9vevR/HHi79qrwn4b1DW/E3gTwy2iwRlrmefS9PcQgnaWIV92Pm4I5BArhviN8FN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Z9B8R6bFHFDqtsvzBlUDEpByec8jnt2rCultM6aR7FHHJovgu8lx5clyyWsZxjhj83Hb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sQcLDCN3uzc/yxXF/DbRfH+mx22nePPElrr0duRPYm2+8qL1eX5FO44wMknit+zunv8A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yVHYDP8AOvDqJRk0jsiddpkm2RAGyc8j8K6VmEq7U+UsMGuT04iNgzsFIOciuljul24T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U56+01VuDlsnd0qpcMEhOAQBx7VtanGZCPrmsDxDqdpomnNc395DZwZwGmIUMfQZ5Y+w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+o/dYjG7PasC6JbB98Vh6x8X9CjJNvFe6gynG2O3Cj/x4giucm+Mmn+Z+90nUIUP98x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Kw1VitD07S5irRjcoHoa9W8OwrLbou4J0II9a+cNJ+L2gXHEyXsTMcgiAS4H/AWJr0TS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2Oxv9QlYbVaTy4kB98vux9BmsnSqdBTqRPo+C6SzsbVBLCtwiGQJN0bmuJ8WfZ01KF4o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4vuyk9f5Vx9l4wu/EZW9vRFZ7tsawxnMUSgnqW+bP4DtxSeNvE1pqRsLzSL1LhYR5cjR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ea5JRlBnOld3F1e8ZZCVcYPOB9K5jVdTkutPlt0lW3mYfJIen0Psajv9WFxNKGfGSCV/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uOx9yMEHIH4VpGJUj0f9l/4aeI/Hni221GCKTT7TS5it3eSDbCAR9xG7s2fu/T1r6d8W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gt75AVVncseeBu5Hbp0rwT9kj9pi28M6h/wrvxAVtLS+meayv402t5jYyjj3AFfUXi+a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MU+yTyb29o2pTnytIy9tUjLl6H5EeG2h1G61FFtgZXuHlNxF1OWPX2rf1Czgh0WQ6hcw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2xXLeBLiWGxZ2OJJGO5vbr/Wl+LWsNY6faW6lY/mzuP8We1fcU3akjwqnvTOQ1CLTtTv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I3+WSOPzBOB0O0c89M+1Q+KNEur6z+0XqWtluG0QtJh+e+3t+NYFrrU2izfaluGTPPkR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fq+tSTXElxciRjL8yhTlfpXNe+p0RjY53XYzDbiEtuw44xj1H9K6Xwi6tamNpVAVUbaf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XAG0xjOSTXZeEN7XOw+Wqbcb5TtA981b2KZ0t0IrXaY+uc/LVOz1JpLiXDFccZNaWqyW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mXqyJkfnXP2zFfmIAZjzgYz6VjJiOj0PUGl80b9rqfl/2s1Pf3Mtq80Ew3uRwf7tZ1vL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v8fOztgR59PelmVmXecyO3JYnJNLoCM6Tnq3TnPqa6C21CSeyWOVSyjADdsVk3lqY7bL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zla30q4mwrNAAQD15I5rGR0QWp6t+zveW+n69rbTafY3+63Ty/tcXmbHDNggeteoXHg3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JNRlurGSSMwx2dwIlgwed0ZI9ev+FeI/A3T9avk1W40iaySTaDIt9jaQXbAHIOa9j8P2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SheWemmIXKb5ImcFQGB+navGxMVzH0uClywsanxY8ZT3/wATNFvrDfE1jZ6iuOMM0R2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jPrmmz/EO5uZ4opkmtYJV8xScKyBgOPrXd3XhuC8+KGkx3JWGK6h1Bkiznarswz+ea89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jUrSG2aaK3WKBXS3EgO2NV6kH0rxJvRH0cDlBf8Ah+STDWNnz6FkNTW9v4buJMfYowBz8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8S7GxNZHHpJZD+gFT2/ijTPMHmaZYkDn57Z1/lUxNJGvp9t4eyFW2Kk9Nl//AErYsJtM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IpyCTI8nmdP9msy01zRbwqJNN0+NO7orr/Op7fWNNsL8yxWxW1VT81nC0j5/CulK6OVv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HtzZstvHJ5Uk0jYOSAQAnpz1rVsvDOkSXr3k2uz6BdyKFkH2Tz0kxnBxkYPJ/KsyX4m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Jjg5n0+VT9CxUVl3nxL8N3l4zvrlqm48KzOoH5gU1RlfQj20Tp7xNJ0VYrLw8ZJ7RXaS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43NjJx0HHtUF5NaSR+TeSMtvKux2XqAep/CsF/FWkXXFrrWmuO+26WoptQguNpN9bOi9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0ZyqI1Pil4Ks/CXg/wzqWjXUeo2uiPLeJcdm3KBg/lVa3ZNW8N3fiG2YJcz2SRSL1X5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rx0/wLZ6YshFteaO0iorjBfzmBPHsBWf4PW+0/wDfRgYW4S0ki55OUUEZ/Crqfw7Ewd5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qLLbTkYyD9m4Oea1rHxFas2JrRDJ38y1P9KyYJvElvIoSwujGp42Tkn8ulbtnr+pQvm5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ufrXOtzrnsWpvEWleS5FjYvKqnasluygtjpn3rno9c0a+0wSX+g21teE5a3jcrjnsT+F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e0uFH/TSzB/lWLq3iaC5j2PZwmcghM2xRh+VaHOjRjtJbDStLQIYGkVpPKPOAenP0xTd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UZ7jy22hFyT8pzVSz1pZYPNupjJIFAC5JC47c1L/AMJBJYsbkTIMDcmPvZBBAFTyyewx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JPAY+ePTbnw4YLjjADjcyhv1rN8M2xh+IPh7VbSVWgvJ0WVU+75ZOVP61v8Ax61xNV8J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NOtZxKvQNKg+774Jrzr4B+InluPDltLumEMMxikbtJG525/DFdSjzU79jmn8R9Va54Q0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plvdXUBQsXBBIH+0OfwqL9oAtpfwfuxbzMlndXFurIzjcv7xfkb9OvrWZ4C8RHUNMgnY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WI5H+fWnftHXm74c6XNakSW82q2reWGwH2ucg1zlnXtavZeHb670uSSK2Nm6XEDHJhyh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4ktvLkjgidlVfPXd5a5/5aLyK+19QhkXwzq91py4sZrKQT25OTAdh5X/AGT/AENfEenR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yzxPlVzsw69fetI7Fn2hqrSeGfB2vuijULO5sJQm8YXcI24f3G4H8a+WfhNaT3fjzQoo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I/YqjcH27V9U6zJJ4f8AA/iMKTqFhdWUwjaUYIby24b3HX6EV8vfBq0k1Tx5pEcEyQTp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G3A/lUR6iluj6T164msfBPiKC6tTcXsKYjVV+7ub7wPp/wDXrw/c0UZZyBMoK7t2cH3r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w51bdBjU4WWMnd/qwWHb+7yf1rwXbcSb/tk0ed+fNj+UHmqpHPU3Mm8zYwzPdTwsm7c0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9690+AHwW0PxJp/hnxndeJLqx1VppLuG32RtbsFZlALHnmvl74weHLrxVoMcWmyKt3bz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YwD6+1fXXwOt5LT4JeBdOuIXsr210yPeswwQ3zHj866Z017DmT1OdS96x6B4m0S5064E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UgqR6jHY1wfjLwbbeLtJm0+4LFJZFZ1U4zg8r/KpvHf7ROp+FdesfDt5olpqtokKSrN5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rc8DHIIxyKj8E+OrLx5a3F1Ar297BIY7qwkfMiN1yOxBBHIrjjGW50XsfO/iL4f3/h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c63YxlzHs2okgIbqc4ztzXeapos2seMvGMN7L/aEDzrJFFMuVGVC8/Tp+FeuR6eL1RPP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sfI4xuHv/hXzvrvj69+HXxR8aC4hS50eCGF1VV2vkkDBPtu/Wt/j9S4yR1PiLwzjUraF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aE7SOOn6VS8P3U2i+Lo9HnUxW8emGUMTlQ4dmyfwJrpta8P6f4kkh1FvMia3VZd0K4Zs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PtXmvxj0DVvHunvL4eeASFU3zNJ5bRLlssW3DbgcdDms1ecuWRfmd78Ypom+GNzIbjEN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yktjA64xXA/APRYbW48T3dtqE1w62kcTmWJlC4LHqSR2ra+Itu9v8E/DWnwlZJd8ChpE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hRk89O+e9R/s/aPqWm6T4sk1BEYXDRIioyFTw2ehPrzWitGDTIlqxfg78RNP8QX9taxT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aZcs244wPQ9Pwrtb7wzp+oNrkdhDGL2/ZRJLIg+8hGM47Ak14No/gJvhr8T/AAjPGJJ5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e37OiBWKxjHzZHX05rufB/xus5viV/Yk0EkcV7eGGOZpMBHbkKR6HHHvmidNaSgDM/U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PDOkR3U1zZroV1HeMinygWRpC/HQcAZ9q1rTxIfFnwQl1nyfIki0+4gdFyV+RmQEE9cg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aTH4q1S9s7dof7Ss4BsSQ4Lo4OVb05B5riNY8OHwj+zdeabcwRWctvpt15kCtuCNI5OA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SLt3MuY8T/Z70gr4R12fo/2uJcjpgRZ/rXt/hOzGmyZ8vy1aQuXVsc5zXkPwp17T/Bvw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2x1fyf3ab2P7tMED8K9j8NzLqmi6XdW7b/tyG4jwMDHXpWmJUnJyexUNzobewHnXE6i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+j3Vxpl5vilaNs/PlsKU7hvasW41fUdN1Cyit9slvNJtlikX5dvc59a7vSNLsfEVk7hG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94isCBnPAyOh9q8/mvodN7I8i+M3jbRNSZodLsGsbaON912gBjkbjIBznb+Hc1x3g/xB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WZtlJZY/JYkSAHAbkf5xV34p/BVPAetWNpZ+Iry4tb4HbDJAjSbf4gzg8gcDOKvWegnT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GmMqDhe/cCumEeVepzN3dzP8mW6kkPmLASOBt5H41g6h4btJ7K4hkjW4hm2md8hZXIJI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510+1I2CxQTXUjceXEuWY1N4t8F634H8Jy+INcs/7IsnKtF9qlRXdWOAEQncTweQKuno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6Pp8dv5GnWcNlbqQZI4QTn6sevNZ3iDw5p/iyDyL6BgkYzHMj4eI/wCyx4x04q5Z+JrX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KjBaF1Q+27ApGZI7OaSQqqR/Xp+NdMakoSutyHCLVhvwd8KaH4d8baPH5Gp3cLXPmxrF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fxLgE4r7O8RfD6/0OT+3fB95DqGnt+8mtTkow64KfwnpyOK+W/hCzzePLK4toEdbeJ5f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Pvjivqrwl45WTWCLSSTTNWjQE2so5PsB/EKwrSc3zMw5eXYr6L46IukureWXRtWiHMcy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fSvn74ueJLvxV8TtSurll2wqE8tF2gd+B+NfWGpaZoHxGElvNDDoWuMP3UqjbBO3QYP8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vj3x2j2/jrXbaWUSfZ5fsxmQ5DlAASD06g9KwitTaMtDH1AjePmwvBrB1iaLyZXkkRR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0rbhjWKCcYYADIZu9YOs2sd/YzR7SPMQqxXr0OT/ACrrRme3fBTw14ltPhtZ6xawedbX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dWPGcfxYH8q7nSPEDSTCW0ll03UIuqYKyA+hz94e1Z3wB8RahoHgHQTZ6q00sduFmj3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0x3r0nV/Dmh/E6H7RBF/wj/iH7yRKdsUjf7J9/SuOpuzenIxZptJ8dRNb6pFb6dquPkv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4D718ofEYW8XjHVUsz58kZMf2lpPMMpAxnNfQOoxan4Z1R7DVIWiwdguMd/Q+v8A9evn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yMieQEr0PzHkVNONnc65fCjPhtZ2jQvOqORyvpRU/wBmH96iu25ynoV9cl0XEm3Pp0rL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EjySzIR+76CtvRvhj4m8QQpI9tHp8HZ5z83/AHyCT/Kuv034V6dotwJ57EavegfelcPG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ynHY86ngas9WeNWem6v4iZbfT9PubtV++6ABB7sx4/Cuy8NfCKCyvIZ/EOrmV1bP9n6W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JQOnWvZ7fw/4qvIB9n0qZ7bGFEafu1/MgVqafpPiu3xDHolruxjdNAhz+IYfzry6uOct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zOSsZNF0tttvp7Wi45YLlmH+83Jre0660LUJorf+ytUupGYbUtSrMfbqMV6fofhiTSYV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SPlsrOFmZvY81zl98SbbQ/EP2O38NeJJGZtqX8OkSTw898qMivOcpSeh6qUYqzL9l8Nb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xpKckNf3xB/75BqHS/DthDcO0GmvfTA/JLNKWhX3GQK7jSfB+oeIVjupVuLiPG8tfZiV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11FrpOjaaPLkkbUbhP+WNqSIx9W7/AIUKi3rIzniVT0Rwq+Eb3xBcRC6k80INqw267QK6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G93OIdvWMDcx/Cujk1a5aHybaOGwg7rCnzfnUdtpjXB3m38xRz5krZGa6FCMUccsRKRlt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Wzj/AOfiYZc/7p7fSoY/BdjvLzs91L6ytkZ/xroTNbW8gWR3nb/nnF0HtTW1BmZlSIQL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M/ayKiaDZQKoeLHH3RWbd6JNeK0dhbx2cWfndvvN9K6O1tZboZjjLY5ZmqVo4YuWk85v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rJanJx+BbGSBkv1/tBm+8sygqPzBq3/wiOnWsWAkcMUY+VYkHHtwBW9taUHI8pRzz1qS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zA9Wo5RqrK9zkpNEvLlQbFZLcDgTsdprLX4M6bfRyJrEk2qxu/mPayykxFj3K5wT+Fek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dAs3/LKLrVGO4uLyRgq/ZYOm9upo5TX20pHH/wDCo/Btqvl/8I3pQj6BBZxn/wBlqrdf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p4U0ZCB/rJbRMfkAK9Djs4o8bWZ2/nVxvKs499y6WkfrI3J+g9anlJ9q1seJf8Mw+F7u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P3rezkKwt9RjI/PtW9p37PvgjRVZ00uAxEcidpJFH0G6vQ21Rr5jDb2zGJhgTTfKSPUV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Q8crr/CxBKn3zQ/dQc0pHm2p/Bvwvq9pNBpPh5bd8EG8VpGK+6qWrI0v9ndrW1Q6j4k1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iumg3f7wDY/Su61j4pfZcw6fHHJIG2nKgqPfiuaGtTahNI2rXCNEx3BDHuyfQCuaVVnT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FNEt1exsZ77UbpeEO/zdo/3sf1rlNc8D6jNGqRQrJayN+8MwC4A9yetdxJ40fS45YdPi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/WrLtbnVvEU2Et570nrlvLVT65rP2szs92KOZhm8b/ZPsA8RXEOnRAIIvtPAX0UAVnf8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3n0+5t34drhpvPP4BsV6Jc6L9h2faXRX/i7gfj3NQyeJtM0qHy7eJruYHq2NoP41cZzM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TpupxxaXplyb2I58yFGUD3ySR+fFaGseKvH+vRvFf63cwqn/AC7xtHFv9mKdRVu31ifX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zx9nicIo+pHb68Vr6lof9nsisscEn8SLzjj8j+FW6k4mcY06jOO/s/VWj3rBul6mPzIy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3Wo/EHwq0WoaYssb7sA29rHOq/7/AMvA/Gu1+3WlooUOruP9nPNSR61qesf6DHLLMGPy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avdm1ovRGE3jj4i6xYxrqrNdxlgQI4kgk98kVnWMGsy3Ei/2Q8rO2YwJFYn1BxyTXaX2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x84/uH396SDVItL2i3dTIOdw5GfpUe3vpymippL3Tz/xLr+o6ZKsUekzQSIcFTCT+GCD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9bXmkxmGHKgxtbRoV55J3qeMY7dq9Xn8T6hrWyG51VPLHSMJs/oauW/hRtUyiyz72GRu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TdR6I1jUjTXvnMalq2oas0K6heNckAZUy4TPsP8ACu28LPHptsuTsMgBCYxketdL4Y+E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OWkGMVr3zeHvDsZWC2iv7leM7QVB9816NCM18R5mIxNNvkpmUqM0ryGPEchHNMyWmyRn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KebXJCYXuNuVSztyEU+w7f1prWvizXlBkmj8OWJP+rtf3t1j3dshf+AjNdqkcMqbjrLq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g2o+33ywNJ9yJWJkf2VRy1cVrHibU7rS7q8sbCPToYYXkFxqH+schTjEfGPxNbVj4Z0f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963355cyzv7lzUWqR22qWdxazK3lzIV25y2O9DkVTXLJWPnzTb77TaRSyhjJKN7LsxuJ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x7aF8Zi3LgEyZ21FrOg2fh7WnsLUTG3VQ4MnUA//AKqisr6KW4eFoTcRqBwf5Vgz3Iu6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sk3l8tI0v9KzL2WytWWJ3hPmKdsecH61BJNd2d1tjs4RZyEkySMQ8fsvBFVW02G+vory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QSufoBUyLjuQWGnwx6iZgyRlgQcucY/CvRINLu9YhtLR702tiwH7u2UkuPdz29q4XUrd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o9q9T8IajZ2HhGyuIoPOvkj25b7q89azuKpsdhY6Lb6dYpa6fbRxlFwZM7R9SaVrG3so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QoH7sf4iq+k3U17CJZn82XrgdADUfifxFY6FCqXdyAzZ22yAvK/sqjn8Tge9aJXVzyJP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n8t2CgNxGjYUfSuc8Ya1pujqkN1OrXT8JbRfvJH/AOAjnHvx9ajuF13xJM+wnQbCQ5HA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4c1Z0v4c29rue1g/e9ZLqZ8t9WbqT9aRvHc5/wDtRvD9kjyabNcXd0d0FqjABcd3PYe3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/wAaTCO6d3t35+xWZxGPr3P1Nd1DHp1rdR/a7mKaCMHzGjHzH/Gn6n43jtFe00uDyIWH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VL5nojdaO5gN4ffwL5DQalawX3e1MZk/D0q9dahdayrXl7KttBGB5txcSARoP89AMn2r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7z+QZsDzJH285GPzre0/wbqXia5ie+lXUBFwgCbbeDHp6+ufeo+EuXvEV54oS43W3h62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c59406k/7TflxVjQ/h7Pdb9T1KfZxmS9vBlyP9leg/Cuiji0fw7IkXlx6nqKdSn+rU+t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z+Y7yhf4Fb5I/c54A9zUvmkiYq2hR1K48P6fGFtrD7YYTu+1Trvf6qMjFeDXQP8AaNzN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uDgn0ya9dXWrZtZhtrVTqjB9k0kb4iT23chj7AYry+704pqWoRsMfvW4xjv6dqukrOzO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SDsbBiPvbl/TNcC3zV6R8Xdnk6Vt/vt/KvNmbGRXqRPIr/xCJvvCkkHOfenN3pkjYarO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YHl89+KdI3ymoW+VR9KcdwKlxheB2pdCcDWbbP8Ae/oaZcScE0eH8tr1mB1L/wBDWv2W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a258vKHAIH8q6zwzGdvks7KxYEMFzWDbw7IUXpnv+FdD4Wt/Ou1USZKyDj8q8mfwnr058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uxkY7mCjkYzxWdeKF06ZEOcq38jWtMqME3D7iAYrHvv9XIVXaNrf+gmvLj8aPdq/wGfO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+Ihx/OvqiGWRvA+jnGdtih/IV8o+Hphb60ju2xWZ0z9c19XaTm68I6XllSMWir5jNgAZ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ynzmHl8TOs0WIWfh6wA4Zow2PrV6C/IuEBGOeaNoFnbeRJ5sPlgKynKnA7e1JZ7WmiD7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rQSPHry5ptnc2FzazxgY/eetakkvmRKplwuOhrGtbOIogR1VMcAda0V0tZ4m8uU8cYNW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qlXUY7LXP+Yxmkdh1710OqaKSqkBiAOdvWsWaERQlMIMjt1qluQZ8/mvcbyQR+tQ+WZo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llbjByecmhW2qec81oUjAuLNJY9xjw2etZd9FtiLfe2n7tdTeIGw2TnsO1c/eYkEi4AP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pbfa7Vvm/h6Vx/i6zElswIwB0+tdJ4buAtw8e/HtUPiq0bc2PuNXRHc557ng3hm6bRfi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/wCBDFfVtveR/YyU+90NfIfipzpfiK3n3bfKukbP/AhX07ZXQXTzKWwW+fHrmnUWpK2R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DXB69ebflJwBXTS3XzO3TaD0bBNeCfGn4x2Pge8XTbaAavrknS0j5CZPBYjk59B6VUIS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h+ErLx5b3mm6qsz6WygzLE+zeP7uRzz3Ax9a9M8J+G/D/gqw+weHdCs9CjRcYtYhGx/3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gP2d9L8Rf8K4g1PxCCNU1Wd53hK7fIiBARAOo6E4PPzV7PoXh2W6mLSrlRzmolJ024l+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ksm4OARxwWGfYmuv0nwa0nMis2OTkYq5o62mmA7/nYjAWsjxN8QEt1kt4W8o9Gx1rkv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Q3VhpK+TAymYjBPp7VQ1DVJbqzPmSHbnGV968d1Dxk0N8l20jLEp5MnfNdzpN3Fq2neb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4f8Af+op8pfs2tQuNePlKLdvlQZ84jcdwJyuPpj86wJH3TKzuwj3Ejnk55x7VPq2oSMy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7q470aTp6SzGWYlz/e/X+tUUX9LubgPJBbiWzWRNxlX73Xp9OKv6Yjw3ReUvcykfM0nY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WihF1FFI4G1XYA/rT9S06/sJkIG6ORc74wGUn8O9DIe5oXU8/nCOExShVzsRgDnHXmsz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zKeQQQQOehx2qnrGjw30aPLAoONryg7W5pfsl9pqr9j1aeAMoDbwHB7Y57YxTJsXLnTr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UFco+zGfQ1YtbbVIHMVnrVwpXJRJkDr0Axk/Sqw1DW7dlaWCx1VE+6qqIn/T+dXoPEVr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sHYHc8bCRAAPXqPpQIaupa5EVM8en36q3DFSjAenH+eaXVNeFzCRe6Q0I7SWrl/51BZ3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R3ZxHdBlOcA9Tx3q1Ha3EC5txHdjIOyNwx59MdqBDtI1LSJgrLfywscAiaLbyTjr+FdT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TR3EeMM0UgLfkay9Lt5LqHbdW6w5bhWqPWdBsJJD+5FtuXDSQy+WcjvmkyOoRxy5a2uI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1/8A1VDeWGmXC3JMaI4UEeUApz9RSR29/p65tdbmd9nEVyu8fn6VBHeajZySyXltZ3nm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pjpz/SmOxh6pb3VnCJbfUbgcfcml3L+VXdDvrmS3D3umx3UWcGW2+Vu3bnP5Vn3mo2Fx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swJ85Rs/Mfl+FdHpeltDbrNDOJ4gSf3TZU0Lcctjs/D8mm3lq0MFyySsARbXKbd3sD6i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i4+aVThZMbGXn171oLZLNp0Mku3Knv1XPce9Zk2qXWmx+Vd27apYKcB1/1sfOcim9zFbm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7lI1a2zkq64lUf7LdxTLCaz1KY/Y7jE3QWsy4kB/r9amuntdXjeXTrhZ2Ay0Mv8ArB9a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tIjLtOcheVPrmkbkuoRz2t0sbwMJRwVPTHc1DJpdqs0UsSDYeWwuak+13mmzhWMmpWyr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t/SnxxWmpXE7WcrS/Ll7VvlkX8O496ZPMUbpkYTzxM0SA4OBirMcZaNVlZY4ox/rZWwA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3FlKmZEgZSSv3StM03TLONy5DyyYUEyHI6VUYjJrrUdOidBHdtcMTtBgQuDn36VUTWIY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ArKqoo5IDfhWjLuZX8gqRH2h6/SsuGWa5mkDYjZjhVkYDJ9Oa0G9jRa+lUlYtMXfsJJk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s97f3qoPtUdqMklokPy8jufy/Cqn2i2hhC3M1rFMuEPlHLDPbirVnqWnvuWNprlQudsc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uCD+dLqYPc8v/a/kNv8AszePJ2nkl32yRnc2cbp4xj9P1r87/hj4XsvF3jS00668Z2fw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NQZ0jWRQAItyMGG/OOo6d6+/v20Ncgs/2b/F0C2ckJvDb2waQ8rIblCp/IE/jX55eAdY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8eWeqap4deGTMGjXSW87ScbG3N2AzX1WXq1CTPOxO6Pojw/8FvE1nFG2i/tS+Fc/dxH4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nrx0rc8beBf2kdJ+Gfii6l+MuleKfCdvp1w+p29l4nS7NxaiMiRNrxlm3ISuAwPzV5xb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JpviXorE4VkW0uwPQ5PJ4xWH478I/AGHwtqeo+DviD4nudet4w1npWseH1UXcm4ZTzUA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TXPIwlscj8JdW0rw18UPDup63dSWGjW0svn3KxTOVUxsoAWE+Zk9OMkZ3dqm+MnxC/4W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SLRLEm300wlkd4uMysSqS/OQG/eEkZxnisjS9NtNS0vULq61SPT4rSWNCZLV5BmQExnI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ma3vdXtPt1lJLpiEzsQ6jcOiLlOHPb613S5Lq5zFfSfiV4z0eMxWPjPxHaK7ZZIdYnV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zn8q9d+CeqfEL4kNfatrGu32teGLXNvvurWG6a5lXBKGQRSSRgbh8xUqenUGvGNL8Kza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ZNEv7tbVtShkjlaBiOQI96l3Gc43AjGRX1bpPijwbpfhzTtJs9Us7fTdOiEdtaXNtOsU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l5ySSPMPJPNc+IlG1olxTuaq61beEbKbUNXvvsUFtEz+Wsgt1Rf7ow8IYnAA+UHnpXyq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C+8Ua42i2OoXQSfVZFlm/s+AZKEKzF/lwoxnOc9sV1fxm8eDxQ40TRmkutIjk86a+RCE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GPTaDkVxvw51Tw74f8YW974r8LzeNNISGVJdGguZLV5WIG1iUBYBTnIx1zWdGnyw5mW5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38NbK3guvDnx3m8a6yLy1CaG2lXUAuiZ03AM77SMZbnnivbNU0dYtaupHfFukhy2D8qA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Xxv8J/EFxpun+FvgrN4M197uB4NZk8QXNwkOx1kcmOQbTuRHH4V21940fxpfS2enOw05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bBxhTk/LnP615GM6Ho4fY6KfWW/s291GVf391+4gHoo4/lUem3DRxr5YxG1c54k8TaT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2505dsscsy/LIwzg5Oc429qjtPiJ4Zs4x5urLNt+X/R1eXn/AICK85QlI7eeK0PQrJpN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6qGTbG0shEcajc7tgKRjuTwPrXiF58a7W3j/AOJbpkjuT+7lvH8tWx32gk/niub1/wAa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9c2eNyWsZEEP0P8Afx71osM5PUzlWUdj0vxl8are1L2Xh8LqF0chrxgTFHjuP75/IfWv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4e+vbmS+nJB8yYblB/2U6AewpbgwsoRZlllIBLRrtXj2rA1/WrbT40kurlIlkHCrksce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oRgtDklVctWVry4l85wZXI7FcJg+oBrImkZVJleWVSdpYlSRnvxn+VZd/wCOoWQm10+e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67Rlh9MVkjxlIG2tZ/uxxhZg5H5qDWvsmxKUbHa6KyMRJDDPPxtwc4+vzHFekeH4TA1v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Y2K/iea8d8O+LLGO7P2q3kjhIzuktyT+GFfj8K9K0Lxho0V01zAbi4fZ+7WOzO7P+8fL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rC5ux7PHrNvpejt5i7wwBXBOMZ+br6cVzejtcaPZapBM++P7UZYn/voeR/WqGi69JqGp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cKpO/wCu4e/9K5bw7dC11jxRBCzx2xeKbyc8Kx3A49BwK8PFU7O53YeV9Ds7TUXmWWfO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WoeY0y7+SDxUNjeKtmSQVOO9Yl9eA3IA/vZrlidEjO1azupvHXh5rGYW959vt/KdugYO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YPGXxA8GaHr9xqHjLS55JdKmb7LFIg+QoU+UAD3r5iutZs9J1jTb694it33qR/eHStvx7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8WveW0LrZm2XT2kjzMrPKFcqfTAFbRhzyicFZnlGk3y6boiThi77MtkDJPrx71wXiaRr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67s/3Rk4rsvCmnvrmm/YHGyQfu1eI5De/wCGP1qC+8K2v/CQXF3rN5Hb2kIEaWqthnxx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KR5V7SbPPtO8M6lrBkks4BLHuwZHbCk1Pawy2zNZyvHIVzmFjlUNdXr3iDToykCXBe3j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7xrno5tNkuRLa21xBOwIZ2k6571w7anRF8x53qiCPU5hnO1u3Stjw9DtInUbmZ9qj371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X+054R8Va9e+LLrQLnTtRFlBHFbLMrgxbiWJYHvjHtXqq/8Eq9WtfKGmfEKwuJdxYC4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2K5quOo0/cctTvp4OpUjzLY+O41HRNp9jVy3s49x8+PYWH3l9K+urn/gmn47s0ih03xZ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23mQp7jrx+FZV5/wTd+KNlcRC113w9q0UjHzWjuZIvJ9zmPOPpXKsbQ/mI+p1ex8rva2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j942BVqxuY4Uyx3Kw4QHIr6J1D/gnp8WF1C3tom8OyRODvuobx9kX13KGP4DNZXiL9g7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drZ6VqpuIzIs9pfBYoyOxaTae3p3p/XKMtFIqODqfyng9y5uuyhRwM1HdWhk0+UKQF2j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i+t1HZt4UWG4Me5mS8gaI49HDfpWRN+y18VrfVDo7eCp5rwR+cot54iGUHn5twH4ZzU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OFqR+ycl8O9LaPS7qclgu5UDD+X616L8Pomk8deHoS0zB76MYXv83b3o8N/Bv4h6S1x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aQtLEIw+AenTg12Xwx8C6/a/ETSH1PQ9Qs/sV2pmaa0aNF4JyzDjtXFWrQaaiejRpzjY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Zy69aSsfFWjxSWVvEv31bzd+W/4Cprz7xfcauvjTW5rOCaZXnwWSTb821c19U+D77Qbf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LbUbp5hqLPNAC8isB/F14IB/Guf1LSfhhcX0z3/wru5Lp3JeWC8uEDNnkgZPfNeG25ux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uLfeIEb5rK+P0YP/ADq5BrmsQsA9jef8Ctlr6HuNB+D8cmJPAXiC17kw6hcEj6j0qOTS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+Mo29Fupwv4ZrSNORn9cpyPFLLxFcyHEtlcAf7VmD9elVta1i/kRRYPLYR5+VkjMJPtk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OHdJL4uslHY3Ifb+dZepeGvgjrlwiv4n8XJ82QcQgL/31HmumF47nPVrwkmkfOy+KvEl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0jFx+oNSXuvajeRgXTw3Of8AnraRnP8A47X0LY/B34MX94UTx74ihbGd1xHbkH2z5dZ3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8HahqPg3xJdeIdUtWExtr6eJVaIfeVVVPvdx9K6vbwTSPMjCUtT56Zo3AMmh6VLx1ewj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0+SEk+GtG99tt1HcZ/GtU3cshV0UKGGdo6H3/Hr9aqM1zsc+X++P+rX+8ewrpTVtDNXu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OrfD7QoLQLHqGm6XBbyQxjKoHAbbj6EVl33lTeCbBLEQxu0qxGSQ8fICOvatP4iW134N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Cy1LTrNUX+FXhiRCPr8tc9NobaboMNq90YVuL2S4jeRd2FIHAHpnNebU3PaobILXS9UR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5ju8GtmxbX7Vhm180DnEd3msS30lgAI9ctyf+mtuR/KtKz0rUYZAy32l3I64+ZP0yK51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Q15o1C2F5zzhLgMPyNYuvarq/wBnKvbSWueCbqBXB+mOeK1IbXXJlz/xL2HZY5Sv6kms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IJ4zFGqM2Uud68V0RXM0cyfLc4vdqW4iPxPopXv5mnzKfoWXjNMl03xFIoEGoeH7jdgK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GU88etWPAfw98VfEjUrrT/DumRaheW9ubgxy3KW+5c9AX4Jrpj8Afi5Y3Mcc3gPU4kMo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CSCrHNdjlGOjZ5kZTbuhv7RXhq90/wARC9dpGj/smC0MKf6lmjiUEse5zXNfs/6OdPn0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uGZZWxtUivVPiF4f+IOo+MvFumz+EvENxpTTq2mzLpshi2qqhlU7ehYNXOeEfBXiiz8b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2sDZyeVJNpsqhm24IDbcd6zdRRXKdVm2mztRBD4Auk1GJmOn3oU+WpysfzKMfr+tWvjd5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27tT4jtykZbAYEkYP5Uvw1sdV1TwHbaL4u066t7sLJEVe0dWCK2I2JC/3Qv5Vl+Mb29v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d47m18SwxlnRslFJ2tyB1GB+FYXinY25T1TXraRvCOtT6S7Q25s5hNbA58o7eSPY9PwN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paaFISGW4iRx9Suc+/evsLxdqkP/AAg/iK9026IlS1mDxonzRnoR+WPzr498MalptxrW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3D5hjTk/OvH1/wAKfN2NFsfZPiqabwv8O/EsSEX2nzafL5M038XyEHP+2ucj2Ir5m+Cu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K32BoopmTzjtVsIV6+vP55r6V8b6hJ4d+FXiq3KnVrO6s5DatjAPy4+b/aXH8q+c/gXZ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vKF3DbSyiKZ9m/GBtQ+pzUrqTLdH0J8RL5Y/hTeiWGZtThuYbQED5tvmDIb1H+NeHaip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yo6AAY/pXtPxHvPM+FMsuWj1UXkMDdzJtcZyfVa8T1O6uViDqyEYxmVsDPrWlPY5qm5y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dp547eNkba0mDkhTgAHvX2j8PNci1z4d+HdO1W4Zh9ghMN15QV7d/L4yR/AeM18J/EbR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mRHvoyJIXHzE46gH+HI/PFff2gSaf4q8I6LpsTW9jqUNlClvc28XlRSMIxmN17ZORWjj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mv402NzZ/Fu7s7vYlzBbwJujbKlSpIYexzXlmpa9qPgfxlbazojuL8YjZQfluF4+Q4Oc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Nh+KXiGG5j8uVJkWTf8Aw4RRge1YGn6Wmq/EHwjbM7bX1WD5Y+6hwT+eP0raNkrsuUj3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eaLLO9hfaNfwuI7izvLV4WVz2ViOR0/OuW8f/D1/E8ertb2sKzagR5zPjzCoIGOP939a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1jQ7vQpjE5f5reSTpgHOxvw4/CvJbpQ195bSPFJEcltuSAPvD+n4VyP4m0VTPndPGF54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e6tbZrECNvuoFGxh+WD+Fel6XHpmvXFytvMEngUpJbB13Mjch9h52nPX61J8RPA9r4q0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axMHnu4Qok+XGDzzyAK8lvU1X4d+Odb1TT7v7VBb20MMsckecZZU5P0AolGMtTc6j9o9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SJmjgnYrHG2AQI2HT8arfAG8Nj4E8VXc9r5EK3ajbI/92Mg/lUn7SmuSWeqaAsc6WrNb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PHtVbwhqkuqfA/U53vGu57i5niy6/eJwAMe1T9iz2F1O81OexXwnPqcBhulhtjLFIpy2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rqt3aeMLfVZsRyW15HISnQqsqHj/AL5r2P4X3F1ofhzUvBGo2bRSx6dJKSsm+OYeZkE+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fquly3V7esflVJfKjj3YxhgNv+fWummvZNroKex77408a3XgX4+XOryTxLp99DJZeXd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ixru/jjrdtcfCvU7m3ljVbq0hdCeRhyvIPcGub+O3w/s5NBPiJ4JGvoFAT5fMji3IAS4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tn8AdBhvfNEjadZxFUXkk5P4DGKwmotoyUbnN+FvDo1b4D2lwhieSLVZrxGf7hRMbj06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Q99Y+AdX8J2xsNPN+wlt2YAuNyowbkn5ixrrfhjbf2T4B0CR9Q26PJFKv2KaNQPMkkbB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q7vUPDGm+KLPT7SSxhtYLVg0OyEL5aLg5APfIFW6kYspROO0/wAdW2tfEDWfDqwmO8to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ETYcHPoDUGueItQ0drPWNHvpLe4UFRJGQqOMgbSDwwOOlc7YeHZ7H436je/bjdQyaZfg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ccdixA/Cua8CeJH1bwfHZ3sf2k2+qNa2oj6xw7FbB9uv50p0o8qlE1j1Ou8W/EXWvFeq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2ts0MSWseCpydzAN8oJyM/hTvCF1c61pa31zJIZIzsZ5UwG4HQrxjn881UawiurklCrB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8DafY6bbWyYXy2J29OSaiOmhkzOvozHcAx3QXgkiGZgy9iScdsjHNctdaHcaxfi/16+u9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qc5mdFXgBQSen9a6eaNo7hCY5BkfM4/lVOXzJMqBIB2yua0W5MiCPUruysZ0tora4R42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6isX7Daw6eI5JS8hAJZccn8av6gskcTKN2T6jArIYbY/mAOB0Hb3rQlbHpP7Mv8AaFl8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q2pIluYklUDI/h68+tfSfiDwnpHxG1BUt4F0jWzmZJYz5alx6H+A+3evn79mrwNP4wvt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Xy44mln8piwyQVO05PPc4r1H+3tT8K6s+k+LLf7PLxGL/Hyt6eYemf8AaH9KwlroZSt0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xsNfjkYpnF0q4fpxla+Y4LUtql/ORIpaZ925Nu8564/KvtDVviNY6T4Uni8TQLrOl20J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cbX7jOPzr43s7iS6kvZmCxCSVmCqcjk5xn8aIaMqOsbMrrYxSSNKYwrN/EO3tWVqkEcF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gHg1v33/AB5yAnL4wq+lcX4i1Q6baQtcSNI0s0duluOjlmHBrqUeZ2M9j678E/B/+1/A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ZNchso5JrNf3UoyoP3f4x/8AXpsOs3enyNpOtQfYbkcCUjaGI6Z/unNV9B8TW8a20C+Z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y+05AHKV6H/bOifEHTzpvjAR291gLBrCR5LHt5w7c/xf4VyVFZtG8DldS8Yi58M30HiG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3uT/AK+JgOAT/F6596+Q7eOV5C8py7szFu55zz+GK+l/iB4Q1TwJY6jb3MjXulCBzHdA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18228m0j94Q5GcHvnvSgtTolLQh+1LRU7KWYknmiunlMOY+lmutL+1CBdU2Tn7qyHbx9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rbyXMGtWkEMX3t8uM/qK8l1K3e6KR3F1FcRxLlZYzn8OlZtxoWn3e4yy+dIwBUtIw2/g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I9X6xHse/afrHhzRJdmoeIRPcZ4iF0Qg/AGupt/HGi6hN5cWvWsKIOfKkKn6FiK+c7XT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hhuCxx4UfVsdfaorTVBMzbgsY6HPRvb60/q0VqZyxD6H2FpOi6Y1ql/carAYWXIkXMxI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vDHh9jbWt/ZxTngSXV2pOfUJ2FfJ0et6rc2XkWdxMIEO4wqxCjH6Uy9aJlW7lks/NkwW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WqpRscsqilufVreMrXWpQsuu214zfdjjuFx+VbUZt7CIS3d3BYwFeWc5/H5ea+QnuPs1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DnJZffBrqNL1LxD4uRrbR9Vnuogv7yExFRj3OCMUnHlCMeY+lYNYsPLSSzjjvT/DcTyY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upHZPI0yjoij5R7ivmi+tbzw3bgz2zTRYw3ktkKfbAFN02PVNYtRLp1rqAT7wYMQcj0y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sD6ht4TGu+ZorSH+/K3B/CpFv7OBs2sMuoS/3pG2Rj6L3+teGW2r+P8AS9JN3fm0WGMZ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T1qlB8cNehkTffKqMcATWS4/lTt2IlRtqfQkstzdR/6RL5af88YzhRVmz01plLIqxRgc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K8IsvjZrTvvEkV0v/THTi2PxGcVqXXxon8lJL3Sbm/B4AMzRr/3zsqSPZSex7C13Y2bBY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PlTP+0e9PuLm9vFxLKmnw/8APO2HUf1rxC6+OupMypbWKaXaqvzfuD/PGT9ak0H4qa3e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PJO+GGYsfbAH9O9A/Z8urPaLezhV8W1u0jN1KpuP1NJeWunWt0j3t3IZFPFvbyMzn2Kj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fEKxvb+H7hNL6tbkC3c/T5yT+VVm+INzoF0lvfaC2mtk4MjFnP1LcU9Q5ebQ9FjvL2ZS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r/NJj69vpWTe+JtIsCyvN9vn6ncc8/739K8x1r4rzap5pgV3tYzziOR9v128YrDTxho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VDyUEDxKT/wIAVy1JuLsjro4VNc0j0jUvG95qv7uBB5DcbVUhR+XJritW8qFys8kbMD9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b4yWGoSC1s0igkxz/C3Hb5uv1HFZdn4givr42/8AZeqXHOXms7VrhFz67QcZ/pWF5PSR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uLp9uInRF9utRaXpt/rEzR2cdxIx4LZ2qfbNbUcPhGysTeXWvW5jj+9HcSbXB9DGoBGO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pdxbLHpF5a+UvAlSRCF/4CSDS5exMnzfCauj/D/TNBh+2eIb9VwNy24GP/11X1v4gweW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HAnb72PUVx95fWN9MHn1y1lfP3nnQgfgCa3rHwraQpHdXt5GbUDIZAoVvxovbQj2b6mF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CS6djgFuma7Cy+G8Ok263uv3YjH8MC4x+veoV8SxaZMV060togowlxJIHH5Af1rA1K4u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XkjHCqsmVX8MmqUrakyot2ub994xg0vfDo1uyn7vnTgNj/dArnGur3UJ9zs80jddwzu/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7s4xcXcciwAcyNGdoHqcdqvQXVjpVuXt1Msg6OwIT8M1Mqkma06KjsGn+CZ5LZLi8Ijh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5zV+fxVpXh+2e30OLzXI2741wB7n1PvXOalqlzrCv9rvR5S/di7H8uadZ6RFJJFFLqWn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AYj/AGUHP41lfmH7NrVle61K71GYSTYuHY8Lzn9K3/Deg28ySS6npSABfkWRmBY/mK0r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LWXXtNh1C5YRRi5uY1dyf4VXrXfK2laCrNOVvLtj9zdxn/eropUfaOzMa1ZU42iYfh34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Mdsi8lnJIX8ya69ptO8P5FvCl3Io+Z+2ax73xRLPb4dvKRBhY0HA/wAaqiQvAHwSMHOf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EqVJ1nqU7vxVc3yyRySuY95Kxt0ArAvr0uG5B78VYkt2t7kOw+XniqN0rXDbUXaSfYfq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+8jmLa4a28VWpHR5ea9OZvtD7Qdq+teNap4k0fT9fggjnfUdQjkBeCyTzTEAerMMAfTN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Y/arq4itbdVDNJOyqBxntzmuWmtTqxSlFKxLdQwWcbFFU7uDn1rnNaVoLUyrtQKpOSMj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Vl8vw7pk18DwL683RW4917v+g96w7rw/fXkyz6veSahInKwnKwJ9E/qea6/dOOPNqfE3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HHhbX9H1e/S9uLeQeZ9oJVSrDCqB0B3HjvXrPwX+IUPjz4f2etsvk3jfuLmFQQiyLwSC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82/4KDeHJ21LwxfLEBYYkiDJjAJwcDH0p/7M633hH4ZNDfaZdRvcXLXCLI2AYztwR7ZB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xa3NcHKp7dp7H0Dp3murQX0OAzlhIJdwI7VDeKIZCka5jHG5TmnWOoXE8cRWIIsgyN5y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zIvmY3N91ehPt7V8+e/HQbIzRx5ZmcZz+FdV4T1mCz8MqbiQQr5jCNc5dunRf61yOoXU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JbsDkcV3fgTRRrOmwXEEMbSiRlkkP8POf61L01IrLQ3dHt9Y1i1ys39jWxXHm7cTMP8A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vZWd06WURnuxy90z7nP+9J6V08d9ZDFlE/2hl4cIuVz70t7dj7OYYlWNVGNqDArRbHlt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Myj7bddfKhbCD6tWRrdzc6ha7bhgsH8EMQ+Uf407XNZsfDsiz310luzfchA3SScdFXua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Il8uwtToNhni4kUvcsP93pH+p+lKVlqVFtuwk8z2t8IpZoobQrmTzpQgA55Pesm68QRS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/e6clYUP+yD97tWpD4Gjmjt4PJ88yyAvJdEyF29ST36dDiurTS9G8G7TdgXl+owLaJPkU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0I5Xw14HuNQniv79mJ+99ouFCoPZQeBWzqXiK4luGsrV0h02PCGOFiHLe/6dKy9e8U6r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mOFRhF+tZ32/UbuU2lpDFp0pAEt0o3SP7IDwPrUarWRd76GzcSWOhsBdM899IN0NhZ4e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9o+nFZX9m6v44mFvNb+VZ/8AQPs2IjHvM5/1h+uRx0rpdA+H8OlwG71WVLOFjuLSEmaU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74nitbU2WlxizhXgyL94023JaE6RMRfB+j+F7XF9dEXwGUtLM7CMevZceorxzxPNDJ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CxH71jkngcFv4vrXpl8tqzqt5JxcNsCqN0kmSOgryzxRbLpnjXVLWK3aFVl2queAMD8q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bfGK1WHR9OkjXCLKVHvkV5dzgZr1/wCMVu8fhmxY4/146fQ14+v3R9B/KvSpbHJiNxHp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bpVnEMk4Xpmo3wUAIxUrfdNRt/SqjuBn3HXj1pNFz/btnj+/T7htuaTQxt16xPcyf0Nb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bzOZSp3YyeldP4Tufs+rRxAHMhHXvz0rlY42b5m6Dmuj0GQwataOVLbpFHyrk4ryakfd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/OMsMZ52/hWZeKGYhV2k5FagmEkfnuwfnhMYwKyL0L52AMDn/wBBNeXD4z6Sr/D+R802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H95liPYGvqyxk/s/4V2pjGX+yKi56nqSP1r5n01guoSEjAxIA3vzX0R4wun034W+FYox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8D6enrXrKHtJxPjfaezhJnA6f4i1LRHP9mahLpsyknysko5/2l5H44B967zwr8Zmhlhh1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6skLj8Yyc/iufpXlt4JyzvLF5q5zgNg/Xp/n1qBLhmkYRTtGeyyDdz+R/pX0cqMZI+cd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28Oaxbqlrq1pNK2B5LSeXJ/3w/zV21qgVBsDAH16V8TaRMske2URF1GSCAAffncP/Ha6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U2V1d6c3Y287p+OAyg/98n6Vyywq6Mftj6vvpHWFwQo2/wAQ61zF1IZPmII4715DD8YP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RaqOyX9tg/TcPLP86txfHa2aRI9X0ma1JbBktZPMX67Gw35ZFZfVZxLjWi3qd/LOfOVO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T7VgaX4z0DxDNts9QheXoIZt0Un/fLAfnyPeuhjAZSGI4yMYwawlCadjo5l0Km6G43b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BCTJkHP51Ygs7vTb4+UG2McsD0q7rEaT2pIUI6jt3q46bjexx2l3Hk6ipyQGOOa6PXLY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XGzSbbpCG2kNwvpXX294t9Y+V5oEgHJ71vHcynsfMfxghaK+kdlwpkBB/GvfLK8eSKNS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15B8crHy4vNyVUHBb0x354x0rkl8L/FjxtaxWuteKrXRNBZRhtNUedLHgADKYOcY6sBX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OtDq/ih8bXj1CXwv4LjXVfEL/LJdKd0FgMkFnb1H+Fcj8P8A4dx6PrSsZv7W8SXrYudS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/uj3rorHw/o3w90U6TokHlhiDNdPhppj6viut+Cegm78TTahccR2q4XcMLub0/DFE6qj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6P8ADOjpHa21pE22K3iUbuuTjnnvznmuhuNcttHt2i3hSVI92NefXHiv+y4nt4ZfLk3B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+teNvmaaS4OEP3z3rzOS7uXa+h6LrXjaNVDR5aRuDn+GuA1bxNGVcpIm7qxPU15xrXxE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npgdDWL9smv2DTuxB6qO2e1a8nLqawp21O0jv5vEGqW2nwDzDNIOnYdyfavetJmh0exN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OByv45ryD4RaKkP2nWZQQiDZFn1PBr0GS/RlLKPkxn6+1Sx1NyeW8hheOW4nkLsx3tsL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DbRX9rt0+8ivtvJEYIcZ9j0rh7G8MkauAQc429sVqw6fbyuJipjkU8tC5Rx+IqTGR2t9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QscZQy8frWPDZyWU2bC+urPPA8uUMo98GkjutZtowLTVWlVWGI7xS4x6c/zo/wCEnuVn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0yWT4JXudmOvpzQQomh/bmvWCoss9nqsfT9+oVz+IpsniKKbKXWj3MHcSWsgkA/4Carz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cWMwHAuLUgEdhkE//rzU1leRPAnlyJJu53DP9arQJGnHrWkSIV/tJraeTAH2sbf5cCt5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LuMqSGjlDZOPQVyuo2cN1a4nRWj/AIqqL4ftLaMvbvNaSYyxhbA+tIzsaDW9r5jx3VjE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eF9P86O5ht2glJzlDt/EVl28eoxhAusSzR9QtwA38630maS2BmkCug4ZgB+WKCSzZx6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s+XBEd0okH0wabqmt3r7XudK+0lW5Nq4U/XaKhSGWaBF3kADcWXuKuX0athVlZMqB/8A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3l4Ea0uYI2UcTHB3ZPFF1DG14ZUOQp+7nODio3c5j3hlRRy5/i96qTyOLifYAsTDhxRy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btsihjlT6ZNdNb+H7eWNpYrd7d+gMTYJzWRpFvtv1eRN4Xo1ddbqq/MR82OtOxlKRf0/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j5jk8cVka9DcyQnyXKHHHpW3EN0eMszY4AUn+VZtxHKu/dG23p0I/nV8pN7WZx91obXC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XyWIP14rS0pZ7WFomuXeEfdWQknH40s2Wk2bSrDpmoFZl3byQyn8MUcpvz8xofL5xkUk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xM4kd/JnXlJojtZfx9KS13mViHXaeQN2KnVA00nn7d45TnIxS5Sb2KFxqt7CtxZ3lkN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5GB1B4P1qe1uLeSNVCyICuGVhgrx/npUt9tWSORCmzoAtV4fK8y4DhlY/MCenFWiBk0c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3zK4fZ+tVY9NjkuAjMzRSNkpIM5b13fgK0vJTycOFcYyrDr9KzPsqF0b5s4zQVzG1Bo4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g4Xa2ecnFaMFjctDE0EPljHzFvXJzWTo8cl4xiE80Kt02Njmrd5pEn3ZLi4uhuyRIc9s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3/gozqqQ/Cvwxo6yI8moa2rSqv3tkUTN/wChMlfMX7Pdv8S7C/8AEWtfDrwDbeNoYoY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CQqS0iKqswO47OdozgCvUv8AgoZq8TeMPBGjINhtdOnuWXsN8qqCfrs/SvLPgb4F1jxJ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06L8PdUkvDHJot7q01hNKEVSsjMp25JJC5Gcqa+swr9nhk+55lT4j0XUvi944t8DxT+z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PhK5tt3uCEbH/wBevOvij8UvCnijwnJp1l8BNM+HuuySx+TrVjcXMZiZXDlRE0aqzOFK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L/awsyP+Ec+Ltj4jtyMI0Hiq2uM8+ky8mvOP2mNT/aL07wvoejfGW8M3h+6vmlsebVx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AeEdzg8c+9bU3GUl3M57Hi2peMBf2Ygk0+MeZJDJdPBIU+0+SNkRAPyjrkj1zXZeEfEV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gaTdWt7ql59s1GW4ZZoUUbtshfZ+7IyQD05rzKC1luri3tbWGS6vZ3EUEFuhd5GPUADq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DPwPpvwq0+O01C7S01S8XddXSsiyu2B8kbM0EqKMY2EnDbznnjbEyjTS7mMTgbn4J3sc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lp7NI6JqVnOwO/zd6DzULMzERk4yARXl90LPw/NbWdxrIg1TTdTuLi7ggRpDJIZFXYHH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UjPFfQ3xm+O7eEdGXSNBvnj1K/gdBOl1M8ttEfl83cLmaNmLYXYwU857Cvk6OGFY1RP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/XPU5PeooU3UV2U522PY9E8bWlrNp1raXlpBGUN3OWuA1uije4gPofMMYKrwQDXafAnR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ofCXU9NW4tdPjTU7u+u7RdvnyySlMygjcOM7ORwD0rw/QfBt5r/h/W9Xh8m3sNHjWSWS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IztKlx1K5zgiux+FPhX4U61p+p3fxG8Z6r4bkt50+z6bo+lm4e6i2Zdt7fIhycDPpnvW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udZ8evin8aL7VtD8HeO/EmkancXkjXVsdHltZfswKujOZLcAK212ABPG7OK7Twf9j8L6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Tbc3AUDGAuAoPuTtr5m8VXHhnS/jFLeeAodSh8KWqR/YF1YRm7cMoDGXy/lyWDH6EV23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LbQrTT1hkvmVrmZrglREhyAMDjLdvavFrU3Umkj0acuWFzH+3S61qVxqlzJm5upXmkZl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Vp2biFNpkLL32oB+przmz8atHy2nsz/AMRW4A+o5X1zWpH8QpmChdKZlxwZblTj8Av9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h6dpksEexlRHG4cswLZ/Crd9qsWnr5l7P9it0Y4Z2xn6D+I+wyfavLf+E61K4VkjENip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N9ZH6VUkuJLyT7RNJJcuP8AlpKxJ+nt9BVKkZyqHV6n4+YqY9JRol6G6mTD/UL1H4/l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5XaV36yOeT/hT2kVTnqRziqtzJnPG3IzitvZkXuU7lhtGG5zVZS27O7mnTDOBjFVSCzH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9ZxsGj2jJzk/Niu70UlZoyV569c1welB/MwTmu38PZ8yL6f0NSxnp9pfmwm0xwMBYznH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nwj42mtJbmOWPVrUXlvt7KpO4H35o1KYJJpgXBPkAkd8EH/CmeK/Cd94p8WeH9StZtss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/NuH614+NhzK534djtP1IqpiZh8vHDYqvPIHuhtO78c1zrXstnq1zBIpR4ZGVl9CD/hi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P3eprxD0ehD46g8zS1yu11Py/jXEa1deT4dfT4GKxyNGHPbAJP8AM122uM+tXQt4OoO1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4utli1g29rkwQEL7MRyf516eF1kkcGI0Vyvoc2oaHcK0xYW04OHVeB75rG17yIbqaVpB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A9a7Y6xa6Xokk8kbXkjDiFeiHpmvKLu8knklZ127jkKeg5r6GbtGx5MVd3L9jpt3qEu2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51sHwjfaSBPf4sz1VG6msS11bUo1WGLULhEJAAViMfTFWdWgvl0uW5urlpI5EZAZiSxO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jpjH3j7A/Y1+ImpfCP8AZt1bxDp1hb6k+qeJniWGeRlUKIV3HAr2LS/2xtXkY/2j4RtH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SQD1G4V4F+z94fu9e/Zo8A6DYsr3uteJLp4TK21AwG3B/wC+a9P1T9mf4jaa3lLpdrdA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O2QK+OzFKOJZ93gYwlRSZ6RpP7a1rZXkRl8GahHZrlUeO9imkYe4IH86tWf7a2hi/Eh8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28pzj/dDD+deG2fwU+JN9vWDwjeSeW+xma4hT8skZrPm+Ffj2GNxJ4P1UbCd/wAobp6c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XqdnsaPU+kLX9s7wVcXzW91Y61Z28ilDcG2Dbc+yuxGaj/4a/wDBE115cqataJH8onks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/Kvlmz8IeJtSjmlg8Maq6QsVl/0NsA9x92qi+F/EV7KWtvDeryFOvl2D4UDrkhafLEfs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tVfC28YmfxL5Tj/nrbTKR7bdtC/tPfDG81IEa7PGFUrvazlCH35WviO+02+Zmc2FxCuc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CSuKorfC6fbGzvMincq5yPfgCq9nF6hyRZ912v7Rnw6vp7lofFVtCsS8+cjxn6gFfmHs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D/Ea6naW3jXTZLWe3wVkmWJQ2DzhsEHpwa+GJ9QSGAvM5CrwX2nr7k1m3l9p9xbh3EMp6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Cjr8QWUdj6CuvES6Z8ULfVUktruFfKRnZvMjljIwSNvtXo/iTwnDc3Tz2sOnT2jfPHIt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NfO3h0hdK0hcbU8tclMbT8zdce2a+yfhH4qXxZ4HigglvW1C2ULKqW8EqCPOEI74wBW0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RqOx4hNDFbzFBcRCQcFV12Refoamg8QXNtIFSJ5Nn9zxASfyINfQOpfbbWN0uXV0PQ3O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w8af8I5hLbw7ZahMV3PM3hl9iD/gIJzxWccUupl9TctjjJvHE8Kxr9i1BpGPCLqsRB/8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MNJYarCW6hJrW4/DG2ug8K+L7DxdeubnwfpFjGq/PJqGhyQoT6Lx/nNdFJ4Z8NyNul0b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F+oJNX9chHcP7PkeRal59xJkf20ueim1tnx+AArQ8I6xqfh+7eRbTVr+3chJI20+3Xg9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4VtPtGNP8OeDpIcdJdUu4n/AgEVp6X4V0m28qc6Ro9tcpyAmtysufbd/hWcsbCS0NYYGc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RvEEk13BrOqaQZHZxbzWkexc8/KOPU96ta1+yboceifatJ13UJNZg2yrHeeX5MjKdxAA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U9Yjvp4bh9Ph0ltSEZ+zp/aS7GbGQp+Xqen4180yfteanN9ptJ/CiJf2spjmia/3CMqc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ro1atVaFSoQg7sPjpI/ivS/7Uhfy5IWVk3fe+7hgefUGuJ1a4ttX0Pw6ZprhB9mLN5ON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p8Qbbx7HfIunjTnjl3Na+aJNobHIOB3z1rJ8WWmmaffWVlPEs0VvBwrT+WRksf610O9t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9J0vbhNTvoh23qG/QVPDpA/5Z6+xHYS2uKpW0Ohyxri3njA4Hkzg/qauQ6bpUn+qvNUg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3Oiex0VrpN/JAv8AxOLEoo48y32/rkVheKtJnh0u6mm1CwkCxnC2r/Mfbqa19P0qK4Xa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pED+HANc/4r022h3LNepdNg7crtP8hXZT+I4J/Cyb4N3l9Yrf6lp13LYz2rQr5iNg55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4r67+G3xObxRppuobjVLieJds8fkROyuByOoJHccd6+R/h3G1roGrnnD3UY9uFz/AFrt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Iru3ghufN+SaOUMVK+2O4yawxkOaVzPDStGx79q3xE8UW95Lsu7qAD7qzaUT/wCgtUuj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avOu08LKNNuEwffk8U9vDln4ohhkjm0tHZckw6pLDIPqD0Nc/qfw30jRNs2peL7jTlmf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QVxc0LWZXLNO6PRZvFt7a3EbtewyRsflZorgA59MgjFZnjT4ka/odukkV7pKRk8G5R8f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Ht7PS0hj1+7v7KZvllbUQCO2AT24/WtHWfD0baGlg93qF5E3zxyRMjNGw9zjI/GuaMox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zODt/j5r0ztHJPokkftGGLexBWpl+Mmswwq50zw8Y85+W4SNvrgr/WquteANW0uKJ459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OJ5B9e9YbaVfWqlRo/iBQ33mk0kSA+1ehzU5HC4VYssfEvxB/bnwx8VzaXDb3c81qzyW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MyBRzwuc18zfA+zvr7x9C2nW6S3KWkjYH9zjOP8AawAR9TX014atdXs9YzCt1b2k3EsM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x7g+lcjdfCWXwT8S28RaHG5sLmGQy2aWzJ5DEjPlgcBenH1pRqRi+U66cZyjdmt8UNTt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6tcXsMMkRXKyFc/OfcDGa8evF8u3cwx7328c7QW9SPSvWvi7qFj/AMIHpd2skX2y81BF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/Lj8K8evr2FImkSVblThRtGOwruh5HJPfU4fxFqkOlrAL6eGGWaRf3SnJc7hwvtX6A/2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0q3htNVt4wzW0P3J025O3/aH+Ffnl4q8Gr4i8WeGb9ljk+x38KTWsrlFmiMitt3Dvwfz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jGr6BG1rJakNPaJIXeMZyHUntyB+FdE4xUU1ucTl7x8X+PJWu/iB4kmuJJvPN8+9pPvc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fS31v4peFrVLz7HHJegrK/3VIVjk/lWfrt0114l1u8u7hp7u5vJWZz67z0/DFdJ8HLO5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qLNcKWkjVmx0HJPtTXwlTPp3Xbe80fUo4b91IdMx3G3KTZwQw+mTXztqHxyPhP4yavpu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dXDRRXhVt1o+1RyBwyE9fTNfS1jq0Xm3GgeI4GitBJllTmSyfOdyeqn0+tfBfxTh/tbW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/bplDbdplXdgEDseKyirhCR9kWqWV7qFrCupwwy3CZty0fmRyDGeCCCe34YrjtV+D0ty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2m1OVZbqJpWUkKflHzKMZx69q8n+EuqXerfCu3N/cSTfYrqSK3d2w8ajBAGOepNeq6Dr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1JobW8jH7m4mu5YmkGOOxGc5rzailGXkelC3JoYvxS+DfiTxzqunT6Nb6HrFpBbGJhNr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b0ArqvBXwJ8WaZ4Ci0WbQtOtZWkeV44NShkzls5B3isPUNPa2YxS/K4/ik1kc/gy1yuo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qTNn79nfWzfzArePvI5nNxZ0En7M/i2w8Wanqh01riO4sJLWO2jvYDIrMUwVBf2rjdI/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xT+FdRE3meY7SSQFuGB6B62LawvbqMR3E2vKvo32R/6Z/WtKLwzc2eJ4dT1UsOivZwnH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XtlLc9GtfCniO+u7mK98P3xg+VAsluCOOOcduK8+/aF+Gvjnxl4Yj0zQfCOq38zXIdlh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TgdfQ5ps+ra7pu0Jq1/xxt/sTzP0D1reF/ivrvh/VImn1O7nhJ+ZX0eVcf0FRyzi7jjK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fB3wc8PW2pJNb3emxATxOP3ySYbOQ3G4Mx/DFcr8B/jpd+L/ABZZ+G7ixQBrCSNr6SR3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cHpjtX1z8S/C2ifH7wsz3d42n6kImKyW+lySGb5ThWCnOck9q+aPBfwJ0r4S/ErSI47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b6M27QxFGyQhAPOOtb0q1OVOSqfEbSi1ax6i1naXDGJ7SJf3YXzEIUyA9RnAPBJP414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P/Ct++j3cR8iRp4sRByAeCPn4/i61T1T43XHhn4mwiWJJNDa7WGa3I+eKFjtDj3BIJ/C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eCa2jui5x5MjYEuP85/Gs+WdG0nszU8h8JaxcL42/sGaAOj6UlyZtu07wq5GPyrqPG2i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95HaC3h+YzzPGp3En+GtHT/Bct54w/t7y4YE+ztbpGH5G4Afl8v865n4iX7W/jC8S209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YRFO3+6VOR75qnNSasRIqN8OLFDm31+1jUfwx6vOv6EioZvh3O/MHiYKhGQBrmP5tWfH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1PSftEwGQbO5TbjsMHvUdx4y2qN/h/Ux3JHln9M10e8ZBcfDnXo2PleIGuPRV1mF/wD2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v3NQuTnjIu4W/D71RzeLLVmLHSdUjJ/6dEP8mqnceItLJy9nqCcZO+yHr7E0/eIkfR/7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3WZtU3yXEl4qiSTaW2hBjG0kdc17tb61YeILNdN8QWzahZqu1LnGJ7cex7j2968J/ZZ8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00Qzq0N9+8klh8pQWA2jNeuxxRwyFlO+EHkg5/X61zy31OV6O5k+PPhhL4Z8L39zo00O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kfzKPlPUdj04r5k06MyWKNGrA4AAxgHivoX4n+I9U8O+Dtai0+eaGPUIzDcKhyGUkdv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trEv2d5WmIQJ5oB+uT0+lOJrH4RuogCPagYIxwq/1rBn8PDWvE3h6GSN7oW+pQym32Ft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8wUSRbJIpEAJSQgnP1HUVY8IaTeax4stLezSVL2Rt8cnzZGPQLkt9MVrzNfCTE+qLzQf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scfhjV0BWCQktbysP7pP3Wzx+FcNrmi6r4DvRYa1D5tp/Dc9Aw7c/wAQ9/8ACs6bV73S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kB2mYw7Vc+r/AN0+9eg6T48S40hdG8QRvqWkY2xSA7prcHvu/iX2rld76nRE8t+KfjL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unpPf2F0/lyRKisIozjLAnnFeBizjtWSXb5mxQASecdq+g/jl4N/4Q/wTcX9lerdaFfP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U8Dt9K8ASdZrcmMMB0G6tILUuQwwi4/eebt3c4ooWNdoz1oro5TE+qx4B0XS2jkvrh5Y3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3xn9cVyX/CPx6xqTKWtdIsNxKyT3EbErnrjJNUPDnhm8srozXXibWPEM7fKEmdViB/2V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Hba3kY6jP5KoM7WOHz9PevOkktEOPMW4fAektCYovGNtcKyn9zhx+AxXPXng23sZiqxb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PxrUn1SS1jzp1skfOAJ8rgfhUcmpSPaATXAkkYcxoSVH51le2pqlzGRN4X+2KIrW4eIN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LL4UjSWmu7hIrmTG4sLoEj8BWvpujrfXMQvLtbO2z80mMkDvj3rvptH0vULEaZ4VsIJV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vcnsPasZVH0NFTPKm01blAhbbHxn5c16V8K7ibQMy2Wlve+YMFj8kePc1ueF/gnJLIpv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uYx+Nenp4Z07wosf9o3EUbYwttCgeT8jxWEnKSN4yjD1OcmbV/ErgPAlqo+5HGcL+Hr9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cYN66rKesa/O+fp6VpLq11dKV0+KOwiI5lxiQ/h/hTLTRLiablmnZ+m4bix+lYKDKdZr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oS7o7HB6FpD1+vpVmx0uOBkAiM7nhYlQOoHoAe1ddH4VisVV9XuY7NcfLHuzIfYL2pF1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LD2FxJ8zn8e30reMeXUwliObRDIbC6sYPN1C7XS7bjbGxG7j0UVxnjjxJqOvTLoPhF9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sjPGvXIIUgH2zXULpdzdTmW8k82Q9ctkn2rettFkhg8y5eOxtAOGlbBH096097oYqpyu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2qwNfa5qGo3CJ5e6S4dd+e2zofrXWWvh0wwiW6lFjaj7pk6kew9ferE2u2tkoTSbUXFw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4rKazn1CY3GoztPIx+6Dx+HpU6ic3J3ZNca6bMmLRLeQStwbqY72P0B4FYWoeFrfXpDc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VbhNx/8ArfQV12n6Xc3KkQr5MCjmRztCj3NSSXlhpvMSnU7lejKP3YPt607C50tjIsPD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Hptgg6r+7RR70S6ta6Ku2wDX930+0SnKR/7nrVm4a/1wBr4SKmflRGwq1Ys9L2sFghLy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Ur2j+0Ydro9u1zNfR+H9OtdRkO5rmS2j8x2PUng81rW+oajp8LDfFbwKefKhVQc/QVuG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Mlxk28K/Mfqaz9V1S6j2L5EFtp7cGNZP3h+vHP0zSkLn53ZGPrmn6JcMJdQ0m0165Y7v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xNcT42+D2mfEKKG+vdnh+6jGyP8As62VYwp9V7n3/wAK6zVvFtjofMzx2XB6NukP/AAe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fGi3ijkitJ3Bf5SY4m85/YE9B9OKycnax1U48srkl58OfBenaUmlHT7W4mjAQ3U0qxXD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z8nwRsb9ngW7jVyMrHHMsrD8yR0rkrPxQ16z/akYRZyIwcmkOrNbiQWifZopD8wWQrn3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Q63X5TU8QfBGHQIxO2vWNpaKOVvJFLn6KgOfpXM2/hvQbVSJbu+lnJwJoUjhH1UEkj9P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N7hQ5zjcxYn35qrDcSaxd/Z7WIyysOnauuFNRXvGDxDlsbc0Oimz8ldZ8TIG/wBZ5lwr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rV0P4TW/iKF57O/1KK2UAia5VQF/Gjw78Jr/AFCRLm+uFjhHzGPbnPtXoFx4subCBNKi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xiuWpFfZO2jKo9WcDdfBzTdGaS9l168LZ5eKOPJ9MZ5NczcwTWWol4mXz15SZkG9wOm+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8kPzFeCWTqfevM9YkC6vGFYABAoVup5NFKPc7XI7jw/a6J8RPEulvdaRJbahpsizz3SR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ivQri+a+vi+9pBHIWXP8PNcv8M7t2mmTzBut4iFUdtwxiujhKxsyrE0o9E61201ynm4j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Qsj4LsQwI7+taNlm7IhhJ2Z+7gnP07Zrmb7xRpvh6GP+1J/Iu2AMdnCN08vsq/1OB71z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iOSOORfC+jvwI4n33cq997dEz6L+fNdnMkrnlRpObsbXjXxXo3h2dbSWZ9Q1dTxp1i3m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1+tcJq8+v+IoWGo3A0bTWHOn6exDsPSSXhj9AAP1NdH4Z8FxxP8AZdCsHcN9+4PzMSe7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54d0nwrD5mpz/ANqaiBzZwv8AIp9z/Suec3LY9CmqdGyluePaf4bvNLUTaPpEf2dQSwaU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I0HwXaX0NtqGqSNqd2VBCTvvjhPog749a5DxtqtzqjhMrbQYOIIh8o+vqK9P0uPdpFmp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TtWdHmuy8ZL3U2PmhMOPLUMfu/OMD8q5vXLdWVpJV82RQQvmdB9K6HxBq0Hh/QNQ1CRH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gvgdjXgWm/GDxH421mG8ttGMWiK2x7fbuZ8jq0nbtx/jXVY8+mpTIPitaWeo/wBnW8sc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AlCY7jPCn3rPs7DzvOmlZZIkhwTkntzz+XStv4mz4+xPOi5YnasbblX8ayhcraaWCPvb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2KPwnP8Ah28nW3e4ulMwmc8xtgqo4H6Cuhtfs98FkU+YEO5TnJBqrbWZhshII856ptyM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0TpnJ2DaRWBstjS1O9ZJNjpuQ8E+tdh8N7qe1sNQsI5mihYCQRj+L1ribiGKGON1eSIM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jwnqV3bafcNbLa3FxI2POkbHlj6fxH2qZCqbHU2GowaM0u+T7PFn5d3U9yKt3Otat4gx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0+3XZBbHcoDx+PP0qLwZ4PEsj6pfzSXlwSSJJF2oPYDtXXeXDdLhn81R1SOqUtDy6m6O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9oRPtt9IcyXc3zM3ufT6CtiaGw0cM7D+0J+ioBhEPvWhfTGOH7Kn7uNTwqf19657xNqG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ujEzZMcEZ3TScdFT+pwPeqtfUE9TB1LWnur77Rczsku0pCsX3B7Cs+7ZLWE3d7KIIW6Z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47q51zTZNRgtk0u3VsQxzKJJpP8Aakz8q9eAPSr3hn4eT6pI19eSSMQcveXTEhV9vT6C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auL291KVDaCTTLMEZdgDI/4nhR9ea7zT9U0nRYF+wRtd6hIvzTStu2n69/wp+oeItF8M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7t22vfTrmNDjr/hXFweILd4V8yOW4vmkIFsg2u3J79h71mv3mpXNodJdXE+oSNNcy5C/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Jm1o3m+DRodxYbW1CYYjT/rmO59zx+VXdJ8I6p4tukN8F8lTuS0i/wBRF9T/ABH3rtYr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7df4wAP9Wn/1qpy6Iz5jjdD+HW4C9mmbzG5N9eSZYn2HTH0ryXx7DNY+ONQje5+1uWDm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lXtWoaxdazMZJp/LRTu+VsKoAPSvFfiVbwWnjbZayiaJ7eN94Ock5q6MdXc0p7nmXxkf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JryMYXkV7D8VrVW8OtcN94Oh/WvHi1ejT2OfEbiMo71GyjrTpP8AV1Ce1UcgjHNRt92n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VR3Ap3LYP4UzSZAmtWbH+/in3H72oLDC6paHuJK3j1NY7o9Ea8W3VVPc4/Wut8OyKk4d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XAysWYk9Ov611fg+aWeRAgwVYfNXj1Je6erQj7yPeDIYYF2DJMePpWLdO0dwpYYOP6Gt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kpgn8KztTjWOErncWxz+BrzY/EfQT/h28jwCzjdtSlRI9+2RyT/wI16B8Ydbcf8ACJ2F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FhkcrtZhzjnGcY7Vyelq3224SJwpLuC3f7xqr4i1FbzUGabLyRqIwx9BX1GBhzVEz8/x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tRtpMSyQ31uM5WaMox56lkwSfwNaWi+KrG+mSK5jktpCcAKcg+wOB/KuXuCrcnPX8KgV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zn9P619I6fMfOxme56ba2lsPkYxqVy+/v6D76/yNaumw3DCWeMFI24cxtwR2GML/ADrw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FWy1S+tT0GyTK/kQR+lddY+NNcglV2u7e5YHnzYQGP8AwJNprH2EiZVUej30bQwkyQm3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H5f/AEI/SubmxIH2ykKeNrLhT7ngZHvzSN8SpDbuL+yZPWSA+cMfQkH/AMe/Cs9/FmiX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38MgMLn25x/Nqfs5LQz54yJ2s5NwE8DSIpyu0goPcDBP47fyrf0P4jeIPDS4tdSM1uOB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nkfgx+lYClmj2q4i3HPXIYfXH9KPOO3MkcZU/KD2x/j+IqZU09JGsZuOx61ofx2t32Jr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zIcfXa21h+G412Vn8QPDGrKUg1uxLN0juZDC/wBMOAa+c47a2UMsczxM38LLlf14/Vqh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1rcRdcYZce+ema5pYaD1idCxEtme3+Io0tLrzYypjc8FcYPuCOtafh9Uk2MT2xivmmfV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WSBTwV3eYj/UDjH1r0rwL8ZNMe3jg1dm029XHz+VviPvlen0rmnQlDU6YVYyRa/aM0sD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d2fwrN0W687wvpMm/cPsyYX32itf4uePvDOtfDfWLezv1vrgRkqkMcp/EkpwK4b4b6st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O7RbdgPCEEim4ytqKMk3Yk1pmtsPgNMxyF7j0Nek/DuM+H/BaSTEm6umMjE++B/SuEex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tmcDHsTXb61qCW8aQxqqrEu0ZbGcf/XrJq7sb3sQ6xrkcKvcGTy0jBZmryfVvFk3iK6I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96534sfFG1tNUXRCZpCnzTtCNwUn+E/p+dQeE9W0/U40WG8XzR1Rjtaun2Nopke01sdN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C+lXOuX8NnCpLyHAbsPX9KoaZpMt5LGiJlyc5zmvbfBfh2LwxpclxImLuVePZfX881zS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cGl2sGlQqoit1C59Tjk1LJ/o8ZJx8644qC1X7RKXf5wOrVNrSq8EbA7RjFRymcpFex1A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ro9J8RKsjwhduefvYriYXbgoN2DzU9rNMsxzHnccr7e9Lll0MuY9Qt53eTcpUjtk55q1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O3JXt9axdBvF+zgTtHHt4zJJs/HkiqF98TvCOi30sV54j08NGpUp54lZT9EyaXs5Gbqa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NiVGx93oPaqFvJDJcH92ImH3SK4jVvjv4UgjzBLqF8eoMNlIqn3DOFH9K5qP9oXSWjku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SSwKP0lJH5VcaM5Euoj2q9jDWIIIjl3ZB7mmrHJDZ7yC24c57mvDb74+XVyu7TtGtLOF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4hQFXP8AwKqUnxs8aakscUF/Y20cnCNb2MYbOOmWlk5/4DWywtQxlWitD6M04rcKJAhQ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DFGjybQAvztu2hcdyTxXy7J448bGPZqHiLWLOQ/LGYG8tWz67bQD/wAerC1a9vdcjE+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dLu5eVAR3UEsufwU1tHBv7RhKuuh9PTfFrwnpN2iN4js5ZAjEx2oa4cD/djD8/WuWvf2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atdSMcqzQJbI/wCMzIK8HjgnvPLmMTtAr4XfnGMf8DWq9hLHpsl6jm3G3kbZ442U+o2N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Gft5HuV3+0XFeLJ9j8L3kkkKEOkl3GwZfT9x5hwOtc7ffHzW1WJbXTdNtUk4WV1mfZ9R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IIY2jW4nuruYOQdzQTygD0Pyyf4VNay6fooa3EplXeJCpVIvlPurI4+hWtPq9NCdaT0O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DEz6tqiKT1020SGPb7EWkv8A6Ea0m8ZeLbkKieKdeQKNzRMzrlf96Oxj5/4F+NcNpdpp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i5ZQJnI5OeQYjkfn9a2FuFhjt5JLO0hRDtkaSAMMHphmjiHX3NP2cSOaRNqfiKW6QzX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Em1N2MZ9SpvAf0/CsyRbFYCHvXux1/fu4x9D54Ga1V11rwmJJvJlzg/Z2IUgeuDIP1NZ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JLgFjkMuHX6gGEfy/Gr5Yk3MqHUILK6E1nfGykUEGdbzEgH+yReg11Nn488SWflvba7r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905P/AoZgB7bqw7rxBO+CjRrGrYaa4dCCP8AdMsdXFke+Z9RTSbHYq4W6axGW/3Shlbm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sfxW8b2M5il1i3aVjnybu1h3fU7vKP8AKtW0+N3jDy08600m/lHZbQgD3LQTyH8MVxs1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nLN18u4mDA47hliA/OozqVlJamyBke5mO1gHhkGPcNM5z+FaKEHpyj9oz0W0/aA1M4N3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ZoZLiJPoPOt1B+u7HNbumftAaFNtW50fUIXfktDJb3R+oWGQvj8K8iXTreG7hhUSP5A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wS0Ma5PsWH1qnb6gJreK3e5inmklPzNKA+PQLI8mPpioeHp3K9rI+hrP4yeCJszTapN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MCg/8CjAq3p/jrwxq0jLZeJ9LvJQSRHHdxhuf9kkGvnFtJuWup3NuqW1su5pI0fbn1Bj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LNEkUqq7znPEgJYemHeY/wDjlZyw0RqsfZuhK8gjkRjJxjauGH55NXpd7TMhLKCQTxjv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bKs0NmLe4VysflOkIt27kkfZ+eh69+tdXH4o8ReX5OneLta/dYaR/trFQc4OwGS4BGCa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ZHzv+3B4jfWv2jNZtZJS1votlbadFuwBt2GQ9Qc8yrxWN4Nb9nnWvC+l2nii28c6V4gi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SG6gmlJJLeUWJUYIGMdq878WajqvxG8favd/v9W1XXNSaKFmw8lw7t5USHAA5OzOQK+k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vDDafEL9m3w/rdvaolqs1x4dkiMiooVR50O/cdoHzV9Ny+zpqLOC/NNs50fCf9mi8kgk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rDDf2t4cfyx6DMQrgPi54O8N+BdT0qz8M/Eu1+JlrLbPcNPZwyxJZvuwIyru5ywweg6C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L66lXxB+z3JolwpHmrpetTWu0+gEiiq8et/stapO0kui/EfQN/a11CC7RPzJzWcJWfMO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IROG41DUNb1fSLTWIpvItYdVuIURYsDdIqTRlWJb+IOpXFfRVnrIuJsaX4o0/nrNZ6j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QXH12V4bH4O/Zr1yZ2tviZ410YAcC/0KOVR77kB/yKrSfAz4NXkmyz/aE0ERsDj+1PD9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KkoVHdsiMbHretfAvwf4y1qfVL2wutR1C4cSXmpQ6heM83GNx8prjJwBz7dPXmNe/Ze8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PR922Z55die58+zXP5/jXJv+yhoF2yN4f+Ofw2uzjhZbia0c/mDg1qaT+yp8VLFgdA+I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T4xeL9TjH0qk2lZTNOQj+JehWnw8+DQ0PSrpZrOe6gt7smJUllwxk3tsfaW+QAkr0xVX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QQaV+z7b/EnxOLl5k1rUYby4iKnhFWEARtt6cnHBrS8Qfsv/ABw1uFIfEGu2Gq2kbb0O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IJ/ePwcE81rxjxjo/h+z8P61+0/omgWuk25t7fQdH1GWeRUAO2JXgVeTlecmqb9zV3J5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UfFnxc12+17R9N8OawskcF3o+m24toLUoijYIh0OOvuTXl/i7VG1bW5pQ4NtH+6iwuP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a4n1a/v9Wu55Lq6uZpJ5JriQySSMzHLMx5JPvzVS4kXqQPqKajZ3M5SvoOjYqeDkHir9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OhZccNVuGTDLhu9amJqRybZAcYrR8w7VwfwrKVgxOWqeO4O0BW5oAuNLjORiqs8oLcel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HK4RTmkxopsxaQgVBJN5ciknFKGG8nGajYnzAFGN1ZvY1W50WjXG4pzkmu20OfdOFXr0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dVf5eDzmu58ORg3cS4B57fhWT2LOy15gupW6F9rJEo+p5r034dW8utaZCyxGR4OjdlweR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iuFfXp2C4I2jP/ARXvX7J3l6xda3azAusCi59sAf/WrzcbG9K50UXqeL/FTwjeab4/1I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5scn/wDVWAllcxcFAJBwcOP617D8SLqHxJ4yv7uEb7Zv3K7Tj5cYK88d8/hX098MNC8N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zoWj3NwsHkSs1vGJGKErlvUkAHPvXzNapyJSPbw8faaHwbaLLb7mAVZMdQQWH5dq5TxN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MxyRs5PqxbGf0FfppefBbwHPGfN8G2DMw52QgH81r4//AG4PC3hTwDq3g6y0HQzply8c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Y+AiBT3DKx/GurL8Yp1knEeLwrjTueBeLNLs9J0ucrfb5ScC1/ve9ec3ixMVCSbpD1x3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25jwjwBl5DDDH6is3TdFkvYZLp/MhtY/+Wm7BzX1FWfMfORjy6jbOVtNlMksRCkcmVci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t44o5lkWQAZxhVUYOKvW9s89pJH9okltGGGLHOfauN1STy2lQKw2HABXI78VMfiN4fEf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w1+B0UCbEbULy783qdyswbA69FFfXZ+Pngi+uWX+31tXU4f7TFIoyOvJBFfK/wAA7PZ4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dI1CSSMDHJLbn/IAfhVOC4Fy03G5d7Yb1GTg/lXx2OpqpVl6n2eG0pRZ9fWfxP8ACkiL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QpkuEA/AECp7fx5os0EqXPiPT7pZH+QteRoAPQHIr4+byAoBjQtjgsoP86oXclpIrARQ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0rz/AGB1XPtrR9e02GNyurW0ysSVX7SmMem4NXR6PfTvItxKITZSZAkjmG38ecE+9fn4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Cz4z8qY2/jSSWodQNxkQDOPOOP0qfZEONz9A9NvPtbXcQjgeNWwuwJyD7CsS18N6e32m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cdsIVj9SK+GMtaxrHDf3Nm45H2e4ZR+YIOavw+ItdsYTGnijVYImGWX7fKQ2Pq1R7GRc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dLubAaNai2EjBo/swIbJ6kkHP/1q5nQfBOgzWOoabdeF9EVopTEwjtE5RscscZyea+Yf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IF8S6mkAO5B9tcAE9+uf1xUtj438XWkiFfE+oLJt2maKTa23PHzd+9CoyizZMxfiFb2P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bx2Fpaxq9vaquI1AJBA5PrXefBHWoNO8XWUV022xkPkuvnGMc8DJHbNeD/FifULXxPH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ULPLJyWO4ck/iK67R9bW50i3vo0+We3R1CnGCcY/PBr05RvTscU/i0PvO70WWTi206aR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3AJHbFZUunanb5Bsdbx2YX0LD6/ermPCvjJvFXhuw1RdL0aOGSMK+63ZZVZflIYg8njP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vMzPZwRTHndDLcD+grw5RfM7HoU24pcxFda5rlpcTI2heKpkXARo2hbfzznnoPrWus9y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VWsomxx6gVhXXjLwzpw8y8mms9xwGa5uFUn6kEVPD4m0G6UNDe3BGMgx6i5z+grN05S3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k3OJ9TU+sumq36BarXUK3UZWbUpYMHO86Pg/y/pVaPXtPW4kI1DUEHtfZ/nTm16BWzHr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/nWfsZrY2VWPchjt0tboSLr6yxYKlbjRi3Xr0A9q+d/2kPhDd654qt/EvhS2/tC51D93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UYSTJ6ZG0Y/2a+irjxZHbqM6nrBz0URQsc/gDVPUtTtvEOk3NvM2vXXpC1sqBmH3c8Dj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RU5aiPiPT/hn4+8G+NNOvZ/DVzJYXDCC6eBxKFUn7zbOfl6/jXS+Lo7f/hJrky28d2iA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Ix9DzX0FJ4l0FrU2MutWtrdL8jKZ1jcH0PvXmvib4XrI0l9a6os5uDuVndXTPbJH/wBe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ypU4w1OAs47EptOkWpU87VLp/I1J9g0cSfNpkiH1gum4/MCupXwDe2OnpvurWW8I+ZQr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Sz+E7y1sgbk2c16y58u3YlT7AkcVMWOTvqjE0y00zzGSE6jbE9/O3Guf8YwWtvIBDNdT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f4V3Nt4Q1CyWGS5gjtzMMhDOp4/AkVzXjjw7fQmOfyytqx2mdGVhu9OPw/OuujNcyucN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Fl4P1KdmzEtyC59eFxXRaKVa8idNpLYb5unr/WuTt7NofhvrgmPlhHZwQdpICcHP1xUf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LGLwNBfRww7/MHEhIxn35B/KumtDnbkjipO0Uj6k8A/Ea9sY4NKnu3ks95WFVt0lZc4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vT5LO11Bf9Jggk/iBuvDwI/NSf0r5Zi1dtNtJ5yjyRxLuKKM9PTI/rXuPwp8Rvq2n28d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aO31DBVSBj5JDjrnpXi16fU9KjO7sX9U/wCEdguo9Pu/7CBLcRyaPIh9evarMw0WEAQN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Suhi117p54I310SwnDo0UMhU/kf0qlc6q6O0T32sKf4lk0oMP/Qa809OJyUfiLwtPqT2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Wjhv5oznr24rbt7cbi0JjlHZY9caoJrPS0vDeH7Kl6eTNNoWGz7kDNO/tCDgPqGmbl6m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LoX7r0Lv2O5m4xcIfWPXT/WiTS7sRsHtby5jIwyvq6yA/nWWv9nxxt5t74blOc7pLQxH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MqhD4VlHvKw/SkpSTuiWlsjz74yaQfDnh7T7tLcx2zXw/wBH3I53FD/EvHYV86rcG9sf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Wzj6+9fYt9pttqVvNbTW3hVopFIP75vTr+FfMfxB8HT/AA91SOyae3uIJg0tvNaMWj5J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vCVlJcstzycTR5dTz7S9SsbP4g+GdMnZTcXupwA25/jHmL/hX6B3yt4biTWNC3yWcbbJ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dfQ4HNfAmjeC7HXvjF8P7q+dvKTU4keGP+JSd2R7g4r7xuprvwa8txaN/aukXsbjdLny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8j+VevPksrbnjT+NHxHdSG+1TVJ5I18+4vJpWVRhQWkY4A9K6f4Drc6l8TrO4tLOWWW0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dMqBzniuSs5vtHmzqrRCaWSRUGflBYnHPp0/CvQ/2e72XQ/iLd6lGZl8m0P7yPsS38qa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Vr42szb30i22sW6n7JfSqI/NwpzFKfXr19a+BtYhcpeo0kbx+dN8uOh3t09Rn+VfeniW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tpgjh1uG3Z7q1jbCXUf8Uif7Q7/QV8Hwsv2E7IwcglWznoetZU+oorQ7v4Z4tPhuhmXH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da3bOeWK6WZZNxzuQcHb+BrBg1CPw/wDCvT7rbvEYd3Prlzn8q1dLu476G1uoZFlgnjV4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mbPRg7RSPePDKWPizT4k1GCDU7pRu8mSxErMuOwHPBzWjN8MfCzRvLJY29mWP/LPT5o0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8d03xBPpGowSWc0kLIMq8PBGPevYfDPxIvLmMR3N1qVw7kDe18ickDpuFefVhOKvE3g4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r8NfbiZxoy2xOSVkmjf8iuP1p0nwj8AzMxa6SNMYHl3hX9a7TXry3udWsbCXWvEthqEg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Mq8HOF+Yc9KtyW91DHtlutXdem6TSYyD+AXIri9tUjudqw9GSPNpfg74TSbNjqs5+usA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p1xwNdvLdOdpt9SHX6Aiu7dY1kAa5kGP+e+hEfqAKrTNZMx8y60sj0m0tx+oqvrNTuP6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f+EFb+zdS1K7LDHy3mCPfJcVf8TeA73xL4fknl0+/wBW8RLbyQWV3c6jEGt9wIJD4Bx7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p833W8NsRxl4ZEqxDY2XmBo08MuV6iO6kU/lSjWlzc3UqVGKVj82viz8MfEfw18RXOke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xIsryBluVIwGRxwRkjp6GvY/GXiK+1Dw54H1tbp4FttKXUpWi4aR0I3Kf72QpGPavqn4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4Xk0vWLfRba+iicadq0eoSLLZyEfKV4O5d2Ny4OR6V4R46+CF7oPhHT/AAo2rafc3Gm6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3KFiSQUycYPQcjFfRwxNOtTSnueTUpuMnYvfD3xRa+MtD/tXTJ1ntRK0fAwygHGMdjjH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+JtYdLaz2LLtEk0KSOcAdc0vwp8MeG/Bum2Vr4Z1+81yK6lZNTuFjaK3ScdoldAxA4GS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0bV9cvZZtQtC3mFQZoZt5/3ioxmpqRhzvl2MvU6H+0LyTg2Vk/udOjA/SqNxNKjBpdL0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D9K54/C/Qgw2anZKx64luF/9lqrcfDW1G7ytas1291v7jP8A6DWkeUzNDULi0+0Zl8P6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+Z/Ss24/s2ZjjQrZgw52XEwxyOPvVnzeA7tl/wBH8QxuM9P7WkQ5+jAVVm8G61D015n7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RWvukSPa/hXpaP8AD/WLnT4FsBcTunkGRmEhAXncxJU/4V1PgX4rXPgjUYrDxNGtzpX+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x8r9nHv2zXK/CO91Pwn8P4k1FVulmndPOZxKRIThfmUkf1rrL7wyt95stxt8yQfvIWjB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76HO46mr+0Aun33gyM2UUzQ3k0fkLbz4465DDqv/ANevIYNPSaFUl3xhOUUsWOfcnvVX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9KlkGmWFyyxxibdCZto6LjjjHeux8K/DXSNVsoTqGu3eh3xi3PumHks3cfMSuc9qNtS+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F2DeqdW7n0re8DxvH4zsHW5+yTQ5ZZI32lTgYH41v33wQtpr4Xh8TXFwuwKitbKYh15y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hPE3iYWt34h06OO4jaNPtETxqW7fNkgexo5r6EntkPiXSPHGmjSPGkQa44EetrFl4wP+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594w+Hup/D66MqiS/wBHY5SaNty4PKsp/u4/rTNf8P6/8M7k2WtwSy2BHyXYHmMqnuD3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4gPotibOSGLWPDtyuXsi/CjAy0b/AMDe3es3HW44tp6Hz18XtQOpaJpoiu2+yfaCVRWw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ccKC1YmPHA75xxXqv7SGl+H9P1zSF8PXxubW5JuTAybHjbuGHqMD9K8w3tGijY0mSdoH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976mawfdweKKR7F3Ysw2knonT8KK3A+z7jRfEcdqw0bSkkt41yzQSAlR/u5BrzzUbpYW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cHzozEP/AB4AH9frXu+j6F411SOeLX5NJ03SphtFnpauJmz23BjXRaZ4PtNOh8sJJeR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Mf7xIAr55VdDsnTivhPl24t726sWlstPvLvaM/uoGcfng10fg3wFq/ipIWjsbjTePnku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z79K9+vfEul2dz9mOqCeVQMWtmRkfl0/X6VTt9Vv9YmnSOyvNLiVeLi5jBEn45z+lRKo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N/AmdpInngmvZF+59pgKxj/gI4/Fq76Twpong23WXVXWYp1t7GLJHsSvC1ydnDf6fITJ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3SdljH4ZNXpreSOMJcu1ojd5ck/XHJ/TFSp6eZk4zk/i0Ooh1K91i3MGjC30eyx95nPm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2PhGZrkkI17J/E2/dn3x6VzEl95UeNNguL6UcFmGwfVVH3v+BVDpt74osbyWWO7t9KSY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/dCn5Ux7U+ZdROi0vdkejv4f03TWafVbpFuAB+5t5PnH1psOqXFxD5eiWI0+3OR9sdNz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HblmmWAS3DzndNLuyXPqW/wqxNbtpkZF5qLBwQPs1vKWI+uPu/Wjn7EfV295HTL4eKMs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LHJOfwHOK6NNHs9PtfPv/s9rBt4UxgOf+A/1rg9J8b61Y25i0y1ZVByWmUvkeu8sM1Hq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VPNlJzgnI/KtFONjGVGpe3Q6l/EQZjH4f0wSydDcSHge/tXNeIPDfje8vEubO901/wDn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naq4OffNamn+JNfghKNb27QKMbpV8pF+p70q/E2fTWO2wOryf9MYxFEv0J+99aXtF1NF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fCOpajb2vlXi6fbx489kiASTgc/N82P8Kl+26dpP7m2WTVb3p0xED/hWBrfxK05o4pNX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CKcc/Xmq8Pxm8L2aqttpGpFvaJSf/Qqj2kejMvZV+sTpJLPVNewb+YRQnpCn3R9K0bLQ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/wB3r9aydM+JGn3kKzXelajZwyDMRkjUFvpg5qS4+JmlGzkZL+PRrcfwsh85/rkZ/KtF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KJrXVnZ6SV/tC5zMeVhg/wBY/sfasu+8SXTQqtrH/Z1mxwFgjzIfqe1cxP8AETQLXzHs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SRsWPsN3P58c1yN58Rb7c66dDHZx8/vpm3yHPcDoPwrGdW2iOylhJ1HeR2+t+Jbfw1G8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D700vuBXm3iL4tRp5kdsZI5G+VpGkVZW9iTz+FYGutqUrO1tb+dJLzJcMwLnPop6GuUu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KW4YnJaTDN+nT6VhGfMzvdBxWhBd6tealdyM7tFFnODuLt/iKpyqJmGVCD0bOf1q19gv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DGKRdE1K4x5drMnOBu4/Wuu8YmEoTeiMuWaO1jyCpb+6KzZNUaaTb9omUnosbYNdvp3g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LZyY45chvrXZab4T0DRT5o02JXGMBjlhQ68UrIUcJOTvI888P/C+bXmSa9vZ4YG525zk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8I2TtZBnuQB+8k6++Kjv7+JbgNCpQKx27egrKvr5rhWbcWI5OfWueVST1PRpYeMTR1Dx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W/Taep9zVCBt0wYn5ewqC3gDR7nOKsxxsoB3dB3rFas7+WxoXkix2blgQCOMV5rquL/U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PL7e5966vUPGumKrWFokmpaigwYoUxGnu7ensOa5PxEs9ibadwDLcAgrAuUX2B6/nXTA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sGi61Is07x2RiIaULnHH659K60a9q2rlk0yKTw/pxzi9mJe9kH+wDxHn25rzr4X6sT4o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wzKCAPQ8V7xpvg1PtQbWr1rSHaDtWMnzB7E10rXQ4anLDVnN+F/D8NtdMujWD3+p3A/e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Sx5ruLPwfpukyI/iDUDNcDpaw/MM+h96vx65p9pZzWOiW62keMPJjEj/AFb+lZcFtK+w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8hT6t6fWumMO55c68pPlRf1TxM7RmxsYxp1kRhFjGxm+prkdRs91pPM7CGNfmkmm+VVH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jKxsb17bS7f+39UU7dsTYtoj/tyfxY/ujJ6dK5HWtN1XxBcrJrtz9vAbMdhCzLbRn2j7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UYo2oUJN8zMnW/F0F5cG30eJL8ocG7nZhB9FA5b+XNenJ42hsNLs7G2tJtS1Rol/0a1j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mfauObwHts5LzULj+zbVAANqEEemM9R7V6J4Ja2bw1FKlyLlgSpcLtdgMc47VhRqczZ0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0DxB4msbldTvlsIZoiiWVqw2gnoGfv8AhxWH4d8Ky+CfDL2NzMk8rOWfygdo6ADnqeP1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qyZ6buuK57V9PCM6s25nBrrtJ7Hmxq8uiPFPixJJb+Fzq6xeZLp+6d4c4DxqBux749eK8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+KHh1NT0m4lktVbZLBJHslhbA+Vux6jketdF+1Zr8nhf4R6wLe6e3vrjFnAEUfMz8EZP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9vtC8Va3o01vJIl5arLuDAxx7CQGfHqCK7I4WMsPKo90dFLFSjWUOh9R6ddXCM0Q+ZWG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O7eVO7pmkWxka2yJXLj9Mcf0o+yGNQ4kYsRyu3NeUe0QazavcwxbBuETbjs64rr/AIQx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hVmXeiJ1bHrXGxX15d30SsCLbYwZTF39c11Xw7tzb6+rvJGIvLYyM7gBBjqe+Khq5lUd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hMlrCotrFOkUfUj3rftbyx0nSWubmWG0gjz80rYBOOmP4j7DmuQuNSi1DUBb6KDfNgB7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8a1o/CK/aYZL15NRv9ucuMiL/dXtTtynm1Hz2MTUPE2reIN66RB/ZtoTk394oM2PVI24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VPSvAr3Ekkql7y8l/wBdfTyEt9WY9vau8/siG3jMl6SxHS3Q4P8AwI9vpVHUr2a8/cQq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l9av4iIztoYE1npujyeXbXD311FhnWEfuuOx9ar6t4mvtW2xuTHb4+WC3bC0zV4bPS5p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kNuoLMFA5yBXNR3Gpa8ywWKf2dad5pCfPlU9hnpWM48ptuPvdSt7S48tmM9y4wLW3OXP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QrZ7P7dqQW0QjAVfvSe3+fSqek/Dqz0OzW51CVbSJv4T/rn9zVTTbq1lNyRKyWtu+A0z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66Dex2d14gkkQ2thGLKAcHb95q5jV9Ys9D4nZ5buX/U2kPMrn1HoPf2qm/iK5vUaHR4/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5YekQ7f73v7Vr6L4CjtopLzUnMVu7B2mlbdNJ9TVtpbGKWpzNrp2p+Ib4STxExj547G3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fWuc+NGmTW+oaRd3thDY3su6Fo4XDZQAEE475J/IV6Bqniho5fsWlwmytgcCRfvuM15T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ZWaQTRO+H69RTpc12dNPc8u+Jjef4RvuMFQufzFeKN94/U/zr234iWr/wDCIai2fk8s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BzXo09jHEbiMe1RE5FObrxTWHy5rRbHExjfNkVEfm4PSpWG0ZqE/e/CqjuIqTfMxFV7F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FWZsNkGqtu+2+t8f89BWy2ZrDdHclhtIxnn+prp/Bz/Y2ilHRm27fx61ysamSTmun8OR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n3rxqp79HZHuzx/6LDtOSuP1FU7rYkyFhkr8vQnOf0rVs2SOxgjXbIdoBz9Kzr2NUmjV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nrex6Upe78jyJ9Kihvb/AMzULKArLIVgWcPIeT/COlchfnzAznDAntWHBo3l/EjW7x/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nc52Bj2Nfd4KjGKTR+cZlU5nymfO3tioIGMT5Hep7hgCAe1VGZQST0zXrnh3toadvcR+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R2eGaMh8CuQj6q1dFY4Upu6cGmjGobmpLutyn+sz2rkbpPmyVUjuGXgfjXWamGSEbfSu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1rpjE5ble31G90/5bS8niCnhN4eP8VORj8K6Sx+ItzAqi90+G82jl7Y4Of8AdIx+WK5S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8tVYNn8KcqcZDU5RPRrHx3olz9+cWjkZZbkNHj/gWCP/AB4VqxXcN5HvtrhLlG4At5FZ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WUFThVHHU1Xe0twoJgUHqSvDfXI5rH6uuhr7aR6vqTNblhmWMnjbOpAP51h6WFmuinmJ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CrfX9n/x66jeQjHCidiMemG4o0bxw1lcFNVDKTwlzGhb/voDispUXHc2jWUtGesS6a+o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G8TLmRc9ifl9+Krfs2akj6LdaKf3txYyN5fGMK7Zz+ZNU7Pxdos0YA1u1KED5TJtJ9gC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fEZ/A3xNN9FDus5pPLf94Tuj3HJbIHr6VnOlzQZ0U6keY+tntBpuqPPLjzu3rnpXHfEL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0SfMjiZyp74HU/iVxXSa94v0++hivUuofJeLO/fkEdsCvln40fEhtW1NNGsWxEnzzyv8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9a8/D0OZndUrRirHMaes+oXEl3O7yTTsZZHk6sx5JrqrPTBIo2rmQDjGP/11zOi65bRb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OuXT8QMnOc9q9K8KWY1BVnt2imQD7wIz16e3416FRW0ONSO0+GnibUPB11HMUW/sUwD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g+5BH0r1q4+Pnh+6SMNBqULjkx+Sr49g4bafrXlV0IbezWLym345YLmsd5Q2Sm5iR3GB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3tZLQ9Zvfj9IIGTRtJIzx51+4APttQ5/UVymufE3xRrmEutX+wRDpFahIR+B5Y/991yy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8q5qZYLq4ZfLgYL06AZ/Ot404rUiVWTIZNY1Gbcr6xqrqeflu5cn8NxyKkiklvrpFme9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+Gw1s2vhy7jkjDQnB4Odv/xdXW0e98xk3tBChxgMoH1/1tVyxM+aVhmj6KrTI/2XcGO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P862o4S04QpIuwMpaOY4UdsqCR/47VKzsruxuIkt7mWbLZKROpI98bx/On6hcCCI3N4s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tiDHp8+f0arjTfQw5ia8/dou8xB41ILKgyfc7drZqGNW8lAk84V+CSkm3p/tAj9awW8Z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OyjfGNiySShvwQP/ACp9v8QvCttEB9ovpmH3/s+mvjP1aNOPrV+zkS5G9Da21nJELiZY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P5MhzW3b289xay2kEV5dBGDLGZZpw/0UCUVy0PxW0gqg/s7Xbo9NuI4EP/AvPP8A6DTb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v/CHTseg+06jGc4/7Yt/On7ORlzI7KSOKayaO40NIGTiQXNsEYDsfnjj/nUDNLdGO3SB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nHfIZW/AMw9utcPcfGLUWG6x8N6XpcuCiyyTGYgeuESME89GyK5LVPEniDWiDea9qDrk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f7sZCj8ea1jSJ9oe0z+G5o5bgXltHbwMA4mmjVRnHHzNHn/x6sG78TaXpE0ZuNbs43B2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0XH/ALL+FeLjSbBlPm2yzP3MgLH8Tk5q3b2MVrH/AKPbRqG9BjFaeyj1I9o+h65D4y8M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hl+7FFbidkPrgWzf+hVdtfiloOl5jtrDWL8bNrMIFgj+qgzdP+ACvMrFf3SbgBuGTipJ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haPZRJ55Hqi/HLT9oFt4U1C7yhGLnUIo0/IE/wAjWevxn1lGZ9M0LR9LQNhjIZZSOB/d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lMcO7LA47VErfLuLErnJBqvZRJ5pHY3nxe8Yyz+ZNe6Svzfdi0wZPt8zE1Wm+J3id1US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IwR7ZBU1zckyvscxsyj07e9CzIxeNtpxyrMuTmq9nEOaR1H/AAtbxMFCOmmXMSHhEa5g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x8ULm8njmvvD1tO0I+XGpkqD/uzQuM/jXEiSPcAylWzjdjAzTpcbsGQM209Kfs4h7SR3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l3udF1WORhw1u9uVT6BfKJres/ip4Ve1InOuJdP0kns5nA9eUuH/AJV5EkW8REtxtqX5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WxxU+yiP2jPTbrxt4NUBF1aC3R1+eS7sTGW+jvbMR/31V+z8RaXqGFi1vT78oojhtoNU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H+W2vHw/7zhFZcY25zVG6tYrxsyQxzJn7rrlaXsoj9ofQE3h39zGLe2Zpl/eSSxWRMS/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96s03dx9oZxeXEbk7RDJeyfu19VTzx7/wV4PNptpb7fIha1dT963LJ+orQ0/xFrunyPHb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RFJdtMg/4C+6l7HsV7Q+j9JutRgzIt5LbWg+7lHQ3X1JtOfru/Gsf4reKDo/w816/utt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ySMzn5VwPMB+8R/DXmHh3x54hs3b97p92+cK11pkWR+MYRv1rnPjv8UPE2o6DBod9NYC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vIrMqkkLzK3B+lEMP79xOXNoeZ+A9C03XvEmkaLqvie08IWc3D61eIzpbMFyhIUgqdwA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F/h7+0loNnG3gD4x2Pia0UB0h03xTHckggHGycnv2z7V8q+FbzwzpOvpN4v0e61fQ5sQ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vn/lrCeAXXGAG7Fq9SXwR+z14gkEmj/FHX/CFw3zLHr2kmYLnniSEDPpn2611VuhdI93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xu2t+CovEo6MLrRLW9D+58ok1zuq/GL4g24Mfin9mjwxqjEEyeZ4VltyB9UU+/vXMaD8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+1T4f4H7uKXVLuxcexDMQPxrv9F+Hf7SsKq3h3456PrMMbf8sPFUTD2zuQ/rXG+U0PN7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2ufsyaXZMcfPZ3F1at74DRj86rXnxM/ZvvwPP+EXiPS37yWniXp9A1e1fav2z9KV2e4t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addq3vj5Sarnxl+1VZ/8f/wp0nUUA5Mnh20k3fXbITTv2A8UtNc/Zg1Bv32kfETTgerR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p954T/Zluy5s/F/j7Tl/u3Gi28/6helek6p8SPjExMWr/s3eG9RJ5xJ4UeMH/gSk1z7e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+yZ4fMuefL0K6j/oc1EiziV8N/s1aWwNx4p8d60cZFvbaXbQB/bLYwfpWlpviL4V6hZ6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Wl3FrZzzx+Jda1meZ4dkTtu8tV2AnHTdivTPCV98Yrq8T/hEv2YvC2i3f3obuTwzzEez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cf8AtLav8c7Tw3f6Z8TPGGn3b6lbNMNB0i5tpfIVCuRIkSgRn+782fvVVOOpnOWh8p2i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xnPf3qjeMCoI9c1pXC7LOJcYyNxHUc+h7isq4YZOfSuw5gjcd93rxVyGRTk8596zYm6V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txyM8VeUjaCBjisuGULkE4zVn7QFVVzk0CJzITnn8KqXVwcdMUksj4POAeKz5JMzABsl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tA3jPpSeYskwycDpUcOAN23k0iAiaMjK/N+FT0NDsdIhaCPKlSF4OfSu88KRML+IHG3I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btIAfvYGflrvvA8LfbGkO5BGhJZqwkWLq0jSaxduTgeY3869K+C3iC+0WPxHDp7rHLf2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5gPfFeU3FxuuJtp3Df1rvfhPMY9cYhfMLoUEa8szH7uAO+c1yYmPNQZtT+JHb6rYRabZ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iepz61yurWcsi2l0JXUupX93IV6fQiup1LQPEl5fPM/h/VFijbhjZSMPfLYNdD4R+AOr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pfCltazsG863Z5ZQQOAjYGM9/rXzatFe8evTcoyPNbXVdQtLeRYNQvYmPPyXTqfyDV5/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0+e41C6uJ0tiga6maT5ck7eSeOTX29o/7G/hWzhQal4k8QahOg+ZllhiVz6gBSQPx7U7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h869PiCa4VdoZdT6dT0Cgd6VDEUaUrmtbmqqx+b2pWVncagb25uolYrvjsoUMpAx3HQD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UeMBNlooAEUahR+Qr9Epv2C/hUsExt7vxLC8gwW+1px/47z+dZJ/4J6+F1hDaX4x1Wyb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E4yfzr0/7QovU836tM+DNJkZ7qK3MMsdryR5n3enWuB1CQNcXLR/OGlPPqMkGv0i1T/g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fxQkHmqQEl01T/JxXn+of8EstWsSrWfxB064k6hZ7CRMHIAJ+Y+tb0sdRvdSCNCfU7L4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EP2uRo5bTwbdNNAO8XzHP6r+Vc9ps4lhLhDGeSGP5n+dd/DpP/Cv9Z0bw/fuLzVPDvgq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3qoIyBxzXl1jNJLaRkqwDADdjGccc/lXzdaaqVJSXU+vow5acUcR8XvG3ibw5Jbto9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pCm+RXyc4HpjH61J4B8VajdeHbK8eE3M0tnMxhf5fMmBOFyOeeOK2vEXivSdGuDbXmpW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bDEAnn8wfypl34w06xtVvbm7igtNocTNJhcHoB71bl7kVyXNOW2vMeb+GPi14k8SeKF0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wxAceXt7c/lXU/EL4gal4T0+xkttHFxFNG3nXBZgq9Bt+px+tSaX8RNC8Qaq9rY38Ut5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6P3rqZopbi323NpHPbMu0Lt3Jjrj3HJrSrONOqm4WHGLle0jivhj4yufFEFxPd2QtmWT9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ev8AdGKm8dfFK38K3c9s9tNPM0e5Q0mFPPBz6cV1VvpDaehmWza0skX5NsexAfYf1rG1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7vLSO6lHAIbH4H2rBVKcpuTjoaOMlG3UZ4P+I0Ov+FZtTvraaw8nc2wRmTeoPVcfU/lW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iWPTUsriKCZ1iEkynOT6qeldqqpBF5aoqKqiONYzkKB0ArGbwlo91rlzq80fm6q4BDyH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61rCVG75o+hDUuVHWyJHqUdxbyqswVgxRjxvAJU+3SuS8G6lcpcXFrPKzRfupVT+6Wd8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v4lDTZ3ZzdQQrlRjecN94fSrnii2h8O65Y36R+Sl1cLEWHTGOMfQk/nUyOV7ntHwntPE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nxXLoCQs0qI0IkWTJx1P3enWu9n+HfxZs4wT4+0S9i7Nd2gJ/wC+gpzXmHwjaytfElo9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0e6t2+YEngkZ6H6V9OS+CpWtTDJd6vc25UMsyw5GCODjbXj1uZTv0O9VPdSPJJNA+KVq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GM/NhS34FKY2n/EOGNnm/wCELufcThCfyC11t14BFs7Sf29qVvGvJM2nZH6ITVdfCYu7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dpkgH57KqMo9zP376I5YD4iW6icaJ4Tmj6kR324n/x/inLH4+jUhvBWiTxNz8mt7Sc8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bwXcwzMYfE1m5b/npbuP5qKz/Enh2Y6XI174k0OaMDOHifI9scCtOaH8xH7z+Upxv48h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7LHralvwyxrTsda8d2zbo/hfNvx21aJhx9Saq2eiS2NnE0eq6E0TKNv+k4H5bjitNtL1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lh1+1Hb7dHHNZyUX9ouLlfWJ5D8XLW8t/EDarqfhWTwy1xHvkRnE6Owz8wdeAegx14Hr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b5ZfYAV2kZAP0r6U1W18QTaBIqatpA1JVyE3mZH5HyshYgg++fwrmNM8MeCvihosstzp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ZbiTR3KxOwONxhOUwfQGtYVKcVZmk3JWPERfL/fnXYMDdnj8qtG8uGgXNzKSvCDcePwN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Pa61Hd6RqGn69HGvl/YfOa0usEnny3O1m9gfSvHfH3xE1D4ea4NM17wxrelRDjzry1aE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cHFehSp+2X7syk+R6noTa5qvkpFPqclwsf3UK4CVUk8SajPbyWVxcCSwmcedEyg7vcZ71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aasiICRhgFGAQQDn9a9I+B+ieFfEHjO4t/F91b22lpalo4rmUxLNKT93cPTg/jUThGCu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rjw1dQlFe0kzH5eANuRjnHevLdZtdR8Nyaq9nCsVvDbQiN1O3PzZIz+Fe6fHuHwd8PdQ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kCb5La4Mys5JB+Yk+g4rgfEFumreHbq0tw80kkWI441yc4zg/hiiEuZXOflNfS9a/tCS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0YOD84zz6j3ratvFE3g9Y5YIReOZFU28jnayA8hcfX9K8g8N61JofjrUIp3EMLWFqzrK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WvQNWnb+0El/hjVQsbfdIyOnuQM/jSqw016mlN8sj33Q/FHgbVLdDpmtW1lduR5scGpC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nBOPwrqre805okitvFc7f9xVGf6ck5rxL4Xr4I1m6vdF1zwhpzeeTPFdNB5jsxOSDgZH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T4AvkJt/CUeW+6beaSMfh83FeNUjGLaPYVRWPS/D9vaahI0cfiXUYbtAPLW5uIzHIT26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uIxrUkOpWwLNbtDHOsgHodvXrxmvL9O/Ze+GN4sovtOvdKnAypbUnKE+wJPNZupfs4eA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Ugn6KLTXCkhPpg+tRGMEYuXO9zsNS8Q6zFM8RM10y87m0kY/HFc5P4n8QLNxBbsT2k0c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9nvw/Y6Pb3Wm+L/GUFyOZrRdcDGL8NpNZN14PtNLby/8AhY/jTzMf6tb6Fz+TRg10xjDZ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7zxd4hsWEgs9GuiTjbHpjbl+vzGl8UeFdS+K/htNOdtL0+7VxPFMLFoirgHjdnoeh/Cq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/EPxoMnH7yK0b+a1oW2h34k2J8TfE9vkYPnadaHP0wOv4Vq4qNmjD2jlo5Hz54B8Oy6b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JNPuYbr/AEhtpfYQrEEAgcHP5V9dalq58C2GqWesxjUtIktmmVl4WT5DtaMdm9fpXmeu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eDvEdt4vfXoEkMV9d6laxwunB2ZKADaSSD3r0HxRrFvp3hXXtI8RRMgtbWV4nHWJtnGP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zpNnDWhyyPiTSboy6a8ioyoXZlkLYO0sSBXsf7LutPo3jjWJjsnia0VEiuRvR2LdCf4R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c6ejiRAg5Zn6HIB4/DH5V7/+ypeafHq3iS31KyhvLSaGGLbJ/rOS3MXv/hXStjCpuek/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s6t4aaQWxgkWa1UYexkYHq3dT82D6V8M2qmGyiHltswDsjfcOhwTX2p8arTUvA/g/XrjS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PkihvY/414Gx/cdK+NRGsdiqq247Fx6Z9qzjsENkd14s0uZfgzHGv+vaxB46Alucfhmu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0XwTpV+B/pdhJHC5bjcpYrkf7oWvUrme0k8J6VY3yb47jTo4yo/iygBH5GuI1DwCbjxN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rR0kjjVmAEfykLnPYkmlGceVxkdi2Ov8N6qLzT4bxHLwu+5Cy7T15z+Oa6yx1Nwp8wAg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GvC/h14g1DQ4fF2m6luYadcwvFyCERsq3T+H5f1NeqQai8piaP5omVSGHTB9PwrGrHl0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T4/FlnbGwjs7PXbTLxt5qkt65SQY5+XlSKtaDbeNrPXIoNV0HVrfT3DGS5s9TiVEf1Cm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6/rTW2vxTWzhkthtWPn5iRyDjsa7ddQ8GeKdLgln12HwrdKPntJbgxISPT5lPP1rzZUo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HqjR3bsRDH4lQe08cv6A+tNaHVtufN8SpGvf7AG/kvNeSXOj6FNGBp/iHS7zuf8AicOv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0WNZYtUcXPTbDroZR75LGp+rxetyPrc1o4np8erXNv8ANJqeoKvcXGjH9cAVZg8UQMwE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+0dlP55FeQzaX4gtpt8N3qTg8CW21ZXP8zWxa/wDCVQ6fhW8SXLv8uJpldQPXqKpYftIn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M1TTbuQY1TQiW7T2xX9C1bviLwxonifw5cWV3eeHYWaMiG4tLf8AexvwQQwYFenrzXzq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S1ZHXr5tmkgX6ZA/rXo/gD41eKPCccVn4gs4dZ0tiA8qWIinQHjOAQGxjmnGm4HBXk5e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/wAI9X/suO6tb6O5lN3Fd2rMUfe3O4H7vTp+PevCNSuLvTdZ1CG2022lxPI255jG5yx6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L23j7QlWz1qCSxnXcY/sCSAgg87WbjBx0IOa+GfjP8MfFvwK8QG3udT87w9eEGz1UKER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YHPGTwRXZTnrqYxqqS1PG/8AhJNWRcHR7dv+4g2f1Qiqd14r1HzE3aHIwH9y+Q/0Fdmv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WZbHcW7n/wBBqG41zUZflY2tx/smzgwfyWu/m/uifkcDdeKZnlYvot4i+izxyf1FZc3i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GQCQTGg7ezf0rvbzVLiRj5mn6eccYNhEf5AVjX90WRlk0jTjuUgH7Gydu/IrZS0+EzbP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BDTnWNERrRpwsgAzIWIHTvyKxPg38R/7e8N6j/aMix6jY3Rs3nk5ViciNgPY5rs5dPFj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VltIvlQHbyM9yeOa8BuvA97pfhvXYlkW1S8kSThsDcpY5WsIvmuiZK573Y29umlozW6R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Nu+T7pb8QorQOm2sljGmAscOZPn/AIsdq8n034vW9t4O8KJdReXfXEQTyCMliH25J+gz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fLMmC5BX5t2QeT/n2qOUVrGnY61c6bZxmW4mksW58lVDbV9FBH9aluVtNUuoLqAySQ4z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CJz9ax5D51xLDF8wUDYP51reH7iwaaS3kkXzCuFQ9eOtJRs7ib5juvDPjxrGxXRdft/7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eZrXPG6M9/8Ad/xrm/HXwtu/CcqeIvC92mteFrhTujjOSjZJAYdiM9Kfd2J/dvEVMEnT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qXgvUJ5bZlktbj93cWspzFMh6gj196ozhpI+b/iQ0N54rSchijwhgrfwNkgj9KwrhVEa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9a6T4peIovEXxO1O4srBdNsVYJHAGyVA/lyelZBjRo02lTnk7utaLY6ZOxyt5oeoTXMj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6UV1e0jhc7e1FMz9ofoNda/LMptoNL8uNhjznJJx+FZ0mgteRrFcag+zPEMeRn2ySK7V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P9rkB/1NqAR+LGuS8SfE7R/DnnQW8lrbTx/fW3xPMo98A4+lfNcp6cW5fCiTSvBY8P3k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C4+a8kmbzz9S5I/AVbuLqygYYL6hO3UKSFJ/3uc/gK4OD4jaFrUhu7pdevosZ321o0uP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V3Gg614c1a1t5NP1S1QSDKRNIFlI9GU8g9evNJxNeVrVlO+1W/hwuF0+JmA3quCv/Au9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W4m1OVj/ABKRn8uT9a7mHw/brYvMIZL9xyI2YKP0rAu9S1yTMNvax6RCTgsqFSR+HJ+v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bdkRz+F44tOeHULk6TFKPvRyBZMegqjayaHYSLFYadLql3GAoubvL4+p6VJD4cjuJj9p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j/P51tR+F0tLfdPP/ZdvnOWYc/UdafKF1Hcz5o9U1SEpdXP2WE8eXbgD+VWLPwrHIFWO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P4jpTrjXtH0tQ1pHcaxIvA25CZ9h1/pUOpeMbmO1WXUblNNgf7tvwGI+g+ai8Y7i9+Xw7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MXl4oOP9RH8z5+g4FUbzXrLTXEVvGtrI3/La4Xew9wB0rmbj4jWUMgW0sppz3c4UD355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l59O2wH+Ndr5/CspVOxtGi4+9Io6543tJgFQS6hcDjzJCRGP+Amsr/hItbuYmWODbGeA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L4m0nRNPsVMSxWJB+aWdlB/4DXN6f4l8OabMWkupGCn7ylSxrD3pM7YuCjoY0c3m3BDr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J+mK0H8VaD4aXCW32q/KkMohKL9dxrabXPC2rTBg7SykfJ1/pRf6H4an8uS+g2qepKuT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4yk3JaHLap8Xr69RY8rbxgYRYowcD/eNcvda5a3Ehmu7m4kkJ+8QpP06ivRT4Z+H8znb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D8iTVv8Asrwrpkf+g2UkbY/1kKKmD6bjzWjkre6Y8knZM8st1n1GXNulwEJ/1jRA4Hrw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vF9ou5JcnAwu2orm+ubq8kCymOHd8u05bH1rY0uFYZVJOSR1fqaize53xhyobqIt9Jxs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oaktnp7XEzbIlKlgvcZOBR4uvRNqIQYwoABHY+tUbqE3GiyrKfOGzO0/zpQV52Om3LDm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08V/PbxO5KIrY+WluP7V3KTqd456ndKQP0q74emt7oIqyKdowY4/vA1qrNFeSNAhDSg4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ZxPO9rqXfAFlc3FxKZb17pwm8LuLDjqMmrur3krSDgxxdl7CqvgXS4bHxUJY7CSykaNk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HH/6q6vXNNjmVnjjIYYBHb61x1IJO6N4VOZnDNICeSD9KZLOFTaASSePQ1LrKxaOjTXky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w965ma8udYYtGPsVsCAT/wAtHrnejudkS1d69HbyGCNPtFwekKevofapLHQ7zXJRNqc/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g/U+lb/hXwHLMqyxQ+TDn5ppemK6abVNG8OtstUXUbxeCT9xaIyNHszOj8ByyWaC0slg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+veuJ8aSHRdDuLWN/tnlyqTGgIGQemeldvf8AiXUNUjO+cRrjpH0HtXmPiS1DtOJGkJVw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Y/EY82liPwb4imttb00zaLcOvnq5jilQl1J+oNe9T3j61eF4xcpH1WEHcxweB1PrXz14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hSzbJFOWLMRhhkDPGa9tvLvV9avLiG1c6Bpe4hpo2ElzOD1wf4Bz25r0Fozzq8eY3ZfE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eZf6w/8AqtNscSzZ6/vGb5UH1/CsbVZ9X8YD/ie3H9m6Ufu6TYuU3f8AXZ+Gb/dzjirf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Xw7A8ikZllI3ZPqZOv513ln4X03w7ifUGbVL08+QP9Wp9DW3NKeiOBqnTd5bnHaF4Lud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TrCLrM42Kg9c+v1rTmOk+FZGisYf7SvRw93OMop9QO/1rZ1a+udXZGZmit1HFvD/AKsV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1W91GdbS19TyzH0Udz7UpU0lqEK06krM5TxNqFzrcpSdmnlDAnB44z09BXZ/DW3gtdDM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1B4P9a8g1zxdf6mx/suD+yNPfI+0y48+QZGevCcV2vhO01ifw7bWOkX0OnaexJmuoyZr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+uKwpyipWOvFU5exO98QeKNN8PqBfTnzH4jt4wXmk/3VHP48fWuM1XUtc16HMNv/AGNZ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9o/wfjXQaN4HsNGV5o9xum5lup3LySH3J/pxU+qRpHG5h7Lx9a7ufseLGOp8+ftBeFJd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baSa6Ft5qO2JXaRSCCM9c+teHfs6fDzXNAXU9Z1i2Nje30UcccMgAKKP4iB3JLflX1Z4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JFimYYLP06CvLbG1umlikjuSWYDdjoacsS40nBdT0aFFc3Oa/wBnukVcr+6znCLkCor6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B3DGPeptS1GazWKeMs4yFZI/4ferN5Ibq3eMLGSwyu5ckH1ri2PV32M+7WKGFfKdX29c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W88TG0l8yWZ0JSHtn0omS2s7OIywJLIn3yoI/lVXQ763tvGWjXNleTwXDXSqLdIiQVOd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S2Z7ho9jHokInv8Abas4xHGGw3H9K0rLVjNczmMBLfblWU5YmsrWLKW8mMrnEWMvJJ8i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rEzrJBoMP2hj968lOIovdR/F+PFC5U7nmy10NnXtQtdNtTc6ldJawt03cu59FA5J9ufw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r0Jg0VH0OwY83jY+1yL6KP4B+takHg03mppdXskms6m3LNIflHuB0Uewrof7HtdJjM12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5T/gVVzN6RM7Rjucp4R8DKul3sjO0MLAyTXUi7mcj1PU/jXQQ32leGbeP7EovLvaP3jj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p5keZHktkOBbwDCqD0xWBqmt2mkELPvlupPuWkPMh9M+g96xlF9TaMr6EmtXN3rEkk9z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HtVPRvDv/CVTLFYxyTW2d5Yptjb6+uMdayrXRtY8YX0YuY3eFWymnxH5PrK3c11/man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GNoyWa0fdIMHo3tWC3satWVzoo10rwip8sx6pqyjB/55xn1FY015daw8st9cNhBvMjvt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2mjqqybzcTAbbNeXb3HoPenW/hzVfGU/lzBRbRnItl5hjPqx7n3rW3KZGRcakdQuNmmK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hUf8AbPsfqfwrlviZYm1jsWazukMUhj+0TZxLuGcnPOeO9evTrpvhFQlqV1HUkGCf+WUR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9/rFnaS3lz5qNPj2zgnA9uacZO5pDdHjXj6QSeCtRTv5WcemSDXhIY9DXvvi+OOTwvqar1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Fbci/QCvQp7CxO4N1qNjzTnba2aYQDz3rRbHCMbrUcjbRmpGU9TUEhzVR3B7FWYhW3d8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ehcCrdwRyDVa1wuoWwH/AD1X+ddEdmOnujuNohU7ThuldN4RIZTudiyuvyj+dc0WXDZO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4GDls8V4tbTU+gw/Q95sYdmnxJsLsy8Kaq3QzBHxiRX5H4GtLT5Nqwtu2EKoc/hVe8Xc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XFD4j0Kvw/I+cNRhMeva2x5zdSDH/AzWdMfv/LtxxW34iUDxFq3Ytdyn/wAeNYk8fBy3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mfl+Pl+8aKE/c+lUpDxn15q1K2cgnNU5JlVueld55xNDIy42jNdJpNwzY3KBjnPeuWgm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6HS5lZd2MHoV9/WmtzOpsdRqHlyadknO4fxVxV5jcy5A7DFdpcIG01GzkYridQwJG28D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8gbuDnbxUkf3t2M9qqrI2M7twzVnzwyYAycVTESeYcHC8jmomm77evNPyvlqPumoWGG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KeMcVz91hZvaugnUshCjJNc/qSmNlGMYrQC5ZyJ5ifJvCkE1yniopY60ZCf3RlG7c2Bt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Kn0rlfiI3+loT/EVNRa6aZcXy6mne+LNR8P6bJDpeqkQsMiIDO0H0NcTZ3Ml9dPLPI0s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PgYS24I7giqmmN5bDnG1qzjCMUzRTlJnZ6SvmKrHnJyBXbaQsmlsl7aTPa3AIz8w2N7E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GYxNGpByWI/nXS3EgjTYOxrLljI15rHSTfFLUI1jW40yCZ1J/eQyNGPyy2frmsu6+Jmr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gP8AeLTN+uP5VzUsnzN9ah2/NkdTxWioxDnl0L91reqX0mbnVLplIwUWTYv4AAU+00y1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MjFj+tV7eEOeu3HG6tyzt/lGPSnyW0RLkx8OkWbSZSNrc9mibafzBBrWhvtUs9qW+t6r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P/QqgWHao3HAxTJV75zVcsTPmLF1rWqXDYn1vVZCemb+QH891ZUmnwTSeZIvnTZz5kzN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ZsE/hUirtxgY71XKhcxJa7VBBChv9kYrSs1/eJuGVqCGJtysO4rXsYCsW47Scd+3vUic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VO5yc7JNvNSySFPMwFJ67qyJ3KnzJHUBuAR1pmY/zGZiMEDP4U8zNwEIBJxxSYEiYAJI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UhaYFqHdtxnJxVu2jPTe0YIxkVDb7VZXxhs1fijkQIuVBznlc1LAsW8KrEq8tx1NBZWb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Zm2kbw2BncBioVXp5j7lYUwJXJjG3KDJxUa7vmG9R9OtRiTzI8YwCcipYY/lIH3jxzVg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560rQttAVyARnmp47NmijclQW4BWn3TyrAkflgFPvep96AM3yp14R1PIJzTbpWQjLBgD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Ayq+9NukRdu4gqfzqQHoT5RlQDPTHepIyrqIxGwK8k1HawqsLbGwSOh609WMKoSXAxip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sbhTVYgEAtuzwafAAsjqS5bPFJImAzdUz8+7sfWmSynfTeZlVcsm75c1UZht+cYycN/S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O49WXvWZJG7McuxPVaso3tE8xrqJTydwGPzrg/j3dO3jTTIdu3yrXd+fH9K7DRVl+0Qs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uS/aGsZrfWNA1jYxt5rUwsw/vDp/OrjuBz2kX01jeW97ClvJPA29Y7mFZY2HdWRuHBx0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XR8MtWsxB4g+AOiSTSLiS90TU5rObd3IGOD36968Et9QTyUYsd2Mc/WrUepL/EcrWkox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fsy65ERceEPiF4bkIALW2oRXqZ9drkn/APVT4/h3+zVfJmD4meKtCJ4K6h4bSZV+pQf1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rYOelXXvoiwOefSsXSvoa+1PfLX4L/C6Fd2iftKWMKZAVJdPuLYj0yFk4qxB4Es7djHD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w/br5B/6M/pXzxJMpHTGTVbzIUYkDPPNJUfMPaH1NZ+E9cuCsdv+1roRUcfPrt4v6Emr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P/DWvhzC9AfEF1jH5ivleOS3kUK0avu4IK54q8q2jKQqx7cdNnNHsn0J9qfRdx4Rhm/c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IBV1s7+8vCwPYIJBk9eDXleqaJ4d0HxdqFn4Y1WTxFoZbZDqssJia6BUZcoeR82evpXB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3mwvGK6yzha0ljDcOrLxVRg4vUyqVOayPNtSBtbiSJl2mN2U/maxZ/mY1ueOLe6i8Yat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uevKg1zE1ndLuLXpYf7uRVO3QS2HbivIOKsIw2jBz61mxrdQr1jnHXbjBqQX0q8tbOOe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aM1OrccAH+dYQ1iISHdby57/AC55q0msXEi7be0Y/wC04wBSEy9cblYYRs46npVZsRtl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eXA/f3KxL6R01dHtgyndI/qS2KljsaAdGHySI3+7VixV2uQuSRjPNZEmiQHcY3kVvrkV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LpXnhZeHVc7aTGei6bhlRscvxn6V3Oj3sOj6Dqd/cviNU2D1yew968207xNpe0M102/g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n/E60O0eOKSWJpCba2Ee5pW7kKAT6Vk9NWXHXQ5m38UaheSA6dpDSoTxJJ1/Gu8+FA1m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OLaCzvYrgQxdSVbIz7Vd0X4VeNNc2LbeG71Ax4kuAIVPJ7vj9K9d8C/AP/hEpoNc+IGt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jW0UheSXGCFyQO4/hzXNWrU403FdTeMWpJn1zJqmom4DCaNHX5SjdDiqF/rTSa04l+Y4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qQ6hDfNbzwsRBKiyxB+yEZX36EdammXz9alYeWQ6Kfl696+SnHU9SMieK4e1kKJuCHn6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ynA6FWbGKr+ZAshjCOrDruqs81urNufch4ZU61z8hfOaf2wJEYopUdByFV+lXdJF5qam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+ZMEX6ZNcn/aK6fbzPp1pFfzom+O3kHDMOgYjnHrj0rc0H4rfDXXoUsNU8S6K+sWq5nt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KJn52I6etRUjKK0NYe8dBcaL4gsYC01s0ijlXhw5P4iqbatqHlqJoZhtPIkTrgH+VQzf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HbXFzCjiPy7javXoQvUD681d0b4yancX0Kaj4Y1JI34MsFozjqBn5AeK4HPU6fZtK58+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seNbqeGOQ2/hfy4nUYLKzkkn25/SvHIZtsa5WXYgwVj+77AV7V8Sprs/EP4lywxpAIfD1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7Fsg8g814th47WMIQ/TIX2Hau6Op7tP4TzX4lfC2Hx7q0erJdtZXRQI8cq5BUE8/rUsP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hy9lN3bwjcJFGG3ddy/nj8K5z4p/FzXfC3iltMtNNhtbeJFbM8ZJlyBySCOK2L74hnw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v5JtqqbEkBCRnBJPTmvSccQ4Qs9Ohztwu7j/AAt8KdM8I35v7cyXd6iOE3SYXn0H0qbx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nW1zPbfZgqsUBDBiMkAjtyKXwb46j8Xafa3aWhs0kleF0R923ABz+tdDLoOl6veGz1uH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O1x7Nx8w9s964asp8/LV3Nk0o3iefatqNzdWryXWrySpGd+y5uTz9Ae9VND8ybVbeS2m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GG6V0niD4NaBdeOdO09/EzwTXylhI9ofKbb2IDcE9PwrufENjoXgfw62ieH4FuL6cbbi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knA9q1fJCKtuzOM3Lc4zWtR1jUPCmr2+nEyapCwjDc7iPUY7/wCFeb/DfQfENn4lnu9Q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WmUneSRxz3Fen6bImkia6vbiOCERDfJJICA3PPPtirvhnXLDxXq8Vro1z/a95JIES2h3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04q6VaVOlJKIThzWZZ8TaWi61YazGR5kE0UZCjEjBSP19ak1xl8c+Dba9gYBmhmkxH0BV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mk60iqxe281fmPKuFxg+nOa4/wCD+qA+HNFtZvmie+vLZ1/4CW/mxpxjzQ5mYy3PWfCd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bMSxybhnLbBnr/vCvsj4B3MWueBbeNxqQuLJjayvb3j7Wx0O1iR0wOOOK+N9MghsJsQI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n9K9s+BfiqLR/ET6ddSS/ZtQVdgWfysSjkL1HXgfhXDUhdXM57H01qHhoSRgw3GsIPdV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dKkhyDquoxf79i2P/QDXU2M0cExjUaxEe8avvA9cdc1rtcqkPli/1SInvJaZx/47XnOm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PLJrXsuvuGx/y0sj/VKpSxFfv+JLVV/uvZDB/OvR73Ure2+STxK0bdvOsh/UVjT+ILOG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HG2S0A/k4rOVM7KdeRwdzpVrdxlZdQ0edCc4ktFAPv1FElqiqqxalowA7NbgAD04au5k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0KVTxueHb/7UqhOzFi39peHrj/ZUY/8AZjWXKd8axxpF3vKx6h4Xbg7fMh/+yrBn0Gz0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5bm4XzLj+zxgceq5P516KGnulbZF4fRlOBvzk+/BNV9T0OfVLXYT4dik7yRllcfRsH8q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q2nLqFjNBc26yxuuUKMxw38OMdPpz9K4OHxjr/h5W0+5kk1PQJDsktdRt/OjVehAEinb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dStriacC4huvKYxyyRsGAI45IPT8R9Kt3Fn9qwpCuOhHZh7cdPwrshPkRDjzI+Stc8Kr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msLqQ3EDEg9eq8ccdK1fh14b1DxRe6kdJ0u51RrZFDraQGXYGJ+9j6V7J488BWutaTLZ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nWJz369OOefwq/8AsX2MugxeO2uLWOPUY7yG2kMjYwFRjjqOud30YV0e1urHPVhyxPnL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Xm0+WwuNPvFIP2a5BR9zHjg965f4d61JLa3lreZ82yuoozI5yTlAOfxBr3X9pgLr3xC8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Ryrtk2kFUU9c9K+Y/En/ABLNK1t5CtqbqZZov3u122I3PvyR+VdlFqceVHLskz0L4jeF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p5gOqXUQjbjDFAQR8x47HioPD+rT3cOo6ZfQNb6haLbSgq5+ZWXH8welWvh14jXxd4H0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0Mx24+dWK59+nWo761k07xdreoTxeWjwQxiTswViQB78037idN9BR3udH4IvpdP1yzu7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3MQwRgeAwPrX1F4b8VXXjCR501C20/ccfZPsTsBjGSDG6nBOe1fI3hny4WS4CCB7iJS5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vXPCniqTQbiO+tr2ayFsFLzRclUP3uDxXBUpcyubqbvqfQ1xbrCAJtW04nuJopl/nIaq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tanw1dNJ83nXoZ3Qj+7wcD/69dHa+JNOWys7iTxvFcR3SB447m2jycj2CmoLu8Nu/mJ4g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x/4FvrzpaM6ISjLQ4aTUdW0su2nf8IotyfleP7SyZ74Py8E+lVrG3i8XFrrUfCGgJdN+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HsF5+tdLeSXkk29J/DN1G3V23bh+RIqs+nvcMd0Hh6fPGR3/AENQ5OOx3KnCS1Rh2Phf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bpTSwuUdftzx4I9AV5HvT7j4f6PcKF/4Qa1Qrzvt9WZGPvnArTbQ38kL/Y2hPjskm3/2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/CM6Yf8AaS4x/wCyih1pdSlh6ad+UpQ6MtnZNY2fhySHAxuN8ZCue4JB5qL4iKbz4T60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Yyi1upHWXeu0/I+AOM5x9a010JFYbvDcGT08u8I5/LFQzeHrXU9Pkgl8JxX4d/JmtJr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cn8q0o4iUXqRWw8Jx0PjKz/49YgWOwgN15/+tXu/7LGj6PqUPiWPVzLE7ToltdK2PKco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cV8WPhZefDnV440QwaNdSEWeG3bOM7G4HA7exFei/s7+EIte8MaqYrkQa15/7q3YYiuM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36dT2kUz56vT5DR+N2uax4F+GvjHQdQjWeO4g2KlwNynLgCaP8v0r5HmBjtApG/d8mUG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6i+OnjJJPgpqOkatC01/bzxxWc0q4eH96N8beq9ga+Y44zO1rCi7nYhFX0zx/Wr6MiPQ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i1v4OUxyRwwr508y9VjEY/xq3a6haSK0Ky7ozGjyKjYYBgGXP4Gsr9oy1Se1uDn5bMeU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9K5DwDdalpnjm606/LknRonVHkDlijIAeOnykDHtUKHNTclujs5uXQ2bz4c2/hqw8UXd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YixyURFJP5kmofhR4ifTPC/g7SdRRoLm8ilWKR/usN8jD+Vd3p7Q6hceXMHkh+6VjbDL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E0Pibwe2kefJFpl0PMSQBm8suCSec9/StIVPaJxmJq1mdasv25nvZWwzYyO3tWNcXUd14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tzHG0jJLgof7uQfx/OsrwTrTahJq1jMJFu7e4acGQEDyyxAHI9jVqOHZ8VCBGyxx6aWZm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odMZ2PoHwn4Z+FPivR0vNZ8OWVheA7LhYkdBG+Bk/IQMHOfxqW8+DXw3eYppuiWd8hOQ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1cZ4S1S40uE3MLtHcK2UCdS348elev8AhP4hC/gghvL2TTr6YGQtead9pjcjr8yEY+lc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UjLRnK3nwT+HMcKY8P39vLjkwayuQf8Avqsg/BPwnMv7qHxCqKck2uq7iB9RkZr1ea6N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wzLbgHzhNZsC/wCG4Y/Oo5tJZrhrq08QaNaXH963k+X/AL4cMtYRqM05E9jyWb4ZeHtP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2X/iYoVH/jmavWfhPTbVlaXxT42jiU/NHFdCR8fRhivQv7F8RXepQTXGs+HdUssFXiaJ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/KulsPDgeTD6RpD46+XfBf12j9a1VTUipH3dDktJ0XwbctCI/i3418PynhTeQMgz6bhl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Lo8baC9jqPxQ8SeJNFuCrmCR4po2I5UlXz/Ku+8NaSYWKp4Sh24x5sephxj8cfypfEGj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03A+XFcgEe+RitPaP7J4DUlPU+Gvjb+yXb/CeaG8luf7R8PTHYL1rFWaNufklC/dJ4wa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JlbmzTPOWtpv1PrX6G654H0zX4Wt9U8GwXUKk4W61Fuvrw36V8pfHT4H+KfAdxf614a8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kdnu1861znIZVyxRcZBP972ruw9acvdOtx08zwu4+Hek7j5eq2Y/65NMp/8AQRWfeeA4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TI/dreTbm5HYgCppvFVwF3NooIbkMl2MfgCuf/11BZ+IFutW06ObTJo991ECfOTH3h2w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5eZ9a3l9BY+GbZJFdoo7aJdzMCv3RjrXG6vYvrmnx2SuiEHIaRA4+mB2xUH7R2vXei+C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502yRDhFx94+wIH51zHg34jDX/DPh+eeWOLUbjMUuWwXdTgn8a5vZylHnHE5/wCLHh+0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lbnT7cFLiN22qSxOVQcdTU/jT4jzaPofhGSZimoT6bAzahMhbZlAMkLzkf1r0XxN4Ztf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GZiGyhz5ig5ZD7GuG+O3hwXnh+KDT7L7Q/lxxRpGvKYbg5/T8K0hKOkZDkeu6as8Vtay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kVeGyoOfbPX8asSN9sV1gKRTd2xjb6n+VeF3fjTV/BOqeDI9ZZnt2ihtpiZuYiUABI9K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f7XNsJLya0QSylRhZF9vcCm4W1exhI3fCPxUW0v5NA8TxtZtG/lWuryDMc/oJfQ89fpX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KQxAMfXAPoe4968u0HT9H8XasJJJZks9q3C7GAYnHCtn8a6CbUb7wbdzPALnU/DhB2Ip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TP8AWolbSwo7nk+rQxS+JNUaKNceew/LApfsIkZQ6Y2jdx0qLTU1C4t7vUk0bVEjkkZ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0EU281hLb93Os0IdT5iyQNGR9ciriayFE9u/O1KKpLNokihl1IKpHA87pRWpB9q69Y+K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BrNo7TO2JJrVLjauTwNu1h+Brh9B+FfiOPRbrTr/wATWkUrltuoWlo80kgPO5kbG05z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aTprM29Z5E6R2/7z+XFYE2vW0chRkt7RW4Pmzjf9eOlfKuo47H0FJJ6nh0Pwz8faHqEE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rc2DtC7L6yKWwB+NX9U0ifw5ff8AE0RbRpOFkMykE+mRzXrS3VlZx3BS/WZpVwYxccY+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W/lT2dtdwRnKiSMMAfqaz9s38UToiorcTQ/i9q3hdUg09/tWwcxXE3mRH2weR+FdjpX7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2nxW10TjZbzHBP0Ncda6LC0myO2hgJGflUIB7cVfHh3T41zNDGXxywiVP1PJp+0iROlT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0b+zoJba5ZZJThobOAtIvuTnGPwrC1T4k6ZCGuJ0ujEvJkuImJ/DgfpXOXMejR24jh06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MAr75J/pXF3ngWwvLp57q/wBYnTPMP2oLGR6YAovF6kxpRhsei3HxY0fVoY4bHVGtGkPB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VJ9Ot4Sbl5jMH5Mk2CTn3HWuLtfBGhW0brBayRJ1/wBezkfiTVuLwzYxswimuIiyjJyD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jsX9b1bTp7dbO01G3sXQ5aULlge2Peo7TxBp1ppklunjC4MMWBK5GBk9ScDP61TfwLY3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yGjxx78VDB8N3ZWS2vCvmD77Lk49+RWkYRloU22rsmtdP0PXkE1v4jSZWYjzWYAnH++2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ezYS3Orq4zhdrx8/TknNcjD4P+yn7EiJO0DkSOwA3c9eSa3G0OOzZZYrEnaRjyVBP6Vq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3Y62zsdM0mEmC2+fGVkc5f6099QkuGAffKR/eqKVkEMHyMjsvKuMHNRwybG2fxVg9zrU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8yYVeuR/Kr2oXyeT5ajoMfWsqaSWQjJwBUSqoZm3cGmJiwxt5jER/N/drWlbyYd0mPu8D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dg6hscZrn9S8TQJGYZrkM7HPlxjcx/Cn0LtqhlypkvGbn5uea0I4ilrNvA8oqclmwBxX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othaxWEZ4+0XHzHPsvatPR/D1va3SX2p3E+q3UZyFmbKDg/dXtUR0lc3mrwsY2i2dvYT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aSU5dvrXQQwEkXJYRyDneP4ayl1L7X4i1EtD5UTBGiRWywGO/pWzbXCBPnIGAeNuc/Wv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mjofBGo/br5oJ52uGV9qlX2dR1J9BVrWPFjW4mtNAthqM0bFJL64P7iM+oP8RHpXO6Hd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D3HCIqf6wV6h4a8A3GrWfl3cbafZIMqcbPrk+mK56kSoyUNWeO2fhPUPEGrb5t+r6jKc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7D2ruP8AhGtE8CQ+Zqci31+w+S2HRTXY+INY0/wfpslloMSvMBtNww+Ueu31NeN6pMZ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Odzdc159SNnc9GlUdVLl2Leu+MdR1yRoFc2tsOBCnQ1kIJIyoHLE857VU1G+t9PkXzGa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m/8ArUWem3esTA6gws7Xtbxfeb/eqfdWp1eRem8QJCpgtYG1C5HACnbGh/2j/hzWFqel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cbXVwMNIsQ+RF7gcZP1Jr0S08Ku9mIbeFLSAjl2+6B61zd9Z2mkvcW1tf3BkaNkd4Wwp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c4DQ7hr7UVsDp8n2XoZfLEYBGP4i2fyGa+otE8L2MkMN1qV2Wt44l/0eIlmkOPU8jtya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Py1yQcKyv8x5719A+FYr24t7UXkLKyoFjVX68dTXowV3c8nFXSVjvJdW8nTTBZwrptqB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d6yi/wC5e4uZkgto/maWVtsaj+tYWseOrHSWksLKH+29WHyfZoCQkR/236L+GSfauYvN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iW7+0xqN0WmwgJChzwAvr9TnpXU5cqPLjRbd5Gnq3xOk1Imz8K2y3DLw+p3Y2xJ7xj+L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hWfUdQ+0Xck2u6s/JllO4D2C9FHsPWvRtO8B3U9mst666Xp2NyxhcOw9B74pZ9ag0mM2+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aVv9a/1rmm5S9DupclN2jucdN4ds/DKJNqrrcXPUWecgfhWl8KdWOoXmqyC1SCCNlCrG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ymsPLcec8o2R5LtIx2gD3NXvhhrljY2+ozzXSw2GQ5u5OEz0wp79O3PNYQiuY66/NKgz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OBnA+lYGtX9tY2/nXcyW0ef4m6/hWTJ4r1HxJIY/Dtm6W/RtUvfkX6onV/q1P0/wakcj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H79xdL/6COi/QV6R88tDkfFF802hXdwINtoQQHkXBYeo9q5C1t4Y4ImjbcGXj8q9R8Wa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F3G13BNHh42TqM9K+PPgn8cp9a8d6v4G1SFHnt7qdbK6jfbiNWxsI9gKcaEqicodDvpV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kWKaF0OPT3pkduUgCjcoAwG71duLWNo5ImVt2c/KOar2NrcMGFyqGHogHWuP0PRUtDPi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Fbjypsce/rVnSd1t4m05VtVuJVOUj3lV+pz2p19YLJcJGdsi5wRJ2p/w5htdB8aWImu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qMHge1V0CXwne3Wl6j4huwNXvZJYUbK2NsNsSjPp3PvXa2+nQ2sMdtsEEIH3VXDYqRoL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s6gGaQbiR7CqtrC0Hm3c83lxIMtJI+MepP8AhWaVzy5SLzRi3VktCyRnjH96sfxBqGme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SrD5bdBvmc+ix/xfU4A9aoX3jie9Q23h21KKT82p3CfKB/0zT+P6ngVhWfg9ry+lmkEu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23MPq/THsK20itDJRcndlJPEl/4na5Ii/sjS1GI4Qd803oZH6D6LnFT+Gfh+qrLf3rrZ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8nt6/nW5NHp3h+Py8C7nzyNuEB9vX61jahfXWq3G2SYvGp+VD9xBXNPmkdEXbVFnVfEy2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e36GX+Nh6j2rmLWyuvtD3VrMq3Ew2iSYbio7so/vVUv9YDO9vp2LyYcSTMv7uI+/qfat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Xn3NtdX87xEiSaHEe71Pp9KyiraGzleJ1Hh7wLbafbm91C48uJh800h/ezH0HpWlqGqv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OxHDKDteT/ePpUYW41y+F1eNuJUEKD8qj0HtWva2YZtoXaO1bKJ58qljjNQ0swxpuAV8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+JDH/hFVt/LZjHcxzbh2xkf1r2HVdLVkBO5j90KvA5968q+KmvWP9mjSbG9hnvDJtuI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vV8pvRnzNHiHilQvh3Voufltzye/FfPMZ2xKB6V9F+MJkj0rUkYksYWGT/umvnVP9WmP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OjE7kbHJpKc3UU0gHOa1WxxEcjdqhZfl469/pUki/Nx0pu4sOe3FUtwexSmxg46VWt/+P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Z/mJFVo2/wBKt/8ArotdEdmKG6O7YHccduK6PwXN5eoNn+7xXOTN87fWtvwY2NSBI4B6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h5e+kfQNvM1vZwlV3M0YJpLdjN5+RtOzd+RFR2J22sJznatSLH5bHB5Ibj8K8uC1R7Vf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Up4j1FR/z2Y1kSRbo/etHxVIJPEuoHGMyVnrI+0A+nFfpWD/AISPyHGS/eyMq8tZApOG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H5T+NbU6tkselZE7MzHjIrt5Tg5ivHN8uM7TmtrSZmXPAJPGe9c5JKEbBGOa1tPuD5yF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2zZZtJOGPAxzXHasCshKsjHONp611OjsGhnXsVyPrXL69tRiMc55NbxOIygwDkn5v6e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Bqs0gXGDlqkbK4O3duHStQLBxtAzk4qFgwqNmJXHTHGKXAXG7pQA1iMEAZrB1CMoTtGD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Y+ocrkN3oF1GWdxs7ZPWsD4iZaayYjAaM/zNa9jIVbk5GKy/HmGsbBx/eYfpQUzjrKQ/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JJ6ZNRq23mlt8bifWky4npfhX5rGJl6ha0biYsRgEn9KqeHcW+k24HVo806d+dgDHucV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vnhfpVmG13EAnO6mRxluqt+Na8NuWYEKOPSrAdbWYAVT2NbUMYj6darW8I3AlfmqeSYQ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M3uTTYX7vp81US43EJ0qvcTszAk59aZHIWzkN14IpiLked6jOKtrAWUfNVGNdzAEk+ma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1/ipgadnB+7A3c1oyYi/1je1RxxC3t9oOBjNU7qba3ByaCWQy3CyNIgOWB4qnNj5Qfvd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69DUKyGRgT1JoGT28p8xlPcYqWP5cL71Dja3vViBizqGXIz1oEzShhCquf7prQwVRA+4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MAnHt602e4TaTkj61LELJIoDfOTnkZqJrrygGAVyVIINQMqMw5yadvZcqKYE0LGS45Ax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hW9OKq27LuO1snuv9atW5X5TuxyOKZLJvMOxthwc/MD1p7SArgqVHZjTNyncSx68emak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xjirEVjMQ4yi+gz3pLqTcqxYAKnPFPaCRVdidwx2qBhKVzlwB/eXNICa3kbaSysVxjjv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AI+4e1NtXbzCp2kbcA4xzSzudvADMDgsKAKq24beA5BwW29qVlE+ASAoQAgU2KcM0qlc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0xigDPuPmXCBQU5GaoXP77aXxv68etXrpdzEEfIT1rNmO5ywbigs0tL8xrgMn34xzW54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SQSL+9g+cMv3q5qzuGjmxnIJrv8AwvMLm3ktsMwkXBxRzEs+X7rwzqOmuUJDxdFLdfpU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PfDYNe3+KdBMMjjyyqnpn6muPurJLeXc3yq1XzFHCtpd/HtD2kxGc5UbhUS/bY8hre4K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XhWMnOPu1tWsMfy5jR2xhs9cUc4Hka3Fz5aj7DcbvXZxUKyzxszSW8oBOPuH+lewz3tt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Zdtbyb2EKkMc7T/OjmA83jvMfeEi49QR/OtC11BXby0dndui967Cz0wNMGEC+w25rufD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k4wPkwVJ96rnJkcP4d8O3NpMl9eRNEB/qg3c+tbs2PMZh9054Heui8RRmaZ8cgAZO7dn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M28Z5/pTvc53uYHiOHwTaajLfa5NqV1qMyK39n2fHsCTx6evaucuvGvhKGNktfAVtIM/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HemfFDavicKwx/osePrzXG3HyqN3XNYyWp1Rl7qN2bxF4Vu5ibnwpJZDP3tPujn/AL5P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Zt9d1DSnPITULYHH/A14xXKzfN0qLb0HUelRymvMd7a+Apb7Dab4g0fUATwDclG/Ig1s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X+taRYxAcvNc78fTgV5NJBEMN5a596ljEbAZjXPv92lyy6BzR6np9xpPw+0FQt/4iuta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fbA/rSrrHww4X+ytTwBy8nmZP615ssg/hQhqlVizY2/NU+zT3Fz9j0iPwr4Q8TNjw/rU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h+RDYOPxxWLb6dPoNw9tfIY3DEeZ5Z2OM9u2K5lV+ZSBh1OVPdT6ivdPh/8AGhtN0mPT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qrhXDL5v4hhj9aynGUFeLuVHllucbp+l2d1cxLFYW8k0jBFwi7txPGPft+Jr33UvHdt8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Y2954taELe6ldRq0VlkZ+zwr7D7x96qaF8YfC+mwyzeHPAVrY6qFbyr27ijIhJHD4BPI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kuJ5JZZDJPK5kkc8FmJyTj61jFSq/HoXdQ2N+5+L/jvV2Ky+J7q2jbgrZhYfwyBn9emK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TfXtxfOD8sl7MXOT1xkn0rk8rHkFueo+tdH4fu4YdoL7ZWIAx+A/rWns48rsLnlc+/vC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zIvlxIdPhXzpvl6IB257VtJYpDLDNAbjUJn+QSWoZ0X2Pfv9Oa4P4F3yar8NNGYrbzta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Tax5Az/Su/ic7pCk1w7R/L9o0/ComfUcEj3zXzNen7zsd8KmhM2nytFdSTRMnk8vIJUZ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AygeWiRHlXVcZFWLi0uZ9N1S8tma+KRr5lwCYxjcOCT3/wAaoTXW6WU70IDHCtz3rljH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JHKgtn0UlW+oPSuW8XfA/wAJ+Kk+0XujWsF2xyL6NFNwD65XDA++a6NkXd5+ZY5CNu1u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d5t0hdRnczc49hnr+FaiVRxZ5z4c+G/iv4d3U0/hrx9IIpBgxalaJd7R/wACIY/nXUr4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+KtB1BB/0ENKa3VeMYG2Rhjmul+0RTWodZ4pm6kN8si/oKZcr9ohMkUckzjGJJn+QfX2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rE7nk/iyPxteWPxD8U+LjpkV/qFjaRB9LZjBiNirBc+x/WvL4Y9tqjq4CIpww/LNe9/G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cRRRszxZEBykvzjivCdLuI7uN40IkVY1G0fTpXJPljKx9JhKjnS1OV8RWdhqF1GdRgtZ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57KagFlp+taLcWotYWsvMKeTJbqEGOeB+NcT43+C+uX3j641aDWFis7psu0TMZol6GMK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P4Z+IpPBNnY6XqN3PJbsWlikmw9wpPBI46dOfSun2MLxtUtc6HLW/KdXpuh2Wl26C3gh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F59eP88VpzTRxwlXiNwp7S+vqK8n+GvgLxho+qXL6mTa2TQ7Wa5mJbqMBACTmsvxhqHx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nSMSbYFiQeS656knj16803hFOo4qfmV7RW+E9jn0fSNQltbu4jmS5t+I2Vc7fpyKNSjt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GSUYz+prEjvL+3F80aef5cCywQplg0gHKdMnn+FT3r1H4FfAHxZ4sjXxN8R0Xw9ojEPB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BwzNyY1+vzH0HFcii+Vycti4qL1OO0X4H6v8bLWbRLGD7NZRMkk2pzZEMZBOASOSeeg5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8F/BfT59E8IxWureJfJb7f4gnkUztkHIU9EUdAB15zzmtDxloMuk+B9Qh8FJp+gRNGDL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e5HXO45rxL4B6b4k8EX3iPxb4nvba7029tUtEltXL/aHVuNgwCcZ69PyrnjXnUptKWhU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mXxJ4ts5SFM44DADkIc8DpXKeH9Uk0vw7JeWqh/7O1wKcthdjKAfx5rsfEMbw67b3yTI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MD5ckfjgjrWV8LdNi1Dwh4gt9UXzVk1BJwPcJkV6dGUeR3OKpvodtrmoTWOpaRcBsq9x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JH8q9SsJpJLKzuYvlmjCyqE67s5BGe9ec6xo8ms6Ei2uJHgvVldD12gcge+MVufC3xEda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axnEPlynbgMMrz68Vg46HP11Ps/wz8TtL+y2tzJrOoQStGu+VrZZd/GCSQuBzn8q1L74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4habb22D5lvcWyM5P1GMfSvBvhn4yl1XRdR0Ce9t9PNqhe2lucrGynnbuBGfm3fnUUsd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0Y3CA5NuG3/+hc5+lecqfNLc2lGNr2PoaT4rfckbxroCwN0EiKD/AOhioB45m1CQ+Rrn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FA/8iZ/SvltV19pgslnZNGnISeR1/wDrVf8A7P1G+Yb/AA9o8oP/ADymA/XZWssLfXmM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9xql7cbZTc+GZsfxq+7P61VnvJ5uTY+H5s+nf/xw14LL4LuvKUr4Vt07/JfRkH/xyq6+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GGPuYruM596z+p6fEUsZGP2T3Zra4n4Xw/oUvqC2P/ZKiMO3j/hGtBBwcgy4B9vuV4Ne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8O6zGCck28qyKfwVgc1UbxbqdvLHJF4e1Zip5SVpSG/76lGPpWX1Of2Tqp46EtzZ+OF9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Ja6NZ2VlO3kT/wBj3J8xG6qSAACDnHPHFV9M+L/h/wAbWcMWn+K18Ma4rrui1C1jjFxz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rW7GmnfFzwPqmjXOh3+lX0kJ2eY2G8wZKlR5h3c44r4zuC0F1caffo1vfQO0E9vKu1w6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NL2co6S6HfGpCorxPue58QQ2cKR6kqwfLhLlSPKY+qkZRR9CtbnhTVFtdUS1kby7K7w3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cgEMPfca+ENB8Rav4dYppeoXVtEeGt/M/dN/vIchvyr0Pwz8an0qWNrvTGhZTzLprGIH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LfQUoc0WX/2lvE32P4o3FuxZFuLsW7SL0JVMDPvnNeG/E6yF9psdqyRQs8e0XUjY5Bzj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LnWr95bATGRvLvhvQKecnt1IzXl2v+KjJ4XtZJVknvo4ZIZJ2XJRyQcn8CB+Fe3h6d4x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xqfDvXLvw98MbhY45HuLbWhGAj/KA6K3Ptx+te2arqBvdNjmZEdcySuoOR64H514d8K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j2mSaO9EwVgo6RHkbuM/LXYeCtcfxJ4Tv43VoJ4WMPvhkJ59+a1xkffbFDY6WHWLa3vb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iJW+6Tj7o967HTrpvseIvlkn+T5huOemMV4x8TFl0yHQ7mIM1xa3cYQbSSTwO3tmu/8A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AEEllcssqSAgkE7gef8AermdP3FIb3Po34a/EbWvB8Nho9vq0EOhhgn+nWIuBET1wQQw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/OqXGtWqFNa0CZz95ZY2j/T0r46sborFKrsVcvhWVsHJzgj6f1r23wl8T9U8aWsNrFp2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uDmZwBgOflPX+leViI21NKUeZ6HdajY6xCxFvZ+GL9T1UTGM4+pRqy5NDvpFOdA0MFh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OaydQknv5Abvw5pfmgEeYJFTHuMqKwrT4fIupLqS2+pak4OTbjUUaL8EXA/HrXntXPZg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bxU3h2bwdHJdIC3nQApEABnIbZgg/wBDWvNpcm4I3hGPHpHNH+lWrOYWwBu/BuqR24O0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vFT6t4ftkvEksfD3iGK2kA4a+yQe+B5xNLkLlVaaT2PMviV4qPgazt5rTwhKzF2MvmB5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jt69TxXA+DvjF4Otbye9s/DV15k0m6T7Pqs/JIGflJx+te5ax4S0TUv3F7ba5agdRLM3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lnij9nf4d/a/OV/FWlyNktJpDKFP4DgmuinCLVmOVaMdTY1L4kfDH4jeH7vR9QTVrBJl2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FhtK5YqWB6d+av8Agb4W6x4P0XUDa3kt6tlOJ5be4hMc3lYG2ZMEg4xkn1zXGN8JPCdr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UNuysI7nTY2PHTJCZP1r1PTPF1hY3ltqWm+INSvr+2UII7yKRVYf3SCmAD3rsouVF+R5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8+/aj8SaVrnw3tL2Q7PEc97DA8kakx3SjJEjZ/iA6/QV8/eG40l8T6UGwy+aGygx/tfz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Lfw7our6Vcrbpd32ZdNcYe1k2OWK/wCye1eL+D1t5fElvJcwfaCoZkU/wkL1r0nK6ueV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La6vrtbq1W5UF3ZZk3nPUED2zXHCxgh1C68QwjYv2JoPPkA4dmA4BPQDHajV/F0dr44G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ohAztK/Ju4NUfHmuxw+D7vAa5f5JP3LbAOTyD3pRUtLdTpfLY4/4dfEjVoviZ/Yuo6jF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sCqGySp4A54xXuF3FZXkKveW3mSQt8gX7yE91/Gvjyy1R9O8S2OqRIY2t7lJx5hyThg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VPEz6b8XrDSG8uLT72NlfbnJkKlk9uua9HFUruLXYhSE8I6TqFn4r1W5uEAtGt/LjkRc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2oTXnxL1qJUmEKWir5jDAwMdPauukb9zb/ZYVty332XHzscdcd85rlNBT/ivvFUqnEW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civLXvXubPY7mwvgISsc2UU4Ndpo+uS2csTW7tFJFjZIpwfpxzXktj4k8nxVfaJLFtki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RlXH/oNdZp908qqfNWPZzuPcjrUSi4rUlOzPrDwx4k/t7Ro7hvEulxy42y213CitG3p1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tNLuP23w/PGejKME/rXz34d1ySzS4v7OYQSbdgbarBwfUNkfpXt/hXxNd+JNPRJtM0O4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TkDnG05+o/KvOq07ao7aVS7sV000W7OVs9EvcnPz9f8A0A1PHYvNjPh3QZD6CTaf/QRW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Twjpl2em23nRSPplK4/WdQ0bQLeWbUvDkdqIXVJPKnVym71C84rijE7bcx1kGntGwYeE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Yf5V1Fg4ZVSTwk8a4+YpqCOD7cuK8W0Xxv4O8TaxdaRplpPd6jbwm4aGzn52AgE/LJx1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l2WpQ2Fx4X8UKZgQJIfOkQ4OAGwxHaumN47nHWw99T2OTQ4nhbb4WkjB5VTMgz+TGsHV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114amNtKpWWJbvYCPT5XB5rL0fWbS1aON4PFFlCvRVeRlx6dTj6V0sd94e1ZvKE+vLLj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ac3Y8/klE+S/2jPhK/hVv7f8KeG5rfR9u6+tPscdwlvgf6xWyW2jjPFeCeGJv7d8TaPA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vnR2yDHO7juBxnHvX6S3Ok29vloH1sqDncRKB9CCvzdelfI/j79mPRPBPxB0jxl4Xv7v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ru0fdGzBjvj2qoAyTwea9ChVjytT+REoc2pB8TNNXxdYrbxTB0jdiSrYL4/hr5v8bfDG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TyNdQXSytC758kAg5A/GvpnVr6FoQN6q8g3lTlcnGMgevFcBe2cepTXkN1aeapjIUg5/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RnKJBY8ZfEbStMu4ftN99nZYYjKWi+ZWYfKT9Tnmur8P6pBrMkMsiwu7RfI6vuP4+h9q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hvPtscriNhsMdxuypA6DJ612H7L/AIruIdZvfD8vzpKv2iFpO23hh+RFdPsU48y3MJS1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PFF/bC1SFkmZTKZPvKRwCPzrkNMF78P/AIqeHlt3kudJmvBp0yTEMrMUxjae3vXqOl+I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eS5toiVZeoYEcfliuXuPhnDqnxa0TWriV38q4e4ZPMx83VeMf1qKckl74S2PYPD6wLd3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/uBsIVVAJAwBWiyt9lukYqOcLgbg+OvNYmsQxK5vnaSIW7bpCEb7mefukms7QvE2m6hf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FhuGOABiodr6GSLuuxlPsaw2yz2srgTRqvAHuMiuh0fXoWhFn9kv4UX5V8mYPHj2BPH0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xHKpKrP9Ac/1qzdTDzjGowpOQw4P51zz3OuNnodQ1iWYkWl2Qe/kr/8AE0ViR6pqMMao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00VkbckT0vUfG8upR+SltLaKR97zs/pgVk29uLqU7lYkjlpBgD3zVFbyyvpvOj1Cy542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KiZsKYZj/sXCt+leR7OR7fTQ17Cx0XSszXz2122PkVGMvP8Au9Kn1LxhbXiItnp0KRjh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WO1nJwHtmQbhyEH9KsQ2EVy21rV2VewTBznrmpatuZ2l0I/7YvWUqlx5Q/uxnaBVf7dc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+eulsfC+kXKjzYriOT18zNS3XhfSrBVmEQlbOMTvn9KQ1CVzCtV1W9bbbSGVev3xn9au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2aIZyWZwT+Qpbi5eF8QBYQD91Vx+VQXmsTzKMyOXHAFZtnVGkX44zBLtur6FhjOEj/St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Ba0LzgH95sGD7c1wytLdXGWU7165rVjXbHnbTUjX2US5LP8A2kx+QJEeiAAY/Kuu0rT2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g59K5bS7RbqREcAKTz616dBaw2uj7Is8IcZrrpK7ucOIfJoeK6ppztrN2qOsTLIT93I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YNjkGMYNZ+qXX/FYahMNzDeAyj6Cr9vdQXCg+csYyQFfqT6V3fZZyR3RLrF19ojt5cgc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PvUuvSWul2cMkrR28YBDN1/DFcz/AMJBeX+ItGsGkyeLm8BSMe4UctXmtansQl7qOgTU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esh7e1Zt547smlNrpVnPq12wwPJGEU/7Tf0psfgSS8YXGtXrXrE58k/LEPov+NdTpfh9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g4+VcD6UvdiS9zkofDmu66wfVrwWdsxyba0b731b/PSum0v4fwrGY7KOGNj/ABbMv/wI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oSk3l000i/8ALrCv6ZrA1LxpeSRmOwjWwhPHy/M/59vpUSlzFxhfU1LjwfDpce/UdVt4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TQreMnypLxv7xbav51zBjkuG3yMzu3VmbcTWhZWsn2fCpuz6damMdTR6Jo5/xFrlhcax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FSscm8tz0z+PStfTYYtSgeYpLGGyvzehNYnirZa6pbyyxKUaHDRx8E4bufxrX02RGjVY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vux9fevZh8KPDqfEys0bLci4hMjPayKwZf7qnpXvMmvT+IWjjL77XYpEMbYHQdfevEtL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LBFGyl/QjPBr1H/hJLTQR9g0yzbVdQKgpGoxEhI+85/oOayqbmNRcyRT8WaatvayyySL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hVH+NeT32rS6s3laYnlQ9Ptrpy/+6O/1rr/EGi6n4i1KOXW7z+0Lnduhs4iwhiPsvf6n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2eg2Kan4jlCf3IYyQT6Dnr9K5ah6GHcaaPPvCfgee8maSCPfI/Ml1Menr9K6u6uNE8Ix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rN2U9P6VU8ReOLnUt1rYRjTLNRtBXhnH07fSuY8k8kcsehb+dcqjqd/TQ2W1i91pmaWU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c74p0yJldJoo2jVdzfNg5qWDVhbzeVaD7Zd9MAYRD6k1DHZvq93Il/e+ZqEgIjKttjj9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ZELW5y+m3AZSY43h45ZTu78YA5zXsNvJrHijT7OGG+NhockIDtCrRzTAcEMT24rw1r8R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ZBE0KjkLuwSK+j/hrdWc2iW7asktwACESZ9q8HgHHOK6o7nHX1jc1/DHge3a3W20i1+z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dz7mukhbRvC0m62jW/vgcfapRux/uisvUPGFxeOlvHiC1X5VjhXag/x+tZl7Ppvheye8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AZOWc9cKB8xPsAffFddup4suaoy5qGuXGu3kkSzGdxy43ElR2+XoK4zxV4i03Qd1szSX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KSp/2z0UfX8Kztc8TavrgKaaH8P6ZLw9w4AvZ19CV4T6A5pPDPgN7pSthapBHkGW6kY8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GdZbI76NFx1kcTq9rq/iV1/tJvMiY7k0y0Y+WCP7x6sR6tXXeDtBmtb6ztNY05Db7t9q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T06Vt6heaf4Ujki0xFu70jBuplyqn0Udz7+9Yvw4vrq+8Y3F3czPNKsDfM59xx7Vzwvz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HrX2WKxXDsBkYCDj9O1Ub68lmVUC7YzxirUzB1YyMqclmdztVR6k1yF54tS6drTQ4jqk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P1/i+leolqfM3vqZ3iFZI4544ZYbVyrFpJ87cAHHSvy18Fw30fx8sHtm8y8bW2zMmdrL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71bR7660q+mvHNzqMkbKmwEIuVIGAOgr5k+Cf7P6+C/EV14i1WaLUNYkLLbJb5xbhj8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NCtGhCSfUtUpVJJ9j3CeNlRWVWYjoByfyqvpF295M1u8FxE+SQ0kWFxS6V9p1G8MDyNA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f41Zv476C8VmU21rGDhkXJNeS9z1eZoYs5mW4/h8pj82Mdq5+W3uH1WxaFFZjIuMtjJz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5yGEgBygALf72a5DUNuo+ItOjmFwsZkVfLTGOvt2qGbxPbn8Y22j2ccAtze6lj/j3jbG0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WX9kuPEDJda3P5sedyWURxCv4dz711Efw7h0qJbqOGC3DIFWSSTBA+lPjtbezZI7dVcq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SWuh5MrLVlW10tmjDSLHbW4GAirhiPT6Vaubd2tfs8CmOFR91ep+tWZLm30+za4vJooY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Y+vsBzXE61421LWA8OixnTbLkPfzD97Iv+wOq/jV8qSuzNNyehR8TTWsd5JpiN9p1HaG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sT8v9a5SOz1PxLN9jjj+z2pbb5EbjzJf98j+XtXWeGfCvlw3UjM1rbMpMt1cHDSep3d2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T/s/h+Hy5W+WS6kHzH3HrWEtdDs+ErN4e03wXDE2oKtxfKuYrCIcIfVvWq9vrGoa9q0R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Fei5HQVQWJp5cyZlJYs0knUk1Bq+uWPhG5s5dWdxCAzsluN0jY6BQe9Qo21JcuY9GtXh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Kty78BRgDJNbC31hp2mz6jc3sEOnW6bzePP+7A7EH1POB3rx+8+OngvWPCesRQwTTQfI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Z+8HKkhRxz3rzdfFOp/EywlGqW0dtZ2ZENjp9s5MKIM5JB+82MAt7Y7Vo5aGMcM6krs7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izPF4clGn+HJC0DT5ZLyfH3tp6RKc9uTzXB+KLG30XWraytlWNVgV22jGSSeT3J46nmt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CiRqkSyMTt6dwP5Vn+PFdvF7MzDEdtGvvnk/1FI9CjT5JpHKeIkWS3ulf5t0TkflXzv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86+i9YhZreTLH54W6/jXzu+Nz4OfmP8AOumkRiNNSNulMY9ac2OeMmmc9xitjiImJPSo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j4bg1Qio2MnNVBxeQEdBIv8AOrk7CqSkG4hz08xf51vTHH4jvW6kkdTnP4VteC2H9pI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VizfMzDt/wDWrW8IsVvuuMnFeTU2Paw/xo+g9PUraQ4OWA/Sh5HSbPXrwPpUtqh+yRDO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v4v7wVnP4CuCkvfXqetiJe5I+W9d8WWY8Q3/ANpWWDbM3Vcg8mpLfxNo90oC3yo2Pusd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C8mWa3jnXexw65OcmoP+ET0eZt7WUanOD5Z21+nYfl9nE/IMT/EkVxqGnytgX0D/AEcZ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dskVj2OQf5VavvA2iSuNq3EZz65rA1D4e2if8e93NG59VJ/kRXVyxOMivonVsqobHVhV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DgmuXvPCdzbSfuNUYMODvLL/AFqXRLjU9PvmguWWeFlO2YEkL+YFTa2xSPWdAukW4UB8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THNLtbgdKj0O6yysUUHHKr24FXPFEZaPzM7AwHNXE5nucb5hJzu4FSrPIOd3HSoHYQyc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MtCQDknNEknp6VDHMNuBSs4VScZNAhrTfLWXqLbhn2q5LI20/L96s644BUjBqw6lGH/W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DE/dZcfnVpgA3HrVLxQC/h6dewZD+tSWcOGLEk0+yiae6jiQZaRtg/Go8gqcetbPhKzN5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hpCfoKlmkT0RlW3gWEjCooUflUKxl8bfm5+7RK7beDle1LCCcMpxzUmhs2lqPlyMnH5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oPvVC0dmiIPPvWjv3JtJzxSZMiVEPzZx+FVro+ZuU9O/0qwgIUNjIWop0EnzBeTTIM8w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2fWnrbyMwwvOau29q3mEEYJFMAgs0KDeu5gMitjT7RFw5TAIqKwtvnyQ3zY5H1q/Ioty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UEsbcXAjQqAoHTmsq6lJUjIAxnipbqbr8vvWfuEjAnaB1waoYqyK0eM5Papo4/lJftya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X73FTK3mR534x2oGTH5jwu8t2q3o67rkNkjgnb2qpCA2D3Ire0OExQOD/His3uSyzJJt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UmkM8wG4bRzxUt5cMFKBVI65NUVy3UD6ikIsxxBZAxOSBkVIFT5RuUMAflPrVRf3bFgc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gluM96oCxHCi4ZwA68hhV6GzEsZ+ZY2HPz9CapLllYc5X1q7aKY1O/dtxt496slkwto2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Uf2cdN4OD2qWPd8xOdvQZqpuO5wc8cD0oEMkAmULubC+lRpEIzJkFy/ABqbbtUEbW9R7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R09qAGGIf6zOGB6Uskaht6v82c4oVm253KdvG7+lQ3W+FlAQEf3hQBNGu5ZPV+D9KrrG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SlLMnbg9D71IqtuGPn4ywoApyxvFJIVAZdoxj1rNkD+YWI29ia25pG5+ZQOig1lSF1kP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SMuzFUOf0rqfCuoLHdwAssbcqT7GubGRIFJznmtHT5vJvImzgigDsdd0wTR5DA54GK88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fjdzXqmm3Ud9bxlcNgfMO9YGuaOVuDIoOxskkrnFSw5jyJo1tZAAmMmu28K6fZatCYpm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1maz4cEyB43GQDgYwetZGg6hcaTdfMCD0DGqLOh1Lwi1nLtdlCA/KO9MXTY4uCpb1Bru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Y8Tx4yPX3rMvdPENwNyZIXG31oJZhWliZGz5bPj07V1+g2qQTPIN2cd+1UrWE87DgHjZ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JgYIXn6UEs56+/eSMcA5Yjj61QlXy5QAMHp+hq5NGJJJAW2knIqu1xDbugjmjF0ThVMg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jne55R8U5P8AirQPS1iH45auMlbrnr3rs/i4S3ja6JBBEEJwQB2PpXGydCfUVEjqj8KK4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GW2stW7c7k/CpKKUkfp96owjA87vwrYFuJFA+Un0NM+ylWGVC/SgCjCpz3/Grn3eozUi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4pMCXT8TTbWXj/dzXYaaBGg+XgDjjFc9o9jucufnHpXVaXHuygGXyNvtWb2GtzpbJvse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H0rNmaRmBziruoSbJVhUYjj4/SqjOGGTUxKZX+bzPmOTWvo8gEgJ42nr+IrKbHJ7DmtL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PZivY+2v2Um/tTwHeW32Zb17a/bAdyiqGUck5Ax+NeszLDY3RDXq6fMBgf2eoK/8CIY18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W8SQm7uIbe0WO6e3gAbz+G+Ugqx7dua9n8L32pa95l7LYnwxDIdsENyrM8qgcNJkcAnI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RndTTlG5otMGt9SjedpEe3cyXFuvyKAMkuMY7Vy+i+I/DmrxxNp3iDRrwsAQsd5Fvzj0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qz6+9reny0mjddti4ZHJUgHhuBz0xX5AXGmi3u54Qrq8Urx4GRjaxHUfSl7GNTVs7sLD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8lg3LLvj6Y4YfgcmqU9mtsT/AKJI7HkuxwFPqBg8V+Uen69ruhsp07W9SsCTz9mu5V/k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ihpO0WnjzXTGgwsdzeNOo9sPmplQXSR1PC6H6ZLJPNahBBHd4/iA2Mn44FMvGE8Jja8v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X8yAa/PzT/2uvi9p6gHxJbXakfdudKtz+oTNbNn+298VbJQZ/wDhH75FPEcmlhf1VlP6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rPrb4zT+V8P3jltvLHnxhXXOG578nn6V4vc6hJZWf+i2YuJm4EYO39ar+AP2jda+N1rr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T7fTLaPUPOsBKCzCVRg73YdCe1ekfDnwbpniWTVZJtPSeKG4VYvvfKu3Ixg9MGvNxEHT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+U4rSpLqS3WS5j8mZzkpj7ox096S4tVj2zLNlh1j9a9huPhRojKN9g64wflaUD9G/pWI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b20hMbEMPNlB/UGuP2kT0uU8rk09mtpVKAl+VHce1M03wzrPiy8g07S7Ga+umIBhC/KB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rXhTQtJhSW5lntkLAI5mGM+h+Wtr4faw/wAP9adbS6vZrW+Ur5CMjIW/hxgD+dS6q6By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R8PGiv7todW1/IZd+PItmx1jyMMR/e59OMZrw/42eKfFHiDxlHb+JLu60Dw/JciKLR7W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qrHnarHbkk19aRW881kLidHgaQZG7GRwPT3zXi3xc8J65LqkGo+FtG0/TdT2kXXinU5Q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c55GCozzgnBGMadT95Z9Ro9CuHv49DSGG2gkmkEavbzYKxDGCDwMkY796+fvGGsa78Sv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2ViHQwrARF8h5dT0wK9D+C/jrS5vDT2dpqF5qFlor+TPqt4pRr6djl9hPX5j91egrW+J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QWF9DpqRr5ridXXzY8jcFH0x15qfgqWNeh8t2l0urwanaIPMmgkki2sR169vrWR4Ftf7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Ll3KL6CMgfqDVLwrqcdh431nTGbaLq4kljYdAQBx/n1re1Kxj8N65pFxNI8zFWZ1j6fM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5M/iOo8N3AsriSCZ+JvNZV9sY/rWB4eW48H+P7mNcLaalewBE3YJVIXyax/FmvJ4fuNH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zRy+gUjbn9K6L4maet+mleIbAM8u+3mXy1+fiM4wfpVrYxe57b4DnstF1yyu5zEtu0my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H2xXe6lovg/XNWRGvNF+0yvld7IoYj1Y9PpXjHgu8s/Eml6VJdSzJb3jJ5jQtuYHBBCg+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YXuNUiubHV5hYGPfGbiJBICQOwIyPxrz6jUWbw2M7xV8LI9Xb/R7zSWI6wiSPyiPQEVz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ttP0xpeyQ6gy7j9Nxr1+3/Z11awtZpLbWY7ltufKFmAxx7h6D8AfEk0KsHtZGAz5RQhv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JJQu+Y8ptvhrqVvhZdGntT0O3UXI/DDiraeA/EFo6y2VteXkStgxfbJHP/oRr0T/AIZt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2MpOAHjZuPpg1g3f7NXieG8ffdWdvEwAWdmdVZs8DjGPyp88gjGjb4ji5LPUtY1t9KeP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4pJAN3p37VVv/hn4iaUBLjxFlum2bJ/JkJr0G+/ZZ+JVvGGS/s5ONuFvZwT+S1j3f7Pv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VEtIUwG3atcYGe33an2solQjQl9owvB/w913TtaguJ5tW3QvlXkkKEEg9cKM1wf7Vnwj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RkiuylreuAwdJTyrnIwQQACeOnWvW5fgR8Wkjj3a7GoONhbV58keoyvSuF+N3wr8c+Ef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5LqxuF8p2jvZZkibIKlwQOMiuZylOXMenh+SnpFny/D4duWTzNJv1nPX7NN979STj6HF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urH7PMzKitHnByffvTprfWdLVHktxc27ciaN+eeeffmvSPgDp994u+JVh5m+XTtMU30y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7nA/Cuha6s65y5YkXxB0tLydYzD5ktvaptx1IGM4rxXUbGWx0W/j3JFM95h4m+9tI4z7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8HxctLKSNILLUom3x7s+WxDNge+QazrnRRqEMk0dr5l1MF3Mi5Y+5rthKVJJ9zzH72pn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9UJRWL3kO0PyOE64o021/wCEfXX5Xnz513G6/usAHA4/8eq7Z+T4d8uyuXFvJdS7lWUh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oLeWYt3XLrznII6g9qUpSlqEVylqzsLTxBm1vI93kyo44xkg/wD1q4XxRqOr/D3UPEWs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SBMbgyjdkkemCfyrq9Nv1i1qKIzRhbgMBH5mGyO+PStj4gWL+IvBepRR2f2m68tUZUTk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Si/fInqdZZ6gLqEN5QeNplkHlnjBAYfTgipI7hrfxBDqH2dLry5QxhmQEOoPK5PSvPNH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o1w7wm509YTbzjH7yOJQCPf/AArvYnLFZCCBkHnr0/xzWNWGvky6UuVn0dpVxbeItDju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x5kFysir6ggEEY6fhWLcXD+GbtHtrTVJ2X+OznbaR/31xXl/hbx5qfw9Zbi1ha90y5ct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4ghe3PtWyn7RHhS4cef4c1KIsASIL+Fx/TNeZKHK/I9G7kro9TN9Z+JNLdZJfE8czjJG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SaXq1vpdqsj61r8qKMGR1dfwwFrhbH42+DrO4W4s9M1qCfp87xOp9tob9a09W+Pvh+9s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jGJ4YXQ/8BLVzVItu8TppybSUjvYfEGnX0JM+s6zNE33V8tm2578xmvMdUuI9L1K5ih8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xb/Lj6mKtDTPjvoVvFbRXZurbZIPlhsiRtx0wCR69K09S+L3gTXoUSXWb62GBjOnyrj8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Mq9NNXictaeLbuJggvJFgY/64rBt/XBqa58QahG3mW/iix2LzteKMv8AQfOKu/254O3e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CzuLaVQPwK1KureGLxdp8WaGOcAzxOB+qGu/nieT7Oojk/iR4Rn+K2j2s8HiTS5tZ01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IxypAf7wxkfWvG/AzGbXnfb8i28qnJyQeAc+/FfTGhf8InpZFynijw6rrJlzG4jlIz/D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0vwy3iT+1/C9yJFuIX+2tbQH7M754O8gfP644wBVKt0LjBy1Z8p/Evw1qlx4vs760uFZ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KOT7YBqpBa33/CBarZLP5l1Z3zZmHRopULDH5GvbbwKlzP8AaI1aMdAyDJJ4OO/QGuCm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RAYZrjULjdDGgxGsW1Qg574JrujWfKo9hSh1PCNU0lobd3DBjgtnv3Ne1fFTRJBq/hnX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KKrCpIwqAkHtzn9K4bVPD4ltxHGqsyP5Z244YAgjj3Fe/TapNb6fJbxD95sQGN/usQuO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MlHU5PwT4gvtc8KmTUnzfR3brJgAYBKkDj0zTPAkUk3iDxZdSSM0kl2sQL+wz/WpvCOm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D9n+0XbS+XH93b8vI/EGq/ge9t5rnXZbaZm8zUHyPTArm5uZSZujmYmSf46WclhNPM8e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T1x25r0Tw74qh1YXkUDwt9hkWKc8854zz/nitp4V1L7FqEcwjv7UNGd0YPmblAwT1xXl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fWvFssYt4HnEZAJGwfvDn73oCfzrb3KseV7oze571YsLeOGBGCov7wkd60JtakjkSfyY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NySDqex55rzH4X+Jk1zwTa3khhE1u7Wcm3d/CeDz6qQeOK62a5CxpGg3EHIrjqRa91mk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peo6Ob3S/Dc0rLgSRx3rK6ZPPyq+azrzxUNNhluJdGvraJT97zWPtyd/865Hw/fSWF0L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ET7PMX+7uz/Su/jXSdcsIJ0utYsriVdxRYvtCA5I+YmMjHHrXFyKLuzpc3L4WYlv4285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0FxZljJt98c1BdfFq/0ddkl5rKJ0WRfN5P8AtZip2qR6Lpdw/wBo1mGOY8bvs8YP5bBW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fxVCFI4823iKj9VNdMI05HLUnUWhr2/x1kgUtc69qlsuPveWjfzh6fjTl/aKmRh5Pi/p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lRXKXX/CX6PtMfi7Rru16Kq2aEgeh/eE05fEOpbgZrvQ5GHUJbMufqNxrp9hE4/rFRaM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4s1aR/ElnJGOZB9jhYH6gSA11em/H7S/GeuaXNa6qlqbYt5oGneXHIGABOfMIYD05614L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28LuOxPmRt+mRVddN8QaXdR31rpOnq8Zzusb49PdStTLDq10R7e7PV/2iP2f9cvbg+Pv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YfNXSxA1s1yhPzlWLkb9ucDaM18/JrVpO9yIIdoxukkDBCB2G0dD7fj3r6l+EXxYne3h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nJSe2k/u4HzLlD+NRfHT9mG18bxjxN8PtGttPvJYmWZtPuUFvdJ1CyRYXLZJ+ZfmHGeM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U7n50eL5LW/vDaxv9oaJmZneJgQSenPX6+9J8KZ30P4reHZULDzLjyPlHHzqV6f8Crst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ja31vLZ6pbPsuLeZAjoQBwQOPx7jmub03SzZeNNGmj/ctHdRyiVckgBhngV61OacLIyl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uifGLS0hvDBb3ly6zxhNocEE4Ir2PwvqFv4g3zbXVoWCRrK2HPtXl3iz4fXfiDT7y6Ms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gq0UkJOCrZIxgD3pPhFq1/8A8LN1TT55W8uTTyypGwkTzExlhgng7v51LjGcVbdESPfo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Yq4aMxE5z8pr5/sdTm8DfELR7ma9N1HrEv2KaMMPLVSeCo64BxXuOnXB8va43kHHB5Pb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nWPHFlfwXwQJOblo5VPG1iSMisqdrtSGtj1ezvo5NVuLYviQEr5W0gkg8kZ9TV298u+t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9QRmvn2TUJNH/aC0+5gu5Lq3aXY0XmErtbO4c16R4f8AiBBeeL9S0i6mjh1BmeW0gU5V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60VKKteJrDc6tpZdzbG+XJx+dFVjdlT86SO395en/oVFcPIdJ6taeCY7W+WOBoTZbcvH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eam1HwxplvGFmhYZGd7YyD6cVtSKJrSOIKsbM292PU9sfpUrAC3KsM7eB9K3lTKjWkc7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RxdM0RY7BuwoOD+teg3Gq2628UPlbWRcNLMcgn2rndPQLqUbKuMKxz+FNmkaebnkk4Br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wv7xanXw6taQ6YCkaySZ+9Wff69LeQ+WygKDkYqtY2oWNw3zeufWp5LcngLHj2rlkd1o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TVadZYGxHD5pY8+w9a02jC/eAHbileLau+RtiY++2Ao/E1lyyNObsZ9lbiNnYrmr7KDj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oent5XntqM4PEFivmt+JGAPzqBPEmt6gx/srw/HYZPE9+4dh77OB+tVGJm5anYaPDLNM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+JrrbzxNpGk2bWupa1Z287IcRiQSS/QKmT+leXW/hDUtYYNr3iK8uYm5Ntbt5EQ9sJ1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k+G5ra1tYbb5lLS/dYqCM5bua7KclHQ4q9P2mphfEDxIsevQG0jkukEIG9UO5uvrzmq+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gRKuCVkT5wfeq/iONF8VSEuGjHluu04JG0Y+v1qTUIb+6AMENq4ZgAJJcZ9B9a7vsnG1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6pdWTeV9rTqBs+7710GjeELy62eUmxOxIwBVKxmXwzocN3LZRjUSdjRK25frV+bxBqOu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nlw9P/115ctz04P3Ua99Do+hqolka/u/+eafcDf7VY+r69czQFAfJj6eXB0+lZgh8uQK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hDo0YW6vEVc5CY3MfwqeUtOzuQTMG3EkDjkf41TkkgggaWWRYol6uzcfTFQRX2o6t8un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Zd5+oHamR+Abi9k824hmv2VvlZuAT6j2pW5TRT5mVpfFiy4j0yyl1BzwGclIh9ccmp7W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qD/Zzz9jssRxj6kYY/nXX2HgDUY4lZ4ltYwMAs2MVFdaHptqpFzd/bZifuQuePbilGV3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mWL/AISCG2t4/wDRooAytyVyT0ye9R6a8EKzRqJI2LEtjgnJ6g1N4mtbHzrcWD/YppFY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TWqRzQ7WXcI1GWVuT+FevT+FHiVPjZHpeqaVp93KlxdyWrF1BaZy2eenHavfPDfhWfUm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XFyM8jHXmvDNM8OaPqWpbJ4ri3u2GW2gx7h2+YD+te7eGt9no9tYW9yVhUYEcbFmx7kk0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qOhsz22leEo2W2iGo6oQczbchT715H46u7rUbxJ7ub7RIT8q4wE+ntXp+pQrDC5Z/IVV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kk14v4k8aR311LZaBELsbv3l/IMov+6O59/euWpBRDB8zd2ZOrXdtpNus942Eb/Vqg3P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3muzAyIbGx7wj77jtuPY+1amh+C7zWtQM2Wurg/6y6nPC/wCH/wBeuqkk0XwcgjXF/qPT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9Ee6loJovhF47MKVWzi2c/Lg/wD1/rXN+Il03R7gLGiyMDl7iRSdhHQ8VcuPEF3fzM88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w9bjaQRiVk8mQ4LN9589qqnF9Qbtoc1DqF9cfbbYSxy6Q04khjkiORgAnaTXrHgvSbrV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JCzbVIzjvknhcd68tsI7a3N0XjeaNmHlp5hXYQRnpXY+H7WK/wDDFtbXFxL/AGetxIz2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2/3eldvw2OSrHmR2MnjCC3LWnhm3TVLlWw9++fs8X0P8ZH5VnReHbrVNQkub15ta1duk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A69K6nwv4GuL6zDCOPStLQf64oEG3/ZHr9a6STWrPQo/sujx7OMPdN/rH9/pW3vT06Hn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Wz8H2fh+3W58QzgPtBWwiPzewb2qv4g8SyahaLbW+21t1O1beLoB7+9V76O71O9ldpDHG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ckkngfWuM1LxijzSWvhzbfuOH1CVS0EeOyD/AJak/gB71EoxiXFyrNMbr1xbaJAbnUrl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PKf7qj1/L61X8C6tNHeXV/aaeZhgCK1EmyViT1Zv4fesnS/Bd/4n1CScyS6jeE/vdQuS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cV2nhPSbTwr4mhtI9XNzeTDy3tUjBX6ZH51jGXvHdUilTdzUh8P6n4okD+IbjbbscjTr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kPrXTtpdvpVokMcKxQgfLHEMY/Dt+NXvOhs5ZIo08x9vMmc9zVO6Qvk9SRk56CvUirnz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Lc2zKpWEAErnrXlegW8bSXDPLj958ijo3NekeKNQs7m4nihH2toUJdVGVUAEnPvj05Ne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8JJ1eN7Yyv5YDCKRdpxhkJypyDwR6HvTlDqdtGWh6uLGz3+Z80Uq53eWxB5+lULjUrqz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Z9jGUMzbT/dp3hzUjrWnyP8A2dMrJhf3M2fNXsSCBW7q18mjeRdSNM6suEjjQZz0JbHa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S7qyWzO5WQE5lRhg/X1rgtWhm0/ULWa1u5C0ciMq+Ydn3h612V7q0eoI08k8CQbvkV0+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Y7aS8V40BLMpeRRgnB61nPodlNaHvWi6nca5qrzXs7SyhAkYL8AnrUt54miSZrTTovtl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p7s39K5/wAM6DqWuWqssrWFlIV+ZvvyjAz+Fdv/AMIfax2DWsSxWdo332lbDOB6e+a2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3Obn0e4vbxLrVX/tC8H3IVT92h7BB3+tWG0eKwXzr/5nxxaxnn/gXpXVWun2+nxf6OmG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+n+Ncr4r1Oz0WD7TfzLDGSQoJy0p/uqPX3rPWWrCElfQ5LxTq1zf7NxEcKcxwL90VpaP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AGZckiuO+0XfiTUovMtPsunliUtlf95L6bz2+leyaDp/2XR7RHUo4TgKMkHtj/GlyroF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iIs4Lr5Z6/XAPNeWfF+yj1jx/Hpckw8i007zhCq5MjNuGD7cCvQfGfxQ0bw9qw0SF4tT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ytr3zK/8B9u9eQW2oXuseLtU1XUrlrm9l2qWKbAF7AD0xUydtDWhTlPV7GB4B8MRadda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jAAFdH4etfs0dwB3kIqfSVW3vrsYyQ+fzpdNVla9GMfvqxex6fKSeHkMdiTnGJGrK8ZW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LFj8ia0NLcR2k6N1Exx+lR+MV32ukzZxvjkB/AioUtSlucTrEYKIB/cI/Svm+5XbcTj0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GlxLmPludx/A1813nFxcjOcTOP8Ax4120TlxJUPekZvm/CnUxicew5roOAiLdfrUbHK1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2qxFOb+lVS2Josfe3j+dXpvutVB8/aEx/eFbwKW53kn+ub+9x/IVreFF3axCFGdzYP5Vi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t3wvKy6gjYzzxXmVup7GH+JH0Jp8uLGA4wPLUfhiqOoXbWX2i6RQwhRpNvdsDpVuwZp9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Vrsgj0fUGPQQN/KvPoxvJI9TEfBJnMaD4h+EviaeT/hIdOk0a96mcNIu5u/IOP0rt7P4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m+MpLdm5CnUYmx+DjNfMVwoZuin61Zgjjm+R4Y2BXGTX6BToOytOx+UV6icnofRmr/ss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aT7/ALolEUmB9VbNcpqH7LGtRxsYPEemzJ0+aOVSfx5rxeXS7ZOI4VUjrsyD+YqGR7+1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2WO5fj8iK6o0qv8AMcXNB7xO31X9nHxZGGWKfS7kL0H2gjI/4EBXn+vfCfxdoSySS6Qz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hffAps3ibxJYsot/Euqr6q105/Qmpo/i9400ybcdY+2xqvEd6isPf5hg8/WteStHcpez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LMr6cZgp++qsrH8K3X8bm80t3vNOngWMj94qkj8c96lu/FB8R3n9pw2xsVbAuIoidm71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6imtZpElDgARlc810U5J6M5qkddDze58TaY7EiRwxb+JKWDVLKTd5VwpY9s7a6DVtNs1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7Oa5u48P6dcMMwY/2oztro90zNGCQSY2kFe+DmnSSL/f2gerYrHHhG05xcXEYz93Oajb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R7tij0IL82oW44a4iz/v1SmuoJB8sqNj+6c1CdD0iEbTABz/ABPzVGbSbH59imL0aM5N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gkA+tQawu7Q77JyfL/qKpfZ76zUG3mW6X+433qv6feaxcXEUMOmCaWRgixH+JmIA/D/C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ijgGPznC7e1dV4Et3ju7i4b7oTb+da/xc8C6h4D8YTaXqKw+fHHG/8Ao/3PmXOB9Dkf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nY7JZPKmZs8+lZRqKeqOmVF09zdkztyvWlhk3fLnFZ0msWsZ2maMY6Y6nmlg8Q2DyCMz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sZfLUqGXcTjmtESL5e1gHbHIHpWLbyK6q8ZyuevrV9sqwOcHFSTJF1ZPlAHAxxU1upLn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3Yy5LHI6Vfj3RruXrimImQZ68AjOPSpo/m27BkCooZC2G/i6Vct2PmDaMkjmkyS0o+zK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pXVwGZstk+lS3V0FyhHI7VkXF2+4hRsUDOKaAbcTDBA4J7VUhkLFlUY7GpJ8ztlm+X0o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BLlljUfwg8VKjAsR3prIRjCq49DSxx5fIwO2B2qWSzQt4/MmVM/Mf0966AqLWMbmzhQM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E3BHyjjNT3VwWXrlazEV7qYtMVA3Y4pqqyqSx2mkHA3yFQg/vNiqNz4m0WzbE1/Cx6AKS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DVXBVST2zmnKwDffzurn/wDhNdEyR9oc4OTtgYCpj420X5WjuZAfeNhVcoHUKB5asGXp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KOu4Vz8PjbQShD3ypgdCjdavQeNPD6qvmX8Zjx824MP6GmSzZ2mTBzx2qJlI3bznByKz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EKsP7u7H8qVfFGjycHU7cD3Yj+dAi07OzGP7pUZU1AuVR0U42jIHrTV1TTpmPlX9rIMc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LIqmKeIyE4K+YDx+FABCvDDy15OTmnSR+YhBQBegxT/JkU/MFHYbTmnMssaHHXt9e9Qw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A7UMcwnbnb71LJuEmVGVxxUe5m+6MZOKAIpVVlfjoM5qpNGrKTnO7p9a0OQ7AEMMYK96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qgM1oyrYA/3jSws0dwjbvl7VYmhKMQARnjcahb92pDgqfXtQB0mh3jJMF8zYScg12LIZ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9eb6fOhMYLBhu7V12l3yI2Gk2jHC/jQBVvdL8+bDqeOfbNczrvhtWAkiUbgfmxXeTOjR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UpoYrqNtyISFx8tAHJ+D9Qk0+5aNvlRvlzXYXcSXEivtyBwK5m6tGt735YztOOtdLas8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bHNSxMjt7decFk56imeJtYj8O6IZ3DOWIWOMfedqbqGtafoMim/uAhJ+5G25yfULUUKz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Z0UH7JAwwYh/eI9Tz+lax01Zm9dDzuSLxT4ikYvIul2rHLLvVCAenJ5q7F8NdOWzkM1x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EK2Ouetei+F/hz4o8fTGDQvD+oapKGOZIUISM+7nCj6ZzX0H4F/Yi16508XvjPxDZeGL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dLHjBGTwq8Zyc0Tr04dRRhI/Obx9Zy6X4su7O5uTdSQxxKJDnptB7/WudU57/hXqP7TX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ta0LUZIZJUht7iGWBgySQvGDGwI9Vwa8uYBo8g5rNSUldHQtFYjwPmJGKdbyhcUqruwt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ZbjmSQHPWpRJuXH8OOaoxw7TwM1Y3FVzjAqWSxGkzgYUjccZ60+3iaYqq5XnkH7pFQMw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PwtNI0jHAHFSxG3Y26Wqg4ZTjgN2+ldHoUZRnuG2hUBJz1J9Kxk3NtX7y9P8K35F+yW8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pGq2K+6SSQuWZVP8IoMaFuMg+9RqxXaN2Rmn+WZG25zmgY/ycnJOBWnp+xWYZz6fWs5b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LTbfgIoY4+bnpQ9ij6w/YPklk+Imv2EUpi8/RzI3odki+nP8VfXV9oDKRGlsrMq4J3KN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vjb9hO6Nn8bTvwDNpVzHtHfG1/8A2Wvt28na6vpCA8qLwY0O0j8TxXz2Lj+9ubxlY5Hw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lxG2D/LIJgWJ5HAz2r8q/Fnw3TTvFnia2a+t0a01C4QxlDlcSsO1frraRu3iC1kiMjxA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UY6ivzW+Lnh57f4q+NLcWrup1a5wfrIT/WsISXU78NfmdjwG60+O3nKKyy7TjcoIB/Oh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JzXo2oWsOj2Usz6bNczdFhRSd31x2FZfjbTUstB0m/hVU+2blkVQQFIAOOfqK1jGNR2R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X0zwxqOtQmW0iSVM7fvAH9aZqXhfUdKjD3VnLCucbiQR+ld78G9Ma9XU0C7zDLGy+2Ry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ufCepKkmXjhMq/hXR9XOKGOk2cp8HWfSfDfjq7bbHE1tBbPI/Taxc4/NRX1x8HvFCqbw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R/JxlQCfmz3B7V8sfs++Vq3gnx5Z36ZEyQiMn++gLf8Aswr6V8JRhfFBhZlQTb4Sy8fO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x0LXR9FhJ+0jzHuct9p7WbmK4tzIfuea0AH44PSpfstpNbR77qBZSPm8kgrn2+aubvPD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HQ+eDgduCnpWXJ4cuY3Pm2hK9SdikH/x0V88ejdPU6a68PpMj5ljmXqPX9CTXK3mn26z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/G/HB91P86ivNAHk/JbbXHI2ov8ARs1Ws9JuJJAsgkAPXKNj3/i+lUax2PaIb+S+s7d5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jvXB/EjwzbeMNFurS4tZdSthkmyWVoxKwBIUlWBYHHTIGcZzWp4DvP7S0+4064k23Wly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g4JPrWxNPFqFrKwXGCUDSxbQ3vmkviuZLc+S/B9v4zsfipsHhoW2kRW8a2GkWs+FsmJy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HPrX0T421TTNB8N6h9pnji82B4lkuGX55D91AMnk9OPSuX8Y/ETw38OdTj0vSLazm8T6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543TSfwrkdBycV4r448H/EG88VJrniWSz1CxtGaVILN22QLzkxpgfiTzXS/30lIvozgf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S1jjWe0kBeQKBwxCkcfWnePiZFtJoD50Ue1G2dQS4BP6Vu6tbnUdFnaLayl1b5s4ZNwJ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esRXrXFjOWuJbZ5TtbuvmEqR7DNeotjy5bjfiT4cuPE3h4W9iEa5EjIqyPtDIQdxz6jC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tU8PR6RKyzXemWUKTBOQHEWM5785rmI7M3moaRDJcsZY71irJ1ZWDAj8gKi8J3jaL8Vt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xAB7bQpGfzq+a6sSzc+EdxIujHRx+7ksplkhdRlhliR+Z3V9U+HfG2sa54LnNib2KODc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7eQR9K+XfCsAs/Hk/kSRxwNAjrjud75H5tXtPgu+tbXxFFDJPdrG5MTw2km0SN6EY/qK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vWxKumy3QeXfrXnOfn864IB/8ezWJqX2yxRlWfxBaDPM1rNIxI9M5NdlrWjz6SGdo9Vng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eOM1xeqWjzs0kEupWAUceUkhJ+oKf0rOk4yMq0eUrQ+KLqMpEvibxZbjpnfKcfgAac0m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4nm8htyrOsoCnsRkDmuaHiq10u7XzvFWoxSK43eZZrtX2O9BXe6f8QtOVYJm8Vrexng7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9fpXY0onn3cti9pXjL4grHsHxN1uI9hPGW/mDVu8+K3xF01w1x8SJdn+1bEk/wAh+lVj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vRgju8iHH5Yq0fiFoskAeHxJYvI3TzCG5+m7FR8QuW28SlcfHvxcs0Uh+IjSNEd37+NFU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pfxM1H4p2V7omt6za39peL9nlkFqJFVW7+WMbjnoc8VzGoeMGmOF1vw+/bEttHn9HBrI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P9paKCjq2LI+SxOfTcc1nOnGS8zppTcGmkeC+NNHu/hf4x1LQZJXVreU+TdRJvjnj7HH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nOCSDwlrGqz2qQ3l1H/o+xgu+IA5OOuc5roviLoNn8V/Bcd2bi1h160fMUksPMi55Xdu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/Z+gx2EUzRCKAJ5tu+1uBk4OzoSc9e9Y0pRjoz2ajdalc+aPi94fvrrxXZatb2BmjtI2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A59c0zwH480rRdFW6v4L/UtXjVvJitEXylJyQSzMBgZxjHau98WRtfaVfQ8j7UBGVkOc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l0eLwTe2toZHZHs5pJWX7oBO4Ae3NdqfPH0Odx5UWvH15da/No2oywqDGI5pItvX5wMZ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qeG7Se3iW3dZhbhS2VGJBkVe0/bdaaZREsm6EtH/AHs4+U/zrA0WKS10fJt1jY3Iclfb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aWFvqYnjzUp9L1CDVYYpHOmzxupXpgDBz7c17D8JfGMniLw3FqFyqQTySMjLH0IXODXI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PJBcvLF5zx7poMb2XIyBmrPh+6g8O6EbcFRbpdSorNjhBjnj2FaSlGVFR6mb3Og8S+G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BY+LWwmuPtHmYw4Taq4/4F+tangTXY/EXhXRpiCbiWFo344LRttJ/QVsaZ4k0/XvCssu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xcrngYC44+leX6HNdfD+48CQ2bH7Jc38sNypztaJ5Bnr74qOXmXK+hPNY920q9udJRZd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xShd2G4wcHhu/HH1r37wp420bUtL8zxD4bsvEtyuFkuG0+Nfnx8xI2nHX1rwPyUFxbQ7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2FbkfiKbw9fGa23x7W5VX2+aMDI544rzqkOp0U5p+7LY9rh1r4X+ZJu+H2kMkh+aRbOP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5pNK8H/CSeSd20+312aabzfL1aUxTxZAGxCVUEDHC5/nWDaa2l9bw3NvqGBIobbJAfl9s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OUOdTtVA6q0A/PkivPc5Ho/VYNXjJm/D8L/hG2rNLqOl+G7XSNpKI15L9pWTsCu7aKsX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iJI4x1Vre4uF5/76/pXK3komthHcXmj31r1Pn2ysU/Js1CtqmWYLpNyHwAp3Mo+i54P4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Unr7SR0Vx8HPgeqhzfalCT3W8lH4/NVFfgb8H7iQtB4u1WLnG2SdXA/HZ/WsTxJ4GnuY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AyNkpVj7EEda871rwzJcb0g0WCK7Xny478x5PpjAFdtPlqHFUoypv4pHsM37Pfw148rx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hz9MoOKytY/Z706G2+weHviTp4sZ2/0i31aMv7/JsxycDt2ry7TdD1QKFuvDkcTgY3Qa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JPC+q6TeRXMaXwdH3qkk5Xj0DCUZrpUEnoc156Xkzxfxh4F8WfB/4ua74b8Q3Meo6NNb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8qVN65KMRkEZwR7D1qVmY2oXClvK2x7vu4I7/h+tfQ+tWulfG7R5/Det6JqthqIgc22o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4bnYOM4yOO1fMOlwa14eWDw/r8M9nrVmXtpTcRlHPlsQrEY7rtPf61vKXMr9TujsU4fA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cjPmN5vc8k1Y0HWxrXmSIFJRypC9iO1dRJrG7S5oiMzLEwZzyG44OK+bfE3izUPBPiaU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ooxsUnscetaUKLxEnHqRN8up9CXcrX11HlfnVf0Fcf8AD1U0/QdSupFbab6aRtvUjIAx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0Wy1ZcI0lp5vXJBwQf5VjeEEk1DwDEoUlpjKWyudxLNzUq6g0+4m7q53XhvWYL/e9i/n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RjypNbWsJcaxo0n2FY4rhvmkkkUZbBweTXz1qtx9i8X2e3V75pUhQNbWcxgJYDhSR6D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wt3Z2V5byZg2bizsXOckMrE9T71VSnyJTRO+hxlm3/CF+ANVvbeOPzYLxpkRZCQ8pwFB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4qk8aeEdP1adFhvGka3uEiUqolU89fYrV/xFpcWtaXJFp1nDaPEWkjhWJVG49/m4zXmn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D+8vNShnjmN89wttsURzcKvJ9Ccfd9K0io1aT73J+E950iN5rnyVwzAbm3eg616Do+tS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QwgBYlbaJFPUE4PvXlngvxVFq2m6Lqwe3P8AaUe390xIDgkOvPPBBr0eSZLWSOFRmKQ7Q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JKmvhZDm07o9UbxZ4NsdOtj4ivL7RPtkQliRolvo5k5yVMIYjBB4bH61z06fDLUpGEXj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adLGQD6jYR+teLWcSy6zeJAu4yTssbdc84zjn+VepaN8NdH1KzZpfFMsF4mDJDHpZnCH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HkjE1blLcsX3hvwJ5M00HxM0OcAfcurfYPp9ysW3+B/g/wASRC9j8X+EGaTn95cxx5/7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aRLC8aeO9OV142XGnTxfnk8flSyfDeysbGCKLxr4XKr95ZbiRc/gUNXHyZzyi+pTP7K+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ZK2Mgpqac/Ugiqdh+yWZLiRfsWjRSL/qpLXVt3me64kFTzfCF7qJzDqfhWdZP4vtwTP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utTQsbe10K9wMBbLU7Zj+ZrTXpIz5TWs/wBkvVdOuobk6PeXdurZYWmsyRyL7jLMp/Gv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4Haawk0bVL7S7g4kt3lkDlen31OCwx29q8kh+C3iqFRjQHj2/wAUF5C//oD9azX+GPjG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RLnJ8k3Oz65ViMVEoX+0bR0R7n8Wv2YdH8cWcmo6XLfWGtyW4WFryd3GBkiOTeSAMsef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b3wr4ol07XrObT721YeYnHJzwVI6qfWvS9Y0Txha4WM+MG8zO3yjeOFI98n8q57XdG1/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QXl0sbozPbXDSsR0+ZgeP/r1VGfI7A4e6TfvJNFuYFP7+SJgq9z8vBrivhH4GuPD/ie4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smhhJILNI2Nxx1/h6+1UvDPxCXy9T0rUUnstc01lD214BGdpwMliB054r0eyliaxgeEq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nnqPrn8a75Xj8zjejLN00VvBNcFyY8FmYsTtHXv0rN0bU7e6me5gm8xGGFc+9UPFly8Ph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ZLP9O1eR+C/jgf8AiZwXttZ28VvFmDZJtkbHG0Z49/xohR5k2aRkeyXGh2upanb6g8UX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nk14l4ghutA+Lmk31ok0A+2hJZY/uNG3B/CvavCOuJqlnaX9u8clvJHtkh+RtpIzgsO4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6JcXEL3MTm9Eu5DIyGOUj078VNOo6crM1tc0jd2MLMjS3GQx+5069qKx7zRNOkupXlin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hRXM6kbhY+lbhJGWFxHEHI5z1FNmaXyc4DMvp+tNW+KQEONi44NY+tXkr2DwxK2ZOMj+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1iru5taXdRNqEIVtwZTt9vao4W33cgA3Mr8r+NZ/hS0t7G/txa+dDa2sDZZhuLjIJyDx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HfzS2VzDp1l5pwI0DSPz69voOK8bFRjJpnu4X3YnZ/aLax0sz3FxDbrnlp3VFH4msS+8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mfVblj923jYoP+BsQv5Vas/hzpkcP2m8aS8uW+75hJOe/WtSx8Pos3l2lk6gEYwuRXN7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eJNQ2pDBHpidfMAWZ/zIAH05+tEfgxNQkD6ndXGoSd/PclPpjOP0r0+x8C3l1lp5VtYu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SWvhnRlxPcm+lX+GMlz+S8fnzWTlZhzdjjtN8OWlmyi2tY0PQBVAH6AV0lr4NvrhDIyp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a48ctBF5em2Udun96T5j+XasDUNYv9QjPnXckiE/dzx/9apK943hoem2Llr3U0JB/wBX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/f6LDaNHHpn2xXGP33AOAevHT8a5GzVWkClMVutaLNbsuzdkY27c5rWK1RlO55d4qFrf+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I1Bt4VyijHQcmtpc/YxtXaVTOGGO1ZvjBo9J8SW7IfMjkhHmR4xt5PFRalq0bWsbI2ws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6kfhOGW50CXFxeaVF9oKGJPuqnXNSyavYaTbILqdWY/dgiG6VvoKzJBc3fhcxWd44jaQB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4S8I2dmQ8cPnSMwzK/zNn1rzamjO+LskZdxfazrLBbG3XSrUnaZJfmnx647Vd0vwTaW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5/8AlpKMuf8AD6V6Enhw29uZLorY2w+9LMMFvpVGbXLKzjcaTbxvIqn/AEiZN+T7D0rH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CS1tfMm8uytlxhpBis7UPGtppq7NOja7nHHnSfdXntXP6leX+qTebfSyXLqeR0C/hVaS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veoZtGImra9qer/8fF02zPCr0p+nws1vkjezDBrKvNc07T5Dbu5uLkNxBapukHsarx3+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2Z5ZofmuHGf73Oz8BmtI6aly2sil4ojaz1KyaRNiuGjXHY9yfbFWbe8EFj9rTdMsfyHy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KNDlt9LsL+1jknt43zJPLc+Y657nuSfepdFiE1uqOq4yd0bDg5r1aWsDx6nxO5ftIEW7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Yw7Hgj0Poeten+E/EFh4f0mGTyJLm+uP+Xe34eRvr2HvXiNlNBptxeJIl0ojlyNjYULg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241qzs57G0MjSDbuc5xTOaeqdyt4o0nUvFUby63KIrbOYtMtWIhX0345c1Jo/wAObWxt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sQysO0Ju9iO/0Neq/YNN8Pqj3OLy8x90fdQ+9eY/ELXLvVJ5hK5ZMHai/dA9vasKkLk4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zxR46ku8WmmxrYWP3V8vhmH07fSuKaFiCSPfcetS6xfQaXGJJn+ZvuxY3M3sBWVDaXmuT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pbg/N9D6VwNcrPoKexPb6gzyNDYw/aZP4pG4RD7+v0psdhNHq/mX7yXd0y7NxGVQHnCr2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bfS7MSXnl2VsowF7msbxZrEdtbt/Z8aIjHHm/wAR+lOPNdWEcZqWmJpWq3dsjM0cm2UP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u9+FSWun2V3LORfkSBooZeEDccn1+ledXWsRahfB23RyKm0tJ1PXp7c13vw9him0e+up7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aVmwFHcsP4h6Ac129Vc5qyuj0hteuNVnfzmPmICEhU/IOOir2rE1nW9N8LuBqcz3d8/+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ewbsq/X8KwpvFk+sbrXw9I9vaDh9WuVw7jv5aH7o9C34VJ4b8GPLPJBp8Uk88jbpbqVz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rdzUdEcFOgruUtjL1ybVPGWz+1mSC0DZj0i3crAmOm89XPs3HFdLo/gZpbVbzUdtnp8fO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A6flXV2ukaR4UUYZdU1L+JiP3an19zXO69calq14DNK0+4Hy1UkhfYDp+NYOEm7s0jUi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lLWzNjo4FpbEbS38biuK8LWrReJ7Gfyml8uXcNvTn196seJtYsfD7SQTbrvVAPlsLc5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D2HP6VT8Gteajqw+2yLBczJiARABYfdR3b3PPSlFcsjdq9NtnrWueJrDQSRdu0l3Kf3d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nYf7R461lyWer+IyZNQYaVZMB/ocPMjD0dun5Ve8P+ELbSZgLaN7i+lOZbpvmdj/AHm9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qFkaOaQdCowv/wCuvTWx87LlONk0+HTFljhh8mLYR+7Gzscc9+lfm18erVvgX+0JLqei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SDhg/LKfY81+mGvZi2ZHmMTj5ug4r85v2ltE1L4jftEXWj25Se7d4bdfJ6RR4BZ2+ma9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Rm72XKfU3hLWrjWtEtNRt7v7NDdQxzJHJ/Dkcg+4OR+VdhZ6ksFucXz3N1/d/hrkdF0X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6LtBaQLEkzNjdtHU+/8A9auy0OHymknzCYZEAjcnOAK8l2v7ux7SvbUzL6GC4cT5gEYU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ijSG6jdDHLEpB2t0Az/Ku51D7LcRoYPLYBmJaPoa4PWrpoY2kTcrmTaCPTBrGodNLZn0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otqmmR+ffNCuZJBuji4/hHrVqzu5tY1DzJp2lmiBLrIfuf4f/XrzLwVe2+laLp88rbE8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Hvng12lpo19q8M8l+r6Rp8vzfZw/7yQf7Z7Z9KuOiueNX+Mk1LxtNEsllpFkt9dxkqbq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ew9s1ytr4bm1XUvtVy8moaifvXFwB8g9FA4UDnp612dvpKRWrItuLLT+wI+Z/wDd9ayN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Q21vnB2/eb/epSfMKFlqjL1C+sfDMey2ijvNRHWdeYoj/snv9a8/8bfGrxBHPF4d0Zmt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WYAkgLF6dOvvXRakxjb5TtweNv0NcL4i0jb4xeUuzs9mhJb61n8J2xj7Tc5nwjoa6bq1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3LMSSSSe5yTzXVWsIW/nx97Ab9abY2Ij1q4X1iz+pqzCog1SdM4zEKwnK52xVkkSaeFF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Z3XV+D08zNMhY/2ldKo3FVU0y1l2X96MYIKn86k1IrCQqt2P+mxI/IVH4umM2j6Nn+E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/E12p6eb/hR4oX/iU6fIf4ZSP0FR1B7GH9mEcbbD2PH418x6lHjUr9MY23En/oRr6fWT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mTV/+Q3qY9LmQf8Ajxr0KBwYjYzvUUxj271I1M27hiuk4SFlJ4ao3+7Ux+WmHhScZqhF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P9Yn1H8xV+Rt6kYxVGT74+o/nWsCluduvrXQeFle4voUTBJk/Hoa55T8rD2X+Qre8M74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Dj6g159bZns0N0fQOhyQR6LAZ5ZDJ5eFHauf8XSGPw3qcijJ8o8fiK19LYjS4lI52DP5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/Csys2DcOI8fTn+tc2FjKVZI6sZLlpy9Dw66+XqevP6mn2MirkD8abfBPLABXg5waoqw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V+i01ZJM/KKju2zeAVgvp2qK5tNykgZqOzmEgVWk4x0q6IjIwXsOcV1ROKRzmp2qcFV5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nGOors9QtwwkwhH8q5u8tXTecAfSrJUtSP4f+Or74ceJPtlrFDdxTJtltrj7jr+Pevqj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xxGH4b2iTqAPMDxoGOOgITOP8a+N7+LEwLcYOc+vtXRaHeny1AbIOPw9q55UoSept7Rp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EmrpLq3iD4cRx6teMzyiwt2mjz0yPmH8q4jUNW+AmuSE+RqXh+TvtjdF59ssK4eaNdQ0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6xEJk475xWnsF9lmftT2z/hC/goyiT/hPbxFxnylwW+mNoNRvffAvR1Oyz1fxJIvG2SJ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iUK7VUBdtTtjy+aaoPrIj2q6Hp1x8WPAdizLpnwwgCLxm5mTJ98EH+dY9/8AEz4e6x+6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1msioZfcAYzXnE25mweg5qldYYDGf6Vo6SsONWR6Mnww0DxmjXHgzxHGzn5vsGo4SRfb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94l8P+J9M1DU4rWCzt5Qxka4DBjnooHevFJoR5wfgMpyrJwQfrXafDm5u7rx94fjuby6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fKjA6YrjrxcacrM7sO1KrG57j+0n4Vik0qXxM1mLqezlSB1VOVVgCD+pr5xns7S+YSyQx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196+u/jp4qTwz8P9Xl2pJc3F7bxQQyDiRiqkj8ga8Qh+KXgebdLqPgMz3R5Lrs2t6Hk/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k7q562Ywj7RHlv8AZ+no2PJhzn+LrVltMsZlCmCMntsr1OH42eHLdlXT/hzYqP8Apts3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8EeJ5FtPEHg2LSomOBc2P8HudoB/nXtSqSjvE8dQvoeQJpFzaNvsbooR/wAs5Pu1aOv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gOrRtjPvXs1x8D4dYtzf+CtattZsTz9mlcJIo9M/41yOpeCde8PRquoaJfWy5wZRCzof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uDpyRx1v41ij+aayuFP+yQcH8a0YfiBp+397DdA4/wCeYb+RFWPOhPy5X3DjmhbeGSRU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1vzRMnF2GL400tpE2i629cmPA/ma2V8c6QsZUyuGx/ECP5VJZ6XbxRqZbS2OeOUH9aq3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SHHQhAB/Kn7pkVL7xhpyEkzLhvRWJrPfxtpy/wCr8ybHBwh/rUs1hZrJhbBSoU4VqtW0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bQCQFyaOaIGS3jKSTi1012HYsCP5D+tM/tzXZhiPT1Qf7pP8ya6UTSzMqxCRsDgRREj9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kDy9N1CYt2W3cj9Fpc8UHLLoch9v8SMwAt9pz1CDH61p6VD4rvrsQmSONG6uyKAv410c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o+qM3QItrJye3VcV7Vof7MPxFk8MwajHoMTNcIJNklyvmAHsVwMGs51oKzY+SR4bcaD4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TzjzOP0BFU203xPcSFH1SOADq+VJ/QZr2Rv2f/iRJMVHhG+JzjO9Qn55FdDoP7I3xB1W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IkZN5dbiPfauTQ8RFK6BUpXPnuDwYt1Lvvr2S6I5+XOM+vJNbNv4a0eNlxZMw7sWxk+t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Wm75PEPxHsNOjVvmEMarn23O/wDStW3/AGf/AIK5Ky/Ec3Eg4+XUbdR+WDWbxcLF+ykf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zp6v8vC5zTIvDulSKo/s2NVHJ+Yg/pX1lb/s5/COeMsPiFOVb7oTUbdh+W2rcP7IHgnU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iLfxvbvn26VH1yBPspHybH4T0OTg6ezbueCxqePwRo0zbjYtGOx+YfrX14P2IbFpFEfj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hH/oQq6v7CLs21PHUYU8BjYA4/J6r65DuL2Uj41k8C6JGSGs5AMZyJ2NVpvAehTKoWKd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vthv2D9i4fxyC3QFdP4b/x41kah+wrqizEaf4wt328rHLYuvH1BPvS+uU+4eykfFlz8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2eMgNx+NVpvhzaqr+XftG2PvMg/oRX1zefsO+N4dwg1fSJTjA3eYhPPuCK52+/Y7+I9q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887xAR+YFUsVT/mF7OR80RfDmYHfb6sEIH3tjg/mGoh8H67GxNvrRDqepmb+ua96u/2Y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bNyOv+jXKPn8iKzW+CPxAt1O/wAH6theu2AP/ImtViadieWR43/ZPi+3yj3/AJuOhLI3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lI+dJMd1WM5/QV6fd/D7xTYn/SvC+tW/YM1hMB+gNZ0uhapaqPO0i+Q4wd1tKp+vK1oq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6l4yiUf6L5nb5okP8iKD4h8TR/K+kqcdcRMP6mu3ktbiJeYblMdnjYY/MCopJIljJaRl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ohHDTeONTt8LNoh5PVgyjP1IxTH8fO37x9LmRu/70N+WAK7eaYSKMSxopOdpqncSoq4E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zxA5W3+IVrGwLWN31ydpBP61qzfEzTpmBFjc7lx/EorRjWKRtrLEV/h+UHHtzVlbeFWG6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miSyvH8WbQxOqadcSEc7SV/nSL8TRJ/x76RNk92lB59OAa27VgsbqkMUbcEfIOfyq8NQ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+ZAAD+tNzilcOU5K68S+I9WaOSDQM7OOS549eQKsW9j4r1cFLy6i0y2A4C7d3/jvzV2e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Vna3d7IDkJawGQn8ADXqXhH9mv4h+LZFkj8PPplq+CbjVGEShc8nBGfyFYvEQjqxKErn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9knuRJfXBO4yTsSikfxbT97/APVX1F8M/h/4O+H3g22+IHxTGbW4f/iUaE0O+WfGMOYh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Oea1JPg/wCAv2e9PXXPGmrr4p8Qx/PaaJCwCNIPu/KfmIH95vlHbnNeEfEzx5rHxM8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fdgs4+I7ZBnCIPbP45z3rmdSWJdobF/Bqes+LP25NYdX0/wV4YsvDunruSO5vUErgdtq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3iXx74s+IE7SeI/EeoalvP8AqJpiIeeNvlrhRwTjiubkk8t2wCw7N/j71etWLW5Jx1HS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uo5PQ8F/aA1zVL/x/a3F/fSXrrpdvBFJcHLCJAyovQcACvOY9WeNiJIQUxyU+99a9D+P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0+xD/wBGSV5k0POR0rYtbG3aXEd1gwvvxztPUCrqr/EQQvbNcmwK4YZDD0q3Dql1Dj52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nDbhgxU8cVBOwHCAjHrWdB4gVuJolQeq1NHexTsxiYMAPxrN7ksnjUyyooVWPv611um2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8Vg6DavNJ5+MhTjnrXUW7Bsghhzx9agXU09JhLTBmXCJ8zH+VTXExmkdwdxJ5qG81a10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k/2csfasR/GtqqgQ2skh6fvjtFVyykXzG6s08XKx499ualW/nLD59pzzxisRfHzKgVNO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0qGbxpfzYPl2sa9OIyx/Wj2cg5jqBvdvvM3c4rS0xJJJNvzV51L4q1PcStzGoHpGB/O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RnOoSBSPm8shTj8KPZyK5j7B/ZD1SLQvjx4QSV1WS8mmtFDNg/PE/wD8TX3x4g8XWvhq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C97MLe3kJyGfHT+VflL+x80kn7R3w5cMWK6xCdzHJ/ir9XPHHw70rx7qGly6xai8l0q4+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vFeHjqdqiZvCSL1uy/2tG7qoOf8AWL3xnFfB/wAUPDsjfEnxV5w3O2oznDLkcuTmv0Ds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r2Yk9x618t/EbSUk+IHiBtm4famP+z0H614eIn7NJnsYD36rSPnSTw5NbsrBmC9xnaO9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rfBTXPF1pExj0C/hMkKnIeN+JG/D5K9+l8M21wge4l2gfMBI+wcdMGvdPhv8PbGf4Rz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GRbhSflZX4zn2wD+Fef9f9g4zZ7fsOZWPy++DGtGHWdVtt+zzoI5R9VbB/nXpxzLcXVq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75H9a881TwTN8Ifjfe+HbsGN7G7e0L/342AKN+IIP416FGEV5CTyPTvg8V9jGfPDnR8p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+zppMel6brss52qNUNiy/wAOGiZM/XJWvZvh8bm11a5knUyRyzQyBpOg3Bo3C++Stc5Y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ZdRsRJ9ovJX1CZT/AM9UcAH8ia2NP1WG48SWVvbbuY73erHAzjcn65r5rET9pUZ9dg1y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SuoNFOT8y+YUOe/Qj0rsdC8J+LvEWirrGhrqV/YM5RZLS9YkMOoxvHqPzrg7XxLYyQo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6zOc5+b5h75r6T/Zr1UXmk6hYW4jNtLG08SRqVGQSrdfwrkcdLnY5WVzyu6h8d6PAWn/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ZmIX/wAeNUl8c+MLW3Z01DUvLwcySRhl+pyv9a63xBHqWnahdRz+ZYSRu22SOfJyCcfp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Ly3evThmG35ZA2c8cg1pGlGaRxyxfI7Ff4RfEm/tfig93q+oRtaahZ+XO9xhIldCSpOO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xk/anbUvN0jwa+1w2yTWXA2qo/hi7HjHzn6DpXP3N5fz6fc28+owvZW+5GCxj5h23Yry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bZlMgG5kQYH4VE8Oo6o6MPilVlZi6Ast740sb7zZJ7xpjJJJMxZmbHBJPPr1r6nXWF1b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B17Hop/m1fLHgdbmbxJC9ojO8CPMQnUKBhv/AEKvcIvHWj+DtHtodZuJLd5WJhWOAyng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pT5aluhyMenQwRatprkGGG5eFEHZM5X9AK4b7Cvg/wAVbxmS3vitsFXqrOSyn9K9Dm8R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QJmllmXzLhWQr07kGuW8WWZurjSHd/LSO8R8p1Zgcr/OuinsjzpfFoUdU1SXTvGXhQJK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gk9fxzVP7Ult8XJplaEmQ3Cny2wf9U+Af896Z4y0WS9srHUbeTy9RhZHRhn5QGyScdxz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FkaJcJdeY00xkIXP8XJbn1JrpWpDPWfBrQ3XhvT9QKJ56jMjKcgBWOAfevQd12sNleWk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I2O4f3SMc+vHf8K8S8D339m/D/xNaofNuNPk3kv6OuRn2ypr0f4deKv+Em+H+l3siJDP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cmspQck77GT0lc+v/hd4ytvFXhpS0FzHeRYEqyQeah9SrYPynrg9CTXW215ockjRT2dl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p29+gr5U+FniS38J+MIL26le2ts7JJUwfLB6OQewzX1hDcJqnlT2+uW06SrvSTylXIP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Dkk2joaUkNax8P7ohLoGmXXmyYkPkthF7Ebiea0m8E+CbjcIdP0qNW+6NpQsffBHNPtp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x7YjB/k4q3p2lGORnS8WQTSea6u7sN34k47cU3KUjjnTSehxvjD4O6bf6TJ/ZUeg2N31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ewPP04rDb4Qo2iW1ydG8LXc1u2b5tOuJpfNTv5Uaxkqx9MmvZY9Im8zL6dYXcZBBHzbh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xAPButadpq+Cp7mK/fZ9s01I3ih95cfMv1xj3oS5Tn9rI420+B/h3xNHBd6do9qun4yk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GV4T06H3Bpuofs7aYtu/2fw/beavPlh7bDnt8zQHb9cV67c6cjqsj+HxNnptnXP8xVKe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AH+xMuf/AEMUnII1pXPLdD+D+q/Z2iutBtoI2BHlpqMbFfofJ5P0rj/HXws1jQoflgSG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msJDnGdqqMfhXt82n2O458N6pn0W4AH6SVm614V0zWbGSCXwrqfzKQrtPu2nB5GX61jy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0pbH5t+L/P0XWrmO8LECYpLFuJVXzjAz0HA4rlvHGii4hbUmMb+Vavb+Qe+/qfyxXtn7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6TUtRtZ4vO2pdwThdm3GEkGO2AAfdTXlmqBPs5gL7yFA2t344/DH6V6tKXKd9Rpq6PO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OntITNPFLCgk7lHJyPbBA/Cuo1lyIY0OXVpdoVfXBrgPGS3fhXUrHUNE01JbWzDBcQs+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eu3luvt1jo9xs2G6VJWC9PuHv36da7K8dFUXUyjsW9Iv2huxbj5gqAOjdwR0rD+Kj2+l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IzC3Gec4y3HP/wCqsC+1mXR/iNAzpIdOZI7aRt2ApdeDVn4rNC2n2qYklulDASZyhXoP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yezMjr/2bdXiuPAt3bzMsJtL3bl+hDDcPyIP513/AIutYNTg0J4Yn3/aYXiWNc4HmqS3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5rTwj42hSRonSG2mUr13bmFe1/CfxVHrPgXS7m6kSW5txJG4/vKrYOfpRiYvnckI7q6u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NsoJzt5BHWpvEtwsjRIi4+UsQDknFU7hYm15jGFIeIOx9QRwf8+lRGdNQgnlRw8kB8pl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OY1udL8NvE0+n6n9lkvpbW1mi2lmQuq4IIGMgLyete8roGvyRgyLYOD8wVlU5B6HIOTX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iVz5gXtnI9cdq9q8AfESbSI7eym03TdT0nG2SS4AWeL0wwVs/wC7/jXFVpX95HoRrSg0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uP7D0y7wP4QwI9/u1mf2TqcZY/2BZt3O7cPyOw13MkcV1Zx3UXhXz9w4WzlRRj1AIGKr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P4avoy3OBcYI/wC+XxXnPfU741u5wEej6q2tbbvwtY3WntCWWW1nBeN89Gzt7Y7U/XPC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aurO7LEbreRSB9fnHFdPJottZsWFl4kRTwF+0OVH0w9UXtbSM4EviKPnJ85ndR+eaFUc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aXnh+fT5DG2i6hKuflkhIII/B6jaH7ZGy3GmazDHjBP7yvS45LeG42f2hrkceMiSS2GwH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1RsDxFdD1821X/4iuiOKktTmlg1LY8VubNLFt0N5qdrCv99ZM8e+Km8d+CtE+L3h+xuZ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k7JIL6aJ7iJlVgTHIpX7hz6989q9pE1o+CfEtu3/AF1tkH6ml3K0y7Nd0vA6MpQEfgHrf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uRnwfBr0OpS6ppkUc0OoWToJ43BKgE9Vc/eU9Qe9Q+JtC0a80m5lu9Nt3WFTIWWFfMk2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2H8Uvg7p/wASrASprmj2OuQDEGpCIbiOf3b4Y7lJOfbBr5NsV1TRb690jxFFDBrWm3L2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4AKupychlYH8a9GjWVT3omNahyvUw9LEVv4RiKx/ZoksWKoTnYCpOP1pPAP8Ao3hWyizu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5J/WrHit5v7D1a4WRlK28m1h/DxVfQT/AGf4U0ppUZSltHlSuRkjI/nWsruDfmcr02KO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X4m+0XHlmS0t4AIo0PQlyevXrVv4U3V9a+Drm51KYNZwzXC8YMgKlQQAPvVriF1VPtMY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PXGOQcHrXB/ETULLQ9PttF0eF4LW2SSXd8x3szdST1PvXRTnzr2bMttT1/wd4i0jWIbq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il4x1jznAYfw854o+IXh618ReFby1t18n5FaML0Vs5OPxFeDfA/xdqOl+PIdMSRY7HUp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wB2jPWvog3Vtb6tFZvNgeS3ymUoGUkZ5P41nWpvDzViua6seU/25c/Cnwj4TGo6f9qaw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eTJYfgWr6ga4hvFs76ACS2liWVTnnaVyCT9CB+FfNHxU8F3HinS5FtrhksdPkMB8z5gg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fNPvovDvg3TZZlfZDYRiTEW4ZVAMY/D9auq4yin1MftGT4BubrVPHkEItrb7GJZGaaOX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Eax2uuwPalhesi4dZWXIA6EqQf51xHwh8YJrmoNANOs7NUUuJktvKkOT/eq34+1nVNH8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lEG4b7u3nI+vSuCaubwdpncTWLeMNFe80nTtUE8JInjhlEuDjkLk598Y71xy224skljq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WXHqCv8AWsnQdc1TS9WfULC9ksbon5wrfu5VPQEE4/SvU9P1jSfGuiyXWoarJaXyjbLH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Kxi/Z7nbOmq2qPINavtDt4mVNQisZg2P31kyYP8An0rDj1i+jOLfxDpMqE5Cybh+u+vV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ngvl7ukQPHTs1Y+oeDZPM/d6basezLbk5+uM13QxFNqzPMqUakdjk7O78SzN/omp6LIO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1q2+r+OtJYXFo8beWd2YtUIzjtggVDdR67p+I4vCel3Ea8eYLVg357Kon7SzFrzwXDIu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qDWt4PU5bVD0Pwv+0B4t8NoIb7SdkMhy88eotkEnrtA5P419A+EfjFfataiV7f8AtyyK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e+A3P4818cSQaX0/4RC+tJG4VodVP/oJcVoeH/E0vhO8Sez0zWIQh+V5N7n6ZV84rnqU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Z7/+0H+zL4T/AGjPC9zrGkaDcad4wWJjbanAyBywyfLmTdiRWyeMZFfIvwt8F+LPhz4e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el6hbXbG1S/hkQyRYUZibpgEMeOxr6r8DfERtWj+0W93rGj6gx+YgEJLjBwcqTXd+Jk8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8S6xr1jNCGCpDHuWRsDkfuu34fWlTxkqUfZVDaVJtXjsfGHiaxtZvD10s8U1zE7ZkiiY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68V/4QxtO1q6utPiiXy1A5UjYTkjGe/FfS/xS8D3Pw3v761W5uNV0eSItaalJbSRZ/2W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/ot9c6xvE1vJaYBUwlfkcEY6+tddKolG6MeU574Eal9stfGCrJIyrKs6+Z3Yqwb+Vdoq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NyYX7h+tcrpMNl8LbrUGmjSKz1BA7r5nzLgk4B968+1z4lajZLC2gzGytjIzrH5yS9Tk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VKm68rxDm5dD390dmJd9zdz51FcXonxg8N6ppNrdX0l1BeSRjzo4lAUMODj8qKz+q1A9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hkCTaAmD/FHdg/8AoSLQvjGS63wNo94zL2S4hP8A7N/Srxmub6NVYFOOVkOS1Vru1t4N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9H1Ht+Nc8j0IyiO8H61qE+vfZZ9NkSCZWRdskRK+5xXqXhzwfc7gySoiqeSX/nXFeFJN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kkMeDvxwSOvPetrRWudcuz5UreUxOJGYfN7gDtXkYlao9WhL3dD0g2Gh6DH5t3dedKP4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/Z18vTLWK3HaWVNx/Kq39i+ZYsjEMI/9nBJrIuLMrzsKhepfhfzrmHBKT1G6hrl3qe77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wPyrMQ5bAGBVHVPE+i6WzJLfxzy/88bRTK/59BWS3irVL1gmmaSsCt0nu33f+ODAH51D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tXZiVyO5I4/U1kat4s0XR8LPqKyXGflgtv38h/4Cg4/EisaTwzqGss39sanNND1aFX2p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/C1hp8cf2axRcj5coCW/KlzFvYy7TxVrOrOF0XQ/s0PX7TqkmB9Qin+ZrSbSdW1CMnWvE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SC3iHt8uCfxNdbp+g6heqTFabE6Ek7QKXV9B06xsmF3qK+cQfkiOSKObVGcrWPIvEkO7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ipMg+Y54wT3+ppmqG3tkgitIVkuSApVX2Y+pq34mVP8AhJJEVnkQRKFaPr361K1oDa+T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A+p969Wn8J5ktzqPApS+sbqa+e7hWMgPC0mFcDsBjke+a7iy8Uw29oE0izAVuk8gyR7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eQ6a0bGCe3yBvUYOfSuy8P2xjt9ynYoBJZui+59q4KmsrHcvhQzVry4v5FkuZpJ3P8TH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VLqXVB67sDFQa14mhk3Q6bA2q3Sn5jbnZEvPUt/Qc1knQdS8RE/bJdkWf9TCuE/E9T9T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V14lt7V3htUbUJc4ZYWwB/vH09qyrptR1xW+0y/ZICMpFattz7H1Fd9o/gVGRUjt1jjj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eTQfCyvtt472+6bdoIH58Vk5K2hspHBaJ4OnaFTZ2MqoefMZdg/PvXSr4Rggt/N1K5XC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Sap411G8jZlf7LGOiQgDA/n+XFY6Xs0+ZC+4Ny3XJ/OiPvFORR8VLZw6Hcw2s7x/OuyC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k6bFJGI0RtgYZDMMc46Gp/EkKRaTLcMipJ5qkyFc96zokvboiexuImt8fxJzj2969aiu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NKHR7e+gke9gjIU5LAE5Pc8e2K9U+E1zp+i6bcLpl0qwTzqqBZC5I29OenPavN4re7kx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yMHkd66jwfNY+GrO2Z9zypKwSGLl5M44X09zWrOaXvRPYbuEzWW5goRRufnaoHqxrxbx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30RVu2LFZdQdcwof9kdz713FxFeeLoT/AGmTb2Cfd0+LhWPX9438XXpU9r8P/MtvtV2i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7GYew7/SsakrqyMcOoU5e8eT+H/CM+oXQULJdXrnL3Uh4P09BXWTXmleC1aFBHd6rjoq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42S3tW07QUWzg+61weJH/DtXnyw7mc5wOryN0+przXHXU+hjJ21LGoa1e6zN513LJL82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R8QSAWcZlfygx+SNfvE1HHfSXDGHTEEzr1uZBujXn+EetJJoc/25JcG5u+MzMeRk889h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YupW2y6ZGj+YKuc9RXXeD7CPUtM1KDyldQIyELfxZ64rC8bQ6sNailiTT4IZotipI7sc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4Zy3mn6sJbuLSXbG9XjZ5HQj2b5a6zmk7JnpugeDYo4473WLlYLZekQXBb2FdHfeIjHb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NrKn32H+1XLW95PqbZCtNKSSrB8ck+npVDVvFVno8y20Uf8AbWrrx9nQ7YYT/wBNH/oO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y6kpTdjevntrWxkv767jsLaPrNLwv0HqT6DmuK1LxTqGtvLZ6NFLpNguN93IP9IkU/3A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pN54h1KG/wBWlGoXmCYYIoysFuO4RO348967tPDtvoajUNZfzbhlG21DjK+mQKc5JqyK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+GfhmzRedPEtjZZLtK67mb3z1P41oXvijTdDuILfSrRfNVgouJI9xPIzxUvivxDd65KsW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uB+PvXJ749O1CAzyxJub5o2IBYZHJ74rl1vqdjnzQZ7n9uEybo0SJiPmK8Z/DtWTrGvWW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k7j8keNzyH0ArAm8UXmsTPb6DACoOJNQuVKRr/uL/F+PFXND8M29pM11cZ1HU25e4kO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pB2R8/OOplXn2zXLlBLG2nWbfMoz+8cd/oeleQx+H1bxNrE8vk2txNKVeRFBkYAAAN3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/vAvmt79B7149rSz/wDCR3j26xzjcGkjTG4+/NVJ8xrSJL+OyWxt7WW2SaVflfzQRx6j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SO0Evkx8NH2x6Gust5L03ryfYLeRGQBZ5Mbhx1GO9ZOtQZ1WQyJtREDyOWwGz6+9Y7Hf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cK37pJFOMNgLXIaowUFNwYKuFkBzu9q6u60mymuBcJOzwqCRCw3AVy+sXUPlIcYG7OAM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Pa/g34NjvtFstXvHjGANkkv3Y+a9R1KWx84i2na7SMcu/wBz6ivEfhvr11N4b0/Tzc7o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r1eyj8qxfbkAjOD9KKceZHiV/dmZGr30jh2Jyc4yK5S7YzY3dCa6DUIpJLeURopY9jWB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y/vk/dT3pc2pUIX1M2+02SCMzSnIH3V+tcn4gz/wkFrcStv822J2/Rq1/EnjEXF8NNtF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/Qf1rkX/AOQ9DvcsGiI5bP8A+qlI76ceUnhuCuuSFV+Ux4/U0q7W1qRSMHyc1BNMY/EF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n3qWVc64Cen2c/zFczOofbqseq3JH/PJagjmC6pe/RakZiuqOB1aP+pqnu/4mlyP70YN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wPdlNS+IY2k8N27HqtwCP1qvH82oXQ/vKtXNUVpPDcoAyInU/rWf2i+hzi58hmbrgH+V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otTI6G4c/rX0ZNdDyVXGOD/ADFfO/iZRH4l1NfSZq9KlucddaIyJGPINRFdoyelTMoP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gwV6dKawz161Iy/Maa0e/gdRzTW4irNHkcVQkXawPoR/OtKVTt4Geaoyg7umOa2iarc7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F/lW/wCElLaoADuG4fLXOzMrJHt7AA/kK6LwfcG31MOBzxg1wVNmd9GWqPeNN3CzUdPl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Aa+trFThIkLH6kn/AAr1fSV86xidm+8Mn65rwP4ro954u1AruHlkJvH0zj9a6Mqp89e/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3c5NnVuG5GOtUppQucSVE0E4bGWNMmguOCM/jX3Frn52W7SZ/MGHyRzXSafIzt1zkVw+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c1b0/wAQPbzbSmKuJlJHaT2ryxlh16Vz+oW7xyOQu4960NP15JlXsx7VemijuIyQvJrU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LMrHZhulZ+n3ktvOEAxtNdXrOmBFOBhutcjeQvBMsoPORxTaHGXQ9G0O+Mi/74xWTrVm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eH79ZYBljGc87eprodTt47zS0nCjdEcE+oqoky3OKLDB3etSKrSjb3q41ojNkp8vXNOU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mbcWZVCwGT3rIvs5PGOa6SSNmVgBnvXP38RWQfL81D2LRnbiGrq/hVayX3xI0SONdxVp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SD7c8Y5rtvg5qn9iePItVMiwCxs7ifzX+6uF6n9B/wACrir3cHY7qEuWal2Ow/aq8TJq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vL0uMSzY7XDrwfwQD868aaQ4wGIX+EH0xx/j+NLfatca3f3epXTtJcXcrTOzdeeg/AYH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5qcNR9hTUGbYmtKtUci9BLjGWXHvVtWMinkEe1ZUMx2hc4PUVqWp8xAAcsBk1szBSdzS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tOnXt1ps/TzLeUp+favU/Dv7SPjXw/CIZ2s9ZgU9LoBGI/3gefyryZP9XU0bYJB6Vzyp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P2kNB1hWOveAbe5boTGscg/M4Nbuj/ED4K6kY5L/AMHSWG77/l27Zx65V6+etOtJLjbs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WBYlUB+hPesfYLoV7Q+htSn/AGcNTgj8u5bSmxnHnXETH8wRXHXc37PWl75FutR1E/8A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DXhl3OjSMDlmHTNZ80nPTDHk1UaMv5iHU1PcJPid8HNNYrpvw8udQyclrgDP1+Z60NO/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Z8LbdJsnEjtCB+hY189rjIx8xz92plMi7vQ8Vp7FdRe1Z9ER/tlarbOUsPB2l2in+Fp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N+2V4xkk3Q6Lo8KddoaRiPzIrwUnaxJ6AYqfS7V764WNBkseD6DuaX1eAe1Z70v7T3jr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naf5g2G6gVvNXP8AdJOKzbH4+fErQ1ZLXxbdOO/2hY5MgfhXFMsdlH5CMCqjr3NZjTDe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p9iHVlc9YuP2nPifeWrxN4lESuOJILREI/EZrjNW8eeKfE2W1XxLqd8D94PcnafwGK5w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WF2OO3oauNGK+yR7SRH9ht22h4vMfP3nzn9SamNnbqwOxUb+7tzTtzbsFtx70/aeF79a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rYxMh2xx7upylSW9jDHtZAiEnJKjFJsG48Nn1FTwqdynJJzxmr5b6BzSL1vHNHuMd3Kr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FasF5ekENqN6VB+6t06j9GrPhYtIEzgnr9atQ5bnd/47ms3TjcnnkT3GoXrDB1O+x2/0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fEGt2JBg1zVYh13JfyD/ANmqGbP3DJgHtjFQyNtUOh5/3c0vZw/lD2kjZj+J3ja1YGDx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dx+ua2Lf9ob4m6ft8rxfdvjtNDHIP/Qf61wLN50h5ye/GKSSMPgL0XrS9lT/AJR+0ke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DTsltX0+7Lf8/Ngo/kRW5pv7aPxLsZt0iaTc8cKIGjH04b+leHMOxGe9Ots+YCox2NS8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+jLH9u7xovmGfw3pM7gZOy4df5g1oQ/t66o6o114Ks3fHPl3+Tn8Vr5rcFU6ZVulU5Nq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VqX8pXtZH1N/w3NZTSA3HgK4Y4y2y7hYfltq3H+2j4NvV26h8OLiQH+ExwOf1xXya2wS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SHd5g6fhU/VaYKrK59aXX7UvwfulQT/Da4R2GG3abA+PwDGufvv2i/g7NcF4/htKfRhp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m6ZSXX7v402eN2VsANx0FT9Vga+2Z9BSfGr4JXJMlx8PJImJ4UafH/RxUsPxj+ASqPP8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v4PXznEsboMsoZR0NQTRoS+WGC3an9Vj/Mw9qfT/APwuj9n4Ipi+HUkzA97HHP4vir9l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To/wqDSj5iXtoU6f7zEV8qxqYY+TmrEMjLJlQp3HBzR9Vh1J9qz6muP24b+zVl8OeCdP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f7qCuN8RftPfEzxhH5cviD+y4GH+p01BEcHtuJJ/lXjltuZyMADPGK0rNSshrSOHpx6E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kMtxMWubpzmSaVizMfUk1DqHmGFAMevFXbe3LKexxkn2qnqEkXIJ3heldEElojBmFNK8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rRs41t4ULNktxt9ap7pHXKR7E6j61emYR2kcr/NJ0H+92/rW5kfPPxynSfxRY7DkCyHH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fdJPSut+LV0brxxdxsMC2ghh/wDHAx/Vq5BchT6VJutieOFZUA25HrTJrJeqvj2qaJsK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25zmkMy5IGXrUaqdyjO3nqelaEvzLg5wo/CrOn6aLyMszon901S3A29B14afbx288JZF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keKLRYd8EMkkuCFLrgKfeuYTR53nwuxgOCzNgVvWOmR2oDOvmSDkZOUX3pkspSWl/qV1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3ALj2z2qaHw/eyp8wiUZ/vj+layRvI2FKsx5zWpZ2si8yY257VVxHOxeFbw9ZY0XP3wc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/d9tXf6bc11kdqF5Vscfn7VPHaKql++Pyp8xZxv/AAi6wsTLOx7/ACDAq9ZaLZcud8uTn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lYiRV55U1TVvmAiPP+z296ze4Hrf7MCw6f8AHTwA0MIhA1q26d/nr9Z7poi3LGIt/F2N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tA8W+HdTR2UWeoW9wzt3VJVLfpiv2IuIUW/LA+YWkYqfYnNeNjF76NIlWOYC4ijdhIA3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PHOttv3K1xn6fKvFe8Swhb3hGjI5LD8a8E8aah9h+LGp6LdMfMu/30GfQRqa+YzCP7q57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NpQmB3Rxv/109KoTeINU0uZre01S8t9g2qsMxUJ3xgVt3zT28zfe29Qw+lcldWty189w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Ir5qXvtM+vitD5S/aaur2H4zXmpXkrT3FzbQXizSZydmAev0r1mPw7HrWhw39oiKZoxI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1xX7XOhyOvhvXY1x/rLJzjHow/m1Ufgj8QpBo8Vi8mWtiVCf7BOV/Q191gZ82GS7I+Mx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0zVorJtH8F3cJknuLSe48x2wvHGz+v4VkQ2Muk+JtInthmKe2uWfksAUG3cB06YP41ge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gmZH4ZWjcHGCHL4HP+7Xd+F9SOoC53iRPs7XluHkwAjPGSuCPpXlVY+85H0mE/hq5ztn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69ZVwA32VCrY4z6+/wCNdffa/f8AhvwHBrGk3dxpV9cTpulifYyA5DDoccAcVxFndeJY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KNwK3eBn1x+db/xGu/sfw7061MMjyXE6zbWkztwCWGPrXM9jeRzl58VfFF4xefxDc3QH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wyEH61z+qfEDUVs3EKWscne4Fqu5v1rn3Zlk23MjRkfNsPy9Rx+mKydaulW1lkTy2xj5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GUY9SvP4svo76SSWOOYyKd0aqYxJ9QCea5x/E13aatHewrHHLCDhIySjqeqtmq+qXDzP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rmqUzt5P7wAcYbAxXox2szOyunE9x+GWq2WqeJtO1qxnaCNkZJYR/eIxtPv/AIirfxmm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BEc7T1BJ6fpXAfs8LBeeNruxYN5bWbSo4bAR0dSprrfjVeI3ibTx1lFqu/nO1iWzXPUg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3OS8P66fDvijS7tpXS2aY29zjoY24I/MLXsN7CkmBIisIyzpn1ANfOviSPFjiIbpCckt0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3hbxA3iHwPYai0hkmaBo5fZ1GCKucLQuQWbFTqNgkLMMNbtuA7Vx8Oj/APF2LYmPzPIl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tew1aS08caVZH91BcWbM277u4KdtbckcK+KIZNjZijWQyD7vQf1rnUuVeoxbHw7a2N94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s4XfPYktzXOfBHXH0O3ksZp45LQ2zNEQdvzCfHX8a9BFrGsl3fE5a6RU+X7pUElQffLG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bzSWLC3RbJnVl6ZD7mFPm+yDPWWyjFgfLZf41HQ4OOD16da9Fh+JHjbVLOyli0qXX0gi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+WQBguEHyg5AzntXlHh3Vo9at9zOMFYwZB3LIpx+te3/AAJ8cN4NvdR0+VPOtL90aPD7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YrmqpWuyozlF2ge4/DldVt/DNkNZ0Hzb+V2dljjA8sk9OSTxT/i/eeKfCfhr7V4W8IXV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tVnUJkliyjnnpmr1l8UNQt7NhJZyG5w2Hjn3AnrwHHzen4VhWPx6udJWUSadqxlkcu7S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yjjoK5FKEtjCpDE83M4HDj49/EWK3jtp/hleWM8bJ5kzafdFSg+9hAvHGOjA12nwv+IW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X8Ia1oGvyIXlu0hujauoI2kFgpXjsR+NWP8Aho4Mp/fyW7/3JbINj8RIKzZ/2hbl5Nq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2Ta30KyEUSdtCHSnU0cLHql5qejNGSmq6lbjrnZOR191rJj8Q6Bdb1i8VX7Mhwf3jnB/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/Gqe6jxPeWsB/iV7Sf8AoxrJvPi7qEeoQpBc6XNYt/rJP9IiZf8AgJJ3ViaU8G+rPTJN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an/bdf8A4ioJfEGkxqXl8aTxoONyun9UrzUfEbUm1ISwa9aeVja0bxv5f1xg4PNWNS8f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B1GFuBCLhsn8MZFT73Q6Pqi/mNP4u+D9M8a+B7y808aprl9bwth5AWSaMjDId+1dvOeB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RzzB7czJHATbmO4ADpsJXacEjIx+ea/QHR/H2s6Vpc8WmfYUll/5d5LySRo88blJJ2gZ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0z4XvfCvxaXxDc2lvHpfiqNYv9BBWIX8a4beD0MoG4e4r0cK+aXs2WqEqcddjzaPzLuC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kMRng8HHamXWnf2fa6bbKfnWIISCSFI54z9ak0fbbypGCeGLbuxH+RTdQuhdaxaRqymH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XmJjsYPjLwrFqlva3q3It/sUhuJAFy0x24wPyrO1LTn1LwrphLFsWoYMRgn5mPPvXUTN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TI20mKQr2qOeGKGwjtlh3LDF5YlOcn8q6Pa3SXYyOc+EcH2i68WWTKzeZpeWVFyx2yA8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/wDCPjbSNMuoz/Z+oXNyoimGCAw7+/y0vwnt103xdqkips/0UJls93XnmuturT7d8RtD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drD+L5WFXOrzKwjuLHT4dPvrjYztHHCGVW6DJJ/rXl3g3xPqei/EPxPBeXK3VpeW/wBo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qHj3ViPwr1mK4je+uirq48sKV7LkHj868j1rwPcWeta/rVqYnkfTWi2c58wkYx2yBWdN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0uxvY7qa0u7eQNbyossZAxuXsPw6fhXX6DeNbrIuduH3lD+Yr5/+GHxKSx8C6HdaxN58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BO0soQnH1x+Fe2W9z9n1K/spGG6NVlHGDtPSsqlN024spS1Pc/hf4yS7H9laoZvtQIME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Kg9Pf3r0Zbm1VWSW91a22kjDeZx+at/OvkSO6Gl6hY6taySpPBIFZkcqQucg+nBB/Ovp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HprX0er2wdSA8N1EobkA5GCCc5615Fenyu6O+lK+hsXV5Zlf3fiS+Rh03AMR+G0Vz1n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1r6QWsbD7PM3lsX+owMV1LavqcsO43OlSoR0YyIfx5qk15qTIx+w6bLngGK6JP8A48te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pAtiLxJbMq/3wh/kwx9KrNrGoGTEF9bX0R6yRwq4U+4En9O9M1PVLO6m+xX2j6e7upBj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axYdN8M+GrwGPwtZ2Vyw2hcxgkHsOlSbROjjl8RSMAr6RNARkPIsit9MZNFxBrwUvFZa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keuSp5rNaztBGyweF5EY/3wjDHthqk26PCiLNol9E46+XESPw2tQXY2Ugv9qebo+kiQ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Oa474lfDM+PtFlt/+Ec02HUlDPa3cd5JEI5DwSwRRkcDrke1bM8OkXAwIdds/Q2/2hP0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I9zrMhJyPPNwX/8A1VpCcoSTRMo8yZ8NfFTR7nwbZavo2rrtvYlWJkgbcrEleVOBkVme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VaQOwXEUTYchUyfyr62+OPww0Xx/4OvLW11a90rUjJHPC93bTyxyMpzsJwSN3T8K+XPE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39qWxMKwtJ5QUHAYHevT296+hoVo1IeZ4danKNzi/hzqF23hmwW6nO/fKscxfLfe4BB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kywRyy/anCmWEx4A64/yKwfF1rqXhvQrFoSsbwXzTtHE25N27hSceldx4ttIL6C3ut80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+VcqDgD0zn869ScbtVDgPEJxLY3EUyP5M0MgfeowQQf8M19F/EzxQuj3k9/BGLtIbQES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tXhviTT2VpDIfmH+zjvxXrfxA8JzeKPBOgz25kN2dNtzIqthcBQPmrWcoTUeYDuPg3rp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JPNAUIMbXHrwTyDn8q9WktfsOjyvaGRnihZ1C5LM/YKBXzT8HfElx4H1Dw7oF1BHCt9c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rlfc55r3rxlql1pPhXUJ7e2FyZYQPIk6DkDJ5HFcVaPJK8dmStzK+D82p3eu6le30my2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jkknIP1rofGupSar4iuFmmSdLfCoE6niq/wg1e/1zSbwavJ8ltKFgjH3UG3dtX615Tde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aDVzJerq1yY2uY/uQ7+IwPyrKNNzbNI6O53trNN5kplRUj3YjZfT3/Wur8D+JJvB+rL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m3Kn/ZNc5NaPbXUiOuFRuPf3qwlw8gXy+BnkVjKPQ6YyPobRfiNbeOmjjGlaLbXUmS8c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+GbuRd40LR5EI4Mdw4J+mY/6187WGoXWlYlQ7CTjjqRXofgXxNYzLJb3+nw3UqDcvkzb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rza1F7o7aVVJ8rOyk8PzxTZPhpQezQ3S/wD1qgmsisp36Hf56NsmVh+j1oImmTBm/snX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w+mBIaqyw6VbkEX+u25/uypJx+akVw800dvJB6mVeeH9IuF/0nRNQOeSrRtKPyy1VJvD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i2x62TY/9Arakv7FMlfE91Bz0mRP6pUkerKwBg8V2sh6HcidPwYUe0qdGP2NP+U55dC8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PB8h48f0rVbVJ4bcQafrlokkeGjkunHHsCOc+1aP9pX8uBHrmnz+gKH+khq5btrIwQ+l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NSKXNLqP2cYqyNux8SX/AIh0O60nVPEGhXFlPF5Usd3biRWBGOcSjp2yK+YPi3+zZrfw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Y654cV8yT6b8s1oCSRuTJ+T3BzX0bDa3krZm8O6LeZ4+Zowf/RYqX7CzKUuvAGl3cCn7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ha7qFbl3PIq4azvE/OPxpFqF9MHtEiklgjYt5v3ZVI6+ufrXh2pac1nHkDeSScDp+Ffp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ewx614J8K6lo2rK2LnSrPULdbO7Q8k5L/KRjrjnp2r4g+IngfWvB+t3el65pF1o2pRcm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eOCDnqK+lw1eOljyqtNrVnkrRQscscN3FFasmnned8Dbs80V7PtThsz9QbjVrCyaUXN1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E/MntUSXcepaGmo21skkExYLMpBRscZBHas7Q9Fh1HXr7WdTtxPb3SKnlttIOP8AZ/rX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B9J07T1l0sZO0gBowfQDtXhSPViZ3h/TUup7cSSYMgJ8tcbSffPetrTPE2m+HrwrfXnl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Zjz2Vf58fWszwnqcN1LCkiSqy8ESdOfSuo8M6FaabNM0NrHAxJZpl++eehryK6vI9aj8I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orLoPhtreLol1q7fMffy1/qa56+8Pavrnz6/q1xdDr9lhKxxD6KP5nmvTY9LvdWGy0j3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q1J4Z07QlV9Wui1wOREjbv8Ax3H9a45ybVkdMZxhtueYaX4btLWNYbSyCsB/AnOa6fTv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uMg52/nW1deMLGy3f2ZYcdA0xwP++c1zOpeItQ1BSHuWWPOSi/KKw5X1OhOUjopNF0D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JQeY4jvOfpVG58dRQL5em6akG0YEk3zH8u1ctJKGVyx3NjpnNVxukcYBfPHGR+GelHL2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L/VJALm8kdf+eaPhfyqK8th5Kb3AEgIVncdfTmubvPFukaROYJLoXNzx/otp+/lz6bRw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H9U8aahZXEoj02zg+ZIJl3Sn3Kj5R+fahR11KlHRnP65Zy6frkiSahBNJOAUjjYM6fVR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mKSOw+8wwv4CqHiLSRZ+Np1LvOY41XzuBv69hUurGRdLZYGCSqVH7xsDGeRXsx+BHjy+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tWSCwa838AB9qA+/tV6y0y+1xVGq3DfZ8grZ267I/wAf71Zvgv7TqtvPYraJ5TOq7y/4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or6F4Zs0Mg+23q5GwDcQfzNefVfvOx183uooaJ4C3WocQCCBeijhR6cdvpU1zc6V4dXy5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Z2qP941D4i8WX2o27BpWgg6CK3+X/vo1x0zGbaVJ47qOvt71hy31Lim9WaWs+Lr3U1aB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46/41ze0EkYHtnqKL66ttKfN1OIzjIhxudvYCsl9UvtWjJs4hp0RH+uZS0p59ulFuU61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tpsatdTCIZ+4wLMw/wBkDmqZ16/vl8vTLT+z4CObqcCSXHsh4H86dpPhTN0dscl1csf9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9PpXWr4R+yR+Zf3EcSY5iH3jQpK+hfunN674fntvCKXfmzXIBDSSSNktz6dvoKz9BuLiO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ew9K1/FtyI/C96kMzxQRxhvLPVgG6VzHh/T7+6t/MhuWtkf5kV1zjnPqK9Wjf2ep4uIt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o9QG0O8JGCseCwP0Ndr8OVm8UW8rW6I0tvKDGHCJNjjgDrj3rjbXQJLiSSS7kgnk7fId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hNbbR4t8MMcSpFtDKAHyfXFayd9Dnb0Z7Bp9rp/h+FZbwpe6gBkQA5RDXC+PNcvNWYrK+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fSuh0u2Mumqcdsk9PcnPb3NeZ+MPEyyPLb+Hbf7bIGxJqT/6hP8AcP8AER61Lso6nDRh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PR5AbogMwOyOP77/wD1qwFsr3XpkFyfKg/gtU6H6+9dLofge71S7kkIlvL2TmS4kXv7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vwSojgC3uqHgjdlUPvXmSPpYy0KWm+GodHs0l1Ux2tspASJvvMaqeIdeE1s0NjG1vCuR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XqeqXetXXn3MrOwH3ey/7tUdVvoNLsoxcswkf7kKczSD1Hp9faiMbajMSY3F20QYp5aZ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Jn06PWJXvHjjiELFpJeVGB6dz7VlajBNb+UiQb2b5/KVuEB9+/1qbwNcQ32qeRcxraBc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B711qWhlM66bVtQ8RRNbaRHNo+kH5Zbp223FyP8AZP8AyyHT611vhLwJII44LSEW1mo+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+taGheHNO0uFZ9Rm805ykK9T9fatW41ifUGEMKpFaKPkjToBWkVKR506ihsJdajZeGY2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uZBuA/3RXO3ENzqk0s00rFcby8h4Prk/w4qfXL6y8Pxie7fdNJxHaRjdJL9B2/3q4vU7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kskFrn9zpds2Gf08xv4j7VrKMYowjeTuzP1vxPG8j2+hATyISGv5f9WnrtP8R96reFtN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srrVopTiWZk3s699o9K73TfBdhotmL7XZlggU/Jbgbc+gA7n2rB8VeOrrUlez0+I2Nkq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GvQe1c27O69oM9G0zTUms45vKk06zIzHE3DlewI7VdaaOONktk2L0Pv71laXO/9l2iS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A4/WpCwWYyB26YwOld8UeBUldtEWpRyPbnbyoByK8o1KKODxBdRpbNP9ojwY0bB74Ner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HXNeQ+Jry3k8SW5k3bFBBx/FjNavY1w6JbHR7iC1t2iS5tLlWOVc54qXWF8+GPzQ0nHz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0qnzRMkajESrWbJrxvIwbdSFVipMvoawZ6MNzF1OQW92QJNgOAAP61g6sbea1mBk3snzF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zS7+S4nutGkQ3Y/5ZzOVz64xXnltrvinT9Rme7s3vA3ypCimML6ncQc0uXm2On2nsz3n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sKyO7TNtQfeODkivoJpkj8Pi5Zfs4KjjvnpXy18H/EWpwySRXOntZRANcpcSSb9mAM4G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VHhjw74FhsNEubbX/EM+8NDCxKxqActLgcYOOKcYy1ieXiFzzuet+JtXtND08zXd0YC5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KPevG77xDfah4gnt1uJ7ewuEMhtN/AA9R61jaDfXXiDRdM1O+LS3FzarI8jZwWI5xknj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t8/daErWMo2N6atoTSMF1S3wcN5Z+XbjtUd0xXVIARglGP6VPcQgapbH+Eqw/QVWucLq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O5bE6hRqlqzDPymiZiNYiz8u5MU2ST/iYWhXpkj9DTLpv+JpZ5/ut/IVHQuw+Zv+Jxn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Xm3DWnAOcxE/qammz/bFrkZVo2H6VFPHu1iAA7A0LCsmBXEYGsXCt94xofyJrR1JSvhv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YNXLfQ3l8RWysrATWpIx3wetdjfeDbSx8P3s9/cLZQtAxDO3Oe2B71DWoc62PEHXzkjR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/GC7fFGqAc4nPP4CvfWw2zCbVzwCuD+NeEePFC+LtSK/KfM6fgK9Kic9fZWOdO6k5705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rOIWmSelSDHekbA+b8KcdwKsi7Rj1qhdLsH6Voyjf0qlcL8tX1KOitlHkruOBgH9BXQe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ArEh4t4x/sitTw7M9vqKshxXNUjozWnL3kfRmhgf2VAzHAIz+teC+Jz9s8XayC/ym4bi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YknJ2g/zr5v8ValJbeMdTKdBcNXVlH8ZnDnXvUUXf7NDk4VcNzyuaiuNH8uMkopHsMVJ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nArXjvUmGPvL6V9mpaHwclJaHK3WmgKd0ZweOaybrSVVeIs7eQK7qSaMbmYKy9MGqzTW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9WZcxwUaGyk+Yb1XHy+nNdbp1xvgDDo1JfWVpMG+9+FR2qwxxFUJHHeqJkGtWXnQo3oO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bQMjPFenrGJrcLnPy1y+vaXunbHbn9K1WxBxulyeXcKhO0ZxXoOgssimJwrKy4Ge1ec3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c9q6rQboSod7NwOKZb2LGpWf2OSSEYwh4I71nybVVs9TzW7qsSXEKTqxJxgg1hPEzZ4x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IP4Vg6rEWk56d/rW22duO+KzNSCbWK/eplROalz5hA6UyTUZbKzuoYl+a8TyGf8Aup1P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z1NVJYRJtA/hrOUTVSGQt+7GBjp8vpx/hStyemaXyyucelH3Qv1qTUWFfm6YrYs1Pknb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n2rWsYGVflGcA1LKT1HxhvLwwya0LO1M2FA288VPa2KPhCuDjr710VtYxaXEsznL9vrW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SN26QjmsS71CR3Z26GrGoXzTFi/rWBNdFpCM4FUhE010eoH41XVzuyTmo5LgNjBzzihX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cWQMMkZpJLgbeBiofM+U5/CovO2qwGB796CWixv89ljwOenqT6V32kaWuj6eHkBFzMvz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FPs66ndpjn91Gern1rYvr4zMBM7M3qenWpZBVuroSNtU8Z6UyNn3YUYqJ/mZiSD6Yqxb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WtiWSsu3B74pYwwPNK0jKw4AGO1OWXLe1MRLwuCB+NI2Qxyc1JG+51VT+FOVAPujBoAg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tHVmUHox4+tQsrbip4z3qxY7o5Ny7ZC3c9qANSFY9rv8u7vmrrKzRgLIF/2RVOGQMGSR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r0LRM2VHyf7VSyWR3UYjCjKgYyWNQlwijJxk/wANPumErfcBIYAEdqRz/o7KV3npu/Gg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SVI61FCv2hgS231p83kt/BgqO3WoYHT7QrDcq/7VAElwyAr+64U/ep0YKsSy/ePFJMy7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e2Rtvmbh1oAmVRLGVOVYcZ7VUeMrLhiAuO3eraKdpCtgZ5NE8J+YiTdjkUAUx8rDacmn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QyKxjYksXznj0qSzkbzhwTzzmgCVgM7e9JljhcsBntU9wC0m7Z8vY1GuM5HUVLLI/K8t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qsbliBnFX1zJ8wOB/Wqlyskbhkb73JpAQyKYZACtOMhaZdseT61G8fnK37zac/n7VMYX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qiTX08D92G9a17W33XDnBK/7PWudtHE1wCQR9a6rSWVZMqcBaQi6sZiQZbaDxtX71Zup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5h/WtreEkbucda5+eT7+Tlj0poTM+EgumwZ54qTVpA62trjBldc/99Af1qS1j2k7vvYy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sB0EhJ/BCf6VoQj5c+Il99t+IGvzD7v2x0/75O3+lYyyBiB2pdSna81K9nb70k8jn8WJ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pGxpoMLnCn61FtK5IAGT2qNbwHgjn1qTzgVODmgYQ7pJ1QKrDOOe3vXR2UKQwoiqD6kd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0kp529BW8lsjtgogb361ZLLMaoucryBmrCSSMVO1QMcErmksrcK4IGDmtCT5mIXO79KB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IHoAP51r2reauP3n4MB/KsxbVmkySoPbHWr6Kluvl/aMOOu5sUAWmxHniY/Vzj9KaArr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386gMkCnm8jLHjAOTUP9oWVu/wDr3IB+6q5FAGgQfLAKoB22jFWFmXC75DjHQ1gza7bb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/wA6aNXDsyJbun+8Qf5VNizstNvftUtvHEMszhV+u4D+tfs3cW7QRwQSEK8SIjeuQoFf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DeMwUQyrLtHfBz/Sv22kZdUtrS8xzcQxy49Nyg/1rysbG1maRJDHMSDu81BwVPXoa+Xf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v8P9RhjcG8vo4x/tKyFWH4Yz+NfUDR42jq+flPrXjHxo8Mz+Jvj98L4niL22mxXOq3Dd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krwMZ/CZ6mXz5K5la5ahZCuxgAfvetfOXxQtg/iW+aK5kilVgBtmKdvQEV9rXXh2G6Y5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c+GenahkvbJJ7soP86+Ni0nqfZKsrWPz1+IFjqmteF7q0mu57wR4njjlkLqCvU5JNeaf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pLTHy4JpfKmx33Dj9a/R/Wv2edB1SzvEjtdsskEgBiABztOOlfmRrWlS2UkysxEsMzJg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K+vyupCpTlSR4GYL34yR9o/CHTbTXvGXiWxurG3upU0uEW7Txo+xxI5VgTyp56is5o/31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ZpcHauBvXcCSTyevU+lYGk+ONQ+HWla94ksY7e51S3jtLWNbpGeNldedwUg5zmltfFT+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ja7t7q1uERcrESD2we49a4ZxlztvY9nDS9xGPa6frWwPBPphAGeWw2AB7jmtT4vais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sk7Fbhrg/wCqCngqGyec449xWHb2M7lHj8Rw9iY3t9vH12+9dH8VHDTeDdGDq5klCrKz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3MKmW1jeXQ+uo7e18UeC4SbS3lvEtBHExt0Zi6jDDkHPIr5/8YeG4rjyV1nwnavaq+ZJ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g111h8bbL4dQxaPq2l317cH9759oVaNfUAEg9QfzqjrHx60a/kaW18SXtnG3/LrdWMjq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U5tBOPNE8d8W+AtGuY52g8PaYqtGTG0Nt5ZAHuOc15XrXgvS4bOCeOzhiikBTEk0jfN7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34sLOsXkeMdItION8EkQPBH90ocGuUXULeS1uriwvtFJkcozXMULI+e/zcivThVOCVOS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2meL7+6gizFDAEkJOcIWJOPbir/xnIj8YS87cxo5dmxkNk9/YivWrGby9Sk86HR1nmQx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eHCHHXPbvXi/xgY3HjK9EuVwkcSqVwdu3HoPWqk/aTuVGPLGxVvvhF44+xhpPDt29u4E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MggA56EVpfD+x13wtoOraVrGkXlhasGmt5riHjccBlzn0A/OvpbRrqbUPCumeYMOkXkt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b8baPdat4avbSPl0XzVT12nJH4/0rk+syXuW0PSWHXLzHjXjbQYzpmmawsk/223aNAsJ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3+raMW8K6xfWrNJdQ2bGOT/away7y1kv9DiijYxFihZuwwRx+FXPh3qjav4BvrWUqCr3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1rX4oryOB7lDw34kj1T4fzTqxlks4VE2Pvb/ACwfyyDWlC0firwFcPboJWmsy6oVydxX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RX0fQ/F+lPlmTDnPoYmNP+Deqt/aF1o00h2R2QljPYHcBj9aS97URB4G16/0fxdZaVeK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0jHkuoHP5EV7xeXMEOlyxSMoCtvkVlziPcAX/DFeJ/ErSbqz1Rdcg2gW2nlJX25AIACmv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8CXO8xuVDIzImGIIBJz+NOp78bE7TTPa5vCE0fl3mneM77QoJEUrsgR0IwCOtVLqPxAm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/TxpSk/pVT4KawuteC47e71Jknsf3XlTsjfLgYPPbmuv1j4dancIkuhatpg38tby7SW+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MrHrym+VWOLDeLWb91468P3Ddo7rTQv5ZBqBdQ8VzzPDD4s8EXFyn3oGtxHJ+IC1qzeD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5o5yltLjP4GqF5oV9Gpkm0aEs3yiT7HNkfjsNbpRucvtJIdHJ44Xgt4GnzzyXT+YqrJB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EzqeSIrxgx/HeKyrrSru2wHtoS+eC7SJ+hUUeVq8C7RYh8df9KZR+RWtfZp7SJ9v/dNf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38G6IysP+WWpEg/m9TTSeN/M4+GtnK68lrfVCuf/AB4jNc1G120oxYNGwPzCK9Xn9BWn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dlD0UTo+PxJFT7L+8NV/7pqR6340s5d8nwulZu23Ulb+prE+Ja+JfiZ4B1fQdb+GdzZW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pJGtZVUski8E8FRn61ZudclZVS2g1KGZT8zqImH0+9mtPwn8QtUsddt7C70rVgzcm4aD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M9881Cp8s1NPY1jWuuXlPibwtrUniDQbXUCipeQv5FxGRgiRQN5PufvfjWxJND9ugjRQ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78V3vxo+EeueD/jLrPiHRdEmXwdrTCe4t12lobrH7wqvoW5yuetefafCsuuyzj+GExhQ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zr0KkoSkp09mc8oyWpzvhadLXxZ4k8zd5UiwBcR4G4k/w/THNdhZybUuIXiaXzD8wB4H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N34ZhvNVtJdiTRx/OjYIRRgiup8L30c0NpKMO7QxvJHnOAVB5/CtKkXNKRiT26rpX2q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CG9epx+tdv4buEa4iEoRw7KYyeqnp/SvPvis0I8LTrCEgj3B/lz1HPb1qT4I+MofFrLb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rHzgbSVzz9aPZylSckDPVdFtntde1d2dRGZAVJ9KS9ma80yaKJxKbiXAKjcRjrxWVqd5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E1qjHenUsF/pkVxXw1+Ikfk3VpqdwqXluU8uVmAEm4A9+/NYcspagYPxZ8PweH/Attbw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5Yzw5+8CfQ5Ar1vTdbivvElslzcJ9rvNGtVTPVpPLDNVvxpocWqeF5oZI0dV2yfvgG+U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V4/42v59N+OXhdHRmcXtvHDIDtAiIWJgfopNdEf3sfZsD2pZhKcfeWRsbfTjP9a6OLxI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9yN6Bo54hINueRjrXMW6rJdXLLIrLHM27ac/Nnml1S5dlRXZdg4Gfxrz6sVJanVRdmfR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LTULDTVKS8hG3IQe4PIxWjaaDEP9dpckL9vKun/Phq+corZrjVo1FrqF7bCNPtH9lXBj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j9O1eoH4L2Plo1n4x8UW6soIDXKvwRnH3RXj1IRgz2YS0PU9M8I2mrTNCkl1bXIG5S8z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rSSYyWk1xd3SRvsljZ14913LnivOk+FutWuFsfihr9gB08yIuB9QritS1+DvxAkhe607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eSxfHuGYmpUY2KcuV6s76bw3dRxifTNdvLm2PffGSmOMEbev41zmq63d6XcLEbu8kkYE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BFcmngX4m6eubP4jWEWzP3rTY30J209fCXxuvbB7m18S6BqUMf8ArXmh2/zjwfrVRjG4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4s1FJMrfZ75a0A/k1TDx7qYXMmoWwRf4pLV/y4auaXQ/i5gB18J3bAc5KLn8gtItl8VL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u0/hEcqgg++JQea6lCEjldSZ2Vr8Q57mRUXUtPEh4DRxyp+gJ5rz/wCNfw11Px1p6eKd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CJUgkYSTxemGXO4ckc9+lZn9o+PR4surdvC8jXVoqTS6TptzGi7CThifmO0kHv2rq4/H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Cwr8wCkzkge/ABIGfpSs6bvEtSc1aR8laxoNpr2kvbzyGJEnEu5xycYDL9eKo6gGkhRI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P3pXoBu9Pb3r2z4mfCXxSsUniBNDupY2SSe/8tAyxHIJbGc7cEduxrx64VLyxCqfk3b2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FenTquol3PNqQ5Xoef+MNL2rJwU3Iev417Z4dukt/DunxmHMsVnEiZwcnGRwfrXG3ml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KQYBfqecY/Surs3iVZIUjHlIFRsfw4AroUnPR9DmkcFry3OsfFPwguoQrDejUYwrJEFy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4iMmoaTdwvP9kDAYkLNGuTggKVyc8+lQ6P4V0q+1i01K4tfMv7WQSQ3XmY2Egjp+FUfj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FMkKD7VGXaU4A71U5c1l2IidR8I/Dt14R8C3Md87yzz3jXEfmyb9i7AAM/gT+NeC/FPT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Tz7m6v3LiPb0kDEg5IxgY9e9e2/CnUD/AMIPYiQrOXeR/lOQcHGaW402HV9YhMeyKW2l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APXWcZcsrh1PMPFHj/WvCHxDs59Viggs7qaO0uLUs5bDf8tODjqa9PiurSPxENH84f2l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j9K8n+OHhhry9j1K8e6dpriCGxt1UYlce57U74xa/P4f+Imn6olzHF9ku7dXWNgZAQSG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hGpFW3LUrM9jN2bq6YNKCq9FH8PtWhZTE3AZG3S/w4rDvNQsbfxFBp0Z82S8y8fl9AuM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D6ZeR5BZSCpk7RnGc/Tn9K86UehtGR6v4a8dGHybRtTfTZSAGeaPdGMdznvXoGn6tfan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7u6ssK/+ysK+dNKvHW4aSRwZG+YnggfQGuu0nx5Hcy/YtQ0O31FRxDMojRs+jBuPx968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VLuzPX2i8Rqp+fTbhezfvY8/qwrNmXVGY/adG06XHPFxnP5pWNBbRQ7Z7zw09rGwzujk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VOTx14SsLk2+oQeIrKRTjzbd7iRf1BFckacnp1O51FHc3JbR5Pml8MWpH+zNCf02is6G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Kv8AuJn8Nriqlz468JBkVNd8REuODLEBj8GXNL/wm3h4MD/wk99CPW4tY8foAap0KnYX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4zoWqJ6+WJAPww9TLe6TGoDNrtqp7CS4XH6GqA8X6JtBtvHOmF/7k9qxb+YqZfFUaqCP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mdcn8CcVHsqkSPaU3qaFvrOj2zHHiDXLYjoXuJQP/HkNc18Tfhz8N/jNZqniPxBejU4r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zQAnP3No3DP069a6W18RX/AFxoko9UupCf5Grcd9rV1KotrKyu2bqsd4wJ+mUNaQlUpt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+cfiz4A+JtB8SajYWcMetWkMxEWoRfu1nQ8hguTjg+tFfo23iDXY2KNpdjEy8FJb35h9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qGH1SicjqV1FbQnyo2HYqO/tVSG4tr3TplnVox08vdg/WlkmjWxtGa9W6uJBh0UYZD6G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mqxtIZpPK3Rfw57mvVe55Sia+i28tnrVvLaW8tz5rqoXzAoX3JPavWtBvNM0+byZbZry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2R1rx/QoZrfW4RbxTSTxZIaT7rY7ivSvC83l3Q88rJO3WVupzzx7V5mI3PTpfAdnqviC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fbKMBbf+tcNeSR+V1aRs5LN3Nb/AIjvLfTbfztSu4bG39ZpQuR7Dqa8r1TxtFdSyR6V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Xyosfjkke+K4WaUILobs03mbgByOip1NYl9rllpjgXNwscrHAiA3P+CjnNYs0OpakP8A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3s8xx/Qnqf5VZ03w9Fbt5dtajzPSFNxPtu/xrCUlE9ZR01ILzxPPMxj07T5NvRZbv5f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N4d1XWV/4ml+z255+zwsEH/fPf6mvQ9H8D39wu6dVs06/vH5FX207w5peBc3JuZx1SIZ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aOWxWhyPhfw3ZaUwWytE808ZVOfxrrrvw/q8dqJbdVSQEHEjbP1PFQyeOEscw6XYwWo/5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C81C+1CPfJK08h6ZfAH4U4rmlqRL4X2OG8Zag1x4sm3RSRzBVEmNpBb1yKRo5ri1aJvn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31xdeJpHlYBQpCYOcKM//XrUtZrgW8V1Fb+YkhOxtwG78696CtFI8R/EzX0a6vdPh8u4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2weldL4bHmRtg7ixyec5rnPD6bVv7jVw8cewlQjBiDjpgU/SdS1fVoW/sqJdJte95cvvl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NcNZe8dkPhOt1y8stHtxJqE8durfdjwWkf8A3QOa5KbUtR1CTbYRNp9sT/rn5lI9v7v1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dGdVlvbtuXmmbcxJ9T/hXcxeGrDw/Cs2qzxxLjhSNzfgKyY+Y888P+AJJrwyhJJJZOTN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XzeFtI8PQibWblMfwxqSN3tgc1n6542kE2NKSS1UAgOz4Zx9K5O8eW5uGnnle5lfkySH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0No36m9qfjhNvkaTaCzQDHmlPm/L+prEe6lnxLLLJMxPLE/5xVbywsZmnkS2t1+/NcPt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1Uf+Eka43Q6HZiZTw19eJiMf7g6t/wACpxia+hB4stVudJmnkXPllfmbqBvXp71H4ZvJ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ZcqzNh+Oa0fEEJs/BM0lxcNPcs6eYzd+eFA6KPYetZGhyvIIZZYmjdONo7D1r16Pwnj4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hk8wWcTKOeDk81vafLZ28Ek8waPbhgqfe3eg+tcvcTOM5VmXHDe9bPhO8S6nax+b7SBl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t6amK2PRVTUfFFiq6izWOl4DLp0J2+aP+mp7/wC7Wnb+Bf7SjWRlWx0mMZMrjHyj0Hau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YR3OqOJ5mUFbX+6cfxVjeMNYu9UVkZgkGPljj6ACsnHmWp53tXGdonKeK/FEWjWpstDj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/rH6/pXlksJk3MWIyS25+i88k10fiu6h0uOOe/lZUb/U28Y3Syn/AGRXIf2fc+IGD3ai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yfd/T/61csoqJ9Dh78upGt/Jqchh0sZ5wbpgWX/gIFaNr4SO0su66uD96VwS2fx6Cut0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zfSLaWajCqrYB9h71n614oSRHs9OBji5DMrYbH+0fT2rJXudBz/iW9hsbOPzZFlubf5Q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9axvCut2y+JrS3tYd0sjGXMnzAYHQD1pIrd9QmZnYSRg/dA4Pv71Y01GtdespkhDRRzA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6o+ZlLZnsGnrPqUxklLID/eOOnJ57Y9Kpaj4y8ySSy8ObbiVDtl1GVcwx+ojX/loR6Hg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JmFyGsrBpMLZQnLzkH+NvT2rq9G8KlrUT3UkNjpyc7FXGfYep966OdLY8uUVe7OZ0Xwv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W+u5D+8upRkn8eg+g6V1txe6Z4MiMVuBfasRhi7ZSP61Hq3ilfshtNKT7Jb/AHWkH33+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W7vJls7KMfPNIcA/T1b2rOSb1YoyWyIr67u9dvJJbqWS4cn5QvCr7A+lctqGoQ2N81rA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+5I/dqtah4gvNZtxZaMj2VgeGuX4uZwfbt9K1NB+F8Fpam81S5/s2yT+7/rXzzz71j1O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sv8AZ1v5pQybBkx/d6dqvWsDSMx2kqoJ56fQe9VNL1TTLbQ4r5JxFp8CEede+gP868h8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Jo3hiFoImz5uoSDdkf7A9K9OPwo8d0+aTsdZ8WPidp3gvTblHlN3qJTMFhECXYgcb8dF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xeJLqSW4u7SFZWfKlGOEUnoCQcn3rpdSiutQuJZAzT3Vxu82Zjy3ufSuJ1bTZVUpNzKrAN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T9mjei+OGpaXN5U+kpdwY3LItwUkHvnbip7b44zRr5s2mylJCdn79S38hmuN1jSz9siA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kWMIkGNpGKThE15pdD0GH4uWBhWZ7DUGm5+6EH4ZJ/pWDqfxAvNSvWWzto7G0kbH74LI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K52G3Mkbc9+lW7CzzKpIwVPT8RUKMYu5MpSszi7v4u+MrHUtTs7PVltIAZLc+XbjOw8E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t5hWMfNsbOcZ5Bz0pdQtDHrupLswftD/AM60/D5NvdtuGA64/nXZL4bnFB3nY+qPBMat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oP5mrt1CE1yzx0KN/Ksz4byLdfDHQHiOCiOp/wC+jWvdKq6lp0mcnDA/lXkylqevGIXh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w/Sq96xGoWbk5y5H6Grd9/x+2GO7HH1qvqUJjvLFj95pTmsmarchmk8u8syeRnAA65xU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0wjDbIUO71NWb2M/aLEscETbfzNXb7R/LvbSYHJ+0qg/HipKbtqRfY2bU9MfGA0zIPc4P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9oEzJmKaUwH2JB4rdbwZcXVjZT20LSvZ3aSS7eqpu+Y/lVv41fEyTwJphsvDxilmEL3k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Dn69sH3qVGUmclSt0K/jzX9K+GA0eWezN9rcXyrablUPCeGyTyBx1rxvxN4yvvHeryXd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7NTmOFew3fxfWuSvPEF/4xuf7Y1MrLfXKruZVCqABwB7fXmtW3jW1tdx+9jbV8nKddOn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SPIym35iK8F+ICBfGmqY+Ubxj8hXvsMm2FR/d4/nXhHxPTy/HWpD2Q/+Oit6W5lWOUZ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xTn+9Ta7TgJFxt49KD2+lJn16Uhx3pgRN901n3X3WPpWifvcVRvM7T6f/WNMo7jTdNSS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+FTaZZtDqkK53gvnFT6aAbO3x/zyT/0EVctbfzLoN2Wuepsy6fxHunh/bJoNmc4zgfr0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NO8ea7btZtJ5d243KwHf3r7A8JxBvDlsWOB8p+lfGXxW0y7uPiJ4gkii3RyXRw3HPA55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OTOHaimUrfxhbxSoxiuYlzzwrD9Oa6mx+IGiRcvPKWxyvlMa87XQb0ctBkAY4x/SoprK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XuVyK+zjTifEyfMevw+KNE1OMol95ZP/AD0Up/OlmsS0O+1lhlTttfdmvL7Ob7QoiPzY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67RHvtbFbqHY4paM7qeG8VciCQepXpTIZnGA4OfeuFXVtSt8GPUJ8Z4DPkflRJ4s1mLl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P59afIyT061uJAvzdM1bvES6tcEZOOfpXmtr4+vFC77O3l9Qrn+tb2l/Ei28xY7y1e2j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tV7OS1M3uZ2vaeRI+B8gPArK0m6ktbhhjYGO3Fd3rVjDeW4lhkWWJz8rL0IriLyz+zyH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NHZ6a6zRNCxyWX5frWFM7fMJPvKcGn6bqDeYjcnnGDWhrNqA6yxpgSdfrSE9zI2t3H41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r4Ys20jGRWTqmoW2nkCeVE/2S3P5VQjFuFCsecgc1VtsuzN2puoaxb3WyG2kPmSHBG3A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Kg59KTNIjvLKx5qa3sZLiRQgzUlvDHI4BfywOK6y101bJVx0IyfcVk3qaGFDo7qGDDAJ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UXIPy5rXjgEmcdCcCpDILRWRB8+PmNQUSLElpbhWGW6ZrJ1DUPLGxWyO4qC/1JVUgNyB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C3JplJalu6viW/ujHFUmuCepB/nVbzmXjOe9J5hA5pmhahyxJy4q00m1Bkkn3qnDIWYY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DEe1SwHTTlsY7Cug8I+FZNWuHurzK2cfLMOreij/Pejw94VfVJRLOgitEPzM/U+w967i4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TyoohhR3I9T70iZSIrq8+UIqhY1G0KvQD2rGnuN4LA428VO90WBZTnPWq/liRt3eqRAx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dqzK2AeOwqNbfJ4q5FGWXaG21oSxWy0igjFOwSBikWPZJzJnjpUisNy0hCKxTtz61Mt0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thd+CDipFjw315xQASOCvC0+3l2ZJGMcgDv6ioGwsnIzVmHDKcLg+tAF+zuA0jFI5FU9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CsASCOSazrVlhIy3ysPmrVjKsJNhztHFBLK8kimQktxTJpQ0fJBXt60MQZDjqeTUU7Jj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zTeWwbJxjoagaRdykR8etPdl6EfOOM1EzK3Gckc0ATyTRN25x1psO0bTnPNVGUu6jHHX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NJgaCsGV+GORjimeZvVWCngZOaiWEncVG44+7UJBVGzGrD+6akBEbzNxK/u8jH51LAv7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Hu+0LlQAx7VZ8sKflbLDtTAtfxZ71Asz7WG3OeM1NEu6NiRj0+tU9pLFFO1ure/tUsC4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OCaivP3ZYZztOB9KVodsiqD16A9qkuEZYycrk9lpAZckoLAvuwOmKf8AaiSuM5680jQl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XeH+Yigsu2N4PtDfxEc7a6fRrwYbcAWbp61x1tMI+QuS3H0966DTpjHIARtyeH9aCWdg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j5vWsq8kdcBACX4OK1octa7ycnuayLxhJgKMnNUiWQx7izEqoI5yay9KcN4kjyQS0jqM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dufl+coQKxLFQuoRSYxJHIrn3wQcVoSj5CmBWaYHqJGB/Oo+cVq+KofsvijWYOnlXs6Y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OjoNyaUMdw9aa1OiXdIvoOauxJ0Ol3S2luiFWyP4h/KtRdY4xHGwb1NYCKG247mtOCAn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o6EsvLf3L8+ZtHotNlupWTBllI/3iP5URdA2cmnLGPmpcoiFAx5dmYdtxJ/nVmNAeozzT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XcuT6UATxgIoKjFK2FXcozjrT7a3XcM7fxq5+6VQMgZOOKAM5YWZgoXHHWrsMGwcnJPF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7VGtx5mQvbigDoLfP2Aq38KEj8q/afS5I18J+H3OVP8AZ1rubnH+pT0r8UNHjbzP3mQh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1U1qLKzsIsh/s9tDGAM/wxqvb6V5OO6Fx3LrXEjKGWaOSJeSNxBx+NZutETeKJJI3G57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+Kl3Wc2BIXtZvYkhv+An+dOvIY5NciKjB+yEDjHRs9Pxr5jG/wABnpYX+MiOG2mZQZHB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wyPWrvlIq89aj2wucE4r48+njsUY1Ed0jffGcY/H/HFflH+0R4Tl8L/GbxXoTJ5Bhv2l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/k1frNcQRZGJNoH/ANcf1r4e/b88J2+l/Ejw14rGWbVbaOyaPsZYpMZ/Jh+VexldT2dZ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KPGvGlx9k8F61aZ3NNqVqm/0CwA4/PNXPhTfRTfCXXgN3+j3MxPl/ewyg5/Wsf4lTMmh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fDZwFKxqMHPuDXuHxW0+x03wLbX2m6ZbWUF5YLHMlqqxb3AHJx1JPf6V11ZezPQw8dDy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Rq2rLk4KbQQMsOOSK6z4mWouvHHgnTYJla6RxnzABkbgVJwTzwa8/wBN03RGv7VTYXUW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IycfWvQPHkTL8ZPB1vBKJru2j3yR554c7T/3yTWO50SHfFq6/wCJ5I3mbCIYwT7nOf1r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oAA+Y103iPwbdePviJPoGmlReXbDy1lkCDGzI6+xFbF3+z58QNESOKXRFubZUUb7G5WQ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KMZDWxwN1fwKgJdQ+OPeqyXisrE7XbufSs7xrpPjHR76SxT4feIppCf3dxHZsYz6H5QR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XTo7jU/C2raazxkSq9pJsDf3T8vAIxzXTKnKCUujM+aLdmdF4Q0uy+3XFwIFN4oWSKZe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nxV2T/Ee58sqweSIkdl+UEr9Riu5+HqXEerzt5cxtYdsM0kyMobd0K5HOOmfauE1qZLP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XqKZWVcgrlRj8cVotiXvoe/eCbu+1jSruGDUjbNCiSQ+dAJlUEDopI757iptP8P65HqF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ZDEix2a24jY5AbIJ9fU1z9v4g/4Q7TdS1OwtUukWLCW5G1cEjjI54Oaw5PjzqCSETaJZ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w9+Qf8iuOVNubZ2QqpQ5WT29rNp6m0nRvtMEzRMrZ/h4zz69fxrjvDd5N4L8XW1lPOzQ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LuMiAH611Ft48Hjy+mujG1vPGoRkkxk9sjAGR/hXOfELw7LNYSaryJraFok8tsHBI5/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szilvodougxWeqazeRPui1LblM5+4u04/HNefaPZ3HhL4hTyD57ZNJldY2X0de/4V6JZ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vk43R7H5ydwAD/qM/jXM+PLcr4fvdVibZPHbGEsOu0sDipjKzsB0eoO/ib4c3VxCFZ7q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ZJH1FT/DGaR/BfiawaMR/wBn3exHU5DLJDu/mDXLfBe+b/hD9QtnmM6QXPy+Z0VZOcfn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/wBlt4lt45Ny3brN83QYi24qrW0Jlo0zs/gbqv8AwjXiCG8lht7qycLFPaXUW9JFbqCD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vw78PSW9vqV3p82jafDEHDadAquScEZZW4GCOMdq+N/Dvl2sewFSQeSmcqRwCO2c4r7V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4X2KX2uWmou8P2e7s723WRC6EqQ3Iz0HFc1SFzmrVJwkpKWhzXh/wjYabbma21jUruwm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jnoHXt7Vd1S30+6t5IZdUvrPPKtCbhGXHplSP0rqtL8L+IvDOnz2FjFodtACTbxxJOI1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ivDdU8HfH6zv4rmD+y9QfzJGmuLfU3XzAT8irBIoVMDjH61wtS1SO6jVjN6y0O5s7/RI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JYR8zXFwxk/HNFrqMGnm7km8RQy20hGDNLGAv/Av6V5NrOh/FnX3U3Wha5aTq3WC/tlj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2r0zwpo17o/g+HT9e0WTWZIyxmklMUgzuJ6HOfriuTmlc9TlpRV07lkeRO+46vaXMLcq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TW0+FmPl3FirY6hYGP5Fah15Y9e0+40+DSb3TlkhaPzIIYSEypwQNw5H0rN0HSLbR9Lj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4W5u57SMFwD/ALxH9aTnK40otbF5vDM1wo2X9qwzzizgz+gFO/4RS/twxt7lN3Ym0iUf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COSOVNFmVwSSTbnnPfAbH6VbjtvD1wkgWxdZYhzGLUq31x1I96HKUkV7sTG1r4cat4m02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dATb4jz82PXcMZ+lfBvibwzP4R8WXdtuUjcWUKc4wxyPzyfxr9DBpvhOSM+fpzOOM5sJM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/DHTWaPxZoOlXNsPJxeMlu8aMAepz35H5V14dtOzOeq+fY+dfEWnw6tZyWLu0UVzH5bF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tPmjsPGclirpEj2DKfmxuKbQpP5V0+oXkMN1DbiRULpui/eAknrjisnUvD6/an1jzmjV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5Pf1r3ab5lZnmTZ0Fxp9trNnJbX0CzxSA4yc4OTyPes/wb4fstB8cWljZQeUq2ksMh7n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DHWvL0qOyuJgJBeSRK0xJBbGVQZ6E56V69oOl29xfJqRjUPHD5fmHqc4DD8MUnzU7wRC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BQoZQxBPQggV8t+NtNf+0pbhYmNvN/q7g93UDJH6flX1Lp90L6xv1mImczMCo6Bc4AP5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9aEH2R9ReaHZ5MkO5Y1ySRG3qc/pRh6nsp3Yb6HoPw11I6v4D8MrIzvK2mQsxb+LC4/p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3tbstYtvItZbTc4meIPtYrhQQe1cD4m8WQeEdDsNPkMlokcSlkt1+dAHwi/hk16N4b8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oW3mNbSSyQsWjycqcZNYy5nLnRR5R4Ts5/BPxQ8Q2d7deeG05bqVlwibg4JYAdv8K9Bv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J45tjqVOcgjNc5f+HLfSNS1PW2zLI1hLHniQy7uCcHp1H5Unwsku7nwXo/24q80e+D5c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1U17RXNqe5tWupz2eu6pLBJJDcRyxR+YWwAmwbs/nxXufwl8YL4gjGk3LzJJBCXicnmV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+f7mzu9P1jVftKNFJNd5ChsZTbgfyNdD4P1ybSdSieCT59v3s5ZRgcfT/GvNq01JaHoR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Dp0wUyT2ki/wyPLGxA9wCDVm8u7zS5d2j3emRE8Mxjb5/b71cf4Y8Q22vW6xf8IymoTw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hHrtbn+lbMmj6DeDM3hq/tWI4kjh5/Dax5rzHFxdmdceWpqaMcJuWa5keH+0JP8AWZDB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hqmk6m4eC3NnICkkO5gkv6Hmsv7P4bhhMYt7yNkGGd4Zg4+p21nXFloMKbU13UbQHp88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KMZLlZf8ReF9V1CGVrK0gkG4skUUpUn2BIrjJPD/AImtf+PnwrqCr3YXKOP0JrqETSYx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9sOW+uQKu2scQB8jxZNbr1A+0ow/M1pGtymMsOnojgpLW4tzun8PagCRjdEi7h+tUZdQ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so/hDIpP5Bs16Vb3GqrI6nxFIUzw26FwffnmrKw6k7bhrqSt6NBGF/mOa2+tf3SVhf7x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3iW9xZX567llsmwVxyOSQfpXjnx8+Dtl4b1W28QeH4buCzvJHe/sGiAjiyMh0C8rnOMe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Y6j4m1JdQHiG6sJ449gjs22RvyTyuTk89fYVu2+l+KmtTayzaY1sYwm+RGJbAx82O/8A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sFy2Z8bQ2OmWOmwfZWaWIABYZiMpkkn9SeteNeIPF134d+JdnBA8gs/tX75P724AAfTi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WPDtvea/pVrbjSgxkksLMu/2VRyz/MBhM8ke9eIeLPh7p/iC1h1B41+2x4kEoUKW9Bkf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PjZ4tam4PQ6n4e+JI9SaaCMqJ40LSxx/eQbjjP5VD8WI4r/Q7Sxlvls5JpvMNxMrFAqg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VgutN+M3iO1G/H9mliu1h0dCOvXrW38bNYt21m0tA0kc0Nu0u3sQwPP5g1rUpqnNW6nO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r4Z8N6bp1vOLqOG281XhRsSKcklfb61geA/FdvqmoTxyTQSXbu4Qxgj5B06/jW9D5Ung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VG7jI5r5W8YX2seH/HF7HpGoTN5Z2RlRnr/Dj1zmnRo+2b96wOVtT7JtZI41ja5iWQKd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T/GHTYfD/h241XUorS8kvZ9y7FywJ4B/StX4S69qeoaG9lr1tJHqCxLMftZ/euvQn26f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taLDaahbLdC2kElusi5CnOQD7VFvZTdy73Vzyn4meINZ8J2VtrWmta2jw2sCtJcw723b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8Cruo/EDeJNF0PVo0A/tKBbh1VcBGOdygexBrA+PfhG58UeF4Y4QrBblCyqdqx8gAD2P9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8MeHZb2y/tNtP08qdpUjJyQBnnPOPwraXJUp6bhF8p6VJfeXJHEvDy8bvb0qdJFW3kRh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sdattU03T9atd8tvcxK6Y688EH3ByPwrQv58SIuGzjkFsEVwVU46M7KUuZ3PRPBHxBud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vLqzt49yFYd5UexAJxTf+FqeAdSdnh12ewZst5U1tIMfjtrlfDXjDUPBvkX0F3KkO7Ek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uaL448PeKAZ4p4JWdTuguUVSpxzwQcj3rz5Lldz04yU1ZnAnxN4Om1YX8fjGzjuAuF+0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r7X2k3chktvFegzLjIVb5Gz+BAxXXaloWjzbnj8PaJqCsMktbRE/kAK5e78N+FlJ3+B9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fyYfnWsal9DjqwjFkEVktx8wl0e9TrjzI8Gm3HgiXUY2ktfD8Tf3ltUR934imTeDvCPk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5zDdTpj6/PisG6+HXga8w40rVtOdud9tqz4/4Dx0reNzDlgXrrwBsYF9Entj6I0kZH4Z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hebz7WO9wf8AlnNNLtyO/BJqtY+AvCljg2+oeLIGxj5dQWQH9BSf2KkVxssPG3iizPcS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qrMI8qejPQ4/Hkt1Gst3BqguGHz+XOdufbPNFcI2ianuOPiJ4gI/68lP/s1Fc/JA353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48CNXXrhjms+18qzt5ZJXWOIybm2/dUADk1Lp+vW11aiKSZWuVOJdr55HtU8jRyWrSR/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fTHp717cjgiTaXNNrzJLpF+nch14zjqAfU1ch1bxHdXDwxMuhxr8vmRqJZz9CchfriuI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tJ0qzkjVtoWNvMkC9yfmGPpivXvCPg/VblfMmjFsxALyTDAU4Ga8XFXTuevQso3ZzVz4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mvLpv+W91KZJM/X1+lX7PwZeXm3yLYEHgySdfqa9BuNO0XQwHuJf7Sn/ALkZwM/WuW13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LZ2458uMc49/WvOd+p205X0iOXwhpmmqh1O7jcrz5SUTeMLLSo2h0yyKk8eYa5drl28z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m3TyA4Zz/s9azSV9Dp16mtq3iq/1SMLLctsJ4jHSsvc8mAGyap32q2ljlbidS/aKMbn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+uABptjHEM83Fy27H/AavlKOoityih22BF5aSV9ir+NPbxdpcxFtZtJqs33Ctmh2j6yHC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/BzaxKJdcvZtQYnPlM7CMewQcV2X9kx2tuI7a2aG3jXkRx7AQO3v9aqL5WjOS0Z5x4ut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FVo8OgkDspJPRh1rUiVIfJQ7ZCgUKq/cHH86oeLEX/hJ2ufKkihAQlB97AzyK6DTYYb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Lx5n3h7mvbpu8UzxJ/Ey1orPrOpXGmKkkFwE3IW4jf6mu+8I+EDHCH1K5htbdOcK+7d7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2xuEECyFS/zPEyg4/wCBcV1uh3Et3dNIzysoOBvOTXFW+I6Iyly2O81bxVFpFubfSbY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HjuBXnWrXE9xdedLI08jDJdzzzz+FdXNaHyWmk2w26LueaVwqqPU54rib/xdbyPJFolp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SkC/T+9+FYyRdLfUhkszDZvdzyx28PVpJH2gf/XrHfxKJXC6RbtO/wDz+XKYjB9h/F+P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xHNqdw19cDpEBlV9lXtXXWfgd5LRGuNtjbr95mPzAe/pWV7bHYcTb+H5NRvBPfs+pXR5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RfoK6geE547Yy3UyWUWOVz834+lakmuad4dQx6Zb/bJ8YErdPrXN3mr3OqTeZcyM7sen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XMXrqy0G7sZraYSSgIXEjthSygmuAt7pmtwFVyzbRwcgD1ro7yw+1w3HmREqsZIJrB07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K9MpnIH4V6mH+FnkYn+KdU0m6MRgAMqDLdzU3hvxNpWg61ZG+zHOZcxk988VQa/e2t8Q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xz9a3dL1KOC6tY5DG3mJ+8Vot7Lx0HvVM5+jPXtAkk1S1Mv/ACzLMd3bHv7VzXibxGZZ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lO2W6k4gg/xb296foK3uvabFb75LLSVzlVbDTDP8R7D2rq7TwYb638qGP+z9OQcyMOAP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ebpGpzSPGLXwZPdaod7NqmqzHDTuuHPt7D2roJbXR/A8ZW5P2/VO9urZWP611viLWrPw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K+Q9wy5d/wD61eS30Mk00ks4VU+88ki7VT3JrinF31PbpVHPVbFfWtXutcuHmmdmgxgI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Xc0WkQskgzeSdLdF3Mw7Fv7v19qY2qSXErxaSxz91r6VPkA/6Zjv9fetbTvCTCzkfBy3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p9KmR2xMCHw7d3Gk/wBpySERLJ80UafcP+93+tM8MwzWmvfa7icNarwu1s456se2f6V0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mnIzXJmUhmDYCnFc/a6RJbDc05eRuCmcjtWsFdGdSWjPcbGDStJf7c0XnzSAMsCvuCnH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vW7gyysxTOEiU5A9gP61FbQmK133LKkcUSnex2qgxySa53UfEdzqzNDpCSWtmBh9Qcf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71dXLGKPI1k9SzrWsWWjSG3jj+36keRaQscj3kfoo9hyawbXQ9T8XalHLd/6VOh/dw4E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fmtzwr4Dluo5JUY2tmpzLcTcmT1Oe/1roNQ1a20W2+x6PHtOMPcN1P09qyknLY05ow2M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0u3UdUb+EHKof8K5nWL6+1+6eS8laSOPJEY+4PQD261q/YpLyRSWLMTkk0+4tVt7UpuV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VEVy7hz8x5b8SUn/ALYRV3tp0NqqwQRt8ocltzEev+Fcvpunq1zID8wCZ27cYr0T4i6Z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jNqud3rk9PauU02MeZP8vKxAfzrRzZvGOhzVvH/xNIAV3IGP4VzXiOxC6pN8mBvxXaRx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1jeI7XzLy5Hq2RV05dwlE5LXLRftUMgT+HrVOexSbTYyvPPNdLremsjQt32friqy2Bk0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MYmXZ2a/ZmXbgn+KiG1Md0GP3SQfyres7F0gkC9BzSfY3bLEdOc/lUc2oNaM8Q8S2oh8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ag0unxj+0YfTIq94wVv+E81nJz86/wDoC0aND5l2oIxxkN9DXXKXuHnRj759IfCRfM+G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L/49n+ta90y/aNNUjaxlIrD+Ed07fDS7iT929veSgn1yFP8AWtlt/labK4zKJMOa8d7n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l/Y33bttxj9ak1q1MkEMq9YplP5mrGo2byaY82MCG4Qj8TXTX3huSfQboorGVGWVcd8Y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Oa1PSWk037SqFvInRmbtjcK9Bj8BjWLOZWv7bTxHKsySTbiBg7udvI6dasX1rpGk+EZ5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3EgZPlKEc53/AMP9a8W+J3xgj+I+m6VYaRbNb2VmpV5tmxrpuinHsM04R5mc0pX0O4+K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HwdqDSK5H2+/hPB4yUjbvk149r19cx2MySt5guIXjeeZvMZxg4AFavhLweZrNl5iVyGG3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7HxR4T06PTUvJreWeWFg67JCDwPQc12KPKjGPxHg3htjNpdso4baF5PPHr6V1Vy32e3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e6S9a5ngjMUTSsVDAZ6/561o2cpk1JMtuw2Kylqz3qfwI6C1tmWzR2KkN/Afxrwr4uf8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PH+6K9+YbcHsBn9DXz/8XmP/AAnNzn/njG36Uqe5xV/hOP4281H0ORSg/Ln15pAc12nm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ktzSK2KGYbeasBkny5NULoDaQfr/ADq5Iw49hmqlww2k+oP8jQbxPRdLG6wtwoy3lL/6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wwxgDmqvh6Mrp9o2M/uV/lVgXUjagiDgHjH4GsZ7M2p/Ee2+HizeG7P+7jn86+YfiIpH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2Vz9BX0xoBf/AIR2HhQqxoOa+efidH5XxA1VVjjb5gdx+g9jXZlD/fM4c5jzUkcfIrNx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hZVORmtm20+Vm3DYCwzx/wDqFK/h24kbKgMM84r7CJ8LLc5yz1GWzYncq845ro7e7hvo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0qKbwp5iyFokUAZJLYNUY9Oi0lN8aM7HupzXRE55k91otjeBv3bRH+9H/npWW3hAHPl3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vHqFsUAbfG3o/WpodnJQ7s1opamFzkpfCd9GxMZgb6SDP61E2gXsK5e3Lr1JXDj8hXYS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FX2YZSUPY9qvmJ5jlYdQvtPjCwXMka/889/H5VTuvEN/5jF4kuBnnC4PSu3vLeC+C+aq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crqHhaXcrQzRyjP3WO01V4sRW03xlBar+8tZlz1Ax/UitiTx9a3dqsItZginJZ2UHp06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eb59hbsFOeKlsbC5+UiBjz3YAfrRyxAtXHjOT94Le2VeDiRnGcfhXM6ldzXVw0sjebK4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9oN1FeMCixA87sg/yqKSya3XZgHcOWFN2sUc7HI2n3kMxTeVP3K3v+Ekh2tuiaP/AGRV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fEDw5ot0zfZb/UIbZ9nUqzAH8uKzfH3hubwT4w1jQJjuk0+5eDf3YA/Kf++cflXM5a2N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qi6rr1pbEsiNJnLdOK9Ta6SNT5m7HQFvr2rwfSWMd15vzAr0YdveuttfG15CoimxcxIO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xKPQ7m+2qTGSP5VhX+rFlPzgY9K5KbxpHIxYJMCe2QR+lZtx4o8xSDEWBPehR0A6G6vv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4ZsVgNrbr9xFUn1p0esOud0Ks3XcGwaZotjovvECpUUblBGeazbbVreXarb0bGeTkVsW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cZwtAyVYyWG3cvriup8M+F5tSZLi4Pk2nfd/EKh8LW+mG53X9xErdEhk/iNdlcXRVti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pIbHzzJDsiQgQLwqD+dZlxM5/wB3tRcSFiSxxUDyO3U59KDN7guGGPm/CpI2HPBJ96hi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iEO5RgnpVCLC5bbxg4q7HDIET+Hj71UUk3Mp/ixzV9ZG8vB+tAFf5g2WHI/Wnj5V2g4O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polzjbyfSgAdXXDJJtPrUqyOqgk5HrUax7nxvx7VIg2n76t9aAF85mxkZqdRuK5GDUM3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qxbKwAGMlalgaFrbmSRS33QK0rVdsbEZxn+HrWRE7yryMc1qRzNHCvoKoliiIsORlc/d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EYBIxn1FJtfZt/Got7KwBGc8UCKUzDeW2naeuaiMilgp+RfvA1JNC/wB3bhT3qtdExqMn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Ccd6tLzKSDiqFrKWOO3WrkbJuyRkVLAteaVuMkb8dqbxgsTjdziq7MpkzjFPLE8/L+NA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atRKJZQS21QMYqmsuSwOOnarVqNoXG3HvQBILfOCHyc4qKNVa6b5vnXpVm7jZNrZAOOM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f5+hFAE52sqknLZ5qVkJjIzjNNWTdPgJle596SVmMmR0XigCtujdScbiCDWe1xvZgib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e7g0LalmZhu3HPSgDODGNlQcHGc1qafcN+7DvkAg1SuYHDZ2Mxx3pbAnzIyVVeR069aA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XltkkZI9qzr7zI4/kGwZ5NT6RdLLZled445qnqWrWWnBvtd1BbiP/no3J+goUZX0EzM1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W7lEKsfl9W9h71w9x8SI5LhfsFnJ5e7IaT72OSce/FU/H/iCHXr6AQFzBbgj5l2qxPcf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zKggtpMZzvPQAdTXbCC5dTPqec/ES4S88da7cRhlSa6aQB+vzYPP51z1df8AFbSTo/jK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lBX3X/61cewOa5paOx1dBHPapogFIqONPmzUijc9VEk6DTlWRcnp0rSjiHy/WsbS7jbG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nrW5Ei5tx0o5Wo9+cY64pyrvYH0qWJbCl3HQZp0c0gbGMVYWMZDHj3qytiJekmT6Uhl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VZhZ97ZB47mrcdguePvVdhtkXGBk55oAz209pn2qWYe1aFrpcgz8hAUd60IysH3l+TqK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HvQBNb26xoZG+TaMhv51+ztjdWeueHNI1GJwft1jb3GWbA+eJW/rX4vxzGaF4bcb55/3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X7G6d4em8P8AhPQtIcyL/Z1hb2zJjb80cYUgnPTj0rysfsi47m88YjswnkG4ixxxu2+9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zD5mlikjBxjA4OP1p1xG15pZNozWV5/AC3mIfUgYFVftH7vTTcLvkjmCM2epYEfh0r5v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5aiLzRNGz5+cjikVHVcrbMT6itIqka7BGuMYGfpWZNqktjMEaMbc8Yr4/lPovaCSfNnd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rD4et4++Ftrd20LG80DUrfUBuXOYt4WRf/QT+Fe3SXErAPGgOf4TSTW7ahZ3FtIsZWeJ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StaXuVEw5rux+VXjwCabRlfm1m16XcoG053AZB+oz+NekfE34ivFoMXgt7OMRaeVP27z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39a878YItv4i8NRzYcf2vchoOygTbAfyAr2TTf2ex8UrXUtdsPEy2d79qkgFlc2+9Dsw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1exWkmlJnq0fdPHdLVJtV0tSG8qa4jG4dRlxjue9dl4qiK/tDaEI3WSS3tlklZe2AynP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4h8Natp80uo6Xc2kM6uyIZEI2sDwCME+2aqahGkn7RVrIPmIsFM+w9dykZIycdBxWSkp7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Gby4sfjBd3RkXzrVmaNz3AQf0r7Lhke9s7yMJ+9ubeRVkXH3m+Zevvmvijwio1Dx5rXm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APyghcDvgjH5V6tD+09N4dm/s+bw0t6LJhE1zFflWbaMdCp7Y71hVp6phF80WYd1rGtW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0zlJY/MC8H6Vv2+naha6LFdaXqFzbXoG7zFm3LwTnKnj8a4rXviN4Q1rUJ72ysr/Tbq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ybs5J8xXP8u1W9J+Kek6fCtpPrccVu4YN/ocmVDdOSMdfeu+Elyq55FWlV5rrYb4uuL9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f3U8Uk8eehwAcD8c9K+ZZZr7xL8SJVMCx3FxcsFUvsO4YwCfWvoi78RWvie8tZIphdfY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wzxk14BF5cfxbkuQpAj1GRwT6Z4qlbU7Kd+VXPU/G1wbfwQzkBWbbGVBzhgcHn615NcS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r1L4lXMX/CMw24ZvNkvBIuPQj5q8qkwkbbtzE9Pp2pRRT3NDwPeXEfjjTbRX8yC5DI8T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leuazpR1XQ7yzwfNMRZW/wCA54r521S+mtbmC7twVntZFdGPcg5x+lfTXhrWo7uPSdSA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y2Sf1JpVVytMk838G31z/wAK719X3XDWd5cpED1G1FP9TUetaoNd+EFvcb2EszQxy7mx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y6TYatBKgQzedNAwbGUI5rx/wteSW3hm706YbQJEkG4BlZctnr3xil7shkng3xDcWOi+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W3t5gwORuWUjn2xX0lpjx6jpEEzbWE0Hm/L64B4/HNfJPw3tbjUtS8Xpbq0jS6e8phj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X0d8GtZl1vwDpkc6kS2sYjd+4+RDj9a6K9NRs4kSNbwpdF7HzMl5GuJEbPbnpXtXwZ8d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8QSTJod9CXYQRM7JMhHzDZ8wyuV7jnnFfNvw9vYbXUvEOk/aGlkXUGkj3dsqcivT4bxr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ELiQMPUN7duua4pbO5nZS0Z9EfDX9oTRfiR42TS7awutIsZIXHmDVd7RMoGfMQcJ6cHt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R9Gs57p/FFwscSebt+3IzAAZ79cjNcp8NvHeh3WlxXZ8F2mkXZBYvbJDtf1IbC9Tk4J7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X1nP9r8LSXwwypGLVJd2QflypPB9686XL0lqZ+zm5Llg7I8z+E3xk1X4heMr7R5b6S2s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aRkDfLnIPbFevT6bfqyomt4aXO1JYIsn6AAc1816BrfhObXNSvrLwl4f8NTxYgksZrZ4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A4zlOOfrXfeDbzwLrF9d3upCKynV18sWeozXMAVhxt+X5D9ax30PQq0nH34xsj0uTwzr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UjG6WyYD8cN/SseK01maa6T7PYEwyGPc9pIofgHKnd05/Q1BaX3g+PzwNZVIYsKgW/lD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2vjTwnra3ceneLbhJYSYyP7QlGG7cvgfrUyiFPnOjFnqsanfZ6WWHIVDICf/AB6kjm1j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p+/kUt+h4qKG+0Uxx58VTBtuGb+01Yk9+pPeqU2sySa6bK08Q3MVk0e8XzSxTKGH8HJ+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Niy1C8mdgum2fnJy0QvXVx+a1S8UW3inxVod3ollpGmpbXkbQTySXxdljYYbaCvXp14p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k8ao5cYMiW0BYjtkk8j3rYs9O1MxgL4vk8zGGaO3gI54zj8a1ptKWpjU2vE/L/4h+Dz4R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fNfUdJuvJYzBQUyqshG0AYII/KqNnIt5aqJBhW+Uq/TOTkfpX09+3R8E7XwTpdv8XbXU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bLxJLuxvgZNkUwRPl+R1QevzV8rx7LS4jnicPbzKAVXp7Efhj8q9/lSjGUdjkUnUd2cZ4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G0li8xkXUo7uXZ2ViML/AJ9a9+8K6kmtNObcrsjlwyd+Rux+lcD4h8I/8JdoqWiTCKZd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e+F+/Q/FPijz5UcM0BVV/hxlQaupLmhbsaGlqUcek2N1fPcJCjO8p3fdXJzzVrRZItYt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WJsKc85Wue8WWNzqnw+FoiPdvdXLQysE37U8xsvj2CiuW+EN9JDHd6atyXRLgpEr8MBx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jem5AZnxiuXeaQI7Q+Wm3cxyzFW4Ndb+zH4ouJfCfiGxlfzRaXcc6rJ2DgqT+amuR+Im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ZHbxylWkI3bjgAjb7Uz9nC4WHxhr9pbSG5jm0uSbcV25KMpHH413U489CVtxX1R7J4b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s8WZIhtO09+Aat+HdPl02zEOGiD3LsilPnA3AYJ9eK534F+Kk1K71fRbuH7FqdttmYv9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eXMs02vRxs4JyWCt0GO31rzJRcdJHVHc4nS7ibUEvLl1lCNfTqnmNuyAcZ/PNdZptuVw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1yujrJHaSyPuwtxO4Tsfmrr9JvFvreCdQA0yglR26j+lZehrJnpfgLxRLoeoWl5aXMgl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0APDH0FfQVmNb1TT7bVvD+o6ZrGl3PIaZDE8fPKnYMAjuM5zXyzoMyw+Wvy5WTdzXpXg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7g80M5jZlZ1256HIIrnr0lKN0RCrKM7I9sX/AISDJj2aZK/s7r/POfrTJbPVFUm40qzn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WqCW+l/aFFv4gltHRuU+1df++ia2Y/Ds1xdNdW3iqVs4G0+XMAPpnb+ma8rl7npOpymI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wxUMfljaH5T9OKq3UMaRs0/h27ZF7mGI/oCa7K60fVV2kaz5oByD9kQ/+g4qlc2er4cC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A/mJKiUSoVb6nHta6ZNGJJPDs6q3OGslz+lRtY6C+3fokqDpj7I4/HiunuP7ct1B2afO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jTJJta8neLOwYYzt86RD+RWsjpUjk7nRvDQcFUuYO5WOOVD+QBqOS88I2LL5uqfZI2+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+pK81uT69rMU0af2GsrsM/u7xR/7LVpLrULyEfavDrSg8gPcxttP4igvWxzlxpvhbUr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XCbJIft0zAj0+U5Oe3PavBvGnwd1nwfeXNzp2mXGo+FpMtbvBmVoo8dHB+dSP73TGK+m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k8OXe31WSEr+jir2laotjGtu+jzRj+4zx5PT/a711Uavs2c1Sl7SLPhXwR4RttI8S6rr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vFC8pk2jeCxyQPTpWH8Tp9Pm16ys5LWEi98qee48kNOADgKrHjBz/OvdviJ4C1HwvqV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mXl05SNip8vJz2J6188fEJmm+IemxXFnulDRjZ/dG8817tOp7VJngzp8jPWryC3+zxW8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A4CgAY//AFVx3hX9n7SPG3jme6mgkksEjNw6wymNy4OBgj0zXU3jK8dw2MbRx+ZrmvEB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6TT7pU+SWMsvzY6Fl5xWycr6Ex5epx3h+yi0H483VhaTTXEC2t1bKGYkDaQepr0WTxMN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LkfvTJglm5xj8RXnHw18H6ho2qNqd9FcJZQWcu3UIGV1Z3b5jzzXE+O/Hb6LrtzcabNH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p2jHzHPv9K6PZutZLoKWmp9SXCxTWl1FcxpcwuFZYnGMmvJfjjo81z4ZijtbJb9W3k79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zrU+C/xGufH3g24fU5Vl1LT5vJm24+ZTgqePrXYLcRTLNb3UKvHIjKjnqh//AFVhJSpV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4DuH8O/CfR21NHijtLydE3f3SQRjtjOelegRa3p/iHS7TU9OkeSCdflLdsEgj8wa5z44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pUULQwx5kaVeSMH5lPr/AIVlfBffD8L7eKQlzFd3GGLZ4yD/AFrSrFVKbqPe50UtzuJr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dR6+lafhnV7zRbxbq1kFtLHxkDcMHsR6GsKF0u41ljbr1+taEEe1D5YBYjGR96vMa5t9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4d+JEeuW1uY7W3FwfllTenBHYBxj9e9bmsXFpr1qtvf+Fbm9gToyxx5B9V2tXgel3U1q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ODXqnhPxl/wkl4mnpqs1rfbCyw3Fh+6kA+8A/r0/SuGrScPeidVKcJaSEbwP4SJ2tpmt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rtyKYvw/8KrHiPUNas8d90oUf99LXcfZddhZVN7ZuT08y2dSR25DUy+m8Q2sbbbe1uWA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uSa5VWqL7R1fV6L1see/8K30VmZrbxTdQs3/PQqc/oKk/4V5FeRjZ42CsvTfCj49s5zXW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6DGhJzzexnHvjBpn2GNbozy+GY2uD1kVo2J/lVfWKhEsPT/lODl8LeTI0beLbdmU4J+y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S13HPhiYn1FtH/8AFUU/rFQj6vT/AJTnNKsbfTNOS3itY4pASW29ST3PvRLDHIw5ZXBz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FLIFIPdTmq63Hl5LNlT1FfVy3PAG+H9Wh0fxVZzSv5ABJkkGcOPwr07/AIST/hJtYkaK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x+NeaafpsOsX1vuSQKrZDR4zx9a1tN8QaZod04ubp94Y7YY0Mkz89AF/mcD3rysSuZ2P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Kvk24VEA5xxXE6nIlvCHlZYowPmZztA/GtTXvEGveIv3dhpa6Rb/APPzeMJZT7hF4U/X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dXSz6lcTalOpBH2qUlAf9wcD8K4ZRS3PRpuyMVvExuswaXbSam4/iX5Yx9T3FS/2Nqd9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ufstr8q/QnvXoel+F5JB+6gUKOc84x7ZrTe10HQwDfyrPKB/qVG79KybtobRkeead4T8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pLiNM/r3rd0Pwq99Ym486K3iUkYwAce+eK1dS+ITRxiPT7ZbeMZC88/X2rlrzU7nVJme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lQbHUW02g6XgvcSahMB/qoQQufdv6Cob7xlfNby/ZIYtPjAwohAZz9Sa56GN58D+LNX7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uoIC/CpJJhm+grSK1RjLqclq2sz6prHmXJYTom0NIAGP5fWoGvnt1s43Lg3D+X9c07xI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N1T5SR/Qd6a7Sa1DFc6eZFudNKvcTXETIq5BHy5+9n0r14/Cjxp/EzstP08XEzeZFJJ5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PtTrDxRbaNcyxafZyaxqGcKGHlW8R/2mHL/QVm6FrjW8pe+8u3kZUG4T7d27jle1dD4Z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4mdtxAK/dHNc9RWdzena12VNS0u/8SSLP4kvTfBTlLKOPZbR/wC6nU/U8/lW1pPgtrhS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Ixx6Aeldovhmw8NwmbUZVvrntBEMYP8AtGuR8Sa5easzRlxFbZ/1MK4UD+prnkpSZrCq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R/DKtHpyLe3X3d5XKj61zOpate6tk3MxIY8RRjCD6U6PSZbpvLhj8xR82emB9ayr7xFp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eIf+Pa1BcKf9tv4fwyfpU8nLqzfU2LHTZJVyqBto5DNgY9fwrmtR16y0+6lj09f7Zvxk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m9R6DnpWfqCax4o/5CN59nsQeNOtVMaOP9pvvOfrXRaP4NuFtljtreOGFV4kYhQR7D/G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Bbrdw6Bqd/fTedcGL5I4PlRM9vU/U1geHZ1a5kjfgbRtBOSfeu8FnZ2sYikmldtpBVSC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Mt00s9tMkZRiB5iqehP4134V3R5WLXK7o6i5jZ+JUYKrfe78Vf0/UUS+tpHPl/vgu1+r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a4gvwkkq8oIwQCvYnPfOautdW0NxDdSxMrRN8rRLkrWstDmR9OeEbGyt9Lhub1gd3McI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1S41Q7NwjgHRY+lc54EvptYs0lk3BB0MgwTwOak8TeIAsklno8a3V8vytO64hh+p7n2r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i3V0OR8UXthoMayXE8glf/VwQjdLIfQDsP8Aarzm/wDtniC4jW+TybTfkWURzz2JPr/h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pHHLqmq3B+eeTkj2H90dePf3q7Jp+n+CwDe+Xf6vjPkBsrGf9quGTk3Y9vDtU1ZnK6Zo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pY4FjG4QJ94jsPrVDWvEUutQtHbRi0tF4Ve7fX3puuandeINQeW7bcTgKi/dQZPArPvr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nVcR2y9Ih7/rWcafVnbzlLT1EjXZ2YaMfeqjdzXEN9bgHzI2yrZbHpxXQafCum+E9auZ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256D2rKvisVpAbhGiEjKNwXPXOf6VvGJhJpvU7O6+0eILyzgupy9pGq+XaqcpkDA3V29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71f53IzDaD72fesfwDdCx8O2l1IonvmLIGcY2gHg/lWqGe6vHaUs7tyzt/T2reMDhqzV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SjWLYtvar9yJOg+vvWPPbxSOpbG5fStK6YQKcHf6e3vWdptjfa1eFYIwkcfLzN0xRJ20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91lNvPrVLWI7OytZLnUJY7e0TG6Qt1Ppir2s+ItO8IRNBfs21l+TauTKfQV5h4l8UXX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WYbLZk5H19653udVOA7xhfWGsWiTafLLPhcMJFwuMnpXJ2sIjum2jAdeK0rFWktpIwAH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DDvvtu5UOzqaOU6dtDnZov8AiZRt28yqXiS3Vr6bA3bxmtq9hEd8hwD+9GSPSqniID7W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tAzE1K03JbErsUqMD3qosAj0vHfJz+dbuqW5e0tSfT+lU1hC6XIv8TGtDIpWMYZGUdyK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P9a1NNtVVAwGd2DVDXJxpdm0oGHkfy4/qetPm1RPRnh/ju3Nt481Et1dY2H/AHyKj0u3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NavxMjZfHkhcbi1tE3C57Y/pTLG38llmaGUsc7V2ew5rplL3DlhC87ntnwVkz4X1iLPEd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0rtrzTxNpf2hEbbDKgOPTcK4L4Dy+ZD4gtHil8xmhlVMEc8jt9K+h/DfgifWND1C08uJ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IwAeS3FeaddSXs9DPh8G3GraHqltZQyT3MoEkcSDczYORgfnW/qnjrSPhz4WbWtTkhDf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wlxtxsPfI5rm/HHx08O/CfwCNTF876pLbm3GnQxsXeQDGN3YdDn3r5NtfiBrvxa1ITa1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b2yFVQknqT944xz/AIVqqXMuZnF8Ujq/EXjrX/iNDbQaxOP7NtZWlgtYyAhB6BlHYfzz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zxHiGNejSrge/wClRaFoMFvCsk/K44T+tdAs00qpGH8uCM8A9PfNVddDpkraHb6NHY6f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7k9B9PeoPFniiG3t2sbZDd3Mg8t3B2rECCOT6/8A1qo+GbG88RXhg08NDajiS5RsHH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beAtM0/w2zyTeU1viSO3tGw5YEffP9Kvm0Oa0eY+bdHiMNpPDvUlZ2y4HXn9a1Lexb7S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uLu6aRdjeaxxjpkn862rFhJOYE/esozjbnHvWTPdpu0Ei+m4xnJJyCOfpXhfxkXHjXPr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7o4iO/Xpjsa8L+MjBvFdvIerWi/zalT3OSv8JwjfdNIuSwApxx3ojbb065rtW55ZOkJZ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Mx96tLhVx681G0fetCkUpP58VSvB8pA6qP8AGtKRNtUbpf3bc44P8jQanrGgui6TZE9W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LdI6DOG2n8ai0Nx/Y9lz0hUZ/Ch583kADZw4Oamfwm9P4ke16D+702NWGN0Qx+FeB/GK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BhbxPMVvpmvb9Blb+yLfLbiwP868a/aelaGHQpY32ALIhPvkH+tZ5dLlxFiMzipUGzzu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fzEjmta616a1QEOVKjJ9K84he6kmaQzbQvTHeob6+nuPvyswH96vv4wufn1TlOh1r4iT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7lFc5N48v5GbZaqF7ZbHaqq2gmYt2NWFsQsmW5XHSuiMTjfkJF4z1AKcwLjPXOfwqe38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Ofvxdf5/0qNrGPPEXNMbS4ZP4MVpyi93qbtj4yiugqxXxBx0br/IVsWerGRgdjOuPvCu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fpUUNrf6eWaCWRgBnHajlE4xPTob6ORMMSDnjNW5lWQAA5GOa82s/HU9sqpfQjb05rpt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RWBgOq0GTj2J57PzI3/d/JVC3g8nlY+c1tedg8Sq2R1NVLgSbvl2yDrjdj+hqyStqsYl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C88zbwc8fdrpJo5Lq3YExjb0Gcn+QrCe3cK24kg9c+tTIaI/At1cab8QtBvbMKby3n81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lbPxo8PTX0q+Ibm6jl1K9kJuB/z0Y87h7YIH4VQ8CW5m8cRMBuSzt5riT0VQvU1x3ibx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7l2bccIp6KvYD2/xrz5RlKsmj04yjGhZjY1gtbYJ8sjd3FVXkjYEJnHfNUnmfGO1PjXc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0bumakVe22po7QyYOMg9PrVqPS33A/dYc0AV47ZGX51xz1qx/Y5ZmdG3An7taFrpM10+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vV0+j+GItp+0zqr9TGe1AcxyFjoN5qFwsMNuwLcbh0HufauqXwi3h+ISSKZpSOZE+79K6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gVVGMiqr3zsFQsTg5x2oJORuH8zK/e55A6ioV1K9scG3vJo1HQHpXQ3dla3TktEpYnqO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RuyDPQ9K0Wwhlv4y1KPBYxzeuas/8JxLj/jyQnPO2TbWdN4fk3lY5I255z6U2bQ7nYvl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bSeOlkADWLf9/qdJ43LYxZMF7fvMmsZdBu9u5lDduMf1pBot7Gd3kM6+gx/SjliB00Pj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MpydpB/nWn/wnljJgeTcY9SoP8q4xdPuFjJaFh6fLmmsjozZRl9eMUckQO3TxlprZJaZ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vEmnSLvS7jQEHl/k/SvN2UbimGGKVFAyMHB457+1HJED1WPVrVipS6t2z2V+tW2YMuUx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CbQMbcdvSnLIVbCPt9MMQc/hUcnYD15B+7zjPPbrVu3Yd1b/AIFXj9vqF9bqojvJ17kB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2rRyAi/mH1OankJZ63DCPMUgMNx7Vpy7PKyqFtx5zXkMfizWEyV1GQH3UH+YNWZPF2vG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F/wFV7NiPT3IVQMbeMVUlG7a47mvN28Va4sXljUWIH+wtQr4u1tRt+3kjryi0/ZE3PSb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tUpsSxsN3/fVcDJ4x1th812rL/tItI3jbVduHa2ftyg/oRS9k+gcx2tqfmKh1FXolb5c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b3yycwW7EdMAj+RNX7b4iXkKrusbcnv8zCp5CjuZN6yAg5OamZW3Lyv0NcK3xFudwP8A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+fNTJ8QppEdjYjCn7olx/Q0ckgOx3PFKWCqD0zV+zUwzKWIK9Bj1rgl+Ia/M39nMg9R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IyN5brpu4r2ab9egpezA73Ut3G0qAvBzWdGo80gsM+1cnf8AxJv58mOzt4wvI3Mzkflx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VJLePPPyRYNCpMVz0e1gVmkG49M+1Nkkjjj+eWNQP7zAfzryyTXtQuWcS38rA9VBKj9K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yOhYkn9a19kLmPWptc02zjzLf2yZB+64J/IVnr460iF2xLPKR0EMfWvOBtGFAAdeuKnh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64XNP2cVqB1mo+P7Z1fybCYnHVztrIX4gXOR5dkqEdCz5/Sq66HezDKwsi9AxGKIfC94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6/Wq5YkmnH441m+hlQXH2ZWGP3CbD/31WYv7xyZNzyMQC7nJz65rWsvCcQQmW6kYdSsa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6fAwaGMvMON0rZx71V47IRGukQ2SJI4R5yuXd+3vVVJD5mAxcfwsff0q5rMMalJpWKhD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+v6VjrNI0oFum4Z5Z1wuKQHE/HexDX2iX463Fs0R+qNn/wBmrzDaGYlumc17L8YrJrrw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C7aMqvQB0P8A8TXjzMEJUAEdePesZbm62CRjtAHSk3Hv0xTWPfGKj3k0DLyXCxPx+dXI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51jLlqXYD1q7ks6FddixznPXmnx+J4Y2ywJ7e1c4sO7GK0bfTfOUADJHNBRsw+LF6eUF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uqgd81hHSfl+7nv9Peq8mlbF3Hv39alhY7e314TsNiqQR1NacM8kowmGOfuivMvLuLPD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Q/Fs9nLsbGTxxVXDlO4a3upUGDxn8qF0l2kAd8mrGk6pFfQ4LFJc5J7V0EOngN5uAcc5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f2bd2t1u3NbXEc2D/ssD/Sv2j1e4luW+1Exnz0E3HbcN39a/Gy6iDWskSriR12qfrX7F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GbLpaQq31CLXj5hsjRblaDypYVSV/LfGQyNyB9KqapC0empLtDJDPE/mbcZG8DP610Fu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nk8bv0rN8QW4k8MagsR2Q4DFc+jL+VeJU+FnTT+NEckz/JJHJvXAAX6DFOt9SWabDfM3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vyplMnP0zQdSj8wKIcr67c18kfQLYv3N1HGuJPmGfu+lFnaxPcRyqzEZAEY+vI/z6VHP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e4xRZ6pbmRREo7dPqKX2gS94/OH46eG7TwT+0HFo9vL9pFveSzNI/Q+Y2/H4bsfhXuH7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Wl1JFZt5vnQPLKsZwThtpbjtXkH7QFw037UTlEJVJnLeneuf8f7G0fRnMUbHzZPlOPw9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I9uj7qR9Q/EDSX+z3N1bj7TEr7g0Y3pg9wa+dLG1ht/2iNQMB3LLYnzPn3bWKLx7fd6V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6iuZLiSzSJw2y3kcBwCMgjp0JrrvBjrF8dfELRP5qSWEkrBU4RiUaMA+pX+VFGnyo0n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4+Ims3ryY8mNjIo6srPjH5kVUvfBfifXjeXml6Nf3ti1zIn2qGHehZWIYZHOeP1qT4Z3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MbIpI8ybm3NHuLFf5Y/CvoL9lvWni8ImxYMEWZrhR3+Zz/hVVZcsbhT6ny7cafd6XIsN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+3dQD9TUUl2nmKyurKp5BI4/Kvsv44apf6fCkllqkmnNI37z93uLg9gSePyrx/Q/E2rt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eUl+y2yRvNx/y0bbhuvX/ClRTqq6Ma1dU9DzfwhtuF8+OQPBcboXx/C+MivJvCdtFe/E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bMp+o7/nX0P8Qrr+yvEl7z580duk+CiKcj12gA/WvnPwSt3ceO3u44t0kcks7xj72wsd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UuZXO9+KEckOmaayIZFkLJs7Lt71500kkxWNA0kmOI413E/gAa9D+Ks0k0dpAGxbR/vF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BU/7Pd5BpfxU0y9u1V4LVHZs+h2qf50+lyJM8n8QQz2yKLm1nj43sstuygAe5Ar0X4D6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5m+XTp1kRJDkhHHb2zmvuLxVaESSqtvGgdDtLRhgR2GT7YrxDxhoMEjC8SKKG4t1yTbx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WIUlyscY3VzA8SbJY4LgIH/0R4zu+6cjoa8m1zw8LrSbuTylggjaLzNvdMNkLXpXxCvJ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bpFhL4xjnjFYUzLH4R+3bfs/7hJJX+oH9c0ovVMq90eafAfRVs/G97FL5sMF3ZyQBm+8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9n+ENkNOt/F1iqsoN+NiyfwhoU/+JrM8I6etrrS3bDcGtztb/exXY6Rp66THqdxyr3U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TquT1M3seda15uj+K/tsUSIU1qNGK/xBw24/livV7O6W406GeNflIyc9Thq5zx9o/wDb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3voZnlPQjvn8Aao/DDVo9S8OzRQTF7eG5uLWML/syFgR7YYVFuaOhCV2e3/BbVNT1u4n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neRIbmMs4UntgjjOf1r03WLfUtHjWRbuzSaMlx8rJn9a+W/DvieHwx4ktdSu1uFtg/k3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Bu+Xn619N6nY6JqukxXWk6zcTQMNyqtyHBH4gmvGqU+WZ7cKn7qxzlx8RPHVr92SxKxv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IaM8fQipZPi143hhxHpmm+Q38FqUj3/iVz+dc5rumXCjdDqN4gxgH7Mjr+ZArjJ9I8Q+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c7JLRR/Iiu+nSR406kos73VPix4m1GzurK70UPHdIY5mhePfz3zxjp19qoR/F250m3SA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rjyUZ32jALEMdx9/8KwdPtfEzSBI77T5D2Vrdx/Jq6q10PxQY/30OmMT1JWRP6mtZRgt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9SzRlbrwYxyMMq6evPtw2arW/wAZtAhulnufBuoW4RSDFHalF+uDnmt/S9P1rTzk22k7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dcnaa63S9U1yPTbjT59T0P8Asu4BzZXKNcmLP8UTbQVP5jjpWPs6cvsl/W6kGcHD8YPC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FF/y0aa0Zx+QWpbf4ieCL6+T7PpXlOwxJuhmQfgNvX8al1bR7uzumax0631BY/uvDcoC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h4k1+GVgfBWpQHpujuIz+Pf+dS8NCWx0Rxsup1XiKx+HFx4L1mz1WzuJLTVLeS0cpBM0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BgTkehUHtXwnZ2Rs7zW/B9xcRXl34fIt4riFiouYF+7IAehCkcdq+7Phr8Sbi1uGtLvS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mVBkY5Oc4z7V4V+3b8P7+z1rQfihoHhu4s76322urC1jV4LiIjKyOU79UbIxho+a6cIn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6ka0b9TzTRbpZo/spaT7REF3IxySvYmuo8P+FdPgu7y9ZD5syKVJ7FSWritP1LTtQtbb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BonGQG6q4HTBzXo2lsZLSV16eUWAU5Awh4pSTjJpnOZFvau2gWEUUzRNMNzSL1G4Fh+e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w0qakoWOeGdTuX7w+fv9a9nvLprbR7TZNGgWJSin6An+dcR4i8J6nqOj+TaxtPBc3Mck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+Vaw6DZxfxUvHka4DWqlbh/Myv8ABkf5P4039nci0+J8CscJc2N1Dj+8Sgx+tdR448OTX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mQ55yBgY4/Kqnwx8Oi08dxSjK+VbTlc/QV2QrKEHElxMHVNN1jwP411d7q3kD3cGzKZy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r6Eh1iDVFt75FZ47m3WXLOUY7kJ6nvkms3Vbue9ae2W1j3SWyos7R5Ktjnn6YrP8Lwy/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aEtNqxqeBwwrhqVPaJeRrTXKL4Zjnj0W1M3zblfEcpyQCSMZ79KyPhb4l87VPGdozM0F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WYodv5V1Xha2ZtMso51ZZFUK3fBJ44riJ4Nd0/xJ4+uTLBdOqQWkap+6RcNuGP8Avqro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T3R7Pbj98oSVJVf5VaP7pxXY6NfSW8qLGxG4b96/eRh3H6V4H4F8QzWvhe1iuBCupabq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/n6+vz17Fa3zKVaPbsZQV+h/+vmsZR5VZk7nsvgfxVq95HdW2oxPq0EIVo5I40eYZP8A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xoFvGRd6XJEqjJkksSB+agivntdevNPkiezuPIumGAVbI/75/ir1HwX4y1PxNpkckH9n3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W48lwR6xngV4mIpOLuj08PKMo2Z2Mer+C7wF47mMdvkMqY/ICl+1eHEUGDVpIvYX0o/ma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RkSTO4yWs8fzY7NwKuXWq3dnb+dc6FcbP4jb7JP5EVx8x1qFhk89hIyeR4muIBn5tt8p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mkPk+Jrhzn7puY3/AJg1RF1p+qWr79IvEiYcstmN4+mD1qaxXRIrUxPo11LHjiS4sAW+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q5YltdSklD23ihwuwjyntoHJP+8AParGnW3iFlbzNVUDtvtUYH34rGvNB8KSMbiWzeJV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6n5RXOwz/DWxupWj8Q3EbMTmGWZhED7Z2n9a0UG1dEe0h1PQwdfFx5f9pWbDrk2RAH4h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5MJpv7KnZf+Wmx1P1yGrlrd/BV5a7U8bWsF313C8cBR/ulx+eauwNorKsY8aRSoB9+31E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9nIftafcvaxoeu69pc+nLFoz2sgCyGaCUkgdNpDZyPXFfInxX8A678P/AIqadBr2m29x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OWRlwo5QHPDAYOGHQj1r6k1qHwzo0cV5deIbp97BUK3jPuJ6DjvVLxl4ZsfGWmW+mnWZ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tVMmA4BCtHuGMnOOvbpXZh5zov3tjkrwhUV0fLXxC1mXS/DNysTHz5pBEm4gOv1wADkD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t/GnhWd0hkhms5zbSxMcngDn9a7D40+F9T0/TRpk0H+mQyD5ZH2Fm2nBB/OvnLwX4uvf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BDZETCaOdvveZjBBPcEqtfQ0YKtTlKJ4ko8rPYfGl5Np/g8WNmdr3GUQN9/PtXzzr3hO4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ZJlbL49cDr717rfXkPj74f6HrFw8KxFAJV37P3nRsHI4yK8x+IEkMNrJDYQAg/IMHPTq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J058rIk7os/swa62n/EC60fdut9ZtXjx6yR/Mp/9Cr2688eafpfiz+x7gbG3Islw33VL8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mf4RXjaT8UPC1xGPmN4kJx6PlGH616v8eBJo99rF1BHJC8s6u8ncZIOfpgVeMp+0qRt1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t9Xml06+t4bqFz5ckMj7MA/3SOc45/GsaTQNM8K2R0zS18u3jLY6HJPfP6c+lRaHqlpf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3lqs8ci/xfKMk++c06+vE+1KGPzq3zZ6j0NePJOLcWejAktdMOnWyq7fL1rQs40VSVf9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zgJHEjqeA7Y3elcp4BvWi8U6q+qyolxqG4QQocjKE0uS6LbPQIbxtrBh+8HWpdNuXkvo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GcH3xzg1kyStJvkUZJ4Y1o2ci29ttDnyxgt6H2rGS6FxkexaPrXgy4tIluItVsbw8yLZ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9fw9K6Wzk8PMQYtfvIgOVWe5aIKPT5l5rwzSdWktmjlSUxS+sbYI9q9K8NfEi4itWhuL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V8wH6MpH6151ajbY9GjV6HZXV7pdrGsj+JZGiZsfNNG/P/fPNXV0y4uUJtdbaQnnabe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ppeheJo4JdY8HXLzrhllWPLKfUGMirMdv4cs0Ec1rJgjA861kjZR6EqBn6nJ964Ntzv3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GsIB6fZY/wD4qis1tO8LliRdbf8AZ3TcUUAc3Z37/Y1E0QTYMnd2HrTb7UrNbeAzXkc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57U+2t4tTDM5VXUg43cHHTiqPjqyudahsWnWJVtZPNOYyBkAYGelfbSPkonV+H9Fs9Hv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3zPF0bFa2g+HbO2up5fs6h3Ylty5I71594N8eRtq1pax2DtB5nzziZcKfoOete3aPrlj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b5m8wkAfgeteTiNz0qLai2hlv4bl1IuUXZAf4ymAv41m6lqWheG9+wjULxONsXzD8a2P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iV2ht84WGL5VxXlOtXlpayJFLIsLyttQM/LV58rnZRbl8Rpal401TVgV+0La2/aK3+Qn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85GC3JbHP/16na1SGEzTSJbxj7zvJjFY9z4ns4m2WFs2py9nb93H9TjkisbPqd2i2Ne1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+9t/rVXUvEmkaHmKa4F5dD/l1sx5jk++eF+prKmj1LxAyJqF8Y7UDJtrbEa/TPf8a0NH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FnUcn5d35mi8VsWUo9W8R60f9EWPw/bHq0a+dOV+pyqn3Aq3ZaHa2V958zvd37ffubht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0/wVcKvm3s66fb+rjFSzXWiaSrCyiN/c/wDPSblc+woUpXJfLZnl3iO+l0/WpmitPtMW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96v6Ha3evWP2ydZrJ3+RIVfLEf3mHp/hUXiXXE1DVFLwMzKNrLBAQo5PGR9a0NL1SxsU2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WzXuU/gR4FR++7Gz4atILLUvOuWF2JMJLG6gZUdhmvRbPXPseoNp2m2osbUDhFIVyDzy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lcxw2l8Fl3g4KFz+APeun064t9GmeTULwwhnyFxmSU+ir2NTOOpHRndyR+ZGUAbe3AVU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UtI8NyCG8kee7z8un2uXkf6noo/Xir1xqGr+IofLs4pdA08jmYrm5k/H+Gsyz8J22nzM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mdvnkc+rHuayn7pVC19TkdSvPEHiTMci/wBj6RIcfZbKTEjD0eQ8n8OK1PD/AIGZ4Y1s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kH8Sev1rvLXwZbaVCLrVXWAA71t1GGNZmq+IpLgvDZL9mtwPmWPqw965G+Y9PnX2SGHS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3Nx3U+tUb3Wri8LxxYijHRRVeOyl1JUVQdnZI16/U1R8QaxYaHCYFuPO1LG1LWDLnn+8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zMgj09tSvkgZmfJPyr9DXB6DbyyLM3lvBHHIw+dsFsHFekaVpurNocmuYt4pwdsUJQmN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8153J/ake6SCNbhlfbKsjmM5LH/ZxivRwulzycXLU2obwWdz5zoyRsnY55rbsbZobjEk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GQSDXEX3hO81bU9mqeZpqXCfI1vdK3I78LmtDTdF1LwnCWjvp7+JG35uZiZBwOACB8v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K6se5+G4dSvIJbVmNhaZO/actIM9D7V2ukeFGuLULAqWlnGPnlfpj2rK+GtxY32nwX91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o53eh9uldL4g1Ka9jCf6mIdIo/u04q6sebWcueyOb1m+ttAhlstBjWOWQYlvD99v92vM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lJKtlpJm6gep967XxBLb2NsstwTlwVSFBueQ+gFcbdaZf+IJwb9Ps9sNpisQMk/7/ofa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nZXZzXmS6h+40tGjgUnzL1+rD0Wun8OeBI4bdpWjaOEj5ppup966XTvDtnoNql3flVIG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ztS1SbWGxKDFbr9yFOg+vvXK79Dt9oVLa+0jT7q4tPsQubNo286V03ngcFRXCXtrfrpc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7PNfaQpPHFdnpS+TrkXzfKwZTjrzXOa39usWuZ9F8uZ2ffJBcHaXwccH8K2jsZO7d0dn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p7yNI0+3DjduAOTxW3FEfMZz97NUPA14LvwoPNjCSxsfM2jjJx+daQuUmZVjPmN2Urxj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ytc0mQ3aQhQLmURRk/Me5HpWhrmvWfhfw/FcMBbWq4EeW+aY+wrzzxZ8SrTw7eGGyjXU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05PX1I9K4O41S78RTTX19O13csrKueAgPZR2Ht9a5ZbnRGjbU3fFXiu/8TTSJJ8mnI4e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JJ5zWVDG7Rgsu0/LxnPapY7d5rfCbWTyjyfQCrNnj7K2VGSV24+lSbrQp6bG6+cR0+aq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PLbQynj1rUsVIu7hdvzck1lNDv1GH+DBPNMTM3V1UXzEL/y0U49Kh8QRDz84xuQmrmsq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HkU3WowzROfuNmnzF8uhnX+f7FtnUZGRVSGM/YZQVxz1rUlCtoKbeqMP51Xt02mVAM7k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QnOcnFPn8Pxa1H9mkfZh9wO3PTNXbe0e30uCVhgLKB+FdNa2JMhOOrYQjqMg00YN2PnH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j5Z1+zIRtGCcFqpC+L2P2X+z4EdZA4uk3ebg/wAPBxjv071sftP+G7uw8d6Ter/o9rca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gx6gd+lcVY2t3DAczSL3KkHn8639nzIqnUjHU98/ZbWS/wDHWpafGrNNdWfyDO3JVsnn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T4+W/hlNR8P+GkebXFdre5vGXEEIIOdh/ib0H1r5z8Ny6lpvnSWmoXNi0yFHa2laM7e4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a6Gk6qiRsdvT5t3PqT6Uo04xMqv72VzkfFOnzyeD9RuLh5bkoiEtKc5ywPA7DJPHrmpP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cxSRnB9K7q+0RG0e8ieZY0aB45FK5Q5GcfpXEfCeyjGqOfL+byWKiMYzyK2k7RsEY6nq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dq09D8O33ie4iQQmSHdnYOjD1PtU3hnwnc65M8821I4yS0rfcjHoff8AxFd7DrEGi2X2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6C8v9D6VwXvobS2Op0HS7Pw5ZlIZMzhfmaPt9Paud8ZeJINH0tmuW82SdwsMMY3Syn/ZH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Nemhv1s9P/0vUpOq7t0aH+9J9K0Lz4Xy/wBlyX+pao0V3Km83bgMxI5AjB/GtOhxqLct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rWb97mIQSI+3yc8p3wewPPat7w20kEpkHymRTlvasDxTDaN4sv00+SaeGQhi9wRvZgAG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yRyAoPLTaFB/Cs2e7HSCRbkB23BI+XH9K8O+NUTR+KbZh1a0Ufzr2y8d9ojKt8ykgivF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kEf6Mev+8a0p7nNX+E8+J/h74FCrhs0jcMfr/WkVsNiuw8stK3FKSduaRF+WkfriqAhk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LfnHH9DV+Vqpz8xtzjII/Q1RotjvtPhludN02LpAYFLt68dKvzWKfbIxvx8u7b67e1V9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/litWRppury3O/5Q2cVnU+E3g9Uen+GpBJZguWVWQEAV5n+0tZifwLb3WCzW90ME9gQB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ixOvbIrj/jPpovPhdrhbovlv+TVy4OXLiImuM9+hI+UmV4rGPZ1fv61DHbu2chTz3rQ8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bOVUba/T49D8xnuNhh2L0A57VPgck0b0kjLZxtppYMoIORWpkStIN2KcuzYcjIzUQBIH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9KlksPl3AYxTWjXc2Kf5YxnBP1powOQMVfYRm3WjJdNz1rEm0240/MkTEFQeO1dd5YY8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lJzniqJZnaV4yeFljuAEGMbx9K6Ky16G8ZI1becZBrjr3S0RuOucVmGOexm3RMV7cUuU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fP061VvYgu+QHC4ya4O21+5VQolIKnvWhNqE95D++k3p121mwUdT0z4Kl18G/F/Xk2q1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m6RxkD3wDXhzIFUYGB2988g/rXUaEvmQ3sPmMRMwHkFsKeDz9axLrTptPdVkVvLYcSZy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ufvU0uxRMG7HrVuCzdShIyKls2QYzjj0rQicNuKnjGMVtE5i1p0MTKC/yAdWNdRY6Lby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21yEdwUbpgVZt9TnspMwSbQ3VT0NVYDu4fKsV2xqB2z3qvcSq+UYb+/PWsKHxOk2PPQo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vLcpdRkxNFJ22r1HsalxAlWaRFfa+R6N14//AF1HNdqHCujKAPvnp605YNihg2cjGyms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zEY5V1I9utPVd0ikMcdOabgMQG5PpUZQHIUbMHOA2KYE6rxgc44pVyHXIyKj3On8T/MM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GMMm6gCwwGeDtzU6tuXbu6DFVBHKQAWUmpIYZlyVVc+gbBoAuQzFVAVufSpjcHb6H0qt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+uBuqXzrfglnQjn5hipAb5cLMd0akkd/WhrG0kUF7aMtj7u3n86es1vJIxWaN2x+NO8t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EC6PZSg/umUe0mcVWfw5EzYVmGDnpu/p/WtCNXWQpjDCpfM8vnGcc0cwGT/AMIy8jMY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WpofCs3RrmEEjAxnr+AFaMMxaMOq4b1q3GzSAZO41XMTIzE8I3gGBcQtgcj5s1cPhCfy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+dasccu77mBtp0m5ioAwavmMjGm8JToxK3cJXHO7P9KonwnPyBdQHvgbv8DXTqrtksMk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rxRzCOcPhe54Amh/4Fu/+JqrN4cudvLwtgY+ViP5gV1sin7rBuewqndK6rjY4xRzFI5T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EDz3cf1qeLQdQwwEAPHOCpraXDKVAI+vrVhVk2r/AJ/qKOY0ObbQ70qQLbJ74xn9KjXS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+7XUt5i5+9+H/wCs0wTOvP5560cwjml0m/LEmzlzjirtrpN+xQfZJg2fwrbViykjO0+t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+HFHMSzKn8N300WGhWP3diD+gqCDwnMqnfcpH7qC36kCuwu97YbHHrVORWk+4cmjmkSY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tzJKM9jtq1Homn7sC3Zz6uciryxBiN3J9KnNuI1yse0+pbAqRFePTbSDAWCBSPRcmtC1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RgVVe6t1XLXEK7Rzh8nP0z/Sls9Rik4VZXJ6bYT/ADxigC7u8yMhiSPeqTW6Nk4YkelS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seCZZVH8smotlztwzxW3psZnOfxKigCRSMKMHIHQ1PC0k3AAj/2sbiPwqlHah5h5lxcS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XJ/OrRkis2VF2qD1G4sfzJNNbiIdSt1hmDZWWXqJGPP/ANasl0IkVwMg9K09WuAsO+Q+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J33iSG3Y/ZYmmcjBkkAVfwB6/WteUC74yszffD/WgRjyFjuV+qtg/wA68GkX97I5+7uI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6xZ3dpJcN5U0bJ5a4UHjgcV47cW8lrI8Mi7WjO1hnPSspRtqb0yEtuJp0a0wKC3FWFU1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xTo1LcEZqRumMYqyWNWMbhXRafCG2/LnjrWDEuZRnpXS2OFwD6cUC6k62+1jhvwpskJk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wGAB25PBzUotQrDgHtxWb3LMSTTVl3Bl8s9vrWPdaa8bEBa61oAVwBjBxSyWIaHlN4z0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lJZXQBOxV4zXrPh3WY57VYiMkDrXlOoaaqPuQbW7e1a3hu6ktz80hLAjI3YFHMVJHsvh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1iB/x9apa2+P96UCv2GvZLeKZ0RY0YZzu61+RfwdkT/hZ3gqa4CBF1yyYnOf+WyYr9cL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ZU8w5K9DzXj5hLYlFe1XzLcGOWMuOdrnaPwPrU0sa3mj6ghkMcjRMGUnB4Gc+/TrUdrG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hgNwx7j0qxZW6zTPFchAzAgc8OCOi5OO3TFeQ9zWPxI8h1T4w23h/x1D4b1GOO1ZoI5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MvuCDXolrfW+oQeZZFZ4T1de3t/X8a/Prx54q1jx74ks4Nc1BLltLmkitLyNEjmiQMRs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uaf8UvGWmxm2j1pjBH8ixSxIwAHTqPT3rxKmFvqj7ONGMop9T7+SzkkUHyDLD7qcj8el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DdwJqGs6fYu0ixiNrgBiSwwMD3FfCEnjzxDcTK8+qXLxN9+KO+uYkP8AwEPj+lYt9can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GYOGXkocjAz3+p5qKeFTa5jGVGUXcm+KF/8A23+0VfXkbRtBG1wdycqy72H9BWT4gsZ9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jN3eOIooyygby/y8n7pxjmtLWvDc6+O5dfEqJbeV5JH/AC0J8sbj+tc/q119n8aeHLhZ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LB/wxXRXiqcfdPRpbJM6DWv2f8A4heE5mW58MXs6MufMtXjnU4AB+6/JyaT4Xabd6P4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6y1MWhEtlqNsYpl8sgAgHrxjmvt3V7w6h4S0u5Fz5SSxiXzPQFQe1fNfjKS0i+JPiG+e7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xMN3y5LAjn2xXFRrOV4s1lG2p5T8L7zzLbX7qNZIxNDkMRhgw3EA/wDfVer/AAV8SWng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aLS/sRYyQp5hBL5GUHvmvJfhbNt0HxEyKyMYFdA3QHBOPyI/OunvGks/g+kUy+X8ka4b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a6JKMo2FB21Pd9c+KXw7+JWh3dsPEi2lwpAguLiB4ST3BBHT8fWvNLjQYmvjc6RrFhqm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Ed2Ab5e3JwK8cgVYIRtA2YHAqC4UzyN9ngy/12g+xPpWNO9LREVqcaruereJpGuvElze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SRSiRSuw85BI9ehr54+Hd8ln46nmkdRD5Uygn3bA/nXrHhVTJ4RkiKLHI0coKoOMgHp6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zXrsSBhcRW/mROOzBuR+VdvQztbRHXfFSNDbaPGsokJjdWx2Kniq3wnuBc69qBO3z47J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QVF8SYTHqnmBWUyDzUU/w54I/TP41d+FNutzb6xqSSqZ7GWFjEOrwnIb8jiqS90ylrof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SaDZNJNDFMqBH3Hb8wGOtcl428Kxssj2zQOzIwODguMdPfH9awPBfjzQfDdrLY65q0Gl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sbblGQGPGcg11lv8cPAdjsZ/E+jzxMSvlrMCw756c9PXFedKOooJxZ84/GC1F58P540I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Q4rlfhLra6p4UltZN32y3giEnmLnIKYBHtxXrfjbSdL1i81AaPqtvrek37Ge3a1Cfut4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88814b4fmtfC/jrVLMB4VW3t7dy3UyGXj8Oa66fw2N9zqL/xPFovh+e9LrJNYzwxXHGF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QNH1BNS8LrKvJLShTt64cjr+FcF8TLWC18D6kkcEYO4SyKv8bAHJatD4J6suufDyAhJI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8O4/nVcvNAiRs/DvWovGGh6vbtLtexmliYA+YRjkHb+JrgvAmsxaPNa2UIkFtNrE1uZW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1zWH8IL9vDXxd1/TrmZo1vpDbkN9xj8zAD3rrviJarpK+GlhzFONYhupD9WA5q5RtoQj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8LYDvggEEDOD7j9a+kPg3qWkeJvBLWb6bawzWszQzxCJQdxx83HPORXzhZzHULWC6U7w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M/pXo3wta+0aPUr/AEe8SC8Zo1fzhugkXnAZcfeznBzXn4iDktD0qM1FWkd14g8KWkFw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xJDPJFuH0yPzrhNY8Dx28wK3eqQK/wDCl++B+BJrvP8AhYHjJSqXWn6TeqRgvymffANU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LzwXpd2ByGWdl/8AZayp+0juY1aUJt2Zw1n4flhkGzV9VDZ4zOT/ADBrpobPUNNhEsvi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Gx+BWtSXx5ps1srP4ItY2/i8i7YY/wDHaj/4T7QWkKzeErsoBnC3ox+oFbyqS7GMcKLD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zVZF4yEt4j/MV1tjrHhMRIWn1ibIzua3iH8j/WuQbxv4RuFZH8GXeHBXBu1Oc/iKZ/wk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drlicYKQssu3Hb71Sqv90csGdD4g8SaWdi6Vdy25wQ326Hn2xtYj9a5S61rxSzbLHUdH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hjzV2Hxj8PxGfMi1kseu+3AP6E1JFrHw1kR2afXLR2HylLUMPr60e1I+qtHJ3C+IYb6C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+SYjIQffqa9WmvNS8WeFsadNp99bOBHJuLq2zuVJPUduK5608TeCVhVX8STiNP4ZrRlP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JHgTS1dF1y38uTGTKr/phevtWFafNZo78Ph5R3PkP4oeDl8D63IRHDZs8vl3FmgGDuPy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XvDcn2Wxv7d23Ksf7r/ZUjDL+HT8K9x+ONr4B+K3h+D+zdWgutctSfJikheMyLk5AJXk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3uW8P6krKEv7JygWRSM4A4OQM5GMGtqM3JameIjZnE/F2W50nwzp1vb7kn2jypQ2AOMg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/wBpeD9L1FwsDT2+6VVORuBKnH5VB8SFS80CF5tn2ZIWbLJvYNs6Y9e34CuI8D+J30n+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q3aGGNuAvBbkevNd8Y80NN0cp20dp9vkAjYy5y2e2D2qn4f0ldL1rULiXCLFC2GHuRWz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fvISu1nYhF9elM+J1sttoF61tMPMdScxucMQRgc+5rBNt2ZRP5C31nJa+fLEtwCplhbD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yO30HTruCxR5oLW0eOJZDlvunk++c1meB9cOu6RZTSpsvEDRTgnJ3Lx/LFWdU8ybSdXM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fTaQaUlZ2KRp+AZH/wCEesZpF+b7Op46jjpXQ6pp0WuaZHYwRxQNcJ87rjcTnAz+ffiu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TwFQYoU2hmxyeMfqa6jw/rNneGG4gmjkSNBAwU52vjBH+fWp63Lex5BdeBPEtj4N1MT3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Q27BSKIMDIdvGMelexeFfEg1zwfpuoQlf9W0CshJDGM7Swz64zVf4hWt5qmhyxWcIcyR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nJxXB+DdcuPh/wDCexkuLZdRe1vLvMJbaXVZVOAPXFdT/fU2I9b+2CWAXGcrgL+JrV8H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8LSLashWdYVBkYewP3iOuPrXNG8g1jSNL1G0jNvDfwJdYY5ILKDg/Tp+FMjw7O8gXYoz8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5k4nXSfKfVWn3Ul5ZWt/YanDJbXEYkjna0ADA+wIwex9wat+brjyjyLrT5m/veXNGR+t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Y6pFoOryTQWly+23uVnaNUkP3UOOMHtXso0i6tZpI313UI/mODuX5fYgg5+teJUg6bsz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U8S2+rpA+gx3kLZdr+C4chCP4WBXdg/lXTWOo6nKm620YblGZQbxBxjvkZ/8A1VhW+h6i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BwWMK5x78DitKzh1LQZlujd297H0IeEAfmDWfVCqbM3DqN7q2llZtAuLoqSrNZXMblPr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HR7vy5PDuoSQhsh1iRtp/Bq9ijn8RWNut/pMOlw2s3zT48xv0zUXi3QdV1bSjfQ2ljcS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foVPNdsDxnOzaPAr7UrO5h3HQ7rcO9xpwI/TNY15qHhiBAbnS1gmbrnTCB+YUV1OqXWt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s4+8ovQp/VRXNXGuavbgu2kSOg6rHeI/88V6MIxsjnqOUTKbWPBVuSJ7CxAY8LJbsoP6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XlrFHe2NpA4xt81l246YyTWS2q3MgD/2JfhX5+6jH9GqM65HDnztI1ZQDj5rEEfoTW8q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nT+IPh/4c+JunzLY6+TrYTdb+ZOk0TsoyEI4P696+VvGHhiW40ObT4bW2hVXZZYdqqxk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4z3r6f8ADvjSy09m3adeeVJ8r4sXBx+ANZvxH+Gvhzxna22u6ZY3MDrJve3ZHijlYDgk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ylh5rsdn8aNz5U8HeG2s/hpBZX1vGtz9ulZY8ZCDdxhsnivL/FjfZ5nsFs1WSJ2BlWTP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hKkwx7hBudEUBhuHGOPevM5PAb6j595NFGl3cPucYwwzXrRrRc3JnNy2Vjy7wVYyw+Nv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HlcYww5r3P4seBb7xdoM8djDNPdLciYwwkFZFyc7gcdPXNcF4O0eO68d6ZHGCZLe7DNn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EtOiDAbOfmI6/pV1Kz54uJCjqeOx6XdfD/w3odpeTxrqNrJ9qTZKAyAPkLkexbivS9RY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MJAnXAb5hz9DXmHxZ+Hur+KPEGnXUkb2OkMBEb7aZUQ57heV7c16cY1tYbWHzA4jiVPO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HFYYjllFT5tWdVLdmzbxPPJG0G2RkwSGbb0PrXi3xK0u70Ca0voA1pdNdSzeZa3G44ye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RxmO4dMsTwQ2DUvi3wHb+Lnt5oGtYmVD5mZNrcn1rloz5GVIo6l4ybSfGWiaTDbRTR36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yS4659zXV6hvsLqSBlX5Gx8rbhn6/TFeZfGjw2zaLMxkWUyrHDFt5bCqAQT6cce+a3/C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39rj/wBJMBSY3T7NoQkAk/TFazgprmW5CkdpZsqpvmUDPHufartjI/mu9vlUUcqe1ZU0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wCrK3ykeq+opljG0bSqpYCRgWwc1xS10Z2U5HrXg/wCJl75YtLq4s4dp2RNdrIAfbcOB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hnZH0iN4uomgvflYeoyDXzlc3M0cA8iXy2/hZ1BHX3rtvAvxA1gXVnp91ri28UjBDJJb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n1KWtz06Uz2SPxFf7RnRXJ9ftsX/AMTRR/wj13N88l9GztyWWyXB9/8AWUVy8ht7Q4DT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y+WNyiMFFJ+prQE17cu9sYW8tuDIw4j9OvB+tYmmXeqzasGaSCGxVSZRHMxc/ht6fjX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1xxkEZ/OvsJHzBS0nQ7u3vkmlMbXS52KqIuAPpXUeEZZLrUpC+Hkf+EY9faqmlSW0k8c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HghsdM+lQ6LY67q15IsMg0m3YlQ9od8rrn+9/DXkYjc9Kj/DZ3njDUNL8P2Y/tO+S0Zv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/soOfxrybU9avdcnB0vSIbeJW+S71CMGQe6qeB+PNd8vw/stM3Mse+6kHzSStukY/wC0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cyqqxqOrHt7VxSkdVM84TwjJfTCa9nkvrnqpnYhVPsv+FdTpfw5kvF3kRxRjpIq7RXQz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/wBtuVH3R0BrmtY8VanqbeWJDb2/QrGdpx9awO2Jryab4b8NLm8eO8mx/qt3mHP0/wAe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vFC6dAllAnT5dzfh2H4Vy8kfz7gQx6cjk/wCNaem6RJNG8z7YbdBueSV9ir7knjH1oUdT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MZLuZ5WzkF33f/q+lT/Z2kjXaMHBJ+XNZd74s0iyumh0/dr92pwI7X5Ih9ZD8uPZc/So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8ljsrftaWZwCPRm+8f5VqlZomSdmY1xJ9n1ySV/mUD5lxj6V0ugyHVLO6V1jtjEPlaTo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2l6sN0IEMoAiUA4AP1685rWs9LmtIgUkAfGdvQn1Ga9qPwI+cq352bOk+XNLGsiq2wjL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df4R8L2raxLfzPLdXUjZ812B2L2Ax2rzG9zGs8ht/KHyqqNPn/gWP89K9q8L+ILfRYbV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XMpGQv0Hr71jPczvyxO3Xwx9phSS4nNla4/1ZGTj2HrWTdalb6SjQabF5RxjzmOZGqeS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OWGcsef/AK1ZurGz021e4u547dEGWeRsf98j+I+w5o5L6nNCcrnL6lbXWqyM08jBl6Fu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C8atqM/lu4/dxRjfJKfQL/U8VLqXibUdak8jRYTp1qOG1C8G12GOqJ1H41i2fh+Gzmeb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7iZsux/p9KxklHY9aleS1M281rWNei2W6/wBhaa2QeN08o9z0T8Kh0fwqq5gsoG3MeZHb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tvCf2eBbvVrlbWHqEc7i3sF/rUtxrBhhNvp9strFjAlxiQ++K5W5SZ280KasizpP2rSt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gxp95TXmviqGOPxJcfYmQWsbBXZ2wGbHP410dnoq6lq0Ec1xONzEssb7N2B3Ncm1sDqU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VuTjPrXoYVcu542KlqR2d9BdOmppLG8S7oWSQ5Cn1FbMNhBqlvG8itIQuCU+7zTI4449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7cU/xB4ks/D/ANhWRWaGRst5LfMgwe1dcpHLByZ6X4JuP38UCJ5McaKikdTXUa3rX7yW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B7Rx+7+v0rhvDksniKS3ewnmtbKSBS1w64k246L6fWvTPD/heGGxJhRbaBeWkHJ+ue/1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y1OQj8Nu10szrJe6jJwzNwF9gOw9qsXS2vh3Ozbd6k/GD0i/+vXQ65qX2OFrXTkESN8r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kZLNnyxXjrms5K5pTqdDCv5JbyZpZ5C8rH5jVby9q5JyBzV2+3KMJ8wY4LelW7OxDARf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ncpcqOdnYWUiXh3AjhcdW9hXn1/4ztbe+RbjW7GwO8l0nmCP1PBBr03xZdWWh6fFc6jc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Ptzj+EfXivn7xZcw+JPEU+ovYQKzjIURAHb2Jz1OMc1cafObQqXPafh78QvC11peo20n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BmDFl/2cd+K8/wDG3xFvfFDNZaJM1lo+4AzRtiaZc9j/AHfauJ0fTk+x3KpCpO9flVBg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Q+T8uc9eMY56Vuo2ViW9bkV7Ymzu4owjNHtGAo4+o9a19Ptn8sDn5vWtHXdNK3dpJjO6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XYvPf8qwnudUXeKZdt1SK2CqrFjGRkU21j22Jbnna3P1qdVAUAjkr0pbRoPsdysr7iqr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3K9gy/arlSMluaxNw+1RgjGHI/WtrTeNULHoayLqMx3DDONsh/nVD6lTXFK6nMR6g/pV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jsa0/Eqk3wychkFVryNf7NtSeivigZVjTfpE8YOSuKtW+nhLyyyMiRas2Nnu+1xfwmIm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R2Uysq+Uy/e75o5jGRlnSZ5NEuEhiZzG287eowRVvWvGXh3wkrwPdm61yONduk23Mpcg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hSeNvE2qeFrx9E8LQW93qtx88t1NG00VsB2ESkb2OO+AOK5JtCTULi41LXEW51S8IM8i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VOO3qaOZvRExp31ZneKNM1n4nXVnceLIrDT1tFPkQaaGMceR/ebkn1rzjWvC9vp19ttH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Qcd69T1IrbW4ht1KoCPl5wB6c1y+qJ5rRAgNtDFVFXFu5tKnHlMbRdFXajSFuMHLV0KK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1z61Wt4WVAG64xV6Pzp4/s9oFXPDyP0+g961cjm5TnvF1usnhPVA5+eOEyA7sdxWH8FbZ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mKTIGTnIIORXoc2gTQqkcloklrIu2b7QyjOeh55ry/4cutj4is4wPs7I+5fLOQMAj+VO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rWHmh+y2wFrZR8bF/jxxz7Vix38+sXi2mnbnCthrkfdH096p2X2/xRdx2lsrC2Jwzr9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aX/ZXw/s0CNHdayowFT7lufUVyxKkX/CfhCw8FWn23VTsmly0cPf6tUvjLX4Li3bUb27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8vThVHrXDa54oa6me4vWeeRj+7hXqx9qu2PgnVfGFk11cskEca5XccRW49frWxzSXvI8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ai0cBiXfwrLgjitG3wjJnOMjrTPFVna6X4gkFpqEepu4zLKI9g3ZIJHrwBzRaHEf7wgj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4EbF5iXJHUCvGvjnGP7c0sjvbN/OvYppljt4z/HivHfi4z3V7psz9WWRR+la09zkrbHm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jVvm+5trQaH731qs0ZXgV18p5rD8c0jNt5pnKnBqPzNuT71Qoolb7tUrr7v4/wBDU7N8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6A0zQ9G8OSD+xNPJ+75IBqbUbgxX1uIzhGxj8zWVoN0f7DswDj5P6mpWuHMyEnJDCiXw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dF9CKO3Hb61i/F6cr8MdXUnIZKt+E966Qh/ick1ifHLUVs/hreRP1mdIx9Sa5cLH9/Ev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CvIrbcZXA/lTkt55QQAAc/jV0WYAVm64qRdqtX6VDZH5vLcr29m33XBJz3q75IVcFaf5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2TWtzMjXBXIXocUhwxORjPFWFhIbBGKVYQre+aDJ7lV1+UADPNCqdx4wKtFdrMD1NNIC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wrEioG+8auSKAuQM1VzntimJkEy7l4GaoyWqOpwvNaMw+UH3qCWM8Mp78j2q99DM5m+0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MVFZ3B8sqxJbPOa6CaMBWCrx1rmCu66kGMHPFZTXKjWGuhfg3biV4x3pdW1ie5shattZ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MLRqAeuMmqt3Hukkz1rgT5pnoctoGfFM0bE9q0Le/DY9qpSwnkkZ5qPaT0XB9a69jiN9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NuDKMNzXPQ3Esbdcir8V0JMYOPWmtwNAYzwc1Isjrja+wjnioIW565qVJNritANODWby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P1zWjD4ihbAkgcP3K9KwlHT35qaNSx9qXKB0KalZyNlXMfGG31ahWGQBo7iJ19mwa5lI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lTpFhlLLuGMbfSp5QOo+ybsMi7v8AazmoWjliUEjNc6vmwYMcjxjP8LEfyqX7deBsm6kI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HQoyhMkYarcCbvmBwQK5ddWu0+8Y5B/tLk1dTxBMnl5gQr/sjFTyy6AdG0Tox2YYjrmm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HaqcPiaBvllhkUHuKX+3LNizfaHTPZlJ/lU8siieM5H7xVJPGCuahktoZGwItpXupK/y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7qIn+6SVP5GpjGu3oD9DmmIZFb8grNL+ZP8AMGiS1K4AuHUt3ZQf5gVLEvlqSAwyccUr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NJiIbX7RD8qSKx9cED9KvQrc85MTN/wKqm9tx5yOtWrU72+ZlUH1pkyL8UN2SjeTCeO7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4zEhLdQvqXI/RaZGqLt+dSuOPrV22ZUQFgHb0FMyZDdQ3ecBLU4/us4/mtZ8kNxCxaSK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ImtWZt2SCoPoareYy7lJjO786BFdbe5kUlY4F2jjDt0/wC+ar3UNwkQzFG2OOXP9Vq+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e65qkysSdsi7QfTFBSZQkWZcEQKf91x/UCpI7qRcB7diPRXT+tTYy2PMX5qkKjy/LLRn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olG4i1kXH950/oRSLdOsYUW8mO+0g/yarEyhmJ3bqjWMbWB6H/axQIT7Q67SttOR33f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aQBIJl79gMfUk1WUFFwOWBAA31PZxsuWK7TnjnPNBLNyRrhgESKNVI6zSlv0UZ/Wq8lv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o4wPyySatQY8td/XFJJny0yM+lBBSWHaSHnuJFI6NIYsH14Ip32ezUDNsssg6s6lz+ZJ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LHuO1NEyQqxaWGArydzAfzquUCZLoeX5YRCP9lduPamxzN5gxG2Bzz0qr/b2nLIxe9i3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Um8S6fGqiMXFwenACj8yf6UcsnoBsm4dlyCE9hUO5W5LsT7ViDxYyrtisIxx1mlLH8gK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BBAR/wA8of6kmrjSkI6jakLiQ4IX5iz9qxZ/FTrPN9kiCsTjzpBuz9BWFJfXN226a4lm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QqhUJJye/Oa1VO2oytqEkl67NNI8jE5y5/l6CqQwMA9jV6WT0qqzjJOMmtQL+msqSr1J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iaOIZl1GFQFb5JcdmOcGuysY+UZjtq3qOlx6pZz2cnKTLgn37H8P60pQ54hGXK7HhoBLA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yl02+mtpRtkjbaw/z7U7cVxnvXnbOx0FjBKDIytLtORle1IG6ewxT/MxxVkj4V/eLxjP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9BWBZMPOweneuhs9sZ3E4X+GqEaqx5jPGSKmjjJTLLgkcGi1aNU3Ofxq+JU7PkVm9y+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45pVtXCAM+3HOPWtC38qTjKl++fSrcMNuwIYqOeKgo5e+09Ww2duRwPesm3/ANHumAJJ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aC6U7WHHpWNdeGeQqjcVJqblI2vBepXEM1s0R8uWGRZY9v8AeU5U/wDfW2v2U0PWm8Se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v7GC88yck53xq3AHOea/GPwzYy6feLNImUwQRux1GK/V79njVXvf2efAN6HLRvpaII44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2Hy15WO1SY4xPRobyJYsFsO33R5uG+oI6fRgaTRL0PrSW0hacswwy/M6k9mHT8QB9K5P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49m7BjkTeufRh/AfcEGqOhXkza9btbxwRxE5dJJh5K++4849Mk/WvFcjaMNUz468TeGz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7OsWoTO8RPIBc4A9KoSiNpmHlnOfvGuy+Kkkcfxj8UedKjiO/lyWALZJz1HauOeYGRsM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TY+xovmiiGe2jQZLHkY9qqQ2Ur3UQRl2lgvHXkirzXCv0ZSV7Gi3mb7VC21fvg/lyf5V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W0bXcOsrMxHkTttY9iFA/rXI26xt8RLO3cbgyLA5JADfLt716PqFvBHZ6hImB/aDM8YH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Plr8Rtp+WMDYR6napX9Qa3xMfdRMNzr5P2n/GPhadtIU6dqGkWI+zR2t1a4wqgKBuVge3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+MNN8Ua/dWkOmzNpwDxQuWTJ3AYzyPpXi+sXX27WNQuNmBLO749PmNdJoFukNj4gglBN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ySE/1FebCNnc1lI0PhFrU914G8VGaFVaAKVC9wY9ufzK10+uNK/wv0mB9qoFiSYn+8oO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wW/wt8T3My5mV5UynUBoztH54rqPHMjf8IFoKYz5yxGT/e8sBv1BqpiicXZtLtwpTBHK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XkdvFJI8iwQxthpGlEaj2yans1aOHAB2lQAvbpXG/FbwndeJfDKx6bxcQyb2tF6yjHUe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TsFSThFtHovg/wAR2k/hPV57G8h1CS0ZmaO3YEhSuMkivPvhDdSN4je4jhbyPLKu3puJ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h7WPEy3cFxb28uj3CsJAcGQFdoPbd97FehfBkJFqeqbRsWa33KvGODkdPbH45r0K9GNH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rLvxH2NriRQ5CRRgSZ7tk8/litr4LRr9u1eOUbTdtHCM9GTa2R+bCsb4nSOniQRrFndA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KbGK80PVrlgyXtncJIjIxBKYwRxXMtinub/xit7h00C3ksrhvKgdJFEbsNyhV7A+lcGi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adIzIjov03ECvvPwTrh8UeEdMu0yd0IQjJJyg2459gKszWto2rSWE90s7rGGNhNCHxn+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8rsTKdj5a+BNrC2lXzQ7I1abZjAYdAeorlPjR4MltY9R162d47triJHUjAIVwc19O+Pv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rCCO1sro+VKsMYRVmx8jAAd/mryz4jaGfFnhdbOBlSfz1kAfodpqoz5pCi7nOWtxbeI9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d/m2rnOSDj9au/Dfy7HTdTiijhtkhvXEccYxwAvJ9+a868F61JoOueIbC8lVFlvURD/d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bsbVNPtxKqqpu18yUD+9gZqm7M1ex5pfaKNH+JmkXdwS0V1qW+KNen3DzXomvaJD4osL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zDf/AA4BFY3ja18nXPD1zFF5scVwxJb+HKHmm/BLxXH4j0/WNPnRVns5MyMGxlGYgN+Y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2pznwu1WSSz1LRZN3mWupXCqW7oQpGPxJr3P4eTrDpUq7SFmI+bscHGP0r518O6fP4U8d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q226Q5Xy3RlH6kV9C+G7i/tbJoNPhtbuWM5ljmk2Dnnjg980qkdSr6Hocd0JrcoFXI4+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L7WG0njrXHXmt+IYyryeFlnK87bW7yf1XFQH4lX9vlZvB+pRg9dksbfrxWYlc7JtPt1X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jaTFIAHZgO2K4x/i1bRjbN4b12ILySsUcg/MNmnR/GTQf4rHW4ieObNj/U0uUfvHU3Gj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Zv0qh/wjsQi3up81uTtrFf4xeHZI3RzqUeB96Syfj8gasQ/F7wnx5mpOOAMSW0i44/3a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huEjOwluvNU5fC3msrbPK29fof8A9VTr8UvB02dviK1Vs9GV0x+YFSJ8SvCcgKL4h09j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eoZzeG0RWyuR0FVG8MqfmEYT/a710dv478OspC6tpsp/6+kX9CRQNb0u6/1Op6e27sLu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KpUic/p2jwaVrum3WoTLbabHIWuZpWwFjAOW/D+tcj8Urzw+dQj1DwX4isfElhJG0OpW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mSYLgHA9f9qut8cW95q/h+8sdMgfVLqaF0SK3cSMcqegU9BXzHeaLqfhPxjoVlrljc6V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QmRckHkgccEfhT5TCpVcnqevzWNhr2hQMp229xGCWXO4KQAwGe/OK8e8WeHXh+IOjypN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Trl5FG0bj+AA/CvUpVuNF1C3t0CtpF4WaC4SXmJ+SVYdwRjHvmsX7Gv/AAk7Xd0qzA7R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/GtacpRdkBU8O65Bqq3mxmS5tZjHPGwxyT8v86s65MtzD5IRTkHAdcjqMmvNvBfiKaPV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RLGwErFFDBnBIJ+hr0S0vLXVFsruBlkt5UVh5Z7455785qpxcJJlHiFjr9zZ6nqUcEmD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D4JA+X8q9c8S3klnpWrtGWEhj2AR+rMM1T+JWlxzafHNbWcLTR3MZjZINjq24ZO7v2rQ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dIJYg+fXepz+tVWlGVmtxoXWma80Z7aNfvRBmUjcThfSvNfg98To/BtvrFrdRM1rDdtc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3CZ6MCAT7EV6/awyX1tNFHKYpZlaMOq5OSMCvKJPgprHh3TNX1K/ubeQSDY0bjDyfMCD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p1CW6PpXRruLWLXYnMV7AcTNjgMM5OO4zXEeNvCVp4Y+H40lLqVktIZla6YbnbdknI9+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jh8O+Fbd3VZJbBTubqdq9q6DxNpJ8TaPLbqoeSaMps7sCMkj3ziuNPknboUedfCnXmuP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2i6+1IhB/gSZuvpxXXXT7bdQWy5cmQf7PauF+IGiXPwo+GOj2dipEuno7TJL94M7eYwr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NM1eO3aIajaRyNCP4OoI/T9a1rQcm5x2ZvCS6mxCvmxyI4+UjAHr/wDr4/KvevAfi+4t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akw+RJ5GAk2jGFOR26da8K0+3XzSBuYD5tvpXrWhx+RodvCJWBC7vL9c1wTpqS940dZx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KwuRGul3rcfN86n9N1Wl+JmkXEarJHeW6Y6G3U/1zXnaq6szOpyRgA9vaqzEYKt8ozWH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PevBXxq8MeF7WVdRnvJbadgqKtnKRu79Ae2K6aT4lfD6aNzp+uy6e0nWOW2lCk+4K/rX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0YkxdcdgfWtiPxAu0ExBj/Cw71fs4pWPMqUeap7Tmsz0jxRfeBdVlD3XiLTvNUHZIs2x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uJXSfDWqSzQ23ijSpUT7mbpVJH9frXJa0/29WZkVmY965f8A4R1bm7kkWFUEfB+tSqbT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c9ii8ByNsay1jTpWbgD7Wp/r/SrQ+GuvQy5X+z7jI5UTqwb2xgV4kNIhhmXcittH3h2p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AD6MR/IitPe/mF7KB7XJ4F1Ixqv9jyQsDyYQMfpWz4X8H6jbyL9ol8iEHLRNzu+or58j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dRtn/lnO6/yanya14itwpg8Q6pB7rdP/AFJrCpGcvtG9OnTOv+NHwXuLW8u/EmiQGTaD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95U/2gMZ9gK8oazsNW0lbizDSRY+Xf8Ae98++a35/HfjDTMXFt4i1KWdXGFubktG3Xgq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dc8TO+kanbaX5KCWOPBiTew+YbuQRnPUY5rehGS0kzOsoRWhWg0C30nVpdTkjW3Furfv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SRSXJJCSCEgHfuA3cZ4xT9SbUdR8OtZarLHPetGvnSQgKpcdAGHB/CvL/C/iq7svi5Ho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FJDHbyjO1woIIHcZB5r0YU3Vvboecmejw6hd2d5JEw83TrgYOTkqR/kVAqm6nYA5Ge/W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lIIzG1uFMwL9d3fFZtplSSMDPOduD1rllvqdETTbfbyDLMGX5sHptFbtlMkERYKNsgzx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laeNriMDDKpIbH8sVlaX8UdARbeznupY7iacQW8bW4VVycYJBOTx1qoU5SV0KUju/EUd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uTIswLBNoZY/4iC3FYXxQtbW38OSQyeeqshQM8uTg8nd+Arp42Y2wkhYyKp27lPHFJq2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wrcOiljv6gYqqdRxkuYm/Mjyr9nPxRJrOn65oU9zJPDYMlxZiQ52wsfmUe2QPzNer2kr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N3v3/WvNfhT8PZfC3iDV75UWK0kt2gicNgbi2RUt98SLfwb4ustJfUoksbm5826by/NG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rXRViq1S8CoS5T0NwFYhvwpY4S7BmwV6fNxj3yOarXLx2epLYtOq3Lq0kQZtwdQTyp+l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GPvtHf2PvXltW0Z3xlfU6yx1+4t7OKONbxkUYDLcy4NFco15cA/Lcsi9l9KKRrzHpOu6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Zbx9uXsIbcM+PUEkbfr7VqWDXv8Awjuk+RpzN5K5mgkdVZPYscgmuhutLWO+W8SPdI6B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p5McZLABt2F6H2r2HseEpFC3uzqNxbW0uj3UeeSsgjKE/wC8Gr03wHot1cu4hhS3Qddz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vPZtSTStXtXIMSsfmbsB6V3Ph7VpNQu5fs0iyxZwAWwP/wBdeViFeSPQpyap3R2+qQ6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f4Yz+7B+nce9eY+ItavdS8xWl8qI/wDLKBcIK9B1TT3ktRuDKxHXOR9K838QRwaOxfVL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sS7f7qjJb8q5alM2wcnJ6nMNKLfJOR2yaWe1aO0F3dSpZ22f9ZI4UfX1zVa68VvPK66L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5+qxAjH/AAL8qyI/Dlxq10s99LNqVwW4818Kv4dB9BXLy2PZ2Vy3HrS3sxi0q1bUG/5+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X/lUn/CN3euNv1q8luYgcrbr8sQ/4D2/Gu80H4f332IEwrZxEZLMd5b6D0rZj0nSNCyb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qf8AOKNTnc9TzzRfDbtJ5VjZ7AOPu4Fb134ZtLG0L6jcRmTH+ojyCB9QRV7WvEjvIyWc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W+prnL7zL6P59yBvvYOCf8frVKOqOnn0OR8W2tpZ/wBnyWiTI0jHJlcsoA78k1raSI77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6d6w9asxaajaQebJcQp85jkOQuSR/StzwzaganI00SRKFYxlO64H9c17dP4UfN4iX7xl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MwtYZLtBtjkm6nnoP8967/R7YR6s7SoqbUXG59qpgDkVwEsl7DqUrQ2U1xHGAFKMAMn6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a1qEb6hJMibVItwQQceuKmW5l0Oom8WS3P8Aomh2ovbnpJdSrsiT3/2jVZfC+Zku9YuTq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6BV7V1+j+F7i6VRb24jixnzH+6g9q0LmTTNCTESpql4OCW/1aH3obOHmUZaHFR+F5tQj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9ZZDxj+hpJtV07RYHj0m2+03HQ3Uw3fioq7ql9PqkjmeRn7KifcHsPaufuYY7WGV55Eh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X61hJX1PRjUcjJ1C6mvpjNOXmdv4pDz9Paq95f2+j2fn3sixRnhUBy7fQf1qtPrM2qyf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tQuhiMe6Dv8AU8Utv4ditbpbidjqOpNwZph5hz6KOg/Csn7p1RL/AIIt5/EmrGaSP+z7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THHf0+lcZcWptdWlSVH80ykAnvzXc3WuJ4Ja3k1GZrU3gaNMRFyMjkkDkVwttDJNqN2T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ULnPTj6Y6104Z3uzz8VujWtoniUqYyxxjnt71XXT9Qa7JjitQAhxJcAse+MAKf51oW0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HFbFqqt5aZJVBjG3IPtXRJXRzU6nKzZ+Ebu2m282oNHutWaN1UnDnOcDPTrXp2o6nJqA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K9K888LQpa2sawRCNGnZmUDHOAP6V6JZ2n2hlyMJinSicmKnzMyrixa4IJGFHNY9/Ayx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2VxbjovG3vVG++z2cZ8xlKKuXZjtCj1J9qqRlRepxEelySFLZ1EYY8nb1z6Gsfxl8QtG+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rryjKWsJz5Z7GRv4Rx+Ncr8UPjNKyvpnhmddsm5JtVxyR0Ij9D/tV5Foen7ryVTy0ilm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rWKiransRV9yHxLrWp+MryXUdVnFxckkxx7dsUXsg7VpX2mqJbcR4yYVLZoutLP2TKoS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jiOycAl2hX6dK6I7Gr6WMbwxpc+7UfmUJtU4X0ya1o4S1xCF6Kw/Krvhm2EU+oKwGCgJ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fblKJhcgj60mwkWfFVmy3FlJsUI0YHP1NZ32fbHtLBfmztFdB4sjKafo87fKzKw/U1ii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JHtXHP4jpp/CXI4kW1gcL91cA++TVe1XzEnQEMRgt69TUokb7LAkceVIP86l0m3ZbqWO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isyilbW4tdQgKyFkdhnPbk8VT1y38u+uADlVfitO+YJcQkjAVx/OodUXzb67GF+bnJ+l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0XVkF/jjA/U02K3jWym80bgswC/Xit2PT1vIbByFdj8g9OtWtW0Cw0ebUIbjXLCzuAUn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g/Lg8npQ5aFS1skZuv6lofw+t9O1XxDeLY293mGNGzlycfhWF4m8WXfiS4tLXQLq40bR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z3nPGCchV9wM5zXNXlpdeNNRe71XVX1ZlwsVgvy28KjoVzwe/NbFxqFroUK29urXFyFK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Fqx5r6HRGkt2XPMtdCjdpojdatcEnzJG3Ef7RPc/wCFZUU1xctkS7xnOazpZGkfezks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n2vnTNsQ9FP8R9vetYbk1NFoTXNrEtjK0jYOM7v6VyUkiyW8bbshSefaty+stQ8RSJDC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tMnux9Kjl8OSNcRxOy717Y+Uev1q76mSjeJmabps+rzKiIyp6L1auyt7Ky0OFcolzcKd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+9VoryLT7U2+nptZuHmP8hUMkxs4wWJeRiAsY++59q1tfU5yr4oNxfRTOWHnhSVZf4el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mwgkkJEh2lpOnQc17Uum3sw+0S2rzHftMUK5SIev15rx7S9POk+Njbtuk8i9x8h2kAnI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fQ0eqWfg+zNrpx8y+wVnmPbPpXJ32oOt0Y13XF3Jzg9CfVqj1C+e41AwW3NyzZZ2GQvs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bp3hizTUtdOS5MkcDtukmbrlvb/CsDR7FjwN4BYx/wBs6yypap8zzu3X2UfpXTeJPFUF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tZIPlG3HGDndXJ694un1jcZ5fs1jGcpbJ9xB/jWdb6XqXjJRa2UTrbuOUK8ze5P93/69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5j4njh/4S+7+ybXjkhicbemeQcflUiQsbiIFNmTtI9zWn4w8Pr4evrRJbpLmZWeGZY2y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Z27bt7dMAipkepTl7qG3iATyRPtyvAzXmHxbh2tpWMbMS9P+A16yzFbyViFJK45ry34z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Hmggf8Bq6O5lW2PM2UNz/nrUTQgirG7c2c4ppXfkZzXczgKEkAOcVUkiK9K1pI2CHAyM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NHKT1MxssMenNVZMkGtOSALk1RuoyqjHrmpZR1fh/P8AY9pn+7/U1qW8YlvoVbozbfzr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U9MH+dbNuypqFr6B+azlszSO56l4btyulgD+Ftv5Vy/7QMLXngBli+9FKhaux8Opu0tz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/Hlmt94V1WN137bdpNvuBWGGly14l11zQkj5JiIcDJw2c1bk09docMCSM471lMzKqPt2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JI9zZz+lfpUXzRTPzicdWQiFoznace9P+0be+2tHzEmjYHB46Co/LizxGo9zVGRTW4G4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yr7VaZYl/usf7tM85FIBAIz27U0Syt5cj8gMB7UeS3+1irT3A3cLxUMkhblV5rS4ivKm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BFTOx/3aiOW75q4kSIgoK/N0qtJ8pJq4y+vSoJggk6ZGKsyKFxtVGJ647LkiqVt4cu0Y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mDMMbx2qzqG7yyF+Ut8o988Y/Wuu8ReILbT9ea1uVZoLe2giKDtIiD/EVw4mbirI9DD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Hl2GNvRfQ1k2s5lZiepqzrN41xNLKVK+c5bBqjYErcFD3FZ0Yvdl1pLZFiZA/X0qq0Y/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RSRhuldrVziZTC5o2HdkVM0e2k2mkUPgvWVgH6dK0oZRJjHSsiSP5aWGZ7dgVPHXFJS1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znj2HrVy3YsSoOWz19axYb1ZGDLwe4rUt7gMc4wMc1fMKRoxNtyKkjbagNRxqGUFOuKs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TnA9M1EyI7e+asbS3BpkmOnU+lBZEy/Nt71K0JGFYsDjPFR7ipGV281IrqW+Y4FAAE29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psg4wcio+Nn+1QBG+Me/aoFZ0bdlwR/dbFS5bo9G0fw9KZLJI9QuocBJ5Tj+EnNTNrV/u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JXNVHTcOuKVSeOc0+Ulmj/wkM7Mm+KJuxGCP5Vo2niWO3bmwiGP9phXO7jxzjmrMXzNg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F4sLyA/YY9g64dqsr4r2y/LYAqvT52x/I1zcedwJ7cVZMgfGTij2YG3N4xaQ5WwiB/3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njU4sIi3++1YzryBnOaZIoY7jT9nHqBuSeMJZLcBbKJfXljVeTxIdo3WsTA8Hr/WsxmG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9qjHrRyRHzF1PEoDEfY0x/stinnxJDvybNxzjO//AOsaxduMnvjFN3FQCetHJEOY2f8A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hzzw/wD9YU5fEluPvWsu08ffH9awnxt64NIpH8RyaPZ9g5jfk8SW20gWsuAP+eqiiLxZ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ICP0BrCb5qarFeBS5UI7KPxi7KojtIhnjLjcf5CobzX76bK/aVVe3loBtP161zcLtGCR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RETyXV5P/rbuSXtzISD+dV2jHORhseuaeBupRhSSVzxWoEKqRgDrTyuzmlkxzxjmhVyt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qQTinEiNcmoGm3Y475zTAnVtgUBuMVJ5meCc0yLDMCTnJp8jbcgetAFS4qNFzzUkxxRC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WbfMlaK/NM8Z4AOM/WqFniOUEdqtCQLcE/3jmq6GUtzh/iboZimttUjXZuPlTH+6w6H8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yMe1e163YprGk3Ns4yLiM7f98crXi6r5e5HGHTKt9Qa4akdbnTTlpYcqntSsp/SnRLuw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Zmo+zU5X1rftVG0D3rFtYir4rWtJCsgP4H6UAbkELMoCDd/s0q2Nw+cPjn7tWtPk3RgB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HhsZA5rGW5pEyI9Lu+P4TnOaZJJdwyHzFbA/iHb3rfjkEnIGO9XIbTzoQ2MkioNDmrfX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nvWlD4iKqvnDI7fWjXNLSG3DJ8kmCc1zXkzeYR5eSRndTA6ibxBLN8qIOnLd/T+tfqV+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94DZZ7giO2lgKRovLLNJ/E2R6cYr8nrcNCq7yAMYI7mv0x/YJka8/ZrsZZWml36reFEV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ODXmZh/CHHc9fuYJZpLmeCa6SRPmb7Ou9wPRlz8w/CsCxvbeTXredLiGIrkySSr5a8EH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6r7DcXN5LshMlyp/dIsqq4x/czjP4HNczNZrq2vxC7kmt7lG/fG5BEgIPQheW/4FXzy3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ZRpnxh8TlpvMSW684YXCsGRWGO/UnrWXfTWtvYqW5uGUMY17Zrof2rre3s/jRdQw+dc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7SzFMdO3CiuE1i/tbh4Ujt5P3e1JFcABGPA696drn02H5lTix66haSMcrsZeQD1NLo2p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mMUk1wsZQrnqawNRubHSb6a0vBPDcRkbm2gg9+1T6Tren2+t6ddtJOY1uY2OU427gDSj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aTTaf4k8MaVLETG7zqi4wGTy8Mf0WuU02cjxpqcg/fLGsihlXIDAqece4I/CvRvH9n9p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K6lNgjHyny8fpJXmWkyv/wAJB4luI4chllIHqwPH86vEbFKR7J4F/ZP0j4heCtK8Qx+J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2h+yxyRxsWxgYIOMnv614/4w0r/hGfEc3hj7YZms9Q/smW4jGC3BI47V9afsuXUl/wDC2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Z4iB1XI3H9WNfGPxZ+1WPxk8Rx/N9lXX/tKsVycgEflwK8ijJuUkzaXwo67w9aw6R8If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C+7qx2hhWt8TJY18N6GkaiMMyyqo/umMH+eap3EkUnw1v5HC+VLJGzKoxmQMhyffBNaP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mFJEyN6qD12EKR+hrV7aEROBtZHuYw/3UOMflTZprj7S0h52KQM5Ax9enFLHaxxugHy/N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HS31DUdCs/7MSSW3R2N0kXX/AGSfbOfyrWhTVWai3YKk+SLfKdFeXn26SazF4joqZysq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8K3vBPhePRdSaW2vftAhA81HhGNh68ivlnwvaat/bVpFYedDPJIqho/r1PsOa+rfCs72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YYxCgf1k2Dd+fX8a78RhlQWjuctGr7XpY5z4gBj4uvFcuzKFGQcgL1ArrvgzMbS1lkkG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aFzXG/EC8S+8Y6lHGu5fLjTd7gc13/wJ09dY0F7ASKmy9zEz9ASoB/PIrliVLZn1P8H4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JCeJoduCu0gbuCPb1r1GHR54IxvuV3Do3kEAjtyCa8N8P3X/AAjepQG+xCunjy53DEBE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0Sz+OXgCRfKPiywznBCMTgfjXFXpvmuji30Mn4y3V3Y+GbpoY4Wld0JlY5AUMP73FeaN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TuQrnlu+P/rV67rviLwh4m0+e3tvFmjZYh0zfIPmHTOSPxH0rynV5B9ourdUmxbOCs0p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crkHFTA6I7Hzh8VPDjabrF9rKMxtG1C3kaIdTtbP9a9fuNUi1Dw3c6hAPlKNKir95W+b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2uraTFbb/wDWzibH+6Rx+lZ3g27l1b4dajvyWZriNVT72FLf4VvLVJGy2NS11xNc+Gy6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burDAOfevNv2dNRXT/H2s2+VC3Nm24n+LbKpz+tL4C1aSb4e+INIuA0Lx+dKq/xsGcdP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L8UrOMFkD2NxE/mf3jExwffiqjo7CO3+IUMV/Y6LPZqYpI9ZgcBe/wC9XJr3TwPfWMN7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7hUUxrmR1IzxkjuTXjHw31Cx8baA8NxEsraffkBpOzoFdSP++69Fsf7PuPtM95dSRyJJ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SWtiUtT2ax8U+CG8tEg1mMYwcohPpkgNWqLrwLdg/v8AVIef+WlmD/I14xF4i0SDDvqC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4mte18Z6K6jOt2gKnkvcjn35rMHCVz01tJ8DXysV1Ge3295bJ/m/Kqlx4Z8E+SGbXI4g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2cGuP/4SrS5Ahj1WxmU9o7pM/qRV+HXLSaNfLvrQ8dFuEJ/RqRHLI35Ph74QkkRE8Rac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EECop/g74euVLRa5o8gxz+/Cn9axlkjuL6N96ShVPRg36gmrl1ayTYjEGVPouRVWH7xK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l9pcy9R/pSf1qvJ+zlFIpaO30+5PXalxGamm02d40iSKNEwQzbORUBW1juBbKhd4xksU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Qr/8Mv8A2qMEaZboT/yzV42z71Vk/ZRWBgzeGluB1I2o3T2FW1WGG6JBklkf7vG0D2zU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ilk82MbnVbk7R6dCOalxKXtGVdB8O2Pw78YaZEmmfYtQhuxuiS3CllK9cj0/rXRfGS1t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yYNUsT50M8kAnwM/MNuCQcEkfWvP38ZX1nrQa7XV23hmhaB1lVn7KcknBrcXxQbe2gvv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zMFUY6hmPT0x7VxVJcrOiNBy1Z4rcR58NzaTqssX2m3wS6qVBjb/AFbgEDGB+ua5axkn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rYr5hPfH3Xr1L4n2sni7wfcf2S9u+pAh7eZpRsliyC67h2HJH1ryGxut0IuY3JaJzHcK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n+ta058xUocpi634Yj0nw7rrRYZb4K0cCfejK7mP88/jWB8L/FNvo/w9tLi/nU28F/PE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zY16FeNCwZZm2w5yXPHbrnB9a8s8X+CrPRfDs9lDIjLK7XAdJN5OckcYFepTlFx5GYnr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58Rzj/bx0rmde1I29nbBAyvcX0QZ0696Twdez3Oh2CXssTXJtkYKJMucDHT2Ap9x5N1b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4FeRV2/MoJx+tcko8rsUdFoeFZcFSwfJ3fexmo/iRay654X1SJHWKVYso5z69OK53Wdc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Ge3VTJMQuTgHJ/Qmuy0PUotQuPOicywyRrJB5gxuUjK/pil8Oozm9einij0XTVdSllZ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VyGz2z6nivQvht4msvEWjb4ZvPltCsNzuOSHzyd3Ru3Irxf4x3im5RkvLkzSDEkBO1QM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Gh+Pv7MMu2z1aB4/LxwZlGYyPU8tXQqfNDmKR6b8atNufFfhXULOx86W6d9uIlydvfPt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38PfC13PbfaJLSyeJ7V22b28wgHPsua9l8uG8nnt7htofMbH+WfevOPjfYC+8Cx2+zfc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Qef1qadVW5J7FneaLNDqFjbXttzZ3CJLGyruGG6An65H4V6XJ4s0fw3pcI1b7bbFBsLr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RjmvIfhbZDT/AAR4Xs2dnJs1AYpz1J7c4zXtngbwjrPjDUb+6vdb0qw0izRbdI2Rwu48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1ctRJNqOw20lqcpcfFLwpHmRdWdAeB51rNHx+K4qpH8QPCssokXXbMMOdxlI/DoK9ik+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oV0zHPyXiZbPP973rNv/ANm27mbMFtYzA8Hy7qNs/hurII1aZ5tJ440BslNZsWHT/j4A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6bDR39tIeoxOp/qK2tS/Zm1dcgeGlIzw0YRsj8CaxLj9m3UY2J/4RS4lPffbsB/I1Whu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kWY5o+o5EoP8iaItPneEhYmYKxOQc1xt18A5bd8yeH7qBjx/qXAH0IAqP/hTDW2MW2qW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kUe6Hodwunuw5hOT1yuabJYbl8mSDcn93GK4s/Du8t/kg1DW4ge/26QAfqaVfDmt2/zQ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M3j/AMeBo90DtJodsaqIVIPY1UuNMhljLLbqjE81zY03xVCFKeJrpechZo4X/wDZaqs3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OoOdk1gn81K0WiNXvob39lRxykeSJmznyx3wP6V57qciXXidhEmRJ0b2Ga7Gyi123sJ7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uC1V45M4OPavFfGurTaDHaXjytFPZxtK7AdyTjeONykkZ5ranBS0ictaWp0uswTeVPtY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1ryj4lfDXWtSuIvEOnrbKfJ2O9jMVctk8kH8Olel+H/EH/CWeEtG1aZkhm1GJsr28xWK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etqOaK1QxSLuR15i/vY9fet4ylRkzP4j57+Gd9rMPxJjt9TkmjZrWRJFbq4C8A9/zr1S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HyDqKjm8IQw+Kh4it7QW6RxsuR2yMUvzLuK7ctxzU16kask+p0U1yoTWJ2m8O30T27TM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4dhXzrq+k3Wg6hA5u/MELiaNoyx2EHocjrX1Bp8yW8imS3juMgrhunINcj40+GF34i1p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4YlBG7nJGTwOetaYSt7NO5lU945j4QfE7Ubj4iCz1WW4Wz1KMxLG33EkxlT0HXFfRul30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KV5YI2Bg9R+tcL4T17WbOW00W9hsfIWPykkWFfMAHYH0rsfJkjBaRwsCjazuRtBP0qMR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WTRZt4LOFZUsXKnzPN2yHIBJ5r5j+NXhWex8XXki2TQRyfMjdnzyT/n0r6Y03T2t0+1e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NoqDxN4D0zXm824uiqOQWRZCpPt0IrGjW9m7j5eYp6VdR6qvh9o5FSNrCJZfNjBCYQDO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8pIuflkUj5vfivOPiZZt4S0PUbaxsrueKbawnMy4RBgFeADzipvgv4j/ALZ8BwxXVwpl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SpIIHP1I/CqlS54uZvTn0O/jK7BuD7u9FX4dPa6hWU25bcOu9eaK806faHt1mZI7eCN7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/DkCtHU4Y7OGS5BYMoy6bc5rmLPXIBqVtHe2UkFtu2RTRqXBb1wQfaup1C8K3axNcxtE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9yR46iMtBb6pDbS4BDtwrrnB+n9a2dB1TTvDt48V5Llg3Fvap5kj+wXt+OB71x+panaW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Czhcq2Mk+nvXrXgLwXaW6tcRRmWSViztKNzHp3rzam528yjSsynrPibxZr8flafbJ4Z0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0w+v3Y/wzXFyeCbSK78+5V7u/kPM1xIXkY+pJ/pxXulx4du7rDRx+XHgjcwwtc5q/wBg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wODuO1R7Zrkqcxrh5wi7ROFtPBbSSB7iVUiXqC2Pwq5cS6T4cXbZxxyTdWOMn86z9Q1a6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nHloPlX396x7XSWu7oJn5VbGfWuZRcj1XJ2dzbuNbvb63dA0nluMBFbIrOjgleRcli/X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+3SbUryGyiUcIzEySf7qjlq5WfxZf6zMYtDshpsWf+P26TMn1WPt+OfpWvJGKOKMm3ZF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1qU8VjD2eZsE+yj+I+w5rml8TnVr5IdNsnjg6G9uhjPuqdR+NF14fiExub6WTU7tjgSX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Vqaf4V1G6dC7JZQKNys6VHNqelFLk1Oe1y28vWn/AHocqAC2MFu5rpNKtUkWOW3GyErl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P2mk+VqMU/2g3D+VLuGBuwOf5VN4buolilmUI0uRuK/l/SvVh8KPma38RlFdPXTdaur5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8gKPqK9O8GyWel2sVxqUiXO7mNIXLFvzArhF0qS++1YPlk8q0h2jn361t+G9N1HT7Ozh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i24bgE989aie5Frqx6y3iG61K2x80FvjCxL0x7+9Y0zBmK4x79qqX3iK00ONIZGMlwR8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dh/tHisibT9S8SZOoS/YrI8/Y4+rezt0/Knc5Y09StqniiFZntNMi/tS+HDIgxGn++f6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6tJFca3c/aJM7o7aNtsMfsB1P1Ndtp/h07Uhs7dYYlGNyrgKPf1HvTbi60vQ2PlLHqV6p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Svod1N20Mqz8PyNbiaR0s7FBgSMMZ9hUUmuW2mAxaZbfvQMNcSjcfqoqlqupX2rXG+4k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Pp7VQVTJyTuz1NZcp2KQ6HT01bWLZruTzg0gyc89+W9MVytvMseu3WnwLLOiSyAXMzYY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/ouoW8i4wrbiD0PtXG+LtUNlr17fPGxWa5UBYFzsBAGT7V1UNzzsTqaCWrKwYBmKjsc+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SSKfLbGSe3I5qnoupC7kiMG8s55OMZ5ro72zZrOdDuxtPG3JPtXVzHAdH4IhGpWc6xAu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r1KzsooLcgAZAxkV5T8CbzzLvUdPIZCu2UKRgjHH5c1s/EL45aJ4JS1VFOpM8jxtDbnD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tzCUHUnZGz4o1/TtB024v7y4jtrS3QtLM/YDnj3/AMa+XfiP8VL/AOImmwi0M2n6FIWZ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guffrWD8TfiZ4g+I2V1Pyo7LeY7Wwhj2eXvP8Xq2Mc/Sp9U04W9nZ2e0eXFAqLj1GKly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luZ8dqraJZMqKDuZRtHHU/nU2gQNJqkMe3g7hWxY2SroNu21crIyc/Wl0qxC69ChAG44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e3f7HKEGNrV0EMS/2dpzlsHZj9TU1xpara3gBxtcVftbNG8O2LldxDFQ341qtjDmM7wv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u3wlqks7XcxwMZODWx4dtfJ8RSHqWjYEfhSxWn2VgzJtYkkfnSkZSkJ4+tTHoGknGdrH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eS3ZkRiAASR2Fdt4kh+1eGbWaRgVWXcR3zXMCUyQyxglYyOFPrXJU3O2j/DKtmVGk7QD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FLp7tL4hVDuw0LgY9MUuhqTp96D96OYH9Kv2dk9vrWnSn/lr8n5qag0ZnXluXsW6/KwP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oaxCrEKs4GWxuxx6VeWHTdOiYaxcLbRzEqjkYxgDnP8ASsvXPEUdzoE+naZeG4WSMr9s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Pf/69VFcxncp6t4k0Xwray6fYazZ6lrjSGKC3QHEJPVywHBHpmvK7P4cQ2+ty31z4ftb6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iQyyP3Lcnr7fSqmgWEOj3+1NsQ/hLDnOT+deiWNzLJH8zDe4wMdxXRyLlsCm4yI1j0a+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ijOxwbfyXRh1XGTkcjn39q42aNJLhnYYA6Z612OjWgs9Iu4yNsfnNt9+BXHalMY5GhiT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muS3LodlOWrIGuFjYZLFiflRPvN9K6Lw54YuNZuPtU4Ehj4VW/1UI9frzUXhnwqCsl/f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pj0Wtu+1oS24s7MeTZKedv3n9zTS5iJyLes6haaLZNbaUFNwV/eXQXr6gH0rzDTfPW+v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bNddrWpjSrLbGnn3j8Ko6Jnu9craaZcTWrNBh2aTDszYf8Ku0YkR5raGjbySeYLWBRJM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w74Nhtl+3atL5QI5kP8AJfaqWg6VY+F9PN3fbZr1vmS1JyWPq1N1jWrjVnV7qTgdMfcA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P8SeI2vl+x2KfZ7WPhY1/iOR979K+eoVmm8YXF1NIsA+2ZYj7uAwGK9glkW6uCYD5dsh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24rzC402RPG+qQtdLaI826JigcfPznBq4xCJ7vp2i2HhC1a+n/f3ExL20cfQ5Odx/wA9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213ct5jtwqHoo9FqpLfSw2MEV3M15NEgijzgM3+6BXSeE/Br6l/xMtQkW1toxl5G+6g/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3oN8J+DdQ8XXnmvG0dtCN3zrlAO7N713WreILLQ9JfSNCYONuy4vcbTJ7IfT/wCvWPrX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lRNZ6YnDr/ABS+59ulcfNd3Oob7HTFVnPyS3A5HP8ACo9aSvJ3ZztXZwvjS3+y+Iok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jn1PvVy1k2w5k9AB9Kr+L9LNtrFij213a3TQtDJHeJt5BzlfzpV37sc5Xg561T12PRpb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XmnxvUrZ6JMO0ki/mBXptxa+dCXH3l615r8bP+QTpH93zmz+Qop7kVNjyhZvmXPWpvM2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0qVGIyDXccJcVhIuDUbR+lNRjgelSc7eaAKsyYxWdcRqYzk9un4itiTG7n0rPuY8dKCj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zjGCx/U1qRqv2uN/9oVmeHIzFpMX+1/jWsq/6TGpO05H4+1ZS2YdT2Dw3btb6Y6P1Zgw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NomrxMMmW0kUflTtDkFxbvjtgY9OBT752Dug6FDXDD+IvU2lrBo+I2ydyFcbSVJ+hIot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FOnTF1N3w7DH41La2oll5Tb3r9JpfAj8/qfEyWG6PPcE5xU3mBsALt5pGsUhbIOc806J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b3I5psZx96mKshwauGONkJxncaVSm3cBigRW+cUbZJCV7VejIZcnb+NDssYJ4zjtQSyr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1qj5J5Oc1eeRmXHy496qSTnooB+laxIkQyZ6Gqky7GDVbJZucYqtdZzyccVuiH0KUitL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Kq+pLD/Cqnii6mutb1GU/wCvMxGPTHBH6Vr6DCbnxPpsQ+fdcoSPoQf6Vz+pN9ovruXd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9a86vuj0sP8ACzHu5N0q7elR2reXcKT1pR97rnmopDtmQ+jVpTOepubUijcSOpGajaMl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9aiCgKOMmuowZSZKRY8ircynaMjHNQNHkjjv1oKI2jxyOtMZd1Ss/wAxGc0m2spAV8bc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0RzgVC0Ybioio3AVJR1VtdLtUZYg8cVp20mch84xxmuKsb6S3IBOFzXQWmo7mXPzVqth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HN8ynjn1qK3uA5Axip94LUzMYI/U5NPVQvDc+1OzkUbSzDHpQAOFKjCY5psi7eQMU1sZ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SOlAEW04459qb8yr97dz+XtU/Mfy/wB6oclcjGT0pgPWQuMEZoeQovyjBqJwTjAxtqRS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WHfr1qeHCsMVCJAtSwuGcAfe60Esv+YBgE4qRW2shDdTiq0TFRk1ZjBPK9aogkkYbRk5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u4J96hZwXXNAErS52qPSkEhbocdqRvaljH7vPvQA2YxxrnOWqCZgyqc45qxcZaMYqu0m5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anEfBzzzSsxwMdO1Pj8tVII3UrBV+8MDtQA2Rx5ZDdcVF5m5QF6DmpWYMuMZWolbvjAo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Ukcn59Kh8w9hmot78kJ+NAGi1wyYBpFuCzDJ/Cs5Z37jNSxzFuD8pqwJzIpZsDBJxU1u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5UZzzVjjvVALcSFxgdKZDGXPPanBdzcVaij2fNTFzDo15pZF+UmnMOhqOST5cDrQHMU5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BkdcUwgde+anjjdmHp1P0oAu26h/LI6d6nkhVpDioYcCRF6DPHv7VJM72N00cg3xynKH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GUtywsjLbsP7jBh9e1eUeNNPXT/Elyq/6qXEy/j1/UGvWo5EbGBkHgV598TbVEm0+cDG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zNYVo8yuaU9zkN9T2bfvDVFm6885PH41dsUO75lHT8a85bnUa9v83OMjirVvhV+UYwc1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HvTsSL0XB9a0ewHTaRcLuXc2Ae1dPawK6qwJAI6dq86hnkVlPmYI5rp9K1Scpsc7skEf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shHEzYAye1LbziLaB/DToRJd2u5ec9vT3pLfT5ZRhkZWz98d6yZoSX1v9rVcNtLc5rPu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JGM1tR2MqqVYEgetRahCzIFKtntihAY4t4vJZRhXJwvryQP61+mf7Gem2Hh/9lnwcZQ8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iEy8znnFfmPcRvDMpIIGeM+uCf6V+pf7NtvHZfs4/DvfbNcMNJWQgyEJ8zM3IHPevOzD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FDNMyRJGGcApH5gUN7IWxz+NcfqV7N/bEcF415ayQt8i3Ss7KOfu57e44rqmaHV7qSJl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CRn2Bxj8zWBr2ny293BZ3qXNshPyrNGZB9Y+dv5HFfPm0dzxr9ouRbv4gLdW8bvDNp0H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nHbpXgGsS/6ZNhmwGycNivoT9paSTS/EegJZCZY7nTgGkvIRncJjzwRg9K8E1KS6jvmL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u3dx1+9Un1OF1ppGaZjNBLCjod/IEsYkAPrzVSTSF2YnSK8dRuDbQpXGegFacsxW4jR9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g7f++qq6lqEDNcNb2kpA+6ofg4U+5q4fEjo2PXfFWmvJ8WtFlVj5a6PJcknuXMK4/wDI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Dr86L5XmKwH5k/1r2ZtaXUfFHhy7ki8s3PhWKNQxztbe7fr5IryDS9H1DT9F1nz7R7d7o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Bke3z10YiPugWvFXjLXfCeoWCaNrmpaOZrOKZ/sF20W5yAAxUcHG2ub1iS78UXmj3kks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ySD5mOCSzHuSec1F8TZ/tHim3R0MRS3jAz7kH+tTRqdKvNS8xspZXcdyfcMhGP0rx4rl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ufh28LSAxfb42Yj+FvMVRV/4rWqWa6Obk/6SkJiLeuzGDXGaG7alfeIdJaZ4YYdctm2j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K6r4ySTTarpJkk2r5Tsq7c/PkBv5VVRcuhpTOF+0GOTc6iUHJX169KfJcPI6kwbCRg7+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GGS6lb92GCldnqcZrgfjF4u1Pwvb2NtYSeWbqNi82zkYI4Hv/jRQoyrSUYlVpqnG7Oqm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tbeBidhMcGGyT613mkwlNa1WcopLNDN1ychdv8iK+e/hN4j1fxFr0Vpf77m0XLm4MG5k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b6O68S6rCApZZlRs9RkDFdNahKhK0mc0aiqq8TzbxLHBa+Lr63hlAMThcSdADiu8+DOm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/Otrq7k8wDpHICuD+NeeeKoV1PxBqM0kEMkxkbGVy3ykCvTf2ebKHVtHi0e6n+y+ZeFg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mPkKWzue/wDjq4X7PqmxvKln0pmGf72wg/yrwCwtYPJQypHKy4CYXPPevbPHlvc2uh6o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HZum104P/jprwfSvtNix3xyEEly+7A5ps4zU1aztZLeRBFH93j93uI9eKX4f+KI9D8VW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fZ13cKjj5gce54/CsnVL9chA24nPfNcp4g1CaxuLTUYCfPs50uU29QVPT8Ru/Kjl0LUj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hIiQfLcEqfugE/N/OuX8I6YfD2lf2e8ZB+2TyY9cscV0Vnqlvq1na6lZS77a5QSq394H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XhOoSN+7IQZ+f7q8Vxy3RutjyK2sjoE2t2/2yO4uIYJ5Xs/+Wm1iMbR/Fj0qh4K8v/hP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7IVxImxxlGGSvb7v6V6drWiwf8Jo2o/ZVw+mkvIi8MMDvXkeg3rS/GPQFjYCFr7amG3M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u5odP8BWn0TxF4n0K6dRNLc/a7dR12sGDH8lr6I8N6HNqV0i2d+scjN+8SZ9keMnkseK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GfjPZ6jEJfMv52gZR92NJPkJH1zXvlrZ3M8jSwXKwBJWUxrnJ9uPYis67UndDjues2vw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4PTYl1Hj8K0IvgSl8rZh0589NtzGR+VeY2+ltKqgqm9eWHP9a14bWNVCvCoXsR1rAmXN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XMuBp9o5P3tgQ/yrBvf2TZVVtukpt7bUH9Ks2OnrHIZF37QOgbFTfb75WKrcTiPtiUgg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zVx+yncISy6RLF23KHH8qot+zXqVuD5VvfRleMpJKv8AIivRzqeorY7LbU9ShkOD8lw4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axBZqp1nUIyh5bznb88k0B7SoeRyfAvX7Ufu7rVoT3K3Ew/9mqu3wr8V2nNvquux/S6k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HWvRbHGsX0idjvBH5EGp2+IniIbQusynd3kt0OPblaOYr2sup4gvg3x1ZfMniHWo27F5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h/xitx583iS9hdvvyTW0fT/vmvbD8SvEKRyAXVtJIBw0tmhP6AVnxfFTW1BW9j0u6PcN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ZpGpzaM8s1iF7G0a5udXlkMOCbqa3HB9VCgVlyeKNG0qzmg1LxNaana3GGDLZuI0Y/wl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4mWbR/ELsIbTzocfZYCyopJHKgk4NfOsl620hfkb/noTk9O9T7JTOhVHHY+hrHxN4Nj0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2i3fKsZMKh/TaQMc5GPauJ8UaLLo/iL7SP32m6q24CGJdkUgHOGX+9x+VeT+dJIpHmpI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R1Pxlq2k6SUtL+cCBwwgWb5MA5xj8x+NVCg4v3TOdbmWp28e+3uHtZncquSNx6rk8VW1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7aMm7kgdLdEYDJwcLzx3NMbWv+Eh06x1XTHH2e6iEhIA+WQEho+fTGK0dLumnVJY2AkB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NKm/MwtfU4Hw/wCAZfh7418OxqSPNt8TvISS0jKSw/DgceldZqEiveaZax9Zp5HKjpx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8OT6hDpeqO1qLe3kYExv+95A+8v9a5ya1FprdipjYbYZjvPTOQcis6lR1HeRqo6GF8Tr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N0DRhh97JI4+lbvwr1xtS8G6Wm1TdLaIgP8Asr8uT+Rp/iK2nudMnlsbeOa+SNmQlcli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lrqfw78WeCYrosqzsYLmHGCPNJJU/mtdVOPtabpkvcufEb7HPf4ikWaTJ85V/hI5/rXP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28PXm7YIr6IsfUE4P6EV1vjvZY6lfyfZds6lllUrkhskZrzOKaZbdJ+ssLhxuGDkMCKIa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T/EQ8HzLfOZkgW5LsYmAzhsDOe2MV02oaVBqkclmFQJPCs0cxIJQumR09815j8drWLxJ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MilVt2DukC5x/wACxXT/AAq8Srr/AIB8P3LTRm+Sx+yzDOZN8R2nP6Vz1KP7vnNIyO20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JS3RY9oOMnH+Nd7omn3d1cG6nvZHViQ0Bh2gY6A88j3xXB6SslxMkmSSCT97AGT1NdtZ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FPqG3qbEtwPqCK5hyOmaEow3W8bt3KpwP0FQt9ntWLmAK+eoGM+9ctffAe9sY3eO71q0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Z3ViXHw58QWZZYPEGrxj++11Kf5k5oFFRZ2lxfHz1kSaWIKclUk2j9CDSx+JtSt+Ib+6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GavM5vD/itVbZ4pv/lO07th/QqarfZfGNvGT/wkEzj/AG7SM/8AtMVmdCp6aHr8Hj7x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FeD/AKTJ/U4q8vxQ8VwIP+J5esPSR0kB/Na8Rk1LxdauBHq1tJuGCLiyTr+BFJD4h8Zh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60dQPx3UC9ie7p8W/Ey433sUobjE1tGf020v/C0tTbIl0/Srjnln09B+oArw+HxV4rhj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5SSVM/nmnp8QtejT5/DNrIv96O/f+qUB7I9xb4iwSKPO8PaHL3P7gg/mpFVLrxh4fuon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SYbmaM/zrxkfEa9X/WeGJl9fIvI3/wDZRTZviVbuB5vhzWeoyyRxOP8A0LNHKTyHrMWs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ym0i8iQlBBftMCcd1dTx+NfIHxUW5vBrF2bczRyljKcY+UMf646V7fHf6Tr1m81zpN6i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vBwQcmvNru0g1iEwXUksdrINrNBhXx6Emuii+V3Mamh5T4N8YXHg/wCC9nM8am4truby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SD6ZzXonhfxVa/ETwrb6nao1vO37q4gDbjHIOvPoRg/jTNZ0XStN0e9CWUN1Fa2reQLy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GfevO/gi2pt4W1MWZt9Ogi1BZZr+Y/LGpUjaqY5PHTPevRqctalKfW5zx3R6zcatcSWa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dM1n+VsAJXHPStLWrV7OYbfnRxuWTbt3gk/NtycfSsqRjuw5UgeteOegW7e3LR/LGQOu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RJFbDqMfLzn0GK5jVvGkPhW0ubye2eW2hwm6L+8QSAfbitjTNTj17R7HVYgEju4VlVR0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03y8z2OeUtS8YYNS8UWd1dvGkgTafsibW3AkgP7c1z3jTXrbUfEiQeXfLbW/7sSxzbIi/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2MscMztKyKdhwrcEH615Z4wjfT7y6jB3rMDKBFLk5rSnHXyHzaHbfDj42WE3i46Bqdr9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2p/dbxxhl7Zr16bfb3EiNxz03Z/8A1fSviCTzEbzEyJeoZTllORz+Gf1r628A+J38YeAN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bzH1aMlc/iAK0xNJRipRHGRb+JXhO38S+F5EeFpJFXAcN93PtXnHg3wPB4c8O3JjlaeW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tA9O/SvVZJXvI0UZLdRH2PrVS8gGoWLQWdlEJB8qq/TODlv8+lcsZvksyjwq++NHiTTb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2hbZHGIeFA7UUniH4TaG2s3LXHiVbeckF4h0U4HFFelGnSsrsR9zeDNceRXhvLZBKzkR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Ouad9sjjUhEVeR5n3TXnLX00XiaxgEibj+886Q7UQfX1rvtS1QiwS6K/KMrkD5fw9ayk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un0jxPaTia0ltd+Wt5kDqGHdQe+MflX094N1WBbVZYYg7Ou7IAGM/SvkOTSrW41qIvFDN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I/nX074TzZW9pb+YIww5O7A47V59Re+jqxP8E7/Ury4uLdirfwn8K8y1zR5bqRmfc5Y8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DRfDsKLd3e6d1+W3tlMsr/QDj88D3rzzVtd1/wARs40y1XQLUn/XS7Zbhh/6Cn/AeadU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1rZeH4RJq94mno3KxbiZW9kUcsfy+tYI1nUtQtXfSLY6RATxd3Uf79x2IXov481duPC1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Xl+7cyXDl2Y+uTXYad4aubqzU3JitoV5YHqB61wt2PYueXw6DHJdGe687UNSY8yTMXZj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6nQ/C91O7GYG2iH3gDwPr6Cty81bStHVo7OD7XJ/z0U7Rn3PpXMapr19qCbJ5CbcHiNB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RqnoXtUvtH8P5+x26311tIJIwin1z/SuU1LWLrVv9bIxVeiRrgD8O/1rQWyN0pCxkhuA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w028FkJDeXz8C1tBuYezVKidMJaGRqTahD9isLq6kureTMqxFNu3nHT8KtfYf7Wma2ie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Pp33CqHiK+uZNdtLcxrbOkQwuCGByfl4rW0Y3y3iT7oPMZWA+Ygj869KDtFI8Kv/ABGT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RVluJN6fOJZTIFI9z9a6x59Wa4trSzkhhh2DddgbiAeyj+9/jXLyQ3XhqB5mj/tDz3yy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c11/g/UJdct0lvUNh9mUIyTKFfoDkj8e/pWdSWo47HW+HPDMVmv7mJpriU5a4c/vGPqf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+a6k+0TDpbx9T9awIfETSbLSwQRrjmbu1WlhGwZy57k0HM3qVdV1a91Quiuba2xjyI+h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4wu0L6dPwroZIwqk521kXb7SechuKZUZamVdW48zcWznnFQiMOoXbzVz7E20l+meKv6f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n/8AX7VPKdXOVdMsmSZZGAVEOTu9s9PevHPj/wCPL3wb42e2srK2vGmsxJJLJI6Mmcjj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xHcSPaaZEb24VWyY/wDVpgd6+RPE2lyXN1dTTJmRpXZvM+9nJHP5V1UY21ZnpUZ09v8A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0NjciAKs8t2GGSOpG0cfXmuv0X4+Ga3gsr/SZfN2ky3FuU2rx2y1eb/2aGWzKIAfKXp9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iMupwN306VrLyNFRien6f8ZLTQ9YTVNJ0q9iuVUjbJJGEkHGVYDJwa5DUr678S3k2pah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xjCrknCj2AxTW0lfLeV2Ctu4UelX7K3D6aC3y7ZCA35VizSNKEXdGba6XEdWtVuIxPD5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yrpdYjE91chSSynCf5+lUUt2j1i2BX5MqM/jW9f2BXULxegBbipZq/iRBo9nFceEZWI/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9LtBHrdsxXjeAD6+9a2g23neHr+LGF8xT+gpY7Nre4tG42rIPr1qonNzbkt5p7NNdqR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TbFvDSBBnypXBrTksS19cAAkMueafodrs025hxgebn9BXSonHKZRs7Qx61ZyKv8Arcof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4wIyQfpnFa93D5NxZMgxtk+9V+fTVmkkIGGGc0cpDnoZ2uWIuPDESr2YYrh7e3ZbpY25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t1OiRwqOSck/SuYsdDkuL5ADuXPygdeTz+ArlrR1OqhP3GYWg6fI19rNrsYMrxuuP8+1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8JR6ZFrM80WoXMubdIUMjZU/eKgEge9UT8XPDOk+NLrT9F0u812/jXyZ7q3IW1Rh/CWz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3iJ9SvI99/OTK7MxYKD0UEk8DFRCDvqdEpFbxVJfeOLq4e4kP9m+ZmK1aIBUXA59yeTk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2JiT5V24DAY7V0ssSQxkmNVTtXO61rZht3SygFzc7SST9yP/AGmrpasrIwj8R5L4g0ux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7TtdtkmN2Dn0rS0fwTbab9luLO9u4TD84jkPA9h6CpLzMa2z58yVXPmTHpk84/Wr51R7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lW53Z/CjodMtzZ1NpLPSI7e23C5lJkacfwe49zWPpPhmKxtTe6izKGbdh/vyHrXWeHZ7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8iNiFXnkn61ymvag+oSPLLIVRQcKfuqK46i5mdFOQ261ebVJcMFjgX7ka9h71Wt55Lq6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R+i+w96y7cXGsTCKGNlgY4Ld39h7V32l2Fl4agRpkE07f6u3bonv9aqL5dERPYIfB9lp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5LBN+0yGuKm8VSf248S2sMMaIfJQwYwPr612GpXjXSyXl9OFjQEsZPuKvof6V5vJqP2m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/uRsPvMPU+1U4rqKD0NSa+8yTz7ly5Iy6g8+wFaOkeG73xJKrSKUgDZ8nO0YHdzUPhv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dDbY4LvKf9XGO348Gum1TxFCYTZadG1vYIcbj99z6n8apdkYPcbr15Z6PB9m09knupFK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XpXgHiTV21DxlcSyRtHKjpGQ3UY716fe3xjuFhCCSQH5y3RRz+teceKbEReMrlpdyJKq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qDW1PSRLex7H4V8IQ/vdW1ado7VVU726tkD5RVjXPFB1OYJGBa6dHxHbp1UDufesX+1G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GOKIfK3RafoejXvi6+ENrE4j657N/tH2rmejuaOWhJp9ne+JLpLS1ikEchxuX7z+wr0Z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BDHHd64U+Vf4YF/iI96h/tKx8C6edP0l1uNWcbZr4dIvZfeuE1fWvLnZdxnvZznPdT/e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jS8k/wCEjs7q5laeW4DsS3UEZ5/LFZMN0e3zFud1XPGGlS2tvY3szyEpKUbzFzksAcr7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14I16dOmKo7afwm8J/LtnGc7jXnHxwhzoWly/wB262/mtd0x2zFPfFcT8bsDwzaA9rtR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2PGF+6Pypy0m4LyKUDLA13HESqeKkVuKj6Yp/wDD0zQAuc5qpP8AcbIyP/rirG75iAMG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jrPDK/wDEjhO3kMx/8eNaaw+dLG4bZg8isvwq3/EjgHuf51rK3lYIC5zwTXLU3KW56d4K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Zq1d+ZNdttXlsj9DUHg2++1aGn7oKVJUkdzV+RQJoyfvdRXLF8s0/MuWzR8Yaha/Z9Vv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KEajkuUtwAq/j6+1dN8XtJfRfH2qRIcRyP5q/iK4xbYyck5r9Gw8uenGR8FiI8s2Svf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elJ9qZeScij+zeRnG08e9Xo7GGNehIx3rqW5xso+ezcp0p8cjNkHdu9qvLaIqjIwf4ac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WhDII33IBz+NKVq0tuuOBimSQ7WyOlBLKcuR2zUDDnkYq9JCyqT2IqmVA/DitYiInXoe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jH4VdJyp4zVK6bauQMGtSbFvwUu7xVFIelvbXE5/CMgfzrh7pv8ARxnrgZ/IV2/hWcWs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XJHn/eYD+lcJqGQqfXFefPWrY9GmuWncqRqZGFNuomiXPYnFOgfy2P5VZuot1uD7ZraJ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bqPQYq00Y4xWTpMxjZ1B59K21O/nGK6omTK0i+ZxjJqGSNtnIxWhIvTHWomXhvrVuJKkZ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GPccVbZCc4qFkIYelY8psQrGd3P3aa0Y5qeThjt601lB69KZRVdQq9cGn210beRdxypq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MsZ3EkYoGbtrfow9GUcGrkV0ZBgtuzzXKRTeS4+ta8d0V2lDgY5+tBMjehbsDz6UjTfN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902Mk55qwXOc98UGZKWB6jFPgl3tgHFUvO+Y88dxVq1dZGIxgDk0BYSRirE7qazhVyD83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lY/wdqhByD9aYFzzDt4LD/ZFNUl+OQfQ1XPrnBp8Mj85ORiqAsKwxtxg1LD8rZH0qvFI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8kZoJZpqpwCfmxzinq24fe69qijkG3heoqZcqobYx+lUQOxjvmkOO9IzFhnyzn3pA0n/P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Kk8wrwe9Qq2W4jxjnNHmFssRmgZIzdEIyKhbJJUDBNDXHzj5ag87dnjFADfMAANSzM/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psxLZHXNRtcTGERlmKZztH86ANFiOUVvmxUXPGTmoIpPlxz+NP3beO1AEysQvFMbJXNO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Ajrk0AQSE8Gpo2ZhlQxOO1KyovPerEajaD361YDEAYDcp3e9TLl8DGOcVBI3Vm6Zqe1Q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xHb5Yk9M1cjjXadvWo0jAUFTk1ZBUbfXpTM1uRP8seF/Gqb5arM0gZih/hOarryNwoLI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OaSKPuetWFXdgj1oDmEXJIIGea2ZbFdStQHGDjcnsaytx3YFXtPujGxQjIqjF7le3dml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N9D1/z6VyvxQj26ZZN/H9oI/Na7XV4xDHFeoNrxH5vdT1FcV8WJx9j0uPp5jNKB6DHF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53CpkkTPoP5Vq2sZVgMZ4rLtfvAjvzWpbttcetectzqNdW2RjcMDFW1jO1WxnIxVOC52/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F5G0ZAAJx2rR7FB9lDL8y496mggljkXacjrUkbdwMGp1ulRfmHHrWTGbnh3VHSZVcnHT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lAAAxzxXm8OqJHJvQ5PTNbVnrzx/Iu6UDsFzUM0Wx3cLI5JH8QpZLRHjPGccCufsdYZ1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t1mPk5VuwqWQ9zM1bRUu7eXaqiVVPXv7V+nfwbuLOx+Avw7inthPJFoNrlGkIQfux2HOa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Xte03R7KNpb3ULmO1gVFyXd2AC/1/Cv1W0rwtpuiaJpunv5k8NlBHbBRJ5a4RQuW4PUC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huY02oW+qXzfZ4JHZFzmJD5aY6gkAj/vqsO81yHUkjsxcSRRySDaTtZMg8lcNgn/AGeP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+B9UuIfC/iO3t9NnZ3j0zU7YTQIxHAVxtdT3HJHy8iuAtfhrqvh24uZde1W7ubq5mM0r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yADa/r8teGdJT/adji0zR/Cd5Akt4j200O68VVc4dDkgE425z1714TqOgWt9m5ktp7lm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9BXqn7XOmyXvw98HXlvLeRR2slzumuh5bOCqAEKCcDjvzwa8W8O/ufDSXpt7i/upz5UX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IK8HrSaPocJL90ZF74fv7hlkWO5s7WM58toiHH5g1ntCumwytPhYOSzSfIQvc7sCrsL6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LA/Oommbbg8jcWwa2hqkd6skTR3zW5TjzLhGIPphw1SnbQ9CR0ngO3g8U2p1GRRc/wBl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4ZZ7gsM/7rrXPeOLw6j4fSe2B+Rkgwf9hyv8gK7P4OzRDw74306OOVPKWK+DXAHQK2en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0gj0K2bTfLMMl1FNtj6HcxYn6813y/hIlbHivja4e88dXCyAIokiiQd+Ap/rWjqEKHxF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myyiH/WBlfgrnjPSsbXd118TLhiVG27VsHtgDmui1qY28el3wIO668p8fxKx4/rXihzG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DxJBu5utSsSrf9c1J598AZ9816H8X7iZtT09uEQW/mK3c7znFcV8P4VuvHviZnBiEWoQ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vzrrfi9ei81y2tRHIDHBliBheW3DH51WI3NKe5x18DJYyhmkZ8j5exwah1LSbHxJpptt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xCmI46gnvVmSJpI8NIyuMkqvXiuO8b+PLbwfcW1hNALmWRQzKDtCoT1J55yD2qKEKk5f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v7FvSfC9jpdva2VlG0UMl4kzOANxIPyg4+n612el3Pk/E7xDA42NKUuEH+4AD/OvK9N8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db5f7MfaVjjQEbmOMErzkYFeuyLDD46sSVXMiXETXAGCTkbf8muyrTqQs6nU4+anL4Di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4scgV/PlAO3n72Ov416P8C44YNL0O+ijPySPbXGWzllbhv1/SvIdQOdWv8AIDL50inf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1hhks9J1GCQ2k0pbHpljgj8RWaJlsz1f4vXRnsdQ8iWRFvVif5P4xyMfgVNeC6sJ9Pnj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I2jqp9a90+IMMkPhnVGAzJp1wbY7uP3bHK8/ga8H+2PNcyecwDgbggfdwe9DOQqM0ibV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tYXiF2ktSWAwT0Xk4+ldx4L8Da78UtWvdP0OKG5uLFPOaOWURnB9Ce/Famsfs0/E5rOV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oX7RGrZ7ZyRkU4ySlZsZD8AvEX9qeGLzRZWjWbTJd0EaptJibGCffO78q3fHl5NYaDqV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B+hwpyD7V5n8O/hb8V/hj49h13xX4L1CDR54nsbi5hWMpEjkAMTGSSAVFeofED93oOsO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JB4J5A7k0V6cYVVZ3udVPYt+H76HxN8PrC7UKhudNG/0RtuOPbivFvCvhufTfiloFzc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F9FyM/hmu4+BXiqPVfC7aPtBFnC4jz/cDOG/His/wf8AZovGGsXE0Em/yf3MzLwqgevp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Fm58RJDpPibR7uMvm8uo4UDdn3dvfjP416xpHh5NUlvFaczvJKWCKziXJOT0981w62sH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2nzgzfNhh1/Wu90rU59NvFe1Fyk0Yz50I2ge+awkUb9t8KrsAk2+oLn0lkFOk+E+qBR5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TNx+damm+P8AxMIw66/qQz6ygj9Qa6TTfiH4rVT/AMTqaTjq4R/5rU+90M3dO55tdfDn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VwO/nZP5EEYqjJoPj+3YhfEN0ex3QRvx7/LXrrfELxXN01hRjsbOLP15Wp4viF4k25nm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W9zgiq94PaSR4pJH8RICB/bfmoP7+nJn9AKYdY8f2bNi4tJs/wAM1mFP6EV7pH8QdYlz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syv6BqrRfES4uLgx/wDCP6DMo+8vlOjfo1L1H7X+6eJt4q8dxxAyxaQ4HZrd1P5hqRvH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SHH+zLKv8jXvR8XWH3pvCOltt/uTOD+ZzVdvFWhXDHf4PtQvUlb0lv1WkHtI/wAp4dH8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7OQDn91cOP8A0Jali8faxfTL5nhCVmb5QUulx/6DXsd3r3hWNQT4QuWRuS0N2CQPxWkk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WpWoIzujmRiPc5xUscZRv8J87/Ga5lXwfM93pklhK7xqN0gfguvcAV8/tO4ZgZCRuwAa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vPA0s9jeSXKi5gWHz4VjZMycrwTnjHPvXzDqFxa6TH589xFBFw3zMAOPr75rppwcvhHK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yjrWXrWHs5goXJUg7uh9qSDWLO6jlMVzb3LowLpBhyAehwKgvoSbR1U5bq3P+cV2xpuL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X8UPpviJ/DlzKsel32+WJJuq3AAC7PdsAfhXq0Mcun3jqESG3kyxfdj5+hA/KvmbWo2W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o3BK7W9QR34r3vwn4ki8eeF4bkNuubeNYbyOQHeHHQnPUHg/jV4ujzRU0FOWp3k8sv2W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zngVlahftceILO32YxZO34iRafBdvJH5chImQAFexHQEe1MLeV4iAVfNj8hR9/ZtOW4z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r2dq0caA8nG4p9e9ch8QtHudW8VeDTDCWWPUEkkbsqqwJqnqXxAmtfF2mwyQs1pd3At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9elem3DR29sI5E3OCckjcVwa7IuVNqS6me55j8TLsafPJqMpWWSaUxiFvuP6E/gRXmVj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LMcFuvJFex+OdF/4SCO0jlglnh3blYJhQfUn0rkb7wvLYAKFyh/iVsr1FOMvd03Ilq0e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F4TeS2tXlvIbSEL5f3lAAGRXAeCzq3w1g0kanaLbwtfcXG7G+KQhXH57a91WQrb2qgg4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n47Lf3mlQTLHJKv9oxjaq5AUMOamlJyk6Uupoe4afnS7mTBVSrMpCnJbkivQ/DfjHxDa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XGo4WKRVz74H+eK89Nxu1KaMxPI2fugc/gBzXQJZ+KYYvO064gSPAzDcWzZH1yc1x9dB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/EPxcqy+b4guWGcASbJB+OQa0m+JHiHhZb6G47YaziI/IrXjlxrnjq3BBsNGmA54jkjJ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utU/f+GtPk5/gu5F/muKomNE9ml+IF3PIwu7bSbtP7kunxqR+RFULjxlp0gIl8M6HMfV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Hrj4mauvM/hJW/2YdSB/9lx+tQt8U3hAEvhPUEB5/d3UMn9RUNK5t7J9D1eTUvDN1cJc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1KoYLydBz7ZxTZ9V8GTcy+EWVvWLUGzj8VryZvi1ZrnOhaxB64SM/oGqL/haOiSNiW21a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ak0VOVj1oQ+AZlLNoWqwbhyUvIm/mKItI+Hsi7UfXLcdsxwuB+TZryqP4n+GB8jXN1Dj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92rcfxK8MtyNXt4x02tG6foVpD5ZI9HuPCfgOaPb/b99B/1204sP/HSart4A8KNtNt4x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k/WuHXx14fuAFj1qxOexmKfoRVr+3NPvI9kOq2ZPZUuIwfzDZ/CgahI6jWtPh0HwzfQT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m8s7tlaAkHGUYA//AK6+bkDKg3nPH4e2PwxXpnic31not9NDqUK2jx4mjcjkeock15zN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l+9kEfmK2p9TCto7MrywpMrLMiSRsCCsn3cGuH8SaZc+HtPt9J0tYhp93M0k0fYsANuf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OBn86oa1pcOrbEkI4yFPuRgZ46D8fpXQraXM4mD8M9Sur7w5eLdyYkgvjGF7KCo4HtnN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8jAzn6VneD/DKeD9BaxacXUskzSu69CT6cDsB2rYgjM8Y27WOcbTXPWtz6HT9kwfFdrF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s8EnlbogzKN+PrzXK/B/VIU8CGG9uGiGn37bFD9FPOPpkH9a9H1jwvb+KNOl0+e7WxaQ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A5rz/UPh/H4N8KPaWrm/1GTfK6JGp4HHbntXdSnH2Tpvqc04+9c9Fkuoru1s7i1COt1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I5B9a8z8dKW1Rg6LGYvkKLt649gKX4J6heXXgvxFZLIYrizk8yHzZDlN6kbRnpyD+dXf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Fz52oPkzLnJHHBPvUSh7KdkVa55ZcL5W4FcKGzmvfv2X9QW48L+ItJlKkWdwtyhPYOA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qtg8Hy8f7R716T+zA6trvim1YP5c2nb8jj7rEdfxrefvUmLqbbfFOXR/iROfsUd1pFnlA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8a9O0e6Sa3S4hZRFIfMR1bs3P415F4q0ex8PwaneCKS6lYsmyV9yIvQsa6T4K+KrbxV4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ycwTK/38Zyh/X9K43Sk48yNOYual8D/DutX899PoZuJbhy7S+Z94+tFeiAeX8qiRgvGR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qLmO5hhvLuRbmA/MVXdbsvy9+9aEHi+aCzkiubQIqtt2Kd7fUCoreFrTTtr6hNJJIcI7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c+GtetvtH9meKoXd5C6pfx72X26iuqQqcYy1O3uIYpLuzkiQLJI28eYRuI9Oehr2LR9H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/wAS20CjaInDSNx1OP8APFfKmi/8JiuqWjyz6XdiO4DSusHkvgHqDk8V9t/C+WPUNCMt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Y5B6Hg/jXJL4i8TpRuWtN8G2GjQh47cNNjJlkXLE1WutEu9SfCxmBFOTMw2qB9a7Z9Wg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jydPwrmvFl5Ldx7XkKr12r0q5x5keTTnaRyF9qGk6HG0aJ9uu85LEfLn+tcxrF5qOvwr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XpVu4sZLyYi3Te467lH4cmpL7UNM8OWqQ6hM11esObC0Qyyn/vn7o9zgfWuN0z2FU2sc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xrmTP8bYBqhfalpugyeVdTNfXp4WyswWOfc9F+pqXUtU1jXVK24Xw9YZwyRgmVh/tP8A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ljVorKENz88zdT9a55O2h2Ru/iMnUJ9Z1+0KzSNpGl44trUku4/236H8OKyNF0MWusRN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HK4+vrXo91pljpMatf3W+fGRCnVqwL7XnVWi0+0S1gY5AIwT9T6e1ZI76fKos5v4ieH5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qMtwonVf7pHarsLgCKRw24gE4bHJ5/rWB4iu7+8121+2SgxLAUjSNcKMt29frW9psbNM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OgxXdHZHhVo++zRg1C5+0GOa0mgjkXaLlT0HsfWt7RVVdEjgRAsXmHdIz7mf6n1qlYXc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pKOvoRV/w6qf2czOv7pZWPHTtipe5MfhOt0uNE+ZFAXHGO1btvCZGBzuGKydJiMx4CBl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ExwbmK884FUcE52Zg3sDeVlY/lHBrLksUYhnTBxXX38AtYpZrh1t7WMbpJZjtCr6k15x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taaAxaDd5bXjDKkn+4O/bmtYx5i6b0uQeKPEmneHbdGupGU5ASGNN7yE9gKfoGj3niZn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C3HDY9HrUbwXZ6fKJ7y2F7dy/fnmPzA/0rRsdXW1h1NY8thlA29uBW0YRjuXKUqisSql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cXlocY6fdNfK/iO1EimUgZeRm498mvevE1xdzW77EMgfPXv715NrmnbrMyBfmLkEfWhy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amObELa6aYujQqDTbOzMOqRhefm5Fb8ForaLp8mMPsK/kTTFs/L1S2kIyvmoKlyO6Ksr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xXaBziremWIk09zs2ASAk/lW7eWO4TIox1qPTbRhb3MLcbSr5+lYk82hnXkYhuIG8vhi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la+nGMmQE1T1S0H2aFlbdt/xzXRtBG11EcdUXn8K0ijKUtih4NhVrXVY3GAVX+ZpzWx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maveHrQrqWoQ5yZIs/qas3Fvt0t1x93jP0BreJyzl75ptbtJeLt+66qfwxSaPbSLcanE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K7orJwckxL/IUaZCf7e1GI/xIrfqa2OHm3M3V7dltrR87CsoyffNavkmGQk8k85qfVNN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Qh8p161n+PPFmi/Dzw8Ne8R38dnZABUVkLySyY+VEVfmLH2x7mlLuRFObUUZPxE8UL4D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l6EmjiEEbbWbecfKfUf1ry/UPEOrfEjSFt5Ek8L6T5uZLS1lcXk4HZ5R91TnoOT34xWR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jUILiS1k0Dw1AfNtbB1H2qYD/lpKo+7/ALvpj1rpFtzHbQuF/wBZz0xnPevPqVPaSse5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fpOj6do6QQWtvHDGnCqoAA/Lj8q1PPWDVGaRtqtFtyvbk1nQ3EUK+ZMyRCPkO3b1qCPf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06PhpD96X6e3/wBetIuxE1fYy9Y0nUvFniqC7hv7jT9JtcoIomx55PUn26flXQN4fggt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zkyfStIrHZWyD/VKowEPes+8umuo/wB43lovPPRR70N8zJ+Fo818SyWf2qWzjCQoCNit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bWeJYElUXasMKexxzVPxK0d1qkt3CGaBXwkn8P1HtUMrTxtbzRKpf7pkCbzjr0961hsa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uujtHLKsdushYv3BwOnua5eS1n16+SKNGSAt8sI+8/u3tXTadZ/8JFDG0CsfMOVh6BMc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xDoSvbWgjmvGGJph/B7D/PeudvWyNY6alNFtfDiqlvtlvccuVyF9qoTakIWee6dmZyB0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astljG6aVzhUT7zH1Fa3hzw7Pqd19ovWUbFLbj9yH2HvT5VHcJPmIP7DvfFUSwyDbD1S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V5Hp/h+8Omrc+fOrqH2/dc9wK7e91+P7ILLT0W2hxgyfxvXlGt2sZ8VLJ8zPEd3y9Bx1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RWOyutYk1BVgT9xZxj5YR0+tYrTSX0xtrABpS2DI33U+nv8A/WqrYrd61MtvbIyRudrvH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bPwParDCiXmr4wyj7sPv9atNLRHO9yp/wj+n+G9NL6kpM9xytsh2sx9SfSvFfGt5DqHi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KFAOnJ4969I1rUJ33TXEhmkY4LepPYV5d44m3+JEMLrFIYUJB65DGtKfx6iex6b4Z8Mz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aKili/3OO7e1dxqPiCDRbM6Vo23y/u3F4PvP2x9K5Pw7rV7N4Ms7dpIYg+STb9WG4j5v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dlZruYsFeSP+DPpWHK5SuxdB9zfyM/2a05nJ5b0rtvD/hOw8IWI1jXAkskmHit/4pmH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TT/hzbpd6jH9r1eTmCzf+Ad2b/PauT8QeJJdUvWvb6YSTscRxdlHZR7f40XvogSOZ+KO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X9xJJC8jCOEN8sXcAD8a5PS8reFz1TvtxWt4uuBfWtp5kcyuszMcx5QDA4z61R0m1A3y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O+n8Jddcz579a4340RbvBsTsMt9rjx+Rrr0k3TMMZK8Vy3xkZm8CygjG2WM/qauO6M6m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5qQHLZppG3j3pm49q61ucRdXG3mnL1GKSEny6lDYXFagV5Oi1Xmxzn/PIq61VJ13M/8A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VH/EljIGfnb+da9/mO3RlGGJxVXwTGn/AAi8eRk+c/8AOtDVVPlxgLg54P1rlnHUpbnp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RfwsC314ravF8p1CjOQQayvhvDs8Ols5eRufwrb1KEMocfQ1wSdpWNHsfLH7Qn7nxdC2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y5Lx7fIznn7v4mvWf2hFWLxhaNjLeTx9MtXlW0MM4wa+9y//AHeJ8Rjv4rJ01J2b7tWY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2zHg9Ks20IVwV6163U8yRfXUBn5hilk1CNhhetVWtdzMc45pv2NWbBZs+1WQXPt0bKOc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6qv2NS3UkD1qWOzTcCvegBDIzNwv0qLa/O8YrSS1Ixmo3UNv5xjitIkyKDKeM9uazNQc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1s6YbPtWLqSn7WcKPT3rZELV2Nnw9bGP4d+L78nO54bcfnn+tecaodskanqBk1615aWf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+1UHJ/urx/Q15NqGDLtHpmvJjK9WR6048tJGePvA+vNatsouIyueR2rKf5RV7S59sq/dz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SRtZ3ezGOa27G4yCrdM4qPWrBZIRcRkB1POKz7eTcyjd3zWq3JZ0KsDwe3FEibm6cY61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uRv5ike9bkEDW4/hOcc1C0Bbkd6v7DnIGacw3YGMU3HQDKa3OM+nNM8skbq1ZLc87ep4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OuKjlNShx/FTZEZhz0NXpLVCMjOfeoBFtPXFJgZ7RgqxA696WOQwyDJyM1M0R6g5qJoy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ee/arXnFl578ViRs0bhRwD3q8rbcAPvPpQtxFsDt/dpys0bCQdDVbzQO+f6UeYT3wtN7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uI6VBv6YbknFOLZbbnOKAJVc7sGnK20nBw2aYDmlUHqvWgCxHKQ3JyRUipK3z9iahX5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jz6ZFHMRIt28rfKPer/mFYWGcc1mW8itk1oR8xjBxnirRiSKx+bnIqRcLHxUUMZDEZzt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9KbGRKck0z+I8ZFS8KvGcn1phQtwe1ICvgljlarzfLj5e9W2j+Wo5Iv3eaAKrMScBajl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7SD60SKu3YccfnQBXXO0D3zU5YtxnFN2DgDP408RhmAYZFWBNG3y4zlqkjADcde9MCnj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HGKABpIvNVAdpIyW9fahZN/OMZ5oaElQe9NeM8Y9KBEk+yK3DSMqB3EYJ9TWhHb/ACqp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TxoB/DIGFbcRBHP3u9UKQ7bt4FMmYhcdqkk3dcZqBmLHkYxTIiRyY7Uq/epGOWzUqoGX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obrT9oU0zeNuO2KlVCwX6UGQN8oyO/FInytk9BUq25ZgO3Wp1sxxjrVEkkEguI3if7jD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czWuhlvvKksZ/Bq9JjVYxj14rzj4nZRbEL0jeUfotYVtjWnucbbqWkety3j3LgjPSse1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MFC46fjXFE6GTuNrYAwelJ9oEfT7y1ExmZjyeB0NM+zzjBCZzzih7lxkalndLMiBjtOd2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wcklicZ7VxZiumxtAzn8RVqG9v7M5aNmxUMo9EstNtWYAIrN0rUtbCEjYIQoHpXnun+I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OfvYrtNJ177ZIGZjlueTmoYG42nqIxhMYNadpdbWKOvC1mR3EyyAq3ysM1dhjkaNTjcT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X0NNa/ae8FkQtL9lNxfED+ERwtg/99slfo4Rb3lyZLmKRwT13AA/1r4c/YL02a6+NWv6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ELqvzI8sqKpB+itX2+qK6CJbmQonCsrZdseteDjJXqJGhDcWm+dRFAqhT8i7iN34nvUN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kBPIgnTKN7g/4c1pSNHduIUtZlccMBjL+/PFVLiRIt1mDcozc+VNnA/z7V5oHi/7amnm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edo78QuWTgK6HJXv/D3r5l89/wDhUvhfMrW8XnTuJYwQ2S5Azj2Ar6p/bSjkX9n+LdOs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qvDDn86+ZLS0lb4MaFNaujNbtMrl4i44lcdu/Smj6DBfwzE0/VYtPj2X1/vkkwMzsQD+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wm0WNj/rJjlefSs/RY4rtpI21ZYVPzypsEmT6LlTj6Zra8rTtXWKN5mhjz+73Sr8x/2l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+Fdqs3jDUbUznbe6RdW0flthTlQ2B/3zXO63p8tjo6WZm+e11Gztiuc/ctUGK7bwHo8W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HlpGgMUYUBg6kcVh+PrN5tU1QxsypbavLdBSoImwfJ7Ht9K9GK5qTRJ4jJeMvxJkl2lF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dpH610/iaGO8sb3TIlG6xmxx/Cy4K/oa5HRLxdQ+ICyMV+a4bzMjA+YnHYc5xXRaFqEV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b0SWM7f9rytrfqpryFDQLmN8OtZTS/GWpXMz/uZtZkikY9yYz/XNdt8TvObxJbbGjbbb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LFeU6dDJqPh/xLcRbftMeqyzR59l2/1NegeItYXW/wCyNTQgLeaXbynH97bg/qDTrrU2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BiC4C4y/9K5rxx4R0nxhMonuPsd/AuDNuHI54wfrXXKpwQmGdunrVZYVWOZnj3TN1DVy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nXKCmrSOQ+Hvw703w54o0y8junvLpLhNjFQEXJx27810XiLWmXS9Xu0OZbHVxGrD0Vxn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+ItNiIjXy5Rkbec8nr+Fcr4mtWsYNdttnlSXU5vBhskkv1/Su+NWVfWZxSpqGkStdOl9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m/3iSa9t+C19J/Zvh7UXRfMty0UueyE/KPzryrRrWHWvDdkqGOK5s4I3k8vqQRnn8VFe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daMk0KyWV7bg4X+IMPmz/wADqXvoZvbU7D4salL/AGPqfkqXTUZIZJNvTKkg/wDjwNeG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GU4bK5J5NezfE2FY/B8+HYLYXxgLD+6+T/6EGrxG4cZDHLAqDg+/OaZmeq/s465L4W8T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w20pIx+7fIxX2fq1wrRP5E4ZSOF7jjgflivhf4azK3hvU1EmD9qQlfQY4P5kV9d+FtYX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iZ7iWEQXEw/56J8h/kK4MRpqEYXkcZ46uJ5ljgklkWEsQyr1b0xXkmp2rWetS6TITMzx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PvXsHiCN1Ii80y/NnB7AV5XqchuPEUl6rdGCE+gH/wCuuWnLU9OUfdR5tpFwuj/EySKe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3YjAkYsOf5V1l5pqWel628RIdldiq9OcYP4f1rjPi5DPpP8AbGuRruhNoUST0kLZx+QN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MvzGe0Eig/7Sgr/Su1xvZnIee/DLWnvNZ0GEhUnMVzC8TNgnBDZ/GvYbW3u7i3LxXP2b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/rXzp8LtK8TW/wAVrS51Z7QWAaW3UQsByY2Py98Yxur6X8I+LIdDvnH2W2vGwp8m4UyIc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UjyWKQ+z03xEnEU0KL/CZ7chWHrwRUsp8ZWJ/dwaZcBh/FHKufxDV3tl8UyzIP8AhGdH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xW3YfEKzmUl/C+mOV5cLcvke/IqE5LYzk7HjE3jfxbYr8/hzSZwDzsmlB/M5qm3xP11X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8EV++P1jr3j/AISzQLwFz4UhkH96O8I/mtQTX3g+6G6Twpcqe+y5Rv5gUveJjUXY8Pm+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SnjHUeXfRn/2UVLH8YmhYBvCuqI2OStzG/8A7NXrklv4FmkIfQ9Ut/dJI2H5ZFNk8P8A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hP8A1xQ/jgNUe8a+0h/KeUt8arLOX0TWQ393Yh/QNSN8aNHdfmsdXib1axBx+RNenN4R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pwEf37A/0NQyfDzwBqTMkfiGaN1/57WbqP0Wi7LUqVtTzyP4z+GZF/e3N7Cy95LORf6G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liGt5UjGx4JFGfrtr0F/g74PmUFPFdkBj+O3dR+ZAptv8JvDVnue38U6K7J8w3S7Dn6m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PIvE3gG28f2b2mm6q9t86zhnLSRlhnH7slTx6182fEr9k3x/Nrim0u7bxRDIu5JUl8kp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9t3FrbW95K6OZ7uMGNpPlaJge6FaoMrpwq8MwxvG3n3NKnjqmFfunW8JGrFcx8a+Hv2Q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6fqWis00RjdTOd6gkblYFeo45HFa/jT4I+MNA0SOdNM+3ySXChpNNuBcFQARkqRx0r6l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7WOC3kfb+7fcM9j9T0/CtGOFdrgp8+MbD0FXPNKlSSbJWX00rI+JY/2dPG3iiJJbCwsX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w+zqenr+NMtvhP48+DviRdXvtCe60qOP/TJtOmWeLyScFm25I2nB6elfa91CPsfmw2ka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feH4f1rP1TxtpOlzQxXF9DZyv8yvJ1A/vfSrjmkl7so3uP6jCOqPn24uIJkinQrJsAdX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damtbz+1tYuotimK0ijjXbzu3KWyRWp8QNGGj+JP7VsWaWw1OTf8qnaknrkfwt/jVDSY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NzyMpf5idp7gZ7VkpczuZzjZHnHxIklSbTmiszY7Z47kTbNoZgQQMV6lZ64NZtZJExvU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eaz/ABH4XuPEpt2XUxbxW0m91kTeJAOcEenFcl4Z1aytPiHLYvviubu3kyV4j253DA/E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x9T1fT/E1jpdm9neQmUTAc9ozmqmv6NFcS28cUYKblIYdwec1Jp8dpeWi3ixrJuDY87o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bSUtbC0kSZZ08vKuvvzxXHzcuholqVppmkk4GxNoXP0GKw9c8MSeKrWxhtjsWK8juXk3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rCsvFyaX4oh068uGc3spjjEq5C54ru9NVrX7TD5axMGwVYYOM9vak421LOm0W/S0vpLq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eBnjBHfH869X0P4i6d5IYaDa6mT1uJ7tw7flXkGlz2zKI5k3jcMLtBB+ua1n8SwaaT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P37eBXU+4wRUWE1zaHsq+MtClUNN4Mi+sN+4/mlH9qeErnO/w1fwhxysN7Gw+uCoryBf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dYjP+1pzgfzqX/hcvhgKA93c242n/W6fMP121Whn7OXQ9MutL8A3SYktdctgOgXyHAP4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IrAahrEDMPvS2JIH5N/SuBl+KPhS5Ix4jgi95IpV/mtK3j7w2cBPEulsSe90FP5YqbRN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8GNuEXiySMf9NtNf+YBqlN8KdBuIyIvFekzjHSeF04/EVzR8WaVO37nWbGXn+G7jI/8A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RCUuIHGP+WcyN/Imp5UarmNKT4KxTxYg17w5MP4QLoqfyI/rSt8A76Ubo5NHuto/5ZXk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Vn3iLzs89A38qilmeQtutmP0TpSZr7xPffs263Ih2aHDc85zFOkn8jXP3/7Omp26l5/C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ST+S1oPdeWPlt2Qj+LBU/mKVfE2rWqjyb2dE7r9pk2+2ccUuU0i5Hn3xt8GJ4R/Z/wDF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WsZYikkwLjABK9j714j8BfiSviCKTwzqzub9FJsrpVAyo6q2eten/tIfFK8b4Y63pWri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8l45eIL5gLBD9BXxZbs0bR3FvK0csZDBl+8p7H6V9FgaKqYeSl3PMxM5e1R9o39rJGxR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MVnt935nbju1c98MfiXb/ErTfsl+Ft/Edmo3BPuXUY4Lr/tDHNdTq0K7SwA3Lzx0A/z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pWZVB8xnJdPtwY8jgAevvVqzlaNconmMfmMfc49PeqtrGrZjMqq3UZXNTNJut5iEVJSh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mtzSOlrlRqSBL7yzHxxmSGT7wzTNQ0/7Tol4If3FxDE5Enocdvc15EL2w8A+PNJ1GXUF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CzMhSN+C2RxwcV7fDH5cjFRhgO/IPvnvXZUp+z5ZHLzc2h5z8H9AvLHS9VuLyDyp7+ZA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n86Z40t5YvEqRCGCfESs0sLliOvHH+ea9Cupmm+bcilOpXqKS98MrJateFI2LjiSPuPf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xjoeO6zYvLaZDL7A5/rXT/s6xm38ZasMAM2nsOP+ui0/XtHEMbfIyMuduO/vWr8DdLEe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bCEZ/wBo5/pVe0urE8pL8XvBesapp6/2LBJcmRSJIkyfU5wPwryf4d6frfgjUr+4uLK8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YCN2b5uOK+r9F1YWkt1Ir7XLEP2B74JrnviFHeeJ/DN8EuZRbwsCIWfcv1WiniHFOD6i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sU0e1XVvJfUVXbM7o+WIJGTjjkYorw288Put1KMxj5v+Wn3vxoo9nAzsfeviLwzL4m0u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3O9zbuUY/wDAhSf8ItHa6dEUuJLn5fl+0TFiffJrW0u+WO1k3QloWG0M7YXb3H45/Sm2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6uPtkrsWTByFU9F/CnI6KeyOYTT7mW6jREPGSV8zb064NfQvwpkMmj28CMRHGMBeoz16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3qXWn/ZLxbHdJ+9/dCQOPTBr3jwzren6HYQLNIrSAYWKJRvbjsorm+0PEa0Wj0OJcQ7Q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3i7X9G0aNVvbhprsj93aWybpGPt/9fiq0cmveIlIjxpFnn70YzcMvoT2+lUZPD9hoLSM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Zj6lu30reb0PLow1OXkvtb8SMIoEPh/TeRtQ/wCkOP8AaboPov8AWnWvhS20+MwWUCtc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k9c/WultrEv/AKReEWkHpnkiq+qeKksYjb6bEqAcea33j9K8+cr6HqRVmULjSbfT4TPq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WvGVy8fk2CLaxL0kT7xqHU7iSaR5JJWYsfm39aypFTGFYMp/OuF7npRiVUZ7iZnkdndu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LOoU49a1bW33M2AcYPJrBvpAt4SDuwcVEpcrR20Y8yZF4khLXGmyEeYu3Krux0J/xrT8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ojaa6bBBBzhSOV/z61z/AIo8UWOk2tpdapdRabZ27ZkuJDnjsMf1rGtfj94Ps7hFi8Q2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Sc9ODXp04ucU0eLiI8tRnrdrYstmj3Kkzhiwz/D7flWp4XkZmvLZAMKysD3wa89tfjV4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crYBMUd1Hub9RzWr4V+Lvh+z8VbvLuL6K5IUraPHJ5eOc8NnvTdOXUw6H0d4U0OG1iRy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o/EnxO0TwzdTWuXvNRjXJt4VOOem5ugHvXB6l4w1Lxs8Q0O4n0bR48oZI/8AWzZ6554F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zOyRglME92PqfetIxcVqcPs+Zl64TUPiBcwXmsEmyQl4LOLAhX8vvH3/AMKrI0OjahZJ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FwowD+tbCa1HpulxJtG0IACK4SSSSZJbnf0kJH0rOpUtoj0cNh7uzN7XPGBkulClnVR0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i3u3RdSnXlhIpA9ODXCyXKtI/wA3PNatvcGHQ7qMtw7Ia5faHrfVopEzatPeMiytu3/p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O1lCrlt+c/iKr2s/m6gm1/lDnj3roHs3a3nYrww4/MV00pHJUh7N2Mq3tv8Ail7RwMvH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e8sXh8rIw3yt+RFdDpMKf8IvMX5Mdyfk/Lmq+tW6x2qTHggAge2a0M07SsaE9rItyxIy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1cJ5auxTOD9TW1NZ7oQw6lFP6CqWmxOmtSKRkGA/zp8uqOXn0ZHqViPsOEChlycfhWpH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mWJenXpU91ZvJb3L4x8pqbTYPtmkafITyF6fQkV0KOpzyqaFfS4TH4lKc/6kjn8a0JLH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iPrUawmLxXp5K43qy5roltcW08P3znFaHLKWqKWir/xK7CVuCq4xV5rSSDXI7naRHLEU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PD9m91oiqEw8cjKF9eeteZ/FH9oaTSfEg8L+GNIbxDdwxMl7PHiOCzPGA7nqf9kc4x60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WVkWfjZ8XNU+Hfht7TwvHb6j4jvJRFFHNysan72R6YxXl/hjwl4o+JmrWuo+L76HWb23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7Edyi9z15roPCfw3l1q+uNW1i4S8vpf+Pi7lAZIwT92Iew455rvmt7bToFtdKiW2tFG0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XMr1HqekoxoRSW5UufD+haLZ4s7RZpY1w05GCT3xXN6teQ2GnrLIGVFb+DqPStzVJHto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axrHT31pSu3ckTZI/u+9TOEY7FxnKRk6Xplzq04lvAY4d2Vt/wDGuqWSKzXC4BBx5Y7V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txvZRgt71nXeox2MbSyMAc4BHXJ7VjEqQ7UbqOB3nnl2qB/kViXEM+sws86mGw7Rp1k9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Z6ZNq10l7friFcmK1XovufetWW4W2YKoXzOMZ6L/APXrbmvoRy9TzfxBpq2tmy3TBCcP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4VgWvim18uGM2srTocDyxubNbfxFaZdQjdLloi2fMK/xD0+lc7DYxWuoW91JbrPE3y+U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VtDYb6HovhvWFSxvGt/MilmwrvIMFTXP6xffZmdVXzblySIu31P86ltdOls1u3gYhJCu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6L4bih36hqWFgzubf1kYdMe1YSdtTeKKXh3w2h/4mGoy+XERuedur/7Ke3/16valrwuY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Cr3PufeqOs642pXDH7kan5I/QVjWsk+sXAt7U/u848w9vYe9QtfeKlEuveXU0MiWaZfk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P/wjNxp8S/2gojimYFJJJdksjE9T/npXplnZ2fhfT18+ENdYysDdQfU15l45vby81yzk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Lk8U5Xk9Ag7aHdQ6jb+HbE2mnFWumTbJKowqcdF9fr71zU19FZ7pHVpp5eir99zVOa8e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bhY+x9zXUeFPC0cDNqmsM3l7fvN1f2T2rX4Tll8TKOj+E5tQSTU9QnS1jVeHf7kI9B71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VqsILAqyGX+Lg5H4c/rXrPiPXTq+IIQttYx/djXpx6V4v4wht49Yjlii2+Yrbn9eRTg7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N3e2Gn2ltxIyEs3duSAPrXplvb23w7t40xFca0yhgh6QcZ3N71y/w61r+zfDbXUcCtqK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o9+aLy/8mSWRybu6nJO1urH39hWUtyktBur6pI0klxdyPJdMc7m6sT3q54W8Khh/bmuy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95z/AHR9a0ND8OW2n6edZ16YiLrHGv3pT/dX2rD8QeIrjX7xDKVis4W/c2w+5GO341G+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EU+sLH5BGl6ZECsduFyWz6+5rmtPxHp8QIxxyMYxWz4ukjl01UkHLOCG+lYQbZGqKcj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axpJuKjPFcf8XoZH8DXLgY2SR/zNdlpqkKw71z/xWtw3gPUueQ0Zx/wNa0jujCofOcg2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M1ZZMrwMZ4qu0O0kV3cpylyE5NTL90/Wqq/JGozirC8KMnIq4xAfxu5qvIoY/wCfUVMT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Z4/UVoB2Xg3DeGuO08g/lVvxBIYoIifublqn4JH/ABT0i5ztuXP8qteI8lY1I+Ve9c8l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IJPDduU6bmrS1aQx7ifesL4QsH8NykNn950/KtvXo2kj4XIHO3+teNL+IzaR83/tALnx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4+u415mkm5NuMEE5r2T9oHTf9D0O9H3ldoz9DXiycyYzjtX3uWyvh0j4vMI8tVvuSb93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DQsLdv8Avqp1tJZOVGD/ADr2TyJDV3McVKqENzUiWTcZ69avLbqYwH7VZBUCHcMVMsSb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4waie9iBIL4oAfI2xTnpVTzgzHbTpL6JVJ3sfpVVrqNskAj600SxXk/vdc1j6s4imdt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BxWixQtkdaytYV5G8tBuaUrHtPqTgfzNbPSLkVBXaR3fjiNNN+D/hGyZQJ2kDNjvwTn9a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93A/TNe7/Hy3+w6L4VsgV3RIw+X/AGY0B/UGvn5pN0zk9dx/nXjYf305eZ6mL92KQ2UE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NT/eXiq7xheSfwr1TyDo9NmEylCm9iOKx9T0+TT5C6LmBjwfT2p2n3G2UYXGeM10MckV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/StFsScvb3n7xQ3ataG+jaMYOSONtVdU0FrVjJAQUJ49RWZHM24nnOe9HMUdXHc+ZgZz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rXM2+oFPlrRt9QG4bzt96pSE4mxgNlcZOKPs/mIQPl4qrHeK564/rVuNww65qjOxWkti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0c8t2FaC7Wbn0pwiADY6UPYDEks1XJKYPeoGs1CkgYroharJGdvXFQNY7QcelT2KOYkh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8wHfHNdDc6dHz8u4ntWXNozq2U3ZPpScSuYg3jODUqL1x3GKWPTZQvzZ696uw2Z4GMig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O2nLHIFJIwDzWxFartyTsHTND2PdRn3pcwGPGMgVOqj8ae1qxY7Fx/eNKsePunI6VQD0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WBY4Uc06MbRtNRs3XHY0yWW4MbQc5q3HNWWG4BqW3mBYg00RKJsxsG571YOZI/8Aaqnbt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81aLczHGMrz2705LUM24VPCq7jnOf0o2mPceOT2rQZW+y/MWzjtULW4OctnvirmzPJ6U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NazG7djGeaGtVZc55HatBoznFCxFMmlygUFtS/8ADxjNP+zjy8AYq55O4DNHkkkY6CqA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nMZb7p49KlMI8zd61YVR2pkuRUjtXbjbgetTx2YXnfn2qxndxSr83FBI0xjaOMVHIoUH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Dmm/6wGgBobzFpv0+/SsQvWpPLG3PtQBGFZjx96pooCjbs/hT0Xcq/Snlj+FAN6Bg9cY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zxTGlHIoItcvWr4YZGavqwKkkYrIjuNqqAVBx361Mt+qMBnJo5iuUu+YDIB7VwPxGUSS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qj+ld6jNIue3WvMviHqKy6wIUbHl/MR74x/SsamxrA5roCo9Kv6bcKkiq5xWRuyKashV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FGXONwNXre1jeNRt+auHt9amQFM4X7tT2+vXULbc5U0yWd7b6IrN97bn+Gp/+Ef8xsDo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kfUEgH8K6/T9ZmmtVk2qT1IHXGKllDx4bVvqtTR6FJaspWRo1Tnis+Txk0bALASq8YNR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LZ7Y7CosB1MGpFI0j35ZTjLV1ui6lGvlBypDH+GvFX8UTMuREVGec1p6V4qeOaJn+4Gp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wPG0Pir4jXMTsjHT7P7vXHmyV9f2tj9smllaWOEHO4hcsTXw/wD8EzvF5vPHvi+0+XbJ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9lX3bJp0s100ts6pEPvGvmsX8ZdyB0gt9qx+Y5xnfjBqrNrkeoQmC42zrjCrMvzKfUGr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M/nP146LVF72LUYQt1HDOUHDlfmH41yso8q/ay0Nr79m/WZHm+SzuLe42hskgSAYP0zX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jpWnRWrw2+S/mN/y0JYjd+mPwr7G+O+h6hqHwH8W2llbCRnhjKBpOGxInQnivgHwprfi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LPcMZRE1jeTGQfN/CnHyj3BqD6HAS/ds6b/hHZbO8aUqJlZSDhuMehHpVNrK3t7vyRFG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4HUD+tdXda5qumaglrc+HUmuGOPs/m+UV/HPzfWsy88WWvmvbXnhK/jlUMxVHD7QO4zj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zpbQ6d4w0W9kjubmW3voHSQzs6kGQZ+UcCu78VWrXb/aoRnN7dpL7MZ2ZRXHt438I6eW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3tvthnggjkE98V3N3plxYRamhDtayLbX8MjjkmSAsw/PNdlH4Who+afArfbfGiySpmIs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9Qas+H9JnufG3iLxXZ6jawWllqJR7Wbduut+77mOPlPP40nwwVZNfeQ4SGaNs7/uhg3+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a6wnjKwe3hvVuJ7o28ci5BZVJRl9/wDCvP8AhbG1c89+Hdx+8u4jsYXQuj5bfd3ArjFd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3Y3DyZFtZjbHvKgAEnHHuTWPoGkjS/D+hT3sZhlTVpreUKMMofjH55rrZJDY+G/EdouP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BYZz+dRL3rs0h7pv2vw3lvtOtruC+RTNGr7WiZdmffBzQvwr1JbhnF7aOoHWSZsn/wAd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ocUTX6oYRs8tl7cEHP0NdDHbjAPmRkt/dbdXg1puEj2qcYygmeOxfD3U9HuBcS/ZJbWM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ECuE8bK2oWb6j/yzMJh34xzv/wACK+kdetom0G8TYv8AqnViO+VPFfNFqxufAWoKOXhv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0V6GHk5RucWIVnZGToA+wX0yqOZtLSTb6lA2T+TV7F8Immg0TQp7OFpXtYyzonXy88t/w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2cEdrpd0IsStaTWxZOjAxE/zAr2v4EQpps3h+RmJiurJfMU+rRgMPzFdcpaHDIm+MELX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l00dy5XoWHr77ga8cumgVTjICA5J78j+tevfEjePCS5+eW2vGtzHux+7Jyo/DFeK6hNH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c7DljnmiJkz1jwLpDf8ACt/7cjZGEt6UmXdhgeAufavcf2e9bmbTdY0Ao07qTdwRrIAS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8S+Er7/A91aAsFvJyCjdcooKn881o2+sX+hae9/pt3NY3yhY0uIDhkzwetY1Y8+hvHRX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Wkf2hFBNYyMW2pcIFY4PsTn615jr8lt/aY8hNsxtWkuIU6F1PDf59K4+f40+J1sYrO41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gRCVJO7JHWsjSPiJd6xqyedBbSZVlMkEAEu3HGSO1capcps6l4pB8TLiTXfhbqEkKO7y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fyrX8M65HNql9ohcfJpdtKFPUgrg/qo/Kt7T9PTWreW2K4SZPl2n615tf3yeG/iffXKx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aVuNoA5x7YrpjLSxkbun+EYdN+Iul30TfLhkO7+8wIP65r021We1gLx2qXh+7tEgUjA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q/iK31KKVTb7FlRduOqk8fn+tel+Ho9Fh2LrMlzAEAZfsSgu2Rnuahy0KMeLV7uBQToF0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miX4kQ6awW88PapC2MF1RJP6g16lY6n4AZQiXGrorDO5rYOw/EE1oLZ+A9QXA1W6Yt2e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G11PHY/jR4fjba9nrEPqTYnH86t/8Li8K9TdXsf/AF1sJif5GvSLn4c+Cr5T5euxoxP8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nzfB3wr95PEmngj/AJ6b8/qBRzDUqRwzfGLwlJ01hlxzl7OVB+q1PH8XPCUijb4ksl9R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vgTokql4vEmlyBucGQKP1qlJ+zokx/c6ppMi/wCzcIP50udlfupdTMX4k+GWX914j0pm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VNaeL9E3kx6vp8jtzuW6XP8xUrfsw3N0+LZtOmfGNqTxsT+FZl5+yfqrZZ9FilTpuWJ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8lL+Y3l1izvEyl/FL7LMrf1NUtQ0s3y/eycELwG/lXN3H7J+qRspHh537hkjwf05qKz+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NS0XUIoFPLYmVB9SKXPoyuWCa5ZC6Dp8mlXN3tSPZABIohHUZO9SPUgD8q6q01C31K3W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ibcfh+n4VXttPtbVrqVDCdNlhC+ZDLnYwJ+U++Mdfaq2lr9luDpy7mVv3sABzt/2f6/j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UvdNJ4Uu7OdZXk2yHcVXqDgYx7VkWmsW0JMd1dRQSIDhXkwz49q2Jo5bdvlRnPXaV7+m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Lm+ImrXM9pqUNpZW0nk7jGs5jccNlSRgdOv4c0qdPmbL5j2KQvAqyqu5JMYGOxrE1DS7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fhW3ItwqHCZ+bGQa5vwLpHjTw7cXEfiTVLXVNFhtSkP2bd8xyNp2FQR8vvXWzCCa3CQx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4zxxk9sUOPI7FXuYPjjwtH4n8O3FjBHJaSw7ZLYRKqj5cnYCO3+NeDaK88Ek8lxbTWNx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+3jJHqPf619Has0uq6TMlsfLuJFKqxyBkD1FeJeNPDGp+GNW0zUb+X7VDdKbdzE5bY3J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fQ4q8SxNC3lzqQ0ZZG2n2weT+FeT65oOpaT45sNZlicaXGgLXkeMKCuO/wBK9Htd2ml4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dUY9VHt3/E1owxpcKls7B0l4WNlBD+3NepRn7M8l7mH8MfFTa8mrhyWFtcp5alScoQRn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4dQ0X7RbLiNmK9CM4OMc15l8Nbw6d8UvEmleXFY2qWTTtgAKrIwI6d+a6H4e6lBdabex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wZehDjOfzzUVo68xcNXY4Dx94P8AE/iDxfBPoKr56NlMybCmOpz2x616h8O47jSbdNGv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60wbcqEclVb+ID19SaZ4i8Jza5pE9+qKPL4FwrYKAdq4nwK1yvxY8PRr/wAeaw3AIQ56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nKpDl6I1kuXU+j/Ck1ot40V9CjxAgibbuxkHnFer6Rb+B4bOOKfxDdxZAYhtPZlzjoCK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kTGNOcwdU9/93/69dFpWoWdw2yK9t5AowpkkCsfzIrjItfU9Ym8I+B9YXfF4phGennWU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8IfD98u238U6LLk42ySMh/UVmWmoJ9mUGS3Ljj/WKT/M1Ibh2QsMMPWMgn9KdibTWqGX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VdDuQR0W9Q/h1FZE37Nd5dRjybbT5iDnEV3GwP4bqdq2v22lR+bfTwWsOQvmTPsHP+1k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1qFnsJ7W9x18mVZOn0NLlNYyqGbdfsv6xuZv+EejnX0REb9QaxL79mbWkz/xS0ir/swg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NCoCNNH3GyYjH4DpTF8VatA37rU9QiA/u3DgfpUM1UpHn1x8B9R09dz6PfWw/wBh5P8A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LH5ll1S3PXieVf0yRXrcPxE8Qwk7df1ADH8VyxB9sGpP+FreJI1/5C7lf7kkcb/zBpam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OvWoBi17WIvdpN4/M1Ci+JoZCj+IrhgP+e8EUg/ln9a9of4ua0T+8Nhcf9dtNjP64FQT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i6DMmOSbDYcd/ukZ+lT7xqtzE8L6PO1us2qWkepWc0Yy80KtEzZP/LM5HpVfxJ8IfA3i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OZuDJa2qwSL7qyAc1sRa8fElpcL4WXT7ae3AkSOOWRrRs8FDGSdmcVr6eLmGwtReCNp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nlQT1xWDq1aUrxkbqnCXxI8V8LfsqeF9D8SxXelG4c2hMpWW6ZZ4z2C4OGB9GHY81R+J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cfnPcafc5e3uNgyG6lGxxke3qK9y1DwvZ6te2l/JAy31rkxSxMykg/wtt5K+gPGSawdW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a6hphkhUkp+92sjgH5iO3/1q0eKqVn77uTKhCGsTwCNlmtycMJAM8DFXbVfOhBd9gCkj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ekXnh7UptPvEMbqFaNpG3BlI4P8An0p7KFXDZkJGGPpn0rqg7u559Y8M+MtvqD6/Zy3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ptDDcME+9erN8TLXQdQsLLULWSKzuVRPtX/PNiAAT7Vr6t4H0jxTNBdv5j3MePMik+4+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Wks7YwWq2oQfME6Zwcfyr1YVY1koM8/bU9baNlmxICTxhuzA9Me1dX4eYXVnHbF/LCAq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88Iawt/4D0XVLptg+yIJG+nyj+VdNJPIQktrePas+07o1G4j6mvPrR5G4nTTkJ4q0WSK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uRg56e1N+Gek/wBl6XqFyFEclzcBQwGOQOP1zXSPodxqWijdM0cnJW5kAk+vA9apeKp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CK3UNKcEDI9h0rGOrUTR7kpiazRlI3DOfzHP65qwunz6vYzWts62rSJ8xbnI+leZfDf4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RNQEVtLGvmW0gzskA/hOe46/jXqWkyRQ2u9HEkX8O1sVtOnKm7ESObm+FJaQlmt3Pdvs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6LKCJplHpvorG8jM6e+8M/avJgk1S5QGRSUjIXdz09cV1EFiljG6RiXI6biSR+dYuh3Nl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mtHjk3B8YPp/SumZJzbyMk4mjDcSf0NdUy4GLJeK9/aQyblZn67sV9DeB/C9utvE8MTN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MOpWjrrllvUn94uD2HzHJr668O+IobfSUhsotzBFHmL24HNYx3DFfwjqI9LhsLcSXcyo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ajY20bTQWqyMeFkk9TSSyPcfvJJC7HqTXK69cFW2qcknNaSPMoxlcxde1Ka6vC00hYZz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fKSTn+7VyYeZIXPRjk1kazjA8v6Y968ys7HuUY9zIurnzMjnd39KNNhW6mCYBHfFa2j+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CIeir1PemNcQabdNbwp88Z5X0Nea56npJXVie+tYbGxjkYYGcVxdxpQnvHmUZiJLMT2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Egt91xdSN8sCZJP5dB711nh74SpIzX/im5ZLZPmOnQMyxn2kYfM59h+NXGEqht7anh43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tctf7NjaG9ssbZoWRXVv9kqQa6uT4I+DY9NW71Hwro5GciH7LHk+3AFdzo2oW8lrLY+H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8Ap2+6KxdatD/ZMhvZZ7i6UguZpPft6CvVoxlTjY+erVnWnc5rTfhD4Ju7GW40zwhoek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41nX3gzS9PaB47ZITCcDCgDt6V1mk6ith9tjDgR7V+UHPNctrmqedj034FaOrpqaUqc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cVjoTBeMTPgDoeaqatqj6hMIVxh1J2j271hNcG3t/Lzgbial0aQT6lwNxEbH9K55VHLQ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1DWmkjWFDuYDH+7U2ltJ/Yd5IeSJcZ9flrCnDCdsr3/qa3rOdU8K3SbeSc5rlcm3Y7FD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4P8Ang1r3zLHpke5tgaNefwrKmX9zKTkjaee1X9UQ3VlahB5gWPoOnSoZ0PYqaW/m30e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3luMgg/MGXrXKaLpivPEJsYbpt9ff2rurWJVRlAy2McdPwruoHkYqXvFTw1GJNKv4iq8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ViJdLcSAAKmBir2gZjk1SPGApVvzOP6VevLHz9NnK9djV22POlLUtafbrNY2rSDIKLj8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+KLBAMB4mH86vaDbmbR7G6DEN5WMduOP6Ut7AI/EWlScZ37ePoa0UTllLcvz2rLbshGc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PmaFbqwxsZl/U1vNatGxTOMgfrWZoX+jw3ltjcyy5H4//qrQ5r3RX1u226xpM6fdjmIb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NLPeXcscFjbxGaSVzgIOck5PT8KxfFvjDQfB3h0Xet3dvZM+5o2nkAwV7hTy30HNfPHj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o9G0KGaPR1kXzbhVMX2w87U2nnb359TXNUqcmxvRw06tn0Rb8UfGnXvGeuPZ+AY7CHRbg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igDpmMYBJ46jitDwP8Grm3sLY3+pxjSkO9FiQrLKxJJODxjJ7811Ph7wvBoGl2D6na28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53MAPve1aNxqk91P507blIwu37oHovtWUU56s9OclTXLSIJBHap9ntmdIVPfGR7HFLby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vGJGy3ZjgA96g1DV4bCYW8MYvNRb7sa/ci/2n9q6la2hyP3mQ+LtUh0/TohIWlmYHZBH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5Dw3rF5cQaiss6gllHlp90J3ArptP8N3etTO0zl5JP8AWTv91R7e1ZGsWum6O1zBplgk1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+o9q5a25100oLUZcXwsIIwQXmfhI06nngn2qxpeivLOLu7/fTg4Ef8EYNHhzw28MbX1z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9Kt3V0ZLd0hYJwQGFYrcZYuLoRsUQZI4Y/pXN6hqC2MjRDdJIxwir3NSXmpNbkW9ujXN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tS2OmG3LvNKZJ3H7yft+HtW/L1J5jidetLu7eea4CPcFTtRf9WgHpWdptwlxF5cgLEja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jS+t9KtQyMFiYkPJ65HU+1c3oeo2trbRrPteNgTv25XHcL74xW0CZbo3PA6iK4vIdWk3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BTPEmsS6hMWZ9sKkhFbogHeq2i6lZaw106bojCMs0gw23say5La48WaksMSkwD7q8/vB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nRHcyrOY+K7xrSxdnjVthZfvOe4HtzXeWog8IQm3hjjm1EDaAn3IvXFZsa2HgvzbTSlV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nrtzWN/aAjUZZ5JWPyZ6sfes4+ZvLY3rjUkhheeZyWJzx1c+grj5GvNW11JmTy9v+rRu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dx4e8Iyair3d6xjjjG55JPuxD296wfH3iA6atvp+jRiOxZ9j+sue9W5LRIyglqbvh/w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7rIeqIv3pG/wpdU12TWH3zlY7aPpGfuoKwbi/eW3D3MpcIoBB9hU2k6TdeLLgRQptgQ54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jrqck/iZAtrP4muDDZwv5Kj7yNgt/wDWrj/ido72jWkJkizC2wrCcsuR3969X1zUIfDs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hie7Xv6qK8f8cWIS+tGN1JKJXYtGenQVcY++Q9jX0O4e20SMIWllkOF/QZruvDugwaRb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MUS/fdvT6Vh/Dm408aXJcXvMtqflhC58wkDAPtVjU9Xn1i4a4nOSRgADAAHQCsJbm8I6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011NIiDACwx/dQf3R/nvWZBp6NIdzcelVYbae+k2RkgDr6AetGr6oukrDCjiR2bHy/eb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jT0uR+NJNHt9FEVzcR29zkG3VvvMw61yEk0T+WFJLEAjNcz4uV5PifdQzyPIsMUflKv3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/Ouhs4/N2n7w3D8fetuXS46fU6Czi8vyyemK5z4o7X8C6sg/uq35NXT2rbmX/ZbFc18Q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kGPP6itIy945aktT55ZQ24gZ5NRNGGIGMVb8v5emKZtxXoLc5+owqBj6UBvRsVIqbiKX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hZExyRzmopDz/n1FTtH8wIGKgPMhHqaAOy8AsDoEwP8AFdN/Suh1/T1mtxJ83Azx+Fcv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OCs5x+QrrNXmms9PbbJhxjPv7frXPPcuJ2nwrt/smgSsM/vJyefxre1iXdanHVhj9BWL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jY5I+Y+2e1buoQt9lVx0ANeLU/iFyPDP2gVC+EdLb+7dDd+RxXz20m0gk4YcGvob49jHg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9DXzpPE7KSue306V93lf8E+TzL+IaFveiORBuJ747Vof2m8bAoABntXNJDKCu4gn+6K1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k5z6e1e6fPvY1mvp5yJm+6TUckjybmJ7dKfb7WJ53Y5qzHCpydmDVGbMko8y5HynGKmj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6VfLliQBjFDGRlwTgUCKbaVGvzMMVG2n7VznAzxWg0YwuW5qJo9uTnNNbgZskPl55zmqC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fOBJdQj8mBramXcBzjJ5+lZ/h0/aPiDonPH26Mg/QirqS9xmtJXqI7f9pi6WPUdBjVs7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+leAKwWYYGAeBXs/7SFwZPFcKbt3l2IX82NeKv8ALNkjOK8vB/Ajvxis7Fk/u2IpskYI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4xnmpmj+XivSWx5ZTjYwnI6ZrXs7g7h/tCsqRSvWpraT5gB17/SqQHWQsrKC43BhWdfa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znHrSW07rgY+Xsa0I5Nyk5yK1JkcjdWcttIVbjHb0qGOZk5FdoYY7hMYzxWPf6K0eWjU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RmR3jrznFXbfUmWQZORVCS32N0O737U3axyCc8VJZ0MerDeCDg1fjvkl75OK5FJiijNS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7eCcFRjpVtGSRcOFx6muPtNU25+YZ/WtODXIt/zsevegk3JbdPUH6VVa1U8imfbhIBtf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PrTJsSLbqeDyPSpI7Xb/AA7RTVn3LjduzxT1uMHHpxTETCAbML1JxSS2qhcZw1CzjqR7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g/zrN7lmTcQsp65A5qr5gVuehq3eyhZMbipx1NUWbdy3PvVCJlzkEdajlbczYIz3Hel9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JWgVk+QEHvmkXaABn5fSlaQCNmPCgdarLc2jTLmdVY+tMDYtDtYZGFxWjayblAPfgVjQ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EVdjcrt44z1rVbGb3NWGRFfDHAFTEpJyTlazlQbgQcjNXI5AqkKuTnrViJVIRs0LhmOO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LqowaYiLy/m+UZNDR+2KlMg3cUpUdTQQ9yv5fNSCPjGcU5mzwKACDQIhnheXaEl2YPP0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M+tK3PDdKTn8KAEDDoaGOOlDA9TQG3cUANZieKftPHPHpTWYccZpHfDDAxxQA/avXGKU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Iq5c4qjNeRqCd2fajmHymqJQu75vmxVV76OMdcmsO41mGNSW+Wsi48TxlT5Ku7e3Ss3L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hm64zUP28KzZYgKOvauMk129uB+7jEfbPeoFt7q6JaSWRhj8KjmkXynXT65EhVjMuKhH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Zj2rAt9Hk4YgYPfvWg2mW9rD5k7jBzjf39hWcpcpUY3djp38Sf2do0t7PJukAOyP+/Xm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ytueQ5q5q2otfSYVs28ceI07/j71lqdoA755/KsJT5i7W0HdjR5LTOAn3qVeXP3s9Bit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JDY70gEsPDvCtKfwrR/sOInhTx+VWdpVOG+UVXa4ljfg5FUSyxFpsMcD70G4dxWnpVwo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Yrn2vpdx/lTYtQuVJKQ555plHZTaTHcYZIwDznHpVBtFWFckZXv9Kpadr17aq7NC3ln0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MsbK5FBJHo+l2kkhj8vcWHFaNz4NVF8yFVaFujH+EVV0mF45EZiV4wM16J4P0XWPHXia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1bV7ggLDCu7b/tN6KOcn0BrKUlFNyF1Ppn/gl34cXSdZ+IPiG5jWeHyrfTIWMeVLEtI4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qTzo1qjKeoGcge1cB8B/g9pHwN+E9l4RRhcXuftWoXsQ/wBbcMBvIPdQAqg+iiuztWt7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zGIqKpUbRqXptJa123E7ruJ4A61nzRWl0ZWuoY2boskLYYfWr/mO2GMbhG6Fqnk0/Trq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L7p92rHluM4T4jaZcXPwv8TJbI7AWLsDnOcYJz+VfnR4ouhH8SYZI4VV5JLeVv72CFr9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uRS+ZLGljPkINwKiMk4FflfruqHxHrEdykdwjuyROHcDC/KBjvkCspqzPdy3qeh+JL7V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csCuQzXCByBk42jrWdPfXM2qPJ+83/xLkrg/Q1r6h4Ph0CY/ZLqaSRSCJFLEk4B5rPuP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UTTJ8sqrnf8ArWT3PaM3UdQMmmyRXdktypJO2Ybuh61618RJvLtyyJ5cMugJMAgwAUC8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V4+pWMrwDy2kQ+WVVz+I29xn9a7m88TN4o+FfhOeO0ke7v7W50bDgKzShMDn/gOeeea7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3DrdXsFyFNjJDvZZVBG4MMnn/Y3/AJVofCPxJa+EPC7a3dJI8FneTRutqi7niIOAOR3J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NTatZa5btZzNau6o7q2AAQ54J9vyrkbdlh+B07rtWYuA5XuElAB/Iiuapu0LqdB4u8QW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Mt5EiW681IZQA/DAnOCeQBV3S4odQtddLfOL6GN9v9/JJI/Aha4f4SXi3Wn61pzFTKqe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/LFdP4Zka18HlpGHmWs/kNKOyBlH8iBWVuXQpS1PWfhBdXNxGY7e4hSSTGRPnblflPT3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8mhKvHaFzzvhdkJ79cGvDvhrqDabrN3bfZFmzNJGI3bA2nDDrxXYR/EXTZ7uGCbRIYnkl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HqQpBrx8TScql0exh6sYxszofF+kyW/h28luYY12gfMrH6dxzXy7/Yn2S617TbeVjbSo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5r6E8bXGp6XpuppJaW39nsqrHcW8srMcn+JHJFeH69arZ+JrW+83AnDROvqAmR/OtcNH9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xjDceGdRRGJltIZMg/3vLJP6EV6z4Dsbm5sdLNpsBtbUTurdTHtGce+cV4nJObLWfF8R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4K4zX0B8H7qOzn0J3OI/JMDf7oXBrvkedI534yXi/ZfNdWa2uiJMs+wAkbSCfXKn868j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RW6+VyTjHevU/jBqEGn6NbW1yzGVLuUAJ/c4Iz7c15PZ6iNQtWlVUClvkK+nFSthWPaf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CdL1VZo5bS5nkQon30kBzz7YApPiAz2dhqCRSbFd451b+8rdvzzU3wzUzfDn7CMyGbzJg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Z/Km+Olj1D4f2V15yeakptSp6kEBk/XI/Cp6m/2UeUXFwBuzyc1harrVxpKx3mmHy7yF9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+3XP4VpTSFu2ADn+tYmrbdjORkY6fjVxSbEfRHgnxF/wkGiafq0ELWxukDvH/Cp5BA9s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w8H1TUtaEbRzR6fsRv4GJ6D61Q+AN8kvgqe0FyJ3tbtiyDqit0z7ZzXefEzRY9e+HN0G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2MYB5HtWXwza6DIvhTNcf8I3YrdqDcDT4twDY52jr7YxXWWs9hHHFezXsm9iVwDlVI7D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JcWd3HZTyLLbSaWrxndyyoxyCf8AgVe6eAfCNlqzajtupdJZZsyxalF5cbDgZjP8XAH5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XxRoceGl1WCKVRw0jbcfiat23jyzbxDHCLzSP7IWPJu/tyiQydhgEDH+NdtpHwx0fXrV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MUKpcIMEdtp6VW1P9mO0vEBSHTpXPZXjway5g9x6SIbfxJpcjbo9Rsnz12zpz+TVNJq0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gEin+prmrz9k6dZDjRbVwenllD/Ksu8/ZNvYULnw+/l+kePz4o5g9lTetztpLjzFCeWA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5MMbJGGfjkCvNm/Zqv7XlNMvkHZUZxj8iKrzfAXWrdcxvq0Of4VlkX9d1HMVGlH+Y9Ej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T1Wlj1LyJCQzIT0+Yg/oRXl83wv8TacoVb7W4T73rkfkSagbwh4xtZPk1vVeB1aQkfkQ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j15dfvI/9VeXKEH+Cd1/k1VNQ8Y6/HbyLb6tqCS54JuHcD04JNeUfY/G1s/GvXBP/TS1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fGSyKLjVbedOpMtkgwPqMVPNEcaaRg/ELxBeXlvax3E8rXYuJHmkMYQlsDng89ucVy+r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2bWLhkG0nbgMAO2cA4rR+J3iIaleWdvN5Rkh3bmjUAtx1wCeK42OZGkQIcMP8KVk9TVz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YhEZGsX68drl+/qOlJZ+LtUstU1WSzuIy+oKpublxvaR16MB2P8Ate1ZE2wSAq3zZ+aq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OKCOaR1Nn428R2pSSPXbtyvRZnBAP4g5rWtfi54ktJfNnuE1A/3LiNQB9OK4GFXTBJxz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A+U5+9TcVYPaSO5g+PGtG5YNbadGmOfMiY8+21sYp9/8WLnVNIuLS7trGYXCHb5G9G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CRQT8oGfmqrJfBGzg7lHy4OO1VClfYiVSXU62z1OHWdJgmR8zFSJNxBZGU9Dj8K2tAvG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PHIQSvVSMY/OvLPBfjeK1vrjw/q7RxW8rBbFo7bbmQnkO2enTtXorBtO1JfKRYGlAV+M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qU5UrPuYJ3Z0aeGbCHUtfvl22qajCYX8v7ygj5z9a4/4bTRab41awYlrS6sJTDNJ/Esb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O0Ki45JXazhcg/3q82j8OaknxCinG/7LBazE3EcBIUN0GR3/AMaKfv6M0PZTHBrWkXkb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32Hr1z6V5x8OfCOo2XxRN2bOSPSYLeZBcyc7mONoz3qn8I/EFzN4w8UaBPdm5P2b7XDn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+8CD/wABr2TSAGsFZjlmc/n/AHvxrOS9jp3A6Dw34c+2alg3KRiRflyuecnjniu8uP2a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La/Mg3dEBP5V5vYNcPfPHbIrOB829sA+9dhpouAql3ZCOCqykcfhWDB36EV7+ybPGuV0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Vz17+zLcW+4/2Pfx4/55o/58V6LDqVza4KXN0q9gtw4/kRV3/hL9Wt4/3Ou38Z6hftEh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VRaHilz8BPJjKXFrfXCZ/wBVdK5Uf8Bb5fxrGuPhU2lTo1jDJpzp917bMQU+uR3r6AX4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eNj++wcfyNLJ8X/EAPzXcV0Mc+dbRH8Mbaep0KpK2sT5+/snxTbjcPEmqFfeQuPzINRs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Aek0cb5/QV9At8WNQcYk07SZlPaTT4+T+AqtL8QrecHz/C+hSt1O23aI/oRSKjUl/KeC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q2mzZ6q9imfpwRUUnijxXGvMekTEcfNbSJ/7NXuEvjTw/n5/Ben5bk7biVR+uarSa74L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I9T5OpnB+gZKbkzoUv7p4knjDxEzNv0jTJBjDeU7j9Tmnw+JNTumCt4fXBOAYrwfyKiv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+na1bv12xTRuF/Raq3nh/wAENGZbPVNYgkHzpHPaxspPpkNWPNIrmM/4e6PHYwX0/lfZ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cHA9639Q1CLTY/Putsls3DjzggQdjk+lcv4k8deGfAOpLbvd3e6WISSwC1ZiQehHJ54/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dUs3ju7u6iikXDw3dg/ze5IBrCVOpLU3jUVjvNL8QW+pKRaXMV1tOBJGwbcPqP8APFTy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fMrclvYCuS8H614SutNeHw/fWUsIYNug+Rg3urAHHQZ9qu3HxC0DT7wRahq1vbSpxJE8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hKO8S+eMkcD8WtR066h0r7ObuDUnmdGhuIdihAB91vqTXHSWp2kkMMr+P416z48tdJ+I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P263YTWcyyrkN3Uk84IrySObzt8ExaG5hYxyQyptZWHX6jnIPoRXoUtdGedW8itbyFcx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1T8VaFZ6h4b1LVJJzd3MKgC1lOc+n86vtK8e5SpYEYDGo7O6Nu3yf6wnBrqXus8457Xh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K7i+zpaqrMsH8JO4gH25rd+GvjO18Z+F4pwFS6sitvMh78Ahv1/Sk15YptJ1CS6jeeKO2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vP8A4AzNYt4iijtXFvIYZGSM5aPBY4/LFdSjGpSk3uEXys9vYtazJP8AaTG/TH8Lf/Xq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tpI/OU/K6bcnkHkViWevWmpCK1S3lWcRmUI38KgndWz4bvIbW5MspAhJHI4YA9Oa89rl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iy8tNJ+I0Hkxf6NbyRiZXh3KEAIOa9UsfHSab4ogc3TR6LFGieWpBiw/3SM9Meldt44+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VZQbdpW3StC4ZpMgYJzXjfxR0WLTPB91IsttafdSFTIA7AHg4Heu+Mo1XGC3JZ9GDbCo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9DyD+NFM8C2lvqngnw9dToZJpNPt9zMnJIjUf0ork+rsD0SPyIdMiCJIscY+dYk9ec1r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10YzIfkGACfbmuR8OeLbeaP+zdTuoLG6VctuJVSPqe9a4vtMvo45tzFLfKo7Dhif7vPP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2Lw3mnyxBpAZhu3Y49OlfQnhDzIdJhZzksnzexr5utPiBp83iBLWW9tY5o3CiKZsN/IV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sLghlYAgqcj8Kx2dx1tYWNydgsfyenNc3qGArE1vXzeTGG7VzGtXgii3DoaVWdtTnw9P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MPHYmrK6XY2lksz7pbkjhQuaxGvpUiZ94jTqSX21p6fpeu+JLXy9Jso0Vhg3l8MRr9FB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l7TQ9jlVNc0iC61xF8yP7TJZsqchQQf0rHj+G+qeOZ7LU9P1WbRLdGxMZo8mdeu4MWBX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R4B0TQJI7jV77+29cAGVYqNn+5GvQfXJ96zLvwq15q3226DfYI3LxRTXG52PYY7Y9KiN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A6Xw/Y6H4dia00+0W4u2UK8hByxHdnPWq+tx395byi8dTu6RxLhV/wAfrUHh24ez1eUX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5Vna1rTNJMnnRtuPHqB6V2wiorQ4uWUp3Lnhq4Gj6xfRCQrmFSWP41heKfEXn28mDuJb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vrqUvn91XL3+pySZOcjNZ1Kh6VHDJvmZfbVJI1m3DZvAFZy3jTSQqDlnkA/WptaPk2vTP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sYPmLXLzHoqHLexa8QbI5GC/fDYNT+FT/wATJjjpEcmq/iEiaeYAd+TUnhv9zMSDk+Xz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YVa6kwcrnArRtyW0WeP3x+gqjcJulcjoWq/puV0W4bu2TQHY59EypBOSvAWui8QFWt9O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nlUnptx3zW1qoDi0IxhVGMUmWyrbs0bEoc7RxXf6NGfJj3feKc1wlq5WbI716TpUMk0l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P2x6V6GFV7njY58tmZ2mwFvEupWiLuklgVwvrgmuistND2Escq/vSDkenHSq8NuI/iJA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bJ/rXUQWSMrIBldvP14rvjE8WpUs0ZHhFVk8OW0YX/Vsyfr/APXo8Tr5M2mzYwsc65/G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kWMeXcuP1qfxRZ+d4dvboqCLUedlm2gbeetaX5UzJXc2i7dNKqu6BCqjcPM+6B1Oa8+h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UNYvNTtNPjUlXtriXY+9ew9yeleZ/Eb4uT+OtH0rSLeMwWTzs961pcndKoX5Vyp3dc8f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GbTZporNbLR3lW4d7lQ+xsDnLZLE4HGa4pVruyPRp4VQg5VfkcDrXxE1P4jeJh4l1PSb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byBgsCbu2Dgsc5Jx3r2v4c6np0nh2a+/seG21bzTGPL/ANXHnHK8dap/FBrceD3tbSNI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m4k4yQAMHpUPw7kMvhO5i6+XcKc/UVapqXvM6ZTXKkjauLhppCTIWbP3m6mrVlai5woA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5kyRvwO/Tpzn6Vlahr0l1vtNNZ0gJ2y3kfUjuEq7pamMY8xo61rn2W4aw0x1mmT5J5/4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rXhfwkFjluZQIbVVzJL3f3p3hvwnaWdgl1qAEVn/BGPvOat32q3WsSeXGnlWg+WOFen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pMvc2Ita1oXSNY2CmGzXC7j/AB8VxdrJaWOuSx6gCzhNwROpPv7Ve8QahLZzSW9hJm5j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h/tf4iuR0XR7yPVJLwWU1xAFdpLtu57mpq+6kkaUY8/vM6y+1h9TZVRBHCOiDoKybi+e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fP7yY/djFUFvnvJVtLIHa5/eT/3fYe9dBa6bb6TAo8soMdG6k+9c6dnY1e43TdJh0u3Z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fx/Sorq682PaPkjXoKW4vGmxlvLRDwG6CsK4aTVldLcmO0zjzP79arTUye5z/ie4h1Z2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nYcGuQ0GxhitJ7eW9MpZceXOvA9wa9ButM/sz960YHmDy0TueOv61w+g2rSWs63MQOCw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dMdgfQ6Dwl4be0eSOOdphKoXYrblYf8A1q1tb1KHw9bvp+mjFy5zLc/TsPeqXhCzg0db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wIWbKr71y3jSG+vo0tLFwk0r7pZm7Ac8VyTjzas6oBdXxt/l2meeTlEHVz3LV0HhTwx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jtgN2+T+P/ZWk8M+FrezsxrGtuxgABVW+9OR0H+7n+tSaz4im1i5DkG3hj4jgXpGB/8A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jdvtYbUj5EAaC0QbRGe49T7/AOFcD4guYr/Uo7a1ZZNnDt6EE8D3rZsY7rX28iw3eU3B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r2g6V4JtxPf7ZL1hmKGNsKhHetLpaIygtyjougXOtXWXPlwR889fcmumvtYh0uzOnaQR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e1ZE3iCS+02GC0H2eFlDOUOS5NZBme4mFpZL+86SSD/lmP8AGtVtqc09yS8lLSG3t1DX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kfG+g3um6bYXclv5bGcqZZG+Y5AxkV6UtvaeB9PWeeEXGqsuYbZ+7H+J/b0rgPHzXuoa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GkBkX/aJ4q1LUyexc8FtKnh64SVg03mBSQuK0liMkiqflweWrO8DZutPvldCkyshPp3G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0WCOFCrXTj5UHXGOtYVNzro7DtU8WWuhrJDn5l+XYv3nPauY0UTaxq32u6f95uA2n/lm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S+mN1dMWZjlmP8I9K39C01NSmaC3T9zn523Y3dK52uVXOjdWOL+Ilulr8UYpo28xLqyi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s0+0+SPthc4rL+K2kT6b460F5TAFayIxGckYY9ffmtjSiyo7E59K3i7xTOdaNmpYoDGQ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R+V4L1xCcs0OfyIrprWUraqxGa5zx783hbWDjB8hv6VUd0ZSPnJpUHy96aoUq5HWoLpW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iGZjxgV6EZGRaVT3qQpxmpYoyuMDPFPZM9RitxFCSq0uNw9a0JY6qSQlulBR0/w1+ay1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O10+qbprAjbziub+GY/0K/8AXz8foK7q8t0+xykDII/WueoaRNn4X730+4Rvl2so/Q11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z8qj9RXLfDmExWl0xGPM2kV1d6R5cm4KVXpnufSvGqO0y57Hg/7QeG8H28RON16P0zX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pXv37R+5tF0uRUEaic7lH0FeBXMyKSB26V91lDvQbPkMxf7wc5it0IIJ4P0qnJf9CMD2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Hj0qNbf5hleK95HhFptcMefKGD3+XNMHiGQ9Qxb2TipLeyjVgxG7/ZrXhtY1UMg2UyTI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R7DFXINTkkA25Q9MGr7W8W05TPvUMluuGyij0zQSya3uCwJY5q2sikLgZqjHCVk5wvpi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8dqXURS1e8EMbKB8zcfT3qP4cWrTePtK+6whLznPfCnmqeoTedK8jnrxXZfADQRrnxDk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7b1yOSB/SsMZP2WHqS8juwMOevBeZhfHKdb/AMbT/MGH2WLGO3BOP1ryqZerdyOa+xfi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udXsJkt9QtYmcxW8bN5oAPGF5r5BuVDKGxztAP1HFeblWJhiqOm6PQzWlKlPXYjsyGAB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KoWZ+ZxV+FwyhPavoIngleRQ3XrUKDy2z3q+0XykjpVWRe5qwLVrI3AP1rSVm4PrzWLF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Z3BZdpbjFIDYt7joD+P0qxtWQ9FIz39KyQfusnJziryFs5brVESG3WmpIT8gx2IrEm0l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gOARkUpVW4Kr14zTMjkJrB1I5yKryWZVuBkmuwm08O2WVevFVJtOHmEAD6CjlLucs0Dx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EisuGz7V0s2kFj93aMUW+lxxq+7oeKmUbalcxkwanIqqr7lGO1WYdTZUXBJHvSahpvVl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2jbH3veo1LNhL756trfcdcVziu698gc1PFdYYN2NUFjoYboq3Bz3qyL75SpG7n7tc4t0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m9uPu1LAv3UgK7iehqNsBvcUzzwvQf8A1/alVuv8IP8AD6UwJFkby27e9J5xUsSd/vTG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DeWAwMDFMCa6uP8AQ5E2/fWqi2NtfOspV8gA/L0qSTJhYHvxUlv+7Zc9KALqXBRVVRgA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rPT77fWrUP1xTT1IlG5fhZ/Lyxx6VZguWyQW5xzVKNmVsg5FP3YbI61oZGnBMZBk8he9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UU4PHcc1OLpufpV8wPY0PM5BDZbpipN5ZcEYPWs5bgtgZwac03zKd3tVcxnylvPzYp+4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kqqAWOak+1MzY9qfMUW/MbI6496Fk+Yc44qg97tBzVdtSG1sdKnmHymu0q85ao/tAU8c+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ZG7b3rFvPFCwqQj7n9KnnK5DsZL5EU7TvOeRVG81uKHPz4Ofu1zum2d7qnzFjCrjO4V0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JdyvMFGfm9aV76hymNJrk10xWCIyHPI7U57PUJ4/n/dqf7vpW1eappemq0UbKzJ/COtY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hi8lcZ56n3pCEXQIuruzn1f1qT7DZ2akM8alhzis6RbiZgXlk5HTtT49KMhJIz71D3NF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wIb6Lmpl1izjXcsTfgMU220pVHzHOBkfWmLYK0bCQZ3VhUqW0LSJotV8+UCKPC+p61S8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sTz9BVuzj2suwYGam1+0DWbMF3YwxH0zXFKfMaqNtTk7lP3RPtVO3hM2MHFXphut/u8K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KqAM8HvVxdkTLcu21n5PX5u9b0Z2xooGDiubW+y2ck49a6vTdat2t1VlVio5zW/MSZ8j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ppNwPls56bh2rqbefTLjBOHJ647e1XBpuly87eAOKrmJZyVvCZ2YkEn1Na9oqwrgjt0r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YDzgVLDY2ULZD5b/AG+tMTvYoxKsmMJirkIdW67QKsssIUneM+gqAkHOOlSRqMvLh44J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rjv+eQOO5x6V+x/wQ0Hw5pPgPQ9S+G8Hhy18K6laRSObK2LXMzFFMnmSB+H3Z3L2NfjX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lP2PPjpqvwt8eaNpEVyZPD+s3kNnqNjJym52CJMn9x1L8t3GB2rgxcJVIadDSJ+n2oRh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Bwev41VsJlQO25o2B5cNip9chSH5WuCobgvH1+v49fxrFsbKG5kCmd9nVJg2Mn0NfOmp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WVpWbkHOa0vKieFTDfeXJ3WQ7VPtmqlrprTXLMAsLYAaQnO4etaE2hzSDMIS72jPDc/l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egapFmNJDaTEFUyT+7Pf0r8u/iZp6/ZdJ1KMW6LJax28sWQrNIVyGx1//VX6YyRmTS9U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UblwB8hGB781+VWva2dQvrG1uI1lt9MCoyv/ABkNghvoAPzrOqj28t3Z6lqptINM0zEp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EMdozzXDjw/p1nevPb2qrczctIGJJJ7c12PxRtbvQdSuobcPbaLa2se2ZPuKyoOR/L8K4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DzRuuNp4XrnnrWR7h0On2ctrpUvkIhl7pK2BjjNdT4B8Nw6h8NdFht5i50rXGvd8ZyGd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x/aXh+6jju7f5CNyMSJFI91PavRfg3qkUmj69awLCkcEyzsIYwAodSDwP92uvC61LDPH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SXdxb/ZoY7XYksnfMJJ/4CWI/WvJvE12X+E2jMiLDHNMrSInTcpYHH4ivTfH2nLpfg/x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s9ovmnaJCqoVX8hXl/xAiZfAvhw25EMEiiQwqf4inHP1zU1o2qAZfwtmVfHEESHIuYJI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dLZdN1+z3OIZWklw/wDfIUjHtXZeF/g34Xj8C6Z4isTeWuuxWYleRJt6O2PmQrg9a5eb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bTzrG3/AgR6DuK41UjJ2W6Hy9TsvDNrqV54oiOlpC979jhvYo52KJIFGxwWAJHT0rZv7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eF9PsFD5ee11hJcY6ER4Brmvhtqp0vxFp+qG7jtbeFrmzmmmb92iGRuoHPetJY9L1bUp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COdkBhLB424wSh6j3/wrmqL3zdXcLo7fxNPJceGNQdmRibVm/IdfyrwHxpHJdeD7XVoP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w27f8a9xmvraHSy93MiW23ynZvugcA59s15XrWm/aPCN9p6iORGMkccidMbiwI9sCsqW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qzCSG/vFhSOeW1YFh1wOCK9V+DedYudXsYpmS600ieBW7qUGR/OvJhqENx4NubhSTOi+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XqPwNkOk/FTVLpziG4slQf7+SP6iuo45C/GfT7bUgjSlttzBuXGeGIwRx9K8jjdLPT/s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z2Ayea9W+L13BEmn6e5zPHcXAP8Au9v1zXlNwTkq4bgdu/B4pGcT3TwnpT+G9B0G+iu1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+Fs/MPyP61j/ABMgaxtRG2zy45mZM9drcr+hFavg/M3w9trUgkwwLNFGex6MfyIrN+Kr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KTIjRTIWwSU6H8iKze51dDya6mWAlyjv/d29Kyb62kuLUO8rDdztatuYxqpb7jdlznNY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8NjJ9sVcZGMjZ+Butw6V46nsJS5XU7c20YXp5gO5c+2M19I6e0d1bXdrKFmt5UYPEfuk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38vh/WrPUo2Ie1lWf5epIOcfkTX1/wCHL2HUre21C22hLldx9cMAQPyI/OlWV0mOJyOm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a0HlhbOQLGv3UU44Ht8pr0rRob9okkNyHilAfjtkZx+tZyWazXLXqr5QmVocNXT2fgmX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tTiS33jaOMjIrkNi7DatN5fmxearf7Oa1rWEgmIRMsY5OBjFef3Hg/T7/wAVXHh+z1a8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FcyeYOARjkc4NMuvhn4hsH/davraFf4nuGJ/HJoewJRk7HpH2oQoAjyqo6bWI/lUsOuT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j/nqwryKbw34thJEPiLVs9cOwcfqtU5IfG0LBBr11u6/NbRY/UCp5omvske3SeMtSjYC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qfa+PNaRfk1a6Zv7ryAj9a8PF342jkwdahkPpJZxn+VH9ueMoGO+6sG95LQgfoRSK9ke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IGrk+q4Rh+oNDeO9Ya/t7n+0AGj6jyo2Vh6MMCvAV8XeKoZwz2mlzP0Vvs7r+oNWF8e+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zM3VI5XU/qtFh+yPoST4l6kwzJbaTcKedrWS4/Q1k638SpX0u5ik0bR1EqlfMhttjp6H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esQkeb4bBA7JfE/zWrUfjy91Pcr+Erh0xhmS7jbA+gANLlD2djzP4utpMfxAjfTohYi/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AzhmHscCuMZWy/zLGigsCy5BxWt+0Rowub601K0hb7bZ26OkYb94sYkYsAPxrjtM1xdc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pHgkdua6lT9xSMJPU6eTSZIdNa8lb7Km9cPMmEfIHQ1j3UkVrIUSVW+jZ/L2rH8UeMtE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TXL4b7PFh9me7Z4rHbx5Y6pbmSDUtPjfeERZoWWdfSuiOGqSjzcuhz+2inytnWNcNkFX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gzbm+8RWBqmvPbyWM9xbMqPG0dyiIfLY5G0pmtllW4RLmF820gyjbMe3J9axdNxsa3sN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lV7sKY8qzK2Mkn0rJ1rx1oujypHNdNcE5VltgJCCPYkVXi1c6loaavZRzyWKvslR1G4Y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11rD1I2ly6GLrRbstzkPEQ8y6BBAYAsrbcgEHg/Wve/Bniay8eeG4pVkZL2CBYbyFhhl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189+IJEGpSxJKs8IAMcitkHPP9a2/hX43Hgvxcs90nm6fcr9nuE+vRvwJrvqUfaUjPn1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xxwTbRcW7hWK/wAQ6An3/wAK7DVIk/sW4UJtZY/vL9/qMYriXt2ivre8g+WVY9q+k6kg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u9sVS7hD7ic/whsMMdjXzsvcdjri7ngFpdSaD8UL9zG73dxplztL/eDZXBNe6/D7XIfE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TJ5Lq3dgASf1rmvGHgFbaa61q2gXULmeL7PHGCS6E5yePrUn7PtjNY6Hrcdy+5o7yP5O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VvOSqRVt0Wj1ux0xtYuZ0tVljmjUHdFJg4+lSTeC/Eka5t/EmpQN0COiY/UGktNWm0u9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uy7gMDpggivRbH4u+J5cKrWEqAYxJYxn+Qrk94bcuh5VNovjq1kCr4maU/3ZYI3/AJAG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mRbvTrg+sunMD+eRXui/Ea+mUG60jQ7gjqsliy/rupZvGFhdbWuPCuksvfarr+WDR7xc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vH8ZzJbaLL/2ycH8g39KhPjXxjBzJoOlzj/ZeSP+hr32bxH4Zlb954ThyD/yxu3B/Vag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0PUI+/7u9jOPwwKi8jVVNfhPB/8AhYWsqpMvhm3kfuIb5s/qtI3xKu4wPO8I3sYYYBjv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yW/w/uuWg1e2J7/u3/kRWfJ4Z8AzSuya1qFvkYzLY5/XNHMaqUep4nJ8TLUMRNoWrQt3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N8Q9Ha5LyRanCnTLWb/rjNezXXw+8HXgBg8URjb1M9m6fyU/yqt/wq7QpWPleJdFuFIx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IUnI25onlC/EDw43S/dT/01tJFP57abN4i0PVpAItXtxLjA/eGNwO55Ar0yT4Fwybmt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Fv48/QCo7P4Kahp97C96tmtqW5e3ljdgADyB3NZqWo/daPC/GaRQ6xGlxM15MIBvmkbc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rjL62e2vt9sd1uxyN/Tpz+tdf8UfssPjK+itpmuIYdq+Y0XlngdCO/1rmftCzW52HIAr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+kNtZCGhp3lhFypVO5zT45Rv3HrioJrtGf5fXmqMuYcqmNhOqgFTldjYP1qbXPiRPpmp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/d5Mk0gyYUP8QPoM/rVQ3AXJ6+i+/rXJ+Nrc32luCcDncorqoxTdpGc5aHtGoRosreTI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lXUjIYexGP1qnEAIwduMHrXi/wAIfiRp/hdJ9E1x5oLOSUNBeIu7yW4GGH93/GvcJLUw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9ZUGFYHnIH408Rh3SlpsYRlfQfY2sVw0tpOT9nlBDsvUVFpPhW08MWtxBZJueZyxMf33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ytkgjitO1mb7ZHKkPmspzt/rXPflNjw3xBq+oeCvilpj3cckLRyxsVl6ojEA/wA6+hra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Um3O6SN+iqTkV5b8etBv/EXirSrmJHu3kiCpFEvIYODgn05rc8S3Wq6at+8XnQXoULJE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laUJQjy7lw6nrQY3UMUMjbULLnHSvMPjD8LrnxxGbbTjbRTxXA2mY7Syng4P412Xw78Q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xh2eL9zIZPvCRepP5120LxLBwgEjfek7t7VzxnOnK/VDGeF7caD4c0zTQ+PslukGFjyM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NMQqEAdQvaiq9tIZs2N4F0wLdOkoOFIK53e1bWgaatnbySNHHtZt0cajGwcVxHhHUItQ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/kQEFf0roZNWktNMY3GpWrDncnO79K0kdUYmq0ljca9b/wBpaZa6pA3Bimjyck4BB9Ri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xgaFBGoQKqg9gK+TZNdWzt11AzW6Knzr5rFQwHua9V8N/tD+FZktUvdQhiuptkaQRyiZ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evSuOpJ9C5U+fc9ju7hrqNh1OM/T3ri7ye/1Hbb6bpct/KX2GZhiBPdm9vQc1FZ2/h95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1p0shZdMtMpCf9lnA3MP9nNT6gx+IU6xeGFay0K3+UfegQqPQj5j9K5WpSeooSjTurW8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5La70+PVtSUZWSZi0Bb0RfQep5rTjm8VajePfOjacmBhEJVcegBq94N+HNv4a1CTUrq5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qYvGn+6h5Fb2sagjW7I5wM4qo00tzGddSdkrkXhWxjtLq9uJipvDGGOTnvWfrmuPJdMp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9l1i82tx5Sr/ADrlbzWPtF9sZ8BjilKaWiLp4eTdzpm1SNdVEqt0h2muRvtTMl7JJGcs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Bj+bbHnP51yySPJLJgYJyax9oenSo8p011N9ljFwDhpIiT+NcvExbeuchiM10Wr5+w27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OW7bZCcK24r1rCUtTpjHQ3fEEf3VAztVTVHTQWkgB+QeaDn8aveIl2snCgBBVLS1AuIV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YuatMkmpXMQXnf1/CpfD0QbUHRk4MfWm31vGmrXbSdFb+gqfQYzJqe7+HYcUCj8JQkgH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do27Rr0jPytjmonj4lVfXP61sW9sV8GzSFiHaRiAvXGaCFLY4iFG87A2/Lk81u6gpe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ow25jDHbz1zWlexmGwtSxyWGaC3uVY/lB4U7R3r13w2waxs44wBvQFsV45HhcnqMHiva/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vMULIIhn1rvw2542YbIqahAtn460WXPySB1A967KNfLm2CPgnJNcr4sVrfVfDd1ghVu9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yLpKvfThUtol3ln6dK9C6jds8KV3ZIxdBs5NL13VrSVQVdvNRm6YOOK87+JnxAvLy/u/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ipS+uDuItyf4Qo4Y4xkZ6EVHrXj/AMW+LNWlOmKtho2CqtDHunnPbaf4R7/Wrfh/wpp/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uj8/2VjkhjyS57nP9K451FJ8qPSp4dUffqbmD4B+Fun6PH9v1GCCGBuSbaLyTK3+yn86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iiBhsYTiOJFwv1rP1HVJ9S1Au7+yr2Ueg9qjk3fZ+TnFVTp8qKnKVSV2cT4qlSTSNdid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w2ak+Fs8M3h/VleQIkbpPJI33QoHU07xRZ7rTUGBy5tZCV9sVxXwvje9+12O/e7QB0jP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HY7W7v8A/hIN8MCypp64xn71z9faun0XR7bSYFlvwsjsP3dsP0z7f4U3SrO28N2aXV0q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J9aiW+lvJZbmVlU4zvX7q+pFYxi5O7LlKysie7vZ9TuSCVTacKo+7GPT6Vi32pPdMbSw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p9Fqpe6idWzBasy2ZcB5P4pvb/d/+vXVaX4ft9ItReXpyxH7q2H6Z9q15lsjFxaV5Gfp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nUw0FmOUhP3pD6Gue8TSf2xOkaJ5FqufLt4ff1rqNQlm1S43S/LsGV/uxj/CuDvtcW61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jJ8y6k+659FrOcdNR07yehu2On23h21AkHm3GAVjH8H+9VS8naQyT3DqAvPzdAPas+HU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hvmb1qKG1n19g8oMVln92n9/3Pt/hWMVY3lroNhWXXJOXaOwB+Zu8nsPatWRo7CNVVOV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To1iQ5lA4A6L9KxdQ1JbOHfL88zNwo6ua3XmZ7GT40kna1V0cRs2T71xmj+d5aOjfOG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U2n3eufa97KJPL2qo+7ED6+9chpbta3clpkzGE7GZejH/wCtWsdtBvoddYxtfNcGC0W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9WrXQLfRYnvNWddkfKRk581utL4Eji02SSS7lkuZpMkHsfaofG199rvEA4AGSP7o5rml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7xFP4guvNkZUhT/VQn7sajtVPSdOuPEtx5UalLMcMy9ZPb6UzTtHuvEt0sEURFrnBKdZ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lv4Vt/sViFa9I2zT/wB3joPes/JFs0457TwvaLZ2sKvehQGPeLjoPf8AxrgfHVut8sQn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fr7VfbUha7eTNKx4U/ec+p9qrWvhu/1q4n1C5lVYEGWmk+6o9FrRWitTFbmFD9ovrv7D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I+6TgdPeu3jt7bwHpqSuEudYkXAjfpF/tN71UsNSstDgaWxTdfPxGzdI/wDaHv8A/WrD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HZ5mPzSt1Y1rF31exnPcZdTSXt41zcSNJPKcsz9azfiIhtfBs9yX8tbd45iw7YJHPtzW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AeOmeh+nvXK/GbxTYWXgu90WKab+0bnaFEK5CqDlg/1xWi30MJdDnfB/xIh021umismv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5e/0FGlwT3082o3zNNPL8zu3T6j2/wAKvSaLY6P4b8LwW/ISzEzsRgsWZjz+ePwq5pNn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Scsv96uWpPVo7KcdENsdPl1O4EUIYRscFh/EK6yCeLw7F9nsRtnIw8zdYx6D3oby9OtT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/e9qwTcfaL77NAd7sfnYfw1zS986krHOfFaySLXtAuRnzJbZ/vdchwefzrV02RoraJWH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+Jmjvpq+HptSjkhcedbohbHmA7SH/p+FS2OJLiExggMM8nPWumHwo5ZfEzpo5jLZALy6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N4Z1VWOT9lk/9BNa9hi3mkOcK3B+tQ+ILVG8Pat/ETay/wDoDVotznPmVYkkClhkdKkC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CDjHH9KkVc16KWhNhVHcd+al42802P5eal9OM0wKsqbjxVWa3HTv1rRkTBPGKqzRlunY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LBqKN1+0L/Ku9v126TKo3KGT7w+lcL8P141HP/PVG/Su3uCzadKG5GzOPQY61z1Bo0/h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5wTYOeq13F7CPKZCSfrXCfCyNvLupceXGwADf3ua7y6bdbsAMEdq8ap8Rv8AZPEfj/Zy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nmXb+fNfNsq4YsBhe1fVvxjhE/w31YqMshQfm618osT/AHfmxivuMll+6aPjM0VqiZH5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khO3FPWHvhhz2q9bx+Rhhnc3rX0h4I+ztXjG5uwzVtVHDDvVRpn3DnFLHcOq/ez7U1uJ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GMfdPaoIrh5PlVfmqxsdlXcMHND3EIIQ3I6rUd0zQ28knXjGKs7T0NU9SkbydoP4VPUH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pg16v+ylavJ4516UjHlWKr+cgryq6G2Mblxkda9F+Aeravot54hu9Ig+1N5cccyiBpMD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52a64OpHyPWyrXFU/U+nr4yW8LQN0uInj/DYa/PG/jVNQu4gcbJXUfgxr7+utQddPa9v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ybedv3cfXNfAGoTmbVbuRF27p3bH1YmvA4ehycyPcz3VRMuM+XcEE5NXoxg89aq3ahZk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PbmvtonxpOwBFQyRbxx0qVX+Wnfw4PStCWZ/KNjvVq3k4x75pJo+CducDOabHkxhhSKNO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yOVsYXrWVGy7Rg4NTrM+eG68UwNNtxX8aswzfvDnqtZ0Uigbc5NWFx1FC3M3uaYIk5HW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zqkGLd8U/wA7dwTmqIZP1Ujnp3phhHl/N0qPzl/GnKwbk+tAiO4t9yjjIrKuNPLMQFro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wqOWGfSgfMcvc6dJHtIXjoapNCMkBeQcCuyuEVomG3nvWU9gN4O3HHWjlGpHPhJI+SMG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81sNp4z97PfFZ81qzXQRAw47VnKJqtxsch3HJ21KtwF3DOTUX2V1yQCccc06S3l3cLj3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K/MfwpftC8BV5xVb7NJwS2eelSeQxYZVgc9RVkFnzPlwp2mhCBjnJzRHCwb59x96t/Yi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BicnI4GetXFYEYVtzYpsFjJGu0jIqWG3KOSq80Ek6TFYwGprSeYCKd5btlVTJNP+wzoS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lkce5duPSn+YVbc3TpS7mXg1AzbmOdv40MjlLSzlmx2607zMdf7wqh526TtwO1QXl2IY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lL8t2FY84qu2qBTjOTWK2oMxPG401JnkYBhikHKaE2sPtYZxjms2XUpXYFW5NH2ctyaa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bpI8sc1QS38+7jjAyGPNX5MhTk8elXvD9iXkkmZQFXv3pcorm/a3UemxqpRdqDHPf2rK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z+XbE4WNam1LEjBQSd3rVeOBmU46NxVoggtrTdJ90/jWgkIHUKMetTxw+ScU/aPMH3c+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gjHXtViKPzGPoKdHGWwMgk/wiotSuRDEsERzIx5PoKxbshrcu2rrIzIP4alntxGEfGc1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atzH50XBxt5rypO7bOuOxlxxCO4bAxnmrGpQifT3B/uHH1qQAFQ5OadcKGhU9gf51HUZ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KoTR7MkL3rSuF8i8miP8LGqlx9z5eoOa3iSV41djgLVqK0m3YSPc59KZb3Q3ZIyMVr2t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eR9a2W5k9y9pOjzmSNPKYGTOd3tW7b2L+X5gDLg7TiqOm3EjSWR3HDSyLz9TW5Duaxdc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Q7+z3j4yQwGeaG0mR9rrLtyK0fOZpHB+6Y8fzpsMwSO3VhkA1IGDJplwuWSXPbFV9t7H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Ekjk3BcB+hpzLAshcRgHcORSKOXhlu5CCo3V6L8KdL1DUPiR4JtrZSZptYtQqqNxYiVG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HNMeMlTmvpD9hHwaPGX7R+kyynbbaBZz6men3seWvX/rpWVZ8tNjP0pvWa9uLlklidFb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Kjs9Bgk8h2uI2jUku6VZW3gs2kk3gCT5pc4AyfcVWhgPzNYyRmJjkgPuNfMXvqBtw6ZC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2KheWexupS8EoX+F4zmnpiHCSMyNJwMd6mjv3tJAGm2n+6zf0oW4EtpJDqVjd77geYY2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8kfGugXml+Jrv7SPs63s0hjZ+A+GOeR9BX6zWjStqRnhjhSLI8xj8vQ5yPevzU/aQ0qX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P/R9NuLhI3U5z82Tng881FQ9rLPiZXfx5aXngPT7SfRboXlo4D3SSM8Vwo6Agqen1qzY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B4cu5nV8NMk4WIL7ZI59qx/DOo6zawW0Wlwaa5m/1aahA0m7HXGHx+ldIkPiHS72KHUx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YRsSgJHRVHQ8Vi9j6CwItmsYOo2+qWSAZVms2kU/QgkYrS+H2q2dvafESLSbqaeeHTo7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v6/RjWVperX1vcSeTqm23z8qKwOB756fSu/+HNrf6tB4tjubi3lEukSGFo8bidwOGx/u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2PH/AI4eRL4T8WTXMaea2pIbcSvtV22RlRn1wDXkXxMtnn0jwtb24KrKreXG3LKHCkAn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5rbXPwxZ3hY7nsLjDfeyWRWz+CivH/ifbztrGg2sROI4d8Kr1yG3D9K2xO5iz3X4f3BvP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4i2j/dAP6g15J4u019U8O6tZwStFPbzpMjFcjKyZ/pXUat8UP+Ff3EcsemR6lDqkEc+y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oec5rkrfxVD4k+1zi2WwW8nCGFX37MgnAP415UIyU+ZG26safgm6WeWa1eCOWOK4W7G9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/FznNfSvxA8N6fovg+HVT4N0LRdSnuYoxeaSmxn3EnldoxwRxz9a+ZtBsZNLa4kO4Kbm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0r6P1a90/UPhbpVzDpdxZXFxNFH9sZcpI2GJ/jPOAO1Y4hPnR0U3aLR478QviHe+BZrK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WR5Fu1JBwRwMfSszwv4xfx1HeXL2UWnSxzhWhhBC8qeRn/PFct8dJC3ijTIiQNlp5gwM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b8KtRK+LZ7Atj7dbSbU/205B/Wt4xOdyvoN2Mmn6npEnOf3qn6yBK9u+DcdrqGsa9ayK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LwpUliM+4NeT+LtOaHV7y5STMbwWyKn+152Wr0f9nm+jfxh4riYM8lq8bsB/zzdOR+ea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WbyRrn5odltcHzBIzA7wFAyM9sgj8K8smZZI2MIVR/CvGDx7V6Z8cNURLvRLSSMloVmY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D9a8uuo4pIZpBtiUKSqnrkA8VAl0PoGzX+zJNFuraZZdPvLSPCr/AAnAVx/n1rgfjNZz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IYxIpVcYZQx9fYCuo0MPdeB7WIHL2qRTL7Agbh+i1hfGe5WZtDuD/rJoG3/72cH+VZ21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l+A/CfjTwjeL4h0Gy1a78wOj3kZLBBkYBBHGB+te4XH7PPwwuIVceDrCMrzty2OnY5Ne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vhvexC3YmtiO2WYlf1Br6yltz8xGMHnj1xXJVbjI4Z7ngOvfsx/CWaaS5fwvOrZ/eR29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RXDf8IHofw4tH0rQP7QSxkuDMsV9OJmQ4HCsAPlwB1yc5r6C8R6TPPF+7YqxDAHG7qR2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2xp811cajZQvLHKyKbd8GSLPyZHY4qPbTej2O6nCLVx/n+fZxMWZFQksO5rovDPjjXtO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YW7K5XeB3HbNcrpbC5VCVaRXXmPOcg9a0F03ULe1X+zrqK0tU4SKaMNg/wA6tK+pTjod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ZvFMKiPxDNF5Tal5SiQp3J45+td1D8TvEK7mk1QPgYKyQRtj81rxO51DxzpsZ8tdJuYx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xqofHHjCNiH0bSLk99ssox+ZNU9rEezvqe7/APC1tTU/vDZz8dJLKJse+QBVaX4mPM2J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YwpP5V4S3xA8SdJfDVk3/XO6df0Kmib4hajGoM/heRfQRXakf+PJms+U0VJ9D3GTx1pl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c84hKn9Kry+JvDTgq3h22JPGAWT+hrxBviNOuPN8M38K92W6jP6U5viRa8eZo2rIcdQs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PZSPa/7b8IKoWbw5hM/cjvG/PlKikm8C3DHPh2/UNxmO5RsfmorxuP4maV1kttUixz89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UNBbaRPdD1U2r/0BpcpXs5Hrf9lfDmQYFjrFs3qGjf8A9mqDVv8AhGtHtUbREu/tLOFZ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jBO5vQV5lF8S/DkigLqQix1EsDr+pWkufE/h3XtlrHrdmzSnbtWUBuepAIHPAoVk9Rez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mvfj+IdPtIPsNvZQxObZSvznd84B6E5wR7Vytjb/AGW8lkhJ8tmy0Q+6PXH419UXHwd8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vbx3eq7/AC2UY2zqnISQD1BPNdLpXwZ+GOu6Xb3SeEo4UkXn7PcSKyN0I+8cc5raWKgk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qfnB8RfBOpTeKp7tIzNHeHfGUXPbG39P1rjJNBvLW4AaF451YZDjGCMYr9TdW/Zr8DS6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KCfc80V2zzAFeCpbIx6iuc0P9l34cTXj6ZrWmTajLHF5tvffa5EmuB/EJfoOmPavSpZy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SlLmPlPUHTULM2JjUmeOOa3kdvl3BQGUj8K53xlLqOm/D+eOEmJZZFLRtFtkRc4xu9Mg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X8Mri1WG1tdWsXGDFPHftKYz2JVhj9a4G8/Zbt9PuJZNS1ptU0oOUuoFjCXBj/vLwwJG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opM3lh5uPKj88ZtPduSGJP8AE3U+9dX8OfEV34f1J4RdTRW7oSYVb5HOOjD36fhX3NqH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eJ9bEcw3xuYY5FKkZHb8Pwrj/EP7Gc3hWJx4X1a01cXC7JG1KJbd4WBJUgjIwc8nrXty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HAVIO58weKI0vpIpIozFMp3GQrh8Hsa5poXCvu+dP4mP6Gvrqz/YpvdY0xW0/wAW2lrq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aTQG3ZuhR+fNUnoRXMav+xT4ysvtElnrOg6gcHy4Fmkjdz3GGQDNY08ZS0jzHR9WqLXl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VrjSdDvVKXduRHbSxx5DRjJKk59/TvXvun7rO98uGNY4ZSHJzxnAGBx6AfnXzFY+AfHf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wxqVtLBPti2wsyycgMisOxFfUwhOqWrOImgmYJJFFLnekmAdhz2znP4V52MjDmUomsIN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nSpIbXiViM7fTvWJ8LfDt14b0rVEuy5jurnfGreiqx/nmuq0O/8AtaxEqUlBKzxt1jcd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hSOzLhuPpuyPXFccZcpq9ylpA1CSF2hkgLqzbVlyB1z1H1p8niDxHp7HdoNvd9j5d2Rn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DS7OT/ibxXFxACCqQSIm72yRx9M16DD4m8BXGN+ga5Bu/iV45B/6FSuFzxuT4jalDlZP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do2PwIFMk+K6hfLm0HVoiB0/dnH4ZFe3yWXgLUgf32s23GR5llG2PxGTWfceB/BN0WKe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T3H6gUuYcZxPGP8Aha2m/wDLSw1iL/t2Qj8gaUfFLw+/Mj30WO8thKP5LXqDfCrwvLJv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zROv81qhqHwXsrrBtPEvh64bP8d1t/Qip5jpi4M4FfiV4Um+9rKxg9pIJY/5rUo8b+GZ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dMuf5CuwX9nO7ucsLzSZM947qNgfwrN1L9mfXVBEGmWlyp/55+Wc/gCDUcxa5b6GPDrG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ybuPkmX/ABFP82N02QSRSMP7sgP8iaguv2cdbjQrJ4Ydsdkts/j1Nc/qPwIvbWY79Aki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HBFD5bamiUTemsbl15idQTk4G4Vk3Mmq2sy/Y/LLqflV/kDexPpWJJ8MbiBgRbXtsVPV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f4LubvUvsttPe3V2wO2Ke4dhxjPBJ9andpI0ex4r448Qpc+PdXtbpxDeLIu+MD92PlHT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/lHJXrj0qn8QrMDxTeXdu0ovFvJIpoSAANh29vpV231Jo7NpmjysaF2z6AdK9GNNaJHl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hhDK2F7jtVG41S0tWCS3luC/YSKD9MHmvG/GHjTU/FVxdAymCw35S1T7q9q5T7My9ucH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4uPvvU8yeJfNofSayCVGK8ovQ461ha0jyWpP41yvhf4gRSR2dtdQvBLEgQzR/dcDufeu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Murchu2K5JUpUZqJup86ueU65A0d0yHGFPXvzzXufwH+IkOs6W3hnWLwf2hbso0/zOkk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14p4x1O1j1QrCWmdfvBegNYNnqxtLyK7tpGhuYnEiOnVWHevZdB1KVpHD7eKkfak1qYY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h9qfZhWUsCV2/wAJ7e1c78OfiFbfETwiLq5ls7bWopfJmtBIq+bhfvqDzzn9K6C1xGhd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Rgd6+ZrUnTbUj06cufY27FwY4ZZY45JI8mNm6rnj+lea/G2HVLexe5tzNFDLINzQNgMM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5P3UI++GzkfjWtJo1r4y8O6hpUsqR3HllYml+6vTH65rljPlkmdnJeNj5++E3jfWvBk15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3k0bHI3D/wDUK+lfCXimLxVpazKhW7iCrcL7nof5VzmkeBU+H/hP+yrlrG5uZmd5pPLy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74J3j6R8SrjTEf8A0a9jkLqDnOzkH9a6KjjW95bmEV7PRnvCxcfO+1u4ooOX+bzMZ5or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qQ3kPizUkt7ma2P2uUEW7lCfmPoRXRWN9rjwG2bWb7yAMeX9sY/1NV/Gtj9l8Zajs+fN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f8qtwVOO9dVSdyIT1RZt7aeSQRSSyTp382Qvj3BPeus0DT4LOaOXAGBjcMhjz0JFJoli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xlsVvW+kGFSxYbRxwc15k/iPdpapHonwt1x38URWFxeTx28xBCsxcehHPSvtPS9D0rwP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yr5ju0m/dxn8PpXwBo94dH1rTJ1LHE8YOPQsK+6fEGvLPJZqGZQsQPP0qnJRRw46nKTS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jztHlx5ODI2FrirnXlnuCNyMOSOc1la3qbTXB3EMAeMVjQTl7xmJPzDGO1csq19Ea4fC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8dw0hAClR0rnFuvMmZ++a2tcYlEUKP8AVgcVzcb/ALwqdyYHUVzSep6UI6HSamrLZxMe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mkOerLxW/qkgaxt1APMWOawIztz/ALIplR2Ol8QMv2GFP4hCM1zNuG3A/Suj1z5oLY4+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GWznaR/Spe6FHZm14gIIT+8UUVn6erRzQ7QQVcNnsfatjxGd3kv/ALA/lWZp64mhyOsi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tUvrabVr23iYG4jKs6jtkVNoDBdQRs5UI2fam65ptpa69eXMMIjknxvfv0p+hfu76Mkt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r5TLoNWEyGSRR8h71bhlddHu7YkFMDb61EjfPIiEAlj8op/lyGynRY+h5NIgxJNpCK+cs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YYgpYIvHofarmF+zru5YDFQ3ESmEFz8uOlBfMYyrMxMuFhKfMi+4r3bwfPNqej2d3Mwa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eym4fy1AQHjd36Gu2034j6f4TsYrd1mvNQgt1WK1VgofPv1Hua6aM1DVnBi6TrLQ9M8b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0+uXEcKMymLe3zb+xUdc/ga8U8YfEjVfG+oLbabPMmmxsqwQpb5eZu5Ysc4/4COlc3rH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rm/ixfgBYLWAO0MIH+30z1+au98PxW/h+x/dwZvmHzzbtx+me9N1ZVZNdDGjho4aPNPc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E91dyLeSIdsEZAVD6EDv/jVb7ddXUl3My7plRmjXbje208Vr3xEk1kcksx3HNSjy7rUb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tbxjbQUm5asoeEmu77TLO6u4vLuio8yI9Af/ANWKl1vUTazfZrdVlu36IPugerfSovts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4B5k/gj9cf7X/wBatfR/Dvmwyvv2r1mmfo3rW/Moxsjmt71zznSbe+/4SCcSRzagLgmO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fQVn/CfTbfTvHF2+WSOFJAmGzkAnH8/0rpPGWunRbq0Gl2zGITKH24BkGR0J7VzPg+6t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TWMLmU7d4Zh3wMeuailfqdVR3SZ2bfM899czFbeMkhn+6M/41kXF9JrkwtbWLybMEFIR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Z5rjxFqCoFZLdTtgtx2/2j7/AOFdfpVtD4btGijXzr/HzP8A3avV6IhKMVzMdpelx6Nt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Ue9WrpvPUy3kirgcvJ0/H+lMW5htVa9vpQiIMszdG9vxrm7y6uvFlyhjt5I7QNmGyH3j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2cj5qj8iHVLqTWv9HtxJBpynA/vTfX2rG1Pwvp+kmK51ONpbjrFbq2FX0rv5Bb6DEznZ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SuL16cXN3DNPKFBkCl+57/1rOfv6vY1ptQ91GBoehXHiC4keYFIVbKx5yFGetdNeSR2E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YVBJribZbOwHlr/G56tWLeXzQqLeHM1033Yf6n2rlW50+pHqWoGGNFAMksmQEHf3qTR9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XH/LTpEPT/PrU2l6O0UhubmTzrlly8o6Y9BV2a8DKI0OI8ZrbfQye5ieI9TttL02aONC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bsPpXG2fhe+g0iTxZiN9OuH28N86E8H5Pw61t+IUOpbMAtHDJk5+71Gal+EcNwLHWtP1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9ngbiQG5IHP8q2pxIlLlsRaDMt9ZRrAWRUbJZfvEirHiLwz9ouILQBnMxHynq2eefYVo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tvCryH9632c84JON3o2P6VdudYi0+2EzlFucERg9c45rGW5vB31MfVLy38M239mae2bp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uSvL82rBYg0txJwqjufWi+vRC5dh5s8rEhR1B9a2PDHhmKwtTrOtu8aNzDF/HK3oPai6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/C/huNbWTU9UkXAG5mb70nsKzvHXiK7vrMw2bra26cRqvUD1PvVjUtffUJvMn2Qwx/dg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1C6m1qXyoI5HjJxiPq3NZRvvIHHQu2MckdvEJ3819oy3rV6OzDSKT09B1PpUCaXLpqiK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yrH1rxMv2ibTLA+dcqo3yKuVgHPLVummtDncbO5a1bxc8DTadpwWS+TiRl6RZ4yfeua1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W8X7U/mNJIZfvscck/8AfVVPDc0OiWN85+a4kkPzMMMT71zutatcXskcg3yYDAr6Z6n+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I7+7046vd2FlYRr9nhiRFB/ugdPw/rWtJNBpURsbJw0q/LLMPXuKw9M1iW08M2ARTFf3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9Bj3wKi02OSaZra2G525Zm7fX/PevNlrNnqU9Ily8uhc5sbYvJM5wxX39PetvS7O28Gq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FfpHnu3vxUltZx+D4V4FxqzLwB92PP8AF9a5y8vDFMZC/mXErZ3P6+oqX7xSKHxJ1/Ur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uPWJ44xLNHmWAJzhD/tZx+FSabGqqjEgcdFOQPaq3xR025uPBVvc3FlJG8F3G4u5pMKA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bapfHyD5cY7V2U1aNjll8TNlZQrKc5UHNX75vM0W+94XP/jprLs4Q0ceVyc1oXEnl6Zd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ppx0aZjI+ZvL/dqPanjCgA0iLtXFPGe1epHYzBD1IqWNi2B2xUY9xk1Ju2rwMUXARlHO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G0k/SobhRtOPSkBs/D0qZtSDdmQ/zrsbht1lJnoU/TFcZ4HbZNqP1j/rXaON1i6noy/0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vfBoXiY4I+79K7OVvLVj96vOvh4mdRuCoYqq446V6My+ZGOMYrx6vxl9GedfFJvM+H+t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a18mrH8zLnODX1t8UTjwPrTHkAICP8AtotfKGtL9j1R0K7VZQy/lX2GSz5YyR8vmcOZ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8xtp6GqLS7VLE4NVpL4xsCpyK+rPm+U6T7Mqr8xXg9DUipHt+6tc2mtEoAw49asWWqBZ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CTfjwrZUhR7VJ6nd+FMhQSRjGfxqVI9xweg5oJZBJK29QBgVBeLv+8MmrUkLNyBkVBMp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cT2MO6YNuTGCRivaf2R2lh1vxbED8v2aFsfRmryeSBWhO7+FTivSP2ZNSj0v4gatZzNt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Zrzc1V8JU9D1srko4qnfufTV2y8IYw247WX1yDjPtmvzl8ZWM2l+LNXt5kEcqXcisq9B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Fvm7vfObdhJB0+uf6V8Q/tCaWNP+LGu7CwSeX7Qv0avmuH5+9JH0OdRUoJo84mUSR89V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jf8AeYfJ+tSHO7pha+7tY+IJl45/KnlR/wACqDd/COnWnRsN209asB8gATmolbGMVNu3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AkjOasR8DNVYmO7DdKnjOWoAn3FWGDjvU8b9CWqsgG7JqcMOuM0wLaSK5wTk09Y96n61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DluM/hTM2tRvPTOKlhymBnPNIrckEY5qZY1xzSW5LHRyEKOfwp4bPUYFPMS7OBz61H5b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JtEnJ7dKa0YP40zdtwR1p3nDIOefSgBn2TccevFMS08uQkJ8w43/ANKtqyqxJGM0hkXk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OSY8n+9SLZru5RT7mp93HFM87y+p2k96BjPsaspUMvWlkgEMJJI2jncO1DXO84Haqt5P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NABZRiaRpAflH/j3vVvaC2QMDFULeQW8JCDGOlOa6zCecUBYvLsUE5A5/GoJtQSHsWPv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4HzMDmoJrjOWY7TjigrlG6jJNfbXjv2tw3/LMZ4/KmWay6ZcLKL2S4ZuCOcfrVdrhWXn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CjafSgZpG+ZgSzVTe9XnB3HNRpHuyzbvTipVi6DGR/tUcohrXzyrtGE/nUaQNJyxJPvV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CpxGNxwdvNAFRbUc5XPH3qkjjGRj0qw3y4Gc0mRnI+9QBA0fNAjxzjNPGdxPvVqGAlee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L03HpWpGpt4MAY205I441JIB/nVSdvMYcEYPGatGb3IuZpAxGcmtC3i8hRgYJ5qK3t2LF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F1ye3NEmIAgZWPepI4dz8Cm4J5PQ1chVhyRkKM1k3bUoR/8AR4zI3AA4+tYcn7yVnI5Y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MVPCY4FZMy7V+73rhqT5jaJd0xgFXBzW6nzD6jFYWnseeMDFbcLNgZ6ZrjZ0EKx4Lp70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0i7Zjt6mlyVjdQOcEE/WkBw2vRFdZuMfxEH9KzJ4zHG1b3iuNftFrcK2WdduPpWRfNv0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iD2M2EbsCte1QNgd/wD64qjbQtIyn72a2LW1kWRCF4HzflW6kYM3dKh2taZPSVziuht1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A1l6TbIZrEY4G52H1ro7W3UQ3DbSuX49McVoIj2f6UV7eXn9TTX/AOWRUZBJFXpIWjmL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kZ/ct071DAz1YeXsK/xgVO3+rLYxljUj2ol8tj/z0zR5O5do/usf1FUAtkoVt/fGK+vv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b/FUQVZLqbw65ijZsZxPF096+R7VfmGfUkfUGvfv2IfE3/COftP+GAx2wajBdaY5HXfL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1zYj+Gxrc/SDWtQubiQobCJdmPMzIA/0OaLO4ltZimIIlJ3LGsQBxj26/Wn6jYhry5K3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Pb+lNtdFjurqNrlBJ5PSSF9h/L6V8wbmF8TviVafDXQv+EjvtOvr5S6W0cFqu7e7EkEj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TBJD+8T7SrDI3Ebxntu68VUazsXtzEIXu0J4y3mbce31q3JDaXUUTnzYbleN+eOO3tVk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jm3EhM8m5kkcsRx79uK/On9qi78/wCM3idWc7Ev5QV5AxtXHI9wK/SGCe7sYXLOqRup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+OK/Nv9qazFn+0F4qe5L+VdiO7OOp3RDn9KyqHqZbL94ze8ZeHtP8Iw6KNOto4JpLWKdm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8+5rnNZ16+1RYopYoWtwMAnrXo3iSO88ReG9EuWMKTNYQMwPXhAB+gFcBfaPPCpeUq2O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MV9Db70nRoj/AAsi5Fd18B9QhuvHzWS3Lj7RZyxsrDG8ZBIHvxXDzRnzMugZCO1avwzt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QoUeK9QFuxB4xXTR+JFyK/jXS4fEHhWz0y4EkZVGVow2GPkXBAB/ACvEfiJquo2/jfSx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Mw8wOCecj16V9I/FLw/Lpviq5Fq0aqJp029/3hyP1Br5y8cpO3xYsYGQPAUiWRe+07gT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J8bmtY9Q0WGFttvHbOI+wCFiyDHbgiuZ0uykm8NtcxyxwXFvqSykSOqB8LjGW4/ir1vQ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DYavaRalZjSzCILlN6qwLBcD1wtR/Fjwfp2mzJYWOkwWVm0q3Ajg6MdpOSPXP8hXlc6g7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v4da4fCPDepcPt5CgMF6160moTXnw90aza8Dw2upNKlp8uYyF4Jzzj5q8p+3R6lb39kw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oYxt/wDEiut8O3nnaDY2/wBnZZvP3POvUZTGP0/Ws60eZpmsXZHlHxh1IXHjhoyD/ot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2Sa5Hwxq507xlo18nBE4iJ9nzH/7NXQfF545PH+pMNrYjiGV9kHX3rixJKlzayQovnRu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tImLPb/iIhjt7Ub9ytcRf+hLWz8Dbd7f4k+Mkhx52oaYJYUZsKWiHf8AFlrC8UyNqHhv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Elz90sGGa2PhDqQ074oaXdyMRBJHPas3s0R4/NTTjLluhS2LfxrguLTVtA1F1KzXtuTL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D8Qa89upmZYQBv8AMUOV2579K9B/aCunOsaHZRybTDCzoGXK/M45+vH6VwUcE00EG6Vd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vz9KfQzjuj1a0hg03XIJYm8zTr+3BTjG0FQpX/vpf1rzj4uNef21BAsUMcdsmVEi5LYz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wu9GgESg/ZGB4bd8pABH5gVyHxymUa5pkiRrE5stzhmwGbJH8wa5ludz+E9C+GN1caL4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z27rNtkGDt3E5/I19qNqUP8AYs1/HIbhFi89to3MgKgnAr5CvIraTTdAubfcIbqwjZtz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fVnwf8nVPh/plw0redGDDJ84K5RiMYPqMVzV49TmlHZmFpOtR+M/DcWq20TRWs5bbGx+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zX4iacLtrixaKaNNu8XCdN3XFfSn9h2cVuIYLdIEyXEMagDnucd64Lxh4beSOaMxDYwL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58rsfO1nHPbaMtytuz3AjJMRO1sg9Afpj869A8JfExrPSbaP+wNJuLnbhlmB81TjvgjN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hrOnyx5EKJLCfXcSMfpU8cKyQpOQxK87E6iuyMuZI2kehJ44sr23X7X4S0ySQH7yyOh/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dvH8ybwpHG2OfKv3/AKg1y0d4jbHj+YY5XuDUE982Mb8A/wANVymC5r6HSZ8Fykibw/eq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bVVtL8CljtttWt1/uho2z7dq5S4uG4+ZlbPy4qE3Mu7G8k980csTaPN3Oy/sHwBIp3R6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cBqrN4J8BzNn+27yLP8AC9gAAPwJrlJb6U4z83akaXMYO1gc9RWbjroae9/MdI3w58JM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HAkspB+uDVOT4S6E0e6HxZp4/wBplcfhgr3rJaZ1QEN82P4qr+e6uSxB47Ui1KVjS0/4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rmmFXYqY7xxE4xxyCBn610tl8INK8Lwtd3N7o+oBBnyLOdGlPPYH0rj0vG+QybiOwTrV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JIriMSxHcqzLkY+v8J96q2g+aXU9I8N6LaW2giSwj+SaeRPmjKMWzuAPr9RxUngq3+w6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hfQZ7q331/AgH8a2PhfYSXXg+0s57dkkmiZhKzBl3gnGD1Oar6roR0DUofEcMkxmgkXz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MH16/hXmS+JnVGfuM6210mK4VhKu/epUN/tHv+ea5vWNOubZYdSjjzc2Eu9h/wA9FHBH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1+WWII0DqHBVcZB5B/EEH8ai1XRX+2xySKTHcKQyn+93H4jH5U+S+pxKvZ8pktp0N3Zp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H/unkfoa5jxFoZa8t3O5EmO04fZiT+Hn/aGR+Fdn4TsXh+06NLy1s++D3jPIH4HdWjrG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0W/eMovo4+7VcpPtnGVmee+H7U/2fdaO6lJLNt0ZPOIj0Gfrmq2reHxNFJGCVdhlJeyk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nJb6hGm2W2Pk3Kjup4bPsK6PUtHSSMSqPOjkA2uvofSp5TV1opnjGlrLYTQXdwFLKrQ3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978KmvtGkg3JKyyybc7l/iHZvxGD+NdFrfh2Kx1UXGZlgvFMTIenmDp+YyPwq/pVrLqm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S7Rtb52T+Hj6cfhQdntIySZ5dPZyTzTwXUypYToArKzb/M9MDjGMVzupaS9ugupmYSRn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bqGhyIzxggd13Lgg+lYms+HLjX7eykt7qKGWN9szv02HgirjLUVSzV0efkiz1CK7XKwX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L/nkfjXQTMjaazFQcArkfwn0/Dp+FQXWjz2Pia60XUISbFYTtnT7pyP/ANVVtPuJo9Lu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8bv8Anqn8Lflx+FdfY4GVdtnbsXnspCrjBljV2J/AVpWfjjQNNRUa5FqB/FJC6n9Qa6Hw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aza3Z6TIi/NHcvyT/ALvp713Fv8MdGu4v9H17QbhmHe5AI/PpVIlyXU82HxG8MzoVi16x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+RAqP/hMtJkXMWt6e6Dut0v5dRXYX37O66hIxgGkXuTyI7yNvx55rm779lq8MhK6FC6j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aocZUzPfXUmA23EUiMcqUmDA/kTVdpi7FmG4dBtOaqX/AOzLd20hMPh6WR26kW5A/Ksm6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FtEmtgP4445FOfrUOx1R5TeZjn57divb5c5ph/d5KeYh7BQVI9siuOk+FetWuQDqsEX9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nX7dtlvq2s27AYUmRyc+vPao901909Hi1TVrFVZLy+hU9GFy/wDQint458R27Lt1rUE2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JIry/wCzeNLUYufE185HC7hG/wCdVbyPxPdW7Ry61LKvceQsZ/Bl5zS90tKJ7FJ8UfFU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9l1VgPfkGqF58dNXVVi1GBb5HG0OLNN4J4BBQZzXl9nfeJbS3Fuos7pYxx9ojYuB6ltw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nb3Fvc38drFEsy7mhLHCnqTnik+6Hy30PFNW8M6xp+pX97qWjahHC00kguXhYqUZj97m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f5WZQ3lyIBuXtwf4cf1r7iGoPNHtSXfAykHG0qVPQgdD9Oteeax8N92uW048PW+swLH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I5JChHwAQTnAJ69KI4qzuRLC8yPhrX/CkP2+S4hgDQTfMFRAqj8qzl8K/amBUKc/wIuW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qJbS+0iytb21UB0+yx4KngN09iD7g1neKfhb4R8Y75rrRoYNQ2kC4tB5THH+6AK745pJ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fn/4O8LPobX006xvbTReU0Tp83J61deAWilBJuiKMkYUYKg8fpX2DbfAPwlZOW1nSjfW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yP0JI7VZk/Ze+GVyrN9h1W2ZiNhh1Fjt9wCDml/aEZTUpdDP6hNR5T8zfEWiyaTqTwvK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5PX3rL8vcSSc5Ffc/jX9iG1vtaP9meKI1tXJeFLuzzL1Pykg8/Xjr0p+j/sK+F7jTFfU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3kMUYi2/TJbivoIZxhuVXkeVLK619D4u8K6zc+Gde0/U7Xb59rMsqb/un1B9iOK+wPC/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arpn+jGZysljcffhcYyPpzkexqHxP+wSI7Gafw94qia4BzFaajGQGH/XQZx9cVl+BP2f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E7avpMkl24iuNLeZysyHrtcptJ9O9c+KxWGxULxlqdNHC1aLszvfKbj5RlR1Her2nySW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tYsJdJvpLa4ikglU8xzYLD0BI68VS3BSMNk/3P6185dPVHrqOht3+nnxJZ+Sl0tsyjJm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N+HXgswfE6ee2d3ht0f986HY+QB3AxXa6JMFbLNg9lres7mW41uU/ZAtrGybfVq1jLlV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IVh8pdzqpxggJRVeTTZJJHZQ8iliQ3rRUWMj5X8aabLN4wvMEAmU/MOxwKt6bbF4wDGW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iJdz2fi5YiFBkYfKowPrS2d7c2rbVkVTnnPp6V28hz81pWPSvD2liG2CyxqVbnI+grSb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selcx4U8bWtrcG11KN1ifpMo3KPwrtYZrS+jkktbiOVT9358E/h2rknHldz3MNUvojHn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ySL0+tfV63ryR2gkfcfJTH/fIr5i+zx3B8h28q4Z1CMxyuSa+rI9JS3hs3d9/wC6jGe3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jtZs5u+8+6uEREZvRR/OpIrXyGVmQpL3zXTyWv7zevK9xWVqyqNnHlLjIPr7VyONtQjU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x5GPl4+tc4V+z3TqeNnBNbmvK0UayI2zKDArnLYMRKT8zHkmsn0OiOzOp1xh9htlVt3y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bgenT1rf1qONrO1wMNs/pXPW6sWuNv8ACOa1FHZm/rEX+g2kpffvi+7/AHfasu3VTbSh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1rBC6XYZ6PDisW1bMJHc0yFI39aQ+Xauf+eQrNgX51AC7sggmtnXMxx2KjoYMn9azbVT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Zb1mRrrUCpIJOM4+gp2nRNHcLtXc+04FLb26yaqJJdyg8ZFar/Z4byEwg4GQc+tUQ5HO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3Hj3rZtMNYyxyPl3PNVLqyAuixOBmrETxxrJxvHAA96AK9y4jiAT5qp3mJbEYGGxVu5D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mz9mfarM/oO9CAqNC0fAbd0PHf2qlocN5f69di0tPtsrckv1iUda0bzUtN8K6Sb7VbpE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zmVz6IP61L8Hr19SfX70RPb7vLZYd2dud3Ht9K1dPnsRKpypm35CrtSHGO+O571dSNUQ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GWbBBDE85rQh+aJizKgUbmZugAraMOU8+dTmFe3a78qNWWORenmHavuSaz7zVIZLf+z9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XqDmQ/3Y/X/69UbrUn1ZjDbho7Vjhm7y+w9q6vRdBt9Hsvt+pBUAHyQHr7Vpe+iJl7uo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nucW9ug+4vVv/r0zW9VMxW0gHlWq52x929z71Dfaq2rXSnZ5cYGI4x0qheTt5j28K7pl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etoxsrsxvzM5TxNPB/adpaBWnu5JFKQx9gK87aF9G+OJt5ZGSOSdd0Uv3gjAA4r0G+8O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KQN5j3U3Qn2rA13S7bUvihot/b3YvLmSHdJIvQEN0/z61MHdtHZNcsEej39rB4Xv5rWy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vKp6UyS4h0+3kuLiXYgG5mP3m9APrUV/eC0klvr8/vN5URj77kdl96y7SO88WX/3VjIG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6u/JscqTmtQVb/xReRgqyfNmG3/hT/ab/a/+tXa288Phu1S3tUSW7I+eTvmqiJHo8Js7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/SqVzfQ6TCss6GWZ/wDVxfxSH0+gq4xb1kYzkl7qItWvIrG3a4uZG82Q4WNFyzt6CvNb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4jtWvZLdwVtY0+WNT94flXa6dpt3r13JcOQ0hHzO33Il9EqLXLqLTYYtPsA0bM4865X7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KUNzj7i+kt764WKDF4z8RqMeXmtzR/D32WFrm4YvcS8ySHt7Va0fw3b2TT3964wTuAf7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8k4/dRgHatcvN0OtjLuYyygIf3AH+TWPfSS37PBaHcmMSSnt/sj3/AMakaaXVrg2lo3k26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7o9/8a2bezg0u1X5diD7kZ6n61qtjORz15HDpuliNhtWPpnqx968pjaVvGGoy295LZyy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r0vx1I91p8oLeXkgD5sbfp714/ptwNP1H51aVjKF3Ock/WuinG2pPNdWPWZLqfzI5vt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tzWd4ivDdeWCBIqH90O7nua0bKdbpVjSDe+37p6fU1ds/Dawl73UCfKXkL/Ccc7R7f41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0HQbXTLVtZ1mUtAvMUf8UjdgtZWveIptXmM8/wAqL92LtGOwFT69rM2s3DvK3lW8ZxDF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dH0e58Xakltahxbg8u33cev0Fc3mzriWNJ0u58S3EcaqxjbsvQ+7e1b2q6nZ+ELOSDTB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dMjstXtW1ez8PWf9i6PKzSEbbu+X70n+ynt/jXIalIr2qxIqsxOPpnvU2b1ZcjlrnxDq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9kBcyHrjJ/WqPhrSYvD8F3LkyXEj4kdupyCcn863LWz8/XElMYQxREFx/FjNcl9rkma8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XHyOOoZ9q0nkXDYwm7H6Cqt4PJS3IHytnn3xWq0IjjmJ6ZrGvrh1wg5WMgkV0LY5uqOt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iDSzSrhVHXGT0967DS7WLwjZRSzlTqE33VHVMjqffrWD4Nvrey8M22oywmW5iBSCI/dP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S7leWdvPupv73X8PavPn8bPVi/dRc1O8aNg5k866fkEd81a0nRodGhGp6sTPcSHMNs3V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dHttHs/7U1NQ8zjEUTdWI7H2FYGua09w8lzcsXb/AJZqPun0AqJK7H5mP8WrnVtc8OxX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SqG+VEzxgVQ0WctdBw+QyDB247Ul1c3154f1e71K3mhso0XAjXK/fXGfeo9Bb93FImdr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WiYv4ztNH4BUnOOavXkYa1lX++h/mKytNDQszZ6jOK1BOJF2kYJB/lQtzkkfMvG4gdiR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ydjHPOuMkSv/AOhGkjkJHzLzmvQWxA4Ak81Iq0LuxgLxS438YxVAIyjvUcmFAIqXbzUL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aHhWbyJL8jrhG/ImuuhuFmt9h69a47w2p+23gHQxA/qa3rOTapGMjIrkqvUaO38EQmO6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T93C30rl/A7LJHIAMfLXWTjZDx6V5tX4ka9GeffEmIzeAtaA6hEP/j618u+M7XbHZXYG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vqH4lEr4H15gf+WGcfiK+ZfHGpWyeHbaCRsXMpzGi/eAx1/z6V9NlcuWR4uMUeR3OIuL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PrSW+ZlyTk1RmkDNgHcQMZ71bs93lbIxuZui+pr7VbHx8tyzIyKgZ8AdPerWm2LyyLOV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SQaTtj33QA2jPlntT7rVD91F+XGF2dKZmzWbUo7XpJxSx+IoA331J965Vo5rjPDe4pP7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np6e1AWOxi1y2d9u75jzx0p00gkbgg/SuItLeSG5RW3Yz93+tbFwJJdyq/G09eoprcHs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+Fanw91ZdL+IGh3QKxgXAhJPo4Irhn03yTv8xnJGKLLFrcWr4ZWjlSQe5DilWip0pJ9i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37boLp/sVo2HkALsOgXAya+bP2vvDVja6zo2pWcO2NkNsXXo7DJLfr+lfTMTxaDoaSTS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PYFQQv6/rXzL+2Fri7/C+nn/AFgSW7b/AIFgf+y18HlycMXaB9zj+WWGdz5ruISrFhjH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utavyXW51PGelV5rUkqVGBX6HdSWh8Fa2hDnOMUkb+Wc0ixlH5p2Sc4qVoxE/mFuRTWY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elStINu4VYEqDGamDAdagjb5akVvfFAFhD1I6YqRXU4qpuORzkVIJCrfKM0AXA4Ctipv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U48rkkYzU6TbgB6cUAT6dIFWRXG9253VdjdWYk9zWcwI2sO1Kt0LeMBvu0E2Nb7UAcD0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isyXUEK8DP0qv/aC7xlGK/7VAuU1ZLre25edvWmG4aMY/hHWsZ9QxvKx/JmmyalIx+5j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cdu1OF9Jgelc/wD2hO2VUYFNa7nZQN+TigZ0LX52kHpTGvBJks23sK539/JyxYkc8U5b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0AbE19HFgeZ1qq99GzHncRxVUWpDD0xT1tTznpQA83JYHjK0vmS7sAYWpFtyFUr0xT44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xmpFtzxnpVqO2xzjNSbd2eMCmSypFCvGBmneSq5O3HvVwoN2F60/yvlwBk0xFKOPc3XI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pVgCt92nyfw7Rg0AR+SeTjApDgcCpmUM3PTFRbtxx6GgCI/Kc0KmeaFyzDP3cYp+0YOB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gHbNW4c/Jn+GofLB5IxU7YVRimSLJNliuMqeaLeFjJgjANMfG5CauRqAuR1puWgEm8bv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GelQZHmZHWrcCvxnpUcwFi1h3NhV60XEwUmFBgfxU9mCdPvUznac1zValtDSMRjqGU5/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HGf4+tX/AOI1TuFJ5AzXEaElqw2jFbVqnmBT7ViWpLZXGK2bFiCq1MjRbE8gHHrnFBgb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z/EvzCp4186FZG+/jJrMZx/i6M/2XanushX865qS1nvvKggjaTdy2OnHH9K7PxNE02gS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/GsKzuY7Dyo3DK5bc5Hp6V0QJkWLDT1jZVwpbHftV2SH7PIRwpKnpUthHF+/eOUtubAB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YLI6E7jtRux5x/SuixkzW0WEG5gDnJiiwPxNb6/NHNnux/nUXgnwtqHibUJjp1v9pKw7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4q3bqWjd9hQhypDHkEcEe1N7AtybZtYcZ+WlhjDRRAr603c3mDnI2GmwfM8QHpzWMmaB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P8qhjU7MH7u0j/x6rtsX3IqfcZyDUumtHbX1tPNF58KMxeL+8gPzURkSSxQJJbLxkqWF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/F2ia/bkxyaTew3qsvXMbqT+hNTakyf2zP8AZxi0Zg8X+6VGKzJrcLK8Un3XbZ+Dgr+m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QH7MTXUWoSRyw+TMt0qzBZFzlWAIqK7vBp5iaS0c2zjDoqcAV43+zJ4wl+JXwP8ADl9c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eiNcuJIQFVjyPlKbD+Jr2O00+41C3aFbmOaJeq4x+HU18rOPJJxNFsVr/wATLocclyiy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72eKuNrTSW6NCq3CgCRExhunQe9OurC1s9PEVzmaVjmJfLJCe2elRtrsUNijT2REKPtm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KgZb07xNbzXSQyRyF4xma1lfY3JHevhf9ti606L48Xd7E0EUdvbW0clpJJhpMxZKgdxj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Xl9ZPZtHE7PlZR0kTI4YjnAr4S/bW8Mp4f8A2htRfT7mCQXOkW9xvkcyHzCJFON3C8Ac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tzoPt17oPgzQpbjUNtm9sJIzIg3RhssF9eM/lism9ujfQRN9qQiRdyuQQGHrzXQa9feH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mlXkOn6nHpsZ/s2aVbZw0cYRtrPhXHGeD3rgfCum6tqF3PpawW9zHYwERvFJnOGwSB07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/TloXYI7mS5EDCBoydu5WwR712GoaTPY2Ng2jPYfbbSVJi0py2AwyR781xHh/UpLO8ut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V1xjGDn9a9Etb6z1HT/Njijmmbjd3BxwaiL5ZGiMv4w3v2v4j3tnn5oHs5y3rvc5/rXzl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ODZ5cKslurBsHaVZifwOK+g/GFubzxRNfzF1urrTo4Wx0G09f1rwbxBNFd/G6+ikg3My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IP44rvrO8LiZc0NjY/Fh9TLO+WgiO452kjn9cn8a7r4zRs+p6OgAZJvMi3D1Azn9a8/0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eZAFlWF4o9wHMZDk8/71busfGzRPGVtDpo029g1B5VEcsiIyMwOCc7gf0rw5xlKSaNYy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fBqLYkRZoIie/DyA/owrq/Blwlrazwbmby3kAX0KuMfoRXLaXb/8SnWrNtzNb6irnB/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PMLnVtfiEf7+2vA4Y9dsiqTXTJXtca2PIfHumyX3xMvtPEmx57pIwz5wu8D0ra1j4Aat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Mt8yk8r9ayI7h9U+LwlnYs/9od/RBgV9FSFXUOybomXluuM+1Y1JOFrGtOMZXueQavHL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OFJYrqHe1uMRyA7uVrB0u+urG01yWBiptLsyoy9U24bFdp41vIL7xFor2QIj88QPFs2h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ubh0uS117UbdvLa11GPzAOQQQu1hketVB8yuzOpG2h3Hxw1iHxBJ4T1WzVRFfaQlwFPX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k300d1CJI12RsGYDumeadquoPqWj6BJHaG003R4jaBA5bAEg7n3Jqg0MraoHQyRmYKF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fZMOx7JFBa6ZrbwWxIsL2MSRZ/hVlxj/AL6Ary74lGWbxF+/bMscCoPduePzzXpV1L51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FCn3ySPzBrzn4nxRx/EK1n+1Nsk+zyGMfwqzfNXF1Ot/Ce12u2bwZpYQZS1SFtvpuADf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pal4A0+5sbS0+0xyyrNHIsmwo+3DKRg7gSOlcbHYrpuqXmn7zJFNDujY+jDKfqpp1wXm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Hripmrkxiup7DH+0drUttGv/AAjkDEKCW+0bQePTbxVm2/aWs7qNv7R8K3qDozQyhwfw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uJNpu2kmVyH3thUGBx9a6waWfsuJEjWPbgLnOMd65fZxHKMRPHXjDQtSvoNR0tLm1e+H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0kkrhgT3pNFkeOTy5kba67xIM4Y9ecfWvL/ihpd1r2kQ22mwo8sT+YjNkbWX+LPA9O/a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Pf8AiTUrKVcAPBcrs6DHGK6Iw00Ej6Ljhtod/lrgPy3Xr+NQTWtmwI3eWMfMQuTXgsF/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DUJogOfMZefwK4qeHxr8S7f94NbiuGQ/Il1YRTIfrgU+Qqx7paeA4takU2+v2MKkcCZC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8IbxtxXW9LlRR/AzE8fgK+eZvi18Ro7xro/2LFMxyWgs2Rdy98bxV+4+P3xCt3ikvNP0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OVCw/wBoBjUSg+hWvQ9am8ISwQs0l7bOoOCoYj8eao/2fD/z8K23+6civNz+0L4tulZX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8c06Zz7ZxTW+NmtFQsvg7T23f88751/9lqfZyNEejyQr1SUkjn2qAxu7ZCj6iuBk+Nd2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AJEGoHp75XpT4fjxYRyOt74P1e3H8P2e8icfQZxT5ZFndw2rbsFsnOcUatA0llLC6gbh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Nv8AH/wyt0sM2kaxCXGQrLEx+nDf0q9a/E/wlrEyQSXOpWj3DeWkctk5XcQcAEcZqGTI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eB/D5RcItuAPZf8A9ea6a88MyancXESPF5MibXWT+IHqB714z4I+NN3pOg2emppKXMVg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bcnDEY4+ma7TTf2gNAmkxLa3y7gUcGNGUH6g81yuF3c53zX0Oq8J6gnh3S5tJ1MtDJp2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+U8fj+VdMt1Z+INKia1njntmIZJACP515RefHLwTDqVreR6jcCTa0cscVqzYXsDwO+at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M7C/urdU+VpJLJwoPsRS5CHTb1R6NrGitp88WsxShpIFwYh/Gv8AFWvHcRXMKMq7sruU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PDOpLLbnWIRbouRLeExiQeik+n9a5O4+M3h3RJpraO/nvIIJDtks4S4Cnnkj3Jo5TP2N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earc7eVlXdJH+HWreh2YtLc6dccRrzCf9k9B+efzrzu1/aC8MS/voHvHkHRjasRjvjHN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GGiw6lpb/u44muFuF4XaDh0b0bjOPcUcpMqdSOhe1jwna6rZ3NqNqSFcoW/hftj3NcZo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7p7VvIu4/QdDn3zmr2pfFDwnfrbKPE4spchitm+5v91uDxXUeGfGegeIdQaHTdQtb2bG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HKXH2kImPrnhFJo2lthvgkHyqv8AKvPtY0VtJkiWYyW9nckqWVclG9Px4/Kva7gxW919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znPXtVDXrS0uNNlW4ZLePA2SNjG705oty6hGpNbnhfjjw7dtp6X8CefLp3zysBjzYcck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ts8cdrqVrzKGO9UfYXib39R2/GvrTT/D9wlst2mJcqVkXaCrcdTjtjFfOnxO0G58Ca9D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QzWssKfuxyfk/r+NXGV9DeMuZnI29jcXhW8lnRo3Py7FBGOwJPf1rodL0+Pbk7ZgRwpQ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45nSBI0Mjbm2jAJ9T711umQyOFUKrFuWKtjFblSGWtvFJbGR7eNSDjGMGq91Mq8qhRh0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qGtzGArbe5Oa529Rl+XaM9OKTJiR/wDCQ6jAP3GoXMJHZJWH9RSjx34iiOV13UI8f9Nm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bHtUYPeqf2dmyRz7UnsdkUrHRR/FbxVuVF1u6wD952jcfyNSXPxU148SzW92O7TWkZ/p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bbc9qr3VuHyVLRlex6VJaj2Otk+KWpKoMmm6PMuc4e0Ufyaq1x8Q7K9b/TfCWjzcZ3RK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yfw/ODnjikkzG+0N26U+Us6KbxR4Wn4m8HRqp6mC+cfzBqx4d8TaUtrqFrolnNpn2lhH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H8AV+tcb5JkWRguMDqVzWj4R0qCbWkma3AkUZEsYwTUTXLE1jujotI3+HrtdMkJaxlJ+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9Qev411cTbto9uf8/p+FZF1pcerW7QSkR7+Vk/iRuzD3Hel8O31zdJNY3QUahZ/f29JE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kehE0dUsJLjybu2IW9t2zGp6SeqH61f026h1S0W5iUq7Eh1bqrDqD9KlSPzFwDg4yv8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oLfrGXs5Di7iHX2cfSkVI0prPzl5XcOhHr61RsY30+4+ySNugkybdvT/AGf6/jXSRwq6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l6MOxFU77SBKjxumUccSL95SORj3oMjPmtfMRhjjt7Vl3FnLHJ5qY85OjHo6/wB0/Wuk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xi9hH7xR0dezD+R9waW4sFuFI2gHsvegDnvLNxEZUYhD03dQfQ/SmSWMZUmVFyOdzevt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MkD/Z5Dtmj7/wC+PpV+bThGBtKzIwyki9GHqKcdx9Dg/E/hVNdsVibbHfRc28h7/wCy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m6feTQy2zRT277Wh/jX619HXFi8ODLExQn5dvXPY1zHxF8Oz+JLWK7t4o5NUsUIYfxXU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Ja2MZRPMLdZJpPMA2jrXUaGZPMyz5HauZ01JHlAUMUDAHf1Wut0kqkvyqpIPBPeuxHDU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cUVp/Z5x0VcUUzlPj34mKZfiFAT/AM8w3XPaqG7dkp1WtP4m+dD4vsGkXP7rHTGOvFY9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Vj8KPOqO02WI5AzDccV0/hW+b7QkO/DMDtrl1+9xWxoWBfQbR+9Z9ufasq6906sLU5Zp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RjmRGzu/EcV9ZHUmmsbE/d/cR59ztHNfKlqskNnsI3tn73pzX09p/wC+0ayydx8lOPXj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/hN2zl82HGcjGax9YuXmvkiPCAda0rR1tolY/Ngfl7VzGrXztf8AmDj+nPWsJSIox3LP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hMCsGFdze+BW94oIEdmv3v3ed3rWHagbi33AB1rDqdi2Op1gltN09+5Q1iWsf7uU9ivN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0iQ9JEZazLSHbDIQPm2nB/CtOpmpaGprARtJ0w4zmI/zNY0EYaNyowf/wBVad5cBtH0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LK2aaByTtGM5rQxexsa7l7bTsdrfH86qWO+OzYKu7JFTXrvc29plTiOMrntVm3iVLAMW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bq11cSsqsu3bnFTzxraywHByMnnv7VNYj5rgqQfu9Kz/ABH5lusD9zmqeiuQnzSFm2TN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G4t7j7K00QOFPJNV7fVv9Eji27mqDWdbt7OGNrq+FvAflKAFmc/3QBRH3tjS3LuSWN6b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sFO496xPFXjCbRtJElhYRSTtN5Lz3BysfBGcevoay4fFWozXU8WmQrZQT/IZCCZCvvnp9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fCLruZ5Yir9MZJ711Qp21ZhKpd2R5kuhBbxLqR2nlc58yVssSeT9PpXsnweURy6tBGCI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5jZ30MkLi6b7Lt+QM7hMk+hPevR/grGun3s9sssl2y20x+fBdVOOARXQZVfgZ2EzrbTS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57cnp7msma4uNfmSGOFks858hfvPz1b2psnn+JNY8sRtHEpzDanouP4j7/8A1q7Sz0+0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tQkGdrdF96z30MGuVXH2elWnhWFbu5KzXZXMa+npWLe6hda5eB5vmZQdoHRRS3lxLqV4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+6B7fSszUNQaaNrSxYrat8slwv35T6L7Va90y+IdNcFJfs8EgVvuyT/3fYe9dBonh+3W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nzc9W+tVdL8Ow2cIv9SPlogGyIdG4q9fXR1KKHa22LHyr6VUfeeplL3Xocz8QLwalpM8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vr715TNdN4a8TaFOp28KclcjO4jFena/cBi9lat5sg/1jN91R6VwXjzwul1Dp19AZY/s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eCPfNQmoSaR2K8oXkdfqGl6hrHiWdZZVzgFZQMRRKefk/M108jW+lwpYWI+Ugb5F++x7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2sO5ZLplCsR9/A4waik1SPQYV82NZbqUfuoU6jPGT+VXyO/Mzm5m1yovX2oRaHCrSfvL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+1ZWkaPc+IrmS4upCwbmSXso9B7Umg6Nc61dPe3TGUH/AFk0nceg9q6iSSNIRZWqmOBe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2M3y0/Uq6heR29utjZDNuv32HVyK898VapBpN9BZRbZ76SRQUH3Ysnv7/wD1q6XXNUkt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T++mX/lgPT61x914TjuITf3UslvbqS4ZfvyN6/WnU91WQUU5SbZPeTXJ1qeK8l3+SBj+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126eGFmjgXiR+7e30qC8hl1rWTFaiaSIIoMkn33+tdVbwwaDCIo40MuMFR1X3rj+HRnU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QBUXairhF/rVPVLxLdZLi5l2oAOvb2HvUd7fx6dC1xLnJb+L+L2HvWTaWNxrVwZ7ktHH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+/WriuUg57Ury71a+hmZGgtI3+WHuB6n3riW0jTtF1y9gjlaVN28Hum49K9U8SNFo+l3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7e9eUWq/b9aka4ibcyqxA9q7Kb5iJdDp/CtvNbaxbqkmbdnyzP1Ir0vxQwuLeOOMKsY4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lyW8V9FEZmjG4Eeo9a7DxJ5muW8VnYxMLPIVm/im/wBk+3/16ia5WVu0jiIrObxRqwst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ZwOv/AR/jWxrWtweGLFtC0SZvMZdtzdr+qp707Wr6PwfpbaVp0mb2YYmuF+8g/uj27Vy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8XPNcUuaTO9LlQtnC0ykKdq9MVOto1qyyEF9pyR2rd0uxWG3XjO7uO319q5zxN4os1me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3E/ZT/dX+f41ry2RDm7mfJqsxtryUYAUnaB71w8K4v5Ym6sd5+prrLUfaIZ4mOC2CWPU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oTHbyW61BhLUgtIjJcTh+i/yrltUYtqNyinA6j6V1tmpjvLsFs7h0rldSjaTVJZB8gPA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WlmdbpNwLbwrbuf3hO5Qg9a67wppKafbnUtTiIjxmOFusjY4B9hXM+A9Pgm8PPdalN5t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IGBW3Lr8urXEkzjbEoARP7oHQVx1o++ejT+BF3WNYaVnvLslzjaidvYD25qvouh/ad2q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KevPZff1q1o2irfPLqeoMFtIem7+L2HvVbxBrD6gw3DybKH/AFca/wBfeol2H1KnxC1S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W3gUIIbdGwB84H58VgaKySx2QChQIUHBz0UU/wASWM+teHZlVWEcY8/6Bec1H4LCyafD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vXVS/hmUvjOoZdrACpnWQtCV/vf0NMm3R2m7bzU+leZcNGCvBYA/StXucR82Xx26ldr3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sPQ0/Xo/L8Q6mAMBbqTH/fRqBW5Fd0dgLka7lFTrDg5z+FVY2I5XrVuPp71QEci9eMVA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HFQ3C8fhSYDvDPzahcITx5eMfia37WLbvQjbWL4aUHVJF/6Yn+YrfjZY5XBXPJ5rjrDW5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43biqsK6qf/AFZX+6M1yngAlI5CT1FdTdLuXBbYGB+b04rz5R5ppI015W2ed/FjULX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jiZAgHdjkYFfEfiDVJ9QvDczSEkHain+AAnFe5fF7xM3j3WntbeXytKsmZI1PRmHBb8/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gPLqMaAYz5Sbm+lfd5bhfZUuZ9T43HYnmk4o5WGSS+njhijMszcex967GxtG0m0Em1Z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ks7ew0dGjs1w44aV33E/4fSrqalbhCWdTg19FynicxiTSXd5IglBTnoas22m7e+WrRXU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wOtPW8Ep2on4tQSR2tiqlsjj1q/DCPLKluM5qqvnSZXcoHt1qa3tW3fNK5FZPcZDeaC8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FsU1tNlwBmP5f4c5NaS2q7WJdjULRqF4JJ96S3HYiWxj2Yzknn6Vk2umyX2t2mnRLvkk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/lWmzN+XNdf8DvB1z4y+KVuEjIgs0NxNL2AHQ/hz+dTWq+ypSmb4anz1UvM+pbW1jumE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0r2nkCgAH2GBXxf+03q8+sfFTUPOVUNvHHEVToMDIA/A19r3k4urmGwsVAiXKR47dCz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Uv7c+IWv3QfzEkvHVW9Qp2/0r47KVzV5TPrsz/d0VE5CGV4WDbvl6lPWtCORLjlTgHnb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PrUULNDhl59q+xpzPjpRL80Y9cmomibGe1SxXST7VI2NnpU0kIyfmrrT5jC1jPZPlzjNN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I3DBzUc8BZ/9mqAizhqkWQj6UzaPxpOQealgThg3Sn9TioAxU1Ks+7OeuKoCzC3zbT0q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twBU7T/eqVZDHjA+tAF1ssAe2Kq3CO3bOOauwziTAHQcmnPtfp3oAyWiLYJGKY1vWnsG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MrhR9DSsBlLbjdzR5IAOKv8A2fb3zR9nyc9qYGeIdpzjNK1uWYHbWj9njY4xk04249MU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Hy8k4qdYNu4YxirUcKr1LD6VIYk65J+tAiolsHUA1ItugGKmVV3ZFN8z5jt60ANKhBgUI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0+N+SKAJxhgNufQ+maNp9vwoBKqMUqse9ACqD0IzUquq9Rg9Ki8wj6UF169+31oADJya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Jw9RedluDn1pgTk9DUYX5eDz6UfNtOKlUrtUAduTTAiVGX5iMCpNm7kdKVgq980AjtTJ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5kbGM/7NKGHf61YhtyD5j9D0p9CWEcIh+Zhk/wAqidt33BipLi4DfJH071Gijjb0qRk8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C3TPH1qGFTnOMipUzJJyMelc9WfLoaxiOJJyScEmpcZXrmmE7WwevepoWHNec9zQh2jv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GKr3Xb6UgGwHMhx61o2f+uGelZsOWbAOKvWrkNjdkg5xQXE1LkD7USO2KngxuEQ+8SK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cU6Nh5e8naVB5qWWZesQGTStTXONoLfkQa46zX+0LiJQN0kjYH416BeBLjT7wp1aFlb8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p69HLIFaK3Qtz69F/XNWnyoR33hP4djX9V0mxxIXlk8uRY2x8oxkn2Fe56N8E9P1zVr2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dkKI48slQck9+c13HwD+Htq0Wpas0Eck1qi20UPcyMocn9RXrFt4eGj/AA8ceWftN9IC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wxUKvyoxluec/BH4QW1r4g1yKytRFBJBGp+dvMbePmH1xil8Qfs42l3oFxpGl2j2QW5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Y85r68+Hfw1i8P2sbhF8xolR37uwGSf1x+Fbek+A7YaizvGxLuTz0qvrNyT8rfiN8GfE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5LrSV4iuIVMmPqD90e9cPZx7pC7NgIPu+uR+tftbY+AbOdZLW9t45IpCw8tlDArgdiKx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ta3Nrd+GNNkaX7jeSq49+go+sp6Fcx+PVtblTCBHt2tx+NPW2fEYK8iQj72Oua/UzUv2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IRyzEkZ/wCWYIB+uCKqRfsqeCdJuWMfhzTsKQ2ZoS4z7Eml7aI+Y/My2tTdyQiI4cIM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6c19EfBP9iub41aLH4hvfFFv4f05pZLZrIxmS7DLjBI4Aznjnpivs7Tfg9oUV1Go0KxE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gAK7jTvhzYeDbW41HR4/s6uv72FQR2+9z6VjVxXKrQHa55T8E/2fdI+BdrrNrpOqarq8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0hVCgILKFGMn354ru7hZtJja6tbaeZ4l+eO3Ac+nfGelTw+ZqDxyNHJCznoen1/GtC6s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p4kVwSD+Xc14spOTvLc0MqbxJHrcKKPMs5lX7s8bRNnHQZAH5Z+tXPDejyx2ssE0nmxX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LHUUmjwQ6euPLmMLsT5M7mQR5/ug9K0odLtr5lYXRiCNwYXwQPf0NSBFD4L06y1Rrq3i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duR7/wCFfDH7dsMi/HqIRIDM2i2/RvmJAc5Iz1x7V97lp9GuNklwb23YZV1G7Z9T618u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nx08AxtIbeLVrS4tXn2Y3GJTIoJ9CSB/wKg68LLlqnlXh/4TxR6VpN/BNLf2dxbRygXU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0HHP60l9+z2HupbnS9furGVhlP3YQZ/3kOf0rvvDfimDxBpVvL5K2EqjyZYN2RG6nDKP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xgRsu9+FJ+7mi56ftJN6Hhknwn+J2l288lprenXkwBCK7ESOPTcy1zel2/jnWYXSbTLu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hjdC3HIwAfxr6TgjvJrfbLIXb+Jduarosn2obDgbsgYxxg5/lQldm8Ksoux498QtSul1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qTW5fbt+VYATx9S1eD/bU1D4pyXkI3sFWSNvXYi5H6V7B8WtROh/ES2vnxNa3V8j20Y6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n6V5vqGnrY/Gi5soGQR2OkQ/Keh3Oefrhh+VdVSPunUM8L3DXWr+LgyBY4pAkPqFMbRv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v3s9SsLrLGWOZH/EkA/+hV6rp8rXWj+Ori33W8okngWT+8qoT/7TNeOyH7PbK6Fm2bfw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bCcj3eOH7HqkqIGYXszvIvuq8fyre+H9u95ocWrFjv1CyjWXP99R8v6Ka528vpF0mxvU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/PHg/wA63fg1dLN4P09FDEIm5WP8QWSRc/mTUyLieaeFYpdc+LN7dKcpHdXFxt/voHwR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11G2tXMk8Zt5Cf3Lfe5wAR6YrwX4ZqLX4oOp+VRJcRtt75YjFfQNrthsjztZW53dq5MR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GdtH9jtZgSuy5UNlccEED+RrzDxNJPp3iXT7vey20UADMOm9pQBXsfiDThq2l3NvK+Vm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vHvHQubbw/bKG8/yZoVlfvgP1oobE1tzuvCssGn61Y6TKDskie4du33hn+dZ91qkdv4Z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h1+eGQd3QyMo/lUf9oDTvGug3LDzIbqYWob03sAP/HsVc1TSWl+FNhBbo0722uy+XGP4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7Y/Azil8aOjvLNNN1q6s1O6CYF4v90jP8ya8a8cKf8AhJ7iSR8lvLAb0XHT+dez+JMr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qSe6cED9a801qwivPi9Z2DEGJ7qFDu+6gKk5P4muKO53y2PoNbpI9Q0G+ztRHFux9cYZ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1sfEuoWyBkjEhlUjqVbDDHvzXO6Taz29lcaZcsslzZFXLL93KseR7bWrfvr68vtU+3Kj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JQMKfyxWc9yYGtHE/kwy2oVFcfMuzcz8dD71NZtsV9ySRHO3as2SPw7VhWMmtafeK9wf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f2PuKjt2mPia4miuI8hcyMq5/A+9YMfKaesWtr5TRSTEKTg5GOfr61z0PheJfPngluZ7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dT0HrW9dJayWqm5YMkjZQgY5qncRi2ZHDzKq8kRdvemId/ZsC2MI1GQrKr5ClORVObQY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jYhTAGBzWxea0ILe1FtNGpuTsgkuOhOOR9axtJjks0kgfUvOuLhypjGPl57d8U+YCpqP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/nSNWLtux0rLTwlBt862VDGBl2Y5210uimTzrkXkRjtlPl7pc5kJPQZrRuIbfT9wuAkV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1VzD5jjI/Ca3wJWVSuMgjoR6U608G29vcq3mHfjlYxuA+orr5LeJrZ5sC0ghIx5f3CP8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R4NoY9GH3SPWp5i1I5CTSbq1uH2WiLA7lXk343LgYwPSnXnh0Q2JmWyaNozuK5yrj1rp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GsG4B41XJJq7qelia1w7SzInPkMMAnsKOYtSPNl0O31SeWezt4baRuJl8vcTitfS/CyJ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Et5eCh7VtafY64Lgn7BYW8ZHMcP3yPU1q6bpq263DXMyvk58lfvpUEykaVrYi4KXFu2J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nhl+oHT61HNosVrxArSxKMxqv9P89c0xZYrObZHhGk7uxyR646U61tZ7jUHkiN26LGcm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ye3NUZ3tqUptBWWMyny5I2/5ZsuWUep9zVptGiuLQxhEgCjCQgY5p8lvqllDE3lrfRk8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q/Z6o8mrzJHHGsKxgooG7H40hqpK5hLakNBFOYw8Z4XjI/Oruo24Nm0Sw7mZcFiQoH4i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FjjkHCnZzms7UZILe2kiuCZ458xTbTtZQRwRSsXzGeNPgVWt57iORWAxCpIIP4dfrTLP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+8+RY1lYZxzznjIp+geBNG0NWmSfFyQTHJI5zt7A9sjk/jVaXw7b+JNWtjNLILixDFLm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cccU3HQOdmhJpE6yQgeW6v8AxNhyfxFUn0W9s7sXFneSR3quBC0Unlbcc9fxrqLhYbN4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qrY3HnqSOuao3U0moasLUW00FttLJIvU+v6YrMTlKWhNqS6j4hlgm1PUrq+uY/mTfPuO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eeG7qXTWhnmuLiIgsIjO7gY9mJFT6bYzWt6/2ZfkxhXk6Z/xq39j1OSKZLu8VIW+9Gy5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5Q8J/FbxBoto+n6NrXkqMrJY3cYnEI6DluUBwcY4zmuZ8a+IvEzeH5Rcaw2qWMTiSPTb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VsZx+NdNZ+HNLsxLdwwW8Nxjyy0IwzL1x/Ouc8RWb6hbyKgKeZ0A+8AOMU0tSo6u5534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trthdcDg6cpkXOT0Uk10Mf7SHhWPKrLq8ZHJWSyLH6cdKyrvw5as3zxYZeT8uc1lyeE7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+AVt7vU35TuJP2ovhraRgah4gvrNpONs2nuBn0yAajX9oL4a3yK1r4+063zyVnikU/qt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6THoCRffnE0vTGMbR/SvDYYyrhiM45Oa9uhgKNWkpvqeXUrunUcUfpVb/FrwTfEeR420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n8MCtKHxnoErKI/EOlynqA0yqfyyK+KP2fdBj1z4maEHht3gjZ5JPMUFcBG9a+xG8J6J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2O1ti+teTi6UKMkonoUZc61N77Xb3iuYLuznDf8APK4Vv0yauPZTOqqLbzBgDoB/KvO7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+yLcoPuSLEOPxFZD+A9Pt41hmWaJm5WS3nkQ4/4CcVxHQexx+GbNmRruwKqV5K8H86i1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S6C45zLkV5NN4T1PTLCRtJ8S61byjGwPqMhUfgTVWOX4k6bNCg8Z3jP/AHSVkGPxQ/zp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sNrIwh3BScYY5Nb3g0QWuqr58mwMpwnr7150t947t182TxKtxI3/AD8adFIv0OB/nNWl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4urKecFZP3NuY0XHoN1RJX0OiErM95k0eK8ZdijBHynuDWLq2iXsVxHd20Wy/tM7GbpK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L8UvFGlyQ+TPDqjtIA9vJFESF9UwAePevRNM+JUt1JG2oWFvcKD96Jdr/X/PpWEqLZv7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Lb02G8t4y0bfwt1Ujgqfoau6po91Da+esG8fcZMbsg9ePT1/CsX/hY0Oh3Sjw8kMT3n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DoQcjn/Crln8afEdirJcaboUy7SAheWAnPXLfMP0qfYdznliHfQ0PD+mtp94mlSMPLm+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mMj3/h+prfbRJt/kSx45wATkg/54/CuC8S+LvBPjqxtINb1G48NavYTrcwNpcj3Clxg4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rX9obQI4/Jk0m/vb+JeLmRVjWXjgs2T+o/Cl7BmEsRK+hR1fQ7myvEMJ2XsZ3Rt/Cw7g+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q1S9tYiB0eN/vxMOoP8AMexFZC/HrSNWUrf6DdQKFOySBVlCt/dByOv0r0HwZ9g1RYtb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S/sJZFL46cr2IGKj2cloVLEyitThdU8OGVWkiUtIoyyt0YDqapaDDFayDT7zKWk7Ygmf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lug9817Jb2Gn3l1ckz2flK2ECzqW98j1rG134eRTXHmWiLLaTcSbQNw9CMUeykyY426s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x3TwuG84cMG7Vz+p2Y0yZIrnELn5oZDjnH1x/OvaNF0K5+ztpmpj/SYhi3u5Oki9gffr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WrVbHW2spUU/IJX2bG7YORR7OS2FHGJOzPlzxl4Uex8zWoZpbizkfNxBIoP2cn+IY7Go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KCMZBAxxXvV54JGgyGFIlmgaMrNEvzLLH2OMn868ov7OLwvrr6aYfItZDugZV+Qqe27s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nszSclJXREunllBJ5op13dwW9xJGZnXacYC5H50V0WOY+VPiJYtqGqWDMAmWZVPc8f8A1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zmTfCwU9GPSvTfE2iwateaZb3Nx9lYy/LNHlwn4CvU/C/hy21S2EF/PayQxDYpSUBjjj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0MZw55NnzPbaPeXRIWPJHBKda7fwb4VnhuBNIC7ovyKvY9zXvNx4N8PaPkrp0l646b7g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Up54YWW00dbZfujyU2j8fU1zznzHVhqPLI5BreZGAK4A5Bb8a+jfD6sdA09sgnyE6f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XmBDEH5T9K+kPDsMbeHtNOzaWtY/5V51XTU9iXQtXEyxWAK4z39a5e5kEzFskHB6/Q1e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na2KzBG0kpUDrnmuOW50QjZXNzXxHcafp2wbpFgG78qyIbdXj4Xriug1CO3bSdLMJzL5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JntjFHKNS0NjVmLaFo8SjBVX/mKpwhw/ydec5qVbd/stsrnAXOKn0/Sf9MeUucleB2ql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ns7R8KQNwO30qzY28a2j5U7c8enQVatlGxUYgEZHFO8kLazEt0Ga0Mea+g1VVtgCjGw9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OMsmDtqrb30azBWk2BoyM1XaZmheBDlG4Jpcw+XVXHaZrC28N1z/AKwKR7Gkkkk1TBc7+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NRsYYIWnN1HZQopLTTvtQ47fWuG8TeNIdetl03SxII3/ANddMm1HHoPUe/vVRi5tJmsl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WmabqDw20L6hfxHaPLG2NT6s3f8A3f8AGse1srrWJJLi8cyMTuKZ+Vc9lHaoNB8NmOEH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WRYLGh2g8NKf4R6D3r0Y040zgq1LuxX0TSN0uyPCCMbie/4+9M8falPY+HWFrCzo0iiV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rpLyAQ28fkxKPmY9QPU1LfWNr/wj2o26PviaFxI/c8dvenKXYiMtUeENFHeNEzxgQRjz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zXU/Ce6Fp48spI50WKYMpuMl859AKwVh+x2qLArXFpgqVkXJx71s+E9OtYb7TnhCx7Zh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rn8J7HJY2nhC5keKQXNzIxZGycjJ9+lURJLqckk8rAsTl2ftSa0EuNTllDMI41O9m7Co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WSxjGRGn/Lc+p9q091anmPYpX19JqLC0gDLbbtruPvO3p/u9P1rqtH0CDTYEvb4KZMYS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v4e23MgjluXU7Il6D0qqzT6hfiWaQK6jr/DGPehR9o/ImU+VWQzVrm51SbY3AztVF/g+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DFYWbHeny3FyOi+y1FqeoLfXUlvpzO0fR7iPqfUJXQaNodrpGmx3N8nlA8pD61o5KK5Y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hmOHTftE58q1XkRn78n1rz/4j+OtPuvC81tBbG0jhmiULH0Lbv4v0rvPEWo3WrMcgi3G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H0ENh4XmkWESO13HkDsOawcWnqdUf3isj0a+vhpNjBdRReZcTxqYo/4QcDJ+lM0PRX1S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mmkfo3sPb/69ReF7eHxJ4P0i63/6PCm2QemO1b7XS3USpbJst1IVU/v+9bJOT1MZSVNN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WwVYgMFV6msnV9YNjJJZWhU3eMSzf88gR0H+1/8AWqtqWvNahrLTmLz/AHZbr+4D2HvV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+03SsiIdyq38Z9TWvMoq0TkUG/fkQ6PoMdvCLq/wtup3eW33nb396y/E11JqcnI2onIj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Xh1BgJVEcMfJHZV9frXm3jTU5r2FYLISC0Z9pKrl5f8A7H/69K3LG7NYS55WRqNrVrpZ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G6Y/cUei1VuLpLeF7idtxb7w/idvSsC41CE3ouGgkgUAAxyDGSBjj2ra0TS7jUJmvLkb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rk8ztkraENjpNxq1wtzcBGlUZSE/dQep9625GhsbUQQBOfvEevep5plhTyrcgeso+83t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xbWpV75+jn7sI7lvc1a2Oa/Q5/xtq0FpH9lRfOln4YDoo9a4dphZ3zPGq7A6qzDqfeu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CS8vC7L98eb1Zq4wtDrdzP8AuFWJ/vBewHQ11Ueo5LlRaubz7Pr1vIiNIqqzBh1BHb6c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L7yh9rmhysf/ADz+UV4Rqlu1vHbG3jbdGQ24dDivb4d//CKRTPy3lBiPwpzWpm5bHkt2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zZzVwYlkUH14z3pbeBTNJczRqNzYGf51yXirxR5Uz6dpr5nztkmH/LMeg96wO5SurFvx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spRuX5ZpV6xj+6vv6/UVyljCIXk2jCk5AFN02zSHzDsIbOTu6knuavxqFZlVcH1rKTNF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D0YAU/UNJVbqV4yNuMkd81m28wW8Zic1q/b4ZpigPzbelKMr6GVSNtTmLj9zcSsFOcd6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VUFsc16DdWEbNM4XnYKx9Q8OxSabLc7SdnLeg961jucr2LFmuzw3Mu4GDzAXA+grU8G6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BHZQ8vI3v2HvUfhnR4tW0W6hiZRDuWST6dz+lacmuQ3MH2KyYxWUPTb/ABe/+fSsK3xH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Vku2CBVg06LhIV68dz71h6do8/ia8MhJg02AEt6fWrWm6TL4judhPk2kZyzN0x6mtLWt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iso/vN3dh1Lfhisd9Co9zN8Valv0PUbTTf3cEVlIrbOso2muV8PXUUNjZwRAERIAx9a3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W8q2kiZN69M4PH0rm/CsJWFdrbgvyFh0OPSuqnsZT3ud06x3lvGQMKKt2G208uPuxAH5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OverlsvyKSM4IP6in1RzHzJ4qyvinVV7C5k/9CqkhBzj0rT8eQiPxtrYAx/pLf41ixtw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9quRNtGazYZMEVejk6Cr5QLXP4U11B6UqttGaZM3y1LAs+GY/wDicSf9cW/mK23UecVP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talH/Tu38xXQXEJaZvQHmuesi4nZ+BG+V8f3a39Wt5bvR9RigLLcyQukbDsSp/nXN+AW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vFdg+BuZewxz0rhvyyUuwTXNFo+DNQuLi1vZbd08q6iYrKD1yKyrm6lkZjI5IPTNe3/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9ftIFSG8XZOV/vDPP8q8IkYyFfm5HU+tfo2CrqvRuj4bGU/ZzaCNiQdxyM0+OPc0inua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5qmhhGQd33Wx+td/vHEWIIwI+BlkrSt2LQB9vINQQQst0yKcrtzVq2j/AHD1XqZvcteY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uLKyBv71VtoWFS3SrQXaYz7UEMnx+8IbpUbR9alZcc0rycKKljKjQngjG7oPWvd/2d7i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FGRf3V0sc8zdolUHA98k14ftLNjsTXtv7OtoJLHWbidlNjaTRu0Xd3xwD7Hj8q8jNP8A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CPSNQvj4d8K6rqMw23zWUkiKesa7Tgn61+eLStM0kjfedix9s8/1r7d+NGuOPhn4pvw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hdyAqj2ABFfEtzGI48KMen06V5WTxtTkz084ldpEIVWb5qZJCec1IuNo4zQVDcFcD1r6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q3ynDdqnhvGXh+cdTT/LD/L97NNaHfyBg1rGXKRYtK6zco3B5NJNztGcjtVTy5IRkdSc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c+tdKqXREoiNGecDNRFCM8Y45+ldFpN5p9to960g33kibIm9CaxdpKjjc2cE1alzElU/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fMvepwgVmCDB70zy85qtgGBnjxUi3T7hxkVHIhA4pNp4BoAu210CyrnZnvVpLjapAGcc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UnmsqncMrmgDVjuRJwRg4qQTKoG449KyFmVSCVYD1FSllZid3OON1AGluIyN3UZpd6Rx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Noyw/CnGQMvBznigCeGTdyKeWGeRu9qopiNhk+2Kf9p3SEBcAcZoJZbZl25J4/lSNIrE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nNK0nyr9KCh7SAsRQrKOO9RxL81P2d6AHHpS4PBFM4YEDrUjNtQbRk0wLKgsoPzY6cUu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mJXGMUrHPBpksl84Lwaimm3Ebe3NNZiTjtScPgD1oENLs7EsMmnc4wBigjHOcc4qZYS2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sZXafXipVzuYenFPhjPI24Pp6VbSxkSNXZPlz1oJZQlXbnPSq7SNtOBmtK4gVVYOy/N6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AYDjigos2sfJeU7fSmzXLbSucjPFVprotwowaFyF3EcfxGpcgsTRxmTNWFPl7QeuKz/7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bhYFVJOTiuepVtsXyl+Jdo3GpTzzUEJMmQ3SrCrtwD6VwybbuzROyEX5uaehzmmc7jtp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6kQsw+QGqz5ZcdqsP6VXdsMKAGwOFbAq9asPMBPTNUEJLHjPNXIQ25TjAzQUat9xg9fao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aluiT5OPSoFXd161LLJLbDJdQE4LIf5V0vwf0e30+FJ925p51jLe2RkVzUa/Z5kkAzz3/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LqCWoWNoobtZgB/dJUfzJrOpsB91fA3TYrXRZ1PEsszTOPXA2g/liu81Syie+8M2YGIv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f61ifDlUh3MdoUpuQe4kC4/8drtLi3jkvNBlwu77QuR6Ekj+lcRm46nvek2YWxCjkHJ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uFYRgEHr35FO05h9mAAORuBC9KszNHlCMI684br0oEW7eMTbXGfu7Tn2Jq623cFPbis+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ejYqVphgMW/XNSyWXGtUkzxmq9xYqy8D2xUsF0MBc5zVrcu0k9MUCMyHSUchvLUP05rQ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CuxlO706GoXuyuAMY6+9cp4n8UfIbOFN882VXd/D6mok9DSKOat0uLjBjCsFH8PpVW8a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KWwp9fxq19vt9OYRfbYQ64DJuwTVqT/SJEjj8topSGPznP6Vymhka1qGnrpUNs95PpbM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ByRxzirrR3NxPBe2U0eoQzKBiNQdxHce/wBartp1j4dmLAwxSMTgQgsWz2Oait9TE2+J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0ESIfbtSAtat4ghNjseGV1WVVni2gyRn129fxr50/bNUQ33w2lntpSI9UaKMSKUDpIEH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WmQXdxczapcJgoxwHx746/SvmX/goot3faH4AnBlhs47uZdo+VvM2AqeOR0xj/aprc3o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G4ntbO0W1TcRiGPYAQep9T71Ye4UxhWByv8AGe+K8x+MWsX/AISuNNuLC81A6dNDEzW5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LDkYBIwfSpLXUrvUoYZ7fUr0QTIGVTIrMB2HQ9sVnKWp7vsZWudzqhvry6s57K7W2hXK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ul2d3f6l5cshIIb5kGC2FPT3FedahrGr2qiCK6aeNsbhLGVIx/tLg/pXdfDHxBPN4nsY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OIrn7R5iuwXOCuB2Bq6b5pIapy0Z4J4g8NjXLj4bv5xmS0sr8ys3ViOVJ985/KuNhhnu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Mi2NpGx3YIOwV7PJoLRwpeXaJbPDql/ZiIfw+fIGTHtgCvJPBOL7xx8S7tmLCO6SFfMX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XoT2aOvocXZ3pXwD4nuYlKytczRuzPkcN97H0YflXmz+EdWbT47mLS7traRP3cohJV8A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9cJb/C/V7i22+TPdyKhAwQ28hiffGK9y+CV/cr8J9ItFbcLVGjZvYnd/KvIqT9nqEY8z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3T7Z3a3uxYsSrqVYbPlIIIHrXb/B+3WHwBY28T5lhWZVkXqMkn/2Ws3xoog8bXZjQus8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zfhW98O/KsfDNtchSQsL5RfVHPJ9zmj2nOrm1uXQ8t+E22+8WanNLzNta5WT1KyHNd38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IHZVmmkkkAYjcNoPb3JrhfgiJZvFV3dRqRE7BZAewdzg/pXT/GqQR6h4ftgeDZNJn15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qJ7HCQ61dafGZLW4ntp9v/LOVun0PFeh6fbnU9EtmnfzTJFukYADJ75x36V5ffYaH92c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9B+FvmX3h+dGlWRLWV49rLkbWQYH55qSQ8M+Xqln4RgluI/tFreQPt748wbf5V6N8Pb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d/a07fP0ZhO2B+Wa4T4a2lvY+J9VtZP3j2ghn3MMbeT8g9u/41v+FL83vh/wlKqbEk8S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6V0x+Ewl8SOn8VM7eItUhi/cqXOzb2GcgD8CK8R1RZZPiJDIZWZ/tsK/N671/wAK9z8Y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ZY5HjHp14NeR6Doct58X7awnZZ5lnLsq/wATCMkfqVrme56HQ+k7BhfeMLNsYXUYvIJ9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T2vIfNht4Ybh4TtKS5wvpnHasbw/eSeRpl3N8s9hdIJVH8JYDI/NTV2TUp77xDcvBHLb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DNclTcUTWs1voZleaK3jlkBLhVcofp26VnQ2MkutXN5PelUB228TFVUZHNa+pWtzdQwJ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mjfkn39q5BtM0rV/EUCXeqSXSRgk26ybVHvuAz+tZFnTXsdrceTHdxCSMdyQQW6Y4+tf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tfBfiS60XQtIOrWlrIbee5vJCowPlIiwM8YPU4r1uT4e2N1pOtOk9zZRSRSLDJDcsYvu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XyH4l+F95aaoLa4DNNIWKyv95z6nv+dd+FVG79qclaU4/Cdzp/7RHhCaSWyuLDVLewun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9mHzcH/CvSfhP470fVr7XtMtL9b2OKRbq1lkJLRjA45Jx06V8wXHgGa0lEUyfOPmI9e3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+40/xunlO1tZzQNHcsqByU64APuBXTVhhpRbpmdOrO9pH1np2uQ+JkiN35JlkQyWoK8e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Pxc8JfDNYbfXtUWHUVbMtspL7gepUAE4qlb6tquh2bG3soL6NAZQLhRv6ZYAjoxr5Z+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QXi+HU0vUVeRrm7DOzXO77uc91/wrjw9KFSVqmxtUlyK59J61+0N4T1DVY9Jk1SGxgli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Odu1v4D169cVdsvF8Nv4TmgFvDdL5fn26yFlW7i3Et93lGwGx64r4ZbwXIfmG6MgdCp6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GfEclj8PxZXSz3AtZmhG75iqsfmK/ga6sVh6UIp05E0KvO7H0v4PtLWbw9ZXdlAk9jcj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IUjsR0/DNWvEvi7TPDp/4mF3aWRC7/KuJ0iaUDqq7iA30rmvAsw8LeEEtxNMbaDc0AmT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ij4mNrvjrxPe6zrUZN2zMGjUYSJVIA2+xGP1rlw1FVm1ORdar7I+wtN+MGgat461PTbN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uzP+7uo8kMsYXOCpwOtT+AfiNZeNtBvZVhlsJ1ne1uGLIzxurMDnnvwefWvhzT49Y0W6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4scvatux5I3ZwB3ByeDxzXrnwJ03ULzWNX1a61WaOeSXfcQwMUV2J4LKOPyrtrYWlCDa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sGG4tUMSvJHdSCJQZnUFjx14rQS8js7UttDDOVbGAw9K8t8DXQvLCUar5ZlSfZ5yEgOM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+0B8cB8NfB8Rs7GOW/vmaC0JO6NQoGXYeg+XHvmvIpxlUkowOqSUdWXfiF8ZB4L1qyRV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fzCeMAHlSOME/wAq8w0/9ow+MdM1LydZuPDd2GItrWGFZ0LA8Ak8gH0rltC+KF3450OK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LbruBAEx/rFTZhsc55PevA7hdR8L+JLlo45bK5WUnydpXCk5Uc+xr1qOFU1KNT4kYyqK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PGGrfb7rw9erqWqMEEOl3Frv3sBhzG24bDzn3r1b4KeONV8feG9Qg1+yi03xFp7m3mkQ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7uOR+FeR/CTUoNQ0OW+tkm8y5ABCcvCQBuA9Oec+9eo+E1isVk1uS4WG5RTHdGQ/My/3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lLk/d8upvFacx22km3s4bcTyl76Th4JJMg++PetZrXSdNmuLxLeGyfG9JIvlJ9a+b/EH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JtbHS7jUo0yst9DgqxB6Duw9T9Kx7X9qfQpvE0lpfE3ulg7rPUGjP7rcOUkQ9VBzz7ir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I9pFO1z6dtftNxCxjupLSFhv86ZfM3A56A8daz7tovDOjy6i+oahqOpXB2xRQGMLuz8o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4a1ryfLazuJtf0iaNmit3JiYkkHauOqnPAruvDuoWGu6Y97p84gS3dlMcKFnhI5ZCD0I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WdB4b1ltb8Pw3MgkhucbZFkXaytnkDk81G1xIt15DyPOyfOBL0wPX3rh4/jz4KbxGmgW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BFFES/mDqGwDg8dKxV8c3WteJBcsq3OjLJ9kud2+Ka17sw4xgAj06nmr9nOOrW4vi0PW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NyZ+Xpz1rHsfJ1L7TcRg+Qr7Rn271w/xQ8ZRaSbK20C5e2h3eRdrqxYRurfcZXXkHjr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dWukxW1jaQ26SRBpJWl3gZ5IB/iA6Z9qlxNIrlLV/a7W8wcrjP15NVvs+6IOqqOmVfpV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fzrzcs0eIcLgIe5+hqZoxarFHjDbeSOgPA4/OsGruxqpbnyJ+2ZCbfWvCce3aPsszDHT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7pDu2kMO/b3r1v8Aag8ap4y+JkunrD5NtooexV/7xzkn868rsId16iA/ebg+oJr7Kh7m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aqfRP7HujNN46v3kRJVsLGSYBunOFz+tfS2sXn9n+WtoWmmXchhVT8vbOeleefsj+DYm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b/Z3shCv3ZctmvVL2ay03UCsilJpCTkd8k181ip80j06CtoUdJvEtF+yXLPbTOM4lYEN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pUx+ZlcLipbjTxqHlEIVRcdfr1q1c36Wa/MoKx/Lv71xHYYgs0ubhDtyqHL+3tUOoW9p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94J39q15oxCrzxMzK3Jz0qr5YurGX5V3NxvHUL/nNStxrczNNjkvHkUphFUlGDY/P3ot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T8vXOant9N8uFViuSw/iBbFLrGmxW9qjj5/Xc/yj3+tWUyGaWOxjWaCFZNzbSdv9a01Z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hs49qyIdQjEOyCce5JytTtqENkwAZ5pJB8zDooNMC5M5uLhHgcAq33u9S6nrFxcWcMCR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71WktxGg+ztx/EfWp47c/KylTx3oAm0u4Fmz7UjRFGAq+tXpLu0Bklktd7bRuaP72KzZ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t/F3rGv7O9tVhkhu42lD4CyDKsPQ45oMnHU65L3TLqzVkXyQnP71sfl71nzWyXauYm2G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PpXEzeEZLgyNqd1qQgmzugtZy0Q9MblJX88VseHbG5s7d7ItdKi8R/aHDtt7fMOooFyl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GVbrf/y1kYko/Y5HSpoW1ezullt9WubNOBGlpcv8nvjOOvtUd7M5EcQj2Mx+aRqZB9pt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Vo+uKdw5TudQ+IHjq2063tLPxReSy8KZJGQNj23DrXONbpqkkralezXl6f8AXSyOfM/D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bXJrKNnnGyINgbPvv7VdtPEEBkhxC0QnUDa/UUcxPKb/AIXt7nwjq2m6pYaveyfY5C6w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46YNP+JPiS68Ravb3dtdSW0T27O1uq4bf128ZH5iudF+z6lsBJQHqrYNV9UvtrTGRg2A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3K6FP/hoDw2uFmtdUMygI+NmNwGD/EO4orzq50bzriRx0LUVpyxJNXxfcSxrpSwloNlw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4dmje0iWSVDPj5m/xrx/xK0trDb3Fwjyqlwq7Q+Dg8da9K8Nx+G0tY5p5LqxYjnE28Gu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otS0+GPa24AnnIrIlt5Y5GdZmP0bFaLaboF8BJB4j2Y6LMuMe1QSeH5sZg1C1uEPTa2K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9byeVI5z8ynOTntX0Jovy+GdObOP9Fj/APQRXzrqEM1u0qPMrFVPR+Ohr6D8PysvgHSZ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c9RXFW6HXN8zRlXU2Lphu5NKsLKRk5DVBOoaZnBwelX7SMtGAxzmuCW51bI0fJC2Fqy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KQMSMcVYt4w8duM8t2q3a2b7SCNqitznctR9nbpMltuGWO4D8hV9YTA0hIxgYqLTJ4Rf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+A1QuNYDSyxqcZUfyq27Iy5XJl+zvE+0Kh24IbrUTXyN5y8ZAIGK5+O4lkkM4OQisaua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GpySeg9TS5uYr2fLqZvkvNueJGZhx8o3E+gxVfXPGln4PsoxLi51YqQLOM8+xb0Fcl45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1pWhodNsVOxrgcyzeuPRfcc9a5fS9DVZ1K7vMzuk3cliffqfqa0jEnm5ieRdQ8Wai1xq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/wCrQeg9q6vTfDttGiEtnyyM+9W4LKG2t0Ljy9vQevtWvpOmGdoppRst+vl+/rXTH3T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sbTtW2POD35ru9N0eG3j864kENrGPuiksFhtLeGWVVd9v3TVa8vH1CR0KYjAyqjpWl+Y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/MLSxXybZflJ/v0Wrw2Ns0E5B8xdnlj7xBqCGM2bfulWadhkRD+Z9hXNyHVWvsRMl1ct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D6Un7ptThzO5xk10pmuooUjUI7BY+mcdiaZ4Z1SWO/spLi2jiWOdQ3luWIBYc8VJq+mp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fObdt7nNULMyjJhEgDSKxRlyCQeMe9TF3OyS909k8ZLLJ4jlttubUkNHDHnMpPds9q6H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7uSsl3KuIbYd/f8AD+lVLO+sbi0g11EleeWMRhJhgqy9T+dQKG1KY3F3MqA/M0jdgO1a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yJoZJby6813yvJeR+gHrWPqGqPq7Pb2w22u7DSL96b2HtSXV/wD2mwtrVGFsxwWHWX/7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iweHbX+0L9VecjEcH8Kn1rWUl8MSElFXYaXpcXh+xF3eJ/pOP3EJ/hqle3txqkjuzYUd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vtQfUJnllZsZyfQVlSXcuqMbeEMtpu+cj70n/wBanGPKtSG+f0KGqaushEEUqiBDmS5/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bRtY0vUd1nJdhFLiSQlUUj+LIr0fUvCthp9qJ9RUTSLzFa7unuwryzx1r1+2j6ujShLL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3jAqW+ZnVG3Lodl4MRk8I2ForK7HklAdvP168VPr2sQ2qnT9OY+eDtnuF6r/ALKf7Xr7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4N0Gzt1dZ5bRfNl7oCOi+/rW54T0OHT7WO8vUYDGYYuxPrVylb3UYezespFjw74dW3WO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4m659TW5dXjXkjl18qGMZJ/hA/xqGNn1CR2ldY1XLNnoij+tYOoaousTJb2m77Dnjb1l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BXZzSbqaIhu7h9YuDFGClkD93vKf/if/AK9LqWlpoVu0rAfbAPkhT/lnXRWVnB4ctUln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/BmuQ8TXiW8FxdXDMdp+XZ95m9BTtzpt7Cg+WSS3MzT/AA6+taol5cyE26rlml6Dr096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sy32fnLD7zVz11q91dQ2VsP3MUgDui/d4PSpdQvZdotbMK94wyT2jHqa5H5HbK/UTVdW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euPmLfdjHq1RadosdjH9onfcSMuz9Xb/ADirWk6CtjGXm+YZ3ec3VyfWq2r6kzSlcDAO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rGZg+LL83kbquVSMZCrXkF/46s/B+vvp92J03KpR1jDAEk5PrXrE1v8AaN5bpjG/1rzT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z63d2Pnm3ZAZAuTgMeP51tB2dit0aGm+OtO1to7a0v1kMhwPMyjdfQ17j4f1SPWfAM4V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k+1fJ80fhrX7GPUtMiubG4dd3lgY2e3+fWug8GeMdT8J6Rc6VZIoa6UqZ/MwUzznHqa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2XjDxRDZ/aNMsXka/wBoUmH7sQ9T7/8A1q5DR9P273ZTnqc07SbdcvJMWkmY5dmGDu96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l5rlctDpjEo20W2VjtxnnNEbhZnyc1PDIVypGKr7l85s9a53udS2Gq226bH1pwmIvH29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B9akZ9twxH0pXFJcxrw3AkuHB/u5qj4g1dbXR0sk+9ePsP8Aujk1IsR8zOeGHSjxF4f8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o5wojH8YNaU/iOapDlQ3wvE1voOphP8AloihvoCf6VZ8J6bLqd8sKj9z1bHf6+wqp4ae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ZvNlCBc+zGumkkh8MW66NZyBr/ANxMPcfd/z61df4h0fhNHVLuK3tTp9kwWIf6yZf4z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fxBfLa2q7IVbDZ6MPb2q7DFJrDCztCQesjDqfYVoX11D4esPsMDRxXEvDS/3R6D/AD61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RaLaz2OnJFI4Q+dOOp4PFcT4avIo7N1YbRu3BvwFa0MjS+fBEwjeSJ0DH+8VOKxNFt1W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AYj171tSVlYiqbem3itJIV5DEV0Nr8yque4OPxrC07T/ACS33c9ea2o2KSKGxjHb8K0f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/d+PtdXGP32f/HRXPBipxXTfFeMw/ETW/wDadT/46K5ZD0J9a7o7Iye5ahJB9qvxsAMi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Gx5+taDL8f3aJFLKfSqyyFSKfJIzDPape4zQ8G5XxEwP/Pu/8xXV3Cjzjn1rlfBvzeIg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vG2XD+xI/WspjR03gvC3T/7tdbM37s+4xXFeDZt90/5V2LruUL715VTc0exynxG0KDxN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gaVPqozXxBLF5LgHqrEV966pG00NxDH/AKyWGSJR6kqcCvh/X9FuNJ1W6tbtdlzE+1l/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E+YzWOzM6PqhHc1Nu/1hzgEg02OE9z+FSeTuLAjA2mvrT5wu27D7R1yuKt20n7mQetVL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Yq6q/wCt5zQQyw2VjTA3c421cZdyqN6gnHymqUfEP41aH/LMduaCWXV3SEklR6CoJGZj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RzDH8VRMNjP9aljHRR7vqBmvUvgJcytLq2lwkvPcPHJHGOnGck+2BXmUajahPrXZ/CPxE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TN1C1uHbqmSDke/Febjo8+Hkkerl9RU66NP9rfX4tH8KeH/C9g4bzpzd3Dx/xsoAH4ZJ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BjHt0Hr+tetftOXUr/EOxtmOIrfT4mVT1+bcefzryTcCx4wehrkwVP2WHidWYT9rVY30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pxHcUD5q9I8hgu5eaXp170U9eBmgCMxlWyOuM1F5ZbOO5zVvA4J9aGjVmPrTUhMpMDG2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BOpzUxjXdwufU1Xkj64rojMholXZNnHXNOaM96p9ASOG6ZqZbqRAochxjGe9dHtDJ7it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LA64/CpVmRjgEqT61I0JXaScirvfURUZfSmBWPAq40LBiR1ppUHgjJpgV1Vu9G3LYzip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PL+X3xQBE6/L96l2nj5qkjgOAD1pzQlDjH40wI1U4xv/AApdjDotSrGcfezT1hduAM0M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ljkOdy496tCGTpjBFTxjHLc44xSAqwx9Oc8VJt27qurMnddvpSySQMMMuT60E3M/jaCR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gOa1Ua1VRuK57A0wLaKykxg+uKYuYoxsWbIGakjV2PC85rVjubNW+WLLUk2qRdETaB/O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+TtqRdJw3zt9Kc2qvtwAADx71WkvX5HP40AXvs0EPDHLdTQ08EKdFPPeshpnY5zimtId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yKw2InTGar3OtSNGE3kLn+GqDMzDmomUseeFPGaiUi+Ula5dt25i3pmmrl1waI1Mi5Q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cZ4OelYSqFcoySYRfd+Y/wB2ovMkk++7ADnaOlWPsrKxOMd6bJHu49q5pS5tC+UbC3lk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oBOKyl+ViPar1q3y9M1BZrQsPXIqyrE5HtVCCTCjjFXI2zzUsze5KyhVBqSMKq1Hv3Uq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Q1V2ULJ+FWpDuXmq7LtBoAjUgtzVlfUVVX5nxnAq1vC4A+btQ9hrc07ht0Mf+7/jUSKT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HxjAxUMZ6j3qDQkZcoeuByPSvRfhrj7Zp3CjfMocjqRyQP0rgLaLzJAnQHj866n4Z6jA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eJGB+prOpsB+ivw/CSWds6kkuRnP8JM5NegwwFn0vdtZDdxSc98S4z+lecfC66R4bUpj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2zXqdnH+50onk+ZAT75lJ/rXCyWe22TNLBEzkeYRzhen41YMYaPgMfpJVLT5VVYd0eB6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kk/w571otiGMifouGHHqD/OldzkHD4z1+Wmn5VIYZUAj7lZV1cIsgGMc5+57UxdTSjvF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pYDufSkuNbQRnDr8qt0BY8Y/DvXLvqQTGN3HoMdzVOS8lkU+WrNuyefegsua74qNrG2w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JxwKwtDhvptPvdSlt5JJXOAwG4qvB4P41rab4bM147y/OePu9qvXlndRrPBA+YiozuXO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WTQZJvFmna3fXarpC2LwSaeyD95KzrtkbPoAR+NbepaabUh7bdGsybo1EYMSZ6DjsBiq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Isu+6txjAGEYe/60kmm3JkhM0XloB0QlVAx1U5x+lcozHn8W2dpc/ZL6RWvSRHHHanzX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9WodJWz0O6FzE1tErl4xKdzqxx/D2q3pOkWlrqabJprIqfMDLtTzv9lyACw46Vq3Ed1K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MjFCOfQ0DOatPtWkxm9iuDcW8ijzImJ3Zz27DtXjX7al9bah8LNBDJ9ouhr1shnjxviD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Fe9NdSRzSiSza3diAuUClh3K7vlP1rzD9rrS7fS/2bdX1Kazc6jDPbzQ3UqguWEo2sMc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U/4iPFfiBJb315eWslqtzAXESGWLzCO2duDmuJiupIIU04W6ruBSKaB0UpjofLYDBHpX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SXvrC5k0y6KrOscnyTRkjlWPr/8AWrifCYPiC2eTUbpru6jk5FwOYz049RWMtz6aJr2F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u3vJYmys6qY3YZ/iHc+44rofDmtXNpq+nfL5hjuUaLJyQdwGfyLVVbw3Pp9hK8N8yHtD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sdQMMiOwsr2SAhn8uQkpz14oh8SNzp/iF511dX1rETDcxalaXqqVzvjC7Aa8G+C91/aM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GsSyrkYxhSTX0P40vVt/iObaZGdLzRTcx8k7mi+c9fTdXzN8CbOW88LWd7HK6w3WtXkc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qTXtWvEJR0Oc1KeC1+FUlvlY7a5uSIiWwu0tgk/Qj9a9Y+D7z6dZ6xZkrsiS3YBTlcF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5pqx/CPSrBAQZLhNrH/bfd/PNddonj6w8C6ct/qNrJcWt3pUdv5cWMvIrEDr9K8PEQu7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jK+WPxL9paP5YrpIW+mxVrr9DtIrbTbuzRdsao4H/fLH+ted3Xia08cre39lZvZr5yqY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HtiunW4l1Dw94jIPlboZmif0BjJJ/HNEU4xSZtJ3d0cJ8Df3Op6iuc70X5f90lqt/Fu4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wxwRmL6MN382NM+Bir5Fy20CWOWMK3plSDn86pfFrVhL40ZYbS5LRwx26nblWKg5I9qT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CsD1rp/g1cSDWNYgwTBJCv035OK42S+XIDxuCemRj8K0vh7rsVh8QNKlcMEmZrdkH3lZ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tz03S3a3+Klvbsv7m/tynHTKhif51s/D9oY/AujkgYs/EMlzx2X7SVY1UXSxD4ys78sz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WBz79as+AbdJPh26MWW2lvrnH97Blb9Mg1vB3Vi+p2HifDeItRMX3XIlib1Axn9MV4h4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675kF6z/AC/eyMkfoK9dW6jvo7OfzNwH7lvpkKf5CvL9B0qa4+KGrW0a+ZdQee6r/eI2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nWtj6G0mH7VqWsWowftMAvIieu7hj/Nq2dH0+CaQ3shZ2jDGP1A6g1ieB76H+1dHvbgg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2AZP/AI6xqXTrpl1gTQhsR+ZuI68k/pXJU3LUS9q1zFqm1Lm5lAJzgdTWY2l2kiyRxwRl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+Tydrsysrfwt1/D3qS3uBNbbY0ET+p9Pf3rIvlIIdMu/7UtVRWlsiNs6Mwwg7YB70vxG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s5rKNpNn7q48o74mHAbj+dOs7i3nvxKZvMng5xG2B+NaV9rAW8tyI2ji5aV9/HPHy/lQ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8umbLK/0FE2Dy5JiQ0THsyk9M9cVv2HhC20+RoYI/JY4ZpCwOPYY7Ve8SXUSpcQli6J+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xP4YroNN1LT9Q0sXKKziVTtkHGR25qr6FOnGVmUmt4II5Xi3oVXc2P48Vz994T0TxJAJ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AmGBI3sfXHatHMSzPmUrBHkMxlzirOoahaq0DC1R7aNlCzyDcpJqacpdBzpwktTyi4+H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RWI5AaQBMn6nrXWeHPA9pY6KP7OlWWZ3Lo+0DLYxkMOvQVsWtzBeazc298Ils4Mnyyg2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sLaSFEtn8oJ96OIhQAfpWspSehhGlCGsShYw6pa2aLcz+eY4AZI0hBJ9s9a57xJ8NLDX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KNwRlKt05613EUJhvlhSOZFjPDMchveq2ufaYbyJWKTNM4WPc2AG7fjShJwd0E4Kpozx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uoYHjcFHPPqal8FfD8+G728nCMLiXCBRMNvXowHavV7jw/dr5sUT+d5xzjzTtQ9+B70y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GXVCQ0YIO8dOtaTrymrEQoRhqip4c0mKxhvzcxf6Qo3LHjHJrjvjt8M774g6Hp17bxsZ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YAZ/z6V6bY6pp+vQ4Sb7TNGv74JwV9efrWJpepXuo3GqQLbS6RHbuI4ZJH3eep7/AJ5/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u48ysfKGn+Adc8N6oZYLeSBsbTjvntXQ6X8N73xh4ytpZ4QyLIsk5k52oPvZHpX1JJa2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3M6ji4bo/PWue1S1h0/OpaWqwzFNsu5Tx7gjtW8sQ3uciw7TVzgofBY0Lxlc61o0uzT5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yw+6QP6+1egf2daat4XubW6R1tr6MRym2bB6EcH14PFSeH9Pt7fTwjNHdz3TGSRQxb5i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+k2tvYgJCgmj5CN0Fcc5SlJS7HdG0VY+J/ir8I7Tw34qmGiJcLobqvlC5HzoccqfXnn8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uvF+kxamsY0+SceZ5m4Bk5yCRxX29rmk2V9azWt1aLPczqRF8udp9/auR1LwRoV1byQS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0Q4LY7dq9NY+fLY4ZYd83Mcpc6xBH4107QtJsJVtNFl8w/Y5t6yQMgBQLxz0I57Gp/iF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4jv/AAyiw6PcOklxdpj7THOAIyV+YHBAXPB5J5rqfCHh+GxuFePy1RDkhowHc57sP4en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P1Gx1G0ksRJbX37u8giXIbPQg+vSuONTlmpM6WuaJ+c0NtqWl6il5BLcW97G+5LiMsrB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iLxHb6lLqH9r6gt7M2+SbznLSHB5PY9K+yfEn7Ir3TvNps8clueQmz5gB2PvXC6t+zs9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2Dgfd554r3I4+MtGeYqclK6NG3vJPEXwl0tbiWO4uLq1VWkZOSdw+Vj6+n417lGs9jo8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ie2bKSLtH6jkH6Vw9n4Vt/Is7TSIdt/AEMc0kZDYGOXUehzz7ivRNOhuV0qz+26fMLpY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bRyCegPXFeBN3k2j11rFJlzS28yxgSOCSOJBhGk+7UNxFFf6lIgmmhkgQghfu57N+FVp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t1nAOFmQknPfgU7wDcX/AIg1mS2aKaDTQNsV9MjKHznIxn+lcr2uGyZ8SftW2Fpp3xt1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hkk/2n28t+OBXA6TbyalH5kfM0TBlX1xX0R+3F8G9d0vxg3jCJY73w9LHDZm9hcYjm5w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3rwf4dsv9tWhcHc0m1l9Qeqn6/0r7GnJSw0ZdbHjyXvn2p+yTq0k3gm7jjhkkEcoLFWA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3WNJaK8mzFJcs4DBZHGwewxXGfs+Lb+CYdas1ge6huZ1ZCjYVAVGAfoc16JcTRyl55lWK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rO8rnp0TmtBYtL/Z88yqisRHHG/zqOuB7ZzVh4bT+0mgSSTfCdzCQ5rRn8OxXSR3iSGK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Nd8RQabA89paW+oxqNsuxgHUeoz71izqWwzUJIPLLXVxDa2rkKXknWMY9s14RD+0l4L0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1yY4ZTGt4QslqzDuDGzHH4dq5r9tTWL68m8MafCJItNmtnuXhBBZpM4G7HoAK+YG019v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BUqkFOq9zhq1nCVon3rY/Ey38V6JFqPh5IPENrHLie3tX8me3Ycjhx82RjjitaPxpb+K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MLdZPIdJF2yLIP4WHsTXyF+z54m1Dw54uWwhCG2viPMV2x07ivfNSCXmuPo9jqGoaM+/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2nkHKt65/wABXFiaCozsnodNKo6iuz0fR9CvP7J2TxJb3LsWJ9Bnv+FOuLyC3vktYC0r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feP4f1rzr40fGq++F+h+H7KG3t9R1a4iaSVplKxPGDyH5BBJz0I6V8pzfEPxUzXHk6te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OZsR5JOEJJOBxxk1tRwEq0edysiJ1+R2PuLxB42t9DvEtp5FtLiIgSRSghgD0PHrWjpO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wGWiGflU9Dz+NfJHhf4/a3JpOo6R4hk+32F1A8YmjjDSK+BtyT/Dkfnmvoz4SeLL2+8N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FsLWSSS0V844rlxGGlh3rsaQq87O+2rcOSHzIuayNUuo7eTyXuYY5QQwV2wcDvWPrXja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zUmWT7JKyCIhV81txwBjpXyL8VfjNrHxO1KzumhXRltQ6xC0lYvhscMc+1aYbByxGr0X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Pt6bWre3hlbDXESof3kPz7QR1I9KzW8QHS7SIm5+WYAwyR/McH/Z7V8cfDv43+JPCl/a2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iSSAS200m8KpPO0knHXpXvWoW9/Z/Z9X8Oy2y2W/zIoZ4zJhG67XU5x/s49T3or4SWHe9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fj2MqzvL5pkACjP8/Q1H57NdHBDBTgoPWsSz1u/W1tdQmtVns5zsikt3GBJjoy4yPp71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e0ebUr+7jsUUnEbLguw6hc1xqDlK0TdzildlnVpDcXG93dPLzhB0NFzeWnkwJJ+7nkwo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TY7l/7K0GW4iBwDdSqgPvxn+VbF18bLtVi1hdBivrf7LvaOImOSPOeQTnIH0rrng6sL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2qOFLbCzTKeOAaVoxNDIjsAG5BHrXj/gX4pTeKri3neCKWCTKK68yrjnDH1Ga9Ws1NxY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4rinFwlyvob+hVWziZctBuPrRWiu9VAKc0VIHnPiT5tHleVwqLLG27OT1NcufEAWZ/JJ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sh/4Qy+KgOwMfzD/AH1rzKxVplUs2BXbCXNFGeJTpzsdRa+JJVcJJ869QR6102i+KYnu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a4GO1ZDuzkU37si43AseCKiVLmTZEMRKLSZ7DaXTXnnIzluCTmve/A9wkPgfSYBuVfLK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At21xawtK4LglPn+o/xr6L8KRD/hDtNIZiF38N/vnp7V41fQ+ho++rmjLH83Unce9adn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Ms41ktxIRg5xU8jeVC7lgMrjHeuQ2NTT4/39uNvQN/KrdxdCG3mBGMiud0nUljkt2Jwq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HMbphFvUFs5rTm0IcLu7KUepPHNFMg4jJ5punrPqVwWGWDHn5sCrc+iiztbi5mcLawIZ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Nc14e+Jel6tY3MehWF5PGzGOLVLhvKjfOASi9x7/AOFKPvPU0laOxq614qh05XtNOsY9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xCDj7xIH6Z7Unh688QahayR3DwWlqxO+GBAUPtyTV7QdJTLZ4LfeYn5nNdVHp8VrbDqA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l0OCpU1OH8baTDPpVh8qxzws3MYAY8DjisK10+O2WPehLnlU7k11fisL9hWX+PzcKPWq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bkCS4bj5uiL/AJzWd+Xc0WqTH6Xpc11KrTxOWziONu1dJNYJZxKzFSP4VHUGnySQ6VGI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qk8kkrbmO9u4rSLvqZykWVlkumTLsSvRTWgcKVgttslwfvFvuJ7msu1Ml03lwqc/xSH7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rHbxlgyxDlnb+I+orXmOOoru5UtNJdPkj3NI335m6/WnQSWtjfNawqplX/WTnr9KfrWs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L7pZepqrJ9m0G0jnu2T5uEA++x5qiOp5d4qVYPFWpW6tgebuHvkDms+aURsm04kUFv8A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QLnaPMSZY3A/ukqBj9KjulkaREjKkHh89qnZ3O5L3T2nQ7dY9Dsnd1W2WDzCzdAOprGv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QOLEMNgHWQ//ABP/ANeo/tMmseD9GiQ7oxmMwr0kIPQ+1dPpVrbeF7FJrhVm1Aj5FX/l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h5VG7kalhocfheFby7iV751+WM/dQdqzNQvJtQcvO4Kr82W6KPUVHcapc6gwe6kJiwWd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OsUSMtmSMKn/AC0Pqfb/AArSPLBXOblnUfvAbg6o3lQbvsPQespz29q6yzsovDMCz3AB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osbODw1aieXbLfOgKRL0i7f0rBnkmuryWe4kCqvzyzN0WoXvvm6FOy91DNauHuVmlkdO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mvM/EFhP4t8F6+umBW8mMSL5v3mVWBY/T/Cu41VpdcEcMMPl2hPyxsuWc/3mqollZ+G4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eJ8xBOAMdB+VTKV5JI3pQ5Yso/D77DqXgewuL3ZJd27uiR9yAcj+ddN5j6gpdz5ccYz8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yX/g2ynBjht98hkfGOAcEt7cce+afqWoP4gkW0sUZNNyB8n3rj3PtXRaMdTntKpo9izc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3iwBxtTrcN7+1dPZ6fB4et0kkHmXxHEf9wdqgtLKDw6oKA/a2UDntTrq5WzhF9dkM7HC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nfM9jCc+X3URX9wlnC17dsrSMcIh/jPYVwWqWt9r12zMwWfHzekC5/z+ddM0dzr2o5z8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qbW7eGzsXtbJf3YGHl/vnvWknzaImmvZvmfU4PWnt4UtLTTDcXUyHy/P/hz3P61vaPok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sw3MT3b0qTS1sNOgF3cvzGSI4fVqq3WoyXhMknBPRfQelcko2Z2OV9SDVr1vMITABGAB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8u49Me9XmjMshYlQqjvVC41SLT45cHLKP4V/rWgiPUbP7LbiJR+8bhvm4H1HpXJaxoc1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ZbNETsjGxQfrXSabrcOpWUzNYMlxI/Fw8u47fQL+f51K0AazmXG47cEnr+NaxVtTlnL3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Cp1QfKuOuO3vVqzsT5KyyxeW7DIWt7ULFftEUf3V8zIqSa2CSONu0/z96mpI66avqVrO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qaP92jZ6063Xyz83QjFMXO0qDgmuWR2IoM3zNioEX94zDrjFTSfL5i5ziqqsWlcCudmx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NarVtavPMBwRjp3pi2585h3JrrPDegST6ebxiiqrjLSuEXHOeTgcD3ppc2hMnymj4Y8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cQ2cW/Ba5dUUrxk5bjj+tefeMvFkviTxPNDbTg6HZu0djHDyh4A3575OazPjJq1l4p8S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adZWwTerHy/NJ5+pxjkVn6fZTRxqs4QbAfmjXGBXqUKHKlI82pV5m0dx8P8AVrex1K6g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Y4W+8xH8X+fSqFrHLfak0Eb7ppXJLe+f/r1Z8B27WdxNcrE18ZIZEQsuXXIHSum0vT18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qF0P3UTjDKOm4/r+Vc+J+I2oGjHHH4Zs0tbfDXsg/eSbcmMVwtzZ3ereImI+crlVDDDD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QylEG+6kOd/ovc1stCvhWxEpXdqkoyFP/LMHuPeuR7HSRLZw6Dax2kcMVzqblfvdFGR+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mV0ILsrenWttbyT+0FMbiac9Wbrk+tc54XkaGS5juWVblZ5Ayj/eNaUzOex3kKIqgoQc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P4ev5Vk6SxeCVSCPm71oW8KoNzdv/r1o+hgeB/GhCnxB1HP8SRn/AMdFcWACOWxXefGa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KIj8jXDeXtr0IL3Uc8nqLGRH0Oc8VahlVF2n1qoy/LUiSdOM1YF9ZFwQKcP9X7VS+8pO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34pMDa8GsP8AhKrVV6FH/lXXXkbC6Kn7ua4bwefL8XWRPfcP0rub+fbeMPfFc9ToaRNn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vm/kK7dnAY4OK4TwvIX1aJc46/yrtdxCnnIx/WvNq/EVIpXzH5nDcojMPqFNfF/i68k1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sj5b+VfZlyy7JSW2BYZDn/gJr4ru/wDSr6ab1kY19PkseaTZ87mr91FCNQqnNSRurPjv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aiGMNz32mvsT5UtwQkvbNUwtTtlIOKltbctcWwPaPNW44l2MCPvNgn2NSxlRbfbGuTnd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te10abUJoo7S2nuyzBQsMZf8OK77wt+z5448WarbWlp4X1GONizPLNEIEC+7McfpS5iW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JxSzW52uQMY5r6g0n9g/xfqF2FuNS03ToNpZcSmVyccLkYHWuh8I/sF+Ib7UtCttfFnb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Ed0S0sIxtQKcfeIOeazdSOtxnx+I2FqrgcsQo+XJJ7Ae9PE1x4e1q1mmje3mjYSMrjBI7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PhD4Ys9KSystA00pGcQp9mXEeFxkEjOePWvgn9s34bXPguG116C1VNh8qTb3B6dzWUZ0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ro+Xv2gtfXxV8RrjVLVc2rwQImOgwvT8zXnKjax+YDntXW+IjcX9jFtRizAsyJ1AxXLb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FQXKjuVR1HdibdxxjdT87ePu0KM4p5Xbg0iZDOW6Nn2o+6CSMGlK0qL1qjIkXO0Z9KOv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qucZpgxPujA69ajZRmpv4TkY4pnAwRQIiMe3+HNMaMdStWVU9qG4PPpVAUWhBXAGO9OT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ZVJyvWmqFLU1KVwFS6UL+8PGcZq0FglAO/cetVPLBU+tQ7WXk1oqkkZuOpqraIy5Ccda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f2yWP7hI7fdyKki1iUDEiq+OAQMGt41V1I5ZF1YQvbNLtXutNi1eNoz5iFTnnNPjvLWQ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rVVIi5RrRqx449qVW56YoZon37HjzjoO1IsYxyw/CnzAIXOSPWg3B/1dNkjbdycim+V3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lX5mpFUtwe3NO8sqxYbuR2p3AbIihuetIOPrSMqsuBn3zT1UbT9KYCLjtUntnFEa9Noy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VT70nJBylXZt75oZf3bYXJ9aleaJVxuBOegpn2gHgLjjrWcqsUVykKgKgOck8baik2J9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DctxVZkHJ+9WEqo+USa6ZciNccdait5N7YY5OKfIAWPGKrL8smR61k5X1KN2DG1QKteS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5xWluOKyYktSjtZcg9DTDCNpA7Vak+ZuetMbGOKg0KPllmz2HFSxsFPFOmGW4PPpUSgBu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c56mr6t+7Ge1ZcJ54q/C/ODSYNaFnI2ip42AAxUECjc2DirCqeCDmkZD2OVqpM2OKts2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ij/ANZz0qdPvEZxkVEW2yU9u2elA1uazNtt4l+9gUxV68YpV/4946EPUZ2+9Zvc1LO4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GxJH8I2kZpPALT+H/FmoafdRtHI2Cyt2PLj8wwP41T1xvL8PXp5B8lu45yMZ9cj+tdl8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fimXSNQ0m01KxtSZLy1eETSxRLG7Rt0OVCc0dC+U+5fglrrXHh+0K8loy+f92E//ABVf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/JjuLZc7c9cV8rfsy+IE1Tw1HGQmFWQfL2+UcflX1CsI+xxHccLJbPz7AVxWIZ6la35S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dprct9UEqoAx6jqN361xduz/AGaKRH42twf94mrMdw8KruRSTg5XP9KZDR1U+obYz8y9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qWqCPupLE+voPWqt1qzeXgMwPzdGI/nXHXWtObgh3PB4BOaDSMDtLLffMBuUAHoPpXUa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TltoyfcGvM9I8QR4wThjkGux0vUjLiRXX70ZwfY0ClFndWMEMi5Qk7iOe3TH9KJNNWNS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HrVOw1ALKmFBGWTj+91H861ftkcduZWO0kYX8ev65rORkt9TgdWjTRNSlgcfuWOQfY/5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9s4IJyqs2Aasa/q4bWI8OGLLho26Nyawr6Q/bJDDYeQP70ADD8QSK5ZbmhpTaDGPnvri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R+NVmVbHd5sqRxr2kbOBVa81hVZJP3+6MYMcalt5xxjaTgZrldJ8XNPqV3FfwzSzhtsi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dHkEH3rNjNrXrrU7yGKPTY/tSMwJjk2qjD+8GIyv1rjf2ktPuNU/Zv8AFLXtjLttLZLo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IbHOAW5wa255oY7iA6JqyX8+4l7Aux8pRz8xyfL9j3rm/jtqk03wF8eSWwjYTaPKJVYk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CoZpT+NHybqHiTxr4r0q6trzQ7Xz5YthumlI87jAHUDcQMdug4rn/Ceg6votxIE8Of2h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Tao6Kc/Lwc+9eka3bX118O7dlaKW6mtY3SJflfdtBHXjvXknh+1u7G4e4S3uFeIFHkkc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z+dZPc+opLmid7cfFTXvD77NQ8GXiLJnHzJtBHoQCCD9Ki/4Wjo2ngXd5p76JK67nSW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elVdP8QXULHdN5bLjb5jnjg+tdP4d+IFpqOm6lDdCW4ubONWG5fMRhjPT8KE/eRdraHS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SfFiyq0P9h3UittK4jeHcW59SAPwrwT4HounfBO3Z5PJlh869kJ/hzI0WT7V6f468Vf2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PyPb6fNpwwMbGMnlgY7cEV4qiy6D8AbOYI7Xd54clUf3JGFzvP4gEV7kVeI3LQw/iVov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TCaeK7CRyR/xfMcke2GFVPivKZNF0qQ/6t5BJn13IrY/Wtn4uQyjSfAV6rbpZIYd1ufu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yrmvjBGyLotn0toQzDHcAcD8mFeTVj7xmV/hpfJcW+pWR+aRMTIv+zgjH5gV2ek6o0Ph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PffGP4X2uD/OvOfha23xZcIpAjeyYMvf5WG39c1319eQ2uia+gU7GhnQ59WHNZTXLY2i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6fYWi3mPJ/vKFIqh8TFii8cauqrt+dZP+BMik/zrc+CCBbC9yGVftSvx6Y2muQ8WSSXH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zdhz6LwP0xWXVjkaXg/4c3HjCxv763uXjNqwjESryzkcYP481HqXwt1vQWtLuS5s08uR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D/MGvSPgGobQ71OMzXDYx/sqtL8WY9Vg02JtPtRdqs4Fwit8+znoKy5pKdkbQpxlG5d0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1Azy3Bzjdkt+tc/4U1+S3+H/AILiLeTDqGpzQPIfaYlR+lVPh01z/wAIfdzXsDQ3NsJZ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fzrI1LUBp3wH8IXOVaQaj9pjT+7+9JB/nXXBPU5Z6SPW5tKXSdTvLOJFVPNadI1/g3H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LySH4uJM03zrcTSzH1UHaR+RFen6l4gj1Dx1YShwsN5pLPgd2DAk15h4Bs3vPF2vXsJz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voZSjH8M5/Gsah1x2PffDdoIW1S2jjZnt7hJkUf3WOz/ANmrqdVs4GWF1YpIjZAZsdeu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uu25zuhurJkb2KfKP5D863/Fnh2x1a08qa8vLNoEDk2sm3t/hivPluadTn7/AFDTbfTZ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jzPnKjvkVXg8VaW1j9os9RtpYVTLyZ+UAdSfTrXMah4E0uTyLq0n1O9J+RVM4BIJ5Jz2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VlvvsUGxLpVQlgEIbPzjI65WhKNtTQ7HW/EWneGvCd14mY7tMgtzN+6O1ZsnjafUngV8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ni68maC8bR9Okb5LOzVQVAJK7mxknnmvq34k+BG1z4cyeG9NmEyW3lOkJHzSKpJCj1wC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2mySLPBKjc5B6D3r18FKlG/NE83EylE6r4b/ABq8S+NNR0+zudLS+u7GNvtN7GXBuY8Y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f8K9B8F3OpaFqdvZzoLWyubjfEX3bCgy20Z7gEVxP7MdmNB8c6raXeIbS4s97XDdE2ZI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w3qXhOex33V5dTSb4/KfYiNuBDZ981yYuUHW93Y6sM5Sp3Mv4pfGiHwLbm20uODUteeb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AckjvgivmjXPHXim9u9RuDrF7aRXknmS2trdOsQz0AA/CvpHVPg3DqVoLmzBuAuBNEzf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5/rXwnubdgGti245LLH7114WrTprSOpxV6lRu3Q5L4N+MtftfGlrZS3dxqFlefLPDNK0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+sdPme0tEk0bUopAM4HfHUge/FfO3h3w9qvhPxHZ6jpVoJLhWMZV4Q3DYBxnocA817lp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U7aZLHyypjLqANpAG1iOp9/eubGyU2mkdFBv2Z6D4Ctr9dDvLm6eRTPK1xFHcfejDAcf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3W800YWNXwv8Ar92MGszR9Av9Mkjt/wC2/Nt8lvLljyR6jPt1ryb4tftDW/hy8udK0rZr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ZhRueT6n2+lcMISqux13itT0bxLr9hBNuXUIYPLRvNkeTaPqWPCjjrXF+IPi54X0v7bY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h5DrJld3ySrwT9ea+WNb8Qap4qv5b3Wbk3LMAAq/KigdAq9h1qOJIV5C7QBkBPl/P2ru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up9XX3xA0rw7Z2U13cRrb6lY/aYpGGFnXbnaGHcnI/CksfixoWp6dDqGn39vLdCNcaaX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pXz54Z+IH9g6He6PNEdQt5omEEbFSIWPdc81X0WxvNEWG9t702d+gJWTqSD2Io9grOx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8TWXif7RHJFLGsXynfuUrkA8+3Nad1bWbSQKhQxMvcko3bIzXgPw1+NjR+JpLTWY440v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eQdCw/rXuH9peZM8CJscMuxn4Vh32j161xShOnua35tTq9PsbewAkihVFVcll/u1Pc3k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P4n6Vh2Mh/tC3C3R2/8API9T7VzPxw8VW/hHw7ba5K8ymxuFIsFcolxnjBII59KzjBzk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lxeR3lwHPnxSQnZuRRtx3OTXI6Pr2nalqssa6pbXjLKy3EKzLux0GQO4r5L+IXxq8UeP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TZGIFnauVGP9o55ri/CmoXega5Zajbuwkt5klPzfKwDcg+oIr2YZbaF5y1OWWKSlZH6Q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4nXGDIQRnv3qGeOxu3/s68lNvBIchVl8vefTP4V5Gvxbi1vxEtvo19DJPBAGxhTDMWHT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x4o8ZW/g1tMuddv4UiuA1vPPHIWMMhG5GCj/ADxXlSpVObkSuzp5la7Z61r3iOfwnZ3a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obmOONmLkLxn5vvdelZFhriarNpMtxey3UlxEXkknjZC/Ho3Tn04r538RftFaRc+EtSs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byZLqydSOQdoYAcGtD9nn4zDxN4hi0vUru4tyIiIreSUuhbPRc9PpXV9RrRjztGHtaV7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Ptzt+yLc5yiSdSCBxWqyi3t9hAijVc7F6fhXFaHrelXmvSWfmwyaqpO2CT76hQDn9as65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IjEakDDNjivPe5oty/dyQwwtIjYLH+LoPeo5ZZZLG6gS7W3muImSGaT7ok/hPHJHtWd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ywMAhIzkZ9aiilN9JHGBvkQfKtL7SLfwnzl+1R428a6FoemeBfEP9jXVhMyXsV7prs4O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e1eH+GITY6xp2o+URazSYkGeAc9PboK6D9pS3kh+NXiCUnGJIxJ82MHy1q58LtJh16O4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wu5zhxgfrkV9RpCgrdUeRL4j6h8N+H9Rm/s7X7CCQaZOp82e3Y7lwBhSB2Nei3VtNqVv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na+VVfXr75rE+GUeqaT4GstInMkM6LJDKo6DDcEV12pwpotvazzzHGxUe4mfZgngAn1r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SY2NfIswLrdjHPlnIzXO6RaWy+bewxQh/MIDD71beoXqwxh5MBF/uc/rWa15bSRulkiG4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rE2vzHO/Eb4N6R8XtLjZJG0/W7YM0dwzYVh/db26/nXhEn7PE+l6k9jrcn2JmXNu/Pkz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HqrC3k8872bjG7GfUVpabrAXSLjTmlZIsBYlDY2Htz788V0wrSirESpRPnzwX8Eba18Q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0Lbkllk3Yizx8r4Az7V63bfD3Q9EvD5l7NNeK3MyuM8fTtW3ovix73T44rbTjbWSuyyO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KqX0JW4CzHPmncDtzkUSm5as0px5VZHmvxa+F9r8SLe0tPPOn6jYlvIvJRuSRG6of896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epSW0trukQ7VYDCv2BHHT8a+ytSkt1XLxJIoGPmGMVL4X1bZb/2fOkdzbtkpJKoMkQPB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VIx5VsYVKWp81eBvgTZ/Z7y91hnZrMq32OKLeze/XoK9l8L+GLXSbdfskIs7OY5a2LZj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OldPaahPNp+oWjHZNBJt81QArjOQRj2x+VZ8muJp8TOYPtO3/WvtyBWNSrOW5pGHKcl8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DnRrG5WCaK7W6h3/AHWK5BVvz718nX/w9vdLvJtPuLR45omKmIrkrjivtu61YSQmRIoX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ce44qtDZ6f48n8rxJp9tHLCu2G8hlxMcdNw2/MMds/hXRRxM6ceVbGFalzu58Tf8IFdy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V5+mK9y+FnhHX/D+gxR6gsQ0e5dXWRrnJhOccj+FeBk17tdfD/w5oi25sil0WB6r0x6r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2YFx+7CHMCSkI568L0rSpinUjyyKp0uUz9FhGmz3NiuCqfOjB+CD6HuPevmn9qRru++J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t0MUYOcFhzX0/pkMM0k97LHJbv0jjYABcfSue+IXwxsfiKlvco8dtqsCFPMY7VmB/hJ/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NS5pVpuUT4am0t4/l2sFUD65yK+ifhBpUGoeC0hvlElypeMeZnOD0zjtVS++D+qaTeK5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LGDiTH8Ix1zz+VeweH9LuvEnhWTWtPt0Fja4Se0mQqUOMMBn0rrxGM9rTVuhzUaPI2eM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VY4kRbmHUD5aR5ztA6rn8a90tdYtbDwrJq10JDbW0JlnSP8A1mR/WmeA9BGm6Ut4iW8V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0hz0J/CqeoW0Grf2rpV/BJYR6lG6R+S2VXPBB/LP4151SarVVJ7dTpaajZHjOqftdXS6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IN+6af75X396KxLz4C61ZXUkEWn2t/FGdqXDdXXsfyor2k8B2OL96fUXxC8I2Fn4Hv2V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SdpGOeSa8A0qMblV/mwOtew3N4ZtFv7aR2klljYEt9Pqa5DRvAN/qO1raNX7csB2968O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NyrPlMlThiF2j2NVGX943AH0rtbj4aa/GwZdPaRV67CpFQf8K51dZNkttIp/2sYA/Ct3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V0S+B/ltCM5Jbhfyr6S8Dyk+B9P3lSy7hz/vmvDNJ0GTR7QKkS78gsV9jXtfw1uAvw3D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03Z/rXhYp3d0fSYdcsbM6hH8uFWGOeeKfcSvJlVGd/FYy3RKhuvH5e1dDo9nbTWJ1Ceb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4UKOpNcWuiRvJ2KtvYz+UuFy5PAFb+mw6b4chF1rm+JFmUFNpZ5Bx8qgHJPtXj/i79qT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hVo1rPGjbZtXvrff5jDjESdCOmWOfpxW98P/AABJ4b+2a94klOq+L79vMlnlP+pY9wOi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VLkV5HJKcp+6XPiX4Rg8beOrrWLy4vv7Ck2tbaE0rRxbVHBmQHHXPynmrem6VDHIuyNV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x2+lSTFpZOWb3z9av2chVPLTDlj90UO19C4w9nCx0GlwqgBZuVGQK2Li4js9Pe6uiEtz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sqz8qzSOWcZkb7kK/fb2FN1C2vNQdZbmNcocRQKNyr9B610p2RwcvtJGVcafLrFrHMkD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HvU8l5FpqyWtqRuPDSdzTNVtLyz00YeNJd2XUS4k/FazrOIf6x2IAGScciuXWT1O+1lY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WK5q3DG95MYoBtj+67t39h7/AONZ1m0mpnZCzxQA/Mf4pP8A61dnptvDolqlzebd+f3c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RVkc0ok2n6PBpEJluf3cCjKoerfWodQ1J9ayqDy4FGFWq7XE2sXQeUM654U9BUt28Gix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F/iPv7Ctox6s45Sd7IiWxisbWOSRskglV9TXN+IrOfWL1JCzbyNqgdFFdLawz6pMXd/M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ClmaDTdyQt5srHa7USlzaIdG8dWeX/EDSYNPv9PkidXnktyXU98HrWEsNxJG7zIN/OQP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kb2+taRLGNsbQOrN+P8A9esiVgE2I3yt1Pp70WsrHZF8yuei/CW+SLwvdxXkbTG1dngx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Sd7ic+UgG+R5PugehrJ8AsV8L3Lm4jFpFPiR39AAaffaufE19HBBD/oQ/wBXF/HOfVvb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SXNJk0l1J4gmjhhikNurjYi/el9z7V1lrZxeG41e4Pm6g33V/u+hpLOKPwzHuISTUZEG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PZhN519cz/u1+aSZ+laRXNqzOUuXREd1Z3T3El/NfIluqkyq68H8az1jl1i7jjCMIQRt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OewpRNL4iu47e3haG0VsxwN1f8A2m9/6YrovtUXhSMRIwm1Fhh5B/DVSfM7IEuVXYy+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UWQ7lXpEPavLddsWuLi7u5GZ2jid/MHqFP8AjXbalerDDLc3cg2Zy0n8RPYCuBlvptYu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kDRpDnaI8g8k+v8A9am1GD8yqalNX6GT8Prq/uPA8Ol+czxCYHy/+emRkA+wz+teoaLa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XjbRgfw8dvauT+Dmmpb+Hb27a6lmMcqRLCw+RSFH5120hjsrM397KEiXqV+8xwMBatU0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rIkuZo7CFr7UJMqD90/ec9gK59PtXiLUGcbVccCMfciX2/OoFa78U6oCybEz8sf8MS/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jsY0s7DIUKVaQ9W9a0upOyOdR5I8zBVis7c2dmMoD+8mH8XtWF4nvPstm0EAD3OMnd92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iWW2C32tcsMfP92Md2NZn9lpJayNLzZLy7v1lPpXQ0oqyMIXnPmZwEPmtZKRHI0cbgCa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LDhgNw7isjxdq0lm1jcGRobKG7CyxL0RMcVa1zVEht1a1ZWWdf3THvkCuH1PSsnsZ+ua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d3zZ6Y700Q6a+gwLu+0atNuaQx9Ix0A/T9aoa9Bb/wBlMbW4Mt4FHnBein0/z60/SbTy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01uKRNodoIbERkZ+YjPrW9HbgWcy4x8tZ+lIVtQp7MTXR6XaLMHz/Ep59PetjjnueVap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zZVbBO3HvXXa0oiS5hz5g3ferlJ8eU4YYB5rGoejR2RnSN1yc1WiYrJketOLkAkdOlRQ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Z3kagsz9Ov402KA+YMAk571LHGWmkCnIPNbfh/Q5r+QPjMaMF56c1AFjw/4VudYtEuFQ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3/HvxxXC/GrxQZrq08J2V1DNotkwkaa1kZzOxUZRiPl4I6VsfFbVryzWLwxFBNY20be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wox6cGvKJrEJe2ITHllznj8813YWHvXZw4mXu2Nbw/bRzNtbv92t6NoNPvAbt2VAQOPeq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UABTw3etl4t7I2CzdQx7Y7160/I8yB0Xw3mkg8XWIE7SW24xqn15Bq/4q1Ke71q5nnk8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gkAVV8E3iWPirR4pxvLS71P9/AzityHTx9r1DXtTh8u1WdmRD/EcnCj3/wAa8vEbnfQ3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yX13l7uTJiiPc+tc9rFxLcXGTJ511Ifzq9qOqzXjLcsGLSfKkK/dQE8Ae3+NMtbKPTVb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oe7N6n2rikdvN0J9GsbXQViu7mNbjUJj+7g9OR8x9v8ACuABaTxRrUhADG4bO3oBxwK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PPlyx69uh6e1clIht/FmuhhjFy2PpmrorVkSOk0doyrHOTwBW+q5t89uR+YNclosw8x1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I3qQcfka1lujCR4T8YmEnjaYjtbxj+dcQY91dp8WoWtfF+G6tbRn9WrjYvvCvTo/Cckt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KtWGXdnnFMEXvmq5SIyIm+ZQKcPun73TtTmj2mo5GKjFS4mpe8KybfF1gOeWbr9DXdXQ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K898NyH/AISrTD6yY/Q16LeRn7co7dP0rkqmkTe8MxxpqEGBz1zXZzSERuQcgVxOhsPt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cik/LuJGeg9686orzQ27XPOPjF4o/wCEZ8L3EccgW91AGFPVVP3j+PT8K+bPsQaMB0Lq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OnhnxNJ4gm1QWT6jp4AEJtW4RRn7w/OvAdT1jW45Buc22MkLtxivucrVOnRv1PjswlUq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AyxnI28jip9I0W81Joo7G1mupJFJ2RJvPX0rlvAdxqniLxlpVlNcyTxTSgPG3IIHbFfob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EkEUaG2YhQm09RXqVcR7M4qeHcldnz34X/Z58Xa5NZK1iunLcIDum6geuK9x8H/seWGm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qPGiv5RXy42z64xuHtmvozSPC6K2gzCDJUbc/jXpf/CNwr4gSRo1/eRgcrmuaWJInT5V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+EbuLWy0e2ttPtliUqsNvGoHA9Pp35rsF8P6it8jNcM7MmRgj8elehSaHHHfW0mwA+X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lwrNayAYJ4rnlWk9jDlOWtfDzW9xG43EEZ5rp7PSI9qswDZ/hFaLW6LYowGWRqsW8eVc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qMOUqyaLblQwG32rxL9pf4Nw/Er4X67Yxxq90I/NhY9mX5v6V78pEyrhec1VvrWPcUcf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DimpO6aFy6n4D/ErR5vB2sy6ZdIDerHl2Hvk15xJGq8hlHHOeua+xP2/fhu/hD4yTsLc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OvQgZ3D8xXyJfRhWkBxvz0Hp2r0PaOS1OuMbalHr3zR04pzJ3pqtVLYUhQMU4Cg/NxQG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l2nApqnvTmHzAZ/CqAXGBSDjmnbQv3hgUUwG/wANLSEDqaVfm4oAZtJ6UEEDmntnjFIo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0FdwxjNPOGJpCp6imBAyBuoxiomUVaXLdOT6U2RV+8Rkj9KsCqwxUDqTV3b8uCvQ1Ay/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kdak+bscCkVduT704P2o5hcoBj0Dc0vnyLxvYfSjbn+HNIV29sUcwco5biUtw5OOeasr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i4LEn0q1A3zDHpU8wco9lkC8tTg04A3Px6VZhj3MB6nNTeWF3A+tLmkMyp5JQyBWYAnB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c+9R31v5aqw/vA1bjUKu9uho5mBD5Y49c0qqysSelSS8r7VE3YdSe1ICvNtdiMZqFvYY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7eKhfg0wISwHSqjn95mrMjHAUfWqkhO8irA2NNO0k+1a6jcjGsLS+GVT9a3B82AOlZv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Uarhcd6syKW/lUEkbYGOuaQEEkY71FtCjirUilTx96qzcHP50ATL90VdjbGBWbHkN7NV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C+jFMYqePLfMaqwOVb5vu96sBtxO37nakyWTs1QSL096lUKI+OtRN8oLGkQyBvlc1Io3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HK0DRpq263Wn26huvrUduf8ARfxp0WW4U/NnpWb3NRniKMyaUYUXcZHVDjtk9a+svjxp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BuudV0NVvLEN32ookT8QoP8AwGvnFdBvL3QrTUkhX7FDq0NtI5/56EbhXvHgbxVIyRBm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55B9q5Ks3F6HVTWh0H7F7f2lp8U8Sb96uGHvswf5V9radHu0+1XGGMMXy+uB0r5w/Zh8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sSW9qTdXHyjClcjj8ya+oWtJIdNjGIj5aR7cLz6dayUru5z1NzsIv32m2z7dh53D8MU2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jFWbVxJpZXDiMLxhtwzioJVxCSDlsAbaojqjnNW82X5URnf5tqJ1P/664mPSdQu3Dtp8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g5HH0/xq941+IFl4Y8ZaRpU13DFLcIZ5FdsEIGwD+YNetaTDa6pb+ZFIhDDdvBzuBOfQ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I37nkken3EG/eGGxw3H8IZiCPzC10+k6hNbtIhYyoMEZ+vI/PNdrqHhkRqVRFCzAjjqe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b5Sj5CWxxn8/61Ri9zTttYZm8xU8sNKp3fzrU1DxFHJGUi3FAT8wbHFcxDG8ke9jsTGC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sbhGxIxUIP50nsyJIntY49Y1S+mabywg2Rsx3Dd15/u9etZmua1P4dtzJqiPYrkLFdlW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c/StCxlt9P0yMyFoxk7nP3Tnt9ank1BL7TzZo32i1xkxbN+PQ4rkZBoyKuraTHdaeogt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H54rhdQWDTiIBoEc06ybWmmjPz5x1dvu/jx+tdhpukanGvlXGrR6dbsu5U8oNJj/AGc9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IZ5zc2zKVKXBDGTPUkAcfnUD5jnrC6u9H8TbodJ+xq6BhCXwrYHBQj5W+tSa58Oda8Qe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3P2zSrqL7FJGFWHcjHKEdSeAc+1dBF4Z0vTvDr2ELMbPdn7PNIzqn/XM5JT+VaOh6lut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+zNHgkzFMqRyR1I96iRS3R8G6fpd0fhzobXss9tNNbx7oZmBbDJkD6Y6Y4xivONNkuNM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WVywjkYbgMAZAHbivUPD+t6nrXh3TRNbwyW1gRZyXDyFSdoHz7So9Md+nWvOdVtr3RfE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mj8qIF5t3Iwevesuup9TT2Rymq6tf2c2JAuF+YEx4qjqF3Lq1vC9tqB0xfOE88cfyfaN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xbu9vJealpb288kZj3bWeOQgnoPWsqFLRlMN3bJcRFcGDJUr9QabaTTR0nc+L9cgu/2R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L+IY7do4xzGWaNvxzipfEWlbfgLp7eWqf2RpiPOvdRJCrZP4so/4FXC+Jr+00f4V32g2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O68sHOUWKVCPzYV7J8RNEt9H0vx94Xd8TzaLBeCL0hVEhb/x5Wr2KD54GMjyj4r6k+ra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LdJCWjTpG8kK4x/ukmvOvi5NJ/bmm2ZyfJtizsfX7h/9Az+NelfFq1is1+Hmjxj5I1VI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ID868v8Ai5eeZ4ltUT5ZUgxIfQsS39a4ay/eXBbGX4D1A6f46sPmylwWtvwYf/WrovGV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ElFvYo19NpQE16r8NfhboXiT4YabqkcC2utJHJKLwrn50YkfnXlvxKZbrRXxtjaa6Xc2M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7SNSVn0NVHqdf8ObSHRtFlW4kjh2/fd/u7XUMAa8/wDGE6T+LtYnB3JJckhz1I616h4W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FWe3uI4wV/vEcfpmvH/EUa/2lergOkVw0YUd9rFc/p+lJ7iauey/BM/Y9FsEm3KZZmdc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d5r1iSJBgsjE4zXDfD+7LeC9EnKkNEjL8n3iofOK9o1DT9yJemImK6TzRu6gnnH61zVI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cmaHT9N8Q7o2WOG0ctjv8pH/ALNXMWfhW21r4M+HElcxS2czcH+IeaxCn2ziu28YRto8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aZcTLJ/AcKTj61R8EyWdv4H8JWl2BN/aEbuEbpku2PyxXTSdkYVPiOIvryTTdS8Maq/y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1ecsG/pWn8K9MvtL8eX6zWzLDNayLJIfubZDlf51h+OJJdD8NiZtzSwmZEY/xMXfbj2F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tKvxcMJptNsxIG/jO0kN+YI/CtJR9zmNo7npOl2bX2l/Y/Pe0eKc2zTpjcgbHK5/3a2b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fJrOpavLcK0bvdYI2tzgY6Hg80vhOFJtUv12ZWSOO9QDByQy5461sTavJdWMc0Zb7N5h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c9ua8xmvUpyWLfYxDbS74nTO2RckA/7Q5Nc+uivptuWtp7kndlozcOF/I1dutQ+w6kCL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HPpWgqrLITDKwOAzIRjBPasjQNLhEyB5ovPugo2r8rYI74/GotU8N2lvpbnVw6tL8qEO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VxpnjbyyoDck4/Q0/wDs+01OORp1N3eIrBfmwEOBTTknoZTjzI8rm+GNnr80d/YXtzby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GGMqwPYgjn3rrtN8FmK6neVLcWqwKRaM/wDECcNj65rS0DR4NP0lbghikk2+ZIznnONx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0Gp322eaN1Ufu0j+8fr9Kpu+rCmvZowUs7u2ja/sZWjRgF2eXx7j6A5p+kXL3l1dR3tk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AKSB15/L8K6u1a1j3RRyrNNHwff6+9PtbczWTfYbe2+1KrZMmcZz7UovlG1zaHGR+EZm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MNwiOOCPpW5ptjPHC1oLbyth/wBa/Rj61f1ka5ax2gtLeB5UQmZtxCj06/jWRq3xFiur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5aKNTK1tGZBnkN0qnLmJtbQ434veKbnwvo8OnaZdLFrd8xCyN1RAMEj2OTXyra6V9ou57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CFy7A88CvWvi1rTa58RL6WLzEtrdI4oVmUgqAobofdjXKLpNveXEd+ubPUFOY7m3+9n3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POWtjjrfwbfeYx+yTFT0YoeB689KdY+Hb/UNT+xwRuVVvndxgCvWbfWJbpQkrL5g4Pv7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qoB6jrW/tDI4ux8CWNpem7miDuowWfOSfbHaodUjRZSyHapGFXn+tb+pagWyAGJ/vVz2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hzzS55SA5hribTdQS4tnaK7hffG69jXofwl8dXtvrF5BqN1JPFKrXPzY3My88Z49K4SS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9/ap9Ps2Dkt8i7cEJ1GSMUpaxszeErH1DoPiK0u2E0dxJEQA5EudyMeV/PPauc+Pnhef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J5SMzOwG5Y2wMce5rK8C6VPqHh2K+gkUS2++OaBus6jJBHuM16fpM839n2DOIbqN4l3L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V59NypSujqlHnifKUvgGPS7qFbnTGeF49glRd4Vu5x2zTP8AhXZ87yktJIw3IU8cfSv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TOCGsJ8ZHmx5QeoBqldeHNHsXhmg8u6i34LZ+Qe5rs+uPqcTw8ubyPnbwv4Ut9B1ON7p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hfGrwveSfYbiO3ZYViYlm6Nz1/LH5V9OX+jxyWsqKilc/vEh4R1PbPpXNt8PNNnuVZ2v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r7ogSOCv50oYpRnzHRKk1HlPji38F3+pRtNDauygFifaup+BevReBfiJZXtxb74ZA0Lo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fgpa6LrM2n3+rXJ02Uia0e1O3zQPvKSeMipvF/gnQNB0QJaaZtvY8zJqKxITxz8zDviu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5oYflaZ22uXZ074iaNrOmTRtbXlq1sIz0RmPX6g5/OvVvLlkKyiRSzjY0bfdOOCfxOa8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9I8qCK6JYM0aOOF75x3r2y00aNZ5Lq8VIWh5RmfhU9K8GasrHb1MgWaQ3hEkO7yxgHtV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qZY4ndFZsDIBIP4VYuYo2YSoqurcls5z6EfhinWen3uoPJJ5a/Y9rBhuxlSMGop2urj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c6x4r1VtTnaWa4upFmkY553EDHtXe/CCN9L8SNYyoN6kNGzNgMB0rhPGmgy+E/Hmt6Rc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nOQWJU/rXrPgrSzfWen65Bxe2JCyr/fU45/X9K+pxDSp6bM8l/GfT95p0+mpFrdrJcC7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OoHrXN/ZPEnjGSACP7VHuMd79qiMa3UJJzlR1I55/wAK9DsFeVYS21FEanZu5GVHatm3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9GcrgqtfNs9Sm9EcjdW9v4bsIdN02ylnlIygaUgkDsSenHatizP2exjJg8hmGSo5I9ge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dy0iIMOT1PNN1K8fRbVp4opJ4RFJII+52qWx+g/Ks7OUlFHRf3bnB/Fb4raJ8MUD38yX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/wBIOSMnb/U4FZFn8cZNWuG+weG2ubJv3kTfaVjnb6qTj24PavkfQ7zUfHXxUh1C5X7f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GRtGSB+AwPwr2vxRcX/gWFLu200XemrFvkhhOzyiTknoemRXr1cLCm4x6s56dSUrt7G3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vEFnb+G5dc0HX4hINSsbrYsPA+XGGYEjJ5wD717B4Z1aPVfCP9oSy4W3QJP5jnKOoAJP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IH3XhnVbnVtV1OwuX1wOfOlnmDiSNz/AA5A5wMfhXVfG3X/ABB4f+H1v4c02BoNGv5G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TAEI2O45qK1KPtFTj8ylOy5je8UftF+DvC8V9YLqEl7qixO0ZgjLQiUchWYdvbmuS8F/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ivzF4dmEHmI8ru0bSdwuORmvnGTw/IrBTEQcehBPvzU/hfSTD4m0r7QrpbvcpGWZc4yw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tucaxE5T8j7IuvFd9pttHqEMX9o6dMFkuZImxKoI6r7V1mmXcWraOt7Cm6GYZHOa878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Y4LWb7bBeRCNWUbdjDbgZ/z1rsdJtJ9E0W3hS1lW2kUHzRKCMnr79a+clZaI9RO6ubH2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uG0fWl+ywAqVT5wc7veoJo28tZeXfspJPH41T8QeJNP8IaHPqGq3S2a7CyKWwW9h71MY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t/MVt0ZjukB+63SsnVI1ju7Yunyudp3/AHfX+teB6r+0VKxH9gaSqIhBW51GQsCOpAUD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jxX4pmDu1vZ28ciyRx2ysQhHXqSMV2Swsoq7M1Wi3Y+krp/LUNCFKAf8BqrY3DXEMrNw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fFL4hatqfhHSLuxmWyubWQo11Zl0Lb+zD+L7vQVT+FXxvutR1/T9L1a3R5pmKC784ruz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+pzlDnQ/aRbsfSmk65d2tiwZ/MJyOVzgelZ15bRX0Yt5iyW7uDIsZ2rn1x61m6hdXWlu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05bGO/qfWrXl3LRrPIsawtyHD9TXG721NfQe2lPaTq0UpeNeAucmkSMXMMjeS0Uqtgs3p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riUoiMO+QTTGuJ7u6JtWVYVbP+9WS3GSQ3DW8YjC5C8ZopZmiWVg86I3dfSitbMRzmoR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7iKi8K39ykbmISEIfvHpVm4sJZLKJI3Eh34JA3YyD2rwKT4zap4R1S5tUjkmhjcqViuD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6NGVZWgdmKrKnVaZ9PReMJfmDsG7Fe9S/wBufagFcksehPYV876T8eY5POfUPD95tYZV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atN8fLWMjy9J1ADt5jR/yBolg6yumhU69M+hLXUGjmU71cZwVPcV6r4LuILrRUtk4HmE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pHxu0u8iDTgwOuCUaFiT7ccV6N4P/ae0bw/pN3b2fh+/1fUnwLdJQIoAx4+Y7mLDj7oH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mdsakJbH0drkOgeD9An1nxBqEWlaXDgee3JkY9FUd2PpXi83xc174u2974W8K6L/AGT4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mFzJGOzAcLuOeK52O18a/H3VLSTxHdxpptm++LT7WIR29v7kAk59ySeK948N+E9M8H6a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0x+9IfWsY8tNW6mmr0ZU8C+B7HwFp8cdnDG12V2yTE5Y10l4r+Tu5B6HNJEhzuYlUAyA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tx/DUCUVfQrNgKTjOTzWrbtDZwo23zbpv9XCP5n2/wAKwGupWulihV5Lhh1HRfeuq8Le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kYgySn+GhPUU46G7oOnztKJJv3l3Lxx0T2H+e9dLqSwaLbsu/fdsOv8AdrPuNcttBtvJ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kfoPp71mLC8yme8f5mG52foK64x5ldnny30MHUIzHp1/eTtuL9WHWsjSbebXHEKI5t15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K2LyS21iGe3hDFpDhG7Mas2ap4ahDzN/pjDaoXt7VnJrZHVGLSuzStVg8N24nm2yXjfc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RJPrEzySuxcfNt7GqMZm1O582cM75zz0rT/tBrGN4IAsl0cAEdE9zVxi0veOac18KL19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slvW4VD92P3b2qlpOmz3sz3Esp/eNmWR+/sPal03SxcL5k7v5YOWaT7zVb1DUhLiG3/d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nctEZxjyK7LGpX62tmkVooQM2CwrJMaWNr9tuGB3E7FH3nPpWpDZwadpS3V7iTe58uLu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mXUZAke0TE7VUfcj9hVfCjKN6krs5L4h31xqWjo6+VGI5QzjO0r6DNc1prSfZpBPIssp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svH2g29p4YHnJ5t0Z4y0gbAzmuRtbu1VvscZjMrfeGcmhO+p3K3Q7X4fn7V4d1vT44vO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j+ldlp9pH4fgDy7Wv2GCi/8ALOuX+E802jatd3NsIwrRlHjk6MBzW2bgzTT3VxKsced0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q4x5tWefUlytotyTDy3uLmbCjlpD2+nvWNGtx4hvo41j2W4P7qI9f94/57UZm8QXyRQ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mPv/AIV1m228MQJbQJ5uoceY/wDdpSm78qFFKKuyOQReGrA21uBNqMowzd096xG22cRu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8UnsKnluo47eS4nPCnLuOpOeAKh0uxvPEWoIzR8jiKFukQ9T7/8A1q1/hepi/e1exVjs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IjVh5MfdB6n3qvqGsW3hO6S3srWO8l3/AL1nbC9x/Wut1a6g0NTY6ftknZcTS/zArz7V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OZDtEa/ekOf5UrOTTZ0U56WQnw11CB9M8RXVyq2kVtfn5I3zuwo4A9T2qTzLzxpqUZP7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gQL6/wC8e9c58ObX+05PFmnnMUnn7xu68NyR7/4V6FaxJpsKWVnExA/1kvc+ufetZKUm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dt7W2021Wys+G+6ZD1Y+/vWfqF8uiq0CFTeSDK5/gH94/wBKtatqUOhwKsamW9dcxJ7e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0TRZNQZ767YvGzFmaTrIf8K1uoaIws6nvS2LGk6bJdQtcTyN9l6l26yn3rSvJvtUKhR5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JmRVQYjhjGEjHakaFWx8ue5ropxsrs5Kkk5JI8n8caNdaxHDa2dtNeXbXIRUh+8Mjrn+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d9YW9lptyIB5IVSsMm9VPpnvXT+PjcWpRoy0DGTdGQ2OR1rlZoZGt42lcu5fOSc1xz+J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1WHTZUAA4DDHqK0LWPMcSng7OTTFj/0eX/dqe3BW3i/3KRlPcguo3/4Ru88mXEvO1vTp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8TN+9nEA3/7XFc9p8HmWMqEZ3N36V22lRoIAgRcBcEr7f/rrXocdTV2PJvE1x8tw+0IS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/mREbiPY12XxCs/7O1e7hbofnX8a4Rl327Lu2E9TXLUkerh4+6VE5Vj74ptv8zSe1SW8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ruk6aZm43FmYBVXqTXOdi2HaVo0t00ZxlZX2j3P+TWn4+1y78B2Efh2wZrfUZVEtxdbs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+tX/ABlrw+HXhiCztJIxr942UUqCscfdnz9DXmc093rVxNe39w11cuMmRgBke2O1a04c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zJYZLjdcSySTzMcs8py34+9YWqWobUrOQjbHG7FvfgcV2C2jPAu0BV67+/0rn9ZtRBNA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EGk1Y45fCXre1887nk8tgRxW41ukkkSF2SRhww71hxqY4WADgg5G3rWzb29zLCsrOkZB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0y3ONbEum6fqN9qunRrdG2SG4AWYrkqc9RXoHxY1ea71u0sidlhYphI0GNzY5Zvcn+lc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4ur2GQ3COywzfuyNwzxXomvaaPFPjCeUxNFYWiZaaQYxjqxrgrrRG9LcwtA0eCSE6lqG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9hWfr2pS6pdtPIAiqMLGP4R2FaWp6oupOiW6mOwj+WONupA/iP1rKktQ+NrYDHFcnszs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QJUqCQN3YetcrcX0V94w1cQYaNZiNw74AFXPGV5cWPhm+itJmgITDyp1AyOK4j4ZMJLE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/UnH6/rXVSpWTkRKprY9C0VFa4l+TuMGunth5fO7oDXNaPhbiUEYNdHbsDnsVGc1lJ3s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jD4vsJM5D2WP/HzXAfaV8vPevQ/j9bhde0uVjvMlq3P/AjXmhjLMT92vXofAcUtyQXc7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EEjSKGYYFVoYSsgJOQeK1EjC4ArV7EkLKTyagmHyk1dmX5TUciZVsDJxUvYCt4bcDxVp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r0y4XbeAKcnNeZ6ErL4o0ncMD7QP5GvTbor9ux7152IN6fU09JGdYtsdd1dxJ8qk+vFc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M12LPuZvrXnPcplK43rtVGxvOwj2yK+drjQ9O8STAX1n9pmjlZI9rEN1IwMV9IllWRGk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ZGT+H9a2vgL8BXk0NPE19Gn269lc26ynIhj3cFR/ePJz716WFlKOx5+K5Y6s8d+H/wAE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XTrWxuFbelttLSqMdSTX2l8OvBiWiqSMN9jAxn15pmg/Bu2sJi8aF7mQ/MzNnYM8k+hP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vssdzJ5bJG0floG9vSvWi3LVniVayeiIbXS0i0XT5SMmNx/hXWyQ/wCnWrgYJSqTWZj0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rcltx9qsQx4CVuebNvqa15Hte1Ybc7O9S34H2W2PGd/b6Uy+H/Hmv+yakugGs4B/tiqM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ZH/16sWaHaQBj5aZGAbNwPvZqSzY+Xg9MUmA9IzH1OM1T1KX97szkLg1fVTt5qlqEXzF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OR8n/wDBQT4Qf8LE+Fi67ZRb9R0Bjcnb95oCMSD8MKfxr8h9WsTC7sVyffrX9COtaXDq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1tcRNC+7pscYb+lfh7+0R8M2+G/xF13RvLZRbXMiIrf88z8yke2DXfRlpYunI8RlUs2c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5qzIq+cW3YGMAVEoPmZJz6VsbMQNuySMilf7/THFKfmNKuF5qzIRffpT+4P5UjfeXAyK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ApzJwKPr1oXgn6UrfdH0oAbtDUbdvIp24rg9qRvbpQA1hgUjDOPrSnGRik/hoATHzEU5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3XFK3CjJyc1QETfLIffimdNwqRu5amHEnbNMBqjKnhTx3pvATBUfhSrjoBioyvWqAbjG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nbWxkdKZuFSxkvLLk00HNNVuOOtOBzQUBXK5qeBqgb5uKlRvmAqWI0IznbUzKWxtODVa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0hMLv5rYj7x4qVfujjFQ3DEwnjODmpI/ljzjBNAhrLu49aj+6Sp6CpGIHSo8jqTigCBl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bJ9KtNx0ORTJNrDNUBRZcMRjNUpVKyHAx0rRkwuMDPNU5sO2CverAtacSqg+vFb8Cny1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jm67ea6zTZRJyxyMVm9wew9oyuVNN8vaCD0q43zL1wKhxjvmkZrcpyKciqjRFe+K0phk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GhU9Oc81NCwAHrUTKVkINOh/ioA0IWJYA1YVv3hP1qhCxDD+7irasO/rQTIumTdz+FMZ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4YbSfwoJRE3B4oHGDTtuOAMUbfmFBfKaNvg2YH41JbnPA3EqMhR1PBBx+YptkoNmw9am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QdfU/wAqze5UT1630eOP4B+GtUhuYzHf3zmRN/zfaRNIpynqqRx8/wC3TvAyvqWqCCFG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k/hXD6PG+pfCm/062huIrzStV+1W0u0lXWdVGzj0dUP416B8A9PvJ5DeyvsuYwsYdQRu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zVYX1NlLluj7p+DPh9NJ0GFzmO5FqN8R/wCmjgg/iMV7BLbiPTVVjn5I1/ICvMfh/ryX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Az12oq4r061vBJHEXO+OZsBW7YB5rBKysZHSWLbbPGMqBkZ+gpkv71SAF3HBwv8AewQP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sQJXBGB74AqzIyDmMLyNxA69OtKQcux+f3x+uP8AhLPjhr1wZ3S509orG2kjbBTYuT+r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JqOn28Xh/W5Gknt2BtrmU53KD0/nXyh8evFlx4b/AGgfHKxSMyrqrNg9BlV4r0n4W67B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q7fMjf7Y5H865pOzPftFwsfoza6tFqlqAHYRvyrduf8A6+aoXSqpPI2L8p3d64fwncGP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of5eoyBkfnmtye8lkh6bBg7Qv9fet4u+p40o2kyaRVRi0YAbccY9Kwds2pa2qxwGZbOM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pVfVNeltoydx3Ny2f0qx4TsZVs3mvMst5l2G7AwKKktCGXbDUY7NRJH9yQlDDjcsw7rj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MxurLbYyqCTC5+V/p6GopLaGaUW9ukEM8ZLWwn+65IHAf+97His7UNUlt7p7a+tzZ3e3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3TH0rjMy7rXic6faedDa/abhFLeWhCt05AJ7/wCNYGleMrbVNJGotC8BZyps7yMNvxjr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ar4gtvDqqun2aT3Uy5e8vH35/wB1fSuTk1S58Qa8i3tyL7UZxthhYhBx/CueP/11LKR2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Lo+oyW14eulapLy7dhFMeGP+/wA1k+AfFXiCwkMA0u+KQXLCS1tb2KNt24glw20v973r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WctuttInD29yhVuPT1+oq3b3BvdE1TydQW3l8vyoLaNWe4unKkARKvORng/Wgp9D5X05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OskiMQMbSJG4I9ee1c/461S78LXgto7K3nj3KrTXEeWOfQ/TNW/Augz6Do8KMkjtJeT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K4I7EEcj1rd8aeF9QvNd0vUYIbeQgeQGmIIUnJzyevPpUs+lpbI880G6uNQubptHNlBbK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Xtg9M+1Yuo6e2m6k8UrCN5syyKoXJGTge9bsd3eeGfEuqXF3qUc8tq237NMgeEg4xgAd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1C6t9WkMQuCuGQNtdMjPIyahnWctqjQSafAt28jRxzxylJVQqu11YH17V9P/ABE8L23i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IF8SeHDpnmYxsPEoYfz/AOA18r+ML/StN0RrcXC397cA7Y1k29iuM/UivoTw/wCKJNe+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eXLbTw6fdL12Eq1v1+tethNVY56m55X8Wo7a8vvBF5E0hUS3DjZ2aNVUivHPitEv/CVS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3GM8mvoLxdPZaZp/9jvLGbqz1K7WINHlirSICc/9tK+dPiQPL8ZXnmMzM6xtuAyQOMD6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OJ9JfAy6ePwP9hZg625XJH8W9SMfpXgnxQj8mxlgCbfLvW2j04Ne2fB+Yw+fbABUk0+1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x9RXkXxktbjT9citpf3Uj3rvuzn5Ttwf1ryI/wAZnW/hR3HhmQz2N2YgftCgKNvUN5QK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Lq4mkZpESR9zSk9SxyT/ACr3Xw3JHbSMmzYse0GT+9tI5rwqZY1nu2U5Akcj8cmuiJi+h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fQdMt3GUMUc/uQxPT862tX+OWreHdVuNJtdJ0++sLSQ26TzSSLJwOpwCKz/hVH5miaLH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Lf0rznxRdD+2L1lJPm3MrHP+8amMVLcUjoPGXxi/4SHQ59MfT7aC68t7cSpMT/rFKkYw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4R+E1/EoQQyojMB94Fzx/OvP76MiKaXgjBJ9ehx/WvW/HWlvJ8J/Dj6bEpt7G2iuX3fe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tyqKtEhauxiftEWc1vpNmtgu37QwjcfUZ/rXTfD3TWg8M+H47gbhcaJHBKvo6klT+tZt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oV4PMYTKqBn6gruH58Vu6NdDTNI0SB2JBVV3N1OCev51lUm1T5GdENzrfD11b/ZrF72S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fVWBJz+tdZJcwapCIGkknRAMyf3sdzXNeGbNp7m6gaL5YZ1nA5+YHI7fWt7XGgtHFpaB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cd/pXny3OpbmNqGkx30/lxTtbBW4YLnir89r5emzI0khx+83gbeQOOalW1SKJVmYoOpJ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mCBmXG3C981gbWOA8T+PLD4Z6DJretafd3V5LKEtI4pM+a2CeW/hHrXy/wCJv2gvGmse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EikIIs7E5QYGOf7x/wBr/Cvp34z+A28XeA9Olsw7tYXXnSRN1AZdv/stfMup/D67t2YS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bivfwUqMI+/HU8nFTlGVket/BD4xL4whh0HUJDBrH2WVDNJJ/wAfbk7gfYjJrt9HuZvC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ey1M+Z5N0SWt5huU4x67QfxryP4ZfD2x0HTYPGN7cJdvbyEy28kO4KmMEAf3uOK9Vtrf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aksUhmS6CSRnz4QAFwACMHAGa48SoSm/ZbHXRvyanqw8eeH9B1C2stY1C00nWLlVCW07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1OB+FeYSftReE9H8V3mk332m1EUklrNKwZ0EgYhidvOM14J8RPBOrar4kutTv1aSRpjE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3OOMcVx83g2aOSTcu8seTtJyfxropYfDuN2clStKMrH3Po/j7TNUhZNA1KC+YYwkL7gy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0eVrPW3/ALNgjW3f5pLju2RyP0r5D+HOh3vgnxdpVxOX023uWxu3bFc4IH419NfDfUBc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s+nyo8EsibRhhuKjnnkE5x3rir0owd4bHXTlzq7PPvitoM3/AAnV/cFMpdBJU/75C/8A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NhXleStfQniLQR4nxFhjcwqW81u+ecDgep/OuDuPBktp+7eFkfGRiqpy0Oaa5Wedi12y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8K7K88JShSWwT/CGqk3h2cKQYxnPatDHmOOlhJUjbxWfJZna21eK79vDc6pnYqj+8aE8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tvTNUHMeZ/2a0mG28g1pQ6K0ce4ryACflz0OR/OvQ08K+SuWjyfWtLRPB/8AbV59necW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B6n60pS0LpqUpE/gOGLTfDNjAkDvNdLKJGVDhcsfwru7G2ElqApbCqF+chc4+lYGh3EU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iSNch8dx7Vq33iTTfDOl/adWv7fT7cHy0e6cISfYGuBpyfunrR0ikzU1SwS4hjZboW5Z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6bZxQwqkbbhjkjGGPrxXk3xW+M0fgKHw/qFpZQ6vpV+WUzRyAjaMEhcDqfrWxo3xO/tr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1DS7pyA1ucTQt/cZOcn3z/KrlQqxipuOgKpG9ludx4gtzJZsIYNzSEfMuex56VpLHG1n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WzxjvzXP6P4lsdXjhlgvBJE25dsLfMCOoYZPQ1rarfx6fp4mdlitVXLyyuIkH58Vz2d0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W+lUIP8AR5QwkmQkhOO4H865O9+H2l6qHtDd3cELNhktZsIx+jAgcYpmifELw3qB8rTd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w28pyuSBk+v4Vv8AhWaK3vtTtbpVuTb3LBJI04Xdg8+/Nb8k6fxGHNHpuUfBfwf0bw54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rbUIFYBWkLRyA9VcYH6V6vBbx3UI8+FmVwVeJhsHPuOa5mDUhILtDFJJN5iiNsbR+dSN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mKRDEcUUu4k1zynzEdR0nibSlum02zEiNB8nleUxAwf7xrO+IXjXxX4Y8D3V74TsodQ1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SZi6sQFIII2j86WPS91w0p3xGQklSckVJJD9n0vUSkz5W3l2svX/AFbcVVK3Mk+4p7M+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Kmv3ms2+jLompSDzZ7WJ9ySS872HA289ua9Q+AdudbsZrVJQrtEw+UbiWGCBj9K8F8N6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WmSUsR7Z5Jr6B+GemzeHfHGkTW7MLDUJYyrLyqlmGcj1r6PFpRjZHlx+M958GeJE1bT5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rL5MtvCeGxgAj0B/nmu31RVXRTGIfKgfhEXhj7ZqDTrW+vrwkT28fkHKSPAAx/Onu3iW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WNT1ZQgI9civnmejEzNPsZLVSs6GKMDcp37lA9D71oW+o77iHyVVtv8AFJ0I9KfdRurT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LUdD7etZOoLPI0DRTtDFH2bv6CsuqaOpLmVjw7x/+zjrGh+JG8b/AA9AuGjuPtC2Mab3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P07mpLHx1qnibUksNR8FXdiLqLZc8YQ4HzcbeP8A69e2XXiD+wbZGleT7QzAuIvvY9v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3D5Tm5T5QwabOffOK7XiHJJS+RnD3bo8C0v4TaV4ci1HULO2Z7aQq4tYU3yxqD1AwO+a9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GrWcV7ol4oZfO+UxcDlTzz7Yrek0W1068Z7XESToemfm9+a0FWO1sRKyDcq4B7tWTqNu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6z+zBbyXEw0i8WWKP5lieMA7Tz981kj9me9Xy5HtiwDh/vqv1wTxmvfLfUvItTIu+J5O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ms1hb5nXhgepq41pRVjP2WqPK7zwikPh1rNIPPH3Y1b7yN0DE/7JGfxrq9F0e5/suK21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JC+5DwOQfpWpcXSzMYIINqr/AHv51zfjDxKfCXh/UbmJ45LlF8qNR/eYY/SsPikda9xH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8N6hcWAvnOqWo3qq8IGGcKSPxr5a1x7nV5p7qRZfslxK8iQCZnSMseSFPqa6m18Cz6nc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vJ5kvqST1qzb+B/J1DznuRLag58sfe+lepDlpbbnFKXMcbp/hya4jjJh2k8LGvTr3rqX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5o+XC9B9K6S8khijCpGiKvCgdQK5XVZGZsBiAf4j/Kjn5mRsc9rGqy/2feWMh3pI4kHs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SqWjmU5RkO1gfUH2rodcYxxscdOKw7WNr6ZI1Rnkc7QE69DXfSbjG7I+0et+C/Ht+tm8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KYZJI2y3PO5l5r2zQdcuNXit7bTXhvbJ4jIJI5N4Vcfp0PFeIaD4ehms7e2uoizLGu4b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1TVNG8cXWi2Ou3lhAqtEqwydQRuIrzKkI1HKSO9Ssj6GsrNJNzl90afeX+HNcN8S/ipp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LaSOl1EftF3ZyBXt1bjcOCeO9bfgXSb/AHF7i5nurST5y8z8jnOR781458Z/h/fWvjy8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gxyYyPoT6/41hh401LmqmVSUktDjNe+FPjGbWLqSznudWtJG3w3izP8AvUIyD09D+lFX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Iby4iiUYVFm4Aor2Pra8jh5ZH1dpqxTaXDKYFIJz9OorzmL9m+x1K6vr17iJ5HkMiqZt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77R5GjsWZm3Ov3a6LwLEupapJDMhIMe/d2znpXhUXJR90+ixitUbPHpv2a5JLhYYrqOS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c1Vvf2Z9Y09lHkorE9iD/Kvq5fDGkyanDfvZ/wClw48uVZMdumKu6pY2uoZWRG9c5IP6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codT5Bh/Z31yG5gjmt0jMh+TdkBvx6V6d4B+AosL9Xv9sbwkZLOGA9hivUJvCMEjeaks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z616D4L0eK58EXUpbzLyGRtxfr2rirQna7Z3U5QvoYum28OjWK2cEaon+z/F9ferMswa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UN0PL5OFIGOKhV8KWPzKP09681bnorY2pJU+yhd/wAzj8hXM3V2Zphb2v7wqcO/pUk1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y0AxJJ/eHpXaeGfB8Gn2K3t+Y7ayC5G7q9U2S9NSn4X8KiZRcS/ubdeXl/vVqa14pRbc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2tN/e9qyvEnihtSX7NZf6NYqcDZ1esaGQRrufiNadPciWqubcDRQ2+X57k/0rQuludTt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q92FUNLt5L7ypHgPlBxsj7N7139vpcdpapdXhUc5SCu66tZHDKylc8uTTdXj1K1eIR29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SqHu9Wmmfyx82Bt6Cuh8UWEmv6lE0smyNW+SMdF965iS7FvcPZWrhnBIkm/HoPf/ABrF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NjZfUFQfZrVd0/RpR0X2HvW9ouhLb2zXd2fLjHI39XPvVTw1odvptk15dANERlUP3mPq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QO27y1HyxnoBTUubQylCK1Luqa5JqJWJAI4lGNg/ipkfk6Xaie4U+a3+qhXqxqGyuLfT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+IoF7+pPsKWx0y+8QXMlzdTb2UZaUdAvZR9BW/8ADVkcrvUdlsQk3muXZklG4jqF+5EP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odMAgtQHkP3pB6+lXbqZIbY2lqQnZpO5plvYW1jYveX7GOCPgAffkPYCiMW7ykDlGNow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XgiYxrh0dHZi2OM9vevP9JSG8jFzLFHbyHKiRzlmx3rvNTlXXbW9W6by0aNvLjj+6npX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xabf8q7epxxVxfPsbq8Du/hyqNfXa+b5hW3Ziq9eo6VotNca5qSxxptgV8RR9+uNzf57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xrY28cca+dujPqTtPFekQ2MPhGGWKZWfUrjlAP4B60XeiRzScUyxC0PhODy49suoEY3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kyzRwQvd3M7CL7zyd2J7Cmt5cML399Ni2UZLH7zH0H1qlY2l94v1BQ0JigiOYoR/yzH9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r5YrzMfjfkP0rS7rxBqCEp5feOFuka+p9/8A61dZe3UOh2rWFgQZm4kn/nj3pbq8j0C3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fvpl7VhTTx6XBI84WR3/ANXGPvSt/gKIx5veZlLV2RBezw6bG8su6eVsmOMfekb1Ncfb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9BHJIrhi7NiNQOwrqtP0mfWLwzzyqikfvP8Anmq+i1leMLxZoTYWLtDBGf8AWK2C/Xp7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8sEOtYYLfx/q7w2iRzywK80kZyWJzzWtqGqJ4fs1lf55pjiCLuT6n2rjvBOqwaV4k8Th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UJzubGQDWnoek3PiLUDe30jyA/fmfof9kew/xroUrK3U45R99voWNB0qfX7iS9vnWRWO6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V0lxNGyiKJPKgXhaWZ922GNfLt4xhR/WobmaP5ELfvH4WtIxtqzjq1G3yorRs8115Mf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IdNt1Erc9OOtOsrEaTFuz/pMnOfavKviD4uk1DxFPolpKWiiANxcDqGP8A/Q/jTlU6Gl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5tc1SytVEQigZm3r1PJ4NZmoJiyHbD4pjW/k3NkeOuPl6fhVzUIybWQ9t39axO8GQJDI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iGIenNOaNfKb/dFJDjy48UjmluXdL5ilI/vg11Vu15/ZrmwEf2zKmNpvujn+dctpY/dy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L2/HpWq+E46j95Hi/ja5u7jVLkXrebODksOn4e1clBhrdmxg5xXXfEBfs/ia9jf7w6Vy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BbrXDI96j8CG2FtJMr4GQev9K3tTv7PwT4ctppY0uNZmOYIG54B5Yj0/wrVW107wv4fg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2wxoNzStj7uK868W6w/ijxAmoPG0MTKqxxseVUDp7d6IQctWXOdtinrWpX/ia6l1DU7l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qAOgHtVi1tt9u7up4TvTbi3P2Mt82zIHFacUI+xydc7DjP0robS2OezerKEce63Hy9Rx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hgAwl/GutVmWxT7u7HOa5XxUpaNHGNwkGMVUJaoicdBlvctbHc4JXknPeui03UrXUtNR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PbJ9Pauf0mEzL5MhUM3GD39a6+HTIBayqpVY2UAJnHYg9eO4rtZwxjoMjurmG2sJ4rO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XCjbjlfXnPNek+M/Eiy+DtNt7OFY47w+ZdS/xzAdAfpWBN4j1LUPCFpbXk8UjWkItoX+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yOo610PxGtf+JV4dhijXBhXlT7VjVipJMUZOMrHKabZ74wxb7xyP/r1FfSM0gt4SDLnD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k2ot4133Ewwvt71Fp9qlnGZpDvc85rnSO2TMbxhaw2fhG+STq8WPxrzvwO8UbxxRZyMB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qGpaLfGC281tm8M52qAPQ+teY+Df9HvJVZcF2Xt0/wAa64/A0c/2j1nTbdTGSmM+1adrC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p48tNuc8VqW7fuz9a8+XQ6Txz9oRQ2oaCR/DbyD9a8p3bnNetftDLufQCOuyb+YryVfW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4i3b1dVc4NUIW+YGtFH3YreRC3EkQPGRTWAXIqYtn5ajmX5Sagb3INJO3xJpTAZxcD+R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6HPSvM9PcDXdMPf7Si/ma9ZkYtqRY/3iP1rirxN6fUsaZmHVEJGBXWMoK5U4Brk1DLqU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ruB6ivNqKzKZFc5VOTlSQD6dec+1fZnw9MH9iacsQUx+QoXYuRjaOlfGjYlXYejDafpX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iLQZ9PaTGpaXK8LxrJhiu7g4+ldGHlaR5+MpucdD6xsLGFoxhV5OTkYrSWzj+VVUenFc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0zu3EemK6O3uh8oyAfavcifKThKO5YTTRceUjLwppuoQiHUrJCMKRj8z/APWrY01VkUtn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VLQ/3WroMDQuIfOkQHopA/KkaMNDsJxwcVZUBky3Q81FMMIPTNAhYMIo5ySOamjXGQO5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WUTvQSwK7RTGQNkevFSysdtNjy3WgRjalH5axOGx1jOenNfnV/wU2+Gph1fSPFtrar5d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udp/Wv0g1iEyWrFeqnNfO/7Ynhh/FXwL15Y40kltoxcDeucY6mtqcuV2CO5+KOrQm3mK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3iNud3Ga6bxFHuunZcnA9MflXOMgYMV6nk13nQNU4O7Ge1P3blzjFRlcEgfjSr146dq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4jxTFPGKMYYc4qzMfjFJznApcEk4OaOe9AClSMg+lCooUZ60dcD3p38R/SgCNl55OKjZ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l557imGMRqCwwKAIUU54pdp5zTuFc/nUjDd07VQEDdlPTOaikX5jVg4xz3qFsDLCmAzb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GKmb7xpjHGKAIG+XkjNMx3xip85zzjmoWYA8jcKBifd69KVT19ab944xipBluKBgrFVB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h6UnJo6Aj8algaEMhYgA9s1ZjzuOfSqFvLu2+wq4rKyoScGkJhcfNCw9ATT48eShbpi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SiM7YwNvFAgPTiovm3cj8akkYbCSMVEtwF2k/hQBJ14Jzmo5MtyPu0nmg4J696fuDKR7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rMpXgelX5F6EelVZSDVDKO0qw9MitzSbry+m3HvWSyBulOt5THIvOADTewzs0mE0Yxj8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dgE5rSWQMM1AhsnzNj2quwBzVpsNxUMkYGCKBFSRQGBpshyeKk2hsZ496Fj/AIg26gB8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GfwqqG5qeMgtzQBcWTaORgU+MAnB+tMVQcGpY2XdjvQAl0oXaB1pke/cMnABqZlJ5qNR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YN2773NOi+XnOc8/WkgH7rFSIu4E59sVm9xnoXgnxBrV58OfEvhW0vrG30xtQiur77QC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Py7wufT8a9i+EFpBazebDObm0BFx5+0qGdUIG3PUZPB79a8j/Z0soLr4na7a3CoYptEm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KxlDnsNoOPQ4PavcPgL4fVfDsao00pneNU+0NuO1jk59CBgY7YrKexSWp754Xm+xw2sf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HJr0DS9YnmS3Dgt5ce72+bj+lcTo+mySgrvwFm8ra3UgdAPaur0uzlW4a4RnUbsbfYcV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VcqVdhH8mFIz3+lat14ig0zS73UXuI4YLSJ5pHkztCrGTk59xXKxyeXkhSe5z6V4x+1d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9Itn232u5gAXqkI5dvx6fhWbZdOPNI+NdG0m5+JnjK51KeVpo7m5kuJJG6uGclf0Ir6j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WVGYFSCqj+E4rxH4EbEMhzvVJPl9sAYH5Y/Ovt7wZ9nOmoj9CMEemQDn9a46ktT1PhKX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f2TqhYNu8uNj0IPT+te4RwpNalwyyA56da8v1LwvHJcC8t0+aEqd3rjn+tdloN4WtCML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LQ4a6+0jL8SQq4VQUhXcS7zsFQKOpLH7o963rbSrdbFPM1uKT5FKJYMJFZe2XHUVjtD5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jXY8RXIbPY+1aFjdWEY8uFYLVQNnlRjCKO361lKRxS8yrDp75kM8kQjIOxFkyP8A9dU9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uJY9S084MSSDc0JHp7U1rFE1GU3ss19bSLho1l2GM5PzL79Knn8KeTbtd2V8dT0/q+VH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6xI7HN3mm6l4ulg/s21eZI22PN9xVz23His3XfC66ZP9laa31O+biUWZYtBjpl+mfau4u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/t1zFDEhUxRfuk/HHGaxLexaxmCRCWa1J/eCJQ0m31GPvY6mgpGZPqd9PZx6b4isRr1g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/BxwVkH8jjPrWV4WvpfC/jC1Z7hpdOilAUXCbDsP95egP0+tbev6Lqmmf6ZDPHrmltki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fwkVk+GdeSPxALibS4dZTjyluZMRRnuxTB3n/Z7Yz3oNFuj5T17xrD4P+I/jLR72zaaB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/lj8yQtgrjpgjnPeu01zxVol54cSY6VJqto/73yo4t3mEdCpycHPWvP/AIo6ZDqH7Q3x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7RZypkK4yidMY/lWFrWn2Wi2oXS9U1mCTf8sNrclcccnkDj/Csnue/R+BGh421q01ya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Gy+aI595eIg4JHbb6Vqap4R0zXNHtlm1TZqMce8XjRgJMoAxuOM/rivObyaC4jhNxqt3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g+7KRnk1pWPizU9B0GO3065ivLiR2e5t7qxYCOEY+67Njd6VR2IhvvA980mX0+O+EOH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nAz6dxmvUPAc0lz+zbrmyNjc6VqD3Qh6MNm2UDHbkGuI8K654sgRrqw8L216jfM7W8+Z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V6X8EdQfxLa+PtFl0q40WSQRuYJXZvnkV0L8+mK78LuZzMv4gRR3VzBIQqPd2BumTuGk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U8fXc8vjXUJ549/luhCr3QYz+ef0r6m8RQi5i012O7yNOgiz/dZXkb9cCvlPxJcNf+NL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HB7YZR+pC08TuTDY9P8AFHiDVfAtjo8+kXrW9yUNu0zKjb0Pz4IbjA34/CvNvFnju88Z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bqAfaZljCRtyADgcdutdZ8VJriPRfDwdY13DLr3VwoUj9P1rzCSMSapZN99vPj/9DFcE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fROjoZtPv4Ty6xuc/VMZ/SvDZvlt2fGXC/8AfRGcf1r2DSdSaODxFcRENLbRzRtubAG35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35IiJtsMNihTk5OR/WpjHVlO+h9R+CbqO0t7G8RMQosFx5Y542YYY9/6Vfl/Zug8RMt+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aN7TKgOSQM5HQGqPgmyaS3gsZl+dYngb/gI/+vXuGk60bXS5oYztMUrRj6ACuWpJw1Rp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LOrTfbYLbXLeQRttje5XAk+XjbyeeTXTXWhxWfgi00mRjNtsHtWz/eUYP65r0abUGLFi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1fPHd3YLLvjmEy47AgAj9Kzp1pTepXs+U8v8B2JHwlGnTJ5j2MbSLEP4v37DH4A11FnJ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22yZjLdUkQD/AOKx+FVWmh0HxpBBbZhtLq2IEZ7MxYn+VJoqyL4m1u5dt3nzQsB/slAP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XHc7vwz+/WTyZ5Ibu5tQkW1c/MpO7PtW7ZsuoDdL8jR/IzyHap4xxWD4JsWlmhAO4ws8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+t/LHnELEkTZ3Muc55x+tefLc6oleZZ5L24VHjNtGvG45J+ntTlum8kzGEBFIBx396Z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SO3KhBgCrb2d3e6QSrxxyDG9ZOhrI030JdNvrydkMdsn2VlYOrANkfTrWb4j8D6PqSXM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EnzkI3tg96szX/8AZdi4RcuxVfl+6tXNLvJriFrFQjRvy7KuWH/662i7HNUhG+p5tceC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JGtLFHZ7m1ibHmD0z/SvQtL8D6bZxmZIg0AGIjHFufbgdT7YrRjsbRZEY2Cho1YK5O3b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njbS/DNza2lzKI/3eMgbsFiMc0m7u49tDO1DwbpOsXTNewhp5uHulHDBR8u5PX3rz7xB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ZPG6yGNhgSDcPuivYdS8RReX5PlKZZgRHMwxk1yvijUrbS/DkOo6nACkV5FDJcRrlE3O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toZypxk7nM3WiReIryHQ3to1ts7rSTaD5TBg2D3zxW1D4RMfjKw1qytYbG7jlZb2Yhgk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jjj1bY8T/Y5ADHIoweRwK1pLeKSa38/cDA+Snr7mo5u5p6FS4029ht5JooIppSF2rFnK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hjtPFDPF9nOnXcQAPndye1Vr/wARR6fqsVwJYVsUUrMm75ySTtwPrVrVrGC/jhnQHy2A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p5tSJR5iObwUs24OmHXj2PvWXceByHcKjEdeFzWzpPjqTw7bx280D3dvGSAynDoPT/Pr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H58izIc5O6EqxHtjr9a15zmlRkch/wAIKx5MRb5c7SMVAfCbrj5dgz92vSl8U+Hbix+0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gRIPY5rC1TxRptzpsl7YI0ssZwm7+Z9qPaMiNCRxk/hOSNmdo02Y75z+lUJtLEMhWNJF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5rqx4p+1aU6XGnNJeK4x5WNjj+frUOn27amjuqm2YHlTn5T3HPtScjup0+UyNL0mLTVa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rtyeccmvn39qjw1qOv8AibR7iFWkshaFEHOFbcc/KPw5r6cltrm8lCwPG9vEcfvelZPi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1HS7fWbe3+YW4coffYwGc/n9K1w9X2U+Y1qxco2R8Daho+r/ANn29te3Ur28DskFlLKz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/BFtV0/XEt0kYWVtuuTauSqzEgKck9xxxXvc3wi0vxdpsOr6Tb/Z7eUnFrPIrtE2fuk4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+HUOgXGoztDPDrEJ8uJo5FC5PqMdD9a9KtjOaFjyqNOanqVfH2lW1jfWmvW8l9ZyZ2SX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w7D/AD0ryj42eNNb8fapaWs8ckNpZx7RFG52XBI++AfbH5V9IaLruveDYZU+yR3VrfKI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57gA1D4s+EFjrzRX2nW0dnMyYaBV2jv0H+elcOFrKnK7PRxEXy2R8RNpMkNwp+aLH3WX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D/VvGfha6t9StLvUDptxIonUlijgEDv9a77xL8KbjRZIzcWwEYkAJC5wM9K9P1jwxN4g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W0emG9hVTJMCqqAOBkdzXoVcbzJqx5tGErtnaaYt3d3VugutjojZdvusvv711twyriFm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cdc15x4d03UdKu9TtbmR0uLOdYiqOWUgIBkZr0HS9PbULJDNEz7fmUN9BXgy30PSjqR2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yZwF+XyxyD6e9cX8YPHB8F/C/XNUtW8y7C/ZlG3O13+XJ+mf1rumunttyRxrvLYwWxXA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PjIvZwmfyPN3scspDr0rXD8rrxuOrpC58QNEbYWuoL86l/LmXGAGGMkfnX1l8HdNg1ax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5tyvXca+YvA8UWsM1jOT5dwuC3dWycH8f6V9J/s6x3djNfaZKD58Nscq3XAdcV72MlpY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F7mW8klGfKMZ3Z9T1xXR3V1/ocs0zBZSMD1rF8N26zBQu6F/LDO23PFLrMw1WWF7RjcL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zj3PU6ldrv7TIsMoKZ/iPeql1pMlxKWA4X5h23Y96rv4iF9eTQrF5ckf3xJ1/D2rg/2j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uTpIeGfUJVtjcKwHlqwOcd81dOCqTUX1K5uVMf48+NnhD4fagU1G/El5N1t7JfPkjxx8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M/aS8FeIpFitL+5jvSSVimgMfmf0r4/XRX+aSYF5GP8ArHJLH860rDwzOrRkQyBmI24X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EY2W5xSxErn25ceKtJ1qSzvIriF3xn55AT0xnj/PFb7TG7sDbl40icfwnJZa+ePgbpyf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l3ESW27cwTnB6/StT4nfHyf4W6k2hpp8d/qUGACUxGARxk56/h6c1531aVSfLA6VXSje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qLM0MYGM9BVi4sbW+vEupCEdRwA2OK+T9G/af1vVtWKeJD5WnTHAn06QwvbD+8MffwcZ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rbxZY2F3b3cmqyWibjN9nMYmHRkbPdsE59RRXws6HxGlGrCS0O7N4Dt8r94oO085rgvj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hOBLfqCPotReDfEi2/ijVoJXvnsZyosllwwjk6kMT0B7D3pvxl0i+1DwCt41tJG1rerL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ePrXLD4i6mx5JZ6hvVdzMuRkMKkvtUmt7dDbwNO/+7msO4WTyFSMkMOPbjgfpitHTYza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7TjMu6udU1BYwsJgwcnIxS3EZMeCcvjn61uNm4DKxzt5qhcQhs7Bk5prcGclf2f2hSGG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GqW9wqbxC4Pljq3tXWXNnJgkLk56VTbQXVslMAnJX+tbqppZi6nqvg++tNUsVvkjbyZF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OP1FctNaxw/GO1dVC+bIuR35U10nw70jboaLbIHknmwcfeGR2/Krc3hh7DxzbXkzfaRG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2NcftFG6R2dEej+HtQks7O/WUn/R8bQf7p/ya3LrydU0uSCS1judyg7JOlYlnYSb7iRkj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3rWzHbi1hWQrjP8ADXOIrWvgzwq9ujTaeFlx8wXoDRUUskUcjL9p24PSikBh2bN5kZh4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+B4msta+0RwELj5hnINZ3g6y8y4mEVl9pMa5J/ujvW14amDMxT/VbyB7Vrh3dHrZkuWs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kTALD7o7e1R3EyRr+9dUz0LtgZqtYyLGqgFQW9akvdPjvrZoplWUdQp6fWt5aHkxHzKL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oOQc967j4ex+ZomsRgA/OrDHuK8mm1KKO8jtJBIFIIU9lFek/DS++w2eugMSI7dWB7dT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LoZmsWktmh835UAyD6VzyyTasDDExFruwCvV6uTPdeJrzExZ4t2VEf8AFXoOh6HY+E7F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iKHv7V4cj3eZJaEWheG7bQbNb/VAscCDMcJ7n1rE8S+IpdeuBvRhZofkiXpSa1rM2u3p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dqxL6+S3xuXfIT8sfrUqPUSi3qwkuo41MrxqsQHCnuewqzo+m3OrX8Mjws0n8MS9F96X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hdA0hPCP92Metd1cXFt4ViFvbyLLfuOWHaq3aQpO2hcje18Jxo84+03hXiP0qOxuJtUk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9h7VzdtanULx55syS5yzGtGG4kVXt7N8sx+eb/nmPSu6K5UedWXNJFfxJrkdrM0UX764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Wf4b0u10uN77VAChyY4m6k5z/WnNoN/9qR7WHIEoLMWAz+dV/Esst1qnlLtUxrzGpBw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pS5EjSm1Z9XctkeVniMdqbJdR2YG0K8sgwqnt71Qt2GmxrGP3t1Jjbj+D3PtXReG/DYk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7nk7N7D2ra9tjKQ7wv4WRFSecBI5DmVx61q65rKyRm2sx5cC9G/vVHrGvLPH9mtwIoF6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eMXF3kqDwo6uewFaRvLWRzSb2RLY2aQRm6ucCPPC92PoKqa1fPrU6RIPMK8JFH91PpUK3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YeM4WNfuoPatdbVNNURwIJLg/wCsYdqty5tEKMY09Z7nJ6xodnb6fcwzQNc3IhaU9flw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4tZJFVihONwzke3NejeKdTTRdKvprkHyGhZdy9dxFeTeHtSmXTYY4wrHJJbvzVQjyqxt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20aPxJbw3EjKsj7VkjX5kyex9a9K1CSI3k9zcXDtDCcNLcNl2A4/M4rz/AMOyumtaW4IL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X8f6V12tWt7rniOaBgI41kPkwp93Pdm9/wDCnflRhKHPNEdutx4o1KNimLVD+4t/7g/v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Fb/Y7EKkp+V5R1qqr2nhew+zW37y9lXa7N94fWs6a4j02yN1chmBPAX77t2Aq4xv7zMK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4NEt5Lm5y7OcIn8U7eg9qoabp13r2oG4mfAUck/6tF9BUOk6Xc+JtSE0zjzAv+r/AIIl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aheJbwCxsWxbRcSMOje1Epc7sgjDlV2R6pqqLGdPsDstozh3Xq//ANauP8TX6abFFGMP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PzH/AD2rdu5l0qJVIWS8f/Uw9sf3m9vT8ax5PDrXsbX+oPmBRvaRmwX9qp2irIVNczbM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JdWxeOS21DTlkEg9QBkfpXaPMLeMWtvhIU4GP4jXOaNqkF14qtltoPJiWyl2sTkkZFbT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DmuimuVK5y1nfQ0rTe2TJ0xwPSkk08wrcXT7g4A8sjqM+lWLSFYd4w7PgMArY3HsKwfF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Fu+2eIXjzFbISY4Dzhnz8vH51c3zIwo09TK+JXjl9Hh/sWwmZ9UlQeZIi82in3/vnnFe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aQMrYI3fM2Tn1+v9aXRbe51C5nubx2ubueTzJZ2x8zH6dun5VtWtuF12dP7sdZI9HZN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OdvNTaqM2TkHJD07Uo9ktkR/exU2rcabIx6bx/I0mZvZDlQLCMjJaPI+tUrX/j1j4wdx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PWIfyqpbSF4YyBnkikZvc0tJjMhnHoQa7vw/Jhod38alBnpXBeH7jy5rwEYLIP512eny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PPStVsclXR3PLfjJZND43kddpM8QJC/iP6Umj+G4bG1t9Q1Mx2+ntxI8koT05GfvEenv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VPEumSyTRQQR2heaZvuooYkn614d4y8WHxpqghs5Jm0WzkKWVu/UjoXP1Of0rklC7PWo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1H4m8aXE1o7PpkMax2iuoUbQT82B681n3dv5c1j5a7hv5I6YojtvI1jBX5SgG2tC/tiv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e1bXsrFL3nck1K2zpspPyrkfLVu3QLajcnGzr+FO1aL/AIl8xPPTmmWvFqvOcrj9KwlI3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DIGST7VzHiUZsXkU7jkY+ldVFHvh247kZrkdQX+0NHv4S/72NZAcKCQQM96cJaoznHRn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OQtZyPBdW8yuVVsb0wdwrvfCnii78YS3sSaYsMduQpljl4DejD6YryXSWZtPaAa2Ed+7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5VZ0WbX9Du5GsL6CTzPoGb/eJ4r01KL0POVOVz3S9h26a0JkbzDwVQYRuufyr0vWJbO4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62tuiRY6u2MYr5+tPEniDVI/Ku7e1Uldu61nzu/DaP0rv9Je+urCyguZj5FuMxRKOnqe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qMsYTNfXV3cf6yVgQh6qMdK6DR9L/tSZpbkNHZwqXbPf2qpo+ntrF3KNxWHORIf1rb1a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ltGuC394iuQ6VsYfjbVJpNLuhZFIbeGJgqsNw6eleFeCftE19KJ33biD146n8q9tmtW1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aNkDRrnbkH/CvF/By+Vr0sAfzFjlMatjBOGIreHwsxl8R6va5XvkVsW+GjHpWeITEoB6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dc1xFs8x+PK+ZHoZPaSUf+OivHZIcZNez/G6M/ZdFbtvkB/KvH5EG7ivXoL3EckpakK5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VxGevap42HaujlJ5i1tGOKjY7VNKrcdcUyZiFznNRIooDEep2B7m5T/0IV6/cM/9on03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o2Z9JlP/AI8K9dYPcXTMoyVP9a5pG0Ny1u2+IID/AA5/pXWnGxz7Vxyhm1i1QDDMa61p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3NGRXTOtlcmNtjLGzKT6gGsb4SyT33jrT9T05UtbtUP9pRFsLPHtHzD3zj8q1GceRLnk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/Zx+H8lnotz4huk/fXv7uBfSMMefzzV0XqZVJKMWmfRPhnxM8aQAmReMlg/U9/1zXpuh6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+pOa8t0TRWiSRV+7wA1dTZW81nMpb5QuD9fevZpnzteMZbHsHhnUEaNVOc89frUmvDmO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XGHjXOeo/r/WujvozLbkdhXco6HiyXK7GnY3Ams1J6dKVu/GaoaPIy25X3q3vZSuBnNJ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Y2mrUVx2LbjWZJMytjGGBoW4I2Nx/WnyiNvcOCKkX/69Z9vcFvLznB45q+jALhaQEN5C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jNpp1D4Y+J7eMbmfT5fl+gr16Vj5Z9MVw3jK0F1oupRZwJLeRfzQ1UdxPdH4JeLLXyb5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TXLzLtJ/u9a9A+KNuq+JtS7L5zfP9GIx+lcDIu7POe1eitjoWxU2luO9KPu05lKnhc+9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xk0/bR05py/TNWZCL8ucjil+8BxjHNOZdvbFNOeMetACbPm9jzTio6r0PFJg7ie9L8zM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bevbijbu6Dj1pD/FvOXzSk8kd6AE3fNtJycUi/e4pWB6GjbtWgAkztwKgfKkA+mafuw1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G3r0qIntU7fKKiaP5cfjTGQyKenaoWVVNWG7Y61C2O/SgoauM8VKmNvNRBuamjx3qWSx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3Q49aGBxkdaQiWLO6rW7C81nKx3Ak8Z6VaVmZXGMUAWt6jfupLWQ/Zx6E4qtJIQhyM8U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70AWpI2bhRkrVZmOeRg1K8jbRhu2KrhfmBY5NACtIU5z+FJ5zemKNvz8etNaPc5oAGmP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m8hlPFP8rsetUBXmUKpwM55quVDEcYNXpNyjbVSRT1pAT2cxVsE/hW9bzBkGRiuYjkO4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HjJzSA2CNwzTdo24NKrg5+lP3fKAKAKzRYPFMZSOpqxyGAFRsp3HNAEOznOfwqaMZ7Yp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qfKtOU4bcelQs+5cYzwKcsmMjGKAJtwbJWkVtuT+X1qPzB3OKRju75oA2rf/AFa+uOat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mnKGtyPpWhDnzEVPXFYy3L5TrfhvBdw65q7W7FBNClu9wv3lVj8y/QjGa+0vgz4Pltbf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KW64VB/n6Yr5S+FnhtJdP1vUXMm61voYWC/d2tsJr9FPgPaW99pMJkVBIgb82OR+gFcs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GsbSDa+0t+JFb2naNKowNzk8kj0rvJfCtvdyMVAEvU49+aYbFNJjmD7c53c+1c/tC1q7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ykhFUZYv2H+Sa/Pv47a9dfGP4sag+mLLJpWnk2VqzfcCrkO355/Kvsf47/EJLXRI9Lgb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o6BSPmH5YrxPwf4HihulRYljwvyr6+9ZzqnfQp21PKvh74Jv/Ctw4kYzxSjJK9Pun+gF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d12EqWHXtwKreG/B9ncGKKeNSduSv49a7HT9Bi0m4KWrKAgI2j1rjlU5mdUtjpdH+60c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Zmhgik2oDGOpFQ2eXh2sxUxhdwPc1U1jWodKtbm7k4iiVsruxzjgfjXZSTlscFTRNktm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5MfJ3HFbH2hNLLR6fp1vDKeDPINzfXFcz8PvFdl408K2+s20bWl2JTDPCXyqkH09cEVu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23mNCrcsECL/AN9Gs5JptM83crskVrJLPcNJOztgyMflz6D0qxGsVvGJUKOW6BOtXoL5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Kq4mDYdT7ECqN9HpeoFbiPbp95nLRof3TH1Hp/8AWqAGSaLbMputRvV02HHAhQtK39Kw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FxBGD895dTBi49AB90e/vWq00VvBI0jRpKqkpIfut7VxOqXj+YbqCbyLlGDBZF3QufRl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ZcTZbVks/wDSrfUms7srtd4iSrezjkOD7iuPh1yC08SQ3EEYe4lkA+x2EbEs+eSqDoSM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HoHjL93YXi+F/FBB3afezbrO5b1ikzkfQnjp2qvosd94d8RTWckV1oGuxBYpvLRC5XDY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h/Sg1Pl745WF3J+0d4wt7jT5dDk1CyglSJW2vGvlIN+PUkHr6V57rWj3Wjaesa3sl0IY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zZ5/OvoT9obTZh+0ZHeXz+YjeFIZpXk+cufOZQ2TyT9fSvKvEGjx3GlXLR3GdkZCqBg8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ezh/hR5ZfRG4sxxEMvvyAQ3Xr6VHH9rkt5jLdTPEwKknHAPbip5MQvsaMpFw2GbBfFLc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Mu1h8mc8HtVHokvh+zGkNNc2VzeWmMMZI2+VsdmHpXr/AMBvEbXnxKnillSRNQsXBkVc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x6Dc6Xp8o1PfDZIufs+4/OeO3Suh8BeItG0nx14Ov47uWKR9Qjt2W4jABEg8vgjtll/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KPMrnpniyyiXVdUt49ghs4YYBt/idY2Zv/Rgr4z8QWq6h8QL+IOY1a7xz6Jjj/x2vtXx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1mgbbd3s0ituyCyww7q+NtULH4k3slqQZYtQVhj1GG/kGrfFbGcTX+Mcjy3GjyFt6NCz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D0lhJrdgHBB+0xn6/OK7n4uKf7WsosqqRwN5bHryxH8gK47Roy/iDT1C/I06kn2G6vMT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6h4vRsFXjaTB94iP6V5TJCGfyhCOTww/3hXe2f2e5m1KZ1yk1lIE9mVjzXK6ftF9alwo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jJ/lU31uaRPpnwrI011A9u7LPtSQkewAP8q9B0i8WaW8Rs7twZM+vf8AlXBeC4xpWtW5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EN2R+hNdZb3Sx+I7lIkC20pYx47KDkfoawqL3Wax+IffXD+e3lnABzXH+IbpvtbK21v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SbbvI+Z+1cT4g81Lczn5GjOXb2rgp7nZMxfEhOn3VhrLgNBbp82P4e3/ALNWt5KxRTyI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DI/nWb8QlMnw31R0IYNArJ6k7hirOj3keqabazxOzpNCqFT0VlUZH516MfhOTqd94LnA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McqFlyvTn9QaJpLjUJljlJkVXycDAql4AUzFCJNqfZ5ASOnB6frW/9hgt4jNDIwkJJO3o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UvPhsVMbMqJJkBt2APanzaa2qacLdLqS3Rvm86A5+oqC4mdiojj89udy7c7RVnT5JLma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+MFqziaSOE+MHxK0v4UaDbLbRtqOq3QK2tpIcKoUfNJJ7D/Gvm6//aM+IFyZWS/is1kG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+6fU17t+0B8LZdck0/X7OJ5YYk+zzL/zyOSd347v0rwbVfh/cQMFELJI2do+gr3cJOjG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nzaHr/ww+L2n/ErTbPRNVu/7P8R+WxkvAjEll4G3HAyAM++a7TT7qO31O4TUNqyRoEjh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c8Z9MV4l4B+F2saHH/wkrXR0yCNMGOOQiWeNjgqMDjPPPtX0B4RjhvNUj8yylCrEI1gm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IGduetcuI9nz2hsdNOTcdTl/En7QHhHRNaVdSna+k2Ye3t0cNbkDAjchiueMdO1cZrH7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aHeIkNzHcQx3TBxLtZcqQB1wBjg9O1eUa94IurTV9QWaNxN9okLmThj855P4YrDuPDpk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9a7qdHC2scs8RPm0PsrV/ihcap4SsPEelXGLbVAsUCK/KMUbCuPUFSPpiumbxc1xY2d3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ljkUBQ3c89j1HuTXzB8CbxbVptBn33jSXKmDTmO35cfMQfUda940n7M/ii18K3MAmjEX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/qz64x+teViKcac+WOx305Ocbs6rT5otW+ZrBhbjLPMMY3AkZbA9vWo/EnjvT9F0ZJrv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PyF25PU5IxXzP8cvitruva1f+H9ALaH4espGh8uzO1pyCRlm/u9se1eNS3GsNox0p765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W3Rhsg5B+orso4GMkpSluc8sVy6JH3yvxK8Oazpx1G31W2uIixX/R3DDPXBx9afp0cfib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JX7u32r57/Z71y2n8F3egXFujywSbpI5o1IZHYncCec817V8K7hme50WaQo9lJ5sDoNx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9N0puK2OmnLnipM6a7sbXTIpYmiljj6Bpu/utUYYbW+jEUEgZk+YE5/I47112tar/ZOi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4IjK/mBQhUc4bdxmvknxd+11e3Gsed4e0CC0hXhp53w0mDzjZ8oz606OHniF7qJqVFTd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eBdyRxmFgZH5x9eanXVNKhuFiFwklxcEkRxNgt7/AOfSvnzwN8a9N8cWerwtfnRtUmjE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AGWRzw3Qcda7Gz1DSYY/D3iC4S8iuoLgRzrK+4bWGN59AT2FZVKM6L5ZGkZKa0PaIhBp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RGxyRWN4h0Y3keUla2SVCGZRuP0Aqzp80kUuJrlMZBVkXgqQNozXnnxS+O3hPwM72mo6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PZqZHX6nIC5xShTnN8sIjuo7nS6d4dtrOzFtACPLGS+/DMe2R2NZ9xYwyXk0kzBlaPET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7Zrlrf4wWms+Bk8S2trLDZP8nkzEI4y2MbgTn61N4s8TT+HrXTNUsrKW8sUdTdQ9XCMB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yy3KTT1R29jotvbhEuPNuZ0AcSNjgde1WlvoFPmy5Tn5ZD296zrHUl8SXVtNZXe6zli8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5f4jfFDwn4JuFsNT1yGOdSGaGGPzZPxxUxpzqO0Ymjkor3js9QtYtaglinEV3HIuAsg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bo0Met2F5KI5PsKECFnwQpBUY9ACTXnen/Gjwrr2paZbaXqRuXvGK+ZsbEDAfKrq397p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JLi0u3ZZDbb0Rj1wTuX27U6lOpSdpIy54S+E657C3keYwETvwsnzEA4AHXpUdrql7Jqy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ZVlcLzL2I9R0/KpdJuII9PkETGEuBmLtjtVPWLiYPvd4/IiH+q7t71D2Gi3NYwNqDSMT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V5v+0J40tPCfwyvbO+s5pk1xJNPSW3xiElScnP0rrYfE1iIBJ9o5zt+6Tu/KvM/2tLiO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/tKEhSCMcH1rowceavEmt8J8veE7V7HxBBZv/wAtmDRNx0/D6V9ffC3TYVuTr0hGyS2a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Pfj9K+T9Gs5dT05ZoV/06xZWUp1ZM/8A66+rfg/e2154c864jz5cnAX7wOBmvSxku255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bkCyIUikHnZcCTrg1c8RSizt0hiKwybwGaTO3k+1Y9vqFslnJdm52W0A3A/7OeRWrq121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QOrHv3H6YrxfU9LqYl39nt2kuHije+/iaNSSfTGayvFXhmX4oeDrvRr/AEuSxdiksFzM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uDmtaGR76ZTgfICNg/iqW81h9LkWVm2RPwzhdxbA9KE+V3G1fQ+fl/Z31OO6MM9m0ePv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1dLovwXs9NiJuwsiR47g/hzXtOl+Io/FVsrWlzLHGilW3L5Zz9O/1rOXT7axmmt7mQTS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cnOM1uq0jB0YnDab4V023h+024eEq2zEUgB7kHArxj44fBXV7/xFN4htonura7CiSTHM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+oNKkf7VFHNpUjocqhwAMDp09q1dThube3uTp6eXNLEY2iI3AgjuKcK0oy5kEqcbWPz9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tmsJFPDYCkqRjGRivYfgHoM+l2s1ncRStNHcYjjmDBQu3OR+Zr3O00+ZraSK9hFvPDjY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PXrdt/CdrKYb5TbJCnMjQ8Z/wAK2qYmc1aRNOHKzzHwr4Zn0vVtT0qaZWtpsXSlmIC4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jeW8crfY7i5drG8haKXzDkbcfzGeK09dh02K6jns1jMr/KrRPuG33985qubX+0rdIe6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p3NXR4B4q+Htz4R1J7c4ntm5gkHR0PT/AD65rBt9NmkuBA6eW+OD6e1fT99Yw6jp5tr1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6xfcVwnjD4QXF5Y/atMD74yJIJIVyj46A/rV+0M+WJ5DDpChyjnLrwam/sfa3ywsWPpX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NE0TLdxHbLDMMPG3f9f512Fr8O2dUdBKUCgglcjNNSIkoo8b/wCEbYMCYyD15qSTwqzR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a96tvhvmQSMm49CuMVr/APCsd0O4hf8AZ39BWjldWMebU8WWz0zS40i0eW6+zlVMu77y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e4bUNW8mTMouQFEh+9x2+tdDq3w+tNN1OTdJJ57ckJ93FUNNs/JmdzlXtv8AVH19j7Vz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P9jxaZaRSJDAjqMuxXLYA5LV4tJ+1N4Wj8THTWhuDboWjkv2CiLjOcZ5r2KO6u7zTZYIY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GsoeFr8+ptBnjuLiKaJlmSSRWjbsc969TBQpSu5nHWc4fCb2ofF/X7jULuWC+8uBpnM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MUVz7aNNnqg9qK9W2H7HLzVj9Idd0ldPhh0rRbncXTErRyBce5I7Vh+HbE6ZLNA00cpj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96x7VSI5nVvfb64rT8O2V3ZzxLcptWbLof9k/5NfOYbY+nzP4lc9Fs8XHlNtV2Vc7j1Bq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7Z5zVDT5Va1aSFsOpwW/pV7Tyl4/HEvVj7V1yPNjIxvEGjx6hPDM908SwjLeV1ye1bPw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NKc7Z7qD93v6vtJqpqFgLW4uJlJk8wFj82MY9PesfwPLcSa/bapaloLqJ9qREAkA9mJ/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aZ7NY6dYeCdP+1XoX7Vz5cHofWuP1bWLjWr1bm5cOQfkUfw+1XPEE0l9qTTXPzSk42hg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4WrbI/nuGPChc7fevDcdbnpQ2RLdagbdNv8ArLg9FH8Pufar/hXwrcazcmRsFs5duwHt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HLqwVjmaZhjArR8ST2q3S2+mSypHbptZo2xuOTzU2Lcuhq6prVr4ahbT9LCSXJ4eZe1c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tI5zvPeq9vbF/nl+dE5znJ/GopL5tTkEFqu2Nmw7L1PtVR90hmrYvNeM8NsMqv8ArZW6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oWjwx6eZJ90dsDkmTqwrN0jR7fQ7VJtRcIDyIP71VNT8UNrV4YIg0cHRIx0reL5jkkL4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cfKiXBHldeOtcle3EWm3AS2j865kXgnqOOtbup3CafLDayJmd13BAuT1PNUtL8PreajL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29Of92lK0djamtNS74P0EXX+l3rbYvvSe59K1tU1I3jpBajbbrwq1n6przXjJa2y+VbJw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hWefeWY/u0P3ifaiEHJ80jKclHRFzfDYW/m3SKxX7iH+I1Ss7e58Qan5jsqBeiN91B6V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qBmnIKAcn+GMe1W9QvILEmx0vYI1O1pl/i9a0b5nZGKSjqxl1PDo7GC0AMz8SzL0+lWr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pVEKnJz/ABeg/Gs2xs0O+4uZDb2kPzPI38fsPc0y8mk1q63gMkQOIoT/AAD1PvW0f3cb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BrcTeLL2b7VmONlZIbTzCFjBHoO9eV6PLFb6lDaLL5cJdkLEHAwcd/pXvf2SLT1KiBJ7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Q2Pm6xqeUEbQ3Lcj+9uPFOl1Om8I6RNvS57211LypVjESMGEgbG8A9K9xu5rOxhTUbd1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OzjH9K8OsbW4jliuJWU+WwIB/iBNeuau0UPl3E2LexjhVj/gPcmr5ebVnNVbWxRfybZZ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nqSegFUNPsrzxZqaySgQhDhYx9yIeg/n+NVrCC48WasgyYbaI7ljbpEvqfc11d9fJplo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3knY0r82iJjFRV5biarqMWmWY0yxZkC/LLJH1b2rIurxdNtA7R+beScQwnoT/ef2p15c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eZcucW0Y+87ev+76/hUOj6HJfyG+1OXamcs3Y45wPar0prQhLnd3sTaBob3Mj3+oTARn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D4l1BtTt5AhCWiAiNR396sa1rQ1FhDCPKtEOFX196zZozJGwQe1EY9R83YwPDmF8XaK3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cDpXW2qedeBY1YyMei9fpXER3S6d4l8P3MpKxpK8TuWwFBBrrfHXiyLwLFDp1j5c3iC8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jiT/AHsdK6IyOacbu5nfEn4kN4Pt20XQ2WXX2BM9wUytqD1Pu/oO3WvN9N0+T99M8jzS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7HqSe5qOHSytvI8reZNI5d5G6knkk+56/jXUaRZt5IfKkNHn5auRcI8qM/QbVhaSMv8A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HXW/2kP8qZpuFguV+9+8GV9OvNSMv/E9jC9DGMflWfUp6si1oGOOwI6hv6irGqKf7PmD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7JW0B/hlNTapIZI7kfwhQf0pPcUugzlrWAk4woH86rRJt0vOWP7wkYq3DP5dla/Lu3L/j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Au0ByaRLLOk/JcXDYO5o+SfqK7bTY2uLdkJzx/WuP0tQ103Q5Xp3ram8XWXgnQbjVNUf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zv2RRWkZHLUi5uyOc+OyzQw6IivtiuFkSRfUKM/1rxbw9aCNphtUcjr2rZh1zU/Et617q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pGx+SBSThR6elV9NsP30kfzKzPyo+tTKR30IOKsyWSFV1kcg5UDiruqQlbWDAyFfj60X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QAOat6tkafG2dvzYrmlI64xG337zSpTjBI5qvp7+Zbow+9tIqzcfvNNlBbnZmq+joGsY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c8pHQolKNfJhcED5SQWboODWHb6HLNqV/qUZkW1mMfIUlSQuM+nYVt28MV5dXD3Uzrb5w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jtdM8sbbiSNV/g2dDWMp6GkYnHf2HHcOxuEhlXHBeIHjA44q9b+BdBt7E3dzpVug6L5S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fRrfU5lWGdgD/EUwR681ka9GV8QQ6fZxNLYsu0lmzudeSfyIqIObaaKkoxTI9J8KWdjI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lu24r+NdLY27X0yQW8ef4d/rVeOJi620cWZBhceldV5aeH7Tyx810y9f7tevGTtZnkSV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hPsVuzb/ALszD19Kz9N05tbuNnK2a8yMfQU1bS41i6WCH55Cfnb09T+VbF/cR6fp7aba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PemBm+JtUEOnyxaYRb28KljJ3btu/CvCvAwKeJJlZSTI33j7sTn8ev4161qFtJrcc1nb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LkDkcn2rzLw3YHTfHGp29y/niJsIQMD5e4rop7Mynuj0xkEbFfSrluP3OV64rPhkWRsh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qfdrkZcjzj41QtJo+myD7qXPP1wa8fMeBk9e1e3/ABkj/wCKQt2xjbeof/HHrxhvl6dT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fU3ZT570lTsvb04qPkdK7DMEOOnWldx0zg4pMnoajlXpxmplE0jIz7qTyZY3ByFdW/Jh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ZwZBn+teJ6ixZSMYG4fzFeyaPdCSNWXqVFcU9zaO5et50/tKMqC0quAPStmHVLe9kvIY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r/dPBz+tc9MUXVrZou7jP1yK5u91CfQ/H+qXVu2G+0MHU/dZcDINebUWpuepeGtNbxJ4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m/eqFyCg5Ofavq+x0mOzt4LeNVWOJQoVBgAAcYrwH9nu1tdV8Qy6pasvkw25G1uqMx5z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UE4OCSXHfmtcPDQ8rFzsWPDlgdz5XKlgQfaujbTUHIGTmp9K0wQxqcY/rWzDZjcP9oiv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Kuiw+TcQ7Bg7j/KuhulPk5qlbWY85JO+4mr91GQpB/hFd62OGb5mU7C5MbOPl/Gr0kvy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M+6ORApwRS/bH2sGbk8U+YHEs3V024jMYOfXJpsc2WVd38WayLy4KyMC+BxUtvMJGAY7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prSVQq5IPJ+tXopU+U8/jWPYMFjUqNx39K0bfbtHIzk/WpkYsvLcDauPcVzniGFbjTLt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I61tKzcddvvWVeoZLeTqVwwK9j7U47kdT8H/AIuokfibUY0O9Vmcbv8AgRrzpmO4/Nxn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O48ZayyxiIG9mAUezkV5lMSCynqvWu46iBgGZsc80jfKuakVcMQe1Gx8k9/6VZLGdAKN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1zTNvJwM1YhWYGkBPJHYUm056YA5pSAW4OO9AmKoLKCe/NHAOO9LuPrkUbj3GaBClfWm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JnPbFACbfmH50nIC4penNHFACNncc9KFxuGKMEnihkOcmgZG+KgkfcuBVmRd0fXFQMmB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XnpUbfd6cetS/f5qGYc9ccUwIM/NjIP86njXaueeeOaiAJPBzU8aHbUsTEbLcDtTWbtT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u5pAtx4X5qtRoduRVSMZar0akKTQVIr3UjKoyMqeKfGoEY4xTLpTmOgZXB9qCCXO7gUb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vp24sM0AAyfvfdqRdm04qFcnIp6t8tADxluO1DIB0H41GJNtDTbsY6igAkjzjnNVZj8x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UdqjfdtNAFVB81XrFiiriqasc81Yhb5hQBvQzF8Zq2ecCs63kxGgxnirit7YoAc2e3Wo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1NaPdwoyaAIypxkUi5bipNv4U5cDrQ9gGck4qRUC/epQB+J4pCCvFQSx2TtyT9BTVYsS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v3ecqPrQVE3NNkPk5PatTTU865T0JB/KszTwBb5JB+la+mr+9XGOeB69RWcyz374O2Cz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5k1FZs+mxIzX1R8M/EDeGml3fdZlw5bHKOwP86+d/gJeiz+DfiBCsjQ315Ms/pjygP5h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2zoR2tmZArZ9CPlYfmq15stzWK5j7I8J67DqUMdzE6uJVKJtOeQead4w02fWJI4oZTFB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wP8AEF//AGVdRRRLcwpckLns2Bu/XNeqeMvFMXh3RZJ7jP2rZhIo+pY9PyrlnudEIOMj5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74mXTIUBTTo/LB9WOef5VT8N6Y7eREF2TQqAGrZ0/S59SuLi5umWW5mfe5/j5rqrfQRa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9+tc8lzaHpXS1ZBYqbe4fawWOQYLd634bqWCFwEMv93Pb3rHbUoo7gGOAXT9Qp+6D/jV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+h3Gpa3fR6fZQ8s0nAHt7+wqqdLuZzlzbHUTaxJartlOxMfO3p714p8TPiB/bRk061kH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2HQH2FeF/Fj9qPWvF15JZeGZf7K0hCym4kQeddD6HoPavHrzWtR1bB1PVLmdACzeY5VM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jy0ldHmVoykrI+9P2YfEsGo6brk1miXlhDf7HjZcpKwiBJ/DIr3jUPEmoaxbrCqhLQZ2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Ga+eP2LGjg+BJ2ojNPqtxM7bDkqSqgc/7tfQ9vo979kRZBFZxb+DIcZHpiuOrPmk2caj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dzPHZxRrMgyLduWdP4sHuaz5rxoZjG0It2HDRu3zL6cVp3l15c7JCzZjbmRFwQfappNU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ZbteqXA/1yH3rAZkpPptifNvrG61m7xlYYhsQfU1leJdeXUoY4Ps8NhZx4ZbSBcE5z9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lu7fTw6swdTkFv4mHpWHrMOkTWKG5t7q2jZtqzIdrJnoQaC4nGpEl9b3Edysc6hjmFSG2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ulyX13rFra2iTXlxHExt45JCUt1B5JY/cXr+tdZHZ6bdWrJqMMt7hCkN9b8Tpjrv/vDG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S6a1uwhYBhHNjiVRyAy+v+z3oexqcj+0cPs/xuFrfsl8x8IQYNn+9Vf9Kc8HvznmvA/t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V/DZRKDvMzbWc5Py4/KvR/2ltaku/iF4H1XQrFBfW+iyR3CtL5cRRZ2BHsPm+72rwPU7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OYXcj48uE7huPA2+o6Vkz3cJ8CK2pWptZ55pRe3kUb4jjt4i4x6lh0HXis/UDPdREiOS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WjI6EE9+K6V1v9Fke11NLy0uY9o8uSPYR3yD6VC2pabb2drLcM0U80jBreSM/ulHR27E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tb16SSa61m+uhLje80e4/KOAR/Wk0X4d5vIbmDUDYziWN5YXBCkiQMBgd+K64eLLGaYa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SAL5APXAA59PzqS+8WaeupW1yl3GYEUGSTYylev8uK1hLVCezPdPivIun+IrvVLd0Kya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+sZXJGfdDXx3JaRReP7m2CeZC+qyxHnPyl2Un9a+pPHFwupfBe8ugRdXUemLqwuNxDSC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wr51tdLvfteka9PFEkWuXjrZuW3N5rHf8y/TNd1aPNG5lEyvi5cvP4it7XbxHACfo2cf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vEmmxgYUucfgpro/jCf+KytwhDM1uOEGAfmboKyPA9rJJ4wth5bRGNHfa3sprzPU0HaT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bdIs0kJ/3M8/zqmtu99eWVsq5WSVQD9P/rYqeFRpul6tbTbcpMJjn0YVd0ZWtNeg5UQyf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v0xUPfQqJ75p9rc3VtbS26+ZLG0crJ6rgq35Ba6S6uk03UvtrH91BEJS/TgA55+mBWd4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iCr5jTHqSGX/ANCqv46kK+G9fKnBjhlX8xz+uawkubQ6Iu2pyeo/HC4vmkW20SOzOR+8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WqeqfFxr+xksodLsVMkbCZtQhkkxx1jZHGPoRj864M75Iw2cu2RVZZ3kjaX+JeOPYgVk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5Q2n/CQeA7eJpY0+1WwUSwrhI2B4I5PTFcR8N9ann8QeIdMuHMv2WeMIvYKV25/EqT+N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AXlyhsW108cZb+6ef5sa47T1k8P/ABc1Jfsx+z6hEiM3YMMlTXVD4WZKWp7b4PtYl0XV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lFv94AgBm/QflRpN4Z5PsyXEl1uckO/VQAMZp3hG0aa1v2jbaGQA7FyW5OfyrS020htb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MZrzKm53w2Q5Wa2jlg27mKli69ge9UvDbS2nnbnJDKSjuvy5B9anurOK4meNnV0bDEmm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ilmkO3C+mahmxehmucKhnjiLffSQ71cH2qt4i8D6DeNDut0FxIcnyzxj19qmsbWTaCsi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1UkupbG9W685JkCeWyq2eSTVqXKc86fMxsngxLj7LE1wf7NtZAY4VX7/AKAn0Bqz4Z0W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BMjnyppMMIVDHAXNT2+rJcTGKAtLuAL/7NUrCS6na6aaVDbDIUN96nzX1I9nbQs+MPhjp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juH+9NgDfx3x3ry65+AkHmORLG8QbaAsmNvpxXrVrqkNvZxxeduZGzGpUEg/jWTcWeq3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hiPmCF0Gdo6Dj3zVqq4kPDpu557oHwag8I+IotTeVo723J2MkWR8wPJNdp4Z0m71jXrX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AyTP8kg55X3Gc/jXb2+pLf6fBHcwQMGyGjYYB7/1pFkSOPMUXkRZ2rGvb6e1TKftNS4x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AASh8XX02q6PHC9yhP2tYjnJJPzH3NeVX/wb1K3Yo1qN3K/P1b6V9TaL52nx3cTygfaZ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t7f/AF60PFNvI2gTfZW+2SFdpl3YIz/GfpW9PESgkjknh09T5v8Ah/8ABjUfDs2palcSQ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u+x37jB9eK9h8CeGpvslpexL5k5Ui53N2Y5BPr/9aug03wfPcRLJP5bSHYwCnOcDqfeu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hExWIj5lX3rKtUdR3ZtCPKkkeV/HDwvdeNPhvqml2nN1CyzqkRyZVU/Mv5c/hXyBeeA5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7n3/Hr+NfddvbzWuuAW8sYty5P7xcnHp+NGu/DnQ9YWaefT/scpJfbGnyn/69dGHxPsvd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/rjwXMtv5kcYZgd/PXjPT3r6W0m3l1P4a6f5l0jTNAqqsvUcKAD+PSutvPh3otuPNktI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tbnpx3rR0jwsWZLQ2UMNnjci4IKDqAua1xFf2sUhYeDp6s0PCU+paR8NntDFcrqdvbzG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j8q+B9c0m91K9utQvVkmvLiRppXb724t3/Gv0ttoYdPRGy15PFFnyeN3TpzXmPir4J6J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W0a+uGLyWtwQuD67hU4TEexv5jrwctUfP/gLVUm+Dt7pLTbbizSUuD165A/Wu00fxoZv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u18mOEp/HFgAn+dXm/Z3vNOaRbHAMyOJG87gjHI+h/pWho/gm503Szodzp15cW1wuIrk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qKzjNuS3ZrSnPlSZb+JSr4U+G9zfeGU3TTGKKVgN/khwfmI7H/ar5G1LQbuW4M9yZLi4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cdz3r7m0fwB9q0X+zbu4M9nJH5UkMnBU/wAO4+g4P4VxviD4N2OoRokdqbO/hBSRIDvh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5xWuGxCoqxhiIOWqPjttDubV0lQMJFO8Mp27cdOa+ivg54y1fxdqwudZ1C3kjsUETwmMi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wfyrbuPgO/lh+Coxwqct9fetr4a/DlND1jU3ci3LRKvlyp2BP+NdNfEQrQtIzw/NzHqO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4buFl3xsufnUn3q7O00keZEWISDO1u1Y/h/T7XSVe2gWW3Lks0ix7lP4Vta1b2l75PnM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D+FeDI9VblSONYSg3R4HzbUryD9qTVluPhotjNGY5ru9jaBiuclc8V61b2UFqWWJdn94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n9rFblJPDl6l6z2jTPF9l3YTeACD9ef0rrwUb1kzOvL3DzL4S3Ah1SOV/m2gxywgY3DB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fwp8N/2Hp+oLcwJJbXLpNayOCUKkDdjHpjH4V8p+F1/s3XrPUUVvsl78kpU5Cv2/WvtD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Ttisg8vbuH8Zz/jXdjJa3POwyu2bdv4DsbwTwvcXdsJuZY1unKOvXgdB2rdu7GWFUVJW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CjgD8qfoshht0lvITC2diqe/vVvUI4mu9obawH97FeO9z0TBjh8l3kU/OF6YxUN1MZJA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LJgBT9TU2p6Qt+YwPOhZDkSRPyeea+Pv2nPFmtat42vvDSzzW+i6cyoYS5xM+M5fH1H5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3YmpU9nG59K6l4rghgu/sms2JljbD28UqloxnjuPWtzQ9VtrjzJb+W3le3RR9oLrhNwz6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mj+ZJGEnQ8sS1fSP7M+qXCeBNb025uQ4JKrGWO9cgdAe1duIwcKdO8Z3Madb2jPqDVNQ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AwyrqRhD65FVtHtr2xMkk4hMZG7zIZWOf97NcB4D1R7HwbdtftI9pYK7s0a7X2rzwfzr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K755bPw3cHRtNDnbMCrzyDPUluPwrChhZ4h6MurNU9T7LnmEjGT5l84YU5yrn0HsP61F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+yv8AEtvu429XGBxXwTYfH3x1BrWm3N1rd1crb3CytCTt8wBhlT9RX17F4o1C81a53TTR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kQsM4x6jPH41pisLLDpX6hh6ntTrNPaVvMWOGO0hjk2rGq5OP8afaTGGaYBGDA8kjHGa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tQaVJHLJd+aqyXEfzRSIw4c+jZyCPauo1LWbPTrKfULm7jtbWE/vJ5RtUc9z6V5vK7pI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ZZmIkkVVHzfN90+31p6+PjY4itY2LN8v7vlQfpXlmrftIeANNvmsrjUjK6jHnWqGWM59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8ZeG/H+jC/0a4MwjlMchMZRlPGDg9ua6JYerCPNKOhz88ZPQ6fVbe28Ualb6jf2R0674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FB53K3ysK7qbxNoej/Z7K1geeUR5YMUVmwOOB07V502u2sUlxaT3UP2q2bDRhvnQ8cY9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Mt3tY1hIHzoY8ZFYIqSvodAvjrUtNvJpHshHascxrIAxH4iq9p421PxpYzPHILKK3lKs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HeeJnvr4wXVuDDtx8hwyn6U3TdYe0M9nHaeUijcJD8u6tCFG2hU1rxDB4djE8893NJJ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epPpWlrOntHi4mnVVlAwijis7VLi7umQeYFtxhmjcZXOeua1mmjmjSZwrRqv3lbIHtUs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3Abcgr1rivGHwb0nxZq3221K2d24/fblykjHuff/AAFdAutf6RJEoJT+HPTFOh8SCOd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2B+FTEU1zHnqfs6xyLmWSUSdDsT5fwor0RfEWp7f9TP/AMBfiitTm9mY8c5uImULmPGT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u91S2VZmZIyquGOePSs6G4jjUo4ZADjitLw9p72d79onRlFwd0Of4qnDn0OZxPR9NmSO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eS2NtdG1tCVLRuu5QcOpzk1haK0GowGMIpkUD5OwrWkk8u4W18hQzD7y9q7XseHEytcZ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OC4bAzU3gqNIfF+mHJ2tIVZc5B4NTasIpNsbSYP92quhzf2drmnzK2CsuFPpnvXNPZnb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K6mghAa6L8AfwVb8G+D7nUpJZ7sbRuDNN6jvWpZeGZNQ8QSvMqoqvuaQ+nUmp/EniFGV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DSR9X9a8WesrHpxeiH+IPEEUMR0vSSY4V+R2H8XrWHCps2+bICrk57CqtuqxBpH+SJBn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xJcJDboxhz8uzq59/aqasUS+dc60/k2paOHPz7esldrpek2fhGxS5vFV7k/6uFex9/ep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fabhVkvCm5IV6CuS1DWbnV70ySud79PRR6Vje7ETapqNzql95kspLNwI+wpkObW6VYBH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7mqn2hIZRFCRJdMcFuy+/wBa63w/oIuICpZ0A5muH7+w9q6Yy5Y2Rk466nJSaPqV5dPP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jpV/VL64Wa1tzdRudm5xF0z0/pWl40mWTTUstLbFvna8n971Fcra/ZdHltZJJA+xSBD3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K5tLI6GNodPj8+XYzHmOM9ScVd0HTJ/EUpvJT5YUZYt91V9KpeG9FuteuBPdYRGOW39V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OOJdPstqwp96Tu31q7t6Iwas7i6xrCR2/wDZ9g3lRD78g6PWVbxwxJvnfyraPlnP8h7m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ssa927+w96oeVNrl1EGOY1PyReg9T7/4VsvcV+phbneuxIbyfxBdIsaPHbxn9zB6L/eP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Zihw96R1boKheNNHh8m12vcHgsOorU0W0Wyha5ncrxl5G7+w961hF1LykRUkqfuxMaaV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hPvsv/sv1rwXUdSkt/F1/LDHeRWUk5kEDcnoOcfhXrfii+u9WvCyxyIiH9zB2X3+v/1q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Q20Vx5a3JgEhQ/ebJI5/KiEtWkaKnaKkyxba4qwrMkcn7wZbzE2nANejeIrebX00UxHE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Nzz/AJ9K4GMpq2hWlxBxIw2v7YJ4r1LT5hp/gW3uwWkvFXyosdgepqmr6GcpWaD7TB4d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fvW96ozX0en27XV8Ov8AqkX7zt/hVW3jt7SGW+u5C1uo4H8Tt/dH40zRdNufFF351zlI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3R/nvT0gtDKX7x3ZPoGhXOvXjXt4xSFVLHb9xVHO0e3+Jq1q+tG/b7PFiO1jGAB/HjvU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FkPKs0G1mHRscVkySRllSM5K8H2NKKb3E7W0FtoxPIoxjbzj0rYfT1jt8sPlyBxwTn3q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uwMnHWuU+JnjyPRbldC0sxyag5/0iftAMdP97/EV1cuhhq3ZHOePL/SJtLXRYh52px3I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DwW7E46Vz9hZyXGoQzXDtNMRzIzZJGBj8hx+FP0/RVhn34JBOWZupJ5zXQWtmF1ayUch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QuLb9y4KrjPetmxjAWFkwF24YCk1ezEFtNFt+aN/61NpufJteMUAZWmwq0V7kYdZOf1p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94c/pUunrsm1JT2/xp9+d2uWDDb/AKvbz+NAl1KGtJi0Ru2+i7UPBMB3Qfyp+tjdZKOM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MZrjCfddOfyoJ6CxqV0+xlzjOVqC33z29ygHmENkLT4VLaZAcnCuwK9j0q9rGsaN4L0O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QgYs/wCIsein2oJM/wASeNNM+H+g21wE/tDW7o7YbPzdgVe7Mew4698YryvXNZv/ABk9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QAKgPyRqOiqOw9vfPesnUri41rUGv7zbLczMWY9h/sj2HStizjV7fygoX5c8Ubam8Y9S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BbocVNpwWPUpl24Knr+NT6GgRgB13Yp0aiLVG9GJqJM6B+tQq15bMGyeuKm1bMmnjIxg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PVjgfnUusMRo9xIePKTezegHU1zSOmCFjijjsnaXb5SxkuT2XHNc/pd9Pe2JChY7Zvut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PiBNesYU0xvMtXj/AHsj/d+g960UtdioucBa46kjojEbIztDHEoAjXngYp0Njc30ywxI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NzsyxwKzyOdgIXNdFpKWmkNPbb/M1NF3OpGCoP8A+o1lCPO0ipOMI3JIY/7LjFuixg7R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IZprklSS28bv6e/FXZm3z7nck9MmorHTZPEWpC0iOEXlmZsAAda9iFPkR5MqvMV9F1BF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pPTPv71ZkmlvJtibjLIcfNVO/wDs1hrTWli3mRqPXOWyQT+ldVp9rDoum/aplBu5hhF7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NDtRDGd91IPnP90VhLBcapfLZx8hjzJ6etT3fm3U4ijDyXUjbj/jWleWv/CN2P2SFi91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/D/n1pAVdevYtO0+TTdNChlxvmP8RBHFfP8Apt5eL4supLtQktxIx474Y/4V6zeXRku1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xh/D715dcIi+N3s0BaOF9oY993Oa1p9TCruj0fS2XbFIxw79V9K2SxzwcisKGP5YMjGz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pXPIo4z4yf8AIjKx/hvYz/OvFzIFwDXtvxijD/D64J/huoT/ADrwWKYbuK9TC/w2cVX4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9KjkjYU1Ju1SEZFd5kyEIaZKGGPSrCrUUy7jj2p2HzGLqShopPXORXo+j3DtYxN32Ln8q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nscD3wa9A0INNpdrxy8SEj8BXFXjZXN6ZZW9aTUrcH+B8/yql4ij8zxZfljgSOCf++R/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3kptyOT171m+I2K69MV4+RM/98V5T3Ok+jP2U7GSHQ7+8PKTXAVW+gFfV2g3kaLGS3zb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dpY7P4e26dJJZpWHvliMfpXvFjcGCNGK59V9DXXRiePjFdnqlm4wADnArSjcZXOeBn2r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RIu0jgFsYNdLa3kvlxgESM3BUHNerHY8CpHU6GP5/IYY5kA4/GpJlDLIF/hwD+IrIgla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GfWtHyC6iR5BuYg8e3/6625jDlKF5EcbsEk9PTisaaaVGdiAN3JxXSXFunMKvgZ3bveq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vmeo9/Woe5rHlOQ1HUQxKEr34NWtNvNpBGF+70rn/Eum3enedNIm1I+9T+H9QivII3zk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uXR6TY3BdV3FT8x+/wBK2LWQMo25xk9Olcvp91FGiH1OT8ueK6rTbhWtVKLld/BxitHL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bScdO1Y2ryumnXbIfnWJ2X2O081vbQsZ/wBqsW/tzLDNGpwdjAD1JB4pxd2jHqfgn8QX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z+e+4jv8xP8AWuIuI0bnBJPrXpvxW0+Sz8VarbTjbIlzLuHvuNeazR+XluOPzruex1Gf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E8Cn+WG3Zzx60iKCufTiqWwDtvy8nFIvB4al68AZpCM9sUyHuMX7x5zRgknFKF5p/k7l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t060jcVIFxTkAJK+1AmRZ7YzTWAHfHtU+3bwKa2DwaBEKjPQbaXaetP2AGlZTt+XrQA1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jmnbRt5603bxwcZ4oGQFdre9QtlclutTy/KuANxqBuWBC845oGN/hOPrVaQh/vdBxVmR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ZccjrQJkYHzYq3CpVeKrR4aTnpVrbsXJoEQyfMxBqtJjscVakxw3eq02TnPrQOO4+BgG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fWqNvGZGAHetFIS3Jxg8e9BUipefKye5zRxtGabd/NOyrnC8c0yPLcGgnsWxhlxQuNp9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py/MoZRkmgGHPel/hpyHvjFRn5STQIPamtHtbNOyF5NOj/1gxQBGY9rUPwKsfw1BIu7i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oBDY61FLjHvSwZbgD5vWga3NeDIYetaKKHXA+8OazYNxJBOTWlbrsjzQD3JF6fL170pI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0t0oEOZd3OMVFt3Nn+7Tt/zYp7Yx0yalgNUjdkjNNL7ieMUjKx/hx70gVs8NSJZIp707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EVDwck80qMQ4z60AtzZ0tl3bSMLjiteBiJo8dAf6isHT5AvX0rWsJg8w+XcRz+VZzNT6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vWp5pFiih1GSMs3RiUUgfpXEfCHx7deFdeu7PVJ3S1nkLQFugD9R/Kun/ZpNtqXw58W6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do/7oaEAH8wa5nWvDjXWoNBtwkMrbAFycZNcHVnVRs3Zn1t8OfFNvpfhsCYtE9xK04mj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bH9o3PjqVbxpmW2j4gjU5BGT196+evg9prPrT/2hdST2yDEMUowqcV73oph0mKS2MoPO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SZ6nuRWh1emQpauDvwMcL6V041SKa1WN494HQmuC1LxRp2jaa1xe3ccFtHwxk4B9vc+1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3iK1lj0QtotsZSqykfv5UHG4D+HPT8KShymUryi2e5fEf40eG/hrp8r38v2i8VSYbC0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Pc8V8P8AxW+KvjL4vaos19o/2HSoX8y305LgMqf7ZIBGRx0roV0WW8uDPJunnkJLSzcu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r0fwSLnaZZI41Jx710qUbHnupKJ4Img69eybVtLO19S8m4j3xgfX8a6XQvhHe6tcwC8u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NififSvonSfhHA0iyRgAN/H3rvvDvwztLSZGfJRW5yucmnzqzsYSqykdv8BtIl8CeE7a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VQmVUdwD36V6ZealJqjeYLiVgwymRgfhXEaNa3V4s+lieaS2ZB5bRfJ5J6DB9a6bw/4Q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55NuSNyZlI7DPc1xN31ZkWrNheM9rJcLDckfJvXhvbNZl4l5pN2ltMoSSUECN8skn0PQ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apIUjyN7DDnPQmolur27hWO7SWSAHBEjYbP+z+lAy5Ya1/Y7IRo3mXBOPOupAU/4CBVTW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fBZFh5SP7oXPt3+tRSxwwyqu+REIOFkOX4qhFfa5ZwyXk1rANOc7EN3NtZ/ZVoKItQup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asU3LC3ykj2Hcdeax5dF/wCEiu4oFhihaZ13SXT+RHCB/E78YHpzyc13Oka9BJpogv8A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a3XyvHk8lH9PUVR1LSdNtbqGfSLqW40+ZhmzuUK3Ft/Qr6Gp5h8xxXxi8K6aPE3gwWmp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zlmWL92XDQsBn0//AF18z/Evwz/Y91cXcsMccsjho5ITnAI5x7cV9JftO3UWl6Z8MbuC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1d48blDQZwceuK+ZviR4nuNTvWtiGZIT+7D9d2BismpN3R7mD+FHLafY6h4q1BZLlpJ5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jp+FdvceC9OsY2e8ht7uVQFZiuSrdQf1rzzSdSutHvg1lL/o9wQHw3Kt3IXvXV6Tqgv9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KiREa38tjjjlvXipbktD07E+l+EEvFkW6tIl3McT2w7dsj1rKvvAcWrQyR29moiXKvKq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/wBK7a18XRabGkRjOVwwbaCB35PXBqzb+OtLsbSYrapBDN8rpEGCkscAn2BOfxpRlLmQ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994dGo6CLbfaah4Q0/yH7RMsfllT7YYH8a8U8bac2l2/w+09gjSWupeYVToStupyP++/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xgPC9x9461oBskK55k8rcMZ9gK+dPiFbLJ8QPDMczbFjuJpmD9SRDFD/ADJr6H/l2Zx2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JFhdkszRm3kbdggbSOMGvoT4sLp934ZutUj0+1+0MqlZVhCSAN947h2r5YvbyfUPHV68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/DgMP5Cvo3Ur7+1PhnbtGMsdPTd9QMf0r5jE8ykmjqpx0PnjULFHvLsMVnF2gKKfVf8A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niLTUiwUYeXtH+x2pl43k61okhX5isg/lUml3hi1CKTbzFeAE+g3Dn9a3WyM3ufQuhWa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jEiezDgD9KoePLqOHwv4gkZ/la1Ur/tNuwf1FX7O4Nq9tEm5vMlYeYP4f4s/jurl/imS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SoVPoTmo6msdjxtmMZUyHauMkehNNmXy4929gvbFOkaO4V429ePwNRyDd8ucCtkjNvQ9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a7ptzcGQCNbqFj2wdrD8sV0fiy3VNW0WRYitxJdCNpF67QDivK/AupJpPjrSyzfubpm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/VRXteuWfmSWZfLSQOWPpu6H9c0SiOJ1Hw/1SIaHfAkbYZvJZt2PTr+dbUwghsfJDKIs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f8PtVsdEs9aGpvaiGW583ybg7VfKqD834dKq2fiHQdelW9t4rX7FvYCaS52IpBxhT/Ef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O2Mo2OoWGOG2IUeWCTx6U+3jjtXjto4n5/es46HHesnULy2061tmuJIgsrCKMyTD5yx4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fS5o9PkiZZS6xhZJA25mPyjArFpxV2b3Rq6hBPLKLi3ndQAUKr7/AP66r6PCNNjdJ2Zm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q9qU76ErRX9nJBMeCWjwM+x9KwdQu01CGGWB0cxuGbE3PHbFRzFNaGzdeXaLK8XlR3DL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dqzX1ZpppbKaFDqCFfMRDkAHniquq3kpaJYD5LSd5osha1tNjMax+dcm8fG7cF2j6VXM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ZpJpiG67D2qxdXQ0/wAnYdqIfzFSyRhpC64YnA2is6a9t77UGs0IO0gSKGw2am/MHKWd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aqHJi9RU8UwvMSJMVSPkqOgPv7VRuNiTvZBS92eUKDIHsT61E1te2LKFVTDMMPlt2Md6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qxDzZf7qdPqKQ6hKsDKqNMVQh4lYBvbrUP2Rmt45IGEa4zuHeo7OSCCNtjYlY/M23NHM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REms2tLdsBpCwY+2QO1Whqlnp8zzS34Af77Z3gH2Hasu6spda2CTVPLEbHZGYiQfyqhD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JjUkJncmffBBFHMQ4mvJ4ktWut0EwnWT7ssb4JPpitnRvFbKs0U6zKRxuc5ODXHSrqdu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tuYSp2H1OADiruoaheLpdxFAI7i5JUKCxH160EuFzat9ctr/AFVrNNJlZIuGuEKksev3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T4HY3QmkTBG1FABHsQSa5jQ9mmx4MKRXGBvVTnJq59qljUqcpHK5DAtjGaZHs7GtqeqR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AdhuHUFh+VQxxR3lqDJdx3Ue3AlAxhz0rJmt0SQQQbZkUHLMc7ahT7dvEMcNvaQk5wOv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8V1J59k0ki4Cysjd8Y6fWsG6uJbG3+zXNleyxLuwyx457Ee9OtdRuLXVJJIy32ccbh3H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tcOdiZ+4zYyau4cg3wnt1PTzK58u5DEOjjDFeOT71pXlikbRw258t25G3viub8NavHaa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AaIE5AI7VuSa5cR+XKUtyzMFDL/KoctSZRKWj2t619eW4gaZ0UlPMTcqt/erldS0nU9E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3Od10rB0GCOo6gV6NHq7WsTh4xE56uP4v/1ZqPRbm3t43s5n+1yhjIsjLleecU+YXKV9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mjjuEl+ZZIScnP16VNfSwO28IJSo4Vuqml1TxQrMsfkvkDnYhxj8K52/umnjnNu72zMv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e1RKRrCOpl6tc3aXySLMsKHIaIR7if8AaB9q8N/alns7zTPDFpb3KNfR3MjmBV2uEKj5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4unhjEi+bKvBkUYWTkc188/tIeH7m38eRarIuUurWHG3+EgEYrtwMrVLkYlWpmJ8MbFd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SfNGf9oenvX1V8L7N4fA+mG6TZPEGV2LYYkE4zXzL8Nbf7HcwXAZs5U4PrmvqpJHuJFu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35sZ4q8TLmZw0Y8tzs9KjC6f5ikyyucspOce1M1SObcksW3c3B39FqrpeoWun2sjwuJY5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qunak93bSwXE+2XfnOc4XsK4WdhW1D+0LeWF7ULPIQQ25iFx3PFecfFD4Lv461pvEDCG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FaQSMM4OPXBA/CvVrq/hsmgid8iVtiH3pIbsLeBWkxjr9aqMpRehNSPOrHy/H8Br7zUS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6njJ9+ldJp/wpTwF4lSXTHa8hMJjufN2KGzjG0ivolJLTUIZCjK5RtrEjcQfpWcuhy6P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8vnkZPX2raVWUtDKnR5NTjbLwbdTeF9R0+33JbakjxiSUL+5JBGD6jIr4z1z4Z3nhfVZ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1ZRsYf3gRX6K3UenIrWrSAXGwOY3XrjvmsH/AIRnSvFlrPbalpsJSHASZGywBrbD4iVG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O/8ABzTMjxRS56Dbluv07cV9B/Cvxvda1p39maskdtqEEaqpcEeaF4HXvgCvV7jwDpVn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WEDZAz9c9qavhNb69tbMWMNubOJkwtuF3H1BA5HPXPat62IdaNmRRpum9Dlfh/pHn+NJ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RjsDjg/nmvEP2jvEmuax481TQ5LmaHRbEoi2cbYVvlB3H3ycfhX2V4e8H23h+ERRRmJ2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jqeOBXB/Fb4EjxoW1G3tYbbX9mIzJJiO5AJPzD15NZYWrGnK5tW5pHwi2iMGz5ZTcO5z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aXqV3PbOj6fsJnjeTGOg3Y/H9K6tPgLrMkoivLa4Vl4by0zz7+1dH4R+GN94N+3Axkrt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rtxGM5ouJzUaclK7N3w1ZWN98Ur24juoblJEEdxDMnTaoGVzxXf3E66d9pksbSOaKEbm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enpXCaDosTeLYLi4RraQRN80XSQ4/irv47JJrOS0eQtHcI0LMO4ZT0rxYJPRnoyTSuj5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Y1C70rw7tt7JNoa/jyZCQOVUjsDkfnWZ4X/aW8R6bJZx6raQ61awx+WV81oZGx/efnn2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NF1S80+4hk82GVgQe65OD+VO8P8AgGXVtTht4IysZlAeQrnYO9fRc2HjHl5Tzv3lz2Xw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tNrcWR061ZQUt5JBIA3+8Ov/ANavXFmiW9ksIoyUdN5+pryrwj8H9I0Hxln7SNRhNuTG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3H616XYjHjUoZGQtZ7GUrlQBxkV4ld05SXIjsp3t7xf1S803w/ZvJe3kGnhQCJJnCjj1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+09ZWtxcw2Omy6k0TEQXMwVFbn1B5+tYf7SDahrHxIuLO5d3tbNUEAIwOnX/AD6V5rH4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ONwr0qFGjGPNN3OatNp6HqA/at1YgY0NfwvHx/6DRXm//CMynkvzRXT/ALJ/IZe0kfXc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Ug89/auksdYl1yS0hYKFs1+76cmsFbKQFthyKn8Putnqrb32ll4Hqcivn6C5WfYZjLnP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LZfLZuWK9/Y+1amoNeFlkhQLLt2glcqvuKxUuryG0Wa3KKqth1bsCa6W1d1mjVGjmRh8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hQK2qWscmnxOXaW6CgSHGBWBq0MkP2T7JJk+YrNnquDW5fWcr6juR/3Lg9OoNY1xYvHq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YepNc0l7p1wPWbzXZNSsoowCgZFLOe/GM1leWlrHJK7bYlGTJ/SpJXaCGKabMdvsGTJ0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XXia8WGO3aGBTiKH+Nvc15MvdO9bIitln168jSIN9nZsDH8Q7V6BHDZ+CbZHbE2oyDAW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NORjtbUZV5XunFcU1099dPcyO0jyHnPSsN3c1J9QuLrVLhppCHaQ8t2HtVC4kaOfyYdp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ahJGy2dqA7MMMw/g+nvXT+FvCsdlbm/v1YQL85Z+rn3pydixPC/hNVj+1XTNFCvzOzfx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NbWzeXZqdoP9+svxH4ol1qR0gBitB91V6/Wqtu7xxIzhS+PkULkn61pTjf3jOexburhL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+rVeuapWfhy61qZJ1jjjRTh3ZsHFOXR7vUtQyqmWZhzkYVB6D/PetO+hPh/SZYoL2OSd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Sk5uyIjormpqGqR2NmNM09gDjDyIc/hWZEsdtbNNMWWPrvft9PrVSzZYbUSyFkjUZ3Ho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J2CrEx2xp2Pqa0j7hjdt6k0ENzrsv7qJti/6uM9h6n3rZhSHQ0McaiW8Iw2Ox9avy3lp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TMNpkX+dZun2RklE8z7EHzNIfu++aunFzd2Y1JqCtE0NI09VZ7q9cqq/MZD0H096mvtU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GEi7j/aPvWRqmsSak4trYH7Cp/dxjrIf7x9/8KuxsmlRqCTc38g5Y/wH1rrcklaJyxp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uGTb5zAfM3QcGvGvGS3Enju3aNmmkMKhmb8eB7V63qVuLW1muLluq5d/7x9K888Y7m1X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LaCPXn/61KEdzoTTV0Jp8he1dZovJ52BfX3/z6V3tvClr4H0+e4uSLeAsWz068Ae9eezL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I+Ze3au6h0mXXfB9lHED5cN4Qvp71PNbQyna6uUNFt7rxlqitJ+7tYQfLibog9/euvu5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EOHkHRuORVdVt9FtF0+zZN2AZG/AZFNs7yGESyELhlwPeqQp2bsjCvG8uQoOxwtaVhZh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v+FZ9rYyahfHCluflEfU1reMfFUHw10eDytsmvXgK21u3WPPBkP0547/AIVe2plv7qKP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Z0vTZlbXrhP9av8Ay6oepb/aPIFeOaXZszozBmfeGdn+8STkk+9X7u2llvJrmeR7iaZt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/wCenTtV7TUVGkYL90A1Epao6qdNQjqb1lZ7mHy/e+7V24t2t9QsxjEmabot4sNtFIBh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alaknG4g/qa3Rzy3K+rRyeRcFvX+tSaaqyWdsD1AzT9TB8m8DNx2qHTYyLOzbOcE0Emf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Pvim3gX+2tOcjCqQD+uKk0+H/ifXqZwSGP6VoSWtlLbJdyy/v0kEax/XvQBh68D9lugO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feLTaOZE2g+9XdWjaYXKomSCCT7U/EOk6Ra6pd3Agtbc/O7dvTHuaCR2oWMHhLw3eXer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vPn+Efl+tfO2tXsmveKrvU54Fhkun3CNOirgAD8gK3/GnxB1D4hXhMyrFpccrNDCvV8c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kXqAN2ByOh+lG2prGPUuiArbxYXnNbdnCHUsRgKlU3jzYox+baetbem7fLbcMAqSfyrN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sfMG754p90v/ABMAD1zmmaZhW4+7u4p12wbVEXuTUSNEJrEwi+znaWwQR6dar+LriWay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QNHdY+9FGcc/jyPwqv40lkWxhhjdonyW3I2DgVT0+SFY1kZGdnALupy3Ss/ZzavE0jNL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JpcNjaRrbW0S7VRe2PX3/wAaRr3zmPlBlIPb+KogbPySy71bAIJ9KvWDaXYagt3Latcg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XJLDVJSuzo9tGK0On8O6SlnZ/bpmId0+VD2NVpLMx6tdXf33njXLemM8frWxdXkc+zyU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rH1GcqVCjLscBa9CjRVPVnn1azqOyKtwkl9dR2sA/eHAJ9jWzfzR6Dpp023JEki4nkHX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3/4RvTzcOVa/uFwin+Eev865q482+mW1gG+SThiOhz2re99TBbDdFeD+3FldVdAuCezY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TUGZy7YdpPlWMdq5q5tYtE1X7E9y4kVQzRxrkew+tddomniK1/tW+UuBwkRGNx9PwpDJ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27q17MNsanqnvXNX01zfTeTb/vp5CQWHfPr7VoaxfPdTOV/eTyZCe3tVwKnhew2gq2pz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fMR70AYt0r6HoT6fGqfbHH+kP6ew9q8WuJPsvjKV5m+Zfmb8q9ZuLiS5vooY1EhLfP8A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PjLSTZ+NyjP8szDK4x61pDqYz3O5sJ1uEhkjOVdQRWvG56GszRbcfZ4QPuKuB+dabDLf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4wMF+HOoE9pIT/5EFfOi3G/kFQPevoL4wb5fhnrKoMk+V/6MWvmL7VNbtzuUKADivRwr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t5EZsZB+lWwwPAGawLW6Eiq4l2g/3q0EvvL5MisK9HmMWakcY5/hqCRfnwpyaoya3aws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9XgbLK4k9AKtGT3KmouAJVPf/A16H4TUyaPZ54zEuD+FeX398kkUhLdj/I16X4QZxoGn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uTFfCjpo7m29vIhCyEsrH73YVX8RtBcW8J8tTJGAA46kZ61YunkeMb247r/AFrC1y8t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J5A7V5J3R6nvXwM1Vk8GQKrktBMy89vmz/WvcdP8SO0KOfmP971r5S+CviWKx1S50uaV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XcDz+mK9xtdQa1m2/wAPQe9dtFnnV6fMe2+H/EUdxHtIUEDu2K7TT7q3zE64DhdxIOa8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Zxwd1eraPqCXEYKy7v3Yx82K9OD5jx69HlOzW8dreJd27z5Mn5scV0cV0txLMnmKqxgK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5FkkwOsSDnOce9alpIywpLvyW6Nux9a2loeXym3BcRCF5/l2fw859qhvLuOG3Qnav8RI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RY3eSJOdofjNVruF7lCwX5MZ65rCQ+XVHlvxU8ZyQafdw2ULSHGOmOua5H4LeJn8T6M8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Mp9BjmvR/FnhmK6sXyuNx5NeU/BTTBovijxHZliYiUZR2yWP+Fczlqe1Ts6NkfQmmqvl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2LKI41H3euNv9a521j8tl+VflresbgN5QbaFYcj+VdUTxJaLU2YZNyuPT/azVXn7SWxk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0vz7wA/TinblIz8oHJJPtWi3Oax+Pf7b3gNPBvxn16NE+W7k+1qfaQk18uXUXluA1fp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b/SNC8Y28Iyhazusd85K/rmvzS1RSrJgbAT939a7o/CjeOxjZyBTM9qlKGPIxgZpoVSc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rxTzjtUbNjp1rQTF5PQZpfTjHNCliOaG3NwOtWZjmQMCT60u3pikY4wSMjGKRThumKAY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Gdw+lKrDnPrQZMdB+NAhrKw+lA+7SOxPfIp24cYoGDUzjHvStkngZpP4eV5oGQyKW61C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UnORjHNQyfdJHegTIONvXNQS+1W5tu7jpjn61Tm4GaBEceS2KtlSsdVo1+YZbaP5+1XY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QBWk3cY64qCT7vvVqbvxj+tUnYt0oGWbLbvG6tTcFjLNyByPb3rGh5wD1rWRHnjaELvL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9DBkvPMmkOc89fWnxvurLOVkO7hgcGtGHG38K3lG2pJc52/L1qRfu89aZGflAFPEfc9ax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T6Zp647UrMAuDQBEvCnjFOJ/TmhlDYprRhMY9aAJEc4LdjSYJwT6UzJLHFSx/e+Y4WgC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QqN2anvCOADkVHD8uT70FxL9uwyK0413AEVm2oIYt2rRt8cYqWTIlKetN3BTjvUijqaG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xp3LzSc7eaVlA6DFA4x9aAHZG3HemEEEZ9aX+L8ac3zNt96AG87jin7di/rSbdrUrLyP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GK3LNAiOW+XdxmsWyjDMNvSthXHAHpUSLie6fsnzSXHiLx1p4nRGk0mO5t4pWwrurkH9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TzDqlhDb3ERIjMZyD714P+zHcG3+N1sm0sk+lXKON2BgFSK+otZ8v7TIZFDb+wOcVwVN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Xm0dgtvCgO8HcelXtW+KmpxwKtg0BuWJDHyt4X0PPGax9cs2EjNEzMo9O3tWGv3jnr6H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PXGpap4wvpRrlzfXE3mEKzThQmOcqF4HWr+m6Nbaef3HmvI5+eSaQuzfiaRdChGoteRX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3N3T/Ct6zgYNyqg9yajbUurUukjX0fT4mkiLnAb/AMdrudGsbeO5UeYroCPmNcrpcI2q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w/ZrM3mS7dhYfIf4qT2OU9C0G1haEFApw2QewrvNL0+y1CP/AEtGguWf/Xw9zgdfauWs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C3yAMBc81uWt1AqFZJliZOWZzsX3JzxXOTtqaP8AZc2j3Enky+UZODKvQintHJcyJJJc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US6qmpW0cdk7T+YdsbW8iyqfpjoK0oPAcVvtl1LUnEvUxJKFYexHWgOYTTbyH7VLaalu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ciNv9of1o8R+GbmzWKTUXabS2HyXNvKwXjpyvIPtTrnR7M5DRukC/deSQkE/jW5o/wDa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mSIwNvMAyPx1Gfw/KglnLeIrO31bRYhbIBMrLi5eLzDj0z26dalure4vLEyKiAxKAkcv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1PDNPbzMlnGzK3ypbqAFX2GKszXGoWULfa7eCzOPvTN972A9aljOO1C5vtM09b8IbrTU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B6kMBzgZxVq01mbxB5McQjiMwKrebMxKezbRyRz0rRi1q70y3aOxj8p2IaSJk/dyjuCP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rfbNOi+y27MTcWWCY89dy46YpWKSPPv2srXTPCvwz8P6Otzd3tt/a++XUroOJXZoZN7I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9K+TtW16KGRra21AXcgfYJEDBTngnd/Svq39qG8tm8GeGPEk6+fc6ZrcdvLZMSNiSLgNg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6tZkxLHiMYCbcDoMfiKL8uh7mFdkeAN4furK7mGnw/avs6edMI3Utg9xuYE8jsKhuLq1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rUTL8rWzIyHHYBvQHPX3rrdN8EtrniLUorlyrQkfvWi3hjk/pW/a/BvTbdvN1F4ZVc4V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YqHbqejznIaH4imk0FJUtWngiQI1xG5I49j1qDVNUur6MLAxETY+YxkMvI79Mc119x8M9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sdVks5pYWVwziZD3U4wD1z3HSsaxt9P8ABpvodVDapdSRoLC6t2ZbeCTaQWmi53Y7H5sZ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vqfQng24ufEHgX4b6kzqP7NdVmCsDjETx4OPfb+deC6xNLq3jrwl54X5tLvzMp6mSKUK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Wo3V18K/FGmSIY4NH1m1e3yxZ9rMjOxJ6qTnFZ+q26yfHSaKSIRi00O7l8sdMzXROfyU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B6fJHD8ZrxWwI5JrhG9SWQ8fnXvHgWI6p8OUtclHieaAZ7YJ4/8AHq8RNrb3XxX1v58S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2H+RNeg6b8VtI+GyS2up293MJrlp0a12napK4yCwPT2rwMRBzehpTlZHnXiTTxZR2sjc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2j+VVvCtukHixxIm+2vJEdQOqfKR/PNbnjLVrHxha6jfaX81rM7FQybW67ufyrE8MsZt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VfoP4qzjeKsxc2p9DeFY45/D8kEjsJGhAjLf31AA/wDQK4/4q3iS+DbhsbXkuYSg9WOc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6hvTKxsdpBhHQMcMD/49+lcp8U4kHh9NzsVS9K8+u1j/AFqY/Ebx2PIVSOOMqiFZS2S3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Z9qjeT5mY4fBO30ABP61buND1SO3t7g6fciK6TzIGWMsGXpnI+hrfmj1IcW9jnvENxJZ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rdRTYTrhWGf519V300eoWYuohmGdVmX1GQD/ADzXy3qWnXcLPJLDcQ25AAaRSo9D1+te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+GemsJGN1Zn7LLu/vKeP/HStVOacEkKCad2VZGj1LTNZyuRukxnpkD/69eYTW9zH8L10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I46xnJf+leowQxw28xJUCR2Lg+pOP6Vx3jayjtdIu4bVQUS4HnKPQp1rGnKxqzNaIap8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ZATtz80chArtPBVrDrXj7w27hHjku1ZmYY+6C38waxPhReRnwXFbzIsifa5kw/QDfW18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Rb5Fg1C4ER7Y/wA5roqawaJ+0fTN34q1CTUmZL+YR9Qrcrg84weKguNYe6iKvDaOzf8A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ms5d7Ox2ZYnJb2qTaD8v5V4VrHetiRNRh3LC2l6PcMBlhJZKD+fBqpcR6XGplXQrdZCR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DJqVo1BLbcnGM1DcIWt2GN4I6VLiVzFmaz0NZmnGjzQytjPl3jgfqDTm0TwzJmRtMu0l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tpB+8VSozwPl/CmtIN2GP09qOUoih8N+H5ZGaG71azPTkROv9DUP/CEaXM8mzXZlkP8A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xV0qNvTcf4lp8YHQfdNHKBUXweI4VibxBC8fcGGVP8AEVHL8O0uLUm21fTldslDNcMu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SR7Ym2sp4NZmo3DQIjupkcjDDt9akqNxtn4N13w/p9xeXlxpt1Z2iPdSPZagryMqrzhP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GbwtqVrHLB4i0sRunC3MyI/T+JSRg1tXlyRpN4YSIcW8zYHfETcV+cesMXhtyBj5efrX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ZnnYzESoH37N8VvDl1cC2h8TaOH28+VdLn9CRXQrq2k6paxldSs51YA5tbhCT9cd6/Mr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V49PjdXZJmc7SuRx9RXrSyinb3ZHlRzOfWJ+kdzM8EavBKBD90MrKx962bC1JsGkG+WK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4r839C8aa94flK2GuajZxt2t7lx7fSvQfDPx48b+EpN0OttexNktHqKLOCCpHJPTGeOe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SO+nmEZJH2tNfItsrw3EYbH3j0B7ZqDT21KeQ/bYDGSnDDpJ15HtXxHoPxy8a+GZz5Gp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5GHj57jGMfnXRL+1B4yt7yI/ZtNcw8oZ4nkC57DL8D2rN5ZNbSN/rlPqfYEFm8ag75Ej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NZt7q3uo5A0RhJCNtyG4618ial+0946uY0tJkshbyyBpY7eEoZB/dyWP6YNdtD+1DJIY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V47q9Ow8ey7vzJrGeBqwWjKWKpyZ6xpsiTeJI4TvIngkfMZ2gYxzXa2+mwf2WBMHkG7cg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1a/tLLpOvRTT+GEMEZcMsF6SQrdlBXNdvo/7RemXOrLcT2txZaS6YiMpMgiH+0FAbH51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mqrRk7HpN94i8R+Ib54V0qTTNCKFDdTv85Knqn14H4V1Oh6g0UJBRSVQZXOe3WvlX4r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J9MutQuVkO0ozPDbD/dyfp2rrdD/AGltG03wpYR3tleXGuIuyaOD5hwePmIHbFaSwdSy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vF/eXE0nmKm5uigNgD61QtxJJITc+WzEY2xnKiuU+F3xy0f4ia0NISxvNNu5v3ai62sr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Pwv1ieymbS7b+1ysmyVLMqHh+oODiuOrTcXys3jKJwqXEkSlDjZyPcCvMfjBZX2ual/Z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nD9chj7Gvcr74d67pkbG60K/tmYEljbsw/MZrhL3QbtvEEd1LaTKIx5WXjKcH2IFTRn7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P+CdDltWeO4j2TgbHYdMjPHQV9Pr+40mwRFXeIYwso5KHaOce9cf4h8ASaHdR6lFG0kF0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Yfj/Su3sJzHBbqvLLsX5uvTkfgePwrpq1eY4Yx5TU0yGO+WaS4jtX2rh4/KwfrWDe6N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3QHP7kYNdjd6dmzbfkAdSrYrJurEWVu00Q85mGACcnFYM6Ecr4q0m1nt7d5JLhXtzuj8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4ySwgDxWU+pynKlICCwP+1muqvrczRlpQ0a9GX096zrPQ7aC4kkW2jKt8waRclvemarY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KNVNnNYXUMgEtpLjMeQcEY7f/XroJL6+tdQ3RS+bA0agt5mHVhnqP7uMfrQ6xW0MjxQK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M+1VZLxEVPkWOaQ8/Lkj2oFYv6tHBrRiluruSJ0QqHhfaTUOnQwaRG0FmZZ4WX5mdtxI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JXMMUPUkY3Vct9+krshCyR/wk/w0hcpIPFdhJdQW/wBmVPLfiRutbU3iawbUooQrTO3X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YYpJmuHXbOP4x0NTRrHHbS7yPNx1FMrkNPVNb0+31D5JQ8p+QbZOMntRdXEszw3UqfMh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j0m0vLlJAixzo+7ce9WNe111mFlbyFJm5LLGWHp1H0oJ9mb19MJLQRmeeIKc7k6j2rF+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cjl/lVmXJplnJdyyCGcthF+8VK8/jVu48totrKuepYdaQ1ES6s3jgVUnE2TyGGDVCa/e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Ec5z/dq6955lsvkOQOrE1CojmIZQCVG7d3pmpT13wzoviqRTe2m25TiO4j+99PpVCTwb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47e98x9w2ybWHs1bMmPJeQuwPUMPvD/61VmvpJI90jHY54Ze/vT5pdDJwi3cpeHryy8F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5cry6bj2BFR+PNNa317QLq1EhjmYrLkELEh5BOfXJxWzHbRapCI5iZVU4XNcn4u0fxBr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sI1wLcIMZBOAWP8AKqFymp4s+HulePliW+i+y3VsNkF0vzSEejL/ABDqce9cra/s+R2s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zt3KNh+mztXW+F7bU47p5L67hnVExtEITnHZgxrokuCJFViAoPQf/qFCnJOwnSizi/8A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yWbbxuEPWivQGvIwxG6itPaSM/ZRODkike6WGMt85xk9Kbp1kLfX0d3QyKcc9MVM1rL9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z6Va1DR7a01aKSO5VpMFmHYe1Z0Hd3PpcyjyI7XQ44pp5InMjDO4+nFdHp2mwafM/krs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I3Ud9r08xmUNDbmOONf4ySMiu6up7m18swgP/M13yPnY6jNZ1CbTXUwRi7DHZ5ffnv8A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F5ZW3yHaX7jpV2BDdTgyxSKdpJ9Kx/EkbyXUKwuyFQVRlTeBn1Fc0tmdcD0XVrWe+k0y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inoSR1rsY47TwJp8bSKJb9x8i9196y/AuvKNLsbbWZoVmjiMcE0XGeO47GszWvNupGYS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KMrvsd0XfQoahqE+pXUlzcMXLNk5/hqjJcG4Jgt9y7ThpB3+nvTWlnupfIhGA3DSd/oP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fR7JL6//AHUEfzDzPvMazbsbbEfhvwvBptsdR1D5YVG4eb95qqeJPEbawVVCyWqn5VFQ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8wr7bNPux+vvWDJc/Z9pA3luET39ahb3NFsWo5DCyOwLHOEU+vrXQeHtHuL+48xn+cc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wn4Wur68E9x8sf3nkP8AD7f59a6TVPEVraq1hpxTHR5F7mtYz5nYzqDPEF1baLZNbab+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uAhsWjt5HnkJHmb5Juw6V1MrQwW88s0gjhUZdn/i9hWRu/tmxWKCFW8yQYJ6j3NaSXLs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IrqKNYyltD9yJO3+0a626+zaGQkP7+6ZQHLfdX6Ukdxa+FNLaGLbLeOMHHUe9ZFqskzm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qmCcndk1GXLOESSu85zGvJb0HtUzGfXJoraDi2zhEH8fufaqkaTa/dLbWyYjzlVH/LT6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hyD7PAytfSLiR/7v09q35ltE5OW7uZ1w8fhqIQWzLJevw83YfT2pukW4keWefDqh3PIO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MxJCr80krdh6j3rQW++0Mltaofs8fIC/edv77e3QfhXRTjyq7MakuZ2M3xGs+tyxqF/c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F8QLNtKm0jzrjkpIfLj7HivV5pktgygB53GSR0UV5n8SZodNuNLmk5EhkQt7/LzRF3dz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F/B9j3szvKuSN/UV6j8O9U/s/wAH6gIpY2TkxhuqswGf6VwNvB/aelR3q26+TnaWPfB6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D+rCIAMkyZx9Kp7mdbSNjLZimWIBY5JI7mm2McuoMAPlRP50+GGfWtZS0sRg9Gb0Feh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Zrq/lWO2t03yv/E5HYe/SoW5ldbI5681a0+HHh86jdQCe7k+W1tQ2DK/qf8AZHevBpWv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Z5ry4kLEuc7RnhR7DtXQaprl9448RXmqagAN64hhX7scfO1R+HJ9yaqWVmYRKGflOQtN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mlqFp5bpkZJQZqCNBDaPxhmGK19ej/0i3c/xRr+eKyplXy2UcN3NSa35i/pDFrWAyfh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bONh/qKyNBz5IYtuBbFa99+7uLfYmMY/nWkTjqKzsTa0Bv1EZyQP61FpLGaxgyMhZDn8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a4xvi3fpVPQwf7MJPJEnHtwOa0MyKyy3ia7YHaPJcD9KoanHzbk/Ntlyfzq5DG0XiSeL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FX9O0E65HchZdgth5jluuBVEjNPSBNYlkvXWGziRpHkfhVUDv659K8f+KHjxfGDQ6fZW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FbgzH1x27cV2PxU8ZWU1rHpOlzC55VrhR3x2/CvKpbcllI5O7r61DnZ2N40+pk6PCWZi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XKj7dH/u1lwxzfZ7hV3B2yAR+Naq28lvDp6OxZ/KUHP0q5SNOU12Qf2Wx7Va0tj5ZH+z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g0/R8PyrbQwOa53uUQ2rbJmBOMnis3xnrkXhqazlP764ckrEP5n2p1/4gsNBuJmuZl8w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6V59ca3P4w1IX9yQi42qo/hA7VvTp871E5paI6GLUJtSla7uSSZRwi9B9KsafmDHJfP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HtV2+Rfu/Wr+8OwKnNddktEYtt7l9pJWU4k2Bf8AOKtrK/2Mo5ztGQazfMdZIkVdytV2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b/Q0conseg2sqixhdsECMFh3z2q7o9iq79UvVZY4+i92J6AVW8NaedWW0D5EUcSsfTgC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FGy0hOIgvf3rnlvYjqZmtatJf3DztgzSnCRr0XsAKuWVmPDemC4l+bUbkZjZesQHf8aj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tcxw8rGernt+VUdU1Ke4nLYMk8nAB/Sp2LM97i3/ALft0nmXMrZkc9V7/rXRaxqnmEKq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uK5a60H7BcRSXrr5rjeEK5I966jw1pa3e/UL11NlAOMjGSen50cwPYtaTp8em2v9p3yl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sLUrqa+uUVTvuJTgheoz3/z6Vf8AEGrNdytKyBR9yOEfwY6D+v41NYWqeH7P7XKVkvrg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CtcQp4d08W8Cq17IPnk714p4iL3Xiq3NzMJH83Gwf3f85r1PULiWaXYhaSXdlsLnGc15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c23nbpA6K7AjGOMf0rSn8RlUPQNJULCkSjEairQyJCBVLSpx5aIMDjoPrWmVCsSa53uJ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PAGsj7wxGSp9pFr5mvNIa88QGxEyxQmISfJ3yOn6V9U+PLf7Z4D12EfxW+RhsHIIr5wt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RoZVG7fnLEen0rsw+zM5RIm8FrGolillfjlD0rI1jSZLWLcssbRHjD5Bz/dB6Zrav9at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GYzt3J9/cK5uG0k1K582YyXcqjCCbpXVHTUzcOZBNHY3nmRRW8kUW0bFlcMWbHPT3rH8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dR/F0rejtyl5GxRhCrfMidqwPG1qdU1RUtlDkjeojXnHQ5NbxfNoZOlylK7RrpmhtfMc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7x4Fs2i8M6NFMf3ywYY+vJ5rno/DqaNo8USRrGskQY/Nk5Kiuu8HRj+x7Z3JOwYGaVZXj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O7yySVI5xXBa5G9r4omRHlWPYp2npXoOrTxrJGAeVByK4fxUu3XQ+MFo1P8AOvIno7Hc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ttkj5Dehr3fwP8RovEVitreN5eoQAKf9vHf/AD6V4PasvBz+FdBosrWl3FMh8vawJatY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9L2OpLNIrKcOvUeleoeF9U3RxxksWUqOK8T8Mzb57V9+5HxXp1jdDT7pTyoLDHpmu+jU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zWlxI0E7AsokG372K6jRVaSOBPMMhiGdpeuW8OzJdWluuQSfmbFdbp6RRSvMrFDJ8o9C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mpq2hfhMhYktgM3TOavQ2o8s5OTmpUtfMj+UBcc7RT7ZXVmDDFc00C2MDX7JJIyrDPNe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JmtwKQu5AB65DV758RtctfC/hW71K4OFhjYj3Yjhfxr5G+H+pXuseMr/AFuWJ2SMbp5z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7V59R8kkevhKcqkGfVuk6h9oHzSFmxzn61vWsg3LxvAGa890HXIWs5JcqEzgfkP610cO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Z3r0aeqR5danZnT/AGlI2DK27n8valjvPMdlC5CnGa5m2u5LmOMDoH/rWpaQuLhi4ypb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v2sfCqeMfgJ4qtwu+a2tjdxD/bj+cfoGr8VNcj+yuEbhRgD+VfvT4t0ca94R1vTG4j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QqP51+F3jSz+z6leW7DBhmZfn68EiumlroKJxDJu3/XNNH3zU0+ACAAuT94fyqFV465r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lIcZp/QUzYXbirEwX2OKk2luBz703bj/AHqXl8D3qzMVl45OaYDn605lwxzSqByO9Axh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jbaOM02RSG5GKBMh2n0yv92jaeoNP29fpTeig+lAhVOevWpFkCNx1xUSqGGT35penTpU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ibAyan2Fs59ahk+mMfxVQMhKlunSqkwG1sduauFwu7cMA8D3NQTRjyuetAiCH7gb1q4v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Ct0yKurHjPGO9AFabLYHbFVGAPT6VZmwCR3qqyEHcwytNDJLfKjj1rf8MljrliRuYrMh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Bt/vcDFdB4UcR+KNKb+7cqx+gofxB0Zx2oTG41G5kIK+ZKz7T2yc1PCu3+7yO9Q3H7y8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M1ajjUhc9cV0T2M4l2BFKhWxkelPkKrkL1qKNSlOXv65rmNGOkLMwUdcU4jbGWpqzCPO0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o8kYoERZ+6T0pzNuzTNxHOMil+Vh0x3oAM809X+bGO3WolAOcU5fkUGgBJvunnNRR53D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U5qBOCSPxoHHc07XPJztGKuwsFxgqfrVG2Hmoo7dBV6OHbwe3SpY3uWVkLN26dqVDhzz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96lA70hDtzdzmkyW47DmjdSO5AoIYu306Um1Q3XFKJDgU5P3hoKFU5bg5oYHrSfdznpT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btZDxWtbSYkTIyTxWZZxgDpmtG1j3TI2MbTUSLietfs4qf8AheWn5yAul3Rx26CvpHU5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eK+dP2aI/M+NDzEZVNGuR+ZAr6Pu40+dCuB61wVNyzk76Ty5Xy2T6Vh35V2UoCPX0rY1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msdVBfkZJrJlEVmr5yFy2eo6VvWentEy78fN6VWt1aMHaMVu2kYXZ78mkwNTTLGHywrPs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S0t4B5hMRAPzr1PSuR01jH91dx966zQo4ZmjaUrJxyo6Vk9iWdjo08F5v8o424wff1rsd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gnls2Qs5+7zxz7HmudtZo5raKCCJIFYY2r/FVvTGjjuJIZAAXGBv7etZEMv6b4Rg8B3a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sxRbXoc8k/nmtHVtWtNJ0y+1C6ultrS3TzZbmdwixKMZYk1XsNN+ziKK0JcM2drdMeo9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PFHhfVNJ8RXr/wBmX8DQzQ2z7GKnGRmgkh0ma11ixWWWYtbTxiSKeLBQqRkNkdj1/Gtq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Y3NrHnay9PwrF0rTtNsNP07StHjaKysoEgh8zk7FGBk/StGxt7qzuLqHTIHuJnTzHt4T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Ahuk65PpqyGODzWY/fK5KVT1m1udQb7XLM7hvm3bc7foP61Sj1YQ3ASDcZHYqYVGDnu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i15cQLYw5xiaTDHvwPxoLiZ2oWd/Y2cGowRtqNovDzWmWaNu29RyKzT4iFzGpsnjCA4k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65+nNWY9R1Lw9dQapo6xieRwkizSFVkjPUkdGI/rU95eaP4uF5cW9h/YmvwyCO5hZR5E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rQWeb/tHxaT4i+AOvPpVlqNzLo93a3E15fQtErr5gBCBuSBnr9a+ZfDOuOunxfOXkiyp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vtL4mWs+vfBTx9oKh5J38P3Sxxnks6pvQk98Mo5r4D0W1vbjR1k02+SO4xkiVcgk8/1P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YNHbXXip7MNBa3qC6bkb1zkDrU+k+PtLuY/sOtSqJlbD+cnyN3GK4+4097dluJGjkIA7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vrxY5kgWERO3zFlTePyrLlPWOsu7qwj1q7vrCARpcMCpUYXC8ZrkPG3hnVLqRpU1GGKK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lyOAfQe/vU9sl1dxuwPyqMqBwP8A61RalHJrmlm0m8xQvLCFsE04/EirnoH7POgXOieC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r5YoJg788iF2BU9+nWtC7Y6h8c9YlBaTPh2wDHvl3lY598ik/Zi00ovjvRo0eKa+00GG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5sfzo8Dxt/wsnxC0xzJY6TpNg59WCFv5tXux/hmXVng8Fl/xdDX5IeBFcbZAev7z5f8A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eKI0JKF7GFmz7g1v6ezQ/EHxRI45M7xufo5Yfyrm/isxuPF0it8xt4UiP4Z/xryJfEQ5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pN7ZqmDE4JPsRxSaBI1m1q+UZo7oxNnqNxrH+Ht2U1q7g5CzW+cdvlOf61dJ8vVtYQgB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n+lTOOtwjI+kfCl5HJZy2JPNxbtIPdlJwf0rg/i5fD/hGbaAR5e4uEkz6YBGfzBrtfCM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PC+xvXa/P9TXBfF/EOk6aQmSLmSMZ68AH+tc63OqOx5fcMPIODliACfXNfVGjobXw9pN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3/fIP9a+Tdhd38zKI/UH6HFfWMKh7cwB2V0ijJI/3RWNbY6aG5kapbW15cHzbZGQZxuU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2ddSxRqLe1nUHYoABbjnj8PyrpblQ2cglxwCa57XGaRYsHYyPljtzXHTlqd1SFzivEW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yW8k55DYIAYg/wAxTfHNjJDpN7chMJPIoG45yDGUU/rTfGujm4h0+9kVns7eQrMoGAwY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Dke78DCY4hkjZGwvTAYqAPwrvjI4JK2hy/gvUE0Xw/bsyBo31IxFR6Oqk/qa9M+Eum+f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3bMxRsFFx1/LFeV26iDwKHDKrHWIF59cAf0r2TwHPLZeILieOImV4ty+WuSxxg/yrok/3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zxJoN1aaxPDHqt+g2qQQ/BzyD0Paqa2utRqQNcuTtGAJESQfqtddovjjWIrbyowtsFHR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fjS8kb95FYzkdfNs4/m9sgZrxbtaHarHnC3XiVVwNVgdB2a1Vf5AU4ap4mT7psbj6xlc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CRsy6NpGT/CsL9fqGok1LS50O/w7ab+hMM8in8jkUc0h+6edL4g12Nhv020Zv+eiSPz+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SYudIH/bO6U/pXfM2hMw36NMi9wt4qn/ANAprWXhWWZW8rUUHdAVPP170cxaOHh8bNDG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wpH06ikfx0gRcWlxCM/M2w4I9OCa7SbS/Dl1wlxfQKODG8If9RTB4Y0NAXGqyAY4V7c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xlx42sVkQRu8at95WiP8zWfqHiuG6jWL7Ukag5Ul67268L6PJCo/tO0APP79WT+fFZVz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3unzljkKZ4yfw9qRpE5KS+W60m7MUkMv+izhmU5/5ZNX5/yQpJZqHO0YzX6JXfgOW10X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Gsp2huItrpKRGcjI718KNptveQwKVGxUUbgMdBXu5bVjThK/c8fMIc9kcV/ZiyEMsvyd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QgYjiGB7muzTR7GOORGgU/3Sc/0qK88P2jRBolaOTHO3OB7817f1uL3PDeHtocR/qWxn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sxJu+dRg1eTwpazrtld9x/5aLj+tSNoK6TaymORpE6fNj+lEq1OokluXGk47GMrFrgbT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3VQGOenepoo9sylW+YHI9jUS7xcTOW+bPNNbGmpr3li1xDFNE5SaP7ufXuKXQppbhZ45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WLFhNpkayfM3UfnVCzU2+qXKvlVaMlfSsL80GuxcdNSHUtzsZCAI8/Nium8L3/2rQdjL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+dc/qSm1tV3IqtJ+vvV7wXOy2l/EMZJD8fl/SlOPNSOmMiDXrUzeT3k3Y47e9alrbrI0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5HFTNaC6TkLuz1NRoTDq8cQfJ2ZCjpxXNzc0VE0W57j+zfp8cnjWzudvzIc/N06GvrTT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y8EATa0auybz7MpBr5p/ZztSvii2/dYYxk5X1wT/AFr6etYxaszlgBtCnd1zjP8AWvFx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/wCEi1bRprg2+rXqhiDg3BYEY+v86y7jx/rtzfO8+qtdIRgRSwRMq/iVzUWrXKKRyo45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ZIwMHpiuLlOmJu654tu9d0WTT7lopYiQfltwuMdDnArhlk1bTZxNCIXY/L++GRWzJtjP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qX6dRTNbGTqPj7X9Ojj+06elwnmAIIH2Z9Rg5/lUsvxEN1mI6Td27dc7VlC/iDx+VOvL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oYyAH1FPFqWzjy15zxQLlMu78avOvltY3EBU8XDHev8A3zgYJqSP4gWyw+SUaJ8cho8E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GtJIYZZcB8DIVPvGi3sFhhGY9rt8xU9s0izM03xZb3DTpJIUKnPly4QsPUE1qWM0NxcO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BH1A6/Ws7VtKtbvy2uVU84Cmud1HwXp8m9hB5S5GCuR3HcVSXM7CkdfeGKLU7gyvIZiq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jVdfmt7eSG0tvtc+4Mqgbjt74Pr1r5A/aHur7wj8RrSPTdQu7VvsETBoJ33fxdwRXGxf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+IdRZnXa266Yt+ZP6DmvZp5a501UUtzy5Y1Qm4PofeWieIrLUofs8ZeC4yd0Mwwynir1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e6MkZYdPrXxF4d+PXjXwzcK8F9DfBI9i/brVJAAfyP4k0+6/aC8a3kxka8tkZjnCW+0D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0kWsZE+01t2bW2cDCJna38J/+vV1fK850CMJepLdvevlPwj+1xqei25XVdBj1ZghUSJd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OtGb9r29kk8xvDnlxbeP9OLH8toFZPLqqe5qsXCx9Ph2VkB+dc43VmeINQS0vIYlfZPI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/a+02bT0W70K+d93PkyIcfhxWqn7THgC9uIbiWDWIbkfe326sF9jg9Kxlg60XblNFXpy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SSfN5i/MPrUdvfI19LHDHsaJMhfUeteQQ/tO+FWkuJZhfRKj/uisPmK49cYGK2PCfxq8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ENszMVxefunA68e3P86ylhqsVdxLVSDdj0aG4kbzFmi8uqmrQJ5IcS4bPSsG9+KHhae6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O/BCsOvpz1rfi0+WeyWVXWdWGV2gMCPXisvZy/lNeaJatbVoYg6MuX55qjfWbXV0Gcg8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3CW6lUztXG3GKp2FvdzXvlsxCt/Cfu0rSXQenQ07WT7UqFeQpx1zj3q95zQK7bd2R8v1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KSFZTuY4/edM+gp0vymNbz9xG/3XZsKfpS9RmO/9quxYT7QT0orrrfSYPJTBkcY+8r8G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dmcb1449KzJLWMXSkjPmnHPSuikW3vL4t56+Vsxs9/Wuc1q3khvIpkkVo0cCpo/Ee3mE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S7Wzmn8tVDy4OVrsmjKhztEnGPeuO8IMjfLvVQTuLD1Fdk1x5OGy2CM8969KWx8zTKa3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D0Y559uKzr/SBqa28i3ElmITuBRC+ffBpt3e+IopmaPS7W/tMnAhm2uB7inf8JAy3K2r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BnrjiuSR1xZ2HgT4czWOhT6wNQl1N7o7jPI+35c9Nv51JrNz5kwsLSTcx/1kgHT2Hv8A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8IRBa25ktWEkgcuMFV3dvc1v+EvC9vZ2f9oXi+XBGN3z9SfevNqvVnbTXUTwz4atdFs/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v1Y+prM8Ra9PrUxUANFn5I16AUeIvED65dDIC2kfEcY9PWse4v47NSY1Ek0nCqOqn1P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1Qs15FZ2qReUZrx+EhT+ZrU8K+FZdUuvPl3G3zmSU/dAwOBR4T8I3OrTfbLuUrFjMsnb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ESSQnS9KBhtE+V5F6v61nLV2Le9ibxF4ijFn/ZumAiFDtMh749K5mO4jgYSXAZ064Tqf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sEIidV/vf/XrV0HRTqVwlxIrMf8AllGe31963guVmMitNp91rKrczKxY8Rw+g7E0+4t/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b2SPPlD+HAruL6S10GzKfu31Bxjb3WvPNSth5t3cOu+aRfvN0HrVuHM7sUallYtacpuF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3pPOuNYvo7SyhkkiDZOzo2O59qqaf52qzQWFtnyScO3rwOPpXc3LW3gXTVRAJb+Qd/up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cSb7ZbeGLTybVG+3yD52P8APYe1ULG2M3myyMu37zyGsDS55Lq8mnuH3bjvZ/StFWm1i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nI/iI9fbpWkFy6s5Zdi+t2+qEWVnH/oxOdq/8tT6n2rTuJItFs2tol3XzL+8kHRT7VBc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2OL1x+8kHSIegrIXUI7iQDd87cGtVPmI5QiYsjOTuc8lvWuQ+KEZbRNNnRGfZdFWA6cg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POG+ZTnn6HNebeNPFn2yxa0tkeeMsrhLaIyNx32gGhTs7FKEugWtwLORBAzpkYZY2IX9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mi65EWjt5XYMnmOd0mMcDNeOaHrFzeRtAsDzzKrMI2gZHAHOMYHNdh8LfFOgTXkF0YrX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IuI1JwcA+nJ/Gr5h1I3j5nsvhPQf7Hs5r6QiDrLNI5yIVHOW/wA968l+JfjKb4galbm3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+8h6bz9f6Vp/GL4iQeIruLw74euXfR4Qv2iWIbBcP1C59B/PNYRsxa6HZny1xt6gd8n8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Ml8P6c32xwFwVhYj6YrIhjP2ht3LZJzXReH2d75dpI+Q/MfpWTHAzXUhK5O4/wA6R03N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5BTI/KsW8kAjQ/xtn+VbWrMFsbFmGAARWJfEBlU/dAqZDW5Z8Ls7NGqfeL7a1tUVo9gk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QMxxsRwd+R+FbOo/NaxEsrMDk5/OtY7HNP4mbWpeVJKzlcu8GPocdayPD6btLmUthlkx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fJJABjLRY4+lZuh5Wa5T5s7hwO/tWpkupI1vMutQziMtGo2FtuRzWN8StYPh3SbvR7K+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Q/IwX+6p9fX8K6HxZ49tfAvhmCFgf7WvJceWqb2Cg8kj0rxDUNcvPEmtSX1+/msTwuMA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ob0qXMrmXaWK25OM56cjn/69EyHein1xWhJGqM2elV2BaVGAztPFZJ3dzpcTLswPtEq9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1Zhkf/XNU7dGW9nGMYbn61fvtvl27Hd8p7VoQWWZpLSVFXk9fpVaO9g0iwe4uWWKGMcs3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r5NG0+6v5pFiit4/NZ5fuqq8kmvHo/FGpeOtmoSw/YbCV2eK3PXbng/j1/Gt6NF1Hd7H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l+MpV1SxMMiWlxqE4gj34xEn95s9/wDGr9nq1poysu7y4VIVpJyFUerFh2PXFc5450wz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u43fP7UePmtofDdzaKDJczMCB6c5yK9fljFKKPMc5XuemaVrFprUJns7m3vY84LwyZGR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SxYnP3Qc4r5Y+GGoTeHfiVpMdvMwtL2byp4x0YYOP1r6diCvIgaPGGxj0qa1JU7NdTop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htZIsBpPMO3H92rTbJGDfNznP9KzZLQTSK4PllTgVes7OVZkDT7lFYdDY9M0LUlbw1Da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59B0FJp2mpq10zyJtt4wWZvUVn+G4ZLy1htoeQ7EN7D1re1eaO1t206D5IkH76X+97VzP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gU4t4+Ix6j1pNHsPstvJqd1HvyMwx/3z/wDWpmm2f9rXJkl+W1t+T747VDr2rG4xtXZA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6xILzVoLieZQzE7mPb2rrdQ1SGSCO3gAFpCo2gfxHHWuSutDZfs93eldsjDbCere9bvh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bZaRAu8vp/np+FQwexc0mxVoZNTv4wLePiOPuzdqytSv5r68aZstcSthIz/yzx0rY8Ra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1j4ji/vcdaZpNmum239o3se6R/8AUw+pqgIFjHh6zcsok1GQfiAQef514p4ska01iOSY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/wD669b1e+LMZG/eXMhA4XJ615d8VbJbXULBWZmlmKytuGMc4/pWlP4jKodZpyGO6Ue2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axo9i28cg7IuPyrVsn3xgnoRmspCWxneKst4e1KAciWBgPYjvXhLaT5keXCsRjOVzngV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3KP91kIribnw1DbqvKnj7prSkbQko7nl7aZFFMHWFVbOQwGCKibS0uGL7vLk/vnqa9PT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at3HetBPCVpZxIhhWYt1J65rZOwOpB7HiN5p81qxzA5XGN3r70aH4bN9HetFGySqoOO5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peFQgg5A7CsO68K3NmwuI38qQAhWD7RzXRCaTuYSlKaaOYaaK1t2Fyjbguz5lzjA6V1X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ttjOecY71zniC41W5j8oXCrP2byPQc896t+Er77P4RtDJKJpDuzhdvc1vOpGUTlpwlGR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r1rm/FVhM19b3JVwjR7dw6fStu6mS4hRlf5gcms7xBJK2mw5mxGWwFryqm56CTsY9nEU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hYDPTmsexURknGO1bto37sAU4jO28HeLf7NWO0uMqUYGNu1e+3N2t7pdveQkFSFfIr5W2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givcvhnry3+lvptwzNJGfl3en+c1005anJiKd1c+jvA2tQXFmjgqHCAHNeoWnljy1LcK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9vDDevbkhQZFx6nBr27Sbx5DKSeJGxg9RivVhLQ+XxFPldz0K1mU+WwAYD0qS4ukRRIT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UaQKCxVfulsVRvtaMiBVG9+u1TkiobtqciV3Y5L45SR6/wCHZ7Wdj5MQMm3szDp+VeB+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1iZXMzb53HVj2H5AV6L8ZtSv7TQbmYqMFT17f/Xr5i8Pxz33iS0vxqs/7kkG3ZiEOfpX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v2cT6d8Camk0cdtIZCGJyOwbsK9T0VRJDGzLmQHax96+f/ButeTcMFIR/MD4Yk5x1HNf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km4BHAcAdsgVvhZ6cpz4yPU6GGIIrZA+9nPeteOOR2OGO0Edaz7NQoVs5WtmEllx2616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EZOc5GP51+Hn7QGlw6T8TfEtrC++NdRuF+nzk4/Wv3KvZVRY5u2Mn+tfhj+0DqkepfE7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1O4K/hKw/pW9HdkxPKbjG446dqgbGUx1qa4UtnJxUHLc5zjitzQQ7u4zQN3YYNLnd+F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Rc7v50YHJFKwHVfu0BgelAhYzlqfu+aomBDcU/5tpoAl3U1mDfLUbH58E4pSp9c1YDWX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rxg0xevBxQJjRjPNO27mxnFM3bcnOaNw9MmpYC525Gc54qsybcn04qztKjn5e9RMpbjO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U5ZPmK1ckZVyvfFUpAowW9KBCwtlgMZOaty4f5QMGqduoVtx69qtnDgDLBs9qBlSVSv3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fK23JOfWqjfu2NUMfGpY1t+G1km1i0WM7Zd/yt/OsW3Ybjn0rtfhLarf/Efw/bld3m3O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medICZGz1zzWhCneq80HlX1wnQrKyn8DirKBl5AyKuRK3H87qcQcbvSm8bhxinnb37c1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xqRV53mmZAO4d6czbeP71AhGxhvWgthRn0o27gV/hpc9QR+NADFb0qXtTGAGcHPFMVsK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Tzj607Oc/SlDYAycCgcdy9axlUUnoeauqw42nBqlbtuUAnIq4rLu4qWN7kw+ZjznHNPX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74pyglvl60g5R+SH+U7fWmbgGyTn0+lKV+bFKYwvWgXKI3Q/SnblG3PXFIsYOaPLHBoA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tUx+XBBB+lQqN3TpT0f1OKBlqzkG4+tadnMVnjJrGt8Ek5zzV5ZNroQcdaiQz3T9nHSZ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7JDZW2JFVsF95I2/pn8K9x1nxRpUF4LOW8hWdvlWMnJz6/j1/GvKv2aNtvo3im6kRmik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iRxz3FZereC7lt13PY6o1zC42BQMMu4FePx715daXKzro0o1VqerX0YOQCNw9KoxwoGz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39xHc2VlYTQ6taMvmx3imNSp46j6VRs/itDBP5Oo2ohuw20QpExBOezHisPao6I4OUld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wc1qQq3RTz6Vj+HfEVpr0jQwq8V0ih2iIBOCT0x9K6LSpo9SjeZI5IcMVPmjDEiqvfU5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3Vvb2UbXMgtxnbvLYP4V1ehC2u7OKe3ljmidPkaI5XgmuG8RaONc0fyXu5dPMTeatxF2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/Cvw1p2j+GdNtRqLXtpEGUSL0Y7iTQyN0dzpFw00OPuled/pXZabNaXymPCR3WMeY653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ynW3iPDsa09Pmgt41iwJR/z0Gf6VBBsLqj6TqRtXkKMo4bGOD2Fav9npNKdxEyumTu6f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R+Urb1j+bYmdxzwOvauo0vw68lrFPeSyW7FS3lFeefeoZm9ylo9iBcR295JHaWxf5LiM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9YPj671TwhB9vs9Lu9ah8z93JYN5b4Bzn9K09ettkxhhjeOD+He2S/5c1S0bxJq2l3H2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ZIkrAFcdh7/WpuVEt6Xq1zHp6XFrbppt9cDz/tTRrJdKGAO1t2R1z271cudQu9RVG1S+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yHn0HrXI+IF1C51DZZ3LWcsh7oXwO3IrovC3gnxHHHJcapbQpFGuftjSeXuP+6eT9aYM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01G109dUs423fI25ocdytYllqkGufarndaCTYY90KZ2sOcsOuRntzU8F7e6DfLc2V7cW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kHoQT0/Cuf8AEHiywvdW8tLYeGNevcrBeR2/m6fcOOQJiMFGPIHP8VMo9G8H6H4cm0bV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O6sJopLp0ZIo9yEYVW5ODjn3r82vAsM2oadpts1/Z2EskSyPJOu3nuSfrmv0l+Fs13Nd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bHjhdSMEFWUH6npX54p8L5l8RTm4vrxil3MIoVhRUVBI2B6nvzQ3ZHpYLdjvFWk/2VIt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822fcp78Vzd1ap5gn+cDqRjdwOpxXZap4Ud45GMUmVP8IwTXOq0akwZUsW27O4rByue2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Bmsr+GX/AIl8jbQ8gyiv0O49hyOKgGoC4uJvLkt3iVivnW7bkyOwrQuvA+nyWkbSz3Mt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dkhPHRuO1cxp/h86DdJbafbNcK8rBbcrhQh6dxz1qolnrf7N+qIvxmFq0hdZ9NnUA9+U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NHxBu2Agsjf24fPPyJZhjx+Nct8B9IfT/wBoLw3bJD5CNb3Zmj9MxN8o5PpW3rWoXEeo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bxZ9jb/plGLZRn/x+vZo/BYxlueLaaHPizxRLLE0aXF+bmAyptyDISCB6YauG+JO1fGV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PXylFemafqq6l4H8HyzTM8rR3ECN3McbsufyFeT+PHMfi/WULMT9oI+b6DH6V5so8s2j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bxbp6qfkkJjYfUGuu1TTFhupp1DCSd1ZsdtikZ/WvPbi5ls7mxmjXYY5Fbd9GA/rXp/i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ySB/WieyHHc9T+D9+2qeH7dASI5LFjuPdlZl/oK5j40ztPa6VAowGLTbvfAH/sta/wCz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Zv39jeEn/cZsD9SayPjJ5tr9g3FfKjkkRCPven5VyS3O1bHA+H7NNQ8RabazrlJriOJl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fR9jNLDqbRSph4w0RGc/d4/kK+bfDLSL4o0cNJhjdxYb/gQ4r6Pmk3aw0o3YdldseoGP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H4h9/AzGN0laNVOXUdx2rmNauLdY5Y2mxNMpJVuo966+6VIW2gsvr+NcLrOjyzzTCVUm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XnRdnY9CewzXNNXVPBMqIdxUJKrDoSp5rB1q4Gq+B2bYHKW52geua7LR4o73wzIoYrHg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FZzG+8Fa3aW64mtFkCr/AHsYP9a9GiedLc5230ebWPhXevE/k3FrfrcH3CgEivX/AIO4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yrJbmUFeSABjp9c1xfhrS7tvhrPEyRpdXWT5UnQgqg/pXU/s/wB2PCtjG1xGyfZ454CI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U1vUl+7sZxj7x3uoNq9veSfZ7y3ZCfuyWmT+eRTF1jxBBx5OmzkeqlT+jV1lh4m01l2x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jowZvU5yK1TqWkXUWB4egUjnckzZ/nXkcx6Jwa+KNXXltHtpG6Dy7lsfrkUsfjbUdrbt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kA+mMda7pE0GTHm6TPg9fLuDx+BWmtpPhFlbFrqUeTn/AJZn8cYFTzAcXJ44QRqZ9J1C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d1Sr48s9gElnfQrjkvCev4E117eH/Dhhwl5fI7H5We2T5fyqJfCOjyjYNXZWz96W1YZ9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x+NtKZB513JG/wDFvjYZ9qtWvi/SGznUoUH8G4lSPbmuguvA+nFtv9vWLkHHzEgj8waz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0utPuFbqA/Le/QUc0Rx3MWbxVZ3EhEVxDPCOFIcf1qosf2ld6zoAx+6CDx+FdAfhUyqo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jH5GsLWvhfPCC40qQkf88wB+WKOaJvcwde1TUNO0/VSojltnsbhcbiCP3T88V8eW/wAt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96+rvE1m2k+DvEs8lndWzW9hMxMyyFeVK9+O9fK0f3Yx/s46Y7V6eG/hs8vGboYzbipH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3vUPljbg+uaev8OK7LnnBsMbHb93PNSSx+ZBIgOAy8NRj5xnvxTg3lqBhSe2e/tQnZ3E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SOVyah00hriZyc4JO2t/XLFY7yO4jURiVdjKP73+cVhaTtW6yRuDZB/lXrRlzRuYdS9H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cON3Tr0rWt7FWu43YH5hyJOgHtWL5apNuyqquSM10MEjSW8TKR82OR2rmnpZoqJzHiKR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fKKm8G5bUJox/FCc/TIq/wCILFdrSEbX6f7/AL1V8HrjXmVcJmJ8jv0rpUlKm0adTpop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lfwJpLPS5JvFNvJGcoibn/WsHUr77Br0Ujs3kqMfpXcaWse1LhSSGA259DXny5qcbrqa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m17XrgWx2iKFpDlsAjp9c8V6s3w31a6mndP7Yhj3ZUI8mxjgcjPFeZfs9SXFteX8tssj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pr6C0/4o+I9PmKpq10jA7RGTuAwfQgivDrSlc7YbaHA3HgPWrdUY6rqEbdNsso49sdKp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/bD7QeN0SH+Veyf8Lk8RLIRcXEFwOwuLSI/0zTG+J1xNlJ9E0O6/vZsiD+YaubmkdMXI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5Z54JV9XjAP14qJvEXiEYAtrO4CjJ5Kkj8K9gvPEmlX2BL4V0xl67YmeP+RrPub3w3Ir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FfPkfmtTzM05r6Hks3inU2uoRJo4VhyFSUjPvzUp8dSw7RLot0rE8hJEYH8BXot3b+Fm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8rLPHIPp2psuleGUUsby+t8cfPb7sf8AfJIo5ijhP+E+gRQklhdxhj3jHy+3FOfx5phK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HH6V2q+E/DFxkJ4gXdjO2eydP5A1H/wg+l3uTDr+mzf7DSGMj/voVXMhnKN4y0K8xt1G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9uaq3OpQahn7Pdq6ZACJ0610938H5LxS1s1jcuT/AMspIzu/UVjQ/C+/0XVoWl077Osh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xkgmiMo8w/ss+J/2oLozfFSYA5ENnbxn/vjP9a8y0u4CS7T0k6fWvdP2g/BUcXxi8QW2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6BsqV2LjH615TeeDHgus20+R1AfqB619ph61N0YxfY+UxEJe1bRG6/uyW69qqH5l64Oe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RZCGbHUd6yDyDTjboQLDGGZstwOa0rO1jubOYMpZz91t2BWdCOcCtGP5YyCcCiUrMRjR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8MCpAORW/DEoVGGPm9Ko3VqkkLuOcL1qfRpHurR1ypaMcZ9KdR+0jc2hKxJqYEMfHB/n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KzZxnlewqxdWU8kJEjsgUZG3pWdHGVHzDAx/31TpxXKaxOluLKNo2CKFRucdj/8AXqO5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ruGKMZEazMiD8AauK3m28JzjK9PTio7rSpbyzCxyc5OE9a5IzcZWZqT6LrWqNDG8Or6i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69WrotO8aeKNPVYYNf1OGLcCFW4JP6k1jaDYvp9kwZlDAElT29qvaOftjb3wyoccVz1p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qeDvHHi/WZrfT7nxHdPaTyhijENnty2M9vWvqnw/4b8FaxpMMOtJfQTxgFp4AZM++C39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KrqEDxR7mjYMc9vevo7RdQvLuE7ooY0A4fua8esuZm8ZyO+h8K/DNYlC+KddRQOFBxj8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y52qfeisvZmvPI4dmXYqIpyG6mquub/Iiwc7ZASPX2psczNl3fP+zz/WtTRVivLyGK5P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Kwp/Ej6/Gx9x3NPw9bhGgul3xBRkgdCfSvQbERatbmRhs2g5A64ritLRUvJ4Ym+Vfur6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Tywi2vJwVr0pHyC3DTLyFjIsTNlAfvVk6leAakGEAXjDN3rWTyPMyItkijGarahDClmR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1zyOqnudn8Nby11TSbiylyz20okXPoQBj9Kv654gbVYWtETyraNsLH64PX/PpXEfD+31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2mt9MWIb5G7nsK6C4uk09SzJvkk+4o9fU+2c15lZas9OlroVdWkFqqqoDysPlUdR7n2rU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riXAjY7pZD6eg9qd4Y8J3GvXDy3MiqpO6RuwX0H+e9a/ibxILeNdJ01VFugxJIP4h6Vy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/bDHpenkx2ifeZP4q5aaXyhuOPLHaPqfY1M0kcaGWUlBjnPf2pdM0u4166jCKSucJH2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5UXHZkWj6RPrl4hMeY8/JGP4fc16HcX1t4UsxBbxia+IAJH8NVL/AFC18G2Ihi2y6hIM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eTSXT3DjzJSu5i/Sqh72phPY3oVjupJ5LhsysNzN6Gueu1XVFlhG3YT1P8VTbp9UZTHl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4XMbfar27a2ZvmjhH8WK1qSurE049S/YR2vgfTVvLpfMvnXEUKtjJ7Vy41CXVJnmuHJm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6hcSX1wZZSWOcDPoKu6Dpc+sTeXHGXXeFz2rCJpJ2VzS0+3uNWkSyt0ZlP3tvVvauv1C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3VZtWkUbiv8AywBGOfyq5Hb2vgWzjgs4ludZmXA9Ixzz/Oq9voNroMj6tq919ru5MyeS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bV2efKV3oZFj4TudSjNxeTLEsnzszHbj8at2/gB2kdrHUobpRltij2/Wub8SeML3XLyW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06Ae1afhvVzoDPf3Mh8uNfu9y3pSc4lclTl5mc74g1GWxV7UkpcyvsADYx6mn+BdIe0W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JiVaZjxH75rlNQvJfFXij7bdWhjYF5AsT7BjIwSfWvV7F5/hj4FN1FH59/eMzRJK3Ck9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HXVVkrbs0rzxta+C9Ha3nlt5dc27TAzb9h55z/SvnHRvD8cniiaeWBS0xkkLKMZJJPFd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q4cXF3csZJJs5ySc8UmhxrJeRMudyA9a6uYyjTs7syLW1WGQuoITdg5rt7u1B8P2JAyG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x8SEn7r9K7K4jlk8L2UmNoBP41S3CoR+GdseoQFhjbkD/exxVF7fybyfDbgzn8881a0m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cfJ6U28ZjqVzn5Dv6VoZElxCJLJMDO01zepD9+nyt36V0Kuy2Yj3ZCnp+NY96wWZiRgd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g2gEc55rWupN9m3y5ZXBz+BrN0tSZmbGUrUMbNbuqrnJziqiYVNzUhWRvsUhPJjAA/Ct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x6nf3EkczLtW3iYAzEkcc1Tu4n0nwvBq7p89uVWKLcBvYk44P3vpXj3jPxbq15r0seo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m4yyLDkcKiDjA/qacppKyM6dJyd2O8X+IovFmuXBiR12ys+ZCCfTbx9KwraFUmBI2lT0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Y7m5JJHJ+tO2jzl5wS1c3N3PTjotBby3EczAelZ0eWwoGPm+9Wtqi/6UrE5JFZTKVYZG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IMFdVmQjAbj607WLq3sNHae6uVtVH3Xk6FuwHvU0gFvq0O5kjV0bJb6cE+1eQfET4lQ6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NNtWYvOWx5so44/2Rj+ddNOPMzCpKMUR/EDxtP4vvIbOCULo1ttJiXgzt3Leo9B9aZot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eP07fSuU024tZo5I1kjEikFpGcbMnkgZ+tb+nQhoy8cyyAEbthBHX2r0oxlFaHmSlzM1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OdjPHKSi+nA5rP8AEXhG71S3ma2dLsx8FVYBvpzWrb6bLJE0iXRKn+HtWhHbvHHgYweG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jjfDHwxstF1C31y9MlzexZaK3QqQh9/evSdPma6h8wAoDzg4/pWSqhfkJ+XOAK07RvLi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z3No0lHY1I9rKpLcL1q9NdfZ2tjFC0yMfmIrn57eaZl8o+WCeTWzpk7tAgyQwOB6Go9A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bfQ2uUQm9dtgU/w+9V5oX1HUlsY9zM5JaQdqyPBl4y6dId4aTzGCqPYD/GuumjTw/YhU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HFNc8tyipq11FbWv2CDIjjIMrn+Ju/9KzdJs47stqFwMWsP3E9cVFHbyareLBF8sefm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8hit0s4T/AKPD0/2zUgZPiK+OpXkUssnlR7gIo/UE9PwrqJJItOsEsY2AA+aSbu5x0rjo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NsLLtXPb6e9b2k2jatcQWytmJB8zHqABzmgHsXNP08alcC7mzFZQHdz/ABUzXtSWY7lA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rT1jUIYLQW1u22yhGN398is7SLWO+L6hdLi3j+4rdCe1AEdrapoNib+6QyXUzfukP8PB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rvxBZiaTz5Qq4/2ckmvX9cvJJvNnnG6ZuI09PSvKvifazR3dhcyEq88RBXsME81rD4jK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Nnw+ZJvPlrn+Va+lyFYF3DC1kQsJNJsmGP9SuSO/FadnlYkx6VzS3M1sTysPnADYYYy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3GWYZ4wa3WaRmVI1VpGYKiv8oZj0G6t6Twj4+jYRTeDFuD2NteK/vnB701IZ582ghVC+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DdRorLc7gORmu5udH8Q2W4X3g3Vo3UfeWNHH6Ma5q9177AXNxZX1uV+8s1o6gfjtxVc5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UaTKbGXHJXH9a53WrfxDtdoY2ZV7eYo4+ldC3jXT2kYpNHGD6sAfywKh/wCEijvZCsZh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L2pry9jzO6ub6P7YL63MDInyFgQGznjiuZ0uMeQlsLe4hSNiwYZx1969zg8PjV5Cx+zy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2m6JaWaZIErKPwWp9sxcp49oulxXUbST3kkKAgbQoyffJrrLSPw5Ha/ZZLa5uccln2tj3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s541LWkDkjOSoOfzpraLp5Uk2EAI9AAf0rF1m3ZmsYnAWum+EmxuhEQ/vMGBq7D4Z8LX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z+6Yg/rXXSeDdEuowZLIqW5ykhX9BVdvhxokq/uZ7u3P+xIG/Qg0+bzLtFGPD8OfD1wf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eas69pMPhG6tNS0a7+0qpAf515xx2/CppPhLYzKwj1i8dvSWFf8A61Zt/wCA7rQY47iC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lUqSvfGCea0hJJq8iG4yTPYvh7qialfQ3bN5IkAZuc4Ydq990KRY7eFQ3mbiWH418kaN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0fOmzsv3s5XP196+nPB+oR31iv70SMm1sDvz1r3sPPmPmsbTtqjqo4Z5L6YxTMN20MR2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NrGRty5GfMbrVKzMcbEr1NacU7ybRnBWuiR417HG+PvCz69ZLCI1ePPzCvnjxp8G10V3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R374r60un3K7H5vUVyev6dFqEM6kBsjGO9cconXRmfK3hnVjcTOGCpPFxtPWvoL4a+Ih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y2Hp3B/Wvnz4ieHbvwnqjX+mRsH3ZZfUZrpvhn8QrTUnGNsF4cB4mbncO+KxSlF3R3yX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dWUY5TjPr71tWNyFChuua880PxKLuOHzARI3yv8ALgbv/wBWK6m2vjuYLj5Rjiu9Skzx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8yxKDhNpVm9Acj+tfjj+1d8Hbn4W+P8AUbdo/MtriZpIW9UYls/mTX7FLeLdWpViM4IA7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jwR/aXgvSdZhTbJbTmGVm/ukZH65ralU5ZWMD8wZlHKkZx+lU5Pl4AxWhfRLDMynG7r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mxnFeiIbu98VJGcg85pikrgZyKNwwCDg1YDlUlj6U/y9x/2RzTIyA3BzT89Tn8KCWDZZ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FIsg7rQZO33RQIVjleaXjbnP4UzKjo1NbnnOM8bqAEdtzcDFNb7pycUiqd2ylySCfegB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NrYFAyeB1zTtu1R9aAEY8YqFtx5HQcVMoHz4+9TCp4zVgVJstjHrVe5VuCOtX5sBRn1q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60CW4225bJ6VZkO4YqG1zu9+9WmjLqc0De5nzP0GM1Vk+8eMCrUjYyPeqkhOQcZGeaoB8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Gd4/tHxo8Jx7dwa5bj/ALZuP615rHjf93C9jXqP7NUot/jx4MkYqyi9Oc/7jf40npqH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2d4x1+3x/q9RuE/KRhVNVG1TjBHFdh8cLAaZ8ZPGNuiAKupSkY9yD/WuQTLLjGBVbkiM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MdKG+5xRzj6c1LAXadvPrS+WWxikDFTnvT/MLcr1pFRiN8sxjB+tMb5uMZp7dfemHv8A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pG4+b0oViFGKduOMHvxQTyiKgXrT2+fABxUXC8d6fGck59KB25dS5CcYAOTVlVqpFnA2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5qWJkyp8ufepWjLKDnrxihYm2FiF2+pqxC6xKpJBGe1ICu0ZEhTGKUjbwRknipbqSMYK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PTNBLRNjjgYA4pFlVWxnFVpLgbjjrVeV2kwScc0Aomh5y8knIpjXXA44zwaqL6k/jRv3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aNjI3Vvm44q7b3JDZUYYdPzA/rWdb8LiriqVjU5wMg/kRR0EfYn7Kun/APFrL+/Dqskm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rt9S33CSJI6naBlV4I/Ec15r+yvdP/wgOqWwbIj1EkD6qtej3Wm5vpbtFbdIoWTP3eP61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ynPx6Daxi6LSyASj5nd2bZjvzWFJ4VtNX1af7RdvOsAC7YiF3Z/iyQa6680lLiRDLLLG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rQzR30SRWiG1kT5pY2wVx6+3+NYcpvGrPpIxtF8MxaBcz3VpdXFy8i7AJgMH8gM11Wmz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DjDelNtpIH2m3KsO5U5BNaVu67Qr7efWqIqSctzVsYrO6hCSNnzAVMcnQ5611Gm2Npot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RrhFHQZNcsluY1GzyyOy9811Oi2Mc5T7fPt4+WNeCfqfT0oZibFqq7THNDHLHt4G3dk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A1LRfiPezSvo2qaS0J/1NuyCExegyVPP412ht7O20+ODT4G8vPJL7pB9as2cotrxZ1YR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KUuW6NHStHvNMjVNRZPtbRKH8tgwL45II981tQapqJHzTb1TgDbnHtWVdeIp0tRFtTzN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d0fSdXvg0rD7OhPzSSjAPuKRialrJaahdNHPOLa6b5kdhhSw7GsvUbW+0SSQXFqxDtky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1XS7uG+SBX+0qzbdydV78VZt9c1nTSYJ4Yr6yHymOZcyY9T9KliLnhu7trWG5eKA3l2T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f59ai1DWNW1642yyyNEpy0XRRjtmnC80+2vBscohXc20YB/z/Sp9N0/VtWmum0uFLqCQ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0pDKt5p+p2+npfHTJLzTgRmS1bzDH9RWO9xZXVvKYGQEc/OwJJB6MD93610ll4ivfDNz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+We33CSOU55BArOmn0/xdqRmisE0HVVbzBxm3nGOQfQ+1VzF8xtfDe68NpqUVreTTajr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5UQyAMngHqec18Z65rVla+PfEtteaqLVbXWL2ER7MYAnfvjp+NfaHgHXNMsNXhleBbOU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vkHx94ctLzxx8QI/OhhP/CQXpVpu+ZmPH51lLc78DL3mc3r+rQ29i507UIJN2SWkkG3H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W8FzLFb3F3GciSIgncQfSrereDdPs2X7TbJLLJ8sczJvXOB0FUr7wXptrJHcJJ5rYA+z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/wBVZHuI39Ls4dQ0NElaMyhsqf7uQOtYun6Pp+kXNzHdvJJK6Mwkf7qr3KH+H60ab4fj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yeDHlQCPY9aS+8D6zNOJ21iCSPjEbR4LY9/WmjQ7DwHoGj+G/Gvw81WCZobi61SOxM00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78OKwPBY/wCEo8G+MI53C3N9qus35Udtkzqh/wDHKwtevPFvheGxu59NWey0O+h1S0kt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w9CM/lXofgHQ4rT4Z+DdeZdkuv6VdXciMf4pHll2e2Aw/OvZwsvdMJbnzl8O4vM+H/hF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pJnYk/rXnN3AniH4hSxzeYY7vUGidUxuGWxxn6V614Tt1tfDvh1Rt2GzEpx15kck/wC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5Lcw5aG3nluFJ7hWrkqu02yrXseg+Jv2c7WBm+w6vLGBx5dxGDj6kd65/XEFu0EMj754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AV7xrl8bm1R9vyvCsn5qCf514Z44tRa61OsXyxsplX8QP8K8qnWlJ8rOp07K52XwNby5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ou8dD8vSqHxrkf7RpsrAbJF3onfcvB/QitD4JXDN4fuWPOJ45g3tgqf5isv43SQwW+go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oOMGt3uTE574b263nj3SoZVH3y0fmdN6qcV7irOFWUhQRIUf8R/jmvAvhxIZ/HGjtK+f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9BXC+ZJeKfn35Yr7ZrKprZG0d7kWpeJNK0+dIru/hhn8tco+R2xnPTtWNd6/YXjfuNRt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OK858bXy3XiS8KJjyyE/ID/GubW4jO4lcEZ5rD2N3c39tc908PvNcaPqCXEiPIsoVdoA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4/S7OCz8Y6np8YMaXsPmPnsxJyKr/CLVGf8Atq1YlwzRSKO3cf0q5qkYtfiJpC5Aklgm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LldjCTuzauWisWtrCAqXSMEoe4zyau+AbN7G8urecqjuX2ITkNzkDH49a5bxbNJb+LNH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In/2skV6N4DFi+pajPexI6xxIV3OEIOT0brnFOo/dLp7lj+3tStZDHJpEMg7FLjGB9MG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WXQ5GA/ijmDfzFdVaXvhe4Yh9JkZQMiRLhiT7nPGasrF4Tn/AOXfUbcH+JZFbPtjIrg5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W/STSdST3QK5/mamj8faXuG6K9ix3ktZB+fBrqW0DwrOmYtQ1GD/AGZYV/oc0g8J6IwE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Fv8A4mjmC0TB/wCE00aRQf7Q2d/mjdB+RWrEfibSJRuXVrVvVfMC/wAwK0JvAFgzqLfX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/wBCtRzfC1XYbbnSbjP9yYf1Ao5kTy9iiuqWt9JtW6tSg+6wkUmrLeW6jIRj2KkHP5VB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4Wbj1SRSaqt8KZoSWTTWBz96Nx/QijmiMkuLe08vlWEh/i96q293LCmyC5mEq9BGxU/m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CPJvVU9DnPP5msDVPDeq6cuRd3luydyuRR7pUVqVfHHja7l+HnivSr+zuHY6dOi6h55k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4mKwhP7oxX1H4otb9vhv4wvpZZbmOOz8tlYY6sPmr5eX9ywAGDgBvrivTw38NnBjN0Iz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m+bpUnJymM7uKikXaA+Mc4rqPMZNt98Y5pjfeVs53cVLgPgnpSGInj7oxndSAhvrfz7Z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MW9u1rNhlPynnP1rsfM8zaSMcVi39v5d2jAZUnP4110qllymUojZLeOSPfjDYzUOhTMy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nrV2MecwQ/LxxVDTf3V1dK0Y4bBHf61pHWLQom74mjO63Y/clTAk96zPCduy69LuXf8A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6G+s0vNDhnbcPIHFV/Ctmf8AiY3BUgeWsaMfUkkis6cuWLRqo6lTxhpQuLNbmCMExZEh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e4juNFhiGVlhLK2e/PX9ak0+z/tFfJK7lIwBSeErVYdQv4E42MAR6+1YSqc1LlNVufTn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VtRhfy4PLC+YcH5hz0P1Fb63niPUWeRbm3lUj5S1sM4z6iqHwH16TT9BuopIhPZSz/PG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2HTviBBaIsf/AAjukzxgAb5IGB/PI5rw6rakz06KtG55WbrxLaL5rRWkuwdNhJPtxRa+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lwKJOwcp+hr2VvFmkXjf6V4VsnU9oZ2X8hzVa6uvB85Xf4bukPT91eDA/AisuaRqeRr4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dl6ny5Af50sfjiaRCJNKvFD8jBU16fJp/geWRllt9Wt1bkhdjgfm1VZPDvg7nyr++hT+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afMWeZXHjqzuvLElvdQNGeS0Zb+VXT410i5C/6U5PfdGwxXY3PgXQJj5kPiKAMw4+0w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UZPhhaSfc1rS52PON5j/APQiKnmGc4PFWlpKPLuY2f1YEZ/OtC01yykQlLi3O7qA2Oav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20+btiO5Rz9eCazpvhFcFJP9BG88BkQ8n14o5kKw6RY5F3K0YVurqc1kXWrX+h3PmWDN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YdOv41HdfC3U7IMJobhExkbUYc/Wqeg6LcjVFtN03n4wkbsTu56DPenF80iuW0bnzf8A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166lj8ktIi7euMRqOvfpXISKvLHgetanxHuJT8QtfLqyMt46BH6rjsax0ZpFyeveveir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761W6hcI27jIb+6a5MqysyMNpU/d9K7SZZI2Vh93oawNas1WYSL/AB8H6130KlvdOSSM+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dZo4mjQj52PWorNPlLYzVbXo2j+zyheOhrqS5p2MjYt5DbrIvytvBAzVfQ7VobiTeAM+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C8MoNWLNikoXGBnFc7k43RpEZrjbGWP8awZTjvxjpXTarCLlg653Rjb7VytxGVkdCAQP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0Wk3QmskAVfkOOa2reEiHZgKD/EKxPCsCyW9yWO1VYEfWtLW5ms1jnil2HIzj+vtXHVj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NlDWpxHwOc+nvS+Ddlxq00R5DLw3vU+mtvwxTerp82OnPpXR+F9DtrHcIwPMkbIbuB6V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Tvh/bmDLnaQdo3Hsc17Tb6rYab5cdzfwRSAcq8gU4/GvK/AdiLmaOJmZVZ0ye/WvYLj4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xqY+h8xgGP59q8upLXQ3pxHJ4y0sKAuqWu3t++Wipn+AV1uOLZcf760UuY6eU4TVLV7W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umt9PttPsURX8y8KF5nX+HHauXuLqO61KdkBb+6prZsJDbaXcKIQzSKS47gYFefT+JH2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IbbWrSVMmJgSXPeu5uNQHnxRuh2SDg9q4/wvISsLqzJH0yegHHFd15aXzoi425Ukivak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ojVXIBXsR9KytTvIbPDy7ip7itLU2iXC+ZtXsD0rCurgahOIEaOUoOg9K5pHXBHc+BL6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VFjXCev19qPDOhy65qJknQJGecdlHoKwPBOpTWOriynjH2G8QxNj+HFdrqGsLotuthp6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y8RHU9Kiral7xFr0On250vTioLAiR1/lXIb0hVmf7uM49fanSSYR5ZmAXBJLd6g0jT7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JPyBe/vXPa2ps9yXSdLu/EF6jlT5WcpH2x3NdxfXlt4PsRBFhtRk+8w/hHan3klp4NsP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1WuJ8x7q6NxPJl5Dkl+lZu8paiJY1ea4e7uGWVmO7ce3vUkaS6jcoLcL5O4BT/eqOSZt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xwQvVz6fSutjht/B+mpPcnzNQb/Vwenp+Va6R0iBNIsHhexWSWNZLyXhI1/hPqfaufgY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cOFbK9h9PaqE19catfb7hvNnP8foK3/DdqLq+kiRsL5bKZPViPlraMbK5jLc4yHSvtV5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/wB0D0r0PTbq18L6XFJHGr3Ui4iRf4j61zVpDFoUkk2ohWMZOxD/ABN61Rk1qTVLp5Z8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oW5UlzI62wuI4riS8ncy3zclzXI+LvEz6pcC3tmbLcAjtzVLVNcZVaOI+UF4PvUejW7B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PWipVsuUinQs+dmtougiEKoYyTuMlj60utrca34gttCsom2wyDzyqk7uM49P/wBdWrbT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5nhuQQWuI0LGJT1x2r0Pwvp2leHdHvbqG/tXWzys0zSAtvxnDY6Hnp71zwjqFaslpE4r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Tf7TuGkk1O7GyCxYhckHg8VyuveIb7XJFa9kYyLHjbnOPapby4ufEniO4v724a5OCUZj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s2XIlckZLD/CulR1Cne2pb1CNX8O6eNpLnPWoNCtxbX1sT8oY8mtORd2h2bbdu0sC3tk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VjChcrnPer5Sm9TCvosXb4X5d5I/OupgkNx4URCuArdawtejeLVbkrjrxj0rd0mQ/wBj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qdCjaxum11bJDfkPWlnjVr52LfKR8x9adId6vgYYcCo7slGiJ64rUzI9pPmYJKdvTFY2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jittVLQscZWqVpp7X10gCnBbaPTNA27K43T4ZIlLnkswAFdv4PWy0k32rawjJY2kW9sc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/Osu3tYtNt5Hu3jhihBLM3Tjt9TWNrniwaxY/bJIzZaZaqTFCerORjLe54/DFJz5EYcn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fX9+txNf3MMzmVmsrOKGJREGJxjHJwMEk981wsMlxeTXFzPI1xPJ8zSMMZ7f0pRa7o/t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7Vbs4/LjlHfFcid2d6ioqyIdNXddBcY5okG24C/7f9aSw+a4wPWnTf8AH1z1zir6jH6t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toTNPgZJbj2rZ1hSs0XOGKZrkPGlxcWPhHV7q3laK5jhIWVeqZxnH1q18VjOezZ5X8cP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WM4OFFuXB27CfvDP0xXnr2ptdL8mMYXy/Kxj2x+POamhsxHcLcSsZHG5ju+8Ce596v3F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LYr26a5IpHh1JSmzzPVtFEkO3YxXOSw7Vr/BrxknhrVDpE1jJdi8nzG6yYIwPStLWIfO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5z+FW/APw0v7rxJb6vIj2lrYv5m502lzg8fyr0adZcjjI4bSjI9K1DxHJBo7Txqqz9lY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L4geJrPdcRTwzE8LG0Hyc/h0/Gul1vy7iIWcJCzsSQvcZAyay/E3h21sbO2FuCS8eHY9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3boaylJamt4C+I9h4uY2sn7nVIkDSwyr5auQcHYcmu9aTz1JgjVFPRWHK+3vXyhq0jaF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baZXx68j5fxr6hs9QdooW27DJGsgHswB/wDrfhRWpqCUo9Tqw9RzVuxtW7PFGpcAHvj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zDF5o61nwzo8iIxG9l4HetWPlcPuT3PSuRbnRI674TsjW91c3abTEd6p6ntWpqk017dE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DmsXwfMIY7otwONu3+I11emwjS4ZNTusmaXIgjPc/wD1qyluSiO6WPQdNNomFu5FzK47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taxJaGKRba3AaRl+6wNTXM0l/dCNTvmlOS/pmtC9nGi6edOhfaW+aeT+97fpWZoc9411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z2tuwKRjoQDiut01YtO0uJISPPuF3SsOykdK4eezuNWmdgjeQmQ5B2/TmtvSEmvmS0iD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nSKNOCxbXL1bdHK2kZzI3Y4q1quoK0Pl2yiK1hG1QP4j61qXkMejWf8AZ0G0SqN08g6/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0GcEWMPLE/xUCItP0/ba/wBq3wWSTpbwn+L3ry74pRS3d5Ys2WlyWUr/AHOd1ewXivf3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19q8r+MqILzRwn340cSLux3HNbUviManwMu6X+80C0cAgFeM+ma1Fb5AAcHFZWn3KReH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Gc9qQX4kiwDgVzz3M1saTXH7+154W4iLMO3zrX2BJpNrH5qLHPu+8sq/xZ5Ir4tWT5UO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MMn1r6o8K+NrXVHEFvf/AHVBVbqNkBwBnBPBHvXJOMpaoZry3TLJtjfbFHxjofzrjfG/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tpPsk0siI0qToWWIkgtgn69u1b/iDxNonhm1uL++uIVgCs7COdSQO5xXz34qmt/inLqF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s8FvCyxyvGMBVVhzkk5/GppxbV2bRNyz8A6X45vNVsbjxhd6jHpcqrJbxxId7EhgOF7c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hmxnu4rvSLfVZ7hzI095aqYxn+EEDOB/U103gv4b6J8O7Irptm0DSBJZpZXLySSFRu3E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F5czxbgpgiZ+Ce/tXPOq76GpyP8AwpHwc6yyt4YsxN/yyW3llgB/ENVGT4G+GcubdbrT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jke3zZFeo2bJHfL5oDqwx83QGq95L9luN5iCxsxVWb+L1xWXtJD5TzNvgvHIscVh4lu4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2yu3+VYWs/APxTbwtJbeKNOSMciRlkjJ9j1x9a9rP2cMhhgRUxjjrWL4j8T6Noum3Eup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lg+e2ByenStI1J3REoHz7D4f8QaRcTxz7b+Oxb95cx3JaIZ5xuYLkVam8S6hZWNzdLoM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6jMNxwBgDrxn8RVjxp491rxsLuPT4xp+g7lit7OMhZpduOWTHA56E9q3tH8O+fdxeF/s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7cK2wwhPm2lecj3969Hmursza5UVdJ0bxjqOkvqdno1rLbbN+2O9VpWHptIAzXB+LvED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5wp82OQYZCOxr6lt9Nm2tHZKqW1rIqRxYxgYPPQV8WeKNQna61ffgyPeSKcd8MaUYc8j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C/GpafPY3DqVhIZSe3evefAfieTSUgV3DR4xuDYz7V8j2fiOXw/qC3UCDhSsidyK9V8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w0VyUJHzQnsa9ek/Zs4m41VZn2VoviiK8RXifcDy65zt966qHUAYVfO+E9Gr5O0nxvcW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Pu+1es+B/GseqGJl/dSkc7vuufSvRVWMkeRVwrjqj2HzBdJhTkVSvLFo4+OPemaffRzo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dKveZvwp61E1zbHJGXKeW+NvCMOp27b4wP8Ae6H3r5q8eeAZNK1B7u0VopVbcrdlI6Gv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qTXB+MfDNvqNqVIwx7evtWEf3e56FKpdHAfA74kS65Y/YdTBF3DhHlPf0P8An0r3u2vW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vUj1r5Zu9BvvBusPd2ACnPMbLkGvYPBfjA6pp8XnYWReqsMYPtWsWrirR5tT02016GWc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f3715L+11oEHin4PX6FZZ44pRMhTruANddqEw85GieMvuG5W6Vwf7T/xQ034e/DGa61I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x5jen0qldTTRyOOh+ReuRPb3kispUhujdax2BWXd7V0vjnxkPFWuXN8unQ6fFOWZYYzn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IzjbjnFewcI/hmz3p+096YuKcd3NWIXZ1PtRztX34pSThc+lJu25JbAx0oJYMpXOexo+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VfmUigQwRlelK2BgD8aUdBTPl79aABT5bdM7uKbJu28KuM96fwoyxwahkUdVbmgBVbbn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qxPvTeRjBzSrxyfUUAS7crx0qNm3Lx0HFSqmYif4c1DJuyxPSgCHarMSegqndN+Rq3M2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aT71YluJatu49OatbgRk1Tjy2B71a3HkE4oG9yi6tgk9+RVdsrkHr3q7PhWHOTVaTdyT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K9T/AGc7MSfHDwap4336/jlHOP0ry7avGOvWvXv2T4ze/tBeE1IJ8l55h6DbBJ/jUy2Y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vj94ti2/K80Mn0zEleXN8vOMV6v+1nOZv2hfFB4DR/Z0OO+IU5ryYt2znNKHwol7jhxS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N24oZTuHpmrBbjo1LKcfShFKsM+lIreWzZCnPHNCkfxAAe1SzQdu3MajxkGpsfLk/dPF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pAR9O+DRz3Oadz/F0pCuaADcCuT64pf4hjpimdFqWME4wPxoBk8XyspNXF4UfnVLB3AZ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gzLC3jFCPl2e9NWXcp5AOe1RH7305pTjqe9Ax/nGTq3K0hJxyc55qM+3SgMFBI6HigBS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qlznC4pp+bBzmpYxM5Y/Spo13L+FNjA3YNWto4YduKAJrdiWVfariSFQecDpVSJ9vNWF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KPqb9k9c+EfEOGyq3qDH/bI17BMz5IJ2Lur5p+CHjO78N6HqdnbLGqXNyrmdk3mIhRzi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ihvs1hMjotqWZ1ba2/I7emc15VTWbRuqb5eY6Ca3SVSGgzn+Ko4ljhwvygfd2t096g+1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2SAYEcb/ADZ75/Gq+gRalcWc02sW8Vmof92ofnb2z75zWexNuUtafptrp+9bUMEdi3zf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kUq23I5qtZ2u9QMfIp45zxWhDCtvKqgcjnnpQRI2bfS/JQuWEq5yB3q5daYNSjAeSeJB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ydPiMV5cStqD3AmHFvJ91D7V2XhXR7u9RlO1IyNxkpMkxJr7VtAdVitPt2nJgSSM2J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2g12wivdL1EMpXOfv7sdiK049F0uWMGLUUeQA71IwPpn+lTaXYQWNyjW0EKs4wG8vg+p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STQqTAk83QlT8oOP0rWtdM1G8WSe4uI/s0Yx5Y7d/wCtJqEkdnbrFDEqBjkrCMAn1+v+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YQ26vI7H7h6A1DB7HSaFNbSzOFuEa5Vf3MJ6MabdXkp+XUbN7e4x1P17VnWvhy40uZhd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eFdZoetDXjJp9/CUiVeJO/FSyDl9N1jQrC6aW6s5Ll152bcjPqavzfFC51C2FtaJaQ2h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vdIhtLiVofMki3fKe4/+tWabG1vrp0lKrIvzjb1YimBStdSvIZ52a1mihZj/AKRInyFf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iR2cckTI0bMN5Faul6tqPhuaWKS3W+06YfvLWZcqQfT3rU/4RXSNet2n8PTrZ3mN7abM2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h4N8FjV9Sh1/UNcXT9PXKRWaMAZj15znj5eOO1fK+u+FH0nx143iYyzWUXiC8jSSUg8+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P+F/DUNvq8iGxVr7zNzORsI4IwfXkjmvkb9obWNa8J/tTeKdJ0G7iihvri2mktbj5o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5J/Kpaud+D+JnV2+nT3FukqtE0LcbZmwOPSsSbQ7bU0+0iCFZ4XwGyD37ZrgdQn8aaLb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MX+2Wz+ZHjA6DPHIPaorzXPFrxRtN4fubmLIIeFiDx34A/Ks/ZyPbR2DaZqNrq89wcLD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nitiz0kaxbSLcZm4DqgfZz34rhv+FsabbyxxX5vtOkA+dLm1bIPqOufyrM/4WLZajdSp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5YaF0HuT3rN05XNj1O4t73RwpSyuJLWRR5ZH7xVPIwfz/WtnTlkPw0+GPmDbFD5kEz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xrxy/wDiRc+E9HkmTWJLx2KtB9olVwDyCB+deg+C/G+oePvgDBrEoEZTxCsWxVA2xpcp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wcZJO5L01PKb7w/H4fvtL0sr5UlraeSdv++T/WvCvCdo1xq94ImZHt4JZs9zhwD/ADr6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NNauBE1uS85VG/hxux+Y5/GvAfhuzrrssrplTE0Lt6l6yr/Ex9j2rSLw3XhnT5Fk3BrZ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0rgfG0Dy3kcjZ3SwOu5fx4rsfAsgbwJAXXcbeSWE/gx4/WuV8VTSSXlq5YG32NiPuDmv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PwZkmtbeKFlIgkWQNn+Jgo21mfGoF9UsLjzAmbQgL3ViSD+eKt/Ce4kj1TV4JMssUvnx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j8Zry3utQ022RcyRxP5hb7oUtkCvS6mEdip8I4YrrxRHb3G+KZ7VhEv+3jn9AK9302My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yx9scV4V8JWC+NIZ8ZSKJ9z/ANwdAa9xsroWsjSuMtC4n2/7IzmuafxHRA8V1+487xFf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DisC8Qs341b1KRrnV7ybdjzJ3f8ANiR+mKrXilQrg5xVGT3N74YXb2vjKSzJ/c3Vu24f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xax29kNYKL5tgkjAj721sbvw+WvGY7qWx1rT7pJDEVmT5t2BywzXuXj+3e58P6osIVm8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pdUOLvocl44upLzw/o2qWgyIZoLhtv3irAnH616D4btzfW006QrKGWNmRmx1579+a4nw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MkTXEFuCPZgDg13vwvK3ej3P2vKeY0ZJixz8vXn3zRWdlY6KcdS7ba7FYSMv9h3YHTdE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HxhZKxEtrew/70Ab+RNdfa2fhNoVMkmoNLtAyqqQP1FS/wBi+F5owBq95GW4HmwFse3G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Q5hfGGkfKRdSQtj7z2sg/XBqwninRJWUf2rDv/294/UgVuHwXosjKsOtovs9uyg++cCg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rabIuejygH9aOaJNjPTWNOnk2x39mx9p1Jq0kiyRriaN1/2ZFIpJvhGZLjd5lhLG3PyS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AluY5m2WMbjsYSCP0Jo5ogaSyCBSUUZ9iD/ACqWPVZ41WSNnSN/vbawR8LL2HcTYXS9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CTwHqEeBG2pQHHQO2RR7ozpzr15Fb+ZHdTruPBDY4qpN4u1FZWWO9eUAfOZEDj6ZIN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rbdQuyCOQQWH45rEv21W1uGWO5jJUZPnRZFI0iS+O/E0WqfD3xhaPJDBcyWRDsqhd+GH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AdoKcL+le9+N0kl8E6vdXbQyN5Plgqu3qR2rwCBgoAAwc16OH2PNxfxos/ZYmkJHQ1Et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I1wqtjG4n+GnLKyuCApA4OewruWx5RDaWacIwwOlRXWnjz3VTjB4qd3ZpC5IVM4GKZE2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embIyAct1NUdQ01dqtuwcdKvyXQjYA1ma5cN9laUffX7lOKu7BLYzlUxkY47VBfQqtpc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290l5apODweCPepdhmt5Bt28HB+taq8ZWZK6HReB7tdQ0VY7ghlZOfX0rbvrS103S/Jt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d4TvP7Hure3m3KGRkGO565/WupuJReARZOOuT7VNRpSdupvEp6XdJBMCp3CRtv0rV0nT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kqrg+pya5nS7gQyX8DvvNu6sF9jXb6e2/wAtjjbwPfkiueUeVM3W57d4AW/h8F30NvHC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BwOjD8K19D1rW9J09LRdOW8SEkBzIS30ya1Pg3d6XD4PdNRt2uY/tDMI/M2HsPQ+leg29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FeRKerQ3uf0IArx5S956HpU9kecDxxe2shNzodygdSDscdPxH9as2vxEhgh+fT7yJF7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Q/svgq4JZDrFuei7tjj9CKrXHhvwrNyNauY+eRLZjr+BqOc0fKcK3xA0a8xIzXKnoS0L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faD9z+0Io+P+Wm5P0wBXTf8ACv8AQ7lmMHiC355Hm2zp/Nagb4YxSIyR6xpExHIzLg/q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4p028YhNUtAMYCrKoz71Ytb+2kUfv45XxhcMG/lS3fwbvLkkItjec9I5ozj3xWRcfB29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lIv8xVc0Qsb0tujNE8kbLJ/eHpUUN1Lbsxgu5UbPKrIV4/AiuZm+Fd9EM/Z723UdFWQk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rePak97Gw6MwZsfjU+6VynSSa9qschMeq3Q7gCZifpgnFVZfiDdrfR2+pFntiR++MQJU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z1qxVnW+fKj/AJaRA59+aZp15e3HmtdTQylUZsKoXoCe30o93Q16Hy544vW1Txprl4Xa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1wxH9Kw7Wfcsg6MnUVfuGa5uriYAMJZpH9xliayLpTZys/lSMrcbu1fRRSlofNT3Zptu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bUGL5nwBzitHT7oXUJb7p6Yo1GFZbbYDnIq4+7Iwa0Oet22rkDJPFM1eNprPaiZOeanh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SPl8L1Fdqlyy5jBkFlMBbiJhsCHg1fhbMsWNq853Gs/UyLe1wBsLdqsaUDPDbEcj7x9v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NzfurRJFPyjBUnj1rj9UtVSRgRiu4iXfbs33gBj6+9cvq1oVkkBI/GufDz5ZG/KT+E4j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foKm8T237iFo4yp+6T2Oe1TeF7Y2+kP0+Zz0+graGnw6lF5FwH2k8FWx9aU6qjVbZoo6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fZQHb5rDYAOoxXcaNaiSVRlhg4PrmuFvNDt9FVZbJJIlXqSc5r0XQd00VvMML5yht3c8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NInpfhK3ljWEROQ5YAbuo969G+y3CxtLPPvOcnPU1yPgvTZL7yYkJSTb95uhq83gW+kv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964JHbT2OjN9cfw3LgdhRWFJ4L1JWwJNQjH930orMopabGZLxpCQGTncK1bi+up4DHGd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7bybNZB916fOqJZ4zhj0rkh8Z9pjP4bOm8P2pjsUh34BHJH866WyaSz/AHAEs6OeJD0F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iBfawI+b8Tmu207zLhz5ZxF/CfWvZ+yfD/aZPdabJqMmJZNsAzlh1NZDabBZ6h5Vt53P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e3F7Jbpa5VDguemKs3kctvG8zRoyryQnWuWR2Rkanw/s45NaaFo2LCNism7De4+laOoF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bicmszwTq0MPiHT5GfHnEovl9cEHg1p3VnL4j15rKLi1hk+VO7HArza+mp30ZFGz0+fx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W6etd3cXFn4JsUhTBvpRtK91FWVS38D6T5pjU3ci4SM9VPrXBXUlxfXck0zb5nOWP92u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gz30jTSO7uec1RiWXUZlghBznBJ7+1Fw76hNFbQfMq8SOvU+1dnZ6fbeD9NW7vYw1yR+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WiAlt4LTwTo/2u4CyX0g/dKeoNcXdXtzqV411cNunlOT7D0p2pX1zq1493dZZ2PC9kHp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CCcjLDtntUx7l8tlct2uZLgwwjaTw7/0re85/CwgluGNvYucOyLljmr+j6FaeH7A3V9h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rXAfEpfEWtWdrHa28ubyYIFb/Vqm4ZzWv8TUxnKNx3inXItU1hlicm3j4UsMEnrn8iKy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pPvVjxNpaaDqUtvGCQmBluvQZ/XNY+mwmZjI4wBXNNtPQ64RjJXNWyj82aN5Bk5ztHSu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YWCv9oxuM0YwsK+pP9K563s7vUHS106HzrqTlVd9iKB1YnBr1rwv/Z3gyxB1C4ZDGAzS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AfSlFXMK83BWict4o8E/8IPZi/h8eapoE8sZRYIbVJHuSB3yD0z6D61wHhnT5bbS2huJ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jVGdjj5mA7niux+JXiyLxndfaLWJkt7fCwmUYZueT+tZd9bbRb7GCPtXgV0rY5qcXGDc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fUJlYlR5Z2nt9KyrqFobxgAOvatzw/ahdWhDSZbYxx+FZOor/pTfLnkirNHuaMkZbwxa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R2Xlq3ZZAS39Kt+YX8LlBFjbIP3n9KqWaEgO55zjFWRzFnVrdZtSuHWPh+9XdJSJbfbK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Ps+XjNS2c4ZXQnJ/rVmUiKSZTJIFOVbIFQ6gg3xg9QozTicScdc81Dq2W8rduXGMlOuO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GVc8ZAxWto+kvb3UWVJ3ZAUd803w9o7z2Mcm35WOAT1xmtLx54ibwZa232KCOfWLkf6O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vp2Hc/ShO1zGXNJ2RgfE7xpoui2TaPJNFJcbkW6uG/1dtk8L/vN/hXlfiTUDcXzWsbYt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PEnkahYSWDHzpZpRPc3D/eeTOQT/AJ4GB2qDUrZbe6jCggMgPP0rnlLmPSpQ9mrDJo91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2XMjDOPlqcop0sMep6VHped2cZO3mlGJZXsF8u7BA3EnFLcYbUMYwQaLZW+2HjAzx9ad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4NaCYuq5jkiY9Cua4z4lsW+HviVk6Jas5/AV2GrMZGjUdlIrIu7cXFnPbyBXhkTa6Ou4N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pslx5k0fNEOJAkm7buXP44q5HiKAN5mXznFe6WPw80me3lkk0m12Kv7tUhKE8Y7elYdr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ijEZ+YiRvwru+txRwPCu+h5tafvtwkXl2GH9K37XWntZFiw7RsCCw6GvafDvwq8M/2cqX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Oyn8quXfwR8LTWm61N/HOWx5YuAwHvgg/5FXHGxkJ4ayuzwWTTUuluGRjFPPIvlydkA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5L6xmEcieZGMxgtjK45r3eb9nW0ht45F1iceZxtkRfT6CvI59PfT765g3blikZN2AM44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HPKmtmcFo/w1sGaO81iFp7uOQOIIzmM/3c+//wBau/mU3d3Dc4AeMbfm9DxWVcalbw3S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VjYj8xxWlp1xBgAyEs3YnNW5OWjFGKjrE01jaVUcKrPn/wDVWnapcCPdcMHfuo7VQhuo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1Juk+eRhF0JFSXI7b4f2K319KWU/ZYsPL6H2rZ1++8y7ZzjyRwkY7elcn4HiWxvrho7y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XXabYrdyvfXH/HrFyv+16Guee5Keoun2/8AY+nteTc38/3F9PesVYX1bVBAp3Fjl29K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kA7ppPlRfSr1va/2DaMucX8o+9/dqDQxPFd2sdmNPtfkihGXf1I6/wBK6Tw4sHh3Q4r9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qMgc1xV8z3UzQKjyw8+Y8f3j2/TNaug2729pBZFmuXhUxI0ncZxmgo3Ghl1m4W3hJ3Py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MVvGtjbHMUR5b++e9aP2CPw/pf2aN1N7MAJCv/LNapwxiPOdo28hT7UCEhtYwjyudqID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/A2h/Erz7q5aSKX/AFcFxGxzx7dOuateNPEhvTJo1oxEIXzLyZf4Uz9xfc9/bFT6Hq8D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2jXZHs6YArlqVXDY2p01Jambb+ANN0+UW2qa40UartR9oViQPapbrwP4fiybTxNGYh/e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+nF7cO+Syk8E1Ta3jbOASentXC60m7s3VCnYdN4fit42P2+KaEEHkYGPpk4rXutVuNQn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sexZPPEajPVeeo/xrmHg/eCPaG3H7orNv1NsrqqIX3bRvXp+NdmHUqhjUjGmtD1bwzoH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PiuG6hvJxCttcBRskkaTBRTjHBAJye/FP1bwePAt9YrdJ/pEPmBIbHDNLt/1b7iSVVerE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n3X1iLe8QThHWQ7mzgryhUgfwkk9e9WrW/8AsVwLv+zLeWbYY2mklkaRskHPJx1FdkqE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ab8ZtRjnWy1hV1aB0xDdxRiMySEfKdo6ZPbtVhvjNq0Nury+HYRLITGlvtcyZyB2P9K8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qaai+mLNIZfMMcj5Q/oMEDvWnD8aoo7GPTFM2n6b53nSqlv5skhL55k7/T2rH6rJ7xG6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r3RI7pbnwvdWs1q4QtNMYo8ntyue9S3nxs01fE2k6Ld2RlvLlo90yS7ordm7PkAmvNLD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qFz4t8WXJ0V5Q9pZ2emIZkZScZLZGAM9qm0ubSLC01O4ivlvdUnvftMN5equ5UUfujwD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GQRnc9r1z4ieHbOaa0n1tLG4XdGDIjKQf9k15F43+N914m1JvCHgtYNSgjjEWoazJbGX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AIJbtkVzHiXwade1jSrq/wDHC3zz4ub4x2TCKJ85ePPp0/hrtfgn8SPCPgP4mJpviXTb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u6UukchkUoViKnggbS2Bjirp0YpuwqsuSPN2MG40efwzdaTYzRTRvEzEFpN7Myerd+R+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J4f8O6f/AGnqV/AmtXwww25IXJwh+pzWB8Yo7TxTrGs6j4R1SPW/C8LItvi7jVYppFBb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2x2rz3wn4V8JzeLNMj8R32qT6JBPu1Mx7jhQvQBBnAYjJzwDVcqvZmfPzU/aHvWj/Gvw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tLcSEiJY4Wc8A/LheeK+S/GF2kmsak6N+7e5kZPl2nlielfbeofsu/DVfD8+r+EWe2ll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zwPnB++xOMnIz7e1fD/jSzex8Q3dtI0e9ZmDeW4cZB7Eda66MYps8qpV51dHLasP3KAH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98MXGqzafp9uiie6by891UnlvwrndJ0+LUL5GcNIq5G1/u16RoN5faPdrc6XH5dzGAiS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qyWyFh4t6n0bp/g+y0uygskSGaOBPLBXGSQOTz3qhq+pQeG9Pn1R0NtHbKSy8YK/hXmk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iaISzMpAMwDFHwOcCpfEWk6l+0Fb3XhfwvqsaXFtYLd6isoyJlDopiBIwMk5xkfdrlhG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Ke6fD/4hWHijTbe8trpZYiAPMTrCcd/bmvS11yCONo5JV+0AZyOh96+WtN0WL4f+H7Kw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7Xlt4Zl3sD90kAnr9a6Xw/44/suNmnzNBuwSX2svTt3HvXrQrOW55tbCJao+hIbpXhD5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eQR3WWmRcDoVrndA8WW2oWyPDcIYyMgYrq7eZbiHKqpyOPrW0lzanncrhucF4l8Nxzgj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W/hufT5mNtJtHQbu1etXdvHPblZUCSdsVz9xpLfxMTg/e7Vg3ys6ISurHk3xH+ImqfC/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b4Ycf6nhhz0zX54ftAfHnXvjT4xur6/ZodLj+S209X3JCuOp/wBrOf0r7s/an+Itl4N8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/bIWypXPTOP1r8yb+TzndwVAJztUYxmvUwsFJczOOpLoU3kK4G7Pb60zceflwQetL5Y2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da9A5BvJ+981C5BzjAqYx7lFRMSOBU8wD1ZWbpmljADNxiox83U49KlhUc7jmqJYhYKv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cV5PpQqn8KCGRs+1sE55pN/J4zUjxrwQcGoyVUnDZ9qBAzjyypO3NRqQvGckVJ97oqj3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jigBfMK8mlVupx260wL5hznOak8v3xQBIkjDAByMVFMQ2V/GlWIbwSc03ae/4UAVtvzc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Xyo2t61RuFOW+tWBHDGMe9WBmNDxk+tRQg5HOKsP8yEbu1AGWrN3OajxtY1OBubrnaaj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gQqkbQK9e/ZTvW0f42aRqKrvFrBO7Ddjgrg/zryaJQygb1OOea9T/Z7sBfeOJSsaTuts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ByfpWNd8tOXob0YqU9TB+PWrJrnxs8Y3sH+rlvm2jOeAAP6VwwBwDXS/FC1lsfiZ4kgn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AggHjjIrndrlGPQY6VpH4UZySjogVjt3dTnpU3mCRSQu1sYqDaT1XFKPkNUZxH/L+NOU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/cehoNRzHNR+x6GpFHY9Ke0Z29MipYFZtvQduKVfl5pHQhvlGBQoAXk8elIBn8Q+tTLn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pinR5Gc0Ayyqhfu9TzUqgY4OKjhH7upV47fjQZi7ffNJt+b3pyj3zUkceTnH40DI8EHn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3qeQfMBnNRSfvCf9mgBmegOMe1KCGOF6Uzb8rH1qxHDtAOfwqWMVMcY9anGRk9s01Pu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AJzmgomDK2AOp4p6EmUAjO0VAn3lx1FXYz+9B/H9RUsD6Z/ZY0WG88Ka3dTQo6PcCBsq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vLHwtJ4V8RrdWb+dFdIIthiGEAJ4yPrXN/sqx4+GuoTA4Mmqv/6AteucMvOSAM57V5dT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sH7w7FjDH7xBqNLNY9wkUShuw9Km+07WUYDZ/iFSyKZl2ds4qBCWszNhQMJ0UVqWVmtz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2llGgVG59q0YbXzP3JUorDHytg0EE0M1raoekzqf9XH1Y+lZUNt8TvF0hgsNSg8EaUrF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iM5/l2611ejabaaYsaxQoH67icnNdFbSyRsxO2TOcA/rRzEc2pleD/DWn+FY49Pi8WTe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+YElsHJGOnPavQPMbTYkjW0Z0YZWQeuMgV55DpsFneTXFrbxxrMPmPfNbml+Ibuwj8r5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bNYvcdr6nQabr91qEKSXNkY2BZTGVzgjt+VX4/iN9stfKttOa1aH5HkVMbvxrGtdSt7q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++itk5ra0+TTyZk+yIBP95/ftmnYOUs6HeS3u26j8yQnJZXbdgVvWerWSzMCiOXGCF+8p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SW+yP9mZZMN6Nz/hiuu22mvRpC1mLe+xv+0RtgNj+tZvclkyWFtfSeZLdeTb9GatO6ut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I0uJyhH2grlufSuVuNLns2KsQ3l8jcckUkiX1rYm9juLed5BhYX60hMgjaTb5UpkV+pe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iuzFXyGWReorb0a4ZlW317T43ik4EkP3kqHVfCNxbs95o189zYL/AK1W++n/ANbGKBDf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aNlRVf5p87S3PTNfGv7YVjHoP7Sl9rk5mlglax85Y0y4H2dQCp7nINfaOhy3fkNDNfM9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+tfJX7c1isfx8+H9tGdq6ppytKr9N8crR5P4MKDtwv8AERyH9ts2mpsSTy1b5dwwee9c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Smgt5bjJOS24gZ9OP8812nizS47TTbYC7AYkEDvjHOff/AOtXmkmoyWl4tuXWUsfvn+E5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InWW+m391tM+qIGmPyxXALAn05rI1LwxkbpILWe4VjxCMNXV6DqaKI94iuWiGeeo96r3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ZLYFy2SA2PxqHLU6InFp4d0u5TZeaPEGzn5+obqCPfivX/gav2H4U/ELTgFksdO33Nun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U1zF9caZrVrOkUJFy8Z8vnIFbn7OfmH/AIWZonlNNJdaUt3FHH/HtDxkD3+auvDVPfsK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qS61NclJtPMwjP8AD+7HFeA/DGYs2sgNn9wk6J/00Rw4/QNX0D4w1OHVvBdnqqsqwzaS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D7jbj8K8F+GvltDfSoBlZ1RmHeNozx+ais8QtSInT6b8SrbwH9p02fTXvo7ieSVTFIAw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WqV54x0fxZcIltFNaXEZL+XMBjGOelct42zb6tFncX8mPOOxZckfnmsTS5AuqpIiyPKT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qcb36mjqy26HpnwnmEnj65t5GCrLaSEqe/of0FR/Fu1jj1a0YwqZJIBlv90msLw/dHS/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bAMfrIB/Kt74q3S3Gs20e3cIYBsb3JOaco21Ki7h8G1jbWNXtSi75LHchH95Wz/WvX9N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8lu+7Pqoz/WvIfhJH/wATy9vGbbCkSwZ92P8A9jXqkN6LO11KYE4gWQD0+YGuSW51x2PD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7tx+NVVzn50wBnFFwoW3UMQW6jHvzTVmGSrde9aROaW5n6gvmQ7XO1gdyfUcj+te+aLd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K2I5rfBP0BU/yrwbUGDW7YfaoIz+Jr2z4VSRzeANMSJ8iLzI2/FmP9ac9FcI7mH4YWDS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gtV8odmBJz+rCu88G2Yt9JIuIWkNukQcRtyGUHPH1rj2nSx8a3cSxBpZoUcSdwBkY/Sv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OqfaZGgVrlcvtLfwjsK55y907aersQW/ijS4cFkvI+O9uSB+VXovFmi/KWvWjB/56W7L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dBaRWXXhuIw2+FlxxSt4J0tUymtWrrnjcSv6GuLnOrlMePX9ImUbdUtSP9uUgj35Aqxb3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Wb0ZZEOfyq//AMK4ivFzFeWFwegTeP6n+lQyfCVpuDbWjH+7GVJ/kKOZE8pOsZkI5jce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FQE4PXCsR/Ks6b4P3CDKafLGen7tgM/lWdceAbyzIH+m2wU9nPH5VXNEOU6eG7u4skST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1ak1jUoRtjvrnPX/AFjMPyPFcU3hfUUORfaiB6ksf51FLpmtwcLqUxXr+9VT/Q0NxaEl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sGcC9ZnXorwriqt74qum/wCPmGyuG6lZYCdx9OMfzrnVTWWyTJbkL13IMn8hWXqOrazE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6KzlB+QBrNxjY6VLQzPixrFnqXwn8QCHT4rG5jubYskMp248zrtP+eK+bYZDuOMZx6YN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w/vLma2S1kknhjXaxbd84OBkD0r5+0eYXDSR87FyVjPvzj9a9XDQvSujyMVL94aNxMVV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pTEmkbOU4xye1Y3irxGLC+WG12hlTa6t0BrmdJ8VXWm3Q89mlt3OCG7fSvYjhZyjzI8j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jlfn7baTc80mVTHFUJLlWRbiAh4W5ZT296u+fm1M0hVUA3M3Ye9c6jK9ir21Cb5oyc7C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tMnyNu0cH15FM1DxTYwQrndcRvx5kOM/Tms99Uh1OzZoSAA/KPjd0HPFdMaE01KREqiJ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dvkuFkY49R61egRjj071yiyC01OO4XhUbca7JY9zgo25WXP580sRHl97uaQd0Fu0Vpde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9a6DT7hJJoXIYqwzkd6w0jEsBB++udlaHht2utPgdDgKxA/OuOSulI3iRatoF82u6jqF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f4wa7bwrGbmzViBsTBx3ToMVE4kubCbEm3C81B4LY/Yd2/IVmXI659KipU54+hrFan0V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Wkj6fLOXkYq6KCevXkithfHNtHH5f9nX6v3bygf5NVnwb/ZWpeE9Ktb3FskK7zNEoYkj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uk+Crj5TrV5bS+slixH/AI6SK8eU/eZ6kI+6jkf+E801WAYXcRPB8yE4/TNSw+MtCDAG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/QgCusfwV4cugfL8SQN/dMlrJHz+RrPk+G9jcbo01bTbxz0UOQR+LAVPMXymfH4m024z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VH9RUn2yG4AdJoZSvO5JFP8AU1NJ8F3fJQaa/o0NxESfryDVKD4G3V5eJB/Z9qsjnCv5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jniHKTNqHylVl2Y46g/yqX+0pYifmZe4KsRn8qw9Q+C+q6PdTwz2d0ghbb+5LFfzrHm8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mEe0/L8xA/WjmiVynct4k1C2cFL24X0Xef61YXx3qMCsz3LHPH7wBv5g15reaXrCr+7v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+lII/EMY2m6E5UZKMnA9+mf1o90aidve/EK6mYCeO0uV6DzIAT9MgCsu88SaPNaX+7Tr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JF0GFPNcZcXeqwxq7WtrKe+Cyn9SaqapdGTwvrE91bRqsVnKeDnGUarppOasVN8sGfL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Hvb5vU561dlk3QqrL8vWi306M2Kuny/KCB+tHlDOGOeK917nzc5alVfLWYgqc4/CrUax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WZsdFpX/AH6AnAPr3oRmZl9p7Qs7rjax7VURdvH4Vo6q7Q2JIf5lORu7+1V1RZLdJlYA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lLcp3tmLi1ZQm9x0FGlL/Z0e2QKCw5z/AA1dWPp8+O9NnhTBdmVsjBz296tSuuUS3NfS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DAcVautJDQrMsSud3dc8VzGg3LbiqsCIpMDH8Vd7aXZa3wPkHdawlDldjqiZ8lkkY8pC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W1hbzNjhRjnmlbDzO2dxHI/CotD1ZNYuJolGyaM5I9q5pQk7s6UjoteC2/h3zUCtJ8oC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yw6VbLcxlXALBT2yazobUXlq8cjsB0XHrXU+H7NobdEJZnXgVi5aCPSfB9+8KxGCPc8Y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4u1y1jEcWpTogGdvBAP0INefeH9PvP7OmMCqjRx5Jbk5+lOhl1645+18r0UwYFcsrHXS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dVAGqNj/AK9l/wDiaK83b/hISSd0J/7YUVj7pRuWqn7KygEqvG0nNQW9ut15hZgAv97p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xWbeM6qBkiIn8M1yxfvH3FaPNTkbnh/UIbO1beJHO7gL049favQ9CtmXTY5D1b51A6c+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t2WRgdr8AV6bp5WNIY1GABXtR+FHwk48s2TmBvtYkT7+RupZ7jKMCMLg5J6Hk8Vd8vGW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NNI7H5WXHl/1rCSN6cjm9JmsdE1mG4tAzSeesriToOccfnXuUS2ugb76djJcyciP3rxD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DOeAfTnivS9QunvmtYpvllSJFYe4GK83EK7SPRpSIdVurjXr1riYlRnCr2X2rDvJJbq4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46H2rT1K+MKmxtR+9YbXlP8ACPb3ro/DegWvhrS11PUgq7R+6jb7xJ7GuWTUdEdS2F0P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V7hpyP3cI7muW1vVrjV7wXFwzFm4WMfw+1S6tr02uX0k75Cqfkj7KOlY08zySGFFDufv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pW1H/POywxs2ejMf4a7jR9HtPCtiupakQ0hwILcetV9F0e18O2KanqEe8SbWjXbnJrF1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m4OAufLixjC9v60luD94021p9Sne4uOGHRf7oz0qX7f/AGhNbKS3lq4J+bAA7msW32yb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8aXw07QbqzS7S3ubhAiZ5IViR0/A11wlFI5p07uweNrmLUdUmuo2UxynEO05yBwaybGx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nLHlV/i+vtXM+AND1LVvttvd3SrY2KiONim0yMf/ANde3fC7wiljeTTuxndVGM/dQDt/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Dru6VLQ2/BvhWz8JWdxeXxy0cYeWTOCT2APpXm+veIpfF+qG9miWC0hYrDAo+7knk+pr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l79niikgsbVirDs5Hf8Az6Vz9laq2n3EmNpVwSK6+W2hwxvJ876lORQtg7BssD+dbGqKv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MCsyRtsLrjKkGtu8zJp9kxXI8vpVG0iDQZn/ALStMHJ34/Q02+t/LvCrHFP0wmK4gJj2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7TcgYrRbHOOhlxos8fLkMMDtWdtU2+SwDZ5xVyBg1rOoPOOlU5o2FmQAwPXimIfcSlFw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pIOG6H6VTvFKxxHn05qxpef3uT07VZMhSoW6KA5ArYj0Q6haoFAJXn3qt9lebUItq8MR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D+lzaleyLFBEhZst29cUPRXM5PZIyp/EVt4B8OvfzW7XlwpCQ2i/flY8Y54x/hXjmv8Ai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Nqtist1eRb4ZEkIS3UZ+QD25rT8TeLotc1a41i7lZLRPks7dU4C99o/vN3PpiuQ0WWTU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TDAFj0HYD0wKwcr6HVSpcurKcVssa7RuBz0YYxz2rS1qNvOiH+wDVfBEjDOAG/rWjrSh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8aRsUVVm01wfu5o0tRlsfe5/lUsf/INnHpg1Fpcg8xs9MHNNbgU1bE5Y9c4FFw5M3zHD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7niiY75TkZA4pykC3GSbmUc5qsikybW+6xqeQEsFww47Vn3msR6Zd29usTXd9cZWG3T7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mpVvkvta1GOysnYZ4ITqoycv+ArttH8M29n5cMEfmhPvt3LdzVrw94ZXw9YRKUM2p3fz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dH0FkVWKbSxyV9KRjJ2VzHsdBk3NIxYr2ULnFdBpPh2O1zcTuSh52kYwK1rqxdbfyoX8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+Fc54u8WGx0uOwhlWS44BmXj6nFaQV3Y5XPmMrX9dFxqSwQAmCM8HsWyMV8s/EPVZdB+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uC3dvIh3EAggFjx9f0r3Jr/bP5ituBO7d64zXhHx78LXH/CbXd1N8qXMaSo3sVH+Fezh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V0cl4d+L0Osa1Hp2pwxWDyHFrNklJfQNnvXp1vApRfMiXkZBPWvlnxhpscKuUUiRf4u2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tPr3gPRb+dV86SAK7DqSpK5/ICvYq00oKcTioVXJtSNywjj3Sie2Uf3F9fetJrWLcn2e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bVfvF84xwx/lUlu6STRQkvHI5+Qr/FXF6nZLyOs8H6Gt5qUgiY7tq/Ke4712fiO8EOyz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757n+n4Vy3g2OXS9Un2NIimMjJrpLfTRql5udtsEfzOf73tWFTdBEi0exCqdRm+YD/Vr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Kqf38hyPatDWtUTBRBiNOI0/rUWmwrptnNf3Cq93JxDGf89qg1KmsR/2PpklnCW+0yY3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vqlqunahZ3bQy3CMi8bsEEZfHsKNRuZJpCgYM8v33C5yDWposjKkULvlIBtXjFRIDqrQ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XHzuT94+vtmsrxF4i/stba3tlEl3cllRT0XHVz9M1Z1PVodLsmeRwvyHce/sPr6fjXI2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ZIp5l2Qoq58tPb35rnqT5EVGF2aGg2MOn74tn2iSZXeVmXJkOByat2WjrcRiKSJYoW+6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eD7DVLHULn7HqEkk8kLpMqDGYyRw/wCFWNW0u9s7ppL6J0bPDD7vsPyrz5O+p3xVlYuX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R3UizRjIXcrDH1rHvrFLWFyblfl52nHP5VHL+8bLHJrF1OcWtucZyxwPTNTGPM0VayuT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2K3asxpENxNIBn5zVqGT7Ppu3aXuZjhFT1q1pPgvWdQmm0zTLU6lfRQ+fLDEQpQcnJJr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amqZlTXB8vdjAFTSYCYH92tG58E+KNPjJufDuobTjBSAsp+hFYuoR3MLhLmyu7ZcfMJI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MonnGbq0croix8nOahs9OeSYyTphFGcetPk1ATTebsUQngEk/wBala+hKqqyDk9B39q2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Q31vt1LaqbFABC1qiEmFW27c8VEs0Fxh41w/3TntU/21duxDGWHBxWM3c1px5Sr8wbYS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1DcatGttFcMu6QYPtWpJITnpn2qFPM3DNZRXKazd1Yp/YrizVIrS+aGMNzlc5Pep59T1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IQHCDG/3NRLumvVBbCrzirM0a/IxHcnNackXqzmu1oSpczNZ/Zw0kcRzlFYhW/LtXJ7h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Z4ziRSSCTxxmt5brznZQ+0Lnn19q5W8t3vb8WMXy+d+8dh2VTkg+1aKEYq5lU1sdz8L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TpUcjKlw3mXE+NxjhA+Y4PvjFdJ8SfB3iXwRcT/2Xbaxe6FBtmW62q7SYxkNt+6Dzzz+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0nT31DEJvbpQgjZsFYwBjb+v516ZfLHcWgSVV2YKyq7k5X/ax9e1eHWr+/ZHXRp8sb9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Xnls7PwSnhzTbXTPtFzeXzLI00xVRtTb35zyxPPSs6HXX8OzRv4M1CPRdRms5LaO8Z1C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wwGOO9Zt/c+DdB8Z6xog8JeIdeWSZVWb7bCbMSHlSinDd+5zxXq7Rado3h3RtMv9Ithb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u5pCTkEj0GB+Fb89rMbiraHgXhHQorqTSbXUryS48TXUMk+pzS+ZLLcybmO4N0HUDH+N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Oo1WzbR9Jmk+zypqW1tm0FQQpIY5x0HNfRmneG9AS6mv7e0tYZHAjlWOVg2D+IrCuPg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xeXWnaja3lvg74rkoshz6kmtfb6jTsrM8v8AC174x+GGtX+o/wBsWd1ZZB/s+FGSPaMc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W+G/x20bxZCIra8iW8XiWHzMOjYBIx+NeaePvhH4ZvNP8i01TUoYioFwQwY7QR/EQe6r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027bGqTapa58xI3yjRSMclsgDP19q1p1zllThUjqfaun+KIWtw7yR56fMK8y+PH7Rvhn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2G41dlxBaw9Xb39q+FPij4q8bWOn6tFpnivV44baZ0/d3Tf6sMcj6V836tdXmpytPf3l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JC7fTJ/zzXsUaare8zxppU37p33xu+NOsfGDXBd3sjRInyKq/dI64/WvN3JZwG5A4Htx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xxTuOcfWvVilHRHBOfMxMblHGOaPL6tx1x707aTx2o4/Cm9zIjZnXg5/GmDB4NSSZ/2s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vSAdt3HI7cU5SfMwPSmiRG6duDUkUiq2CMiqEx+GFMViGp/PYYFMk6jIzQZiM3yn+9UP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q3GOaZt2uT/eFAh3yx9KNrL+PNRbSvQ4xzUikuMk5FADguT83SnfKG98cULIsYxj8aZJ9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3cM4pFjAxxnvSLndxVhVLe/tQBH7qMEiqU2fM64HercjMScLtNVpoyy5H3qCuUbHtKgA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zuCge9VoV29KkuP9SWbp0o6iexnyD5jjGevFQ+YGbH5fWnzfePOPSoVdlkyxyo5qyC3b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J/ZB8M3WseINYuLWOEmPyohJcZ2ofmbtXznGvmAsn3j0/MD+tfbH7EGj/Z/hnrOosxX7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YA/XNYYh/uzam7Hy38dIZYPjJ4vWcoJvt7lljztyQDxn61xi5UYHHfFeiftI2j2fxz8Y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CB3yinNechg3I+WtYfCiZO+orKQ33cj+7/WiTHy4PU4p345pkn3qoziPPy8UK3NRpnzP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NSRcHBJ79Kc03mbgBimoyrGVPXNNX7xqWAnVgD1xTfvNtH0p+5VJLdBSMR94dDSAZJ+7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1pp4FPt8GQE+tAMtQxjaMVKwKfSn+YApApiKW5FBmC7lYH3qSRmQ5HWlKBV3N0qvJJ8v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DikXJByc54pQ4xz34p8a7VOKABYxsGe3FTqu3GKgK/KKmjUsAoqWNEuaOefpShdvFG7a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qMjJPFTbiqnJwcEYqP5WXmpRHgrgZB/xz/SolsI+yv2Y7IL8IYpTw81/cSke2Qv/ALLX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WuU/Z5sltvgz4bwilpI5Zef9qRjXomwFSDtQd19a8ufxC5jBa1UEDzOKtwxQ2/JfPFa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wrHqg7e9ZP25vtTRG2PljJWTs3tUlWvqalu0KrkOoBHOauIspjDRgOi8qRWHHo9k+qf2o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A3tsK9cbRxnk81safGI54WUbYF4MQb5Tx6UAX7O/aRthjUN1yfWuk+3WlvA0s0sUTqpy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B8M/2LrGq376lJeJdkeXbsuEtxW9bRx3m9ZFVg33oj0YCkFglso9aZLq2vM27HKNAcp+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SN5I5biMsB8nUD1rAsfCEVjdWFnDPdWcdk7yRQ2UmEuQWBww+pNeuWen2urRrFIXt5tx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0iCVZAvmlbfPO7riu1vtDgm0sPZXZ81XDfdyKwbnR5rW68rzBgccNjNa+n3VtagRPKoJ4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xnx61c3Syi5hM0ifKVRep9cfTFUW+IUmm69Jo1/p9xapJEZbe7jlzDJGBzvPY5B4+nrX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ybv3gHyj2pl/4bv7oCeGVZoFO5EK5/CpYcyKdvq99rtnCbISyRSfMNw5I9D6iuu0XS00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i/cjXoM+lYUNlqGm2AlhUWzfxgDG2rvmXl1Yq983mR/wv60CewR+IItQ1AtbwS+SjYyG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Zb5zZHyRIuXZVxz/ALVSeE7WK+MkMckdrMeF83oeetO1+xvtBuJXuYcRYwZofumpZBj2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asj3O7diFchsV82/8FBtLMfjX4Z6mxFvcNp1zF0IIxcRNjj/AHq+qPC3jR9JV/sejjUZ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wMj9a+fv+Ch8C6vd/CKa6hm+0TS3kLeX/ChERYH86R1YaX71HzyLhvFelzXJldJdPZQc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eL7Jo3ihTqUlxf2isc46njivXm0vStHjms0WO0t3yrMy5JAJIJ/OvMNQhgtfFyI9zHLG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q09D6KKvqSa14qgsr3T7nTNJVzcShGiMm1iuetdB4kvtMnhja2t5EXOHZ23Kf8n+VT2O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tbi5kBEMg64/+vVjxFo0LaesSQi2lXLMncVjzGhyOpzQi2iaOT94Gx7/AIV6R+y7d/2T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XmkSIvmfd3LIj4/EA1wmk+HW1KSLY7ld3OFz9K634ZySaD8WvCiyQTI325rORmGMpKjJ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CfwnPeLdCu/D/gPxPo93b+VFpdzfQwSeqNmdf54/CvEvh/HLDY3koOVaTP4oFNfV37We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T4w9xc5H4RRh/wCdfL3w8JbQLiBuhuB/6K2f1roxW6M6fU5/xs32jXLgMzL5IERI9VG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E0kOfu7ST6ZFbni2Ut4gv35wZM+3Iz/Wubu5AqYYDuQR+X9a5ox1M5bndazPJDZ215Bx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zW947uBdalauE+RrOMj6881ytrJ/anhGJU5KxhCR1+U4P8q175pNVsLe6iVng8jBY/wB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Q6ISOt+DT5uNds2j3BoI5g3+0pIH867m7HmaLq+xetq7fivB/UV578GZLiHWLm9KNJYz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vXAFdz4km/s3w7qsiN8wjaMN7sK4ZxszthLQ8SMkjfM7KilQAD61DcXSW946MwaUqDxW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TVJNKtPKW8jhM2Zm2qQB61uap8E9c02RZmtLeaU/fFvMHYjHHUjvSU4w0Zk4ylqjz2Rh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78V6V+z7qTSQa1pZJ3LLHPEp98j+lclfeBfElnIWn0W6QdPlhB4/AmrXwya48N/EzSlu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kDtNHhSSjFR+Yq17yaQlFppnoHjCN7HVLDUIo/3RzDKfQ5Bz+tdposMMmj3M9xcTRRxy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4rjviVai4ltsyMiq7loVO0SZU16Z4H0+K68ONumW2kkcIXc5BwBXHJ2VjugtSO18Q6Iu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Yg+nOavxatpdxKUiv4SF55lA/nWnb/Du3mkDrqlhI3TaOv8AMU6X4WgszKlpKPXcAc/i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SO3urd0YRXEbHPRXVhUx4kyrKp9sf0qlP8I55Qji0j299hHT6iqzfC+5thiK3uFHUGF9x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N5biTgpLMP8AdYgfpU8etXtvjy7qZGz0Ln+tcjL4J1SBsCbVI8DP7rd+uajk0jWrWPd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DH8cg07RYjsG8RanJN815McHO0kMPyNOj8TX0MhctEQeMNAP6Vw/laxbggaiJt3Gx4R/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woNqwYdPL2t+dHJEep2s3i6XeA+nWNwCMfPDjn65/pWFq/iLTWRxd6MJB0KQEEnPUDIr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pBHdZuKzLnWbuKN/tGmTtGODtYMCPxqJR7Gyehzvx3u7G4+CZl02OaC2l1mMxQ3QAeNl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fWvm2xLNcGZtynBIwuM89ff617f8ZsL4CjCxyRRyX8REJx8pw3PFeHo21fU8c17OG0oo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SaO0l19uUM6SfeHv/nFYEliLiEpDGWkzznsK7W7uWMZUdDgYNQxxpHNvVFDYwdterDES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phtjaXB3Kg+U+ntT/ESvLoos0OSp3H6Cp4Yh5rOeDnOKlnYXG0FcL3NYKb5+cbV1Y88W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SY1S8lhPSReK37rQ42ZvIZeOeaqR6Wse2VmG5DnivUVdSRlyWMWbcskgzgqcCus8MXX2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wMelc1qHEzNnNWvD941pqUS5Iil+V/SirH2lMcZe8dxpyCZSjEqN33jUsNn/AGLoTCKQ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TT7CFU+UtkAjgdK2ri1juPD92ska4UFlI614cZNPlex6Jc0S6/tbT43RRiZOg7HpVnw7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wO9unrzWL4LjMPha0ZWIbBPP+8a6zTV3tufBOCQT9OayqpRukbRWx7fpd1pml6Npn22W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gnHoK0IPFmlbh5d75ZJxtbcMfhXQaf4X07WbHTfs9/FpkcdtGD9tztZtozjAPFabfDez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hsfdjkCt+oFeO5anpx2Rzg8Q6fOfLGoQE/3SwH86kGydgTLDt7EEH+Va/wDwqe6v1zBb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LD86o6j8F763jBk0oKc8MpQ59+KXMiiNoo8AosfHcd6jvka+tTC6Exd9khX+VUpvhTqE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NyZ/pVVvBupw/IZNRt1A7Z/PmjmA3YfE2u2lt/Z8OpXcdrjbEVkJCfnWhD4q1m3hjB1W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OT64IIriJNH1u1II1G8YZwvmKD/OmQrrsQbF4XK8nzIgf5UWixnet4w1VlbE9vNxystv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E1uGXbLp+my+uyFkP/oVcW2oa6kZLtZMPUxlT+YqvcaxqkNqz/2ZDNjq0cx/qDU2iUjq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utDTazZPl3DD+prK8SSaBbfDzxfPY2Lt5unTRtG8hcoxU7Wyff8AlXN/8JQVZEudKuFJ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Csj4mSRaT8Ptbv1E9s7whAvmEA7iBggVrRivaLlJqy9xnz7pyvDYxRu259o3VMtqsrYy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5AwRZBggc8H+tJqup/2XDvIBjY496960pPQ+Zk7akzWqRyHqvHeqm4Bn7qeM1z0njS2W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16itNro3EKSJIHi27gfX61v7OcF7xEZxkGpIjWbuDvzxisPQbrbcSWrncvVV+nNaInSa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3kklreb428ll6e/rXTSjzRcRSZ0zYU8/KeuKPIW5hlQqzllIBHrS2ciapbrdIWMY4OPX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3PpzXK1yu3YUTP8ADdoYxKJcx/NwTXRLdMsZWHG5ep71WsbU3Ei7mVeMjNVLO7/4qRrY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KUv3rcux1ROq0TLljLncwyM+tZfhZorDWLhJA3nXDFYyOnU1t6S+JIwynA6enHWnr4d+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jjR9wVPvHFckam67nStFc3vLSGRSrct96us8Pxma5RicrjIrgF1Z4taSylXd5h3AnquO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BdztwW9qwkuUs9Q8M6o9jFLlGZBt+7yPpiu3tPHhWJBJo1hMvq0GG/E5/pXA2sU+m6KZ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qMfiHUlUE6esoPBCNj+fFc0veOmC0PV/+E+su+jWYPpv/wDsaK8t/wCEgul4OlzA+m+K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7cv5g4wo5NWdQuEmhCL06jPSmrcFFfOPm44qujR+Z+9OU7r61yLc+3nHRnUeFbeORkC+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47V32lTrJO8QQLGVyAPWvN/C90s15JFCyxnA25/hFejeG7ZtObFxPHM2DtPfmvdp/AfAY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debsHKdV9aprAzIzpIyuc/IOg5rSa4NnOI9pG/qe1c1dWtzZ6w9+JVFuQdw56fhWEth0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WOWR1YL6/MK73xlJ5N4YVXFw4Dcf8s85ry6PXLe7u7aG2nHnM26NRnkjkdfxr2q60m3v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vF+8VuoIHI/OvNxGx6FH4jM8L+Hbeztft98NoXkq/Ukc1ieKtcm164Ab5bdTiKMdMeta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a3jYQrwqp1Nchq8j2My2wX970x/drg5banpR3IpZZI2EUfMrsAAOgrt/CvhW20WxOq6w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b1qp4N8KIq/2lqBUQRjJz3qDxL4ll8QXexQEsYztjQfxY70c19C5auxHrmtTeIr8TPm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e9YuqWbyX8TQPJlR8w7Va+5sOcMei+lWrS3muZSPL3SdhUlXsrDLG3kkbHOMZx2471yv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8SsZ2hjACLyM8noOc816DrOsW3hHSRG8Rm1Kb/VQJ1Y5GM+wpvhHwPJHcfar22afVrwl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Su3ZEOooLmZxPw90yHWNb+xwJNFcpJteGZGUt05GVHFe1atcQ+FbeLTbPmQ8SuvU+3Su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IjkUG7dcbs5K15R4kuHjulZ3JVmyHPf2rthQUI3e55f1p4idlsc1fN/pU4jUJ8x4qXS1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Yj5qbqyOt9ISv3uR+QpdNjM1jcpjGPmoO5FG5iQeZt+YEcVtXyo2haUI12yBSGrHkYsw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xOi22B9042/1qzORCsYxCwOMMKn1baLolfmzyaIk3Rq+MU3UVEka+tBmU45CGkAO3Iot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qDjBpkf7uRtuc4/Cq8sixzRMwBXd82KALWrQ+Z5pBAGcgCk0C3+0SXC/eG3NNuGF5du8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Z4G0lJrubeC0armQBscVYpbaDtO0eVpLachVjxlnPRVHXNcJ8RPGl744uHXTxJb6Ba8f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93/A12HxC8caZHZ3OjaPOk8rRbJEh6xpzuJb19q8X1/xNFf2FrY6U88Ee0rcK644GOPf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SjS5veZntAGtzcffZnxu9a0fC6K2oKrL13UpjVtF+790mm+H7hI9Yt4yMeYefpioOpkd1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839a0dUULBaEjIMZqpdBftEpxmNXOPrk1Pqb77GyYDA2tmrMiksg+xzKTjA6Vmxs0eCg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mzg7cVmrlsj71BQ7JZif4s5NKwLMCBk0zcTIqYxVq1tg7Lk4HTPoe1RKRaKGp30el6dP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qvVieAB79MVq/DnwfqVuZ9a1qNU1u+jWKKAdbeE8gH3IPP1q94F+HOo+N/GX9ovbedYW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/FKfcdvoa+hdO8Kad4bmt/Odbm4lbDOWwQO5rPlvqctavGOi3OMsPhzNeSwXM17cQ+Sy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ecV2Uelx2qk7VXHrWteX0mm6pKsU+nnTAuEVCTKT6elcr4i8UyeUypGxkzhU45/L0q4Q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1exn+LNYSxt32lQ+O1eH6tfLcXMryOdxPANdb42vm8sQvIWlY5djXnd7dDzdoxheA3f6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VcsRszOu49ulc18ZdDXVLvSp47jDyWTMd3Q4OAP0r0Dw3paWNqdTvUzAvAVlzvJ6CuN+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zRiMBZVQAY28jiunD/xCqq5o2Pn6T4b3XiKdY7yJbO2ZsSOw3EgHoo9xXqel6TZaLo0F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GiE5KD1PpSwgW6bWXYTzmpvtEVmAZH+U969Zy0scEYxjqadvbhYygfcCvNSRxxQSRSYC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Lj/lkvnRsevpW3JvS3JRQz45Hce1QavY29HvEmvo/Kdi8q7Rnpmu6ulTS9PFqmPMKgys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NrqZeSHZkd+ua627aTUbhY1BLSNyT2rmqbhEpWsB1G/Emz/R4fmNLqt99qm3qMqpxGtX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1tyQP3klVdFtVydRucGGEYjDdCxrNlsZHGmj6exeMvfTDKP2iB7/AM682XxfqA1TU7CY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1KkD/wCvXoN5cPfXDyvkbuR7Y7CuMk8P6VNr0l1LdvcXXmb1tjL5aAgD/vo+1ZVHaLNK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VLz7VcTfZtLthtRduTKx659uldSq202iNdwSCXyhsJIx83qPbpWC1409n5Ep8mJQCzKu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GO3WOJpHhLFgx7n1rxZSlJnqRp6Gzp97Po7ySWjJDI4xJIEDlh9DVW7vLu6aR7m6lmLH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VFb5R3I7c0klwGXru71Or0ZXKRTXiw5JKjHTPrXM3lw2oXqs7ZCkjC9M1Z1y8wAm3bk1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x2yZyeSewXvXbRjbUyqbWOp8PxxaTpsut3y75cbLSI9S3TNdt+y/qhi8XeNvPJlmuNOj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f8CrzfxJqg1J/Jt0H2aDEUC/3iDjI9811Hwj1Q/D/wAXX0N3KpbUbBlG5fmSRTlVJ9wW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Ubqx795eoNY/8fk8jQA4ZYyrIACOg7e9cRfePk03xVpUF/azalpduViu8SNJIVcYLAdu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ZqWoSTaroRTUZLWB1jt7OfY08jKQFZuwAwO3Uc14T44+I7aXdWUWq6nbXviSdFjvLbSJ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RJ1YqMbyOc5rKnTbV2YcvQ7hb7Rta8Q+Iku/CJm0WG7nt7CfzPs8skQkwp3Nkg+5Hart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2tvrOi2tvcNOY/LMgmlKs3CmQdeMVZ8A6lpmmSafY3mjSaneXDOZZ4/MlWEddxMnvn9K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m33i+XbXF2Nrb4A3HpgD+tZVKzWikHKoRuzgrf4F+FJZrsyeH7dLNiPKW1uJAwGB1569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fw98DeGZtcTTtVgnYBVitbjO9yDjJdTj3OK9g17wXqlxqmhx6J9iutMVx9qDSiIog7gD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vE93rXxHstNtJLibTrIx2aq0w/eTtIBmNM/MTlF3HmnRrVJP4jhlUjLY8ch+H+oXVus0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PIEGI5GxsjU5HmucjgDivTdS/ZX1C28iOLxPbpetGrSwXFqwMRPOCQck/Wuw0b4Sz3Gv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jq2gzw6rcz3Mg+zWt0wKsibBmQrtAJ9QR2r1XT/A1/pyzf2vcvf3M/7576CPy1DHqAG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+2qLQ5XWiteY+ZNQ/Zr8S6av2mHU9JvT0/dySRH6kstcj4p+GHirw7pd1e3lhF9ks0E80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CMAHua+w734dTXFqhttRZxGS8i3SjDD6ivP/AIiaWNV0TUdLu5by3tsKyi1bIbb0XoRg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lz7BGpz6nxauvaOzIh1BUdT0OV5/Gul8B6ZZatqCyzTRLbRhpJpJH+Xyxyfxr2PSfgen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LrG2wxzW8TqGAB2lgAMgEcCtMfCHTtB06W3MEesNeY82SSEbeOwxxXTVxUHHlR0U6fNK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cs1vdHj8rTg4jWQnPmFe49sYqz4o8bXOnaXcXG1ZFAEYSRSQGLADpzj1q5qGk3umxwyQ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UCj8h7V5x4r15r7UrjQPsX2ue8iaSW6b7tuAR0+YfNnGOO9eTGKbuz1pWtoTfDWO41CR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V1NPeW7na0lxu+RU/wBkDb1rq9e1q61aQKRK6xcRpnKoCe1chHFc6SgtnuMSOfNmw2Nz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o2+nmDz7lgxDqgOVGRXR6GXLF7mhaalLbbTIvJOC9dLHqFs0JmtSFmjHJP61wVjcSv5a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uavSR3awzW94zKh5YE7Q340uW4OnpoS+PfFmtW+j3OqaHfWtpp9nYzy3kzwhssAAqknP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/EvX7jwzJqF9bRszQEwzADdI/QE4r1WTQNN1jTzb6gkE1jcLg28jYDAc9P4uleafFwWe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Wji8yVLddoXccopHY4/nXZStaxwYhcqONuLPT9T0Ga2nlla6kXDRv8Ack3csf8AgOa+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1sf+WchUY9AeP0r6OaZIMovBBJK/jk/qDXhvjy3RvEmoMBjfJ5v/AH0Aa97Cy5dD5ysc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yP4aT7jAevNLHnacV6h54jFm57Ufw8UrE7Rmo93tmmA+NScmmOx6DqeKVZtjdMUSZZQR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oOG/rU642DJy3eo1U45pynLVQmTsoKjFRNGzdKlVSx9qa0iAHnB6UEdCMk45pnY0uwnJ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fhQQR/e4pVYc5qNsZ96QZJwaCidfmUY6UoUtgZxzTVUKORmlLY4AwKsRIV+YZOeamjk8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q0ZGcCr0PkWsUkh+/jAqWBRmb5yRlfXNVluAshBb5O1Pk+bJBwx5NVW+91zSGiyvyyZV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VhIYYGeKZC+wk4zxTbrDW5yMUdRyKL45x0AzTGXc27vT/pShd2T6CtTMFcIpIAI/i9R3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exeGPgjo0eoQvbpNdO4mZcqd7ZBr4UZc2sj/ADZx29eo/ka/QTwUYte+HVnoUUVxZXOi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OfLALAevFefjZWgdtCKkfLP7XFu0Px21yUj/AI+ILWUNjG4eSgz+lePKxAx717N+1fo9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mee5a40yNkluVw7bWYHP514vH/EOwJH5HFdNLWmmZVFyyaJFX/ZzQyn0wKeudvA/Gm8n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WwMemKkhwdwPUDIqNfm4p8eQxI+lD2NB0jbsmmNjauealkB3H1600/MPrzUALuEigbdv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60z+KlK5XOcUALGpZiR3OatLH5fJ6niqsLBZFJOa0YYwy7sZGKAYir6H8Ks267mAxjvU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qVm8lNydun1qWQRXkjbiB0HFVuPLpzks2D97vTWb5cZwaoBVGQMdM1IuVz65qPy24yc1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oAdGrBWJp8cjbcKOfWmD7uMYqSNSqr7ipYxfQMcjOakwTux1PNIc/d9KTdu4oKHL1Gel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Rggf5/GqSknpWxptm2oyQWYOHnkSNf8AgTKD/OpewH3t4OjbwZ8G/C0UGmXWrXEenQf6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4/Kun02abV9KtryeylsXuE8w284w8eSeG96sQo2m2NpbIdxhgjg/75UL/SpI7h1wGVR2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Vj5Si0JHyleOtYWu+HzqWr2N8l9LbpA254F+6+O/+fSt+9vLZryS0E0b3aqC8fcD1pFi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uV70dBkMyz3BjztKqGYfWta2jCttVuO1ZtxHDa7ZGlWLdx8/Sr1msUn3iTx8pXoaB8jj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q7iejVb/ALLHltK33lyxI61WtLUQt5m7aQMnd2HrW1pRWSPeHWWCT7rL6VLIF1zw5beI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GhAKSWxy4J9uPzzTfDfh9tB0lLcajcXZ3FjcTSfveew9B/iau/2Pb3gRSHBVsrt6Vr2+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w7GkJlrTFNvJukeSUHARWOTWppvgOHzpL4jy3kyXBbBrO0uFdOmllYnzAQRmtgag96FE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IrzWFjHqha2kyjR7WVjnB9avrrdzp8aR20odF4JC5wPWqlzp0MgjWLzHP94djWF4juPE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Ld+IF81VNvC6KwXnLDPpUsDsb3VBqEMYVyZBzkp8pqna/wBszF4RakRovDMQvB69aZou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iVF/czRAPGcDg46ketbTeKp7iZoo0jKMp+bGDQM5HWvENx4auHgj0+S7QFf3luUJQ/zr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afUrRpYmyVtZW+cevH0qvb6SzRu0B3Pkkov3if8ACks5oY7oJNbAXDfLubGU/OpYyeTUL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t3jtmdWEZ+Ur3Iry/wD4KBWsd38LvA2ox7w0fiAQtIxzsV4WyP8Ax2vddN8O2GoM8t+8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XpxXk/7fltHJ+zzaSWQMNpbazayCQLzyGTIPr81I0pfxEfOPjCSwggvJJYYmIi4D9ATj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bizk1WzlurCNooSUHy5yCSeKqeDvG1vax3Nj4heW9s7iRN17Id7QLz29P8a0/HXhO+0V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XKKYJYE3RSxYzuB4xxjjParjC+p9RFnYzeLNOnuLWfTbMPbWyeX5QGCprnPE2qXGrXEt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gjXLcVzNnGi267zJGy8M8xypokV7Vs/aD8ykRuFyPao5OU1O78CbbVpPOfyZJMbmYYKn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nr2ia5ZzF5bXULaYKV/1mJFJOa8v8H3WoWMRfWAk8rHbG5XIC/T+tdZdasP7LaQXEzCF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56Dpgg04aVEyZfCdN+3x51no/hzS4pG+Zbt5kVsl0Ajy34V80eB44/8AhEoJFZXPnyIx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19+0tfPqXxl8GQKqvEPBl9fNLgsGaVkUdf8Acr5aKrHpdkiRqiiCFm2jG58bT/MV6WLj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X5N2t3YbqsrA/XJrIuodqOOrdh+VamrXSzX9zdN8oklZ9voSax7pmlDP3PRfb1rzo9BS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qBEZSpdWI9cmtDw24j+Hd8r5Z1t7hBn6mue+GtxGs19aEkyFPtC+nHH9a6NoTaeF/EkU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oSFNavSdu5UDuvgCjyfDVg68SvK4+iua3fG4EnhnVcHYphWTP0IrL+BsixfDPTnzlftE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Vv4kNJF4NvVDsr+Z5DY9Cxrkr/Gz0IfAZHwBmP8AwnV9Of4LQj/vs4/pXvd9ZrM3Jwc1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eI5mY7o7NEVj/v8AT/x2vpiQeZbpJGPvqHH48/1rxsVpJM9LC6xsc3dW5VuCPlHXvXK+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l/em3ZZkDdip5NdjqiusYBG7nOB1rmbXTV8QQ6lFcyRQKgYCG6k2lvlOCo/z0rGnLU0n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XLeB2ZUBRXRvfg/1rotDz/ZI3XKqiysrZbAB9a5fRZ3/ALJit3i8sw4T727OO9eh+B9I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wSyhuh5xjnjtXU5HOo6k1j9nONl1bzH+8rj+taUChn+Tk/7JB/lUd18Ip52DnS4Q55Ai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hJqA3AabJGe5ilIP6Vl7peptQmfzP9ZJFj+LcQf0qQahfRrJ5V1OAOrbzn9a5UeAdRtW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56Mc09tA120UlL/UBxg+YC2B6c0vdJ946qHxHq8DAi/llTsJAG/nUy+LtRVd2YW56PEp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aluCjhZIs0q3WuW7kv8AY5Gb1hI/UEU7RK5jvpPF0sjDzLCzlGef3IH6imPrVncMc6LZ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hG1zWomz/Z1rIF5+SUg/rmnL4svShzor57skwJ/IgVXJEFLU7Ga70iRg0ml7Av8AFExG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JIZHZLu37/Id2PwrCXxOrZWSyu4z15Qf0rPvtfspFaNhdIzDAUxHn8RWUo9jaMjzr9oi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1uWnSa/bhk2kKF4/rXgkULSbdx+fOf0r3z4mabb3+h6QkxeeOGeSZEZ2+U4AP8q5ZvA2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GQ0cpHUe5/pXp0K0IQUZHl4mm5y0PHdS1CC1uAkkqs3ZT1qu19FcKVjk2OG5Nej3/wAE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L+e24yVYeYWOenb+VT2vwh8Ouyshvbdo+JSsw+b3wV4r1FiMMoqz1PPeHqXPK2u3VioZf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6BixxuFeo3XwXsfKme01G5F1txElwwZB+QFYc3wn1Ga1WL7VaxZUp5nPU/SnGtRl1I9j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kZwfSq9xF/o+EG1j1NdNJ8EddhjEsWs20joMKoZhn8+Kx38F+I9Nm8m6tTcSOcJ5Lrn6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8ZmUqVTscneo3lhd27BqmpaM7gVBHTPtXY3nw918Rl20y4ZGPylSrD8gc1z1/oGoaWw+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OhX+Yrup1ItWuZOnJWuegeGZP7Qsbe6Dh+MMR6iupht47y3uId2xpV2A/Xn+lcF8MZlW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e5FdzGwW33fMD1BFeFiF7Oo7Ho0ttSjPK/hfSITNyEkVD/uscg/mTXaabCFVUPL4G0j3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sbjWPD52yKRGVc7uuAa7bwnEtzqenRPInlSeXG5bsDtwaxqSjyeZtHVpHtsM6W9rbw3G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RgDjA9a1Le8DKFiuFfjHykH+VXtU+Gc1/euI1guR0RjIF/nUEPwZv1bf/ZkW7oSkgJ/S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hZtYmZQcMd3XFXo9yjCl12dFDEfyrEuvhVqUCmSK0uo3Xn92XOfyrOTwrrEDErdagv8A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Hui16HXnXNRhbdDqVzEB1USsKcPGGtx/e1O4Z++5i/8AMGuGubHW7aT5b64ZSpG5grba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1XOP+WkQOffinaIveO5HjbVrhtkskVwAc4ntkx+gFSXXi6ZVZpNO06dP4vMtyv4AjtXD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sZO5+UqcfhVZtY1X7sunxSZ/55yFf50OMS+Y71/E1pMuW0Cz8vriGVx/9aqk+ueH5IVW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jIpb61w/wDb1xBIFfTJl7bVYMPrk0y48UtzHLBMi57qDj8qz5S4yOl1DT/DGow+YDeW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TIBJrhPjxHpVr8HtShaVptQaaFIZkyBMM5bIPQgEVcbxFprKUa5kiJHcMM+3HFedfHh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yLNeDaD6ba6sNG9RGdefuM8cgVY1XODgHBHeuc8ULLc3CFwxiUdula8l8isFU5GPypk2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V9DTlySufMS95HF3OnCQDYu3POfX2rZ8NzStZTwySYCOMD0FW5tJV2zHzzin2ultZ+Yw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jZnOoheKV2qnzbsndXMa9I9vchd2Nwzu/pXWshEIBOB2rlPEFv8AaGMg5YUYXluTUTSu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5reRgsMw2nPc9q7G6RvMIchyoyQK8v2kqp4UgjPrXoGi3S32jRqAVe3Gxwe/Oc/rWuMp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bVixNumwK8jHAU9hVfVdJl0vxJp0+4DznVio/Ef0q3pcY2sCNrA5Wt6SzF7JBcTNuniG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PTjE07XT1ZfMTrz/ADqz4eYw3U0ZHDjOT61zmuXZ0rT0nEpV4ydi7sA+tbvh+U3dla3Y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HJrm5XbmOhditrrGPxhpkahWYsNxX6mvV/DqiORPXNcRLpNr/aFrdR/LKvVvWu40CPzP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rUSZUdGem+H/ABJBBojWNzbRz2zPvfcxVuPQityx1jwy0Yhl0u6jLDkxyB/fqSPyrg9Q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JppGAzt7CoIfFlj86NbzRbegKk8fhXHJHbE9MF14OI/1GpD/AL5/+Korzg+KNPY53S/9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aWcqSnzI9oxxVZbUy3RBbYN3zVpabqzSyLMyY8s5Gajab7dqm4opYvu46Vyx3Ps6jai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rRSNdu5RhvXnmu203w3qP9uw38Grx/Zx/wAu0m7GPTjiuXttYe48SQpOI0hVTyn3uldz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qmd3CsvWvdp/CfBYm/tHc6TU4bnzlMTIpx90dDx0rKktJ5I2juRH5b8bTWncu1wn7twG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BbkK+5nQYJFZSCmZOoWNrok9uyxhdmXV4uobHH516LoerXVx8P7GHUIGhlZiwVuvJ4ri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t23AyueoNehanJDZ+DdHuGA3eQMKBjJrjrx0R303rYtQ+JrXw3oCh491yM+Xt+8Ce9Y3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+qahuEB+eST+lUvDvhqfxRqTT3chS2Vcv6KvXFavivxAksY0zT08uxhwGZOsteXU7HfG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nVpvsttGYbG3O1Af4/eslIisa7htPp6U2GF9uciRvWtO1t1m270wBj5f61Gxve2g2xsd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XT6fYtbmONE/0qY7UVmAyT9ar3GoWPhLTZ72dwDtyuPvfQVzPgWS78T+JDr961xaxW3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G9+f5ULcid+Vs6m18Gva3j32rrNJqZbbDCxBAXPGMds5r1DRNLj8PWpvbl1a7lXIQ9va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PUGDy9Y0bqKo6pqEmoXRkZwVPAA7e1ejh6XN7x87iMRKfuEGsXkmpSNI5AZjnA9K8+8X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UZc9xXcSRgb+eqn5vSvL/Fd491qCwQ8oh+bH8ZrprfAaYOPMxfEFmbRoYzliIlbee+af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Tvg70/UpzqVubyZZIrhNsZQ9DgUzRSI5niZMLKjLj0xzXnKOh7JnWcfm3XlnG0jtWnsE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AD6Vnqi+cdp24OKv/ADfZyTztNHUmRJMwjt8KMtVS+uvIszO5CKgGfWpZpmaPcBg4rO1r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n8aqTsiIrmZHpWpx6gvmRhgOcZ6H3p8kbSzjp8x7Vn+GWEjXKqciM8VuWtqF/fyepP8A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S5a6eYrmEyD9yeCferHiLXIvBts1kjrJquoxNEsLDCiM/eYn29K6XxBdaX4b8K273cbT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yRsAgCvI/E3iyK5u3utSSOS+xmGGNcsoHTPt/wDXqJ1OgqcOZ3Zz2sLFZ6db2VlJ9nkl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qW96zJrcwzMpO7HGWOT+dSLdS6hqAvJcGRiGwBgAelW9WH+mLsTkDJNZrY6vQthR/YEq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HRv7Xtiv3BICfzNalnEH0G9/6ZmPH5mqOlsItRj/AN7H61aE9hL4CHULmMfd80n86NSk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BRrkYGsXigqMN3+gqK8bdYw8g4OOKsnsUI5HaFgRj0qrE4LEN1PFP3BY3zVfIkbpnHNJ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YPWu7+H/AIHPijU4bRGBgzunduiriuM0u0fUNQggjA/ecYYhRnB7mvoHwv4i0XQdLi03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1iA3ZwM9OvOayIqyfJaO53VjJpvhPT47HToIo4Y12gR+tcVr/iRJJGjkQShmxtas++12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9rBrNuFFy29ztwc7icmlu7Hm06FvemRX32aVmYxRxKoyW74rM8PSf2heX0xfdFbJmP29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mt4+Iwfmz1arHhdvsLXbSFljmhJ56ACu+jG2pNa20Tl/Elw32qd5SWRBvJ7HHSsfw3oo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tnF87kd++P5Vdkgn8Wa0sEIC20bZLKufxPtUniG/tY410uwUCztzmRgMeY3cD2BrSTvod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sDULpdhMdjGMRr2A9a4P40eItS8N+CdNvbFbeRPtJjbzU3AgrxXVWtq+s3nlxEt8wBY1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LbwMhDie8S527XbAUlWzj3q6Fo1EiK9+S6PEtP8A2hIbrVrSw1qxFihwpuYpN6KegJX+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5vK3PG/dWVtw2nkYNfLui/DW48ea5dfvhZWEJ+a4kG7JyRtB9a93+FWkDQfD8umNO121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vGAf0zj8K+grRpKKcdzy6M5yvzHdwbYsCMAD+8K07W6kdiCu3aPvVkWsYhhVGGQScn3r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x0I9q4zrNjSpJFukcFpjyeP4a7S1xpek/aJAWvLgYiz2HrXGeHWgj1a2SX93Dzx6+ldP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zSE7EX0rCoUtyrHZy6jfJArFxnc79h61Y1m+Ek0dnBgW0PC4/i96tsi6HYmNR/pcrDef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eTls5zWY99CjLJHZ2txPdlIbWGMu8j/dCjk5/pXg6eKrDW9Uubi3WTyjIzJI3Vh2Neze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jzwtc6cx/wBJjXI8w9lJHYdfxrlZPhf4f0uG8ni0ySzYQNs/fkpx3AP+eKx9vBS5Gaex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z2ZDXMhXps7YrQk8QXkY8uN0aNRxuXP4Vx2kqxkIE7CPP3SMDpW20KxAyiUZUfdFdLpR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daxfNhlljjOegTrUtv4guZ28oCNDj5mxgmsO7vN6gyRqCRwxbFLo8sn2v/WgxkYwDmsJ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J5mJkJY7znp6+ldHb7tA0sEHF7eJz/0zWs3RdPju9SmubkbbK1G+Qt0YjoKFuLjxJrRx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fT8q5VuaN3R0Pha1isbe51q73GGFcW8Q/ik/ziuG8WXk7Fr5jm7NwjBmXOSTgD9a7TXN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2tqojTH8T9K5zxRo6aXpavqFwsUzusvln1z8orRLm0MJbM9m8L+PR4Z8Ha0lzavZQ6hF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QwVgcLg7iT1+lcZ4Z8D+CvD1u9xZ6Q134ge4Zn1ae481Su7J2JgbD2NQ/wDCxtL+zR6D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5c8tmsYJkccgMdpO0E56+td/ocOjedcNpE1jqNtIqyKLd2C7jyfx7fhUS5qd0c0S3D48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GezaXUZD5UUcKs+M4AA28kH1ru/B2paZ4x03TE1mxe2LDzTaNM0ZVh04GD+ZrH02TSre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IqjCo52sfU59K07bRdIutJ1TWZkuoWtAHSKOTapYg8Ajt0rzZR5ttzeXwnZ/Fzxg/hr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Ps9Wu5o7SL7Q3A3Zxx1J4618z+E/BHiXwj8QLLxPcWCap4htJd6rqLldzTKQrxxsQXbO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q8fReJjfX2oWMdnY6fbRPaIYTvkkUnJMrc4GV4/xra+Dba58RPGv/CX64koXSyPs8+9F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U7V/DmuylHkhdnlyTs0j6P8Agz8Jbn4cfbtV1m/hk1XU1U3MdupESjLNjJPzNljk8fpX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fGwyS/QL/jXkWqfEzXnt0to9J1AlDv8AtTlGBGMj5RyeO/vXI6p8VtajkMO1d+clmQ5+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4Vg5yfvHtV1q51LzR5PkWqAkuWzu/wCA46fjXIXF7Hr2k3t81hLGkMZ8pniMYfHHyAEk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FdX0Ekdx5kUEy4l8glZH9hirvhv4lHWtQg00QyR6bbxF51UnnbjAyT/AErOXMdMMK4b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/DVhYDSnjhyJgLeYLH5jcg7fX61DJ4VFjoZmRgjSKwEbNg57/rUWofFZdS0+a3uVjsI5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6gHIJXArkPH3xC1XU7zSZfD2sRxCziaK7huUXFzkjnkZ6Z79qzSlJnZCEoszPiBrlp4X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HtkEOcmQkkD9RXivhvXpbrx9pmppv1KZr2RZcDcIS0bbBj2rtvjh4g0HxhM1nfiG3aG1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LAqoJLEgYHaqPwBN14di1vVLp7Wy0bVGSa1tbi2AuFG1RvPB25xnB9fevRhDlp36nRzX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sNK9xKtu8W4s7njJHOfTpWLoC6d4wb7RC8OLN/If5N6OygfNj0wR+Vdzq2raHfWcltc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8qEY9dxwBjAFZOk6jY6XeQ21tY2bIzH9yHCqp98dfrWUXKSK5rGTqnhxFmafYyvvBVo2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smoQujPIwYbSSScc9OK9P+x2+tBZ4kEBx+8S3kyB7j2q3qGk2l5a28Nq6m8U5kZnzkfT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PPx8P5NN8JXet3U8cdhp0f2hmkBZmA42AH1xXzVMl54w1yadBvurpzISXwcdgR9MV9Hf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4R0TwpayPJcah/pd6u3AMCEgL9C3/oNfMguns9syERSoeJE6E9yPxr0sPFtcx4eIqOT5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Mi3cWN+cMTkV498WNO/s3xBA4dZBNDvO3sQTxXquqa1e38gmuZZJH+7uPYV5/wDFK3Wb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lGJ7gjj9a9bD7nlVDyuRWZgSffFTLnaOMUTL83XBqPcexzXsHny3HPULLls9qk+ZuO1R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JHIyjGOtP3bkyaryKQW7Z4xUkWfLCEYxQUPfnAHpSopUHB69qa3y0/epxnrQKQ5DtwCM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96emWXr+FJjA6YqjMiwMA+9N8xhnHTNSS/eWoWxuJPagka3y88f1oHXBzj3pcj8TzR8y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pzJiTrmkU8ZbpS7gnJoEJwAc+tRsflAHrUp+ccfL70xVy2cdOKsA29cdaqSKFYselWpO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I/CpYluFuxycUagFVE2/eqa3woORuxxio9QX5YyOv8qa3KkUNx3YohyrgfKoz940i5PJ6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xWhBq6fbG41axiUBg9xHlR3wwzX1XoPiO7tdRS3stQuLaAybJPs7EFIsjdjHevCfgF4X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COBbjy0kuHVv7qoxP64r7euPDcGi31hDbWUcsIxJcInHz8nGfrXkY2WqR6VCOlz5r/a7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dZMnm2U4ntYZ2JMrjO4E5r5pY/vGAOcnJr7B/atuvEXijwSyXelxWcWjXq3BWJ9zBWBU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du1iOPTjpXXhpfu0jCvGzuSbSFyadsG3H401cd6euNvFdJzRQ1ccexzUm7bu/wBqo2J2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NCcNuTb7UzIReaXNISuDnqRioERMxzxSbj6ZzxSOv3c9BxTGLMzegFMCaPJccYxwfpWp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lv8AwkHBNayptjBxu96QMcqn5SOneobibzJMKcAHFS3MpWA7RgniqHc0GY5s7uuRmkCj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vQ5xUgj2rkjAJzQUCfdFS7d3GPxpytuwM4p5Oe+algRrkHg5NPZyV4GT/WgDPPpzSht3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D3p0agtTR3+lJ6fSgCxHgNwcNXX/AAyt2vPiR4VgfLb9St+O3DiuMjYrJx6V6Z8Bfl+L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70TFEG4nYC3T/gNZVHaLNIq7sfdHiD7TBpd3NZIkksLjKt0xnkV5x42TUbybTks7xYd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YnAJ2qcen9a7vw3rFmbXxBqyrMmJnadJD8y7Rjj0GBXkPiySP4k+IptQ0jV2021wvmrN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Y4rxJu+p6mFp3mztv+Eb8V3lrFq015YRXKoBcPbhgAq8nseMEVPea5cW8Ns8yCQpC0qO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mKvfCrR9Q8O+A1t7+6aRp3klDxEu4VgCBk9u+PesPxpqmm2Wh3En224e8EkcAkmz8i55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jSDTqWa2MnR9el8bXkelxhjdMhkPnMUVeecE9a9esdPNrHBGWG3YAXXkZHv3rxDUbzSt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i4yily0xEfzdcg/SvWbC81GPwKLzTLUsyoBEkimQ/eOeRRRj1Kx0XKKcdjqL7UrLTtNn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XyWkkfYDu4xn3rY8K6Xa6bo9na2kYjtUj2xKvIC5J6/j+tZlnpttrGjRQarYtIsqjzop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2rVa+0XwzZ28CzwWMJIhgSVsZY9FFdB4fpudTbwRQqrMzcccVtWLbpA4JPGOa5208+Rl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5/Kug0m5dB5UqMmcgMe3v+NBnK/UkvtOtNUhaOcNhT5gKPsORz1qa0G6PEA8wnt1P51Z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dvBHc5IeO3+7jPGPwxV+4tbOBg4C7AeknH61LIIZ7OS1t/NQgSnqO+Kk0mPU9RnCRqkt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OODR/ZsjNmGaY5+6rHeD7A/0qzoU8li0yTfuxkAjGOfSgDN1S1Eag28HPdkGCfUVa0to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MbduSPWt+18IW+u2s119u8rymJEe5Rg+vPNV9NutP8KyOZJDd3L8LsG5m9qAOX1K9udO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ucnH64rd0vU9I8TW8P2y0ZJwuGm8rac5POaq6h4V8SeKJvtMl8mn27yArHIuWC+m3+tb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mo0M8d0vPmrt2k89cVLB7DrXQ7Wzu0KPI6N0YtkVwP7a2ly6h+zN4gEHlE2VxaXH745U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Xotu5vbFIYIZHcHCqvUf/Wriv2r7J9A/Zd8cLdymVpLSMCJWwwPnIR/KkXR/iRPy68Qa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7uREupolkbyvmjdD2z2OMcfSprfxNrmlTWsMerT2ShMCJHDptPHKnjkCodNnGpS3UuoxO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uQODSXGnrHcQvA0U1uyfNI33kIJOP1H50KWp9btqexzadpvjDR7S+0aMzXlnbbtQtUGF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H6l5drqChDtRgCF/unHI/OvQf2fUZYdVd4ldIbMbz/e5OP51leMFT+14obiwFu69QFzk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E813Y5+1e4kxJK37uNeKrTa032Sa2WR1L5AdP4cggH88Vo63LFZTbYl+cYDQ4xxWNdXw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O1izhAARjkkf1px0lcvoexeK/FQ1bxB4PnaRZ47L4d24mm7lzctCf/HlNeJ3sMcep3tr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Q/wgD/HNdzNdrHpvjCW2gmU6D4f0yzZpCCshF1LMwUgn5cFf1rjvG23+0LydUDuyM4x3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KM4dTwG9hCzz56eY2W/4H0r1z4d/D3RNf8IQXV9amS6Mr5YNgkdhXkM13+5JlhZCeeOl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7WYGVSBZvzJ/wryqjlFFU0nKxzE3w5sfCF699ZmVGcPGEc5QAisZo/s+g+JGc4VrVYuP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pcwxt75ry/xAy/8ACH64MbSsUZB9fnFKhOVR6m9SHLsd58CLVLX4Y2Kqm5WeV93vvI/p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DUH6AtEf/Hv/AK1QfBGVG+E2iDywNklwH9TmRsGovitdXEfhVERVEMkoRy3XI+7V1fjd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0v8A4pfUNWU+Ybm9No49AoyD/wCPV73ochuvDVkwOSqbD+FeG/AOMXHhXX4C29DdqSp6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Nb37XpN5b7jttpufM9CF6e1eVjNFc78KN1K3PB+bk44rmbvTo/tS3MjMpDfpXd65Gqrh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vYBJGcbuRgY9K8qEzvnE88XNvqV/CwKBJNyE/wAQNdboQvP7JtfLuAtuCSqd+tcx4gja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5jxtb1GenvXe6LoK6h4bgiRRPIVxsXO7Oc9vrXfGWhyPcvW63Rk3ZcHA5DEfyrVhvr23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uf61zkPgDUrXLJb38BXtuYL9aG8N67Z7iLvUYVH8LAsP1BqvdFr0OvTX9SXgXkwI6Dfk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5DThj23xgfzrjLe114A+XdNIcctJED/MCkludctY/M82CTaQDugPX8Km0SbyO2/4Si93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wf0ok8RJIredpttJz94jFcR/a2rrGu61tZhnqrNHj8MGoxr16JOdKLHpujkBB/MCjk7B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RBZtIiK4yBHJtz7fdP8AOoVm8PSYMmlXED45EcgbH4EiuRbxS3yrJps6Y9CD/KmSeKrU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uar2Ycx1zL4TnjdRPd2cnQmS3BGPwJrn77QtJZXe01i3kcKdqzJ5R/Cs238TafIrrPP5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asvUbizuiBFeRo6nIx296nkNIy0Mb4radYx2WjwwSTySyJI8wkHQjAyvqOf51wemxmW0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3fBxXZeJIrieDT/tTiTZvWNh3H+TXN2tmYbyeNRmNwJFqublM7X1Ca3Drnjd14qt5Pl3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61sR2+1gJRg4pt1ZFoHeNcmPD5+lZuV9Q5Sn5bgn5qguoWVMMco3I+ta/ll9rAZLDJp6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8xp8xXKY6MGjQr1A5qpPYrcSFpA2T0IrXjshFMyYxtO5foaWaEqCQuSvOavmE4mRboIX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2oWou7IrcpHcwMeY5QGB5/umrUli6yCRRnH3qJLbqAvFaRlJaowlG+hzj6HZWduTaW0M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8BXOHMbMrkFoyST3PNd01uFV02/erkdatRBcKwbaZP4a25m9Wc7jYsBvt2myx+UYhIvB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udRtMx/vAyYY+1cnat+7H3sH0r0LwDppvfE2nQFynmZO49sDin0BbnryajqFxIyy+Xs7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LLLGP9hiB+lYOpeBblLgttnuJW+YvFn19qkHhnUbSHzFu76AAHOc4/UGuJ2O33jstM1r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EIP3t7Vq/wDCS60nynUJW/2nJYfkQa82kXVYo8RajMeMrvUH+YFDXXii3jQreK/94NEp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oz+LtUORKYJtvPzQIM/kBUE3imS4k3SaXYyZGCpjI/HgivPv7a8RISZoraRRyoKlf5U2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pkJPfZIV/mDRy9g949DbVdKnTbNolsMdfKBX9STUAu9CkUgaRKpU/wAMua4n/hMpNwEm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P0IFKfGcMTHdYXCN3Owf0quQvmOtkk8PO3zWl5CT3B3fpWbeaV4euEYLeTxZxky239aw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HmI3o6YyfrTZ/EWmzQgNcRxPjlTJmp5BqRJfeEbO4ugLLVLLdn5EmbG7j0rwr9qS0l0a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53JnKh8nJHtjFeq3eo2txlILuMuehV+R715j8YtC1jxlptrpU+oxBFYyobgbicdMH+Ee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zMzxNpU9NzwCa8gtJYgZFw4J3VZ+0NtCnGxumKW6+FfiR5lhlsgu0kCdpAVP0Y9at6f8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FZ4SP4ZlfH05r6KSo20lqfOckv5Smjljhe3FT7xtwNreqnt70zU9D1XRrgLdWV1DC/CP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K27JUhh1UjHNYcq6C5X2GzM3IUqxxnNYF0pLMTjJPatu4jbyXkC7dvNc1ql4FYqoy1dm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SPdI2Oua1vDeqLpN1iQKYJvlcnt71hpM3Py8NUyfMoIXjqfrXpTjePKzCKs7nrmnQodo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qyj5jgdvrXM+BNT/ALSsfJbm7tQAV/2fWuteFehXjOa+Xrw9nOx61F8yKXi3SV1DSY28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3FWfBcka+G445JCDFIy4P1rZAivLUwToxiZcAD1p0vhC0h8N3csEzBtu4q3T2qPaXjym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oC5yPSu88NqkccT43srfkPSvNPBr/bLWHfId8YxJu6Yr1Xw7aFsW6HcrfMmzpXP0Zt2O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5LqZrZ41GSFLZ9sA/wBKuWeg+GpmBi1lYmPGyWEoP1Arh2uNN0e/a0ub3E442srdevUc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XUQwc58xa5Wdq2O//wCFf6NJ839s6Xz6zUVwy6hZsoOYm9960Uhl6xlP2dowAD7DFWvL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rLs7gqGXgv196uWnNwpkJ246GuKJ9lV1TZXs5GXxLG8jELgqQfevSPDrhY0lCA7uA3fA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QuFWJW5z612uj6rbRrFEZV3KORXsUfhPisXH94dFPqlrZsZZpzEXHerFuyXkSzRoJVbo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sM9zhkAxtHc5rUk1CKHT1ktYmMTDOwdhRIzjuUNWupbWQeQFkl6mNn2kD1rvdP0m61zw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FGUJs2+Wcgk+/XrXA6hYfbryC8iZo3CBQPXqSP0r0j4Z6qlr4XutOuZmcoxkhTbnG7B/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VTdpFzVtUj0nSzp1n94g+bJ681yEcR5JDMzcsR61tX0Z3ERkkZ5yMVVhhAuBsO4/3a8u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Gn2Bl2kghRg810tvYmKxe5CB1QHI78VRtrbysSSYVcZ+bpx1z7Vl2Pjq78SeLLHSdNQD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84DqV9h/jWPNFlST3MWPw9q3jrXRLeI1vYRPmIP9zHdvwFe4+FdAtraGGcRrBp1muFA6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YDXNSMip5emwty+MZxUviLXEuh9ltTttI+B7+9ddClzO72PJxWJc0qZPrOsf2pfybGXy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dvK/OD0rNhbMhZDhulX3vA9v5CDdKwyfYeteutNEeTy20K2sz+ZAI4pPmx+8/wAK5ubR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VdgxAp9a7jRdBW8Vrq6JjtYjuL9ifSuR8dXkmqyfIPLtomwqL/CPT/PrXLWXOehhZKLs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S0guYVKq33ves+zQw3RXIPJ6U3T2VbOTySSI35z68UiXH+mA+lci2PSV76lcr+9981Ku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pU2ecyu23nrUUkgaZowMjrmkypEqjzoXZPTlf61yfiadmt4IIX3SM53IvUD1rr8fMFJ2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8atBAHWBZ5AjXDZwmSeuKzqbGlDVs0vBNjL5dw2Awbqf8a9A8P2dtNaNHclVEQ8xs91F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16s5SSBZNvmNnZx6ZrN8feLbWaOdooPs1haMxllXrKPw5xXPz8qsE/3k7GbqmqXGq3TX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QfwpGCf1xXm00QvLm4mVmkVnIDt6dv0qz4g8RabrFkp0m8nk8z/W7pGEZXtgGjT4THZk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rW0I7WFYcZ+bPGa09ehK3sZIxuQEVnq21x9D/StnxENslqen7hTn863F0F0nM2i6kg7K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3cbk4BYCtfQ222d8u7dmIAfmaxY9q3SFuqsKsgs+J2aPWrrnPI/kKz7ubZZJkZ3MKteJ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OMflWVdfvLQN/dYVIyKH73C9jTbfHmqZPlQZLU6zjaacAfxVraXpJmaQEByvGzvV04e0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zO0lBeXTTz/LAylIUH/oX+fSriNFpVvbrapJIQ2C27BGe9dHp2jp9neOW3OV45rG8RaH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AK8LHz8w74r1vq/KjyFiOaQWd9qFiXka7uAufkYnI5rY0vxFfX63VvK/mMm35l64Ncfo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pqOpJfxRH90VgwQvUZPr1rY8OjFzd5JLNGpyT6E1hKnFamzlc1wCszsQCcEH/AOvWrc6X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6qwG7Z/H/s1V0fS5Na1SG1TlnOSPava7XT7bwxpaNLFm5CHy8dR70l5HFUnroeR61bw/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bVbpcyf9MlPVT/nvXlrtNdXIiQKJ5Dgqe2f/AK1dh8QtVNxq1xJlmkkbchbt2z+lUdK0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6YG7mH7gd8+v+fSokd1Btq7Ht5XhPTfIiA+3yjDsP4Rjr/OvOvidoq634LKs2bgSl0f+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UmkkZ5GZ5ZDwfQmk17Trq68GsJoTCIXUiU/x7v/ANVVT0kma1FeJ4j/AMIrcRaPY6Xa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+4xudskk7R2P+1Xa+D9Bt7WKzsYnaNIx95zl292PrUdrYuzHzht2mrEkY8xCOlek5Hnxj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Swq5JjbBPanQ3KybQsioW/iqrHbp0Yff70y8hMaxfvWUM2Fx60jU7DTY911byM4cdyK7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uG2pH/q/c+leY6DDd2t9EZrkPG7qhDdge9emapcCZobaJgIoR27n1qJAZ80kt9d+YTwz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8um2YjX5riY7UHp/tfhV+3hSztxPJnaPl9ua5nVEe5vZbiQjawwoH90f5NcNapyqyOqh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kOxUbDA5P+f1/Gr/AIgmFxHFFOzvE6lJDH94rjkVU0jNxMXC/KpGF9vWn3EmyRYdquzS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Uaf2maYia+FHkEOxrq6WPcsSSFUV+oUdK0o4yik7uK888I+N59U8cax4c1OyFtfW9xM6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ivSYIhJEAPrXvVF7NI8ynK90U76zN04DNlcZxS6HBtkSGNMSvIEQ/wB4noPw5qdsBXJH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aCcn94jqyH6GuaezOiO6NbxPNHpMaaPDyyYe4l/vMSeP0qbS1bw/pJvH4vrxSkJ/55p6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1zX5GmkItoyZrqTsF64pbm+uPEGrEQoAxOyKMdh0H6c/jXk/aO/obnhXToG87VL1N1ja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T8+fxrhPihdTanpdzfzjNwZVx/sgk4ruvEV7DawxadbtutrVPmP99z1/X+Vcv8QNMs9J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Jri3adIwudpUfL+ua6afxI5Kvws8ktfLZjvKs567uhr0jwL4zvPCl3b3ELSTwKwEtuzb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F1q91SdltNNvL0xoJHMEDsAAOvANdfo3iKOKRI3Ekcx58qWNkYj6ECvXqU+aNjxqdRxe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7x1oEdzouniyWUqrulxuY4/hI/z1rrfFFpbaF8Lb9NSuVsHlTaq5wz9MqPciviz4R/Fi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Lq1gN9p5cSXtirclAeSB/eHavof46fFTQPGU1jDpsksmmWsYugjR4aW4YZVc9RgZBPH3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pT8jvdbnSSOK1DULnR5AmkRWOoRalLFYRJdPukQSbVLbNvzMMk9RjbX0HefB+Xwzo1hp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/KW4Dne7AnczEdcnJ6DqK89+B/wjN/4kh8T+IVhjitmW6tUt9+zeQNiDP3igx83PXHav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mC58oEsdsjE9++en0qKtRR0Rxyck7I8UvfDeoLMkcl7PBGAcuQWJPpzWJqGj3yyLLELi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8q9mn1S50mCZ2sLaQYwzBc596zF8TQWun3E02nwQ26jJITk5rP2ptHmPJri2uPJSS1eS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oQfVuM1iSQalbb5ILZ7eQgl5HUgsB27Z+oNew3HiTSIbE3s1r9ktlI81lQ/Pn6UkeoeE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dMsfKvI4YeUwAwv8vzrSNV9Ubx5j5d+LHxHGhvoem6HcLJ4hEMlzrcl1Hugs1JxEn+98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CXxcbxR4fnutRtWS5jYp58XyROuSAQPpXrupfDHwT4z8VXMmp6LIHniAmvYmfYcEgAjp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H4e8H2sOi2c8CGdN0NrbRrvVVHGa7YVKclZLUrXqef8AiC8M1nD9kt1vLmSAZKjcIoyxy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Lxtf6v4hjs1sDi3jVI5VGEAA4zx1/GvQ/C/wvu9P8Lwi+ZrjUJ180qihdqMflBI74/nS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2R2U0rKNwAjwAPUn0Fb+6B5pqt545XT9T0y2lWc3hRo5jJgQFCCOMD1NdToup6paxRfb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cBm71uCyuArXDYZW+6zfMH7cf57VVl0WZ5MMkybyNvGFFJ8oXNCz+I2sWqyQ20jW1uQc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7wr4o1i1tp77crQhOXnXK9MnPHpmubm8HXVkkTsVaNgN+xcsB61rfF7xLF4L+EEei2YV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MMFIQA0jfpj8az92UkjCrPlieB+LvF138Q/F2oaxeXYmkkPlxFRhfKUkKq+2P51gXCM+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VEsbWyqPmCH7oHb2/DpUKTGC4Lc8dc17UY8sUkfPSldtkckMu4qqNIBwwHaqHi3SLe88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3ds9Mc4rYWRXmV/PkgDnDbeh9uOatWuseGY9AkgeOS51STcMx+ZuTk9c8YrTn9nJDVP2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OM5z3qum4dTiui8V6XLpWrS280LRbjlC38WTnI/z2rnmzvZS3NexGXMrnmVFZ2Fkbjg5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c4qw2Aoy1QSsFXO7PtWhiR/e5zk0Mwj69KY7fLgDApobaM0yizuG1WPTNTqgbmqULDcM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UADG2qFIXbtxgZpGOc8Yp4IC88Z5+vtUUhB6DH9PagzIW69OPWmMoZuuVqXdgdc0zOaC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twaejYNGSWOKBCKAFz36Um0r1qX+EA1G67VoAQtipbe338npTVj34PpVmFSisx+5/WgC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UnZY5CDVi6uHkZwTgdqzS5kYDOasC9H8v3DjPNVruT5lXdn2qxHuRcgZODVS6yz52/Wg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M3AKRnHFPMfykkYOKaqkqCcenv2qugrXaPoT9jnRXvPF2u6us/2cWlmtsszRFwDI3QY7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LGzvLlVge9vmwJGtySXx656H2r5P/ZrubjQfh3qNzZ3DWs+pXhR3OPmRR0HfPWvRo5p5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/MiY5G8/7RNfNYyteo49j6LDYZOCbOk+ImoWniDR/ENnJpt0kurRG2a2kUmPzMfK7Y5y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bqa0lBE0LmNtwwcg4/p3r70utcN1p9lcR2XlajGQZJI28xWYDjAPHp+dfMH7SHhVNK8b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z1ZFl2SFfkmC4kAx0GefxrowNfm90zxdBKKt0PJ1OaGbbzSqm35c9KbJkKcV7ex4iEXG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BgUfWjaT0oLFDk9elNZjnnpQ2V4NJuOCe2KBDJG9evamR5dsE4okk3KMU+1jMsgJoAv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aGdrfjVaPjAxnmpJ2KKcDFSxcw2STczYHPrUG0quR81JuJ6/WnphwxPoTSJY2NcEk8e1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OaiSP5cjoakjK9vvDmpY0P4/Onovyth8e1IG3fjTy3l0FjeFQZobDYPcUjMV47Hmo8no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c8+lHO4bV571H8q85yacudw9M0AW4v8AWHjByM17t+yHpS6l8YLeZ1UxWNjPcKT68DH6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0b+xY8cfxO1l5DgJorY+plUf0rGr8JS3Pq7UtEtXt7q2iAgFznzQP4sjH9K8g8QfDe70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ZAzzvKF+RmA4VznpjPbvXt9xJDMzhWcFeSw6elQNbhCy8NE3B3dCPSvF5Tqp1nTdjz3w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nf65ZpczHzYYY13ogPTnA4wBxXWaXpKa81xJI1rdT7ihmijwin154zzVK80nw5aa0iXS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KmST3UZ/WuqWzitdLuLLSzDpbSA7ZRGzYJ743denJo5TaVTW/U8s8RfBjUBrXmHxBH9j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yeMleMcV3fw18C6h4Y1qSe/1WK8s5rfyILW2DeWOQc+/Sql74Tum8Mtp0s02uX7zrOkz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446e9P8AC/gp/CfjS21W71G5nuLxZEktIH22q/KDub1x61QVKvOrXO38UfEjw9osl1Yi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Bb+WzLnBbDfkaj1Dw9p/xQ8M6fqRgkRXgFzai33ROJGTjcfTdivMvGHwik+I3jk3Md9d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O4GVjGB5rAjpz616Lp/jLR/BOi2unWEV9qKabbra24TbmTYAM8E9SKlztoY+zVrw3I/h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Or2mqlP7VhfOnzXDGQSsYzkZIP8AHivRPhr4qL6Xd6V4ouLS88RwOXkjs05t4zgLngc8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F3hDSdaurRtPlvA7SW8mcw4d17/7tZR0DS4fife6pamNL2/01ftcI/5asHULJ+AA/Kqv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531rDayP5wkZol+6rDBFaNx9iuo1Qy/vl5WsK0V1mURuPs5HzAfqa3tL0XdItzcRA2pGY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z7DrPT0G5FkzEewbBx7Vej0WBYWWJc598n8feo5J4Le6aOJdkI6M1bVgRcRgIobpyKAO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3gjzjzB0+lXRpcULLPZTF7leQ3Y1PqrSSx/ZYlRWLEHdxk5BHP4Vy/gzwheeH7/UI4rh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pH3eXuAyB7ZBoA7Kz8eNpdwo1SAsc4LJ2HrXQatqcmt+G7h9KMd1OR+7j7kd64fyms42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REP4RU2ltcW8a3VrwpYnA6EVMgDwPHe2IlbzY7eZTsKs2ChNY/7QXhM+Kv2d/iBaT3n2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ByF8siT/ANkrR1/deNHcwR/ZrnOCR0b1qxfaf/bHw48WaQ4+S7024jLK2MBomGKQRdpJ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STS2+2BFUT3SY6Actz+FdFoljearcRaPp8E12858wSwoGUrnILY9BVFbWyXw3axiSWOK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fzrs/hX4u0/4b6LrSwRzy3GqPEksijAgVAcAn1PPFCWp9c580VY9p0vQdN8MaRFp9pfL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Ph2YD7o9uen1rkfEFvJJcedepNCzHbHHKuDheCB69OtYeh+ONG/tOCUalCJVkDOLrKDn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4+JnhbVgunajaW2XIAlkkDpu9VI6HpxVnOlJO55LqVlcRsJ7rh3O1Eb73t+lMgtoxerD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7/X2rs/EWl29kuOHs2YvHKr7vw/KsV44pzDdRKskePkJ7ZOKa3NeZ2Op0jwvb/8ACsvG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Ap6CSOJmVR7c/rXjevO76HJK52OLRMr6HYgP6g19A+HNSj0n4d6bJcsEk1TXJbRQP4t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Sx0+73blWON147ZJrtqR90mOx4ReqIc723lmyR7Zr3HwLH/Z3ir7FG7mGazBj29NoCnn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nXAgUlySoUn3/wD117V4fvPsvibw5cYw3l/ZW/AMv9K8mrsaw+M6nxTj7LOMbn2t06fh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hK/dl2rKY1Lf9tK9s8Txs0KqgzzgV4Z4yjkg8LXsEgw3nqq/99VlhdaiR119keyfClU/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tFn681D8UlDeDHdiObmIqN2DnP8AhmnfC3918ONBVzh1thWb8YYz/wAI3p7FmEcdzliG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raorTaJj8KOh+CmnjTfBdvcGN1/tKaaWWTOfuttUf987a9H+Gq/Z9W1SzUnDRq24/3lYj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pJPhnCHcv5NyxTJz3Ga9B8K6gNI8VfamUtbFHD7epUjp+ea87E++mj0cO+Vne6jYu8b7h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XvLIBhjuK25PiJoMwO8XEBIxtZc57YqhdeINDZRGLrDEfKrjGPp714cacos9VuLVzy/4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KvsEM4Rvoa6rTJb+zMM1uGWOWMAMrY4yaxviNG17o2ovDNDdQrtmizJhl24zkV0+kfvN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bcB6ivQh5nFPc0oNa1Y4Y39yijgLv4rYj8Saq0O03bH/AHgGP6g1iQoVUL97jI+tTQ53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jE2bfxXqttuBuvkbjBRf8BUM3ijU1tZEjisLls5AuEP9CKzJm2/SopLiJSAGw/pU8sSj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LzSLOV8crGCAD685pTqujSSgNooRscvHJt/pWMrhsZ9KWOPzJMqcEVPL2EabyeHLgOsl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J/EmoVsPDzKwW6uoGPG0wDC+3ANUJIykhIOQeTTJPn+UdTVD5i5J4c0K6wia7DG+OFnX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Ppo4jcxi01KFOC9vKGKj1wammjWNduxXbPesHVrSRYy0EhRs5yvQH0phzGfr2mjZbRFo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ARyOOK5a4h+z3kcg4CPtf2yeDXZvbvcRozuXdhyT61zt1YvdNPCPvZI/4F2rCRcXzCzQ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mlPWx2iQZYZGOKsWts0tnBIvRhz9Rwf5VZt7UqcYY7vSoextymFb2a+UsZJJR9vNPuLF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NX7iFbW+HynypVzz/eGf/rVL5JEICrx1rNS1DlMW+tjDNG5BIb5Q3bNRS2Vw12uJFaPb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zEZbNuMMBxVeFXmjBztbHLVfMHKYps2ETxAESnjn3qEWclxCGB+foR9K37m1bd/cz/FW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3FvmzWsZmUoGBeWbY6YYVzurWf2mM8ZKmu9vLX5f9nFY2pW8cdurqcAHBx711Rkc0oHB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92vSPAkki65bTRr5jRZO0ehHSuBezWG8kRSx2tkbvevTPhfZXE2veRCNzeQxwenatejM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s6vGuUkmtFBJXDYxmuntfFniOFQn9pSMOrCUI/8AMGvP47XVre6OLqWAK5JVsEHnpg1q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lgKN90GBRn24INc9l1OjmZ2o8baw8ZVzaXAz917WMfyGaqyeMLhlxNo+nXAz2jZCv4bq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OYIJT0wNyY9sZNNm1bULiNo5bBU4xtDnn35qeWIc0jt5NW02ZA8uiweY4yPKkK/zzSQ3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7oS9DsuBj8ioriYtdnjjVH06baoxlCD/ADqX/hJoY+tvcxn/AG1B/lVcvYvmOpuh4YLB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iV8H6hs1C2k+H5Y3238it0G61YfmcmuSk8SWZYtLI0YHqh/pVqHxJYvEAt1HhvUlf50W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wvos0UTJq9skQPyl2I/nVJfh3aXMjNBfWtwzDgI4wfzqlJqNvINss8bp/CAc81SmYNbhV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yGpRHJ8O30+XfLZRGJWP7xSCAfU47V538U7L+x/FUUIdCjW4dTH93ksP6V21xdXkKI9s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uFeX+L9Su9Q1+YXO4qgwkbHO3jp+tXFcuopPm0Ky3DbkJfnpioEYwsy459aGtXkiBRlz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5IYlTKo5x1rS5hykwkaaExuysvZWXPNVZLJY5But7fGcn90D/OrVvnaCudx9atC3duoz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OJntp9lID5tjazI33laFefbp/WsLVPhj4b1Qh/7NFu3raMI8e2Bn+VdLHFs+VhgirHk9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kPhkRKjTe8TkNO+GnhpbZrY6cWKnG6ZiSfxFV9R+DfhqeOVIIprSZhw+8vg+vJHFdjNa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pvI3LuFbLF1lqpGf1em1blPNdD+FL+FdWW7TUlnCjGzyMFvxya0mj8u4ZcEHd90npXbm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XP69p8h8u6XGGO18USrVKzvMn2KhsZ+Ru2nrkEV0+nwi68NahBI2CVziubijIXB/1veu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iAmMN604icTL8D2Lwi5RuikKPoa9f8HtFBLbvIodOh3fw+4964fSbGO2MixAsudwz713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uhFyT7UTHA6u4+HNtrE32iK7tZXflBI2G+hpbn4N/aIU/dWrBDn5HOcfhWG14skaoZ93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JtSRkbqdrYrjtLoda2JZPg5cJIwS0bb2w7UVL/bF+nypeXAUdPnopWkMi0m0NzCzYBC+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IX5Ce9QeFbt7a1+dFkLjAHaux0XQraaRZ7y+jjjUbmVev0rgjI+xnscZeRrHJCjJnDD5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MwklbDKcDK5yPSsbxPPaXmoFbCNljBxubv710+gXAYpCI/MZVALentXt0PgR8fjf4h0F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7svnhQMYNbf9jxvbsTIr552BsVgvcWOiybpmWIysASWxV/zbV4fPSYBMf6wP2zTkc8dy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w/u4OW//AFV23w30O8bRdVnuXieFZVER25fGP8c15491btIu27JZvu/PxXd/D3Um/sDW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kHPauWo7RZ1xi7ou3nyMEHBAABxjmrum2LwtvLqzvxzVSzha4kDuN4A4zWH458aLotsu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l16RA9/rXh1Kl9D2KdPRMpeOvEL3V+mj2O5olbF3Ih259EB9T3r0LwP4Bj0q4jitm865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CnnA9euKwPAHhKJdPtXkgkmvJjujjm++c4+Y/rXrVxGvhXT/AC4GRtQnGJZG649KdGm6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i5FuJrmqW+j2a6XZbTCoxJjrmuSeRmwBnPfNErbixJy2etQhvLUu30r3lFRWh4PL3LTM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Wt4X0WTVJnwG8tuXc9AKy9H0ubU72NI/vOcD2Hc112rXUWkWZ0zT1AVeJn7k+lO/MTOX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XCpZ2sYjs4OFI/iPc/59K858X6gq20ltb7lkx87Dt7V1Ooan5UKIFc3DDj/ZrHs/Dsck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cd38Z9Kzre7HQ6MLGzuzF0fT7mx8NySvCsSu3CN1AwKzLeQK5JWpNc1O4uroMS0SLwI1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FvHtxznmvNXMj2vQtSKZZFCr35Pp70jRRxyMU+cjq3vULXMnkyLj733jUtjGJoQxbeCD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q0ksZ/vD7o615d4r1aYeIp7CK3urpo2ONg3BCO+K9o02B/sts4Xlhn6DPasDUvt+k6tr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JI/9ZjA+9XPWloaUPiZzvhrXrq10A6bKgQyuWeTPzMCB8p9KzPHE8UmnxWJuQFlZSbaP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ryzXTbG51C4KukYG1S2FJPG38TXFRtLe6lJczgl5D65wPT8K5KcebU6pBHpkVq6rGQI2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CZredVXlVzVa8hPmLxhFArX0SPd53p5ZNdUdzne5hZEbEkY45rd8UfNDZyDGzylA9e9Z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UAnNaviIGTT9LkJ+9HkfrWhJX8PyLtvk55tzjPrWIJg1wvY8Z9/atjw6T5lwFPPlHmuf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amBZ8QSCbUG+XqoOPSqIPmWbqDtAcVJdyeZKCe4qOSaKw028vbqQRWlum92PB9gD6mnC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ZWa6k0r97GFeQ/Ku7oPeptP1ptIuIWmuRFPNIoLTfd5IzivGI/2iNOGts2r6TLp2lKjF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gOx4r2DQ528V6FBdtpiyWd7tMQkUrhOCGAPtX0mHwyoxuz5zFV3N2jse63NvZGSQxPG4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w2vaVI0ssZkXzlGQ3972rUt1EcULRx+VhQilfbjn3qg1uy3lxFczyPIzAgjt7VpI5abs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4niGTgnHY+tLocjLqEoZQqmPhu5xVjXrB47pXikkKHJcGn+Do5X8UQB1VrRiVYH+7gZr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9h+Gum2+h6b/AMJDffKpjJRW/jPYU3xX4juYrO71O8cBHXCRL97noo/z3rJ1bxUdWvoo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+SGIdDjqf8+lUrzw7qPjS8t4FJSyhywI+6g7sfpWMVZHDL49ThfD+hya9fXOtajhLGJix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p7k1z/ibWvt2oySlCkZOyKN/uovQAfz+pNejeP7u30+GHSrIFNOtRwT1kbu5+teaabpT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WMFmbsB3rkme3R20F0DTFkWTVNRJSCPkL/fI6LTNf1S91S1unI2wEr+5/ugdqTxBqiXl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+WPH8Xv/AJ9Kr3cY/wCEV1GQyiOVdrKvc/OtFP4tTWXwnMzMVzIId4bge1V5NzFcDA64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hk2qef3n3RSC6ulhdGVLhX6ENjHFer6HCatoi3ke9CoI65qZYwMj5WOeB71HZystrEAF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trRI5BKx+YjkNUSAkWGQzwAMN25c47V6BZWxkG1jlgOvrXFMqlo2BVMOvT611usawuja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UB69PvfhWMpcsSox53Y1/wCz/wC0IRh1W3iOZQ3fFc3481a3so0sbWOPzGX5ivZfSsMa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nk+n1rJkuGmumlc72l7150f3krnc4+zjY2tJRPse8uCOoAqydJa2sTqt3I0Xzb4FT7zE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VN8852Wdv87e59P5Vn+N9QOtSMQNtrGdsa+1dyXKzje54JdaNHefHzX9dspFtrKGJUaN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+tdrCzxlhEu9WH3sYwMVj3EhXXruP7qB/wCgq3/aBWZ4gc16Mpc6XkYJWlcnuoRcQSQl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Wg6aNAsbO0Mudr8/XNWhC+0Fj33AU+1mDXcf7vLBgfxFYz+Fm63Ok1hl0PSTYKR510RJ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DH/YemSavISLi4yltGe3qaSS1fxJ4g2u+YWw80n9xB1FUdZ1Jta1iKC3TMasIYIvTB/q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D7KOg8J6fDdSy6rflTYWPzOD/Gx6D8657x9dRaxpmq3V/tUPCw2HkIowcAevA/Oui1m4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98Ufzy7epkPb8MAVma5Yromhm41O6+yi5jJKKuWWMclq6YtrY5pK+5ufAXw62k+B7CW+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0cWDtLEru/4DivQvHXwl8K/GDTVg1AQwanDGyW94jGNlyRwD064/OvNfDHxE0Xxlo4Ok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0BDJgAA8evB/GpL74ian4LhN0l3NeZbK264zIQQed3HasnOr7S7MJUYuJwfw9+HaeCPG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GYWitcYJ3KPm2kdeSfzr0DT2fUjeRwFDcJH5MKs2IuRz/n1zWbZXl1qGk3GqXQZLjUZ3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z/SvQvgP4HfxZqGu7dpnsbdJBFJ/FliN36fpXRVk5xvI4FHkZ9HrrMVn4T0a1iVZbqGy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D69q5ybWHhlS5vIkmkJAaNZCwHvg964DU/Deo2t5cPcQzSRxjmXdjPpisS7t9Tks9pe5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NeeqN3dGiUXqeyXHiVVYTCCYRZxsZQoII6jNc/qHii51vz4VtXghZtiG5YbRjuAK8qtd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Ll424Vjk1PZ6xq3nMYoGldgXZmjzj3zWv1c1TinY7LWtLu763kWK9nurmEKyIz+XASCD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qWNpfRwPeT2YmV2FqgxAXY8sfVs8A+1Y+oalc3N8bhTtnK4kkEpBI9MD3zWEXtEmknkt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HJ7c1pGjbQ2vbVHp1vrkWk6PPfXsUl7b2cXmusZ2sFA9f514f4g8bWNvaQ6tFCzXGomR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3URupHc455qbxZqsc0P2ETSWztEXIVjtdfcAirXg1tM03TYrjVYPtb+UZNMmuYzsTszL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YxuyefmMn4e+KPEDaPKWsLiNg+I2ndovNB6ZJyxHpxWv/Z/iiXxhY65eau0VpDMsr6ba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J9vStf8At8apLG8Ks5bg8YAFLb3hkuDb+YrpnLY6rSKOY8E6H4wbxLdyX9xC+mCQLa2M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ZA5zmvbtLguvsvk3lsYjC3yvN0Hcn8q5nRGb7FDO2LSRn+Xe2NvPUV0k2uwW+mtC04u7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c9qwqbkPcypvGUN1NK+kxHUlUsjJC2GPBGB+RrwD4tfEC4+JHiqK6a3+y2ljAtrbW5O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/lXq2s6vD8P/AAbq2ux3Nv8AbZVa2tbaEguJnOFJx6Asfxr52tQ32chvnlBLZfo5PP55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PKxkug26k2Ls6noT/n2qvCyxsPMXei9Vq3st5LLzPNaK/Wb/AFBjygXA+bP1z+VVJJtz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2fQ8blCG3ubveltayyKnP7r+Aep9q6Xwx4C1zxJpGoPpmjR3dzADsfdiQkAH5BkbvpVL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xew+H9W+xQXw23MbQJIJOMDqpI4z3rq/hL8RY/B+m3ulazMba6tS1zFcM2wSxtkgqV5z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yO3DRV9Tw34pX58ReGdHu7mH7Nq1pLJa3UKrtwB04ycHJNeROxVs4I7c17n8W/FUfxDu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ljUreQwbRIe5Pqc55PpXiV4m3G4ZUYwcY7V6eCleNmcmNjZ3REXIHvUbONpPeo5Ad2QM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r1TyhjfdOPWmMPlqQSbVxUbt69KmQ1uSw5BGK1U7Z64rMhDMODgYq7DkAZOalBIkbb36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c1I2eNoyxOKhkVtx3DBHFaGY7luDR5ZHSmr8ykZxUittC4G44oJBMq3NNKiM5NS+YGb+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1AiNsZ96btZmUmneZ82CMLTsDqOlACspWkkuGkZWIyFGKZI65UHrUfmHafrQBFcKytgj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VNJJubdnHGKhhYeYBnPNWBoRxlV3EfjWfOw3MCc960y3lISvWslsN/OmhMTzCdgPYcUm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XPYn+lCruIB6VY021a/1S1tAMmedIgD0ILDI/QVT2bHGPvJH1n8I9MGl/DjRUVJleOLz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Nd1qmq22pRxz3tysUEcfPlR4XeO59zwPwrmdK1y4+wx2j280MEZ8tSfu4X5cfpU7eVdQ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HzdNvcfWvhakuao2fdwhywSOk+HWuJrt1Lpl/Y2dvbNG0sVxESrB1+7u7f8A665r9oLw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SW+nMn9kuLxbvzU2sABvYDrjmp/Dq3eo6lFolxZlRGjHevSQAZVfxqlrd94k8ReFdW0g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JFTrgZPPt8uPwrqoPlnFnBiIe6z4z+QLuGGB6MBjIpoX1GKlIG0f3RwKj3H/AGse1fW3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U4z2HNIrDgjuaU46AkZ55pjNnvmgBQ3Lc96bJhuTScbuajX7xxQAuS33vwrRsI8tx6VR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1rTgXkEnBqWSyzGrRZ9KqySeYWP4Vcmb5Rzn1qizfvCO3akIcuNoTvT4+PvHFM28emOf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ent6UAKqhlxjcaFyO2CKk20fd7ZqRioPm3djQ2Wbk4p0eO/y02RepBznigCORtvH3qi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XrTGOG/Wgoe36VKsm7bs7VGucUu4qeRkHigC5bZ88HHfk/QGvoP9m+aPSvBvxN1VS4uL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Yw3yNuAPuK+ftPAkYqx2kdK+sv2L7eCbwr4/+0QpeLNdW6i1fH7zajHjPfmsKz9xmkFZ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iLw3Y3WlXkwsuDJPcYOQvBBPUkYrotH1i21m3uRbOLpo/vMucenen6Lptpa6LHp9tbRQ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yeCB3qy8ltpMUUMcKxx5A27tgH0Ht614vMdMoqUhr3iwpMDEJdi7hFtyaSG4muo7eZrc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rjtJ8Fmw16O9+2XMk0c5dctuWWMnJH4ZNenx6eTbsv2iNJGU/M3UZ6VZnWjyMhs/Mhxg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5kkuLdJbWyjupY3AaPjCg9TzVO1jns442uJVlnAA3hsAnJFXtH0sWPmSW4W3aeXzZNj9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bENsLeYrBZRWvmJgsAoDA9sjn14rH1LwFo/iZrIWIt9Nl064EtyyRFZH+jkj+tbsOoT3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ATn8a2bSKa+xFbRfNghzIMKPXn+lFgUuVlN7yBbhVErEK335vy556/lVnVru2nNmlvHG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5dwJ49uKoap4Z1rzp1laxmtMA24hUh89xx1+tL4e0VLPUomuI4Wi4dldiGRx060Evc12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McZU9RW/b3j39uRHM0ak/MPwFZeuahpUpll3KZ4wcbTkZNU7e8e3t8Rp5jMuc+lSyGdV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y7y3ClqhXxNPpvi2y8PrY/aVuo5JGuY5ABFtHcdayprqXS7Vbw3XlW4K+czdEyQBXV6D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ZJJ2V4zMVy21uQB7cfrQIrarcNb3loVhaSCRvnIBAjOOG57GtmwujJHGW8mC4J+Yev09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rHiOx1x724txZowFvC+2KXeOrr7VTvrqGPpD5Xknhscn3oGOuNNlvtRuTEuWGSVC5xx2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nhCb4Z+CNM0C4uHupLZXVrhxgn5icH6dPwrs9LvPMYSKxSQ8hgvX8a2rfWNL1yZ7S4aG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Sh9/epYM5/fHeCCKdgiS/dkHr6VveKtNST4aeIrLSH26hNplwiP6uYmx+oWszXPD40S4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85C4NdN4fME0IgkYHzEK+xU4H580hLdH4xeEfs+ltDcXcNvqBhiESQXLFU9CxPTtx9K3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LLpenX0NxIwjZE23EeOeoAJxnNeofC6xj8OeGvG9vcWka341eaKKaaFHbasz4AJB4/8A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oQTCwtgcArGqBiPYAVolofSxnZJHitxrtldSWU1xZQ2d1C48zehjEmMFcKV9jU93qEev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rfa0yL90EsSTjgV7BJc3utoBL5aoTwH/AJVV1LwzpGmagh1LTrWQzoPmZyi/99Ajmob5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rLdXUMct60gRMGC8f5MccL71Y13XEsfCxtbIStOzErH5vDYY5Qj0PavQLzwr4M1C6xLZ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G+T6AHkVDH8JvCl/eMYb/VIH4aMmSIjOOuNuf1qqcuaSLlHlOr0RLW3/AGefh5rd4k1v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Pnj3yeWM+27j8a4P4wQwLaa6sMYVIxKqgdFZWVSPwINe++KtEttP+Bfh3w2s3nS2+nC8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J9/lr5s8ZXUi+EdVuFODLcPn6NIx/rXq1PgRmeGyH/ToWK5YTKfr8w4r2HWoU064sbmN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IDf0rymxsVutesYQ2N8yqffg8fpXpeqZm02R3BLiFJOWwoZWZfz4FeNWV9C4Ozuei67b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jd9K8I+LSGHT5VL4Ml1Gd3pwawTrOoxM+y+u0ySdkM7AdfQccVS8R+JZdS0IwXt09zNH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1hj8yamjR5aika1Kt1Y998BSqvg3QV6p/Z8LbvUgdar/ABibyfB6AEbzdJIo74Ck/wBa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w/aB8xixiVv++BWP8Zbgx6doyryWEqsfpirqR95sdPZHbfCq0bTvB9nBtKRTW/2kMfU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GZJGlcbsxcH864v4X3Bb4e6FJJyULLn/AGcnH65rtvD5DW12WORGSP6/1ryqstWd9MVU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5B7H1qP93DuaRVIAwtRyagsCzXCpvAYAgdakaI6pprTqWjQHJLdhXIdd5dDmNU0uXUPt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+Pr+VaGk/EzRbW1j069gvLS4s0ETOsO9ZMd1I5q1Na71doW8xoxjPqKyZtFtJpjK6Kkr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lIkb0PxJ8ONJtGovB22z28in8Tg1pWfjXQrhi0Wt2XP96XB/8eGa4KbSYHlEJjEpByXF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UNkYztPaq90S2PU9O1LT9RmR91vdxsf+WNwM/kCa6Gx0fSL6En7JcKQSMhv6YNfOs3g2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pgH8+tNi0O8t8C31G7iiT5fkuZOP1FRyjPoybQ9Ot43KLcu3ZXXH9BWHNHH5jhkaMDo1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kIg8Q6lHGwO0/anP6EmrDX/jdJphH4jvlP8ACJRGVbjnsaajfQD1v920IUsQOgJqGO1H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w/Uvin4z0RlEk1vcQk4LNbI/tjIA/wAmrFr8Y/FE1wsP9m2Ug/5aE2ki59Ociq9nYD2e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+96Vi3lq1v8AfH7tjnef51x9v8W9ZhRRPodm+Dg+TJIn55DCty3+JFvqaxwXujXFushA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nmk9EB0Nha/2k0SCOPYUz5g780moeHRb3jyRooLDlvoKxF1AaO1xdWzXDbT8kbSZLD6V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RrkSW7DqJF2nNc007Fwsnco6TpbK1zZugDRETDHcE/8A1qvrpflSiRF56mo7W+liuHuo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X0/Wrlj4qjn/ANbZjC8HFZKMjo5+xzuuae0ircAbfKkDmp0091UYO8H5gfrzXSXa+ZIk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sKzTqkWnrtUJI4yoU9AM9aOSQ+YoLp5+YyfKuMk/Ss2O1cXFxDj7pyv0PNb1nrP26V4J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2B9Kv/Y7YNHIJdpIxtzninyyHzROUvtNdbcFUZyecDufSsm4tG/dSbCGY/Mp7e1ejtp6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npWddaTLPwYVwR8rx9aXKT7px02lyKSAMFeR9KxdQ02Ro3UDIfrXpVro73UIKgM2drf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TDAR7AvX6VpF20MppdDxLVtPaGNZVT/loEkP+yTx/WvUfhLf2tnc3SpbzSalMoEUq/cV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7wu0ZkQHcsi5DBc7SOf1rX+Ecazag7OjRzLbsWVhjByB/SuqPvI4pqx60Ne1LT408qxt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Kkf1qNfGt5Gu65s9Pc9s25XP4gmrUMMtxA8Z4wTg+1Z19psaw4J3t61PIVGV9Cb+3LW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yFuWjlYZp9xq2iS7fP0RkI6GOY8+3NZTQtGo2naqimvZ7o1Yv9/n6e9Tympqq+hbWH2G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PyIqotr4avvvy3ERBx+8gPH5ZqqsLZ3GTPp71APlHK8ZzRyD5i1daR4emUAanCqDj54W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KvgixanYS91y4zj8azbrHzFVwf5+1QweW8JlYIGI+63Wq5ZdA5jQb4Wx7n2LBLIx4aJx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XNqJF8if6gk/yqPzMZKgJ/uUkmpXtumIb24iBPQSED8hQVzGZa+GbuO78iL7R565ZUGc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WWbVLmWY7Zw53L3z6V69F4y1ayv4bhp5X8tgVIiBOfXJrznVribVdUu7ydg7tKzM20Ly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SMyIoxtOOR71NDa/MwKM3HarcMLxydMjGfzrSjt2gZcrxiolIFEwIbb7PLtcEBuRmtGO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rTvLYTR7kUblB+tLGg8sFVOcYOaz5iuUwZoY2+YYyp5xViG3WRdzHCsMitGOxTzsPGPm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+VWLY9armFymZ9lRsKTkH7vsfWmWdq7syPyY+c+ta6WsxbplTxSNYtHJuX5Qv3qrmDlM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aqxx/aTIkq/Ixw39K6CO3V/uspVucGoLiz8oEog57jt71pGRlKBwWoaS+naiY2GAOn0p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1v67pourdZIl8yWM4L+1YMOfK8sq3B7V1KWhztWdjf0OVQzMV6jtXp/hfTxe2sgBYZTA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4x5QQAhj6121tPdafFm2dC4H8bYolsC3GxfCuZ5BILVkJPLL396sN8NNUt33QyzKByM5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Z3C6nhOP+Wb8VtWfjPWlhwt9I+OD5oDfqawNOY5iTwfrMblTdy8f71FdxH441XYMz22f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8OsV2x7Qytj5hXT6wfsbKI+Q2Miuf0m1kjgM2Co/StcyebtMrjYv8Q7+1cEVY+zqLQyb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hzXSeHb5IbiGSTcDjDEVY0zT/wC2vPEcbCONNzSj+D0ryS6k1VdRlxeyosbHbGOg5Ner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jadz2fU9LtPErBmjW5QnOyRiMj8Kz9N0V1vJYJDPZ2eAiQqSUOe3Ncfo+rawkeHut52g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Q6m7KkjqhUffXvWrgc8ZRPQG0LTWs1SS2XKD7wbBrT8JXFnpK3Nqm8Ccg5JyBivM21DU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M5x2b2p+rXFz4i1GBnQW6ouQo7n1rlqR5o2O2lPVHq/iLxU2i2ot9N8u41GdSI2P3Ix6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ZLhr3VbtPNZgzeawBkbj1rgk026jmMkc20sQGPtWraQ29rqVtLLGswVxuY9vevJ+ra6n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/SYrfw/piX5eOa8uF2whSDsGOnFc7eXkl1O0k0hYs3U0+Tyo7G0SFwQsYIx7jNZZba3J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Kx8w05SbZJNkMxzkY5+lJa27300UcKl2Jwi9s+tQzYmZIU3BOrbepPpXe6Hp0Xh/TRqN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UdVPrV35nYJPlQ/zIfCWmpANrahMu12HVR6VzU90Yo9/JkY8E9/ei9u/tlw88rFjnIJ7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S/hEKb5c4VPRfWt9IrQ5kuZ3LOkaE2sXmZjsiHzSP7elReNL2KS1+zWvy29vwvufWuh1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bHzO00396vN/HOqNZWbJGMzTDH4etYVLqN2ddG8p2RlTWq3Wm+YvMkbjcfaqMkYjjKg5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Rq8F1ZGTT5ATFMvUHFZzMFvHjYgspK15qZ7luXQlj3MrD2yfpW/4X0eXUG8uLO5vu/Ng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A5+UHFb+n+K9P+Geh3+v61ILaBBtjXblpmPRV98/zrS3MY1Jcq03LutW7eHPDV5Ldzx2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gDPpjvXjw8faPMEWzWa7fqWRCpb1Pzcn69K8q8R+OtW+JHiS71bU7iQws7NDaq5WKNc8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Z8NsXumz18s9gO3tWdSjFo1pNxSub+u6xN4kukbyzDaR/ci4/M4/zxUdjG3nhTj8KiRA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jOCf5VzrRaHVe+pbvozHsbtitHw7IGuAoH3o2GfwqlqHzQRFcZ/uj+dWfC7Z1OAb+pYf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MpjmVWOcEitvWgJ9B0op/AjA/maybuMR3TEt3rU1LB8M6cd38b/yFamZm+H5Vt7iRj/F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ErY6ZrUs5xHcNzn5aztrXE+yPqzcZqRjmjMkkWOn3fzrgPiFeHX/ADLQOxhgBXyx/eHf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0i0jUsouZAUUJ+tecajGlrJiFZNznLZXNergqevMeXi6mnKeG+I9BaMOCnysMcjJ/Sqf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XWokmkm1Tw/I4Wa1mlYtEc4DIT0x6f4169rGgJqVuZUXg/KdydzXjer/AAu1Pxh4ih0z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paEYRRu5LfQCvoqdSLTUtj561nY/QDT9YX+yUvpV2h4lm8tByAygj68Grv2iw1dIrlGE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OlYHh3TxbadDZTu00VrBHCJR0faoBx+Oa2LeOy/s92iiyq8HcuSD6Vwu19DoiZuqXAlV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PvWNpF1JZ6rH82SDxVu41KxuLhVRzHIDt2EYz71StWEGvWxxiN5Nrfj0rKpsdlPZnofw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6EqjZYdsk16ZrF9BpdtLY2uPNUYmcf8AoP8An1rA02RfAfheIptfUL19yIPvKufv/QVz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m3hbzNQuAQD/AHAfvN+Nca6nPNXkjz7xddPr2vJptqSYtx3nt9P8+tVPEzw6TaR6RbN5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V00Ol/8ACE6C1/LtbVbpSIVPVM968zvpJri48uPMtxM34HPeuOWp7VBWVhlhp82u6j9m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//wBVXvG01ra6HfaTp4V7poCBebdzCTIxx6VoyeV4N0vyIwP7RuBmRh/yyX1/HmucubNr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mS3kZVT72dpOazi+aSNZfCcZpuh6z9nb7ZqMVxn70i2+D9Oo75qrqS32lxymKdJkBHLx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/wAJM0KmO5aaJ+jJuxk1ctfElplI5SWU/wDLKQ5X616R59ybRfGOsXFwYotA85UDYupL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PGV8q+Rd+HpEVlO6aN0lx9APm/pUtprlqtguwW7qw+73FVb7VoLeDzbG1W5cDEgDYC1E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6lRvGWptdJbWXh6/vhvChiqxrg46luMfrXo0813cTJc30Pky+Wo8rdu2ADpmuN8M+Knv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nZTndXSalff6DEmTkjOD2HpXFV55Wud1NQjsZ93dGa6fIwtT6Pa/brwRqGZsgBV6n1/K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AeVyAidya6mxhHhfT1dyx1K6GSv9xQP/ANdVBW0FLY6Sa+isbVdMhdFt4SfNlHVjXN32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zDbQHPmHvWh4X019euhD8y2oy8056KvWofH2pRahKlhaxCLT4FIRB/Gccn8sV0rocUtz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S3U9u4kWREY+pPr+lQ2wXywVc+Z23dq8p+IuvXXhn46Ils+bO4NvbyWzfdIYYr1uKAbv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VPlhGXc54yvNoS3WY3AdmEhHDFemKuNMkcu4AKPbv7U6NYreQxxnBAy1U/ss812CrhUJ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FnUtzqr5/wDhHfD+xcDUNRIct3RB/jzVXwrbjT7eXWrlDEuDFbIf4mPVvwzn8ah1KKTx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yoGZv7o6mjxHqa3GsJY2aqtraYitgv8AEe5/z6V48viZ6H2UbfhjTY9V1CW8vT/oNmPP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Z/GsTxVqDa5qErzDc1yjpHHjdsXsMfStjU7n+x9Fi0qM4lyJLlvVv7v8vzprWcfhXTT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U/Z7cjIxjJJ/Kto7qxhPZnlOi+H/EWm+Jrh/DVnCq3OI/s8suDcSY4wPX0/Gukk8L6vre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EF4ZGa5soZMiBF+9u98g5rtfh78RPB+k+GRcT+AZtR8Z2d39tXVI77ZGOhGRzlRn7oGaf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6nPDGmpajL5reQMbQecAdcfWuqUerPHdSV7CSTi4umiiQJbQrsRVORx6fhivUvgD4ruf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TZ9QmntIEHlQvIFAkJOdoJ715pDbj96iDC4zz1r3v9j/AFKe18ReMYI03CaC1bP90hnG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0r2O78N/E7Rta8L3h8TaLqGjS28Q8yeWyZFm3E4CfL6YqOz1r4canZXca68tpbrhCsz7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/wBK9P1zxJqGnpIsscTQDgyyLnr7Z/pXCeIPFmg3ULQHR9NuCg+eSW3C8nvyK8uLsc8F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vB3nRTxa3ZQWxGdpl2Eg9Dknn8qY3wqsbXc1tr9jIlwhURyup3emDxk1Yvbnwb4qCjUN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Ut7cbSMVwXii4+DdhqFtb6jF9huYTvRo7p1WME4DMGOAMg/lW3tJLU7Iwlcpax4Ft7TUn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6iI9yNO6kd/mwp6r9c15/qej3Xwz8F6pql3A3ipr4NHZyzStDHDJnmRQrEyfKOmOK9Ob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nt/F8mm6XMwnuJI7gNJc9wrFxhY8Y6HmvMPit+z3eeE9L0/w3p/iOyuPD09w94biNcSh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HPBHFdFKsnuzoUteVnj+i+Mk8ZXmmxxxwi8u5/JjtI7XA2gYLSPk7hgA4967PWvAuraf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SQeQILSHZDbAHIAPbOc4963/ANnrwH4jvPEQ8XeCvD9jr2n2CzaaJNYmWO2dvlDbEGWz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IviHo7QX+q/DDSotNjYm5Gl3Pmzvnp5aVc66i7IiU7SsfMklj4gtbOe2WzS1kYsBI+dy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b+KHa1wyy7eJSxDZ6cZ78mver7xppE7ypdeAvFt7d3fzrD/ZnliD2B74xn8aw/EHxN8L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u7LU3PlxWs1kY2BHVpCfl4z9aXtuaWptzHnvjPw3beLPCGkaZozyQ+IZJGS2mubgxhjG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f4k17wXJeWOo3K6je2b7RbWpLls47mtnxD8STpfi68N3LbaRBb2jRQ3OmxrO0bs6HOCQ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wn4Z8IXV/deI9X8bapdarMjXP2Wa2aISOOQGJz654OOa70otXZhUnZDPG/ie58SHT4J7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gxg7zwSffAH5ViwvLY3EciIpKkOC/SrmsKJp/MkljnLDfhenJJHc1WjjE0ZdnCBeiiuy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ztle4t5GkaQN+8bLMO3XNTXUC3kRmYYZU5H4UiTruG7JTr8vWqV5rk2mtJdT2k8+l42P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R6USbtoTTSlJXJmW1ms8IscRX52YnLHHYD+tdDoGv2OmaTGL/Qpb1FnDqyuDMykAbecf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tb7w7fkwxw3dpDKmJZJCdz89QR0H+FaF5/wiWnxxxWd9qdncNIqvMrGVUXA3MVPtj8q4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Ti9Dc/4SLTZNP1uC2a51S1uEKLpF7GEe1HJBGF5GScHNfMmqQvDNLBKgVo3IKjtz0/LF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en3mqDU/tTLg2l/DF5UjA/3h/EPavCfGFvNa65KZzkznf5w43e+O30rvy+VpWODH0+aN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kZtp4AqqWLKAc5PJzWpJ90tjcfX2qlIo3cDFfTrc+aKjHbGeO/WmwybpBzmmXAxTrRcy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1X5umauR/LJ0xxVWNelWfurUkSFZlOQxxzUTZTBLcZpd248dRURfr7nNBHQSRgzHacg0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ZoGc4G38acy7V5AP0oIHRsvOV4xyfelByv3s+1RqTzgZ4+7SoxbC57UDF3AcYwaXdgYP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ppkC7ixyKAGTfdAXqTUEr7VYDsMUjSdfTNNjzvHOBViZFMd2M1JbxgMCaLiPbJuC7v8A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XjNAFy5cLBx1PFZZDdCM1dmYbcE5xxVf73SqBkBUggYxXcfBjwzJ4l+JmlW6llEO66d0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SuLYYPJwa9S/Z7t5n8TanNAkjzRWRCsv3eW7/wDfNc+Ily0pM68LHmqxPoGGG5a4kiuP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Dg8jj6Gn22gy311I1tFJNKww6K469M8/Si+WK6WO+lhEoV1Eojk243d/pmtKxgTR1lvQ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8wbdwPI9eK+H5uZn2snZXLU2jXa6W8k9w1hfQMuwQgMzt2U4rpry3utV0tLKLTLqK4uE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efcGqsNhayXLTXRaG1lbzlZ3xndyMDsa6AWsq6zYz2bJLIEK/Oc8cdffFelS6Hj1pczs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4nt2BDRStGVbGRg4xxVKVeNo781veMFJ8W6+M/d1C4+n+sasFyWbcTivqVsfPS+JjNo4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WbzOc521GzfxVZAjHOMelN3BetHOOKWNdynPWgC5Yw5Clhn0rSVArbs7doqCziKquRnI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welSyHuRNN5kzFTk4puQSPWo0zsIbpUgVmZgvekBNFu3YPSp1RRn8KiWMMxA7DFTqPLw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KD5agdM07bt4pFJPTp2pWyy4NIYLjfnvimSSHoak421E3tTAgfBYA0oUMCflyDjmlbPp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XOeKAG87s8Z9qljZXO1fxqJlLbsHHNPt0xnIz70FGnZt5e4+gOPrXuvwJ1i+0bwPfmxj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cIQAikhSeOc/pXg0fy2z4bO75cfga+xf2V/A9h4m+DJkv0hNo+qzlhIuTkBORXDilemd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dY1e7s9FOk3DIrNmd8naVG0nB9B04967lLqXUbHWdX1Axvaq2y20oSgseAN3Pqc1uw+H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MkcV3YgtAyna6q2cmqV98P7a5VBY3Xl3ELBWicZBUk7uf1/GvElF9D1I1qUpHI+AtYvr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pbozea8zjEOQPlGPTr+NetXludSs3jgvWtZGTYlxH85XtwK4TwPosmn+ILuEo03lrIHk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r0XTIobO1+zRW6xgMW4GCcnrW1O9tTkxco+0XKGn2m21ht57pruSNAGmkPzMfU+lXzYy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jtRBasjbzESp55rp9Hiiu/LhaJSrEAg9vetFseY5E/h62t45EaSTfITyVqp8QPiunwph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uEkdpWuViRdvO0A5JJz6elautW0Oi2vl21qkkzHhHfYGTI3EH1rzj4yfC63+KlxZPNfS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G5G4/jk9unamOnKPP7x6x4d1O78RaVpOpQQxQ211CJWt5Dl1BGdoPc1leIbqys9StrVm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TIYheWGR3AIqzoMB0fRtNiFwxjtoY4yCcn5Rjn3rpJdPi8TeTJaG3MsJP3vvZOKLkuSv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OBF8vK+Zvlacl3bPQkn8OPauyk1ayjs1DIqySNsDYwp9vrWPqui3NtdJsZVP3ZD6VoWz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FH8Q9fWpIFg0+G9hktr60SW1k4Mcy5QkEEZ+mOK0pNSMUix4UbgcMBjnOcH8MVmrqk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kXr9as6fpb3UaiCX5Yx949TQB0UE0t0USQkpgfStO38OWdur3EiKxJyPSsCXUbnT4di8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6itfErXk1xZ24aYxH94ZE+UH0oA27i6tQyxwrElr13bhkfQHvVFNM0u4vGlEcdvcScm4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oppNPmka3uA0QK8mMYI96vpo+63W4spftkKDJA+/jFFgMy/aRZFEzF414DH7prX8G6bI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7vm757CqiahHcNGI0D7PmaNup9q6PS9Tm1T901sLFFBC478dP0oI6n5u6lpOzWPGrXV5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axs21k/fM2T/AHs78Y9qwrV7mzUWokk8ln3CIviPOeoHbp0rrvFGlCf4hfEy1mkZE07x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q7f+hVz1nbyQ3EVwDh4wGA+n/wBaqPpYR91F+3z+7QxfN1K54OPQ1k32meKtLvLmWy3a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cO0fsua6yG3vLeNtRgVXeVi7Z55IHal+1ancBJDdLGh5aPZtzWb3OmMnHY4Lw74D8T+N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2tC3nvcSJDlSPlAHUnOaytRgvrGyvZVimjSJHDF43OGAI+8OOtelaja21reQ302GZ2/1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1/SptPvLZlcQSxlMAYG0jBB/Oqpw965UqkpLU3PEmj3Fv4m8CaTcvmzl+HEbyKDktIXR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atqRvPB/iS3m2DyL/wAqJU/ubztz74r74+OGhR6b448D3ykfZjpn9liMfe27A4/9Br8+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tZVVVt9cgiAX0Cyda9WStEyh8KPP9HDJq1kIxho5t7fgwzXqGrKslrqMcZ+9bzBRuxx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LqP+EyskYKyOWQqfdTiul8aXc2n+H9QniX94kaKUXupJRv0xXjz1mkWeTxF1Yjb8ze+a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bSGAP0PtV9H3RqdrKoG3a3bHH9KztRXzYXI6LXVHSRnI970nVnM3hphhVa1jDKO3y4/p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6YhYHFxI4HfG0VnWpFvPo5fkBYeP+ACpvjBGm3SGwyRyRyHA9fkrkqS1Z209j0rwlDHp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LaxzR59xn+tdTYqzaPMqNsMzBifwFcl4dzL4O8MuxJP2QRSZ+nFdXpqhdLRioZlGAO5x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ia4s2WPCyEbuMdifWp0nvY7MwxSsgxtkCdG9jUVtI0kLyTK2QM4PQD0qzGoaMyIo2n5i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9hMMapGuxlGMD7tZ2raJ9ts2jbarHncOtdJEq3WEWUqeobdgN7V4t4++O2keHNYu9NEV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5TrypOev4dxWlOlKo7QjqZSkoas9A0/S0tYY4WQ+Yqkhj3ArMS7W61qaweCSFY13+avT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z8XaXDPJP/Z2oG4aAQmb96rHkEDA4xmtnQ/idaW+uz6BfK0dxGFKSYG2ZWGVIz3xWksP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S907C302NmjEcrEDkj196tm3i8tiqEBfWpdL1CK8T7QimEnKgSYyMduKJ28mxuGmmWO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HvXOtzT1IGWX7PgL90/LUOqae2t2bQmWWCQLk7F4PtmqcPiE/YpnmWR5LSURzRhN5Vsc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/uEnt5xPAW8sx4xtOBwR25q/eCwzRPA1rY2u2GRpGlO6aOVtwJq6NEj3SFSfMbgr/d9q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zBUGOdtYWqtqOn6ofKSFIZG3DzV4b8aScm7DJNQ0e006EShGYryzDpTrO0in2/Z1+XGa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VpbB4vIVVZW8tsrmtrSLWPRwEiuEMafK5PXJ7VbTirsRvpp58lXT5XRTnHf2qnaG41CZ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t6VrWN+l9brJGvydm9xxUV1fy2qCQxL97HzfzrNvQtrQivkeG3IUAx4yMVVsGAj3YwCa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Fys6xqkTARFP4q07W4W1WZvJZVz8w71AhslxcJceTJsWH+8etP8ALSFWdUzk8k9MUWt2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6F+tPNw5LRMGjCnA29PrQMkjtzzKdioOdq0kmpCPUkZIcxKmSx655/8ArVXjeCNNiS73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7UKs0IYsit/F1HtT5RX1OjkvomshiMufvBTWArG6ula8idVU/II2xV2x1K2sAu84GcfN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CQncvPyp0/GlyjcirZ2MFheS3BjUiUgYzk1Yu4HkupEjmeNWHIHWrkmnAvh1DLwdq9Pw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KthVz8q5xQVfQz7wpa6WFmijcoAEk79elcvoOv6XpXia7e5mWwScKsc0mQm7Jzk9K37e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xLyWcYOa5bxR4bivP3kWMzHK7/use/6V0U9jnkuY9T03xFYeSVj1WyuQTxsnUj8ORxVy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xYZwkisfyBJr5tu/B9tcbljtlZv4gq5AxWHrOkx2NncBC0TPE+0qXTGFPoP61oo81o3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a1uosstvLjHJMZx+tVLy6MKxqY/mXrxivzs0X4n+M9IZV0/xZrNmE4VY76UL+W7H6V6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DXPEmnWV74s1W8gmnWN4nkEm5T1+Ug16lXLXBOSkc1PFKbsz7MaaOZQ33AR096gkkDLt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4vPFtlcTrFfRsFOIzNAjFh2zxkViXfxQ8YWLBbrRrSdEOCwtnG//AIEDXj8p3c3Y9OWR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Gm/2PJMoEbKzNztrz+x+LlzeMEk8Mojd/KuXH81/rXQQ/FCzt1GdGu4T3MUqv/UUuWXQ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Hj7KxAP3k6VT+yyKziWJ1zxzTbT4u6HKpEs9/ZPnA+1W5KfmCf5VNP468MXmBPr9lHu/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UfMVvs/l5BBLDlc+1c0mjiaSXKbpiSxrqL++0dkiltNXt7wy9Ft5N/6/0pILqGMeZ5as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HE42bRZfvKgjKHp3NaNvpqOisVO/HQ9q2UvLa6EjgkBTzkYo06O3a5dzJtVz8tc8kbxk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BiqS6e0dyEI+VjnNdyLCNd43qz7cjNZz2aNh9oDL1IqOWXQswZNPfdvLcUw6aZlLqM7O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IY3BzvFQ/wBiSWkZwiyYPQ0gscitu/JHzKTxSNaxs6iXaoPAJrsrfRSysqquR85/CoLr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7ZwR0z1oUtQ5TioI9szRMBuzlMdxS3FmlwGjdWU9DitKHRNTtLpCV3JE3Ozritu+0pm2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a8xEjjEtY7VdqAkbSDmuTvrBtNvJRt3LkMF+temyaWYsF259Kxte0EXULTIrJJEMkjuP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ziZmhwp9ohlY7Vbv/SuvvtJlm0yR4Y3yBkOvf2rA0K1yiFVAx/C9dLH4oGlyJZyvcW+O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avYwRgWXh/XGQPFeSKGXPllc4pyWuvxSeWjLI/8AdYY/GuxsviNqpbaYrecEY3TQrz9c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zbh9MtG9WRWX9M1neXQ0OFmuNfilZDFbgjg0V3A8cQY+bT493f73/wATRS5pAMhkRbUg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nmbZtyqc80ahbyWUkiOSrD+E1nwTMEYDv1rhPt5e8jq77xxcHSTplnGtnECDM8f3m9v0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ecmPDliSfXFdRHHKtwoxmJjzWdqiLDqEqgYXqK9LCz5U0fL5hTtK5e01WjCBTg9SfrXS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njO7tXL6Sz3V5bo7Yhzgiu2WcW7COH7o6V0ykeZGJWmhcYcqCm7BI9a1/syWsa4+8Rio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NSzPusWw2W7H09qwkddOJNFH/DjjrmhrdGYfKZQT91eT+VZtsZLONzIxYt09MVqaXepH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Hdgj0NYm/Loe1eF7n+1PDttcMkseFwPMTZ046VXuZG8zyoiC38TD09Kg8N69DdeHVSGU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49f1/Strwv4fF5dNNO222jO+WRvzxScuXQ4batmn4T0uKzt31K+CpbqRtz/GewqDVtal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dqIOgHpT/EGuDVLpYIY1itIeI41/nWEzbmMKfMc8+x9KqL5TD4y/Csl9cpHCgK4IUD1r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+Qo33ky/Of7oqpoNrD4f0qO6uo0eds+Up6n/APVWTd3u6SW4nfOTkn1PpW2/vGb3sQal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HP3V7sa5ez8PyaxcPeXRLQx/OzHufSta3s5dd1AhVJUnBPZVrQ8SSrZ2K2FrGoUDDN/e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sofu3dHneoatdXGsPDA/lQrkL7CqdlaPNdqXxMwP4n3q5Y20c+ryQ7gNikuo7elaHhfS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wsm6RugVRyTn6Vy6LY9Ry927Ou0vwnO1yk7KqKyDJlbG0ev86+Z/2lPiJb+MPFkHh7RLh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cZyslx/e/AZrM/aV/aA1zxdqmoaJoF0+kaDaK9u8lrN+8uccEk/3e2PavKfDkIt7WAxr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vW0YO12csPedzqdKxGB1PHU/ofyrrfCLf8TJwG6xHn1rmLGM+W7D5Wrr/BqjzJgobzOu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7I7o2ljGFyc8VLEu1wR0xSJ9/v8AL1z9af5hbkcHOc1wnUzUuFX+zY89KseDsf27bDP8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v7Hgd5MqWOBVvwuWGrW46NuprcykZ3iCMQ6hKuMAE1bvju8JW4/uSED8hUPilRFqVwmO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j/YOxjkeZW8pEdjJtPlumf1FSWgCLcXPm+U0I8wH37U6xtRNN8z7Ezk56ex/nXgHx0+P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gj7VpsAbzrq3fYJph0UH0ByfqTWmGoyr1NDKtWjShqek3DXN/cXMsk+botuztzVaC3f7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GWNPmxXOfDfxG3jDw1b6tp9zbzSugWeNvvK+BuBrqtU1K50+40yZrP7TcXjeRAqMAu4c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7P3X0PnubndzcsfCsd9HN5rzPG2NnGCPWtSz8LwaHHEbBhaAt852/fz6msrSvEWoSSz2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SrCRVAJJOAcj1rodLke4uH3yCe3Bysi4Iz+BOakl6O5t6bcx6TbGN0LITuLbsgD1rUvr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2aDc4jXJIPp71nrErRnawLcHArR01L22t1JjzCGI+g7GkLmtqcxdSpNqE0sllt3jerbM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0f8AbFq7cIrBiu7PPaus8VYtYYrmWItnIfZ95hXEwvDcPD5efLZs7W6gZHFZzWh003zI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YytI0kjgIgHavQtM8G2thHHqGqKJipDeWVyWbsD7Cuf+G+ii6vZr6bbFa2xPzHtg5/XN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lxdM3l2FqreUP4VXHX6k5rk8jGe55f8AFLxC99q100nzDOERRgMTxgewwKwPDemReHdP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YgRv42/+tWjoukSeLvEFxfXTtBp1ufMLv92NB1P+fWsXx14mGqXxVMxW0IKRIvRFyMfn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pQ2Ry+rXcl1fPLK+6aRt5rsfCtrH4dhFzcTRxvcJ8sT/AMXesPwzpYZZdY1BClpCSVU9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zqTa5qTSyDajMAq+g7Cue+h2sh1O0tdauzi1i3l9xaNc/hUU/gnSb64Cy2FuWkOCVi5P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2Xah+fkAV0Fr4ct9GSR5XWe5xwjdF965pVJXF7p5d4k+CtlFaB7C7axYj5kUZH0rm4fg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ljnzwI04/GvYrq1mupiYgwh/vN/T2qtqWnTyQoPLBVeh7mm8RUWkWJU4SZ5G3gPxDaxs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IUn6g1pfZdW8uI3VqWcLgtGokGR7CvQtL8Py37YAZF/iNbFysHh+03R5EnKrn+I9q0p1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gro848PWI09ZNa1KJjHFxFE3G9u30ql/aFxqmplpD5s80mfpnjH5UvizWZb++kDSfuID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U8LRjSIm1O5RTMwxBCf4j611R3MpanXxtH4d0lLKBwLiQZlO7BHtXJzafJrMshVjFa2/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q9Zx3muXYt4CJZZDudh/Cp6mpPF1zDYaemk6fJiKMkTP/ebtW5zS3PCfil4J03VviZpW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P+ejqflroLVkaSTPUkkfUkms/wAVW6x+Irdh/FDz+Z/rmrOnq/EgOF616UJScEnsc/L7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qm5nG1j7VBDeRbXKzfMv6e1OMyXj5DuNvynHSks7NY5JI9qyk+tS9mbrc6y8u4dM0I3d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sncDvWZ4VtYrK3m1m5BMVuMW+f45Ox/Ok1SC41+6sLED7qrGqjoM5z+lN8Tain2i20q1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Vn6H+lePL4mekvhRs+GbFde1Ka4u2/0eH97O/wBf84/CqfjW4m1wT3FvFuKhlgi/uq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RtDTTIwytcbZLgr97A7fSnNa2mhaadQ1J5FWYbYI1+8PRvwrSn8SOWr8J5JoOoT6TAk6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h9q9F8J3VxqGntdTQqkrNzs6D6V5xp0DXFqBE2wnBB78/wCc/jXrfhqx+zaHAm/G0kKP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xpbmlbk+SxPUV6D8D/En/CH+IdWuGZlS6tVQ7OvDZ/rXD28JRFLfeq3IstnZxyRhsu2M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Uo33Pf8AUviBD9oKfa7hZfM+fz1yoBNcvrXjSO31C3ubtIpbPztiTHdtJPbavP414xq3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tsy7jiWPvt6Zr33w/wCFdLmsJL9LSSeN+Y2O391nBz83HeuWVOMTVOK0JbzxLY6KVu7+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kjl178eleFeONU0f4hMYoNLCWbr5cm6HZITvLKA2DgYwOOea7n43a/JpN1o9jo86Xl9c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jEDj1x9K8m1rwbr+tatDeXN9MltDytpbRGJpXxyWK9R9fStaaSNvQv8AjzxVb+EvDlja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/adPhTZFEDyIg3JbA4ycdOlU/Cfx21H4gXMk154UvBp1qFtkFuAWMXQxbSBuzgjPaoL6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N9JII42e9uGtgiQvyFUf3zxzgYwRU3w3sdbvdW17VLVJr2y3K+Y4isS4yMgHp96tXCnG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4aatr/g3wudP0addAt3kklWykxK8QMjPhsfxYYfpXI618WJdP+I1nIPFWpSX05e3mhhU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pzkY966OS1mlWKCWCWDBz50nyDGME5/CuE1jUIr7w5e6dpdxDEtxJskuYQN64Yfic1FO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6z8PfiR4jsZoIrXWrnU5ZpWkkGokSn5sfJGx6Aenrn1r0XxN8TZriBtN8QeGbe5bywdt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V82eFbW4sPNUM0tsoKTmbcFER4JY5Hy8c15d4g8Sazr3jeO6tXlfw5ayiJ1inY+YFPyq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Fhk3zIiThI9h/aLutLj/ALOvdG8G6FodjbRGSYwwhWuGyMrnPJxt4Azmua+L8nhldF8N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t3F9p1GWV33iPHyJswMZwevNX/hLND4OtbmfWGjubm/llvB50iv5Kk5AUHnPFed6/rx8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fJLISi7s/KOi+3Hb3ranGTkefX5YqyM77YPsccAUK8ZZmk/iOQOPpinRyLIoAOD/AAiq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isHtpkOGY/cI/wAaQZjmDj5OnyivSieVUVnoWpFNrIodhuX860PDPjq78JjUI4bK11GC7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rnngcdqytQvXt5Yp7eWNJdwO6TOFx39K2/GWianDFZ6je65DrKT4CpBjEQwDhsfWlLct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vNS1TWJtWmmmVpAyNYXKBYVPJODngD2rX8Npo/hfxBDHp11farFyLiS6hHlJn7vA6/Wu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RsjiVwf3hO3dj0PpVrxBp95bSLeW/kxxDCy7hwF/ve/6/Ss6km00ddGPM1IxfFmrRahM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Kl1XjJPAHoc5rnfjR4fjHhvRL2KIr5P+jSKwwcMAefxBrr28IS3Vlb3/AIe1Kz1x3ly8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YJHTjtWfqdpeeMNLmtLyxmguI5SA0sgKlvTg1yUJclRM7q8PaU3Y+dJlyhbfkA5xVUlW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U1bT5NNvJ7RxtlidlYZz3rIkbaxFfYwlzJM+PnDldmV9QHCevU1HZqWwwqC7kJfAGcc1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MGtnsQXYc7ufSneWdrc4BqWPLKwPSmz/ALtRnr2qBSIioBOGqORMt96lO9QG96iZjvOe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75FOVg3UcetNV9uRnGBS7uAc5oEN2jnDZNOXbGcg5J4oVRuyaQMMk529t1ACmYqu0/MM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8fSpWzztHPWoWG5s96sBrplip60sY8vI/hpxU4yetRtukxg4xzVANZt8gJ/CpbdQ3Sqq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/u0LCkwI5oxjJqI9sdKkmkaSQg/dqMtsX6UxMZKyjdjqOa9x/Zl0wL/a1/PNcQwSFIP3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rw0fMpbqT0H5V9IfBU3Vl8K1RVEUF1ctcBsAlxnaF9eCv615+Ply0Gj08vjzVj0bTp7W7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yEjtERqSFY9uCRkjudtacOvW8GpusNl5sfEYjdSE5HUZ6jvmsSEzXVrE0ytbXMLkPK0p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6EHNdYtnpdroKTuANSfrxggdBn37/jXx60dz6zdWJ9Lml1KCWyhhSSWNgVPGOvfPauo8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MDCqxyblCYxtUA8Y/GuY0nVxoq24Z4wlwxMjfxbQBj8OtaWoeNLPTrHWrt7iN47W2lce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UZXaR5WJg07o/PrXJzceINSmznzLuZv/AB9qz8/KCRk01ZjIXY9XO8/jz/WmyMQxHavs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ggYprNv4pzNtwB60znd/L61REQ3Dp3qe1hZnAPTNQqpZQP4u9aFpGU5fpSkWaEarHHk9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6dBUuoXDwwoE+81UIs7VB6ng01sZvcs26kh8/hVqNT1qCFNrcdaspGFbnoeaze4Eit68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VHyv51Mp6E1DAljUKh4wRTmUhiDTf+Wf3sc5xTlbzBj0oGCqG4PQc1CylmIqZsYHOOai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Ex2t93Jx1qLaBnDYzzUvDOMfSofur+NAC4HQ8+9SweX3OTUW87kA2596vWsCyKzMW+Xs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BUUdxz69eK+4/wBmvwu2rfAXTBHfSWpe/uZ/3eflO/bzjtXw9b5XUNoGAqkL+hP8q+w/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ErCwgHmxyWzTCLdjkyE5rgxkuWNjpoU3UbseutZRaGZ7xbKW6v8AT12JN826TtlfameG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K0mSG4jDSrLn5WJPXPepF8fW+sXGm2FzbNHPdtyd/G4Mcj8sV2unRT3klxBLYSWkEbbY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avKjHmNpydPRk2laklxdyWZjZZEGXI7+9X7xpILJzYwCe5Y4QvnA9c47VDDbiORfUHk+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uT2zW7fYxDvFwP727G38gPzrY4m7u5sR3E0ixGZdp2jzFXO3OO2e1aVrdJajfFGOnAFQ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IOT8p+tNuorjG0fKAfve1IjlJ21ia+k3uFfcCuT29qv6bawwwlpSB3LDsKxba3lLOpKz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lhnhhRd52Y5C4+b86QzooWsmBZmZ49vBC5zT9JuFtZlltJWt9hyeMZFZGnP5sIhRBEsY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9gvVjXy/LZVPKu2FapZkaTXk15D+8RghYkSdzUEFvczCRXDGNSMblzTLTW7q3k3XOkyT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hrRtdee+uDELOeyQc4khGT+IoAhtrVZFeMrgL3xjPtW3ZWttp9rsO5iw4UdjVOJlt70S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7U490MoYY3dKAJjJFqKRwvKyPFyB6+1Lb6hcbDHG4bkhQ3UdOKowaeJYg6yeWSMfjWlZ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2ToX9KAJZbGe4ZJptqbB82O9LpF9d6XcP5GbhOoiK5rC8eeJD4X8K6vrT20l9DYwGU20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9+ai+Gvjqx+IHgnT/EFlBNZ2l4rqI7w7ZYmViCp/IfnQD2O9msYNXQXa3H2a7ZMmPGMH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LFPzIFOGboeK4yC8c6hFtlZk6kA53e1dfo+lyN/pVyRDByVVvcGgzW58IfFnT5Ifjh8V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S3uWVupBtl3FfyFcj/ZOoXTSC1UTKekjNyoPqPpivTPjO1u37SHj3zI90f2OzuSo6fdZ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NrLJI4iVtqhQo67QMZoPo6L9xHKtpesWtusElzJLYqflWBdpz7+1Xo4Ft7ZiQxl2/Ksv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o4uPJdVzgAelZI0OPfcypfSSRO3mKjfwLgcfmDQdJQ0mx/tBZ4pv9UWzt9PatDxF4S26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TFuwZO+P0p2n2aTy/u2PB4YtjPvXRw2bRyxq0jPGVJbBz6A/zq4y94HroX/i1rMmtaH8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oYbmHOdv7kqB+lfG/jTQ5/sPxS8viOLxPCznbkjKFB+e+vr34gXhtvgZdagtssqaXh7Q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Fq8q+I/g7/hG7Pxrcb/M/tq5XWIk/uxmFAP13V6jjzRLjpofM+k+EtQ0nXluLvTZrIxb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/rVjx5IF0XUQ3AkO36Hep5/OvRPElwXuo5CmeVjDf8Bry/4iSNDpLMv3vOiA/HI/pXl1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oPwF8P654N0m/XVNQs72eHdMvlho2b2J7YxXLeIPgC9j+9g1gSIrAmN4SGK59RXs/wAP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8VrO8a/Tg/1NWb63WWR1lGVBya8yVepTm0bxoxnG7PINT2W/mTA71hjU7ck4xgd6i+Jk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s7IjRyEsP4QcD+tWdUmQtclELBCwVe3eqfieyfXrnwvZIfLM8BUuOgOAf6V0RbcbsiKs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pMMBQxJaMqJGe6gAZ/PNdFAJk01BFzJyQPbNULtmXT7YB8v5Crlf4iAOav2fmJZIfKka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VOp6UTP+3avtZFRdrHaw71saJDPb2vkXMko64z0+lZeuJqMyIllceS+75n25/Gs1dS8Y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lYBZGJU+54rnNju7dpISQuD2BbonXFfKnjz4b39jr+om5jLSSSPLv253AnrX1LZyS267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R+Gaqappy61EUmiBhj5DZCsT6ZPat6dV09YnPUhz6HxFcaDPazhrfctyjBo2VDkOOmMd6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3hDTtenKR6nbFXfch3grwUOfWuxbwfa6TeS3sZgSUIwjWVAdrHocg/0p1vYaheWyjVr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D6ADgcV01MU6kFF7ioUeRsstqDLpoktYi7wQmQKR99iM7cfjj8K+dPFXivxdrGqLe3Gp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GMlBGR0G3ocepr6Mm025s4Y2ikRol7nqAOlcz4l8HweIvMumhL3I4bHf3/KssPWVF3aN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Z/FDVNP8ZTjxJdtLY6wVjurlwN0bAHYwxxwfSvTdZsZNK1yG/sGLQXe3z/LOVkwPlO3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Uya2ZJrdGWINtG7t2J/SvQPB/hLUNJ0tbGfUY9RgjOYVbrGB2/PP510YitSrLmjoyKKm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t/Z0c7SLBHIgB3DYFPTBb+EZr59+I/xi8XL46uNLszax2NrMqoY0EoZRzu39SDnH4V77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4VZXUh4/72eprzDxR8FVtbrdaEvbsd0ciN0yTxiubD1adNtzjdsVZSklY8e8VahrDa5e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64unBkW0mMeTgDGD9M/jXW/Cb4kTLnSNYuTNPIx2XEvRvYnuc5rYT4d6hHBPa3Lx3EEhD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aD8MDZxyXEcQncN/Egz+Ge9dlXFU5Q5Jx1MY05ppo9R8DeI0uHsrZJkYKWUhfUEnH61Z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nXl/qumTy2UfVoQCxyRjgj+tZHhfw7PZwrJFAIW+aNmkBBwcccV5N8WPCV1/wl9008Uu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9R7da8+iqfMvaHVOUox03F8SftR3HlInhnSPsp3M0j3y7j16jB4z/StrwB8bL3x9qE8F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YW+XjmVQMlM9D6j2rx+78LtG64hwmPf+tdL8HdNTR/iRYXDFUfa4Td0OR0r2JLCyptRj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T6U8LeJ3vtQhtrpoP3kZcYGDsHU/0/Cupm1JIWFsw+8OHHTaehryfxRoMVu1pdLdSpKs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dpp3xg1jWPBXhe2bRribz7790b12BeNdozg9QeTXjQpqUkm7HoSnZXPYE04wWM8xjxGF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y+k6la3y/wCjXgmDMd4jPzAg9D6V8Vfbtc0m8+2QapeJcKxYM0rNuPvnivTfD3xGvvGk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a3AQahZgI27HBYivQqYOMY80HcyjWu7H05a6eYWkknIWNWyvy5yDU0lx5EhNsy7zgBSM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vvEnht59QlkluY5jEsgHyuoxg+//ANatfx78UtD+HMVo2rxvcTSdLa2wZCP72D26/lXn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WU4rVm9carqceoR/aTFHbn5NxbB5qbUtQ226upDxZwzA5rwPxV+0hpWsaPIkGn3Ur+cr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PO7cemK2PD/xS07XNG0LULXVFE5Yx3em3U6gxt0yBxkHjmuqWFqRXM4kxrRloexRTmS1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oBC9woMyMNx+XHakjYQyedFIHikUbtuMcj2JqfLjbC3yvXLtobehk/2bLbzSNkuWOOe9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L62Au0iymJ/74au4vVMcmM5HSuV8eabeTeC/EVzDH5gFhLjb16c1dLWol5kT2Z8HW8Za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rnwLtS3xR8OsRujabLfgD/jXl2nqJo/LJHGGH1x0r379mnRX1DX7W6WLcttJ9oY+hAIx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Bo8ClH3z6OulWfUJAX2Mp5WpfJhaMkbef4j6057O2k1KSZTscnp9BilXTpp5MK+V718l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e1B3Nbq5I5YetV7HQUWR5AxMX/PM10ska28TLK/yqMAVnRs7Ku1Mxn/axS5ge5z2raDp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6dKqyeFzcQqSqeV23dcV0l0Ybr5/J3lP4c5qS4mjaVAi+SrLyPfFUIxrPw6lrtCpCTj8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YoQM4O2nXmqxW7eTLHj5MhqLfULG4kWNHxNxj61D3LiN16X7O32aBd7MpyWbH4VkL9rV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Cr9feuk1WNbdl8wb2xnNZV1eLcMsKR9aRbLFvfTx/vFY8juc0ltfSxzO4fl+MUWdujKs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z7VfttJsvsrBQQc9Cc4o5QIrPWJrGx3sDjdjj60yz124eKZPN81JDkb+qmleGGZDCf4e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qQhiqnnFHKhcxv2viqbTbuKVoFkVBlizEKfy711Fn4r068iV2tVjLDJIJI/WuHMO2KRs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Mw8gepqeSIcx0nifxZp1lN5htZNiLu/0fBBHuM5/SrNn4x8MS+H4d0zSSFtyoIiHTOOO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aQSvuR279KbdQpFKPKijY5HSjkiTzHY3i6XdIBEXcMuSSMbagtdJtFtwysSF7n+IGsBZ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q8gD+VWY7yQruDYB7elXGPLqiXK+gNpVvp91JHAAT94r3Gap6ha+bcLuHydMt29qxPFG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PMkaApPGGxuX/JrtZr6w+wxXUl1aiMoGA80A8jvkitjEyzYiPHlEE47UxoZF471ct9Wt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jnMbBv5E06SYyMVTc2e9SyuYzfLTv1orTawnZs7XoqB8x0niyzFxfXDq4C9cD1xXMRBo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uHlQ5xjPNY00jByhPfpXIfbU/hszUt5IZMiQcZGG9Dg1zuuRk66Y1XjYrZ9eOv6V0mir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3hUPrg815v8AG7xfqWk66Us5IYZWt48OMFl69Aa7cKuaofPZi+U7DS43b5sYxxXT2e8o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g39orUPBNzMvie2k1mycrskt0VJE55JH8X0r6R8N+OPDnjrTYNV0LUYbhZBloAwWRD3B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RjzdDxqdSLdjTntf7SUQtwoOSVqtIIrS+SKOV9w6BvStBNQghUgyIvtnNR3F3a3EsFyj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rz5HpQK8+qW88yQ+esjDj6H0q9oscEl5sv1VrdxhhuxWJc2mnLqEU6W0cNyuWeZP4s96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vmAjglsHpWRueu/DPwTYrDqMmlwq/numGznavNdprt8LKzh0qz4VQPtDp1J9P5VwnwRv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G6JXjBOecnNdPdXi26vM/wB9zx+PP9aqMep5ta7lYrT3BjxgbnI5/wBke9dD4T0aDyW1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3yelZ3h3Rzq1w0k2RCpyx7e9bOq6ktw/2e1AS0hG1Md/eqiueWpnJ8qsRX+pS6nctPKf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HI51a8SOKPcN3y+/vTribzGa1hba38bevtXR6TZx+HbD7TIENy4/dKeo961lJL3YkJWV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eRGm+7kX5z6e1cX4h1T7HGJcZnfIQenvWnqWqDa00hDMTwO5NYVro769evJKSIgMtnt7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ajG8uZmD4b0lYZ5dRu7g20BbLberDuf1rlPjN8aLbw5Nb+FvDUitNqAzqF5/FGhyAi+/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Lp769htoUZYEcLgdxkAn9K+YvHxt5PilqT2ylV+1BBn2rnoxbd5HpT1Sscp4ms2i+2KQ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x4fkZrO32xs5KgZFaPi6MQySo38Rqn4Xfdp0DDsCP1Neg7W0IjubS3X2deY2Ug4zXYeD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VmAT6+9c8IWuI1VvunGa2tMX7PfWki/dWQEfhXDLZnQt0dbJhJGAzgEjn61J5YbYCffF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nP5806NSzDjuOa41udUjf8kv4aiJGPLkz+FVtDbydRgfOEEgP61s2kYbws5JyQ5H8q56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V3D5q121MXuO8aSLLqs7R/MGPNYXmBbERgYyRmr/AIpuM6g2B8vT/wCvVYraWumvNdz+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D9c0rczshPRczOJ+JmpS2nhE29tc+TNdyBJAn3/LGc4+tfJnjzTxGEUReWCgC46Drx/n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xJdPcn5AZmijX/ZU4H9a4rWPhXrWuSPHHaL5YOWZ5Qgx29+9fSYSn7GndnzGKk61XQ85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x3fWduWa2ktWmlU/dLKQAfrzXt3jDVNRk8QeHrG1YxoWeWU88cEdvpVjwj8LY/AfhsSS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0gy4B/h3H/PNb+j+H01LVLqUyPN5+0hnxlBg8HH+ea660/aO5lTXKjz7xhqkFhLFBPHN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jyAZXcD2FYej/tT+JdB12L+2re0udHdlWUW6bTAucEr/AJ7V3vj7wiNPjlx87SAfN+Ff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KVYhxghVzxnn+lOmo3uzNyu7H35oOsRaxa289uVngmVJUaJcqynkV1Vnp9xNfC5a/kMR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evHf2WXuf+FI6E11A8c6LIi7xg7Q7Yr2eFpY03lBICMY71M1aTSGZviQC+je1VGj8o/N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zubW+H7sJCzrscDHevR9UuJpl2sr+XjH+7XG+JY8TRFCwIIGfX3rmqHXS2PTf+EgkHhy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fO/eT/OKluNJvPEkcNjar5cMhy4Pdh0B9h1/Gsfwnp8+oXVpEAzuRkZ9K9buI7fwvarZ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D+EYJ/xrjYpPU8x8aSQeHdFXRNPdfLQj7VKv8Z7gfQ15ZpeknxNrywqCLNCS8x/iA6n8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fWtROm2+53l2mRx6cYH51J4njh8E6KdHgBOoTHNwx7d9v41y1dz1MPscp4r1aG6uFsbB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AGmHU/59KoeH7Ga/vsAblUblPp6motL019Y1IW8Y/d5+aQ9v89PwqeGS4stSW2TkQyEB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jqO58Pab5Ect5NKkNujbEz1dvSm61qsF5ceYARLnafQAdqpahq7XkcCopWFOFB9f73+f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+JcnOe9cklbQXKrm4niR44/KMCNGBjduxU1n4wt7fMUlssm7jg5Iz3rn7yxvBH5cdtKW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gs9N1Cxt1uprFtnZsAYPc81EU5NI1tGKOx1K4jihL28kkKhcn0PtXE399JqE0ZZ8oucC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UErEqnaDjk+vFZsb5AHTJ5NetTp2VzlnO7sYq6X9u1y5uZ8pY2zB39GPpUmo6y2pXplX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PE2sJND9jt18qNW3Of7zf5xTvC9nCTJqF2P9Gi+YL6ntU9TbodlpbDQNLwG/066XG7+4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tamtoPm2DLE/wjFTTahPqd1tgG6ST5QP7gPStHW4oPC2nrptvh76VQ13P3Ht/n1rRHLL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WfiDSbMzRi4a2ZlA6sAx/wDr1HZrujY7ec4IPTrmvOv2mLG+0rVvAmtKHWR3eOJ/UhwT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xwSXO8sfU9a9iMeWlF9zkUvfaGXFifLdIRGrvk7h64pkNxLYp+9iMp4yV6VZkD/wDe3U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mXk6r71i9mdXY37e6GkabPqByJ5k8qEH+EnrWX4V0+NpJ9VuiPs1qMqW6SP6fhSa1NPf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5ax+rEnJ/LFTeJ7qPTYbXRbdvltQGlb+/J/nFeLP4md8djV8O2b+ItfZ5vliH76aX/ZH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jqiTyRxM8axNHbRj+BR3/nVu3J0Xw6lrkCa8Aac9wnYfnmnWsNppduNV1NmaHBjgiHUj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pbo56uzPKdJ3mOIFimMEk17HpK7dLt+/G7NeL2t0krTPGQEMjFF9t3Fe1aW7LYwsy/My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eRGPNI2NNtWupwR0zzW9qF1FZ28gflduB7e9UdFbyo3ZhjfgVgeONQKXEVjE2zcpdj7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7SXKdM4ezhc4rxhqSHTLu5k5RFJXPQnqP5V9nWv/AAj0fwh0m9W8bSbSaxgmnu4VBC5Q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P9cE8RsLfPyKSzBc87W5/D+tet/FfxprWoeF/BOj2k8dppU9ja20ixuFYp5YLsF65OOf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ieZQq+0m0Zvjj4veEV8QJdXU+pXlrCxQXNvEdobOELEkcd+OOa9F/wCEx0bQdLt5YrHU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Tct0zDPy8njpXit9rdl4NuLhdH8PXOsA2xdJLiPdFK+eEUEE47n61W8CeIdb1Tw74yjv7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XbO5IcExuCkYP3QCo59KToJ2PS5hJviJ/wAJN8TI9JuNPbS9Pnu0haG1j2DBI4Lfzr6k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u6nt5oLTSoJnjuHU5UKoHAP+etfNXwF8RaCv2bxJrEKahLauZp4ppclpFXBb1OPWvZPA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3kFrprTeFrpGn/svYdodgNz5YZHQc5xXFivcaG720O50y6u/FWj2mo6NpzX2n3ULLDO0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K8i1rwjL5t7myurZbSTb5lzDiJvoa+jF+Klrpvhy2s9O0J9Ps4YtkcTTLnA9Dk5HvXjP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vo1hoU88F7AzPOZAViYcD0Hf1zzWFGpNysiU5/aPKvE3h241KO5P21YbWaNlkiz8pyAv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uxPw30+2ubW1i1bV7VFtrMXiM8ZPQOyquWI9OnAya35tT0rw+1jY36XEt68K7mwCuTxj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T3M95p8tokFpp4LNcXMkoZggH3Qo+lexGUnoRPa55R4oh1g3GoXGvamup6vqT+azpGsa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GMcZrDmtY7WFNnzfL1rX8Ua0fEviW+u4T/ogcxwr32jjn8c1iTqwRdzbxHwFrsgeNWld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rZz/D1x368VNNC1jfSWt9IkdwkayBRtztPTpScOpwOf4hU1rb2kziUwrI6KVEZXJwe9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2czyY3fe4BatXTNE0+BmeYtCiqd4ibBc+lVxCJGChNgPbGMVt6T/AGTp1xH/AGst7PC2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CazqSjFGkIuUtCG18WaPpplWe2jEXCqZ4zKyD14+79av+Fdf0q+124jNvd69ayQvtWAY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CPm9ahhhS5sdVxb7bGYGNDKoM4YDKkg9jjGfY0un2t9oMFvc2YVZngEjgFNigqch89O/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D3aMbRSMPT2naO5J0+MWbzvblYcfIQcbTnufbirmp6Dqfhr7LcW0DXMN1GZmttyh48ED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Meja7Z6Rosd5Ba3M5CTzW8yxwKzcnecEDp25PSuy+I/whk+FHgPSruz8UabqMF7KEaCF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Scce1YcyurnTI+ffih4ZbWoZta0+xmtpo2LXEZG7I/vf59K8TmGGYMCGXqCMV9eeHfBm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Npunx2oPnY3L8yk/MPevD/G3wdvbZrm70aSHU4k5litn+dAB1x6V9JgcVBe5I8LGYVz9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e4rY02MxWag/xc/hWXcK7IF2MDnB3Lg9a3IcRwxoBjjmve6HhSTjoyXeAq/pVWQmRznt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rH5xQZMDJt5qNmVuvWl3blZc4qJVO4EHOBQSSKAAcU7PyCo1kJcc9e1P6McjHNArEgPA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+G/CkhJZfpzQHKJwOaRkBwc4Gae2eo6mmPjkd8VZDGcsSM5FNfbxgZNPjULgt1psiEkj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cbhhc1dkk2RjHpVeFctjZg0+ZSgAYYOaoZHg8mmct1qWP/WcHFBXKqc5qwZWlY9Q23aO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WxisfAvhGLTrNoJRpsfmb5g3ms2SWGenGOPavkOOE3EyRjO9nAX3OcY/WvqSDS9Qkt7G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sQS3X5wAoHJrwszbcUke9laSbbOwTU4beaN4YI7ssPLkhkBYp6nirGm6XfeLJCdHMmfv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JrnrqF4LeSNJZWGANhYlvwx6U/TbO60mcKLuY3Eb5iuIyVU5UHGTXzLifR83Y3NJjdkv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98u51Oemf89a5n4oeLbbTPhz4hjsIbiO5a1Nm7uMDEhCt+jCtS48PjVNSiFvfPFfTZMi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z0rzr46XQt/h60ROJZ72OE4GAQMlj+grpwkeatE58Q7Umz5y5XA3DGARioGOWbnPFTTf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j0PNV2YN0+lfanxcnfUYpHentg9s0z3pysX6dqszJbdNzj5elbNvlFyAB396p2se1d7f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cAZGKye5Zm30puJMnO1TjmmQjLDB+UnOKH6txjmn2v3nNUQ9y5Hgqu0YNTbgckfeGRUG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LNjCtu45qWA9WVWIJwMZqfapjHOT2qEKNq+tSJtDEZwc1DAmDfLk/SkVfSkbC9TmlWQD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LdKrleSc44qd5BtGDnmjyw3JoAgACx5zmoHwePxq1IwTp1qDYCpI+tAEKsN/FX7eZo1J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7intcMsRweOmKoC7as+6RwMk5avqYeFYrfRNFt7sXFmGto41aJsK25Qxz+Yr5g02zdVj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Ef1r681Maj4mtY7JII002BYsyxgCQ7FAUBj3znivDzCdmke7lkVqd98JdO0a4ubeOVJ7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5iCgnB+texi/dmzHHuCsVcdse1eLfC+Ox022ktLuZkJmVLZFcedIzdVfHp1/GvXrGaCV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OeQcf0rmpO6OfHxtO5p9Y18mXaydB7Vbs9LlnXDKFB59z61FG1pHAglbYG7jrU0mt3Eh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L/EPf3rRbHmFS60+XTdanl+0tJaSooSI9I29fx/pWrBqX2hShUKEX5gP4az7u43zRu7K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ao4tJmhupp45R5dw/wC+STpgAD+lMDUtdQjbPlMWQcFz92rVvM11ey2sUUiLGiyeY33D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+ifbpgmdsZ6q33Dz1rv9Ks4NDOIoo5BjkKuTQDMrT7d9NZDPAxdxkhelWZJHkZ5VmaNS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9Ku/bIL7UrqFFfz7fb5qOMDnpV2PEu792bdzwQ3Q9s1LMiCzaC42+TcQ+aOCokHH1x3rU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+Yw/1gOfwrmpvBOm3l0y3NjBdY5x0bnvkVc03wVbWsy29taNCuSQhlYr+tAGjHJDIzmX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CxXQcS3G4xjDL6VmWemTwyTwyIyFm+U5yMVYddrTIgAmAy2PSgC5NZqkO2KZXhOTz/Ks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gZ7D0pI7uaSEHAO44z3FRWNqW1AoqyS+YNpPYe9SwNRb4KygAKgOMH+IdxW1DpOn63Y/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Yd2Fz3/Gq0Oiw6XHtnZc/eDGooBJG8j2yBTncCO9IllSRJ9AvpBOCpwHVs56V0llqV5q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pYqPpVFtUivY2i1FPNG35cfwmqemyPBIyRsyo2QGb6UFLdHy7+0BrEfhX9p7xDPdeWbP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Yk3lyVKe3HP4VxS6vFHqcKQvIrsMlCc+9b37Vmm2WoftJeH7W8G6KS0t42/F2J/9BrzP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uI2+zhW5O7GB2P5YrW2h9BQ+BHoEmoSy2e6O3DhjgluuKrXT+XCZEuBER/AGxn2rh3j1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/CA/ar1rbrIyLOxYsQMk5xUnSaWm+MIljMd2wt/L+YMwyMZPeuum8bWixQlDbt5i8SrJ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hoenLpjRhyblSoGen0rIj0uCzjeG6smDE/LPu56HjHpU9UI9NsdQPj74F+M9FtzHJcWu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SDH4bq4n4kakmpa1o2neYd2oaNJFEpbGPLI5/wDHq6n4ELFb2njG3hG3zI4pgu3buUKQ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Qvhn4jNoTJDNcWVyU6qjCRRn2+Ra9ql8CNonH+KgI2+ylH8yI7cg5B28ZrzHxtZvqFxo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d6kqMqPzJr1HxxCseqRlWDctyOmT1/XNeaeMpHjvfD0sJXet5vIPsBj+Rrz638QuR6N8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w2VMTkHoDyp/9Brq9RCrGWOEC45Fcj4JuFh8aXyIQsV9bmRVH4Mf1JrrtVYmOUd2zivn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8b8RRw2+oPFhtszZbHcE4/rW1Y6dDeahoTplIrF3Qqe4wFH6isnxJGP7ah+7u2kc/WrW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jG+MSDj04P8ASu6j8BlL4j0fUYx9n2D5Sr43emQK6GESWFnZ2+4H5c726GsHVGLKruMe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UbLNZ2zPuAjQEKP4uK8+odsSjqkV8sYmtwRnLE7Qfyzj+dUrKK8m1SKe7ummVVwqgAbf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kWyO4sTtI9ParMUZsIXyxiRflRj2rnNjSurqPyVBJbecbjUMzRw2zurgJGvzbuB+dZtx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+1DIQT146/hXzd8S/HOoTa5ZT6T4pubq2WBt7W8RhEbFmBXA68Ac/4V00aLquzZlOXK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EW8j22c7lfcMe/tVyGbzFjjO9ouiqegHt7V8dRzalpOoR3+nXVxHKG8wMHbg5z83sa9v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Pqkdhc2CpLFbszrDli7AjnBrrrYF0481N3RFKum7M9XvFJkVEZSAD8grMjvPs9wVAOcd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f8AEDUfDtxbW9hZSW2oTRO8rXZzsUngqPXivOV+LXiu1dPtDw3GNwPnJt3g+vvWNPBy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Yux9DeH1tP7CsfOmCyNvOG6Z3mt+ztEhVXTcuT26H3rxXwH8RbXxnCNG1oLp0+NsawdC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xXp3gmS6XUJLa4vf7Ss4sJFeL/y0J+6T744P0rmrUnRlyyKhU59UdzZyKkcqOxLScKDW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41iKsdjN6VppNFaLvPzgZHy+o6/rUMWpHUlZ5YmCds9ay9DXmsU1hmMRMqRvt7rU2wRj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VfWpLa1tQfN+zRtjLSsFBz2yfpS/8Jd4fhsftD6vZKsYCnbcK+D06VpyykTzRNLQ/EE9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RXwSuTwRzTdd02HxDAV1OJJpl3bZVGG69PpXL6h4g0W31yxurbU4bm2IZZtsqnZkcE+g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3Nqn2mOfzkD7lIIx0BGKTg0HNFqxwNz8PWstYtry0WOeBMmWFvvN6Ae9VNX+GdvqWsSa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SC3Y7SDgZGa9Z1jTWXUI2gAMBXLEd8jNZ72L/aBEseT9+Q1cJSirIjlOZj02XW7eOCSM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9a6DUtFGr6cbDUYle2KbTjrkDANbCwQafaYhC+ZH8657+1XLWTbcRJcIpEqklducGobt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g+C83zeTEzR8lZPxHFaXgnwYR4Nv9Nkt4xc+dIBJIdrchQOfTg19AalpqFI5GA8kuBwM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p+UsE4Q5wFboRWnNLYxSinc4Hwj4WPhvS4dPSIyQLgjjjJ6/XkGvP/2gPA914g12y1QQ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6gt/9avoptLtdNtgjSZfaVwegPauc/sDUpEEl1LBMB0jZcjHvVQqODuglyyR8WXfg3yc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f4V+AtN17xyunayjG3kibb14P4V9S6r8P9PkkiJCpOwJIjT5V+ntWXaeAG0XUxJZ+Skx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muz61Plsc6pe9cyPBWk/wBk3dzpcKsLa2TZEzZ+ZQSRjPfmuxtlktbwid13/wDLNf4h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qTypbsTu3s2cjJ9K2LqFZJPPChX9GrgvfVnoRMrVrWW78sh2jgBy5rzD40HUIfh9qU9h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4ikxvQ8NkemK9akmdt/Qkj7vY+1eNfHbW5/Dnw/v2e0t2+2OtuUf+6xOa3w2taKIrfAz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8HDEMWI7Hn+tfRX7PdjeWWuarDalSGgWZctjjNeAafEF2SBWYRn5jGxAIHT2/wD1V9j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f8O23ii9jgEOoWhW3/ejIQNkkgfWvax9TlR5GHj7x20Nw6Ss0ihn3HODnvUrZhmSbflX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y4eXaflbhlO0Hnii8SaOczIx25ycnPFfOHtCasZdQkRLZWwuN26snxFq1v4S043V/cJb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78da3orz/SA6ljnHSvB/2mLW61W80W3/AHjQKkkhHbJOP6VvSjGUlz7Gc5OKdjWj+Ovh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+8y7w2yGaF03Y/hVj8vPP5Vq6T47S90e31W2iuZ7RwVAC52N3GfY18xz+FplUBzllJ+Xd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4c+Jta8J3yWVnL52ku/+k2shynOBn68fpXo1KFHlvTZxwrTbSZ9FaD4k/wCEhdJWCgem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ji8szeXGMDOe9cTZ6UlrfCe0Zo1kAPljoM+lY3xb+JD+BbG0gt7Jry6u1f5nbCJjGc4r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vlLlXMd5q2tCO086aZIo14Jk+7il0rVLbVLNprVhOq8bk+7XzD/wujxLJbXFutvaC2kk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uDPrWx8EfE2q33iLVLFpEEUiGZYnAG0+i4rslgpQi5Poc8a/O7H0lp99BefKsgZ15OO3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CN83euO0+8tZtQMEarHdf8t1T7p46iqvxE8aWfgXSba+nRpZmbZHbooy7fU1xRhKbSRu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DDFvQ53Hmon1BIY1nVVwxwzGvn29+Omo3OhusMbW2pCfcgkAeJo+4bHQ1s6L8ZtF1Swg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DYnKndA3PUHt9PauuWDqWbM1Wi3ZHtb+IIFjIMgYHgKKs6XdGbOYwF7HvXJxSRssU9hL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dy10SagsdsjInzNwwTqPauBJp2Ztfqa11cxwwHBORySayGuduGB3hjwax9a8QxQ27tM6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2/wC1WHZ/EzQdQik8vVbEJFj70wXA9lNa+yqS1RHNG53ayRXCHlVZTjmopL6DyZIQ4MhU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63a31jP9nnjmikJ2yqRg/TFVJNSia4Nm7iOfadrDvSs1uFr6obq1nKtvhxlWOM+tcfqX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nH3c135kdrNFuJN5jrOnkRm2D5FzWkWHKefyeH0guQyDYycZBK/yqeOG8t3jC3dyMdNk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srRm+eTcxqg3hvzGLxz7Bn7taGbjqZq3Wt4+XxBqCDsvnNx/49RW0vhw7RmXmigXKeza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3rO8kSStu+Uetdg9nEtjLKQQQNozXK37CEiLvnJryj7OEtDptF08afoMkkgGZHBX16Gv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T1g3aRlofJALH1BJ/qK9zsLxruBYmyY4xyvY+1c/rzjUvEQhe2xaLAchex4xXRh3yzue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Eunltz7MjofyrpP2XZotK+MiQuNq3VnIq59RjP6Vt+OvB7Ta9fLpqTSwIxJCoXwSeRgV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LXxxZ+I9XEltHDnyI+QzEgjJB7V7yrRUGmfMJOM9D6PbQ4plE8UcUgznFWNR0e3mVDGq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QWseItqgDpWNJeP5rEMMe1eJU3Pco82lzEv9Piabb6ct/SoLPT4TDJHKqG4bkFmxgdq0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J6j1qhd3UNvvkbKo/C5qDsO9+E9rHHq10JJZQYocpuOQx9q9FsbWbWtRCIfmb7o/ur3/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s3iSO1Z1bzI3AZ+i8Cvaha2/huzYROs17cDCv6D2oexw1dJXDVLlNPtk02yOFj/1kn94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SHZCN07jA/2R3pLyb7OchyzHpnuam8O6M2rXTPKqrCh3OxoUuVaGfKn7zNHwtoy29udR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8aTWL+TUvNnY7Bjj/YqzrGqLLMtpb4WCMYGO9c7eXTXUy2sHPzfP7+1axjZXZi7TehDp9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N2eN3RfWtHWpU01Dp9ttMQH7xm6k+g9qu3ky+FdPW3VMXkw5b/nmK43UL+SHdMw/fc7f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VBXdjJv5DbaxFFDlpmO5l6AAe9eB/FzwDdeCfiNbm4I2X5W7TD7uCT/hXuun6U32h9Uv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fftH6pbaj4k8KzRSq4+zlXB/hAcYrKM3J6Ha46I8k8WqI72TIySDlfqKy/BuDpaoGUM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MoFa4aQuqBYwcjvwK5zwapbTrjCnCzucnvXX01J6ncQNhANwz7VctCRdQbiSfMX6Vl2Z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rtmiBGfnFc0tmbw3O3l5uCePwqzGA2Dkjb+VV5h/pEhAxwP5VZ5WND6iuHqjrlsdTp0C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tu1cddzot0y4YbeePrXY2l4sfh+aJn2tjI/KuDYvdagkedzMcZwTjn8q0l0OdbiajMbq+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3v1rhNY8RNq+tTWovN8VsTGsS/dU46Gtv4la2vhtFs9MuYbvVpEBPkyB/JUkjnHRuDgV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vsKSFjuHv3P+e+a9TCUftHm4yt9hHSWluIY4FmuEV0JwB0HPWurtVgkZZJvvAD5k6FfX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eZt3MD1reg1JvLSJ3C7hhcfSvW5r6Hk8r6nUJY2V3NHIbqRIc4KZ2q3tmuhvrWzs7JFt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jke59a5LS7xYbTY4VwjBiT610ya88NojpArqxwR7UPYOU5zxFbm5uXsllVF4+eTp/wDr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SHur+/SK7knJRZFIOFPT5T755rb8Q2dr4m0xreVFUABlXIUZz/e6/hV+1s4rJYZnyohh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NInlNjT9Kax86IXLGE4EagAYGOmBV6XS7iayha0nIaMnch7+9Y0fiETQuIQnmR/KrXDY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utL8+VYpHY8+QcgAGgmRYv1G1llXZK0fX3x1rz3WIZ5pWVpPL28Bv73B5rt/FMVzHDDc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9MVxGptI1uC6tnJ3D1rOextS2Pbfh/dWvhrwudbuXV7gxpDEp6s20Cquu+ImgtZbw/v72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Fq47w75n9mWNvy64yqn+H2r0/Q/CMMscd9qfEa9FP8AF7VxSBu0jj/C/h1fCuky+JtT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6ux/j/DNeV+KLy41DVG3MXu7hyT6HJ616l8UfEP2yR5GPlwWyGOCJOlcR4W0tLexk8R6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3PYfh1/GueR6FF3dyCQQ+DtD+zRgPqlwvJH/ACzU9/51iaDF52oDcQNyn6j2puuXk15e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htX+VdBo9tB4b0uG8vYQ95O37pPQ+p9q5+jPQIJLW7SQhoXCjofao55mtxjkHHer66x5s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SF6fhWlNHpuoRpCp3zMMiRfvcdRXJySeqHcs+Fbi5t9IN6zq+zCRg+p61j+KdeWG1dGk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PatG5ni0fTVtYPmI5VT79TXIa2FvreQTKrQD59p9RXoUaOzZzTlqUo7ySS3KqpRS2AT3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QxqVlYbQF608ypb28aADfjjHqa2NL03+wdLe/ugr3k3MEZ7Y7/59K7XLlTRgleVzgH0me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hD+8b07mtTVNTUbbS3LLawjC4/iPrVnWNQi0yOfysC7uzvdh7jp+lZHhuxOrX3mzNst4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9euC+p6HLodf4Xt49C0+TU7g4uZcfZ93bHf9aybpZtU1IxxjzZ5G3kK2B7k+1Lcal/aN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9s8frmtaa1/4Q3TTM027WLzPH/PJcVrHcxl2PN/i7odprN14WjvJPN/st5PLhQ5AJwf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AgEk4PbJz/Wq/ihp4dQtJM8kMx9s1Nb3EkzK5bccCvVpu8LHHy2lcsuzlyB92oGZ+d4y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xkdajVSuSHyMbTS2RrE39PEdhbvrcyqXhi2QKe7nr/Ssbw1po1bVp7++w9pafvpnH8bd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W1nvO1m3Rr2J6VoeI3Gh6ZaaJCyhnCzXLJ94Hn5f8+teJW+M9Cn8Jo6eJPEuuBpflDZk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c8TzJqV5G4jxbxYigj/ujByaqaK66RorSrJme9XAb+4mePz5qe7hK2qyn7vU468V009N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vCWvJUA2IJj83qAa9s8NW5v7eBlGI1UZrzfw74VvNZW8urSKR0R2d2P8IJr1Dwjpsmn2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qa1rSvCyOelTaldnQs32eMMv3RwK4bxhe+ZbzhcLIUPzd8eldTrWoCCBvKcE7cn1ryLx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kySqcE9h61hhaTlNSMcdVXLyo88uLgzXUhfccDJYtgd69qvreVtN8Oaje2q/ZJNIgtoG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OeSAM8V4UJPLRnZg7Y+936Guxhs9U12x8MRpezXcKfPY6bAdrtIBy+fQDFe/iPgR4uD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lLMqalp1vZ3tqqxeTF8rhGG5ePzrD1uV/EWsLo+j2BN7JtbzJ8mIHJPz9jgHpXHa3rN1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vZNSD7roeRuAk9Gb16fnUtj42+Jt54HtNH0gf2Y89w7Xr26K0uwgffB5zj9MV5/JdHrn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xpNrbW9qmvXVwHSWGMLH5jH7xBByADnjFFr44i8Hw2mnJosOk2ifugI2keeRsAgZwAAP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deDf7P1SSCO4ZJzCI3TMtxIACSQeAo3DNcDqXiDxH/wllzNfn7NDIzXqSSygxbskDcO4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anoaqWh9P6r46LeC4fEMKXN3YRyCCWSGMyJE/GMYGD165rmZPipo+r2bRzRTp5MipGXU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z8feJbj4Ya94MgvbzVNI1K4WUSW8bIIZEZSRubhAeOnNS2K3PhmxtLfUtzw+YT5Zcytj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8KccLTjqtyZVLHpF94mTxBcNdW2n7IIm2LNP952yQce3/wBetCXVo7HwjOjlopZkZGwu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ktUDQoxt5Av3hjbkCs7xZrEd3cx20Qytuu3P97NbRp6nJUq2iZSyJ9njW2EjyL998YB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zM+N3FNS8ZVIAZV9u1UrhftUg3kuR0zXaonkykTrs3kqVYe9WINNkeHczlQegXvUdtZ/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pVu11KOMMpRt23Csq5WnO9hRtfUfa2r2sYkIOVcMVPt0B9jzWqqRXmoPeQwrAk0gKxRM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2zms+0iutZX7PDKpumGIw5Kqcc4PasHwtdatpPxEtn12MSadGJPkhdSMhTjAHOOtefU5p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o/GEN3PYhtM1O0SR22SxyTBQw9sVzth8OZp44zLrBadlPmQyIyxc9FDnr/8AXrq9J8Ve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Gz1a2hRiLa58xVDEDkhSD1zWTql5o3iCa7trZv7D2gbLdUdogcjOw5P6+lee5M7Yw5S1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K60a3vLkkjEaBgrgEBtx/Cu68PzPcafpdxcSWT6r5S7oXlUSqM9F9q83Oluuh3FhZwDU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KiM7uG47iue0fw7deINYbT5LG6upI96JqzRME8xDkKHPGMk04R5tTU3dW0fWodY1Z5Gk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lvMCBhiNoAI45/Wp7Gy1DRrwTweF2ii2Fd0z7W4GCx5PGMfrT7/S/EN1p8thqkFvptzG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7F5Lcdec1GviTUta1bUZr6WSSZIljEZULGqjjlT/ER39xWqet1uZSXQ87+Ivw/wBEXwxe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Luhmym4tjBHpxXjS5O75sMrH5ccde1e8/HLUNIXwfpMWi6C+ipeT7Z/PlDG4ZACSqD+H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JOSTn9a+qwMpypXkfLZioxqpIif72dvvQyls4GDQylOtC4Vs969Q8dkckbLu3daiaNix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br2pVi6HGaRBT27cHtmhgRnPSr/kiQcjFQyxhVxQMpZbp71NtO5j3BzQy/KcHFRliCTj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yeRTG+ZeT+FIze2KVcd6szDOzBC01mJIwMd6SQ9hUtvH8wJXNAFi3hViGziotS/120HP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bg+tZ0xZy5JyKoA4GPWjaxpIl+QYqVVO3b60wFsm8vUbM43N5yHHrg5xX1VLcXuo30+o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WwF7V8pwN5N/akn7si8evzCvvPSdPsLHS457q1+0bghRhz5pKjt7V4eZdD3Mvdkzl20K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3UbSfLGRuzkDGParVz4X1WxvopmhlhnHzlZEO1cdvSvRUhvpljU2+6BCGCum049Khgsf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5Y/sLREQx7clG7V4bhdnqe35UcBNbXOoXLTNKzajC4ESqAM55I47c15H+04q2/h3wzak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n3uFXk/jmvqDUdFMmnw3FvbRvfLyZGGDg/er5i/a3tZLc+EWmAFxNDPI2PZ0A/QV14On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KTR83yP++yw6jNRs53elOmG2QL6f/rqNmwxx1r6w+Y5QZ+2PxqeGPDLzmoY/mNaNrAJF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y6li3X5RnpSzXAabYOlSuRCjN+FU9sm3cOh5rMW5Gyk8inw/ey3SmlicZ6ZpV+RuP4uK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4P8ADT1Zstzk96iWEtxT925vpxUsGWFCsgx+NTMvyqfQ5qOLpipWj2gMfu0jMay+Yc0A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lBU4FJFGN3A3VLGIvzDNOztWnhssVxiomJ59uaoCPpgevNMX5fx4pzNzuIzmhWG75jtF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aiXDNGhzg/lWksIZTzmqc0G66bGOPzoA6vwHp41jxRoenP8A6ua6ijYKcZUyLnrxxX03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zpEGrtPYZw+6ELtVeB93g9OtfPnwk0X+2PF+nW8XykFpWZ2xgBGr6BjjWzvYobdmkdZQ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PT0zXzmPlerY+ny2n+7bN7wTdoviCwvJBuYncsxQ4JGRnmvVPDfiG1s44rRriDzJp2VV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vGWurez1q4socOYzutDDn7v8Q59810Nlrlr/AMJBpl0syw3lifOeJxuLEA4GMj2rgpya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Mz0fx3qklqtqkuUnO+IberZ/pW14fvINI8I215cuAkKAP/s/Njn86xtL8Iaje3EOqSus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TtjfqFAJxXaWPgHSItK1DT2gP2O+YSTHzixUjhcZ6H2rsSvqeHUlTiuUt6e2m+IrWG5V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xBx/St9tJnhmtfKjEkLvh3XqgwcGsvQ/Dtp4d0m306y8xreEnaZTluea6nTb3ylVHGEA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LT/tFnCmGQKRgBO31960rW7eTmOQhgcMF65qkDDHMzj7rmrcNr5kT7SVycL6ZoM2az6m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i5/cxGR+o6gVGuqXNzYG5W3muo3J/dqpVsZPUH0rMgj1GH5EuQhH8Q/lXQaXel3X7UDh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tvPPK8BDkJnIDdc10Dvt2FnbJHOO/tVS6t4bra8IMac/MvenRnFwEbJQAYc1LAvxQpIs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q1ZKrc+YZpIQhPBcd6XUtLlkWRoZA/8AEPmwc1W0zVpLW4eC6UhOMknPNMCW4mgkSeEK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fZ6pa2kkMcKHzShyQcjdU8y2F1CJwC5Y4B7VRs9Hja+MrfKijAC0mBsR3P226Rpxu+U/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dfPvAjPyM3fiqUkIt12CV0XPy7etacOoWtxHHY6jF+7kAUTN2PvSAqPeebcB2CRc4J9a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3ckNa4yVHcY4NYWpeE7rRpCyzJe2bD5CvYVpeHY440AeVmGMeWeg60DW58hftL3UM37W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SxCx4/hb59przvxd4Lur25nt/wDXRyyEkHr1Oa9K/alsZJP2xPA0UTiFpbSMqRz0LnpW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3aXDMx3Fk27a1fwo93DP3Ecra+G47WzS2Q+TIqAKW9qwf7IuV1WSc37Rlcrtj6N9a72b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Yb+MLnNY9xFbTXUcibUTdl2AxxUKWh1GdbwXdjcbmZ2hYAFewPqPauis9HNxNFL5/mjH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oIQ8SK93EciM/3eKzNC1+50WRYpP3iseN3bPSnzAevfCe3XTvGl6jwrFDc2LAt2+Vg3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Hh/w8NAZlF7pOpRGQL3RpJGH6GvRPCev3R8RQwT2oYT28kO8epGf5AVzurWIHxm8ZeY3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Tb5nH6V6dGXum0DxzxZGlzZ+aF58yXb/AN9CvPLu0t7zWtNhu2VZZFlW2V+nmkcfyr0L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N+6d2cL6HJ5ry/XpHl8RaNsTi1V7h5PbdjP6Vw4jcuR0+gTNbeKPDEhHMitC/puG4H+V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N1wMV5xrDnT30++iVZBZ3hbay8MSu8HP51HcfHK0vZDLJpU4V+SVkB5PJIB968epScpX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+OLWNZLW62HIfJftnI4pPDlusl0ttkrHdMxYR9WAPP8ASszUvGuleJLMRQSSxSo/mBJV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0m9W417SIEdlcyM3Hr3FdELpWJbvK56xITNpdojARyKWiOeuOMD8sVs6hqNxCkNlBayS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zrq18y1dkYqAysoLY56Vdg1CXS/KjuG5ccNnNcM92ejH4UEMEUOJHVEaT1GDVq8tINZs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6DFU7yYTXUeYGlUAluuP0qjrGrarBcxR6XYwG3ZfnkbJ2+2D+FYFl+40P+0rJtOuGj8q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a8R1z4RXejzPBsEpRiFkHfmvarO3v76dJbmdpIgc4VNqjjpWrqkcewSLCspXoD1pqTjs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dfDedoyzRZ28thc12fw18Kw+G47i5nspvtkrIILnBARDnIGO5xXdwwytcmaezBtmJBx9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YzWsMC/JgnIxWjrTaszJUYp3OS8aeFV8YIl4kEj3VonltKc/vVHQHPcZrzLUPhzcxvIP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0JDbsY0/ebR/dC5FR3ljvwy28cxzgnZzilGtKI5UIyPmvS/BWqW/iC2m0uLbfK427vuY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eaXGIppVgldQXEf3C2TnFbtv5VvfABAqugH3ORyavz2IZvN2mRQ2cEYoqVJVrXLp0/Zo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+Y8QUL8rP90n3rgPGnxw0nwbDNYacf7R1uQFCYziKA9MjPFUfjp44uPD1lBoGl3Jiurh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EPRPxr54lsIY8MQTJuyS3Xnmu3D0IyXNP5HHWqvodprfxG8SeKtPNnrGpC8t+yeRGgH/A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bNXEcMaE8M4XOfxzWfJKRk9O2KcrfKCY67+hw8zerHXnzRkKqgj7pAxkGtvw58WPE3he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ISALeSFXLLnlVJGeOvXvWDIknlP8mBVZoyVywxirja1mXGbWqPqzwL8cLLxpM2mQ3UiX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3uo5NdxZvc/aA8c5VGGGWRMt+dfCgt2jk81CysRwy5yh9ePWvqr4X+OI/GHhGATlUvLN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AG59f6V5+Iw8YrmgdlOq5aM9qjiSSxR5JQJU43AY5Nc54j8XHwRIdW12/tbaxaMrEoAY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T8RRuZ7O6hkaa3A2GXo/PWvnD4zW994m8cXhuAwtbMmOKJei55z+tctGEZS98upeK0Nj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MUGk3SxK2Y2Drsce4x0/Guv8I/GJta0uy1OBlP75VkjiUrJE2eQ2SexFfO83hNnhx8xI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g0G/tWAtbmS0VnVm2y7BkdDn2/rXqSp0ZR904o1Hzan2ldeOLrVZQllD9iP3pXmG5R/uj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JbpJZLydZ5WYbSr4bA9q8u8N32oWmgW012PtN9HEz/ey2cDPP0wfxrxD4mfE/wAReIJr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ZBsELlGP4ivPp0fau3Mdc5xSufZtxqVsrLPOIoI48lmJzWTH4gs9XmQ2MySlsgAV8Z/D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rC21K5a8sPMxKJxllH+8ea9s1G1jtbqLxN4ekEVzETKYlYkSDPPX2or0PYaXuOjPnPbr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HPFZ815H5XmzXCwrnlj2qK1vG1bQ7e6uHG64jDOwbGc1nWMkZ1CS1kiU2wXKZOcmuNnT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DiRW5Djv714p+07brdeCYZSMs92kYH0BP9a9iEg3GNGCgZ+QdvavBv2lfF1kfDdvo67m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AHr+lduEjevFoyxHws8L8L23mzPbuAykEH1BwAP519f/AAf8Zaj4m8CW2nXdpDFbaev2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fevknRY/L1SFgDtmwR6V9X/DnR7rw14fhgl2Kl0xnB9sD/CuvHu7PPw256bp+m2kakoc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lzbwahM5juG2dwKW1n8qz2Ioy3pTYI0icErj1PvXkM9ZIq/Z2TdAr7QvRj1xWbrWhWGu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v3WHUf8A1q37m3EsgkEnTtVBmMN38235v4T/ADpX1FJReh5tffCu3vJDja8bHhd2Dn8j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1o90saIt7JxGzDcOO3QV1bNHNJMQQWU4OOwrN1CRVuLVFZZFV8up7Ljg/nmnKUiY04le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tjqPmbGBn/IrB+IHhF/F1nZQtEZPJmDkrjdjBBxn6V2swWVMpjIGeKpf8snGcE81MZyj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ap8JWt9YSO1BW22jDPjKnHfB6/hW34E+GN5oviI3qsoBRo/MHQ5/AV6NIyxx/vfuZGWP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zeWSsboMAr3rf2smrGSoxTuc7Z2a6Df6n57KWk2/Mtcp8WPCM/izS9OvoC0sVuSrgds96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aQfNzlqs2KR2MIiUloz94dqiNSUHdDnC6sj5ek8C3O91ERl2AAk1Pa/De5up4x5e5GIG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0zJp+lzTZkt9owcMtUJrCzhuGaNSw7Zrqjipvc5VQs7mD4V0u10XTbLSZXVLiJfvMQd4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QdbOymnWNikaMxA747H3pIbWE3gu/KVjjAU1oyM11ujAXYy7ZF9QetcrneSZ08vu2PkT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Uu7qWaZbZm2pGjEKFHr2rkZtJe1mh8xf3WcHBBHUZxivpPVvg032+Q2USyWxYsgHUZ7V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FLyB1iHzMgXlse9e1TxqjocLpSTudF4D0u1t/DqyWwfyo1JCjoc1naPrk+teI3kmj8qH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PnzSSW2kWk0FhbjEqtIeT3xjvjFTWugxrdtPY7oSv+sVySfoc15PPzHcuZIreNPGOn+C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4SOPlmPpjIrj5vixo13pTXUE/l3gILWsyFCRnnGCd30qx8VPANzrU1vqMRE8SKY2Tdgr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TN8ypAw9cHJI/wAK9GlGg4e9uc05VFKyPX7HVxqnkXNk63NnIgdSmQw9cg9PpW3a6sj4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P4E03UPDOoSGK1M1tcLskUdh6/WvVXsli2KIypGCQ/X8a5KqipWjsbJtq7NVbngZXmis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h2dqKzKPo7UJfJzA5xtri9QkBuJBnOOa7LxBGsk/DfNXIXVqJGJxvZe1eVE+sp/CWNGv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MLj1qXVLeLSJFll+d5huKN61DptsYiZJBx29qr69nbC8jYGeG9fauqn8R5WMjzIv+H9Y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LGlwwMo25DGt++1e3uIfMSJRMg+UIMYrh4bOZlDBcK54rctYmt1UOckCux81jxYwjdF6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kaLwM9KttJJ5YLDAb9aqRK8cO5TjeKYkrb1Und3rle56sFyoueY0a7WCg4yGK5+lRw6f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nn3MLFvLIwoPr9al+2CRuR5ZbvUXlfMVzj+tI0lqdj4Ba2Pia2E0ZALY8wdOe1e06hcQ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AI9BXhng9iviOzjxuRjz7e9en3199svFsYTiFW59z60PY4qi1J7Wzl12+XYTgn5R2A9a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206zAXbwzjue9OvFj8K6WIIebuZfmP1rlbe5ZXZnHmSN0HvWUVrclq6sXproRqYl+aV/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dIj0SzbUbna5BHlKerGs7w9pC6hcG5uwVt4/nd+w9BU/iDUm1S4jEYEUMfyrGP4QO/5V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hma7eG8la9lfcy8/WsTTdNuPEV2cqViJyx7Yq+Yf7SvBDEGZAfk2dSfWug1SFPDunJbx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PSs5rmRtT904vxpcIkQsbfCwpwQP4jXjHx20tbG68KzxjaWifj6MP8a9S8UahJEqbfmm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jdp/2zwv4b1BhIfJkMMuRjG6sYqK0O+91c8k8XRGOZi3G7d+PJ4rjvCck0E9wpJEbOcj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ZNbqFP3OM+oGP6VyvhpR5t1Gy/Nvrp6aEdTqrdFMZwQR2xWnCh3Jt6jB/UVlWMckfzMd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x4HOayfws6Y7nYTruYk9e31rRFuWs1Pp1rMVllaAI6sG29fpXSRqIbLDKMYPSuE6JbE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PzqhwK8t+IuqN4f8B6zetKbe4aLy4GX725iAcV1Gva7D4d0ufULokoysI4lG5nPoBXkHi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WE+p6W2n6XaAmGzY/NOx/ib04x+VddCjKpJS6Hn1q0acXFbmD8NvDf2TRDdyOzXVzMZZ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aXjK+Xw/os9xbJumfhU3YyT0rpLdk8lV2eXtGNo6DtxXM+PbUzXfh+3WNpEku13Y9ua9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2jSrWPUNQV5J1t90kKnOM+nvWBZ/GOC38SN/bMLQaWItkDKoPlsc5Z+/IwPwrspIDfNf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ryzxp4XNtE8ITCqOK0ppPcwqycT2/wAAePNC8bRNHpGowz+W20xykrJx65rY8Saw1nZm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cE8V8gfDfw/q1t8RtHvLBbiOFLxI554Y8hFOepr7T1LQbXUAke3zE27V+fpn/P61VaKg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edXnxQbQcBbSa83AbkLYCYz0966X4a/Gy18fX0+nPC1jeQW5n8t2I27Wxgnpk56VzPjv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bKR1z0rwrxJpt5o9zJNZXNxZTbCrSWsvlvtz6+lVGK2RKqan3A3hPStctYrm+Vra4kba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1q/4Vt7nw011ZW7yG1T5UDLnPP8ADXin7MvxIl8deBZtM1qaSfU9CcRvc7tzSRsx2kn8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DqlsJLaYPOuQNvTI9feolFwdmW5cyLOpR3ckPmGUbFH3HGGFcdq0DW9i/mP5gkBwtdL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Xj7BHk4C5HWua8TTPLZKdwZX5UgYrKWxpTO6+D+gHXLi1XG2KOMPIx6AZPWvQ/EWpxPc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CRu7ZAySPbGK8y8CeJ7jRvBrWsC/wCk3QA+0f3FzjH6Vu2lnceII4rKAiONziVj29v8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OO/su4+IPipTAxis4yVEnYLnk/j0/CmeONTgW6ktbbC6dZjykjHc45avQdesYfCOkS2V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X+VePx2cnibVIrKDJi35kbsAOtc8jvoy2RX8O2CXTzazqPy2kAyB/ex0H50Q3EniXxFG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ywKt+LL6LzI9Ps2C2NucAD+Jh1P+fSmeCtJuNa1NZFzBbwMrGXqOD6VlY7r8pkzk3WvX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A/h5rp7KG20WGV/u7E3M56tjtWKuu+H4/HmqaedUiieJj5ilNpbgHj3qpr3iSPUpHgsw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ohD3tSZ1LR0NCS4a8uGlZiC3OD+dU79lSGTcQ3H40ae2+MAHbIRwPT1p9hpbeItQEe4r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1d10lZHGld6kXh/T4mI1K9JS3j+6p/iPYVDrmuSX1yZpG3EHbHH/AHfQVqeKtQSSQRoB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Y71U0TSVW3k1a+jCW6jMS92PasmbRicFqEM9xrX2eQHzZTgbeoz3rZ1CWLSdPj02ALwc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XTpLrU5Obu5O2ND1HFc9p9rLrF4sSFgzHLE9AO9cr3O1fCjp/CdqIWfU7hR5FtzGsnR3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XL5ppJGeZ2+XZ39vpS318m6KxgI+z2/HHdu5rf0uJdC0uXUJlzcH5YB6e9axOeR5r8Qr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qUtvastykW6RsZ35AFU7eEoq/MDkDlTkHgdK439qL7TqHgnTUDSyyyX7PiNc5wh/+Kr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NDjm+SWOxhR1xghgg6/hivZhFKipHC5Xq2NJuwI3Y4pn8LAHZ3qxg7fmO5MdKg8pmjBh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9TeJ0WnwrmPVbhcQWcO9V/56MSR/hWLo9u2v6vJdXLbYFLSzSenp/hV3WGmt/DdhbFsr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p1wg0HQ4tPbm6uwJLj/ZU8gV41Ve+d0H7pb+0x6tfEqpVc7Y/QAVoaiqXclnYZVo1O64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vh+NEZ5mDOIkO0Duewre0zSLqHdcSgpLN8xz9Pu/59a7KMO542MrOn8Ji6r4Kj1G4860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tMfcHFVbu/h0DVoNM86RLp9iqkakovsM+1dZdTDR7Wa9mT5IVzs9T2ri5G/4SDxNBeuv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wK7JUYvU82GJqbM1fEV2mnwttcuijLMRjmvDPE2py3dxlnZixxx9TXpPxK1oQ2stosn75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5R4dszrmt5ZSYEPzp2x2H+fWtqNPk1MK8+Z2FGnz31wlrFuEkmMDvjua9TsviFL4R0uC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05fLh1m4Vd+W+8VLcdCag0fwzEl9c3mVDyDCr/CAB0Nb/wDZ3iO78LvJpTWMtjoyPczW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TKWI2gZyDVVZ8+heGp8r5jnV07VNUm0Pw7aG4TX9RV9Skhkf5ZAG4JPoNq8f7VamveLl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3K3VzJcfZvIVgnnXBA3RgnqFPH4V5p8NrzXfDfiLRfHusPv06YzWdrP55KSbQC6574JH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eMvidqbJetJprONQeNMMPnC7vm6/exWPIlO8j0nLQm8Uz+Pr3SzfanoUNol/LsjdCAU4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4N8Hy61rFnL4ili1C6KlYLeQfLtTBO4YGSen4V6va/DmbS/D8EGq6+9p4d8zz2s+Wd35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dvvC1n8Qrt9PtrvzViS2t2dcxLu7gf1rH2kLPlFF3HL4bGh266bZW0rNI0kxaCDEabjn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00wqv2pGk3qsWFOSMkZwK9puoR/Z8VmYUaRhtDKfvY6n2rhdeSRbuaG2t8GNVwGXOcGu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G2pzl14dh8J2c2o75J4vmaKG7iwp7YH0ry+OZriWSZyA0hLZAwOewr0T4sa1JPLp2lfa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wFJHT9K8+kJGDwT7V6eHTa1PIxEteVCrdNEhwMKRgk9DTrhRcRo0EaoUX5tvf3qtJI8i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Pb2kTrOCYu+z71dVrHLe+hVEe1duc96s2K7nIxlui/XvVm00+3vrx1cTrDt8xGSLzDge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NcxRj7i71klXByDn7pJFc9SrZG1Oi5SVyxHqU+i3EKw2DT7s7ZlXOw+/tVDxHYadq2op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6YC3dwfbjtXQah4x0+9vEF88s8karERsVVxjBHFa0fgy3k0+41eC6a+njTeljkKgjHJyx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mp71Kko7HPaP8N30O6ubvV5NulpCJY1tGYySEkEBlPamaj4g8K+J0cWGl3SxWimFLojy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k8+9P8R/ERJbD7RcH7M0kfkrbxsGIUY7jtzXDw3Wr3oWWCCO0sQWkia6+4cHk/Ws4+9u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4c0dri6tDqFjKwVJrVt7xt0JYelZvhnVNautKvTpF7FDard7RNMpcgHHOB0qt4fv9V8N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zvJd8kMijaqkYYqT64/SjwhYatp11fWU6xW+lTYdIhIDIpJyOnYjFa+z0diG9TudSmtH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PlnBe1UZckDcTnoOlQPB4K8K3y/6Xcarqs/MRJaRWyOCVHGKhGsR33iQ2V5p/wDZq2cI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Fxu47ZrH1zR/s/ijVbq11K5RY2YN5JyOFDZH4j9KxhHWwpStHmPFPjV4kn1bxNDYywrA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tG5myTj6EflXA7vmOTnqD+BIq1q15Lq2sX15K7TPNKzmRupyaqKpC4JzzX3eHjyQSPiM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hguOlJgqSwqXaFAzQVz0roOMh5zz0qRWZem7J44pwVR160SJsj4+8eaCRiSFc4+8v96o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KdJ2yPxqJlDZ+bvQAxlZmAJwMZprKquDnO7gfWp1gBwc5B4p5jC8DtQUQ7DlV/OlkUc4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G3bumcDNWTIrbN3y/d9qlhj7YxTVBaQnGM07LLnjPrQQSzy+XH9KqFWb5e1SyMdvTC9q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rtyKCxXOOvanfxfhTCu5qYEZJeSMdW3jPBJz7dq+9tF1J9U0/SIhc2U8Mv7u5ggnV5YCA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Bz718L6DA194gsLZT/rLmNMfV1r7z0fQ7LULiZbaxaG7lDRtdb9gXbwea8PMZbHt4F2T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bLFeSXscyAcsXQbeg3En/Jqzr11rB0G++yxQwXoQ+UxbcoPr9av6HoI0HQ4bO0jUoqsz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pLFPpslxFI5e3Zc/vegPXFeTe2p1W9o9BNFn1NfD9sL5lmvkjAm2dD718w/tr3DL4i8I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j/elA/pX0Jca6kPmRllWOQY+XocdBXzB+1tqB1LxH4YlZtxWwZD7ESnj9RXoYGperYzr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jlhxmosncQBinSMScn0H8qah3MM9K+jWx4T3LtlatN90ZOa24LErgBSH9e1Z1opjlVk9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ty3TNZS3DoZt+5RhGcMevFVUYqxGMCnXUg8wt3biox/s9cUyI7g2A3HU03DH5j3p57fS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xHl1CmpFUD73So4sj61aVcrSIe4R/L3xVqP5nHzdqqr8rirCybYwaALCoBnJzSv8oAXr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JphcKwP3smgBSRwe+aZIzMxz+FSNhg2Bg1WZm4Ge3SgBgZhnPUnBpyNmQKTjFJtywGMU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40gAHOcUml7JJG3dGP8AWqcnyRPjpjNW9FkVbd9y5JOPoMjmleyYfaPZPgdafZdU1TUR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q5xXt0cEcOtiF51hi2glNuSXxwK82+Aeh6rceF77U7C6SKO4uGheKRsB1A5Ye4zXbN8O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d7a36oqNu+fcpHy8elfJYyXNWbPscDLlppFvxNrmpG8a4srXT0S1cJHdMD5iEjkED+H1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3Ov6lZ6hf6eY4QPM85EKhiCPX+H0rmfClqbzUdP0+8kVYmn2TSq+MgH7zCvo+D7JcRJ/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xnKnHH9KwoLndzHMKzprlXU0TdQABUyPmIHoPp7USSedNFudnCHoGwKoR2It/MOWkTsv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cWoe4haGYEghu/vXpHzWvU0jM9u+AQY8565Iq6mqRSR+WQ/zcA+9UrSUt8vleYT19h61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uSMHjrQTY1tHaJwWlO4js3fHar11fx3EeViCL/cHb3rB02P/AEdSVZWXP3vWtiFWjjjV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k8pr2itcQr8nKDIPr71q6bja0JABIz71R0m5jZf3Z2yhfl3Z5PYcdqksLW9i04XOomD7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gXsBmglkFx4mtNH1GCwkaVZpm+Q+Xkfn+FdTJHD9nEjJvyBu2nPNc/ou9YrqSUCQyk7f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0GWYmIcsh7e1SxC3kdwtvI1lMq99kig5PpzWZ4f/ANIleS53bw2wpIAOeM4x25qzHfrc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ehq1JaiEu6jIUfeWmIp67JqdrHmwjt5LZedrtjAqxoMl7eIrzIIXZeIVOQren5YrM+z3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aoD51vJ0xW7perwTQpMkW3fjHpSYGk1vbMqtdyGGRBg+hNVLmz+3Rt5OCVGVI/iFQaj+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7semahuprqxm/dwmOxCgiU9ySeP5UgNLTNQu9Ni2zxM8DfejHbFKssNrfYRSYpeVB/hz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HC9K29M8PpeSi8upx5MQzt9/f2oGfIv7eUlz4W+N/wAMdfs48y+UAu370m2QAr+TVx3x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9jZIFm3LKCm94gfvcV6n+3hqS6b8QvhR4la383TtKvQ7hE3hlV0ZgB9AK8yvrK48UaHc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O7xRzggMS3IG09hkD8K6ErxR7eFtZXPNLPxzayXmh2C2m3V7piGQfdMa9cj1xXYzX0Go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taI155a+D9e03xVbapqcPnG2jKwblA2nJHau1WM7Q7BFmZSTt6E+9c8o8p6UrdChfPPB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39BTLqC51Zmt7oQ2mIyC0mcg5BHcCr39oW86z27QTQyqmfMkXMZI6Y9qqWezXLQvdXH2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R059qyuKx1nhfxNdaD4m0SXUHjltftkcLTR4wQ2YuxP98V2fj+1S1+Jy3kZG+8sJIJfU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xuz8Pv4ft/JiikNr5wuBuX5RtIPB/CvcfiJo8lz4t0/UoWkZPLup5NzZA3RqVH5k16uF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apCkmhRyxghTHkZ9ASf615VMsc3jCwt3XK3VnJGfYgk5/WvaNchP/COWa7QVa2Rsj/dG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pcXAZmltrRWVR2UuQxrHERKkbGvSMPC186nEkSwz/UjcmfyArydtqqv8WBgV6r4gaOLw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ndNp7nzVKn9a8g87coBG1l/wrg5TEdZXDQ6xbSY+USBcfWvT9C0lZPE1nJGm2SK43D34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s5PYenvXrvh24lW+0sh8SYhIb6KM1pb3TSHxHsEaSXkNshZSW+VlPbmtnXNL02OMtJAq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KxYSVnUY3jzg31zW3qcIurry3j8oKM425zXkVNz2Y7Iy4vE9oluokkjMoOEUHOfar3ky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yGXIqG10O2t5AzxJIf4Q6fdqtDq4a+kjLblRtpUDDD3HtWTLL+maXLpavHJK0qzMGPlj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t2mnyMs15EEVsHfIAwz0OD61Q+KHiW98L+B9TurIss2FihlT76lupr491OxvZprmSe5k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Vnz1A7V6GHw0aqu5HJUrcjsfX2t+JbbT1R3EpLMnyxgDAJ9q05NTW7uEMRBjX5irdcV4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oaXwvqq2l5ILcC2mkzHKUXtlTg4HqM16ZoOhpo99PPqOqhNPa0k3CY4zIMbQrYGe1c9f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opx5jqllvmvmudpktW6be1ST6sVuBGkE0sTLlnT+E5rzLWvjvoPh6a3SGO/1ObnzFjC4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qzfH7Rr2/wBJw32S0uSy3Ek2d8IAJGdoPUjHpS+q1pLm5dAjWi9D1T7WgkWZQAM4DSdD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kjlY4XoIx90+/wDn0rl9a1a3hh0q+VDLp90oYqnVdwBBPA45rprGyjvoVaLEe5RgDoQe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pnz58WLWS7+IGrT3StlnUru/u7QP6GuPmsVbpHkEda9p+I/hyaTXnmn+cMoCnbngZ/8A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KV2jbnHTBrtjUtoefKF2cWdKQqSy7h6Uv9mhYcfNjHQV1EmnvExVlbb096j/ALMCkKVb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7sZSjY5uKxfbk5wOeails/M/OurbTpWbAX5TxTG0NuhHTtXQpaGfKcZJpxhkI+922103w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CCy3YuysLqrYPrx+dPutFbbkQsW68V1fgv4dvqmiXGoQiaG+ikIiZe5ABA/U1E6ujTNq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23R6gn2e6ZSFlY5Yj0Pv1qbWPCth4gmiuWRfNZcHdnqO/FQ+A9aj1C1UuTMQvkSCRclX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wjXyypdWCqAMfjXmLc7Wrqxwtx8OLa1uF+0pG0J5zHGST+Jqa7+GFl9neeP91bgAlkGT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jmsyzSOJT9//AAp/h+WSGC/idmjRsCLK5Bq+YzVOK1Obj8P/AGew8mLUJlhSPYjMFBwe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8IpYbhzC6tHIco6rkGvojSdNRo1dokbJ4yMZqCa3MjFZ4I0RSSoWkpcrHKKktD5I1D4c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uUTGR9a7X4T23iDzJdLZWlsYU4SRshMk17ZPp0d5byD7KkxUE4J2gcHnNLp+l28VrZtH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OWP9a3lV5o2M4UuR3ItFt4/7NgtpS0ZhYoV7Hvn9a0RZ2sNwTAwmGOWHY+n+fWr2oaen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3E/41DdKBcJ5aqFT/Wbe9crOpFN1R2J7Z2mvn79rTS4UsfD9yi/vjK8e72xn+te9yN9n8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9e1eC/tQ+NbG6j0vw8uDewTG5lY/8sgUYZrvwPN7bQwxP8M8k8P2izaWrZZpbchwR7EZ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az4R0G5ECh3gUZbrwOtfHPgOx3aklgpB8xtgx9CBX1j4f0u/8P8Ahuwtr1CRbxKA3bBq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J0SuywyCIKSo4JqvDJLcQ+axCk8nHrUPyhgwkB3dh6U67jkmkt0DYiDA7a8s79i/HDuc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ix8fLXwxrTabo2mJf3kJ2yzTMQitzxxzn/GvZ7mHcrAHBVSePxA/WvknXvBN7Z65qQvL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7nI7GuvDune9QwrN2XKO1j4++IZNeGoaMqwQXEKo1jcIrojgfMVPpXTfDf4wS+ILi5i8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1kijCg/7OR+P51xcHg2SbJVAXz2//UK6DQ/h5c2t9bymNt0Z8zC9eK6qtahOPLGJlCU7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m2ehm/mvI0tkOGkLbtvPT/PrXh3i74/X0F9LDoEEaIspzcXSBw69sDriu38ZeF7nWvC8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62Bk6SY7H3rzK6+Hzix86QIs+AWiHUGssP7KOslcupKdtDT8P/HuWWGaLXrIF3GPNtAQ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v4w0/XrVJLX5iydfmyMdjmvFY/BUzYJgaLPGW716z8PfB8trocbufIdXO1tudw44pV3R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f3j0OxuHuI1EhzuHH0q4vlECPPzDtTNLiW6Y28fyBVzuxipmvbHR0mN1MqmFd3Pp61xx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iXcIjhUMNhY8GofsLcb1+Xsa848UftFaFDHJBa2bXlyhwpU7VJ9Sa89k/aI15bpHkht4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xXvgjvXbHCVJK5zuvE+gb6PyoS6yBTGMg/zz7Vhf8JIW1RbRXwkgG1l+7+FeQzfHCJNe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gJ3EB92OuD2rrdC8RWnjaGO7ijdGXKu+0AjHI6fWpnh507XLjUjM7y/1K5t4pfJmMT4I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U7a+utQML392bm6iHEm3GR2zXmmkfFJIfEdzpGpIrCKTbFcL/I/5716BbXEct0TbsmxR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nKnY1U4yNuW4eON3VgGkPIFZc1vM06NGVBDZcP0IqS8hLR7Q3UZA9KlWbFvFEfmkUYx7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6hFKsc7fSqjaJBNK8+IyG5K96sXlwsIy7YYctnoKr/ahcWweD96oBOY+3096u0uhm+W5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HuEmeGHb2qteWJVyUBZwckmjRtUtLmT93IjSIefUH0PvV69nSE4XDO3pR6j9DMfT0diz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+1GTjb0orUD6M1i3EmpE9AnGKoLZxAs3lZzk5re1ex23TuSQTzzWZHcK0LoWyMdK8mMj6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A4A5rA8YXhh8Pq+MfvVAb3NdHIxkZwBtVTzXPfEzEfhtpVGyO3IYY659a6qfxI5cQ/dZ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8PY7Nkgj1Pd0t5H2Z/Guz+E/xs8PfE3fYvGunasv37WTkjp0Pp1/KvnDXPtOqK89xK0s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T+0r3wjr1prWnSNDdWj+YGHRh3U+3+NfQUqcakWmfL1JyjI/RybQgLFWADIWxx6VkX1n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F3z1q18M/GQ8feDdL1QKqJPEGdV6ZxzitDWI5YZFMUe4E8N7V5NanyOx6OHqOW5hNaCS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dPsqm5LFfLH8XoeuPerYj3Bvm+cgkrWRfWNteW6JeSO0S5wisRyfpWB3PfQ0PCPi7T7q5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GwA2d2R9PWvovwtLpt5pNtq8lo8d1Ku8kZwPTr/nmvB/Athpfh1rNodItygcGYsScr2J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XUMdpa/JGOSo6KvXj86Dnq7aEOrSvdK80p3nr9OelUdI0t9WvlIO1VPPsO5qS6lOoXC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q9WNbVzJH4b0+OyT5L6YfvX/ALg9KUtdDKGiuyTVtUWNE0y0G22Xgt/erC1C68n9woL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D60+ZltY1ZsG4c4iTuPetLwvowPnX19t8iPnDdWb0qo6Kxna+pf0nT08P6aL6ZB9rcf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azdM0Mt1O2d33a1dSuzqFy8kzFIl5I7KB2/z61zu2XxFqKJEd0QOEA6AdzTl7qCPvSuz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N5cKq28fzEnv7Vz3xq8QHU/AptI7YC3W7j2EduvNd34mnisrMabbtkAbXZa4rxjpsjfD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UyKf4cdDXDe8rnpKSPENctZJhahfm2qAW/CsbwnpsUd1qKv80gYc12N5J/ols44crtNc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m3dP5mu6OxnLdG8sIHy/epZYdsRwvzDkf1p3Kq23r0p8MhMRVs7ufpWMtmdUDr9HSNhb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6bU5Bbx7No+bhcVhaXC3k2xABIUdKNRvzcahHahgjLwT3AOcmvOvrqdLXunn3izUVuNa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IZhuX8vWsS4m+2NuwAx9+P8A61fR/gP4d+HbfTb19e006heTEkSsxGAemMd6828QfBu7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w3EpCLKGbaM969WhiqUY8rPDr0JyndHj0N9f2txMriPlwIyK1YbG21C4UTkH5uCOxr0n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jc2uvWd/crt32kZCso9cH/PFUfDnwb1fXIXuFFnbxrx5kjrhv6966liab1uYfV5nKX2k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SK80rMcHuo6msy/8Gx6rO0dywDtH0H6D8sV6brHwB1eWG2urcQyzRHDeScll7de2c1LP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bdwTPPGMKscYZlz9KuNaD1UjKWHn1OE+GPw7tvDclxDJdiQykzrE3RcD/AOtW5HfNOskj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SmXPhWXTllMd9cRttP7iSEZJPpmtbwnod39jlh1F4Xg2ho12hXB98d61UubYzcPZopz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SuAgXAbuK8P+JngtrWTIDMGGNx7g56e5r3JobZdQuNOsmeS5hYbo/rzXRzeHbWGGO5vY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Tx2raPNFmHKeS/sv/DW48C+Hde1vVA1surSxmGA/eWNMnJ/GvdNBvLS6O+1aN0PzFl/v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rkepW4Q2TQQqpH70YXGT8v+fWrtv9nsYv8AQrVYCWA2p0Oe9XJuWrK5TT1W68qPeIvP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nUobiOSVH3eXnKrJ0A9K6+ac6XaSTSDYiDc7N90VyGu61FcRW94kuYZG7dCPWspbGkNz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20SAozybV29c9/wr1S+Z/ClrDaJGqzSruU9zXD/CO80qGZLu4dTDbF3MZ6ngY/WtXV9c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NzbwTGo/hH8IrhluVLc5/wAea8bhUsbds3k3yykdFB60y406PwD4b+zEj+171Blh/wAs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r4XSzjuPFGtp8sRJihPV37fzFee+MNbkvrp7uR2e6mJ2juo7VhNanXTl2Od+wvqmprp1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93uf516f4fjt7Ca30y0Xai/NPIf4yO1cx4f03/hG9DMzZOpX3zIG67R3/AJ/lXTeEY/32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xq4RtqOtUly2PN/GvgOwl8cajeLAkFw0oYujYJ46VQ/4RuWFsiNQxOQVOfzrY+ICMPFt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QB9BVbSby+DCT7SRGnXPf2rilJudkelCmuRNla3inuLgWkPMx+VvpXT6jImhabFpVszF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uf0zUmtdVvLiOIFyuwZ6j3HvzTYYbnVL5bWJmeR2y8jdVHfNdi2OSVlJtC6To8mvXwMx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S+JNa+2TbIXAtITiNB/FjitLV7mCxtP7OtHAt0I8yTuzd6w9I0r+0JJry4QrZQ/MpP8A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H1y8mvLwK2VkJwsfb2FbpP8AwiujRx5U6jdDEgHVRTtQs4YdUudXmO2FW/dR+9Yck0/i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Cr/drhcveZ2R2Rv+F9N/tCYzyNssrf53kb0H+JrZ1XUzqU0tyFTyfuxxr2qpdNFp9lDp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ePpWjodjCqyX10FWFfkAPUt2FbRkZT3OC8YWws9Ge6ubYStbuHj8zopb5ayNJuVmhVUj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Fbvj3VPMtb3zkWUzbUEZ/hw3WsTREeOOQOAuScY+tepRleNjiqbmlH5asACwJ7n1qvHI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8kd+TzUsTQzSSBZVMijBB7e9TtCoXc5B6fMvX60SKiaun263S2tzcndawKzMW6HHQfnWc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6kbznHoO1Ts80fh5IGSNVM2VK9XAx19629Et/wCz7FpWjBdlO1X9T0X8a4pU+aRrOp7O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GNvLQhpGFdIlxL5aISWJz1rn9L+0WdmVuSnnM25tnQc9Pwp/iLWP7H09JEkUytknPZfX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5qtW9rIo/EjWDBZywbcTMoRR6Z71y3hfVGiDPIiqkSYRj1JrN1jUjqF40jOHUjHHv3rM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KByFwnuema3SurGd7amL8RtQRdSfDb3m6t7+laPw/wBJNrpqTbP3lw2f+A/5zWLFotx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7y5XbkEV6Xp9v5MKqQFAG0KBjA9KmpLkXKXTp+0lzM2bWOO1t2lkH7teoboR3ryj4gXM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Xc+o6xB5fmQXXlrMN3y5T+LG3vxXpOtqZ9DmiSURttOONxPtjIrgjqXh/wAGyeG2IbUf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ci71tIAxzgDJBx/OuenJr4Tv0WxS034cXmq2ul2C6ZcSQ2Mh+SQYXLclcZwOc9BXs/g2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tE0+C0siLaO52lpWP94cYG3OM+1Xrfwdq/i3xGmpfYzZabGxMGmxxgmUc7WY4GAeDg1D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wlvfmsobne9t9o2xFFzlWX0xjn2rCdaUk0wUdT07/hUc+oXcF5fXUiRSJ+6hukDRgHnd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Q+GfD3hRnt9XFnZIsoSCXyxEJ8joO/WjUvilpV1p8Zh1e2UxoDJLDL5yxDbwEHY9vwri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eUaPdHXZLcusurXmDKCQTgA5x1x07VwRVST12NThfGwn8OmfUdSa9thcuVsrWNHzJ8+A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3SNQayvNTvZlitYIzK80ky7lXHIwe9Ydr4ba+8UWk9zqseoyAfvJWnLyxnBGNp6DtxxW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3hm08NWitFJPte7PqoAwv413QjZpGdWXLA8W1TVG1rVrq9Z8iRsqCADt7Zx7VWmY4OPl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JBOOf5UwMJpAkh8sjhTXuRXKrHgSfM7hHubPz8elWY7CaeAyjiNOpFSQ2UUVuu+Ta5f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lu9szQ2yLddB5ka5qZTtoXGEmaOl6ZDdgQu02NmQ4bBH0p2vQC1+z6Lplx5dzI4LNINz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K2Ml7feW7yxkD/nl0P1rmdd8eLYa9PZfYpGNrIRJMUDF1ABwCeh9q82rLmbsenQi46yL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qpcX0bYklK5DkcYx/WtO41rU9Ot57LT4vsc7qwBkPyFiP4vQYzgfWr/h2z0nxlpceote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pQNheckkdPp7VNr/AIVgvoboWAvV1J41CeQ/MuB6dOmK4G7PU9ZK60OF0PS4fCMdtcan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PcSGTuSNq9K9ItdQfxPptvFDNDZmRh5i7VLbQOgX1xXK6Z4b1H7LevqGp6gTbKP3d4i5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f4gXRdd8N29xHqa2mpQHZHatLhwScHcv4U/iFzcpt6j4LsJvFMNvaCEM0arFPd3IiVM7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aH4Ya5ojXcFhf2Uluu0m5iJlbGOACQBjOaxPh/4F8Nt4p0q3uNb+23ZV5pYGcLEpUA4Y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G0i0/S3upJI4oNhYMoGAMD0rKfNB2RSfNqfO101pp811FqlnG+pwgq1w7lt/cdWGOvQC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C/w/1ia21gmfUovJFlbRqQu7jLE89q6PUtQHizXpryOKJIiNsLSLlZEBIPbrXmHxr8+x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q0rNcMCMBlHTHA44r0cHBVKi5jixU3Cm7Hk4UEJg9AO/WnlTuDD5vamcNzn3I9O+KmXP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PiZasaqsyZBpBGCcD8atKB5bD+KmtCNxbvTJK0vyYHrxQDuGypXUsRmjcsWQBnJ5qgKs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RvmbpVmSQbuF4AwKgUrkkrzmgCWHbu5+7ihchie1PiuI4/8AWLuPZaGjEmQOAeaAK7YH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QllbHtUtwp247DikjQHaMZHWgGKiF9vy8etPdUXcd2SB0qxGpkUnGM81XlYhX4yelWZl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u3Nx06U4Q7h97b3204Q+g5qhgq7iAe1NkUbmx/DT5G3rt7U3ny2zzgcCmB1PwZsf7U+K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qCHy+xADH+lfbU+jzR3Ejqy2tnkysrfdA6/mM18WfBO3lPxH0eSAtFMomkUp1GIyM/rX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4tLvVYwm0xz7/vFT1r5rM52qJH0WAp81Js6qx15dI22sV+t3BcAMtwv8Of8A9VYHiDUJ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hWw2PukdjWRp9ra3t3mGYFoF3KF6kYwD+VdjotvY2GlxpHPA11dn7vcn0ryYy5jtcVTd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0kuysaSgtludv4fSvmr9pW8ttQuNDmtGZ40SePcybcgY6e3NfVXiKCa7nSCVUKI/zRk7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VvFa2PhdvLjVV8+PYg7HHPvXoYH3cQkZYiXNT0PmRlH+FTWS/Mc8e9IyKzYyTk/Ln06V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+pk7aHy70ZoQwhVUht1PuGITaKfBHt7YqG6x53IzzUiexUkcsQCMim4QdBg0MT3GMcik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HKu7OfSrNuokBGM4U1DFDvGT8wzVuGIJ0O3PFSzUVVX0wRUnTkjrzmhYPLbO6mSSckZz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LA7+OlNSRnX92aaqjd8wyBxUscXmHOMAUGZBOZEwc4pIZHglC43N1q9Jbnbkd6atsWZM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gDDHmkkUqRkgEj8aebfyWB9RTRHlVGcYoAaq7c8kk880iMAWx1pjNwBnNSLGdwI9KsTI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xip9PkSO13FT0z7ev9KrXTFmWM8g9qv2tg11FDbQqUaR1iGP7zMAPzzUS6jilKx9mfB2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bW1lHcNJA01yzLkKXJP+FbSnTrrVp7nU7O5aCZAgkhPloASBhj6VqWOmf8IDHNYyWUwm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WReTWjrUd1J4V091hmtvMCs7bQY1xztOe9fH1YylJn1lKcaaSMTwXpOnal4omtrSYpFB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jBP4V7DaiPRLXyySsI4XyxgcAV5T4X0vVZNVRXgCNKpkiUER7SO+R7V6OutJZzpaXA88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9a0Ycq1OHGNVmrHQwyC4hDq5ZZOd3YVpQxwlWRm34/u1ynijxKuk6UlnYReRLMmxJh/C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8Bxm1srwGzvLc7lYtf8A3pTtPP0roPMlTajdnUQtibasROB901v6fMkNuHcD2XvmvmX4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F1/ZunubPbAIL5bnygqYG44785r6Bhu5YltbKFWl8m2j3Ssc7/lGTnvTHUpxUVJEVx4u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4V1ziRsbT7c1Z0Nn1aW5kjubjcyrI0XG0D8PpWxY6Taz2onvQrQsMbD1P+c1N4XtdI0G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xn+IAknH05oMHKNvMsabMIfIGfMk6qo610j6hJIVh2/6KeSr9c96w5rizs7yCKeeKNmb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YjUzSyScoisCrdqDN7GnDDFbwrGRujbj5e1MhmtYrW5tw0khIyuex9KoXV895C8OfLYc7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aeLHTzLJK06j5hubGSe9BBShjSSRDcu0bFxsz61sHdANmFO7JYdjUMdgmp2saj5XEgYY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J5OW8rGFkPUH0oApQQwW8fzQRiJvmKjvU3mIyQvBCNi5HljsKzrq1azZlF083l8Hd29q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44AUwPmFSwLV8ksm2ERMmV+Vh24pdJvontzZajGHgCkF39fWtmOxXyEeWby2C/drFmh+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3pALrHhuXSWiu9O8y5s2H3ey1Z0cHULVc7txIOB0ql/blx4d0i/1EZms7aFrqSHqzKgy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f+0F4M8VeIIINMuLjS7i9wy2+oqIwzdSFJJFBpGjUmuaGyOA/wCCh9td2vgbwdPHb7rS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B/8AWr458M/EXVvCF1PcWgURTAebazAtHIQeDgEfN/8AWr9B/wBs5R4g+COnXgthO1pq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Zx3+tfIeof2TZyyhtKsZJCpO5otpzj1que2h62EfNTZUuPjtfal4ittPk020eC4RAJZC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4xmuM1X4wX0epX8FvYWktvbSvCrLn59pI3c+uK07rQ7fVrq3utP2wTKeYZCJEP0U1unw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GJbn+IwYj2Z+gNJyPT5YnNaD8ZpLm2jhvtM3iV9i+UuSODmup8M+LPDl9Z24tp1icZDQ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D1j4e+FdH2vPq17asPmi/fiQ855C7c1hN8NVvLG2nttYto42HyzHdkk9COBzUpJ6j5ex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SbgaVcvJDE8O8XCqTGnXCnHOeP1FeiXGqi++HdhqMDGaG40ZW3qAAWCEbvyA618pSfC3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q0d1ByOXKFmA4JJ+gr6G0GKfw9+yfaJcqr6npul3FtIy88qzpj34b9a9HD8vQa3OKuJD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PSLe63nvkEf0rxVNg+J18CMo+mmF/8AgTE/0r6A8QWcFh4knhvC48vw6sW0dAyyivFYY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d/lmthBN/wABPB/mKWJ0VymY3jU/8U9PIV481c/jx/SvM5ofMQnCgZ4zXofjq6KeG2gK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B5ZJ/kRXnMvzE7W6859a89GcinNHuwBgN0BFel/DOb+0I9Nkc7mWXyy30Bry+aaTccru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vlSG4jB/ewXCyEexAH9KuXwsVOXvI+hrKTzZ4GUg5287sHjj+lXNYuxJeQ+RIS7N8wJz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Y8orJu2lT7963bq3t1vnuGj+Toqr614tTc9qJLDN9pBYbflHQ0+y05JmLtDFvY/KT1pb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M4arEkkVuqO8oVzyAO9Qyyt4i0G31zRLnTLtVMcw2n2x0NeEeJvhI1tJNGqjavAcLnNf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+cMvCj0rFuLC+V5mm5D8c9vetqdV09jOVOMkeD/DL4cXVj48/tSNV26dA87KUxkDgnP4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2hyW+qwpIbiRV3ENJ5akgbsLz8uM/jTpLeSyfzDJsCqRmLOX9RxUWkafEu+e2AXd/Cyk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Vd+w4U+WNjyb4jfB02OrT3GnMl3p8kjeXMgwHUE8+1eT6x4GuoVASE8nsuepwP5Gvrlbi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M5ZSMLWbqnhOwul88WrqwYMAJMD24rWniqkNUYyw/UwdQ0+W5s9NgSN1iSGNTuGMSBBz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ENw2BQN49e9XY7UMw8472IDbdnQire6NdsRTzT12YxiuVtyd2brYXUVs/EWnxxySxx3c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SuE1zwkY3c7WQKvJbrn3r0Jbe2kvYFLqjqQ4Q9a3bjTY9cmneP8Acyqv3GXIc+tHPbQz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0xYbryGT94VyPcU+10CO4wZBgeor0bxT4FF28bs7Wt3CcK6jBGe30rP8ACvw/m8Mi98y4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CqainDTQ5P8A4R9N20Qsg7M3emSaGkKn5DzwD2r05vDJmLfuCSxySe1Wf+EV3L8ibscl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4z/Y00kgSAbn7he/qK2PAF7qmi6w1jDB9psZC0rwTDAUgYyG9fauwu7EadM8qRqkq/xF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7bWraS2hjltZBsnOMEE96q99TSMeXU09I0ufTZ5ZPJWFZjl1JyQSc5z+P6VP4n8WaJ4V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t+OSwy34da3ZLfdbMq5XOFLK2CCSOfyzXy5488OXeqeJ9Xe8eS5kjmZI3mOQEB+X9CK6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KnIrnq3/AAvrwfJKscOrxIJJAvzRsNo7Ek8YrtbjxZBBp0V0txDewu4XfEwKj/ayOnX9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jJwFZjg/7X0r0b4dah/YvhNLG+MsNtO5VJR0U56H2rbE0KcIpw3MaVV1HqfS2m601zZp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H3cVTn1Q6bcNI7J9nY8sff09689g1SLwt4ea4L+YkaNt2LlZPTPtXgPjTxj4i8UXchuL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BKrjtwKxo0XU+KRtUqxp6H2Dc6xb2a4EQd5GAJVgG57nNWNL8JJD9pkm1G4aPG8RBwQv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H/Hninw/fW6w39xfJ5iqtncjejc8DnmvqbwN4q1TxFMkVxbJpeoRITJbs5bP0z0HtV4j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1Oc7KC1kuGju7XUmmhjO1kkjx+tQ373/AJ7JaRRRMTne3zL/APrqz5t03+jyLHE4G7A9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gRZPmJP61wHRzFeC3vY0Butrk/3RgV8v/tYabaWfjfTLm3ARpbYpMp/3iQf1r6t3tcJt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9fKf7Sev6b4k8aW9lZbXlsIHSZl7vngH3r0sD/FOfES/dmD4FlFvrmi37qD+82SKPY8G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UeV87Mg+X3xXyH8LtNbVbRwCo8spIQf4WVhmvqvT7xHCqzBnzzjvxUYrWTRNEzbeNQ0b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prmSX7R+7IAx+NXL0RrGzLHk57daoWkIcPJtZWHHzV5/Kd5LHdXUbbSSS33Sexqjq2k2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5A/1o74q4Z2AywyelOuXj+xSMy4YDP19qYHPW+h2CwpJtLkjqVzWha2VvZXEhQbd6jti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WGPIQ4K+hqHWL2/mkijtrZlycFx2pMBmraYl/G4Mm1h8yAdc+tZtr4eW+ZpbqJBOvCyL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s/7S0M8zyJKnVuxrYjh8yDI5U/xUluBh23gmwhW4klkWRMfKh7VetY5beMRDabTGBH71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54IpY49u0IMN3rREyKV/4g0nwbatcag62wZGMfq2Ow96+YPid8VLnxxq0/2RpbXTlAUK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XqH7RGvRQaJZaNJEz3FwTMrDoAP/ANVfPgsXmUM4xx+devh4xjHmZ5laV3YjRV8tmBC8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nLnKg5H1rTjtW3MvoAaS4sz5in1rsVTXQ4XEz44Vk6cMR36V7N4Juv7P8DwyqY4WwSSM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HahLBsZ6ita3nureExpOyxMOVrKt7yRvSly6GBeNJd6ld3MjETTSk7kx1z7V7H8F7q21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06PDRJIdpI9AfSvLf7NEhJcnAOQDXXeDdNutHvbHV/JZrMsUkYe9RiJRlCzOqm9T23Xr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ssO4KwA/zmnXBhtLGa7ZmVPLLlyuQBiqeptDrPh5t+UU8gntjpSalZDVfBMkIfEsse0t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drlLlPCPF/xL1rWJnt7SeO3hgk3QyKmHbtnPpWl8J/FF7brf2txdMJGPmb92d2cZFWb7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rnI696itvBc9jcowbyyxwStepKtSdJwRwcsr3Jry+uG8c20thIyRTELJs6EZOSa9XWUe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JZuygDqK4zS/AbSMsx4KnJlZen41u+Mobi38K3K2MqXE+wA7Wzx3NckrTaTNouSTZVb4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i3Dg0V4c3h9pmLlXJbkmiu9UKJl7SR+o/iuFYPNwMMVO2vNbeYtdFRu3Driu41jWPOvn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I9Hka/e4T5e6r618gj7JPliitHoe+T7QWkUE8+lY/jjSIrrwxqSovnMse76YI5rt9diI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GK+1Yyo1xps0ucJghx/s10Q+JHJWfNFnydrVoLUuCmR83NcFq2my3hEcMLPI+dihc5P+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4c1yaa4l3eVCSGjVsFv85rt9L+HfhO3ayuLPTbcOMMPMOcf/Xr14VOU+cqQu7EHwR8L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jNn7YkAaVCMbSxJx+RFdzrkm63jD7Y9wJye3vTbq6gRkMTBQCMqvTFZ3ibUVmjCrwhPW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QhZ2KzRlV8wAPkAZHf3qFLeJZmdNshb7wPam2bFgBu3cU7zlt7kRtwXGQa5D1C9b3j2m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erNP9isoUjxG00YLHucjpXkMcZijVppMea+Fb244r3Hwzov9oaXp9/cSK1vszz3xxj9K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7WLQtMOozqDO6/uVbt71hXV495M15Nk7juDL39qv6tqD6tcADCQpwgHYCsqNZNWuI4Y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fWmc+7LOj6fcaxfeec7Cc5P8K1tapf8AnEW9vxBFwp9T61LfMui2a2MPzSYzL7Z7Vi3F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zIPyHrVwXUh6uxV1C6abbaRt1OHHqfSuhjsI/DuisduLyZeR/dHrT/CvhuK1t21K6wRj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t4biSR3Yk4ypPak3dXFzWaijiPEF0Le33E5kkz+JrQjj/wCLU6/ttGnuPskjLjoMqcmo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Juy6ocluwFWvEmptceH9W0fTysMP2WVGk5wRtPpXDL4jsV0rM+eLuM/Y7eJf9YFy30rn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ejLmqWvaf4rivC2mfYjAE2jzXKFiOOvWut8KfDXxXcWCXWpT2SXkwysahyFHruJ/pXRf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VutWY4XX7oznNdRD8LfElw26L+zW7hmuGBP/AI7WT4g8LeK/DkvlXFja3Rb7pgmLAfmB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p2Oux6XpUUjpvK/Kse7GW7VF4as76xupdX1JQ1xKS8MGc7AehPtUGlaC1hbrdagTJckf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ziFMjBt64+fr+HtXn1JK+h1x8zo7PxvrNnJhJYWJHzK0e4fgfSumsfiBe3mmyQ3FtayS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4HORXDWTJCrO/Ax1qnNryWszNCzGfd+7Zf4T3rms92aSUZWOs16BNMmti6Issxy6KQWb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w7bW/lfZbqJF6fMv48V55HdSTTedcSPKzc7n61JcR+cwIJHGfaqjzdCbRepU8ceNZta8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FpAgJzhQeTkcV6Tp/iDTI7G3Zr5UuAg3iU5+avNJtJiWQXAKlunHWtHTdMW9m2J/dz8/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I2PSl8XW8jATw29xEBhWX17V5/4uvIbLW7mWLEankKO3qfzzWErGTWY0iOYIzwtV/G8y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lvhMLnBOa9bAylc8bG042uZ8niXS/B+qS3t9ewwNeMHVnYAnjHf6Vrf28mpvlXWaJiGB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hfxHtJdYktmvE3vHCUXIweK8puPEGv8Aw8uPtGk3rRxowkktpFykhHb619NCDlseBzxu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F5GTnI2da0f7NM6oGdQi4ILdeK8u+BXxh0/4saWfMi+z6xbjF5akY565Htz+leo2cyS6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H7t+49KmcXDc1vfU0pGsdat5bZ5fMi2+XMF7Z71xEmhtpqywo3mxRv8Auw65JxTvGVjb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7JZmAKwbthb3xxjpWlL5V1ZsWl/dMv3/AE9qxZcdy74bNs9i0iQiCaQhZMDGcV6Z4N8L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gjPzN2A/vV5j4Es31K+is7b5/Mlyre2Of5V7RreuRQQw6Hpp2eXGv2l/9rHAriluOZy/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qiLb6fANsUZ6YHf6k8/jXnHhPRv7bvZNd1A7NOtQduf4vQD2zXSaxZ3HjDWrfSrNdsED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4oa3tVt9J04H7Ja9XXrI5+8f6fhU2NqcuVHN3l3LrF21yx2kHA3dh2Fa9jqUNnhJPlQA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CVjyW2HP5e1c/quoCaVYhu2Ifmx3rCtPlVkddGn7R3Zd8QaXHqWpS3RkG52ztHas2+b+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1z61DZyO0xDMylj92o9em2yLCFJfPGe3vWdGOl2dNR291FG1Z/OmO0M7YC4+tdda28Xh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uTk/wg1naFanT1e5uYWfkbGHTNQalcS3ErDO+eU4VfTNdBjJWsyrb20uuXhhiYBCcvIP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Vt9KgG2GH7z/AN9u1aF5CvhfSEtlb/TbgZf2FYFhp0mtXpXJ+zxHdLJ2GP8AGjoUjkvF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MQRjCp6nvV3R7M6Dpa3sn/H3cf6lP7vvU19pVvfeJJ5yoTToDvdR7dBWbfau+r37yjPl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vOl8R2R2Rp6Fp8uraksQ3/M2+aUdAO9dBrF4s0wggLGzgG2MD+L3/wA+lV7dToGii1D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0pdFsxcyGaf/AI9Yv4m6VvEynuc3rGizf2Zf3k6BwFDR7u3IrCt8qwZScZ/g/lW7481h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m2WPq3TAI5rk/D+taZebIRqFu8jE4VfWvTobM4K0o3VzoLXT7fzGnESCQ9SP61LJC7gK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UMhl3CNh8pwcVz3iXxF/ZMIUFpJpDtCxthh7/Q/0q+WUivaRjG7Lt54tjs7qOBrXNtG3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2OhatFrMSzxjEUZwEcYJPrXl/h/wrqXia6jm1OOOCyU7ltFOST6tXr+n6TDb2cMEMG0o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Cly6s8TFYpS92JpILaFHnnUhERmZl7DHIryTUNQOqtNPcMY03EiM9lz8o/z612/irV47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Wf3m5sfhXnLx+bMXDgh/mYA54rU4oxfUZHbvIUjjUtLO2MdlHrVbWGjutWhsYWDW1qP3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2TH5sI33dz+7hT+6v97+f5VZ0fwwkTPJK2+RsFm96XNypmnLzNFnSYP3SMjYz2rU8wBg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UkdutrbKMc9AfxqnpY1vxF4xsvDvhvShrWpy8vEzbFiUnG4k8dj+VebKXMz04Q5YlKS6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K7v55VjRWOVXJ4/HOPyrvda8L2XhW3WJ4rf+0IRme48vLSSH72D6A8fhWT4H8L3uk/tH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sJbWdpJo7W5WVExGcK5GMHJJxnuK9N8XfC+NtXt9P82yeKI+cVlnAk2tyMA96xk7aGkO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RWsMtteyQb/4c5HbA/HmsvXry4jmeFIjNZl23WuwYViwOS3XBOeK9Gj8L2clsLaAC3Fu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FcXqmnSf2jG0CTCCPLSzNFtVXB4H1/xrOMjX0ONs/CYuNYa08toY7qNpIYYQUjVsn5Dn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3XNa8A6bNZB4hcJ8jW9oUMS57jHqMflXReJL3VWtRJbIZ4U4ck4LZx0HpmuJmt9UuFiO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DCnypGAcYUd+nWuiJJqeBfIutf0zVjE0fkW8nmqM/ux8xY8+ua8/8X6tL4j8RXt85Ply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rtfFl5F4S0OKG1I8+8QoZNuD6nPvzXlkkxCsynPFehh6d3zHl4up0JZkWNvv520y32Jc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UJDhVYjKsclR1NWIbzQre3E11eGWZztW1tVy4+tdr2PNguY3JrKfVIt1sgkhdSSO/FN0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w3NvLb3UblZWUg5/4D1/GpdDJstSsog86W006CTIO9EPfHStjWtUTS/FF0vhrwXZ+Kr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JIzZIJVgRgYxz9a4qq5tD1aMYw1Oi0fx1pUGRYz2dyHUoIpyQy5HGFPcVi2fiq40/wAV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UEwkEU0OVmGCpz+B4+lVNN8L3llM9zb6TpLEx+Y8NmzMLf2ViTk+9TaCsE+qzXkztatE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wD2615fLyyPRb546GLHba54buG1K0NtfWc8jbLUt5TRkknHQ9Mn8q0ZvFGo3V1ayabF5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d7SxgYcdBwMk59quX0mgw2d1bzTOdUjAna4juDIkZwMKAOmfSuY8Mx/8Irq2uX13fG5v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I++pP3T6A9aTjzlwehv2+uazrniWV7TSrj7DcW2IV3gBztA3HPrjP41Tj+Bl7HqMr3Wq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DEFYRseAGx6GqPh3xE/hGSz0uwuY5rl0Dl7g72PHQDsAc1b8SalcNHvN6321CZ5N0u3z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WlHYqXLLcw/EWk3lhJcaRfaQmqalA4ibWYXdCm04yOnbFZs+mrbeVHcT6rdpINqwi7mZ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rPWLubS47aQkXRXduxtDsTnBP8Q9qsyaRqkmmyQtp8Nm6uryXyXGQq9wE7f/AF609o0r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9h+QzWc1yyjalsylwhOMHFeP/HLxRe+KvF6zXh/fW8QtjF02jkjj8a92s7eza3unvNTa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2hyzFVO0D618pX9zJqF1PcTs7zyt5jGT73PTP4Yr1cup3lzHl4+fLGxmBQmR1wetS+YG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1akhtmVuma+lPl3uWFIBxTpANu8fSiJSXAxikkydgzgZoERtJjnGarytuIwMHNWJWG0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Y5zjmgliSKu33qJo92PbmpGI6mjy1AzVCIdvzDJwGqRXCtnO4qcUYBHTNN87cMD5SOM0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befu06PG7kYHemqvdx14qZY2Xr+FBLJJN3lHA3D+7VabGferasVOTVRfmZielWSxFUse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f71T+UXKjtUUifORQIryZkO40kzbYhgc9z7VZS3PaoZYyvy9cnpQNbna/BfTbm78WPL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+Y+q9K9zm0C4mUzXLk+ZtXfs3FT/ALXtXn37MPheTXdV1y78+W1jgjjt28s7d4ZiSM/g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4fszds9xcL837iY4XB6D3+tfL5iuaqfUZfPlp2Ob8JtqC6pbW90bW0ilDxpeCXK4UDk+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s+rGeG+hljidfMRRuGQDyPbpXJtaCa8jaa0kjsmILQxDOPx9/wCladj4nt9Lunt5TGbd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vsOleRD3T1Zx59DvNNaLxA0szzxXEH3WXGO3Svmz9s7R20OHwlEHRraRJ5IY1/hIIBH6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DVsxs5o8yYdQZcLICTyP89q+ef2qPED6peeGrN0KNa2szld2777Dp+VevgXzV0eTiaTh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n2OOevFadmp2dzg5wappB1XOAxJH51pWo4BJyCMV9Mz56WxajkkiGdiqTyM1UvGD/Mx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TaOCB96q8y9MpxmqMSjnK89KdCobpTZMiYcYFWYlBf5fx+lD2Bbk0KDu2ParbbUXPeqy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fO3+JSeuPSoL5iRpD1qNkO3NaNtoV/PpzaituxtV4LVVKbScZxjvQSyFQSRVmMAMCRnF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1ahjXqTk5oAe0IVQAvzUvl7sAjDVMu7HtSSAbcjrViY1l2qM9ScVVmj8tvl65qw2Fxio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zEd6kVQ7Y9qYF+Yn2qVuUDYzQBSuY83CYOO1dx8J9D/t74jeH9PkY+RJeRyy56bUO7+l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cfMADX0J+yL4Ttte+Jd9LexSTWtlpsjllfZtkd1VcH1xurGs+Wm2aU/iufXLW+oaxcFn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KvzledoU+mMVu6hdaP4f0dbbVpI/LmVUWFgXzkDGMDj86uaHpVlpunpBC8hWNFjXzeW2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Imnwap4Vn2zGFkKurom9gBndx78V81e7uen7Tn0LWiR6X4b0uaK3t5FDZmcSEsVGBjB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k07xDcTWkohSFkLtFG/3T2JPr04qw2tvpul6fceVJ9me2VX2x5ONoxn0+lXb7T4PEEMM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l2krjo1WSly3IdUhtraGyt2t/ttyjBYlYfw9j745rXvNSgaSLT0nA1CTuFyBxzn2/wAK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lsGZkAXcemKdeWGi6TrRvNThYXFigkWdc4HXjj/PNUYSkWLrw3NrOjxxagFN4GInkj+Q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SVrC0638QaLb2P21mvHlRbeRbc4NuqDCg+p7Zru7e+Wa3jntvnt5I1dG56Ee9aFja7pC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+lMh1Lqxk6HBcyQW6zGR2GT8xzt56Guig0/TrUidoY47j+KXsw7iqV/enTwbZCZI/vIy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XWrrUPtEdvGLqSAZ2P8AJ9QD60GRtafp+hatfmX7Pb7rU5hbdjae5rXkjMkbtZypcRqc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cba6grs0TW/wBnL9No+YH0I711HhlpI47uEpsVn3fc25JAGf0oIkSf2hDay2sJgdkk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Wlvjvo1aZP3IUYj9KzVjsxdLHeweZcKx8p2+6B2H55rVjdJNu7I3H7q9KCCaNUt4cQDA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ZyNDCGlwcbum7tVeYeTbSuMhFO3ae+as2er+Z5axRGI4wX7elAGXPbqrosrODN8sgXq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nWbWtmsf2jzJFPL98Y6VVvNPMqiUMJGHJUUtvfFtq/Kij7zGgCb7c0liUkZUj3Ebj9ar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hosAqw7+1NuilxDtRg0ZOCB3qBdaNvClrdgPbqOF7qKlgXLWY3EE6ttaORChVhkbSMEH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kfQbjxhaajpN3d6Vb6fc+e0O8SJlWzhQeAMk17Be6Pe2ltFqmnzNPayfM8X91ahs7qdo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YK1LmNI1JRVkYX7WFxHa/AfUrOxBaK3minMhJ5IfP4c+lfBV5qk14kjSIscshJLHrkmvv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8CfEkEbFXSATFj3CsDXwJNAZ9RjlkD7SAdwXIPFXFXPTwcvcZn2moy6fMrKzdfmxXVp4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49hZlzkHtWLriq0UksluoVBtViMGuWkbyDubfJ2KDpiicdj1lIqeLtE1fW9VS/tNTiLx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OcDHc5Oa1rTXtR1G5EV7aWdq0Qx/okhC5HqDUceoCSPyokWLdxz296jazVXLbFEjjPmj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nU2viBrW3dpGyoXnA46jOK9Q0y+XUvgD4hhWTdG2rQWkPt5rxAj9a8GWOVrgBZCpfsf1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vh7ceHll3mbxnpshRevlKrSN+sVb0FaVibmv8btSTSftV95fnDEsLD1GVI/Ik14Xaea/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HcRJFu/4Ap/rXo/xa+36t4P8cyvGDLBrt5bk/wBxCoKn8jXm/hi4e4uNQ8xssVgfP95l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R8IjnfiIzf2PCynYDdHK+xQD+leeSOFhwqtkqBkfSu2+IzSyWkcCMIo0mYk9+DXnyqET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cRMilXaASxOOxrc+G9wLTXrqNlwLiAnP+7zWJkNI21flzV3w5dpp/iywdm2o0nlsvruB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9P8AhDNzdQuHXbtSTJ9xj+ldbrEiTYhgcM27JIrjfAM6okSlfmKiLb9DXWpp8EV1JOY3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puezS+Eb9hvJtrmfMZxuj/rUmqW8Uc9um5sdeO1TWcgkgZkY7dxI9KduuNyt+7fnIHfF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HRVVZJQ5IJBdgMY781yPiD4naPDdSaeL+3Nx5ZkOZAoOATjIrl/2idLvLzRNMELSJFdO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H24r5lvNBNvuzGq8dOg55zn8a9GhhqdWOsjjqVpQlZH2ZZ65HdWcbY+do45Ap5TBHWtW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UeXIjPv3r53/AGfY7hrXWbW4u59wMX2dWlyEGTuP4jA/CvT7ye+bxNHdW6OLSzePzYoz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jrUFTnyp3OqNRyjzM9Ds9NijjO4ksw6r0oaxLRSB2ZdoJB718s/E7x94p1TxReW9nfXW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zk2b9p5Jx3zXJ2vjbxbo8kskOu6gxmI8zzLln8zHI6/iK7YYFShdS1OX6ym7M+0NPULD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fxc1r23kTNI2xXk6bT2rxOw+Ktv4k0az1fTFf7Vp7Rpd20o+5uA3n/x2vUfDOuNqVv8A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QEbHU8CuKVN0nyM35rq6NiPUo7G+M13pzGOP5RJGuce9aM3ijT5riOJHLpjcWUYx6A+9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w006a5fQw3MZOI1ky2ew2/1ryGb9p2x/4Sad7nRWGmSjy2uoW54PBI9Oa2jhpzjeMTJ1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rDfY5ZLq1WeBQeG6gdjUTa1bxWokGnszhQcD+dcrf6+t/oIktHeTfGJAFXblcA4+hB/S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vHPbXCyx7BuC/wAJHVT7iuKUGnZnVual94iluBG9vbmKQD7p/Ws+6169a7dLaJQiqDuN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f4TWZBONzO7/ADMcGhRFIrQxz6g0kk58zPy7R05rUjsYdP8ALdUjww+73JFMstRtLi8k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+1X47eO8yJGVAvRxWpkLNJJJZiRHEQJ4z29qytY8Kafr98ly4CTYCuw7/wCc1dvrFY4w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y+WwmTjcD+NVF8rJcVLc4/xN8NbGzjW4VMrnht2MZ6mq7+CdMGgGxhKzxMVk2k5+cdDX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7MUTbyT61HHoqRQxLb/MV7f1pSnKQ4wjHYxB4Ptm01rS5ZUtSmFX0Pr+dcTqPwgldyVEb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r6gsdjaq8o3ux6elTRtJDbxXEZU9/LNVCUoiqU4yPnTUPhve6XqtnOojV1nXDBPRgf6V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tayaawg1CNjKsuMHnk12F1bTatcIXAXB3bQua1dH02CzmZpl2FxgNjFVKcpEU4ezRDpt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5luGX55D2/zzRDaj5DHJ9oDHdW9NYrG4ONydMnpim/ZRHnZtRW6Fax5e5pe2hWkVfJIX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FfGXxu0ePRfjNqKRt8koW42+hIwf5V9oPujYRiPO7gMfxr5A/aSA/wCFqSuCrPHbxq23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o5MTsjr/AIEi3tvEUmnz24dbtC8Tn0AJavebGx8l41iG0DGCOmMcV4l8HrVI9U0XUNxA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FfQTW6WflCLAVuhH0rirfEaUPhKt1vVmRohk/wAQqHyzwP4hVmbmYEyZUcY96iZsFmB2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bxV4g07wTos+s6gW2RDYQo3E56AD3r5v8SftFeKdYu5BpUVvpdmrcReUHkYDoGz0HtXu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bwaq2cnmMkqvIi9cV4Fb+CZJ8ERgDv8AXPevQw8qcVrHU56nMUrL42+NrK8e4S7iUyOG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c9MV9H+DvG8fjbR4LtNiyMmHiQkgN3614hb/D2Zx5aJ5gkByIlya6/wH4aTR7d0SeSC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nNVWnTqaJCpOUT2NZLDyRJduiIh5Mj7Bnp1rPbxlo02oPp8F/FJfBc+SvPHrnvXzP8Vv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LdXP2CILujZ+G4zmuG0/Q9Tj1RJdLZ472M5Qxt8wPoPX6UU8LTlG/NZkyqy5rH2iuoML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DUMkk1xNBP5oaNT2rzrwn4sluoba01SFrLVBDlnPCSnnkDsfb2r0Lw3ptv8A2TAhODlm2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JWdjpu7Hkfx8gNxrunErwtqT/wCPGvNY7HZH86/Lk19AfEzwm2oQQXkR8z7OCm3/AGTX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2bHBUV2RmlFJnNKN9TkfsobBUKMDjPrQ9n5ijeoL56iupXQPmYqCP7oNO/sVhjcMsBS9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axLZXGcVN9jEjEMmcDFdTDoW7qMKtX7fQlX5sDb696TqamipnDnT2kwNm1ccVf0qS70C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GYWG5H9iK6yTRcKWAMg7g+lRr4fM/CDn+QrOU76GkY8upt/22fEOiLOYY7RLhSjop+RSO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+daxwTfMYEAy33T7isHwn4REdmRPIzRA7xG33M+v1rubVo7fyzEFGzGdvSsTo5tCLUbU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n+FUrewgZPNeyVB6Fc1u3epwvIVUsJAecVj6pq0Ua+WJAkjd2p8oiLy1m3QC3Cq3AIGK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gMjKDnOK3NNMt/YsHkVNo4YVYs4/JRSXZ0PVu9MR53L8MLRpGIidhnrRXfmxsJCWMs2T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vbplDFlHrVuFVtVLL0YYFYkaMjebu2hRWnFN5ltGu7cBXm8p9NLYS6X7TC6E4+Xn6Vhx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CmUbB25HTmte8Zdu1TyT0qzBp6xWM+BhpEPVsdjVw92SRyz+E8gt2it5h9nIBY8sBjmu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ZGQNyVHc+tYX+h6XDJPeX0Eadixzz6Vv6PYC8tIrmCUOJOU9x6ivS5ZW0PGcoqWppm8l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3H2lwRtdl6g+lOOmu8WwxEMRzn1qvY2UkLAgeWCD81Yy8zuhJW0J7fzptWSOMKsDD/We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vttqvl5Vip6jv6/rVSG1VlBzuOetPu7dd3zjIFZHSttR9yq3Kw73YY6evNeteCrpl8HJ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3pxXlEK+ZbjJ2YX5T+Ir0HwhcPB4daZZPOmDtHn+7k0GNVcx0U5Nuot423sR83+H+fWu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8XVxxeTriMf3axvDFiGkOoXpxDGd27+8w6VPrGryazeea74VeC3/PNaFq9TlqPlskQ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24LyP9omrXh7RZtW1JZp+YB8zD0HpVPTbObWL6OJVJTP7tewHc12t68OlWo0+0wB/wAt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6GUnyLzIdWvY5WWGI7YIv6Vx11I+tXgjgBAJIVex960ta1A8QQjbK/DVb0+1g8N2DXTy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cdamfYzho7sztf2+HdPFhbNtuJVHmsnX6Vzuk2ayafqryOp2274Xv0qTUnL+Y853yO3B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dtDPdMgMKg7vM6Eelcj0Z3RkeS+HtJW4ujPOjBE/1anpn1rv9J06S+kXec8/dWolsYb3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OAvSus06ytfDtibq4kO7b94/wgf41nKRsveZHfyWnhuxE9xPHHk7QZWxWFNbx3iy3F1N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9eK5PxFfS+LL6W61CLy7GPPkx7sZqhb6oywiPPkxKNqjOcD0rmlI64xIvOa5Zmc4Ck/z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klE6+lZAt/tsgHm7Rnr61qLqUGh2ssa8+cm0+9c73N0Z+t6oqrsixtA7VU02zKyK8n1q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2G1FOQv41080CGJFETEpzkUhykZs0rLAfLXe/wDCDToZJfLQy7d/cLV77NDJ8205Pc0q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KohDbOF5gyqcHbn9ajvna1jYbuCMGtaaGPS7QSk4lYcD2rmr2TzfvHK5q+U6FsJpMYS6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VvP9q06W2ZN4Qht/v0/rTLNis3yhWAHft71u+JtLa6trZsfMFDhk6nFd+F+I83F7HHax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qMTNGBx/tYOcfjXgPxI8FSWdntZH2btrBVz2FfRF1M2iW7zTyKnykqzdM+/vWI3h2Pxt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SyLkV9FCpKJ8xKGtz54/Zltbq1+OKm0hk+ytYTLNlOAoI5r641GP/ioEktJFtrmVcxO4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rwPp3g+8d7CIrcSDE1wRjcvpXQXd1J/aaSQxCaBDgetbTqc9rmsYmhrgj1KKJNVlWaQd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rBuNFFvGRafNakbgmc7fauxHk3Vskctu+TyPY1yiyCO4vLd422xtjNYSd2bR3E+Hert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6HzI393HWu90yO61QyCH95dXLHdJ9e9cF4cj8me+Ksdq7eD3yele6+EdLj0PRzfzopkmU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wqlKPT7fwTokscY36hcJiST+lcBJG7ztIy84rvNU33k0jt9/pXF6rJFYwXFzOdsMIy2e5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VxUo887HJ+INUMMSW8S5nfr7L6/zrmVC2u5pT8wH5+9WI/Nv5prqZs5+YseoHYH/AD3r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OVzxXma1J3Z9DGKpxsi/pbr5zTsMDGF9vermlaXFqV1c6nenFjCCysf4gO1UdFsZNYmF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Yd6v+OdWjZIdOtdq2UPDFf4z611tpKyObl11Mq88Rz6trRESbbFR+7VOmK6DQLVNNtJd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Fbr9a5bw3Cl1q0QlbbEAQ3+FbXiTWhcAIi/Ih2xj1wMZpw8yZ9DN1O9l1e+XC/6RI2D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HQLAaXAA0rczSdxU2k2cfh3Sl1G4Tzr2cYhX+7nvXM3TPf6tHZbMtLl2b+7VLYa3M7xB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dkbHLyN1bHaoPD+mpFHJqs/Ecf8Aqlbuadqei7tXXTov3kSjdJJ6DrTtUvBNJHaxD/Ro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8+lcDj7x1fZRNaLcaxqihQHlkPKj+AV0WvSR2rLYWr/uogA7epxyKp6AjaHpr3RXN5N8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TYo2kYtuLHGS3Y89a1iZPZnOa9Clzpt/Gyny/LxjtXnC+FNPuodklujKMYzwM/Uc16pr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BuGZegrKTQ0YZVlbb0Nexh9Fc+exsuayXQ8/l+HdjNIAJry2Y87oJ3/Lmui0b4b2MA3m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sT+Jrr7XSvIXMgDA87RVo2kUijaNp6Yrr5zzOZ9Q0mFLPEagZbkOPT0roBIIbczgt5vR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Z6eVbBGT6+nvTtc8QWuj2r+Y3my7CkUf95sdazk7sEru55941dZNaMIcypHlppT3c9Vr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aSMyyf3U70SOypIZnEgPzyHvu9P5U9pBZ6YZZmKm6ZQc/wB3/wCvVLYsi0dk1HVmuvK3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uq0+PeshboOMelRaDpH9laM7PGI5pm3kd1XsPyGfxq2ny2pbay7mwPX61zVJdDqpU+pH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uaRhGvbOe2SMdvWn6F8TPEPwYk1t9P0hrPxFcq0RvPLE6x4UhHOzJB4OORXuvwJ/Z5s/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dWaFJ3RLKReqL/E/49P+A1wHiq4m+HVvr/gvwVaRX76hJ/Z514JvMZzyIh67c5981yJ6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qeBX2vNeaTpnhrS4tUttV8mXUtQ1qVfKnvLiUhssckhQemDmt6z1rxHpvg3UBfuJdYkn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jq25uec817D4c+H2g+CbNWcQm/togjXMiAyP6DB6f/Xrk/Eehwaosk63NzLd5J8v5pAn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t1E9GWY0vjDxD4CtYLi41JxrEUam5t9PdGTL8KsmeOgFYWtfHbxd4b1aKeK8uI7qaAif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gvnjPy9u2K6qO+u/h+05urKeFb+3WOO3ZEaRnXcUJB6HJrzLwve6zd+JbmTU4fsP2phI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cdOM00o7kHfXnxx8QXmq6TBewxNFHGr3m2HkF+Rj6D+dNuPiFp3izx5qGt3LrY2Fs0UV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c/8AAmJb9KzfFFzN4itIfs0Xkweeou5WBG9M/u159v51X8U+G7PS4o2htVtYCC4x1lbH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dpClK0bkHxG8TxeKvECzWS406ABbdD16ZOfz/SubjjjlU5XCk8H0pfs8m2N9px70MCyl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kkeDVlzyuNu9FdY0eJvNGOg681saJ4RfUtVt9IsbH7ZqkoDSeT1HI+99OtR6LHO8nlq+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t11vTtafUNFu2tLllIeOElS3sCAeaxqydnY2oxTkkzvI/Dh0fUbmJwl1cIxRyzYwfSna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aRLqKMhKRWpBIb3z2rkIR4h1iNrZra4e4T53IB8zIBPPAJrXuvDut2fh+HVIJb2K2jjx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HqxB79uK8h1JPRnvxoU90Y/imXXrHw7f2bQbLxxl7cY3KhPK8enX8a5vTvE2ora2Wk2M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zEL+AY9vatmRI45LqPTphNI6by1wxZN2AdzEk89fyqW0a9v9OXUdLtINPEjbJNQkTczs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OTlMi81C+k0uSG7sYtOud2Hhj3SyNzzwoPHSpbW30/WNQsW1M3E9zKhjeSZfL244UYAB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eGdahuX1W5Anm4vbWfLI3ow9DVTU4dN17WLiS4uJjqCORNDIxVc9c8dc5oe4PY6Dwx8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jsLaW7ltbeSY3AzKwXj5VQfzPNexeFfBnw3m8Lvea5qMWvSKjM1vcHy5Yjt+5zyME9K5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WPizUNS+ICeBrjRkRrK2hj/fXpKPgKhP7wAqBwCRuNc3eeIdSi1iS8vrdRcXyFp1uFw5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rKaloRBxm2uqEh01NPvx9nuW1OVhm2+zKWWNT0Vif4gMD6YqndavqiyazYf2Y4imkSOa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MnnXlv8AbYtkE6sDvtZCGjH0Htim6gke65mOoPd20ihpgSwDH1Yd6a8yznfiIdLsPBWp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t5TQCPKSEt0B9K+dy32dQmC2PU17h8Yry0TwDFFbwygvcR4mCkRv16ZrwuRCzAnqADj0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z57MZfvESqzZGVz7VOXG3ht3r7e1VWmG9i3TFLu24+ma9g8MkWQ78jp2pJJGnUo+P60h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n1oJYGMrDkZz05obaq5PQ8UqyDkN1zTJVVpJMDNUIfsyvTIqMqF/hwfWnpJ8wwMU3lmB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Z7YqH727jG2pJflPI79ajjIySMM2fxoAnjj3qpqQlhkDpil3FQCQQcd6RsNwTjNWIjkb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Para6em0Fn/Cl/cbWAXJAoEyK1Xc+SM4NRTsN7fLjcetWGbC4U7RmoHz83ORmgQsWIyD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TdAzHGBjtyMmrci+W+R0J/pVW4bao2cknp+v9KXRsaV2fTP7KHhieTwHrmrNdRWVvNee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P5E1701kl3oFnZXF/FqZi5Mhc4f8vavL/wBnbQdvwq8PpeOItPuHlmly2BlmOM/XFaUm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cCR5TH5JfDoATg5r5bF1PfkfU4WlLlR1914asiZvsx+zQ7MiMyEYPqM9q8sutN01bqVb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4oV2beCOG9eetdfJ4wC6PHbf2dLDeKcSTSz+YJM/7OP61Ut9J2Wcs7KlvI3zBJmxkE9Q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p6sYyWhjXFit9b2v/Ekax0+OEWySXF15khCgjP8A9avnz49xxW3i6wgikMsUOnoBIRjd8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nevJGtpzJlV5OU6818xfHi4EvxGvIdu37NbQQtjpkICf/Qq9jLNarZ5+PdqRwkC/OPXH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81XswOCPud/rVqYLDGfVulfTHy0iJXDT5PbiiUCSPiolz64pz529WOPSrMitHgsSe3FW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0j2tt5/GrcPGQRwBjNAxnlZbfSSxlcMDt9ff2qYKWXg59fpTdrLx/D2qWBch169gsfsq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bAqmBuYksc57nNHHfpSbsZpATphSDnIqzAxVRn7rcVVjYbiDV1MK3FAmTKgGBTmWmsS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uKBETKOpqNsPwKfIrFjjrUfKrkdasCIrhj9KVvlj4OCBml2t/D1NI6mSOTPy7RgtQBWs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Z+lfY37EGhzSeH/E+qmLbbX9xFaxt/sxjc3/AKFXyJBbqIS+BgcH1xjJ/lX6OfsyeFDo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aL2H7W6v0yzHH6AVw4uVqdjWmtT0CaNImIQYiAGPpirdvZ/at9zG2VMW0p7561nTahHF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wGRcjqauWOkySQmK5n2wqdy+UMFOep+teLazOu9icXMemlUdgDIMBT6cZrP8J39vqlrc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xnzGxuGcnHtgitDXNBXX57OS3kRXjjYgP1JOMf8AoNedal4D+0alDotxq8+kvBM09vf2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9SDTLhbW56BpPjC60/V2szpbxhdzJNCN2V7E1rXT/wBpsFmtkuFb5tsgx1H86r6XpM2j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6EK4Mk5yzHPU/wAvwrTW3aNhIJcgnoOgpnPOWo210+G2tBCvm2+B8qr9089K6G1nZrVG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Xz42JAZcDkd6q3V0LdhGOAeKfMYk1xbTRxTTIyzSKMjd2FZEeqXscPnabZJcXWcSLGwG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Itspe4aPuGXt9fY1zUep3FpqTtarJFOpx9wOmD1460cxfKdj9m1D7OCYraG9ZD5ZYB/J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1K5WyhGtCG2vywRjA+5Xb19vpXOeGfECa9fG32BWOSJYQeSoGQQa6vS/D98l1LcXMsct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PegzkWdWvEtYX3sMgjjv1NP01dqiZwwAbAz0xxSa3p9teLbxTRM+2RXLKdpyOlaM8wuN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5Tn8/egzNHVWj/skxooZmAPFYK27qyqqEAelaGmayt1M8e7hPkf61DcSS6bI/wA3PNAD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Nt42tTPs0syvE1r9oVxgx7c1f+1bbcSA7nbGK6TRbmOPT4nmUK/J96AMLSfCskduZrn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xjNZl9ZxR6htdm8iRecevNdHf+IftMbQpkDBBJ9K53V7VLaKNt28SUPYC3pbf2IwDbrm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nml1ZrHz99iXSCf7yYxs5NUtM1YWcbRtLliNoHtVd7i7urhbe3Tc0nANQM2PFUdlrnw0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Mn2sfZK/N/T76OLR7dgDJINqsq9cAAf0r9LNa8PDw78OPEE0j+ZdyWkibfTKGvzC0i8Wz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nbj1yao9XBbs9P0Oa3u7NgYkK/8APNuh6Z/GuX8Z+FZbO4E2hWcGxj88c3THUgUnhm4j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c5cnpXT3GsW0yRorHd1z2+tY3sz1onjscck187TQrbFDgxxdKn1Bo5FHkrJuX1rrfE2k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VkZfnK9/esDUlij228bkSgZGfSuhO6uaHPx3BjmEci7eeGavVP2fdBubz4haZPHMkVlb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aQROqnHXgOa88iil85i8CSq33lfuPWvRPg3q2n6R8StBP2ZoVuTJA47YZP8AFRXRR+Im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/FGPYrGS9ku/KkUjAMeFPPrtr51+F91PqHgO3vJgZbk3Vwklwf4iGyuPpnH4V9PeNLd5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Pc6WuxR1J2HP65r5u+GdqLH4ciLYVC3lwcHthwMfrXVX+AlbnJfExw0do4GVLNj8uf1z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WRtivhST0Ge9dl8Soz9utYzJ8vlt+jMP6Vx9vlbiIFt3zqB+dePshy3R7Jp3wZ8N6j4e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j3F1YYYgnsa5DxB8GQup2t3p98wS2YSYuIwMYbkce1eu/Dy6N94bjt5BuNrI8e32zn+t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j+XjCrXB9YqQlpI7o0YyimyH4f8A+l6gxizIYnYsqjAI9fzzXoDXEswCtGEZiMhvqa8x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twfJdl+/+NelXVm9rMWRladhjn19awqNvVnRFcuiJYcWaltuAD8zDpUcbJqF8ZbeZXSP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u4bDMsiydyKWM3FsyCK3XMnX6VmalibS11SOey1COOe3kHA/u+4968q8YfCW3t5PNgiE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7Kfc16PrHiPUtLt/PttLS+8r70e7Bx7cHmuQ074iX2veIBp95pk1ms3zIhG7p6nArROU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mx0+dRcaZustqq3lN5bLxzg+oOaND8Of2WNTks7udYb6VXgtn54B4ye5611ci/aI3je1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r1qSWJJGg8tzFuIyx/gqW29WCjocL4/+D8kl+b+1ZWimw0gC5Ktjn9a8q1bwJcrI8Uiu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UsmpS7VjZVaLOBlc1W1S3NpHHcRwKxJwPk29fetYVJx2MZUYvU8F+EOixWdr4htJ41kh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APuMV7J8N9Bl0mO0tjlolO3cVyuCOD/n0q7o/h5JLcZijTzWzJ8uCeenv9a6Ozt3sY3i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chQOtOc3N3ZUY8kbHyd4+8GX9p401RdQDNcm4YsSnbsfyxXJax4daO3ZUQk49MBucV9w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C1uy0Q1JAPNkAALgZx19q851T4RpqEjpFLGN2VZXUHn8K64YhpHDKj71zkvCXiy21zT9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vGIZY06nYNufyFd54FVrWS6iC/uWY7D655yffmq2l+DYbC1t7W2tod8Z2vsGM9s12sPh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bgeWetcUvek5HbGdkcp8RvGr+DdPjW2hSa6n3Iqt91Tjqa8HvPGni+b7STdyfvAQ0ZX5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veEz4oHlSIDLC2U9SPSuF1D4Z3NvdEmEpH0QHtXbT5IrU4q0pt6Hl/w/1a+bxEtjrOp3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cUb0/GvXdG1zUNJ1BdL1CTzY2+5cN95xnj/CuGuPBt5pXifTriOAq0c6tns5Ga7z+z5P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7N23Ff4QTmsq7jKVzoo3tqdvNqVrZWlxczTeTHGhLs3YYryXxB+0NpbTNY6VYXE9wzhF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/rW9460G41Tw2fLnlkDOquD0KjofzzXi3ibwfLBGH+yt5yHcrDuB2rSjTpyi2zKpVlG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U5lMb7EkVAzKq569BnJpfB/xAgnnubO+fybiFzu3DHA6/wAxVL4f+KrS1XTtah06HUBD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IVAyCV571F4qmsPHHjS61nT/AA8vhjygC9tDcecpbJJKnAwMEce1cjSvZHau53upatD9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/PubGMHp19q5LUPjB4dt5obeHU7MTMdpTdjB/AEV598SrrUrq6fS1aWHTtoyirksDzz7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dSC3POBjFd9OjG2pyVa1nY+nNE+J2mtqw0u4ZjflN8ZDAK49iAOfaupvrp9UkiUNJAkn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8a3drcQyQXCTzCSMjZIP4R2H519GfDHV5tW8H2JuZLiSdR+83fxEHr+WKyq0lBJoqFT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syh9oGe7YGKyobxpt8LOquv3R6VPYzx3MccpUlcYJPaoL5YLdpJbeIzSbdw2feBFctr6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Mmdp2sq/ofwr4c8UW0n/AAs7X7e5na6b7Uyb278ZH86+vWs7q3j+1PeSwyFvMCdvXBr5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Eu+vg4Mcl2x4/vgACvRwatGRxYj4ke8fs92I1SyurOcBHtyhx36V7LNsswsX7wlVwD2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Tbq9vIvmS6t0b/gWTn+VesLMZIQXRWx1U159TWTOyjsYyWz3F5vMjYUdB9KJXnWNYjGW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bCAbeox2qBpHjkGPnH8VZmwW4e1/cPbq0RGGBrndc8PWdnOJbVQm/wC8B9a7ITosXzTI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5HS7iK4v743FxuMcm35unrn9aYFOGxjs1MluNx7r6mtSxtWs7eSaX96JRkLtzt9v8+tW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ceq/zotpkWSWIuxOMoKRRy+oeEdP1k/a7mwTzVzgkYJHpWDYeFYtFmmuorRVQHv/AA16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YN0wehqpJdPJIzyxR+Vg/Kf5VXMHKeQanG2oeJbaaNQ/kHPHqDmvXtLVbiziuTGYnlAy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D59xcRhVkY5Cr2rsrWbdpcOTgxr831pDI7q1ESylmyMdB0NcXqngtLpmuI4gN3PFdpHC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KYsiRyMkYwF6j1pXJseY3Phma1UsiYKjP3c1SsdPNwc9G6EYxXtFu1reMUdDHIpz7Ypt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5aEMzdWHb3qHuI8vh0GVlKqrZ6/J1qeTQnizkbSf71eoG1s44hOiLsccMaxdcmtHs2ZGj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BzVj4YLR5JLnGcx9P/109bWDT5QCuWPatDQdYt/sLxIHKoSCw6U9bW21DMkWW7e1WHKV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cbjyo6GuV+InjiPwL9lZopJzM+Bbp6AGu/Wzih2FAFI9K82+LfhS58QJaXCsJI7Z23p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N7xFT4Tx/wATfFTWP+Eol1XQ5ZrG2dV3QyJvXO0dsfTvWrpPxQvfECpbaqognP8Ay3tl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gCe5cbrZiFGDxirek+CUguBb3tu0SSf6uQrwPxr0qlSlycqic8OboddofjrUdPZLe6Iu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wezf5710mveNLLwzYrfXFyUjHOxm+9kdhkVzMnhq2hs47G0EhmUEM0zZRvpXnfjrRb9tc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jX9yh6Yx29utcNNQk/f2NpNpXR2R/aG0kE7bXUsdtsXH4fNRXk7eGT3iBNFd3s8Kc/tK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aKMZArVtLFoNPjkYKB3zUax/vASmR61mahdPPMIvM2xqfu1829z7KWxdvrE/bIn3Bom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3KGXoPXtXP8A9oNKsce/G0gAV0V5cfZ7VDIAWYAKvc1i3aSOfe6Pj/4jWc8fiKTDlhFO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uq9GFcLqXxG8Z6PryazaeIJxLEflt2wIGUfwmMdB6V6T49he58S6jcSZRTIQEPY15l4i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/SvosPUSSufJ11yyPqr4L/G7S/iZoryzA2upWqqLyBxjYx9PavRbzTYpollXDhuUYd6+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/iJfeXCJrG4tvKmQeuflNfdVrGG0VZGhZRFGMgdsVOJhFu8TWhVOYjsXUOSMc00wBmYE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RtbqURzyxqmYyNxIzjjdXmSj3PZjPmMtoir/ACjCivS/hvpcms+HblFOyNJ/nk9Bha80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jXe/DfUngtLwI+EZVLj3zU8pU3odvq14ixxWUDZiT+L+8fWsqQi5ZbWMnn5n9CR2ovrp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F9R6mtvwvYw6dF/aE4yqcKG7kjrVqVtDmaurm5ZRx+G9NSXAa/mXCqP4Qe9Zd9qAt4Wk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f/qqvcahPdXk1xKR5X8OKbpNo+v6pFIy5jj/AL33QPWq0gtDmtzu5f0HSwsbanfLuRTn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5/aV40zAeWvKqOy+lbOuamLiT7DCP3EJwT6n/OK55on1C7FvFxzjNQ9hlG10m4168IQF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rOo6lIuzTrIBbVQd8g/i9a6W/wDL8P2S2kBzcyLiRvb0rlra33Xyll4zyPUVyvc3py6F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L55tkMZJ2e9YGuak+vXhJYm2VtoTsR61paxeWtxeXEAbyYkPPua4m68TBZjDar8ykrvr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tqUdYupby6KqQkUPyhRVGJJLiTYR0OBUzwzeZt3hpGPettIU063DTbd5XkjqT6Vzy3Oo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4Sr7Js/MPasKOxfUrorJLiFT19SO1XZppNVvCAzbew9BW3aaCv2VQrsG96gL8uphbpIc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vc7Qq/jitObw3LbqW3gjrxUC6e8cgcLvB6mmJy5inY3sjSDezIM9W9a6XT5nXfLJyi/d9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2XVhEOcCotYnMcflqSka8BT3rUqJnanfG7uFOcdqy9QYW8Kruy8hwBTrqZY1Lnco/vCr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4bufAii+bdJ0x61RsafhXRUlBlvTsixuOKs+LtQgWztDbiTaHMaqe49ayvEmufbbj7FZO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T6ms3xZcyWdvp0UL7iisG+vGP6114X4zhxS5o2LX2y2uIxJcW6z542yoHAxx0NW7PUEs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VQBj8B0rj11VJZDGfl5P8+f1zVyNM5yeMcGvf5jw/ZnU3OpGbawJVm9O9Ytisg3uHkB3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WGSFlkzjqPatW3jdon8tdzBSQKrmIcdTorNbqa1iKEqwYdfSsu7/ANHmk3xsCz5LDuak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td3PkRh+E9RSeKre4W4/0ZcqScr/AFokJbknw1s31fxBdQXTGGFSGlY9gDnP416rfeIJ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aRHbGvsBivE/B9xPDrki5ZHlTaVHevYNGjjjgMjqVZeCT29q5+YdZc2hqXDpsEbFSWQn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Xa9F4i1hLC13SWlvJ/rD/wAtpOg/AV0vxL8YG1tzY2U7fabpdgcfwJzurzrSbmHS4JHV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71w16v2T0sFQ5FzlnxBIul2osomXcTmVu2fQe1c1DvupljQDe3Bx3q1qFwZXEjvvOefe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xqFwoWCFSwLdD6CohHlR1y1Zt24HhfQ02lftVwNoz1A9a5aPTZ9c1NYYuUz88jdBz1qe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+Wd+EX0FaN+f+EP0TyIwDqN0OvdRWz2I6lXUdStdHvY9MsY/MKHEk3q2OcfpU/h7S/7S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Cc/N90kdK5jRYPtV9DHksXPzua7DWdSEcC2dudsMP3m/vH1/lVUyJFDXdVkvrxskhc7U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Hw/po8xQdRuF+Zm/gHrTNItI7Vf7TvEUxrzGp9exqhql3Lq10zMRJcSHgD+H2pvYhGZq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W5k+QkdhWZoWlteTmWUf6NGcuzfxYqzr1jLHqEFspLzMMEdlq/qTJpdnHp0D5ZgDOy+3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QlzeG6uScK6n5UVewrYkubfRdO82dQ8nGyIdXY9FrE0/dAvm5KYG4MagtdQXVbx7mcfu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/z6V0UqfNI4MRW9lBm7ovhtLmwM95GHuJmLHa3OSfT26fhTL/AMPxW27yyw45DLjBrNkv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Afe3Yqa28YL5rJPIcEYHORmvXjTklY+WlU52Nh0+aJtzNuXH3asRxEsACocchT6VNda1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cCmabfpqMhYQhSDkMKprlRG7SNBYTtAcBZG5BHYdzXlWsagl9q0kijfb2+6GH6n+L9f0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bpLx28ii5usx7z/Ap/ya87uVFmuAAWTaFUevTNKL5je3Kiiz4Ko207TmTd0P/wCqp/D9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nLHTNNJ8vd/y1f1HsoIqnNALnU7SxLHqXdexPcflXdWcMVrZpbQII4h91R+dKo+RCpx9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I+Vj0/rWl4R8Iz/Ebx1pPhq1k+zfaJQ003/PKEcyN9SPlH1NZONsZcnAGTXrHwLnsfBK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ppEOFjQMVjAzkZPc5zXnTlynq2ai0jtv2kPH+q+BVPw68Ex2ej2S2cMd5qEkwjfy3BUK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85xXm3wb+FEXxI0PX737T9ofTZ/s9rYyO/l5ERJcYIBy2Oaw/Hkep/HP4wW17q9vFaSa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G3WFF3F5OSBjnj1rY8O+L5fh3Y3vhbSL37cYZnafULWJkRmJ7FuoAx04rOV7XiZUqfLF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3Nz4gQaxayMkcBaXDrsSXP1PvXrtr4ReOwSaKSzsoFPmOkkoGyIHqce2K8g0/V54Z4Zd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EHlqAvuxFdzd/EC5+x22hLpvnWlxmWa8eT5mAJ4PtXnz9o5XOnlktC34g+HvhjxAzra+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0mkYMjcDhe+3FeBXPw/8AC3gGwtr6eeS6mhvJogzq3nSOWJ+YnjbnGPavWb3VtKkvLGxg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Rztzxj6cfzrM8Waha+IHtzeadHcQafK0qo2My7QdgHfG7FddKUr6iZ5H4N8L3l1b6gmq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/cyLuaIsSMe/3a5n4uXFvB4ij022SRUs12ssxBYMRhgce4rtPDuiav4Tstf8beK9atVv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gMTwq59P6V4rc3zateXF7dStJPcSM8hbqSTnJ/AivVow5nc8/EVOVWKm4R5KL83epbaW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HJNTDTJ7j5rdWmDenaqUtnLHMEdDvHAXvXpHkGvpq3dljUYUPlQOFd/4Mnt9au6HrFrb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XWnK8m43EVs8q7gdyjK9M4qTwzfaqtlfaFLp8M+nXIDxXSy7GhcdOP4vpXQW3hjw7DHG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xzHJb/dHTmuWqr3ud1KUY2fU63Vv2jIdSWY6T4duNRu4o9rSyFY1OeuWwSAfSuC8RfEn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dDe3KCBI7XKqpxwvJOSBjnitjxXoOpQ6Vew6FbRWVssW9myQ8nfv7YrziSyt4fDEepE+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ySSFcZC47+v4V5Eox6HuU58xd8M6Dq2qm4t7exVZbVT5onlADN2HPrWN4g0mWRLa9ayu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/aMRZ9VwRyTn9K73xM01/faLqHhnxCulTajEEmstxHmLtGW5z3z2rmda0TW57O6m/s97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94dSc84PX8amLtodL2KVjpepw+FrzVtN0WLS9Nt7hEja8bzJCzEjepJ6Aiobiw1eOS0u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vR4cILgAYypA9ua63RrTxZ8QNP8A7OsrGV47dTPNCSPKiVUPzOSehxjp2ro/ilqWq/ES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SrfRtOFkkFiQ6yJklsEAYJ6Y9qvmMTl00++URXDzApajcCqEsvGcKRz1P86j1PUNU1iOG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Vku5wA45PH/66x0vtVt9WN/BeGx06N8w2+MHkcZ96t+H7W6vGFn9pL2EiSzOT/CQQ38z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bUcNn/Yr2cVitve4AU52gk9eax4bPdqMa36f6BIvlPGo+QHpk461cdliyXmdXUMCF/hy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yyWIBRJL+GFd7xZ29fU+lJLlYSR4t8bPDLeFbPRLYao2oQXM00sUW5gkIUDAGf8Aery1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c44r2H9pHVhq8nhiSOwOnxxLOAuOGyF6eorxtADtzwB2r6/Bq9BM+Ox3N7fyJvLHy/3q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TOdwOcAUrzE5G6vRZ5gjPzwtMLN2GKOeGznBoZjuK52t60wBWbnNDM21QDx3FABX6U9o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GoWRnAwBTpNqgAjNSLG4XgY702UfL8vXqaAIZDwCowKlhhBXkZPWoiAzKT941OqHOTVi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omU7Sv8Ae4p/HlqScVLFIjHaxyKDMWOQMfm6LTGfdJwcbqm+ziNSwPHpUdugdemGHNAD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omTOT7U9gXelONp3daAKzN8oFU76PdG47+g79eK0FVWwPWoPJE15AnPzyqvt94Um+VNl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H1afw74N0Wz8qb7MlvH5mV3AcAqPbOTz7Ve1bWNNvtR1PJh8swghgcSSN6A98etXNPYt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WMZAG4nAwePwqrpfhmXUv9PE0jW6nY3OVQ9zj8a+IqS5pM+5pJRiilpVmqtazusjnblg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vxVqSWCyXdw8htiNiFzliQOB+prc1CzsdHt44p7+JkDbgyxEZ49q5/xVeQ/2HeFGWQi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e/1rm5btRN3tzBY6pcafPprCzuJ9MYBisK5dCSMt9Oa+XfinfQ6v8TPEFzE0hj+1sF8w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eyt4+1Kxhgee9EX2cnCwffPXj6c1873RM2p3M7FmaWV2O7ryxPP519Hl9D2V2fPY7EKa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BOxLAdqsqu0/hVRdjqdxxzXuo+fYsKjcvpVo5GR+VVEUluuVFXY/m+71HFMTIXhZlyPv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VlsbTnrVduuV60CJIj8uSc80/G7gfWo4mDj3qbJHKnA6UAM24YZqvwrZFW1Vt2Sc1FIv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4cfjV+3+uaoRx+Wcg4NXrV2yQzdqQyyrBc5GaduVxjGKb93lWqTbnJJzQJkDAFuKZMFC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UJxuycg8VYiNUL5x1HNL5YEZX15qTy1RBt+9UDSHgn+E0AXNN06XU7yzsYAzS3U8dvGg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2v1c0XQU0fRdPsFTybewtY7dAzYxtQDFfnN+zjo51z4yeG5HXzbbT7j7VJH2O0HGf++q/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He6ZrOPBzv8Avp2B/DFeVjJapHRCEnqjpbO3jgsQ8gXrlSDnkd6xdDsbmzv9QiuLo3cU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2rlf0/Wue8P+JPsdjHaedda4WY4uvLJUjA7irVj4quf7W1CGa0+w2kEYaO4kJKspzkDP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qLvZl7UPGWk6TrkGmBGvL13G8xLlYwTwTWX4xlsdauiwnnRbOZGLRDABBJDfhmuB0Pad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Rm3pIPvN8xx+mK7nSZv7Paa4ubE3KTkFyRuxjocVg9zu9mqeqLXw/XW7+S7bVHMsMk37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4813mqSwaPa24nO1jhQPfFVtBukt2SdEA+Xpnnn+VT3+sw3dxcRNEXMYU8+//AOqtVscF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ib7OT5pVCw+lXI9Qt9QPVXKkgsOoNZcV2htWaNPMHQr6VTuroqzRQN5DSJnB6d6DJRLX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6Re2ehrJj2xzCaV2s9x2jymwxFOsLq7nvYbaXy5PMOBhsVq3/hq6nhleezimtk6gucj3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DVnAl5b3Vr5bPHltynLEn1969G03VJZ4lW6iaAjg7u49a8usbWbR5oXsT5dvuUSq5JOO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rpcRzhZFAOB3FUc89yzcSzNetwrRLyqnv70slytwwOAhHBx2NUrG6kvo8ZzIw5FW7fw5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0sq7sZxVGRnMtwJnA3rwf3g6Gty0voriKOG4XzdowNvXNIul/ZbVVuDidhkrnO2qsOmu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b1pgaGrLHHaB14KnO36VYtttvDG0shkPUL255xVCXzLqFCw+cHmodUmm0S1kv2tZbuGJ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5/u+goA1rhobkblURsT8wHf3qaG6stQgawvflUjCTd1+nvWfpMM+qNazW6sYJMO4ddpXP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XKGNRID940AchfeD5NBczhZJoTytw3UfWrOk6hPYqs8Z3v0BPUj1rsNPmls5FtbhVuLZ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HQodF1BbqzkMtnLnKr0SgDWkEmueE9d+0MZC1nIFB7EITX5R6vqBtZJrZPmkErK49OTX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hLDExJlhKFj6FTX5Q+NtBax13VlDqVa9nQZ68MaaWp6WClqzd8Ja/YLZpa3L+Qh4LnOD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mhTa0NKtZo2wmDcbTtUhQcZPeuR0qPZaxPvXftxgrkj3qjdW72t5DPbxKzZbzZCMcU3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kkLuilFyAFbPNcNq+oXEOoPJG25ecZ6gVYk1K4u/lSQJgZYiqt1G00LZOeOtOMS1Irx6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riVgkfz7Dk9ea1vDXih5PHXh5WL28lvqMKShudwDhTz+NcqtxLazRvFKYZY5AyuvUMOl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vZmMtx9rjk8xfXeMk/nW9P4hn1f4w00R+LWuW2q2pWzWMZ/6aA5H/jor530iGOPwZmMD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5hx/6DX0R8WLdodU8GfZWJMutQt5h7ZibJ/WvKPFHg9fBeiyaYZ/PSHfJu/3nZv613VY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BljuNQso2OH8nJ/Ek/1rj9FsZL7X7aGOXYF+c/hzXUeP0T+0LKdQA0kOcd/vNWH4cvP7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ncwBB/ukgN+leJ8Nwluj3P4TzNI2p2qkeZgSJ6nsf5Vq6vIJvMUAja2Dn1rnvCedD8Y3M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9MHn+tdJq1pPJdNMJk+YYMS9/evKqaSPSpfCc94FE0XjzyoFWSRlO2M/x+v5V6xqUbST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3tXjtndS6X4kknWHfKsbKobPfOelbngPxzP4js7sp5MYVyoBYhsjjvTcJNXRalG52k7a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0GcmQNjNbcNt5cgl+8yg7Vzmsa81i9t9PWb7II2XaM5yW9au2GpJc26Sodgbqh6/SsGm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tEzSn7PIp/u5z71Tms7f+2bbUonQlRh9ycsD6e9V7i600XwZ3kmZcMyc4HPTiuk26dcw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25z+tPm6FnNLrlvb3VzNGGUFuQBgge9aK6xb6motyVAkAxt/r71LFZtcE/aVjMa8crk+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jCoJvvMyjHFUSE2nszYjdgq4PFU76O/uvlNufLU4ye9b0TGKHeoJ35xn9KrvNLcQBLj5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Zunw3seVNu3XjHStS3muZbgq0bIc9B3qXTrecXCP8ywnozd6v28n2e4dpfTjP86qxEpF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PMYfdbtVi80K0WzZlK2zHJLVi6b4j0671X7JHewi85YR9+K6OaYX0jpwyxr90d6swORs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dvcd6vX1nI0aeUA7njLtjmrkNrMtvJ5ajYpO5O6+hqo0gsbeOcq8k3egRAlsLTLFUS4x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pJJeWbpMVMq/d2960bq6FwzSEEKeSD61n3V4lw5VRnHFTYowG0MX8UbTL5ch5HsafY6c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fmb1rfhZ2jbAwVqO3zFOrMMhgSaOU0jormZPAtu5VFMkf3SvaqOteF7W8sR+7UA/w7sZ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V2J988mi6htriGNCNwxVc0o6EWUtWeP2vw51nQ7i4udOzNZZ3SQxneV/Cun0W1mN0ly0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/t7Yrt7KxijRorcmBpFwT2NVlsRFdRJwuT27+9SVcwtU8P2mvXQjmt49yA7ZD6f/AK81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kjkJSRGOMLXpcdtH5DuWQnceD1qpdWJ1BI0VdvOM7sVoptKxm4xbuzyyT4f6Lp/mPOjO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q6bw7p1/JBaqlsLWAMCAvRh6it3UtDhdCTH8y4zzndXVQ6eVEGF2jA2r6DApOXNuO1t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V0t7lot38Ktgr71a8PeH7vT7dpby6WVkUsu05z9ferWqWsljdRz3EjRqzbFxWpJsSFUD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cvrVjcataXjK0cYe3fluv3a+H9Psy99dRcF1mYqw/vKxxX3br91FZ2NwQw3NGw4+hr4l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ZOU898/T5s130PgkcdeN2j6J8B688fg22htYnkd/mR17N0YfpXp/hmEfZd87N5p/gb1r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AuLVkVCtwzIT6Egiu8+yxTujtiOWPkkdxXnyOqm7JIXWJxawkrwxHzVl2rLc4QPvDDIF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Ap7Ln+Ks0SuqxssapIOQv06ilE1lI8J+OPxXvLHWG0rQmWKS1GySdlzhj1A98Y/OvHNI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bJHqTtJNMo2yDCt65r3Txt8K31rXr3UY4wUu237Qudrf5FcLdeALzStXtZorUmWGUOdg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GELHH73Od8+uX/h3TfNmMYVW3SGPp9BWzZeKzrUS3CS+Wq8ru7jHJrB1bS5NahihEUmZ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reHZLTQ7mHT2zMtuQF/2sV50UpS1O9u0TI8SfGzTdF1Bbe3je+Cg7/I/hPf0/nWVL8eL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jndtJP6V54PDUv3iq7j97Pr3/XNMk8Ls2VVVUsOWHWu5RonD7WVz3Dwb8RtH8Q+bb6fd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g/rXZadqwnO18KewFfPfgDR9Q0HxAt3ZQeayAo8bfxhhivYlvpLKND8qN/Ey/wAPrXJV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nKNzqrjUZLXcQ4VCMbu9ZFrfLZq/zszMep6V4943+LN/NdSWekkGGP5fNK5P1HvXC6l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3d1G1uxZXh+QsT/ePpxWkMNzasxlWSZ9PLqsr3RaDa20YYDrT5vOdWZHOHX7p7V5j8P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5Lub7LeQkRuwHDnsfeu+0TUJpIXWchpFJXcO+DWE6fLJxOqMuYVlvdoEtwzJjHHb2qvc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38NaF9IRESqseedvXFcJr3xQ0LQ7z7NPc/vEOCscZOD/ALRFVGm5L3UOTitDsdLtd0Ii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xtU0+MICoLcnPrXl+l+PYLxnuLKaO6hXBdbdzvUfQ9q6r/hLIJArHIhm5RiuDn0NYODj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Z2kKQT04rPmkRfkblvSsuHXmZUwdyk9P61YkuLXzlIkAdhknutNRl0Af5NvuDSx8CmpY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LcL7e9Z11r0UdwsQk2gtt8w9Sadp/iFbiQxRtmSJiGVu/vVSj3AW38M20UrmWVmY9MVD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eJS0XCM6gn6c1szXBRN2AR7VQ86PdlvlB5OelLlA5S68LxfaHxaRMM9di0V1v2y0k+YN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UMzxRyYOBis24j3yM55AGc1f+0bo+BtGMVgahdlspkgA/hXEz6jl0NfSEhuZwWbleaNQ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jOB9Kz7G6jt4wwAaQ8cVZjka+/dgd8YrN7nNUjozhPGvhIaxLPNbRiQr87jbk15VcfDD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uHhUhMqMDnsPeveLi9uNL1CaBhs29j6Utvq11HcQETKIN+So6GvQg+VXPmq0byaMr4Df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lqQjfUrzAVduWjRfX3r2A609rGLaZDGCMMuMD2/TFV/7eWMJJGq7jgfL6VHNrUd6fNIw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MYRsy5cXEPlIIyNqjoKzriUMxZYwcjB9TQ1wI5UBHygdajuJAd2DkGsGenBWVznZ7G4j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2n+E13Hw1hEMNxCzBhDHuDdySc1zt5j9zk9RjFdL4G/faxNaR/66WHAX6d6joaOV9Ds/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nQ+RjLOfbtW3rl4mpTLawcW0OAB64qO+uBoGmw6bD81xJxIfT2rFmuvsZMcZBkkG0+uK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mVtSuoLWP7itgr/WuruyvhzTUsY+bmQZd/T2/Sqnh+1g0PTZL6fmbGIlPUms24me4ka6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7VXxanM9GM/1auVGZJBgV0Wk6f8A2HZ/bp9vmlcKp9ao+HdL/tO4a4kO2OP+KtPVGN5I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5iOYxLxZLiZpHwxJycdqZBGPtEWE4B3E1prAVjJKZz3qlrOr6f4fszNfTrCoXJ7tg8cD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KScmuU8s8fMtnfXkkLYRnyfrXFQqE3HILY/Gup8Va7ZaxFHDYRyCJWLCSVNrMayNGshc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ryZT5mfRQg4w1J9IsRkTT5xj5c1U1u++0TJGi72BxitPVJFihEcLcdAg71n2eiyq5mcN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QVreH7KpdRh+v8A9atCz1iRV+eLbjn/AHqVdPnRmYr8lMkt9qbiMUwtzaD5NakuNy7N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3D3DYUbQgyzVlrGTIoHU8A+9bVvptxpdwcsGjZMn1zVIpR5Sa+uDbRqsbfKa53VrhmUB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quzHOFHeuXup2vrlUTcWY4UCtjUksdNl1y+SFWJU9fQe9bviG7i0yxXTLQgfL++kHf2r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jTI1CYYdT2X1/n+VcRf3TPIf3m95Gxx70hj45FVlXdy2M+1dPr8NmfB+nolsqskpBkPV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OG1/tK9GyIA439TjtWL8WvFWpR+DLafRraO4mS6CpbNkKwI6kjtW9D+Ijmr/AAs5zybK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HHbgVuZHQABfavGbPx54pj1K2l1PSYTbFsTPYuXYfTNdLefGXTNNmmj/ALJ1bylGFk+z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O9ksludu8sMHjFaunzG3kEYy31rxkftI+GEwk9vqNrKv9+2bc30wDXo/hH4qeBfFWn2x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3WtzuikXHqCB+da8vUyeuh6DJZx31mI/NaEseCnXNU9aWO1t0SSXzTggHvms3T/G3hqx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1IKOJpgQMj0NZN74u0zUfEEaWV9DeQMCN8YGDj6VE9jOMfeNbwtGH8UwggoQjEHt0r0v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zLqeG2thz5j9xjkfjXlGl65p8OvRSC4G2MHeEbBC47+1Q+KNTg8dSWNxB550633cM/7t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8utNwR6VOnGUjndYk1jWL65vLe4EiyklIlO0quTgA+mOfxrU0fwHrb2aXFxNHKZju8n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Gjrf3SmZXFvCMtg5B9q6S+1BovkyUjjGAvYCuCnzN3PTlywXKeYxaXLeakLQKvmBsEHs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OSOPT7RxHDEwLY7t3H8q2dfmi8PtI9uym7uuRjqFI61zGlWf9oaksMZ3ZO7Lfqa7l5nO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BtUuV+VBlV9+1c5r2oHUNQmmkG6WQ52/yFbeuanGwWygwbe3Izjue9RaLYx28UmtXoxb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pVSAgWztvDdrbtOM38nzbPTNXNN09te1AD/lip3TH09q5ma/k1zVmmmy5aQNjtxXdXtx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XzJPmkYdRntVUzORneJtSjnmWGBc20IKovrjvUmmWKaHp8mpXK/6TMuLdfT3qDQdNF3d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y8h6fSoNc1KfVLw4ULGPliiHYZxWnQnmKV95duDqDtumIwB/tVhw28l1KzN8xJy3tWrr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w3UrU0EK6bYtK6sqqMsR39B+dZJczsNy0uznvE1w0MKWEHyyT4DN/cj7n8cVRluXto0X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Vv21iJg9xPxcTcszdh2FV5vDMtwpZHB29FHevToRUEmz5vFVHVehzEzTyMSZ8L6UyO7k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aV3od5buVkgdExgY6ZrDmt7jaIjGSwPAFejz31PM1NKDUJriRI3Xc3Q16f4R0L7Day3N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8uBXBeBfDdzeah9ouYiAXVYkP8TV2XjjxMljpB0axfzJsn7U3vn/APVXBXqPmUUdtCnp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3iC9nljXLP8A6v8A2VBNc9aW7tDLdt8zQ5WNf7zetdLodmYVlllba7DjPpVPTZjqV1NG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fnrVr3UOfvPQr6Joq2Nsbmcb7ybr/se1dLZ2eIyzHO0Zz60zyfMkjReoPFWbv9xasGDZ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zM6qdPl1F06Jry6SIAGNW82Td0CAjP512PxS8cadD4YXStHmtotXvVeFY14MEX8Tk/Q4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OkeBbW2vNfdhbXRzEtrE0k0jjoqgegBz9ao6TrVn418UXPiK6sTaRyozWli8agrEo4z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hKnzWZ0ol0nTLDwXqOjXenxTLcxREO1w3mZDDHT8x+FaWueI0k0cAyNZyrL8uBlHz6+n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/Rvtscj3V5NcZbZJkhc4AJ7jjtSWWli83S3EsjQLISI1f9B/Wr5Sy9o2pXuntM4mExcg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u40fWL/VLHFwy+e5I8zGAgx0riWkjt76KG3gZxuA2wnOM/0/+vWo2p31uk0ttCwjj+Vg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k3Otv7+z0XTY/tN0xcMMNC4TLe564rL/ALciv4WG4DIzvXJA56knqK4mS+uJmmt7u2du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uMVHHPeRl3e3ZIo/4yMIRWkYaqxnKXKmU/itrCX8whWRrkYRTJ/BwTwK84ZgsjgdO1dV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xEzSHqUHYelc1fyKsyqAUA7mvWpRPGrP2jC3kcSIyyMgHVQ2M1dfTzayNcRmRRIu4EHO0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w27TODgENiut80XPh+2XaVuQ/Kk57c1cnymC3E0S1M25kllkl2bmY/xAdh71s2+mwuxQ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w496wjrkPhy7tYpVeGNlBSQLwDj1qpP4k0i+1QR6ra3Cu2fJu4LraT6cZ9fauGpPmPRo0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x1b+ENTSTUNDfU7dtqmW+l4jA+8yj6EV4peWOoW+u6pLp08d3plxdSSp8+3yAzkgfrW3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99IdZsLjXXkbcj6ndu8URHQYAx+Y712UnxGt/HFiRpXga105sc3EYCRsB64AB+orzZvk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g/BvhOPwzq0+ozh/OSE5DyZ5Ykkj2wRWzY65ew293/ZrLNALhVdCc8HH+NcvoOraldXO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YRxbTkjJxz7/AP1qmnsZdEk1LTJY5pzONhkjXPlnA6Y5zUSTbvI6Dvtc1i5+H/hvU762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Lar1lXJPH5nNcPemW+8L209teQx380sYAZcj5uMD8qytO8OJDpzzzrqF6Q4RLi+R/wBy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q00Nj4IjItBJPZSRy28luh6iQHv7EUcqvoRKJgSapq8NwdGlh3TwAvM3lcEA8HP51d8M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n6Fpl9d3UaNJMLOHzCsa85PpVC217WtW1yCaBniu5IPL8tk+ZwfnAHuMGvRfAPw78Q6f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1Q6RIZftn2eZodrRsVZXC8sOnFaEnOyatbz272zWV1YXUfP75cmTHXPpznis+a+v7G/N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FNoI4A9ua0NZ1qxv5NUksVZowhVuMGHH8X0NVfD2tNrOktCXVo/KKpnqSKhK4pPlTPJ/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K2FwZYY4Hl8s4+Uk/wCeteYqx3H0zXZ/FpWj161VgBMsGXx67mH8sVxscfyivsMHph0j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sem0ZB4oVTu5GAKQfK4WlZmPAGRmvQPOQj4Vvl60Ke/ekVN0hXG3vSkfNy24DikBIz5W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KgZSFz2p6nK80Esf5xXG04GOaryTBm65UcinyDv/AA0yNMsQ3pkUAOhUPnd0bpUrYkwf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j9akVQMKfmGfu1YPYjO1etEMKbgR1zTXJaUqGwakX5eM5oIJNpViKasjqrAU2TLbcZ/p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2oAbu3AH86az8/XikjfaOTk01l+U46ZoAlix82ewxVrwjaJqXjXR7WRWMUtwgbDY6E1V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9n3QYfEXxs0CxuCqwZklkY9gqHFZ1pfumbUf4qPerWz0rR7xQiT+YFdUjR+G+bFZPizU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Ggli+0Sg3AZsOmDk4P8A3zx/s13XjDQdJg1mawl85ChdraaBerbs9ay9TtxpWhvh3N1c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DuPyr4hy1sfcRjzRTGeHfin4U1Lw7p+m+Io7iC5WzhQX0cBYvJgbizD16/jWfrmlJdre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kO7bIhPDDjrj37V5ctv40/480XNsJGxuhXbyeNpPNek+FPGpvbEaLq5+zXtuoVWkOckZ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c19GUrfwt4b0Dw3rOryaZE8trZTYdc7w5iIUnJPfNfJtq/mRq/8AeJbn3r6O+K0134b+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i8kWAQMvdjkkH0wBXzvbps6dCOPm3V9Fl6fs25Hz2YcnOrDpmAzkfjVKM5Jwc81NfTKq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BsBYYBr2vQ8Isx9sdatxsq9etVY+4HQcVOjYUUAPkUHocZGarSIVbCnJq31Xrio2UMp/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0yasKwx0waQRmPkjHy0xAB/Ft9aAJ0+Y/MOPWk8s5OGpuRkYGB29/en7g25e/WpkMasR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pOcDvR5yrgMuWzjNIy7+cZpDJ4mbaecjtS7jtGelMzlemKd/CffirExPMVgaiZhuwOtT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8JP4UCF3MnB6daryEG4YYwvUtUzLli/pxUaR+ax6Y4ye4GQf6UNaXGtz6e/Y80u3s18R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S2dtMVJ2k/Nnivpmewi8aaekTaoJLjyfKbAIV+Se/fiuB/Zm8Owaf8IbDSbyCbfPJJeT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8w9sV7Jpfh2zs9NjjltnjSM7VlRizfMT1Jr57EPnqM9CEuWKsYNndW3hXSIreW2uHe1Xd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/Ord9erqyRCa1cR3CZdJF2tg9jS6hrkGl6lbeQ0szTAxkBgGwCQc57cVrafcafqDfabK3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QV6kdvpXMa2ktTm9Q8H6bCsZtUa1dRwo9KtaZornYr3Uj25xvAbGeeldJY2aaheyS6nb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8CmJosbX5K3MkUY+ZcdzSK9peNmdLY6XbW7LDahgiqAAxyao3lrbaTfOwOJJ/lP0pdE1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L/Luas/xBuXUre553KCvtzVnFFXbNgWLzxqkHzKxAYD0rJt1f+0WMqsQCUQt2x2rd0W4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xntU8Ol2fiK9lurK/V5VULJCOitkg/pipYGbotin9oecSqqjZVj1x6fzrqvFHisaXpY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3fKvOOlc09nd6XGUe1+1rG/LRdcf5NbGj3FpJpptvKuDubdiX+HPb6VRMh97psOuJZGK5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uA3Q8+9bPyhpIGdfNX+E+lZqzRWN1GsJ8wr1X09K6OxsILyMXTRj7aD83rimtzNyKumR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kVspcXImie2dSsZ+fNUUkkW6aEgoV+7mrkKeSZdo2Mxyfc+tUZDr1pb5nnncb1HQVlRX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6ZFauoCS1VZWmVUxnaetSWWjrrFutxbuzM+fkHegDJjkfygNx44XNa2kwTho2nY7O/pV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REBTjB7e1bdnNJa2mwptVqALep30mmkyQgGLHDDsay9JW7mmE7TZWTkrVmG83SorfvY8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zrmCH5XkX92h6A+lAF6O6KarbxxpjKkNUOuRRWCuWAw3OO9c3qFzfaTeD7WZIZ2x5bt/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PH9olIjU5dj3FAF/whJczXSu0Si0Pzbm6kDtX5kfGTTmT4l+JrVZMJHqUzoPTLZxX6dy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MtYl+xDIMh6gV+c/7QegPp/xq8WWhDFlnDBh33AVcDvwfxM4DS7OWQIgLsy8HHStW1sW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7Svqai0XTZrS8NnIzYxuLfXtWhe6fJa2t5cMSI7dN4DfxcjGPfrVHtI5i/wBPea4mIRlG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1litmEJMhY5BPapvD98muXF3LBcB7ZWwrN1Jzzn8asa5o8OYx/rG6kr0zQUULy1tx5xV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5qCQiZkJ35ONq9ia1/s8sdyhtwRIh3BSuc4rn5DdreF5IGDEktGBjvWkHZ3Gj640C4m8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THfZ3EU0obriHdGf0xXJfEK8Gqalq9u0Z3RxRyDPoQf6VqfAPU2m/Z+1tNpi+w3NzFg9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xbGTqD3BXaZbKNHT0YNnP5EV2t3hcHufLvxCYyeISiDakMYVfpjP9axdI0+S9vggZnMU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5VtfESQW/iOWI/MViV1b6jms/wAH3m3xFZSRHMZJ3flXkT3LWx6jpt4f7W0W5dWctGoP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dqEnlzHrntmuKeN7NdLkHzLBclQv+ycH+prutUjDoXVlwBnmvKrfEejh/hZx+oMRqvmn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tB02DT5LmNXDRTMX7Dqc9etW9VYfaIySDkdqzY5GTxdo8QP7qSGYuPoBXZRjojmq7nJ+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WqW8+oXstsgl8iF7hmRWDHA21sDxFqVuzWUd9IlrJH5oTJJDAHOM+9ZNjo5sNeueMO0k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ltP3jIZHQ/hit5wi02OMj6m8C2Njb+E9EOo2a3k5tVMjsxVznJ5I+taMlnpLX8I+yT29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+Z7Vm2OoOukWEBQbFt4wp742ipGYzLtZyB6H9K8lwVzo9o1odC9n4dngSJrjULcr0ZSG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T7+7TyNZFq2MKJrUnf8AXFU4GdGCyff71YVucdT2FLkK5yePweFUJNrEDBRyIpCp/Ig4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WO1v7e5cHKK1wmMemABzUS3TH5TJuYDn2qq7R/2tuyCNgz61PsxOp0OittH1JLVhc2TS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8KjMU+/M9nJzyBs/nWbDdFTlHZR0+8Rx+FWYdSvPm8q6lKLwUDnH60+Uhy0NC0vLS4v4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s7kwTn3reudDltYi06bA/wDCrZxWFpXiC+5C3RXacrkBv51oXXjDWG4muo5fZ4lNCvcx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+4SAlV2nc0nSuSjvmliLRspUf89On4VoeKNcu77QtQim8h0MEnzRxhGX5DggiviDTfjh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YLuCE4UXEALAA4wWyD2r0aOHdRXRhOqqW59nzbpIsuMBhwO1V3u4o3+SBnmI5A9K+ZU/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dOsCTyXUsP61oaL+04Y5lTV9GkwB8klkQ3PuCRRLC1S1iKclufRHmFLffsIJ/gNE902P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V5Db/tHeGriECUX0Uh+8r239RVrS/jn4W1u5MEmoG08v7vnZAI+prF0KkV8JpGpD+Y9X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6Efw9veoxIAPL2navG8965zT/iFpF9Ezabd2l2BgER3IyD6YP4VdbxB5chxhc9UOPTrx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WqLk095HeYSFjGMHIqXWLhIprSYloZFkVqr2OvWt8i75RnPaqGoOurSyRCTLIfkFFh3O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5gzGSQ5Oe5PNNs2kabaUB+U4UVhaPrw1LSTudQ1uSjqe2O9aMOpGRVkglGf74qWQaN1b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9s1PZTXLxsiPvbgI3pis7TdYEzGWYl2yRntWjoeoTyXD/KBEDuyKYjU8Qaxb6Zp4F3Ir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+8y3irceaPmXIQdhjpWxrWlRa5cozkuirwO1RSafDH5SGAKQMDHpQBxfjfT2vvCd+wwr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zXy3otm8WrXDFWwCSc9MZr618Xx+Zpd0iNhQuzb9eK8T1fwmdM1SImPakkePxrqoz5U0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Bh0K0lRfl8tThfpXQxBriDmAgP1Y+lcno+pHT9MsrMo23y1AIr0TT41XTA/DHHKt3rn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n24jIll2AHj39qwdV1SIaullHKscu3eFPcCr/iMSLslt3jhk2n5SucVxlr4Flk1BdSfU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YXB7f59akZ19pCJphvIPQtjtWfrXhlLjUHnUNtzhWTqPerccUtnCpV8HG1QvSp4be4a1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T9aBLc5uLwtPa3LTf69TyT3rWW33IJEHzEcrVXVX8RadG621n9pRlxlZQ2D6c0/wlPe3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F3uw0LEHH5UFnP618O7XVLl57eIRzY3EP90ms/TfCNlIdjqizx/ex/Ku4aRpZNiHCjjd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wTxmnzMPdORuvCT2189zYqsTYx9ferWnaKUjX7TGAxPLCutht4FYqTvf1oktY94Drx2o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4LrHwrlt9SuDbRebCXLp8ueCc1DN8Or37OW2YOfuYxxXv0kXkMcquw8DNYmsQtNtCABQe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MFSUtWeZeHPC9voulSxSnabg/Mw/hPauo8LQ3VrayRXDMyqcqzd60rjRURcEKVzllPat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ZNuAo7Vne+rN4u2hymvaodJtBPKjGFDhyPqcV4Pr2lLrWrXN4u7bM5k9/T+lfS2paPDq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ZP9K5SPwDbHLLHuPcf3q6KVT2ZlVXOeGeH9JvbHWEOn3MlrLJld56HHY+1ey+HdSkv5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QAyD7je9WV8KWNrf5uIt4HKP61op4fXzt6IwjbgsnWsq03UeppTjZXM7UNUXSrC6uJEM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V4T4q8Ya/wCJNRcJJNbWyA7I42IGPw5r6H1TRINVsZtMZt0cgx83qOlcg3wkn81BvCHH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Poc9ZyeiPLvCPijUNNuVsr+SaWOZgI5CcmM+p9vrXql95tne2t5HKFuSdrKv3SMdf1qn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bUHljhh1zng1r6LY+ZZtHqMbm/Hyxs/Q+9RXlCq7pFUXJKzNObxxFpNi019OsaKufdvY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71KTfaudNclGCth9mRk12HjrwTda5o8SW6NmNwSGz+mK84HguaPeM+XIp5Tnn35ral7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30OfufE2sx3Uy2Or3EVmJG8pC/RcnAorfXwTNIAxizmiu32tPsjHmqH3zaznkyfdxg1z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dtzgYre1aFtPsWZZCWzyD6VzltbvdM0hOFHNfKPc/RXsOikLRgNnjkZra0W6dZd6jL4I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yRjIUVteG1Z0n3KAD374rKW6OWp8JheLo3uvECojqjypvZT7CoobEp5aSY2Dnis3x5rF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zJrx48QRfwnr19q8qm+OXivSb1bgW1pd26sD9lY7Rj03c/yr26FJ1IJnyeIlyzZ9D+XK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FTWyyQ+Xvyw/umuD+Ffx/wBL+JV89j/Z50rUYgCbUyZEnJyVPp/ga9gWxjm2CGMyJ1JJ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QqRbM3aWbIPGKjaYk4rbfTY4WzjI6j2NZt5CGk3xrypw1cjO6MiheQi7MLENmM5BFbvg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mkKvhjk1lsvy7yuFz1q54aNufEVokuWR2IPp7U3saHoV9qHnTy3EhyXPymtbwjpZu7hr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uf4axbHTJNS1Y2ygfI2DjsPWuq1S4W3tP7Jtx8gxvb1NZJ30JlLQbqV//a18JlIS3i/1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qXCQw8IThW9PWoVG3bbxM25v4R2rr7G3Tw/pu9h+/lGBnqPetfI5G7O4swSys1062G1V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o4TMoC/hTUUsx3ZJPJJ7mt3Q7HzEaeXJQc47VV4wiZN3dzL1iy/s/wAP3Nw7rH5ab2c/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1654iPjbVl1Ge8820UFIFP3Tg/e+pr2746a5q1v4P1LTfDVk+q6rex+TsiXd5MR+82P8A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XdBRLO+0y6gVMA+db7V/OuKdH2y0kerhJeztI9BnmNuyhl8zBGQO49ahvrwXEqbd0cYP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0auG2sF+7mt2GwN8kcRx5h6Dv0rieEktUe19YUiTRNEe3tTe3Xywt9zJyT71am1iLzAq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vRDGs9w3lJ0B6Cj/AIRWRlUxyo6lc496yeHmtQ5oPcIdUXYd7LioLiZZJCEAYHniqLaD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jOTj0qfS9Fub6+RBGdvU5/hqPZz6lqVPoaFhAkcokYKGHrWxcYa3L8Pn0rFvLg/bPIQ5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2XSm3DlenufSt6cdDKW5y+vTGP8AdR8SMM4rS8PaXBommtqV8drgZRfU9qTR9Nk1rUH1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8O1ZnibWv7VvWSP5LWP5VHrjvWcjSPwooahqcuqXMt3Od0jnOPT0FXvC/h1tSuDeXPywR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uuagkUYPloct6Yro/EerRW8J0u1JSFBiVo+pPpSLM7xNqzalePa2xaOyjYbFHf3qj4uj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3mKc/SqtupuLhYkOXbkjvXoel6VLPod1ZahFH9mKFwW6/KOKuD94xqq8Wj5tguAsXljc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LZ71wYfQetaFyqKz/KpXe2PzNUWm8xjwAq+lelznhyVtDK0vw/axzPcSQqzsMjPb3qa7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WULdyWXOa1IYyyliVHpmmSMI8kspweaTqyFGJw3iTwHosq4NsIgR8vlHbz9KqaB8IbOO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VjlYce2O9eiR6SdSvFkcARDlcV01pZLGw2rlhxml9ZqRVlI1VKLdzg9E+CrTTO8NzfbW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/t5r0bw74RvNBjS2Ny8tsfuoxyEFa9iosf3xkVSOxrr9B0t5Lf7SzxneN27vj0rmlOdR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dsLdPD2mJFkOTyGHqayL+4LTM2dzck1v3Sr9nUY+7yPpXM6h84ZlOByD7V306XKkcc5y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/p0MuzG6JQR68mp4dvhzTGlXY99cLjaeqCrup6dIGgv71f8ARYYxt/2uuDXN3F1JfXT3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A9qpnTHRF7w/psmsXSwrwvLPIegHejxtqkd1drZW3FlaLtGzozDqf8+la+5fDukeSjR/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p+lnXNQVE2iBTh5OwHepZRV0PR2mszqNzKbeBWwrH1/ya6D7G+p3gtrYtISQ24eh6muf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Y7Ntlpa8R7OjEcE/59K7XTceHdBimz/p9xGFGeoHrWlPqTLYra00VhbpYWxKwxjLk927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1O5GIV4jX1PrT9N019c1D52K2yZaWQ9xU+u3qlhDb8WkPyp7n1q7HLzGbc2/nXAnfnvn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S9IjuPLt4+GT++fT8OKTXmuLWz2BW86XhAOw9aj0mSO1iRCjAqMH/aNXGNnc5MRWtHlR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QfLu7kU+1higwI1I9zUJmRgzYKjtntUP2xkjJH7wfyrsWx4vqbEbLJnlWHQ5qNtJt5Mv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jzXkiwqVO45/L2ro9Jjk1SOK3C43HLfSsajsjamuZ2Lnh+3TS4p9SnVVii5jjHqO/wCt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1dX5JWKRy5B9Sa9B8Ya0LZo9Mh2lFH7wn2rhNZvBHCIYWXevzMT90Vy0XedzqmuVWMDx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fzzTdBu6Ad8Vf0PTxp9vt3ckBj8uOSKw9Gt31LWmuZ/up91f7v8As/1/Guvm/dqwAxnj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xhCPNqPhPzMQc1nXV8n2zdNHK9vGcv5ePy5q1qV0NN09pXdYk+VS7dFycZP0rsPHnw9s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vbaO1R5L6GQqsjNggDt3FcvMo6HZE8j8bajBrmpefYxJbzwgqkbpvMTEDBAHeq3jzxVq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on+k38zCS+1NYifITBypY/cJI/GszxF4k0PwLPNo9tDeyeIQxm8loxMhDDIOR93vn2qb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d3lyRHdQkPbQriFckngd/wDe/DtXSlyxTNCl4D0nUfD0+n32oYubeJA13G+EEi4+VCvU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00jW+mSW8JbfAkMhXapJJAJ7YrXu/KVzDbzb7eYr5kZ+YAj+X0qaOO8lkMlzPEkW75Wx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OV3cB3h+9ePTotlvIIyON3L5781o/wDCaWumiazuEMcTkK0itjDe/wClZU2sarZ3T2ul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aeJZMr1+UHlevWuesdLjsL4C/hkkmALISnylj1YnvSA9DfxNpCW1pCj/AOlyP96Q5Dn29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jaZp9pGWkSadtzR/7A7/AJ5qn4Ns9P1rXHa/IiitHDo2do4BOR7Vh+NtSPiTWLjUZW8t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q8D8+T+Nb0Y8zOWvLlRlXd9Lp/zWzKwbnn3rBum86bzZHCc5yPWtSG8MUMZ/dyHoVbof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LLLIXiWNdzRr1B/wr0r21PHtJ6GLZRqV+X5iOM13Oh6LIscJmhE6HrH3I7VjxaTF58Ii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rKSa3XdFASMYO8bs8DtWE6iejNoUn0M290e3tZl/tG+eGMjctuX2DGema5LxtHo981iN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kssnL5PC7T3NVvHmkX134qttRklvxYebEk0cT8+Xv+cKueTtJ4xUnj618J2OvvDpcl1f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pDDIVPYqAOnT8K5Ju2qPToxa0kZnirwSLS38phMxBDh5uhAI349+lb914vudM0u1j0i0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O0oPTP4/rXL3HiS4k1Oxht236dAfIwztjDfxHPGP8K63Q/Dum6xa3yTv9o2yBIWt5AFi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cblc9GNrOxg2+qavpVgY7KG2sbrzVmjc4HnnOQST1Ar2n4c/tD3WtaZfeH7mx0vTvEtr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7AE5UjqSO9ec+EdJsJZr83QS4uLY+Whufm2c84XselS6/wCBdC1S4jv9Qs2llXkyQTFG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rS+IzT5Xc6iy1S08ZaHeLeXAExUrcw20oJgY5HGa841y41rwVBrekz2MF5oyymCC8lZW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Oa4JvDV/p95eT6DuurIlhgTEO+T8uSepyCPwrf1HxJps17BcajZXlncARLKsi4UMOGJ9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7Rr7Tm0I7NbmdUmu7f7IsLKRIsxDnsGwfpXt3wn06w0X4d6jr8XiHUNKW9uGSGzu7ofZ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JJ9OelcV47tbi+urVrJYCPJDllbAdOMCq5s5f+EbivZlBLORHbqvmAZOOn4VlKV1YZSn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UtWvpnUFLZD5bcH1AP51nS6Da6TJCZ3kt7vAJitTtV+Op96swXmlPcM0i/YL1XCOo43D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1rNayQ3DRvLl43kUTKAM9c9DUroZy2Z4R8co1i8bhFG0fZojjOTyCea4Fl2nnpXonx1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WkWWQ20TO6qFBOD2FcIsY9cE9a+0wX8KJ8bjP4jII92f9inrnaTjJzxVh0/dgA55qLjJ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DknkYNKW+YccdzUscSSLknApjKIw2DkUDEMa9QcjtSbhnrz6UxpDuNC5DdF+bualgNZn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MBPTNEnEgGQT04qUQtwSePSkD2LO1etNaQLz/DQzCOMbRhqgnkO5Ruxu7VZA9sMSw6Dm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omwFIbpUysA1ABLtZcd2qB8I4UnaQPvVI3zNx0qC4jdMFhkdqAEVv3nJwKHaPB5yKYEX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DpnAqgLtptjYsOuK7H4KLPH4uvr6zg8+SC2YOPZiB/SuKhcNGxxjAxXrf7OGkz3Vt4ru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4VR+/wAxY4965cVpSZ2YX+Irnut9pj+INJ3vIYb0KPJBbC+mDisXRfBOq/Zm+0XC3M2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n8a7nwnZ3fiq1N3e6W+lWsSDdJI2Cw9f8+lbuj6npVrdy2MEj3Dt8kDBAwDd/mP4V8fy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OaZ4Tk8PqzGaQBhjaOx9PpWP4h8PrHIJrkQTGQ4j2439R+P9K63x9Yz+H7exl+3AfaC0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HTpXL/DFNP1jxZqlleyvd3VrF9paZpPlgyOn+fWq5b6Eqa5eZngn7S1w+m6XoenOdpkn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6fU9ea8WjU+X93kLivZP2vL20l+KEem2IWSCwtYwzMcnzGyTj2wRXjaMeARzX1GDjy0o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2UpsNMgYYJBpdo5I7ioM+Zf7avmHaoycLXccJJDGCqk1Mvy8g4qNcBOuRSFmKlScHqPp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g8fjTFU8nnr3qTv1z2okjL4A/hoERNk5PtUe75Mk4qTyyWJLYxzikKlssFzkYoAaG24G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aaB8qgjBHFPA6getSxku4biD3qRBtbA781BHHjk9Kn7rSBj1Xk5Gamj2gDIwMVEPXGaU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qxDZD83tTP4qVfl53/hUqpuxxQBFJ/q81reAtFXxP4q0jSmcoLy8jhb0wWFYlw21mOen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XWvjV4XQxAiGaS6kPcKsTYP/AH3sqKj5YNjW5+hGraPZ6H4HvdLgdoYEtHtkeJNx+6Rm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tJtdCRZo0tbcql/dSb5Js5IJXtiuvj02BmWXDGPOQG6HPIP61m3F1HrUksYsfNMDmNw3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5J3dz04bGINB+028F3cWf2rUlGTeqdoPuR6c1BotneaPcXM8WniKKOcB5UOQ6Hkkf57Vp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tJjiYLMCTvbHI6fkaitNB8RNa3bB4trBg8rNuBBJwQPXH8qzZrfuavh/UL+4jeWTzEj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oDW/Z2s91JIrJlVOSfasnQYNSs7X7PqflMI8GCaNs5XA4PoevFdJpeqCa31DA6Dao9fe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Nj03TbE3DANJ/CO59q4rUJGvtSmZFJLn7h7V0bQpFaW6sysSMlT2NVrGzRbh3lK7e3t7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6XEkcccVw3lgjGSuRnsKfpX2TQ7q5MVupu5QfMZRjcB0qDUY/wC0o0FtLgROCWWsrQYL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ar7hI/pQJ7G7Z6tfJZzIbZW+bcfm5UfSr3hO+t7rT4dVFw8ccjlMPHwQDir0FrBa2u+4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p6Vo6doth5ckUyRzWW4PBbv91CQM0GbkZ9ysdzrGYraScHkP9wfnW/p90YeQMP124/T3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457OSbTpEBAW2YANnvyD/kVJZqklvl3Z5F/5aMAzYHfgD0prcyHXV83meaYcDP5VPbzP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VjaHqFv4munNq80lsh2NIRgZzg12MdqumwvcxXEe3oR3wKoQl5pQktYJZm2sy8K1M0Gz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gbJ296tNqiahhzFsijjOW9fepdLv7aOMpG6sjHPNAHU/arTULN2MRWaMZJPeuNupPKuN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qlrHcSLJKEhx1HrWPDqVvqF8Vt/nVCAW9PegGXDdtbmRoIl3joT1qK4b7V+9Xi6xn6H1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F5pp9uzn6isuZY7i6aO2QLGg++PvGgRNp+rR6lDb6XrCK6hsCQ9qq+ItLbw/dOgkL2sn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S6tUkZVYKR93rmpNRuD/AGO1m7KyMDt83t7D3oGL4ftIQ8LI+5s/xV8a/tCaKsf7TWte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DocA19R6brHl6lDboSrKy4Y9c8V83/tKJLb/AB6uJrk4EunW7f8AjpH9KXU7cN/EPKWt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Vm3KPQZqj4oa2a1MDTxxPIERY+7fOK3ru0WO+Vw3yOufr61x3xD8M2ut5lhvI/Lg6K4x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3TOe03w7/AMIncbJpMLcOcL7jmrl9J9ljaRHUEjvVDRtT0bWPFWpT+I/EcNgy2ZWNbpGU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6VHzq6tLaSfaLQgbJtuM8Y/H61nI3I1bcC4Ybj0YVLqVn5mm3F0l1/pgAI+gqA2c2nlQ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TUnlnt0kUYRhyvp7UoyA9R/Zlhnufhv480maRprg3a3G1ep3xgf+y10fiS18yzjeZo2M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AO/4Vi/shsW8QeNImTia2t2Vfoz7j+WK07fw/c3T66nnCWG11i6Z17qCmVH6mvVpu8LA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4i1JC7SO0ucs2eCAab4Qt4m+2xoM3ezdFu6ccmnfEK7il8WamAWIE5B/z9c03wOwbWRI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9Bu7151Zcoup6TeRmSxYkYVTHJ+Yx/MVzWoeONTaUhbpJLcHaIpFBUgdvWunkDtYypxgW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a8tkmMkh/u55rh5Yy1ZrztaHW6X4sOqXiRTwpE65CsgIwPTmtVf32saaEDeZl0Mp6DIN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hcHaquMN713zasul6fcXMh3Fec/UitYaaIV76lRLq2h8cW2l5E1yySL5g/65mquk2glj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n0HJ5rTk8LxSfEy21qNiCbfeQehyhqvBZ/wBneItWCMZ4Jn8yIN0Q5Of5VpUty6FLdHt3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QsMiNbRkBmwW+UVWh17VkXDaZCFXqFeui0/xVpv9nWkc9hBeyrCgG9iAPlHpV6PxJpTf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LlP5gGvHbd9Tr5Y9TkI/FM+4tJp0w5/5ZyjH5GrP/CaxquWs7iNehJQf0rpW1TwzKpWS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sqEfiKuq3hS8j2n7ZbxEclY959smlzlcvY5CHxtppUnMwfP8UR/mKlj8U2P2lmWVV39c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HPChXEusspJz+8tzx9SKB4H8M3Uz+Xrdm/YGTP8AWjnQnEzINesH27LyPOehbFaVvfIJ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Oad/wqK0u0AgvdPuRnjymxVeT4NTrIFjaNjnjZLinzoy5Szp2oRw3KQbHLPyCOlWr5m3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1i0b90ZxtP8AA24VoSfD/W7ePzWlulOM8rkVfNEiRl61Io0W/PcQSf8AoJr4IbIkkULk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sWV5HYXaSTknynG1hg/dNfDUkbpNNGyFPnOM/XrXrYSWjPMxWyI1R0yD160kkCTZ7sO1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XWhljVWTHI713o80zkg287Mc1RvcmXZsyGrd27t3zVBJZq21ic0J8ruUjAaAsp2Zjwfv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6rqC3DGLUroFht5nfGPxrR+zpcoxA59azLYfZ7zbnJJwK05+bQpSlfQn0bUrrRL8z295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JP610l18TvFdjaOYNdulJOOoPH41xupTPBdY/iJ5rSkX7RpbSMu4YBxTcVo5G8ZyILTx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1u8jndvmZJShb8q9Ssf2gvEmnWqQG2tLraP9ZKrhm+uOv1rxmBR9sGDt3EcVuSslvOq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Wp052906I1ZHsOi/tK6q13svdKtvIYc+SxB/8e4r0b4W/GbUPEXjj7M+nxQ6fNE2DnLD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0bCPUrf724dcV718D7dYNfFwAW/cscHtyOa82tThFaI6YVOZn09HryyyhFKPH0O/r/8A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HyxMr7RkJuxiuIgkDSYDckk/qatyRnyzyCeo9a8zlOkm1LRbjWI3i2rApPyy5z+NU9c8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aSNry1IHmd2UHJrKumnaORFZkbPLVo+HbFrrTJo7iRniJOB3qhSt1M+PThdQ26gFSu1W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myWpjiumMS8AN7GsZdBe1udkM8ihjghuhHpTm0y40G4LRtLPG4OYz0U+tFiLxHa5bh5g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/rTdNuVg2RurYXls9KzmivVvEcW+QfmDBsH6VbuL+a4UD7DKhIJZs5ziqsUbawm+CPEoE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SygjYjblhx6Vz2l+JBZ28MP2WRY1Y+Y3etKbxXZSW7pJcxRsfzpcoi9dXEirtXoc1kW4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ieItLkhEsmpwhUB3Ddg4FY9v4gtNRV5rOfzohkgqc8VHKC3L7W7QXgdZSA3AHanMQtyZ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tYN02C7wlGwparLakJ48CXzGB520cpoXYZRJPIcZXtUkm9oyVG3ac5rMW7LL8hK44Kmn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q+gpcoluJeXsk0kasMf1qwwdgNpXg9DVCS/DyOh2hRzk06NhLHkMGHtQaE00QY7sAMOu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2Ruf7oqksr+agXp3q/HKirtEfmE9aCHe5VZRIMbdpxVCaQ2odt+0itGa6RVIfgqfyrDk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Mr+GeasZaFql0iGX5+ODU0lu6xLDCMITk1LbqqKApBHtU0hUbdpwP4qlj6FGSzEAEgUM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NaKyKwPoelXrTYY2IKnjAzQ37uNY1xwctilYzMzzpjOwe3LcfeWqL6Sms3YZ4yDkYz7V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T+92qpzb6hFcgjY5+bHb3o5Rcw6O1njADFdgzjPpVSXRbGX53hXLdWH866e6tXkUtDho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8tzYobhYTLC3WM9qL20EZn/CG6XJ82x2z3orRUyTKHWLarchfSinzCPS/FWoC5jGw/Kv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VCdmCakustgsc4FRKol27RgZ+9Xn2PuXIlstQkgi8tIl3OfvHvXW6fG72owACwywHauc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UYXd83vXaSpHaxrEvccVyVHZ2OOo7njHxwtZLi8090XMQicE/iK8Z1Szba0Y6N0+lfT3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tyBjBb3PtXi/iTw7JZxtIsRKjjnt7V7uDqWikfLYyHvM8D1K0udI1S3v9Olli1CGUGEw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r78+BN/ca94N0m9ulkiuJot80bgghs4Oc/SvkbSfDd/eeOvDsi27SQx6hDJIqgt8u8ck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Szb3BW2Bii3bzyMcgcD0H1rrxE+aKOGC5WaurWoTDIo2HqorBjsRFJMAflbke1dTfyKz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m7q8TzgC3B6V5Mtz0KZht9pkV41t9yKT8/r70W94bW6tHVCjpIPmXGQfxq6MrLKygszc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l0hPykPu+X15qZHUez28beH9PWdxtvbwbtnHy57ce386orcLbxuzAFjwPXNMmuhqFvZv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TpTcSc3TRPJEnC7Kz21Jtc6Twppfk7tQugdijKqe5rRmZ9QvDMzYDDhfQelZ1nqFxqFr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8a27a1Ynk5GK2W1zhqvldifTdLfUbgRRnC/xyf3RWp4s1a18M6LISuxEG1EH8Tf3fxqz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Xk8ixQrGZHdlyAAK+fNY8TXPxg8V297byTQeGtP+6+MLI2Tz/KuerM6MNRdad3sjqvDe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pLqRiWZvT0/Dp+FdHa3SXiyNdBTCOWz3PpXPaZAdQuCFKKF+83oB3o1LVo42FvbgFFbB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Z7E4pfCeUeN4YrHxjqUdumwK4KqvoQDVGxuJ5tWhVkkXaCcnt71seMrjTZryS6STOpGY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Ro0Ib5SOa9eHwGCbT1Jb+w1DXbXysqmwgqzdTVuOS5s5YkIO2PAD9qs6TcbmKbv3YG0U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KBWRqT/bDG0ilAysCpIo0+COzupGQbXMRrJ+0fZ7CYyPhm5WlsJZmjEjPk7SD9O1J7Mu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fJ2qWyWq00MmpSC3iB25z7Y9ao3EbyXnkpuaUtg49a7Nkh8M6OdyqLq4XblutcB1HL+J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bYAHMkg7kVxbQyXkiW8IYu56itvXmaNSzHdI5q5oOmRaHYnVLoYl/wCWa/1rCR0x2LN1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j/iYTrtOeo9TXGmUrngs7everWsag19dvcybmZuRj+Va/hLQRdML+7cR20XzHd39qzKL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+pXwCEr+7TuxqguvaxN/aF3Dt8swOMSfwgj/AAqp4m1o6xqUn/PtF8sSDoB61f0SGSTQ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9X16U47mdT4TyOYO/C5Pv6/Smi3MYBPLelXlhYswbg9PertpYGR154HOK6OY8nl5mV9P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HoDTbvS7b7ZGBBtkZvmK9h3Nbd5cSWkK+WMBuPxqGxiXaJJWxJ6e9LmNPZ2JZltmZFtE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1JaxFVIzyP096f5fmZxjPf1roPCPh2PW9SitmlaKNQZJW7gCpT5nYq3KJ4d0U6tfIkxz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724WOKICBQiqQFXv6UqQ6bp9j5NgkjqCSZj3p1qqXEJ4Jx/Ea9GjS2ZzVavQpanai30k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3RvD82pLLcTr5VpH8xb+9W6lpLrV8lupVrdDls9vX9MVneNtait4xptlJ5duOrr3FdFT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8da5aXVrZ2VscqrNke2K57Q1Tz3vZk/cwDMa+pp9xY/bJoYIIyAxx5h7+tQaxebWTT7c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YHeEl1NrF95gTLMflH932rU8QzL4d0ddLtWzdTKWmb0B7U7w0q6fby30w27R8hasDVjL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I3GPegClpGnyahcHyF3hBg/jXXXzS3dxBCBukwEUenasvxCy+FdPjsLUb76YbpT6e36V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qardhXlkX90p7e9VB+8Z1Ni/NGug6L9kTBuZv9a3ce1Zul6at9K00pK28Pzc9zVubfr2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x6VoX3lxqLGD/Vp/rPwrpONvQ4/xFbm9YXkV1HF5JO2Furj0qk2rGPy1ngDgcbh34p/i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T95b/wDLT684qCG1vVbAbIreMTyMRK7sSSX1vJjETJx0HSmwrBLLtcYWozFMsmZYVYA5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qSlNLgu4mU8N1U+tanLvobNvYWa5YHLr0Wt/7dD4Z0d7uRN002BGPSuNvNR8qbzvLESo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Vy9z4s1LxfrERupAYVDbYwm3b71hVpuex2UXyI2Li4eaSS8nOWkYk+3pXN60twbqFIVx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K2Nflkt7GZIP3swUKqf3iazbX7UzGW5HzqgjJ9TRGPKObuSaTblYUQR7WHzEVtLhygIA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1hf5SBkv978K09F0WTxH4gsNMhdYTdTBGlf7scfO9znjgUTfVlxXKi34P+Ffib4saobX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mvr4gxJsIJ+X+I9PT61iftC/EC98MaSumwXd22rLdfZ7fT41GJVQDLbB05J/Kvqfxj42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+mf6Xcy232OLVLchliyv91eOWUe/NfI/gvxgZI7nUPEOmRz6lJHLJatGg3mVnJOc+2T+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HRcpN32PPfBfwm17w/J/bniS0aSfUV81kY9ASSM+laPiTQvEniKaMWD2dpZxqRudiCo7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R441/X/7Mt/t1pZwybD5SRKJmjCnBZuy9vwNT2tzpllNY6aNVtZZnhWRhBJ5hTOQc44z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dexzmj2dzHqFyNQgRbG3t96pHIVMm1RuyT+FcJNr2val4kJnu0TRnjMkFkpyAo6An1Fe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Xz6FbQ2tvp1g/wC8jliAdgnHz47nH6iuV8Va5ofhe3mubGyiiuoQYltNgEYdunJ7dDW1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sXMkVncw20kryHCtugbHVc4Psf6UuqQG7kjnhjdn8sKZlJOFx0GPTvXNfB7wif8AhJ7z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6uPnmgjlAB4GACO3PSvQtM0BvGHxGtfD8E01jp10TGdnLRovG1T3PXNTU/duxKldXGajP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gV9QuHCLJuIXjIJGa8+vBMqBY1LQ4BBzn64rt/jRqGnQ+L20PRIxHpmir9it1boxAwzH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WSWEHOB+VdmHh7tzyMRU5mVft0bP5bARnoGbAGfqa6rw7ZpBMInnjlFwmMxuGA9Bx3rj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+mK09F1FtLt2W0toyJJFOdvPB9a6HsYRTlsdRDaXK3R8qRN8Bwytz+OKsyNrfmt5GqRF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x61Y03R7qRzqd1iKIyKxy2c57VevIkSGYxR5RctvXoo9/auKpyvQ9GkpR3OI+3X8PiAW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NGrnGSTg803xJbx6TbQX8lvDc/6Qv+tl+RBz1H1zT9a0lbHUf+EiCPeqyq22NvlGM84r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8kUtj/aG+QuLd4CQPf0rjfNfQ9KKurlXxN4ms9QmaeW3MVrGiBo4R8i+y/nXWeE/EFho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ZkWRJGblFIycisPULSPVDe21zbiySQF4Y2IIQ4z26fSsPR9I1PT5JoSoulX5t9uNzc9s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s2j3WoeKp9RgAiF+8UHmzFUi56Mf4icY/IV6Hq/7Oer3kalvEtlcxD5XtV3woy9/nYc/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2KK4u5/sUNiyzwR78PJtYEg/h2rpvF/xH8Q+Lo1vbTX57fS1jIeytYwjE467gNxI+uKj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4T1XwrrkWnQPDp80UytlbkSpx0JwT2xTdY8L3msX01te6n9oaUYZorfKKD1wa9H+HvhG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GO1iusTxyKxE+0AdWJ6ms+C7gs9VJtk2W+CIonHvwT6nGKoxM3RvhfrbaOvmzi7jtUxb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BzXfeHfCNpY6W9/fLI+pSDaFhkDCHj0/x9awbu+kgl3mWaF3U58v3q/9tube7jijkZAY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8oYf561PKRKUtjH1Dwzo2p276hfTATQscz+XgAZP3jXD2V89vqVvc3ltcXuj+cwX7PNz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610a/wBW0lnNu8vmSb5oVICyYP3tvXH+Brnb7WU07WhpusWdrYIYyY41ULgZPIL8Z4qJ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zPBfj68Vz47+2WsD29jcQRvDHI250UZGD75Brz/O5s7uDzXovx6vrK416wWyuRdRJbFV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+NecL/Fzn3r6/BX9grnymO/iErSJwc5xxUXDKT/DilOdvy9SMUiZ2YzivSZ573I2bagF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Rsg5NBJx+ppDRG0YY4HWja2KVpP7vU801WDK2TgVLLBV9Tg1ehC4wzc9/pVaMDzDzk9q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ze4SMof5TkdqcFE2PTOKi2+YzrjFPhaJWUA4daBCyIyg7vXilt2PmKZtuz3XNSXsiyIG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74oEXLq4XzV2YIHPAxj3qlLObj5WGR1z60FR2OaYAqZY9elACtG8igKtPjhcHaV6jmrD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NQ/aHLf7Q5qgJXbZaugX5un64/rX0j+yZo6L4R+1SQlprq+kYN2AjAX/ABr5puJi9uT6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7Z/ZdaD/AIUPplpNBILh5JrkzKuQd0h/wrzsdL9yehg4+8zsdWvLwlLEXQIfaBCFHzY7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WOtJb3Fqfsscn7tlYEyEnrx6VvNp8l9d/anhZFgbasmMH6/rWfNNJps1yXjeV85WRq+X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xl4d07x5YwWepyYiLB1kVyjZAA4I78VkeHvhjb+BXuZ9NjmkW8KxytknK5AySe/NS6Tf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h+8MdOK238VJHDFA58tIZkkATq6ckj9KtPZHJOEoxfY+Dvi1Gmp/E7xLJGCVW8aIZ7BQ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yWtq7MMDt9K2dS1RtW8Wa7eD5ftGo3EoX0BkJAqj4nk3W8S7+/Ir6uiuVJHg1d2cj5ip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rwjGTkfd7fWufKlr2LavTpXRw8xjsVHSuk5ioy4lCgAY44o8tlYkdCcVYnUFEbGDmqy5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HHpUkfzZ+XPvUXrt61IGCsCeuaBCMvynnvSNHujxU8mMGkb5cEdKAK2MYFJjnPpVhkVu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pUsYLlcNjhj1qXB3EE5qGLLNj+Gplzzk45qgY/Bak3bWAoH1zT8jbgrn3oENZfmzSlto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AOeabv25OMjOKAILhvlwDkj+Gvpb9iHSLXUPHmtave25C6VY7EPYlyOK+appN8sYVcrk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aP7CukhvC3ivVQFjke8ht1Vf4tilv8A2auXEaUmaQ3PpfXvGCeGfD0V7LamcySeVDHH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tvdaaL+MsiyAs691I6g02+0uDWrSOO7iSWBGV1il+6OOtZdxr2naTLDZWzRFFJSWGHpg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d9OPNsRaba3J1a81N5rd7ScbbVI/v4I+bPtXQaNrqWbbJzt3HkKuV46VyI0+DSdYuLyC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fuqSflArSjh+0Xpu4JWMYUh0f7ue9I3lHm3G/ELxZPYXkcQsXeW6BCNGGAPI4+UZ/WpP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Qu4Rb2xJKf3hz9TxUmseKWsdSsrUxebBsBDBc4b/ADipLHWre4ZoYpd07n5lxjHtS21C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MGjQFg6jjP4VIrRrEVY4jYYNZq2c1ncwrLGyxSZIYe1aCz7Z5IvLZdqhwX+63tVo4XuV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Y9IWLyixaaWWTbsUenvVtotR8O7kmiKrI2N+7dgGrNjrc9vMGeFYlyMn0HrWtcalDqsA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vvTE9iJvDM99faddQ3CxpC/mSBZMeaMfdI9K6G6VlhuyjkKw+SPGBH7D2/xrnpVv7ORR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c/hV+xtNTvrR3uHB2nIIGOKDnludBouoWOsWItr0MZ1XjHc+tR/2XLY3HyFpIWPOeiVn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H2tjlqsaX4usL8yQT3Wy4j5+tAKOpp6bHPGLje8ccG8bY+4NWLhYZbcbjyrZA9T6Vzln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rG3J+UjuavR3iRziDzDlvWgTjqakOuJaW/lyR7C7bcnt7VheIry40+xMiorxEn/V/eqX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IZ2kBII7kdqoW+tXFrbSm4gWdGjO23fqT2/rUlxSTVzlb34hJZ2LiONJ8Al42bDcc10X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u2sTGLpBuDP1btWN448Dw3Xhx9Z0/TWtLooCYof4gfvV5vo+r3nhm2NrJL5j5MibWw3Q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RUYVI3R7pfeMrO5tfscN432x2CtHCN209wT6V0UMpt40dHEj4w+BgDjrXlvgqaG5unvH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ElenIPbP+NbmpeLrnSdUt3sYnltt22XfGGXb3xjvWylqedKnbQ7q2e1VAFmUSlxwas3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centXIWnhqfx1HNq9nqsSLIwMEMa7SuOx985rV0vUJ7cNZX3M8fylT1PvVmPKdB4Z8I2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bhlLjb9eBXyx+2bGknxa0LU/KeAS2L7JP72HU4/WvqPTW8/UIhMjSRkgeWemK+f/ANvX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EPLLQ3EMe3tkA4/SmtzehpM+UtY8RS2s0bHcDnIFZ+rawmoKBMrBH+99asX2ky6hDEEh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VeQS2iolzFtdGAB9PetuU99OxzOpaTdahcuY4lWENld/XHrXU+HLa6tdLmR3ikZWLj24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P7sqkg4yam8wW0yNLKfKY7H2dh1z+tKUS+YtXEV3Nbo00cahjwR39qY0MscbQybdrDp6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2sC286XFnIoOV6iuburh2IZ5ixHJB7e1ZqOo1uel/s4M9j8S7lhctFHNpssYjXo2GU5/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X8RWKKq3LXbXjxn+64xn8cGvF/gDqkM3xU0+33Ms81tMEA74U16dq/nWXxo8WyI/lrD4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6vVo/AaHxp46so28YavIBlPtDEIOnQU7wbZjzL1lwjKUkRR3wTkVFqNy1+z3krLJJdHz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E8Mkh25SRvLB9Dg8VwVthdTuLq4SCzlkLeWuxwR7steQXReKNI2X5yMlvwr07WGH9hXx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OP6V5lebLiU4k5xwK4ohIz2c28IL/MNwJPoM13+q28N34euwXyrRCQH1wBXBTyvGhjIz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1+2eG4IXKyg748Htk1qhRO5tI4W0G2u52+ZYVVP8Avkf41yMyCDxLtVsGeM4P5V015J9n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JUe1c4kYute0y6ClY+VZu2D0q5fCbx3PTftktlaWvlWomYRjPzYOcUyPxJchvn02Rx/d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2GNI7yz+0SIu0BZNvFaa+JNEkXZLos5Vh/DOFx+Jrx5vXY6bR6nMR+LFjZjNYTRccADd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07hPE3fKV1Md34ZmVVe2vIhjHKq4X8cipP7P8HZ+a4mTd3a3JH6E1lzFcvY5qLxdpsvym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6sr4jsGYrG8bnr97Ardbwn4Wu/8AVavCjjpvQx/zqJvhfpd2pC6nZ5Y5GJxz9ckcVfNE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4mjJxyUOce1TaXry28w8udmjbj72DUs3wVPmFoGt3HTEUgIPuMNVJvg/qFvIzW5YN12q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dJY+LbvS7iN0v7xUzhcEn/61dRL8RNfSPdHq9xt7LLtI+uMGvNY/AetQMuLidCOeSxH0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Hu83II6spOfzppRZMi54m+Il1rMM0WoR27lVcCdECuflPoBXxqtqkzvuG8l2OfxNfUmq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dKsjrGx2qMYG018vJNHufadj7iNteth0oq6PLxXQiuLJJMBVKlfyqO4s0aMLgHI5xWqY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2U+ceMCOutHAZY09bVuI8oRyfai8sEfAj4DVqFd2Q3SqzNsjAwD296GSzEj0+VS8YO4Z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O6Tb8z5rp2uQny7TnPeue8QIPtWeme1aQepRQ1aATW8UoGSx+ZfetjTEE+izQdTs6+lV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KN69fWtHw1JHJePbOGAZcE+nvW/N0NInMQ2b/boSPm5/rWtrsJW8gZxipDZm215YAS6p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JamS4LbcBDScjVDbWx+13Fu5OBvBr3z4UkWN5cyKNy/ZyGx9RXi3he3F1OAGztHT9a94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m+ZoYtqqWGT39BXmV5HXS3O9ttWhaQECQBSev1rYj1aGQYJIyM810unzeDFkQC/YYGDm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2Phe+3KNRtlbd+681iD+oFebzo69TipLuFlHzfL3rc8K3VqLGRC8Z+fKK3Wt5vhfpt4u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MI35qvc/BWW3k32WcgcbX46Ue0iRIpzahCZCkXl7O3rUbX0LYVxkVX/4VNrqwyKC2cnj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aqWMxZlOMFc4ovGRnY6DCfMVXioJPmUfL8tYUkfiC358tJEHGCMGq8msatDw1r5q91Ha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qkcLz2NczrVnFJeNII1AbqaQ69dhtzWkiKOCDVG+12OVS0gkhPT2qjRR0Ob8RaWljb3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GKHo+FNfH1j4l1fSpml0/VLuyLEsEikKhcnp6V9f+MtQQeFdWk8xR/orBQe+e9fGrQlV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Btyu5wYnmjsdFZ/GDxrY3CyDWJrkL1S5VZVP6f1rbh/aI8SwbSbWxZgCGKxkE/keK4Jr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QtbPuzt2/wBfevUlCjLeJwe2qR+0ev237TV7H811o27jgxXRXJ9wVPFaVp+05Z3DRrda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+8D6cV4e0J2kn6VG1qNxLNgelYvDYeW8TeOKqI+lG/aE8OXyrmWWCPoRJGRx+FbFj8bP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jSQY+YMpB+pGP1r5TSBS3I4xwajVVhnDM24jotZPAUXsbLGSufZK/EfRJLg/ZtTglwOW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pPiS1vsiG4t5yRuHkzKzf418RwwhmVXHfj6VtPCYWV4pGiKjjYxU59ciuWWBhHRSN44q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KhH3B2OTyT+ee1RDUoljIU7+RynT8K+KrzWNVmULJqV1MCeENwzYrX0nxx4htVHl6xdL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41Dy5pXUi/ra6n1/b3uC0Sko2ckn0q7Ddbptrc+lfH//AAsLxQshuE1S4Z1IbYx3BvYj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kkniuJIrdU2gSxgcN757fSsZYGaV0zRYiMj6as5pI5TgryehrSUI1wWdeO+zrXzbY/Gb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AZDkoJCePcDHH417B8M/F1x48umF75VjKp2RhYztbIHTNcM6bpfEaRkpHotnAl0JIj8s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t7ho4QZNvzFe2K9K0HwNqUfKy2s5b+Ekqf8ACtLXvhfqVraC/WyWZsYIicHj6CufniXy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bA0ahV2YIH0pJNNDWbo4JbGPaup0DwzquluobRrx7aUfOxh+Vfxqj4knGmzNAsOCQd3O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ps6RKoVMAcUVrQ+I4xCgHTFFLmDlL7WouYzjgpzmoGPlLHAsQBZgCe9b15NBa6bBFCMz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zxvIMYOa4n1PrubQ6LS7Nbe3QNndnvVfXJhbXSf7VXLPUIpZPm+lVNZs/tl0uBwO9cbW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ZadYyrtzIwIz+tc95NpqzhZ4VmRTuQds10nj5lk0uyWP5/Kxke9cjp/73dIjNvDZAHrX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n42d3oX2DSFFy9vFHKehC5PpXRrrAViU+Tdz0xXndvJLeRqrsSVO4A+tarSXEcscrz7l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VC7udHqGuDYEzlyc1lXknnvGxUOPTvUG4XCmcpheooaFpoRIgwf6Vzvc6YxL+8BcjI7c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96hiNyszrKuUI+U1PJcLEIpZDuXOGT161JoegWmbqG32Lldill9TXW3mlJp+m29o/wDr2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h0GPT5dPsb1V8uSGFSi+nFTIz3UzOxyXbNTy3d2ZTny6Iu6XZrJgRvn2rrdNsUiXfIMK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9O8sF25X0rmfif8AFOLwnarp9mnna5dHbaWq5ye29sdgf5GicoxRzxg6krHEfHDXtY8Z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5NgrIbuSH7xyTgflXStZ2Wg2VtoWnQoLe2UKfVm759803TLQeFNJjg8pJdauh513eSKS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Ve6uxo8SzP8APdzcRjGMe9edOXNLQ9+lHlikLeXsOm28lpCAssnEzDt/s/59awZWWBUT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PI8u5jlvvE1RLbrgu4z8w/rVrdG/LucD48Z9K8WRsM+VcRiRR25JH9KksNYkkVoZo8I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0v4oHg3xRoZlgkWG4s1VZ8YjDZbjd69OPepPCOpLcS29zKFkUxZLKcjp6168Y+4efze80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ilGYMq9/asySe+e4PllGSMmrekatbSecsaBQOAw+9WTcXl3bsXVVMRYjcv9a5jqiRXGtf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O1Opq54a1dbhUnmHl+bxGvp7VW1HT4dTt1bgtj5h3qLQrTy9YtLba0cEZy0h6L/+upls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jHZyXOp3g8uPJC/7RNUNY1dLmR55OVU4Vfb0qbxvfiC+gs4jtgQFgF96xLW3fVLuONSS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8p0WG6NpM2rag91Odtqh3Hd0AHaoPFevJqt0qQg/Zo+B+HpWtr96ml2a6fbEuAPnbsT6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RwxoMseVHauZu7ubLYt6DpE+tXq7UzEDnf6etbHibWEVU0+zOy1iH7xv7xq3dzL4V0UW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sn9welcS9x5jKqN87cBfekUOtbOXVL4xxbi/cL1r0Hw/pZ8OQuslyolnXARe/B4PvWTp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+5A+0zYWMd81k6X5uvTzzzzuXXJCr1zTREtmc1JYiO8kikLAliNo6ZPP9atmBLRdq/Iy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xrJcFA0hztB6/Wsa+EgYh85P3s1ucRmRo8zec4+UHH1qyqlSMDIq1H5SwIh+7jilkn8v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QVI0ubQYoKjJ+UHriu08D6c3kXVzcwyJG67YpD3J7Vzmm2CX90jSbvLDZbH8Qr0NbQXF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MZ6VvQhzyMqz9mrDtPt90zIM7W4we3ap76SO1VbSEbpX4qSJY9LtZJGaNX4Ibuaf4cjk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v9XmvYStoeWy1ebNB0dlhZTdSKA5Pb2ry/Uori9vDEm2SQkfTFdVrWrT3ylXcB5mwuPr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Z7yVg13IOPWs5o2pbnO65B/YvhtGi2teM23K/wAPrXKadatqN9GgbK/ekf2q7qE0ktvN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noM9KSaQ+HdM8sYN7dLzjsDXMd47XNZF1Itnblvs8HAx/EfWtHS44fDekzatcLuumAFu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0kXl8qgboY/mf3FWPGGpDUboRRgi2t/lSPsT60PYDD3S6leSSvl5JGyR6Zrt1Zls7a3B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sbS7WHQ9Pa/vIg0rriKMfxV0/gO2j1tX1W6+W1gGV/2mqqfxGdX4Tb0u1Oj6OJJoyLyc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fQWCyTyvh+pHq3pWpcXUszS3DdiCB6Dv+mK81sY577Uri4uzlWkbav48fpXfGFzx61bk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7lxiSVt5Hp/nFWY7hmkznbz96jVYbeHyiePm6e9U9rNMoG456AVvHTQ8mTvqXJrxvMww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6WL/AFp4FQzLJcSBXjZR/e71AsbQ2dxdSoyww5wW9RT2FGPNqYXizUlkt47Jn2u3zyj1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iU3zlQCWwPXGOlcvbzPr2tSTNlldsn0wK7vQVEa3MwKgKpEa9jxSkuVHTHdFLTWk1a4v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0U9No/i/PP5VpTW6gpEgDKp5x3PrTdNEi2vmTosch6Kv1qz0+dhznrXO9jqHWqz+YwVj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vhzq6NrGovb31vZ3aq0Ubz7Nqpty33uMk4rnNTlltNJuZYcufLJOM5XjrxXC6LcRXHg6e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gRpdSbt5J6kZ7Hp+BpWT0ZpGJq/Ez47ah8Qdcs7C8t7WZY0SEbySC0bkMyqoC/ieKvQa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5bXMtlaktaR2gVZJc8FM/wAIyeorkPO0u28VWl/c2Mcz28CxtAm07lyc8ep71339m+Iv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s7a81Z4oLXT7WHCwxJk7mI4AGOvvWiitolfBqzk18O67441KOa1tY7eS1t/LZixAUAkq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aux8G+EY9c1K307Ubv8As7T7dTd3F5ZRAT7hzl85BUHvjua24/C198LPHc+m+Lb0aNpy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UwldxCEc5bHUYPrXj8H7QR1T4h+ItJ+H/h+4fS9Wik06zF/KJJnDcb3PROOcAmq9k3r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eH5otJ8Q6/f2OqLepNcyoxKAF03kkgnuQo6cc169Do8Gq+HZ9VL2ej3+pBWt3vY0kZ1A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+FeW2Xw9Phq3NldXVvYrIyxyz3lwhRXz823BG7B7c1kfFnxFB4wvtD8LaRDcX39kApLq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oANq+p5oUXJ6ESOg1CSxtcrYxXRuRIPOeZkCLzggEdQfX3r6Q8GQ2vwl+DureM7uGGfV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OsjgCNUz36t+FfPFnZyG3ttKPmS3Utyke3rtXgNz36fliuz/AGgfE8ssmkeHI5MWGnr5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A/QCsZQ9rNQOWrO0bHkDX097I0l4/mSyO0kr4xucnJP4mrcOnyh99tGZSRu29jVCSRRI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nv/Wt/SbsWnzWz43DHzV7D91HkfE0N8M6LL4s1a5gNxHZmGLzTuXPIONo9639S03U7W20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53YSbdrOrHOC35/nXO251WHWjNbRrcSFDlUfb8uec8iu28B3i61pb38z51Ga4eKWLZtW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9a8ytNp3R7eHox5fMerTaHoMn2t1CykO8DHOfoap6hqLa9o8ei2KfZn1B/LFxcNhNvUk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3bNDLHHI0pQmNG+6nt+Nc9etc65azwtbvbXFvHuKL/CwBNYupKx0ex5Wjd1rwjqXw702S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2+XdW+HCZz2PvXIXmu3c2seRb2DXMEwQo9sFIA2jhj29ce9ejP8AEbRZPhK1pfNPe30l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lSPnI9BXD6DJpV3b/ZoTHbxhxJ+53KQO52moT1udL2K39i3Wos9zc2ysY8nasgyAPp+N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upbe0hkuZwM7bdN5Ug9Ca0Na0vT9CtdT1DT9b1B55SIILVFwJAwG9m/2Rml8K6ovgXRp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wsnTcAcD6dD+NVYhS1sYd/fap4q16O0uLC7vJ4X3x2tvDhcHu59ua9p8C/DGCCzFxeR7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Xjn/AD7VxPwK+I1teeOJbTWYyJNViK2lz2Vh/wAsx9a+hr64i0mza5uP3SW6EtnpgA8V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SueMfEvWorXxlp3hu+uF062tbZpZHXOJd2AAcd8AVy2s+KtDmjms9Nuft9791GjDBA2c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Z+MN1eeOPFq6rmea1MCiFrXO0Lzw2P8APNbfh7TdC0/wk6s88GqtMkQhVSUYEZL8+mK0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GvZ+Ko7zS0hmiu21SMAy/aADGcdfLYe2K9a03XPCMPhOKNtQYeJz+8a2bcyEEDABAwCM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YeTa3yrbwH54wgwx3cg/jT9Ul0uxnuLWKDzLmM8Y+/8AWltojOSi9DrpNU1C1kim0i7t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Hb7cnmuQ+Jvg/QPGV1JqN4r3OowIqsquUO0k7sAd+azNN1YaXqSTTwXDRMpDJCNzbv4c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JNrN8sKaTcWMKuA01yV3H646c1optIzVKKdzxX4teH7DSV006darbxMjqfnLNwR1z3xi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FJ6/WvX/AI1WtxaaDYW90qqbe4YLIOrKy5Arx21YeWpbIGBgH6V9PgZc1E+ex8bVbk7L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7g1MW7n7o5pjN5jA4zXpHjkMiF25781FIxTCjrn/APXUskpyhAxtqH72CejHmpZcRsgD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B3Y706TK5/ug4FKpVcMOtIGTx7kyCccU15CqnDfNinRwsvf8KrSbtoG3vVkkfmSNg5zT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Y2DZIxUseW4oEG5mUk0iqSvP4U2RjkjOKeuWUfN2oAavyN833u9TM3yDbwc9ajZCOpzS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yn+9upWU8H2qNd3anKX3YC596oAkcrA7btvB/pX258F/NtfhP4WgiVvJFkpkUd885r4j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KR83y5r9BvhncSeG/hvpMbW/2mWGzgxxjblQc/rXl5hL3Uengt2dTZ6Ld61PBExktoth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fT/CoNch0zQoDaQq11cqpEmGyI6qax4p1i2aJLVGSWRcFxnGD1HFYeralaWO7d5k8xTa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vnJHtUlLm12OZ1TW7iN5oltmkjGCvzYLAVQv9UzYvcpC0MTQSyhGf7uEPNa2r65a6hax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WJyWHSuD8ZXsek+F/Ed6kku6OzdQp6DcMAfmTU01zTS8zvqfwmfLtjMRufGTIzHdnPU5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cgGm6fC0cKZOECgfjjn9ajvv3kbc5wa+ziraHxdTdmKzbblVBGN4yO+K6q1X5QdpwRgZ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j+LGa623YnAByAMVo9jnEufuYAxtqkWXdkdD1+tXplDZAGaoOio+AvNAyRW6/SnK2cCo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OnOOKBjm+dsenNDt8v8AL60Rt94bd3+1S+WeMD8aBMUfMB696bJGQuV60hXb1OTUkT7V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KVxmp1XaoB+Q461FtAYsDmpB7DJqWMG9QuaBIDgYxQwG7JGBiog25iMZqhMUECQ07d1A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GXcg4xnigRDwswJ6DGfzFfdn7J8yeFvhBaylQ5v7ia7lUfe4bYP5V8LxoVuCFXLDGPds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/Yx6H8PfBGn2x2MdNjMkf+2fmP8AOvMx1TkjY78LRVV6ntN94wspNGeMPHbk4jbb96uY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jRo8bQx6mub03TbvUoxEsy7ElJfH3l5qxD4dvvC1xJdOLia1unCtcS/cRuf/AK1fPe0P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OrJtlL2zTbThYx69jWRrljeyIk6M1hdAjIZsA57UzTfE39n+IPISdLyUhXaIrlYsCu1v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iGONizAx5T5W9a0UjCUHHc5u31JL7ZFPbq92RtLSHP4j2rrfBel22mXD3MqRznZ/qx2r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aPmNtuNnC+1a2lQ/Yrxx/rI2QjpjB9KvmOaburGnqOvx3VssiQbYcfMg+prF0y8udUuJ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q3bABx+tGpXvlearjYgwF+tafhuTzDMrrsDc59anm1M1CyuVtVmeztWebcZfuqq/xH0p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VjZJpju+fque304/WtLxKI7HSWujHGoBU5fr16j3qjDrMN2HeONJZok3Bx16d/eqUtSG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FLFYri+kEzkDiRuF/Cq1xqsd5qU0MM7LCvXauAcVyE3i7UpdPiaOCS7j42N2T2q3DfBl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r15qzm9nbVli9uvtTSDzGkTPC9qgsZi0M37qGGdc7PVhWbrbtp93bCylMwYfNs6Ke2fe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04w47t3FQVynQWGpTLpK+XGqsDkJ/Wrek6Bf3lw93dSfuM7tqdfel8I6E63UKNuFkqMV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1ZrfX5dJA8tPJDlx/F1GD71otjGUdSh4x1fSYYbOG0KSy7wIweo9ayr6SGHTTctEZJUU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zR7bT7i3afTzMyy5jkRc7c1Vvmc/aIZpo/Lck4UAN+OamRrGKurnMaL8Wry+lfT70Qpa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9hXRWfhDTdQv0muraNoclxvXDDJzg1ja7oOjwyQ3iW1ulxHiRZGwOnXkd66/wtptv4qa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zRvu2/8A1jWFtTpqNpWgaEVqsdu9np9v+7kI2kdPSp4fDN3Yx2yOIFDMVbc2Dil1bxZp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gfKTcudje9Y99rUmu28F1cXHmXKsrRmMYwM1ucb5ranU22kyaFCBbRGIeZzsOVJ45rof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sMwXyNXtxuJHWTj7tUNS1t9Hs7a4miF3AwHMfUH1NO8SeMLeHSbae3j37jyq9fbNWYW1M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yMottjkeU/Xg14v/AMFC7ye38P8AgW/t8LLDdSqzbckjaOK9I0vxBqt9J5cdn59yZQEi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H/thaBJcfDfwnFrEiy3K6kzMU4IBQ/KT6009TWn8aPhfS/Fl3p7Ga4UtFktgnbz6VYu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oJHLDZHnJDV3994D0rV9PitIBPA0Ls24yeYpJP8Adx/WsU/BsaeBKdQiiZjlG2ZA9yN1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0/y5IriB4rodB756Vc0u50qVvLvJ5IlGCyp976V0sfwhs7zzZ7jXZPtG4ElbfC/UfN0/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DbSrb6pJcS9mePaPzzTNSNW0rVLWVbS4Z4ojjY/UelYNxb2lvvFwxYdD6A1rWnw71fT7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ZSqF5jnP0Cn+VcdD4f1VWnH2+C7uXcq8ZLLk9OM8UGi2N3wN4qj8K+OtC1S3jj8u2u0R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TFfWnxI8Pxxx+J9a3JDE+gTWv2huhHOM+2CK+Hdb8D6tZtE8ljcpHHIjO2QUwGDHp9K+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+z/rU1qMm50fdCI+u0quQf1r0MPsyG9T4D+C2iQXXxE0fTrwC/0+SaRZYX+5IgVjx+OK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w3qnl2sYS3mKzwhegI+UisL4C3lpr3xU0Ty7fyVtrVyQvdliOSff/Cui8Sag+oT6ZKZi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dK58T8JcXc5/xRcJb+Hb4O3Lp5Ib3yBivNLm1zLhjgKfzr0TxgW/sGUn/nqpH5159cSN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EmW5SuPlPJyua7D4Y3qtpUscYyYrg5/ECuQvN+3gZ65rd+FkhMmrRr8pUxv/AD/wraPU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+1DWNM2qMINue+7jH6VQ8LzLd23lgjfETGcdiD0q0bqO38UsHIDTWynd3PPSq2i6Snh/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uJvtDKf4Tn/61ZPY64bnc6lcPayRLHb7jtGcNgk4qKHxI0aZawnODnIG6unt/E+hHYL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SsgXP4GtCHWvClwoDaHdRN3KyK2PwyK8yUtTexxi+LoTlnt7mPjgqnNTJ4x02SILNPsP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CPwddYZUvYXB6NGo/qaZJpPhS4mGbry1PeVBn9Ki4cpzFvrulsdqXkeDznnH05qx9u06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Y3VsN4D8L3C/udbtI2P96PJxUf8Awqe2mZVtr61uFP8Adn/p2p80Q5TOxC0QKuFVeTsf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MW1/cRhv7suBipn+Cd9LcYVwVAyrRzZwPTFUrj4W6zb7fJa6QxnuMCnzRDXodHp3izWo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/wCWjBx+tdbpvxG1q1txult7gjqrWwz+leVL4X8RW8xzcTH28vcK2dPtdd+4fm2Dqy7a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448fre2c8l7DCky20pV0j2fwnjFfEum6kLu3M4XO5ic+nPSvqvxlHer4c1T7RHGwjtZO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GGa3Vx1QgfKOh4616uFS9m2efiuh2aagd2Q33RTJr7zWyxyp4rB1S+k0+3XAG9jhQK5+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ctuP+r7V3xi5HnnftNGsYBOKimX93knI7Vxuna9M10IZVC+hDYrpVvEkt1YS7m/i5zii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Z3uFOOma5jxTN5l7FnjbwAtXLvxDDbzPD5mOdqyVz/iDVFk8t3k3tWtOnK4uY0tPYQzZ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oszJ4mjCtxtOax7CeSaOBw275Tj29q1ED2+pwXKnaAvzNVvR2ZUTvT4djFwl+0nygZK/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mk2N3NdXHqAl0kSKhKsmNy9a5SMJJNIMgHNZSkdEQ8G3DrJcx5yy8/hXuHw8KRW9yxZk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dBspI9akIj2rsPzete/fCvTbS4tJ/tUq2icZY/xV5mJkdlFas17bVrOOTB8zb13ds1tR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hTjd6Cuh0/Q/B7R/vNYt2kB+WOZsCtlfAegXyk2+o2ZRvuBZQP51wc6Ol7HJQzwtMm2R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RXV7i1kJtb2RBnkxSFefwIq1b/CWeSaaImMRqcKUYNn34qK8+Feo2biOKWYMOAF6Uc0C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+0w65eKT1VpCw/Ik1btfG2tWk7TedHOGOD58fB/UVy918O9ctoixmkiC/wB7v7VSbQfE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/e7UrRYHfzePLqZd0mmWMxB52gqfzBobxhptxGPteiqW9I5QxH5ivNJptbgjLvDuCnA2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s0ZMtlIrJz97n8qOTsVc9TbWvDFwmLi0u4FOBgkNj8ATWPdL4Tk4iu3hZjgiaAjj69K8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SpJG3fcuKp3Gr20wIMh9ATT5Syf4xaLptr4B12S1uY7n/R/3JhIyDkZHH4V8cTQjK4AD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BSuWh8B6s6XGYnQJj3JFfOlq48lWJzj/GvXwsbU2zzMVuPS3LqwfO3PeiS1Us2O1Pkl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pxuR971Fd/McBWVVZlVhlaZcWKlXIX5atwyqVznHFWdyNGwZuNvH1o5tROOhzCr8jHb9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cEDrVyRy07KrdOcURt+++YYLDiupSI5SpZSO1yhY5KGuhuMSqrA4Vhz9a5rP2e6O773a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JO/PA7e9RV6MuJhXf7uVgDkU/Tj5ku31p2oQqLjdwqdsUy1Ui6XbljnoKreBaNYARNsN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e4OKrXqtDdRuM9e9W3AmhGDiuF6am0Tb8Pw/azGWXJP8P9a9q8GySaWYpIQqspHWvLPB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Jxh/b0r1vSQFSMEbSvX3rya8uaVnsejQPSdM+I2sQSIQ0ble3IOPqD/Sup0/40ajZKA0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fyK4ry63kTLMR+HpVmFVkYY+Va5vZROrmPZLf4+smN4uwBwD8px74ABrpNN+PGkSW6i6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SBgfxzxXz3MhGSTlRU1rbusMjZwrVEqMRcx9JRfGbwYkarJY6bvHX9ylFfOSjaoG6isv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axQ3zFl/1dV2U3TOwGFNaOuQlb6cKM7uq1HpNqJo2YnjPH6Vwc0j6jmI7e3kj7cY6mlG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gC1rXRijsmyOOma4C8xHfOqNzmptcPiNnWI7i80aW4YKIVcDmud0+3FqnyttDEn5a661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LbnhGSvtXLaTG3mOztsRlAWvQobHiYqPLUNnQo3uRLK4aMBuC38Va8p253jCkdKp6bGF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N5IFiACFy3GO1XI5IbDrRkaFYR/CMCgwyW65P3c01LAxsAyqN3p1FanlItuBuJ7YNYPc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QMhhzVKVC0IVxmNTjb7HpWrEwkyAMBRQqxtIG2bqQ11O/wDB94Lnw3YnPzLlPpiuz0Sz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Ncp8PVjm0UkJhopWX9BXoNq6WMO4jaMU+bRnFNXkWdW1S08O6ZPe3c6xWkCF5mbpj0/S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fFWp+LdQs2Ekq+VYs8eVVP4cH1/xrsvF1iviB4o764D6Nbt5klqFyZ29D7dKo3mpLfRr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kiMDCKo6fjXmVJXdj1sPTUFd9TNXUlZZdQuZGKgnJY5J9BXOXWoS6hdGWY8H7o9B2q1r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gwsaDAK9G96zY+YxtOTRGJ6SjpoTzShVyPpTrOzfUnAHHo3p71Fa20t/OsUfTODWrfTD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h859qp7lHmv7XWi2mv8AwKkx/pM+n3Sl8ddpXk18vfsp+KtSe51XR7m6aRLN43gRv4VY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0N4S1fxZ8KbgadfTQLBOryRpJtRx6NXi3wE+HsvgeW/1HUY997dlYwqtuVVzwfzzXuYe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YyWITR7/AGeoG4lCwboiQN2O+K6aO5EliwaPf7N1+tYWmrGknyxgyN/EK1b6/is7PY3G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zMuGlsZg4EYVv4e59qltroyXSeZG0LZGAPSse4uJZrgSAqRGcqpqT7dObgRqRI7EFlH1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cmk1DVGjjUsZDhs+nY10620PhTQFD4lvphgDutZ+k6YbfUrjU7kYSMblX1OKy9U1eTWL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j0HpXnyOiJi6tLII8DOSflzW3oVnHoumy6nfAPMo2xJ3ye9UtK0o6pevdzFVtYjlmPfH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uGRMfZY+EUdh61zGxl6pqc19dSzzMfMc/dPY+lbvhHQ0t1l1K9ChEGeev+TWfoOjya3q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f1rT8VatF5aWNs6x28fDKv8AEaW+gzI8Saw+uXzXKuVg6LF2QCtnwPHGzSAKoLLw3Yn1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6+zx8MMbj/drs3vNP8HwxWxVbq5Ygs5b7vvimtGRLZnOat4ujiupbVJB5+4qNvTg81zs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TORio5PB7atrl00N4zedIZRtjwB3xUVrbhlaJpWdlYrkDHSuyNHnV0cPNqWmV9qORgGn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tQxtMGMYcqF43GrFrJJDcK7bX2/wnv70vq0jT2sYrzOz8M6X5MRkcYX+GuotypR/m2c/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GwF3oDgVUut8jLBH99vT0Nd9Gn7OPmeXVn7R3LjWy+INRwhxbwnLN71Y8QX5W1+yQnbC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w6Dp8aIWErL826sGOBtX1FLWIHbnMj9selbq7WpmO8M6ck26/uV228XIH941heJr/wC1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iNfauv1iZI7VbeDAgjHzEe1cva6X/aU017cBY7aFCyZ71MtiofEYVtpttDojahc8tG+4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LqF48r/eZtqj09q6TXfEv2m3uLeGP/Rl+VMdCDVLw/apa282pTYQKuI8f3hXKz0jSa7i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apR+89cVFoGj/b5mup1Y2sQ3nPQ47Vi23n6xqSkfM8jc11Hia6Gl6ZHpVszOxXM+O3t+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4i1U6zfu+AltGdsaj6iu38G3TtocVqvyLGzZ9+a5bQ9BN2zXFyxhto+WJ+lb2m65ENJu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H+9Vwj7xy15e62aHiTWBZ240+3/1soO8/wDPMVzEcghXAOwgfdpY5HWR3lk82ZuWb3qG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sxifKVqvMxbq4SaEKw47mqq3Me04OQtVtQt5fLx8w56isePSLm/uBbxynLkZzVyjFK5g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C+TeW2xLy3v7VznxW1g2el2Ol20265mfzGj9FHH9a6DVL1PDmmpbxnzHjGW+tcBY2ra3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Jyh9PauHm5pXPTUeSPmYfhmxksbqYMcP91fbHU11MOPLxGdwJ6/1qne7GnFsF8ua4Utj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WBYrcEliQMDHp2raburmcL9S9YzO0gjblR39a0fI5LnaEUck1kWa+ZcLkkD3ruvCumnW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vkBDywxr1UH1PFccnY7ox6s4HxBY3kn2z7PdGGLysb0z0HJ6Z7e1efeLvEba14i0PRfC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Y23ZmYD52+ma9Y8aeDvEvw9XV5/FCJpaajcFdMtfMRmKljksB0GCOfY1b+HXwc1G+8Bx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Xnm2sVw6DylRXwzAjrwOvtTjJMvmXQ86s4Ha8mmaOAyXB8t40U7xjtk+/Wup0a8v5vFG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sQxtGl1p1yybRtYk5XnkcfhXK6JaeZ4o1K1tdR/ti83yW6ybvLHpvyOcf4Vc+GPwx1z+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252OyNaoWWM5xgs3OOa05raov3XueU/Hb4oeKPiH4guNJa9vdTeOFYiHlZjIyjBb379a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I8N3aWiENFdpMl3IpEm4ou5BntkfqaszfD/UfAWrXF3d2zW15JI0E8u5SyDdyVHqe9Te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1KZhMLjf5UKxSDzJJjnaBjoMAE1q5znBRiTFJNtHi/iO/fVPHuq3F3pKt9nuWZlfqcE4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uj2ep2V5/ajiQi7iyWuJMFBk4GKq6brJsvBuhQW+kJJrUKzNdXTDMkzSNu+c4PTOPoBV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WF1K4W9dSgVpGIj56AAAY5rWcuVWRlI9b8AiPTRNrV1HJdvBD5zSY+42OCK8x1q8uNe1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EhbLd89P0r1L4tKvgfwvpfh23ljNwYle4kRcZG0HH55rx6CSNplV5WSPG9z3WnRj9s82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2W8Xb5cp3fMr/dNaFjLHIyxLA0bu2FWL7o5OaSz0N9UkuEs3PkqhdbqU7QCOcZ/EVd0m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X0Iu1ARhIEypVuvNTWrN6I6MPQ/mO/0fwvot54OdbuG5N7MpkhuLdyrIqkgjj3BrD+Hb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aaymhlkuDsaaIglOMEZ6n1Ndjp3xUSaxstP1a3gtfJiCwtGMOFySCeenPpWn4jnTUtBtJ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n8xZMRmIxnjGBznNeVJ1JPU9unCMY3R5n42vtUknhvRbg+TIuWU7QAW521D/AGh9l1C9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kBbrKO4Lf0qXx54ivND06HzYQpVwbiPZk7c/4VU1PxTb65ZxLpnnRxLH5huPLBVj3HNa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ILfxO+lwzwDSba8a6VmifyxyrcNu7mrfg/RbO81GFLnTPsqxxsJGAIbgYG7P6VBo95fR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uBv3xtK5YDv26fSum0Tx1ca1PJFqEcCiMhVaFiMqB0Oe1DkK9zJ1i+gvY445g0VvCCiA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PBmq6pYLqcWy5tEZgLeQ7cjjmutkvIBqNxPFayS2iSdWBZB9O1aGn+IPJt5baONXSQbd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jIiWh5fqHgm8kkgudLnj0qWDbNukY5WRTkbCB2+veu017xxr/iezC6/qwdUVYjZW8RSN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eulgQR2joIYTsG5Yz0J74rmfEml3f2eK/s7FJElODby92HTHtW3NfQki0nVLbT47SCW4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kqegPrUd1CLrxBEYU+zRKudwGC+KXT9Wt7PT7eeW3glAyGUdQ2ece9WdP8RaJeSyyTqG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enHFQ9xvY6OLXIrewhlluIxKSREi9ePX35rkLxQmobvs8kTTEssg7nvXdT33hW6jilTQ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EAsOrDPfpVixvtBvdP8A3kH7llOxkOX9OaZkzj2P2jQmliumSaGRQv8Ae9z9KWe6Fpo7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+0fULn5ian1Zba3uwtuWjIbC7mx8tYepB9Lut0QcyHn5X+Q/WgRy/wAXreS68GFpl3zo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h3AYJzz+Ve3eMNcu9U8J6pazaLLA+zMVyDlSQQTj2rxNd2STjJJJx619Bl8vcaPAx/xo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myYU4Bzg0Mufu9Kj4VWLdK9k8OMRkm7caE68nFDR7mPPHYU0t5bAMMHvSNBTgtjOTUsa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b8Dr1qwvbcMirIkDXHyN06Y4qnJnaMHFPudxyo+UZqAn92yZz3oIF545zgZpUUtGGpF6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swaAGY3deo5qwuQAW+oqBT94sv3elSRsoAQjB70AP4kQ5696aY8qCDjipdqIvTJ/l70z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QBGvu3FPUHzAc54oZQeRScHrVAPkU3Hlw7tvmOqZ/wB4gH+dfoIovtPtZNPt+baCJYwB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8G+HIVuPFOh25G4SXkOV9VEik/yr6613xMxhfNww3vgBGwYh1FfP5pLZH0GWQvc0dYvt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DCdxjDY2VkxaxHfSRxT2918vytMhycGs1dbnaZEeR9kgPyK/X/erpdLSC00qJ5GUyTsQ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HvcnKRahbNC1rPaRmWyP3/MXLjHevP8A42+VD8N9XukLf6Y0UR3DHzGRT/JRXoi+Ip0M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q1X7zN2xXjH7RmtNP4PsYYSVM96A6HqCoyQffmurCx5qqRjXl+6Z4bD8tuMHPc/iKrXD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u7d9upxjgfyqndR4XJGfSvsoqysfFyMO8x9oiPXBrqrFQ0PAxkZrmNS+6uflwOTXT6Rs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wpvYzHzKfK4qgzDeN3StW6jDQrmTn0rIZdrEHrUDJ1UtyOlPKlaiXPynGeOfpUpbocYT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DTjntTFYBsZwpo3FcgHJzQA4yAghh261HwAMHINIWK8UJkYPvQA4Fl4HanK5wQetJGzN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DjLYoAYJMrikDbScdakZFVc4xmmMeMAbscbalgR7iSSBmnxtu6nbzTMjdhzwen1qWPJj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Mu+H9PbUNatrWP5pJpVQAe5Ga/QFokjtrUlGeBbdIizf8syFAz+lfFnwT8Mv4s+IWm2a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XLLtBr7X8MXkN2t9p012ZprdFhZnT73Az+mK+czaoozimfQZdTcoOxieIvBmtvqx1DSN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3Rym5R79Ks698Rr7T7G30TXUaO2YrInlxhiXHqRXoK6pHbfYXkgWd7ZlQBAF2rz6/e47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lD/b2nQbYvk32cyjEbEYZgB0OMce1eHGcJfCetKM6TXMjlPDCQy6k07W8aq6cSeXtck9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hfDc32ONlRTEzxqPm+fnOa5rUrq2bi2lzuCqoxjmqlmjRR/OqrMsilZD25q72ZEoxnqd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kS/iXzc5UKMZBxzXTR6xClq28gO2OO/SvOmlSO+R3ul83kHH8Rrs/Dnh251SOICIokn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rRjEs2NvJrEBYeY2CSo7Vs2NvNb4En+sHSui1A2HhWGzsbdxJe5HmL3wQKhntQ8m/Ljc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UrqyKGuW9xq2jum1ZJEX/Vs2BXJiCWxmSOOJrYzECbcc8e3tXc6PGZrCR9+88gh+igdK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ZCzKxJk2571Tdiqa5lY9E0eOyht0gkIaArgEtjmqHii6GmQosNuZSTiNoyCPpzXBLrGr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ilRFjAwa3NN1q+v9NkdoIwq7VEXfcO9VGfMTKk1qza8P3kp1FYryD7GZmAO/GW/Kuzvv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QZYxnzPkbBUjuPeuQh029mt4Z/KEsowfda1fh/qM2ivfwSeZcztOHKL1UMMY/Smzjlbd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bWL9/JfQclhMcuM9q57X/GVvdeLbC/e2kgnjkWCVm+5syR+fzVpaxf6sbpPK8tbNkIlx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Le/iuJbaC5k8l+WaTqxDA4P4YqTSlTjNNs9m17UJNHnE8czeRCcSxp1ZR0x+FOutNsP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t5MiBknz9/HofetK+0rb4TtZ2jVnuIghxjPIx3rhrbxVD4JtSX8yO3Z9rBVBO7gdvwp9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+HLWVX0iaQRSqm5ftC53gEdKxrHSTocyW9hcT2iKW/49jtbk9f8AGvRtUnt/G2jWYhaO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PPTrVe38KxaexFzHHNdICBLJj0x2qDbnsQN4eWD7LLeznUAyASTj59xPfbWlpsul2+px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M8e1TzgH2NP0fwTqGlsNY0a8aSO3kEk9rIuRIuDwtanjqyl8Yado99a2k2nzR/6+MjBG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vYs3El54duDZ6lbMNPnGYblfmRxjpnsfasDVPDtpa3Au4JpZEvH2wxn5kQ4rT8P61dWt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rx5UsnQDPSr2taNeeFbUXVrMLnQpTwx/5Y//AFq0Ocg0fULXwDpf9oLZzaprl45DhTt2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REV/rnwrXWdUj8u4gv7d0ts5Me5wOfzrvdHu57xi8S+ZGGH3fu/hVb47QQ33wV8T2rbT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uOKDSPxI+W9P02FlAWPDx8Z+nFZ/ii1k27Y9paP17ZrX0yfbZpdKwBcZZh/Kuc8balLf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kDMT3FTzHvUzko79o7pLM7SwYA46nmujuNDuo7ZJyjCJ+QD0qvZ6LbXmqC78pEnk+7Ir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Q3f2AxtJ+4VSUQjcTjk80Gr3MPUtMnm0p7iG1WRovmAHXNeXaToOsXlrJPBpjpdPKXBz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18H6pb6l4ZiucEqgY4JxjB5GKbo/iTR9at5Li2byUyyl9uPm7impFXPJ2l18x3MWuLJM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Fx06dfrXt/xpvv8AhHf2R9P1AczNpcFqv/bQqv8ASuc8QWdjNdW8c37zepH3sZXjJ/Wn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ii2lTiOHUY7Mc5wEm4/Q16mFlfQzlufOX7M/h+Wx+IkkjLvRNLuGUf8AAVGf1qtbxfY9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3unHsPmPFdB+y2oi1/W7qaVvLGneWmPVj/8AY1S8QWZtfHWqfeVXkLnPckA5pYzY3p9T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RFgZJZl2IPbJJ/WvO5ztYfQYrvvHiMmmwMGXaZ9n5rn/ANlrz6ZvMAkwGyoPHuM15cBS3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jjpmr/w5ujY+KhAPnhuoiH9sVmyTM0b9kAqtot4NP8QWV225wsgBA9DWy6kI9k1a3gg+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57EZpkCyS+J0QEOskRwR9RUmuSRLoM0jglIj5i57d6k0uaOeeG5iG6REUbj057Vk/hOu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GY22swBkDfdywB4r6XuP2T5ry1S60nWLeQSRLII7hSvUZ69O9eD2+t6dI/lPZL9sZNo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VXgH4mxab4dsYb1Zd8cSpujAbgDrnrXh4mbhqehSo+01PINQ/Zz8Y6e2Y7WC5UcYjlUk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jCxJ36Fd9cblQuPzFfVs3xD8OSBTJqO0sMlRE2R9Tg1PH4i0S4ZHt9Yt0AHKGUgn04IF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NT40m8Narp7Ot3Y3MTA9HjYVl3Kuj48v5sc5BBz+NfeslnLPbiRNsjddw+cEfWqX9gxz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Q8AbPvyDVfW39qJHsT4RS6urc53yxN22tjirUXiLU93yX90cdcvxivsSXwXompX8qXOi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wO59AKy7z4TeDrhG/4kMC9v3SlPx4rRYqMl8JapSPmaDxxr9q2FvC8fHEiB8e+TXT6X8S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LtXhjGBn8q9Wm+BnhGYfu47i3cHPyyggfmDVZ/gjodvmSG5uom6ZJUg/oKr6xBA6M3oe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nhTVVNrBZTfZmV2hGAwI/nXyVawpHYoEBCr6/Sv0R1v4C6brVhcQNeOnmIyeYVDYz3wC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+S1kceIvNljQmNDa4LHGAM5967KOOpr3VI8+tg6klc+NLi0jv4tr9RyKxLjTXQDjOK6j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6+0u6UrPaStC2e+04z09qy47hWlG/btPHNe3TqXSZ4koOLszJh02TzA4TPStO5jK28gR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KFKrjHTiopJtrYAJxx7Vo5XdyDjZLb5juLKQcVk3kAWYfeI9TXeXdnBcsCxCtjtXP6hb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FehSrXZMkM0Gdtwhb5uPl2da6yE+ZGWwAVHzVxGnTCG+Qv8AKM7Qa7Wz3COWNvkwOH9q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+m6lJ9jaEHAGcfTiqMREesFTIVMg49M1BZzmHULiJnyyAEU/VbGbZFcxnLxnLfSuS3Rn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rxWZAxYdB3969Q8M/udPLtIyB2wVHTHFecaS6XFjHMv39vP6V7V8O9OsNS0aGO7uUtjv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efWerO6iMh1C3WRWWVT6ZrTh1GCRWUFRnrXRL8P/AA9eOnk6pZSt12bgM/nV26+EtjNE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icf0rjvHqbnNWt8ekU5i2/3GIz+Vatt4n1OFlWLUrlABwoc8H8anPwfnVSY5XPfAOaqT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2uVYHj5cin7ojo7T4la7ChQag0jdCJ0Dj8yP61eX4rav5Qjlh0+5I6fuSP1BNcBN4P8A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TzuGDVC5sdbikwkW5sYNLli9SbnqcfxJj8sm60G2Zj1MU5X9CDSL4v8AD1xGTNo9xbn+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lP8AaGr2caCayzj0qKXxA6qfNtJV5/u5pcnYD1W7fwfcW6q9xNbknrJGP6A1k3Hh3wzc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+6sgwCfyFcH/AMJVC8BVw0Y6fMMGs+5voZGylx8p7U9tC4nPftE6cmmeE50V4gy7Tx91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FVSvbgelew/HDUJo/Bvlq6hJJlyxrxCybdbO+R8pwMd697CQvQbPPxH8Q1chgQow3WkZ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1Ajb8MPlp7SLwWat7W0OAchPUKF9cU6Z3aMbeuaqrcK2FR+Rzikjutud3Q0+XUoqRyM9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yMSxJ/lWfeSeXdKT0NaQjEkI29DzW8ly2ZmU5LY+cWbBB6Y7e9dDor/aLV1+8U4+vvWS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zVvw7KlvqOwnKPwKT99FkesWpVSxPeqWk/NdElc7eR9a63WtHeVZZYk3o3BFZNvp7W8R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p5+WNhrcS6gNwI3Aw7HBrQ0yxebEbDMSj56SFdzCNznvVnTX8u+8llyHOM1xSl7tjoid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KjIGfevRNItZprcPFEznHfpXC6KvzqqdFGa7jw/r0miTb9gkWTja3SvJkdlMtKdRhkcM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WEub+Nhizcg/xV0dt8QIbhU8zSYXAPJRsf0Nbdv4s0S+j2SaQwBPJUg7ffkCoUjoexwn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j5+9Wuurx+SBhl44Jrp5JvCk6Hd56uvOSoI/SrsNl4cuoWgW+SIHnMiU+Yk41L2zKjfN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AhOiHkalaEeuyijmA9fvrMSFHPIYYIqO1tIYY/k+RfStqwgjutPIYbTWFNNEkpi352n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q8cKwl3mZcdFHeuBuJh9ocBTknJzW/4v1VHUxI3KtXLxb58knJ7Vrtqb04mrHdGzs7l4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PSbk3lsZAPkApLf/AE+0vbJy254mC4OD07V4dr/i7xt4TiY2F3btYQthI5LVNzgHAU55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ep5OLpycrn0lpuobJEBHytxmtpLhfOGRuXs3vXguh+NPiMbM3F7Ho8ElxGPLCWxLR5Gc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n+LvH+i6tFc3clrr2nLnzLNrdbfeP9lwM5onUim1zHOqErH0A0ysw2/ez+tLC3mXyxkM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t8abrSI0nuPBl3HHjdmLUI2J/NP061U039pTSJtky6fqdxeZ2HTIbb94B/e3jg9SPwrH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D3BVSFuhBPHNWNq7GHbFeN3X7RqQqyJ4R1FRnH79VQj/ABq5Z/tKaHJIYLvTNTtn27hm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WjmQ/ZSPo/4UoI7fUYX4+dJFPrnIx+ldD4s125hlj0nS41e6kj824nkX5YIgOgP95iCB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80e41aOHS7e81K7vBtFhHCQwI5zk/WvXtQvBdTGFFMEt0BJPzl92Oh/SuepUVvdJhh25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rvlVI4Yh8vltkY9/frWDfa9JdQ+RCdiSfeb+97Vc1j/Q4ntiWJJ5rDk+Y9vwrnpx5rtn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hqzGrSbVT7zcAevtUbDoOrHpXU6FpiWds11dLggfKvqa220HzD7eGLw7phncbLh+FT3r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Jmy552+ntWlql2b6cyy/cToPT2rNt4ZNWvQsW4R9yKljG+ItBn8R+A72wsFUzONxU/7P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swciMjA49uP6V9CWt9pWh292u5muIonJz/umvANPX7UodSP3jlsD0zmu2jK9No4qnxHS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0aR70ZSM1p6tcJdQuk6eWT/FVHS2TUJiIhse3XOfem6hq8clwttLGpcjljVMuJm6ZYzX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fnWne6b9luFmEx3j7y9gKn0/yoNqp1z/AA0y/wBQjvL3ylEm5eCTUPqanSeKL4x6NaRx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+RXK2Nq+rXENpEerY3enrWtq1/GtnDbNCZpHACMewrQt44fCmm+cWH2yZcIO6159RnRB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NtxpVoNkf/LWX+8fSuRtle8uI4EX94zgZ9PermpShpHyGdpDkZ6Ma3tB00aDYtqF2F81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N2RuTatMPCeki0tGDX0q4Y98Hqa4yNDK2xFMjnjJ9TVrUL43t5JcysXkc9+3tXReEdJi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EQO7B/DFTblGSxxw+D9EMpIa+kHyjuM1h+H4f7S1J5b1vNdju2t2NVdf1ltc1J53xsBw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cteLO6M6KcDFXHVifwskgs1s9WJjAVnOABXEW9ukF1d5bEhkYEfjXea9tsNc2xsc579q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7cSYZpCSPavXobHlz3L8n7vhqkgxI6qKhfLe4qW1YLfKqtuJOPpntWqJl1PVmkS306Et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TwldG4W51GeMosbbEY1BZRS6vLbW7Z2rjJ7AAc1uavfW9pYi2hVVt4+hH8XvVHGZer6g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21AKv6fB/ZOl5IIvJeAT2FUvC8D6pdTXlyrfZUIKk9D6CjWb2RpmGAzPwEHbmrJZT8xt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KD+8b+761X8YXscdoLC1KtHF98nua3LeO38N2Ejt8txcJ09M964i+t31C8W2h+Z5Gw7+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Ytno9zqUUxij3xqMsw6Ad6zNavgyrZxY+ywsACO5rr9S1KDQLC506zlJkK7ZH7Vxml2f2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3SEelcr3PRexueGIU0u1+3z/ADHpGKiit5dc1AjOGkfOfQZqHUtUS5ufLiJEMXyL6Vf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po5VTzFIUp94etVEykN8bzRW8Eel2hKwxHEr9m4rN0myZbcSbRs68VCdPl1CcxRszDOS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ka2WRI6dVFdNP4zjxCvTZCys2CV4zmq95JJCN5+VTWmlxHJIQI13e9MvY47iPyyPLXru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LVnY5S61Sa3YkL5gz931rptBsWkha+ePY4T5U9KrrDaxMEk2t6tVvWNSXTbAzRsNigbc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sNTu+Y4fxnfTy3Cafa/vJ5n3yN6D0qvq95H4fs7aFx+7UjzPf2/8erUt7YPcTXsuGduR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LZzljKHkBdT2GeKxjsdslc07jR45tUGpMWGYViWMegz/AI1IsacAZ/Gpbq53BI0XBPJ/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cmgmMSvqEzWssSDkuOB689P8+leg/DX9oSb4P3ep2FroNnrqkw77qVzHJuZsMu4A8AYx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w1LxtYXV7HHJDGdqCfmPzCDjIre+MWrWHhjWta0aDSbV1kto9rxRBWEhPUkg9MVzSqe9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kcT4svr343eL77XdUgjstIt98dqJpS7OVY7hyRxx6dq7b4a/ESw0T4d2HgnxDamXwyuos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u3zFNuT/ABE8+9cT8LfhB4h+LXj59WuJpLbw1p6eXJP5/wDrcnlUUf7vp+Nd98fvDvh/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dJxe6guNq3DMztnrgk0/aJS5DOUYaRRzWi33wb8VeMtetdI0zU/Ddnau0Uc9iA/2wbV3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OK82+MniLR/hTZS2fhnWNchvbgKTFbToskceW5Y84OO2c13M3wN0nTfAs+vf2/qPhuKO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AG75gQep7V5c2keFfCviKO4v5pdWtBAVWe7t8qUdAQ2MknAbOTzzXVyxNUuVWRR8Pf8A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b6vd3WqFWSScsxmcgbmbLYwBk8DvXoOm+H/BvhrUS/iHTLHVrlZWW3S4vBthXHyEIoJL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/iTxxY3mhxXNxY6L5n2GztbcsrADGOOm7Fcv8WvEXim5+ypLYyabcTT+bKEyJN2CADno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Z2UhSloepahqlzqWoXFjBpTf2esu5GW0KkZY4xgDA7c88V6h8I/hTfTRt4i13TJrXRdJ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pQLkAKfr+tfP/gv4qeJPAWm2EOleJfOjjRXnt22zIcckkHnivYPEH7Vuq+NPg7qGhNI0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8Hll1GNy59x2onTqOSUdjgqSklc828Sa5H468VX2oTzrZW8sn7nePlCD7oH4Vix6TaSM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9mwaz4rOaZGaOJmjXjeP5fyrR02xiktZxLOUeEdD6V6UY8seVHBzXlzG5oqpNbzNdKPK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mg3Gi+IPttvdXUlo0Y8o3PmAjHptP864HT4NYbzfLeOSzSTczN97bgZFZpiVtYuVjjeK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cX1bml8R6qxKjDY77VvD2gXkyfbtRF7Lbn5ZPMKnb2GFwf1qbwzHPe+IDpWhXJkMkTS+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uL+yadHbFVXE3ZWbFeufDLw//wAI+J9cnljjiaDyoI4/nfnkkL74x+FXUpeyRFOvKs+X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rt0t1HFcuq4eK9HyA/7PvTtc/tG10Z/9Hi+zxRl5TZxbwhP978MVa+I2rW2uXkN1aLGs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LGW4yRXb6F4Tg07Q4rW7nEe6LfJJNJu3EEcY/KvNlU5menGnZHkuh6dLczJeW77hHH5g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e30rW8KzIzS6luWK7Viq2rYI+hz1pt54R1XRbvUVtc58/wD0ZmjIG1ueD071r+Afhpf+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NqdxDKZpbeZgYzwRjj6/pVPYpKzsdJa+Pbu80m6JMJMo8pLeSIKq9sqRXHataahaW6Ld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27AyK6e1t7HUraWR4ESUSuu+Poreg9h0rmLrTbyG8EEezUIs5K/3B3qBPcLiRr6MIpl3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8vWkEV9MV+0TPciMfJG64APc0j3FrayN5HyxjsOgzxWTrEOsXE0iWd9EUQjam/Yw4z1q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K5KwMZpDlSzfKG+lVodFtlkF3c6fM16oxuEeAfetrQtKv73SUuZ7hpHHDgNyCP5iur8O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4i1ErMu3A2r5joT3x+FXGJlJ21OX0zUdGl0u6tdTluY79FIghiUKuMdWY8evFTeG30uPS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xMyxbiGB9A3r9K5HXpo7/XZ70xRfYS5UMy8sPX2rqvDvhu2u7ppVS3sbWNdxuphgDjoK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4rxRfXkccWoLZtFa7wv2hgOGzlc565r3Xwb8cPBHiHT4bHUTp9hdhVR1vFj2uwAB5bjt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pOqWnmSTwLhXLL8oBY4KmsbR/g/oN9BJPdtNM0RGVaY8jpzgf1pqMKkfeJk+h6Z8ZbfQ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SGxg1bS5pGnRgYmbJ4THHYV8XhQs06MQwVyMjvzivpGTQT4St86aWuNNjO7MqlzCpyMK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+dbzamtXUeNpV2G3OcfMa9XLUo3SPEzCOiIf4jxkZqOboRjFW1VUznvULFVYgdq+gPDK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IYx5i4OaSb5ioB4z0pIWIIyMUAyzHG/lnIyKk/1bHAwaTzFPJ60kjvIu0fKDxuqzIrru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yKYZW43Amnx7oZNo6dDTbghpiD90HigQjRLgHpk5pu0LnjJzUnzc5+92+lM3FSCV3HNA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5enWpdoZsudx/l7U6SERkFR170AR8Agf3h1qRlAwA27bzTfLY4BOecinxg7ipGSetADdx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bSG65zUi/KW4wRxTFQtyT05xVDOy+EGlNrHxP0SCBd8kcpl2/RTX1Mfhzcq1u9wjiKRz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6818+/s2sun/ABGbVGH/AB6WUhUbcjcxAGfbivqH+0rjxJdfZbjUI7eNslFxtTP1+ua+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LAKUad0cvqWkw6bdeVCVkK/Lu9fQVo+DPC9jrN1cyazOYzChGxWwOelba+ELT+y5Vn1O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cjP+FcfdWtkbn7bPMjXUB8tggysg/vg8cD614sj3IyvuJfaT9ovntdPMlzLES0e05Lxr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9pLURIvh203DeFkmf/a7ZP5Y/CvTLvWma4hnhZYWYlY44m3MvOM/jXjv7QUbf2xocJZt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vNejl6/fHFjZfuWeeW5byUT+EDj+dNugPLIpLSYMoUDj+dOvIzsyADj86+rPj5bmHqUQ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fh+TzLNMHOBg1k6mNsKkggse9W/Csm6Nk/iU5piOkkUsvPSsSY7JmVvXitzlmyao31ug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MzpOAfXHNSRtujU+hpm0tv4BHTinL8nRalgOU9fc5p33frT1i+XJGKa6nkrSAb94/L1p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zSHG7I/GlLFulAApWPGDk5qYMecj8ah+YKSDg08KfmO6gBZGPaT8Ki5bg0/dlQM5pqrh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TnPWhAv7wVDyy8DJzU6xssTbxhXG39RTvZXJauz6D/Y38PxXnijxF4guWRLTRrDfvkbC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PEGn6p4y8RQWlzA7ybJ4F3j96pADAZ9CK82/Z0ePRfhvcTGNJF1S6KS7m6oMDBHT1xXZ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sumxf8SS+spA9nqahUmkBJLAEemcfhXxuZSVSTTPs8rpumlI9Uj1OOPajyRxzd9xUsfa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mhnKHcGHlnHPYYx3zXhmufCXUrG4i1RPFEt8YXUuL+LLHPo30rqWbUmt4ITGZre2+Z/L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qFJQ1R6+KcqjRJpunS3muFXfZtbcB3Az0PvW1q+sKrSxpAzDo0irkjHesDTrx5budJI8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2zXSppepazYRCKOPa/3Cp27vYn1zXWcLstJFazu7Lz4ppFEvzLhoxg/8C9q9Wi8dLp9x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wkj6LxxXlH9jy6PePDeR7ZWXlAOF/wAa7G0sRNaSZeLzGUBc9enSqW5yVqcZO/QvWWzW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NLIuHYe3QV2VvqCyXBtSf9IVNwU9dvGG/T9K5DR9IYxokiBSvUjvWvY6u1m7QXce+MAr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1scFSCk9Ct4g8WXV1o2owae6JcQsyuz/AHgM9RXP+HxPY6UbjULlGjmGwNL1B7t+Ocfh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X7ZeJ9likJCg4HT7vI/GuO1a+t7pNPggg3RxOGA37txwckn0zWMpHbRpe6bsl39lvo0s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2Rk8VofDG9tdUvLk6hL5ckYLON3cdOK5jUrqZrZLuU5iyg8qBsED0FX7NrJpUkSNo4oO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6hqUZFzprlsesaP4qtLq1MLzMckrlVweTj+ldRDq0Wnqhjt45I1AVm7kVwGk+A5tRm/t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SYQcs2Mkg/TNatveWos5FunWCQfKW77s9K6ong1KavZGnqt1cX00q2bKnmEbVPVV/iH5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x+e81vvYFg9x0GPT3pJtfg0/T1iht2upMbVkZsCuP8QatrWqaaIYY3aaJzIsOA+QBz71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udja/FCG8kn0vXZ7UfZystu69Xx2/CoPE10uraSzQWyXsM65jIGfMbPH5V534Xsx4mmW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yfPA8ZTcuABwf516Bb+EL7QvC2o22mXwWWYm4gWb7seCPlH6/nRzFzpxhLQl8PeGx/Z6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3nbwpHt25zxW7DM+lyvDqF+JuDIEjj5215vpviuXw7axR3mnNkTOBcRNhX6Fv1Jrp/Ck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6HyY1G5Yyclk7VSMqlOSV2dP4ZsPEeuakkGiy+Tp0jENJcnbtXr8o9av+JvEUnw9k8uf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cK+QnOAcfjUtj48j0tvIsbKUoo5Ixgf1qleadDr9y17DePbzO4kkQAtuA/hIPat1sebL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Fml2huoVLrEAG24PTgmsOzkvPC9nJBIn2/TnyskLdQvt9KsWuoXF4R5JMEWzBGeOPT0F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6lRD/trkNxTMjDg1iLwq0ltFM0dtNkxM/oeeayfi14lW8+Bvi0qY5ZFsyDJH1AJHFXdY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2KMCeRvkbGNh9RVH4weDbXwr8GddgWbzNWktvLmkbv3/APZaDanpNM+FLz4qW2n6ZZm2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s5OhXAAb8Dk/jSar4tkTWPLujthwDlOmD3rHZbBlF7JZRTTKAwb0OOtUtQkW1ZZ5541W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q+S6Po47HqfhfUorm3j2yKyMCy7uowa3LzUhFdMr325Y1GUPRQf8a8f0XxNZQ6gsME7G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K3LG3tWW9uJ7yWf7Z8v77+EdQB+NZbaEuOp6jY3iQQFY5o7ePH3eo57YrmJ/F9v4dtXN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EAD7nNc5J4pSzIsJbecPGMKzfccdq5fxQyazpt1JKGRRjp/CKa3BHol18XdD1DwlcalH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oAcsW+6cetc98RfGVrr37K9/4Ys5/L+x+J7eTy3+/wCVJG0jfhvTH4V51Z+AnvIrM2Us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c5zT/Flvc6ZpdzaZEsTTxzsQMfcB/wDiq7KNRRdhSPRP2dfDb+H/AIX+N9UvRG0qRKu5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a4zxdcC68VSXSFWikWKRfcFK734L3Ek37P8A8Tp3jZDDGIzjof3TNXmMbC+sdMuSeJrO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nEaxNKJzvjyZ/wCz7SBlCq8isMewNcNI0ePK6NjJP4V3vxGh22OnsRkK7D/x0UfCPwTY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3YiizGqsRz+FeJKTgrsvlc3ZHmjJHDEQjbwRk1nLeNpt2lyka5jbeFfofWvojWvgXpai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CCw/WuL1b4FyfMINSjIIziUEcj1x2pQxFN7lfV5Lc22jXWNBwEytxDkDsMgHFQ+EzK9n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A+3FW9KtJdL0u0tZ9rTxptbZnaevIzVbwjcgX1zLIGCRyY2D69a0bT1RpFW0ZtWWbbxB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fmHrivfvBd0+oeGbdseY0QZCvoQf/r146uqaddtJ5CYuB0Y9Vr0b4S6gqw3sbfPMpDlW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sVT5o3PRoScU7C3Hi68tZ5ItqoASBmsC88Vaggz5mdxzgLkVc8RajDJfTEqqHIGK5m+u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VVGnBq7icNbEVE9zetfihqdhJGFLJxjMblCfwFbFt8aPEtvGcardSRdfJMrAr+PI/SvP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zESpXdxW7o0ramH1iqey6T+0ZfQwOPtcr3fQLcRow+mc5rqfDf7USR2LrqllCHUHD+S+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FZcPFJtY8E0z7NdW8jL95T0NZvDUpFxxdRaM+lrD9obR7uSd7yyConRrdvLJH0bmrMfx0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TW2D/rPMRuvtkGvl+xt5pZnaZmVP7op1za+QwCgkHjB9KyeCpvQ6I4+S0sfW1x448OQ2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5j6e/U1C3jTSNsbW1+rEkEMQR+HFfJaatcQqIzKxRflAHpXR+FfFXkOI95yCMxnvnvXH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pY5VHyyPDf2utOuNJ+LV9qEjZt9SUz28i55xxjn6V4Zc6nPExwpO496+uv2tvC82ofDf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90uZOwifII/MCvkZVEiAMAWwM49cc19XgJRlh4ye60PBx0VTr3XUm0/V/Mby2+VugrTj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6yrW0jXe7BRjkZ9abqVw0kWBgE8cV2ShGUrI85lqS6WGMln3bjgfWszUpvMkCsMGqF1C3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JJJi0hyNgNdcKSjqjNyIFZYyWIyB2rs9NuPOjjIfzMgfP61w0zD7x6bq6fwrums1A+7G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DdbTzHetMRuOPu1s2Oy4heOQZU8cdvSi9tzdW/ylgxTjH0qPwzK72scT7meMkV5Mve1O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vGVYMkhBLV6bosq2ulQKZWAySMV5v4ZiK+cWBX5yefxr2/wvo+n6ppdqst5BBuQBvOk28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V7nVEyPt0MmVLeY3cNV+0vlQDa2GX+6xGPyrrW+Fui3CDydRtWc/9Nk6e2CKT/hTaqsn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kB/kTWPPE1W5Utbi+eETR3E4x6SkfzrTt/FGt6bP8uoTABeFZt+D616B8ENPg0nVrrRr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MA53A+/avYrz4f6HeBvtGmWq567IzGT+VclXFQi7OJ2xouauj5uh+JmvrxPLBcA8fvYM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ZMT6VZyj1TKH8hXseqfBvw1J8yQSWq/3UlJwfxrAvPgnpEhxDeXSNnhiQw/I1H1ujIPq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izlftWhON3BaOUfyI/rTW1rwreKyG3u7Mf8AXJSD7ZBzXYXfwNST91FqAwf+ekRBz+F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WP8Ad3sLqB0JK/oQar21J7Mj6rUWhzUul+D76PaNQ+z99s8LD9SMVlzfD3SbpWew1Cwu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5ZNbV38GNbZSUjWbjjy5R1+hxXM6h8LfENudg0yYMcnfsOB+RNJSjf4ifYSieFftDWK2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uNrhQMD8q8Itoz5zCJW29OK+lvip8OfE+pWsVm2iajOm/wAwyi2Zl4H97FeUSeA77T+k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DB/IV9DhcTThR5bnm16UnK5x0UBVfut15qtqADKEAIz612L+GbuNgC20+ozj9ay9c8Mz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XXCtFy3OSVKUdTkZIHgbcny7f4qnjkjeMjOG7+9SrGxmx91R1+tOW03MGJBGc+9d7kjm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P3h0rS0m6NxalCMFOn0qreRGONm559aqaXcNaXkfOFk4NbW54GTep0C7GfLc9gPemWsf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/Ue3vUixjzlCsu3rzV0QxGZZDgsvGRXDe2hr1OhsNQFyqxMxJA59D71X1SRPlRQBz2rMs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1PcMWw+3eV5rOWptFD7Vv9IJHO0cirbW7Wd1bzqNg3DFVNHm/tCOT5Wi2nHHvXUahYJf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ll6nHSuKp7rsaqJ1Ght5N221j5bjj0rr47eSO3D7BIo54rlNJysKl1w6LjPfGK7/AMM6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LdrjHlvwAfXNcMjuombHdTxs5NqyK3Rh61YtNTuIOPJO73XNdtF4q0IQ+U+ksQ3B8t9x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PDNw29kaHHTeuSayuayRxS6plS5jYOD86gYzUjahDJCXWUxeint7V39na+FL7yz5yhif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+gX0hWDULZY88fMAc+nNHOY2l0OMj1a28td43Njk0V0w+GNuOEnjZex3rRRzhaR781z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DiuTa8MZbPXOa2vFNwwh3R9VrnrKzluYemWNeNE+wW5ga0VDNMy57j3qjYSRyKzq+W7r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faTFjGw4/Gq1mwhEWwZdhlqs74fCaNjazRu9xgBccjvXCWfho6zrRluYiYLeUsin1zXo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B2nkMPWqjXMEN1Mv+ryeK56stDlqQ52V30tnkxhRn+E1s6T4YB3XF2gCYyuKvaLbw6gY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aOruWh8mB8xLya8+TJ5Th/EUaSTYRTkHGOxHpTdA8I22lxyTiCNLmbkt3C+n86veSEbz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+Gb7Qu5cdO1YyqSjobU6KerKy6TFIwfClm4OfSom0C3vrgW1vbrNK3y7duRzXW+HjHdK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aGdsYr0Twz4fsvDN1JdvDDLdxpmNkOQG7mlTUm/iLqcsE0iPwN4AsPhPohaOCN9ZvAGl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+ODXSaHpsdvbza1fg+Vz5Qbq7ev9PwqvoOmz+LNSaaX5bb78twOi4J4pPGmuJeXiwwfJ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3r0oQ7nkuXNKxzeoXBuL2Z3BVmJO09vastf3mNvy4/iq5Iyli249O9LpVmb6+jQDeuck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0vDugvfSpLJwi87vp1NWPEOrfarxYomxbRcL/tH1q/q2pCwj+zWy4JU59vauTuJH8v5D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j3lxHbxLuJPIrb8ldDsmRV/0h1I3egp2iafHpcX2iU4eQfLTp5dyyXEh47e59Kpj5jmN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TVNSn2WsFpJI79x8p4A/iPtXgnw9+IGm+L7T7Rp11vXG3y3TY6Y9u3avpfV/C8XxI8D6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cBVG252n0/HFfnJo+rT/AA0+MtvZOjQ28s5s7lAMZKnANerg6UakJW3PNxFSUZpdD7M0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5bb346ms3WYZbyWTCmOYHOY+taGntHFZIVAjI5Ibv6VcZoLqITO8azRn5h3+lcrVnY7V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M6ieXzUXgr3rchcNMJwmVJyD/SiG3tJpJJ5Iyqkdex96tRxpMENs4AQ9RUdGD3R0drpc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bwoXYe46CuW1rWpNWvjcSD92OEX0A6V0t54iWHwabIxIj7+Zj1I9K5Czs5NVvEgjX5T1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ueHdJbVrz7Tc5jgh59qm8RaxBqEZHmMjRPsjjXoR6/59KteILhNLsRplp8gAxK3tXIww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0shxXMzc0ND0k6xqMceM28Tbm+laPi7WxNImnW/yWtvxn3/zir93NH4Y0cWlu3+mTLiV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8vEHmM7OcDFIZb0LSptc1BLdY/3CH5pPSul1LVItLZNN0objE4Dv/eNOvJB4R0NYYEP2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4djP9qI2d21sk+5oj8QnsyfUJnl1tVkPLMuV9K43UGK65eArjc5ru9W0tIdUlurmQqqt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kF9qzSQqsWMcDq1ezR2POnuitDahVUleBzUsKJDcLIBjLZpyR7tzAFTjoarQyNcTNGwy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yaXMtroolVtklwoBPtWd9kl1W+SzX/Vq2Wqit4X0W1jQNuVAABXQWVv/AGJpImeQm6u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luXby6S3jFpE22KJcOaytJ09ppjfSrus4DnP8qqbTeXiW8LeYC3zNW3ql4ttY/Y4fkVf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iLUWnk3lMHsPX0qNrZPDejNcyjfqNwuFX+5mn6ZGuoXTXcnyQWoyG/vH0rE8VXxu2Bxh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cjMrt5j58xnOD+P/ANerF5Mmhaf9kjTdeXH+sPoPSti20iOys2vb9vnALIv+z3NclNLJ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bansO1YM9FbGn4dtFurli4/cxfM1bF9qTalc+XCMxoNka1magyaJZw6fE+Z3GZm9Patb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gfKnzH+lVEzmPuGHhvR3QgG+uOAe6iuUt24kIJLFshjXRa9JJqd9JPtY7mxkVlzWckMJ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FanFU+BlyORvlUtubHNP2uAQRk1UtZFZfLeTYT/FV6a1MWGRjKgOD6V3XsrHzfLzSZyf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uIuJw6ge/PIqOz1BtV02BRwoQEj0rN8e6ob+6Sxt8bIWzJirvg/Tfs+kySP953OfpxXN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Q0f3MCbmfao6VDHDFfRSeZ84Y/Kan1K1VkRc7U/vVPYhUtcBcheKxR0Mp3caxpHGi43d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JBvC7iE3HoMnHPsKluFOBtGCo4rP0/Vn0e7Nwiq0sIz83YnvTexmlqdrqF1P4ZsxpNlc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2/DZDHAU++P0ri/HPjKe2W//ALQumu9TlVVaa5O+TeCNoB9s4x71JqniN5tLlma5tVuA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eBfCui3+uWes6uWvVgxf7cbkkkUgjA/Ks9tTqirqx63pfiZvgj8KPD2j31vcPql/uvri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brwAK7X9n++HjbSdW1O9061jliuvLt9g3vsKhjlmHXmvFvGXjpPFWoavcSWIuJC3mfv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K8svvjxJ4S8N6joWk63d6HqE10kobIjXtznrjj9KIU058zFKnodv+318ZItQFn8J9AmP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gAD7yxEgdehx71x/hi3s5/B9m1/doZQqxCOZAeQo4yevGK8u8M6P/aGsX2r6jetqmtX0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3BNdpceHYLPS0iW+cy5A+0zDATPpXbVtayMUrHpvh/we13orX2j6gljbOpE8hwhjC88M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KPEVp4k1CfS7C5kS6hYPLeXUwIfcTwM9R3/GoPiN4huIfBOg+GNMn1CW6e7/ANJe0lKK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Oa57UPDNnodndXtxJctqVztaCNcOSV4wxHHQ1jGm+XmbFI9p/Z1+HvgfV/7RXxLpC6zc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GoIHG0gY4Nea+MI9Dt9f1O10LT47LRYLlxbwxljgZxnkmvYLbXdI8F/s+faTBJbeILrZ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7D2AxXzrcXyzSExliZB8xbuQMZ/GtcHTlKTk9jzcRO2iFW4ksIXWCcx7m3BTSpqzWrtJ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7VRmwDubkt2rsfhj4JtvEniC2ttWuPsNnPHLIzjGSFQkDn616dSSgrs5KalUloU9HuoJ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kxNUfja6bxDr1hbPLFpltGPJLJ1fknA969D8Xfs+6VqdxFJoutTC7Em7O4YVc9SB2o0n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moakmpRWZdnTyflPA6GvNlWT1iezGi4/EjyzUPCmmDVjDZatcOqIGkV8cE845+orpF0vW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kkhlUbDtBHPHaup8efBHbeT6xod15Ssu6a2Y4x7g+mMcVxOq+MPsdpp9pa3Ul5NbPlpI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zlJG8YxTuXbTw3Pb+LFmvljcwp5smRhuRj+tdf5lyrRSIryGHKoo79sfpXD6t4te6iF6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MFcHOfpkmvQPD8Ju9DgkeXzmkTLFP5H3xXHONnc7VsrGdqGh+NtT0S61bUdDuNJ06ZhF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5fkg8DFcdfW+u6LCvmx3anIZwsmQY+jfxfj+NevLNHDHDHcB5beJMRBhuVVyMjFcb4j8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Nhe6dJqOuanfx/Y7zJ228AzwMdD1/OqjIzlzLVFK11BLXSPs1uywQyKZeuTn0PJ7Yqha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8yMLt3lfvOT6fpWDZ+FA14Lme9nUgfuopc7QSOvNT217qCedFMy48wNvPQ44rflT1Rjz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lceIpI77ZqkHJIX7u5uOfyrQ8SW/hu9Etpo8E0OpIykomdiqO4xXLeU2oXLpBaASjGWh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0+4s9FupnvI/3eAGIB3k/h1qeXuPfQ6TTNOtoY47HzPLRV3N8xGe/es280UW+oXCw8A8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hKmoXD31kdseBhTnkfjSR6o73EcIm/egfLH6VcXbQhx1PN/Fun32g30jJdPsZsADoRnk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NHY2EUkjwbUYRj7oYqMmrHibwy3iBmtZGjt5wvLSenXNY1no6aYDCt81zPvCLnsQB09q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++v9DRbaU+VYouJAq5BPVSfzrWS3+36dNcabNHvuEO3jaM98GuS1Caezt2S6vGuHkQ/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8xS+DvHui6Do9vpd5O6zws/ztnnLEgjtjmuaona0Sqdub3i7HofiCZjbXLRw2IHPlyeZ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b4iaamn+OL+BBtRiGC4wBxzgemc17/r/AImm+xM+l3EVw0i7ismPu9uleBfES/m1DXY7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O2cnp+dehlvPze8cOZRjyaGDu2srYzUDN5jYxjmnM2CMjt1qOVcKSrc4r6s+RK067WI7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ULfM8fOc8VPFH5YOOtHUiQSDbgD1py/eGfXn6U/goKjXDcA4Oa1IH3Ea7Dg4HaqP3SAG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AN8xqlcQKGBxg0mA0N5eQF5PFOHzdRgjioVZt5HarCAr06UgE2HGTUnPGGwccj2pF2s3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8wOc0AMB4PHyjnNM3NgMDkmnqMbvpTPvcdqAGs2xcsePSnKxwSBg4pkjDK7hk54p8knT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R7N+zHNp9v4h1m41aUwWP2IIJNpI8zeCvT616ZqmrW1zKtnZkyxsAWnUELj05/zzXmfw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xHOyOZLkEb1z0UV3ElpFeTRCFJAgxnadvX29K+Sxkuao12PscHH92maF4z29qI/OH2NV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q9caxDLa2Fl9nE0c0TF2kABPHTj/ADzUMngyO30dbufUvKF0dscQG7oT941gagLi3tPI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0fQGuA9A1G0vSY/I8pZra+4wjLkf8B968c/aIhmi8XaTFNBLA404viYYLAuw3fp+letr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62ctlBHCP30j7gcZJwfyryj9og3Z8ZaS99LLNL/Z6KGb2fjHtjFell/8Y8zHfwWeU2sz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q4+aNcjHFVdojukPOdverLEtFzX1J8mzL1AgwsoCnjvR4byLqQKAD7Ut1GxVgBwBnNVN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MDn657UAdxChIx6cmla1EhJ7GiBiAq5zjn6e1XtpaPd260AzGe1WFiT17VTZQrE1rXUK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pXFoVjBJycUAV1+c4FNPBwelJhlG001QRnNAxJMLtI6ZqaNRupjRhlBbGP1qxHGWjyM4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wxUXU7an2rg/SovL8zABxjmkAnRuOuKYqszMD1PFWBbFlJBycUscLoo4y2avlExUt1WM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ICIwEBy3Hy9WPX+lN5JYMMHtWz4V0d9c8U6PpyA+ZeTpFuHQc5OfaiT5YsIx5pI+x/Av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ZsZ9sd3cWX2jzHX5XZm3cn8RWJNrtn4F8XfZZo1F+lxuKSMWVoyesePfNdl4k0Oa4udP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LbyfJt+FyMjrWFqHgXXpVF/rNhHNpsexmffumGD1U9q+JmlNu591Rfs4qx3Wua5aa1pC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Fl84OUcAZ6k96z7jT54R9jskkaF41Ys3IYdcZ79ao3lvo2vWa6fY2U2myXC7JGMpIk4P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ul2drZiYTQW0aKsoJO4Adea5UlT0RvKbqasZb2sOnx+WIo4JyP3m3rVvThcaQ0F5ayMq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8cVBa+TNqANw6mIjJJ6ioNU8SW0yi12H7PHxnseeDWpny31JfFVxc6lqjS2zC4sicrkk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y3iSC7trobo0/wBS27Z2zu965u11GfaLaC2WZnIUbeo967bwlp1j9uvdOu42iu7fa7mZ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InLW00N3TdUF1ZxXWxoIzJkHnkZ75rmfFHio2l9JCYtjNkxunXjvXS6lqlvqlw9jZxSf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/kVV02z0DUrgtex+fcR5yG+5wO9ORxxtzK5zGn38/j2RLfUbo29tZKW3L1ZiOp/Squua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JYGyuzuPU+9R/K+q3aW8MMNuzblb+Hrxj8q1v7at7cwtPEbu5ClfL25/EVhvoegmlsZ9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TEK2sisCzyNjp1rVuJtJ025dY2juZSdo8p+B7msz+y9Y8SaxA0unNawxnKSKn3Qa0dT8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GoyHVQ2GtGGNnqaCm4y3Oi+G3xfuPBLXETxPNHIW8uRG3KrcYGPT5axNa06Sx8G3Xi57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ONJOH3HLfSr7aTosekwtZI95NNGWMh6RsOtUNeuVk0zTNMubUNHBItzsRjgEHngeuK0U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Oi1HXvt9jp91pkssSXCrvi278E8H8qjbw/rdjp6/ZNS80yyloZTLl8YGfoPauO8VeIf7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EThFtTlffPP0rodN1prHSbC8mk84lCVVX+YOxJx/KmLllHYkuPh34hvrNLubUoWu/mLs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V6J8H/N1LRH0LVLpLuSJD5UiZ7noWPb0FeaRXWvLa3OpXMKxQ3YIEbPzIOldz8K/D+pW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ZBsdTk+tVHc58Sv3VzodW8H2NvpiaRe2K3ttBITF5wzsY5OS3r/9atLR9OnmsorG2eO3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txXXaXqkcjPbahHu3nCzevbn3pusW40Uk28JuNpGVX0NdNjxJVJS0M7w94dZbhbyZ1kl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OKn8RWc2llr2OMyLIylo+6juKv6DqMF1a4MYidZSQrduBWjJfwalNPBPtxjGPX2rRbHO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e90YNex9ZLfd88frgVXtfEdpf2pt7qWaCRm8tQy4IY+vvVa3uLzwXrX2ixjb7LN99I++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Hh+08daY2teH5I49TQb5bYdHYc4PvTIE0CzfwzHdS26LPetwjv0ArL1rw3Prfg3xPfam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TIUnFZ+i+NFml+zSBUZTsaCT76MOufxzXZ30n274e+JILfJaSwlUem4ocUFx0sz8uNLu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lgVQFUDqxBrC1Dw+uqWflqHTD5MiscgemOldxJoIj0OAlVRgDvx16kH9aq6PbuiYtv3g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JGWhzei6Lpula5tmMk++HG9YxhfrjvXX6l9k3xx2z+ekYUl8YZTXS6V4XiWb7a8EZBXa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afqDx3NyI55SdkI71g9xuWpzuoR351iKWRori3bhX/iA9KparY/Zl+0tHIy5wdvXHpXU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iPAG3OPaptdt47i0UiHj+7jFIqMjmLTVLizjWeCXYmPlRu31rn9Wvpbz7Ru2s8ikkr61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VUZU4x3rnAVaaRCCPr9RXRTjqhSPcP2cdLbUvgn4wsnTLahqIt/qDCgI/WvGrrSp9AZd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5P4LwP0Fe8fCVh4Z+BVzeRSfNNrybfctsGP0rynxs/23xFq0kh+dbuTI9DmvRqR90cD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xaW7DAWPcnuSSD/KtT4I3RsfEkEv8E8vln/vnFZPxK+S501lJysDhx24OR/Orvhm1n0S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UShh6FhXi14+6zoh8aPf763PzbeOm01y19btHnje2TlvSu91KIsSzncMbs/XmuQ1SPcr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6PZlE4HVLEfaNwfAbg1kaHam3vtQXh4ywI9ea6nxJZyxRrc4BXpt7j3rNscLC0pJUYwS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dVj7xm6SPJ1h4hDIOvPavWPhdfQ2+uCNxhZYiN3oQT/jXntrrdhcL5aRqLhFI3L6Vt+E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WTIWRY2b03Vz1tjoo+6jp/HWnNpusSsDlZskN6+9crIwTBHU8V6H8RVdpI1zkIuQ394V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069vataGsLHmYjSbOl8MjTJ7QxzbfNPHz9Kv3Gh28jMY13K2PpXL6dYyzXBMUOV9Vrqr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waUomJNeR21rbpGI/mArHfy5JCGjxu4zW1dSQMymUMCvHNMmtLaG3FwJF5q4QOapOzMn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SYJDuAy3SrDwp5ZkEg/Co7IK03B3Gr5eUUampzuraIySjC8E5NU7O3uNNvVmVMgMMfSu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8sg6VzEmqOzFXXatTL3onTGXvXOz8fL/AMLE+C2t6TH8lysPmqvr5fJ/nXwpDagdRtxww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u5JlZlEDLtYHk7SOeK8D8SfBWwsvEmpwz3rJ+/YpiLHBOR/OjA1fZydJ9TbFR54qR4Hd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qCWJWXYV2ivb774DW24NDfKjEZKypwfeubm+C+tLOywxpcwg8MpCgfnXsqrHc8tx1PKD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s1u1v5hRvujFer3fwT8QqwQRRSHGQd6/lXKa98Pdc8OyMt3YTwq68NkEH8q6adeJnKB56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6Vq+Grp7e88tRhZO1Xm8H6hPGZ1tnKrg7tpOPfiqw0m60q8jlkUrtPcEZ/OuuVSE4NJi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xJHsP3VX9azNEhmDyyr/AKtpDmtXRrWO6toynGRyffFVL6xfT5AwY+UTy3bOeleFLsd0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MvQkGu3aRYYY1d0UFQfmrldPcNHDtUEttxjvXq2keErXX4f9JuLazMagbZmwWP5jiuJu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jkjZvleMnHatOz1CSLaI5SnurEfyrqE+DNvLODHeWzE9on/+uafffBCZYS1vI4fP32f5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nwBqlxZ65Y3KysJ/N2KSScg49a9pf4mahpt01vLAjwjkMGwcZrwLS7eTSfLgkbdPbEc5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FXxloMGrOojOzaydzjv/AJ9K8XGx1ufQ4GakuVm6vxDgv2Cusi+xOa1rO/g1D5VJDY4z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UGA4Vem7rVqOSezjjBLFh0+XPNeS9z1OVdDr76OSNDy3A6iqSahLcR7GkJ2jvUkOrSXN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iudurgRyOQ20dKQcsep0arJO8ew+YSMbamawv4Y2/dgrnp3rB0zWlt4g4k/eK2B+lW7z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Yeh71S952M5JRNZbXUViEptpML09KrXEks0ZMlupPcNGG5/EGuO8XfGC/wBFs12SySHt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QurLcEzafbvGOTyScfhXdToVGrxOGdalF6nrc2j6Gsxa60iyleQ/N5luh/mtV/EHwx8F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0ixjWSNlWSFFjMZKnDcAdK4yf4++HtU0dYzHcQX20kfuyVH4msnSvGx1JjIt3nnG0HnB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ptSl0CM6FbRdT8/vEmhz+GfEWpaNcxtFNZzNEUI42g/KffIwfxrOYGNieNvbFfRn7Y3h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4tpuoTbXDR9GZANpPvgivnfzUkVmX7v9a+6o1PbQU0fIYmiqc2kZd4o5OMqeayGjDthV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4Y9axZJUjmIHzNjAr1KN2jzZ7m/prfarSNWGGj4rVjj3MoPfisDw5MsjNERh+proLVd0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XLI0hsQaixtZYNpxg4robWNJVC43cc1iaxas3lNIwXkc962dKba2DngDGaxnLQ6IkOlq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HceYPau0tctIOOD3rFWxElwZeso/rV7wxfDVCU2bWjYqx+lcU7vU3Oz01DtxkEk/jitn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LDmsvS82+xz8654rudG8QaV5Krc2QkP8TdxXFI66exzq6q3/AD7MntViPWUjAEqFcnvX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gbSQjqMLn8auQw+FJozKJPIYdnQ5/Ssrjexw665ajq/3e9SrqVovAlyx4rrD4X8Oag3m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QP1py/DnSJIyY57VvXZ1qrojmOU/tRF48zpRXUt8Motx8vds7Yop3iHMe3ayzCNmIDH+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2LOwy7gAe3tVPXCJIQ0fXPH9a1bWVJNNjW1OGxg18/E+vPMPGNuIb6XBJbcQfSsKFnEa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ECMrq5jzlzhjWFHCoVSTxnGK6Fsd0H7ha06EsWml5x2q1p81teaqEng3QE4fHXFOhsJL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p+nMNM1J1aMq+DuzSlGMjgnOXMdnp9np0s0kMW+ziI2xs3equoaLMqyWyzL7yeoqaxZJ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pS+c010kQ64yfpWToxasUp21ZzbaJNCQgkDr0JHb3qxHo72+1Qdxb7vvT/F+u2nh17JX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ndq0NBjkuWW4fPl+hrmeDuzdYm2hpeFPD8k2oQ+fExOcKF9ff2r12x0gyXEcJXDufm3N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6oLW2keBSJez9vpXR+BPFE8ouZJyolUY464rSOG5NTkrVuc6O18K2/guO9t7K7mkiun8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j2rj9Z2x3j54GTlq62+vDJmTJI6nNcRrl41xfFYxnPWt3ojnou+pSjDzERRq0xY9q6eN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XcvC5/hwKZ4b0wWNvJe3Hyxpyvv7VmatqbXVw8sv3Tyi+grI6SpJcGNWLNl25B9Sa1PD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tiCEbi3qfSsfT7FtWvkZkwqnn6V1OpXSQ26WUHywLxJ7+1aLYCjJcDU72WU/LBHwgqBl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qc+wHrTZJmVTFGrHsVH6Cr9xMdB0kyFttzMuGU9VpSGtymPE8Hhu+iiiRSSQskg69cGv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xl+0BfrYxyJZ22qtPLcdkQYb+ZNfalvaiaQSMS5DBix7815LNeRRa1qBbCCa4fJ79a7c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eHM0zqbZFnRI1bC4UK3rxVyTTbO6n+zi38p9uGk9T61ktcCS3hWAfMoymetFpq93b5ed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7u7N4x0Q663WANsfmgUce/NM0nXoLZpok3Pg8qP4KtS6kl1Zyl4dhx95eteX33j2Xwdq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E42NhqRZ6xqkjSaeqIryB3G1q3rGFPCejpK+De3ClY1bt71yXwz8aWfjaGRo4WjMQ3Mj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G9vnd2zGg2p7D0riq7nREo6hcNMm/PmSsR9zrnNbej2KeH9LfUbhl+1NzGO9VfDGijUL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U+vtVfxRq66neAoP9Hj+VfbHeuY2MzVNRkvJprjJJY55rf8AC+mwaPatqt3weGX69qz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BWKiBOSx7gcmrHiTVEup1ht2AtITtQDv70b6AUNQ1GXUNQlupj5hYk4rpPBuk/Mt25VU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OaDpMmsagiBCYY2yxHQe59q1Ne1xZLqPSbJ1WONtjlf4j7fSl1RHcl8fXUd3rBSNz5eM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6157q+nyf8JE92t1JFDsUCPt6Z/Guo1y1K6jDbRSl9mA0h71X8dR/ZbyyeMKo8raQe/v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jF/0hekm4VPbBly5HzDnNV7e4j8sBgBn0qy0h83Yh2o3BP4jFbE9GeleGdPi1KG1mmLG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CrGoamLhnfBweFB7VF4cudvhmFTxIpYSf7QyaTRdNW/vnmfAs4juZW6fSnzHGzW01V0b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HyKetYd41zeSLEg3PIfn/wBmrus6gt1O2F2FfljX+gpLKE6Ta+fMqtNKPun+H3qhcouq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hVXl27msGxsftlxJe3IK2kIyjH+L2q3IrareR2i8Fz8zL29aZ4svEtYYtOs8i3j+Use5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UtSfWr6UEbbcZwvsKr6XHHYwT6jP8oTiH61PY2/n3TDy/K3HiT19aoaxqCXU5to+Le34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EFu02oXwb78sjdK628u1s7VLGNsOB+8HvWPYr/YmmnUpdnmyDFuh6iqGmySX90Xk+bLc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md3pGniSOOUr5g+9huh9fyrmrrxBDfa5c2seRbRvjzf75q1478WJ4W8Mtb2wBvrlfIiX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aJem1aNJCSWAyT3Pc16VKHNqfO4mu4PkR380NjMo2btx44qt4h1RfD2hzSDPmbMRqf4j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D7iryfT3rz3xN4pbVL65sflljU4TPrij4mZ01yq7Oe0GB76+eV/nMhzI3qa78ziz08on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s4VjQOB5mecVr63IkMKIq8txUy10NIvdlWGQ3U0O45XBrYG1SqkZXFZFvgMik7SK0Ful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ZaHRHYWVN0jLGuW67fUVV8SW9j4b8OnUJUaSVpkQwr15zgVuaZ4furdkvnlMEtwdtup7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03S5bl4YjyEEsu37xIHGec1PN0LW5yWl6LJ4q1SztorciSXCbUXIjYjgn3xXoXxAEPhv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eRqAUebITt+RR89c/pL3+hvCtpKIJ4pmkmfjOSPeuF8Ya54q8XeJfOu5rd4YRtIWNSzc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+RqjdsZIND1i71PzEeKSNVlYHIdj0zXlHxZt9K1H4gWyQ28MsTQqZlj6BiTXp+oaWkPh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CVCRncSeOPwrLvvCWmQ2enTwLI+rMjFyyjCcDAyfrXREcpaWI/DdvY2en6gtw7I1pZ/u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1b0ezGqRlLhokWYbfOuSSI+Qc8fWqGoXT+GNWlsoZVl1G8stjW6MD5e7PXFUBdXKaSbO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0/wHvj2NNrU57lWSxvLLUrmPT1Wdo5HAuipKN/tc9v8ACpPBWh3/AIg1IpLb/wBp3KS/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vsM07/STcXtnFIvlW8YEgVsZavSdFWL4d/DrUfELhbK6k2qJVOXcsuMfSpelkZSejZ5X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LzTdLupIUXS08vbAMBmIwSffGB+FcBasouE3jEfQn2p3k3Gt3zYZnkwXfd1Gef6113/C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lVX1KS5R0kPURBfmH54/OvSpzjSSS3PLlCVV8yMe8s47dmcRLcW8gwu7oCelaN9r02r2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duoCNayFWGPpWdFHPZ2Zilj8xWGR/vYP9c16VYp4R1DwrYJpemTwa4TGst1Mcp9358r6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VzpwsJKTRy3hLxFq2nzXUHh/M894oR5rti3k4P3ufrxXsPg1TY6T5UsjTSK2Wmf70pPU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F/Detabd3LLHG9p8qiRSFDfQH2Iq94mub/wrqESvJCgmXzDC7jhfXivMTvseqr3O+tZm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yO2O4PtXlPjb4fwR6xNfWcqWNpLDveEfdSTJ5/lWfqnxg1jSZsWthZTRgZ3eaRkH8COa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FpNxdLZpps+PLkgkYMAPVcAVoWtzjvF0erf8I3FpsqW4aB/OS4i+/KpAAH6Vd+DfiyKT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3abTbiToefmFV9WtBHIsv2qO4hXCNDN2rhfEtv8A2Xr1prGgs9xcyZjNrGwH8+x/pWtP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K6Pf7/xNFpsMxu1Ubv8AV/Juzz2rm9M1fwvD4shb+0C19d25ZrGZ+ITk9+x9vpXK6tca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Y07TIBC4IIQ4zg47iuct9L1DxRqFzcXWnsOQwljO1Rjj5j+Fc7jFG/Nc921Lw1p2vR29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5kIGDx37k15lqljDeWqzWbCeKNmyygowAOASD9OtO0fWPFFvElvEft2mRghxPES0cf8A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utPu7Rfstn9jkZSJkQnGfXkmnD3diZao4bTpZ/7VnkaWRWRB+8jfnHpWvHDqqwpN8ptb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P/r0xbW0N1NBNuyVwX7irE97HHdWgsY3meF1yW9O7VvzGSKbR21rrEhuUurZ4+Db+b8v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ZpfQwB4gd24j5gfSrGv6kq6hesl9HMzptWQrnII6fnmotP8AEFzqmi/2e1wiRW4DFY0+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vxJafbioR/M27Czdia1NNc6D4itdZnhjlhjfzfKP/LTgj+tZWjz6dPqKxIcyD5iZl2qO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tS8iJWU+Uf8AWQnIPtms3uMt6pNaeL7xL1LJLb5vlVf4VAAIrO1rwbpexcQLdzMDvMy5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xX/R1h8ttvDJ39z71s6PdWcoaC5laORzjB/iqomMnc59tFs7XT7WAvDYwx4G+NOPevLP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u47tbm0YFI2Ax3P+Ne8a1ocC6TcW06rcRyYZArYK4rwL4oXUTaKLGOOXzYJsgyHK4Neh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ngzzls9Dn8arzIQtSQxjnrkHmmy4x7V9OfMECp0Jq5u2qMelRRqrYIPyg9KlkBkbAXaO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jeQEYTr3pedoA/Gp1iVI9wT2HvURUjknA64rQgniVguD6ZpJoVIDD0q1abZIyMYpkxwA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Dcihod0Zz0zV0qr8g4NRtCWPXJoAiaMY56gYFNC/KatRwlVOdv41CWZWJGPwoAiXIOD0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x0qRmO7kZNMlyxHGBUsBVxsLYx3p3A2MM9CT6UnlhduKNrGMhd27BwB34NLa7CK5mfSP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G9Pn8Q+Ykd9iW2kgIGGyRhu+OK1dc1izfVLgWc4lt8sMLGY+PYnqPeuU8N6TFqWj6DYy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sjlA6nkruFdT4q8Epr900ukRJoVtGvzQGQvlh6E18dWtKsfa0fdpo0fD2h6Hb6L5n9p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yT52uf4cfl+dVtPnWZ4FubZdo6qBwR/jU9x4f8QaP4b0/UHtLW4gMWx5F+9HyfmPuRis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kyBQ7YVe/QZrmas7G8ZXOmm1a0tbaVo5xZJnYRMw4XvtBrwP493FxNrejfanMzx2rIrF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17BcTWWoRRpNbhI2cBncbsk+grzD9oOFUuvD7hFCiKSEZPPBzz6da7sF/GRw47+CzynU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Evyx8jJxU90pltvmUe2PrUMZCwKuMGvrD5EqzAxJtUYIFY+DHdJJ2Vsmtn5vLIPTNZtw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zsdPmWRRjritFGZUrE0OTzLaIPwMYxW2Mt8oGB0qWMRh7ZqvM3ylfump5GKkL6cVHMhb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nBzUKqVya0LiIbeTzjpVDls5GAOKsQbcoB+NPVtuOT05HahchWzSuMlvpQMY0xOQAAO2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9aFjzjjNTxx9OMUAxI5G+9jCVNuOcD+IUsaheW6YprRnlh0xVCEj/eNknHNe7fsh+D4P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XzI9JgMiqVyC78L+WK8JgXPXA5HPevqX9lVH8O6LeX8kbBtTkCr6lVI5/nXn46ooUrdz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XQ9n8SaDf6HfSXMUqPcEllCpww7496ltXvZoUsrq4WCOdMhWT5ua7W4fTNY04JcxtC2Mi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1y+DaxIkOSq7USVezD/Ir5SXkfVUbyWpmXOk6ppGrKLJVkhiXPmEY59P5VCusXklwUkR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euss10vWtPt5r/XbHTLl0YCF2cMzAkAcA+lcGuf7eM3mEyyBoj95wf8AaAP+eKxZ1rYv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hhlu7BgA8Uf+tjb1X26Us+n20zDFxskUdK6PS5oZNN8i4jVpG+7k8nHHPoaw9b0zybtm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/F9Paq6DUtTS8F3NxDPLFbhVumwY3PWvQNL094Q1zestxdyH5yVzj2ryzT7xtPvoZIiy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ZtdUXUYYYY42VsAsw78VrE4cSWdQuomkWOz2wOwO7Awc461zsCz6RMv2iIxuM75Cud2e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MYVWRB371v6LpFvqlmLbUZ5CxH3j2rW1zh9pynMeF9BivNJu5y6u0ch2Bk/H+tTaX4fX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m4WM7T9a0dU0ubQQ8UcUiQkfK/Z/euY/t9NFkYgvL5gxJGvQfWs5RsaRlKpqjcvPGEMe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ScRknOBmuSWyVb06hcl8swZppFyn4/Wt6xsZ/EESi5tUjUsT8x2qVx0Df0q24tI/L0pI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7cv5+3Wlym6lyogsr66+3SJpljugkAEsbfI2PXNadrqj6P4Z1B59GuZtVhcptigLYUgYO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30jw+brRb77V5bKSrLlh04Wp9L8TObr7Pdrh2UZZRhs+hq4xOCdd30ODs/Ao+IGl6dd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tCeoPOVP86zvG2nWHw31D7LEy6ncyQiUswwIWyeMe+K9Z1DxUvh6E3VraxzT/wDPRuo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cSavdIkpmJ27VzjnpU1FY68LKdR+9sZP/CW61rVnEtxcvNCG/dnbn3wPp0r6A+E+pO3g+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EZIxkZ6fnmvC9JfetvZzq0S59MHPrXbas0ll4Vt9OLyxKDuUnID8+orOEranRiYqquVH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cb7WZhkHpVfWvH1r4X1K3ttV82CS4+WBmjyr+wNecfDfUFkT7Nf3dwk7Sr9naRjIo46A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S8SW3269E8ChflmI2gjvz0rvjK589WpexdmRafea3reoTQ2lnPbW7OCLjfwFPeuo17To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R1DUpMZJf7vPNWrjXoNOYR6fEs/y7dyYxjt0rOj064Mb3lyNru3IrQ4m7uyOnsbdptDT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kdKxbHRZNE1E3lhdSWsq8t/dfPY+1bGmakn2fYuTt7dulD3bglpIhhm4x39qCVoc/qGkW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WccGoOm2Ux9Gbpu/z6V0Wg39qTLEJVQSKUMZ7nArg9c1q6TUo4IgBJNJ5cUI65zxn2rt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e7vdYbz9UliYrv8AuwuQdoX3pdSpbI+AvEmn50X7bFIGC3MyFR2xI3FZ3h3bHO5dVQHA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G9spgxCTzBv9ljIxP86w4bgRSeWmXU9GP861ke9T2R2FrdNGpjaRWjY8KKyta8L2uvav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Nux9h+mafpqjdCz8Kw+9610ek2/2q55/eA/drOxq9ziZLaGO6kjkt38pGwM8n8+9M1bT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xqc+1dBrEd498ymLBiJ/KnXE00IgBeONGXYVbruPQ01uPmPNde0WeJTKXYMVzgd/auWt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vMLAjPbBr1fWphbr5IKmNlKHH6/rmsPw7o0UmpbYUaQLg7T06iuiL1Q2eg6Xod1o/wCz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famskbH7oKuxP48VxnxO8PtpuoXF55e2O+naVZB0O5Qa958XWEuofskzadYwgXVg8zxq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8RrxtQ0fw2zt+8ubcOfbKLu/WvTavC4Uz5w+I7FdYihwGBtxw3TkkZ/StKzd7rw1aXAY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P9Ky/ikyL4gtAhzIIWV/wZsfzrY0KM2+g3FpIGaSSEShR+R/QivCr/CzeEveR9F28wvt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Uc/iorC1K3POD+FV/AviS2uvD2lWcspW48kRbT32kgD8sVq6lCUkwepOMelfOy+I9+H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4duTt5jYGuZ2NJpbAR5Gwlvb3rstWUtp9zD13D8veuVsmhtbBzcH93tPzetelRlpY4J7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8WzbgZD+tdHo/H2hj/C6sP8AeGcUWt5o9wri1hYXOPvDpiqOkXSNqV7aSOwYbTsH93ua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9A+INPk1zwrp1/DGzqIRuI9QozXl9/t8zBiIA6Zr07w/qDSfDGIRMd0WUOfTqP0NcTdM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XNhp/ZOfFw1UipoPiKbSHEThjD7V21vrNnqkO5Mg4yQfWvOfmjkKhfmz+tbWmt5I+dcA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D1Oj1PSxfWf7rcGHOBXPtbTRx7JEbGetdLpt/ApRRhh29a3kazky0nB6fNTjW5dDGpTv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ACV96iVWt5toDBs9q7e/tbVg2HUHr8tZTWcJwyFWbPetXU5jnVPUoNCZIcvnGO9c1PYk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tnXKui45HauOvpp7e42AZGSKzOqK5TqvAOpTWOrqrAtG3ylT71V+I2kNHrst5n93N86/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LAM7ZEOV/OvQvHmg/avDtrfFi8yOA57ciuHm5K6O1+/RZ5vFCs1qjMMtjNKkfmZjxtzW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OOBior6N4FEqRNIV7Bc16nMecZka48yN23FeB9Kq6tHCsatJHHIq84kXI4rTZfLuMyKV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cJbVwozmqA4vR5rqHVrqF1VYG+5hOMdaNa0+zvFkWeyhkLKQWEXP51ty2LNBbnGGhNRa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IPFUB5LplrDYSy28SlYYz8oJzzmo/FsaLpbcZdiH/IGtLWLWSz1bOza0rZNR6xY/bbZU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LiLojPJa2hjUBiiEN3zgV19xJKf+PmbcffrXM+G7URm3Qt8uQDnovNemQ+Bp9aQkKjRY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ddM5UXCqPllY99u7Bq7Z63eRzlYr+eCPPOJe/wBK1JvhHMBsL47ZU5/Cq8nwn1G3w0bT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aBnU2MhkALs7swGWccmvZ/hbdXGpeGrm0hkxJaMDs/2T3/nXhiytHGkfLFVC8449+K9G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VWUrLlZP9HeM9JFauTFU+aFzqoVPZzsdxrl9eeHZR5zbkcZX5c9c1kw+MGmuERnUFjjB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a6pcxG28tk2YCnp3/WvNbrwGIZlEbqGJ6frXzh9HGT3NSHXp4kkRUVyOwqMTPcOzOjFX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h+4jZPnDcYwK11hkS0VHi27RSNipovh6CzhkxK0oY5Ct29qml0+1Vyso3ITjPoau2dxD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z5r2Jldd4Jb7uKa0aYmrpnmXxU0f+z7u3ZZ2eF+mOg68VwEmnpcKX35xXq/jaM3miyxs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Irwbom5wccV9Dhdj5nGR5WRf2YrscFSevNOsrqbT7tBGY2JYAr3xWfBePBMokb5cYqa8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8j29675R542POhPlaZ3/AMWvBbePfgzqkZQvNBA13bovXzERiPwxmvgSRmj4UgIygkel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9iG06dVmjZCuH6MuCCPxH8q+RPjp4H/4QP4jana2cW2ymK3NsO2x+SPwINb5bLlcqM/k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87vmDW6sjcsc1h3ClmJzlq3WZWhZfLwGP5VmzW4Zyy9Gr6elI+fnFla3uGt5kZDhh1rv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ORzXER24ST5vpXUeGLn7ZBLbsxUpgqV61jiY80bouidULZbiHZzz+VSeeLFY5CBs+7kV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u3NUda0eZ1UwyYUkbhXicx3LY2reENtaNsADO769qreEbOW31a9yPlPzfnVrTd0duNzN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q0WoSPyySqODUc2jLW51FrEY1jTGT1x6+1TTZtwMQsmfT+VNtZPJuI5MZaPkf4V1ul6/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T+aByV71y8x0LY5aPUiIVfYyHH5+9XY9TErchvqa683vhe6j5tpFcnqe3vVj7L4bkJDT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RydnqFt5hLMu7pVhb6JVDCUKFPauwl8J+HLqMmO9iI7ea2BUDfDHT5RIY71CVQ4VXpBz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+d2oqcfCtWUEO5GP79FAcx9FXEY8ocEAHvTtPkjsLhXzxyCKteSXifK/SucvpH+1EA7S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c+0MbxyUu9a80Lx0H0rnz99AV4zXYa5bxXEkLRbSQMErUEOkxbfMkOV6iuhbHTHVWE02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ZelZAkP9rXQZ8yFs5qxdSRxzZj42tgfWsy6jdNULN8juMlV+8R61S3MKsbana6Oxkt8E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QELLtIZh8rNuwaztDvHt4lGcDHFUrq4zPLuG4ycVRlbmOW8XQ3NhrP8Abq2TX8kf+oB+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7FpPh++tdNt7vYHtbiNZtoP3SRyPavP45hIv2UoCoH8XQ+1dbo+vXel2O1Jd8S4UxN90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PKXWZZJmQnIx+Va/hWUW2pMpOAyVzsGqRXeT5IAYlvm/pWt4duor7UgUwpVTkj0p/ZZj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+yg5yvf8uKx9LsnvLx5GQ/L8xftj0qFWl1C7SKLOFPTsferOuXw0u3awicCZgC5H8q4X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pqjXTGKJgtpHwAO9cy0cmoXhjjQn37VZMjWsaRpy7D8619Ljj0zT5J5EHnuMIO+fWkal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44BgFuHYenpUN3sto9qHORwaoR3MsEjPNls889var+iWjahO8si7Yl+Yt7VQEun2P2OB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3rD17UDfS+a0nfG30q1rmqfaHMKEpCp2j0IFZVpaS65fRoi4iX06fWkxx3Lnhmye8aUG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wK86+O3hXTv7XtrWztWs2mi3vJH03buv8q9G1rXo9FZLK1RZGXh1HVzXg/jD4pJ4g+I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mWFrc9VJGf61rRjKTbRnUOx8K2a2+mxQ3n76SP5TI/U81f1i1jtZEngC7MdPesvTZE1C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A9j61clsJnuVtw+6NeSfXmtJlQGQw3WpWr7kUID2ry34oeD7ucW9xbxPI6Mdyj+7XqjX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QtxTrgNvjk+UDHesjRnlXwXt7nSdQ1fdbzRxNCo3N2OTxXpljYyarfJbRKTk5Zu1SLcR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cAcd66LSrceGdLe9kGLmcfIfT3rkqbm0CPxRqQ0vT00uzIU4/fsP5Vyen6fNq14IY2yW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K8kkbzJP3sjHn8a6vR7ePwvoP264G6eT/VR/1rGRuQaze/8ACM6YdNt22XLDD+3tXHW6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Zj82Pekur2e5mlllbfNKxO715rqdD0uPQdNfUbw4fH7r6mpAXUph4V0lbC3ci/uF+cn+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wrDqEbFVcZBDHvk028vDqF895KwLNxjvXQ+H9KS3tXv71vKjwdhatIkSWgviy1/sV/MA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4XWPNmuIppyXyvBPrk11vibUmvtOtmbDBT8hHpXM6+rLb2c2doY4P1r0KJxz2KdvCshDA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9x4xyDUNoSO+eKlmZvLGK6DKOzOz8PzS3GlW8KHc7naW/GuuvSNPsV0+F2BHzSMPWuT8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vv25yfxAxV2S/lupXtguZZWAB+tCOSRf0XT49WvvPZm8i3+Zs9CRUfiDU2nuZZgAUUbY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0i1XTkOJNuZj71laHENQvDKy7raA5x7+tUSti3pmdD09biUBrycYC90Fc/dQS6vfCBSX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9e1BZ7hmC7kxhV9+cVdWyXw7oazTD/T7lePYHpQyluclrV1Ho8q2NuPMAGHaud0+xS8u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Wz9hnvNU8peZuTmqmsSPotk9qnzXEw/efSuaR22MjXNUOpahhBmCL5Y1+lXdMZNNtWuJ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rN0mxFxudjtjXGR6movEF8bq8h06DgZzOfbsP8+tVTi5SVjCtUjSg2yc258R3RvZmOVG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WelqCieQHJcBSO/vS2832eIBUwq9q6vQYxDazX1wMRopb9K9WcvZRsfK/wAafMcz8QNa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I5pBt29/evK9HXzFaSQk4YEZqTxlrL+JPE2IQ7LnbGB06mt+z8PgxpboWHHzEfypU9rm8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wsbUTnksciq0l4dSvwwbeQcfT2q9dJEtrFBtB2jALUmk6asdwSqjd1OKze5UU3oh8Mjt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P0W78QXCwW20bU82Rn+6FHQmn3KRxKGI6Yyo/wA969j+Fvw/isdH1BdeU21zfR+aIz12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XFXlynbGOh4/rni650bxFZXIAuHhCxmSTJK++Oh+lUtZ8UXlxr2i3Qhk1S6u7tWWKTG3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jpXaeJLPw2viZdKjm+0TzyhftTIdiL/vDt7VtaZpWgx68INGim1ia1UobyNCsURPUDPU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3aHyHm3iCV4dRubySNibq5ZvKj+6hZicD86TSdDeT7ZBfWvkyOd0W/qE7t/n0r0HXvC6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z5ldv+eO0c7qTw34KttWsbrX11CaVreTEczY8gAfxc+5P5VMavMWtNDn/D9x4fs9SmsL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XZvLOOEUDnnj0rgfil42j0dP7K0vSpn1SUq07FeYQe59OnSr1vq1loOtXGsSQfaZILn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07HaB+FcLrWtapr/AI01bXNSHkRXd211CkK5YBjuC/gCK7KcOpEhunw3GoXvmLZv9qUB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rR16zOmaDBfagY7KyDhpSkf73Oei/XNdPNq6W2jobCMxiRN7ySjDZJ6VyGtTSSTSm4m8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5rTqZly1j0LxN4zNl4UFzc6e80JluJRg7iuSrewxWt+0JqgW40/w1bTL5FuPPuVH98qN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v/CJeGdW8UawoitwPOjt16DAPzf59K8A1LxB/bOrXmp3jeZLPIZCB0I7D8sURp8879jj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uL3S7zz7WN5cDmP19quz6fr3iPa82/T7frsHXmpJppJbqKeIiJVPCjt61salqF1qEcMs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enSu6fLoc1KUloihp/iSO8vLW31L91FYxlYlVciZgT96vVNPEUlrbyFlBlTd8oxx7V4x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ldwTC+LttmC5OcHpXY+Grye3sdLttTmMUcEQhDSDaSueWJ9ef0rjrJSWh6lGXKrvqeia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rcvsERRV9eCR+VfOlx4pS8kln1nV/tU9uvkhi2DtB4H869u8deOdCtSP7MMc8cQVUMOZ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LN8JPCOqafb3l7pEseoMN05jmeMnPPI5Hf0rCjyR+I0nzVFaJwVn4y0O4YSPDI4IAUg5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vSbEktbd/mMh/uivRV+EOiCxaDTYre2yVKmZSXAB9ehrntX8P634b8Tyyppyy6TJEYzN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pSal8OxVOM4rU0bj+w/BM1tM8Elxczcx/aYi/m+gA6YzmvWfgz+zXq/jyx8UeMde05tL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qr5hHzZx6YH6V5FJ4+1DUte8JaBqWos+g2tzGf8ASowrRjnKlyOnTjNfa3xK/aK8N/DX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w6v4ovLQRxW1m4ZbVHXG+RgT6VzyjK+hjVqVEuWB8e+P9eSC/tfDYAaJVF3cyFQSX5w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FlxealHpdnYrHp1u6ieaQ7doJ5AH4/rWRp3hrX7y4FxLtnDyFpZ9+5jzk0useID4S8WO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Lgx9evertdWPQWx6z8QNSg8NeEbiw8OWK3F7Phl8obnK9ya8y021t08Mz6w99FDcJKqS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V6J/wkWm32mvcWYjbK8juPauP8VQWtncJfy2xPnLuiI6eZjjPtUU/ddiZGZqupabraxZ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h8ep/WqK6f8A2b5720sjzMOWc5DA9h71e0KxsbpZGvrWKaSQggfzxUuuWcFvADZRyiLG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LMrGTb2dorSR6hCYmaPcjJ6+/v8A/WrMg0VbWRLmWyeSFT8zR/ex610lhc6VI0Ud15sg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e1NmQR+bDDIVjXop/u1otgM5ZLHzt0cDQQHjLJuY+9dBY6TCtoiwvH5MpLeYr7sH0Po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adbaJkUsOWaptPlvtNtZVlhBtrg/JPF1U+/tSlEDY8KzNYeKrJZ4hNAzt8o6NwevtVnx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lBEitPIieWnRc+led+KPF1xo+2K3uWWVXAa4VcqBg12Firatptju/wBKaWNZNxGNxx1H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GUYp3NC8uHEMLEsqsnOelef+JNLm1q11W1kij8oQl0bvkCu4XXLXVtN8u3hnSW3BilEn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wvEyEOylDn3GP61spNSTOCVpxdj5fjkK7QfvE4b8OP6VLMAfoOlS6hbNp+p31qRhopmT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8sgDLda+vi7xTPlqitJoEA4AqbYFXnoabAo2kqdrEZqaPhSGOSa2WxzyL/7tbVQF3nHS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8zKAgyFpinY3C/MeTVmZat1aPnH3u9PfawIBy3SqsMm5yMYxzV7ytyg+ozSYEFvH58hU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V7L1p0fEiY606Rz1PamBWmCMQT9agdTkufwq2cMpbuageMqOee+KYFSRTgEevWjd83L5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nFQeSscIbOWoAiUksdxytCqvmBvRh+pA/rTw3y5qfTbQzX9sinDSSqoI6/eFTL4WXT+J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/gnUzcQ2cF4hs0hHmcSRMAPnTPB4B4rA8S3t7d+P9XuoozLDcXLyLOeFCscjjtwegqva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PbzIdvnp1GK6m+sUj0W4t4L3zrzAAeVup+lfEz0k2fbxV0kaHh3xMbWxNjJG12D8pYtx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wnpd1pX9qvHFAYVG5o1xjPSvNbb/AISNVEEMEvmSHa0uNij8a7STWZW0ePT9Tu1SKGHD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ZbjUeVnP6xePocq2621rcS+UHSRmx8p6Ee/FeSfHZkuNF0Bth+0CaQEsc9VFd7f6a2pb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Fbvz1rhfjHp7f8Irp1xIAskV0A4HuuK68HK1dGGK/hM8n8v/AEUAnkDFViuyElRljxV6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1RLCPmDHPrX10dj417lNlYHleO9VL2NZNqgEL+ma051PzAHAqjcRsW65FMCfw9cFbpo8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IIUDc4+99K4jTWW3vo2LbcGuvtH3Zyu0549/epY3sWc+ZIQRjninyQfJuBxjikVT1IzU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oXEHy5Qgjv61nsj8jn8a2/UjrULwLIw3DNWBkKGG4+2Km8pmXOMitE2q9xhab5QQlfb9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FSpAVP1q0sQEYx+FJ5TBSzY2/rQBW8sqD7Go2YdO5qdsdOfXmoyc1Rm9xkLNJJgDLsCq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4Gv10HQNC0q7K2s9vEqJHuwzMTkfhzXzx8ONBPiLxxpds3EIkDu3+yDk19lahJoM8yXc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hmAZlAAAwD2r57M5JtI+kyyEkm+5va5fTxeGYbG5aO4kk3eYynJIz1rK02GO4t/s0Mjy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/PrXN69nUpryQT2+n3MqB0lRwAfyP9K9L+H2l2sJsDdXsc7tGDOuchsjAPQeleJbsez8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H5F7cSYchhuXlMds099DsPtAvrG4aK6tBv8ANkfep4/unjvT/F1vq19qk72NmywRhhtP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htru3urL9xNiVxnb1qDZbF5btppl/tCXzY3bd8oUZz7Cuqj8RWd5s06VWttP2bYJCuSW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1ZIUUw5GWLVJr1qLrR4ks5oxdJICo9cA1QrDNQtpLLWHmKs0anKK4xu4/wAa7/w9qCLD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Ap3zzXFW91JeQQxyJLJcMiq5bpkDtXofh2bStD00zzssk5I2xj7xPp9KuO5yYnZE+qvd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Gb/UyP1b2q34dsZhtJlBXHyEelVTrE/ijTc6kPIjjY+TF7Z4q9ot0jTQNj90vyOn9a6U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TsrqAR6lPsUJt3FsBfevL9Q8HzXmpvJaKptY3yJ1OQ46jNdV4w0x9QgR4AwXJEmOy1it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A0kOQm4/Tt70pIujLlRJql1D9khsZ7qOCYp8wDYUYI6Vx/hvTb/wrq100gxaXG4x3MXz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XT2/hU+LLkwGLOYiDubDck/yrs7Pw3ZeEdHstMtX+3S/dllZ87Bj0/SpKlWsW/h1cQ+b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c0anhT6+wra8ceDV8Q293q2lMrzwkOsUP3nGBwfpXNR+KLbw/IIPsrtFtIAhj5T3Psa2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9VguS0cnW2kBCL7cVojile9zl90y24t7zdG0w+V2XPI9av2Xw5H2CaW9mRwB5iBRhSD2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147Q2kK20i5Lc/e/H8Kg1DVGg0qCJbgxqigSBemKUkb05SWqOJn8CjWNUmmtLoWYh4ZS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hy1g1S3ttGv2jaHYV3GLnpwQfrXJR317eK01jbqbaAZYt1YVoalqyT2MMlrGzSggMqdY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aVJ1JWE8TfDLxT4LuVv7C2TU7ReY7uJwOewfPet2xtW8RXFhf3luYb1IsiJSCgbuOP8A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PbaW1vqSvJYPlXcJv4HByKypdb0vSdUeHTv31nId0bdMA9sdv/r1VNcpy1Kk6qs+h1Hh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g+ZHDfJ0GMcVb1fVpZLGUoNoYEje2Peuc0/UIIZ3zIqLLyVNGqata6hfWwjuQkQY74x/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XUueH9P/AOExswum3JsNXhbMkcj5WU+3p9akt9eu9HmOl6vE9lcQkkNI24EZ6g9x1rDV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Vxm9ySkfXePpXpNvfaR8UPC507VVWHUVOYJAvlvE2B90/XNWJ7mJY3lnHq1vrZhS6mj4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Whb2t5rWqC81+6ZxuzHCv+r5IxmuF8PfafDutS+HL6KRJ4JN6NjhlJ4I9Rwf1ruLpri4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3Xg5x+lNLUNmmfH19YuvinxUVVY44dTnHt97jHtVbTdItNS1KRZbZWkHMhr0XxhoqxeN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m6W53t0w6Ka4TTv9H1qWGImT5iW29CPSqPUpS0RiePLW50HTYpLBIJlkk2iOTjAHvWZ4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CjLKmVcJLlQai+KmvWlvc24llKw7GIU9n54/lWD8H47lVvbiRW+zTLlQO5B6/qKmR3dD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ZTdri3Kg8HIPtWh408L2uqaTO6nyJfL3Qyq2AjAdDXJ+KPEU/hnSDdLGZmBAVT2zXO/8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e5TzLCVvkVfvL0qok21RkXFjeQwxW4uFnuQCHAOVQ9eK2vDek66s3nW8ttIdoyknQ+9e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vilhYs8YljCr6MT2+tdT8J/Fl3a+IHsdVMizIhAVugPXNa7NM0lE+lvCOralefCvxRp2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Fi6bDGF/nmvEvFCxXnhLwpdwhtsayRjd6Lhf6V6/4K1yPVF1+1A3SS2ig7e/Lc15b42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kALb7O9Vfm7bmavSjK8LEx0Pm74lxG38W3LMMH5WB9AV4/Miug0SX7XDZ3DL5UktrsdP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rah4ykt4tu8Rohz710GjQm3VInxvhwpx6YFeLiHpY2huj1P4VaDY6x4XS5mjZ7m3umU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NdZrSbWwAWzyMjFYHwPcHS9VtSMrFchx+IrrNai2rkDFfNVPdlY+hpfw0cVqEKbeQwDH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pLb3MCgtwwGa9F1SNTGRKAQefevPNamjsmkkX5EHc9c13UJHHUOa8L5TUJk2FHjj2n0I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SVmYbXtyQB2wa1NPvdPmSd7dJDdN95u1ULiCC31iC5OcEbZD2rpn8JjF6o92+DMw1LQ7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A9AR1qDxR4bl0O/kiZHKNgqw6EYrK+Dd4I9ZuIB88zwkxhe5XnH616hdWs/iKP8A0uP7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8j2qpTdztqUXWgrHi9zZhmMittPrUfmTRqATx/Ou11DwpfWrOi5kwf4azTod4o+a1YH0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I8Z4WpFmGt3Na7JInw4Ofr7V0Mfiq3urdXnH2eTq1Zt/4Xuo4w5tpog38QXIrGk0yWFi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cZRkZShNaWNq+8RQXThYG47t71JYaxErGGQ7A/G71rn1tfLjfcCPTNI0blcflWnumR1N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5Xp71y8sP2ojjHOKctnMw+8q545q7b2Enyg4ftkUX7DS5ivpqzW87YP3eg+lepaNrJ8R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u5fbb3rh49Nk8xNqZA4r6F+G/wAGbiTwu+qXUey2aJshfvcj+VcVa0ppnZH3YNM8MWzE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d61IsRSTAGApq9f6ZNb6o4chUEjKN3XinNYn+BQzD+IV3RZwbbGPrFjAse5DiZx8uex9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zaK6lUyBvkdfSu3bTo5tP+dcyKMg+9ZC24/iGTWnMQzkbl57HUvIkiaW2nUhSPWmtp8U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uuWFxvwgJ7etYy4mmlhCEOh+fNVzAec+PNJCxQXKdVfmuYKt0PTFeq+IdJS+0u44xtRj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8/SmXEZYyGCTYqK4c8561PLM3ms3mNtxgKGxirGgxxya1FHIdsbH7x6ZrsLz4VvqbtLD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PlsdKbRx1rqF3bxs0dzIvf5X6CtO08Waqk0cf2+4aNjjYxzWlefBPUPlMTn5vvGNxn9a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mS4mldkgbI5B/PHep9Ck+Y17y/8As6q7goTySe+a3vD90PMhnDsWhbeFHbGMf1rjvEsc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yylW963PDMzx2ab3DOCA578VFSPPGxsvddz6Ta8m1qC0ubeR2inRXT2bGCPzFctrPiPU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iHkNWr8HtStNUsYtLvHkj+yjcsi9cEnj+de/SfDfwx4m8PIl3FHMAmRLuw496+bqQ5ZN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z2fjCW4kSCbbGW6MrYyfSunt9UnmjeNj8rDHXOKoeMPhWNCma4027hmt45Pul+QPWpre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BGeDnNYSO+jPmRch0n7UxjZ+SMhvSs668P3mlymVityvbPYVtW940boSuwLitq6u7e4j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rLm1OjoeXa5aC600q0RV5OPlryPUoEhmkjBIAPOa+hbqxibzEJUI6kqT/D/+uvGPGmlC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oo7HvXs4WpZ2PExtO8eY4ttPhuMYfD5p7QtGu3epA6Z9agmbyxtXp2piyOzAHpXunzzL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rLy3X0961f2iPhrYatp+janNKfMt/wBy0iLn5HGR+oNc/Gio4beVfqu3rmvT9LaTxh4d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jEnpkcD8wK5Jc1OpzI7KfvRaPkvVvhTbTITDcSZP3Q4xyec/rXPxfCeWSaSCWUDy/wCM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xu57W5P7+ElHH+0Dg/yqgLcrMrr8u44NegsXUtockqMb6nk9/wDBnUtjG38ubjI3tiuf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wDLaSR7ThpM5FfQ/zW+dpzn+VYOt2qszBF27uT9a3jjJuPLIydGKdzmLbK7B97cOlW7y3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WCJWkUD7+cmr9zb/ALs4+9XE3dj5TDtd2FIAHY+tdBZr9zH1OetctqWpS6XIjqA4yNy96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MiMjeoPNPoVHc1oQdrEgj/aNQ/aJoWDfZ2dfUVcsrwWbbZVLx55ArtNN1zw40KRmylVs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bHER6lDJCvmwlPrVmHVYY1BcMR/Diu9jm8J3BMj/ACN2O3P4U7+x/DF0jslypEgwy4wV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LcgKlXUgHnJq5Y6vBtCxzshPGA2K6iHwL4emjyNQtzs4X5sce9QSfCnT2bCXULluVVX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LqE6gAXTY/36KmX4RzqMLcYUdBvoo9pEOU+q5kEUDOg+6Mk1yWoWctw00+WPfiuv1D93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o9wrLJ5fzgDDCvmKbvqfbxOIsRJ9oYtnbnvVi/dosAOBu7d60tcs0tWkeJuCc1zkyrMy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qOqJqabbW9xcJuBEK4MjH1rI8VWw/wCEljuY5mZWTG0fjWxptxHDamKV928/lXkvx48S3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u3tiwOJEwc/gQaulHmlY58ZLlpXPQoLpWYRuSjdlP8VXYrYyFpAdpj5I9K+avh/8dr+L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FvKfLhvNgXymPrgCvpHSpIruELEQwAzuXofpWlajKk/I4qFaNVeZDasstzJIpyzcVqXD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gZqxa2kK/MB8/c+1WpdHgn8tm+fbyFrI6jFvba7ZY0ikRULYdh2Ht711HhWaOx1CKJW8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OtZkmC5RVwM4qGBjY3kT7Tt8xd/pjNV9lmcj13R0Fjp8+ovkE5ETHua55roSXElxcNul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f7JtIoFHl7RnH0rkNOsG1O+WJQcKePQe9cLEa2g6d9vuHmkGIowWdvan6pdG8myu4QJw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D9lsPsVqQNpBlYfxGuZvYttwyKd69l9DVFXH2dvPrF2kMYYIDk57e9dDrdwml2aWFswb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8P6eJBzdSjj/AGRXL6vfBZMg/PIcA/1oGVLgNdXCRRtmQnBNbOozQeHNPFpG2+6kX5j6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xlvrllaYj5M9SfWuY1a4a5ka4k+Yk5+lBcRdJt/9LWZ4/NnP3T19ecV8e/tTa5qHhP4z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pRC0q7NokAAB4/CvszwzYz3V95oJijHLP2HpXln7b+h2OrfDu0vFhim1C3n8oyL9+QM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swc1GtaWzOTFxco3iZPw/wDGFj4i0eHU0YvFNGhUr/exzXdTR+dpwlDMrtyvzYrx/wCG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0rTbmKaaYqHmIXOwk5H9K9EbxZYNYwwSySLODglhg1WISjUajsa0r8quRNdXkMmWhY7T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qyN9pDANzt25NXvtEFzHC0BJBOGJptysX2gRsMr1Fc5vymx4V0uG8W4dRtg3BmDjBqp4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WJWCD5EVfQf/AK60tFuv9Hmbd5ZMZCmudsbGXVLwQRnMztnd+PNcdTR3NYmn4X0ddSuj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2X6cVB4q146tf7Vdvs0Zwg7cVreJpo9HsYdJtm+ZV/eN/SuZ0GzXVNYtIdp8svz6YHWs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1S68+dSLaM7txqXxRrD6hdeVG/8AosHAT1PrXQ+MtSttEh/s2xUrIwzMy+nauEht5tSu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sD6DvVDNDwzo/wDbV9h1MdtEpZ5O30q3rmrJqmoRWcBAtLcbBjufWrOtXi+HtJTSLQbb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36Vg6bG3nxIo37u1OO5Etjp9e0uOHT7OVztRBytcH4m1BbiOKJPubsiu68aSSt4fhD8c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b20XlknOd/b6V6NLocc9iOxdY1OTjFWUnSYgIcmsnWY/M0029um2VujL61LoK3Wn26QX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W5ktjufC92bWO5ym5SBu/pXWaLbmzhk1O4G1myI65zwHaG8a6GFxxyfbrW1rWoG4mVIj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WcfeZTuppr268tRmVz/PrWrfMmm2cdpAMLjD/wBar6Jbrptqb+YnzJMhAaoz/vrpIYnM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/pQRyl/RLFbq4N5Ljyrc5Td0qLXLx7hnmbcWzhB2rVvmhsbaOzjYKI+WYdzVPTYUmae9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9aGK9nYxrOMeHJEurmcmef8AhP8AD71wF9cSX2qSyBvNZnIDe2a7HxExur7eSGVSdo71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I4KFgSc/w45zXNKN3Y7eZct2U9cuk8M6G07AGfGyOPu7kcflXIaSZIYBcyMWll+ds+p6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XA4ObK23Ii/3z/e/z6VbaxDiFIHy3AZfQV62Hp+zjc+ZxdZ1Z8sdjo/D9r/aV0rbsdBj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Y2iaamjWkbCeUYfHYVtwSW/hHQZL6XCuEyvrnFeJTaxeeKNc+0Mskilzj0xXM71ZtvoV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9HSMRTOCWI3tn2rtYojbx7nGGIzVLw9bbWLychR+XtR4u1htNsyY4/Mmk+WNfr3q73eg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LL52nNbun25VSxOf4aw9Nt3/ANGTb8zKCw9Paum+1LbwNEF52kClPQunHW5c8OHSP+Es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2NzPKYhuaQqMqmPcmvZf2hr+HwR4LtNZtHma61MxoEkP/LMoWx7cYFeI2WjPtBwJ5piA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nW3+0F8RNR8M+E9G0fXZrebVdNj3Phd+FZVVVA9cfzrgnDmkmdXvXVjz74d6pqnjb4kW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iD7TPFCMBU2/KpPq3pXu+lyR6jImn2VnJbQxkMssa4VeTx78d6y/2W9WstH+Fut31xYj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uFG5R5ahQc9gQSPcmsuHxpquueLrWzLSWGkGRkSPJXZj+IgeprKp7zsaPfU6Dxxb38en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kpSadF5wRg81zFjpGuafox02NpXsOXNsrZ2Z6g+/+NWNf16Lwvdy+HrbWJbu4uGZpvLD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1h2sU0dimq2F5PbypIVMMkx5A6kg9uaqmh2MTxRpf27SG0/ToZEubhwh347fWug0n4El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jLjPmTBRH224H1/WvM/EvipmvZWe42bo2KrC+3PPJAHJ+tbHgPxRqOg+E5b3TZZTO7N5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+92rttO2hnM2v+EN1mbxBJoUmnxXMlrL5ClXCqAAOSTXT+JPhLoPgGGPWPEeox+UkReWE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ZrnPC3io/wBtW2q6nrlxHc3EwY2cK5RjtP6cVpeF9HPxv8Raxqut3U39h6dG2+NxhNo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znekbnOfGj4waf4j8G6Xomkwm3hmjLyW8OMrgfLnHavnu30iSZ5BGNoUr/n860NTv7a6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Z/JA/u5OP0pbO4jWTg5LcGvapw5EjyaktSKDw+vmRs8v3m2sT0XPU10GueD4dDmjistT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4eK56G6a3vWGfLAbGKW+m1i4069sY22rIRslC52ipqQZrRlG+p6Fb30dlp0JkAkcphiP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o/FK3vNTtrE3lnbP5bEfw9z+hrhPB+i3cdr9q1LUWkit8b0c4zngED1rrfA3izxL8O7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W7OWDJ37ZH9a5OWyfc9K/M0kUJlsPDNnqOnaZp1vHdRyFFl2j5cHnJPeu40G8ttU0u3v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1YHDDjt9K8vaJv8AhJNQmurhZJJ5vNYofXkg+nJNLdahNo15JCmitcQudw2Psznuprkf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NDGylY2GNx6Vn61rdvpHh7VJTcrFJHCdo7s3avPvE1/qj6SksV3NpaLwI42+b6N61gQs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u5+rKxz0qEbEM1rbeMpsBXIkj3Ss/QcDNam7TdB0m5stM2RGRRueJfmcgYxn3rHsdVn1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H7Q3lyNnbxk9T6V0K+BR4blAglF1tfLRgfKD3x61opESKVius+CbaCWWeZGuEL/Zl+YI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j7VrOoISse5l3EyEKBnpwa1tWj1K81K7v2JW3tcLHFK38OAcgfiarWuvLqlnOttbPKyj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VmRNcWeteH/sn2zT5Le33Am4hAZWz647Vf8AEPiWPXtPbTIY5EnhkWSKVk+XgHpWffaj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xlsWdQUjOduT0J9K9KubXTNX0KW2gaNHdMxsOgIouVE4/wAN+G5Lu1it4b2G4uTH5hCj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iHVk1DUIykq30MaKrxqm3oMGuT8Pa5qOh6/5f2ZjIytEZo1zlMYNRya0LfUktHxGQzeY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LE2n2uoXUpS2NsBllbtSqyzRsZIgcDAI7gCpF1axsb7NyWa3bCsAueaPFusaNtgttNDW8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fb/PrTREjko7GO58QRskTfMeAPXJrbutQntY1tFKusbFWjl6D6e9ZsFxa2szTfMwYhQ0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5L5LnzM3OA+wfTv71d7EWuc5rHhm11SLL3IiccD1B9K1vhbqGp2F3Z2OoiJ7O3DRRGL7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c/sJ7W5Z7mBB5hyd3SrdrZyJMBBByCGDDpW8JXRhUXutHoGvWv2zRpxFCvmBCRj+n45r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VkR249s9f6V6l4e1VLqxD3D4K/Kfmxz3rzzxQ3l6wwgh32+445zj3qn7zujhpqUFZ7Hz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XXsatu80ib/voZrnV4bI6d69D+NEEa6tZ3cZX5oSpz3Oelee42yfPgFj0HavoKEnyq54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vUbFyc1NHtXhhg1GrBVAU8jtThIJOMYrvR5r3Fk2qp2/ezUTLuwcZansoPApF+6eM0xC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Wisg8kD04rN2szAMMDtWpDH+4LL93oaBFdcSN0yBzUxUbcheKZ93p0PWlUqrYXpQAxvl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OenGKmbDNUixqw+bpTW4FNwGx/DUMiMMqg3HrVlzyyr+FQtJ8qZ+9nmqZLZV2gH5hitL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lkx5a3MbHd068VSclsFjjPFIgVZEKnPlsCf6VnU2Lpu0kz7T0TWLKG1kLsvmbCwV8Y6Z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ql5czplj5mSy4wBnpxVnwdeQ6l4d0+5uZFDSptZD1OOK6nQfAH2C3lvIPn81shSNwVfp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KcrpFe51R4bSOfzSRwOe1Mure0uZUdB5j+WSzetSapby6VeSieMSxtyGU8f/AFqqaTqL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KspCsZdnl5rA35irZ6fPcSkwwFuPlPasb4yaf/xau4iYgy28sMzY7YfGP1rttL1LT4dF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37xgk8dPUe9cT8So7nV/B2qCNyQ8BLA/xbSD/Wt8O+Wqmc+IXNSZ85xgMijuOPyFDFhL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5/vetPk+X619fF3Vz4uStoRyM/YZqvMoMZIGD0qdpm2NVabLFhnAYVoR2M50KyBiDuz8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GOQEFGGBiuQaLdgA8KOTWx4Xum+a3dtyIeKllPY6DbvJXGeanb92oGMUgwIQcZpkirt6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x60qtjC9xSfMq+1NVR978KCyYsqjrg0zy1xwc0iqDn0pVyuD2oJZMIxtpMBfx4oRdzcn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1ZRAsarIMjoetQTRjduDZB7VY3/KD7VXw9xIETcSTgheoHc0nLli2CjzSSPRPgrYwx6p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FY89yeor2vTfA1zr1rqGpWF3HG1nF+8hVclscn+dc5oPgixsvA+l20UUa6+oE6yMdqvn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h/4sn0fVNYtLyKW3F0izDchOQu7cMjr0r4zF1PaTbPvMFS9nTSNbw3p1teaOiSOftMxP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D9awvBusa14F1y8s725lZJTiNZjvVsMfun1xV/Q9et9T1eC8jRpI0LFo0BB2kDjmux1L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LywsgKiN/vKelcUZHXKEXoztdPuJ5rUsshQSR8qRggGsaGGCPW1gY+YqENu/ums6XVJG0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/L2OvfIxWPHNNC32hZG8zO7cPWqcr6GPs+U6vxfps3h26jubiVrj7ScnHTHpWVZzWd5e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bH86tXWu/wBsWdvLd/fU4Tf0zVO3m+y6gyDPlyA/l7VothFq0uI1aSAsYgp+SQ/xe1T2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nyD+VU7hoRI0KfwjIqXT+mR8zZ+YUGc1zHSNqU2oXSr/AK1Vxge1b2m6tbpMLeQeW7Vy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GM46e1d1b2+n6hp63E8nkXyHIb1x2roizyaqs7F86gdIjneU+dEw4Bqponh9tek+1PJH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B9T+lY0moTX9x5E3KyH5WrR09WjtzZlidpJA7ZqzlcOVHYtcW/h+GaCw23U7D5pY/u49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vLb3DFXWMXByXP8ACf8A69SeYLSyaVVG+EglR/OqN1rUV1Ohdjs/jVcEqD3waq5nY2fh3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mSSBYJ7edrZ1/vkY5/WtW4kjlZkMSjex49K5MeHZNBkF7p03nWMi+Y4VArbj9PoK19Pv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KWMgsf6GmBnavql5/a0Gm6bF50UyEyShchT6foPzrrdF8HQ2lib7VnR2yCVYYHFUNDks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Xugcx7f4qqa54ofUJlhuGZYG/wCWI9KmRcdWkYfizW4LqG4j0HZbwb+WP8WOoFclc6zc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0s52sY/4een+fWuquNN0+4QhbZo4kO89c/Xise40SDQY795pCgn+e3DZzwM965z0adle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09NOuR5btIzLIepJOMH8qt61pKaTp8v+kqZzJkeoqr8O1sbizjfymWVxgSe+c5rYuPDs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/DjMp647/hWy2OOq4qTKHhTTNW8SSRx28b3IU5Lv0T3rvLnQdJ8FaHLfanPJdajICIPm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4w07wParpWlGNpkTJZOnHY+9eeap4kuta1CKS/dJ0VN6AthV9vr/AI009Tk5XUd0dL4K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NUmhJ8uMnPWuzurPTdYtY2QG1uequj7OR0OfrXBaP4k0wQIssXllj8yxnJ7c12mn3dlq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gXBh749a2ic1SDTuyHWWudQOnTXrhr+zyi30fJlTsCe/eqk3iZtMvIo5Zx0IC++O9aPj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2xLDzn1PpWd8N/h6PG1wuta8VGnxyZhtx0k6nLe1a8xHoeGfHrVLuP4qSy2zbUn0uMts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54d8ReZf4mVopoWI3H+MZr039pRoY/iwz2cS21i1oERYvufKegryq4uEkvwMLtYMOOo96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D/itILjw6l0IVkaKVTgdec1T8H6pb6Po9uyxYlZMEN+lal5NbSaDcw3UUkkUa5DDk++B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pJkhsIXFrsXH2hNr1m4noLVWO6g1ePUNNBvIo2ljPKj0rl/EPjLTJZptJjj8uKRNkrKu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ItOleNNzlcYPSuRvLiG41Caf7DmRMB/L6E4z+fNIpRKDafBb3sjyXH2qNSDEzDHTvXV2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JcRxXhIKP3rjdemjvLAtbI8cikbkHQVL4Z08xXSyT24YdFPenLobPY+gPhakMPiqdYG3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5H865v4nXE+vyePdIihYzabc2U6Y/utjP65qT4c6h/YPi2zuDlhMjwhT2JFdM1qbX4oe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7O1cv6kblr1aC5qZnY+NPiPK1v4+uWVWZlkUFT2711ds4kmEoxmSPJArn/iBALn4kaoC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VuaaNtvHjhgChH+frXlYiNmaxO7+G3iqDwzqWoG78z7PcIo/drk5Fd9qHjTRbpRtvoVd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14pOxgwAv3hzUE1uuFYL83evLlQUmehTruMbHrGoXUEkYkimhklz/DID/KvMPFqh5Lrc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n9ViaNTJHI8WMf6tiGz+FR6TqE+oH7NPM1xIVPlq5JP61UKXIzOVXm3LHh23EQuZVOG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GWxbzDgbs/Xml8PsscN3lgqo2D6j2/Os6y1FNQ0/UbfYRPCx5Pua3lEUT074X6j9h8Y6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cegyB19q+pNkFwqCOKOaRlBJiXKn3r5D+Gd2kOtaPNNyqzoWPtnGK+408J2EVqZLNvsk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jP8AWvAxsNT1sPUsrHNxaXbXDBhGyuTyAMVYm8N2AX75ikbjnHPtzWppXh65tWK+f9oW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+nQzaTIs7eUYTvEvZcevtXnqJ0ylfUI/CNp9lRC+1weSMZ/SqV98N7K4jLCK2k75Ybs+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ahpaTx+XukQY29AcDkVLbWrxqqztuQcll6VqnKLMHyvc84HwctLvDC1VT2UPj8hWfdf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dWh4dd+fxxXo2qNLbu72lxtVlOxS3Jb6VxWh+MtWk1tLWfdLvO1h5P3efWteea1TM5Uq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ohIIpjH6LGefbis9/hDJb3Ct5Fwsan7mw/1r6Bt/Oe3QJLtDHhWOcmkaTy73ynkiEnXm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QxdOPSJ8+yfDmWNd8ZdUOcoycmvUfAWteKfD/h24tok861C4i3x7jH68fSvT9AubWO4D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09c1qy063G6OOKPPLP0qlKT1ZzylFe7ynyv4sgSffcyRiOeUs7AcYIPpWLarHPH95enU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JuTNbSbUk+bKLkHPNeXRQtHCVRW8zODkYBr1KUvdR5tWOpo6Rai8kuI0kD7euKyJtNa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PpW1osbWGoq64XzBtbHvVvxFCq3Uc4OVkBA+orfmOY5eazNu67W2gHmq+tWBVYLmFMZ+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0MCDgHBP1qXVrNJ7FmxuK801LUUji2tVZXyOGBUj614jqti2l6xdWzpgBiU+hr32SFvJ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/wCIdiPlljjwVmAV/Y/5NbxJhucdDBJyVXPHI96bHeXMcmBOyAf3ZCuPwFbfhu3jvr2a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Tj5vz96tXXwmuJpFcSFS5/diNgD+lWdW2pjQ69qNs/yahco3bEzVt6X4k1e6mSGTUZpYX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5qvdfB/UYssjStt6FSD+ee9VtO8C6v4f1KK4nMxiTJ2tj+lAoy1NPXFPk7yOM8LVTwLq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wS7V+nB/rVnxLdCG3Eud5Tll9BXLeBdWt5NbvoozmOQbtvuP8ikzq6H0p8I9TRteEcjN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4cc/rmvedDjvo7W7sVuHR7iJhCB1jfHB/GvjrwVr8umajMiuomt51mTP9044/Svt/wAO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OnlHlSTIreYFyM14eKjqdNOXLHY8L1S41uxuJbG6ZndSQUk/z61v+BdNvPESvFLtgCY5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C6t4K0rxHaLcxKr3sY+WQDBYGvMtYuL2C4uYEgjh8o+W3k/e/GvPlsd2HqKexgz+C1s5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O1KfDt6sO6No0B6p3x61bs5JvtAiaGQsOQW61s3sjRxKTEyuo5z0rKJ28zOGlje2vCs8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CsFvpJJrdAVVfmXvXq2p31rqzEQOonj4Ye1cVrlqn2olcKG6sK6KUuSdzOpT9pBngdxZ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DHpqRENvzzXX+KNBaO6kO3OTuB9q5byX83DDABxX0tOpzxPlKtHkdiK5tyGDr8oFdh8L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ERsZ9Tz0rmPsby7QS2PQVd8PmTS9SgmhYxuhyT3xWdbWJ0UPdYfFzw8NM8WyzICI7obz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ms2znGdw4r2jx9HLrmhxXjgmSBt6yN12tw38q8zkgDDv+NTQlzRHXp2lcxRGWjVVGCvX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a1LxfeX5j9K6X7PtkCAMd3PFDQiZmjdCwfgg1stzm5TzuOImSOUd+taMcSyY39+Ksaho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KP4e9NjVfLC85961M3uYOraCl7ashLLtbcrCui0eEx2cXmA52Y5qvJb4BDdDWjbr5cCf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WCI+GY5wMUyG4ZcAwtu6/hXQ6PqliGX7RCJlUcjvXRW/iLw8zNm1kjOMbioIHsM96DQ4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ynt8uani8QW9vGW3bHAx8wxzXftc+EZl/fLljz0Ab8cVHcaL4R1KNfIvIYtx5RfvH60X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L3NPGS3XFXbXUEVVInXC9g2K666+HugXCrFDfQqGP3V65rOk+D0MvmJbzhz2O7BqRFEa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B7b6KkHwn1KEbBI+F4+/RSA+rfE00q27qPuMa5vS5JbVmaE4bGTXYa3CLm3wAoA/iNY9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uteFDlsfZqTtqYF9JLJHJJK/UcisiNGlwij3ro9WjWNnTaFGeMVDpdvCtpNKw56ZrU1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GOBivOPjN4em17RbVYArujEnPYetemtEtxfEoPMQN8wrl/ixHeamtsLCJYVZTEQe+e9X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6TR8ia5pD2rOMiRojnj1B7e9fZvwnaR/h5o9xMjJcTQAvv6+n9K8u0X4Gz6hdrNfzJFb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30r2e1uzawrEybYgoRB6YGP6V1VqvNFRPOwtKUHfoaiMjM27jnANKs8kEhCOXH90VUvG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PzEVFHG0JDKSdpAGa4720PVL9qGvI2l8tlwejeuau26hptoGJCKijuFms0jQsGT7+Kq/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7ZkfN+PSjoyZHetJKwhsx/rAorpbG3OjWsSAZvLgYJ9B6/zqjpNgN/8AaMkf7pkDqx69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pb+4+YryFauYh7F3UrxNKsz0luX4A7+5qjY2iWcZvrg/JjMat3PrT7G0k8RanJcS48hR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XNUXUL9Io+LeM4A+negSLV9qSnfdS42qu4Ad/aqPh+xfWLqTUbldtupyFPTFVI431m6E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sa1dZv8AyLeHT7WTEUY2yY6H2oNCPWtS+2yuRtWBBtCr6etY+n2L6rdgJkw559CPWkzJ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Hzeg9q3prldC0+O1iZWuZV5df4B60PYvsZmv6m8Gy00/EbRglsd68o8fLc6l4nt7a/la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6rAnn68CvUIVjF2GIUyNy2a4v4saDcW+s2uqJhYHXYCOx6/1FdFD4yKhQ09WXdvG9cnD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t/n+UsjsuST1qrZXEf2WDz92SNuR3961LaRZkMbkhFXC5pSKgZek2cs11MI41SBDtAPW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MR52nbn0xWhpGmLZ6g8gkLiQc+lR6w8cMJYJkudp2+lSW9yXTrszW00R5KIQD/e45H8q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PezqBfTDEXqAelZfg2Kxkv5IhO4fblEb170viK+EuqCIEbIhtAHvXNU3NYdTK1K4J3s5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rdPCuinU5VD3Ei4jXvk9/wAKwdL0N9chnlk3RxqCocVQuLh1hEbSFxCdoz+VYs1Wwt1d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mc5Lnvmun0G3j8M6fJqVyB9okj/dDvWV4X0l766eedMWsPzO1R+JNc/ty+CpuSyg+WNR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6lvrp5ZyXlkJbnsPStXRoUikSXcyMvTFZkNuZlG1c4OOetaslwtnZlQCGYYGfWtIR1Il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dvHpsKFSrjfIawtRkjtrMWhy8rNuU9v88VbjhGnqZpR+8bnNZ99HK1tHcOf3bSct6Cuq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D7NI0oAlz2qeZ2SHzH4HUGq9xHEqJgHDHh+x96knIjhWNWEoPO0Vad2Kx0/gvVooPNVR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ty2tW1a+MartjjO92rnfC+oM0U6rApk2/I5/hPSuruJjomj+UHX7XcD95IK1Ry1NyDVr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Phfr61d03TTptiL+RxI8o+Ve61iaNZtql5AkhLW0J3yE+tbuqXyspO/ai8LVGRRvt2o3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zIT0A9aua5cpb2sdlFjy4xguO5p+n2qaZYfbnO65mGI6zZoTqM62q8GXl29BUslvUy9H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Rp9nU8M1YfxAvZZGays9vmTEgsvZP85roPEz7VgsIHaNITt3jufWvPbg3jaxcSnMxzgE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VzPE1eWFhG0e3t4Y0gRiQANw7+9bXhzw68l0GYbuf4qXS/MmO4wbSOKv+LNfTwbofmqM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66q1Rx9yJ4+Hp3984P4x+JHn1j+yLRgfIAD4/lWT4Z00W1mN3EjdvSs3TYG1TUrm+uG8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zountHbm5k/1S9vT3rNXirM3k7u5YuHOk6W3l/62TAFQRWbXBWe7VWKjoaoXl6+tX3kW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/yrfW1cwJCxyQAD9aQJc2hHYwjc8qkAs2AB6Vct4JbmZUQb2LhFHqT2qFV8tcDk9h710v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3+nzX81u2ba3ibALcZJ9sYrGUjojGxz96j+HtYFzPcm2nt3+UA5w3YY9/X2rjpNLi8ea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j7riSScjHzDAGPT0q34q8bH/AIW1Z3WoWajQ5Jity2ciMY4/DPX8K6rxhdaD8O/hjb+L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vpYYBJgNwFwQeuBk4oS5kbXtoegX+pab4D8J29iGs7KzV8oJSqsx9eeS3Tn2rndCbT/E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5T52WM/M2fQ14jZ3nhXxB4gtbPSrS+1jWJE3teTSkozdTjPoc11Gj2umtoerXBuvs+r2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Tgce/WsnS1Gd9d+EBdaxLexXNtZyhzuDS7nJxjkevFaWl+Hra4gvooNRSW5jhZWi24OS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X/iLTZdPLW2kK6q7MnzO2CeT37U+HxFdah8WoJtOdkaOFo7nyhgMuMYPvnbS9mNHVXXg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is8caxfKuTtPUfjzUGq6tqWp3gktNGurHSbVVSJXGFlQDp+ea1rHXbzTdUnM0KXTZX9z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1uu+NrHxBoqDyIkZcRxxIoIBz71d5KyRMkeHyNqet+MDFGds97KqRQxfdgU8c+/Br1T4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/fwVoqxwyaggjeb/AJasv8bN7k5H4Uz4X3cVt8TDf3sYS3tQxkOAAflwBx+NebfGbxQn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irZRkQQheyoMZ/PNdVNOclc4K8uVWOFa3Kw4boOMHtVJS2S0bYCdRU95cO1uyRKWC5y3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bxi51LUYoxnaLcyAHH0616snyK6PLhCU5WM2FppCZPLZgT1Fd7oegyw6eb69f7PBt4z1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tWhtI4wmQASCM+/NWrjUrfUNDnk2iSGJGZlj6nFcNTESZ61PCqOrOSl0+3utf00XM72u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cn/Cu6t7LTbrNrbXaTqBuMg6he/9Kx9JuLbxVoMVlc2qzWyL+6Kna8ffGfx/WrFjax+H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6xNG8cibgwPt/WuCUnc9CNOK1OYgm0S3kuZpP3k0UhALd8dDWPq3ii4ub+E2siyoxCiM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uh1aztZIre4mtfLEvzgngEj2rn9Oura8mvr6K3UywjYEi+81Vfm0N1uXtUVv7FMN5H58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pVzwn4eWw0eW/NrGkzfdUjdjg55965Sb+07vWBPqWnPtwDD5nQL3A966K38U3mpapFpE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/wB1ewz78UmN7mPrGuafpviiymto0imADtbqnQgV0EH/AAkmqPHJ9lYRSHexIAG3PTmq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xJqKzASX1muRIv3s5P6V3Fq8kMTrLIeOMd6yb5RpcxxXiLQ/EI1G4WO4ijtblSFBxkcD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JrSfTblVE9omWx/EMHn9DXoMv2eaFhJu34JXf9DivO5oYIdSJbzBfyIFfyvuY9/etqcu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ZpvxCs9RuY4JLc2xkHlq7LwxHA5/OsuVNS0bxRc/YrmcWhPy/vMhcjn9c10et+EoNShs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x3zUGt2lrCkMaXDtJKoBReitnH9BVrYZLpmmXEdvJdjUd10efLaXr6HH1z+VZumDSJo9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oZsbbWLI5Axn3rqfC/w2TTlN7d6hNLcS8MvZRjisL+w/+EYbUluJ2mS+bAY9sGmnqTIz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8aaNC/kg/vppF8sx49/yqCzmt9HiS4vbaPUo5hh4pE+4PUH1rZ8PWYvLN9OsrZDLK2Qx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1LwrqOpaKhihtrHyW2qcgmT24q+YyaOUjt9NkuJJ7KBpI+CIZGzjvXRw/ESyg228kcls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sOLRb+G7eSe3SCLbtbDY+Yf5FbbaDcQWcUl1CgWQ43g5I9/yo5VLccbxRl3+szapdF9z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XV6TdXNy6bBH5O37vfpXL3sK6fJH5U+63Dcb+tadhqx00ebJn7PJgfL7mtIQs7HJUl7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163DvcXFqCfmWFiN35UuoeGoLHTSLb935KAEyEk/rXSw3AEMYL7Y2UbN3WsXxxMtrpIU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rqa5Vc86EpOVjwL4raDN/Ykt+JlmWB14HUbj1rybI4HJbHU17n8RNLu4/BmotPE6pIgc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hX5TyrZIr1cHK6OPGRtK7LNvuVquKS2FPrVCK42feXYCc7quwuN2d1eotjypkjbVzmmr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qb7OCrNnIqNGx8rDJ7fSmZCOzLkldykY3U62uJUQx/w9aY23nIwaaJAV+XseaALcEisC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rIzEEKcfeFUt67gScDHFWrNmUK2cjv8ASgCVYSo5H096jmO0rk49attIGYkdO1Zd8rSN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dww1RBlmdgTkVBNC0i4FXYrYRxMe+KZMiuydRjNRRwyT39tHGdhDZJ9qtTMsKFn7DIqL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gyn5cVnNXTCGkkz6I+EOkWGteG7V7uUpJbysq+h6HP616a3iC5tNQFjbXKtAAAzeleI/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6XExjj+0sEz3+VeK9Rhhje+hjiX5s43f0r5PEK1Ro+zwq/dJhrcOrX15P5YjmtkGTn+M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FFaJascAgetdxNItjIF2qjY5z3rkriG3mumlVDHMrZDL0NcrOxPQz59Ku9SkMOVhJGc7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aDfTaPLaXYV5ZLeRcRHK/dNbml263N8BOWfzQqbffJ5q3ZtYWuuTWwkaWOF/KlU9Bk9P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luj4mjhEEhQEhoyQwPscUtwQ4LLtP1rY8XWyWfjHWYYiAqXko2j03Z/rWNdZ8sbRha+y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k0PbDKMqFPbHrVWVc5HzZ74qSH5UJHcYps+dgBrYy7FJlHfP4060na2uEZGwM9Kc2ZBw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znLVLGdzZzGRQ3Y9ands/d61z/hzUHePyHOCvArebDLyc0hEbtuIGM0KA7EEYpGiC9Op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SKBAVI+YdOlAqN7oHg/LzVdrwM2cbsHGasC4VDLzTZpgFCg4qs94Gz/DULXHcHJoAkaQ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R8M9FTxJ4jWGSR47dFJcp69q5Dl1JIy3TAXP0r6J+C/h23ttDjb7J5t5cupkEowBjHNe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9LAUPbVdegmt+Fry4byF1BIpFIQLtJJ4GCcV0mqaxqXhuxtbi8u9Pub23XCwpGRIy4x9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ex0mW3NtbW7RaksgLYBClcHv0654qve/DpdW0WXU3uDLHHbEvFJGOy9Fx1r5BVVJ+8fb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vF1bQzqlntt94xLG2eGPfiultfCLaTpNt591HJJMu9tmflH41Z8KaTZ+MrHU4Yr210+1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2XhsDavrk1i6nNftdrD9pDxx5h4GFIHAP6VMt9BrY6/w9pdlNaTQsWbysHd6jrVG606S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lBJ39axvD7a/py3DssPlyLsYrJjAz1xVz7U08n2chn9GA4zUlG6y2V/bzQtcfZWhXeiy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2pr63sVeIB4s4ZTkVnLG21hPwiD739K0NNu0iWSNy2yT7rDsa1jIwkF1ElvqRlHzSjrW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J6sPWs1rh3vgu0tnoe7V6VoeiDQLeO+vGiaKUDEY6itErs4q0uVFKxtZ7OSN2Zijoetb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yJn5Sm0dORxVqSSNZkuEH7s8AexqGbU0utBlMCbUB2v9c10LY8tylJkOg6SniK0u7iO4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47Vevbrfa252qsjna2fUd6wvD0KR3Ct5jAKD5mKr6/s8QafG0M7W32aU7X9aAUH1Oks4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N4/1S9enFcnoLN9juEmjdJFlcFn+tP8ADvhzXb9pJ3uW8qM4EhbG4eldDcaTtuIIEkDs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VaGr4d1iaxEVsyqFbhHfpUPjbS4rJ4tR06UiWR/3sa9CPX8/5VH4ihsobAQSRq7KBgHt7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GkuYvMh27V29hjrRzEcvYn8PyvdRwSSPh0b51b0zUHjCaNpnuYOJWUxRsnQZ6mrOnyWN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GG71ha1CunRyXDvsO/5UXtk1nKV9BxjqOuvLjt4zPdSfIF3svX6/nWrZ6tF4gsIbC5t1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ae496zfDuiw64n2m7aXy3Uqcdasz2Vras72k4jEWNu37x7f0qUbsjtrFvDGuK1sjGxB2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t3JcW0zWw83eOHX0rP8ACniTTtSW5stRhGW/dmRl5P41HHokngvxHPG0zHTJkEkYVtwH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VmNqujaxbuk0ERkjZ1EgbqATU1/4WisdNvrpJ/m2BWVv4c9a3/F3xFtPBuhw3csKz2Ty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n6cVefUNH8UaGJrfZ9muYA+0tg4Izn9aYoyktehieAPAWl/ETS5Y7DU5dM8WWJDqk3+r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Znh6LVPhz4lntdZDWzw7lVkXKOWJ6e1b82gQ+H/7K1vQrny9Rthhld8o3+yR716lb3/hr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5iSx1u3GWXbiWKQd/pWkdNTGpUl8jy3UrldcurOeeFp4UlUyxodpZM88VueJviNruvXz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64G4HMhUADP5YrhdYTUvhvrz6NfKVmwTDPGuUkTruH6/lV7S9YN9MiFvMSU4+UYbPFbb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fXSb3wtbiVpJpLeaeSV+pPBrxNp2WdXUqy+9e6ftaatFompeDtRkbzYDC1vID/Du4H8q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xFSC2ATV9DvpbIs3WqJHpbHyshVLFVrzGbXpotWF5cRubXGAB1H+c16bfW8n2Mp5auPU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TalcidJBaqx8te2fWiMT0FsdvNrF5Po8V3YqHibDDauSO2DXOWcuu280tzY2Zk6s6yoc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TR2NukYmWOL0PrXXXd2mneH7mQQGeaQr5TL2PrULcZyVouoTWrf2hCguJDuZsAAe3FaT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zwv+sUZHuPrVDS/7R1B2eWJnR8kN3Fal83l28DyLyrgt5vRvartcu5p+LtSbw5H4a1G3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nMMVwGkRNwU5HUHmva/H0sVlPEy7vPmBjDYIOBgjOfrXzLfaZb6z9p1CGX99agP5PZVB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8QLqWjeD9StlBivE3sW6Y2L/wDE16mHVo2GtzwTxNoljqxh1FVjW4Ek29o/Ynr71ytm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ZFd+bdU0/wAQDYWAkaeJv9454rzvSW2qzdAx/TNebi/iOhbGpfL8sZzWfNIMsN2D6Vq+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C81iSIG+fsRx9K89juV7iTzM7hnjFcL4iiuY7pp4W8txwpDYNdowEe7061z2pKs0mR1F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YbhdJ1CS6LFJZl2ljngA5/nUnh+Fo/EN/Ax/1kece2Tj9Kv+EVMWizOf+eh/kKq3St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Vj+JpyOiGx1Gju9ndQSRR5ELh8D68191aL4wgv8AR7aRLeULLDGSffaBXwPDdeRflTIw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Er62+AN7Nr3gwLLJl7I+Wi/xFTjA+nNeLjo8yTR6NA9St/ENtHbhCHB3cBqdeX1nfQy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l7807+w1njhZ1RZM5K/SpP7At/tX2gwhmPGBXke8dfMiLRltNF09bO2f92lX4dSWRNp+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Qqx2YDc4qG5tY7W4AUsocdvWr9SfQeqxRqqFV2Z3c1YjigDb0UYPpWRqkgsbL7VLIUjU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7ZFBKk2Y5BlfbnrQBoupb5XGFYduuK5LUfBtrfXnmzySSRFt6Mr7GB9M+ldBJHN9okXz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2WeKcxlo84zw2Cab2ARbWSymjltrqZcLgxtyPxPep9Rjg8Q2v2e9hWRCMKw6qfWovJlX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KvtS+wFkkk8p85qVLUl076j9a8B/Y/At/JDeNNNbq08anphQOK+fbfxBE1xKryDzZAG2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PxLaLbyx3dwqRyjZlumCCCT+dfE+raS1jrWpwM6t5V1JGrDoVDHBHtivZwb5ro8rEQUX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x8ZmByB/OrOreIra9j3RSq2zB2GvHNzw8I7A9OelV/tFxuw8mMHgrXb7M5eWmz2iG+jk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ea4kvEQbTaMpEjD+E15J/bt5GylZt4UfxfStPR/iDPYpK08ashHBT1o9mxOEeh3kkccb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7VwvxL0gyaFI8QAIPmHHoKjT4ifvHm+zSSFznBqC88cW2oxtG4MbP8rRnvVxUluZcvLq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XAYLuz3qBru88zf58qsTxtYj+RFavkpHdXAjbdkkgeg9KyZmYu2OqmumMYksuw69qkPy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rD+prd03xJqV6y2lxdy3Mbc4dix/WuYBTG4da1/DoWa4cksrIMhhTl5ChuT6xcRxFYpC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1qOm21iLjULJHjlAUy46NVvxpfLDcQxSgptbcshqRv8ASNJbyTv3rkH1HpXHOWp3rZG7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X2mRAHUf3cjIPtX1L8KNUl8RaAbYOqXNk20qOwzlSPbmvknwTdG50VI9uJo2JHtXvHwV1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XU/abdg6t0O0g/1rjqw5o3N6ct0fVHhddWtYvKldiehkpviXwjcxzSXtkxd9pMinvVfw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vybgsSIW9c9vau00nUJrq1jW4RTMpIJFeTa+gc3spXPC5Lua3vA2dpz930rZuPEcraX5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oa7LxN8O7e+vDeLM1qGHzMelRTfD5PJjUXSFCOGqHTszv+sQkrs8otfAdxc6tJfaZKnl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3PhS6f8AeTae67TyWr1rSvB9pprf8fgMuOgrZ8xYYSm5JE6HdU8suhCxWtkfO3iTwbZ6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JyGHf2ryXVPCbRSEmNkcHnHSvrvXPDtnqUbGHNvMP7nRq4qfwlLbyb22tGeGUrmto1pU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zWuiqOFbJz0XrVrRtF26miySK0UjKpbuvNe+S+FrASMHtIyG6ZSsfV/Cdisn7uAQzjoy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YKeHindGRqvhGzk0treKYTgxsAB614NfafLa3VxayJiWM4avoOHT7i1ulEhBjxwR2NcH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jHevbkQ3Wf3vYsP8iunC1mvdZOMprlTR5Ytrtj3YUbeualbTxLIsjcqfugdK23skjZg6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naeZbiFPmaM/pXp83Y+fOJ1jS2lnBCgdsCuWmt3tZzhdpBxXrl9o/nWcoRf30fK/XvXC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yfK/OfetYyGc7JGGZS3rV+OzaYhTxxkVDdRmN0JxjP40xroW8odycDlQa2MyW6tLi3w6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P2oxswaGTOcbSua67R/iFZR26w3dmJuwdun0rYsNb8KXrM1xbTRnJzsXIouX0POP7Vi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wKemsAoSHyCePpXpi2Pg29iaJL6VEPVXGAPboarSeE/DV9CVg1C3EY7uwA/UCjmMzzn+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qx1RVYt57Z6DaxGPfiuxHwo0e9UeTqEDoejbxwfwqlffBJ8K1vcRvt5yko5A74NPmiU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GSW4dSOG3tzRWnb2ZtYUhJfKDb9xaKOaJofV2oW/mKoPAJxWVeiOzjcZwQK3ZoiqgkZr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g+UA5r5um+Y+t6mRfXA1CYv97mrU0Rt9P+VeHqgkJkfhv4s1uSiNrVFzyoyTXUaPoc7D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HNYvii8F1HFLu8tUztq1qV+txPJGJD5anHtWTrio+mGRmzHF8xK+nenFalTj7tzS03Un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U11dTWdncXIjM8qr8qBcmuS0HWrW+xLaszQodo3e9dZHqQZguMlhj8qco21Oai76DvB9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pJC3R1IxW9JCscbBo/lHBU9araXeT2du0kTeWz96rvdf6ws+Seo9/WsTbYt2eI0cJny2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IyvHdqr2EgEBLtu549varKxedt3EgZGPSqG9j1jw9fCbwJBFu3zQ4Rvp/k1n/vLuRLWE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ia30kMj4WQkcdK7LwzZpp4GoTMHcj5FHrWMtzEk1q5Tw7oq6faHF3L/rW9hXEyeZHIYI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/ia+XzmuXOHJyq+9Hh2yFsr6ldx5BXp6k1JRofZ08K6OryN+/lXcK5a7uzHG7Y3u46D3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08rH90OQPQelT+H9J+2XX2mYL5MfIJ9KBk+j2aaTp5u5M+bIOA3WqV9cGQMz53MeM+tO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YmOPhdvYVFpljPqE67WJgj/iPcUcxfYs6LpJvZDPOdqdS1c18ZfEFhY6XaQIQyLOM+p4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e1par5QXAZh3r5z/AGjNDNw3hSK5vza6Sty9xcNKdq/Jgnn1Nb0Y81RGFeXJC523hiSC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Csbfw8CtwYVyoIcE54ryv4b+ONJ+IEE/9jSP9mWUxxxyj58A9/WvTZAml2a+bneOjH+V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GXNG5HNBIt47q2FkGcVQureYrINyk+hqbTdSS/kmzKrTHlVPb2rPvtWS1kVbgnOcNt6A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2w3itIqhlRjVCKzfVtYdI/3gd+QOgHrVvQ/LvrkOPMMEi5Rux68VsaZAnhfTrrVZgJJ5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4VyVtzSIzxJeQ6PpiadZkFvuyEVymm2suo3aQRKWLHgdqfeSPeMfnLvI2Sx+vX/PpXWW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yUrJeSDECnqxrI0IvEt1/ZGnR6PaMN7jNwR29q5GONnYbQ2DwcVf/e3szzytvdurVLFC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C5EpDordIY8KTnuDUEcLX1wC3yRx8k1MzFpAinezdvan3u6OMQI33h8wrqiuU5XLUxdW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qcCpfLkuNGkjYfKjq4P0BqP7M1xJnCiJD39at3l9utZoo1ATaAzDv7VoUYkm5Qin5hs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wM0slursku7aoH3aVfvFcZUdKFuD2Op8ESBrq5WSPou9ZPp2/wA+ta2qbry8jx99/lFY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do1EZLAfSur0KESh9SmQiKP/AFee/vWhxT3NDyxo+npZxDLuMyVV021W+usPHm3TnPvU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CJJDhfQD1rRuCmlaebVm3Sv99lqznIdavFnkRI1bEYwMfpVmOE6DpnmTAi7uBnn0HSq+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AmCPnnvjpUGq3k+r6kZXkbb0CjsPSgDnNZmbfkjLFs1zfmFrxgF8vccYrqNdvEsYd0oI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o+npqMsdysZUMMqnb61pzcqOaryz0NjTNPFrC0rn5VGS3pXkfjrWv+E01gpEW+yQNsQj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iK50/S30qykCTyjEjD+Fcc1yPh7RfsOjpI/ySuuWX2xxUU05e8zJ+6uVC2FikKxwR5Zh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7Dp6wFsmQ7UH86q6XabY2nKeWG4HuPWpruzS8uopH+7EOPrWt76oy5baDPDWnRwpLMfk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MaxsS/pVW1tykCwr1AzU88fmCC3DJG8jqm9mxgE4NYzlypnRTjbUl0XSZtWuDeCPNja8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Z+o+LL21h+12muR2Wx/JS2iOGwx647/X2r3n41eH7bSfgppGj6FeraOm1gytjzMryciv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hvUpftF42oKPmLEPt3EDnnqaxpP2hpHY1b3w7c+Ir97SbVAYpf3ZkljOI9xGW47ev4Vs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ukaJLevd6TpDsihAR5pJALc9uAPoK9D8ESaRpmmur7ZLmaIMxZSefTn8K3NR8G3EtvE1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XbhW77qTxHsnZmnKeQ6Dp0EGp3E2nWMUCWm6KFn655Ga4/8A4Ra6/wBO1m9KTzNIWYou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EfD9pMLa63Xk5+ZZzlF/3T61mXHw31PR/C1xYMI5VkDSF2XPOQ39KqOIjLYOU4fw/NHe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ENu1UGMnuK9VsfDtloZGrx6CltLJD5cfy5fB6ke/WvH7zUr/R1RuAguFkLKNqrk55Ne3e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fX97MJZvJDJC8uQvYY9qiteVmiTM8VQ2P9hvLFbfv2AB+TkcDr715PrU2mwXVxC900U8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D7o/PNd3rXjO61zOjJZwi7l+VWR9zMPp7V57HoVpqnikWMMwLyArPIvzcr1B9PpWtGM7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um0HwLdNHbxx32oqIleQ5bJ6n6V5Z9ieFSo+bPO71Peun+KGvW9xrEWnWP8AqNPGwkDA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9b6g8ZXzRnAxXq0Y2VzxK0ruxQk02Rotuc7jUUfw3udUvkeKJnaL5t6sBt/rV9boreb4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6apksXlZvs7heNv8XHStKk3bQdGKk9Tzy6+F2qNp8999vmWOPJJaVsA4PY8V7b4L+AMk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qNeSXtmPOt7gDlsfMVx/niuP1q7GoeEZY5AYwkTBvM6Zzwa9b/ZV8e2dv8P7HQtSlW3u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BgWyD+prz6kp2ueoopKyPFfCdveeA9d1DR9Zge22jfGW9e/8q0fEl+t9HjTpAwZSJG9F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aD4X8bWDWWr2sN+SCEkjx5i+4Y/yrxP4qfAaLwDpcWvaNdteadEwV4JVAdVbtx1+tcvM5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mchZ3mlzaErzqlzBDB85kXJ4U9axPhvpeh6s2pX7RrE67QsMB2+WMDk+3NZmnXlv4f8A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amnkGBs4XnAIx3y1PXwO3h+a4ifzbO8aIQ3SIxw3pvB9qVrJrmOyEtTsvEGn6NdafIb1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WA9RXIalDYacqLpssl3byIGaSX7yrz1rpb7RfD9/JY2umPdXUKxLE0l8u0b+c49s15zb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Lq8kMrQps+6FBwBU01ylyMlruTwlqVzr2mxi7tJV2Teq+9d14b1aLVLC3mcqjXC78t1r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VNrN2T+8Ov8AWm2sWsXWnw6RY6dJHdxw/fjGFjBY8lv6VvLlluZxfKelzXUU0cqsuQin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UNUu9Tk2m0LbVB74/wAKzNW0/wARaLeWdvc6pBbxvb58qEbmxnByagt9a1nw3o1rZQW0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5I3Enp9TTjTInVV9TU8Qaslv4giEU2+ziPzbe7f5xTZ72DUoQ0EbfaVyWPce9WPDtwmu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V1z9pwRsPfrS+JoYND1KWKyKlfLVoyvryP6VraK0ZlzX1F0L4hPpMbW1+rfKP3Ujd/ar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YzcQ3H3Yh2PrUFukeqRwm+t/nx8zH+da+g3I03UJY7a3SSNV2hlXOPelyrdBzHKX2gT2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myoJwQ3p/Krsup+JL1GtnvMhflLPb7SPx7/Wukm1yfT/ABPY3UdjHdtbOGMNynyOOp/K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Ua3fanOkaGRvuwjCAdh+WKpE3uclrWl6sLVj9sxIvOFfh/WrGl65LdQeTdiSSNI2MS5y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VxHcyWbN5fluFxkdDUNrGlna7WiDSY6ithdBdD08+IJYEvFWNVxvz6138+i2lrbpCkKi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tFSK3txLvDTEZI7gV0EOsO8KokRYnjn0roieRX5m7IbqEMbWschwGj54rzTxVqDzyt5h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rsfEmqSx7oIpPLZu1cJrNx5MMkbQtLKykcUVJaGuHjZXOe+Jfj/+0PCs+koqxxPD8+Tn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kbhgcgZx246V7H4i8MtcaLcXBjkjdEyT2+leQXAQwspO1s9K9DL9jgx+lmIjqzAj0qRb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mkWFgv3jjNVzcBo1B+U5r2DxZSOqttThVNzuoGOc1XvtUgjCNHIpBPArnml24bdxnB+l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9MVZmalxq6Mx24U+oqo2pSN8ilkJ7jvVLeOSudwHer2l6a9w4eQ8HnFAyVL2Z0LZOcd6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bwByKSPSz/CMcVZTSkIB3Y9qnmEzYjuFuI1K/wAQzULRlt2foKis0FuxwueKuRlVt8lc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EZyThqW4mCQjc3eodSult2Jdvc/SsNtRnvpjFbDep4oFymn++vpBGjZ3HB9h61qXSxaf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/wCtRaZajT7NQfmmbqfT2qPU8QWMoByWX+tTIpbo9R/Z3jebwxfl7czQrc7g+3I+6Oa9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Kq8bSBg9BXln7O0k2n+C5IVbCz3LFh9MV6odxUeU22aIsX/nXy2K/is+wwn8JGvfIlxH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rBudPjtZklkbazdFqKXUnmYbZH8zPGOlZCQ6rNMLi5XzrV3/AIfvLjvXLY6Tr9NjkS6E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9Tato6w6PcSx3S29yzeYxPUtmq9r4ktbPSd9syzMhIbd1Fc5Nq0uo3kbXDOOTlR05Bpx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ypql5Jea/qbufMc3MhLevzEUyVQbfk7Sxpupqlr4i1CL+EXD7f8Avo1LIC0Jz0PSvrae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Bbq7ZI5GOtOkUbRk5NPs2Cjavah8iTp+NbnOU2h3MSKQxhVINTtGVLZOcnNMaISKQe3N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3Ubr91uD+ddba3PnfMOmOK424QZ/2TWt4euSy+X0xx9fakU9jfuJiq8elYk11IzFc4Oa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UY+ntWBqVqkM2c5NWT2IvOl3L83Ip3mPIEy3Ocj61Erbec4qZZd2Ru7VMhkysNoLH5xx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dSW6ll4bk8U/y/JbrntSEy5p8ElxcRRxjfkg7AuScda+lPCXimHT9Li1BruG3htUCMqr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zivnfw1fPpOrW18gUmB/MCt/F6/lX0VaalpV3Zw6lL5bCRQxZFz15ya8bMIyktD6DLJx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R9a0+G8sLo+apVhNHLjHqNtL4W1TV7rTb7T45Ga1AP8ArByoYjgfz/Gq1hbwX1u7xRIL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orstB04TaaJJgqMp+U18zy20PpubseZf8IjH9uaFrlohJKSSfvcE16F4R02xaGUXBx5R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DoEN7qvl3L+WFl3bk61cWO3uNVmghkEscR2kf40mM6C3srVpvIilVIn+8/v/AJxWHq2j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2M5KMnVvQ1oaXYra3hkjjd1x90dKytW1FtRuvskgVFzmMn1z0pAUYbk3UIdyN+3LAfxc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35glZ7XKKSR0X0/Oqul+H5Guv3iYCxsWx0rf03yIrlZFRWhI5+oFaxRz1ZdCHUJLe1UQ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XHatPQ0mmbzJJpMMmAD0I9Kx/EF9DdFP3QS5AJGO9dBoOZbOBkC4CcA9j6Vstzmq/Cam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iUs/ldOw45qrpN+JtDljSbaqkH5OuPSrElqphBuZFiD5FZR8PrbWFy1sxIQ5Zl/Sq5jj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K/l/6tTz5f3jXW+EfB0usNJPcq0duDuVG/iPrXKaGq2dosrNulU5bd39q7i48TXWraUE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jYBwOlCFUg3ojoNc8UWnhW0+wW1qZ7iRCnyfwH3rHsPs9hYtPKGkmflyOg+lcvZzotul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Jzg5pzalcSXEex9oY5IbpVNmUafLuXL/AFy0vL2LZLuzxg9RUss62I2oSPNHAPrXJT+E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ZJjJ5izDOOTnHFb9rbXWqQwqqN8udrHOOPrQaiLqz2cjyPEzygHCj+dL4T0G48USTSyN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GeldDo/hyxiEd5qs5cg4EUfX61LqFzBptwW0WHy7bpK/fFZPcXN0RY1/Uk0+z/s21jQP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rRkAhlG/BPrWtq1jLqW0xy7C3JI9+lZHgXxRHfTahYXEEvnWb/PI/wBxucZq4xB+6tTt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8OFPzKT1xite5uFm08hlLts2opq3ayQ30akHIUZA9sVz2qajM98ttbxDfIdi+ua35TyX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pWbaVJaLPucFoym/J7cV1nh74c3P9nrPfBNOtUTkDgqBz07V1Gg+ErHwnALq6KvfMNxa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n16fxDcSWMZkisQ37whsBxV8o/aHLJqMMN0Nt21vYrIY/Pb+LJwCfarl5o1ybltQ066a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Y3f/AFvWtyDw7p8ln9nkgV4CBw5yKuC80/RZI7CLbGWTKK33SPb8qBt8y0Mbxjrl9488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WLED7HeQnKzfT9awbGJNHtrb7UXilHp1DV07eJotnzpH8hw+7oB7Vx8dhqXxA8Wvp2iR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f9XGvf8A+tVcxzyg1rI479s6+s73wL4Vn+0LK0m6NwvUHtXzT4O8aajpVxFFchp7dsJG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hftffBnSPD3wp8Pz2s8t5cQzs0k0nYgDP4V8a/Z0lt4kijEhjJGR710x2O2guanofRGn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bmG2xFnLNjn0rzPxdpNp9nMtiInCtl3WXqOxxXGx2MjWzrN0xgCmtqNxpUL29mm0Srg+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aDqM1rBDFF5wnPAxivRtK0fU4/DcUKQYukjKhNua8IV9SyA0siQ7i3ySFcH8K1rXxhq8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X7recxI/A8YqOpfLLodxp2qa7b+JLe0nhZ8sA/7rgD610fxPa3s/soKqFY/OUP3a8yX4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R3Sohfzdi5P14NVNQ8e6p4ssblb+5UFApibYMt7cAVpyhyl7xJcPZyxtZt5LmM7ZIujK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rGfhL4DngOY0SLp93lTn9c18t63ay2+m2dxLNMryLhWxgAHI/wAa+lPD9ydV/ZW01oJP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65SRua7aLsrGijoc14ujj06zv7ZQDugD8fUV5nDb7WIPynPFegeKFmuPD8l6xMkk1jHl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mYOV5P3q8/F/EarYrawrqqCQ57iqn2k4UdgM0uqmdr7cFOwcD0qveLIcFAAcc4rhEyF5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wJsd5OAP4vQZFaVw0gjA9+axNZ8rULOa03KruuMn14rSKXUxludN4TvEvPC0k8RwvnOM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L+yxyry6EHNYvhbT5dH8BpbSLueIyM+Omc/4VbsbxNS8N+dGQwI2kjsR2olZN22OyGxe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5LRbfrknivpL9m/xQ2m3mrWsq/u2jjl47YOP6184XSPv06VTkFQCfTFe0fAPUVTxZbxO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+mTivNxEeaDOyjLXU+sLPxRanG5mXnaA3txWxbahbSYZZMA9y2BWGfDhe3YxlWYHH4Vp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AMcc49a8FbHdaLNpNQtlcIzxuGHUHNVpJI/9nbniuaums7C+jil3K0h4w2MCrdtpIaZJ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ByKYcqWqNeXypo/LkVXRhgrUKx2yr5UaiMIOMVWhsbgvJmYFOiluoq2+ntFt2zqzEfNQ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nrVW8sYLyRN/LLyppn2i5jlVDgoDhcU26S5X5jF8u75jQA68hk2ACXaMYOOtclqvh/8A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V9ysfT/Oa6d5nhRshtm0nIrDvFg1C4iuBcSR+WcsOze1Zt6msTEvfh7NqMUdol2s1uzf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/KvIfjJ4UTwT4ujsoDvt7mBZIc9RgYOfyr6Dtdcskc7LhN0Z+6f4favKv2pmttQs/Duo2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Mip/dYZH6g16mCqctRHFjKd48x4RPcFXKrHn3quf3pAxz3NRSXAW8SR2chxh1/lUc+pt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c19Aj541/s0M0Yi83ZIR1qd9LhEAiZvmx96sIeYsyyKd2en0q4+oXCMBxED/ABd6kdxJ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xWVfwJJC+35Wwea0NRt5EiSXzCc881QhLTTNuHCjOauIuY43Vri98Pz+YqqYZBh896wN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ZmQd9rYrv9cXzkBO1mUd/SuUuLe2kj2yhRmtrGLlqc2vjmOTaXhkUA9UOWFdv8O/EUGr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IwwVuvU1x1xpNjHIwVAxY8Y7V2Hwt0CK3vrm5UYbytg98nrWMtzSnuWfiPYvMsLRv/Hn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NPt9iFvKyGx6cVf8bRvPakq20xnI/CsLS9cNzCsZTEudp964am56K2NvwjdLa313AxId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VPh/ra6F4t0+Z2xF5nlufZuB+ua8b1TfpbwXUY2tv+au4sZpLq1idH+aTBz9Kh6xaKTs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OHt90bSEMMfxCtmxvLmCaWWRtxPr1WvN/hj4tfxR4bspJiryxKsbsWxgjjH8q9KWGVY1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4z0Z2u0loSapp97r+ltai8kgXORIvUmtu21Y6fo8NrchZdi7d/fjvXG6P46gudaOiupE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s3UEswbDFSPWpbsTGm38RLNrtrIwZyUHZj3qnda9bJ8qhTz941iXELvIyl8kVQmtztcE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Y6Y0InRjUY5QwBBzzkVFcTQ/wzfUVycUPk8Zdj0zThJLuYZIUDvWMtzZUeXY2dS8loQ8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VoJVZt2GYZB96qNdL2OSKVtSLAdyo6VJtGNtTJj1GOPVFguFXKnkHuPWr/xEhj1LwjJA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YdVxVXUZLW6KtJb5YdGFaGhzxxq0DbtrqVO7/PvXTRnaSRlXp80WeBSaXIy+YNq7RuYt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YtXMBzjOR6c16N4m0mHQNfu7RtvlZ3xZ/un/AOvmqsNjZNGJ8Llf4vSveWqPmZx5XYqf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hXGeKPC8ktrchF/eplkrvINUhVWiLCRQeHFOCx3E3m5V0bhgfSqi9TBnzp9le7ikH3GX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prxHWdNxjJA969H8deHX8O61IwKm3uMuvp/niuJbWm0vUFmTYR/EpbCn/wCvXUIx3082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kU0362rZ8tttdlpvjXS7jcL3TwMngKc5HpWxb+IPCkhYS2ksSFcfdBx/WruD2POV1q3P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1Ok16wljMbEicfwdhXoEz+CbyPb5zpjpuRuv48VAPDHg/UUPlahCkh4O4KDVe71IOJh1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9K0tNv5JpC8cxUrx8n3q12+FOkzcRavb7CSfvKKj0/4Zf8I/ci4SVJIc8MhBH6US5bDj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MjMcclutFSbF/vUVz+6ekfV8ynyyO/0xXnurxst28TLk5xXofmNISD1rlNSsTFeFj1Y1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Ccvu+z5XhcnGe9SwyLHpMzENkE4z0qxqFqDNhunSs1o2jhdR90Cu5bBzXaOYmVkYnAJz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fPuGV28rVu+R3chRkd6zLqGOe0mXbkoCNvrxTWjTNZfCz5o8U+J9U0nXjc2N28Kxv8sS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+FvxNj8c2EMZTytRjO2SMdOe4rxzxxprXF1LAEb5XJGO3tWx+zvZtF44cAyN+6KMvYZ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UZ0/M+Zo1JKpyn1EouIbWJlkyOhH41DcWqNciUFhJ0IFSx3Kt8p+63K/zp8aCaRVaRY1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7EC52AHcpq3A00ONpJXqc1LM0UcgCgOicBhSyALEoH3T1qwZ6N4HtRq2iwbF3Rxk7h9a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HkKwQjaF7YFcZ4B1650a+kt05t50+76Y71sX139uuhYwEkyH5mXrzXNPcgs6XayeJNT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lO16+S6uPsdq2LWE4x796u6hdReHtNjsIF23Eo+8v3iPeufkJS3REH+kN1X1z3qIgKsc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Hnmuhv7tdPtU0+AY2j56fb2y+H9KVsBrl+Qe4z2rD1C4NvEZGY+dMehrQCKOIyXSW1uM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Ei0W0EEZ2zuOfxqPw9pqaXpv22cATMOPWs/U7w7ZLl85z8uaooz9QvvJzCvzSN1rzT9q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7SVf7RBMpXaucBuv8q9L0bSBfzPeXTbYR8340fEDxlbt4RnsIbRbhZ/9HKt2B71dOUoz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+Q/2StFk0u/1a6mjZLO4kxbswwSVRsmvonVLHU5rph5qvbtlkDrkCud8H6atnM0UNvCl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r0p5Fjs0Ocqox9K6K8/bSuxYeHs42OF0SxlhuWku1KMvCsBgH3pdY8PxzSLL5vmSY+bH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5HCsxbpis6NnBO5DGRxg1znSS+GbqOS7s7BUHlQnLEVc8eXayXqQBv3UfIFV9FZIb5/M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n1jXhaw5lkdtvsvqawq6amkNy/4N0v8AtC8a8uF/0S3yzA9DjmoPEmtNr2sPMqrHbx4W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8nh6xj0Oz+bK5kkHT3H6VzlnGsjDBGFPGPpWMfeZpN2RpWMDjJAw3Q0t832fKH7wNXY2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wwM1TaH7ZqCLMypDGNzbepOOldsYnE5XZJp6xW8bzuP3rA7TWTJG7Nndvdz92r15eLPP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/rTbXckcs8m0cfLnv7VsZPczrsG1Rdow/wDEPaq8ykaPcTqu5VHzUt9HNNyMAyHkDtVz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TPt3LvP1HSpLT0Oe07zLjiX5Tj7tXfLPQjHaoLFgsZJGG/nUv2p0kYBc5I5pAbfhfypN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aFPoa7bVL6JFSFGHlxj5gO+BXBeHdOtptYEr7vtGR5ZHQ89K7GSx/tO8jtlZSCfnU/wg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DLLNqEnyL0jX2qOZpLm5MMbKZZ2wue3qat61JbxmCCEYjiGPl7kd6k0WBbW2k1CUFpH4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uKljpcFnEQWX75HesSNXVgVbaex9u9TXTSySMCec5Ncr488THQNMSC2O7U74mKBfT1b8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UzA1rxAviLxIbKM7rS1bBX1bua6e61G38I+G5r9toaNCY1PUt2rk/Avhn+zWae5OyZju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xXxW8XN4g15dJspXFra7QQvRjjkn2puHOzkjPS5X0e8n8Ta/9sv8tvk3yL2HPFdpcx+f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47DPSuf8K6f9iUOq9uMdPwrtYU+y27ITtZhk0VHtEqi+bUoalqC2NmSq7W/hP4UaPDJN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gU24gF4r2xbKNyw9qv26JDbt5fypGABWTlY0S1L1qix5LNtPc/0p2g6PB4p1lob2OT7H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fUfhUdrC99d21lCyia5YIGPYGvSPFvgGbwZ4X09bRZBJGPNubiLHyqMnPNcs5LY6InjH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keHtJSLVIYpR+5WYs+0AHGTXEeIPE2pX2nzRS6f/AGfcRhVW3xuLMTW5PqkEkt1rVreX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WPXkj867B/DNrpdvAI45JBe/vpXunDPnAPboPatY8tNGpQ8HWV5f3VpYzNm7aIyNawpz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G6+MH2PTLGwttRs4CjlXmu05VQTx1/pVnT/FNp8MV1vXYrV9U126097GwjB2iBnHL5z6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T4g1a7d7gZijbJkI/ixkkccnn9KXsY1HdmTlZ2PdZPFl/wCOPEFp/Z+qNqUiOI49khji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vTfHWp3Om6FNZXdyqHm3Z1YNye+RXhXgfVH8M+GUtbe1inuo2zvc4c5Oc16DH48Him70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Kd7tCEVWGc8nr9awnSUZe6VfmOGvmXSUSFY4ZFxuM10gdWGewPGeK6fw3q03ia4a1SKC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UVl7/wD6hWB8ZNa8KaNaWdnJdvqfiCPCJp9mwKEkfx49DmuUt9ctf+EdkunuvL1MYj+xN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XbCL5VczloWdc8RXOi+MtbGnSp9lsQ0C3yt82SoBZfXG6tX4dLpPgX4f6pr17GxuruNo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Bj9Tmub1bTZb7SNGkJs7WOYyGOGL/WS4Ybi/4Y/Kn/EGaOGx03TEl882yFmC/d5J/piu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cVCzXlw0swXfI25lPYmt240+3s7HznYOvoO3tWcNkCCSTCgD5QO/tVM3sk021idr9E7C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t2juLxQu2NW45rpPs8QVY0kBCjkj19K56Hw/PGysW4fgY6LV77Lc6bJGHbfE7iMyfwjP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ia7Mi27I9z9lfy2wD/EK6Dwn9itdDUfbIFOwFl3YNXNY8N6XdbYiWuQqjczep7D8qp2+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1V3ZdjRt0471y1PI9KlLudD4b16/1id49LcyquFGZcLmtHxR4w8Yafd/2Q10yRMoLq7e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fT9Hnt5mlsLu50x4zkeXWho//CQz65IdSFxqCqMxX5XiT2Jrhb1PQ5YyM6GG4XWIpLy5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rZyPpVzxBrEq6pG8movNLdk72n6cUeIvCPiHzxdwWK+VKflJm6UT+D2jt7O/1W3e7aP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nKNzVR5VoKviS50q8t7eNop/OGVf+5jrj865iLRpbu6ubWG5W3IlMnm/3884rUk1yC/1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KsU2qPYCrUepaKrSFZFkkA+ZP730q4+RD1K3w30N/G+oPaSTbY7JiJSv8QO4D+Vdm1so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bytx68AAVwGgeJrzwr4gv7vSIImtLkhZYCdpU9iD6/4V3cGoRJCiu7Ryud5VhzknPPrz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4fv7LV1juovPZUxvfqBk4qPVPD9w1mt20pkMOSsa/wB3/Oab4mkm17xVbLPO32Tyyp2t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pl7Nbva22pMbVeiyHJrRPlZjNXOeh1J49yJAc5wQ/wB2uzs7KOHTYZVEZkYZPmdBVe20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iYY+bFbXk/arN1C5Ze3pV35jCK5bmbdTm4ul8zC7V6r0rc0GNYYWljKo5I+Y96oNp6fZT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rGnyRwW6qOrH7349KpaaB0LWoWf2yRJhtMimoNWVrOFVRQ0jcED0qXUtSNtZL5EeGzgt+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Gn3Snny/atjniR5lWEqNuzHOaxWjkuGdywCE8AVuSKtwJIh1A5xWbb2UkpYRKzlDyr96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zQ9Aa6ufO3bEQjPv7V1Mlutj5QjhyhbFLp+7T9PQTxqhxnC9qdNeCaEfvPlFdR5NWXPI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5LlXYqD8wH8qw75IpplFw/kvjGD1ru7i6sdPtXluJFEajknrXkXjq6GrX7XdsuIo1IVh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pSkVb77Pe3FyhaVdnyDHQ5r558XW/wDZOrXNsjFvLkPX8696j+zXdjavBOxk3hpg3oCM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8RahMVZw0zk49Nxx+mK78D8Rz47bUxmuGk5brTBOsZ5OCeKAq3PCscL69qrTKQ554x1r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1wFU85NRR7pMKBk9arsw2rht9bGg2crTPI6KEA70yexLp+nPNICy+1b8MIjBUNsK8Yqr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e1QSak7PtSTacdahjNh7hYYwAdzGq0+qxW67SdrHjPpWO0h3MXbgDI+tVLjEkZRVZmx1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4Ksm71PU+9JH4hG/YTk4zXOW+iX120flRsq5xuNblj4P8qRWvJ9+egHSmBW1JZtckj8h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0WjaRFotuCrHz3HzsfWpooUtF2wKAB94iovMDPjOT2pcwmTTYHGcMOfrVXULeW5s2K/M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ofLs3PPTFepfBbwpFr2rC4vYRLa2zKfKbo7YP8AKuetLljc2ow55WPQ/hh4dtPD3h60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SOp7Mwz/AIVqXEscMp/0hZtx+XbTtbslS6jiCFI2I3N7dgKp31mbW5+ZSpUZx2avmKku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QUTQm2yKjRQjzEHzetVYNUub5pbZlMcSZGTS2uuCOT/VAgrjaO1QHVY4FP7liHPJHb2q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VtSiHY+PvevNNsYnmZYcZlyDGfWq91YveT+cq4t37nqMd6rWd35N5BKrySNDICrdhzWa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FLw9NoPjTUARh1cOR6A1yvnZXk7T2b8a9A+NN8bj4gMk7eYDZQ8+5XP9a4WTQX8h5VmO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PL93E+OxGk2zMXVJLe5kx0FW11Lziobo3NULixe3TzFIlHfFUWJ3ZPXArsOY6ZSDn17V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xVaG48yED0FTrMOeOc9aVhkM8aq7AjBqGxnNrdhs4B4NWJ5MjI+aqEkLNwFwWPWk9hne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HNV9UsS0zbfu4yKqaNcfMq7t3H3a6ERq6Bic9vpUCOEujJbsQ3Q8CqsV4ISRnHrXT65p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aGYgFRz3q99AOisro8MjfStGFg7ZLZ9fb3rkdOvBGwLuATxxW9NO6WMjD5/kPNTawMnh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T5T8575Bya9X+H7Ta1LBaR3Sta4Vgu7AC4Oa8Ct5grCUjOSMr61718AJ4NQ1CVJExHNa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wrkxP8NnVhZfvUj6T0ezttP8O2CzYXagCyo/+e2KtIqNMYLacmIlcNKcjntXJRWMdrdS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K6sWxt3fMT+RFatpcy6CNhcyzEgLKxzx2I96+Oa1Ptlsbd3Yz2DSpMyiUHG5aj01RbXD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zVAsd3cQxvM7TKrc+o9z71cms1YqiyfvpRhFbqfWpZaNLS9UKu6rIpZcg1R1S1F1eJNJ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x2tnclIpi02cPGe3Aq7G0TTfMxz/AA+gqCpSOj8P6hJbThpo2kt9m3j0xWprOnQ/2W7W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tRaIyR2KJujkYrkv3pl5cTSGOFZtiHKk+1arY4Z/EcleWstxEtzBvDqw27+p9RW/oN5Pb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Njy/X2qG3028mvLu2f5kwGjk9qfDDFp94DdZIYc+ntT5jTRqzL/ibWGeMW0Qxu5Lf3a0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rfiTI+b1rDvh5kYklhYxt029Ks6fGI4/lLPH6DsaoxlGPQ25dNnsbVLplURSnBB7n1pq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RS/eQe3eqyXU91prW7SsUhyQP1rNhuUuI9zSmJ87kz6igjlNu38Oqs0sERwmTJ+eKdrW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pB/GjS57sNGsLeZM3FbupafPp9rFPdBVlKnKmgxlvYhe6TVLSGJ51SVVxtPes+TXruzh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dRWRNdC8vovJG2ZeRjoelaPhvULLxFNNbyRCK93MMjvg9aBxhpdkWpaneWclpMXMyHPm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3Vk370L5nHl7sE8DitLRtDS7upZblFJtzgA+nrWB4v0GObULSO3uTbbJhJEsf8WeCD7c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Mt7fVoZ2ZkkiSNcrzlevArvdJ02DxbpMqMps9VQqHkQbt+QOoqto+kzWdx51xKjxKP8A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s74X9k4jYjBVejex961ic1aom7oboMF14S1Ii/WTy+ikn92R0/DpXTtqEdrdpe2cSyXJ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PtU3hjULHxtaPp1+kcE4yB657GuRvJLnwp4gk028G7acK3qvY1ocUlzs27TUNQ8RMTqZ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wfSr11pS/Z4sRgzqOSO1Q6a0azboxh25q7JdSLHKW29e9Mwe5ytnp9/4yXUE0e4U6lYO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3A9ev5V498YfFl1pF5ZS3Cz2bRN5MrOnzRHJ6j+tejanLqXgHxLD4i0vDyIf3sA6zoeq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/wC0F4RuZma3kumjyH3YcH+6fcHinKN0a0ans53aPla0+IA1CzETagJ5f+ekMuGI/wB3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60zwPLqWmT25vTd/OrWwxNuAHD+3H614v46+COn+F9emtHgmtZlbMckT/rR4J8KxaH4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Kl3OSc1MKPJqerXxUa0OXlPdfib4l1f4sfCzxhcX0P2C002DzbZPUkjk/hj8q+OvC9nd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5jcKfzzX24l7b6l8L/FVlFHtaSyk/ErjmvllPDcu+CS2CgxjL5rqj1ODD6KxpR+F9K1y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Unh4ZMYOBziuQvdCfT1mRZVJib5fPGNy12dndzNbvDwzr0UVy/ib7bqzCPG6OMfIPSiJ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to5ftSKCPnj7AVlTaD5ckoUqI4+QR39q6bTPC4Nqsz3XlvjBWun0j4cJqVuD9s27Tk/L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l6+E7m8YzRx7FcD71W4vC9xteGVlC5wGPTkHiu38RWp0U+VbFrmIkKrAYwPSuY8Wa1Jp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vIp6jApqRopGF4+kaT7FFFG0KwwpE3ozA5zXt/wFm/tX4E+I7aMebFFeThVPUboQ/wDP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lVtY4WSOUbi3v6V9EfsjwpJ8OfEOmyqfNW/xJn+66KtddHdlGBfxib4Q2F64YTGxj3D8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E/X616T8QFOm+Dbqxt/ljtLpYB9FavPdPWJhuJJGefSuTF/EM53U7+WG9dJE+Ung1Sku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9Ks64ZW1GUoA0ecDFZEdyy3BUx7SDiuEZLfs7Qoyfc6VlysNrE43Y59cVq3eTEMttBOd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h+mDQQ9zodPTdoXllCyyLgZqr4Tsja2t9ZyRt5SPuUjpuOP/AK1alsoXTLNVOA8S/wAq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Kp85ob0OyOxdFui2kfmjPlAnNdb8MdQTTdd0u4LbS1wrBz0xnGK4qa+S+jZoj8pUjFWP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5hkVh7bTkn9a5aseaJtH4j9ENN1e0WMJHcRlsZOOvPP9a0Uukm+6/Hc1wWkw2uqeHtOv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rdXQUaICOZkI9Gxj3r56Xuto9JJWM3x94Vude8iWyvVR4ckxydD7j3rpfD8P2fSYIH+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ffRs+Z2jCnAfIOffmuWPiPWdF8TixvN3lc7JCoO5fXj8aC+W+x6riFYdx+XtTVkRurZH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/K/albecBcY5rcbxBcW7KjxrvZcjHpQJ030OgmhimVivyypz+NZF5qTWkfmyndGPvLU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liiJtwSOai1fUYkti8sREbff9KCOUtRKLy184EtHLwMdqx4/CstjcNJb3bOkhy0cmcD3G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9WS1WaNo/wCBT2qDVfGtrZzJGHilkY7dn8qHorlx5uhz2i+BL7T9WuvtKJJDKx2NGxDM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4yfDzUJfh7rUsEP2l7FPtaSB/mCpy36Yr1i2vZ76KKScLGfvEL0q/cWqatZ3VlLtaC9h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Tp1OWcR1I89Npn5aa18TtTSRHtrRSmNweQ5B9qv6X43TWdLR7k+W5bYy9lP+TWx4i8Lr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GsDWlzJEjewPH6Yrg7vwpMssiwgqyn5dvfHevsYSjKF1ufKSj7OTR6Bpus3OmSRxXTb4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HNqlvMyyGRSCMjLAc/jXDaDHNLp4guQZMnHP8JHeqPxAt7+G3jjsXYhv9ZInU1EddDN6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7S2fzL+GMr13OMj8qzNJ8YWWqRyJDcxzOr43oc5FeLXvh+ZZleUF1PVvT61u6X4du9G2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yt2YdxXQ4wSutzO/MetvD527fI21RxXOXdjHLI0fmEhexqr4f8WXt1ItpfqqTt91l/z6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oy3ZqzEZTafDCMqmT612/wAOl8lLpz/cAriri6LRN8wJxyO+K7T4cqTpd5cEHDMAAfoK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msf6VMIR90na30zXFXsB0K+IVtqu4EZ/nXT3l8F1YxlduTWH4xuJDpZWRMorZVvfBrjl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QjM2nEIu/K5/Sr3gGbdoqMw/1TlaraCi6v4Xsf3m0tCAx/CpvCkZ0vz7Zmyqvlfes5R1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1hrDaOyborwEqv8AtAD/AOtXovif4lN4ZmksIk/0nG4e2K8B8IavJYa1p94jGOS3uUc+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ffC/SfHF1Dc31tvkQDEkf3s9cfrXnYiNpXOynJR3PIPBetG68XWV9Ed155pd19yDXt15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MoBP5VPpPwl0XwzN59vaETdCzdavahp8e07RjFcUjf2kZM5PUL67aMywqqv/AHj3FIt4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fexU93GY5VBOBnFMW38t2Y/Nnmud7nV6FeSO1+Zyzq56qtUZJreaF1gLiVTj5qu3lv5h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0jgfeqTVbGFqV1/ZFxBJKA0Mh2yEdqt3VqTGTDJnHP1q1d2YmjIdd6DqtQ7RHGoVdqgY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/wB7qKjj1CRX2Bdzr97b1rWk4XI+tZq26Q3DzoMuw5p3s0X9mx598fobi4ttK1WF8QHN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14qnibWI2MMV00g6iRjk4POK+odb8J23jTRbvTZQI3lQtFN3SQDK18vSWcum309rdBhPC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zX0mDkqkbM+Yx1KVKV+5INd1iSNRJcNuPpViHxNqkChvtEmVO4elQ2txFJGQMZA7VD5y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eXzGn4t8cS+I9HSO7jZJYDlZhXCtDGy4wWQ9z3ra16Nf7PIjOSRnb61zuma1bXEYjdlS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6hzC/Z0XhVxjvSbTG3PzVM00UbfvXUhun1pPMiUHLgDHateURBNt2jK81HuK7uMZGKkm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7VV87zGHOAaohj45nWNgPuqcmup8DefPLMS7+RgYQdPrXHSTfOYkOea7zwdGYdOPO0Hg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VBVcCQAelFVGmUt9zPvRWZ2n1lJIdwNY3iJfLaJl4OR/WiivlMP8TPpJGTcRK0TEiua1H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UV6Q4blC/wD3OmyFeCVOawdPjVllYjJP+AooqlujolszxDx3Ch1adMfKzEGu5+CmlW1h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ncKW9tooorrn8B89R+M9GLFUTHov8hVuFjuFFFeetj3iYnLfjUt5IyrGoPFFFJ7oDZ0H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6J4FsYWWa4K/vV5DUUVjU3Ie5kSzPe6tdPKdzK3FXPCMK3F+8jjLK5xRRSW4jX1Ri+oY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hW91r98NwUgAdqKK2A6bUpn+0rBnEWMbRXMXy/aNYaFyTGowF/CiipkR1NHVmNpp8UMX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OIlh0GIoMFpQTRRThuW9jnPDsrQ27Mpw2M/qa6DR7ya8sZxK27DECiitXuWtkOVf9DYg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QsSxyRzRRSKLekjaMCtnwXAkbaxeBf38MblG9PlNFFc1boVHc42S4kvp3mmbfIzsSfxr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jg0UVEB1Ni1q8S/aokI+VTxU3iBBaabB5Xy7jg0UV2RPPMQ/NIkZ+7wcVpX4CskYGE25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R50jd16flWXIfPt7mR+WXpRRSZqtiHTf3itnuuaSb/Uqe6tgUUUxM1vD0jR6sGBwcV3H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/enK7vaiirRzVNypcfNcW4PSRvm961PETtEsMSMVTA4H1ooqmYSMuKRg0rbiSMAZryvW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uv3iWqjyh/d5B/rRRXRT+FnmVzsfFjHS/Cl3d2/yThX+avnzSVW5dLmRQ80jDcx/Giit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et6ZGoht0ChV2KcD6VevGPz/AEoornkaU9ijpCjbcP8AxZx/Kp7jiMfWiisGarY2PCU8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mEZVWwMryOR719J/E6xST4XahdSM8tx/Z2TIxGTnPWiiuOr8USux8ieHtMt7jWvDWmmM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JNerfESzhVbO3RAiRxNtK8H86KK6Jbo6Fucxpunw3Xhu5eQEuoADZ5qlq1tFpujtDFGp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miitodQe4z4b2dtF592beKWXO394uRwCen41zGuXEtjrV3e2sjW1yzFN8RxtBTt6UUU4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8OWVqt1eqjNd4XMznLHJ5yamjY2+oXMCsfLdDkH2AoorsZgiDwjM114oe8uAtxJCPKRZ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rM1+6kvvE1y0pzulY4HQew9qKKI/EcGI2K2oKGeKM/dxVWxhRrvkfd6UUV2R2ZxI27GV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zyXGmqzucoTt9qKK438R30TX8TTPYaDDLC5WWVAWbvWf4ZkeSEF3ZyRkljRRWnQ26o2b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8Kj8njmmeGb2aPREUOSN5HP1oorzKp6VLc6SHULjUdGEc0zMkbfKoOMUzwHdPHpcgOJQ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6UUV50tzrkYPxU8G6TcXGlXKWotZWibcbc7N3PU1wUOk2/8AwlsFoyl4PMUbWOc80UV2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vEkMVv4mS2jiRIUwQqj3NaLSm601jIATFJ8px0oorVkM523LXGsKXdjuDqee2KbpDvb+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NuaKKZk9zsfJVtWVyPmUAD9aa8jW9xmM7SS2aKK1WxEhJJWazhJPJyTUtn9xfrRRVLcx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JI65dEJBrk9LYzXmXOeD/KiitjFG7ZYS4YAA/KetSROftgwAKKKtHNU2NDUWP2NqxIG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bPY5EY2oxIzSq6B1PO1uleT+LtSuFvprYPiEEEL2FFFc1Q7qZzsOq3McLKJDtz0rjdSt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xNFFehgN2cOP2RymrW0cMoZBgkUl7AhWNsc//Woor34nhSMyNQZMdt1bhupLayQRttGM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K7TvKwZjk5FKvzK4PT/69FFAlsbOk6Vb3g/eKT+Nbkel21jIWjj59W5oorJ7lEhkKxgL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mfk0UUhgp3K2eamhiVsEjJ4ooqwJNUjVLhMDGeDXvnwStY7fTLbyxjzMlqKK5MV/CZrR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1C8Tz13iNsKO3euU8ZSFdeeIcRqqgL+FFFfOM+jo/Ec9p9vGt9gIOSc1d8Tym3UiPC7l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PQOPj169tbcRxzERt8pXt2qS1RTYzSYAYyNnH0Joorn6omXws8d+J3+leMoJJOXazjJP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WfkC9KKK+rwv8JHyWK+NmbqVtHHCjquGYgGuS1JjFcKq8D/65oorup9Tkexbs5nwRngi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K0CI24Y7amt1ElqWbrmiis3uU9yzprkXan2rsbVj9gSiikJguGyCoOeORXHeK7KFLgsq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FNbgcTJIyNwcf/rrXsLyaRZI2bKY6UUVo9iZENqxWMAe/wDOvpD9nOxiXUlcA5WzZhz3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Z04P+Kj2nUIUM9lcbQJXzGx9VwOP1qhGxbxRLCeY42TavpRRXxktz7dHo9kxXT55B97D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8NrLISJYpRskXhh0NFFVI0NaytUmkeWTLyMgJZjyTip44ULYxwKKKzA17H/RNLnWL5QS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ywT15/SiitFsc8txNSupI7dCrYwuBWU11JfyKZju2qMUUUmaLY2LfVriMwWwYeS2QVI6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RoxROm1enWiiqMTV8KMy6bdjcTukwc/Q1kakxmvLGFj8nnoMUUVS3MZdT3/wfoNjbQqy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Xnut3UupazcxzyMY0l2hRwMUUVocUfiNBvDthaq0scAEhOC3foK4WPSLfSdY1G5tt0cv3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X0O7kiEem2t2rMs0mAxB68Vyx1Ce4nQO2dkrBfYUUVcTl6M9K0/Srf8A4R2S6KkzbPvE1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pRRVrc84zEhEOoQyxu8UincGQ4NN8Xarc315pzTv5j9Nzdeooops0j8SNCG6ltY2aNyC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arczxwu75Y5oooWxzVNyHVpmu/s4lO4f/WryhNSu/CPj5Z9LuZLYvKAyK3ytyeooorpp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pPHmtGDVkjkEe5leNNrA/WuH8ZaTDpM7GB5N23O52yetFFadDaXwnTfCfVLm/wDD+upP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/wC4a8c8RahPYqxhfbuKg/lRRUI0w/U5i01CcyE7+cmtW6uHSaNhgn3+lFFZnfEXRf8A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XjFes6aFtrddigb1UH8jRRWkRSON8bN5fiHTbRAFgkwWUd+K8pvc3utXPmsxCSsigHoB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rT2RmaDpdu+qhGXcow2D619A/s6zva694jtojthaGJyvvlh/QUUV1UfiNXuZXxGA/s3x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81s/lU445BoorDF/GhnO3kjfbJFzxu/qapBRvJ75/rRRXAZS3Irtz5Z9q5XxRdSWuliS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KKqO4RO50uZp9D0oucloEzW3fafDa3ETRrgyJ8360UVlUO6OxR0O3Q2sgxx5pX8Kf4fz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QgAUUVjL4DojufcXwjH9ofDexScmQLHgZ7YNeoWEKfYYuOi0UV89P4mdUuhdW3jZRlc5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F/MhV9q8ZoorMuJhf8Ihpd5F9ra2CTKcAxnAqS70m3vbJo5QzeUpKNn5h+NFFadjeJj+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RmQOBya0fFsaw+G3ULkYzz/vUUUC+0eZaTqEsfiu2UBShdlKsOKz/FFrFH4guHVcFpwD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nfeH5WOlRp/CAAPyFaNuvl3ULKSpWQYxRRWD6FS2Z8V/tCWcdr8Vtc8sEeZKJGyepP8A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1STywXABBNFFfW4f4EfMYj42RpGpmd9oDbc8U/To1uJ2jkUOuCeaKK06nJIuSeH9Pmjn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e1chpsKS272zLmKNmRV9BRRVS3Mo9TQ1rRbW0tUliQo67cYNc407vvZm3HnrRRWqEZiS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fh1/yA5P94/yFFFZyNae5zPi26e38SWhTGWfnir2tRLcaXLvH8JPFFFcz6noLZE/geRr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BrcX5LufHrRRUQ3KOs0v5tPlbowUkEdsAV9Y/B3Wr3UPA+lyz3DSSFAMk+lFFc2KNVse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Xzx3+tZN/KV+bAJJ7iiivKkdFPc4nx1O9voNzcRnZKqkhh2rG+GOrXPiLR5Jb+TznSTY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WL2PQWx1v2GKTepBAHoaybqFYr4hc/cNFFQWUWkIUj3qnI5+b6UUUGkSrH82c1BN916K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bqIqcfMtfMvxeUQ/EbWQnAaTcfrgUUV6uX/xDycf8JxouHExwcfKKe8zyKuTmiivePmm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NeW6zap9tmkGQw9DRRW1PcHsc7Jue53GR8hsdfYVnatdTx3Y2zyLtGRhvc0UV3RMyq+t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Hr9+nxeLdX3MxvpWZWGCxzRRWzirbEsuQeKNS3Bjcs7fey1fSHgi6kuPCtrI5y7Lkn8K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JqhjRRRXMd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916ad1-59b4-41c9-8183-8bfef35dbe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SAxNDowMzo0N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I6ADAAQAAAABAAAJh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YQHI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HZbMcYBP1pr6avl5IxWkuGCk/NxT2jV1wRivjWz9IMCbS1PQdutVH0odfvV07Q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r1xS5ibHNS6XkAhe1VW0vdj5M811TW/QZyKYbUF+PSrJ5DkZtFO7GzC5qrNoWM/LXaNb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o3c9cUuYPZnFWujeXfxOQAEO736GvO/EEO6+djn5zxmvbJLdYxNIeixtXkuqIJ9ViTGe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y7DSzu6MT3xWp/YYkAypznvW1baeNwGMf/qrVTSwFHGarmEo6HGL4fZryLC9GA/UVneJ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Zdh+XFeirY7LiI4wqsGrhtajHnSygZ+dv51cZGVSOhy9qrSYRTtC8bq2IdPfbnOCeasa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0cNiOPl7USM6UTlpLOZeD81Qi3kXqMV2f2Ac/LTf7KXH3eetZ8pvynHbZBzjNOW4foRi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qlNo/J+WlyhymG147/KX8xQPumrEGrPCqoEjPsKvzaODxs5x1qnJo7xsMfMf7tLlJ5Y9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7Xtl56kNius8MfE6x0W5jeSGRo1PIxuFedSWLIWOf/rUjROASOlJwvoS4xloe5eOPizp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rvUNI1CM7ZcN5aSL6Z/Osq2vFOoafPJL8omjkkkJ5GCDkmvHluHXCnu6/wA69C1h9mkv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5eVcpzypcrPsTS/Exurjdp2vWM4JJ8szru/Xmuhh8Sa5BjzIPMTs0Tbhivzi0bXLjT7f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2MV1ul/FTWtLmX7JrF1AQMcnIrgqYW+poqXKfon4b8cajcTJbx2M8soBwoUMfy64r0PQf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BkLgr81uynlcZz+FfnN4Z/ae8a+HtStriHVIpDEwO6dQSPzr3zwz+3x4ni2S6jaaXqaI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6ge1efLDzg7pEyg+bQ890PwpoXjT44T+HvEMQk0TUGvISpkKlZNrGIAnvuAr5fsDd/D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MclvOYLhW5OM8ZP419EXXxGtrf41aZ48vNPDaZ/av2+7sImJUxOGDLyPfP41iftla14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vgLTpdJuprbytSgbbskcH92wwTzt/kK9bCz5VysKkJaGJqW3yEbOYpBuGelc18RPBk0m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B+XuDzR4DuptVsI7K8APlNtV26suRivXNW0f/hIvD8ynZD5bFUw3LAe1FSq6VRW2NadO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fj9L8JfiRNomoOz+GtWXbMo6xMPut+lfqdpOtab4t0/+09G1JLu2Ykbh2x1r8T/AADF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55GvCMhDH0w3NffH7IPxK1BbbxHoyRvqF3GyXKWmwE+X0ZgOueD+VceYUlUftInHKjbU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qSBh7d62vLLLlRzXjMPxQt7OfN9pE1k5PJaFkJ5754ro9N+KmjzONuoPCB/AzBsflXlw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jubixjuFO+LdisW68J6ReZ82yjYN13rmrVj4u0+8+eLUoW3dmbBqzNeeb80Twy/7r108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h8D/AAlrK4l0y2B6gqmDn69a5XVf2WfDM2424ubNj3guGHPrg16tJeK8arcWsu0MGHln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HUL5iqxH3W61tTjGd0KUpRPmq/8A2Y7/AE+POmeI5o89FkjLfmRWFdfCXx7oxDRXllfA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X1hdWEc+Gjk8tvUdKp/2fcfMsmyRf9rpSlQiEavc+BP2jvg14/8AiF8PHhl8MG5vdLJu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QSy7eucdPxr4p+H/AIkFnqCWknyJc/JtwQVYcEEHuDwfcV+6VjZiF2JjK4PReh9j7cCv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/CmPjhdajpkRg0DxGW1Gz2fdjuCcyp+Zz/wKvVwXKl7I1jLnbR5/4wsTJC2Pmrye+082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Dvg5r2HSdQj8QeH1lzmRQUb6rxXDeKtHkgn8zG4EZxXpxeliJQ5WfpB+xn+1onin4T2W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jKIJmVvmaPA2nH+elfRlr8atAumCyXDQMeoZcYr8Z/gf4yfwp8StEdp5LexurpLS8kic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Gv011b9nHxTpvlz6N4r/ALSs5PniN1AANpGRyPbFfP4qlUjJuIpciaufQWn+PNIvmAjv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yt3a3C5imjYf7JzXx/efD/4iaM2WtLO+UdfJlwT71R/4SDxVoUrfadE1K2C9Wt5C36Cv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9knqj7TWaLBC4HqRVO4ht5MsJtpFfItv8bNRs2QTXl9bj/ptGf1zW/YftCSgENeW83PG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H1iHsz6SNm7fNFJ5gxnFUptP85szWSy/Vc15Nonx7CyIZoVlXriOQHn8a7ex+O+g3C4u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D9K2hXh3sTKMlsbsvw90bVrdXlsVSRurAYxXPap8GrRiWgYhV9WxXQWPxS0C9AMV/Hk/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W6fcM22YZx2rf2tP+Yy5ZHiPxA/Zzf4geAfEXhiS6KC+tZEicvlUlADRtj/eAP8AwGvy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KaxvoGtb6znltbuFlxscMQw/Pn8a/fOxvLWSQGGZck5bPsP8cfnX5Uf8FIvhB/wr743f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fEsJu9o/hukAEg/H5T+Nd+FqrVJmkPisz5s8v5/LIzG7YH41yOqWRs7qWIrgBiA3oOua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SOC3zgZ7cHFR/EjTFtNTSZF+VwCcdK7KaV2jpxGyP0i/Yy+Pn/CbfAnS4p28/U9BIsp9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ua9+tfihbsw8xVAHQlsc9PSvzT/4J4fEq08L/HEeH9RWN9M8RW32Ty3+75iklT+tfqC/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bfyJM48yGuHEQ9jLTqcbRND8RNPuI9rup3fw5z/QVBLqVtdNuhmHJ6Cs+4+CsDM32e8Z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/C/UbOQiG8dsfwv1rncY2I97od/pc6Fh8+OK6CHUImQKsnNeMN4Z8W6f80IaRR/CtRNr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ml9ipOPypK3QD3Jr6N1IG2QAcg1z941vJvJzk8/LXmVv8R7m3bbPBJGQcbSCP51oL8Rb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/wD1GqkpFHWo8K3C7ZCig5wfWt4zF4QVlyOtcBa+N9M5Z9nzf3uv8hXQ2HirTpXGJI1U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+yjfRZlRHVjghlzXwL/wVG+EiR23gzxzaWvl+W0ml3pjGBg5kjz+KtX39Z6pG4CLIGVu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BC/FH9n3xhosUfm3tvbG9tfeSP5gv4gGunDy9nMSlqfkv8JpxLHqWnOxOAJFHbB4bHtk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1FJSuNxwx/Hj9MU/wPfHTfEtlM5x5vyTD03AcfhXU/FLSzJC0gXcu771e7ze8N7o9B/Y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OtnpFpciKPxBG1jh2wu8glf1FfpPca5440Vyt5YfaV/vRnO73r8afA/iCbwb4z8O69bt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2AYbj+VfunY+J7PXPDmm6qjrJDf28c6Mf9pRn9a83GvklfuOpG9jiLP4rzWLj+0NKuIy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4meFNY2C7WNJR0OdpBrZOl2txMX2qxbr6D3p9z4N0i6hC3VlDLk/f71xe0j1I5CKHxB4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PXNWoTaso+y3kZH+31rnL74T+H5CTHFJAx/iiYj+VZF58LTaYNnq9zHxkBwW4/GmpQDl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DcY5lHOEq3PpKXEYDrJH/tDtXjkOh+J7OST7Nq8c4B4WQbT+dai6p4609cvZ/a09IZd3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id5faPbLCy/a/LJ4y7YNc1qXhe55MMolA5BD1jj4karaH/T9Cu028ZaE/wBKtWvxh0iZ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B3Qkfqal0x87Lum6PqFrh1Gxs5JzmuztZbpbPJTc2P1rmNP8e6BeQhEudpz/AHx/Wur0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V4j5H8RBP6VnySiNy0PiH/gqN4cGvfCXwn4ieDZLp2ptbu/tKuB+qmvgb4NyG38ST2z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9RX64ftveDrbxx+zB4ztIkjmmtYFu4yOzIwOfyzX49eC7g2Hi7SrjOMy7d3sw4/SvXw8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/iBam18TXP8AtE19Pf8ABNLwxovjjx1480HWLeO4MumQzwLI2AGR25/8erwL4vWPka1HL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9c/4JxeJIvDf7U2nwu5WLVLWS3I7FsfLVT96kW3bQ++779krRJg720j2pA+9DL3HHSuJ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3FjrVwgU4xMnX/61fXbx28O9duNxw23tWRrWhxywnY7AHoS2K8B01y6j5j5Lm+E/jizb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J2k1lXWieNdGZmm8PSMsfVoATj8RX2FY6f5MIR41kUDHXNFzo9jHASbNct3rL2MZdCuY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ivsddTs9vXEjHH4Zx+lbOn/HnUYGyb9GYf8AP1bg/qAK+lofCujagWhurZORwdoP86xN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F4IWc9NyKP1FZ/V4i5jzjR/2ktQVVEjW0y4/hOK6/SP2hYJMefbSJk8soDD/ABrM1D9m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WejRSE/zrnL/APZmls9zWeoz2/fJBYfmKPYuPwsfMesRfGrQL4BWvPLb+7IHX9cEVsaf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tQgbvtE+f0wK+aLr4PeJLQt5GrJNt/56Aj+dZM3hnxlprZayhuVHeJsE1HLVWoz7R0/U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3xgVc8uweXdmN8ZPHXoa+H4fGHiHQ5B51pqVqBxmF8j8q3tJ+O2p2Y2y6lOqg9LqHgcH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UiUT45/4KG6b9j/ax8UhPkW5itZz/wB+8f0rySycSfBi6UDcIbnj8wf616j+294obxh8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1xp0Id412glc9q8s0BWuPhf4hgPSOYN+or62jJvDxbMjjLC6P9qaXODtKXcTD/vtc1++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6bPHIqpNZwPy2P+Wa/wCFfgJHKqRwMGw0bq/0AYZNft/4X+L3h+68KeHAL7aw02BeeM4j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UmyluelP4aE1tzDGeOWJzmuC8XeBovJLpYIZ8hQVzwCeTxXUWnjrTrqOP7Peo7Y6K+6n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xIzjlc14vtIPVMqxwv8AwgOlTIvzSRyED5hn+tPk+EsjIDZ6kxB5IevQreaBoU3Rr83H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SpAQ+oq41ZfzEcqPGJ/hzr9nIfKukI6hlYj+VU20rxVpOZNjSIP4sg/zr3C5gfezW9yj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u4XCKxzxtrT2supPIePL4p16z+ZoGHOC20n+Valn8Ubm1ws0bKe7FD/Uiu/m022vbhfM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Q3TruF1Nsp9u1HtI9hcjOOj+LUMygPEQPWM7T/M1M3xOtGsJ1iKB2iZRuOWGVIzWlqPw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IfoCnSub1n4V2Vto+p3FvduZ47SV1U9MhGNDcJLUFGVz4q1H+0o7y4jIgljLth42x1JP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khKsqso6E5qja6X4jvLKKeOaKZWHI9/SiRtesWAltVI7Mv4149SnHmvc9L3oxPDP2nkl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zLaseP8AeNeY6a3/ABItYb3j/wDQjXoP7S1/cXfizT/PTY8dlgj6155Zvt8L6jJ/eniX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G3Y4qju7mcq/KD33j+dfQd1cO1vEpXK+UnP/AAEV8/Wqma7tIRwGmjQktgcsK+mbzwCS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MDcvSoxr0ibUXbU5C30/+09W020P3bm7jhb6F1r9sNLjtdF0LTbJiQlvaxRj04UCvyP8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RaW0OoQxm3uo5QJhgthhxX6k2txNqVpCJphuRVRgvTIGK817k15cx2cTWt0uAqSqOdtP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zQLjsO1Y+nwmyAAXcf71dIzRXEQG7B700cxyM3w50TUd5ns4xk/eDEH9Kxr/AOC+lSf6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+p/pXpENrEq5znmq16sNqu8HDVpdxA8jm+Dt5DIws9Rb28wgqPfpmqMnhPxfpTbY547p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+terSaoP4nxWxprW80A2fO3c1XNzCZ4mt/4v06FRJpcsoH/PPn8hk1ZX4m6rZrtvLO7g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SvX5poI929FK9Oac1vZXMa7okbI7rmi9iOU8lt/itZyqDK6Aj+8CD+taVn420q8yS65b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wZo14+JrCBw3cRc/nWVcfBvw7eB2Fq1uezRuf6UWi9R6xNTQ9fsSqul5lV5Izngcmvw/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+MPjDVGfe11q87Z+jbR+iiv1/wDG3wxtvCPg/Xdat9Uuo1sLGefY5JB2ocDmvxB1W+kv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K7SH/gRJ/rXZh421KWrKd3dFLhEPpkH05wf51+l//BLfSZ9F+CXifXRAxXUtXCK6940T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B9okkJ4QckLntkD9K/V39je81fwH+zP4MhisJ0ivI3vJHEROdzEg8VWJXNA0b0PrfS/E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92/T9K3IPEltNwpP415BafFOJWVby1YOeSZIyP51sJ460W6w3yI3op21yNOK0M9Op6fD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Wnm3KflJ9u1eZ2+vaewMscsit25yKtt4ommkCRXyqeymo5he6dpGtvPIS8KAg4zUwtrW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YFcja3mrMx2vHNnv3rbsLwxDNxG6S47LkVQi5d6OssZUPmP+4xzXO6n8P9L1Hf8AadMs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etdI2oKFDb1x7jFNuNSXycoys1KSKPJdd+AvhLUncy6IUf8AvQlgP14rkrj9kvwzqVxF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5AYDg88Eete6x3t7JOCGVU6VsKw8suWViFJPt0/xqYxG3dJH4ueLLcWfxB8VWiuZYbTV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jkI9T6V9H/BH4Q+OPEHwl0nXdGtVnsrmWVo4+N2N2M+v/wCqvmPXtQGpax4jvuM3N9dT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1+rv7MumxaX+z34Jtpflzp6MfqSTVVEmrM9LEe7BI+Wrvwz460NpPtfh662rwXTdg1Dp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zb6hZOP+ebMDkd+or7R1LSBcbglw6gN8pHSrGn+HrG+hZdQtbW+jQfN9pjDY7nk/SuJU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5P8A7aPxq1H4gahoXh+71C4uYbBWuCsxJO5hjuT/AHRXzNIwSF3xjdhOOvI/+tXoX7S/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x1rVmix2VxqLR2yIRtCIqpxj3U15bqlxLHaoiAl8gqB13E4UfiSPyr6ShS9nBJFH3R/w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NH8U+I7iza5vtSuI7NHLhGjjQAnBI9/WvvPQ/j/4XuFV5pLrT2PGJoy4/Egmvnf4Q/sJ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Cuuva6vLZrdXaOrYEsnzsMqc8ZA6dqu6h+zL4+0SAm31CG9iH3drA5/MA14WJjU9o3Ef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Z4e1SMLa65YZbs04V/yJGK2LfUEuocRSLNGRwyuHB/EE18MX3gXx9pEh87SJJgn9zP8A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0Jg0lnfWjL1MbEY/rWN6y1khWifes14trsxHyaoLcahcXhEYVY+pz6V8daX8fvEdhjdr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sy/kw/rXbaP+1HrA2CQ2F8vcPEqE/ipqvbTW4/Q+o490jrFLIoT+8P5VqWNrHbr+7zj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ltcSIL3SIwM/es7sscfRhXaaT+0R4TuI1V2u7FvWSMSD/wAdJrWOIh1M5RuesTIu8nP4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5rl7X4neGNURfs2v2YZugZthP4MM1sQagtxHutpxP33QMHz+VDr07go6Gzbu3l/Ov3ev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HfDVPjh8Q79QwSfXLpxj2YL/AOy1+v8A9rvvLZsAADJym0/l+Nfi1qV+dT1jWtQbJ+03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f61oqimtDswsNWz9C/2HPhto2ufAVLrULVpXur+SQP5hUgBVx0/GvZrr4KWH/Lnqd5Zn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0Nc7+xXp/wDZX7OfhlXXb5qvKPxP/wBavXNSZ/MHlnaMZ3Vpe6OSp71Rnlt58Ldc03Bt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wnB/EVF/wj/juzdWiit7s9FIlCn6c16zCLi7UJjCj+Kue+LXj21+E/w18QeKL2QBNNtH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B9WIpxWqRm10Py1/b6+Ld544+J0XhuWfzbfw8jQs24Nmdsb+noNo/Cvl2exu9S8u0slJ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4WY7Qf51peINWu/EWv6hq9/L593qM8l1LM33izncR+GcfhX0J/wT9+A9p8d/jXc6lr1m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ktu+QtxcOMRqSD2AJ/GvWSjTgbJ8sbH358DbbTfhD8JfDPg6ztYWWwtE8+RerSMMuT75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wVRG6BePl6Vy91+y78OpJme006bT+6m0vZlC+mAXx0qH/hlnStu6x8W+JLA9Qq3gdfy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HoUfia1fCrKVX/brTg1K1uMItxC7Yz97BryG6+APinSYydN+Jd+yjol7ZRuB+KkVn/8A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Sz8QaTqS/wDTWzC7h+BqeWXQLvoe9vI4hG0Bj2wc1zuoQXjyFjGyjPOK8dm8QfGLQc+d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B1B/FT/Sq8Xx08caa2298M2LEHkNcyxj/wAfXH60ckij22zhYsN6ke5rTjTzPljYE+ne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Yqt14KeQ+ttqELitOD9obS42JuPCOu2xbhmjSOQfo9HKO56h5jQsSd6lapXDyTTKZCTn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4PcjzotdsyOc3GnOQP8AvkGri/G3wBeMA3iWO2PX/SLSaL9WX+tTKMugcx1HlvI2PL3D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XLqOmPeuSsviZ4PunHkeLNHYHsbxBn8yK6XT/F2gz8Q65pk2egivIz+m6pjuHMXm0SGR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VhNPtohtSNVX0pI72G5X91PE/wDusD/I0kzSqvAYn2rT3RFHUvD2nXEbGe3SVSMYbBH5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b1AndpFqp67o0KH9Mfzrpprq4WQgqCM9Gq5ZzNMyh4QgByGX1ANYSlraI+XQ8V+KPg3Q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dc6lPY22mwNOIjKSkhA4XnuTwPrX49+PviHeePPFGpeI9UfF1eSGRudwRByqY9VUkfXN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+PS6jqNh8MtKu98NqwudVEfQvjKIfccH8a+Uv2YvgfP+0J8ZtF8NFGbSYHW81ScdFiU5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owcIczNaa5Vc+s/2EfgP4l8I+DZPiSNOQ6jruw2kdyNkkVuM7Dj1PJz7ivpqXxZ4q01s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kBYA/hXvWn6DY6Xp9pZWsMcNtaxLDDEvREUYA/KoLqGFiUeKNjnj1rim+Z3MZS5meJWf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t27+fECv6102n/F6yvAm4xOo65jCg/iK7x9JtLtfLeFWz1V1DD8jWde/Cvw5qC/vNLtV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OagjlKEPjbQrxR5kESE945KvLrel3DKqXEsYx65XFcrqXwf0iOQiFryz54aGZv5His6b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65LuzkLcQK35sGB/Sn7vUXKzvIbpLjKrqCSRrygLYwacrahcnaRFLH03Ick15VN4M8Za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QfuIzA/qMfrVX+0vGGlYafRp2TuYgrD9GzRbsX7x7Ja28lvNvntrjb2KLk1eXxBZWzDz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8es/i/c6aALmO8tf4TvQ4H5k1tWfxltbr5JGSdT/AM9AB/MGlawc3c9OfxRZs22KRXP+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s5wrjng5rgV8ZaDfRgPZQ89Wj/8ArAVPBqWjuw8h5YV7df61XNIm6PRFusx787uKiDJc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uQtZfO/49NV2nPKTL8v51qwLq68q8F2o7LJyPehS11D3To0hDL8w5pjWKfe5/pVOHVLh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jByKdJrUSqC4dF6ZK5rbnjbUSvfQlbT4n+8qk+oXn8685+PHj7SvhP8ADrU9Uuyskkkb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HpXY3vjHT7K3uJ5y8VvApd5SMDAr8sf24v2jrn4keJ30rT7jGmxExrGPugZI596iPLOV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zr8QvG7+Ktbu76d1S3WRnUj5RyTnjv2Ga+vP2Hv2MIvHXhqXx346sbm3ivVxpdoTsMM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xXz7+yV+zrP+0V8WLWzubaQ+FNKZZ9Rnb7kjKciEfXgn2Ar9r9J0u10fS7Wxs4kitbeN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A/SuurLkjyF1J20R8war+xpp8ZZ9L8SXtmBwIrmLGPT1zxjnFcte/sx+NdJydP1Ox1B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X2NqX2bywsq7fYVQW20+6XygWAzn5vWvP5IyMlPQ+L7z4c/EfQWzP4dmuI16mMbl/Qms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UNAuIMcEmPdj8DzX3t/ZQjjXyncY4+ViOPwrKvdD+17xLHHcp2S5iEg/M1EsPCW4+c+L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H7Ne3mmsBn927p+OM4/Suv0/47eIIwm3X1u1x8q3SiVfx6Gve774R+GtaJ+3eGLQP1Lw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1+zP4MvnPkw3WnP1BVww/ln9a5pYVfZYc0Tm9P8A2gNRIH2vTtPvP9qF3hJ/HJFdPpXx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q9gH8TRMJwPwyDXHX/7KB+Z9M8QMmTjEqt/Pmuf1D9nbxzo//Hrd294uOFSQk/XBArJU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aue/6d8YfCsygDUYLMt2ulaI/qoH611em+KtP1BFFpPDOrc7re4Rgf1zXxhfeE/HPh/K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Hwfeshtcu7FsXGn3Vuyn7yjb+o5qvaYiO6uRydj7uvJU8svl4/dhj+grKW8m3qIolkZj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5D0n4vajpbKLXW720PXbI7OvH+9VX4nftS+JLDw/P4f0q/ju9TvkKC4jhVGhQ/eO4e1T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wpSm0kdt+09+1fF4Xjm8J+D7hX1dv3d1fQdI+oKJ7+v1r4sXS73Vrpr/AFORt8jFju/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4y3l7K11eSHczt15qlqmtGUlFfOP0rtlfqe3SpxpK3UtXN5BYR+VEdpUYx6VzV5qTTZ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Sw3VkXV6lurSTSLHGBku3QVF30NbJasuSXDbz81FcXN8RtLhkZF8+UKcb16Gin+9HzUj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RtpwUKeaf8tavc9Ir+TTWh3cVa2g9KRlP93NLmAp+RkGm+SADkZq4QemMVG0ZzzVcwFJ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g44wa0pAV+lVpUD8VYGJqimHTb1ycYiavIHgaTWIcHIxXr/iLK6NeYOMoB+teUWSldTK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U3OlsYS0Ax64rYWEd+uKp2MZ8scYHGa1ljG04o5hrZFAw8sSM4UkflXmurMGIycHccj8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xOPkI/Q15jd23mTR7vmyAR+VHMZ1I6ljSoRtjwMcVvQQDvWfpse0BQMVtRKY0OBk0yVu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mm37noauQLmMHbT2jz2xQWUfs6baja13Lz+FX2XFMEe6nzFmWbMDJAyarNYjnavzVv8A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ByKOYlo55tO3dRg1VudJGMAZrpmtc81BLCewzVcxk46nI3GlndF8uPnAzXTeJFMem7c5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WYjG3mr2sATRwIehQUM5p/EjzqO3YttB7dKkEB53Jx611sOhoqkgZJ5pv9jZH3M1nzHS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T2NWrW7uIBjzOe1dB/YvomDTX0T5TgYJ4qeaNncFHU2dF1J9Q0VEd8uoKmuJuLu52S27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dfo9ubGIxt/ezWXfaT5kzyL0ZiawjKNzR7HLx3s1vJlX2nthiP5Vpw+JtQt1+W+nT0Cu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IajfSWUdM81t7rA3/hbM114uuZZvnZocls5P3u9e2+A/jnqHwH+JMGtaZbx3EtxA1tIs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NeMfCm18jxNPkY/df40nxEcyaxDjgqjc/jScVPRnNdObjI/RPQP2/LPWIEXVNCsrqNlB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NdPY/tN/CnxBIPt+hLayMdpZB0z6YH9a/LGx1S8slKrLxyP1rQt/Gl9bHGd/Y9en4Vxz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Xj0P1o0/xJ8JdeINtrVxpkh6bJSv+IrftfCWk3436H46jlPaOeRD/UGvyT0/4iX1v0VQ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BY/GbUbO43xXskYHXOP/ANdc31Zx0iTLCt7SP1fi8NeNrFf9F1C1v4xyAH6/rSDXfGuk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3MQ3AfjX5taD+094i0eRZLbWpIlxwQxH869I8P8A7dPjKzZVbVluUX+GUbif1/pR7CpT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6V+KX2ZANQ0SeLnG94jyfqK0rP4uaHL+7eQW+B6nP618n+H/APgoFfqv/EzsbScY6bOT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I8DeJFB1nw1Amf8AlphRn255qvfOV0akX8J9H2vi7SLpd0V+q7uQH7+9eO/tofCvTvjR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+09IT+0bC5X/AJZyJyVPsy5FZtj8Uvgz4hk+9Pprsf4eFB+tdFpun+A9bEtrp3jRjBcI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KRgjn2JpxbjNMWsWro/IXwTqxsNSlsZGAS6I2KvQN6D8MV1ut2P20xQuGaXdg49Kp/tK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m1fShMl7ppkFzpl1GysrxMSVHHcDj8K1/DOoR+IpNNvMhm2eZKo/hxXtVHyxUjugvaHk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cj51TdldvUkc/pxX7B/sG/G1vi/8ErG2vbgS65oqraXO7qUwNrflx+Ffmb8YvD5WxS+i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985rqP2IPjo3wW+Mdh9tl2aDq+LS8RWwBu4VvwNCjGtTuY4ilyn7EXOmSTM++KObk8lc1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mtFjHTIGBSQ/EnRPOMaXrDHIyQeD06+2K0G1uy1aH91eRtuHGcf0rxpRiccZSOeufAWj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H+4oJ/WsS+/Z/wDCOpZ8yzhB7EoA35iu023US7opUl/3a0bO6RlUXETRv/e25qNHoac0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Mfc1gZ7bnO+KYY/I1zNx+zzr1i22x125jGeBMgwR+FfUjRxyZ2Ej0yMVgahZ3qycfOh7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8yap8H/HunxsYnt75F/jB2msuay8baDhpPD1w4xjzIHPJ9eK+trO4uLFQMK/qpqWa50+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IqPq8JD9oz5CtfiprmittuBqtkwOD5oLAfnXn37WnjaP4xfB14ri5jnvtFk+2wGQYfGA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w3o+qeYwiI9uCPyNcy3wb8MapNPFe2sNxBMrJJE0SruVhhh69M1dPD+zldSGpRvqfjBo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VfI/HB/rXQ/ECx/tHSQ4GfkB/Suj+K3whn+CXxK8S+ECWksbW6eSykYEbrdjujxn0Bx+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Olo/mDDaa9mnuddZXgmeO+F/E1z4P8XaPqlgWjurC6jlUq2CcE5H5V+6fwz+Lnhz4heD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6/tY3IZ/mD7QGH5ivwn17TV0/VXUrg/ezX1T+xb408Ra/Z6l4L063XVJrCM30EDNg+SC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Tx1Nyoqa6HFyn65QatYNwtzEf+BZqK+mtbhcrIu4dNtfFVv4i8WaCxF1pOqQFXwWgBYd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1GwcLLd3EBXjbcRE/nmvnnVqWvyhyLqfVK6pPbSMYnyM45XNbME0t9a4kgRwecgYr5fs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1rOPUKEP612+h/tDWqx4kszjuYZVY/lUxxH8wez7Hqd1odrd7kuLRSlYNx4M8PSFk+yg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7aHJ/rvMhX/aQf0rUi+Jvhy9bMN9CWbqrDBrVVot6SDlfU5y5+F+mX0Mn2SdreToCOlU7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qR8xR17V3Vv4hspZN6OnlnoV6V0WmXUF1naqg4/h71tGal1Ilyo8jm8E+LLGbFveLdKv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XirT5TBd2DPFICjqDlWBBB/HGa9rkt4B95cc1FcaSLhU2spGc/Muccf/AF62W9zP3T8I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/wAUvFWhNA1odPv3eONv+ebEOpHthq7XVJBrXhWCVTkvFvP5Af0r3L/gqL8Mv7B+K2ge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T2tJ3QYzLEeT/wB8la+e/h3cC+8P3FmzbzbuVC/7JP8A+uvYhLmSZq4+7dHl9wDFeTQO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dq/WD9jH4oQ+NP2bfDcV80Zu9KZrKQM2G2ggqT74avyt8YWB03XJGIwsn3R9Ca+rf+Cb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zwTJceSLi2W/sxux80Z+b9CKMXCNSlzdgvofo3HqluuFSZAf9k5rWtdRgO0CZt3v0ry2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b5XjXoC5/HpUDaH4m09sRZZvRHJ/Q14isTzHt8MwZP8AXKT2FZ+oLLwUVX7cV5D/AMJF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PleuY+KvRfE+6gULJCYyepIxTcX0DmO9LpHJvlgdSla1jqFt8qxg565NebQ/FC3kUrPG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tj460uQ5LRhvd6OWRVzs2mLTE/fz61T1LQbS+hLS2cMh91zWfa+JLeaQFZI2j9jmtr7f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1FLlkM4m+8C6TJz/AGbEuf4kBU/mKS2+FVhcbTBPd2L/AN5JSy/ka6Jmkjb5WrRstUnh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KLJkjiNc+EupanoOs6T/AG481pf2U1syTR9VZduP1r8SrhbjRNQ8u5z9qs7gpNxj51bD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gbiMOm0McFn6dv8ACvxL/at8I/8ACG/tBePbBcrGdSkmiT1WQb8/mTXpYatzXiRy2Zmf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Y6kKf0z/AFrJ+BXilvA3xm8Ha68nlx21/GW9wWAxWrqcyal4J0perTIF+mAK4G5s5NMm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PorA5/8AHa7o6waN3DqfupJ8VdDmu2XzhG+d20tjrz/Wt2z8baTqKYS6Tn1Oa5DwbHpf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ksoZUu9Lgk3BeT8uMZrSb4S+G7+LdFbz2rnn93J0rxXJXszD3uhvLfRedmKeFxnOA2K1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Qo2O6nNeX3vwvFnn7Frd7bleglG4VUj0PxZp8qraaxbzMOBvBBP5Ue6Tr1PWMWwBAh2j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aPdCQf8AZFcAda8caXnz7BJ0HVosc/nQnxa1CxG3UdGliXOAdpP8qXKmLmOqtY5LGQs7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JapvThhmvMx8VdGutonTyD33gg/rXRaT480S4YIl4MYzxj+tPlDmOguLG0t2LGJWDet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5js1wTk10MeoWF6ilblGJ6bsf0q4ksZUKoSRfaj2ZXOeeNoNhdSeU1tsPt0qM/CnSNU3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6MNj867K8hkZ3KWwjX2pdNZLWQGV1Q46Gs+X3jRS0Py8/wCCl3wztfA/xO8IXGnxRxQX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QXSTg4H+9XzT4K3P4R8UQekat+mP6V9xf8FZNN3XXw71FGDRyRXdqxH1jZf1zXxF8OF8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tFbb+Ga9inL93YzWx5k7eTZu/wA2VBOFbBPNfph8Kvhv431H4R+CdTs/Inhu9KhljiJy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aFxHutZ8jP3h9OTn+Vftn+y3qj3H7PPw2eCENEumIgPfgmsMwjGVNGq2PE7rQfHej5a5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EfyqGPx7r2l4W4i1K229mLHB/HivufZb6rZbngO8jGD61zVx4Z0ybcklsobOTuUH+YN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PlbT/jpqVpImb5iR1FxCGP8A30K6jS/2lL+H7ws7j/dbBr1rWvhH4a1CN5Xt7XI55AB/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9C1LcY4o41zjcjEfy+tZewX2TTmEs/2iIJfmurR+R1jcHH4Grsfxq0W8kVnmuYhjGxoT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7KUZYmzv5oz1BBJUfnXJ337O3iGxZxaax9obp5dL2Ev5g0PbtM+Imj3Mny6tEp6hXlIP6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ebEkV7DMncLID/OvkK8+FvjTSQfkWcf3TVFbLxZo+DJpjEZ+/FnI9uKrlnER9w/2xFcT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H+VTa3Nbw+H9VkMShEs5XZh6bDmviS1+IWt6LJuZtRtmBxllJH61d1r9orVF8N6pafbS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ycqVP86Iym5WYra3Pljwp8QrvR4wN0jKXb5e2CTj9MV6ZpPxNtbwILiSIdsP16V89aos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OAVGM4GKyf7YuITkCQEetb1MDGo7nc58yLH7VWoRap8SYJoCjRrYovydM5J/rXmYCw+D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daHji+kvdViZ87jFzn61QuML4RVR1a6A/nX0eFh7OnGHY46m5R08br6zyduZYzuHbkV9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dXYsDjy3bFeAaA/k65pkki70SZH2euK9c1Ca3urh3ij8ncSSvoc1GLjexVHY9X+Gesaz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+Xcy314kQwenPXNfoDJ4P8aafM2wxOVPP73ceOMfpXwN+xyof9pLwYZX3LFM7D67a/WS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smcFq4vhM6sbs8ag8QeLNKbbcaTcOF6sgLj68H+latr8XJrJtt5DJCSMfv7cqo/EgV6L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Y+nY09ha3UOLqxXZ3+XNTzKRi42OVsfi9p0ibZfLAPdHrRHjTSryMYnxnpuOa0W+HPhb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9cYNc9qfwV0PzT9mkmtR3Cdqv3bGWvQ0Le8sbqUZul9l7V0NnPDgLHJH/ujqa8yuvg7J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lI/hmUkfpTY/BPi+1TNvcWt+g6bSVI/OpiuxVz1WZY5PvxsB3IqlLC8akwOQO2a83+0+N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vQtGd36VH/ws7VbHC3llcxgdQ8W3FVKAcx3dxLeMNqtk+tW7DWLyywsyidTxjvXB2vxZ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uBB/St/TfHGk37KHZUIYZ+Yj+dZqMrgzkf2zPFx8Ofsv+O7xUMMk1l9kXP8A00ZU/wDZ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wyMMDdu/Pmv1m/4KTeMLY/s6RaZZyiQ6jqcMZUHPC5b+lfk3JlVkk/2WP5816WHjZNj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BHlpJ5BEqdjuYL/Wv39+GPh2Lwv8PPBmkGJUSy0y3iKdgQgr8Nfgr4bPiz4veB9F+99r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Mf5V+9sNt/pAJJjjiG3b2AHSs8RLRIb2LN54bsdSbdNaQSx/3WXNc5qXwv8AD9xll0qL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VdlBMjIdjhl7Ypqt8rcYxziuQR5NqHwhs2mzaS3lqO6x3Ab9DWZP8MtbhJFnqxYDkJKB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+U/JtNQWmoCJj5g3An71HO0PlieRx6Z4z0dsKi3P0k21aPjDxNYAC50u4QDjKZdfzB/p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GRSzWcUwxjHHdc1XMZvc8Zj+Kzx4juw0XqsyHb+oq3B8QtNunALw/XGK9IvNB02aPElt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feAdBvsmW0gwT128/nRzRFaXQpWvizTZeBKCfUVp6l4kgtfDGrSpcruSymkCnvhDxWK/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kntsDjy7jj8q4/4qfDi98J/CrxfqcetTMlnpVzKYpeQQI2bH6UJXd0XFbXPytWcz2LyH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E1+x3wptf7L+FPhC0aPATTYct/wGvxy0qFntbGIdZpI1A9ywr9VYNS8W6Hoekwf2TJJb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AQdhRNXVj08W7KKPRbvVJrG7JjtvOirlfjZ8TbT4f/Bvxdr8o+zSQWDpHt6+Y42r+prE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W9sbiBRwWeAgfma+bv8Agot8YIZPhHo/hy1k8mfVbsTSeWcloY+ufbLCs6UXzq553NfQ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RlllOZJJCzn1bNejfsz/AA7/AOFuftH+C/DpiM1qb1bm6ULkeVHhiT7ZArzqLCyPIcHb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9tf8Eo/BcN18RvFvje9MUMenWq6fbs/USOdxP5EV78pKMHYHsfqtGRHGEQBUUAAKMAcd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T7v+9isUeIQVxBPBODyMd/eqjaxcMWBTeD2HavBc+ZkJG4ml2kv3M8e4YfkapXng2wvC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0SiqdtrWxTGT5R65qa31uBdyzOGXrnvSGzldV+D+gX8xM/h61lX1QFT+YrktU/Zf8H6t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5PPkyls/ga9pi1602/ebHQVYh1G2m6OB/vVajoPmPlzVP2REjbdp2uXlqBwqzwnH5g/0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rpzmSw1O2vv9kyqGP/fQzX2ijow+8pFJJHA3VV+tDhEfOfCOpfDr4h+H94n0R5Md4/ny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3xF4eIefTL6wI6uhZf0r77ubW2l+6+ztlaryaLDPHtKJIf70qhv0Nc8qMZdCuc+IZP2h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6rqKj7O6hJCSDlSO9fF1nH5iOCSTIzNu78nJP61+sXx+8G6HpvwX8cam+lWJuoNIuJI5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A8fWvyVsWlj0iBVybholRTnIDEAZH61pCmqasj0cM4uLP0e+CX7QVn4L+GPhrQm08XEV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T1J+6R159a9KsP2gfDd3IvnPeWg9JIxIB+Rrz/wz+x3peoeA9Antdbu7W8ksIXkLKCu4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S/ZK8V2Cg6ZrcN72UOSuPzrmlCv0POly87PonRfip4WvNqR67aLxnZO5i/8AQgK+Nf8A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DOheAtJvY52vnN/ftDICrRrxGmR6ncf+A1v6h8G/iX4UhnvLuzgls7aNpZZY34EaqSzf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4gXXxI8ZX+qykFMlIsHPyLwP1yfxrrwsarl74KKvdHKSXhtLVpGHmOqY65y2Rj8yMfjX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/hTP7Pekm/h8rXNcP9q6gV+8CwyqfgpUfhX5F/D7R28R+P8AQbAqXginF3OF7Rx4JJ9q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SiSGO31JJbWNVSOKeISKoAGMAj0x3rpxlZwskW1c+xY41HyxHPAyD16Vat5pIUxIBGnY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inhwZ7CzmbvIjbCfwBIrtNM/ab0S72i8sLmHsWiZH/8Ar15scQtmZctj2COJZZCAODyd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XAX2rzmy+NXgvUwEXUPIc9FlidfzIBFaX/CRWOqBV07V7WXn7qXCg/lgV0QrxuTynXzQ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wqCTTLab/XW8ci+jKD/OsH7ZfQLtA3J/e4/pWhY6o037uXnPatlVhJ6C5Sjqfgfwrfbz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RR+orjbz4P6BdTr9iW4tSTkfZ5m4/A5H6V6TPcQw7Q1t5g6UrR2lp86r5b0+Yk8pk+Cu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ePurNECMe+GFUrj4c+MLdcBtP1BV7H5D9cEEfrXrR1uQ5CIp56mrC35kbawCt7VXMHKe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b/iZeC7e7j6kxxRy59+FzWRef8ImoYah4FtLdux+wBfzOM19Nxu7dsrStbxSH5rZWBGP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mfM1jpvwzuF50OCGXqWt5pYSPwVxWza+GvAjKBb3Wt2DNyDba1cqPyLGvbb7wXoWoKRc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0S5/OuZ1D4M+GrjPlaYbRifvWsrAipcUJbnDr4Rs3wbHx54tsx1wNTWYD2+dDWD8YPEmq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vPxN1O9itFHlWV1a27mV8jCZCg5Oa7qX4CwLIWsdYvLc5ypZy34c1+c37dvxYF543Pw9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Q33XM3/PWfrt/DirpUfaSVjaO580+PPE194w8R6r4i1JjcahfztPJvYlnZmOAeeMcDHt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2ek+Dfwfh1jVYD/wkuvxi5umH3kjOCi/TjP41+b37P3hG08W/EazvNWsNSv/AA/o0iXF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ycpGwjBwCeT/ALor9MYf2ldCWVVN/LZxxgRql5aSRbQBgcMuRXXiG4JQQ5SPo3UpCtv+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Jdztt3sW/pXllj+0NoF2sZHiOyPH8U6r+GGANdNpfxb026+a3vtOn3dzcISfyrzuUyUt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ASS2Oea11kIHKYJNcppnjiyuiqqGLEZJjYMPwxWvFrFvM2RJIMeqkj9KostSWa3Ux3cC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ugxTvOSTJRs7hnoR/OsrVbe5kkBiiZh7UpCJWh8thkK3HGakhsoWmVngAk/vBc1n2tvc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Ct63uRHH82CfTvREpy0IrnQ7W45nWJgP+ekQP4c1g33w18P6ux87SbOTnPmLEqn8xzW/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kD3p9vfRxxrndt9qp8pmcDf/AAP0HOYIZLY+sVwwH5E4/SsK7+DM1vvfTtauo5B0R1Vh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JJM3JAB71ZtzHPyG680ehR4sngvxlYrm3vobtuhWWFk4/I0rSeNtJ+aXSJZkX/n1kyfy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A1C7RLkEfjVCseJr8UdW03BurHUrYjqJIyF/HNXrH4zQXLYlkUN0KlBnH416vJFaSZ3l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q8f/aP8UeF/AfgG7urq2tZb+aNvs/TcpH8XFFgUbs8G/bQ/aRg0fwqdG0p0gmnOZCAA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2GqfETxZZ6Tpytd6zqs4ijjbtk5LH/ZUfN+FaXxa+Jl1448RXV5LPts4uI2b7oHc/wA6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ru08Hj4i+IAbDXtUjzp8flCR4LY425BIGWHP0xXXFRpxv1O3m5VY+mf2a/gvonwH+GWl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ZA17dMvzTSN8zMT7np7Yr1W4+1XEe23mhc9x5nNeZ3nw38UWORBqttMAeBMrqfxwCAfx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77T7Yvbypc/lwK5Xq7nG7tnoc0+qQyJm3LheqqNwrQttUjVvMe3KN3yMV5e3j7XtNx9s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JpR+Y4FaOm/F2CT/AFkuT0KyL/Xt9KOV9Bcx65Hrlv5KkH8Ke2oW/DN8qvXBW/xG0+5V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Tn+X9avLrWjXy7SksbHshyB+ppXaDQ6ldVikkYxzKVXsaer2t9nzgjGuTWyspOYdQOf7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i3+7NBICOzYNFw906GPSrRQCq8f7NVLzSLe5wFkaJveqk2oXkEYCQ/dGTtOapSeIn3KJ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aIjStNDkhJ/0gSDH8Oc/4VQ1Dwfb3ysZrG1ue2JIEf8A+vV6z1y33HIK/WqvjTx9pXgP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WCxtIy5HeQgcKPcnGKXuyTKV72R8/ftPX3hf4S+B3KaJYz+J9SPk6bbxtwrd5GHoK+ML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6Xzb+cZc7cc+n510fj3x1qHxN8Y33i7WnYSzErZ2svS2h/hUe+CfzrzvXtYM8x5wo/h7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v0Iezj5hq2tyOxUcHPBrnLy9YNyyn3PrVW+1DylZd2Bjk1554q8dGBpILKQtN0JP3RVx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XZv+JPG1posZBYSzucCMdzXmuqeJb7XJi1xIwjJwIR0FZknm3DF5XZ3Y5LN/SrMFttAz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ZVXLYiYPnjAFFXvs9Fa80TK8j6wYYanjHQ0SfK3FIrV5jPqiTZjpSMp7U4UjGkMY0e2m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EsgkXIqqy5yM4q2/3qrSY5zW62Ec/wCMJmi0OVQchmAry7T4j/a0m0Z2ivTPGjY0UqOj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9KcZycVZzz3OqsVDKuBj1rXHC/pWbYKVC5O3PFaar2znFRIuJUv18uxuX/6ZmvOZv9Yh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7PqoX864RlzJihbGc0aGlxrtBPXFa8KFgPSqGnQ45rbtIfMTnpmnckbawuqvv6dqnaEs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o5lxQWUJM7SvaoYyp/Or0ke5RVc2oOfrQA5VDdKl8rK0ImMCplWp5iWVmhHeoWh59q0N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iv1pqQjFu4V8lyOuaZfITdqh/hUCrt6xEZx3OKqTc6sAfQfyrR7HLP40XYYMxjjNSx2u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/wByKmEfSuaUjtiVY7FCxp6aepzt65q5HFzVqOGsTaxzep2hhliZejcGkt7EXlv0zWz4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aq+gKDZzcZKyf0FIjl1MqbSlEeNvNUJ9L2jOMV1slr8rLjFU7i36iquEolDwPY/Z9auZ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1N7qwKjJUf1NdP4bTyr+7b0iNYrQeddF8ZBP9a2vZXOCMf3zMmPR90edvNL/AGKeMDBr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6c1aj03cucYzWXtjsVK6ucE2jyiYjGaZJprnIYYAr0FtJEg27c+9RtoS4wQp+tCr6j9i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dpFjlhcMhYD1DYrv20MMCoQH6VVl8P8A/TOr9qpCdPlOSjvbpVH75j7E5qeHXLm3zsYc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CfkxVOXw4VY4XmtI8plykUXi69VkZJNoT0bFaMPxQvLORds0wZT1BP8xWVNoMm3OMVn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/SnKMSHTj1NHxZ4wk8S3EctxJNOycbZHLD8zUGi+LbjRGJt44wcEFe2KoTaNKoXCn8ar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oeqt0HGFjttT+KC67posb+yDxcDdCxBH9K5Z9J0Oa4U22o31k5PClFfB65z6dKzDYlW9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g0Rk4qyFKmpbn6e/A39ob4Z698M/D2k+LZkn12xgFvcXWERpNvRsZB6ED8K9Y0+T4Y66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ZvugTEEfrivx60fWLzThhDn1+ldNp/xBvbJwY5HTjHytisfZ31PPng03eJ+vcPg+9kXO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ckgJI/Aipv7L8f6UN8Jt71P+mbnP14Jr8qNI+Nmt6fgpqk9uV6bHOf0rutF/a48X6SIf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7YP16c/jUeyn0MHhah+kTeOvF2kx/wCm6BNKo6soLA+/NOj+MUGMX2mSW/qGQg/TIr4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6yZVnnjulUfxgN+PK/1r0LRf+CgcN2oXVNItZv7x2Dn8j/Ss/Zy7GMsPUifT0PxM8OTM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wOPzrpdO8ZaNcRgR3sDAnkPjP6V83af+1p8Ltc2jUNCih8zq0Yxz+Vb1p46+DviBGNvq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H5Go1iZ8k9mfRUd7Y3GGiNuy9trYqvdWMeoSgIoQjoQc9jXkdjoPh/UFV9F8cqgb7qtK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R8YWfzabrdtfJ1GSoz6dzT5uZom3LqfIP/BRjQUsfiP4fvo4xuutNCse/DPXx54X1Lb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WQsmfQ19oft82/iSOTwZLr9tGsjxzxebGQQdroccf71fBVrqC6R44E0rYjZ9rD0DdK9C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i5428NtcNK8Yz5abwfUelbP7I3xMPwk/aA8N6/JL5VpJN9iuQWxhJPlNdnpugx68L4v8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MRaWdL8RTQpJsjSbKkNgjnt+VbU6nPFwCVOyuf0AW1np7srRwxTRSKHjON3B5FO1HwP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fb7jzlogT+teIfsm/FSD4rfAzw5qct4n9pWcX2G8DP8AMxQAAn32la900u+gkYif5+wK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+U4ZM86179n3wnqDMUtLfcxzlFCH9K4fVv2ZdLhYtaG7gOOPIl3c/SvpH7HZt83KrjvV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U/XtWcoXCNSWx8syfAPXrVt1hrE3XHlzx4NULj4a+PdNZtgtLwDoudrY+mRX03LYyyXE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retdJaa1Afy3XGNpXNZ+xjI052tz4wuJvF2jH99o9xlTgmEk/wAiau6f8XNa0orvk1G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H519R6t4XsGJElmiN1+UYzWE3hfRzIUmibaf4Tg4/A1hKgovQfMeSaT+0pqUEmJb6KXs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pf7Tcbnyru2hcH7zRzVt3Hwj8M6xuW5srOROoCoVP4471zepfsv+H9QH+iRvASePLYj+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93qeWftzaxo3xg/Z/ubi282G/wBFuI7+LPzgqOGGfxr87PhnqAtfEjQE/JeIVAxj5h0r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l1XT7zTRqV1Da3cLwyAkEDIIB5+tflNqGh6p8OfHF7pGpIYNQ0e+e2mzj7yOVY8euM/jX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0RvfFaxX7VHKFxhTz/P9c1pfsl+Of+FZ/tCeENXecRxTXItpSx2jY/ynn8at/EC1XVbE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1Ga8et5pba6ikQbZ4JFZSOzA8fqBXrcqnBpCP35e1H2pltrgrCx+Rsfw9setatjZmOQK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8L/2nr3WPBeiak+qbjJAI5VnXKiRQFb9RXq2iftKSRsu4Wd0v91X2dvSvjva+zk4SjsL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30iWXvtNcvqEEd1b730kCT1C54rjof2hLS6VQ1lJbkn71vJuH5V0Wn/Gnw/MFWWcJIev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T20ZbC5ChN4Us9Rj4tI4WPeQbR+dVv8AhV8Ei5YtEexjnyPyruLbxx4evsOt1auf94Fv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XdG4w3cVcZ+YuU8uk+GF9brvtL9gByQwI/lTV8P+LLHD284uF7dc/rXqnk2/afA/vN0x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kBX/AGu/09q19oTynjFxq/i3T8Cazkx7Lmmw/EXUrNgtxAyEdmGP6f1r17WoZpYx5W3I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JLtGr4PIC5pc3kLlOVs/ilDcErMCh6A9ufxNfnl/wUdsIG+OFvrlthY9V02ORiO7Rkj+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9L2ZudK8w4+8Yufzr4q/4KZfDO0s/BHgnxRpcRtxb3klhc5P8DqHA/OM12YWUVUKW58N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5Hz9nmYBfTgcVneKTuWHCfKyN+f+TUegyYklgH8Rz/n8qPE4ZfsXoQ+f0r0b+/Y718B+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Lf2Y/BnmTt5unqbSXZ1G08D9a+h9Pf7LbsBOrvk8N19K/PH/AIJy+MdZvPhr4p0LT181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5JVwR/SvqiPxpq2m4+06fJGQBkkY7V5VSn77PNb1PWL+/fyWDQqVJ+8OtYjPBeSoy7lk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omjImjk5/KprPx9aLKr7vK471g6bvoHNE9Fjj8uPLuQT1zSrbq+Sh3juDXMQeOrS4RMm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eI7WaUAen8JzUcrRXukmraLayIWfTopx3G3Nc23g3RL1v32mGIdMxHbiusl1NJuFkdR6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SMj46UlKVxe6Yx+FOnmMSWerXtmw6ZIYD8DQvw58Rw/PZeJFkz081Ap/Su4h1CC5tVB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kIkZdmUx/DW6qSQWicFdQePtFxvNveID1RsE1JD8SPFGmgi+0KV4xwNo3V2tw3mLzlF6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oyWI/Kn7UTj2PiL/AIKSeL4/GXw48G3MtpLZT22oyxhphhTvi6f+O18S/CtjJr2qwnbm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r9HP+CmWkjUf2cdKvGgBez1iF9w7FlIz+lfmx8KZPL8YBScma0dSfyr0qL5qVyTjLhBu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QkD+dfsd+xDrH2r9lvwI7yo8kaPGys2DhWx/Svx4voxHq1+nXEz8f8CFfpf+w34cuPEX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S2UsN9cwqirlcAg/+zUYu3ska9D7mt75bqNAkI6cbDmpvs7OBvhbOf4lzxXi9jpPjPT2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up25rVXxd4/0j/X6d9sUcDyiGH5da8+0TFtxeh1+tWtpNIyvHx3XGKztJ0+334idkXOC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t126joksX97fAQP1BqKH4u6JOwDQpA5PO35P0wKOTqh87PUbqylihjS3uWVf7pXNY8ml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3wCD+lZ+l/EDQ7gKpv2GegL5/StSHWNP84SQajCWP8LLtNS4dR8xQ1PTFjhIeEsw7nP9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vHtH93bnivQ7m5tr2EANFK+Mna2OK5i40kNcb4QxGexzisuUrmH2vhfR9TRhc21u2P8A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1P4G+DdaeRZ9JsbgSDa6bAoIJ5GB64H5V1Vnp/yJuYovRga0v7PtYbyJ1l5wcCtYq2ou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xaN428TWFvEIrW21O4iijXoiCQgKPpXKTXEW3DLwciu78aaTLq/j3xSUKgNq11hj/wBd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8IXaNp7it/aQi1c77XVzxHxs6/20iqMAxAfrUN4Nvhqz/wBq5J/nV34kWv8AZPjK+snO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QwPC+lnu0jGvZpNSimjiqblbS42m1exQcZkUZr1CPTZ45Meacbj9K8w8O5bxFZA9NxNe1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lC6buMfUVy4uXLY1oo9Q/ZfaPwp8TrXxDft5kVkjeWqdQ7cZ/LNffug/H3wxcbftMlzE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uh9Mdq8a/Zk/Zb8NfEb4S/8ACQTT3Vvf3VzII5EbgKMYGPrmuo1L9jfVdPaRtN8QzDsB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UhOXvxZFSWrR7XpvxS8MahcDydYhjz0WTKEe2CK6iPXrC/h2295FMG6lDkV8bXn7P/xB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+qnhVbJNZ8mi/EHw7IfP0G5CqOWgzx+VZp1UrkI+7tP1DylSMBWTswqxfTRw5kJOcdDX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okhEk+qWRXjbJuI/Ig10un/tPa3Z4Sa9jnUDhZ4AM/iBT9tNK0kTy6n1s2oG5fa8Y2ev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6yFUzyDXzBo/7UAkA+16baTDuYJSD/Miuy0/9ozQrpds0V7bJj+FlfH5c04YhXBq6se8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70TLb3qlWRHyP4lzivNdH+MnhLUY1UaqkbYxtmRk/PPFdRa+MLG6jU2V9Z3Psk6k/lkV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Hf8AgPTNQkJktoy3qABn+tZEXwf0O4VvMWSFmPGxiP510n9pSXBXglDxlQMfoTWhYyNt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rWE+Zieh+cf/AAU+06DwmvgTRLK6mYN595KrnPy4Cj+VfAlyM28ue52/kcV9if8ABTjx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rYTS9Mitz/vPlv5Yr45uc/Zxn5izFv6169Je6C2PZv2KdDuNY/aY8MNaWsl1Np8c16qo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9QLfxzr1jIzXWm3UYPXKcCvij/glfoKzfFHxlr0gVPsOmLaxSH+BpCST+IAr9IIbrbJ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G3Irz604+05WU1ocrpvxbt48LcJsPfeCD+ldJp/xQ0m4JDMxB7R5/rXQQ6XpV7b/AOmW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VC++GvhO+HNpDBn+KN9h/Ks1ytGIh8T6TfJ+7nBP8vY0yPULWRhtlUknvXO6p8IdLhIa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LkDY/A1gzfDjXLdgbLWVkOeEmjAP5ipcY3LVz1K2ujHnZIp3dhU6zTbxlioz3ryZ/D/j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D/zxkyTSr4u8T6Pg3elX6AdTs3r+dPk7Bc9cuLdpVLCTLelU4mlibdtUgHHNec2/xeMb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V121q2PxT0+7fB2gdiOtLlfQOY9GsbovIcxBcjHFeZ/tZ6kNN/Zv8fyltv8AxK5Ez/vD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ZQmbjaewavJ/23fEMEv7MnipIJkd7ryYBt9GlU/0q4hDWoj8z/AumjUPFXhe0xvD39uNv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5LeL7LHFgjairjtwMV+PPwVsP7Q+MHgq3w2X1CMkHpxzX67zJezXMm4bIFOAV/Koqa6H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0ulIKoxHQe/avyb/AOCkviyDxJ+0JeaVZkfZdDso7IRjtI3zsf1FfqtcXn/CO6Tqep3J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ZmwSEUtxX4VfFLxTL428ca5r0zM0upXslzlzk7S5Iz+BrXDRuzjiji7qT7DZyTH5sZZQ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Z/2H/wBnG50X9mfQrm41Cax1TXCdUl+UEbXx5Y9fuqtfl34P8JTeP/iJ4Y8LWyF5NTvY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2cdtua/oB0XTLfw34f03S7RBHb2dvHbxqucBVUKMfgK7as/dFU92yPHL34beJ9LLLbam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kmqDR+MtL4ez+0Kv/PF+30r26XUHWbDfcqaHbO2BtIxnBrzNyOU8LHjjVbNf9L066Xby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4nWTP++RGB67l2ke1evXGnwuxV7eNiehK5rNvPA+lXyEXFhE7EctsoFynIReOtLuApyq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p9xjZckHPHpVTUPhJo/mMfsgT0KEp/I/0rK/4U6tySbW9ns2HTZMXP6gUCO5g1NZ41VL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7+4VvvF1HrXm1x8M/EmlrmHVFuF9Jsq36VU+z+MtNG0W6yRjp5TjkfjRYo9kttUiaTDR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xrkIMivFP+E31rTv+PrTrqNV6sQGH6VZh+KgWZGkOAeokGKPe6AM/a11v+z/ANmj4gzE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7jjFfmDoduLrUtLtCMvJcxRj8XUH+Vfe37Z3j+z1T9nDVrG2ePz7u6tY8J6eaC36Cvhv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/CtsOBJfo3zdxnNVex6uF/hyP2a0G3W00PT4AMCK3jQfgoFXWVT1rBbWIo7oxJdxYU42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p5kmFCOvdg/3feq9pfQ8hx1PA/2/PiwPhh8AdUt7WbytV1w/2dbhfvbW++34D+dfjYsM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wx7/AOcjP4V9Zf8ABRH4yH4ifGaTRrWbfpHh5DbxBTkGU8u36j8q+afBPgu7+J/jXQPC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ICy9ViDfvG/Ku6kuWLbOiC5Yn39/wTR/Z/s7f4Z6v8RfEWlRXN54jl8iyiuU3+XaoT8w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1z4C+FtUkYTeHVhJ+YyRNg578fWvVPCfhPS/BnhTSNC09VisdMtUtY1T/ZGCT7k5P41o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nNeZWk5y0FzHzXe/sq+HbzcbS6vtPOeGwWUH8Kxrz9lHV7PDad4qt5f9m4DL+pBFfXa2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OTXN6lps+SIsSIp4AqeUfMfJWo/Av4iaPkx2o1CMdDayqxP4DB/Sua1HSvGGh8Xmh3UW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X27pumz3EfzSLGR61fTw/Kqkm8G09Qq5P6nH6VHslLdC5j4PtfiPr2gfce+suequ6j8+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r1oY0fV5HKjGy4jRgR9SM/rX1neeEdIvspeada3QPVngjYn8hmuY1r4GeDNRX5/D0Q4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bw8b6D5jyjS/2oLt1jM8GnXfsm+N/wBDiu0sf2k9J1CNVvdKuYexe3mV8foKxNW/ZQ8J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LtyB5qsv6jJ/OsC+/ZFvLRN2l+JGjbtHKpX9ckUnSnFe7Ihnqdn8XvCGoNganNZt/wBP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7PxDouq7GstasLiTttuAGH4GvmfUv2efiJpof7NLBeqOgjnUk/hXM3vg/wCIOguft3hu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ErNKuncD7osby5Kr8zSr/fUAg/iK14bhWX5ztP0xX57W/jzXPD8g3W+p6cw7guuPyro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d8qa5cL2C3ib1/Nua1+szp/FEXLzH3LcsGTKPhuxrHuP7QWZ2huYzD/CvevmjR/2rNYT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3KUz+VddpP7T1pcR/6Xom0dS0FyMD3wfxo+tqbFySWhoftN/HJvgb8H9V1qaWNNVuFa2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GNw+mc1+KV7qWoa9rD3Mkcl/quo3OBCv35ZnY4H1LEfgDX0t+3J+0Cfjh8TEs7E7dB0V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53ucd+QPwqT/AIJ8/CfSPFvxi/4S7xNNb2uh+HFWS1W74Wa4boQTx8vB/GvbotUafM+p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+xr+z/B8AvghpGkToDr16gvNVnC5LTOAWX6DhR7CvbbjRbK4BD20Bz13RA/zqOx1yw1J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+60UysD9MVXvLjUI5D5RVE7sUzXLKvCWpzu7dzL1j4ceFtQA+26Dps49ZLZDn8wa5q8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sZPCmnKx6tbwhD+agV1UmpTS5WZgy9iBir9tHD5G7zNjDkio5r6oZ5Xd/soeB5smxF/p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PzNYl1+yxc2bbtI8V6tH3XdeOP5Gvd7aeNXUtKpHvV9pC0eYyGPtWkeUV2j5juPhT8Rd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cbP+ed92/wCBL/Wq63HxS0XAbXdcVUH3ZdPhmH5jkivpS8mPlsJON3H19qxWmtLWYhl3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cZ4hB8TPiFZqpn8Taef9m90Yxn6EqwrVt/i948KgoPCeoev+vjOP1xXs6tpWoqd9ssmR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G+FNSkZZtHg3eqoAfz60hWPPYfit4zwWm8I6Hdr/AHrXV2Un8Gj/AK1Yj+MeuxqRcfDy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gk4+hxXST/Bfw7eKxtJbmyJPBjmbA/A8VjXnwTu7VT9i1+XGc4miB/lU2EV7f4wZb/SP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FIB/wB8tV6H43aHCMXeieJ7Rs8tNo8hH0+XNZrfDzxvY4+y39rdx44H+rNN3ePdHb9/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TzP5MD+lHKPU6Bv2hPA67RLrNzp/+zd6dcxfhkoKtL8cPh9fjavi/S1YnnzJip+nzAVy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u7G7hQdRJA4H45BpYfiNo2qZW8sNPun7C4tYmAx16r70CWrsdw3xG8Jx2VxfL4g0q4to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ZioHTAINflr+2V+0LP8AEjxLcWkFwUs/mAjQ5VEzgZ5PYfrXtP7a3xU8LafpsVlomiaV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bRo8rNngbQDgV8G+GPDWsfFrxtYeH9Lgln1DU7gIzLyIo84Z2/uqB39cV1UaafvS6HVF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z9meT9oH4nwajq9mX8E6HJ50+/7t1Mpyqf7g4J9yK/Zm0tbextYbaCMRQQKERF6AAYAr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78B/htpHhLR3htzaxKJJGGTI55Y7u5J6++a9Hj1DdgnYyngbGyKmtVUnoc8nzWLEkcbz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Vbi3kmZiGQr6q2KfeS7rduME8VgTPMshRZNg9K5WML618pwGeRlb3yM1SOhaZq0f+kWV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8zWhb2kkzfO+4jnnpWlDpbzcqUiOPvLSW4jmf+FO+HblS4sWhZuR5cpGPpisq7+CSQ5e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B/nH5nmvTbePyVCNKZMdzVh7iGNcM2BWpLPFbj4b+JbMEx6jBPjoJkYZ/Gs/7P4v0nObN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kGvY7hkmk2pMpJOcGqx00zSfw5/vdqnmKseTf8LA1nTFxdWd5bKp5Ywnb+ZNXbb4wocL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k16qukHbtaGJh6jrWdfeD7G+YCWzVyeAWjVv5gmgXKcrp3j7TtQmCnyccHCdfofY8fl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IviR4pOj6Y7J4a0Vysq/wXVz/ET7KcY9wa9j/aak0X4T+BUOnRRQ+JtWkNtZ7PkKLj95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FfDPiDWI9PhNtDJlR1bOSxPVj7nqfcmspno4Sjrzsq+IvECuzCNsjpn1rhdU1RfmLPgD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m3PmvOfFGvzXUjxRu2T2FOnFz0Z6cppaob4s8ZPPutrRsdnf29K5WC1MjM2d2ec1bt9P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1pw2qoozXpQioRsjjk3J3ZRt7PbjI7daseWI+pzVibZGuR1qHluad+YQ3ywaKdtNFPkA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f4eKRlLcCvKZ9KM3FeF60MwPXrStnoaa0fy0ihqyYqJpDk1Iy4FRngGgTGs5NQyZYc1Y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tVsI5TxswXTYh3MlcFpK7rmRh3fmu48ckrDag92J/SuL0XKyFuwY0zGW51ljn5c1qx/M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O+K0VX93UscTL1wZ0u4+q/zriWX5/au211f+JXN7so/WuPK/vCPQ0iXua2nw7UTb0Nbt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lB9q2YfuignlJQp2kmo3w2D3zVpfu03HzE0FcpRkyDz61BITuwOtXZIxuGfWmNENxo5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ScYpDH83HSpY120AJyPrTJQT96pexpsnAyelTzAZd6o8tc/3hVUr5msSkfwgVfu84iHr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OroNWv2Uc3/L42oV2wKtTLH0pY0AUVOsYbiuZyOxREjTtVmKIKM0kYC8VZh6nHpUGiM/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+WeDWV4afc1ynsrVv6pH52m3KesbGuX8NyBL5894sfyoIe50DKGqtPGFFXGYbsD1P86r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6iexW0tQn9oydhCazLGHdt4zWrbMsVnqjDsgFU9KAIjA7DFby+E5aXxs1be36cYq5HDin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cp3kKxVItv5gqysealWOpKKX2MN1pGsx6ZrSVOMU4Q8UuYZkNYq3VM1DJpaH+DFbvkAt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MBzTaKjKflqo2gopzjBrrmtMUyS04+vFVzk8sepxs2h5YEjIqhPovL5TIPFdtLb7OKqS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DgptCReBH2qjNoZPGzFegyWe7PGaqtpyv1WtIzJlTPPJNFYdBhqj/seRT0zXoLaavZah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9oZezOEksZI/m28VF9lL87W/Cu7Oj7Wzj8KrSaGWyQmKtVER7M4zyWhbhih9DT/tNyv3Z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Vqv/AGGN5wrfhV+0VtCHTMOPWL23wVkyAc4q2niy+Ri3zc84FW59CO0lRg/7XWqc2j9s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SfZxNrTfitrFhIsi3M3TACtjFd1ov7UXinRGjEGsTL+PP0zXkE2msq4C8VWksSq8rzTc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Ht/xC/aH8Q/FqxtrLWbuS5hsQWijlfcdx4JFeF+ILO2utWeR5JIl+UsR7evvV/RoWt7y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Bbv9uEidGUVMfcY404pWO78J+OtO0mJFuZZQ24DIXJIArlPGmg2/i3XJ7/Sb22WKYBvL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bhfuruFMVrhW5RlHtVJtSckKUeZWPrz9gK/ufDvi7WPCniDUF03Rb62a4iuVuAVSZOAe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E3yLnSfFEVwoAx+8U4468c1+NGl65d6VcLNBM6SjoQ2CPevSfD/x28R6KUMWrXMZ3DJ3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VXe+pw1ML2P1phsfiBpcatC0OpRdOZev4GnN428T6ap/tHw9cHtlYgR+lfnF4b/bQ8ca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Ay7cj8eK9R0f/god4ps9i3vl3Kn+8EYn9M/rR7Oo+lzleGqXPsb/AIW3Zr8l3pktu3fe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NGlYKtxJCD+VfNOi/wDBQ7RtSiiTV9FiYMPmOMc/nXU6X+1N8JfFTL9t01LUt1de38qx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RZ9CtrFhq8f7vVY9w5DP2qtHo8isSs9tdr1yrYJrzPT/ABN8IfEC/wCh689lI3T94VA/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2d382jeOopl6rG8gJx+BFLlXUj31od+bf7G3mNas20dQN1aNrqVrcbbdgYXyCCRivOZPD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hBfKOBh//r1XXXPGejyA3WircgdNpLE++BSUdRu9j1X7DeRSHyNQUhugbnb17e5xX5Vf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L+PM2sNGn2PxBbR3i7E2hplBSRf0B/Gv0RHxcntif7S0G4t8d/Icfr0r5H/4KUa9pnjj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cTWd9LbM7nlN8Z/wruw/uysKEuV2PkPR7xNY8JWqMoMkWYye5AHFeW65ZPa37EAhXf5S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KzXtoT5abfNUehyAR+tJ408Pyt4d/tMBViExVQe4Bxn9K9Hm9nK3c7FHmVz7l/4Jfx6D4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tqltBdXmn6mblWkUFgjqqkc/7v619M61+zH4NvCdkKRMehjcIR+Ar87v+CafxH/4RD49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ls0DKnTfztNfq2I3WTc7Hrjn24rysTHlmzl2dzwrUP2UbNJN2n6tc2p7Yk3fpWFqf7O3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uM6548+Hr+NfTMjRr8xbC5yTWhZhJULI3moRwK5PZxkPmPjC68AeN9PYgWVtfBf4oX5qj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0zULcjq0T5A/CvtKTT0dmPyqvcGsLVtPslyWjDrg/MP5VlOhGxalofK1r8cdd09sXF1e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0v8AaQulwHltZQBjEi7K9juND8PXbANp0bOeu9ck1VuPgL4U8Q2+5dPhiZuW2jH41zex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v7QVvNGhuLHI9Y58j8q7Tw78ePDyogmlmgBPRk4FcVq37Kellm+yiWFc8NG2OK5TWP2b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vcHHISQb6ShVg7oG4yR9J2vxS8N6guYdUhJ/usQp/WvEf28NNsfHX7MPiN4minfTWhv1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0/2Sa8zufhb41szuikhlIOAHhKE/lWL4s8N/EHUPCmt6RPpDXMVzZyRYimPJKkjg+m2t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fIk1Y/OjQYm/thQfvbDn645q14rUxw2TnnaTxTPDbeZqJ/vIGRhjGCOCD+OaueLYWm0u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fSR0lY77XpM+sP8AglZ4qNl8UvFuhBVQ6lp3mrn1Q1+lsks19bkS2iyMM/MFB7+9fjP+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x60DWfMVVnDWbqzYDBxgCv1M079oTS/JZZ7WeF1JG4HK9cV5uNkoVbs4uU39S0PTzPia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/lWTL4G0e8mwLbYrd1bHNXI/jVod9gLdxndztetXTfGGl3DZUQt5ndGwK8+NaL1TJcTn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s75wcdGOce1Y3/CtdUgY+XfRlx91e9ey2d3YzRgBlXI6B6pyaWh3OkjZ3cZOa19oyOQ8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zw6jqe9Rr4i120x9ohLoeuYyf1FexSQPFEdjxs3901Fp9nPNMfNt4ig5+7mq5/InkPLb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12Y7gk/zra034owwsxLuPZq9AudJsLjcZ9PiK9N2MVhXHgHRL5ji22jOdsdGj1DlYyH4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7z61Yj1yxuFYRzxqD6NiuevvhTpPnAwzzQ5557Vg3HwxuYf+PTUmzu+838qPdD3ji/2+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eU/nPaXlrMRnOAJAM/rX5W/DpzD4104+oZf0xX6cftSeBPESfs4+OhcS/abSOzWYn0VX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C7rZ4x0x92d0wH5g4/SvWwv8Jmi21MnxDCbfxBfqOvnN+pFfpZ/wTlvBcfs2yRbGfyNV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+M4/J8VaioGDvB/lX3l/wTh8YQaT8H/ENnKm9k1YNx7qKWJi5URLqfdGk28JjIeJi24/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Rdf96vO9P+JMG4DewyoAD/SugsfHFtcMA8kR29q8nlktCVLQ6eZVkUfLG5x3UH+dc3ea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Qyc85Ravt4mtrrABjA9utU5NQgaQkOoHv1qdRlJvhnoupfN9hWAsPvRELj34rOu/g7Yw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9m35H5V3Wl3gmjHzg46ZpbyR9ucg5Paq5pBaJ53N8NfEFr81l4hYgDP71cfhVKSz8cad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GsA/p1/GvUBDI0O5Thu1UpIWbPnNz3qudk8kThLbx/4t09c3OjySqP+eY3D+Zq9L8Zm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4VGChkwMkev5119hBGswEL/NnOKvah+707UHljRxHbSsC/Y7atVVbUFDU/N7xPoHhjUt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yzySNskz8xY5/Wqdg1tp0kUa3jHHJVjnivM7PQvEbLNNaRTeW80jKU+6QWNXLex8QpIv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86ooza949Lllyo+e/jNOtx8TtekU5Vp+D+ArO1n934d0cHphjTfiJI8njXWSwxIJm3D3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x9vJYn9a+wpq0Io4Z7ss/DmZE8Y2kklv9qVUciPbnt1r1GTUPtUmVXyVzxHjGM//AKq8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bR3cb+W0du+GOO4969wh1y11i6Wa/MMoyM7sY7Z6VyYmX7xI1wz0Z+hf/BPvxZDcfAW2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AB9Ccf0NfT322Fujq2RxXxF+zXqmgaV4Hikso/KSV2+42Bjd1r6D07xfpt1CEjnVR/tH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VJzuenT6fbyZk2gH1FZmoWttG+N3PTnpXPx68skapBe4GOtCzGZuW3nrurPVajNKTwra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xseUeMMf1H9aytU+AvhDWUIuNEgUnn91GF/UGui026jt3DSEqOu7tWmdaj6xkMParXK1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b9knwjdSM1tBc2Rz95JM1yOq/sfmPc+neJZ4O6rONwHtX08uuSPJtEKnjjNEmqKzBXtw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J3Pjq+/Zn8dWAP2PVrPUARnbnaa5vUPhx8UPDw/eaHJPEvRrYk59+K+6VtrS9kwoAbuO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KluOx6VHsoyL5z4Ct/H3jjwuQLix1y1K9NqsVFdJoP7Vuu6XMIrm/wAEnlLiAk56dT9a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+WWKN1PJDKCP1rm9e8A+Fk0+8vbzR7CdLeF5TuiXAwpJyfwqPq/K9A509z8V/wBpDx9L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y4IM08wjbaOMqNv9K8vuNrPHH7f1GK0/GEizeKdZlQbYp764mjXI+VWkJA49qybjPmSO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PfANe9R0gkNbn6D/APBNXWvDng7wD4qv9Yufs97ql/sVjGSMKq9wD719x6T4w8MakE+x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M9PcV8J/sx/sreM9W/Z/8PeIrPVbS1k1QyXi2TL8yozELk564A7V2F18FPiposhdbCG9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QV4uI5/aOxdon2jdXAvirxuZgvZSDj34p8AF1kHPpzXw3/bPxA8KybLzSdUtOeqEkfpW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J2pNqd7beguYww/Uf1rL2s47oXKuh9t2umwKAWZl+laEcduy7EcFl4+avkDTP2rNQZts3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ox/Imuw0v9prTJwn2vS2Q8ZkgnJ/Q044pdSOR9D6RihZYwGcBfanxtaxZy6+5NeK6J+0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XdupJ5lQ4/Q/0rsNL+KHhPUseVq9qrkYG5whP4ECtFiaZPszpL6PTrxjutY5V6ZKg/zr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kAk0/wAtj3jAX9RWjJfWF/DmC6DA9GjYMD+VZU7XMbf6PIHbuW7CqVZN6FcuhWm+D2gy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ts+R+VfOP7d3g9/BfwLVxqNxdpd6tbQCOQdMknP6V9d6I1yYf36CUeor5U/4KaX234W+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YD/TZGx/rW3N1Cmv3iPkr9nOwuNU+PPhC2sl865Nw0qDgYIUnJJ7V+jE91400W4eS502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/ACvhL9huxa9/ac0WQdLe0ml/MYr9UwwXPsOTWid1c3xr99I+P/ANrD45aj4X/Z/wDE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oqNOhMi4Ys/UL+Ga/J1lX7yfdQYHpxxx+VfoP/wVe8epPqXgzwZGd3lLLqM/sT+7X+df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4YtyfU5OT+ma7qUUlcwp7XPpL/gnL4Vt9c/aOj1++wLPw9avMC/3fNfIX9Aa/W218ZWF9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9O1fDv8AwTZ+AdrdfBHUPFuqRzpeeIr4mF45Nv8Ao8fCf1r6qb4NrbqPsGt3luuM4mbc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y1Z3skiXLbopI3/4Fg1Nb7lb5lwvrnNebN8OfF1nlrTUre7XGFyxB/SoxbeOtLXEmmN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OfwNZcr6CbPS5d6yhldvqKeL6cEjzCw7Z9a8ub4ia3o/F3pt7D3O+E4/QGp4/jFbSqPt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qBS5ZDOybUpN5XbvbOSa1NP1QqpUx85rgrb4gaVdNuDquf8AaxW1aeKtPmIWKVSx6rv7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7RFcbllGKRfswXHy7Pes62vba4jX98p4yBvq1HZef8ysPbBzVak2Ir7T7W+VQVVgO3aq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S2UG09yoP86uSQvCME5IqS1undsH+GmgPkT/AIKLaDpPhn4O6ENPtEtZ7rXIkMkQALKI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F+Amkt4g+NfgvTwTG0l8uXC5KgA4P5V9X/8ABTfUv+KZ8AWWfmfUJrgj2WLH9a8C/Yv0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Lt+WCOSb/vkVUj1KGlBs++tU+F+rLdSPaa7IAWziWLr261wHxc8QeIfgp8NvEHizVbq3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udzyMMIOPVsV9LzTrGrhuNvOPXNfnd/wVK+LaTt4d+H1pOxSFjqd/EvRiMiJfwOfzop6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8+9U1i78RapdXt7O091dytLK8hJG5iS2M+hyPwr6w/4JyeF4bXxxrXxF1G0L2mlp/Z9g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uvuBtr5Ha1muZI4LRPNv7qRYIFHVpGOAB+JH5V+3n7NfwNsfg58EPC3hL7PGbhLdZ72R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ffPH4V6NSXLHlNpbD7f4oaTdZMyqhdi2EGG571a/4THSbjCwSbGbrlucfSuxvvhr4fvI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gMVwutfCfRCxMBmtHzy0bYFec4qxgb2m+JIEyouNw6LldtX11B5hgyoQ391sV5/F8LLp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shyKRvBvi7ScyRXFtdj/AHsEVHL2HeR6JDrgsbhF8iSU9Bk5Wn3HiSFR84lWT0bpmvMn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LkdezQjcD75qX/hZF7YxhbzTp4yv/PVD/gRVcrDmPRodfH97DdcVetvEgaRQUyvQmvLW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eGNS3BAIU/oBVmx8ZaZHhYQ6DrlTkVPvBzHtcUiTQ7sZBqO6WOOJnKFwP4BXm1p4yi+R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8n+VdPYeIpbhVCyxS8d2wTVepBdY2l9N80Ukf0rRS1j8vy1Z9h/vEfyNU4bhrgkNbjd6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snlHb69qChupeGrbUMCaO3mj7rJCprkdT+Dfg/VgRdaDZuT3SMKfzFdxDMZIxggDvimT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Ht79qlxj1KTPG9V/ZP8ACF2S8FpcWu453W1xgj8K+a/2yvBmh/s4+ALS503V7y61/Vrk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YO9/wABX6Btdx2dvJNNOghiQvI/91QCSf0/SvxY/bG+PDfHP4yalqcUvmaLY5sdNj/h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a1pwjzJmkeaR5FZ2F94m1i00vSbZtQ1bUJlgt4EPMrucZz6DrX3x4K/Zq+I3wk8IWunR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ks5QwzgZAHXg1z3/AATF+Aaa1rl/8VNbg3WlmDa6OsnQvn55R9MgfhX6RMpkmBL/ADZy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xM+dKKHKR8C3GpeKPD8oF5omoWcg67Y5Bn8avab8eNd0dgv9rana7f4JJHKj2wa+8Jd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zqGH5GsHWPhtomsMftWlWEqnqptVB+uRzXm/V0TzI+XdM/ag1dCnnX1tdj0uIV5/Ec12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tvNItpcc5hnZePoQRXc65+zJ4N1Ilk0mK3Ld4SR+hBrgda/ZJ0BNxtr+9s27FCGH5cGj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tP8Aj94Z1Ly2ltr629fLKygfkM12uk/F7wndQqIdXhhJHK3StF/MY/HNfOV1+yjrUXza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ZCufrknmsO7+A/xM0ZnNvawXyDp5bDJHsDU2qx1KsnofYUetWeqTB7a/trrPKeXcI34Y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psyxMGJycjAr4Zu9J8a+H2zeaFcqy9dsYB/MEVc034t+IdEcKZ9U09lHRZpP5E4qPaVI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KWLbo0yQc7VrUsb62mjDNbsjf7S5r49039p7XrVkB1hJcfL/AKZEh5+pGa7PSP2qL1iB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5LmEk/XOK2jiUviJlE+mLi6VIi/G0e2DVJZDcKWyRn1rx2x/aU0e8kVrzSrqBu/lypKo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43eEb6YY1U2v94XEDj8MgEVaxUJMg9Ds1NvJuZyE/StLcsv3HB+lc5pfjTw7rHy2mr2Ep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3IViZd8TK3upGP0rqjViyJEklvHMu11D/wC8oI/WvDP2ovHPh74ceBbh5Le1XUrhTsYI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UeJ7Hwnod3quoyiG1tkLsScZ9q/IP9sL4+XvxI8X3MAusxsxzChysaZ+VD+HP41upJtJ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Fvil48uPGmu3OpXMjSRL8kUagcDPAAHc5r7e/Y7/AGN/HvhHwza+Pre+0S11rWIN0Wna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lcMD1xz0ryD9gP8AZlX44fEIeLdchZvCGiTCWEHpeXAPA/3Qf5Gv1zYQ6bDvxsiiXaMd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2PzLqyt7qPnuXwr8Y7DP/Et8P6r/ALVnqTwfkGT+tNbVPijpJLXXw+u5lXjNjqMUpPv1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uoKfLmD84OGxUzS21qu0uFz75NcjjDoYXtofOy/GbX9H/wCQt4I8UWCr1LWxdfrkE0sX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dQs3zyLmwc/yBr3fUN0ygQScjn5qw7zSYb4FLywtps/xPDu/8eqOXsXocJY/tF+CbooG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hkh/9lxXWaf8ZPBl/t8rxPpYLf8AT2g/nimS/CXwvrSF5NHto3PWSFiCPw6Vz9/+zbot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4E0Uci/qM/rVcoOx6HY+JdD1LP2bXdPuSeP3d0jH8g1TXNpNc7fInR0xyFxz+RNeI6p+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NeDPSW3MJ/NSa5+8+DcukyMU0PlTjOnajMpH0GRRaL0ZB9AvpFwsu4xttFXUs9oBO5Mj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WwLXPizTCvGbe/nYD/x1h+taFvrV5Cw8j4j+Ird+yXLwzAfXcmam1tEPmPpGNfLjXExL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lkZVjjBLs3YDnP07n6V4JZ614xuOLX4jwze15o8L/ntYGuD/AGhPi14v8I+Fo/D9x4j0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R9PsZLeaCED53z5hAyPl/GjmHGDqSSPBv2iviy3xO+I2qazHIf7KtidP0ofw+UpO+X/g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4i1TzGaQt15/Pmug8UaqkW63jGyFAFQFtxx2zXlOvat9okMKHJzisn78rH0UV7OKRna5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grBjscksx+duorW+yn+IZNSw24XqvFdsIcqOebvqVobXaqgjGBSSKsOc9K1PkVSzjCqO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G2n91npWpmQzSGZ+OlPjy3BpiruwoGKvaTpd7rWrWmk6Xayahql9IILe0hTe8rngAD+f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l8HFFfol4F/4JP6ZeeENKn8VeIbqLxDLCHvY7U4jRySdoHsMD6g0VPtCean3PFlyvWnK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qTxXnM+rBm7U1hgCn7TSNHupDGFcqPpUTcVOaiK5FBJA9V58beatScCqs2NvNarYRx/j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xrldJjxg+9dD45cfaoFH/PPP6msPSF+YE9DzTOeW51VjyBV3ac8VTs1O38avNlRQarYx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9cmqhmz3zXWeJPmsYh6yH+QrmLVd8ufes5GUtzcsIvkGfStaGL5QKpaeoCnNaluowCPp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NWFjpzRntV2KM2SP5qTy+KutFTPKGMGpFylLYB1owB0qyYQOnWomjw3H41ADFXNQSjG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UcjNAFKUbpoh/tA1U09vM1S4b1NW926eMgY5qpo/zX05Pqf510L4Dk/5fHUKMRinhtuO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jx6ZriO+Ow+NfbHep14pFxxxg0/nvQtyhzL5kbx/3lIritJk8nVoffcv5cV26dv8+lcP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lwf51ZnPdHTqvX61FcfdNTK2STVW6fcw9qjqLoVo226TqvuVFM0mP5E+op0ibfD90/8A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xj2GK1qv3UclL42dBEmFFWYo81DC3yj8qtwx45rk5j0lsSqlTLHmm4yoqxGvy1MhiCP5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RgdM05evTFQBF5IPbPNTCEYHGKkjXNTNHlR9KAKjQjbmoto2n2qxL8pxUXl8GgClNHjH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jWnJCGGDVdo6aYGe0NR/Z1PWtDyN1NeAjpW3MBntb/3elRNbc5NaPlkdaXywFyaZLMs2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tPyx6ZpREPTFSIyDahVIxmoPsI3fd4rf8gGka2B/hzS5g5TBl05WXhahk0cbfu10f2Yd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yKrmJ5TkpNHB4xg5qrJoh5BXPvXZTWqbeBg1DJZ7lGarmJ5DhrrSfscZlAyVNVBpv9ol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ddj4gswmi3D4ztway/DEIuFvBjG3aa0TtqTynLyaAF5xg1Wl0dl5616C2ngOaqzaSOTj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AbSTyAmG60xdPYZUrXbtpSycYwahbR9vGM1p7REOOpxJsSSRllx6UjQuvCuRj1rsjo4L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+SvFaqWhHKcs1xMq/fyRTlv7pR/fHpXQS6Hu5C84qBtH2qeMUByley8VX9jj52Xjja2M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dLOIL+eDcMFt5z/PH6VzkulnaSBmqT6a277mazcdSXTiey6P+1X400Ug2usXBRe7EH+Q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4z0mRTcTpcrjjzFBz+ef5V8ltZOnGGUe1RNasORuzR7NPUwlRhI/RXQP+CkwmjjXV9Dt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++ST+lYf7RP7UXw3+N3wW1zw8+iSWOqTGOW2uliTakqOpByee9fAwE8XOSPrRJdXG0AH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jn+pw3RPoscun61HKrqYj8rHPBz1Nej+JtPOpfDl7aNlMsZ3QqjDJ59OteUSTyR7ieD6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+K4lQ/7DYFaVJczubRp6WH/DrxNqHw78faPrsCT20+n3UcwVtyhsNz+m6v2b0vxB4z1T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7Rsby3S5jZXJyrDI4NfjnH4u1K4Typrjz4+gWYBsfnX0F4A/bZ8ceD9PsLGLUPNt7dPK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3asK16iTRy1MM7aH6IH4iazZgLqXh6YL0P7vAFaGk/GDSIlCyxSW79CMYAr5G0P/AIKN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W94vQtjcxrvND/bu8Aa26JqmjpGWHKsAP51yWnHdHG6M0j6kt/HegatDiLUVgc9zUMnk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5yM143pPxw+B/iwDe8VpM45AkC7T+B/pXTWWk/D3WPm0nxn9nLjKqZxgH8cUpNSMuWUT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C0bj2rYs9Tmt1WMQsQOOK86b4d6mq7tL8VQXfcZkB4/BjTItP8eaWSYpIbtBxlTnP5jF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yPUomXLqyeoNZerl7iMm2nWL0rgo/HnijSY9t/oMkwxjKKp/lT4fjBY7Sl/p0tsf9sEH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NaR7lZkim2uzcbtuRj1rc01bS3mVZo43I6MBjnHX8s1zFv4+8LXhDec0ch9c9fxre0nW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jaTOcd+MYrL2bUrk82p+Onxo8HjwP+0J4+0RF2wQ6vcTQ+6SN5gP/j9cpqlr9q0ORv7r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80G20/8Aaeub2zngePUNJt5pUT/nqAQSffAWvAxbM+lzxj5m38r/AHsmvTjO9mepFXhc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K6N5bpfQ5bdjjzF/oWr9e779k22vIo7zR9dvoo541ljXflcMM9Pxr8e71WsdZuFQbJYn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7pfAHxHbeNvhD4L1FJWMk2mRhmHqo2n9RTxUeaKOKT5T5+1n9n/xhokhEGqrdKP4Zofm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jjQJBv04SnOQ0L8n2r7O1jSZUkXbcHax79qwJ9NljYySW4uR/e7kV4kqESeY+Uf+E68W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tscFUO4D8K1NP/aC1WxZFkuXTHVZrbn8TX0mLfS7p1jmtSpY45XPNWo/hZ4X1qMvcafE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681Cw66SHzxW54PZ/tIytIvnrbXHptk2ke+Mf1rsNE/aFtN2Z4JFB6svzj88mui179l/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TMeSpC4/AVwGp/smw2rb7G6kgUcjBzS9jUj9ormjI9Ih+OOg321JblohjPzJgfnW3p3j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7Zy38Pmc1876h8BPEdnk2mreeqnhZFzXPXXw78caY2TaW9wM8c7TSvVWhNon1lPryTZA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Yw2l5cctn+8Vr5JkvvGnh8g3Gk6lbKDw0bkr+AFW7X42arpZ/fyXcDA4zcQt1qeer1iH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2PVfgL8Q7KKSR0l0W4AU+y7v6V+J2ht5PiTTJT0W5Q1+pWrftHXWr+Btf0u4e2uRcWE0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zjNflbb3Cx6jabQR5UqDDdQO2ffFe5l75lIh6M0viLH5PjO8J+65z+ea+3v+CXNtY6h4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3JW7glVXXIGFHNfFXxQjC+JkcfxRA19bf8Eu/FVjoGpePYL+58iO4SHy8/3s8/0rsr/w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M3w90TUGysRgUnjadox1qldfCdI2H2e5k8s/dIOa9B03xRoeoD5bq3cY43tirchtNhkj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EjUZPKeP33w61ayGYrqRxnAz/wDr/pWc+h+IrEkpuY5xkf8A6hXql3qUW4gyqg9DWasx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hp+2sHKcPb69r+mqBNbySBe4XNWf+FhS8LPbsncbhjmvUtH043CM0lur9yvH9aNS8I2l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HH9KtTTV7C5Tgrf4mReXtcsrY7VNH46srhh/pKj1Dda077wPorAiaxVD6q2K567+HemP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D5RcsjdtfFGmzOAkxBHOe1XNY8Q23/CI6yyXKvKbOVVUck5Q8YripPhHczDNrfnH8Kk5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8P6NqExLSxRW7udvfCnFZuMZIqPNF6nyRZaw9rax267onGQVKbR1ParMGuzRzKNyMR/e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HWVjWS60iYDHLsueKrw+NrEyL5kOx+nTFea6N5K3c9NVND5C+I85vPHniCb+J7uToMDr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pYK7bPJjHP1zWT4uxceKNYlX7slw5H510FrP5drg/wAMWfyFfaQdoxRyRV7sz/htHF/w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Dg/niu9ZUi8wqP3YywHoM5P8q5D4TaRd61rOqvZ7d0UGTu6fM1eg3HhTV5xJDFp080rb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6Vx4iS9orjpbH6S/sU/CfT774C6HqeoRx3E94JJSJOgUuSB+Rr2W8+EPhi4kASNreQ94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aqdH+Dfh7SXhNtJbwBW8wYIJAP8AWvVjueRW3K+eciuVztaxyy+JnD3nwV+xpvsdYuUJ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A/EmnyFoNRSdcYG47T9MV6fPqUkEbowJyOM0221DbkOVVfen7QzseWxt4x0lc/YPOHrC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AnWr2YAu9JuIsesIx+lewWsdo6hxsZmouo7eRCnyjtRziseSW/xXtuRNFsfv8u39K07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TbntuxXX3/hvT7mM+dbwzH/aXNc3ffDjRbsgHTkjz3hJVv0ovF6le90LVr4u066fK3Sp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r74dS+gEvH5Vl/8ACk9MmANvc3Fm5HHJI/WqU/we1yy5tNZQhTwJ14P41XLHuTe252tr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fHGQK5X48+Iz4e+CvjjVDcYWDSp8D/aMbKP51hXHhvx1pZIUR3Cf9M5Ov6f1rxL9srxp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FBqlvNY/2hJFaJIxzuywOOp9KjkbmrFxkflzKzzXS723OxBY+9RXEDXitAnzSTv5Sr65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kU5HJrb+Fuj/APCQfEzwfZbVdp9UgyD6CQGvZs4wuN7n7kfCnRYvDPwv8JaMi7ZbPTYR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3aGPYpkHzAcmvNofGFpHdIkF0u2KJIwvptUDFa7eLFvo1VZASPSvDlqyDrbqOORVBZSO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ah4D0bWPlu9HsbhTyf3S5P41nNqmoM/yyKY85was/wBs3ny70Vh3x6ULlvqO/Y5vXP2a/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EWJmGcwEf0rz7Uv2PfDt581hqWoae55ClcgV7rBrlzGP9ZvQ8AN29q1bfVo22LIFDHtV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aj+yT4gs2I03xMkuOQtyMVzN58AviTpPmGOC1v1/vK2M+4r7bmmtpJCPJXIGCw9KksVh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TUexg9x3tqfAsmk/EHw0yvPoGoRKpwZLdzg+4xVy1+NninQpArT6tbbeq3JZl/IgivvG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+m0kf4VmX3hnTNSDCeztboekkCn9azeGpx1iPmufKeh/tWarbYMt7Yz7eqTRBT+YxXjv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2Pha2MUMAspZJyI23BiQBx+Vfb+u/Avwlq0WZ/DNizN1EeEJ/wCBCvhX9uTwDovw2+In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UM+ny3E8O7dh/MAXn/gLVUKdpam1B81VFT9iXxBpfg34xXGr6pK0cUdgyKqKWILZ7Cv0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YX93rMEcmOUmUxseBxg9etfnN+yZ8H774yeLNfgtdUXS4dPs1YzbN5MjH5Rj6Yr2L4qf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/wCI/E93rVjdabpVpJcO6HbIccAAevNbShPmXs9h4hRdVI+Pf2zfiOPiZ8ffFOqxTmSy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lxjH/oRavBJrGbVJLLTLZN895OkCqnUl2Cj+ZqW6v5NUmeackyOfMYsckk88/hiuj+D8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iSaZ7SY3eyCJnZVj53YUE/8A6q9yNo07rsZJWVj9pPh34Pm+GPw08J+GLI+Sum2EUcie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VuSdsku7J5r5Ht/2oNbt7gG41Nmb/nlewjAHYcgEcV1WkftUPIq/arWynHZo/wB1+oBF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IcdT6p0/VMv5YDbh6Vt290XwrKx+tfN2j/tOaJOyNPatCVOCyTI/+Br0LS/j94T1BBm7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4H55NdcayWjIlC56o8MTAkxofbaDWDrejaXdxES6daTE/wATxKahsviBoGpx7bXVrack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81Jvs+Vh+0RdvLAb+VXKtF6ImMbHG3vgHw/JPiTTRDnkvGCmD7AVHH8ILW8Y/YNWuLZf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SLqUEjjzLaaL/eGKuwiNmB3tz0xURm7lOJx3/Cp/EFiSbPWopB2WaMjP4iqx03x1pTFf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Dn8DXrlireX80hYds0XRlCgK6gdea3ctDOx4/J4v8S6fxd6bdoRy2UOP0FWbX4wpbti6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P1Arvr7VIfuSOpPSs+3k0+4uGjmgiuIxziRQV6H1qOa+g+U+Dv8Agon40j8VeJPANtbu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ehyQP6VjfsARxf8AC+Jb25bYtrp8rAnpkhqX/goZ9mj/AGgNIs7K3SCGz0JSyRgAbmmO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IJ/eCR4s8ceK55ZJLeG1slRGiO0kk8nP1oW9j14pLC3Z+gmsa5ptnp97qVxdxmzs4nn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/pmvxA+N/wAQrn4rfFXxH4nmZ2jvrthBvOcQqdqAe20D86/QX9vTW5fgv8G5NMttVee+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+dI/vSH3GAK/Ly4uVt4HnkLeWifeHVRwf14r0cNR5bs8+nsfR37AnwjHxZ/aIstQuod+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BZcq83SNfwIz+Nfry15JNPtjkKZPHGB9K+I/2Ifh74j+DnwNtb8eHr3+0/Ejf2ldTxxhi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oB6d698s/i1PZlVv7eaBsDLSRkD9QK5a/NKVuxnI9m+2zxRhHK8dW9ayLu6W8kP7oDHH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plwwLtHyOx21vWfi7S7rAEwRiOgOax9TM6DTI4kVS8XbrW/HsMYx93Fczb6xZSL+6uFz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i3ZI5Edv97FVF8uo2tDVkt0kXAO2ua1y0tYyxeMDjBJ71duLyaMBVOTjnacjFc9qMjys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o203CJkXXh/SdSOGsrdj6lcmsHVvh1pbEeXb+SW/55kr/I/0ro/LJYgNitfRFRArSDd2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88tvhLO25ra/mgz0DOD+hAqdfh/4l08/udSgn29A6kMPyBr1hZrIyDEHOetWpJIY8MBg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Zk8baSf+PV7lP70chGfwOKVfH3iDTmJutMvIcD73lEj9Ca9eihtpfmIUj3q2ml27/NsB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TWXxjUYFyNz9Ckilf51s2fxA0e+bG2EMT91WxzXaXnhbTronzLdG4wTIoI/WuS8TeBfC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ksdpY2sDyzTrhCigZyGHb+uKVtbEp8zPnH9vb9oZPh78JzoGhXW3WfEB8h+c+Vb/AMbf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C+AdT+KHjvRfCumgteatdLDuH8Ef8TfgOK7L45fEqf4nfELWNWd2TTI5GjsopW3eXAmNp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X1T/AME//wBmnWrrw3cfFGcLZ3WoBrXS4ZlJPkk/NJx6kH8AK7uSNOHmdUXyRPtbwJ8P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8L6QY47HTbZIB5bY3sANzH3JrqrO2aPiSR4+PlZRuFeYyeEvGumSeaIob5RyGjcxfzp0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1p10MdSm1wPy615vLrcw5j12O4Krj7Q5Yc/MMVpx3qLCrMw6Z4rxuL4uSxcXUEo/67W+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xlUh5IX/ANhT0/Gq97oHMj0q+12GNlAG6oFuo7l8zwAjsO9cHZeJbC+kV49wJ54fdius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gKRwVei7EdJZRwspYQlMcDNNuLazusggMR19agfWN0YCtAynuGxWBqS6krGS2lKjrtUg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N9tOHRJcR4wA2Tj8OlY2qeF9Pu4yJrexvQeGSe2T+fWsw6pqTbRdxM6tx2/pWvapDNCR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VuYs4bUvgr4Q1hmF14dt1BPH2ckfp0rAvv2SfCN9Hus5b7TS39whv0Fe4aTp0iYMr7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lwrnYOOg71api57aHynqX7IN5bsW0vxKyt/B5qbfzrnr79nH4kaapNtc2eoAHP3gG/Wv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xMD6VE9wJcEwFR05qZUoj5z4b1DwT8QtF3m88NtMB1aEBs+/FZsfjTxD4XXdJYarp237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ffX2VHUEF1/3K8F/a0+Llj8K/h/eWcEkL6xfROoaTGYo8EFufqRWXsIzdhp8zPjj46/t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6XU7y6Vv9VHNOTl+xwa+NdF0G88ceJrbTYwJLnUJh50mDwpPzPxjpz3qfxV4kl8QajGd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KYzKx4AXHcn+VfpH+yj+wTpfhr4a2+seNbS7uPF+rhZppLafy2s4yMpGvXoOvHUmvTjT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irHcfBX4u6P8HvAukeE9O8Pwtp9hCE821kw0jd3II6n616zY/tIeFdQRVu4ru2ycESWx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tZ/ZH0+z2HT9e1Cy+U4SaMMo/HOT+VclqX7N/iuzw2na5Z3qjosuU/QivKbqxejOWSi3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DtUQfY9XsI2JzteYQnP4ir0u2+j8yymFxn/nm4cfgRXxxf8Awr+I2lpul0hb5c/ehIOR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MR+H5v9I0PULJ1/jh3g/mKnnrdri5ex9ow3F7a3S5QkdxJ0rqNP1JL6A74GDDr6V8Pa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5cer38AH/LGaUuB9QwNdhov7U2txzL5s9ld8c+baBT/30pH8q0jWnH4ohyn1zFMdwjih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wVe34V856R+1RJOT9o0aGUA8m1uDn8mH9a6aP9o7w7fYS5i1Sx3Hn9yrgfiprR4qFtSe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2+aMuuevasktDdSu/kgCQ5BFcvZfEHwrrjloPEFsrMfu3AaH8yw613GkX9lcRo0M0F0G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kqsZSC1tC5bqkKqrjMeMbTyPyqK80HS9QwZdPt5v9+CrzGFVzIhA91A/lUULwqx8qYyZ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2adCL9EeTfGK4+Hvwv0Ww1DWNFBkvbtLeGDTxsldiTuIG4cBc59sV8FfGHxtb694q1fU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Gxjc5KQgnaP1P510v7Z3xeuvEH7Rw00TmPSPD8TWEKH7olbmVh7nAH4CvnTxp4o865m2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FS+Z6HsYWkoR5mYnirWWZmVDl2ODXMR221s4yx5NXvLMjb3HJ5p+0beBitIxtqdMpFLy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kjAFWWA5B71h6tfkKYo+nQ1sjGRU1LUTNI0KfdFUFSneWFUjvUsmEXfI5RF5Pp9f8+1a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HIz8oVVy7E9Avv8A41+of/BPn9jv/hXek23xJ8Z2kbeLNRiDafYzrj+zoGxg/wDXRuT9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GJNd+IGi2vxJ1t/7GhWRZtDsruISbyD/rpAeoznA9q+1bzSfjPpLMYtZt7+FOmbZVGP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VHY4609LI9/e4+Y/Mqf7LdaK+cT41+LsXyNaWTFeCf7PeisuY872cz8lYfHWqK2I9W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j9KvWvxS1q3fEmpM6/7cKY/QVz9/4J13R8C88PaxZhhne1lIR+YBFYl5CyHc3mR8/wDL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31PsfayPT7b4yaurHzPslwuOGZSp+nBNXovjdKqgSadBL6+VIV/nXi7TIw+WVC3T72Km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xzR7MftZHtkXxws+k2j3K/7STA/oauW/xk0C4ba8N7A3+1ED/KvDftEpUAfeFKLyVD/D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rI9/j+JHhy5O03zRe0sZX9QDVj/hKPD93hI9XtOvH7wk5/ECvnv+1pV4ZQR6ikXUj5yt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2NPayPXvFsMmqXim2eOaMLgMj+5qlpej3kbJvhcc9c5ry7z1bcBJ8p4OGxinW+pXVowFv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SkD9KrkI9rqe42cMsMYyp696ueWNpJXtXkGn+NNXtumpzsB/z0YP/OtuPxxrUqK8d1HK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F6nll0NfanSeKmEdrCuMcsf0rnrNvmUD1qnfeN76TBntLW4yMFRuQj3xn+lVofGESyK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R+eCBWbiL2iO902P5B9K1YF4rj7LxzpQXL291G2McAYH4Cti38a6KyjdcSIP9uIj+VLl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ipOAOPxrJg8U6RMwCajAD6OQp/WtKO6t5wDFPDJ6lJR/IUXtoVzIG54pjJirCwsWyBkY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rUyArbfamsvNTeWe4xQwzUgVWU9qp3UZRc1pH5aq3IMkZ7r6VIjEXIkDe9U9HXddTn/b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btMV2/MR+lYel3RivXH95q2cvcOS37w7KNcAVPHGSajiIKirUQz0rjXc9EcIzuFTbSKc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lEG07hXD66vl6pcA/wB/f+WK7mRsfgM1xvi1dt8W/vJVGM9zdtRvVM9MA/pVe/O3P1qT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gqlqVwOnvUN6h9li3LbfC5H9+UD9al0dT+n9arXki/8ACPQg9PMq9pDbSp9q1rfCjlo/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Ktw5wMVWj6ir0X3ce9cZ6BPHnnPfip07DGe1MCbcfSpFyOlSxji2PahSC3NNbJ4NAj5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xfI4qGPP3R2pQxOaAFY5zTNueacc96ac9AM0AMkUNz+FRrbgcirCx54IxQRt4oArSR8Z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yelQmPt61QFVhmkqZo/mx6cUwx96vmAjbpSqu6l68YzzVpYxtGeKlyAg8sdzTJF2rkc1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tNICvav5jHC7TmrDR+2aWOHaSan2/KKOYCn5We2Ka1vu4q+sOKbIu3GOtAHO+JIf+Kdv+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m/BXzXGoLjHyI36muz1SMy6LfK3UwtXFeBcHU7pR3ts/ka2jsZtanTfZ9y5qJ4MVp7c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J9KQzLaDPbNH2YFeRirzKF5FJ5QPPei4Gc1mM5pp00P2zWoImFKIznmjmAxjpq91qGTT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6b9lz9KrnJscy2iq3NV5tEGQAMiusa1/udaja09s0+YOU4yfQfmI2+9Vm0P/AGa7j7J2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rVS2hm46nBTaEDjIxVZ9CIztGRmvQTY/7NV5dPB6jFX7UXszzyXQ22nI/CqMui7eqYr0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qUmkq2TjFV7RC9meejSQrcjFC2PlsdtdzJo4Kkbd1VG0XGRsx3rSNQlwOPa1lXJBwaZ9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+FuldVPo5PAXmqEmgvzkYom72M+UxoNYvFIXznVF7K2PyrYsfHWqWLf6Ndzxnu2/mof7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kyKB8vGaqKiRKnE7XRP2gPF+juAmuXAVemTmvQ/Dv7a/jvR2CjV5pU9Gr5/m0/ax+Wq7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pyexn7KmfbXh3/gov4gsV23sS3IA7rmvSNH/AOChnhzUti6xocbbh8zEAfzr82Ws2VeT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2rnlQimRLD05H6p6X+078GfF237TZx2cj/xDH9K6XT9Q+FviJ82HiVLPdwMyFSMggdyMc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DjcFYjjmrdn4kvbKUSW7mKT1RsVnKk7rlMJYNdD6w/by8F2mg/FDwtq+l6nHq9vf6U0U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AM47ncB+FfPvh6aNtUiiblS6MfwOK5i18TX2rahIby8kuCqY2uc8c0+48QTaLeW80Cx7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MHFam8KfJDlMX4hL9l8e6pGqYRn3AevTmv0p/YX+LjSfs66TbJaterpN49m00aksc/P2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WXiC4abVNMWW4bl5IpfLbjHevp79kX9qLw/+z34c1LR5tOe7tb68+0HzGyEwAOv4VvUl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hLVn6H2/xi0e+WOO58y2PX94CMZ5710Nv8SdGmj8tLuM8YBNeEaP+2t8JPFUKf2pYLFJ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H511Vh4y+C3i9A9vqdtYt0A+eMj+ledO/WJxcsj0qTUrK8AaKaN37EVNYzXUO3ZJkKeB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6d+h+KFbuFW4RvyBIOans/Bfii1YyWOsCYDosyc49zk1jG3ewS03PXLXWLjzh54wpFMu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ZxXmYuvH+lqC9pHdxesUgP6GrC/EbW9PULqPh64Cj+PyyP5VrykXOn+zSWzNuO0MetbV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QY715pN8WNMkkPn2slu2edwI/nW3pPxG0KaRNl5tfrhqXLbUrmOj1S1tBHmSNMD1XNcj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nkjtyeylOo9K7n+29J1yHH2uFzjp0P51Rl8M2d5FmFzHk/eV9361LjfUqMjzOT4HaBqk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ZBJhYfkcEqQOfxr8Xdc09tH8R6pbEMv2W/mjCsOQElxj36V+++l6OLWQweYz7lKc9MEH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6V8WPGFswAMGs3acenmkj9DXdgVbmRd76EPxN+bVoZu5iH8s16j+xdoOteKPiTq+m6F5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a2B8pA/rXlfjrdcWNlMvaFT+lfQn/BM/UhY/tFSRfL/pOlTJz7YP9a6a1nTaYlGzufQ0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zNM84BiFa3c9j7U6Hx14t0OTZPZ6pbMvBGCy/XJr66hupGmJ2Rtz/dya17XQrPU4m+02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4r5+FBSvYbkfGK/HLUIZNly8hwefPTH6gZ/Wt7S/j1++TK27j/YmfP6k19K6v8JPD97n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fEhP6V57qX7OfhfVGlAt4I3HXylK/wA6mWG5S1LmVjL0P9o6C3kAe2mIxyqsGH6V1UP7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ltj3V+lcDq37L2mwqz2s1xB6lcY/Wubm/Zl1ubnTdXkwD1nxt+nFKMZx2Y+WJ7W/xO0T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YYX5sGrFrr9i6hdwcnjcDmvnW++Afj/TWKo0N6nUD1rDvvDHj7w+MyaU6qn/PJsVX7yWr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zTygKPzjFZvxeukj+GHi2SGTEq6XOysPZDXxla/ELxRopXzYdQtvcncPyqTxt+0VrUfg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W7R4uIMbgRt6/jTjUbfK0Q4a3PAfDfxovbe1gt7+dZ4/LUFZ48jGAOtWPsXhnxBNJex/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BWOPQ14peyXNqu0xJtXgbXxjFUF1yVXXCNHg/ezmtVhFzqaOt6pHn2u5/trUh6XEg6D1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k/vRZ/Sub1dmkv7jqf3hzn3NdLrH+i6DL7QgV73SJNPVSJvhHrlzod9qUtrt8ySNVOfT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2xk+0SxK5C4Dr1XJ/rXi3wyktI4NU+0KxfaoQp1rt9LtWvLuxtUVpZp7mONY1+8csK5M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s/UP4c6t4p/4QvQrmLR7nyZLZWGFz2rrofiVf2DBL7S549v8UifLXofg3TRp/hjRoGQY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Cir8/wBla4Aa3Dlj/GuaxSsrHBJann6/FLTbuLbKfLk9GGD+FSQ+KNNmcYuCc9jXb3fh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Ukd9nzVy+ofDHw9cO5WCSEE/eiO0U+WJPvdDS03XLdEXyypB9WxWmurWzON33e+05Ga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/oGs3Vu/o5yKpXXw38WafI/2LUI7tRyNzYJpciK5u56FcX0DY8kkDHOapm6k3Dy2+lcM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7TTcKBk7XyPyyKqt4x1ywci70WfA67YyAPyJpezY+Y9W07UJY5grtkMOlX5r47wCvFeR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rdodp/5aAgD863LX4iafdbczYHXPak1JKxB3M10+fu8HiviT/gqnr3l/DHwhoiyBBea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fX0XiK0vIwFvEz1Ab6Gvzs/4KheKF1H4geENIV1kSy06WUqvqxA/pVUr86LifDbEiGRi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sK+B4PHX7UnhW1ux5lpYpLeyqMj7q4Xke5NeI3mSmF4y1fZ3/BKvw39r+LHivXnRdmn2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ivXrT5YNFtH6E3nwQ0a/keS1lntizHJE5Pf0NYt98G7uxy1nrzkj7qyAgfpXpEeqPbAB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tZE0xXZgE14nOZOOp5l/whniywbMVxb3R9pCp/Wp1v8AxXpHF1pUki9vLbfXq1msM7oC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wlgdnvT5hWPGV+IN3byEXlncW+OvmxEfyq/a/Ey0kkjXGzHOcEfzrvY4xNLt2Ke28qD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H1FSs9lG7HqxAH8qOaL0K5WYdn48tLgkfas57HpWnD4iieMrDcRoTzx1rOm+EeizA4ia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1U2+C4VSbPV7uM9lkCsKLRJ946GHWJ4WG1kfPUP396fDqDCcswYZPPpXDXHw58VWL/6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JU/pVSSPxppLHztPMqr3Qg/zo5Queu2+o/aOlwRtGcH6V+eX/BQy/Nx8fLC3Lbhb6PGA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fiDrNnKBf6PdCPnlYhJ2PYV8LftbeJP+Er+PuqXWzy0gtLeLbtwRhSeR/wACql7p2YXW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1nl/HF8Rx5kcRPvxXSf8FOviMvh/wCCtr4ZgndbvxBdLEyx9fKU5Ofbisb/AIJ46xZ+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kVPtN8gXPsmf6187/wDBSP4jJ4y+MFppdtMHtdHsBGMf89JBk/oFrsoPnkRV96u2fHsc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Kn0z0/nX3/8A8En/AIXwTx+NPH95bxvHIU0izkeMNhFwXPPqSB+Ffn9qNx9m0+Zl5duF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/Z39jPwefg/+zj4O0p4VS6uIPtdz67n5NdtaSjEym9LnrGqfCPwx4jzJeaHZO8hLNmEA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nif9kfwBqG5xo7WsjHrbSEA/gO9e02+v2c3Al2ezU6S6juMCOVW/3a8ppRV0ZRlI+XtR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L1e9tGA/5axEhfb1rltQ/ZT8VaYc6drkN56BtyEfga+vbvVksev0qjN4gWbauMisb825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4m6OrE6Z9vVDndCc1ltrfjvwvgy2GpW23rsYgD8q+9bPybxWYp7ZqO80lJF52sMfdeMM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tiuY+IdL/aL8TabIqz3Vzhe1zGJf5g13nh39qq7Cbbi3sLsH++pU/pjH5V9GXnw10PVY9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v5YVvzFcfrv7OPgnUWJm0N4i38VvJxUqjbZ2DmMDRf2pdK8oJc6WyHuYZwQPwIroYvjx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i1yPuyREqPxBrgtV/ZH8NszNY6nfad7SAuF/I/0rltQ/ZV1m1UnSvFKT/wB1JYSmfzFH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vY+MtB1JtsGuWcvovnhT/wB8muk0/Tbe62tDMuSM5TGOo9K+Qbz4F/E7TZG8iG11Lb2i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f8RvDMm658O6jDgHLWxJ474x9KcfadQ5VdWPLP23bpbr9pjWYRJ5n2PT7S3J/wCAlsf+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LALb+NLscHzY4s/gD/Ovj34pa9deIPiVrN9eiZb8OI5VnzvUhVwDnvjFeo/A39oGX4F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hNdM2zfHli5XAwfaumL95I9Gp/u9jj/+ChXxkj+KnxwvtOsrjz9I8Pr9hgEfQyDmVv8A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2ffhTN8aPjT4T8Ipumt5rsXt+wXIS2Q7mJ9vu1wEmqTaxfTXV23nyzSGV2J5dmJY5/Ov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HvAFv4j8a63DLJqWpyLZWvlxhvJiGCTnr1Jr16lVUKZ5fSx+lVrqFjpcNvYQELDEiwxI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Ul5b2dywM9tG4bqHXNcRo/xl8HamcJqNvAefkmzG3X3H9a6i38VaTqEaizvba6LHhEmV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GXUnlG33gDwvfqTNpVvz/EqYP51z1x8IfD1w2LOa609hz+6mI/Hrj9K37/WJYcKkYQg9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8wFVXf0ZD2rT2i7hynHTfB2/hd2sdcm29jKwb+QFY0vhPxlYzGOGeG7xwPk2E17BY3Uh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1ciNrJJjKrL3xWsXzESPEXk8c6Sv7/SpMDo0Thx/jVOT4i6lY8X1rcRMPvCSBgPzr6Gb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UJoEkYApHKp67lB/nSlGJMTxSx+KmnTSbXMIOOdxJP61u2vxA0uR0CtHnGPkbFdpqHgf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W7kg/cQA5+orzPXvhbpNvMBb2skbZ5xJ+lZXgjT3uh1tn4mtJGGHZc9yciumtZEvoVKT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034Ryu2+21ee3GP9WpDEfgR/WtVPh34lsyPsGsxTf7EiFD9eCaE09hanqcdoQoyp/wCA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B3DjvXlS2fxB0zj7HFeRr08i5GT74JFVLzx54j0lT9v0W/gK8NJ5ZZfzBra3KG+h6jqG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U7jvXxn/AMFG/wBoAeGfB8Hw90y4C6lqiedqHltgpADwp+pA/KvaNQ+O2n+G9B1DWtSJ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VK9BwMEDvX5I/F34nXvxO8fa54r1d2aa6lJWP+7GCdqj2xn861pRvLmZrGNy18E/hLef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s4mMNxN5+oyqciK3U5k3e55A+lftz4V0ey8N+HdP0bTraO302xhW3t41+7sUYBH+eua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KLD4Z/D+68XayvleI/EgR1D9YrYZ2J/3zz+NfZFnqlm0S+VdIV6gNSrVFOVl0JlLU3lV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sMmCyKTUEV0t0oCyRntxUkkZVVJ3de1ZvYyKGqaXp80Z863hdsYG5c8Vxep+AtG1DiSx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uul1SR/ODKCRnHNQRtI8YyvU1i9yzgNQ+DFv/rLNprbd0EZKg/nVdPhVrlijNDqd0DjA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evWt4yx7jBvwOop/9qNPwtvIre/SnzMR4/8A8I74t01spdxScYxNvjP8yKgn1bxbp6nz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HJ5imvXJrwyblcqAPWs1WgaQqWXaeuKOYLHmcPxOvLP/j8gvIF7q0BC/mAa3NP+LmmS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c/qBXf23hi2nbfyyHoGpt14E0m7J87TraYYx80e41VriMnTfiLpE23bIV9SrYFbEPi7T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HNYF18H/AA9dMf8AQxCe3ks0ZH4BgP0rGvvgxZQY+zatqEB9GZXUU3sOx3Z1+2m4hu4W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uWTCmOQf7BzXmlx8O9f09v8AQ9dinH8KyxFT+YqnInjHw+r3M0MNzBCpZ3guAGAHsQKy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N4+tfBHh271jVswwW6HaGbG5uyj6mvyJ/as+Ot98U/F2oDzWCu53lTlMZwq/QY/nXvX7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NtpCSyfuSWSHcOW554r4++Fvw1vPjN8RLLw/5rRxzP5+pXqnPlQ5yzfU/dH1ruw0VFOc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0j/wTq/Zrb4ieK1+JXiWxH/CP6TIf7LguPuXMynmX6DIx7g1+rdvdCRRht27nNeHeC/E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rw9o9nDZ6bp8SwpHC2OAMfN/WuvsfGWlSFfLmeNVPBByv4Vz1qrnLTY5r8x6HcqZB84y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QMJXQbicgmsmLxCt037jUoiD/C/WrizPd4LtHMBwdlYlFvZp18oTcgk7bWxzVV9Da4Zgx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FSeTaqwP2ZoyP46uDV4YcAHAx/F1pxSJuc1qHwx0fUkb7Ro+nTHudmG/PH9a4jVP2b/C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HP8Aywm/Xqa9ebWoivBHPcVLHKsi5Dbs0+VDTktT5vv/ANk7Q3kIs9SvdNboNymVR+RF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2mfsHie1uFHGyZWVj+HT9a+s7yYQJgH5m6Cszy7i6YFoiVJ/ColCMlYr2h8h3vwV+JWj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HAgwc/gCawLm38W+HZGa78OXloyn/WRxbf1HNfeUdpDFCMqEPtUM1gsy4MqlieFbB4+h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+HdN+NPiHSWKrqmr2ZUfdMjEfkwNddpP7T2s2YUzahaXzY/5erdC/HPUEelfT954H0rU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7b7ZP59a87+JHwf+Hfh3wrrniLU/DtqkGn2cty5hPXap7fjSjh+qkUnGUkflb+0pr51L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NtQvLidvLzgFnznkmvNtFNzq0zPNxbKfkk/ve1dF4r1aPxReWls8bveQq73bOuEw5LAf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FEANoAG3pXow+FXPX2ViK4Ta3y9aic9D+FTty2T1xWZquoJYws5OXPCrWiWopFHWdT8h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zC7ZJyTzSys1xN5khzn9KVvUnFaGMg247gfr+Y9K+pf2Gf2RZ/2hPEkfizxLbtD8PtJn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Uy4O0f7AJGa8S+Dvwxf4q+LLbT53+z6LG6vqF1v2kRZ+ZFI7npX65/D/wCNvgjwZ4e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3pOk2EK28MduqyKqqMZIU9T1zjPNZzrwgrM56k3FNRPZNPjk05YrO3tI4LOFRFHHH92N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9w80cYIQPz+JrjLL40eDNQUeVrNvC2OBcq8RH5ituz8SWupKHsb2C7B7wTK4x+BzXN7a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5VuJv3z5tpM5orUOozDpbOR/1yf/AOJoo5qf8wcpyt14otLhT9r8NagRjB8zSy4/TNcx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hqXhG3uM9Vm0Bv57K19D+MFh4khM2ku+oRqMsI1Y7atzeMNRZsf2TesSc5WJiK+kb5k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B/4Ba8D/AGh4E0YluTjTpImH4ha4nW/2Q/2ZtaTD6cum5OR9muZkx7YIxX0G/ijWJCQm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51C2r+Ipf+ZeY/8AXTH9az5TRSlH7R8n6t/wT/8AgDqKs2n+NtT0o9h9rDqv4NXDa1/w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Z8aGQ9V+1Wkbge3y19wzP4hm+9oNsi+jsg/mDQIfERGI9KsIj/vr/RaThEPbVP5j85N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sBpfxX8O6iM42TW8qt7Y2g4r5s8ffDDxH8N/Ec+i6zafv4yfKngDGG5GTym4A44/nX7W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9Pjz0+c5z+C15r+0B+zbe/tBeDXgvLm0tteslL6fdxgsyuP4DkD5T3rB0Ys6aWJkmlI/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KtUkg/s/wzql805CxiC2aTeT6YqfVPhf430HI1bwR4i07bkZl0uYL+eK9w+HfizxB8Lf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tI1Gwul2q3yeVIp4Of7pxx9a/Qn4N+O9R+J+lyLNrog1S2OJIpIg2QehGeorJQSlys9K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OZvsshjuVkt3HVJ4XQj/AL6ApIr1I2zFcKc8YWQf0r91NQ+E9vrocahLZaircMtxpkTA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7I/w01yQf2l4O02Rl53Q2MMR+oKAVbw8ejOKOKXU/G5bmRs4+b3zmlNxJsxtx71+sl7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N5zeHr63lPU296yY/KuZ1b/gl/8ACK8VjZ33ijSS/Ror8TAH6MDUfV/7xosTDqfmB9tn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TomM5P8Au5r9CtZ/4JU6FJsXR/iTqduVPS8sY5M+xK4rgNe/4JX+PLVmbSvHfh3UUP3I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LCp+rvuaqtTl1PjMXTSHOFJ9xila9bqFwRxuWvovXP8AgnT8ctH3m10bRtYjUctZ6mq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/wBkj41eHxuvPhprEkWM7rLy7np7Ian6vLsa+0j0PKhr1/asrxXdwpB/hYgfpWnb/EXW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uHIP86o+JPC2veF7xrfXNA1fSZYzh1v7GWMKcZ/iWud86KQ7hICp9B/9YVm6bWjiVF3e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VA3yxS/9dVBH6Vow/F68yPMtrdh6YK/kRXmAkC8g5FL5hXkHFY+z7F+90PX7f4tW8hxL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/OjUPH2j6jZzRSLdKzjA3DIB+teQbm7NTlZucnOfl/UUKmPU9S+H9xPceHdRVp5Z4Uly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tVYMzakWE8C/NyrSBT+tWfheS/hG8P8Aekf+YFcJ4nkMetXA7g4pShfQxi7TZ7lpqvNb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w/StaOGReqMPpXzNFqc8fKvtPs2KuQ+K9UtsNFf3MRHQK/FZewZ1KrqfRnmMj4IIHvU3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vin4it+RqDyAdpAH/nWrafGLXm2q/wBkk/3rcKfzFS6MkivbHtDSDtXJeL5AbuAd/LJP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7Xi5061kXHVDz+dQ3vjrTNYuhPdWc8LKuz91OCMfQ/Ws+WQnU5jsdBuvM0uL0G4D8zVT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rG0vxboVnHs867jDf89EGP0rM8Va8JJrKTS9RLfMEdMYBBbpUezlKQub3TsNRYDSbdB/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0+7CelUtaYR6XCMKrKf72B1p3h+xuvtSHCSKRnKnP4UVrvQzobnZ22NorRiPaqdtZzL1j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BlNc2x3luEYNTKM5+tV8kt3/ABqWOQqcGpYyVVHepFjGOtNbPFSgEqM0AIEApyoKBxT+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nFBTu3PWmj2oAYVG7ioJFOTt61aK5FM8vNAFPafTNL5ZK9MVbMZxxUfk55oArCEnqM0v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S5zQBUa2x1GBSrCQParWKQrQBVaE9+lJ5I7Va+7xR5dAFby9q0ijdVvysimeVQBH91c1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J8uKrSRY69KAKNwN1pcr/ejYfoa898Ct5evKP71u4/lXpJXajj+8pH6V5p4XP2fxRCPU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RFXdn61Dt6/WpguF203ZirWwyBo80BADzVjb8tM20xMjbA6UKuak20n8VSxC+WD1NG0C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IBu2jYD3p4Ur1pevFAELQgtxTvJHepRHil8v3xUsCtJCKgkgBHTNaPljHJzUUigDiqAy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bA1qyR7qhaGrjITMl7UZpptRjpkVrNER/DmkMfGCMGq5iOUx2s1P3V5qJrFG/hraFuBQ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OUwJdNXoFqFtIXaflro2gDdaQ242njNVGUieU5JtER+2Kqtog4AGa7L7MDnjFMNqOla+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bQ9/G3tVC40EdcYIrvzY+2RUMlgp6LR7XuL2Z59JozBarNpBwRjNeiHTQ2flqs2kjnjF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+nm0m3YxkYqtrVoZzC3YKRXY69Ypa2Ydv7wX86oWumfbrcSdtxH5VpGoRKmcU2nuo64p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xk0c8jqPSqraGoPCYNdCqRtpuZ8pgfa54Eweg4FWbXxReREANINvTYxH8qnuNIdptuMC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1EveJcTb0/4pa/pIP2bVrqBj0O88fmf6V3fh39qrxzoTK0euzMy9Gdz/AEAryGbT2k6r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qI011iZypwluj6u8P/8ABQPx5p+PtMiXqjGdxJP616Rof/BSOXMa6ro8e1uGx6/n/Svg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+VIuMdKmpRjLYx+rxP01sv25vh94oYR6jZfZCwGWCgg/mK7HRPi38HvFDbRe28LsR8sg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TZeZeg/GpINQuoTlGY+oFcyoWZEsLE/ZK10T4e6rGzaX4r+ySt2S5GP1q9D8N76f5tH8W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/qK/Hux8e6xp2wW1/NCAONjYrrdF/aO8Y6GsQt9eu0ZTkEuefbgitXQkrMweGcdYn6tp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JdQ3I7Mv5Z/Wvxw+NDXN58UPF5vhsv49SnWf3ZSRn8gK990D9vn4laDnOpNcgdFn3Pj8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b/4TrxNqOtX26LUNRlM9w6kcuep4AxxiuqivZtkRoS3ZZ1iGO58AS3BOZIoYVT2J6mvS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9pLRLi5l8uJraZWb1yMf0rzSTUNPuPCr6ULmSJ2Cr5kikjg+1dr+yzb6T4W+PHhPWNZ1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cMxIwCpxwa1+KMjSVOSVz9c9M8b6LKxEV0mei7mxXV2PiSKaBQs8LZ/2+a8Ss7r4W+Jo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OUMb+ST361p6f4BsLqX/AIlficRbjxifzK8dNRdjjlc9XuvOmQuql2/h2vxXJ6xFqUKk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Mf4b+MtNw9hr0V2h/v7lP6cVWab4iaNH89pHfRdNyHOaqVraE8xpw6Tc36/vbiW3B/ud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3QCK7WWNevmda82b4j63Yc6hozxjPLbc1qaT8arGJis6NCcYBxjFZRj3DmPRri3vI2Mk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sSLJgLbFeGz6VJb/ABU0TULcRNqOxj139K1YfEmk6gcw3VsxK9mxmtHB20K5jibXQ4tS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duc157+1d8PdHtf2efFl3ZWMcV1BEkhmxgphhzXua6lbqzCJoGbHUOM/rXnP7UWrRzfs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7tEhWOIhmILA9B9KiNoXlIqL96x+S814WXD7d2O9Z8kimQDAJPpXvmm+F/Dck2yeNklw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LWPhroMfh/Ub1bO0zHA8m+MYIIU4rH69HmUV1Z3Sjyo+K5czakRjG6b+tdB4rcro5Xuz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X1C3BOTvzn8a1fGjbbO2TuZf5V9G/iREF+7kxvgnT3kjuljLAhh0r2P4ZXsvhXxVpGpS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glXh9pz1rzb4baPc3uk3OoRldnn7WB68Af419G/sz6TpPjT4weHtI1q3SaxNwA0btgNw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L2jiRCPutn2dof7Xen6l5clxZrHlQD5cw54HGDXYaZ+0h4YvWBkaWDaf7g4/KrWvfse/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yfTWxgG2nwv1ArgtU/Yi06NW/szxJeQnOVjmGRXG4Si/dZzRcZHrFr8UvDeqE/Z9Xt1f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s/EUV0y/voZYyPvK9fMmpfsleNdPVm03V4b1R2ztI/UVytx8NPil4XmB/s+SdE4DQucn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ZXKuh9y6ddW0W5lLE+xzVhtXiXOyNnOOa+FYfiV8QvC8mLq31aCNeC0gLAfnW7p/7U2t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0FyhH6giqVZrdE8h9oN4hghti7Fsgfd71ytx4kFzOWROSeN/WvAbH9qu2ulX7XaQOT94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uh0/9obwzeECS3nhOfvHa4/MHP6U/bkezPZrG4hvZGS90uFo+zsoP86fefDzw3qahpNJ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/pXCWXxd8NagiqmrLAe3mEr/ADFd1ovjaxuokVL21uI/7yPzVRq+YcplzfBnRpJFa2u7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61+Un7deq7/2kPEVgsgmj02OK1STOT93PPvzX7EyXbXWGtW+VeWOc/56V+F37Qnij/hL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vM+qSrn/AHW2/wDstelh587sOMTgLtyrRR5y+Ac+nOK++v8Agm3a6novw78W67ZaZNdi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WBVAB2B96/PnU5mErvj/AFY4P4E/0r9if+CdOijwl+y74YIXZ9uke6YepbnNdGKtGFmK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93dWUts68FZFK/zAqW3+IVnJJnKr3r2mSGyvof30Mci4GRKoI6e9cfrPgjw1fsW/su3L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ivNkoRM4mdpvju3k2GOdMkdD0rY/4SQXi/MYjj+62K5aT4V+H7tz5F5c2v8AsrJkD6VD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B2vyY6qspJ/lWdovUpnc2+qQqw7Z5znNWJNQgmyN+eK81n8BeMNOQmG6trrH/TRlP68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VXz9KaQesW1x+Y5qeQOY9gtpoDtXzMH0rY+VIcjnivC4fiFe2SbbzS7i1A/jZGH61u6f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leO7E/zq1GVtCT09Ziqknp1rKvtQjnYrnnGMVzUHxEsLiMqLhWB9aVdas7ojbKpJpSHz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iNfLVgz8g1+XH7UF4L39o3x5IgAijukjIHtGmP51+oGkj/SkZWBH3sj2H/16/Jn4zagd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bj/bFwv/AHy23+lFM7sL707n2t+wv4J0b/hn261rV7dZc3U1wWZsBRGAa/MX4teKv+Es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mhur+aRCxz8u4qMe2Fr9EtI8aD4Sf8E6bjVBIsd5fxPBb57vKdgH5Bq/MXy2uLwRoNzD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tzBq9STOk+GXge9+J3xY8J+E7BDJNqN/ErDsqKdzMfYAV+x914P8a6G0cVkkc9pDGsca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9f8AGvg//gmJ4DbVPjdrHim8hYwaHZeVGz9VkkJHHvjFfqnp9400fz/Mw4z3/GoxE/es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V6aD9t0qYoo/hXzBn60sXxKMGPtMDxt3LrtIr2to1unKMCP5Vmalp9lMu2Ux46HdGGH6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j+IlneECS4T05bBq7b+IbSRh5d0AT2L1ryeDdGupH36fayLngpGqn8xzVNvhRpF3Li3a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+tZWi9ETaRsaXrgiXaJVwx67627bVmdvnh3AcblOa88vPhPqloWNlq0w2nI8wFv1FU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fHIs6/7JK5/OrUbAesS6xE2FVWB9+lNh1SJpI1MoA9BXkjeI/FthxcaZKyD+KN8/pn+l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I/LOWMZ/wCW8eB/IUuWRXMe1rHGxVg33ulVbpTGzKEVxjqVya82s/ixp0hAHyv3Odta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/a+n8JOaYcx3dhb21whzENy9sYNX41jjGAxK9CD2/wA4rj9O8ZWZhcrPFkn3/pVpdaS4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idrEYwCQefpQtybXPyK+M94uofHT4gXQKlZNbuGVj7ELn9K8++JnjIHwTpHhOC3SPyrt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rt2H2GM/jW/rl0dS8U61dlixmvrmQsTnOZnNeY+OWaTxN5KlhthA47fNzW9OOp7NZ/ub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xlr+j+HNIj83VNYuorK3ULkLu4LfQDk/7or9TtP/AGCLfwn4c0rT9G8XXkU1tCiTGZPl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Jr5u/wCCZfwpTxP8UNW8e3cBbTvDcRt7Rj/HcP8AeP4KVP41+n39rbl3mNWPTJ708RKL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8c6l+zD8RNF3yWerWGpRjhOdrEelc1L4J+Jnh+Tdc6BJcqp4a2f8Aw5r7si1OC5yksS4P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l42pCPVWxXD7GL1IUtT4LtPiX4z8O3O2aLV9P5yQxdl+mDXVaV+01rdudk9+JNvSO5tk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u/D9rqS7WRJ4/7soDZ/MGuf1T4L+FNURmuNBspT3wij9QAc1PsRuSPEdJ/akmZgk1jYz5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iursf2idCvdr3WnXdo3d4nEg+vXNTav+y34J1BmYadc2RJ4a3kbj8xj9a5TU/2O7P5p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6LKAw/Qmj2c4/CxrlPSLL40eFr5QBrUlvuP/AC9oyD9SRXYaT4w0q+VTa6zZ3BPZZ1J/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vGOlyMLDXLW8H91xtJ/Gufm+FfxP0diV0ZL5FPW3l3fpUXqxBx10Pt6+1OUQBoo9+4Y3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Vw8yfOrE9NwXNfHaeKfHPhNttzpGr6acctCsgB/LitfTf2mPEGkAJLfT/LwRdwh9v4kf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cp9T2d8qybBn5fUYrorK5L7cHAbrXzBp/wC1E9xJGbi20+6OOWRWiY/kcV2mhftOaSFH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0FwrH8mAFXGsuocp9E2sgjwoOR2qxNsfAdQwPZsY/WvJtL/aI8H3zZknubQ/3pIiR+OO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hPwL8Oda8Rxavb3U1pbloIBlWaQjCjB9/wCVdlKtCTsjKUbs+N/+Cnnxut7zVNM+GGiz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khxnOPkjOPpn8a+Z/wBk74Fy/tDfGzStGuUb/hHtOIv9WkHAKKcqhPqTXnXj7xJfeNfE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V9TuPMY5zuZz8q/kQPwr9Xv2If2d4/gT8GrV7+Nx4n10Le6hL/GgIG2MewAH516M5exg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ib4M6L5KpaNfWcUSiOKOGcEIo6cGqdx8HdTXBsvER46R3EQJ/MMP5V6DZW6wgtHJJhuf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Pybgze1cJkzxm60HxfokzBbqzu8Hos7qx/Aj+tB8TeNdPVfP0i92KfvRqCuPwNetXDW4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FZtuZiHx6rT5gPLV+Kl1blhd29xEcciWLj88Vu6b8VtMmwH8gnuA/P8AM16EIkmXY8ay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q154H0DU1xc6NZSH18pc/mKrl5iJSMO38f6ROvykxnOflORWhb+ItOulJguPnPdlJ/lW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sxhtJbNz0e3lZcfgTj9Kw7z4LJbFmtPEN4hH8M6rIB+IANDhyoUZHQzKZ2ZhdRv9CVP6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+b8c1wVx4L8R2sm211e1vDnCrIrp/wDWqpcW/jbT/v6RNOqn71rLu/SsrXKcj1WG4aJh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LW+uJZFWQLivEl+Juo6NMBf2V9bAcFpI8Yrp9J+OWiEKLiZUfOMudpqkI9UupPKjJH6V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aw4/iZo2oIAJV2nnKuP61ND4i0e4bcly/uAAw/SlIDYhhgmxuXPOMH1rwD9sD4yWHw18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Tuoy82xsFYxnj8cY/CvVfHfjzTvh/wCFLzXriVXWNSLeHO0yuRwK/IH9pH4y3fxE8WXT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pmOfm5AB/wBlQAKqnT55anRCN9TzfxRr2p+NvEqyYm1C+vZhBaWmd7OzMAqAenP6V+sv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X4bAX0sNz4r1hRPqlxPEHAJwREuegUADHrmvmb/gm5+zOdZ1B/i94osnWzhGzQ7a56k5w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v0Xmu7hg7LKfovQe1b4ioo/u4ilO+hzV58N7C4djPpNnKD/FDFsP6VjS/Be0k3Nb/bLP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V29jeao8wVW3em/pWtG2okMW8nA67K4jE8kk+E2sWfNprUynqFnT/Aikfwr40sEDJJa3A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SK9nhEshy5xzVhpo41+Zhx61qthHhja/4u0tVFxpM7KDj9ywdfrxSr8Vri3bZe291Fj+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teuXUNveTEqFkJ/hqFtCW4G1oUI6bWwR+RrN7isef2fxX066wjxQtx90AqfzJrdtvG+l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8su4flitC9+Hei3nFzptqc/xJEqn8xXL6h8IdCLsbeG4tf8AppBcMD+R4oEdGusWN7hk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Qh1mVVHlXVnN7M2K86k+FMsPzWWtzxMBx50Yb9QRWa3h3xRYgeTe2VyQe6lCf5ip/wC3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8eZa8Y6xnIpi6hE0hEqFfTNeOxap4u09iW05pOfvWkqMR74zmrY+Jup6ZxeWl5GMcvNC3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UbchV3duK+Uf+Ci3xOHh/wCE+neErObbeeJLkLKFbDC2j+Zx/wACOF/GvWNO+KthqUgW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zjuTntzX5z/tZfFaH4wfGrVr2xmEmi6Wg02z29H25LuPXnI/CrjudWHjzSueLQxJHczy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ckd6kk2jLZyaVfm57/eJ+vP8qgmZIwZXOAOa6ux60iteXS2sJdzt7j39q468u31C4LMe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qLajcNl/kU8Cqijbg9sVtGJzSeo4KMkLk4/Kux+DXwh8Q/H34iWHg7wxGXuZzvur3bmK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YA71g+GfDur+OPEWm+HPDVjJqeu6jMIoLdOg9Wb/AGeefpX7Mfspfs06X+zT8O4dMt3j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jUWTLzSED5FP91cYFEnGG5jUnyrQ5jQ/2JfBHgnwzp+h6Nc6hBJDEqy3Kr5jTP8AxOT7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/ZRv7SYPp+tuU6jzo9pHsTX1tCzSr0y3qTTLlo40PmIzfSuKUeY4/aSPii8+BnxA0vLw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kyT7Yrnb3SfF+hkm80GeEg/6xI8H88f1r7fmsrKU5ETxse4oFmsakiSQgjH7xQR9Oa5/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4h67bxrHjVl2jGBNL/8AFUV9iyaXaeY2bO2Y56lF5opewiHMcL4q+AKW+oPrfgrU5fC2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Ev8AssgqDRfjfqvhe8TSfiTozabNnYmsW6braQ/3j/d+tdFb+M9cuoy6aLcTQt9x/Wm6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2vvDP2mFlw0dwAfyzX078jffSR2tjfWmrWcV5p9zFd20gyk0L71I+tSNLjr+NeDW/wAL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DwW76SzndJY3dwGgcegA6H8vrVn/AIXprGj6hHpvizSP7Du2ODdTDFuffPpWYvZp/Ce7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ZIFBxJuNcXpv/CRa1bpd2N1pdxayDcs0MpKn6YBqWTSfE7n5tSs48n7qlj/QUzNq2h0k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Wfy8tu2Hsw61y0nhzxBIedXt1PtGzU5/COsyR4l16ID/AGbcn+ZFAjwj9tn9l+H4ueHp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xdpkZkkVf+XuMD5lP+16V8n/ALPPxwvvC+uWkEty9vq9jlFjkbH2hBwYm9+o/Cv0lj8K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IIzkHZbgDnsck8Gvi39tv9kmfw7J/ws7wb5kyo4k1S0ijAeMj/lsmPwz9KzlHm1R6WGrp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F+I2neM/DdrqlpKirKoLKz8q3cH6V0f9oQXC5EsZ+hzX5wfs4/HCOT7MszuPnU3sVudh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+hr700Pwnoes6VbXtvf3txaTIHikS6JHIz2p05dGRiaKpvmjszp2kij58xaPt1sw+e4j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8O9JkT715L/vXDGiL4faMm0PZzSf78z/ANCK05TgNiTUbGP710mPY5qrNrWlr0u4x65b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wRpSE/7TOx/UmnR+B9EXgaXAp91J/nQVzGXca9oRxm/hU9/n5ql/wl+iWchYaio9D5vQ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dVwNMty3UfIP61Gvh6zifK6ZCuPSJTSFc8v+IZ8IeNow9zet5yrh9sWQ/X1BFfL3xM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dGC4TzdpZPMjjCq3JwcDPNffX9l2EiFDYwklSD+7AP6V8/fFj4Wtol+01vCDYT5KsBjB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OSdj82rr4Y6A1xc2N3pkUN2pMfmQllCnsRzXnupeDbHSbqaxufPt7uM/I5ckSL2OD/ni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dI1B7uGH5hksP7y15L4q0AeKtL3REfbbcbon7sB2qJx546HfCrK55GPCkXANyy8jP7vt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s3/xf+Fni7xJ4Y8SRXfinw3KWm8MyWuZJ7farLLHJu4b74xt/g681xFrcGTdFIpWSM4Y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1f4J/EbTfFugvmWH93c2x+5dQkjdGw+mcVyW5dzo9pIrfDG1e38E3QlAV0DM2P4cn+fY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G69PeTXkOmy3VtM2VaNhyMDt1r3D4s6x4c1Txl4k1XwirW2iauftSwMm3y5HAZ1A9AxN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MWkOwQ/ID5nfFY3965pDufMl1ol/Z4WewuYXPRWhbn9DWfIrQsVmR4nH8LqVP6ivq7R4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byNSQZFyM1xHj/7T4v0O5inUEwth1xjyyejD69PwrZRvqTKryng+5cYBznikVvL4U7TT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u0IlVthz+lWZ7cYcovNHIZ/WEMa4l2/67IPGKFuXxgM34VRaZ414XmpNOmF5cCJjtZuK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PcuLPIrfeP41atbp5NQsUzkmdP51d/4RGecKsVxGv/XXOP0rR0zwDq0WoWc5SF4o5QzM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NvaK1oneeNronQZpCcFY/wCoryqPV5bZiY5HXr91iO/tXrWveH9V8U2M+n6NY3Go37IH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TivMNU8D+JNEX/iY+GtVsBnGZbVxk/gKzUE9QpStuT2fjvVbBl8q8mTvxKR/Ot+0+L3i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fRmD/wA68+uP9FbE0c0B9JISuPzAojuIW+X7XCuRn/WDP61To36GvMz1S1+OmpxthvKk5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RWxbfHphMi3FhbSDtscj+Wa8YVQyjDBx6gg/ypGjIbIrB0IFc8j6Kh+OGjyY86ydW7+X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r8ZPDszbW+1QtjPKBx+Yr5kaZlxk4WmtMVY/OwX2rH6sh+1kfWVr8RPD93g/2ksef+es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/pd3jy9RtX9AJhk/nXxsJpGZTvJAORmr/wDal1xiZlHoKbw0bFe2PscskqhkZXB7qwYf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+QLfxFqFvny7qRfoxH8q17H4ha9YqDHfSqR/tn+tYPDFe2PqYfKeadkGvnG0+NXiO1IP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cVtW3x61PcDJDC+OCSuc1H1eRXtV1Pc+vAo2ba8ht/j8snE+nwuM/wALlD+Qres/jVo9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EwP6Gp9lJF+1id82FPNNyD0rmbf4k6BcSBjLNEW/vIP6Vow+MdCuPuanGD/tjb+tRyyK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Gq0OqWNx/qr+3l/3ZQf51Z2luY8MfYg/yqdSuZdBSuaFX0pNj/xLtNGdlQMeOOKDHxmh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78UwGN61DJGMcnHepz6elRSDK0wKbr8wDHPp+YrzHS8Q+M4l9Lp1/PNepTYG0H/PIryu4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P86uJB6IH+UEUZzTNw3HHqaePmq5FBgHrRtHap0UKMmnCMUuYZWWPL4zjika3IOQc1b2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YqeYllMK1HlkmrzRjvSeV3XrS5hFXYaVVNWgm6jyuc0cwFbaaUL2q35HtmkaIDqMUAVG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JFkcVVaMjpVgVW54FRlCOlWmhP3qjKdiM0AVdp70hWrAhI5xikbPQ1QFfbRsJ+lSbcUK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QOlKFp20q2KfgnrQUR+XTHjGan20bcc0AV/JVuKPIDVZVaXaO9K5Nio1qNtVmtR2Ga1P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Ak9aYcpyPjSHy9HRsY/fLVXwrCJtJz/00atHx8Nuhxr6zLUHgn5tDVv+mjVp0M3uWJrV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7WJC1utGG5qIwA1HMBhNpobll5HNRnTU2/d681utB2FAtsHpmtFPQlxOd/sdT/DUcuj+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K496abPjg5qlUkLlOPOjru+ZMCq8mjhiQBgV2bacGO4n2xSf2eNvC1pzhyHDSaPtG3vV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v204H+GoJtLVh92mqhEqZ57NpU3JAyKrNZt3T8a9FbRxuwBgYqrNoe7cMZGK29ojPkOA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JYyhSQciu6/sJSvC1WuNEVV+7zRzFezZwfkTrnAyKfH5kZ3hMOvRhXTyaOZM8YqpJpJS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03xJqGnyForidXIydrEY/Kuo0v41+LNDKtaa7eJt6ZdsD2rmzpx2k4zVZ7Bi/wBzIrOU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fvCn7bvxF0NRs1eVkQAEO5wfzr1XQf8AgpV4sswo1CyhvE6E5zmvi37Aem1gPakaz8tc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xkY+wp9T9D9N/wCCh+g6uirquhSF2/54fw+/X69q7PQP2qvhT4idVum8mTGW86ISfoRX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/wD1qd5lzFnJYg+lS8PHoZSwsXqj9gdP8XfCLxUoNvqNnvYcgYQ/oeK3Ifhz4V1iMPp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cH6Gvxnh12+siNks0QzzsYj+VdFpfxY8SaKcWurXcY7Zc/1qVQl3MXhXbQ/XWT4UapAw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DqSB7cV5N+0g3iH4Y/DhdV1G7S9tTdxQptBAGWHrXwtov7VnxA0UhoNemk28YkORW34z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wmPDviCS3vtOMizOhXncv3efrmsalGbTRnHDyjI7yfxbdag4na2jk3KMELntWN4+8WTW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F2gZd+MDmvPtI/aEi09Vil0hXRePkbJFWvHHxw0Txh4F1PRo7Sa2vLhVVHf7q45ryo4W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0pHgfh9XbWId5BO0tx7ipfGrhpLKP3Zv5VLoOnzQ6mXdo2iVMBk70eKLC6ur2KSK3mmj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vj9AcZRpWO2+FOjaxqnguZrS4t1tjcOTDJL5bHpznHT8e1erfArS9b0H4weF75tNkkig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0Z75PvXnXgPw3qVh8M4dVhuIlXzXZ7dztYDNelfAjx1qVx8RNF020gaR55goVDk15NZc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+slv48g1CNDDJsJQHy3GD0pbXxFmcs20CvHP7K8Z2GGex3R5z23frSr4v1nT2IvtMnTb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TexxHu9nr0c7MGwR7VHfXFo0ZGGGfSvHtP8AihaRuRKpifqQSV/nW9Z+OtNuWR/tW0nn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rnerpNjeopdUPHHmKD/OsLxB8NdC1WMmbRbC73cMskQ/PIqO38UW08Y8m6hyf4u9XU1z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6UilLU4PUP2XfA2uMTJoq2jHvbv0+lcTr37Gfh+OT/QdVvrFuq7huH519E2uqQeWf8A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qSayiSASzqw/2ulL3TTmPlTUP2TfFtnubTPEkMyj7ouYuv41zd18Ffip4fbzY7WC+Qf8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bEOo2827Hl/8BqP7bDI4Vo1dV5zScIsfMfCGseKPid4J0PUbq40vWLOC3t5HeQSb4lAH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n1zVpr2Rt8tzM0rP/eJJOa/bj9rTxHB4X/Zn8c3q7IvO054V9SX+XH61+HVnam38sN0j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BwSTaFe428j87zkHXBAHuelfq98EPjtofhv4WeENF+zzQCxsI0LJyCdoJOPrmvy08D6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Dw+m4HU72K2Zl4KozfMQfXGa/YC4/Yz8DmztodObVNNlihSPdHOSRtUAEjpyMH8ajGKV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/aA8O6hAqtqZh3DlZE2/pW1aeOtL1WPZa6nbyqw42sB/OvCdS/Y11WGPOleKpG5+VbpB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zv8AErRSRBPY6lt6BX2H8vWvLfP0L5Yn1hYzb/uyrjHByD/Kt7TNUkt8iaDeP4WXpXxC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KzRdSVV6/Z5iV/IUQ/G7xl4fbbctqNuV4IuICw/M0o1Jx3RMoH3TcaxFNb4dNrZHTpW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BX2+tfJen/tXarsEVz9klUdQyeWx/X+ldNp/7T1vNGBcWHyd/LnB/HBAoeIVyPZn0VFr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feuTU1x4d0bWow1xpMGTySEA/XrXi+l/H/w5dbRK81tn+9EDj8RXa6T8WvDuoMgh16EA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RF6B7M19R+FPhyaNytq1vu6NHITj86yG+CqeWGs9Zuoh6ONwrsbXxDYamiGG+t7g9QFe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fbgSbjkKDnitVVJdM56P4a+JNNR5rXXIpoo1JKSAg4HPGO9flF4numvfEPiO6beZJdQu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Hf8A3a/YK58R7vDmrXh/dGO0lk/ELX42GQXjXUrf8tZHkyf4sscj9a3hJT0R34Rcrkev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f2dvhF4E2SW6TWranIp/ijGSp/Mn8q+TfDcBe6klkyVjAzn04P8ALFdj+0V8Urr4meMt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0qHS7eIfc2ruLN9ef0rnPCei3GrzWGnWgaS51OZYk2+rkDP0Ckn/AIDXqUkqNO7MKfvS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dj4D+Ekmp3RVb3Wrozlj/dBKj/0GvrjSvHlnJbgJKo3dOn9WH8q5bwL8KfC+g+B9C8Ov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H0YEDBGfbp+Fad38G9Awfs091ar22S5ANeZ7spNmNS7bsdnaeII5Hx5sTMeVywB/Smah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Oa4M/CLUbfDWGvyvjkRzDdVV/CvjKzkOx4Lk5xhX8smnKHmYHZ28bzXC7So+ta8OnwPG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teX/ANoeL9DctPotyRnBeNtw/wDr0P8AFCW3IW+sp4sdfMixWfs2tUB7JZW6q4eG5Ljp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qfrXk2mfFSyKnDKvoCdv6Vpx/EO2vPleRcdB89N81gOluLdHuN4Cmp47WC4XEkUbDpyu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rJKu7sN9atvcljuwSDzlTkVnqaLlsQan4D0bUifNsrdi3qgz/jXOz/BPRpGYqvlAn/lk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FeQHzSD6GmS3zRk9Nv61fNEXKcJN8E441zZ67dw8/KJE3ge2ayde8E+I/Dfh/WbtdYjn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m0kBTXolrqbCQs28r/drnfjV4jTTPgn43vCShj0q4xn3jYf1pqprYcY6o/HzTJxcQCbj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888WSSDxNfSInmTbkihQdWcjAA/EivQ9LUQ2MY/iCrzXW/si/CdfjB+05aJextNomhyf2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9Wv1JFdlLRuR61b4T7l/ZfsdP+BXwU0Lw5LFHHqUkYur6RuGaV8MwJ9QePwr2fT/AIl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ddr7gPxrqp9HsNSLGSyidDyAyDGOw5rFufhfod2xd9Ljjz0aElT+QrkclLVnk8zLtr4g0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EfxGtb+0redAMpMv+y2K4i8+EmnQr/o99eWDH+8Cw/Uf1qkvw01iEFrLX4HVen2hCP1Bo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iO3jKojn8c4py+IFlIjCFM/xmvJ7jS/G2mAkRwXir0aGY/yNRw+MvENjxdaRO2PvMIic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Zo7sLgb1Ye9Xm27QQFAxXjNv8VrQfJdW7xt3DqVI/OtGH4laNd/IXaP6Nil7wHe3Ecc3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WksrBVwglibrgdPrWLZ+KrFo8RXu1cZ+Y5p8WoCa6837fHIG4Cihoq5sw24mjKKd/bDq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e6PqiEXek6ddE9fOtVH6jmrVveYwF2gnjIYfyNTtNcw/MJQefusoH8qmPL1A861z9mLw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vbuxyTayMufwriNU/Yr8NXDM+n6hqumtjhY5gQPbaa9yj167kuvLZVVScVffUmh4aSPr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c+Ubz9jbX7WYLpXjFnc5xHeWpAHBwMivhn9pfxdf6X451TwL/aMd/b6PKsM9xaA+VNLs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Pf2mPjxb/A/4M6t4jmlR9SnH2XTYI/vSTvkL/wB8/e/Cvxba11fxp4qS0s1a/wBe1y8w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88n8a3w1GN+c3gnq2ejfAL4a638RPEz6vZaLeanpGhustxcW8O6MS5+Vd3XI/rX2RbfG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fVNPZPlEcxcKoHbBB4r6e/Z3+B9j8AvhDovhOzCteJEJNQuAuWlmYAufz4/CvRW8M2F8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rxAj6HNZYr99K6Jc76nyVo37VWu2qhZLu3vEHBSeFefxGDXZaV+1ekgBvNKt39oZmQ/m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D+BddmEt54Z0+R+zR5jb9K4nVP2Q/Bt4x+zW17prdmt7onH4GuX2LWqkC5epcsP2kvDG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XI52bXH6HJ/KtuD4oeD9UVfK1uG2f/p4jeP+mK8s1T9jd7U7tM8QTjn7t1GjD8xXKan+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bXtreKv3V3ND+p4ocaq1BqNz6s0HXbebDW2r295Geixzqf0LZroTqbBc7ZTx2Tj+dfCN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3t4ea5iHPmWs6yZ/LnNUYfiB418KyEXFlrWmBTgsu9f06GiNWtH7JHJE+/01aMx5JKn3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zHTG52P6V8e6X+1Pr1kypLqzyAcAXkKED65UGuw039p6S4YNd2Gm3pPVo2eFj+IOKt15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RFtPb3THbFtZutdLacKEB+6OhrwTR/2jtA3ILjR7qEt/z7yLL/QV22mfH3wZdbd95LaM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UjNOFaBEonc6r4fg1KMho4jnk/LmubTwlpVqSLjTLe5B7NFk1rad8RPDerKPs2t2MzHk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ahqV1Id9tGsqdQ6YcD8QTWkqkOhETAn8GeENUVh/ZEVtL6w5jb9Kzz8HdEkiluVv9SsU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qoHJOCD0rbjaczb5o2Yk5+UYJrwv9rz48W/gHw3L4ZsboJcTR77516pH/AHB7nHNKEud2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rr43run0XS9SmurdZGjtt7gblXgvwB1Oa+d/2cvgHr37R3xLXSNNtmuNIsitzq10ZNqi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eD7YrkdYuta+Jnjm1tNOtzeapqtwtrZW6Z2kscL7bQDz9K/Zf9lD9nTT/wBm34UWWgxb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O7bGZpyBkDHZcYH0r1uWNON+prOSpx5UZVjH4m8D6NbaNbeHbi00uzQRwrZhWVEAwACP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7Ntt2lxGB1Eqfzr2i7uYriMjZuXPX19arRWcdwpV7KOROn7yMN+przpJN3OT1OF034s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x2O01v23xE06RQofYx9859q2brwLoGpRgXOjWbn/AGYlU/mKwLz4O+GpCxht5rRzzm3n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YpXJNe38UWUy5W5XP909qJbk3YxFIpz/ALWK4u9+D6W6lrTW7uLHOZI0b8M4zWfH4D8S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6HYOpQn9SKXulHo9nazwz+ZIhIxxtORWvDfR7fnDIe+a8rX/AIT7SWIbSnu1HQ28qMfy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JWt6ecajpN7bMvBZrckfiRxRZ9APXTdk527XHrWfd6hDDC7Mqs390V5tB8YrF12usYbP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+Iem6gjK0YVe7Ic1nLmBG3N4gi3YETA9alt4Y7xg+zCt13VzrXWm3j/u7llzyA1aNrKI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2xWDuNnUnw5Yyxxs6KH/vCpf+EftpIZI43kQe3c/jWFCt3fOqxTgsPR68v/ao/aMtPgJ4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GeqRNHY2+/8A1XGGnb2XnHvmqiuZ2Go8zSR4x+3R8drbwnZ/8K58LSI+s3QzquqKihra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ByPTFfB6qI/lVSqjoD1/GrOqalc6xfXGp3073N7csZJZ5Tl5GJyWb3P8sVTWT5fm712R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lbqNZgu5j0Fclr+r/bD5KHCjrVzxFqxG63i/GueWMuMt1reMQk76DMkcKcmnRRyXNzBB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OKCNctKx42j3PFNmZbVTI7bUA+b/AOt71+jn7AH7Gp8N2dp8VPHlip1idBJoem3GCLON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Qjp7YrSUuVHNN8qL37Ffwj0b9nvSW1/xFbxTePtUQCWV1z9hhIyIkHqe59a+r9N+JGl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0jlwP++a6C/8Nw60jvJZ29xuJyJolH48c57/AI1gTfCvQpXxJo6qcctC7pj6DpXE5czu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/jSzOPJu3G7n5krQXxQkmNk8cje4xXC3Hwd01AWtL7UbX1BZXUfp/Wsub4f6tBlbLXYJ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QmkTynraazGyg7FLd9tV5NaXcxKcZ6V5B/ZfjTT/APVwR3Sg/ehnJ/IEipf+Eu8R6aAL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WDcPzoEeq/2jA3PkUV5mvxchVQHjAcdQ9rz+NFAHjv7M37QEym28Ka9erJuUC0v3OfN/2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Z2t1FLGsjzxpkf3gP51+RFvJJ4fkVBLI2mysDDIDlomFfQXwL8VXfxL1hfD8+qW1nfpF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E+neu2nWlsfSYnCqS54fM++JL7T4/wDXX1uAeMtKoNY2uN4U1yzay1O+0+6tm4aOaRGB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o3Wv+WmsWoX/pnESPwzUkfwJul5fXo/fZb5rrPJUIr7QupfDjSfCV5Jf+A/HkGgSj52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/hKjpUui/tCzaTdLp3jDTlEgGPt2luGjI/vFR2606P8AZ8tpOZdelJPUJbYP51HJ+zjo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HtxUSjK94mvuNWZ6DbfF7wTeQpLH4htCX/gJIb8hT5Pi54QTIfUlKj+7CxH8jXnH/DNP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RH9Vb+lcdrn7OviHR5zcaBrUGpoDxa3uUYj04ofN1FGnTZ7hJ8ZfBy9LqRz/ALEB/qKr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80Fx9olt5lKSRPECrj0wa8PtJrXw6qQ+Mfhpqka9De2Vwzxn3x+ddNoevfBPUmRXzp8v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0ou0N0VF3R8Q/tCeAbf4P/EtvE3gwyr4Zvpi8S8BYixyY2A7E5x+NfQH7Pf7Sh0HR1id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JNpt3zz+FfSEnwv+E/jzQ7rSTa6TqFnexNG/l3ILYPdRng9Oa/Or4s/CnW/2UviJLply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lneMu5HjzwhOeSAMfhWdSN7SR3UasKi9nI/QC1/afslG0abGwPIJuCOPwBqST9pi2PKa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H/2WvKv2WfiP4e8SaRB4d1Kztbi4ZS9heSRAu4yTsbPcEn9K+mI/DOmwsSmk2i8dRCvF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9KFKVkjzJ/2nJv8Allo8Tf8AbRj/AOy1Xk/aW1uTiHQ4mH+47/qMV6zHo8SfctYF9ljA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8Qooz1UYquUwvFacp4s37QHi2bmDQowfa1dv5tULfG74h3GNmisvoRZH+pNe6HTW/wBr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R5a92fAH5mmHNH+U8I/4Wp8TpmJXRmX0P2IZ/WqWu+Ivi34m02W0bSZ2jcDGYEjXj9c1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JA+3axZwe3mhm/IVxGqfHnwnpczRxXb6hKD8sdvG2T+Z/pUrcf8A26fK/jnwP4puJntd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8mc57V4R4q8PT+F70liIoyfXJU//AF6+5fHHjTxF8RrcvpHhJ4BbocXVztQ4+rYHf0rw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jPNeWy+cnO1oiw9eCABWl7FxPlzXfh3feINSTUdCshJJONs0cx2qOOu6rUPwl03SSsvi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m25gcdM123iDWNZsbxrG9iktVbPlp5ZUOB1wTXjXirT59E153Mkk9pdPvidmyc/3TWNS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dTks9P8/wCytIdPU/J5nB29eT6AAk/Sur8QW/ir4N/EZfDHi35oJollsLqF99tcQMMx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NceIQbfbIGJZckdxx0/H+ldPqHieb4ifDWx8M6sfNvPDys2kX7dREeTA3+znOPcmuNW2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Hc/bLY4DEMpH8Q71U8SWrWcw1e2HmRSDZNEfukHqDWP8M/Fn9sWLaTeFRdwriPPUgHGK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kjlUSW7jDKOwrRVPZvl6MqpTVRaHh3xQ8EyR20erWkEr2rgtHKq5Dj+6fcHP4YritLuh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c4xXu/iVrvw+ht4n8zTJm3KjfdTPX9MV4l4t0X+w9S+126YtZjkD+6fT/PrW3MtjzJxa3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Qcis2UNazCVDhhyK3oil5AWDYJFZF5bmNgM5zVJ20Znax3fhnXRe2yndmVRyK7fSdYaW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vD9H1OTR78MvI7ivTPC+rf2hfW4WPAYHmuGtT5XdHVTqX0Pb/grez2PxLjmg3b4bOTjv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OqeXdwFlHXzI9wr5I8O+IG8L+KLfUN+xCRHIR12mvpXQfEWka5CrR30GGAI+YA/rXn11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a54bv41Nzp9qzAgBvL6H6EEV6BYeKPA3iOxjtNZ8H+HtXijQKPtVjCeOmc7T6elea/Yb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gNn8q6PwPNZ6Fr8E11ZQ3FlIRFLFInGCetebJyvdSI5jdvPgX8AfFtvJJP8OdBtpnUj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1jI4/CuTuv2GfgXra+aNH1bRm/6hutSMPwV819N3/wAHfCOs2kd7aWJiR03L5BK446AC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3BktPEGpWL/88mJZB+BoeJrRfxBGXmfEP7VH7Buh/DX4dt40+Hmt6rqUdjJnUdM1fEjC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e9fIfh3w7L4mvDaW88cU5GUWU/Kfoffr+NfsfqXwx8T2+l3FoNbs9W0y7jaGW2nhI8xW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q/L747/BbXP2afi0+k3iD7A+bzSb6Elorq2LZKgnoy4K49hXsYXESrpxe6NfaSWhxuof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tmtzF1/cT5IA9sCuTlk+zrJ5ymJo871bjBGOT9AD+dfT/hTWovEFjGI2LrIpblsnntXi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lPMkbFWLAgdj6/kTXpU482jBVpam/qH7PPxL0rTLXUpPh/4im0y6jWe3ubXTXmjkjdQy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vUNJ1HRW2alpOo6YRwReWUsf/oScV+n/APwTv/aki8ZfCOHwjrEqf254diEUayNjfbrg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rP+Eq0TVldbi2tLle6sFcEfQ151avChJxkjL6zOO8T8BRdWzMFWZM/wB3HIqykJK/LyK/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vFUf/Ex8G6Fdluf9I0yIZ/EA159qf7F3wJ8RbhP4D0m2ZzktZFrcj6EFawWMovQ0ji0+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XNRNEQM4xX6z65/wTF+DWrxMLE67pLE5D2upM4+mH3fyrgNc/wCCTPhvbK+l/ELWrU/w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QAcVuq1GW0jT61CR+aqzOv3XZfo2KnXVLmIYE7Ee5zX3Fq3/AASk8W2od9K8eaPfcHCX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cj9K4XWf+CZ/xr0/c1raeHNVAGR9m1FkP5Oo5q04fzFe2j/MfLkeuXUeSJVJ9utXbfxl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/uyFf5V6rrH7Evxw0fzXufh3f3ITjdZSxSZ9wA2T+VeW+Mfh74q+HNxaxeKfDWp+Hnuty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ZcfeUMflzjFPlUtjWNSPc0rX4ra/aj5L2YEHo0hYfka04fjj4gXiS4WRTwCI+c15rJ0O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KFXdwQfpS9lE39o+h67pfx61C1UJcxLcDPO8EH9K2Ifj5bM372xX1+RiP514htG0U6RP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H7SR9CWvxs0q6G57aaIZ5O8Efka1Lf4n+H7wZ+3eVnu0ZH8q+X9rM2ASPpUqLtHzEnnH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j6ph8TaXfcQ6nb7h8w3EqTj6157Jpd7Nqk80fkygT+buRx0/GvI1u54FKo21cULrN7b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vYD9oz6bt43KKSmARnqD/Kr9tE2cleK+YYfGmr25+S8lTbxu3EfyrQj+K2vQgYvZGA9S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LVayPpfb6DFAHavnu1+N2uqy72WRRx8y5rbs/j7dRx4nsIJPQglf5Vi8PPYftUe1NH8w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Xa/HyykVVm01g/dkc4/Wta0+NGjsRvjmiB778gfhUOlKK1NFUid95e3g8Uba5u2+Jnhy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dSD+lakPiXSLvBi1O3Y9MFiD+tS4ySuV7SJoqtOHFRx3EVxtEUiOScfKc1YaJoztKn8a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j3c0/kdRikOe1BRE0eahaOrLAnrTGWgRUZR92mNGM8VZZT2GaacryRiq5hFVo+lRvGNx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2qAr+SD0o8oDqPxqxt9s0qx5PTFMCt5K+uaPKHarLLtyKQ4PBoAr+XS+X8tT+T3HSl2n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il8khc5zVgKF5xmkZNvzAYFAFXac81BL8oNW5KqSKc5/CqA5bx+c6JH/ANdlqLwSufDy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j6E/2JFnvOtO8Df8i9GvpIw/WtVsZ9TVxikK5FWGjppjPYZqFsJlcLzUqr8tPjhY9Bip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MCHbR5e7mpvJHY5pRCe1AFdogOtJ5XpVxY8LzTGUA0D5iq0Xamtb4q4seaGjH8XSgRRa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TWIkcLkUpj+XkYo5h8pitad6rTWwattohuqs0I3GrUtBOJhNYjdVWTTQMiugMALHjNR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dDPlObbSeDgZqBtL/wBmuma3pn2fg8ZquYOU5Z9L5xtqKTSAOq11Rtx3GKY1uvTvV85P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YqvLprdBXZtYjuM1BJYDrtqucTgcNNp8jHIGQOKhazPQrXbTab0IGKryaSecDNXGoZ8h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j3qlJp7Z4f5q7ltI6krVeXSs/wAGa09opaByHEmxlVSM5qBreVM8ZrtW0nsEYH2qvNow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BymJoKv50pcY+Wo9S1OeC/bypXjIA+62BWvDZi1crjBaoLnTzKxcruzTW43HQr2fi7U4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N1dv8L/jZqfw18XWviGws7H+0rbPlyug4z9a4KTSx3TFRixzwowB1q+WMjncY6pn3v4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R/bmkW9wB/EEALH2Ir1Dw5/wUV8Gai6DVtJktWYZJViQP6V+W7IcjBxjgVZjeVQMHJrF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Vj9h9L/ac+DfjJAJ76OF2/hmVSc+nHNdHZyfCjxIubLWLJZGGMB2jI/PjvX4uR6hcwZI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9n421bT2X7PfTwlf7rn+lDw6SumYSwj6H7MyfCPSb5Q2l6wzZPyiGdZKr3Hwe8R2Kl7P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H8xX5MaT8fvGWksDb6/dpj+87V6P4c/bw+JXh9kiTVDKvAJcscj8Tj9Kx9lI55UJxP0W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lYUudo/5ZyAn8jWbrnirxVoOh6jdX2kXECwwO4mePCK2OvHFfKWgf8FOvFFrME1Oztbq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sVpeNv29Lv4z6KnhbRrMaXcSAy3TonyPGo+6eW4PP5Ueyl2FCnO6uerfA/4yatruj3t/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YWwBt6+lew6N8QtNdwoumOcff+lfKn7J/wAb4fDOuL4P15NKg8PsrTvcTgCQHPfIPrX2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h81nf6Zcnr+7mCE4yOgxWEqbuOsuVnzn/wAFEvifZt8BYvD1vfAXepXsY2R9WjQ7j/Kv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42ojOPx5r7E/4KdW9h4d+I3hTSNHYfZIdPknk2ybxl2UDnJ/u18YWs3l+HdUcHJkKxr7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Aoq+p6f+xbov9vftJeEVKhorN5L1/XCKcf8AoVfsfN4nMd3IIkkA3spx6Zr8ov8Agnb4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moaZGJfsOmshZuiM56f+O1+jcd14zspv9K0qW6Lc/u1znPpXHjLyqJLoN7nruj+JPMiM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zXMN0+TB+NfNPxh+NmtfDfwjb3Ntpb2d9NcLF/pSdu5FdN8L/jRc694K0++1m4X7bMzb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UZJXHsrnu6NYeXjc0Z77c5/wqnNpen6grK6wXcWcFGjVvzrio/iBp91tUz5GMc9KvWur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RztWi5HMWtW+Dfg3XoyJ9DsnbHeMqPzFeeax+zF4OulItLNrV88+TMcD8DXp7Xzyx7RM2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8NwN0xwT3rOXKUpangWrfsp2kMZaz1q8tcnHzpx/+quZvv2afEtuMWetWN0meFkO0/XH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ImT/AFnHWqZkt/kJVF92rLki9S/aHyFcfCn4j6CQYtPeeNTxJby/e+gHNZ7+KviF4bbb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IjlR+Br7jaSwktwECh8fw9KxLmxhvJlUtgD1pcvYuL5j421z9obxKvhHWbOeYFXtZEYP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vkGyVRCuzkckc565Nfp3+09o+k6b+z346vPsVv8Aak06QRTFckOwwMe9fl9aZXTwCd37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45rtw+x2Uo+6zx3VGk1TVL0qMtJOR+XFfQ/7JukaXN8bvCz65cfZNN08NK7lN4L4+UYr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Z6/OzY/GvrX9jf4I6r8XNa8QX1tdx6ZbafCIhNIN26Q84x9CK9fES/d6GVOnaMmfo/p+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XiGF3kPCFgP0NblvDczBSl1DNF32EHj8K+T779m3x9ozD7OLXUQOP3MoVj+BrKbRfiH4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z+K3Jf9RXz0Z1I62OPlPt6G+SKPY4ZSBgYrPkklkuV8ucISeC3Wvjm3+MXjXRZAkt5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rmuj039qDWYfku7e1uVXq2CrfmK6FWdtYkum3qj67sVuo2Xe6yZ61FqVtcSbj5S3Kn/l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P7VVjIqJdadJD/tRSlh+RIrsdH/aO8LXEybrq4t88HzY+P5mqVaHUj2cjsLzwfpl8P8A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5rnLr4ZaBJORG9zaN3CnAH4V0dn8YvDupKBBrVozf3GO0j261JceKLbUgWR4JvRojn+t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6nMSfCWdSpsdbeNccGSOpT8P/FthHutdVtrsDkLllJ/Liuw0s7lGNwx2atJtW6LtbjjA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4nmZ/wCE601m36ZJIuOWhfI/Kqs3jrVrEYvtOuYgOu+Mj+Q/rXtFjfJPbZKmMr/Cayb6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95c1T5Urkrc8zsfilpyn/SMoT6gj+ZNcB+1V8TNKh/Z98VW9vc/6XqNv9igX/adl/opr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6K3lnb3YI5BTpX58/wDBQDxnplx8VtI8G6DEttY6PbPc3iW4wrTNxHn/AHQCfxohGMnc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rJb2bOcbUBJ9cAdPyr70/wCCe/wpHgP4L3HiXUIlj1rxTcfaH3fejgXiNfpgZ/GviLwb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4f8ADwbYupXkcLkcjYWySB9MV+pFx8Idb8PWttZ6VrMbW0ESxRRuhT5QMDofb0rok/ds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aWrMuI/NI4zz71u6fdFVx5qkD1ryE6T460xvltY74L/zylB/mKmh8XeJdNOLzQLoeV6R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05Hl3se0S3kS5DspFVbpotoePa3+x/WvMrf4sWifLeQeU38QmhZMVp2/xG0G4jG2Xy8+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LmOjk8uaTO0Jg9BV2wsY2LPuxz0NcvDr2nXEgZbxCDwA1bljr1uqmLfG/oQ2KjlZRfvt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kUjuoP8AOsG4+H/hzUGZjYw5HUxhVP5itaSZbgrsxux2OaqwWsiSZ+bPtVDOS1L4Y6Is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LdWhnY/z4qjH8ML1ncWer3EQH3fOYN+ZB/pXoBmCHGCwzzmrlvqbbkUW/wAnZqrmJZ5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9d1veWt4Bzt3bW/Mio/t3jfSWzJpc0w7+TNG4/Qk17DJeQquTnPtSx4njLum5R03VXM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rAX2mXceP+eluxx+NWLD4tWV9IglTY2eVGfzOe1ejXqRsXxAgB9VzXzP+3F8U7L4Q/Bu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XXQbWx2RfPGD998+gG6s/jmkXCOp8X/tzfHpvjJ8TH0zT5m/sDQXNvaqnSSQ/ef6dvw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H7fVvGt98TNbWP7BpW620lZekspxvkH0z+lfJvgXwVqfxS8eaN4Q0kST6hq1wsQkB+4m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YfwT+zHpPgPwbo3hrRtQurODTrZI2KqpV3xlmOeeSTXp1Jezjymk3ZWPVV1iK8YOsitz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Vo2aN9uO/r7V5rcfCvxFpbFrTWYnTsHRgT+NVv7H8c6fykazhf8AnlcEZ/A15/LfW5ge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npWvp+rNJtVzk968jbxh4p0jm90m92j+7Hu/HNEPxaRWxPbpC45LTfJj8PWlytage13N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VBHcLu2llYeprzKw+KdjcMC0iZ+uRWzb+OtPumx5oBPHFPmkB2c8tsq4baNx6is9tNi1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IoYfkQaylvbO4UHz1cE9TU6/u23wMW/3am/cq5HffDDQtXQjUNF064B/iNuq/qAK4vWf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EaBDCSchrWVga9Kh1KSYRqXKt3zWslwu3BkyfSmLmkfN17+xzoreY1lquqaeT0ywdR+d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s4ydO8WwyjqFu4CP1FfVgv4+VIOM9e1SwyRtwjKR6U2otD5pHxVffs/fFDTVLx21jqkS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1gTaP8TPCUjNL4a1S3xyJLNz/wCyEHtX3tIqLGSUHPGRWRfNY2lrPc3MrQ29ujSSOv8A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PoNSufDsv7RHi/wvGsVzearZ3LAhY712w2OuNxJzXxn8cfidc+OvEdyJ7h5okctLKxzv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7aHx2Pjnxw9xasI7S0ie2sI4+yk4LH3PNedfsg/s1Xv7THxOSK9haPwbpEi3GqXR/wCW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rqw9FU7yR0tRjG7PQf2FIdI+H/iG48f69p0eo3hQW+mRtKE8hf4pASDyc4/Cvv8Asf2o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e2hJwSiq4/E4qnq/7Hnw6v4dunaRPoiqAoWwkKjj26Vw2qfsYWdvkaZ4lv7I4+VLhVl/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0zD93Lc9hsfi94WvpBs1+2iz2uFZP58V2Om+KLC/Rfs2oW93xx5M6Efl1r5C1D9lPx9p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R91k3I368Cueu/hb8UfDkjF9BbUFXkSWsyv/ACINc372LK9nE+5Li9u1YurHb6Y4qhLq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K+Hv+E+8deE2IudP13Tgv8SrKAP++TWxpf7VPiG0ZUudVMqrxsvYFlH45waftJ/aRPs1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7ldjjFaFrYqjBh0r5U0f9qy4ZVM1npt2uOfLLxN+QYiu40f8Aal0qZVW4064th3aCdJf0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EZShLoe+SRfIcHBrMuI72Jsl0eP0Zc15/YfHrw1qDBTqrQe1xaOhH/Aga1k8YaVrilbT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T835NzWrrQkvdI5ZBrlnYXyhZ9PhlbuxQf1rl7rwHod8Cf7PERPVoQVP5iujvLK98gNa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Pyqzpl1HDCsd3CzSd2FY82pZxkPwch1Dixu761x3Zw4x+NMm+FPiCwI+yamZSp482ABf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seIQRGeefWovEviTTfCXh++1nVbpLPTrGFpp55OioBz+NdUI85nK97Hzz8SPHmpfs/8A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tjGW8q0t4pm825n/AIURD+JJr84fiN8QtY+KHivUPEeuXbXF7dyEhScrHHn5EX2A/XNd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/aB+ID6pP5lroFizJpNi/wDyyj7yP/tMDn6Yrye5wu0Zx7CrUOVnrYel7NXZBK3ygA4J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VY0OZCMVa1fVE0+Fm3fORxXEzXD3Uxkc5Y1rFXZrIGZpHLMcGpVwq8tj1PX6ZH51GmAQ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p+yf+yvrH7TXiwO0bWngnS5c6lqDdJ3GCtuvu2Rk9gR610/CjL4U5Hqf7AP7I8nxW1qL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jdOkzpVjNCManOMfvCD/AAKTwfUGv09mtJ2YZBVcYG3AAA4AGPavI4vDPijwTZ2+m6Va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3tbNtqxKONoGO315OTWjb+O/E9gALnSrwY6hVMmP+AgmuCreozzp1JTdz0+3t5LcH9/I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3Fw6oHV8c8968th+MSJJsu4/L9RJCUI/Otqy+KOj3TABkLeiSZH8jU25TM7u+1I2eFeN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WdzMw8kxsRgFapf8JVpOqNs+1Yb0znH6CpYGs55AFuVP1ocrqwF600iC8jJN00clXrfS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vUccMUajy5Fd/arQRmUFwwNIoyp9DmaZzu70VreSP9uimM/Frwh4tgvrU2V6d8UibSf7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eD9YtLi0u5Idsge1uo/4f9k+3+NeGaXqzxBSrbT6/SvYvC/ii316wSxvtpVhjceq+hHv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oz9F/wBnv46W3xC0NLPUnWPW7dAGj/vj1/HmvZl1LTmG3eq/7PpX5X+G9Yv/AAhrls8N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h1f2NfbXwX8TaP8AFbRTLLeXUGsW2PtNrHIq4PHTPOOa7KNXmVjz8VheV88Nj3uPU9OX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ryx27vOVq4xfAensMtNcOvb982avW/w+0VvvRzOP9qZq6TzdOhutrOmQkb5Yx9WxVWbX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676of8IBpCcrZqfrIxp8fg3RlOTp8Of9oFv50wIZvFejx5C3MZX0JDD8if6VzmsS+CtX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WT/HAoP1yADXVL4b0aNjjT7f/vgf1oXSNNhY7bC3X/gC1DQzyTUPAfw0uiTCs+mvnhrG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BPwp4ytBA/iS9vCqFY472Hz1H93JIBAz/OvoRobNOFt4wf8AZQY/SrNuyQ8/Ko/2Rgj0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L0Py3vPGB+EPjr+wb7QZPD17Zybo54WaOMruO2WPPAHGcfWvrfwD8XPH/jG3WHTdcjku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8wdiDtHB/wAa7H9qT9nfT/2hPAuyFI4PFmmq0mn3Wdpfj5oyfRhXwh8FfiTrfwp8aRaH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nMUcc5wQc4MTeqkDg+9ZWcdj0bxrx5ep91Ta18YZ/k88qe+yJVx+O2owvxgkZc6jPG3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lfD3x9a/ETQIr+3dVmUbJrfOWRu/4V1DW0ckgGFO7jJq4tnnSjyuzPEm8P8AxW1IFZ9d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9KqTfCXxPqDZ1PVNRmU9d1yFB/EmvfhaxxtwgyOMintZqyEr1rYm7Wx4bpvwLji4k0Vb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H/fIAFdXpvgzUNAUCx0bRbPb0IXJ/ka9BhjuI2PmLuTtUkjMeNm0UCOKli8YMv7q709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kBXL+OLDxPp2li6ae0vQvMiLGRt/OvUpmEYyW4pjNaT27xzMpVwVKt3FGzJW58G/Gi3u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tGwVw8cgGNhr5p1azXUrWSxu0Cvk49Qw71+iPxB+D/2m4vE0+ezks5OUSSTaUz6e9fKX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lzfRNZSiFGZgsmWK05WjE2jK7sj5+KFLdgxLMq7cnviseG8u7WIm2kaJyCAV9c5A+vG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QV/eMjARk5GaxdLtftFikhuIvM6Mn90jtXlvfQ7lsjt/H01l4s0nTPiFoEMGma5B5dtr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gf7LjGfdTW7o2pQ+MtBF1Hj7Qq4dO4Ydf8APpivPLEfZZihnVYphskUdGFQ6JqU3gPx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yAU6OP/rU37y0N4S5Wd21i+s2r6Y5PnKC0bHsfSuH/wCEC1DxXZ6tZQ2q3EdnHvmHmAOq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XpEhMdxBqVqfNibDBvUVR19Ht5jrenM8TsDHcIn8YPb8f6VpCXNp1RlWpacx8yyWk/h3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M4+YDlex4p+qRbmjeMZXFd/8SdDfVohOoLTxjfHOv8a/3T7g5Fee6bd+dCI2Jyp4B7e1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hnFcsGdcY4zXafDS6MmrC1PzbELCsO4t18vJ+8TzW18L4dviW6P/AEw/qaiWsXcUNz0P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dqt69K6fwcum6ptiGqQ2cgOMmYJx9CRXG69L5lxbKOTg8VpaCfIuIZPJUiNgx38g+2K8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67H4W1e3XzNN8RW8gH3dt0v/AMV/StW11L4g6TGPLulu0x08xX/X8K6HwKvh3xDYwJPp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Bn9a66b4f+GWx5mi2aKeR5WI/wCRFc0qUTmT1Ou8G/tZeJ9J023s7/SN3loFyFUjgYPT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WF6oM9tGh/ukFf1NeLx+BdD0y6iubW3mgMbhgkd5JyO/8XpXuOn/AAF+HXjXTbfUIYdU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lBBxzxuxXBVpxXU0XKbGi/HvRLrb8qR7iC22XdkfSuW/aq8D+Ev2mvg3dpp9xFb+JtBV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8fPFn0YAfiBU99+yB4UnkAs9Z1ywLHKt9o3D8c5rKm/ZV1PTSH0bxze4J+ZZoY5Aceww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Ic4xauj82/hp4huPDerR2FzkfOyFSOjA4x7kYwfcGvSPGWjR65pM0jDJZSf04qx+1t+z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Xib7WureH9ZlOb2CLy/IuRklJBk8Nxj3BrL8HeIl8QeHv3jDzgmx8dCR3/Hr+NfV+05k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5h8JfH1x8F/i5o+thiILa4C3kJ4WaEkBlJ+lftRpPwz8JfEDw/p/iDRLq5tLXUIVuI2t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26fhX4n/ABK0BhMZVTaqg5c9Ouf6V9kfsD/toDwX4Vk8BeInWcQyb9PeZ9nytyVDen+N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9DOabskfcN98HdUsADYeJHIzhVuk4/OsK60XxnorKN6XS9CY2yCK0dL/AGmPC+rIq3MU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/wDXrftPip4VvcGLUliPbzoip/M18vKUbi5ZdTkLXXPFNigZ9JndOn7rP9K0bf4rTWeU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n+tejaV4s0u8UBNRtyD0IkHP51qXFvZalgSRw3I68AN/KtYcortaHmcPxQ0tlwJBE3d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B9plwRsuBvx2bFbGs+DtHu0I/s6Es3+wAfz61y958KdNuo/MS1Nv/tJMf5Gt1G+qA66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uSPw3CvLv2rfgza/tBfBPWdCRobnWLVPt2lSsnzRXCDIx/vDK/jWjc/CkQgC01drdyOP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PF+hyo1pqcd12GM4x3znsOPzranL2ciL2kfjf4aWHSvEi2uqWUaruaGaKZBiN1OCOfQ8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b6PqOlvdWtlHDLjIeEAEnHXiuz/bk+Cup/C74oL4g+xLb6N4l3XETx/6tLpMeYp/MN/w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veHfKlctLFlHU9ePWveveKkdnNJ7HhngyDTLX4h+H4PEMTzaCupwrqEMbFXkg3gMuR93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WP8AgmT8H/ElrBqWh614g020uo1njeG8SZWRhkffBJ4Ir85fijoI0/VnmjTy4pGwWH8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/YK/aNi8afB1fD+rSK+reHmSD942GaEjCn6dfyrHEucYqVMXPL+Y8913/glLpuWGifEe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Yo35lSK4jWP8Aglr4+tlLaX4r0PVT3jmhaEn+dfo/pvi3Qr1U+cBjxgHNbi3mmSR/Jdxg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Sq8os/ILxB/wT8+M/h/d5egWOpoP+fS+Vj+AZQa83179mv4p+HSRfeANcUcj/R4POH5q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mLwXEUsWfuxtjisWX7dbSZCySRZ6Z3D8sGtFiX1ibRxUj8JtW8K6zobsup6LqemlT/y9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lVGkOXUH0Jxj9BX77S2tnqkZFzpsEvYiWAf1ArE1b4A+A/FUcjX/AIU0+bjOTbqf6Gr+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T8KFt+p3g/Q5p7KM4JzX7AeIP2GvhJqLSbvCcNs3VntUEZ/TFefap/wTj+GWqEnT3uLR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JLDNV7eBqsRGx+XjRc5FIrbWwK+uf2qv2Ep/gj8P4fGfh+8ub/TrW4EWoxTPuMUb8LIh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vl7QfC1x4k1BrSCWOCbblfNbAPoK642qRTRXtosx1kZWyTj0xUzX11wPNkYds1o+JfBu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RM43RnIqbwL4D8Q/EvXn0jwvpcur6itu9ybeF1VvLXAY/MQO9DiX7SJRh1vUYcFLuQFe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5rlq25dQmU46b+K3NY+BfxG0DP23wRrkSKcbhZFwAPdQf0NcreaHf6axW/06+sCOv2m1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F9BKornUWfxj8S2uMX3mcdGG6tqy+PGsIp+0Q284x1dOBXmMflMSElVv9lTmkaFmzj5q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7DZ/H/A/f6arHHDRnaK1I/j1o+1fOs7hHPXByK8H8sxjJyD6dqRc9gB9Kj2FMr2r6H0b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cyyREnuua1rfx54fvHPl6lH0/jO2vl1o/MIzQF29Dio+rw6Fe1kfWMOuaZMu5b61dT6O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/wDVSI6/7JB/lXyUJ5Y/uSMPp0q5Dr19EB5dw6Y/usR/Kp+r9h+17n1d8wXoR9aZk9DX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SMalcrznAc7f1rftvipr23I1ESf7LgN/Os3Rki1WPeNo6GlRdrcDNeNWvxm1xJCHitp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akfxtm2j7RpCb+5imqPYyL9oup6n+GKMZFef2/xk01gPOsbiLPUrhx+ZrSt/ip4dmYA3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KXs5D54nWrxTWK9CM1jReONAuiPL1W3B9GJU/rV1dStLrmK8t5Mf3XH9aOWRXNElljU9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O3FWfvfMATn+6QR+lRzB9pG0jjqaOVlXOQ+IDD+y4Qf+e60vgX/kXY8f89G/nVH4jalF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ZN5z6CpvA9x5nh2I5BBdiMVqtjPqdPjLc9KkWPdxjNNiwVGanVMdKyNCPy/bFKISeRU4X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pgVxH69acqDsKk2YapVUZ5oJuV9lI0dTmPJ4pVjoKK3l0oj5qw0Wacse0ZoArNGO9QsM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hPWmtxMzpEOcj0qhMrs+AMitqRSRg1XaH5TVmZSC5wMY4qJosZq55eKa0eeMZoAo7KRl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xSeXt5pj5SoYd3NNMOKttHTBDmgnlKzQ1E0Ge2a0FjxxQ0OKBcpmmH5sYxxUf2ZgDjpm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gcU+YRmG2z2yKabMHoMVoMtHlhl5o5gMuSzHeq8liGYD14rZaLHSoWhJbPampAcRrqfZ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Hpf+jx8ZyoNUdc2ya6y/7SiuuFrhVA7AVo5aAcxJo/8As59qrS6Mf+ee0Hiux+y/LzTP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zlC5w7aGu77vTimro+2QYGBiu5awXpTTpoA6ZrX2pnyHEXGmfKRjJHNZ8+mvGudv3q9E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No64OOB/dq1WurByHnUtm0fVOMdax7qfyW4APP416bNoo2livy1izeHRISdq7RzzW0ak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JL484Dj1r0v9nuFrjXNYuyCUSERLn1Y81yk3h3y5JJGQFOvFeifAPT2tdJ1e6IZVluVH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MxhGVzk/iFqE6eNtQdBtSPCJjrxUek+Otc0nc1tf3VtuxnZIVHH0ps2ny6vrmpT3DMyN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w6V+7nHvUpxtqdCpXepT1zxbqGv3DS6jcSXcrcs0+X/DJrPTVIDbmCXTrW4hJztAKnP1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8m7PFUH0R1Zsx8Cq5l0H7OJ7t+y3+05pn7OtxqLaf4VtZH1SRTPIzszBQvQfN04r6uj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PCl6s2j3NtqL27JA8EgXa5UgHkk8Fu1fmo2n+UAR8pqneCTaDu+7U+zU3zMxlhozdz2+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6t/ZniHxBNq9hbgyQRzOzBGyeee+MDn0r9KPgncfDq4+Fnh6wub7S5tRitv3/mbQ4Yno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4Qsz69O7HI8vH5kVHq3iS9sfFOoyWtzLARMw/dyFensKU6akrIwlScvdR+y0nwz8K6mz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bXI9PQGol+CaSNm01e+th1Xf93+Qr8kdB+OXjDRZI2tteu4xGfuli3869P8OftvfEbw3t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iXvXK6EloZfVqnQ/Re6+FPibTsvaa1bzj+7Jwx/HBrOm0nx1ped1n9qT+Ewyhv0IFfJP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haNdSs7e8TPOVyTXp+h/8FI9BvCseo6K8Ct95oiVA/IGsnSlfYz9jNbo9dfxP4gs/lvd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j8qcvxHt+FukdGX1BGD+NYmiftvfDPXAokvJrY9fnAYD8wK9B0v4y/DPxRCrrrmnybug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ZU2tyOVrQx4/iBYTbf3zIevNbmm+LLLc00l1E0eOp6j1q/b+FvAfiZsQJpcu7nfDIN35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I+/Dv4ZeLNe8G6dp2oR6xDH5EV1a3HmR+Yw4DKWzUKnzbE9Trv2qvjJ4V8UfAPxPpuh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Mw9/v4P8q/P2bEOm3DdNkR/9BIrs/FO6z8GsnnhmlkQnr3OT1J7k1wviCTyfD16xwf3J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kepT+A828Fp8stxhQI0OGbpnOf6V+qH/AATl0SPwz8FZ9Ukiy+rXhmLN6H09q/Lrw3bt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ABR1Jz7V+p/wS1a88CfB/wALaadPkSNLRJPMaAgZYA9RXRiL9DGo+WifUkmo2zKjIiu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Ekbsy9sDGPavGLP4mW0igSPJubruJ4+ma6bTfHFnIoVLgDj+OuE4uY72+8P2GrQlbi2h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AKGuM1b4OeEdak2T6BYqSfmkjUqc/h0q/B4sh8srvhfPOVq3DrkbSMRu/CkHPY811v8A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fabRv+mEpb9DXG6h+yUZGJ07xA8PPCTW+SD9a97utX8xiEdVb/a61b0jUN/liVtzZ4qG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Vf2Y/G+l4+yT22oKOcKcE/hXMah8PviR4fcMmj3ykfxWb/4V92tcQRqwkLALw2Krx/2f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U/YxFznwzB8RvHfhNv8ASG1W1x1+0Izj8yDXT6P+1Jr9iyi4eO4GMfPHt/XAr65vIbSY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jDD9RWHffDnwv4gU/a9CsbmRup8tVP5gA0/ZL7JXMjxLTv2vB5fl3OmR7u7RTD+RBrat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E7T2pI5yi4/kDXSa1+yv4H1Rf3ejmzduSbeYgfrXnOs/sc6NcXDiy1LUrQrwrBt4BqfZ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6+MXgrTPDl/rja2hNnA83kuSrPtXJAz+FfklqXjK8+InjrxL4nv2ZrjUZ2mwxyVUnCj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bU8E3X7P+laHokfiBtVuNdZ2dAm1ookHJYenJr5e8HtuivG4/hQY6YFdtOm4xuzpo+6z3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fHrwZAR/y87ifoAa/WC9uPOupCz/ACg4X8OK/Hz4U61qPh/4gaTd6PFcTalHu8tbWJpH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1RZ/tTeK9LZk1CV1KHDC/tNp/kK55VWnZIrER5po+3opLWERytLuOeavpeR3EeFH0J6V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Z8C6sbO4z/dYqf8K7PSf2ltClkVpdOmjz/wA8JlfH5c0vbPqcXsz6EmsLOb5bmyjkz1O0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R8NTb8aVF5h/uIAfzFcpa/H7w5dEL/aX2Xd2mjcEfjgitaz8baRrSt9l1WynPXAmXJ/Q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zKEnwz0eTJha4tSR/DNwPwp8fwrvWhzZ+IZUwOFlTiuttL6OfbiHco53KwYfpWtH5F2p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hUJ5TzaTwf4008L5E1vdqvdBtJ/GmTa14y0df3+lzMg6lH316ZLfS6fCF+XDcZPaql5r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vCj2iDlPNE+JF3A+bzTp4fV5ICP1Fadn8WNJf5WZUfPdz/Wu1S6S6QrJBvHX7uamk8J6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Uk9WWLn8TVXjIhmDZeO7C9wEu0BzyCc8VvL4gt2jUJdxqvdVbGayrj4O+EbwErbtC396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74OxRZNhqt3DtPG2Xfn2NHLEDp7q6iMc1zcXCw2UKs8ku/7qgZJ/z61+Pv7V3xwl+Nnx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Wbta6fDnKiMHBb6k5NfWf7dPxOv/AIN+CI/CVnrJn1bxAjIxVcNBbj77H64x+NfnJpds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DEHqP7q/rXbh6SV5m8D71/4Je/C+2k1jxJ47vIfOvoUFnZyOuViVjliPfGK/RO1ZkGUb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vkj9lWz1T4T/AAN0WF9JvQb9RdyyQx7tw5xz+NewWnxWgEm2eOSBgAMzLtA46VyVW5yb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jzldCyls9DVWSziZsYEZz94Vxlj8RtKuODN+874rZh8XWc23bKpToc1zcshXOmW0SOMH7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9reSP59rFMrH/lpGG/nUD6ij7WilAVumKtWeolYyryKf9o9qroC3MS/+HegXy4uNHtwv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sJ/gvpk8jG1kuYFzxibp+GDXezXhukCow292Hf3q/pkYiXBOec04yE9zy26+D+qWsebX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KwrNPhXxppI3RXdrKv/AF025/CvatUYiEMPpWNFJHLIRKgcfrQ5aiPLo9V8baflpdKu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/r/Sp1+K2p2KgX+mXkRHXzLbj88V6c9vYBtyOwb03Yqe0EEgfzMOF7uA2Pzp819APOrX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iqf4gDgk+nU1taf490aXHlzvbN6ZzXYT+EdJ1DibT7WRTyWMKZPvnrWFf/CHwxeZVLD7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1fJoTzEkniWK6+WC83nqPM6V8v8A7Y/7QMPhnw/N4asbhlBG69lhbDP6RD64/WvQfjRp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+31e6W+mJSC2aQEcdXPfaB1r8rvjd8TG8beIrmUSySWNu5K4JJlckglc9zxiqp0+aSOq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m698XvHlho2kxtea1q9wIreFTlYxnG4+yjrX7Tfs7fB/SP2f/hnpfhSwVTNBGHvLg/6y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D2Ar4/8A2G/2X/FXw68LL8Rb7S4W8R61EDaWssgV7O26gKCPvNyTz3r6kk8Y+LdJbN1p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Iv5gmtq0nGVkZ1pczse2m8jjUFjjJ6VA+oQqSHAC/rXjMXxeEcn+mW8sJPDCSEjn6mtG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DqCD65rJuUjHlieorqVux27io96qXEdvcPygA7eprkrfxtp1zGp81F+ta1r4gtphhLiF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UekRMhVl+U/3uR+Vc/rnwz8P60pFzpNjc+okto8H8QM/rWvD4gQgKoUn/ZqaTVI8D7y/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V/2YfAuqMS+gLbOQT5lq7Lj8M1xmtfsf6HvL6ZrOp6e2ON2JEH5gV9E/bFkwFlKn3p63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hqOUrmPk68/Zb13TwHsvFdvcHPS5jEf4cVj6h8FfiFpudlpb6hGBx5E6kn6A819hutwq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tM/tCykZY54Yx296h0ot3DmPiM2vj7w3MrSaPrFkqHBNuHx9eK0rH48eKNCO2XUL6Lac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dT/OvtK1gsCdsGRjnHaor7wzpWrcXNnDc5BwrqD/ADqPYq+gOWh8z6D+1dqysonTTbtV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SDgfTFfN/wC1x+1Xf/GOa28OaX/oPh2z+a6ihYst3NzjJIHyqNpHuTXaft2fFDwv4evl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21kOr6zqVrEPMgTkiEEfxHv7EV8cM4OTjaPTPSumlCVNv3jqo0ea0xiSGXcSSRxjPWqu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AUVaMojjdi21FGSa4LWtWOpXO2P/AFKn9a7oLm3OyUivqF8dQnZ2bKjpUH3sEjb6VGrc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4k1q30vS7dri9m5RUXJAHVj/ALIB5rrtyxuY76noX7PnwJ139oz4jWnhXRXktbGIibVt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TnpvPIUeuT2r9pfh/wDDPw78K/AumeEfC9pDZ6ZYxhBGoAaQ45kcjqzdSe/Wvhr9nj4m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w/oiWplmf7RfXM8GWuZiAOowdowAOa910X9reG82m80u1kbu9vM0WfpuHrn/ABryKuLb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I9+k8M3SOZbeTCjnZ71LbWF8pLTQK491zXm+kftKeG7lR58OoWisOuEkX65B/pXT6b8Y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EUWf4bkNGP1GKlVoM5+WXQ6meCylJW5slAxyCBj8jWDqnhXwreriTTYQ7cbkQJ/Iirza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FpeDHHkXCMT+Gc1Tkhugu2WPK9xjFa866BynM3Xwn0e5YrY3c1sy85SdyB7YJoX4O6rG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7ZYgf1ArtdNkjgxttNxYYNarXBvFC42L/d3YpqRLieUTeEvGtlIRE1tfBfu7ZcD+XX8a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Ld6bdK3X9ziXPt1zivXVhtrVSEmVHIzgnJqtdfvlDtDkH+L1quYLHmC/E6/ZQZLW4R+6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7yS42sQNP3D1oo5gsfgZLG9jLjqrHg+1bml6o1syMkmHXpVdljv49uMc9MYrKH+h3Rjb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Rd0e1h6uyZ794X8SQeJrL7DcnyplX5ZPRuxrtvAfxB1bwD4kgureYxalbnGD9y7QdQ1f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LKkmyQn+Vex6DrEHjHTxbzSrBdIQYJj/AAt/9evMlFp3R68ZprlZ+kfgP43aP4y8M22p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BtyytgZB/Oujj+JWl7QouCD/AHQlfnt8KPiRqXgDxVFKqJ9phf8Af2cmNtyOxGe/Br9C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N4fttV0lYWWRfmhVQTE4+8Dj3rvo1G1Znk4nDqL5kTL8TtOxjdPIfRYif5U5viFazL8l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lS1kjUfu8e+MU9FbdtLqD7tit+Y4TjT44Zm/c6XeP2/1LUknim+YcaFfEnp8pUfrXWTh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y4/rVb7daxth7yBB/tSqP6ilzRHynKf8JBrEh+TQbjP+0wH86d/afiMr8uiIo/6aSgfy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T/xNrBW64My5/mary+LtAt0/e6zZgf8AXQH+VRzRDlkZkOpeJvMUjT7SMjpum4z+Rr5r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Y+JmnP440TT7QeI9OTdd2tu25rpBk5U4HzjBIr6ek8e+FlHOtWxHohJ/lUC/FjwnYuCN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/wA8/nSUrXLhzU5cx8Bfs2/H670fUQs05huVj8u4jk6yKO5/2gcg/SvvTQW1fxNottqt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y/u9xHsfeviH9rb4Z+GtH8WQ+PPAkptLe7l33sEKlVSbn5lB7dCfqa639m39owaFGba9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pG3Hzr7H+eayjN3uz0q0frEFLqfYcmieJN2Rrqj/AHYeKdD4W1u4bEviGRQ39xdtcsv7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u5iecqowfxNMb9orRV5TT7n23TKK6PaxPP8AZTO2fwJebP32v3r44wuMfrVZfAfmMRLq1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/lXGt+0vYop2aXI5/wBuYf0BqlN+0pubMeix/jIT/ICj2hPsah6K3w807yQftl+57/vj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E5LXjnuHnb/EV5zJ+0hfswEWhxMfo7fyqKT9oDxFKT5WgxZ7fuHb+dJ1EtWL2Mj0m6+G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GSVSwwJlkYsrds89K+aPi38Ob/Q4dVtbgzL5cMkqyZJDqFOOtelf8Lu8bycwaDyOnl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I3jr4geKPB2qyXfh+cQQWcpMhtNuARzzU+15kCpyjK5+eV4xhkVwWUhd2D9K5vxdpzNn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Ea/+hf59K7iw09NQ1qCJwwR8ll9MAn+tZmpWZ0G8kjJ8y3cBlD9CMcilSSkdc3ypHJaX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M8+tWb61kuLM25fIVtyL745rH17Tf+EdvA8LMdOuDmFh0Qnkr/X8aZC73AYlySOuaUoK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j4nRlfRL6RQMYiJ+vSuym3WU01vMQYH+8o9K8UuFe2mjubdv3iEMv8AvCvWNB1xfFuj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8d81jOO0jtp1FOPKyg+jLdata6A9zFaRXUgNrcT52Izdjj6V5J8Vvh/f+BfEF1JKsTok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9Rn8K9f1SNNaslt5dy3cR3wHvuBzXM6xcz+INNuWvQZJV/dzo3UDs3+fStoz6nFUp8rP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/e710/w5gC6rfy/3Y1H6muQureTw/qb28gJj6ox9DXc+AYwJL6RDkNt/lRU+EwjuQ+Pt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Vomz/31Wnp+qTbEZJcoxrmPip8+rwA/wwA/zrM8L63JHJHaf7QxXK6XNTTHzuMrM+gv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6iLupjLAZPavpHRfG1/8AZY3HlzwlRjPevjnTrpjHtc4PSvcPhZ4vt301bK/kKbcBG7da8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0e7QeMIZlBudIRx6qoOfX3rq/DfxS07Ro44LdZLSPPyxhWXv0zXndpbq8avA3mDsy1dW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Dbllzg1x1FfQVj6K0P4xWEkgSfUViTH3Joz/AF610kHinStQw1tc2lxk5PlyiM/ka87+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RQ3tpb3M1mvls7JycVt6p4B8OXO1JdLSMt/FA5jP6VxNRTsHKbHxJ8E6N8YPh3rPg/WL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3EbCTyJQPkkUjuD29M1+QF1puq/CPx9qmha1Ebe9spza3UajC7c/K49mGCPrX6pyfDK3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T05weB54lXOCOh+tfLX7dH7Oet3Ok/8ACxrS8j1h7VEt9Ut0tgkgiUY83jsM8+2K9HCV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NniDZqCva/ZpZo9ud46YNeZmyl8P6tDd29wlvLbzJNEsi56MCB9CVxXf/DXXFu1+xXD7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9v0p3xB8IPNavcwoDtbevqMda9iHu3gzNuzufo54Bs/g38a/AOmeJV0aWxu541W8k0m2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cxjOcnP40t98Gfhwsx/s7xvd6VIf4blJBj6l0r5L/wCCdP7Rj/C3x1c+DNYvEh0bXHz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/pX6b6f450TUpJEuZdNuJASP4ck+vNePiMPGEtdjNyluj5juPhdqFnITo3xC0m8VTwZ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bp8SNBZfs95Z6kM5VrW+BLfgWr6euNJ8Ka1CRNptiGboREj8/gDWVJ8N/CcZ3PpVjMnc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PqUlf3R+1vozw+3+NHxB0Fv9M0zUDtOGLRCZf0Jre0z9qq8tWC32n8A/NlCh/wABXrMX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dMtPdY98f8iKz9V/Zz8FX0LCTSrkbuvk3kg/9mrWNGe6kTzQejMKz/aX8M64Al5aNER/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2m/FLwXqzeWbj7OxI+dmx/8AqrhtY/ZN8DyLlZNYtG7AXbHH55rKk/ZB0iGPzLPxTrli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5Sr5Kj0YctM2f2kvhjoXx6+CeuaFpt/Fc6pbob7TpHbLR3EYJAH+8MivyW8E6tP4Y8Sm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KWM9QwJBzX6gH9mjxhYuDpHjm3lQAlVvLb16ZIPevgr9sD9nfxb8C/Hdvq2pJBc6XrxM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nXJZGyTzjB/4FXq4GU43jIcbR0RmeOtDi1zRmYqNwBHvz0rnv2XPiM3wt+M2kT3rSf2X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FMbHGa0vDOunWPDqu4YOBtaNuoPv+deZeM9Pns9VkmCNAJHG1x6/5xXd8ScC+U/bGX4O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/NBHKgeJ85BUjIP5fyqhdfCLxBp6k2Oq+bzxubFfP/7Kn7ZFhffCnSdN17D6ppKC3kbd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6P0/9orwjrMalb3y8jpjIH1NeFJKE3GXQzcdTFuPD3jrR4gWjS6Qc/K9V7fxx4i0dgLm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6LbfEDw1q0I8vVoNzcDEhJ/wqCSxgupQ9tfrOT0XCtWcpK+gcpztv8Zfs4X7TZyqO/mL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jSpG/eKsa9MAYIro7LTVNui3FnDKO+5FrN1D4c6PqExf7LEoP3giAH8xWhJVu/G2nap/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alsNQs/M/wBYp/3fSs6++DeiyEiH7RC3bEmRVE/Bi6Vf9C1Ux/7Lkn+VAG3468N2XxJ8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rLVbR7fnqpIO1vwYCvxSu9N1H4Z+OrnT78bL3TLp7ab/AGgDjP41+xreBvGfh795a36X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gg9q/O39vz4a6h4T+IVh4rntPKtfEELJIVXaiXCAcH/eU16WEm43j3HHc4zx1ocXibw2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fyri/wBl3xknwz/aA8K6leOxsWufsd3GjFd8T5BUkdskH8K63wDrq6l4Pkt5WBmjBTa3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yPxlpc2keJGlU7HyskW3+8D1/DP616CjvFlc3LofuTdfDHTLiBbjTb+8to5EWRGjmLg5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3w1u95xqVvcoe11ahgfYkg1xX7LPxysPiN8E/DuoX05F5bRfYbkFsfOgC/ywfxr1yTxB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s4YMc14kpSgyTy7VfgPpmrODf+BfC+shTn5rSJWb8WFcP4g/ZL+F915/9o/CWO0Zwd0m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19JR6gFZSJY3U8YWry3zNIFScBe6ij201qg5pHxFq37EXwPvuIn8SeH5B1WO4Zh+TA1z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6m2dH+JV7Zn+Fb2CN8fXGDX6B6joaXS7pVjmXrtdc1y194N0q4YiSxtyWP8AANp/Or+t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bVP+CXvidld9C8f6BqoPKrcW7wn8wWridb/4Ju/GrTmfybDSdTj7Pa35y30DKK/R2T4Y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Fv8AplLkfWpYPAuqw82Hii7TjhZhuFV9ZNFXqJWPyf1r9jr4xaCzrceA9SlC9WtjHIP0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y+G/inwFDbTeI/DmqaFBK5ijmvrfy0Zu4DevNfs8bfxtp8jIt9b3+3jLHaa8p/a58NeIv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3/h6J57BBqFvcRHLbo+SR77c1rTrKTNYYqd9Ufko1odqshyv8qrtuViK7TwAlkviCBLm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y5Prz74Io+K2h22k3v2m0iEEbDoowK7ox5jf6zE46JZGGV3fhVmOG4KnmQH2r6s/4J6/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8a6d47tWvL6B4JLN0u2haNMc4wQOua+pdW/4Jw/CTUF3aXe6xpjnosdzvP8AI1zVZqlK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yyiN5wNz496vIHVOpLH1r9Adc/4Jl2A8z+y/G93Bzwt3AjYHoSMVxOof8Ez/ABaqNJp/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jaP8/mNZOpG5oqlO258YSZ3KvpSO7rnacEejYNfTerf8E/fi1pse+2s9M1UEcfZr1VyM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P7J3xV8M2Nxd6h4JvvIt0aWWS3dXCKBy3Bq4yjItSj0PHV17ULXmK9niI/uykfyp8PxE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9zu7LJIzD8q2ofAeu6jocWrW3h/VZ9Lmzsuo7J2ibBwcMFrmtQ0WWxeNriOa1AOAJ4mU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EiVR/ZN+z+J2r3fN6ba8foBPCpH6c1uW3xQuLJFUadYiNegj3J+lef2ejtHJkuhGezZq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tUTjFsuFSXU9It/i+GXL6WRx1Rz/AFrYs/i1pEu1ZoLmA4543CvInQrz2pI1BXALDvxX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e4w/Enw5Nn/Typ6fOCP5Vr2vijSbpV8vUoXyOMsR/OvnngcYLfWlUA/w1KpRH7U+lLe4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P+y9T7fm+634HNfMylo2yjMh/wBlsVct9a1C3yFvrmMnph6n2Qe1Po/7vJBA96cqmvAY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rqlwwH8LgMPzNaFr8YNdVEZpreVcdHiXP59an2LK9sj28J36+1O28Z27e1eQ2/xyuV4n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+dalt8brSRV36Y6H1jmB/Q0ezkV7aJ6QqYqJlPOK5O3+LWhTqDJ9ot2HdkH9KvwfETw7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0x+tHLIr2kWa7Ke4zULIS3AxUUPiHSboDytStmz0/eAn9atK0cw+SeOQexB/lRysPQrM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rLW7DnaPwpm091oArtGO9NMfpVhuO2KCM0D5ir5RK+1NEK+mat7fbNIyjuMUDK3kjrjF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7U0rxTAqSR7RVZlOeK0vL3DNRNB3oJZR2+tIVq00ZY4pjRnvQPlKbcUxVJye1WmhzTDH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zgGVrnxMF/6agV3ZUsxXGa4XSG+0+J1b1kLV6DjLVYEXlHoVpRF3xirAU9O1SCEdqzK5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KtLCKkWIdqCWUvsoP8OaRrMH+GtARd6Nm7P0oAypbFWHzDArPvNJEgx2ro2hAUZqpPDt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a0xYbXK9Acmuv8BxjSvBisnSQSSfoR/Suc8QTFLS4Z/uqpJHrweK6Jr6DRfhzb3M2I4v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r5jn5dTC03TFaFWAzu5P481prpI7rkelT6LEklujgllYZXNbUcAA5696XMbqJyV3pUeC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Ao4xXaXFvnoM1m3EAzjb3pcwnE4i60cNuwM45rnbzSRuPy4J716NdWyjdxg1g31qDuz6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w1szZ3l25+b5OKy7nS/OvJpAvzs5J/Oup8K24jF9IP4Uq1Dp4ZQSM55rRztqc1OPvs4d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1tOkBORkV6B/ZqtwUzTW0dG6pip9sjq5DzdrA/N8uPeomt5VUEyYA4r0WXQV6BeKqTeG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hLpnDeZcJGCJPlqzb69qFlnyp2Q+qtiuim8Mspb5GI9qz7rw/wAZCEH3qXKMtyJU76Fj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g1nrF1Cy/wASvnH0HrVT/hOdS8YeLLOW+ZZ5Zp13zNHh2x3PvWZcaTIuQBg07w/YtB4g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RHk5dDmnSjFM9Q8cX80lxDbb8QZBxjHSud8SNGuiTCZzHEwALBcnmtLxRIZNQgGc/LWP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Tgs6VyPSVx0Y+6VfDdhZf2lo0M07LpyXEcs8jJ/ApBNfrR4V/ab+Fus6HpdlY+ILdIY4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xX5DXLPBZtGjfMqYrJsr68s0Bic56na2DWzh7UmtQ9pY/b3TtS8CeKsNDf6Tdu/LKXCH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hvVot1rGsRP8UUxx+GK/FDS/H2uaaxaPUbpeRjL8Cu58N/tJeNdBwYNcuIyo4w5x+hFY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sn6s3nwOeFcWerXEf93fl1/M1myfDHxZYriDVIJAv94EfjxXwD4b/b1+IOkyR79Q+0Kv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9S8Of8FJtdyialpdvdKPvZxj/GolTmtTH6vOO59OyWPjTSmz9iiuuxMLD5vfBoTxpqmn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28k4z9RXmPhr/got4RvGA1DSXgI6mOQjB9ga9H0n9r74XeImRn1Ceylbk+an/wBf+lZ8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Ft8VrJl2TLJF6qSTj8627P4iaYyqEmUk9mpdP8Z/DHxX+8j1ixuC3/PwAvX3Iq/dfD/w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Vu32OVWP6E0+RRM+aQ9fFtld4LSRg9AFq1Z6xGsoZXIH+zXPN8EdOkBazuLm2JPHJP8A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yYNZ60ZD/df0o93uHMejt4h2xApuftjbmqf9sqzEysAgBd8DG0Dk/wAq8zm8M+ONH3lF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8q/aO+MOt/Cz4Saxe6hGtpdXSCztFY5LO4IpqPM0OOrPhz9sD4sN8XvjfrWopO0ljaSf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5/Mn8q858IRj7DOR0MgGfXpXG3WqD555m3OAWdx1LdyPxOPwr03S/Cep+EbDS4dWi8m7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jYkLn3+Wu+ouSCR20I+8j6p/4J8aUtx8cry5ZVIttObBK5xkmv0C1LwnouuSF73SbO7L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xr4X/wCCfVxa6f4y8WXty6qVtljXPuc/1r7hh8SK3zJcIewBrzLcoYp2rHJax+zZ8PNa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PJe3xGc+vFcJq37GPhS6fOn3mqaYx+7sm3r9K9yXxBNcfKzR7P8AYpIdU3TYDkH3ovzH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Y58Q2cm7SfFTOq9I7qH+uf6VymofAD4m6TnyFsNWAPIilw4/SvtqDUCrLvbcKteZHKFZ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bFe0Z8Eta/EzwmwM3hzVoAp+/aSbs/gDmrFv+0B4q8PSf6XNqduV6rdW7HafTkV9u3Rg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0rIudLs9RXE1tHOp6ecoYH8DWPJFD5j5h039rq/jVBcfYZ89fOj8s/zrqdP/AGmdNvhm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nBGPoRXp2pfA/wAI+IC39oeHdMmJOSUtwrfmK5m9/Y/8AagzGHTruyY97K5KY/4D0pqm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H+0J4S482S5tx6SIMD8ia6i2+LHhXV2jWDWbaPuFkfYfyrx/Vf2KbGE50rxZqNr3Edyo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VP2UfHtnn+y/EGm6goPEd0uxjT9nNai90+rrPX7e8iC2U8M27/lpFJn8Ki1jxFB4R0LU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zhaaSRznoM/yz+dfGlx8I/i/4em3RaHHfGMZ/wBBuRn9SK8H/aO+NnirR9Ju/A2ryXmn3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wW8pByRgE9aunGcppMOS+qPGP2g/i9efGj4oav4nud5hnkKWcZ6RwKSEA/U/8Cpnwd8I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Kqhpb68RmULn5VO7/wBlrhtKtm1bUfLWM+VEA8pwcRL26+tfS/7I+vWHgv4sx+ILq2gu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Jtwzd/yxXuVn7OnY2px5YuZ+smi6faaHpNjp8YzHZwJbqNnHyjFV9R/sq8Ply2cUh7nZ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FePtvLB4VPO6OQMM/TrW3a/HPwncybk1FoGc5xPCcfma8RVUcvs5HZTfDfw5qbDfYLlu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6h8GdJjTdaz3lv6hZyQPwNJpPj7Rr66jMGs2MrHptnVT9Np5rqDrxukCoylW4yvQ1oqs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/hrc27t9h1maL0MiHH04IqH/AIRfxlY/6q8t5l6ZIZSfxJIr1KOHbtO/nPSmahqVpDGF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c6eocp5a914wsWAk0mSfb3tnVzUtv8TNQ0+Q/wBo6XdxbeplgYY/EcV6Fa3Uk0g8iZUI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hOP9MSB17svUe9Cak7EyPOIfjFYXLbJPlHpmtW0+IWmTKcTKo6YNdfd+G/DuoIRNZ2dz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2ufD3ws8xWLSljduN0BKY/KtHGJKL1prGnahnbcxqfU1sWawZGHVt3dOtcVa/ByxvEDQ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8gkA/Op7j4Ra3axg2WvpKF5VZIMfqKjlVtB81j0KOby1Ox5Bg4+eqmsa9Boml3Wo388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PYDr+fSvMJNB8cabN8qQ3ar1KSgfoa+bv2pP2hLm38OTaRNIYYbVj9ojAA8yTsvHpwf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h7R6ni37Yn7Qd74z1i6ggdY2uVaKJR0t4c8D6tzXPfsI/s2D44fEeLxLrloT4H8OSiRjL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n+6OCfrXh/hvR9b+NHxEtNHtXd9S1OXMkh/5dYQfmkPso6V+vXwhPgr4S+AdH8I6DGLe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GWT+Jz7k8/lXfK9CCUd2dNWXIuVHudvLaTW6JsjVIxtRewUcAD2qpcWdnccmJCAc5WuW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5k2tyNxzVqPWLS5B2zR8ejYrhcm9JbnAWL1dKlR0uAv+yJFyK5abw/oOoSFG0+zuCTjd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SG1vJP3kuec8HNT2+g20sYZZ2Ve6tWd5Isx5Pg7oN6oeKK5tDjJa2mbj8DxVKb4N3EPz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uIsj8dtek6e0Wn2u2Jlcds1JHqjsW8yBWXHatlLQlo8p/wCFf+NLFs29/p98nZRujJ/M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bnzdKlmK8D7LMr/yANepya7BJmP7O8TDo1VY70STYKfL6tS5gPM/+FkapYkpe6fcwkDn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jT51AeVYHzjIyh/I16oumxTLucRNnkfLmszUvBunX67p7OCX1DxAg/1pBYxLXx9p91bC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nIp4ns7yRpIrxXJHO71qrdfBXQLiTzo7c27H+GFjHj6A1mz/AAai+U2esXtu44CytvFX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afJcWzf6MIJmb+ENg15N+1h+0lH8DfCIsNMZZvGerRlLOFTkWynIMzfTBC+4NL8V9Wm/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Z1+C5SI+Xa2fkYluJT91FP8AP2zX5seN/iBq/wAR/FGoeIteuTdaneSFnOeEA4CL/sgd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NGk6ju+hhX9xLeXk13dzPc3l1IZZp5PvyOeSze5qm2d2DwM9aWaRmYjpnvWBr2spa5hj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nqehW8Ua15jtZ27bl/irnFYc5pnDNuJye9OZsr8o3P0A9a3joZvV2Hor3E8cMSeZJIwV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ATX+ANvo9pr/jPVrKGa9mVbKFrpQwAOGYYP4fnXxt8IfA8n9oWs7xedqNywjgiPZmwF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OfBMHw5+HmieHIx+8tYFeeQ9XnblyfxOPwrGpW5tDDEP2cUu43XPgz4Y8RSO1z4e0uf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EVw+rfsi+CL7d5WmXOlMestlOVx/wE169ZyPbsWWXHrVz/hIIo1HmNvPrXOuXqcXM1of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TJpHi+8hH8K3UO8D/gQrnr79l/4j6Uu6x1jTNVTtuZlJ/wC+q+ybXVLa8U7dvAzg1G81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bRTcYyQc58KX3w++KXh1i1x4XurlU/5aWMivn3BUj8qrw/FPxp4PkEd3Hr2m9h/rCB9Q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myJCg9A2KJNFCxn7s46FZwHH6g1i6US+Y+PtH/ao1tWWO41lJB3F1AgP0JXFd9o/7Vs3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Y3W85jP6k8167qnwv8N68pW/8O6VMT3+yqD+YArjdW/ZR8B6pl00maxk6lraRlH4AnH6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C8XoyCH9oPQdVkRruyvbUr1ZY0nUfiGH8q2rH4p+E7sBYPEK2zH+G5RkGfx4Fee6l+x5p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r2I6rG+1wD9cVzV9+y/46sdx0/xFY3aZ4W4QBiPqKSVRK/MHLE+iIfF2mNGpHiOzYEdR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4J/FOGRkXTdLkVTgN53Winzz/mDlifKf7QXwEl0G6k8RaDbn7M2WurVBgEY+9/n0r5+m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XPrX6ra94cgvLU7UW4tpFIypBwD16dq+HP2gvgJdeB9Sm1zRIWfS5MtPbJ96L3X2r7ac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p86hZLeQxudqjoa6TQdYlsZonibyypyD61SmtU1GEnavtt9ay4Wa1uPLk3LivKrUbao9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aPqkHi+xhAk8rU4BuinXrn0PtXZ+B/i1rngGadoby6tlZ1a7tUYqTgH50I9sflXz34Z1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kMM167bz2/jSzikhIj1JF4b+8PQ1xP3T14SjOPKz7U8M6L408ceG7HXNN1trvT7yMOh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rW/wq8ZSn95qcKgdd1wxNfN37M/x4u/hZqw0bUXlbQZnMdxbt/y6t03J7Gvuqz8YaVdW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QGDJ93b2p8ymcdWnKk9Njy//AIU14hn+aTWLfn/aZqlh+BOoT5E2txL/ALsbNXra65YX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BbFKur2a5/fL16hxj9afPEwvM8fuv2fbzbhPEWP+2J/rUcPwBEJ/0zXbmQY4+zwjP616/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XcGfdx/Ss+bxRp1udzXtuBj+/S9p2C9Q88j+Aem7QX1C+kX/AGsIc/QVYi+A+hbiJHvO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HumxN893AyexzUDfEbRocn7Spo9qL94YcHwO8HvBJBeWVxd28q7Hjlmyrg9QRXxJ+0V8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FregzXE/hC+c+VOw/wBSxJ/cv7elfeLfE7Rgfv7z6quaxvGGteFfiJ4XvvDuswNc6feI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h9DR7ZbM0gqildngH7KPjjwp4kjfQdft7W4luDmyuJ1yEbjMR+pzivqofDfw1bsDHotq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5XeLNP1b9m34mT6fK8k2kzN5lrdKmN0ZI2tn+8uDn2xX3j8If2kIPE/he1S9nD3aJxJH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9acpezV+htVoyl76Pa4fBOjxAFNIs157xKTV4eH9OiChbC3X6RqK4NfjNbwt5f2djjt5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vjH2TB/2ph/Ss1WicnsqjPQY9LtlACW8Y/wB1FqU2oVcjaoHbAH8q8uuPjQhb5YI14/56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XafsoHXkkn9Kftoh7GoesKUEmAwz7VkfEeQx/DTxTJuyBp0wx9VNeU3PxmnXhPJHuFY1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Xw08RmS4jCeQEChD1Lr6041o3sH1epdM+TPgr4ZPiX40HT1haVY7S7uGReeBgZx+NR/E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cwS6ZdzaexLRyJARsx0HFdJ+ybqFx/wvK9vIpGjePRJ9xCf3pIh/Svoj4sapqqWMrxXR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M1XtlTlZGs6btqfnRfaaG+16PqEbRkjI8xSuD2PPf/CuIt4LnR9QuLG6UhoyCrf3lPQ/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pca5dO0w/wBMiLFeMZ9q8v17T31yzEaKqXsIxET39VP9PrXW58yOfl5TK81JFHoTzVzQ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cxjdAxw4/wBmuQtdSkj3pOGEiHayt1BHY1d+3GeMK549PaptfQqMrNM9j1qKK4jg1G0O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nWJo1jfVI4z5ifLcIP41/wDr/wBKx/AfiRYFOm3cu6GRfkP9KuX8bWsxyjCB89O4rL4X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vjXwNcalo9tf2BivLSVTJBLFJhgO6ke1U/hX5g0m93qVKzBcMOeBW/omNNZtEeUraXLG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pH48VLoenra/bV2+Sxclk9+P/wBf40py5VynHycrOK+IbeZrkuf+eSj9K4STfbyRuhwV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jxFeqD9zAx6cdK42+h25B6Hmt6L92zOSr8R3XhvXG1CFHR8vkBl/rXe+HNYnsphIGIRT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Qn0m6Vo3KoxAPpXomkapdblZJQ6E5JFcGIo8r5kbU5XVj668E6rfajp8E1nMr9yPT2ru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BZ1H8Ir5q+F/xLl8Ks4mhM8EnXb1r3bSfjh4avIVWYzWbYyfMXIrzakOpSVnc73w38SL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YOdrbFyPavRrf4gXmnxp/aFlcBSN3mOhxj8K8Sh8ZeGNVwYtTtwxxjL7Dn6V7v8ABXxU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sV1DA22Fy4YY445+v6159SGlzV7Elv8AEzTmlDxXNvC4/hmRgPzrorfxZo/iCxuNP1azt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QQ3HLI4www3HStu78K6LqyFZNLtZg2cDapz78c1z9/8ACPwm1uCunNYz92tCyn8q5oy5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r47fDZvgP8XruxsS76Wzm406Xn97AScr/wABwRxXW6PND4j0lHU+asi52/hX1h+0n+yb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WiareSeJdGRrmwguAWSTAy8RJ/vCvgv4VeJDo+oNp12WhLOU8txgo4OCv4EYr6ejONaj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H+hT+F/EMc9uDHIz7onH8D54P6Z/Cv1W/ZK8XeFP2hvgvpV5e6fBJ4h0tUtdSWFisjMo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NfBfxL8MxeINJdyv70KSvuaqfsjfHS6+APxUj8+Vl0bUNtnqERb5cE/K+PUE0YiPtIXW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BPRjB5mnX2o2DYyFhuCyj8DWLceDfE2kvstPE7mPPypcp8v4+9TW/wAao4VQeaskDAMk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/Stqx+JWmak22Z4ZEYfdV+f5f1rwL20ZNrHNRSeONOmJMVhqG3+KM7WP0rbt/H2vafF/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/PS1JYfkK1m1fRpcFXkj7jnI/ma2NH8Q2bN5cd0hx2brWkJWZMjn1+MGjTRCKf7XaSL1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6f8RtJmzsvbWTPQE7TXT3VhBqYBZYZ1YcqVzXF+I/AOlXSu50iBCP4owVP5iurmIOnX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JW6DyzmvM/2oPg3a/Hf4Ja5oMaMNThT7Zp0ki5Mc6DIA+v3fxpYPhnp83NvLe2D9jFOT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/FWk4bTPFDuh5K3UWRj3Ptx+dVGfLK4bNH4veE9Qm0TxBNpt5Ebcu7QzRkY8uRSQy/gR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vq2mypJZu23gTDpxXrH7e3wL1f4WfFKLxLJBFJpfiZjMJbZdqx3aj95GR/tYVh75rivA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Zkddrj3x/k/jXrRlszrvdXKH7Kni3RvA/wAbtHuPFHlXPhq5R7S+t5uUAbhWII6g1+i2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MZLe41PRd4DIyxTquCMgj5duOa/KT4gaFLourF13Rq753D1Bz/QV+sH7J/7QGnfE34H6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rabH9juo5v4toAU/kR+Vc+MjGdpIzt1OUuvgH4cZmOh/EyG3YdFuyEH49KowfDvx1ovz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UfKFvPmP05NfVEOq6FqyL9og0+6U9Qqoc/nRceB/Bl9GsjaRapk/3Bz7cV5rhESqanzP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f3lpJMmOTa3Ic/kavWf7THifRGH2/TLxcfe8yzOPzFe2a18IPCjKZEtIow//ACzjJT+R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CEVpomxwsd5Nn9Tio5OxfNE4yw/a40+4YC9txG59FI/mP612+hftDeG77b5kpVT37fzN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rHy3MerR/wDTRbsNz9Ctczqf7G/hobprXxBrFq45+cqcH6baPZtaoLxZ7Xa/E3wxqUKi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sGvJv2wPhjZ/Gr4Aa1b2EsFzqemqNRssHOJIwTt/4EMr+NcjJ+y3dRn/AIl3jm6T2ntl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t+JmnxudG8XafqFvIrCWGeJ0DLgjB+bHOfSnGpUgyeWK15j8zPhpq32TVjBc8edtBx03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P7Xp630eN8ZyAO9V/jt8L/EHwK+LV74f16JYblSt5DcRNmKVGycj8cj8K3LzUE17wm8i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fQtt2kw9D1b/AIJr+JNNvPH2s+CNWnc2erQi4t0DY2zKCDj3wBX31qXwbjhk26fqTJtx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f1r8Z/hv40uPhX8StE8QW++GfTbsSMEbHyZG8flX63eF/2mdA1SO2vsSGC6RZFCHI5A6+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3JcdTcPw98R2WfsuoLKOgBfZ+uTVa40/xfou0Pa+fk5ymCfz6112k/GrwzeyDF9FEc4Z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jTSr+1K2V3bzs44Cy5rh5r6Enlf/AAnmt6WwF5Z3QQDupIH51OvxQtpG3SRSKe2RivSI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IG6mMkMD+BrK1LwzZXczGW1tZWzypiAP6UAYNr8RNIvIwJmKv0ya2bHxDpckeVulIxxm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0V/sHkgjnyiVB9uK52b4W6dJdFLe6uLXHRMscUD5TtUlhkTfHOrBjkVbQC8t7ixuIlkg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BH8s15tN8NdRsXb7Fq7E9dsmf606y0nxhptwpib7W2eNmMDr60r2kEj8kvit4Ul+GfxW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3UZPKz/cJ3L/AOOsK1PG9mNc8OpcI28GMN+ma9d/4KCeB9T8P/FbTtfvrGS2TW7L/WcY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teR+F5k1Twq8Gd3khkJ+le9T+FSFEv8A7DviWHw7+0NpVpdyGDTdWRrSUK20lz93mv1a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tbvLMgkAeYHXj36/hX4o6JqEvgvxzp2qxHa1hexzx/QN836V+2Hgn4gaLqeh6bqAu1ji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BP65rmxl+dNFuIR+G/F+nsVtNat7te4lU5/M1FPqnjDTQVuNJgvlAxmJt3FdpBrmmzYF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lxDcqwBUheuK8vnl1M7HCr44a3t401DQLq3CdWRcgVt2fxM0HU7SbT5ZpYFuImg2zpx8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Zj5qlV3L0G5c1nfEjUbTwv4J1vXWsLeaaytWkj3p0Y8A/hWsZczSHbVHg/wn+NXhn4V/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tzd6XqU1taWYT5pI/MJQ89sH9Ki8UfHLwZ4u/sa3n8IW9zYwahHd3Mk0UbZVM4AGDz81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6zqVxe3c+6aeRpGkUYySSePwxWZJr2p2OPJ1F1DHo1ehCjy7G9pdD9C7f4cfAj4wQtJF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ja1RJR+QrG179gb4QalG00WjNaDBP+jTlcD1wCK+LPBfxI1Twb4ks9TWdiI3BcRt94d8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jX/HfhOPVtGgtr+1lG0x/ddc9axqRnH3rkSlOnax8vfHT9g7wd4c+FfiHX/Cmpaiur6d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E208ock9RmvgbQCdY1C3s0TY8/Cln56dDX7R+JNW1PVvCur6Jf8AhiREvLWSIyY3D7uM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8I74ykjVdj2V48LrjGNrkf0rbDtzi7lxrVEW/EVnJ4XvBb3oCOfmVkOe4A/ma9H+Fv7P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jxF4V0Q6hpcNw1q0nnIrlxjOFP1FcZ8ZoftH9nXgHDjBP1wf6V9s/wDBLrxQn/Co/Emj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5iLuxneAcVpOKVJyW5t9YkfMer/s0/EnQtxvvBerbkOD5cPmD/wAdY1yGqfD3XtFwLvQN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JlA/Eriv2t07UoWgR5ISFx0zkfStZm0u+04NJbwsnTY6hv0Nciqu2pX1pn4Natp7W0Mg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P5YFc80RkG0OHA7iv3W8ReBfDupQqz+GtMvFJOfNs1zXlmpfs/8Awr1q8eHUPh7pTOer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WEtB/WIyPx+FrIFyBmkEcv8AtL9K/W6T9gf4Oa1EzQ+HbzTd3Jktbtxt/DOP0rlb7/gm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HiTXbMk8GdlYD25XpV+2i9R+1ifl2VdfvMce9AlkXkOQP0r9BPE3/BLe7hj3aL41hnGf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EfyrzTxB/wAE5fiNpzH7JdaXfHvu8xP5girVWn1NI1Ys+Sf7QlCn5wT7VLDrF3FtZZWU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2JPizprSA+HBdIv8UN1GVP0BINcXqH7O3xE0uR0uvButIFON0VuZR+YPSmpRk9DVSVzk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l5IMej1qRfFrXoUA+2Ow/usA3864+4gktbieCaJoJ4nKSRuCGVh2IPQ1X3DdzWnIPmPS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6Ry/VB/Ste3+NrtjztPj98Haa8mhj80kAZ4qQQSL1XiplTiHOz2eP4zaZwZ7KRB6oQf5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/VriMf7Sg/yrwza2emBUW35iaz9lFle1kfRlv460C6xs1AKfR0x+taUOr6dcD91fW7/9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bt7sD7U6OaRTkSOtP2BqqsrH1FhX5RkceqEEfpSGFm/hyK+aI9WuoWBSaQH1DEfyrQtv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soP1J/nUeyfQr2vc+hG9MYqNkAHNeJwfFbXrfaHujIB2dc1pW/xmv1GJYYZB7pj9an2U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SqOoSCGzmkzgqprh4fi/FI482wjOf7k1JqXjzT9ZhEMqXVnn+KOQMp/A0ezktQ9pETwf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sa9BjXvXAeG9U0HS7kznUJg5QjEkZGPyrrrXxfobnK6nCp9yV/nU8pXNE3I0zU6x1Utt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1k9g4z+taEeyQfK6t/ukEfpUsrmQnl0oXFTLCR1GKcFwagOYiVaeUJHFSMvp1pNtAFdo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ynHYVoMBtwap3ShYWpg9jkNejLReWPm8xgNvrk81o+LtOFxpiwtGphby41jPbHP9aiuF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qn9a3vFEYY2UZ7Mxp8xAzSbQRW8aqoQKuABWkI+lR6fHtjXHXFXNu8ZqeY0Wxm3ClWJF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jGMGqktr6UxM529hAyTWFeqACRXW30ISI5rk9Sk25xxjnNHUT2Zc8OoVs75h3XFatnCf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sZI9F89TvSQ5Y/lWxZQjC8duBW8paHLRXvMEtsAVIbcYAxnmrPktnldoqWO33cCsDtIF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XPHWtBYiq4pjKVBp8wrGRPp5ckMMiqE+lLyQvat9gdpNVpY8qc0g5TkLvSw247ay7exV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7C8jWNawbhVi1CBj03ZrWnLU5qsdGGvMG1aLHbj+dVdWh861bPRealu287WQT93rUOsT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K0nvcwpR0RiWto1+GGMqFzTG0M4GV710nhSx3WDyEZ3Nitf+z1/u89Kr2nKdPIefvozK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ev5V6I2ihl+ZaSTw/FsyFp+2DkZ5wunNuzswKabQqeVYHsRXeNoY/hGBUD6CC33c1qql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R5xI3Spo7i6jVdkpHOfeunm0Hn7meKqy6GV6JijmG6ehmQeKNUs5MpcTDB7MR/Iiul034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31i6jx0JJIHtyTWI2j4HzLxVaTSWxwMCq92xhKlE9j8NftnfEbQYwsWuvtXoG38/98n+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pH41sViS7WC9CjDtIoI/Rf5nNfH7aW69s1BJp7L1VvwrO0WZPDwlufop4Z/4KaWjbF1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8B2k+vU4/Svnf9t79oCH9oybRU0aZdM06wUutrPyXlbIByo7DNfNUllIG+XK/WoZIbiTj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90zWFpxdzq/gf8KbDxZ8UfDFl4m1rT7Hw2LtJryZpCVaNASFP1OOvFe7ftda9pPiL9oi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SLXTrSzgltjlMoGJx279q+Vd08citjaynjHWvQdFme5t7czMzMF3Hd7VpVk5JXKjSUZX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y18VaL4x1C6Moj85YUaFsN0U5/Wvpm6+Ds6uHsddntx02zDd0Nflhp/xm8UfC64SLw/q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GxAbHPYj2r0vw3+378Q9HhQNrDzKP4bgB1H5k1zOm7XRy16E6kuZH32fh94u09ibTVLa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mXH/AAm2jgebpslwg6eU6kfkea+WPDf/AAUq1uOMDVdKsb5cj5/LCMfoAw/lXp3h7/go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LSHtgxIYozAD86h81tjkdGf8p6dH48vrOQtfaZPDtOGJhbj8a1rP4wWS/LI7Rr7kn+dc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8QKqm/a0ZucSAMP55/Sugt/HHw58XMGh1fS5Fbosw25/EgVnp1J5ZLSxsf8ACeaVqQVv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xFbMg2TR7T1y2Kx4fhl4R8QRlrN7V26/6LOD/I/0ptz8D7WHm31O8tu4z84/PAo5IvUh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YeTJuXH8ByKs2+sSR8CUhjxzXBz/AAw8QWShrHXBKB085CCPxFZVxpXjiyZgHt7v/aSY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voz1ObULhur7lHWr9nqEW+MsFGexrxj/AISXxVpTMbrR7iRV4JTLr+Yz/KrNr8TkkZYr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CD+vpQua4eR6T8TPiFpXw18Dav4kvmjit7KBpBn+JgOF/E4r8Kvij441L4k+Ptc8UXpe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bdSSdsaL+GK+sP28P2jx4ukj8BaCzfYbGbfet/z0fGQPw4rzr9gz4Lw/FT4xRa5rAH9g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5JcEZA+q5B/GvTpR5IczNY+7odz8VPhrafs3/sneEvDMkUJ8Y+LrtdQ1SVlBkCou5Vbv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2Kf2YvCuufBVNa8VaVDqV7q0oljkkfyykeMpt29sHvz1rwP9tLxR/wALY/aQt9Ests1t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35ny/wCmK/SLwTpsHgfwbomhW8IWKztI02j1xn+tccqjnudlZ+zoJLqeU6n+xb4Qus/Y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G73jnvg9q5PUv2LtVtWI0jxe7bei3FsePxFfSja8/mEeT5a5xmr8eqsq5jZXJ9ax5YnH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zj8UNIYi3nsNSQDjY4Vj74NYknhz4reFJA03h2+ZQf8AWWkgJ/Qivt+K6nupD5sYwOmK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L64rOUIsrnPiBPjp438NsUvU1m1C8YnieRR9Sc10Wm/tWX+1VnubK6OMMk9sA/8A30Mf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LoESosgzysqhh+Rrm9U+D/hjXGLX+h6Xcox6Nbqv6jmsvY9g5os8X0v9pW3uNnn6XbyA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JhXTWX7QHhu6ws8N5bc/ejVTj67T/Sr+tfso+BL5i8ei/YTjIa1nZR+VchqH7HOlTbvs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YSgfnQ6c1pFh7p6NpPxU8K3WTHraR+0odfzJAreh8WWGpLttL60uDjAMc6k/lXzpffsp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KopgvCreWu38NwrEm+BfxP0xSyWlhqC/9MbkBj9Mj+tL95FajtFn1paX0tqA0ltJKp5z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CdlKtJCvTH+NfFMn/C1PCbAy+H9bgjQ/ftpDIv6GnTftNeL/DIH22bULZR8u3UICNx9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r2sHs+x9GftBfFyD4Y+D5o7aZTrWoIyW5P8AyzXHzSH6c1+Qnxc8e3HjDXpkjklu4BNs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hPb3JPH0r1b9pD47ap461Cczz77y7UI7KflROflHsef1rO/ZA8IaDefEi38WeJ7Q32j6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3Z+f7v8ASvSivZR52bRSjHQ+2v2Df2YZfgp4B/t/W7O0k8YeIIxLPLJGGNtDwRGDjsOv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0rVFLX2lWkrnnKxhT+YArzO0/aP8KX23zftlpgYGEVwMcdBXVaX8XPDOqBPJ161j9POk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ISd2zjkpPUsX3wf8LTEfupLKQ87opiAP6Vgah8H1gP+ha9PGnbzZA36Af1rq5tchvW8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ymDD9KzpLhrqY+Ypwp4U0OtDoTys4efwj4n05itpf290FPALbCfwyfzp7XfjfS9nnaS0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V6PY6favNG0jOM9drYxW0v2LiIXD5Hqc0RlzbiPII/iJqlmzLe6RdwdmzCcfpWpY/F3S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qV/Q16ikdrEOXWQf7eM/rWdrWn6VPbnz7S3nyDhXVTWnui97ocvH470m5Xd5uwk8N61o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nUDPesLUPCPh+T5pNLgjJH3oAVP0yKrW/wAJ7K8Uva3V7YA9AJQw+mDn+VTyxD3juYdU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4a0I7gtndKGHtXlknwp122fOm6+Tzyk8J/mD/SpW0Lx54fXerW99GO0TnP6gUcvYm/c9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1YAd6oal4ysvDeh3+tazLHZaXYxGWa5kbCqBzge/t3zXCW3irxTHP/pWi3GxRuZnTcgH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2vf2mpvi1qMXhvRZUTwpp8m6ZozkXs6kjJ/2VIAHuDVQjqa04Oo7M4D9pL4+X/x98aS6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Y9JsSuPIiycyN6u2c/TaO1ePM2WIwQD0z1qWWQcl8n69fWs7UNQj0+3eQnBP3a6fI9OM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qLG38uM4nbg1xEkzTyMznLE0+8unvJWklOcmombaoJ6dq0S5UHNfQco2+59K67wjoY89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696xfD+nfaLhZ5fufw16r4S0f7dcQIOQxPHfPoPc4H5VhWqdDopU7+8+h9K/sd/Ca+8Z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1h0KMT+fMxCm4biNOPQZP419ganpPjnTXZi1rcKTn9zKRn86l/Zv8BQfCn4S6ZZujLqV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mAIH4KFFeif8JAkikbVJ9DWB5WIqe1m+x5S3iTxTp+37To9yR0zFiT/0EEU+3+J8UdwY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bII/MDFewWMNveKHFuu/rmjUNHt7uIq1uspP8O0EfrRp2OT0PO7L4haRLwjCPI/GtK38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bvWprn4a6PfMxn0SMn+8oCn8xWHd/CvRomPkNeWbH/njOxx+DUuWIjrbfX45QCbrLH7o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I5+WvOJvhrewoDYavNjptuIkcfkKji8N+M9PYmFobpFHGWZD+APFHL2LPU7fy7eIMzy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WyRkiTcAMivJP+Ei8XaUo+16XOVzx5TK4/Tmorj4n3Fm4F9p1xB6tNAw/Wi1gPUF8S27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WLfUhcOyRW+5M/w9TXlFv490a6k3KsavnsSefXmuW+LH7QkHgnR2stEl83VrhSq7V/1W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Lm+WJ7TqXjvwnot9NZX2pWsF3CcSRt1U9cfrRX5deIPiVYza1dyX+szPeM+ZW87q3ei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8H/2jPFfhPRU0S4eLU7KFD5UtzGxlXnhS36/jX1THHa+PfB9lfyRRyR3cGWjJO3JGGHN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JyJGXns2Py96+gf2c/wBpV/ADReGPErPcaBI/7m+yDJbMx/jz/Dx+pr6qhiNeWZw1qPWB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8P8AUrnWNKgabSZHzLDH1jz3+leKX9rHfW/7sYcfxd6/U3XtA07xXpTPbyQ31ldJ8vl4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HfHT4I3fw01abUdOjkl0SRyXVesGe/wBOldU4J6rYzp1Hez3R4hb3Elq+1/lK/rXZeF/F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hl5rmtS09LqMTRbs4zgdBVK0uBHKI2yHX17+1eRWpW1R7FGtfc+jbWaPxRBHf2Q8vUFX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svgv8eptM1D/AIR7XmnsLYOYgsjYCnPGPavnXQ/EstvJFDFIyK+A4XqPSu+1bw3L408P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KnIXrIB/WvM5eVnpxmpbn3BFOEAcTPMrjcjBzhh+FWVuNyhsKD/ECSf518tfAn9oCKzt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wDbbXPVgem0j06/nXvUPjzTuGFtfXEZHDpFhT9KzmpLRGrjGx1n2o/8APOPZ2yuactw8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CViW/jazkX5NKuWXr85C/zIpj/Ei1hYr/Y23t80qj+prK0iPdL0i3KSN87H3CU0SXDM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8nxYtVYqNOhUr6yA/wAgaqzfGZY1wmn2v/ff/wBjRaT0C/Y35LO6OWWWUEH+9inR6PeX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5/pXIt8a7hgfLsrRfxyf5CqNx8c9XRh5VvbJ9aPZyegnM1/iV8ELL4s+Fp9K1NpEvFG+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ocn+H1HvXxt4V1rxB8EvGF74S8QwtaT282Y3x8vXhh6qwH86+qJvjh4kbOyS1iOc/dzX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rOO+upIBq9jGVhZEwHjzkqT75NdtKLUeRmMqzi0fQXw91jT/AIgaMl7C4N2mBNH/ALXt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jnIjYn0r8/Phl8UNc8LtLZ22pTaddw7kYlsnAJ46GvU7X4weJ9ejIbxPfY6EIwX9cA1j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n19b+GIOQ1lJIfQVMnhO03AtayL7FsV8cjxDrUnMviTVM5/5+mNWx401iOPZ/wAJDqjK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2M3Xdz7GXwXp6/N5Wz/ecf1rh/jbpdppvwn8QNDJGrMI12gg9XX0r5yg+ItzGSlxqtxM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FZXi/wAfDVtHaxW5WYSOpdS27GPxNN4flsxOpKR0n7JeoG1+J2uT+dBCV0fyla5bC8zL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/izRdQ0+a01C70uSOQH51OWXnOf1r89dB1yHQ7uWa4nSDzF2hi2O5OP1q5cfEnTIywbV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h0+d8xjKTPbviL4B8KtNJeWXiuNpM5ECrkV8/wDirQY7S6+0284kAbBYDHTvUGofEzRF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yD/9esS++J3h9oT/AMTJT6hVY130onNI5vx54ZLRNrNurB1/4+lTqV7P+FcD9sd0MkIw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6D4v03XJLiG2lW4WMYZSCNyntzXAeJvCv9g68sNq4awvjuTH8BHO3/PrXZymNihol8zP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7J4MvrbxZanT7psXMSZQ+pFeN3Ph+9tgHWF2XqCvrWxoOt32g31veIjxzRnkN3Hesqkbo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6NJ4fk1bRrtQu25tXLKx7kHt703w/fSajZfaLkYlyEfPXg45rvvBd1ZeIrC4voUVxIi7l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Z/Y9QuolAz5pZVH6150jqqU1ueQ+Omn0vxhcysMQXB3g+uB0qldQrNCJFIIYZA7g+ldt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NEhDyglo/UH0rz7S5nt5ms7gESIxBzXXDWK8jy6kfeZTmt/lyc8HnNb3hXUC8xt5PlTq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2/hzzWQytbzb047qatr2iMV7rPZdIY+YoJ5AyDXufw/07RfFFi8M6hbiPhvUnjmvmnwz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i68NivTPA/in+xNRSWKUKBwd3pXi1VyNxOn4ldHubfAqzvZGe0vGtW6crkVb0j4X+KvB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5yyhyn44ANbvhXxVBqlvC4vEiJGea7iJnukXyriGb1VWxXDKKJ5n1E8N6P8AGGHR7bVL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wiuQrhvTkemPzqa4+JPxG8PqE1PQdUVUOMpGXA/InNd18JNdbw/dXlteXHkWUiDCk5+b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WbH5LiGZH9fSvNqxjc1jI+e9F/anfSZEF9+4ZT8yXEBjJ9Qcg9Dj86+Kv2q7HRl+JMvi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s/nyRq2ViuMndjgcE8/jX6p32k6XryqJ9OtLqInJV1B4/GuK+Jf7N/gH4meE9T0G58MJ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EKDzLeYZKyLj0P6Fq6MNP2VTnewTkfnr4I8QReJPDqrMy+aqbZFPZh1FeWfFDw21ncG9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pzz/ACq/Hp+pfCH4hal4Z1jdBdWcxtbhcYUkH5XHswwR9a7LxJZx6xpM0LgOSPlcd+K+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PtL/AIJ6/GPTfi38Ll8Ha5HaX2uaCuxRMoJlgOPX05r6d1X4S+GtQk3/ANmeQf70DhBj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j7WPgl44TVdMuZIZVykioxXzEPylcjn+Kv0d8GfHL4q6h4T0XxLYaTfapompQCeCZdsw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K8nG0vZvn6MnlcvhPc9S+CdrE26wvby3HUbv3q1ij4e+JrGU/YdYhuFzwsjFfwx0rjrH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PWtCkhI+99otHT9eldRpv7V/hrVDH9psmjY8Fo5lIH4VwxlEfJJaNGtDb+P9FI8zTor6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FaEfxK162T/TdD1GErwf3WRWppHxw8E6sFUXjQN/tIP5iuj0/wAUeHLwt9k16E7zkhpB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LTRo463+MVuG/fwtEc4KzwkD8xW3p/xU0e43B3WIkfeVxj9a6WbS7S/i5aG5VuhwrAiq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Jk02Hf0/dgKfzFXZy2IPK/2lfAWkftA/BjW/D0bxnUYk+2afMxBZJ0yQRj16fjX5J+Db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O5VoCJWingb/AJZyA4IP4iv2ol+DOkRuZIZruzPX93LuH4j0zivza/b4/Z/m+DvxOh8S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MgJXHk3aY3J/wLhvwr0sJLlvGfyLjPoeT/EbQzq2meeqhpAMrjufX8q2v2Fvifa+BfjV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GvJ9hfzxuRJSfl49SapeH9UTxF4f2M+6VQRJ7nua8f8AEljceHPEC3lkfJuI5RNDJ/dc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5k11NUuU/Yq68C2kl5Mv9nNYbXZQ8D4DYJ6Cp7fwNcpk2uvajYEdPnyPyrz/AOBP7Qy/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m6S8gjW2vlRclZFABP48H8a9PsfiVYPHiRQzNwd3yHj3r56UZRk4le6Sx6P4ztI1Nvq1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MfqaSTXvE1p8t14eguP9q3k5rSj8ZWVw2ba6WNm7Y/zmrL64HUecVkT+9RzcocsWUrX4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L1C0IHOQWA/IGr0fxT0W+Rd+otDzysqEfqQKq2urSR3DO0HmQfw7G5/KtVZtG1KPbeaZ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arXViXHl1RTk1OyvJA1nqdvIr9FWQf1rS0e6kt7hN4eVSNv7ogke/FULr4b+HNTjDxaW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0rm7j4bixuCIL+/sUX7oExcD86d+plY8G/4KgfCqLxN8OdL8d2MDS3OjyiC5x9427Hk/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B4L1h47GWzKea8ZyAvUgnp+efzr9bPFHw51Txt4R1Pw3d+JftNhqFtJCYruHgMRhOfqf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Q+Hfjy80jUf3F5pt49jcID8p2naGH+8AG/GvVw8uemy4+ZW+IOlONSM7W7WhcDCv3Oev5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v8MfGnwJTSvFFpJfa9pM8iyXVnG7SCJiNmSgzjBr5R+ImlprOjxToAfLXK4rtf8Agn78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yvGVLDXofsku5c/P/DXRVpqpTKZ9tal8FfhZeRk6T4xv9Jk7LOsqL/48tc7N8K7myZU0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Kk0qFsemTgivo+z8V6FeTGJ5rOQg42uAD+tObRdDvpJJG0+xl3HIAjVs14EqUR3sfPQ8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V3p+oqOQLe/Ck/mTUNv8SPiV4fm23+iXUqjg+Xtk/kcn8q+jm8FeD7u1cvoFss6j+CMr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XwpJdENo5h9o7h1IP4EVl7InmPL9M/asvdHzFqOneVjtJC6H+QFdTY/tMaJrjB5rcgMB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T1T4PeH7tpFj/tK2XPa9dgfbnNc837L/AIb1hstfanb4PJjuFYj8NtXyzS90r3Tt7f4x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t/TzFwa6DSfEGk6hIkkF9EpxncrAfzrxy6/ZBtdqHTvGOpWzA5X5FJ/EYFZ0n7LHjDTI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3ULc26qPxIOaytVQWiyt/wAFGPA48Zfs/nXYSLq40C5S6HIJ2Hh+mP4S3evzW+G955Op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1U9mHWv0R8TfCH4sX3hbVdFVtOvLe8gaFojO6hiQcDHIzxxX5qaa134b8YPa3cT2l1Z3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ZWIIPAr2sHOcqbUuhPIRfEbSVstVbA2rKDj35ya/Rr9hjT7D4o/ADSGubp/tumu9u6r0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X4n25uLeCdV3BfmDfnmvfP8Agnr8cLf4bX3iDw/djfbXii4hAYD5lxnr9a7K/v0b9g5T7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FrDVtqN035yPbisyfwb4r0ViFuw4HAYMRkfjWhpf7QHh66+YyyREDHIDDjjtW1Z/ETRf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ztlO0V4LqpuxPKcst74u0tSWt2kX1Ubs1yfxq8fao/wh8Q21zZTDzIdgDDGTkU/4qftO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dnLLrOsLw0cTYii78n+lfJ3xd/a98UfEqYWyxQWenQtmO3RMqPfNdNOm5e8hxi3LU5KH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wbUH/lmqgkD8anuvh2Z/LEOpyiQD7ssIb+VcsvxG8RNljJCRnO3ysip7f4sarbyDzbS2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81XoenFUuo7VtF1HQcC5QSRH/lpEcjHPX0+lfd37Ab7fhDezZBV9UmwD6Z7e1fFEfxR0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lgDqRuDeYo4Pavqr9k+wfVPh7/Z3hrV4p2gnlleEPggM3THapk5SjaRnWjFK6Pr7UJEm2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yRx/KvxO/ax8Knwb+0D41siqrG94LuPb/dcA/wA81+sEkPjXRF2y23nY/izntX51/t/6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T23knUrFWZvVkJGP1FLCe7Ox5vN2PG/G0A1TwHZ3QXdsUfh717R/wTXa0vfiF4m0C8uJ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bYywJ5/z6V47oq/2p8OLu3K7jEHG30xXSfsR+IYvCf7RWhSzErFeI9qfTkZ/pXpJN05W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b+GJRaa9Mj9NswLD9Ku2+i+NLFT9muLS9VR93YQT+Jq5H4gs7iRvJuYwmeMtjrz/AFro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0boeODk14UZS6iaicqnirxRpeftmgtOoHP2eTJ/Kql18QLVsJd6Vc2btzv8ALxj616fD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6ZGf6Vh6/qFjDhFXzRn7rKT/ADoclfUnl7GZo/xT0xo44vtgRehEgwa6m38RaVcbWiuY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4uTTNJv2zJawtz/cwfzq4Phnol9CJYYXtWHJMU361XNEDY1RR9meeEvKByqKcisuT7fc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rd6p3nwymtVDWGs3sY7K7bxWU2j+KbGQrb6rFcEcbZ4toH40WiwNxbe5s28yW5jVuoV26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56t9ptLeVBhfMWP72ef6VwFxJ4pELLdaLb6iq9WjkyT9BVrS/Gl7ocgS70W9to252iPg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/JP9qvQY9G/aF8dxxx+SGvzJtUY4dAa4/wAZ6fbw6D4fuYYY4y6BX29WOO/vXsP7bVvH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45IzepFPtkGD93H9K8q8RYuPAekSt0jkC/zr6CCvCLN4ylbQ+jv2Cf2YfBvx38H+LNS8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cFuqsR5SbQS3B75I/CvcfFH/AATR8Onc2mXF3Gh5XbKcD8DntiuN/wCCWl40WleO7IYC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/hX3RL5pw8V1JuAHRsV5eJlNTaQe0ktD8/Na/wCCc81qW+y6reBunzICPyOK4PWv2C/E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29fOtWAH4qxFfp1HYzXEnmtdMTjGGOanh0ySOEvPsniHOxlzXPGtKO41WkfkNqn7IPjn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l6ApOY2P4MK5XVv2ffHukjL+GppU7taypKT78Gv2jj8L6BqSytLaIhY5IVB/Wud1L4Y+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D0wAf0rT6xI1+sH4r33gTXtJDfatF1CA/wDTS2bj8dtYTW8luxWRGTH8LA5/UCv2xb4F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3Fszdlbj8iCK5fXf2U7a93ADTb5c5xcQpn9BTjX7lKuj8dGj+XI6VXZucV+oniD9ifT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rIc5mtcp7ZwM+vpXwR4m8E6XYa/q1lHB5YtbqW3UZJ4Rivf6VtGtHqa+05tjzBlxTWZu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4Y/uOwHtWNqumLpscbbyxJxtNbxmpuyG52RX0xm858thcdK0GwwGRVCz/dWs90xwsfHF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jh8wyAZ5XNXKElqio1Il35doyD9RVyzupNwK3E0YHTDYqjJ33qV+oxV3StPvNTuWhsrS4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3iaQ4/wB0CueRpzdjWh8QapCcxaldIB0y/FXo/HniCDGNUaQejjcKxLizudPVUura5s5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5sBUDIki7UlVmz/CQf1FK0eoc0uh2Fv8VNbh+8LWf6jFaNv8YrvgTaZC3qY2xXmRyn5Y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izDtRyRDnkj1MfF6z4EmmXA9Srgj8jVpPiZ4dvV2vcT2reskZAH5V5S0bxYUghj61HMp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2cSvanp0eqWl3rtpcafqEN3HDl5I4wQw4PPNagn1TVNato1s/NtFi3PIe2ecV558JYmt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KEBc+5Oah8ReILq88TTS2zyRxgBRsYjp9KfsuxSqnulrC3GVwe4qx5ZXrxXhdn4g1W05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cn9DWrD8SNetXHmXcdwoH3Zo+KxlSZqq2p66w7VDIm0ZHWvOrP4uTvv+1abG2OAIztz7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6wtxbzW4HJIG5RWfs5GqqRepqaxN5aO1cNqF8ZG445xmtrWPE+kalCwttThVj2lGK8z1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GILmHdjcy5GfanGnKTMqs9ND3SC3Fp4Rt42kyZNvFaGn26bUrm7e8E2n2A3eZI4VmXGA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Xk8/ypS00FQd9S3HbrtGPWpvIGcU6JfkBp4OaxOohNqPwqCWzduB0q+3SkZscUk9STHe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0Z9McVsntVG6kEe4mtOYDmb9SvWuavmL3K+3NdDrV0EywrmrdmuLh3HRa1pq7uY1thLZ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xFJuMMfXJ3Y+lW7DHnOao6tGbjVoIl/i/wAa0mYU9jsNAs/s+i2y7dufm/OtSKDBbjNT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qgB/KphbkKBjNZnYV44Bt+7UqQgZ+Xir0duVUcYNO+zhqgZjzWyqeBjvTfIXIGMmtWe3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vzyMGqAzJrXp8tMaxDr0xWsIWU082pUcnAPNPmDlMBtNA4xmoZNIDD7ua6Nbcc4Oactv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5TkW0MYI8vbVWbw6MA7ec13H2cYGRmnLaq38NLmD2Z57N4eJ6pmqVx4dAXdswa9Ik09O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F61cZkypnms3h1du4pwO9aWkptyP7q4rq7jSwI3YfwqTXLab96VsZx/ia25uZWOeUdTK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wGdgNYkmkuv8PXivRbXSlurcOUySTUU2gqGwy7W7VHPbQfKefNZvGuMMMelMSN1bIJB9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PSqjaCc81oqmgcpzMVxdo2dwBHfvVu38RalZuDHczoQeqSFR+lbEmg8Zxk1Vk0VudwYD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fU29J+MHifRX3W2q3StjO7zCfw5r0Lw5+2T8QNHMaR65cqidQznB/XH6V4y2muOACR71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5IvUylRi9OU+t9C/4KLeM9PVhdSQXUYIAWYK2fx4r0Xw7/wUYs7jB1bw9CxPVlIX8sMa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1F9jdSfvKcdqh0Yt3MPqsT9WfDv7fXw21EJFdW09o567TuH5YFT/F/wDax8CQfCzXL3wx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pZNFtZpGGB+XX/gNfk+s1xGo2yFGH8RpJtSvGhKGVmGcnFXCnGJk8FHmuQpofiTxx4pi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1a6CeYW+UyO3Ut/CvJJ/3a/Wr4V/s6+H/gD8BSlxKXuNPtGu7qe3lLeZKF3M2R1yR19M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rdRSwvJE6HcGViD+lem6D8XvEt1oOpWU+sXrWLwmF42lO07uMYP0qq17WRU8M3JOB6h+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+0TJq5dovs7y6jJKwLfMzER5J9ga++r/AME+LNLuD5GsWs3OVExKcdh6dK/Mr4S/tB+I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3C24vFUThkzuC9uQRX0f4f8A+Ck2stgapp9nfpxuWRE49+CP5VyuLtoZYmnKUly7I+qG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sFvIyOtvMrg/r/SoP+E51vTv+P7RbyHn7zW5IA+oArybRv8Agop4V1FcX+imLbjPkuUH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/tjfDTWozvvp7M/3WZGA/KotLqjhdOdjfs/i/ZcJO0sJHHGcfrXQWHxS0tgQLzeT/eqC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W/8AyGtOumYjCXcRX9SP61OfA/gzxHlrVdNfPRreZM/hhqm66kWsasfjCwvGJWeIVdt9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DjrXHXvwTsIYXktZ7u3PYiYkfkSaxW+F+rRSE2eqSA996A/+zA/pR7vcq56v/akchBL4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WBdwRn+9g15IvhDxnp6horyK4jz90uUP5GhtT8Z6ZJtl0h7kDoYmDn+ef0padCZHsdxq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YnIqnNqFkikiJSwHbrXkzfEy7tMi70mSN1OG/dMPz4FWLP4safNIFmi2KeowR/OolzDi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wYlWRBznHQ+gPsea+DP2+Pjxa69fQ6Dp0ofS9JlZ3dOs84H3R7Divd/j98erHwZ4T+y6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RH7xLjlq/LD4heJrzxj4gWG23XLySiC2tz/y0kZ8fqTmujD0XL3mdMVy6m38FfhXr/7S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uUWWQT6ldtkC2twcsAR/EeQK/VOz/Yp+GOl6LDp+n6DNpYhjCiezu3Bc4++R0ye9ZX7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7Pnwvtnu3iufFGrL9o1C443ZPROfTGK+gn1qAphSxccc4wPyqq9Tm93oZzqanzfrH7Gtp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dqx6Kyh/zPWuY1L9lnxzp+GstZtb9c4CzKyN+OeK+tbPWA8uyRlTuG7VdubksqvEsUp9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M+GL/wCFnxR8PjdFoC3u3+KznUk+/BBzVYeOfiH4PULdab4gstvcb5FH8xX3DcbLl9k8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vDZQybBI6sw+6TuGPpS9lEr2nc+P9I/ai13TzturkCToRdWoGfqcZzXbaP8AtbSqVE+n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P1AJIr3W98G6PriuZ4bWcNwVkth/M1y+pfs1eDdWGX0O0U9zASp+vFT7J/ZYuaJztv8A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3djcW7k/eiZHGfzBrYs/i74X1KVUfU2gPYXMDrz/ALw4xXN6t+yJ4aEjJZTajYNj5Ckx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9k3UrYsdO8SOiAZUXEJ/mD/SjlqLQdoM940jXtC1aNRBq1heMP4UuFY5+mRXSrqFxMMW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+RNfH118DfHmnMfJn0/UI1PLLKQ/05FZ8mmfEnwyxMel38YByGs5s8fQHNPnqRJ5In23Z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HU4xVe41SRpGRNrnOAB1r40t/jj470GRUuJNViK8FbiB2H4kiovGv7aGt+E/Cd0kcVq+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QRlcjHmHB7VtGs5aMj2PNLQvfty/tLt4f02b4beF7vbql2u3V7yL/lhEesY/2iOvsRXw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GOKl1G8u9QvJ7y/uXur24cyzTSNks7HJP5mqE0ionmO3yr1rugrKx6cacaat1EubhLa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1cBq2ovqlwSW2x9QtWvEGtvqExiV/wByOgrJVcc10JClLoO7Hb0zUlpafaZBv+4DUe/5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Vp2AZ1G1MFu3pUzfKmFOPMzo9FtftM0UUX3FIzX1D+zn4Lt77xZpr3SM9pbOt1OAufk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fDTKqSyAbWILHuvp+dfph+x98PU8H/DxtduYRHf60w2b1B2xKDgc/wB47q8zWpLU6cRL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vxU0i/uChcwqOFyMcdv0rQsNe0bUG3rKR/tdq6C80PRtSUfa9KtJgw53ovH5c1jXPwn8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7cDoLeV4iPfGcH8q6OXsfP+p0em+ItPaMRRyoP61fW8hGWEu5j93bXm8vwgVGP2TWb+2L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gE1TuPBfijSci11i3usDG2SNowR7+9HKB6HdahPGrcSAZ5zWfb3Bnmy4JI9a4YTeMLEK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mcH8MGpJPH+raco+26RONvUvET+opOMugHqNhDIxMmVUe9acchIAbDfSvI7X4vadMyiU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wNdFY+O9MvIwRclcc9cjFSk1uFjubpolhIK8H1rAvIbe62oI42ydpA71Vk8R2mptthu0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vMvjB8arT4a2T2li8d54iuExDCpysX+0fpzUyl2NIQcmkjN/aD8c+HfBem/2VbWlnf8A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9nHqT61+e/xh+K7rNNY2Eyy37jbPeA8R9eBU3xg+MFwb68tLS9+16xckm7vm6pnOR9f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gP4m/aO8bLomiGS302E7tS1g8C3UnkL/AHpCOg7ZBrpo0r+/LY9LShGy36nkd5rdut1I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f97PvRX7YeDf2VPhN4N8L6bosPhKx1BLKERfari282SVurMz9ySTRXfz0Dl9vTPxmjmu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FutxIcPKoGP4uhrnrWWbTbo284xtrft5w2DWbXKzoW57N8GPHc3hDXNIF5qUot1uFUIW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a+1PGXhO11/S5YLiGOe3njwAw3KVI7fhX5peYsish4LDAz0z/wDWr6X/AGd/2mn8Oxw+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qpts9RZSZI/9hsdjXoYasvhZy16TfvxPG/jZ8HLr4W6o91bo8mhTtwyjHkHJ6+1eRatY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hXpX6c30Phj4ueHb/wCwTR39oAYpeCMHA9fqK+Evi58JdQ+FOsGNk36JO5EMw/5ZZJ4P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eRnTqOTv1PKbG+aGZRuxJkf/AF69Q8E+OJ9CmXy382F+Qp9q8y1LT/LczQ9Rzx0/CnWe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0rxqlHVtHqUq13ZnuXjbwuniSxbxV4e2/awu65t1/ix1I96oeG/i5c6VBHHql3M1vGvD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wD48n0a+RlbfC4xLG3p616XfeDdE8TRpf2dlbzGT5nR13DP0rlXZnox97YZD+0R4ViTL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Gfzps/7THhDb/rLyb6R4qrH8PbC1bfHo+nRtjqLUZ/Wpv+EZjU4W3s0/3bVQfzwa15ID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lvDZ/wBTYX0v+6lVm/aPs5o8W/h7VJT2yhx+lbv/AAj8iL8jFP8AcA/oKil0O5frczfQ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Mv8AHjVZsi38H6gwPswFVpvi14vuFb7P4MnTvmTP9SK6OTw9KMYeUmqGtaPPa6HqTsWO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xpkypyOdk+InxBmy0Xh6GHvmRkH82qq3jT4izsdsNjb59XT+hNQeE9Fmv1lMgkKq5AzX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Tz61d4R2MlS1PMZtH1+/uZ7+6e0W4LZZkcd+/FbskF3qGlp5GpRWN5jBlyTnHfiusvPD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O0kD+dUfDfhz7RGpCq/zdTR7Qv2NziV8O+IZs+b4sjUf7MbsT+VL/AMIVezff8V3LeuyG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eEl4JjXNX7XwqN3KKKXtS44dHhS/DlJP9bruoT45+WFQfzya0dF8J23h24a4huL+aSUb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b18LgA4Va5rx/pQ02zsDgB5HYcfQVEql9Byo8pwmqeGrXxRBGl1DcOsZ4+zybeT+Bqgv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cyEf3rjH59DXo/w/0lb61upD1Em39BXXf8I8igknFCqNKwo0U9TxKH4QaLI4I0RSf9q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r8I9E/6Adrkf3pnP6Fq9gGjovAbmkbTAvU5FV7aRp7CP8p5Zp3w7s9NkY2mnWlq7DG6J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gGHUrMBxCLlTuSYAgr+VegyWK7eKZ9hAwRt/Gn7SQexj2OFj+HOnfZ1ErSI+OcZ4P41U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52ljz908HH1r0SSx6Hj8Klj00KASM0/aDVGJxnhPQZPBv22KzjkeC42naX3YI71hzSut7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PU88/wA69XitF3gEYHX+VeU3GJNUlXGd90w/8frGeoqkNkiC8+EtjDdpqek65MlwTvlt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2rzv4jaJHJI2qWKmGaI7bhFGBgd6+oG0MNHgpuC9iue9cV8Rvh+32E6pZWpPlgi4gjGA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s5qmGvHmR85WNyL61YZO9RyDVa7g3IeMVLqliNC1QGEt9ml5UN29qsyRrNbl19N1dKd3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H1RtK1CM9EY4Jr07SbyCaRGR9yt1rye6j3MxbqDxXQ+ENe8kCzlXBz8r/wBKwxFJTV0K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wu8Qx2uqJp87q9vcEBc9j6V7fZ6KiqGWUx+mxsV8haLrjQuhIYMpGGFfRPw78dNqWmiO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eLNWWp0Sj1R6TDDe2rA2+oTocZOQGH616n8ObHV/EGmubXxCsV5CPnhliBB9+K8ls9e0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rnpXefDfxlp3hHXJLxy10jw+XsDY7j/GuSUdBrY764j8UWzNHNZaZqgX/tmxplv4w1XR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oIwTYzeZ+me30rck8faLq8m5Imjcn1B/DkirFrqmm3DO53RMn8RUn+RNcN+Vl2j1Pif9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wsviDpK3y6nCv2XVEuLbYZEz8rk4HQk/lXg3w+8Tf2tZpayybriHCnnqM8Gv1Kmt9I1u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+3uoninglBAZWGCOfbNflt8Z/hfdfs6/GC80qL99pBbzrKaL7sluxJC/gOPwr28NWVSP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r4peFY441vrcYZWy+O/XP86+wv8AgmT8efteg33wv1y5VHtgbnSzN3Un5kH5Z/Gvnm3m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7GyZH0IryyxvtS+EnxC0/X9Ldorqyn86Ir0IB+5+PNd0oRrUnTlucx+5Mej6Rq2Y5re0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msnV/gZ4R1pSbjw/Znj7wA/w/rXk3wt8V658XPh7pXjTQpNPvILyLMts7bWikH3hn1rr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RHNpF20cY5Nncbx+Wf6V4MUkmpbg+ZaxMLVf2Y/C7XDtbx3Wm+hjZwPw5xWLN+zHdMCd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d0NwHt1r063+MlvDGseoR3cGOCLi1Ix+IArQsfiZoF5IClxau390yMp/I04wi9Q9pJbn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h8h9N12GUqePnKZ/AE1HJ4s+NPghs3NhJeRL1aPMg+vNfSdhr2j6nEvAUn/AJ5NuH5i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S4kQN/z0zj9a1dOKV0T7RP4onzlD+1h4o035NW8OTKoHMhhK5/KuP/aJ+MvhL46fBfV/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qouLOQggRzryDz7bq+rZvDyyYVY7W4Uden581j3fwn8PazLu1LRLWTn720HI9Tj0OPzq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c6H4xeC9XGna0bdn+Sb5XHuOB+gFafxE8P8A2+waaP8A1qcj/P0r2L9vL9neH4JfE631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teBkWJRhbe6U/Mo9m4P415xo15H4g0UbmyzZVh796+ivdKRa20PQv+CbfxTtvB/xTv8A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QIEQS/dEq9DX6X3fw70rUmk8myt3ZepViM/lX4f6pDd+DfFiXllK1tcxyCWGVGwUYZwfx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M+KfxD+Hlr4t0a0n1S1SaS2m8icBwyHB+U9a83Gx5bTgvUqyex9Xz/B3S7iA7raWyfPM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mf4QCFD9h1+aIjoJgQP0ry62/aW8beHmEes+H78beG8+0Lr+YrVs/wBrDS7ttl9ZmE5y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zvaw6hyyOgvvCviPT2/cagt1t/u5wfzpir4rtVDPYNcqOu3/AOsc/pT7L9oHwrflTvx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3Qfid4P1BQEvIoG/2mxSU4yYtepw9t8QL7TMi4s7m17HG4/oQKtw/Ei0kb97LIOf+WsRX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1glkuraTdx98H9DWXqHg/TmUsYLO5Q/3VUH9Ku3YkxtG8baJMzeY8LN2IkPp71+eP/BR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rHxlpMax2OvQ7Z9pz+/UcH/vn+Vfoa/wz8P3zIGt5Lc7skxMRj868q/au/ZjtfG3wN123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sI/t1ishz+8Tnb+IyPwrpw8uSdn1A/OnwTqEet6IsBG7YoXPrxx+leeaxHN4T8Zi5hPl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eVbPX8K2vhXqEljrZtJ1MKyOAVP8LDOVrZ+NWg7Xh1CNSF2jew/CvdVoy5V1KP1Z+Gze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niX+zraV720RpWQEN5gGGOR9K3Lr4WaOIvPsJb+yf1gnJA/A18TfsC/GW+k8K6r4OJea5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3njJG4fQYP519f2Hxgkt18m4gZR2LLkmvCqR5ZtBtqWV8N63Zv8A6D4hmAHQTpx+NW1T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QA/unax/T+tVn+ImmXX8So5HOTtrb0jxnaldvmCVCPug5rO4tDMk8Za7aIftvha42jq9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vxSsbVv9Ktru156SwEY+pFdX/bcMhyhwD/DTLuOzmhYyRr83UsoP86nmJsQWfxE0jUgq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Qf1rfh1S3vrcrDIjHttcf1rjZ/CujXkhMmmwyr3KgqfzFVpfh3ocrBrf7VZ5H/LKckfk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01peRTb1BAzncSDjg+nrX5OftxeAX8B/tBau0I8q31WNdQgH93jaw/MH86/TP/hBdWsvm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Z04HoK+Rf+Civw/1ubwl4c8W3c8F9JYXDWs8iDHySdB/32Ertws17RILnyPNdS614aEc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diBjP6VnfAHUtM0H4yeE7vW187R470Jdw5xvU5UA4IPUjFX/AIY3gks760L/ACA8L7Gu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UzPDy0MomjX3DBgf/AB2vU+zKIz9WdW+Gvwyu7grFp/iLQnOMtHazY+uc881gX3wg0GES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mxvLS8gkUqSDjkr/AF716l8JfjJpuveA/DesNeRSNeWiM7TKdpbHPI969ZtfGmi6zbor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BA9Dg18+6KU9ehDnZ2PyU1LSLqwF5Y3u038E8iytkncc/e59Rg/jXKyaWyuQ2Mg9q/TL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jFb/ANsaK8emeIYlws0SgRy4HCyY7c18O+OPhd4h+HN1LbeINKuLQ5wJzGTFJ7givYpT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5usXlqBjNJJCrLllrZks45Buxj0AJP8AOo5bPaAPaodO2qOk56SFFxtXitbwb4+1/wCG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JYzKfnCNgSDrg0y4t9q49eKpzWJdCAOg4JqbX0JkuY/R/wDZr/aqtvjBpTaZrBFrrsUe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K8T/4KeeD0u/CPhLxJFjFrdtbtg5+WRTn9QK8F/Z38HeKPFnxJgi8KxL59sjPd3TZ8mJO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+1H4B+Kh+EOrvrkNpe6LpxW4le2kIKqDw2D6Vx25Kyscs4cp8gfC1vtWm6nYt/Em78xz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r4d+K+gyiRoxDqsILj+EeYM/nWr8NboR+IFxnZNESAR+Of1rlvF6vp/iycqjI8Vykyke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fqZ20P2gk+Hel6ikFxatKpnhSUAdBlQaSP4Z6vC3+hX5IHO01558K/2jNG1LwfoNxKsw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oGOhr13RPjN4YvlUPf8AkEjqYwPzIr55vlk0P2Zzc+h+L9NbOWkUHHFVW17XbVit1ZvL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xfol8f8ARtShkPf94M/rUN1Jb3km6N4zk/KxIP8AKkTyS6Hndh40SKQC4sblCeny5FdT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RXjwMHIxW/p+grefLPaw3A96fqHgLR2jJawVWPGI2xVR5Q5TOPjzTpICILob2GPmqsup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9qq33w301Af3M1vxw2cisST4Zsd32a8MQ6hi2Kb5bi1O+0l5fJQNKGkz+NaM10v2n97u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8E+J7FAbW7abHOM5X/8AXTY7zxhp0mZLGaZU5PpQhNnwV/wUks1s/j9aXSRkJdaWjZP+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nO4/0j4Yrn/ljPg/QHFfS3/BSC8nvPGXhG+vLc28s1rOgz/skH+tfNGl5k+Gesg/ejkz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otbI+ov+CaemLr/iTxpaG7ktEWCNw0XXv/hX3f8A8K71iNVez8QsV2gjzlJ/lX57f8E2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JYpZfLWbTlP6mv0q0zxNYtCpS7ViRj5vpXBiub2zsS9zlfI8Z6VJ8jW94B/cBBP51bj8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+hzFMYZkUn+VdE2oAzGRHjYf7Na9nqZkjCFRjGeK4L9yLHDWfxG063YJLZz2xzysiH8+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qQCJ0VunzDBrqZPstxIytFuOO65FYWqeF9KvMu9hDIx9sGnzR6jsS6b4isZsEzox/wBm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2kCnr6V57/wr/TZrghIZbVuzQtjFT/8ACv7/AE8b7TV7yHPTzhuFNSiM7a+Sa5jd7a7a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ivysuvAFvrnibXpZWIkbUJyyn/fNforfaL4yh0+5eO/huUjjYk4wQMc/nXwVdeNtOv8A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Wd1cBsfMGINcuJcrXgdNJ2Ka/BHS5IzK6ZIHOGxXjX7Qng+z8HzaTFZhl87cW3HPQV9A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0c2MdVORXhf7SmsQaxqWjGHf8qNnf1qMvnVliPfKqS5keRcDw5d/7TL/AErS+FfhG68V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CEs3rVBvl8OTj0kUV2HwP1LUNH1i9l06yW8laLlXbAxk19XWbjSlY5VuizfaXLpczQ3U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0Xn3r6s+Gv7Mfxd8DaLY+I9AtrNH1CBZGS3m+cKeQCPT/GvmzxVdX+sXqy3di9qzOvCD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8J/HmnXnw98OwQgq62kaHeMHgYrxdZLU651OSzPlK18R/F7S1eHXvDAuEQfMbmzWaNvz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8Q6fdWniD4Y6RJJOMGeO3SKRfdSgBB9q+/b2WC6gG1Aykf3cisx/DGl6ku270+1mQ8fO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JWJ1Pyqn+DfheLVo7gaNcTWW/LW7sygD0LA5r1bRfg/+z34ot40nt/EXhLUSNpjhu2li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vtjWPgj4N1DcW0mKBs9YTs/HiuO1X9kzwprUhMM13AWGPlmDge/I/rXRzyRr7ZS3PmO4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vonxUu7YMPlS+gRsfiAvFYV9/wAE3NXd/M0Px/4f1Pd9wXCNGf8Ax18V7n4s/Y01fSIZ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8rBcIEGPTcCf14ryvUNP8YfD2fGt6dqmnqowLm3JMfXqSOMfSp9pOIcy6Hxx8bPhprv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WjLZ3S7cSw71huE4+ZSeoyR+Vei/AL9lP4ifGTwdeeINB0+2vbeOfyg97dCFnIyCVyOee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qGo/FH43eCrS3N1rSwTRrGJV3A/vAWADcY4FfYVj8XvH3gGMWi2MdpbRgBIWtPKGP++R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grobckro+OfEH7KPxT8NzO194M1F0iGWktU84Djj7pJ7GvFrmQTTyRBWQxuUaN12srA4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XqH7YOr23hvU/t+i27ulu+ZIZ9rD5cZ25NflHfTLcateXGWBuLiSUjPdnJ/rVUJe21Jj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gM/MeMVa+xyqu0r1rpP2b/Dvh/xr8bdB0vxjLt8LKXlvUZmUOoAwCR2zX6H6j+x7+z94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oyHIFnqbpxjjh2INVVn7K1zVV43Py1vtNmgkBCZU81TXTZyY2Zdo3D+dfpLrX/BNnRrt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kL/DHcwRTge2VANeX+Mf+CffjbwtpN/qkeqaRqFpZxtKxYSQttUFjjPGeKzjWjLY19rFn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fZNbStFLwDtbHGKi0/x5r9nIqi+kkUfwyDcK7Dw58KvF3xO0OTUPDnh281ays/lmkttj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PUHp3rD1r4W+KfDbf8TDw9q1g2f+W1jIq8d8hSP1q7xe4J2dixa/FnVoSPOtoJR6gbT+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cfadNf6xy7v0rzl7dB3XOcbWUg05rSVI9xXip9nCWpqpu+h6zB8VvD06jzJpoCT0kh4H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b9h5OowMT0y9eCeUufmX5qVod3GMVPsYl+0kfRa3CTA+VKkv+4cisbWpmi6rg4614Uhm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/YYj+VXv+Ei1ezj+TULh8fwuSw/I1PsOxcavc6PxPrUMDRie4WAOdod+B+dS2L2cmjgW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3hfcB04+v+Necav4ovNYTyr+GOZVPy/JtNdX4HYW/h2RlTyxuJ2/lW1OnGPqYVpSbv0Nn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Uenx/avFsCAZ2nJqxpp/dyE+v51LoP8AZ2n69NcTalHE3/PN1PH49Kye5tT2R30abmyR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Kq6fdW19/qLu3l7/ACyD+laapjHAH0OaxkdEeXqIIR3OacsY6VIFHen7T2rEtrsV2t+4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855p+KAUdCj9j2gGlFkO9XQmaeUoHylD7KF47U5bVFHTNW2jzQIz2ouUVWs1XotRSw7e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pY6XMBkyxnPAxVWaI9615Id3PaojCq9KuMibGLqEfl6fcv6RmvP9LYNDIx/iNeieJm8r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zzTlC2fu1dEdmc9Tc7bSbXGmQkdxn9akayWQ5IyasWMbLZwD/YFW449q1NzRR0MxtPGz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qjGOa2lj+akktwuSaOYvlMR9KGM4zUDaYpz8vNbgAbIFIybh0zVcxLOcm00KRlaqT6Mh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G6jFI1mMVfOx8pxz6GGJwtQyaDx92u0+xr3GaZJYrj7tHtJByHBS+Hi/GzNU5vD5AH7u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XjFQzaeqD7tNVZGbp6nl82hhmI27T2q3JbjTtPhtl++58xvwrt5dMQLlhgZya5N4/wC1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38BWntL7kuJgXlkbiTdjIxiqraeYz0x9K9Ak0NdxwMiq8uhd9tPmM+U4cRyRj5HkU+9S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7nrXUN4bPUKM+9Qv4fGMlRn2p8wcpRtfFmq2ihkubiMdtkm0VuaX8YPEeksfs2qXaO3P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tsfAwaptpLDANHuy3E4RenKeu6J+1z4+0faY9duOONpdsfpxXpvh3/goX4003aLqaO+2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+R/WvlB9JePLKMmoPsL91b8Kn2cTllh4SP0H0H/go4ZhEmp6LbzMRksiYP5qSK9E8O/t7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hPbsOW2sGAP4gV+WTWZbBIYYNRi7e3dlQsG96PZRMHhIn7Iaf+058L/EioU1k27kdJIw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eLvhzLol9qiX+m3/AJELTGFiu5sDPfmvxhj1e+TaDJvVR/C2Kvx+M9ZtYVjjvLhI1GAF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MlhNbnd/Hf4o3Gu+ILmeTMRuJWEasMJEhJ2qD7jtXpv7Af7LEvxk8QHx/rkM8HhvS5Su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9Zk9VUn9DXzRceJdRuJMz3Mj98zAMAe3X8a9o+EP7WnjL4U6LDo2k6k1rpsRLrCANoY4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NRsjarRny+6fpVqXwr1ewYG08QScYwJ4gVz7MD0/CqA8M+N7F8wvDeAc8Ocn9AK+VtF/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Oo29rfjod0CAn8QR/KvRtB/4KK6FdBV1PQ0iJPPlysPxwSRXJKNTqjznRnHdHtB1zxbp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+TEsn45HNMPxQEDD7XZTWhHGZIWQ5/HisLRf21vhzrIRZJLm0fHZlfB/Dmu10/42fDzx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w+7cQMPzJ4rLUy5H2K8XxN0y8XmdtwHI3A/yq9p3jPS7qZmiuBGV/vtippNE8KeJHJtx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m4/1qKX4J6ZMu+GBo93J8mcgD8OlLS4cvLqbtrrkO05eFv8AdfrWpb65GFDIMEe+a8+v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PUr6Fz03qGUe3BFUk+H/AIotZM2upQzn+7LCUz+WapbgeoNr0Tbi7+WT/FUTatJMoEM2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8dWPyvYeaq/3Jhz9AaqP4u17TWIvdFuE4+8EOP0q9ehJ7Lp9ul5APMEbHviln8N2MrZM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8nsfjFZ2bRibzrVxw2QQD7c1tzfGHw9Ho17qepaotnYWcRknf+EL7+/+NILu6SK/xp8e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fFGrQfaTGpjtNP3Bnu5jwqKp756t2Ga/JrxV4w1Xx14o1TxFrc6zanqM7TyCMBY4wcBY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uM967v8AaI+PGpfHzx02pSB7fw/ZMYtIsW6Bef3jf7R5/DFeUzy/McHpwGHrVxPTpU3B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1y/ibXMsLWDoPvVa1/XDYw+RDJ+9P3m/pXHSTMzkjkmuyJTlcD83I601pF4Uvtb+760q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lbTXuoXUqw29tb58yVycBVxzk5FfQ3xn+D9h+zP8J/DngrUobW++KXioprGvXLKGOmWM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F5PvsOTtx0xW/L7tzNO8lE8FtbF7yRI1X3x6V3nhvQB5ioV5FVvDOhlE8yTDM5yMAgY7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LKg2/IWAJ9K8yc+Y9alTUdTvPh3oUFzeWyXAxbx4aQHgFeMjJ45r7v0X9pLwlHYW1gNN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jSExyBVAA7HNeV/sqfs92HjPwLc+IfEdv5yagxj0+PzCuI1OC/HvkfhXo+o/sg+H5N7W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Irr+R5rmcZpXieXialOpK3Y7Wx+MfgzVlXGr/ZD1H2iEpj69RXU6P4w03UWH2bXbG5QD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fO2o/st6hY5Gm+JQw/hW6tmQfnXMXnwV8eabMwgFrfYH/LJzk/TNLmrR6HFyxkfZ8+rx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A4NYlx4iWU7ZIMt2218gfZviJ4TwW07VLbb1NuWP8jj9KsW/xz8YaO4E1zdfL1W9jRl/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f2g9kj680+eKSQHymVu+6uljRGVTjd25r5I0f9qbUYyBNaafdeu1WQ/z/pXX6X+1Zpqt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cg4/Ait4VVuyZUn0PdtS0WxnyZbC1uB1ZZVB4/GuO1DwF4Y1CQL/AGOLYyAjzLV9hU9u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eEdUiKtdXFg5H/LSMMB+IJrjvHf7S+keEYGtdDl/trUpoy0cm3bHB1wzU5VYvYIUpSdj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nkji0vV7yfWrjkWGQwiX+8xHSvhf40fGiS3uLq1tLpbnV58iW5DZ8nOcgf570745fHK7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rzxDeMWubyTpDnqB74/pXAfs/wD7Oviv9prx4NL0pZbTRonD6rrUhwsCk/dU/wDPQ84+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HpWjh4+YnwH+C3iv9pDxW+l+GrKVbC3O7U9WfhIh/dTI+aQ54GeM5r9Nvhr4Nn/Z98GW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jYQrmSaONHeVu7uwJySa9b+F/wAKfC3wH8CWHhvw7ZrY2FrGAzgfPKw+8zepJq/PrEV0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L1Vaom7I8yVRz1PL3+LUsLFJdHnaQdSsL4or1JbobRhUxRWNzKx+Gd5a2niS2W8tZVl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Rk6bcm3n8wHOPY+9Q3Wm6r8MdW8m4InsJHGQpyP88V1t1Z2fi7SEuLZ1zjII6g+lew+W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VJuc54rSs7xLWZHAyRiuVt5JtIl8i5V/lOM1t219FKvCnnnmsHFxfumi2sfS/wCzd8cN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deYWNhqQVI7x/wDVxSA/xfXgV9KfED4e6d400aa0uoEureaMkEdwehH8/wAa/NuFlmYq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+vX0B8H/ANojxR4P0JNDnMeoWlu2YHuv9aicZU/qfxr0cPiLrkmcNai780TyD4sfCa++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m0iVv3E5/kfyrzO+sfLfzYRk9TX6deNvBelfFrwTE9zBFJBfQbwvoSO3uDmvgL4l/DfV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EXsXOLe5foeT8p98CtalNW06kwqfejhLG5eP51JU98V6j8OfHM2lyxI7MY3PIevLrq2Z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jT77bIr5CFOvrivEq0ZRbsetQra6n2No8lprkKyIFyw3YWrp0qAdUxXgvw/+IEmnlFEg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u2i+ILfWtPW6gcHvxXHe2h7cJqSBtOjVuYlbjjNQNZxAlvKA7cVekkDyEZzjmq7SbmJx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sUkzxmuc8eWqw+ENQIXkJ/UV1UztkhVUZ7muZ8dObjwnqESbXfbgL75FUua+hErWdjhP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5q7y3gDL8oyRzXGeFLdrO3zO8UJHXdIF/nXV/wBr6bCMyanar/22H9K0exlT2KPiy1H9j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1U8Exr9nI9af4g1jS9Q0W5SHVLWQqylj5mcc1keH/FekabGFfUIX+bOYxuzS96w/dWrP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jtl5PfFcda/E7QI8kzTsRxkJUsnxa0FF+X7TIfQAD+dZ2kWpxOvaH5QTXn3xcww0yIek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0wMMafdSDvllFc94q8UweKJbaWKB444UYAEg4zj0o5ZGU5xkdB8MI/8AiRzv63B/kK66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G/8Awi9j9kjgEy+Yzku2Ovb9KtyfFa4bKpYW69+pP8q0WwRmkrHeM1QtJjtmvPZPiZqD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En+dRt8QtUdutuP+Ac0yvaHoTNkdMVEzV57J421WXpKq45+VOKi/wCEo1eTkzkZ9Bim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jbgV5k/iLWFGRdSj0Bq1Y+PdRVtrmKdkHKv1p8wvaHpKtt+f+6C35CvH7JfP1q0/2rr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8f8A7l/OtACwI3Rtgcg1yOkyJBrGnzsD5MUiuQTn3/rWbJk7tM9xhYKxUnGOK0rTbJwf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Fv4q0u4bcLraWJIU/Wtyw1e1lUbLmNjns2DS21OmLjazPDfjT4Fa1vp45UQ2Vyxe3uF/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vCtPZ9PupLKcEMp2gH6193eJfD9t4y8PzabO+DJzHJjdsYd6+V/i98L7rQbq4khnhup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Hqa3pz+yeNiqPK+ZHnmo2p+bjNZJ3WsiOF+6c1uWNx9ttgrjDqOaqX1tlcYyetdN7e6e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RLcQxHYSU64r0nwP42TQtagmQPCjfLKH6bfWvBNHv30q7VvuoThh7V6RptwZAjpzHIMi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py5kfaPh7xF4f1izidLm0O7naWAb9a6QaRYXCblRWUjO5CDj06V8u/DvSLbXboWb3Rt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MfDnxRpkjPYXyTpjAxNsOPpXDOm7aGmx9V/DXw34f8V2M2n3dsVv7Zflmhk259j710kv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qVzbNnGxpNw/KvlXwd4t+IPw8klkitp50k4bDCTj69a9b0b9oLxfa2iXF54X1I25PE0N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vLqUpr3maJM9CvPAvirSsfYtXs7lweUuY8cfWvGv2pvgJ4v+KHgHzx4djn1nSw1xa3Nl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d8gdK7m1/au0q6Bg1C0SCYDBE+Ucfga6jQf2hvD80kDTyMYFblY3yu0g849jiooV/Zzu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PFL2zSadcBoGVjtRxgo2csuO2Dmup+JXh9dU0kXcIzIOQ/p3P8q6T9sbwDo3hP4qHxR4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KaMrjyJuN4/EgH8ap+GdWg8VaDtJwzIQyehz0r6ONTman3OaW53n/BPD9opPAnjS48A6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1tu6RT9QP+BcV+k9jr2mtMyrdeWc8FuhNfh9440W48K68t9aFreWORXjmH8LDkH9P1r9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9oj4R6d4j/tCaDXbdBb6jErcB1wN2PcYNc2OpaKpDruZ3vofT8r6XeLtaeF3PXLDn8D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FmFlazN03CMg/mK4lfhRrdmzDTtaZvRZFxmmDS/G+j8i2juAvBZWwTXlK72M3HUvyfDW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MDwLedlz+NW4PBOox4+x+IdQtXHSO4Uuo/E1hSePNd0nDajpVxH2DAbgfboa1tL+NEa/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I/QVvG/UkuXOj+NdPXdHdafqi4z+8XYfpWa3i3xPpLM9zochHTdaz5/Suqs/iXoV/Fjz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50XF9odxMWW8ZSecEgj9Kd0hWueJ/tLPbfGv4QapoF3pt3barCv2izklg3YmUZVQfU8/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fStbaznXZlzE6nqJAfmB981+2Vldaf5ihL6HI5+fGD9c++Pzr8zP+CgHwWX4YfFseJ9J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/JjbFdAfMBj+9gGu7D17+6ax00PF/iR4fGoWYvLfd5i44HfqR/Kvof8A4Jh/GxPDPirU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1X/SbVW/gm4OPx6fhXhWg6mmv6GiudxZMP8AXvXn0d9ffDPx5a6tp7NBc2kouISvVsHO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0imfuTq0Vq5fbDby88qygn3HNYs3g/QteTyL7QbSdW6/uhn8xXA/DXXPEHxM8AaH4r0b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Xa3mjyQ+PmGfrWncT+LtIZZLrSreZVP+ss5cNXiOK5veEWdX/Zb8Cau3mJpLWLsckwSk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2QdNt1Mml63eWjdQfMLYH0JNdhb/ABQvIVC3enanGR3jXzfzq4vxT0m4Xy7i7KSE8i4j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U7ApSTPGJvgD4x0uRv7M8VQvg/KJVKsfxFVbnR/jJ4Vw8Rj1BV6eVKW/Qj+te+2+vafd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yrMta2m6gsyPmXymPTy2DLj8O9Zeziac58223xs+IHh35tV8PXXy/ekWHr79TXS6P+11p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MiSDbJxsO3GG4r3LUsXkJikeJxj+Nck1zM/hTTJmK3On21xG3UFKXI7ponmR+QPxghs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g0NmbtrmKNjnCMxIrsfEcsfirwXG8f7yQxZx9BX0n/wUK+AOk/8ACu9O8b6DpAsLjR38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3Pf2Vjn8a+P/AIe6t9q0uSzeTJjzj3yDXtU5cyi2SX/2P/iUfhL+0JoGpzyeXZ3DmzuQ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2WuLew1Rf39vbyxOAyMygnBGR0r8HPGdi2k64ZomKSblZG6fNxgg+o/rX33+zPr3xL+K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XCzeS7WcsTXLbwUO0HjjkYoxkPcU0Naux9ca18NdOkuWk+zIqNyPKO0flWDcfDG1+YxS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rziHxz8VfDrL9t8PX13gnJjIlB7Z9e1X7f8Aae1DRGj/ALV0aS1IPz7oWQj654rw1Jx+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us+WGtNWVQenmEqfyFQ3vh3xlo+4iRLuNeyuTn8DVHT/ANrTwxfbfOhMRzyxYN/KutsP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t6qn+Hd61ftIszdPU5OPxF4is2In09nA5K7SP5Vcj+JSQ7Rc2klvjqQpP867jT/GWk6g4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2gMfnWvO1leQ7TbQzDruwrA1WnQm1tDkrP4paRcQeVLuA67mGK4j4+aNpfxQ+C/ivRop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0PXzFG5f/HlWvULjwJot/G0h0+FZT/cAH8q5e7+H1gkwVoZIEbKnaxxt43cCmnaSY47n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8QLHIdvmBo2X3B/wxWt8UtJS3urS9UfLJwTWh8evBMnwv+OGv6QQQkV+bi2ypGY5GLDr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1jwXHcqufLUODXubJPuUfY3/AAT51/TvFXwNl0S+ihuLjSbortdRkKxyDnr3NfTsfwy0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IyHhnZT9cnivzP8A2B/iNd+F/iRqGhqzMmsQZSMf3k5z/Kv0AsfidqNmxS5tpAScMwry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eW52H/Cr7qyffpfiG9tG6DzSrAe3vWbrXhnxO1vJaXeo2eqW7/ehuYAAw+oz/KmWPxE0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dWz/AEroYPHOk3kYV7hD6Hn+tY+9EOU8D8R/s46PrzPJ/wAI79llfkyaXc+Xk/Q8E157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R6nqNkAchbuzV9v4qRkV9f2+uQNIfJuYnT0PWtWPUI7hFBTcO2OlXGtPYrmcdj4Zs/2V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bSFT1L2Lrj8S39K77wr+xf4LklD614xl1eLIP2e2ZIR7jcBuwfTNfUup6LYajbjzbSJv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O0JpCr2MMZz96IlT+Qq5V31H7SodF8P/AAH4T8AaPHpvh/RbTTbEclIfvMfVjk5Y46/S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Z4B8TaWAVjurOSMqfQoePzC1Vh+GNrJGJLDVr+FjyFjccfnSL4L8T2e+OPWXlhcMjicB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XNJMhtvc/GPSfM0LxFCJdweGVoGA/vAlSPzFVfiJGLjXDcOotxIhxu/iHrXT/GLQLnwX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yz2moyZ4xkFtwP5Gs/4mwG60yzvh8+F6f8BNe5GV2hn3P+yTpPw+8Rfs66Cms6Ne6lqM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0nzFjj5h0wMcV6De/Cn4fMpey8R6rojN0FxBNj6HIIryv/gmt8TLPSPhdrei3spDWl+Z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r7Bh8a6Hqy4W8QA9FOP614eIp/vGPnsfPU/wz+yrnTPiBps7D7qXOY2/kKrrp/jrRQW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dtr7B+mDxX1JpsOjXgCu0Myn/ZVh+VQ6r4S0gzbhpVlOP9q1XP8AI1z+zQ+dHzlY/E74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sg7psmX8gf6VvWn7UWr26iPUrOSMg9XhdP8A2XFenf8ACE+HbyRkfw9YxHPLLCUP6Yqx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LnRmKkYJiuHA/INR7PzFzLqcRZ/tMWeobEltgozywbP9BXR6T8Y/Dl06GW4MR647Vcuf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S2voSx6x30gx+BJFc1q37HfhcP5mneIdW08+jSqw/lTlTklcLxex6zo/xC0C+t1EWpRg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/wBo+W3kjbPcHORzXzXffsz6zYTE6X4v85QMYurdT/IA1iXXw1+Jfhtg2n6hb3hU5H7u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8qtoebf8ABVDS5bhfAuoSKrfvZI0Ye6An+VfEPh35/BHiCNc4b5+foDX1D+2oPiH/AMIR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hb3gjinhdmCswIzz3NfLnhfnQ9ZhwQWjyQfpXv4b+ErmS3PZ/wDgnTYx6r8dpbOfcIpt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6Vp8JNMuLXzIrtoJlH3q/K/9iXxzb/Dr45W2p3I3xyWrwhC2OSy1+mei/tJaDdA+ZGI8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MnyVhOOpNc+B9UscG01VnHZfWmR2fi7Tz5iCSUDoduRW7b/FDw3qkgY3kac8ZO2ujs9c0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jwRwA/NedzEcpwa+MPEVk++4tNzj0GDU7fEx15nsJEb+Imu5kuLK8XZJGko/hZjmoptN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Hp3quaJXKclY/EbT5LhWk3IRXWT+NrDULELb3OJD2aqy+BtN1Zjut1RfUU29+DOjtGDB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rYnlLseqW8ehX/n3MaBoHA3d/lNfBMfhXSJHndbKCV2mkJaPqfmNfXniL4Z3Om6ZfTRX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gcCviDT/ABBd30ksscULlZH6HJPzEV5+JTcPdOileJ0dx4d0S1jLTWM0Jx/Eua+a/wBp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tl9zyWJ4x3r6Im1q88kLNZSOCMYFfNv7RVwk/jCyCxNFtgO5W+tLKoP212Ocrnm9yv8A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6V0/wm0e+vG1GazYxiLAZu30rm73CeF7dR0+05H612fwjs9durTUjo/miMbfMMbY7Cvr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8R2en67rWj65bWbxCa5klSNVCb9zFht4r9HfDvhjxfpum2EcemoGWJfkYY5PJ+nJr85/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Pw3d31jcTyw38LHzBuBAcfyr9f8ASPEljqlpaS7x57QpuIGOdo4ryI7G9Y4AeIvFOj5F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RSV/QGp7X4p+SNs6SQO33jIh/qBXp/nNcSJGJSyE49qmutFsHUrdKj/7JXNWcp5tb/Ea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jFalv4xiaPMcsTD2bFad18P/AA9eM2dOj5J+4dv41z958ItKaNjbtNE/ZVfigR0ek+Il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s5FbrT299A0cyxTRuuCrcgj6V5tH8J7uOEG01uS3bujknH5UxvBHii1wYb6O62ngnP8A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2cfBniC6W8isG0fUBlkutPJjYE9yo6/WuUb4bfEXwavl6D4qj1uxT/l21SIk49OQa7RZ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Fwg/iTvUcnjrVbMkXWhzxnGSwXNGpq5yseG/G3X9bk+F/iCy8S+BtL0ea7hNuNfijVUj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7fSvz9n+BfiWHnTpdP1ZFAAaC4ALD6GvuT9vT4mrqHwEfTij25vruNPmGCdp34/8cr82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aa2vJ7dzlRtkK54I6CvSwsJWbFGR9Mfsk/Aa4m+Jeo3Pi+9i8K2lrbbYJLojErtnjgdPx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ifJ0zxd4bvkx8ubgRMfxya8u/wCCfXgfS/H3w31LxB4yD6pJdXTxQG4kbKKjBcKcjuD+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G95mRIbpA3QR3zD+prlrSvJxZTmeNf8ACofHehr5un34lRPu/YdXjk/IEg1zXxE8RfEP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tRvUtfs7RuswDBgcZAOTzXvkn7MPgi4Yi2vdVi9Ql4Gx+YNeYftOfAHw58Pfgj4k1yz1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VHc3QKE4PUBa5eWN0aRqXaR5X+y78WNZ+HHgu5tNJtbNrOacyOs4Ac8jk5Ir3aD9qqKS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J6NAwz+XIrjv2Wf2YvDfjL4R6druty332q6kLmOGYqo6dMAcV7jb/smfDyGM7rC4k3cF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VXLcuU4KWp5vN8U/g74m41zw/bbG4zJZxv8AgSAD615f8QtL/ZpnlAtfB95PdylgP7Pd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V7/rP7JfhWOTdp7TW3PBaVXA/CSufuv2WZpJCLS9spWH3ftFoF/8eX+lK9tUEZxvufG0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TTj4f+HdS0uxjwu7UdQWVCP95gvP512em/8ABNn4jTQPLdapo1o2PliaR2Y+xYDH5V7v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2L20CTKp/wCXS7ZT+ANUF0n4k+HT5kaa9Ein+BzMP0P6YrF1pxZvKo7e6z5n8V/sJfFT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mAcf6LdKG/8AImBXnet/s7fEXQY3a98G6xEq8mQW4kX65iLfyr7ij+NPjvw7Ji4vJOOq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uo0n9qrVYykd7olner3aGXDHHtWkMS72kR7WUT8stb8P3ejuiX9lNaSNxsngZGx64YA+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CR0Y+mPSvVf+CiHx1/4W34v8Oada2a6bDoqSM8atuZmfAI/ICvLNIxH4atiW3FsfMepr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HUaTNLTU8uPH515H4pupZteu8FgFfaMf5969j0mya+ks7SNtj3Eywq3cFjgHj0r6p1H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rBPpPjy6S6mjV5VuraOVC5GT91VOOfWsIyUXqdcpKC1Pzkhu51PEzp9Gwa1rHxXq9jzD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Xnij/gl78Q9G3nS9T0XWFB+SMGW3OPXkMM15b4i/Yj+L3h1383wZdXK95LKWObP0+Zf5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FbQ80svi34mtVVf7QacL2lG6t2z+PmtwLma1s58cHJ28Vi6z8IPF3h2NjqvhnWLBR1km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Pyrl5tJeE7c5PTv/AICqfs5F80uh7FY/tD2UoRbvRriL1e3cH9DW/Z/GrwvckBpp7Yn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OrW0kZ24yKY6FMHbWTp03oVGrJaH1bp/jzw1qPEOs27N3VlCH9a3YZre6jDwTwzqegRw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kDA7alW+uInzFPJERzlJCv8AKs3Qh0NfbSPs7y3zyM07aV6jFfJdj8RPEumYEOr3KY4G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D4+eK7NcST290q8fvYefrmsvq8jRV1bU+lOMc1EwBrw2w/aQvuBd6Nbzju0cuCfeuisv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afcWv+586j8azlh5F+2iemMoqPaOlcxZfFjwlqCqTqotmPOJ0I/XpW3Z+INH1LH2bVbO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P2ckV7SJkePm+z+GbnH8RUfrXA6fHutoAe7Cu7+JTAeHVUMG3SjBDBuPwrkNPj+eyReu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GxjJ3kekQ2m23iH+yKf9n61daPbgegA/Sk2+1c3MdS2KxthuyaSa3DrjvVrGKQigZleQ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H3a1WjDcmo2gynHrRzAZflEdRikaM9BWk1ru69MU37KqninzAUFtzinrbszY7Vox24Vs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GfLCMAVUkh+Y4rTlU1W2kMT2pqQHN+JJl0zS5Zm6kYFcz4Gs1kupbmQZ2j9avfEa9GYb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1PCmnGz0WEn/AFkg3H8a3Mpbl37OG7YNH2FTV2JNo5GWp8cJYMxGKkDOOlx/j2ph0kN/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7UJ/s0XAxJNHZRjGaqTaOFHzLXUSKzfSmLCjNyMijmHynJyaPEwyq81X/sPJPGK7NrMK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Qy8/Wq52TKBws2hHkiqcnhvuY9x/vV38mnh24+lM/skhskZWr9qL2R55J4cdR92qkmhu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WG7YWoDo6rncMjtR7Yn2Z5k2jleQvNQyaS6jlfevSJtHVsjbVCXQxz8tV7UiUJdDz37O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bZYjkFl9K7WTQx2GDVSTQn9M1sq11Yj2ZzaXl3Gp23DZPGKvWviXUbBNsc0iH/ZkK/yr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VptFKr8q896HImVOPU1tL+LWv6VI0keoXCN2zIT/ADrv/Dv7WHjDQ2HlazcDBH/LUgfp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7WqJtLkHQbjWajGTMnRja59U+Hf+CgPjWxYLNf8A2pFPKyKsn6tzXpHh/wD4KNXb/Lfa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/jpx+lfBTWLdCnPrTFhYNwWz6iqlSiY/Von6e6H+3d4V1LyxqFhLDx87Rzg/oRXpegft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oz25YcedEWXH0BP8q/HdZJ4WJEz1LBrmoWiv5UzBj33Yz7VmqfKzKeDurn7ZQ+Nvh74s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3GOUhAfqGA74/Kvzv/bG+PGnfETxg3hjwhFDD4O04us9xbpt/tG5BwzH1RTwD6g14DpX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+mVphgqH+VV/+vVSRkD7hwvYZzimzKnh1Td2JcybenB9Kx9a1MabBknMrj5Vq/qF/HY2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9a871PUpNQuGlY5DHgentWkYnRJkNxcPPMzucsTz7VVurkW8LM+QvqFz+Xv/AI095Ans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HdKvviJ4e1TxQ5g8O215HNNt5L7TkcVtpDVmVrq59b/sI/ALTPhfGvxf+JVhNHqUdq1z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0AUk3DE8byAcHqAB6184/ELxpffHL4qeIfHWqqQdUuM29vk4t7VTthjH0UZ9ySe9fZ/7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Z8JbLwN4BvGm/tqZYb+RE2+RZoAxT6uQB9Aa+OdL0/7PCny9v8gew6D2Arlq1ZSVuhph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arGsa42mvSvhj4Iu/G3ijS9CtB+8vbhUZv7ik8t+QauP0qz+1XAQo208Ej6ivsv9kn4J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XSz/ANkz3UrRae20FnjXgt64zkfhXFHc7q9RUYNdz6q0Waz8H6NZaPYWnlWtjEtvGP8A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q5/wkyzHGMHHNeWzeC/GOnZeHWbe6KjlZCy549wRVWG/8W2LMZtPe6VTgmF1P5AAGttT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kUB2245Py5pslxpk/SBJGPZhjPvXlcfjy5s0JvdNuoBn/lpC386ntviZpTMQ8vlsfUjP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0m2YDbbxx554pbzwzpl5HtmtYm93jDA/mDXF6f8AECyk2qt2zccZxgflWzbeMlnkCJcQ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AydW+DfhbWndLjRNPkU/7IQ/XgCuR1T9lPwjef6m1urHjA+y3Ld/Yjp+NeuR3ttfASrt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IPj/wDtCWHws0O6gsHNxrkkREagFhAMcswFTa+hvT520kfM37SXhXRPg3dW+naJrtxq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Jt0/iYnP+cV8xeOfixJotrNZWMhm1CUbHlLZMa+3v/jTPi18V5tSv7h4p5L3Vbr557qQ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/Z5/Z58UftMeNjpGjs0GkwMranrJT5Y1zyqt/eI7e4rsp0VbmkelJqjGz3MX4W/Cfxn8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j3eqfZjuvdQxhIs+p/ve3uK+z/hveeLP2ePDMWh6Xpeo6RDH80z+TlpG7seDnP8ASvtr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GfB1l4X8N6altYWyAPKi/PKwAy7H1JrodW0W1uADLE7Mf9on8+1c9Z8+i2RwOtzOz2Pj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US/kjlx94XlptP0yMV0uj/tRWl0g+0WkAPQPDI6/oQ1e56l8M9P1BnM1hZuhPW6tll4+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/wCzb4JvkZrrw7AXbkS2btHz+ZxXJ7MLxZzMP7Q+gtEpe1nLY5InSimt+yX4JZif7P1p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yFyRPy917SbfXLFoJ977hXl//Ex+HOq7lMkmnydV7Yz0r0ZVvQ2CGIqpqWmtrFu8NzDI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pVvZuz2O2Q2SOx8X6WtxakOcZx3Q+lcqs11pN0LecHAOFJ7iqMf9ofD3WPMh8ySwc/Oh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YeLtNS6t8YPIHdT6V6Ok1dCKltOz9elX1vLmPgOyf7nWuREdxp949vNO8ag/KfatSGPz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UovQN9D6h/Z3/aP/AOEXSHwp4rdZNHzttNQLYMGf4W9v8a958feB/DXxa0G7sknttRHl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D3r897e1j3L5k7Y65r3r9nn4maT4Z8aabZahfCG3u1Nv5sh2oGPQMfQ9q9KlWbSgzkq0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8N9U+G2vSabfq72rlhb3X98eh9+K4m8jltdssYwtfpt8WvhRpnxB0Ga3u4txcblkUcgj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fvxA8B6l8Pdfl0nU42eLJ8i6PSVff3/+tWlSmmrIzpVPvOZ0nV/LaN4jhuAfrXqXw68X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FImY7/Q57V4zcW76fOzwNuT+76Vp6Zqz+YrlslWBx6V4lajyntUKzlufS+vDUzsu9Mma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j24rHm03xBeKX+yXwH+2xH8yK5b4fePptO1Au1x5lvld0TdOtfSeixW/iWwa5s5QCwyV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M8Dk8Ka/cP8ANbSgHpulx/U1Q1DRLmz0HWBcPsfy9hUNuPJFfRreEbiTOVDR+oryzx7p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7RlBj8RWxmp3Z4bovhVr7JbccN/F9a6u0+H9vNJny+RzW34T0tdu3/a/qa7mPScKGXoK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eGYtM0e/ATDSKKwPDPgCTVtPE4uPJVmPzCPd+tep+JrX/iVz5GecfqKf8P7FF8NQAr/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c9R8pxtr8JYdwL6jO30jA/nUOteB4dLGY55JAq5O4Afyr2GGxQyfdrF8VWqZdNv3kNRy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4CsdT0+C4mEjGQfdDY/GszWNHh03Wbi0gDLHEmMMc8nFe0eB9Hjj0Sw3Lu4+7+dedfF6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SZ82BZPpxRKOwKpqVPDvhW2v9DhvJbdZWZmwx9ia1rDwjY3ERKWMbODg5XPNdf4K09Y/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FvzJrqvD+lxx6eNsYDMxOe9aRgTKqeYf8IfAzALYouPRKt2/g1MNm0VcD+5Xq404dcE/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MF5zir9nEw9rI8e0Xwu1004EIwrY4GK0W8DSSJgQ8ZzXofhawRbW4kxh2kxWt9jEYP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e2keN3fw/lZowV2jPNcn4Y8A3dx421aELuQKCv0r6F1Gz+UnGOK57wNZhtd1WYjORS9l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94Dn03Sb27e2+S3TOa4fSdL/ALT1qys0VkE4yce3NfRPxMCw/D7XWIwDEF/MivIfhJCb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7eY4/ACsJQ5XY6Y1ZNFC88FrBqxto5jg+tV7jwjcxN8kwIz0717r/YdpN4saXyVzs5z9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yxhA9xWnswVdngEdvr2ntm2muIx38qTH6Vi+LI9VvHku7tZpJVXMm4YyAK+jm8F20kiK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vJ4gW2JzCx2sp6YrN05J3RXPzLU+JPEGl/2LqS3UC7bOc8D0PUimT7Z7cMvzE8ivob44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/RNlldZAuU6I/wDnFfOPly6Te3FlcZyhwM+nat46rU4JRs7mdqCsrf3W6Gt/wprJ3G3l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tw3Y1n7mtZlkXqDkVcl7SNjn5rSue5aBrjW15ayLP88bg5r6n+H/AIwg8RWcMbOkci4B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H9TS8t4zv2vjn616l4F8SNoOqWru+62kZVceme9ePUhKOh125lc+yLeKcY2lJUOclZf6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lne3emX8sS6ZIm4m4AA3dMc/QV84WenQzRrJBcOsTjerL71oWd7q1i5FvqDNg5VXXOa4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ueD/AA3rVu7TWOm3+4ZYbVJxXmuofs9/DvVnLzeG0ibPDWjtGf8Ax0gVz3gFvEGv6W81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st5wV4+orduLvxLYMRLoi3IHObO5P6A150o6myOV8d/sR+EvHXhi8tLLX9U0ttjGAXUp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DzgcZ+or88dHt9S+FHjzUvDmuL5M9tObaYbSoJHRwD2YYP41+ndj8UNR0pCJoNWtV3ci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TXyp+3hoOh+LrrTPHeiSwQ6nj7LqcCxGMsBkpJggdCxH416uFqfYn8iJR1PE/iJoq65p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z71J+yn+0Nqn7NvjW4Jk36LfqILmGXJVDnh8DuOKq+CdbTWtGW3l4lhG2Td3Hb/D8K5T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zrGSpBLLH3Pb9Ca9iKjKDhPc5pKzP1N039ryKzWMappu1JFWRJJEZFdSMhhnjBrtdJ/a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bowHO0q4H4jmvI/2D/ipY/Gj4NweHNVjtLnWvDaLaFJVBLxDAQ8+xx+Fez6x8AfCuqO7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3wBVP0yOa+aqUqlKXKHuN6mpD8Q/A+vR7o9WWB26CYMB+vFadjpOhaszH7RYX2eRs25x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FbiIfZX1bS37CGVmC/geK528/Zp1bSwTpPjOQc5VLqEZ/Egil+8WtieWHSR7Xe/C/RNQ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VgD9OK5zVfg7Zw5a2NzCueSr5H5V5cPBHxe8OMhsdQtr6MDH7md1J/Ak1PH8UPi54Wj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vRhCsnH4c0cz+1EXJLodPP8AD3WrGYGx1NwnYyLt/CvPf2gvgx4k+Lnwt1PRLhIb+9t4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qjIUfWukh/ap1CxKLq/h+RP7zS27xH/D8a6fR/2mvB1+y+fbrayEjc6MrbfUn6cVUakY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8f8AwDqkmm6pcafeAwOsjRNG3VZFOGB98g10PxK0T7fp8N7D80i/ePfjoP516F+234H0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B4Vk3aRrgN2yjGEuAf3gGO3AP/Aqw/Ds1v4n0NBv3b0IavoIz5rS7mu+57l/wTo+Osen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GVI/9IsPMbB7b1+nH6195SeNtC1C2CmdI2HTL1+Kej65cfCv4lWGpW5Mf2S7Rz82AY93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BfD3xC8I6X4g0yJli1CBZ1dHyASOePrXFjKdmp9yWbH26KTmOWNgem05yKkg0m01Bz58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OXHwYltd72uqPGw/hZdtVZfCHiTTIcpqEU3plgD+tcAjobz4e6JdLI/2SFTgnEJKH9Kx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TUb6w9hMXUfnWZ9v8W6aQGiadRyBGAx/SoW+IN/ZTAXtn5bZ/uc5plWXU6YeE/E1rHv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x4qBn8ZaflmisL4d2V9mPwx1/GpNJ+Lll5YjuUUeuRit6z8eaDfJgsqE8VV7E8pxfjK6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+qeHp3h1C2e3Mit5iqWHDYz6gV+RUEV34F8cXmmXcLQXFncNbS27H7pBx+Gev41+1gu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CD1y2PWvzj/4KIfCxPC/xUtvFdhGn2PX4R5xQ5CzoBg/8CG0fhXbhqnM7Aong3xC0dbz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DbfQf5NfS3/BMP4qHw/q2veBri4Zobwfa7RR2cAZH5AV4Loyr4g8KlC+ZCpRvY+lcX8O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lpWpxzNGLS8USMjY/dsQGz7Yr1XH2lN0wasz9w4/EiNCN/OP7y5rntW+wajuMtvC+49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VLW3vtL124hguoVniydyYYZ6fjWrH4f8X2YzDe6fqPH3ZotpP4189aMtGPmKbfBzwhr02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climD+dVr79k3wdfAy2Et3pznqY5vlH0FXv+Eg8SaSoW60JZMcE2smR+VW7H4tG1QJc2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gUezgTzM84179lfUNPUyaT4nuQR90SpXNr8PPiXoL7bbU1uCvQglT+lfQkHxU0i+hMT3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T7e/sbo74pbeQdQVl3VnKnHoVeR4LH4u+K3htc3GmT3iLxuQlgffBrQt/wBprWtJCjWf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BHP1FfQFtcLPEVEkY/3iD/Os++0tbxisljaTD12qSalU5dx8y6n5h/t5eJdK+IXjfSPF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a3uACfmcElev1rzrwjf/ANseD3t5RvKqYyvoRX3d+2x8IofFHwH1e7t9Jjt9Q0hhfQSR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2c1+ePwvvgtxPakkpModdwwcEZH6Yr28Or0rdiOYg+C/iNvh18cPDOomRYkt9SWNy391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sdQt0uI5beSOZVdcqDnIB7/WvxI+IVv/AGX4id06sd49cgjGPyr77+A+h+NfHvwj8P8A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xEQ8LMVYFWK4JHfAFZYyNkpDSvqfZd14P026ZVk0u1kduhQAH9K5/UPhjprzFzHLa5/u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r+H8MtnNdhf4reYOMfj3qf8A4Xp410Z1GqaHeBf4vPtyV+uRXle1uU0+h6XJ8KUZv9F1V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qn/whviizdltL5Z0BwP3m3P0Fcppv7TthGwW+tUjOORkgj8662x+OXhbUFUmeS13fxMN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k0njfR4m8y2lkRfT5x+dZUvjjUBNtvLBkI6nZzXoVj8TNB1K3EcOrROMY6hf50tneWF5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SFbFNvmCzWhymm/Eu2jIVvMiPqQRj8q6Ww8f2EiktehmJxl89+3NdY/gXR9WtQ0trDKS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X1D4Q6d83lWrqDkZDYq+xPNqfl/+3hpUen/tAandxbGi1O1iudydNwLD/wBlFeWalGNV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fl/+uvp/wD4KSfD2HQbrwdrNssiqxlspmY54IBUfmDXzF4TVr7wbqdnyNhbg++K9um7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/gmXq8EPxK8SaPPEskN3aoUV8EcZPQ1+hmoeD9A1KBZH0m1jlYDJjiCn8xX5Lfsd+JL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szsj3weyIC5znoP0r9NW8XeK7Fm82waZV6/J2rixi9/mFotzY/4V7pbswhkubIr3STP4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sG07xJOy/wBycFh+lYUHxO2uRdWDI397GMGtW38e6Zcx4E5hbqSfWuP3he6PfRvGtjb7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JUj8DWTea9rcQ232iSt23wnOPeuzsfHGnrbCP7UrntmoJtcikJcIsno3oKm4cpkaH8Sr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ew7CfnePcc59fSuih+IGhaioAvofNP8AeXYfxrV0m+tryzcMiOVXuoOfzrHutItNQlfz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0S7vzHNWp6El2HULO7J2XkLemH3U7UPJisy4ZpwB0gXLVzV18PdDmT5bV7Vz/wA+8rAj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tMGy1y8tT/tMr/nS916j5meAf8FAtNTWv2c2vVikAttSt5v3oweHA/rX5x6CzW819Ci7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n9tPQddl/Zu8UC61eK/tbeNZgixBX+RlbnH0r8y/CmW1pk6b4mXBGOgNelRl7hUTof2W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LrFo+p2O+YPZRruMjbTgYr9KtW8E/CfVZpBJoGraDIWPzJayAdf9liOufyr8zf2bNRX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OGKxagcgN168Yr9dLr4h6Ve3kOH+wmJgWVoeG9ifSljIqU0aXtqeN6l8J/AKKP7O8ZX1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P++lrIj+Ft0Sf7L+IGlTkDgXLrH/AIV9Jza94d1mGMM9qjA5G0jj6ZrMtf7Mvb6UJY2r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Fj+RryeW2gvaHgv/AAjXxH0VQ1vqOm6og+6LW+UnHsMmmf8ACwPiRozZn0S/dE4JTa4/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b4R1CHzpdJs2dup8kD9QKof8K38IS5H9l2qN/D5c7o36NS5B8yPE9O/ag1fR5QL7SbqA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7a6O3/aq0i9ZfOXyyeqxOd36gV22ofCLw/P8kcV5Bnrsv5G/QnFVP+GYfC+rQEzX2qp/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CjLZBzRKepftCeFr3wrqge4mh/0Zh8xzn5TgV+Xl1rkljfXD2t35ZaeRlO7HBYkfzr9G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HwlrM9hrGorPb2skqLLHGAxCk4OBmvzRns57hCJHjLj5eRjpx6+1dlOmnpIuOzOv034y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0qjGGG79a88+KHi9/GHiGHUJ4khk8vZtQYHB/wDr0y40udNwzGSemK5rX2aG6jjkxkLz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JXiZz2JNU+XQ7FD3lf8AnXS/D27nt7Gdre9a2kL52L/F0rl9TfdpenAjIw1ang+Z7fe4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/hZjD4j3r4NDX/ABP8T/D+kWiy3NxcT7vm/hVeWNfoha+CfE9vIFju9sg4wa+Hf2P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DStU1RjYW1rFJl5DnJIr9JrX4k+FNduN8Wp2XmHnJYA/rXiRkb1tdDkYbXxlpTDzIFmV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AsDVLNQt5p04A/iA3V3sPiG2ZD9nuoLoN/dII/Sm3G2VVYhGBHIFaGBw9r8VreOT95B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viVpV44Acxk+2B/MVbl0+1umbdDGEB/iXNTyeCdEvLPdLpcLnrmM7TRoBYg8Q2M2Nkyy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59RikdR50ePTfzXJXnwy01lZ7Rbi3Y9Nr8CsK58E6hasFtdQmyp/jOaLRA9ZsZZEjLJNl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RySIlxHv57rkYwa8l0/R/FschFrNHdN02s2DV5dS8Z6dJi50uR0Vfm8k5o5SWfJv/BUz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O0jWP55J2CjA4UL/AOz1+duqMFtd2cZ+bj0wT/PFfWX/AAUD8ZS+IvjJDY3W5XsbLY0L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vlcWR1bVtNst2PtNzHFj13OCRXs4f3aRotj9ZP2O/gja2H7OXhSGW/urO7ltxcv5fdpP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4V61YRl7LXGcL0SRckVL8NvEOieG/COh6UkyxtbWkcZB7EDFdpN4mguUxa3Cydz82K8m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eab4z01mRWhugD1AwTXjf7XXiHXk+C11Z6taG3immiiDHvlxX1MA97MHOP8AZwc185f8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LNGG+XU4tyjrhTu/pWUXzMqLszb+AHj7/hFfhD4espLWQQrCp3KuVPygf0r1SP4wWFyo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aHwv0Wysfhb4csjBG220TOVBPp3+lTar4N0O8yZLKHcO4AB/SrlZGUvek2UE8a2d8R5V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EnhINyh/3WxXM3Hw00GQ/Ks8LHn5GwKqN8JpGBbTdfniPaNzkVJJ3unxz71kjvlcD+Bz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QvLHGz7TyK8iX4a+ObPIgvopo14G9sA1BM3jrRW2z6absA4zGcjFadBLc9LZNPulCXNr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6l8N/Alxa3F7d6FYyJGhkd3ToB/+uuBj+IV/p0hF7pM8XZgegFcx8b/jhZ+G/g54lvre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W/vsMAD3+aoWskjTqflJ8etWtvE3xq8WXdiqppjak8NqqjAWNDtAH4g16V4H8GDxH4V1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svtAwud5w3FeEq5mu4y53O0mWY9SdxzmvprwLMlh8J/GpPWeBLcfiVH/ALNXpVnaKR20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1rWsaTp9lG32q5uVEfOwjJ619sXPwj+Ing3yZLZNQA2gh7a43dvSvlj9n+xNz8YvBy7t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6TX6y3WsNJI0eYygJGB35rz5xi1c0xVTlaR8gw+NviT4b/1uoazGewuoDIPyHar9t+0J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3TKfmE6FGP59K+s5DYTW22e2Bz+VYF14R0DVcrcaZb3C/wC1GGP61h7PscqqK+x4np/7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MrMvd43Dj9aLz4jfCfxhlPEPg60k3j5/tVgjj/vrrXqV18AfBuq5P9mLbseQYWMePwFc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SMLK/vIcHG3cHX9R/WqjGUS/aRueaal+z3+zV46wU0yz0h2Oc2jy23P1Qiuc1j/gnH8J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WpWDsQ3yXqXAH4SZ/nXpOpfssX8YLWuoRyegmtgD/wB9A1zVx+z34x0tne28tz2+z3ZU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WhfMukjxrxf/AMErNaTL+HfHFleJjIS/04ox9t6Nj9K8n8R/8E4fjDovmPbaVY6wg6Cz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r6wbw/8AFDw0oaKPWkRe8TCcfkKsW3x0+IvhlQl7KXCnpf27r/Mf1qvrElox80on56eJ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WQ33gXWo9vUpF5q/mpbNed6j4N1bSpWS+068sGH3lu7VoQPxYA1+tVj+1rq0bqL7RLO4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k1xn7Un7WWlN8C9esoPDq2muapA1nbyXOyRUZxguO+QNx/4DW1HEe0lyg670vE/KaRs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8zaCQzDpxVvwr4ZbxFrWlaO0wtFvLmO3aYg4RCcM3fGAPSv1Jtf2EvgFrXhjT7fSdSli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qbFpGwMttbI5PtXXVlGlY19tE/LRUfbyp/GmuGiIwdp68Ng1+jWuf8ExdBumkGjeOryz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geh2gGvPvEX/AAS/8d2e99H8Q6FqowdqyCS3J/E7gKy9rBl+0ifKXgi4kuZrlZJJZERB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2+vpdH083cZAlgG9S3TjtWh4t/Z98YfAOaG28WWNvaSaj/wAe0ttP5qShfvLn9ce9Yfif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8s8qfKscRkY8dcAH/IpXi3Y6KbbV4lex+P2rxKPtNra3MfXA4P510Fj+0BZzKBc6UyHs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+zlWWBmMbqOUkyh/IgUnkSqxC4bnoDmqlSiP2klofSFj8YvDt4AJftFu3cOnFbdt448P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PTcNv618qBJUJPzdOcUkN5LG2Vx/wKs/ZRL9tI+w4bu0ul/cXUMhP9yXdmrD28nXa2PY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US/wA/3gvP51sWHj7UrHBhv7pDjosxx+XSolR7GirOx9P7fYj60qrXgmn/GbW7dc/b1kJ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f1rXs/jtq8OGuLSxuYxxhFKN+hrJ0GUqyPY2wOtH8PFecWfxy06Yj7Rpc0RPUxyhv0IF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1jdcTWh/6bRkfyrL2MjX2kTp5BnNVmwu7cPlAyTVOHxRo9+ubfVbNy3RXcJn8DWX4k1C9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1uUhpI2VwPpimoyRXMjgdRkOteKGAOQ0nlp+deqW9iFiSJekahR+FeffD/Q7qbXnnube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JPrzXqKRMOOR9aptoXUrNZbkH1py6ey9OlXVVhTgvrWfMzQptp4ZcdzxUcenHnd0BxWk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AzJLQr+VRfZyo5P4VsMnpUUluG2gjNHMBmRxlicLj3oMO3qc1qPbZ/hpi2+P4aOYCj5O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xt5Geat/ZSXzjAxQ0JXp0o5gKggA7YqOeLjFWmz/AA9aiPIxjNClqBlvbjnNQtbjpWq0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c9a15ibGQ1n2AzUD6byOMVt/Z9vXrS+SMfMMtRzBymA9gFzTY9LRmwV3E1utbBl5GDUl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OHJEwG0FRkmOom0FNpGzAxmuva3TsMCo2tc84yKPaByROKm8Ox7OFqh/wjYZjgYFd+1q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ec9KpVCeSJ55ceGWXkc+1Z15pKWOzzV/et91f616LqXk6Rbm4nwE6L6k+leeajePf3Zm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1RlzHHWdtEQxqWXk81FLMsauz/dUZNOkYNkN8qDktXGeINda8kNvCcRKcfWtFHU4G7al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J/5Zj7v0rKLLkn05p2Oo61Z0HQ7vxNqQtLVDj+OXtGvc1o/dMr8zsTeH/D02vSPcS5Wx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upv5pILdILdvKGcfL+VdBq1rBpdlZaTZALDCvz4/iY0tvoH2rU4ImX5sBmHp7VzSnzHo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Tn8hHky2FySa3Y1z8oGAaf5awqFQYUVc0e1+1XKDaSAefQ1zvXQ6krKxvaDHb6PaSahe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P91RkitrwX+3B4s8P2ltZ2N+0OnQnFvbq3yrHuJAwfrXnnxW1J/7Pg8PW7AeZ++useg6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t1Gdmff+ldFKlDqc1amqmjPujw//AMFDtZjI+3xW12c9JIUz+YIr0nQv2/tBvyov9FiZ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hq/MwWzqc/Nn2p4lnjYYkkTtjtVSpROWWDh0P1y0f9rr4da1GPP+1W0h6hdj4/UH9K6O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GCdSsXz0W7t9h/Pb/Wvx1h1q9tM4kUjpzV2Dx3qsOFEzKFH8DYFZezfQ5vqcrn7Bx+B/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MW6fZrsZH0G4GpZPgjDHGWsNRvrSTI5EmcY9iOn41+S+l/GbX7HaFu50QehBz7etdx4f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L2ur3EZjH+rDMM/qKfLIylhKlz7f+LHjK7+DF5FYwa9/aOoTRsyxmMBkHqxGfftX5+/G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q8IvvtV3dNueXP7xSeqlu2R2qv4m/aA1vxTqN5faiYb64ut3mTGRldsj+9k/lXltxpNn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ZG+Yx3BPJ9z269MH3q4QV7yO6NP2UfM6b4J/BnxL8e/FMlvpNpePolrKv9p6vHGZPKH9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261+pHwzvPCfwZ8I2fhXQtJk0eytwFaUkpLK/dnYjkkjn8u1eZ/Ab9qT4afCbwHpPhjR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SiR7eYFpJABvcgjOSc9TXtek/tQ/DbXBtkvHttx6XFsJQM/Qn+VRWlzu3RHmVXUbaZu2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4bPKsu7n3Oa3IfiClxG22aKXjjnbj3rEg1b4YeKsOl9oszsepXyW/mMUTfCnw5qDl9Nm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En5ZNc/L2ObY6CPxZ9rCIzI7Y6qc1Yj1XdGoDOvNcS/wgv1dhbaxfIVH/LwisMfUc1Ev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j1Ozux/dffGfp6UuUrmPQvtx/wCejUV5nn4gw/IthuC8AreDH4UUco+Y/LxtH1RRzZhi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kzBWsV2+71ky69c7dpu5j9aSPVrluBdS/wDfWKt7ntlnxL4Pl1m1kiaxBDDBAevIbzSt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bt9hkbDAHIx6V6/HqE8zbWupCB6vxVLXNCXVrCYfalnBXlCc4roo1vZuzMZROZmWx8Za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Z6q3pXLxyT6POLa5X7vA+lZ1xb6h4B1Bbu2Pm2bHDoOnXpXbbrLxtpiz2xUSgZGOqH0r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HeqyjYMCpvluE2MuQT1/u+9YImuNJuvImUlhxuPf3rahuj5Z2/K1ZNcrA+i/gn+0r4i8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TWbSIj7LLdtiVFAPyfp+tez/ABC+HukfHD4fW98lqkclzEJI2U52N/8AW6fhXxFbapPb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pr3H9nT9oRvBd0fDviaQy6DcyfuLw8G2Y44Y/wB3j9TXZRrxfuT+RyVabvzRPnfxx4P1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nCykMwgmdcq4/wAiuQl3Wc2/GVPXAxiv0l+NHwl0H4ueG7j7Lc291cLGZUktn3Mpxwy1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Hg/VpNL1aNkkXOyVfuyKOhq6tPoyqU9b9ShZ6g0anyf48ZX29a93+FPxMm0S8tYDIVAX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3ZaxuVYHajA7hXT6TrHltGVfaAVw1eRVp+z2PYo1FUVmfpD4YvrXxZo8d1ZPGXUAyR9w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fXABn98ork/gr8XJ/D+qW5E2ULBXU/dde4Nei/EjT5Na0G88S2roLC7uggRvvKcDINC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a+ErcRoSRjBxXbLGgTPeuZ8P7bdWz6103mo9uOccVL0Z3nPa7GZradAMnI/rV3wfprLo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ZqvKFmWZVblTXX+D7ONdBtwzqCAev1NbxjzHFiJcpDDYsGxjHFYni7T3XkDIwP5Gu/jtB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4wtV/ssuANy+n0NV7Oxwe0LvgvTiNA05gmf3Y/lXjnxquPL8caghG0xwRqPwwf619K+A7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v3Yk/lXzN+0Iy/8ACzNeRDgJsTH/AAAVnVVol05e+epeGLF4fht4aDDIa2Qn8s11Ph2w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NWhpYt/APhxCMbbWI/8AjorX8MwhNJiOM5J/nWqjoZSkZ7WMrEAjFQaxYvHYqT/errFh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SWvmaegH3t1UZrc5bwnp/nadcEdfMP8AIVsLo79M4qTwhCf7NlPZpWJ/IVsIgQgikUzk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zxWJ8P8ATz9s1UkZO5f513eqQh45ARn5DWP8P7bZNqRC8+Yo/Q0EnP8Axg0lv+FX626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leN/s7JJqXxGvmkh8trSxZiP95q+gfjXGqfCnUwTsLPEufqa8u/Zj01ZfFniy52Z8q1i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/ER0U3+7Z32n2/neIrjK9Fb+YrXltfmOFbqen1qTS7Hb4ivQq8rGf5ituW1CM3GCCRWx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YAg5HWsMWpfxVAo/vN/I13lpZhrgcZ4zWFDp4/4SqE7equaCihrnhmz8RaRdaXqEIktr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Kfzr4X+MXw5v/DGpywXltMlzbtmG4EeVmTJwc/p+FfopJp/zfdrz/wCNvwzfxl4YN5Zb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Ff8AlsmOV+o5x9aTJkfnVbMl9CFb7y+/Sql3ZhGJHXrXQ+MtH/sW+N5bIy28jfPH2Rs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1LqLcGByOMUROeSMnTdU+x3iKx2qTg16Rp9w7KCsjMuAVPYV5TqEO2Xkbewrq/BetSMo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itTvHmCDs7H058NfF2q3S/Yo9YkUgbVikjDj9R0/GvQftmrySAyana7wcfNaFf1DV8y6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e5hUK8bhsjuO4r6X0H4oeHdas4WmuVhn2gMrx5GceteHVV3c36ne/D3x9f8AhPVJJ5H0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GTOe/U16vpfxavry3J/s7T5FPChb05+nNeEw65oV4cJJaNnjKnrXpPwptdA8QSvoV5pd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IfH8XI+lcVWNlc6DvI/iFdKx8zw9cMD94208cnH5il1LVdE8TaTd6dqGgXN1b3sDwSwz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wbrUuofBXTIYN+n3V5bvjJEM5Oz3wfbFY1n4B8T6bPt0/wAUO/dftUWcfXHNc0XqmiWj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+CfxRvdFuIbi2sw++2NwoBntyTjoT05H/Aa6+W1i8RaI78NlDsYd/Svoj9qz4E+L/iB4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dV0lHnQwqyyTRAfMgz3618gfC/xUbeOWyn3IVJKq/VexB+mMfhX0NKXtIqXVGMolj4I/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rbV7SRUtmk8i5jkbCshODX6xabf+LtU0mx1zT47LUrC9hWWJre48tgCMjmvyS+IWl2mp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Z17kdxX23/wT8/aIgHg2XwJ4ouN8mnL5tlMzYzHxleSOlZYmn7Vc3UxZ9PW/xM8QaLtS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fAlX8+takPxosrklLtFQHqLiBo6fP428K3gxFfhT6KVJH5GtTT/7G1eEBbmznyPuyYz+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ZOEWrjbPxpod8mbaRFb0WQH+dbtjrNndKA07An+8Aw/MVjS/DXRr2Ms+n2xOMhocg/mK5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YWjX1kueCk5K/XBraMu5nbsdprPhux1YOpexlDdVmQf1rjtX+Bnh/VGzNolvPjnMIUDP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DbkweJHJ7JcRA4/rVaaHxhpshCLZ3hX+OPdGWFOXLIE5RPIv2gv2N/DXjj4YazBpWnTa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6fNFu+WRckj/gQGPxr82fhpqEmh6lNp18hgl3tG0LZykinDLz6EY/Cv2Ch+IHiDS5g95o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kMg/HP4V+aX7Z3gNfA/xak1/T7eWw0/X2a6jQptCzggyIP0P4124eolHkN4ycjy/4t6D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Et6n2/Cvov8AYl/aQ8bHRk8BaWk2oXWnRNNaxJtPmRqAWGG443V4wZIfFHhnGeWXOPQ+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P8C/jpoviBG2RQ3AhufeJiAfyru5PaUuXsNn6bf8NGeLNG+XWPD1zEw+Vi9secd8jir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eVf2LRybgGXnP616/Dcad4m020vbe9guIruFZY/NXOVYZH865bxB8NbO8RzcaTY3cbf3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5R0NFy21M3R/jN4JvGJ85oi39/tW3HrfhDW2Bi1CBmHIVmA/nXEv+z/4V1T5f7KksXPe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q37NmnWbYtNY1Kyc/dy5IH4HP86z95aD909ji8J6LqykmKzuV69R/MVVvvhZ4d8zd9ml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jcfBfxdpK79N8UNIF6CaMg/mCahh/wCFv6Kwa3K36oePKmPzD6GlzSj0Fbseqah8L7aF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5ckkD8q8d/ai+A+q+OPgzrBhuftt7pq/bbZTnO5OdvPqN1ay/Gr4haLIV1XwvdH/AGvI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aosY43s9f0S4t4ZVMcgaFlyCPfjtWlOs4zTY+W2p+XPwx1sx3U1vITtmGQp7HOMfhis7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sjakxIYjt71r/E5NP8K/F7XxphMVkb1rmCMgDCSHd29ya6LxBpsPiTwu8oGZAu8flX0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vH2f+yD8bovEXwc0yC73SahpI+yzq3XaANrfkf0r6P034raUYlzM8MnTc1fnN/wT18cW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aj5P2PW4dhEy5HmJyP51+ltz4F8P30OJdOthn+OM7T+FePiIcs2+4irN4ttdTXC3sbnr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eYFlHXaFyKpah8IdMXY1s88Qx2OawJvhvqFvk2uqTIM4UMv9a5+ULHcTafoV9sNxYW8n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b6FNbmeGBIM9DC5TH4CuOk8N+LrRQIroXW3/AKaAn6c1JHrXivTY8XOnSSqvfAYfpQHK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fY9WuoD2ZpCwH4GtKPSfGFh80GqW94OyzLg1zEfxCnDkXFo6MOu0YxW/Y/EazkhCG4a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M+hEoieIJvEuueHdS0bU9DtriC7t3iLwSY6rjp681+Ptxaz+BvH13pdxG0U9jePayIw6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P2fjG2uEQG7iL54G7ORivzE/bt8HDwv8d77UYFX7LrEK3SyL03Dgj9BXpYSpuiLcp5R8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Blfu8e//AOqvsn/gm74yt9U+GereG5pxDPpt4XVZGwdj4IP55r5Qv1PiLwOX6vs3FvpX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6b8dv7GvpmFnq1pJCV3YXeMbfxrqqxU6Tv0KP1Ss1ZlBFxHKmPlUHNbXm25twLkRyDGCH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GK3nP2a/uocE/wCrl6c+lXrfwx4nhUtZa0lwg6JcDArxeaL0Gb+teGfDGtRk3GiWpHTI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vgzUmZ00w2jZyGicpj8BW6s3jLTQTLp1reJnny2xUMvjy+t2CXuhTxherQpv/Wp5IjTd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Yb9P1m9gdxlVZi6/rWTJ+z74001ibDX4JSv3UlQp/KvUbD4maT5yFpZbBhwVkXbn61tL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lD8/QbsGj2UR854dHB8YvCijYrzovy4hnLZ/4CanT43fELRP3epaFcyIPvf6Gf5ivZ3v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UHjBB/nWrp+uSuqRzLG+Rgh8f0o9n5kPXU+C/wBtP4of8LH+EkMVxpclrNp93HOGKkY6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OLlTNe2inMbx7h9AMV+tf7R/hnTfGXwX8Z6V/Z9u08lhIwZVz8wG4fyNfj38P5DY+I4o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Y/yc16uH/htdhmj8MdRHhb4zeHL4uEjtNUjYszYAUtjP61+y9j4k07UPMaHULZiQMkOO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2hfTfEt5KrYO8SpjqORzX6ceAfgFqfib4feG9Y0rxaBdXllHK8c8YKglemetZ4tcyUh8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tMGQW8hP8JIIb8qluvhzok8S+fpscco/54tgf/rrwib4VfFHwyu6K+iukXp9nlIY/nTF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iutMu51Ucf8ALQV5vOHKeu3nwn0qQsbd5rY9cg5rCm+HV5bsVttT2t0/fKefxFcIP2i9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qMOpeEoB+QNaml/tHabcTKbu2mRvXcD/ADAo9ohuGh1FroPjHTWzbM06L02zDn8DViTx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uRjqdgx+lWtL+OPhe/wDeG3cjnfj+ldRpvjXwxqUZzqsQ9vMAz+Bp8xHKcK3xInimUXV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T4laVMqhpJI26dMCupuBotwxeAQzbvVBz+VRL4P0PU/l+wRZbqUGDmjmFynk/wC0Zqm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e2hvBI72EjAd+FNflF4QI/4SO2znLIQc/TFfsR8TvhDpE3w88TLDHNFKbCYIvbPls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l/7csGbO7dg5r08KueDKibPwWlFr8evCMnXbrKcfia/bj+y7PU0/0m0hkDAczLkdBX4d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7o80ZxJHrMOPxkWv12/tTxlpqRS+U00TIpQDn+EdqMZ9kcjuL74beGJ1Lm1tom6bo3K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vPhjp9vKWs7+6gOeBHMT+hAqs3jvWbcA3+kyqMcsIsCkh+Ilo8i74Gj554xXFaXQzLln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mvZGeFmGPzpGj8YQygvb2d9t6MrYJrW074g6PKqxvIU78titi18RaW0m+O4V8+r1F5LQ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g+zCN9Fmt5FYFnhJIIzyOK29J+KGm2YKyrdW4IAIlUnnHvXQ32pQXKgIFxnO/OfwpLO1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oT/EoP8AOjmFY5nx18SNOu/B2rw2t3G0stu0YyMYypFflbrvg3VtNunjNv5qhmIePHIJ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XvCemS/DnxA0NpDbzraOUkRAGBwcHIr4D0/4e69NYwm4u0lcoDn73b1rOeK9jY3px0PD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uT7bQR+lcB4uQxazKsisrqmNrDBr6um8C6pbSBTKAzHHAxXzJ8UoXt/HepwytvkiIBNe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PYxNVYRQ6YjDy125zXV+BfslvaCS4tnmiY5+WuP8WfLLYpx8sBIHfnFejeDobIeGbRJx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dT2r0sR8FjKlrI+l/wBlLwD4C+I3jS7TVI9RWK3t93l2Ubs+/sfkBNfQWtfs/eCrF2/s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BFe2UoCexJTPX3rxP9ie8j8EeOL3UbDUklea22PHKuBivtuPx4uo8/bUdm52hhge2DXh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j5zm+G+o6e2/SviFo9wRwBNMYTj6NTV1P4naC2bTVrLU4k6LDqEbgfqK+mIWtdQ2rKkb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VvW+n+HbtRbz6Zpswxy0lqmT+YNFg5z5RHx5+IehqPt+kSzJnl02uD+RNbuk/tdGFdmo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Sn8q+ib74b+CL5cXHhzSZh6JboP5AVy+p/A/4cXTYbwxZoPVNyH8sinqHNB7nN+H/wBq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JG3fMgP6Gurt/jB4O1liU1NYXb+GSMj9RWBP+zL8MdRBIsHtD/sSso/PJrNm/Y38L3nO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GJzIuPxpvntoL92eq6T420KEK8Wp2khJ58uQ7sfjXVHxNaXUaywTROigljv+boR/WvmP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b+yvGMjgchZ7dD+orndT+CfxV8K6bf3UGtWU1vDCzthnRioGDg9M1VPnckmR7OL1R8If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tCeMbxZDOPtYhUk5wERVx+n61hfs9eFR41+O3gzSWi3qt6t04PpHl/6Vxuq6k+ualNqE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PJJY5Jz36163+yJ4kk8H/GZdat7X7Xc2dq7RqUL4yRk4Fe9L3aQH63y/C/RZoV8zTwJF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qdx8G4Ft/OstTuoD/dJyBXmOl/thWzHZqGmhWzz5blT/AN8mumt/2lfDGsbN93cWajqr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UmxcuPA+uacwNtrCyNnpKpJ/SvnL9s271e3j8GaVqssVx9ovVMaxgjJB96+ptL+JXhDW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8M52joa+YP2wNStPE3xm+G2n2c0d1HFcJI5iOQDuQL/KmpdjSnG0rn0V4d8YazpOg6VF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odI9wxjPWtZfilYTSYvLSaA996ba9A0xbeO1gt2gKbIEBk25DfKMiq+o2enMG/dxSP0w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4PHvh+4x+9xzjmtqx8VaV5imN4nPUANg1j3XgnStQYGWxi25z+6TBPvmq8/wp0O6Um1l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KNtSWj0O21+1uIAySLkjoTmsLVtQE9wx+XbnHFcBJ8Ob+xZ1ttdmiTt5i54qB9E8WW6h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SVz+VKU+ZWHGNtTvgmQGYblxwGUH+dfD3/BTzxtBp3g3Q/DNpHHBcX1z58vlgBmjQfNn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vfGdmy+ZpQnT+9GSQODg81+XX7dHxCm8f/HC+RsrHpaC0jjP94gNJ/SroU7yRofPdjGZ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mCB06jP8q+ntN02NPgPrOotu3yahHEMdOor5y8G6Td634tY2sfmRWiedL/srnI/nX0rf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WMfzS3erCRh7APXfiDrofEjX/Zp0a58RfGnQ7S0ZI51V3V3XgYI719+3Hg/x3Y3DvE0F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NfGH7FtrFJ8eLKRn2LDau7MfrwK/SeHWI4EkdirvuOSv1riJxn8RHjcmueLdJbF3pN06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vxXNudl5YywMvXKfzr0W+1aG6nLbeB1q7aR2V8o82CKVcf8ALRc1m9zgscRa/GDTWQKZ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G1ldZaK73M3Na+qeB/DWpMDNpVoSf4lTB/Oua1r4S+GljL28E9qwHW3mPP4dKLDN2PXG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rfu6BTPlie9eXQ/C24aYfYdaurfcflWRBgexxWm3wz8YWK5tdUtLj2kG0n8aEB6UVcLl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3Vnp1xblpYmYd1bBH5GvM/8Ai4GksQ2ntdKnUxy7h+AqL/hZms6czLqWkXSL6mE4H5U3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8L65cFptItJhn5t9uvTk9vp1r8uv+CgPiLRLj4wReHvDVmtrYaRCVlRSSGnfk9enyleK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dK8LeAda1maF4pbO3dhlSvJHA59Tj8q/G7xZrGpeLvEF5qdxuuNV1C4ZgD3d2GB+BI/75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zZS0Poz9hH9mmb43eKNT8RXd2LHSNKUxW8nl7jJNxu/75yPzr7R1L9kXxBakNYajY3Q7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Tfsr+AdN+C/wf0TRg4a8aFZbhh/HI3zO34sTXs8fiVd+2OTy1/hNY4iXtJeQvaOOx8o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2zZG4IU4H2O6Y/oaauvfFfwvL88N/Jjn99Czgj0yARX1v/bF1JnlHT/aXOanXUIrjYkl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3s+xca390/MH9qnx7r/jzVvDcGvxRW0lhHI6AR7DhiA3GB6VP+yh400/4f8AxOu9Tv7O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eDjk84PsRXVft+NFJ8cNGtoI1jWHTNzBenMg/wAK2f2D/hvovjjXfE91rNkl7HDH5cat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rWqi+XQ9PmXsOZnu918VPhH40ZV17w3ZThxn/TLGOT+ak+veuc1H4Bfs0+PiW/sHTLKR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NSBXp2pfso+ENQy1p9qsyfu7JdwH4HP864nWf2RFt8iy1uQsT/y2twT+YasearE4vaRv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f+EfiH5/D3iK/05m+6q36zBfb5gTXnfiL/AIJUahCv/Ei8cxSjsuoWp2n/AIEmD+le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S1LWOqQy46YkkQgfiSKzz4T+L3hdc2r30sY4DW1wkmfzINP21Ra2NOd/ZkfMXiL/AIJn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PRdYReQLe8aJj/30K8v1v9jn4w+Hdz3vgHUpEUn57HZc/opzX3svxm+LHhVUW8s7uZFH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a2dL/bD1fT0UapoVrnHO0sjH8+KuOKf2kL2tQ/KfW/AOv+G3Katomq6Y4HP22xmjHX3X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gE8d1zX7IX37YXhSbR57jVNCY+WhYq8iyJwMnPvjOK/KX4t+IJfiv8Wdd1y2ghtP7cv1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+FTp6KAT9a9CjONVNvoXCs9eY423aZslXY4qeO9uV/jbjsa/Sn4b/sY/s633w+0ey1G4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ahb6hLFIZCORyccHPal1z/gmL8PNUjd9B8bavagnIHmRXA/9Bz6Uva0ylWR+a8mq3C8M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t/LJGzpI0Lg4/dEr/Kvs/wAQf8EtfECuw0LxrY3YKnat9YNHn6srEfpXDal/wTv+Mnhl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GQcNY3YJ6ej4Of0qXOEvhNo1onhNj4y1zTXHkapcjH8LEMPyNb1p8WPEcTZe4t7j2lgA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zv8AEvwvITqvgTXLdF4MiWvmp9cqW/KuJvNNuNJYi/tbqxZeD9rgkh/VgKXLGxt7R9D0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F3pMUn+1DK4/nW1bfGbRWwLm0u7ckc4VZF/Mc145H5UjAxyxyjr1B/UVa+zkruKVHs4y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iN4avFAGpC3Y9PNjZf1PFbdrqmnXwP2bUba4Poki183+SOpWo5LVOCRtPtQ6GhXtpH1F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diD/ACo8s9CM18zWuqX1i2be+urbjgpIVH6Vt2fxG8TWKgR6tNKFHSZRIPzNY+wNFW01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lC7TkjJrxuy+NWvxqBPBZXJ9TGVP0yK2rX46IuBeaJk/xNbzD+RqJUX0L9sj03LN1GBT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Np8ZPDtwQJBeWp6/vIsgflW3a+PPDd9jytattzfwyZjP61n7ORXtIs05Lcc8Yqu0GOlW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8gm9fLuA36GnG3cqSE+X1wP6UrW0NFa2hQEe3ml8gHk1O0Jz60LGR1qRlc2wzmjyhtxV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BR+zjdU0duduRVlF4OaeqAqM0gKjR+tQPH833c1qeUCKZ9n3dKQGcq47YqK6nisoHuJp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l+Nav2cbsngKMlvQd68t8feIhq1wLK1bFhE+W/2zVxjzSM6kuVGZrWuSa5dPO+Ft0P7q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QBwTmp5HMcYGOqnC+lc/4g1hbKERo+6duv8As8V6iXKrHlTlzO5U8Sa1t32sDfvOjt/S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dizHcxPJ9aRVlmmSGBWknkO1EXqSfStE7anO1zND7HT7rWtRg0+yjaS4nO0Y/hHc/hXu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4eMUbK0m3dNO3WRgKk+Hvw9XwbpwmnXdrF0oMrdkH90f571U8eal8y2aHv8APXPOpzOx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TRoxf3013ccRQ/vH/HoK6rS7doUkuJF/fT/MfZe1UdB00SW0dsRlW/fXDeoHQVt3Egzx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nbQ6SrGhuLofLyTxXUaVai1s5blv3axDJb1PpWTotibyYYGQTzXT60I4YIrCIYhT5pP9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w13YtqlxLdT7WkkbPPpVWTw+Cp+QH6V1n2VeMjJ705bVduQvtW6ma8i6nByeHNrfc2+9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9a9BWwVskr71E2krywXrV85EqfY82m8Pt0Cj8KqN4feP+D8a9ObR17jFQSaNu6jPpS5y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3OW/CqkujOT3/GvUJNBGwDCjnvUEnh9eRhTWkaovZnlsuhsw5GahbTZY2XYGGPSvTZvD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NoIwflqvaEcpxC317C3yTMpXjNaUPiXU4QuyZtw/2iD+la8mgZzhPxqpJoLryvPtVrla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ur2zKRMwI/iJJP6102m/HTXdMkRxqM5x/COP1A/rXCSaUxYbV2+tQzaZIp/h/GlaJhKl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7ZHi3R5AI9YuEXHC+e5GfoTXp+g/t/eJ4VCXMy3IUZKzRIc/yNfE/wBhfg4B+lBtXUdG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WWHhI/QRf+CgUjKC+jaezdyYT/8AHKK/Pfyn/wBqij2MTP6pTPRvs/hqf7unz/i7f/FU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WwkU+xY/+zVw1p4ijVv8AVTE/XIq5/wAJMobmNl964uWRsdPJHona2lz+P9SaYsWkx8i2l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UVz7eIo2ILQtjFO/4SCL+KJgO1LlKL2raXoWoW8ka6bIVb7/ADkn9TXkGr2dx4D1oXun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sPSvVIvFCW7ZETN7GqOtXlprsPlvajJ64rqo1PZuzM5GMs1j4001LiAgyj+HuhrnX83S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puPQisy7s73wbqTXtluNuW+dR0x6V2FvJZ+ONIE0WwSgc56qa9TSaujFkNu0TDJkB47V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J8p9K4vMuk3X2e4RmK/dYdx61sRX+5FIiY81i4crA+gvgx8WNJ8F+KNJF7PLFaPm3kkf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/Ovb/jd8FNN+JegyXNrHHJIy+ZHPGueccOv1r4aWZ7jKmAkcDmvZfhH8cPF3hK3j0OO6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iuIx6YPOP/r120aytyyMKlPXmR4L4o8MXnhnVp9K1WMRzRMdsqjAlx0I/wA9q583TaXc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fdHxO+Gdr8aPBFtrkcKRX7Rl5Ps/BRwSNw/TNfEPjPQb3w7qkunaiix3CH5ZV6Sj1/z6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z1v1Oj0XWjbtE8cuMjruxXungXxwNY0o6TcTYRsMAxyuR3r5Q0nVWsWETcwk4HtXdaFr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cH1ryZ0pQd0exSq8yVz6XsbN7WVkb5wejDuKtTsVhYYxiuZ8D+L4dcs1t7l1WdV4Y10W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zxUcx3RKfhvNzd6mD91VX+ZrvNBt9lhEg6DP864XwNJu1DVMruGxOPxNenaBZtJbpgcd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55GPdtS1a2e1gQMmtuw09JA6uispHKlc06zsiMEjB6V0ul6azKCdvXvXd7M8f2oaVZi3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GBjvXyH8ac3HxN18P82btUH4hR/SvuPTNLPnJnHUdPqK+GPieDffFjVIh/y01MR/+RFH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qw8uaTZ9ajSTeaHp9u4YIltGDj/cFOs9PaxtVgQEovTNdimmrFGiuN21QPyAFEmmxSLh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qyuc8qurOYSPpxiotTjNxb+V0B/irdutL8qPIU5z3qGOzDAHYSf0odISramH4dsxpdh9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9M9q0wq7uPWtFNODqQqAN7Uq6WGwGDA+1NUdCvamDeW5mkcAcMmCf5Vn+B9JuNNF+LuP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rs10dPfPvU0Wksqn0p+wF7a+h4/+0cv2f4Vyqjf668iH5E1yH7JNuGt/GF0zZBlhjx9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sbb+zvh3pCA/8fGo4x/uxsf61ifsj2LT+C/Edx5efM1JU/JFP9a5HT/e2O2MrUWz0Lw/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Ki/zNbMluWckL1NaP9hyRneo2mnGydf4txroVHQ5valKxs9twSRg7DWJYx7vFXH8MLH9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qMt0qja6SINQN1s/ebSM1nOnsONTRk0kA3HIzz/Wm+X5fbHse9WblHQn1FZ8l1KG55od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Qvw70e1t5tQhtpIhdTOLgw/dDHozf57V8kyWsmh6lJZTyb0B+Vh0I7EV+ntx4btb64mF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5LZ1G1lbg8n04NfFPx2+COpeF5ppI7R5LJZG+x3MbAqy5yBx6VyyjZmvQ8Q1S1BUEHK1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wnBQ81p2cxuonhkBEi8EHtUM1vtDKR+NOO1jLbU73RNYW+tlYnLEc16P8PJLD+0Y7bUY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INfP+hakdNvNkpzE1emaPqixtEw3cHcpFedVo2Z0QldWPpy3+DdlefvLXUbmEnswDAD8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eEbyW70XWlZiuzkFTj6g/wBKyfhj8RnvrTyZ/wB5tX8cV6FZeItMncs2p/YsH5vtHA/O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V4ZX4uXWlpeWRstViwQ6LfFGyO3I69KsR/Ejx9ohX+0PCGpKFz80arKPqCp5FX/hv4n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FdWcoyscMoILepz26V7VpvjTT76FyEkDFeCoVwPp3ry6lOzuaKR4N/w0sbFXXVNM2swO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IAdzzXw38erPT/DXxIn1bQ4Ui0u/f7TGkbhgGOSw496/UzVP7KvrF/OdHdudtxbkD9Q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8I/FDwXq2nxaPptvq88e+1vrVUjeOVckcgDrW+Hqeymk9mRJX1Pjvw+9r4k0OJWjR1k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dfC/x5ZalErFLe5SUxr1dAw3J9CKseBb298G+IbrQNSVop7WVo2Vwc7gcd+vSuj+JO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aQAnn17V9DFLms9mc73P1U8IfD/wH8YPBej+JtIsILaDUYPNzbYwpP3gM+hzVPUv2c7K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UdPmI/8AQa/Pv9jv40eMdP8AFGl/DjSdTkhjv3ZLKOafy1gk25I6Hg4/WvuaTxh8aPCp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957dw4b3Hc187iYexm+xNpGhH8J/EVmf9C1W6UDoUuZUP0wamkt/Hugx4fUtU8scZM6y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c1PTWCa34UvLbH3i8Djn67SP1rc0z9qbwheSBLu3a3Y/3ucfhWHNHuU4StsUbfx14mtz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fMtVdf5Vu6f8Qddl2g67px4+7Pp5T+TV02k/GDwPrQUJfwof7sqBf51vSp4Z1+3P2eX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mt4vmW5hLTRo42XxZrN4oRr/AMPy/UOv8ia8r/ad+EOqfGj4R6jaNb6LPe2A+12r207m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K9u1L4WaXqC5igiUnvC5/rXNyfCe7sbgm3nnhiPDZbI2+n4nFaqXJJNhGVj8hvBGrNpm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WIMbA5VwcEHPuK534l6S8d1NcAMVbJLr/DyM/wBK9u/bQ+Cd38E/i39rtkkGk61m6tpO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Z/4FXnd40utWLL5fmB0wfYmvbpzW66nTa6ufYf7BfxJ1L4p/Dd/D7a5La6xobhI435Dw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5IfGOlMFhv7W9hwMF4tpb8a/Kz9mH4pN8BfjJZavJPt0+cm1u4X5TYeN2PUV+q1n8fvD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SxSIGSVIDtKnoRj1FcGKXLK/cgiXxb4n0tt1xo6SAf8ALS3kz+lW4/jAdhXUdPu0XsZI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Gvvuzz2jHr5sLDn607TfF/g+6mY/25akYwBJKR/OuK9tAsaVv8SPDmoKsdx5KA/89I9p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XD7rV4WHby5uR+FDW/hLUY8C90y63H5l86PP6EGsrVvAfhoqxgjgUt0ME3/1zVXtqx8p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W/KkjpIvH0rK1vwvb6hb4ltrK8BGDuQZI7da4S28HNFIFtNUvLMjp+83L+VaS+H/ABHb8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/v7cn9RRzRZL5j42/wCCinwPtodD0bxxZaRHZfYZPsl6tuAFaNujcdwxFfM3w41AX2iN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/l/PNfp58VPB/iX4hfDvXPDmp29jdWt5bsiyR5+VsfeOffbX5TeF/tPhHxTeaTeK0Fxb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1OD+fX8a9OjJSp6dCTFvtRvPAvi0X1nI8E9pL50Tq2NpGea/R/wPo/xJ1bwhofiHRtft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YzPhsleRj61+e/xU0lWC3ePkkbBI6gdzX29/wT/+Jlp4k+Es2g38xN5okpjBZgD5ZI2n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dzSOmp6ivjH4u+G4Qtzocl7EvBEaBgT6561B/wANEarZNt1jw7cW7L94+WwxX0DpOsaX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2kgj9Ks3mi6dqERCTW9wSORJj+teR7Ny1TK9ojw7TP2lvD1zhJvMtn7bwR/Ou10v4x+F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DEZ3Gna/8MtGvgRcaJY3Bz1RRn8xXK3X7O/hvVIWeLTZ7I55aKY4H5VnaaeoXi9TtbX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7nefutj+tbn/AAjuhapAwaG2lbGCFUZ/MV4lcfszxYJ03xHd2r/wrIzMBj8P61myfDLx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hLsg42MzA/TqaOZ9EFonuy/DLw5dBgizRP6xScivkX/gon8G7bTPh9onieyklml026ME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0/wC+1T869Rs9V+MGhw5Nmt7GOco4JP4GuW+MnxC8S+Nvhb4g8M634auke4tmEZWE/fAy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uM0JxS1R8L/DuYXWjXdnIPmUHEfseQK5bwvrU/w5+KOmaujNCLO9R8D+6Thh/KtHwDqA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ibTySSR1zn3/AJUz4paZHFrXnquPNUt9cf8A1t1e9HVtEn6nWfjy8ktrS9+xM0FxEsqy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w+KFuuRJbyQN+OD781wH7MvxOsPGHwT8Ltc3kcd5bwC2lV2Awy/KRz9K9o0/QdI1ht7R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9K8CUVGbQuUdpvxI0q6hCPKAcd6s3mpWdz88MkbFueKpar8M9HkX93a+U3/TNsVy+ofC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g7Kxz+NHoNROxtbexvHxPEjr0IKg/wA6fqnw+8O3oDLaQxv/ALKEH8xXnn/CKazayZs7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ivvF9jw0fngdAetUJ7mvdfDm0twTb3F1bdv3Mx/kaqDwvrdv8lnrkzDsk0WfzqFvG2tw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hYZ/pS23xSFrNiS3mt2xg9cH25pXaI5S7caP4vm027tZBY3sUkLxtuXacFT/AIV+O+ua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acY/KbTtQktyvb5Wxx7V+0OnfFLT7gIryJGc9JfpzX5T/tfaOmjftB+KngA8i6njvEZe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0sFNyk0ykeb/FCER30NyCR5sRBHY9f8a/TP9kr4gadffs/+E/tN6kV1HD5JU8Y2nb1/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3Hh/Tb0fNzhv++SR/KvuP/gnJb6b4q+B9/ZXttHPLZahIxDZBwxDdR9a3rQi6JTPrC31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lB9Jdxrf026tWASfy2JHViD/ADrlo/hTot0jG3ja0baOY52POPfismb4e3djIFtNYuoO4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ynymPvdD0HxBpGkTRgyQ2zkj5flUiuH1z4ZeH7xczaFbMNpJkjQA9PUVGPDfjGGHKX1v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+IoGu+MrGPy7nRzPEowfImOfwBqeWJXMcrJ8DfCGofLGJrJyf4W3D61nXn7MkbNjTvED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XdQePv7P2pe6FdwAHnMG4fUtWrZ/Ezw7I5CKLV++5sH8qnkK5zxy4+AfjnSSW03V/tCL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Sgh+Knh0rtM8wXpkbh/M19C2vivTLo4hvI23DoXH9aqzR+ZcB0cYz91SCD+VRyh7Q8G1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v7C/0sSpJA0bSMnKqcA1+Y9myf8ACUQ7QAPtTDgY/iNfuvbQ215pd0ssUZZYWGO/Knmv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/FLXYUGFTWZxj/tqTXqYT3Uw5ubQzhJHp3xNsLmR/Lji1S3lZh1AEi5NfsH4d+N3gfWN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iQRjLNg/dFfjn4wYHxZPzt3SICR2BwD/ADr9StJ/Zh8K61oOkiCYxzNbRnfIvBOOucg0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90g8WaDqkOIb+3mJHYg/zqncaXpOqcPHDMvtj+leJ3X7I99YyE6RrUiv1CrNIB+pIrJu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TBqcrqp67t1eYVY95n+Hei3UeUsBGeu5GxWVN8IoJAWtriWFs5IzmvGo/G3xS0Rdk8Ml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C3/aF1/TlWPUNGlULwTGMNV3sLkO+k+HmoWsxWHVGVv4Qy/1qxb6F4105t0Ia6C9MNmu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GBu7Sa3I/iZc8V3+i/tAeFry32/b1tmYclkx+tHMS6ZwvxS8Va/ZeBNYXVrd7e18giST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Mvsaxhbj7RFgY3DHavsP48eM9B1T4J+LDDqcFyz2UixgSc52mvz48J+MoCI47y1SRVAG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UXVjddDenH3T1A69b386kXHkuT0HSvjn4nsbr4ha25YPulxuFfX2kro2qMJBBC2RnCtj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H2siMYj+0kKM571tk0WqruYz2Oe8UL/xMIhjIWFa9b0+8juvDOmW4jy0cWCR6V5Prylt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7TpWtxW+m2UE+mwyosQXd3HTmvocV8KCjuz6l/4J0+DdK1nVvGOoarC0zwqsUKyt8oyB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4c+Hr2RkitFj7Ax5X8eK+S/2OtWSLQ9WvtH0iYbrjZLJCpIbHbivpRfHUtvsN3ZXtuxA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bk1NzUHwgtGfFvqEtm3b96f5GmTfDnxDZMBZ6uboL/DKnGPz/pV2x+JGkhoxI8it/tjF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kZY70R8dqZmcZdab4w0wEHy5V/u52/pgVXh1vxDat+/0maVV6+W+f0rv5tYW4iZYLjzN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Z5FZ/L4OTj0qWBwq+OEjb/TLK6t/96OtKx8eaWqEx3nlHP8AGNp/Ou9uZlk+WVQyey5r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R5mtN3HXGMe9USyppvja1kZALsHPcS5rmP2jfG0ehfAvxbew3P7z7G6g5z1Ug/zrV/4V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IDj7ySbfxr5z/b10SHwH8A7lbW/lmm1G4igWORt3BdT1/Crpr30NH5mMqxlFUBsAAnvy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h6nAvjDxFp+j2Oo+bKlqTfzFBhRnGMEfxfrXxRNMI4ZHBXJGeOuev9K/R79hvw94j8M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mGoO85x1IZs5r1cRLlhY0Poy+0xdX/5Cfwu067HQtaXcQPTtlF/nXJ6t8I/CGpFmPw71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hf8ATzM/pXW2vj7W9Ky15pF4B0L7citOP4vWMwWO4RoRjkyJXjcoc3KeHX3wS8O8G1/4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mGXHsdrV8+/Ezw1caT8aNF0SwvpJ5XCvHPdW8kDIctyQc+lff8AD8QtHuWQRzQqc887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ir9uizuRKPIt4kUPnI4BOP1qjenUubC+I/HHhF1+zeJ7eUKP+fk/1A9KuWv7SHjKzby7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JKG/nX17catpl1uEpt5R0+dQ36EGsebwv4f1Jy8+kabdDHRrVQcflUOMr6GTkr6nz5p/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NOVhj70Lg8+wFdhof7Umisu68gu7dugby+K72++F3ge+z53hfS3yO1uo/kM/rWLL+zn8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G6D7LJJDj9TU/vBfu+pdt/j94Y1pljk1C3iGM/vAAfxzXR6T4q8P6puMV9aOO2xgM/lX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pGcWWoavZf7S3fmY/wC+ua5q5/Y/1S3JbSfFshPVFuIgT+JFL3g5Y9Ge8+LtQsvDPhPV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zShkfjgEn+Vfhl421hvEnibWtZkdpWvbmW4znJwxbH6EV9u/tYeHfG3wX+Gvlaxr8dxb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OW3fT/dr4G1qZzCQAWMhCKvJbLHGAeuT6V7WDguRykL0Pqj9nf4eQ6L+yN8SfHd1bD7X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1EYbYMf8CLVV8ZWX9m/Bb4enbtlvJ5JmJ6sVQnJ/76rsNe8R6/4T/ZX0DwHc6W+nWBER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+H+8eD0rg/Hfisa/ofg/SEjMMOkwSIGP8TFVX/wBlrCclUk2jrw+569+xr4cfXviHq+2Z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/wC69fZTeC/EFtzaa35oA4WRf618n/sP+MdC8B+Iteu9cn8prtRFECuegFfalv8AGDwn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/MeN5Cn9awb1McSpc7OUXT/F0DHfDFdgdAkmT+VWl8Ta1pyhbvSLiM5+8sf/ANY11aa5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3YtyDG61qQ311FD80rSrjuQR+lRzX0Odxdjz1vH1tc3GbmS5tTjneMf0FTx+MNNZgUuw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tdPt9UhczW8Z5H3lyK5fXPBelszGTT7Ukn5WQYPWkI0NH17Tt6yJMrEjruxW7P4lt1XM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x/De0un2Q+dbsRnKMdv5CrcHwo1ONSbPXTGQfuyRn+tNCZ3UOreY2QvBFVbrUMybSACf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qbw94y0fJiu7S5Uc8HaTWZceJvEWj2tzdajYK1tApeSYv8qjH/wBaqtqhcx8u/wDBTf4m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bPyfNnb7XdGIAHYmfl4/vEj/AL5r5o/Yp+DCfGj442QvVP8AZGigXd0OzSDov1yN/wDw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8vxT+KGt6/IWktRKY4BnP7tCRx+bV9xfsC6Lp3wp+Eo1S/bZrWuN9pdmXLbDgIB/wBV/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s+p9Q+Delt+8t768szjjDfKPwrnZvhrrkLFrDX1facATrgGujfx9pWowCOO7dFU8bhjF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wvldTz7V5epJxaeHfH2krvQQ3K/9MmAz+dW4PE/iyxYLeaDcSKo+8gDHp6ivXvtEDRKR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nJMI2UxfM2fXPUGmieqPzA/au1ybxF8eL64mjaN4rOGLY4wQck/1r2f9hPWNO8O6B4kn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D6jFeB/tIahLqn7QvjC5ZtzLOiD2wq8V9UfsL+B9P1T4T3NzqFotyZbosd/T7xrXoer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3j7TZrcLFNH+LYquPEiys2ySNiDngg/zqjqXwh8MXGDFby2rf9MpCo/wrHn+D9tCT9k1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fqKlLU8m519zrX2hFHniNvbH9KsaS9xdcfaI5V/2lya8+Hwv8SRtutdct5h0HnjAFOj0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b3wU5DQyAE/QGjqHMem39xFaqV8hZnPGCgx+tZh8H6VrCh9R0yxlRicK8SnrXAy+NPE1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PRtsRIH5VX8W/HrT/Cfg/UtT1JJrGO1iZyZoymMDpuPqePxp8nPKw1I+Qv8AgpJ4o8J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o1nZatM5uL64tVEbrADjaSOzN/6BXB/sK/sow/Gdrzxl4lmurPSLdzFYLFhRIwODMSQc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4ivNW/aN+MxDSsb7Xb4AvnJtoBnPPoq5H/Aq/X74S2Phj4X+B9H8N6c8McNnbJHhcbs7R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Lh6fL1Z0c3KjyrXP2MGt2aXSfEEjhj8sdzAGP4sCOfwrmJv2bPiPobFtP1PzMdBHNJF/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tpT8lzGg7bmAH6d6iuPEUiqQSWT/AGTkGvFdJX1Eqkj5JfTvjT4VGV+3zhf4Y3349/ep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fyahYvJ6+dAQT+Ir6st9UjuWUyQEnOATj+tbH2e0ktT9oiUjGRuVTS9l2ZXtF1R8s6X+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okLHgfIW/wAcfpW5cftIeCvE0Xla54dQqeGEtukqn25Fez6n4C8K6vN/pOi2c7ScFmiX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1n9nPwPeSMDZw2pY8eXK4/TJFHs30kP2kDye68Mfs5eOFKah4Y0aIt8pH2PyGyfdSKybr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l8zStRvNHkb7v2bUWbHsFfPFei6l+x7o94rtYajNAcZHzBx/LP61zGofsh6pp+6Sx14M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JFXH2sTWNVfZkeca1/wTL026VpvDnxGulLHOy9toZl+h2bTXnviP/gm58SNPZjpmt+H9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MfzDDNe5t8CfiVonz2Vz9pC/d8i9BP5Eio/7S+MPhbIddTdFGSoQSYx9M1cq1Tqae0l/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n40+HpC03gua/QH72m3Ecxx6jDKT+Vec698MfGPheVotV8Ia9p7dd9xYSBfruC4/Wv0N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L5d/p6y4/wCe9sUY/kK24/2ypbe0dtU8PQnaMGQS7VGenUmnDENvlYe1l2uflizAFgx+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qF5C5AFd9+1h8Yj8RPiBeTwRQwt5mW8hEVsZ4XcOte7fsm/s8/CbXvh+2pfFK7a7169b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tI88HchGc13ySpwUpdSvarqfJJmaNioqVZuPmr9F77/gn/8ABHxZHu0DxjqekSNyoXVU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pXHa9/wSy1DDP4e+IdrdR9VXULXOfxQj86zVSNtCliIbM+HPtCLypZT6rkfqK0LPxXq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1B9J2I/I8V9AeJf+CePxg0FibaDRNYgBHNrqBjYj0w6j8s15p4i/Zh+LXhglrr4eay8W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Z9EOTReMjeNRdDIsfir4mt1wdQE464niU5/Lmtyx+NGopxdadaTrjrGWjOfpg1wOp+G9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9W0zB5N5p8sePxYVTjkjYDyru2Ln+AS/N+WTS5IvQ09oz2C1+NFgcfatKuYfUwSbv0IF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1jfdTWmf+esJ/UivCnMyjkDntjBNQ+c8akSIQo9an2MXoV7WR9KWninQtQx9n1e0c9AP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ibmKSOb3Rg38q+QtR1TzcIifKO9V49evNPXMFxJCOvyMRz+FL6q+ge3cdz7G8tlyChB9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FfJNp8YfE+l7Vi1e4A4PzksPpg13/hr4teK9W0+Z7q4hVJAVjYQYkPqQaiWHlHcr61GR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JNLs3YbQBcSD/wBB/wA+teczbY5FLZ6d6bav0DszknczOcsT6mq+s3iWaGRyBtB2+taU4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LWtWj0+F3c5kI+Ra4WeZ7iVpJDl25PtVjUL46hcO5JIHrVT3LAeg710nOMkkEcZOfm6A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/B34YNoNvH4h1dF/tCZM28Mn/LFT0J9zWN8D/ha2rSJ4l1eD/QYyWtLc/wAbD+M+wr2+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emPuj6VzVqnL7qO/D0ub3mULySO1t5bmUbfLUnA6Zrxe4kfV9WMqjc8j/Kvtmuu8f+MI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2R9spXtntVb4e6GPs8mqyr8q/LCPX3rCntqdkn2Nu3s/7K08IT+9kHze1U4B5sw/ug1Y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M8Vd0XSmvLmOMDJJz/jUvcg3tAtlsLKS6OM4IT1qttcku+ck5OfWugu0SSNLWP5YouBV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WocjaJlbSvWnR/e+nNXH0tl+YPv96kFiygetTzFspcnBHc0jQlW+vNXltZFbJGRTTayZ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DleaTbtGBVz7OV6jNMaHcc7eaOYRVaNQvPfioxBGykEZwattE7HlOPWmmPC0uYRmyQh2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JzjA71qLFt/HmneWGXnpVRmJmBLp+7oMqOBVWTSyy4K10jRbORUf2cMxKenNbe0MzmJt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Olo2RszXY/YywAIyMVTltVVicY7U/aC5TkU8PxliWTApsmiL0C11q2qtliufel+zoVxj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OM/4R9/7tFdh9h/2aKfOLkieQQx56wtnPZsVpWcdvzuhOfc5qOz8eWQiBTSITH39KuR+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uB2IraUTxeYesdnxvh4q6ttZSRj91iqf/CbWDHB023zU8PjSzkBH9nQge1YSjJamkRG0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UUumWm5Qrf8Aj2KvJ4ssZlAFhCD05pT4ktsYFlbgVmaGZfaBZXULorZYryrHINeXap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22DN5LHLL2+lewf8ACRQq3FnCB6imXUsOswvGbSGUFSCp710UarpvXYzlE4PT7q18Z2Yk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B9ax2ludLuzby7lwfkc9CKg8QaLdeDNWN5Yq0cYb5oG7D29q27DULXxpp5Q4juFHHqDX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a3p2gK4IPIxV2K+u4mzHMyHg4VsZrmfMOk3Bt7tWfacK3rWrbX0U2CEI3c81nKMlqgPc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e3iaXrZkvfDlxJy6jdLbk9/93iu8+Nnw+8J/FDR31LRLqG4nQGXdGMCInp+B/wAa+ZIL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8V6Z8NvjBa+Hb4Wd9buthcL5Zl7L6Z9q6KVZ8vKzGVOz5kfPetaBcaBq8un6hbLDOnIZ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BXhm68XQaoun7WuNOjWUw/8APUEkHb+VfQdx8GYfj18RLbQrG7W2M1vLdR3sSbjGVUkA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D1j4eeLvE2n6ykcUwVIla3fcGwTgj0z6U50/dv0OilJuVjjtC8QTadeKysY3Q4w3UEdj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eKtONvO3l3SD5T/e4rhPiF4A/tTz9W0pM3qktPb/APPYDv8AWuI8M65LY3UcisVZDjY3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j2r2PoLwajW+panbuuH+Veeg5NbNn8ZpNDuprI6bHcLA5TeJNpNc/wCA/E0XiDZnAuVA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4lTatbfETW/JmmjHn5VFbA6Cu7DzduVHBiUnqz7Ktfj9DGYy+gsR1O2Yf1roNP8A2j9I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P8MimvgOLXvEqxgCe5A9jmpo/GfiOE7Tc3WfQrkV3qUup5fJTP0Z0r9pjw3FJGZtN1CP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5L8Qa1Dq3xAn1ZBJ9nbVVvCOC23zd3AHfmvIf+E+8SDH72YHPDbOMd676GYtFNMfnZbc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XFiakkkjrw8I3Z92D9oXwRctn7ZdRKegkgOf0q3b/GzwVJ01gJ/vxsK/NeL4varb4D+Q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jRfR4LxW+PTGK7FVlY45UYt3P0pX4reD7lT/AMT602nj5iV/nUtv4u8KzLvTW7Nge/mg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ZcRtlrOBx7NirKfG4SNzpwA74er9tIXsIn6UQa7or/NHq1m/piZa0Yr6wmwFvYD/ANtF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P+PT5AfVHq/a/HDS1b5re4jH94nNWq5P1fsfpbC1uWws8En0cZ/SrMaAthcfgc1+bEPx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H95GwK0bf4+2EfK6tqEJ9nP9CKr2xH1fU+l/20GaDwn4XhY4VryWT/vmMf41P+x1aqfh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ecZ+gQf0r5U8WfEaT4hRWo/tO4vo7MMB9oc4TOPUn0q74f8AjVqPw4shpFjrk2mKzm4N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wrzvbJV7s7nRfsbI/QnbuJ+XvUcluvcYr4dj/as8SQxjb4oV/wDeQf1rXsf2rPFUirjX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V9Zj0OP6vUPsP7OnpmlEaHjGBXypb/tUeKGIDX2lTfRB/Qita3/ah8QIoL2um3A/vAlc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oewqI+lJrWDaM1m3Vrb4YV4ZD+1Dqci5l0axkX1SUjP51M37TTyrtfw7E3slxg1Eq1Mq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asNneuC+KHgtvHPhS406OXyb2P8AeW7Du46A+1YMn7R2m4zNoNynY7Jg386oXn7R+gwr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pFc86keh0RhLY+HvHvhu48PaxPOYvLlWQpcRDoGB5x+NYiqLu3Dg/Pjmvo/4tQaL48lu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3WN4bHHbPFfOF5DJompvanMkDH5GP92udS5mVKnyq5i3ifNj+IGur8I659ojW3cKZI+F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0GQxrKWR9PulmQ7cHn3q5R542OZPlkfQvg3xDPo2o29zHtXGBJ6Yr6c0ybSfGXhq4jnt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qnHBr4p0DV47iGOQSbWxyPSva/hL4gRrpbGe7aAN92RWx+FePUhyux3Xvqc5rFrrHgnW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zsO4j5STjpW94e+LXiazhVF164t2UfKckg/nXuWpfBvTvFkYmnvZpGK8MTmuVvv2X4AD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HHA/GsJNbMacblDRP2h/HtkAq6zDdr6Sxg59smur0/8Aa28Q6fIo1Hw3pt+i9WDjJ6+l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Q0e31LQ9ctdQhmQMyFgGX24rg/E/7JfxX8Oq7S6G14i8AxvnPviuflpydynKEtEeP/tH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PizSdEGhySIiTxxHKu4HDf59Kl8I60viHQ43dv3oAVh79DV/xH8M/GWn2Mtvqfhu9gjc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y3w5f3HhHxQ2n3kctuu/5kmUqR6Hn/PFerRmpwtHoc7pvc1det7/AOH/AI2std092gub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rA5/XpX6/wDwM/aS0P4pfDXSNefcty8Iju0/uSgDcP1B/GvzH8RaLH4o0B2XDyBNwbua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+C/iwfC3iDnRNZ/c4kbCxz9Fb6kAj8KzrL2kObqjOSvofrLFfeH9UjHlTxyBhnbMoI+n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1ri/v9M025DHOEAB/Ssh/g7p7SbtPuLy0APDo+V244wPpimy/DTWbXL2viCSXb0W6twR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JRItbTmI7z9mTwVqSkx6Y1lIf4reYpj8BXO337KcMK503xHqNiQeBI5lX8iP610UT+M9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8sywz+fFXo/iB4k0/LXukXDgD+EKw/TmtoxpSQrzWx51J8GviT4fYNpHi6O4QHhJ12A/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DeC9tDqqdlglDZ/Aj+tejw/F60G37bavC3/TaF0wfyIrf0/4laBeYDTwRt/syA/0FP2U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ifGv7WF/4o+MXwyOnax4HvE1TT3N1b3ENuWYEKdwGCeoFfCnw81RPOntH+UOvyg54I6j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9Q07U8eVPGUb3BBPbp64Nfk9+2Z8GR8Fvjhe6hpSbNI1hzf23l/dVmyXX65BP416OG/l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4keH/s8gmVfL3ghm+p6/rX6VfsO/E/Tfib8DbPTNWu7ZNW0dvsTrNjLBchTz2xj8q+D9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OD95dwP904qt+zzrz+Ffi5pOmXOoSWGkahci1uZEbu2QGx/npXTWjzw06F8qufrNc/Cv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g4P7rH9KyL74O2TNiNnVvUcgfhXEXnwW8U6JLu0bxhJLCwDKJYyMgjjkEdsVFHpXxc0X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7szZH4Emvn+Z31RrynVSfBG83FrWeKX/AGZIsVVvvhjrlhblzpdrcqvURjBrMt/jL8R/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TbRyyxKQffjmtCH9qqOOMxatoc9uDw5KlcfnT5oC5ZdDE/strdsT6JdxPnH7pnX9QRW3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ePWrcgfw3UhH15NXdN+PPg3UZOZmtweoNdhp/jrwVqahY9Wt8kdJP/r8VSlEg5Wx1rSp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Y6FJJQ6nIOB93Ffnp+2x4Dh8E/GL+2dKu3vtN1qMXCzFVDCZQAw4A7AfnX6lQ6L4Z1qF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3P6V83/txfAey8SfBm81HSLcDUdHkF5H7oPvr+Irtw9RU5epNj4H1WOPxN4VQJ80hUt+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28G/Hqy0zVDnTtYRrWaNmAUt/AfXrXI+CZJLiOSwDGI7gwz6HtWPrzzeC/FVtfxpm5hl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Fezy+0hKAj9fZvhtp3n/AOjGW2JP/LNzj9alX4e6zZgvp2s3CLnjzRuFebfCf4jeNvHH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2Nxa3UAPlnOUYcEcH29O9dr/AMLQ8ZR2/l3HhqKVe8kcjr+P3cfrXzrVpND5Y9TTWw8b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c8jBoh8ceItPkPn6Q7sOC1vJgflWRH8ZtRtl2TeH5fdlmWmr8VrOeQNLpN5GxPOGV/5E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vxOhaRWvrS9th382LINTReNPDF4xKvDC7cnzPkH5VmRfEPR2kzJa3UYP9+0Yj+tTTeJv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5PRpLRlx+O2r5g5TpdK1bSrqRVhu0Cdtj1v3OnwXUeA6zBlK5lTcCMcjdXj0ll4NuJ8x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mMZ/UCtrTdAsJMDTvFr257Br1HUeh5oU7MZ+X3x98Df8Kt+PGv6dCmyCO8N3EqnI8uQ7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apqGiW96mTtAOD3z1r33/goh4Bu9B8SaB4m/tCLUxfwPaTNHt/1gOUPHfBNeFaOY9f8A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jI59un6Yr14S0Qz2H9g/wta/EKHxTpFxr02mTWRje1jiXPykfN/n2r6kk+CHjHSwG0Xx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Sufyr4g/Yd+ICfD/AOPFslwMWmoRNbYHOWBO3j8a/Tq2+IuhpM8U6tER3dNuK4cVT97m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+Lnhk/fW8C8FI3Bz+Bp3/C7vGmlvt1bRJSF/6Yj+le56Z4q8OXT5+2xt6AdaNWj0vUgr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cg1w8j6MfMeMaT+0pYW82dQ0toHz1b5P0rsNP/aB8K6pIgnCqM/eJziuil8J6Tdx5lsL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uW1b4MeE9Qkdp9MhiLc7ogR/Kp5ZD5onV/8ACyPDOqYFvqEHIwEdsGpYP7M1Jl3RQTIT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/Z08PxxeZbandafu6FWOPyNYP/Cl9TtJiNL8Wylh03x4H51N5IVk9T6BufAPh++RXFlC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86/+Cj/w8i8K/EzQtRtIZI7bULF42LnKko4Of1r6bi0L4qaDn7LqaXqpyAsx5/DBFfO/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wnoOoeK9OkhhtJ/s8NyAAAzc4OAODj9K7cJU5alg5banzDrMf234ZwPnLKQW/Cvff+Cd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6Np1x5RWJLpV3Yyc4/8AZa8J0Xbe+DtQtcZZSW46DIzgV3v7AvjWy8A/Gq5k1dmjsbqw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tevU96jLyIZ+i1l4o8YWIzJYPcjqWUbqc3xLvIpB9tsZImz1KV0Ok/Fzwp9n2w6kiMxP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NH1yUt9rtbnPQbunvivn+YOUl074vWHlhJUaPjnCVpR/EfRLnBa4APZXGKt6b4R0LULF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WPH61k6h8I9MuS7W0LQZ5+STiqIcdS5da9p96qtGElDf3OlTQaZoWoRst2kR3dA65P8A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tHITUJIHzxk5qW28C+JIWzZaklwNudjNgn86BnXXXw08OTTExwKhIyWicp+gArn774fW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br2XzCy59cGqzQ+ONHBZrNLmMdlCN/KqMnjDU48i80qZBnJMYIP6023bQDZ0zQPEjSNH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NH1B5/pX5HfGyE6T8ZvFdvLgzQ6rJuKjAJJDZ/Wv1p0X4kWdrcBpllhK/dU9+D1r8n/2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niP7mS9SZR6ZRa7MHzXdwW5w/jmRo/EAlGQWRJNw7YNfrt4E+IGnW3g/QFn85X+yR/vD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I8fcXcLjq9qpP61+w/wd+zX3w18LeYqyD7DFuRlB42j1rfFfCi11Orj8caXeRjyNUjjk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hUi5jmzzw+c/hTr3wP4cvrcSSWcJH+ymMfiKxbn4XaG677OaWB8ZHlzHj868sy943m1u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YH7us+60PSr355IYiSeY5E+U1y0ngS8t2ItteuEIPAk+cfnVuHQ/G1pbqYJ4LyPH8aYJ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F3hbVI/32jxrzy8Z21zOqfs9+Ebz/ViW3P8AsvWoPEPiqyURXWiCZV6+Q2aT/hPYIVP2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cgUD5pI+dP2rPgba/Dn4Q3uu295NcqsiCON39WA/rXw3NGscpIZoyCQMHOMHH9K/R/8A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+EMuhWcrCRrhG3zDaPlZDjNfJmk+A7eyVUuljLdN2/dmlLERpxs0dVN8y1PF4fEOqWRx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rz68ka61uRmOWeUEn15r7G/4Q3QDbzebaxgqhJYeuOK+QGRR4iuEX7ouWx+BNdeV1Y1Z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9ak8zXp88gOuQK77+1WaFQFmVI4+PlyOnWuBl23XiYq4+R5wCRXqVvp9qNRtrVJHS3lk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pXqYnYxoux95fsA+NLTQPhncaZeQrme7mkVmcIT83XBr65h8R6fNjDbWP8LYdfzFfPH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IRnSrzw/wCJL2JpbZHxJ93JXJ/DNVL79nn4i+G/nsNfjuQPujcVP5ivFk5J3NHyyZ9L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xZabdR4z+8i/rWTdfD/wxfN8umJEx/it5SMfTFfOBtfjL4dHz28l4B93ZMJP0NW7T40f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OXIC8MWtCB+lP2i6kezfQ9m1L4W2FvzZ319ZsT1Zyw/Wq9v4P16xbbZ69Gynp5+f6V52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T0byiv8AEIyhH4GtnSf2jvDF5J+8aSPj5lPSp54k8kjs5YfG+nqABY6gM8eWwB/WmHxf4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cwX1jAbn8Aag034p+F75opYtWhjP8ImyB+fSup/4TOw1ID7Ld28rfxGOcH8gKtS0J9nI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l7a3NmOmXT/6wr4+/wCCknj2DVND8KaTbXJdZJnmdCMfKo4P61942eoxXjeWR5igdJYg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AUd1mLVvjVZWNsyCGysvmWNQo3NJ7eyiumjHmkmNRPkPUGZYBHGf3jsEH1yMfyr9ofg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fwnpEcqxfZrGNdx9QoB/UGvx/wDAvh9/GHxI8M6EiFlvb2FW29dhIZz/AN8g1+x1r8NP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xbtHGq7SucHH1HFdOKd1Yo9T03T4bm3O6UOcffHaqT+H7HcwniSbnqy5yK5G38I+LLRd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uNrfTOTTZpfHun7w+nfalAxuhlVv0PNeeZPc2NQ8BeGbxgzWaRPkZKgjuPSvi34faDH4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Ez28NoNsbjPA2xetfVM3jrV7MMl/ot5b8EbmhbHbvXzL+zXrVsv7SnjTW7yQiFpG6knG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anHRs+pB8PdWg+W012QdwJFyDUVxoPjPT48qbW8Qc8Haa6vT/Gmi3mwLdL04zV+41izl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YHnK+IfFNjkTaW0id/KG4CpY/ihLbjy7m3uIGxgbk6V20cgPzqeQc1dM9rdR7XiSUnru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P+Klg6bJrkqe4IA/nW5Z+NtPuFzDdKGx1LAfyouvDOmTqWuNIiYHo+AP5VkXHgHw/HDN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k3RMQcgcdPcrS0ukWfBP/BST4kSeIvGWieGo7lpIbFTcnacje2VX9FavnT9n3wDP8R/j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7sW8v22WKZtqFUI2kkc96f8AHXxMviz4t+J9QRt1uLsw23JJ2INqnn6Gvev+Cbfwz1XX9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yImjxa28kzYztwW9f73pXsqPsqAup7Z+3tq+tf8ACutA0nVNNsrFftyLb/YJmk37VcbS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xs+TxB4atRpq6W1vo6Fo0ZSHyx+fgDGfT2r2r9uT+3Wv/CGm6x5ck0t1lFhOS3IUf+hV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+JgSdfLkg063QIe2SW/rXnUpaHqUI6I9V/ZM8D+HvFNjr9zrun6zqDRy7IW0uFpNgGOu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HvBsbyG213W9NGTj7ZplxhfYnaKw/wBiTxVb+EPhxftJ+7NxesS56feI/pX0xa/ELTbh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Kxkk2c1aVptHzPJ8N/sGW07x7p+F/wCfjzYD/wCPIaZDqHjvw+wFj4lsbsIcKsepo+R7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pF5GDK9tIzeqg49+aFsdDu3zLZWUgP8AE8CMD+JBqeWJhzrqfNdr+0F8RfDwIurVbxc4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r0H7WlysgGraA+cckRsMfjmvfb3wL4Quv9b4Y0mcHri1TJ/IVlXfwS+Hl5gyeF7GNm52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r6MfNTOJ0H9qrwtMo8+3u7dj12SE4/AgV6DoP7Q3g3UmAfWPIGOBNHj8zXO3H7M/w3vm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ihuX/o1Zl5+xn4Pu0LWV7qNp6MtwWAP0Y005xE1Tl1PWj4/0DWI9tlqNncs3QLICf1Ir5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/D34OX1lZThdR1gfZIVQgtluCeCeAAfzrV1D9i25hbdp/iq5i28jzkTb34OCOP8ACvzv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iXqPhS41dtWj0GQQi7UEIXZVJxknoMD8K2oqcp3ZnyxWxzPwP+F1x8W/id4d8LQQvcQT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3Q5YH/fO0f8AAq/azR/h3pmm6LaabJYWpit4ljCtEM8ADOetfl/+xt4C+I1nNefEHwp4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BcRyR72QHlgrHkbg3avrJf2i/iPoIC694fvFCj5jdWb7Tnnqq4rbE1Ip2Ls5LQ921r4d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sn/TKUgj8z/SsmP4Y2xUNaaheW8ncht6j9BXltj+1dYTP/xMNLWM/wAW2R4/0IFd34f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dssJPVgwkA/EVxqpFsn2crGs/gfxNZsDZ6v5w7CSIjj14pWfx1pkcxKW08KKcupKnGC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jn4O1IfJrMUZ/uzDbVzVPGej3mk3dxb6lY3KrE2PLnBPI9DWooRfOrn5P/EfU5NX+KHj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oY5zgr8uP/Ha+2P2TvGlt4W+C+nwSRuWmJJZPYivg3Wbpb7XfEt7gYku52UEAZ+cjtX6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8CfDMZtY5WkgDHK56gUHpYqXLSSNC3+JWl3mA9yI/b/Gtm38WabMuFnjcY4IbFTX3gnS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c8/IMj9M/rXN3Hw80mW42pbywjP3oXKY/Amp5jzDsbHUYJGBEwQdiDmr0mrYQqGZhnqK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sNRv0P8AtkOPzNRL4D8W2cmbbU1kA6CVAP1FVy8wt9D0AXrbQQSPmHXqeD0r87f+Clnx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abMhigCy6gw6hRkiM/U8n2Ar6m+KnxA1/wCDfgfUte177O9vFE3lsknJfHyr+dflt4T0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HBcmS8OoXX23UpoxuZIQc4PsR8v/AAGumjT5PeLjHqfW3/BN79nG01DSLv4g+JbLzbi+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OcblI7tyfoRX2te/BTwtcSOYRc2Dtzm3nJ/Q1yPhPxroXg3Q7HRrS1k0+CzjWNFIwBgY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NpN1CWS5Al75bFZVJSk2xSfOc/e/B6e1H/Eu1y6AB4Eydqof8IN4zsXBs7+3uhnO2QEE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8nLfaocHpzk1u6VqkcDlvMEuRjiskSloeeqvjjTctcaM1yoP3kZeT7Ac0f8ACwL+ybF9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LYFeq/20knyBdpPFRXLAxlWYOD61TYcp5cvxasi+HjIbpiRSp/WtWw+IGn3B+edV9B2r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FriyhnB6BqWT4d+E7iLE2nxq/cRtg1PugXdL8Y2gjLrNEwAwK0IPE0UswO2NlbncK5L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7Jd3toewEvA/CqN58LdQs9zWviBzt7TJTuTY7661iJmwzMAT2pYYknYtubbivMj4L8Z2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egUPsP5U7yvG+n4W40VrtP8Apg24/wAxScebUa0PUvsdjNC4mjWRFGSZeQPXg1+bf/BQ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rovh60tIBZsxdoFSMyv05I9M1798dPjM/gHwjfF7Z9M1OSNlDSNgoPUcnnrX5saXoeo/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XYQ3Mpa6nzn7PB/Ex9zzj/erow9Pm999Dphpqz1n9h/9lH/hoLxNdeLPFMTL4W0+QiFg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wz1Uev1r711T9jnQbqPOj311aIOFjZt6jHp7Vu/C+bwp8PfBOkeFtIVLW0tIlQsO5HGP0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TAsY8i7jlVjxH3rOtU9tLyMnUd9D531L9kjXrNv9B1hHK8jchjOPqKxJvg/8VNBb/QL6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v+hr6wXXY7geYRtFSR6vC/3lRh0+ZQf51zunFu5Uap8lSeKPjT4XXbPFqbxLwfNh3r+d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aKxS/wBKt5SnXzIdjV9YoLe4ZQm1W64UAfyo1DwzYX8f+kx20p6/v4w/HpzS9muhp7Zd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pt4PJ1jwxFKCMMNyuPyINRan44+A3xAj8rxB4K00SMD/AK7SkP1O5RmvW9Q+C/hjWmJm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cHlt9eCK53Uv2UfBOqgkW8thMf8AnlcOAPwJNV760RHPTvc8au/2Y/2ZfF7MdNEOkSOc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z8rcdh+VeEaX+xD4W1z4xa14F1Hx3qWkzMn2rSLuEQTRXMbchW3Dlhz36AV9X6n+xTbf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ZHRWB98jmuA8TfsX+KzcQXemazH9rtjuhlKujKfqOf5j2rSnKpF6myqJ/DI8h8Sf8Eof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3SdUjHRb+waE/wDfSMa8u8Sf8E5fjfoiv5Oh6Trqdm0/UlVj9BJt/nX0Tef8Lu+H2sQ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OFhurCcvHJ25bIweOhHp61sa58cPiz8L7HzvFG/RYXBKSX1tG7k+zZP+TW0sVUjKziXz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X7OPjb4cX1u3jfwxqHhu2mk2xPeeWVmI+8qFSQT05zVuKNY0Xy02oo2hRjCgdAMV6L8a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i611TxBetJa6erQWNsrKiRhuWfaP4j/LFcJOwjhIwUGMnI5wea6Obn1NVFpXZXkuFtlM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te1f+1bw7P8AVLwKsa5rTXkgt4x+7XisdY8gY7U1EQxuuT9aXIt181xvduEX+tevfszf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GlxpmnXkeiaHYRmW/wBXnhEoiP8AAiR7lLsT1GeBg1774o/4JQ/Ei3d20bxp4e1tQPk+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gvV+71kQ6kIuzZ8aWPjLWLOIJb6hLBEo+URtjFbenfFzxVZsu7VpriHukoDn6c9q9Y8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eFw/meDrfVEUcPpepxSk/RW2/wCNeXa98D/iP4VVv7V8A+I7JVGXkbT5HiUDqWdQVX65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UtEzY8N+Jbn4h65HpR0TT5Uky01x5JV48fxcV6pqckenW8dpbhVSNQoVQQB+dYnwy8J/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FQ6le4L5ByF7DPeprqb7Q5c9zXm1HZ6HZFXFt4d83TJauqTUdM8G2dsdTvobO4uwfIEj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D1lb/vLy6k8iztUMssnooGTXzn4+8bXHjnxRcanKClspMdnb9o4wTj88k/jThTc3qU5cp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qCg22pWsy4zw4z+tX/LWTawdGXHG0g/yr4qW4kjUYcqD0ZGxWhZ+KtW09l+z6lcpjgYe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9jGFl+8CPTNC18u6X8ZPFemnA1SSZR/DMdw/Kuj0/wDaM16GRRc2VldjuAmw4rD6uyvb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cYryKz/aSsnwt1oUqDu0E4I/I1v2Hx38J3jbZjdWRP8AFLESP0qJUakSvaRO9ZRuORmm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Y+PvC2oAeTr1mhIwBIxjP5GtmG5s7xP9Fu7a5yP+WUyH9BUOEkrlcy6EElunpiomt07d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B2n8QB/KoGhdcgrxUamiM2SEK2CM03y/QYq88fTjFRmMbjmqGVDCW600Q7eaveWFOQfw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CksICsTVS4UHcBWyseARVO6ty0bYOOtNSJMbTV8xHHvirJjWMYPUcVY0/TjHao2ck1M9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URm+WTRWstmwAG2ijmA+NbW8Ksro2VzyB0rvdO8PadfW8cw1yGBmHzRt1U+nUV5XeWlx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AbtWrp2pfdaNhnHIFe/KCeqPmj1JPCGkv97xHBkc44/q1TL4U009NetyP+A//FV57/ak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pYbwNyDlc8VhKEi+e2h6LH4T03bz4ghX6KD/ACalbw5py9NdiceuMf1NcF9uOUIJHP4V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3e1YSpFKZ2q6HYqdy6tE5FWFgtIceXqMat7Vxf8AbyIuPlPuab/wkSqpwQT7Lms/ZyL5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W2C3OpRvt79z7V5R4i8PS+Fb9b7SrgTKp3NH3FdNb+LFVv3gUrjulS6nr1jqlqEZBGQO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7GcjOtdQtPGmm7f9XdIPmU9c1kKsul3XkSnaOg3elY12jabffbLGRldT2GN3tXVWOpW3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dquGDdfrXqxfMjMnhkEmB50VXYY45Pv3ESgcH5sZrhNQjuNDuzBIjMpPysO/vS/2nKef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5j6Q+DPjJvAWrQ3qazHAI+A0b/MEPDKfb/Gt++1AX/jLVL9HEqXA3CQHIYHvXylHqdwr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/wAE9cvNSj1aKeQsLYKI89s9q0dVxhymuHV6yZ6rbXRSYjnk/hXn3xG8Ehp5NZ0pAJcE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/wCFddDMvmfK3GaluLgAEEbvWvNcj3bXVjyPwv4pl0m9jmgchge/f6+9e5aTNo3jyCOa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zYz+teL+MvDYtrx72wADOxMkXc+/+fSovCPiyTTZo5Fdlx1z0HtTi+WXMYTjdOJ9HW3wp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uCevzAH9KvR/s/6TefOqRj6PWF4c1y11mxSZIYZ5VXcwdcnjuPepbf4peGICVcwxSqcM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r2YYuElqeJPDTi7o2Lv9nmyhsbqWNF/dxM2ScnhSa8X8JaV/aniCz01PmFw4hK+2CK9b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XiW14yytEwQLcy4yQR0NeTeDbz+zPEGn30k3leVKGMm/pkHmuGvUpzkjpw8JRi0z0fU/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yFRckj0A5PQ1xp+Hvg1gySazYIwONkmMj25Ar1P/AIXddW+Wh1+GQf3JzlW4/wByvC/i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9jc2iSTZaUR9N3+cV0+1hbQxVOUXqbEnwn8LTN+61XTWH+8oNU3+CekTMPIu7KRs8KJ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E9d1m8Ntb3tsrgbsnPH5VV1fwrr2m3U1pLe2+9eA4YgZI681iqybszT2b3R20/wN02Od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Fm/+uap3fwOggTJuI0BPGZvlNcDoOk6nPp+s+fcubyzdQjM/BXA6fmaeq6vdLskuQ6fw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5bas9Ch/Zpl1CxW5i1iO2duVjkkyuKo3X7NfiKzjaSEreDGd0Lg/oa5Wz8d674X22N/Kt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HtWvb/EzUvs9z/Z01xb3axlk2y/LwR2rCTm9UaRlB6Muab4Tu/B7T2l/DIksoEg8xQpx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u8K32taw1zDIVQoq45x+laXh/wAXaz44she6zMZrqNzCDjkDP/1zXb6H8SLHR7ddKutP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H6/lXK5SjI6VGMonjf8Awr7U+oeNvrupkngnWF48uI/8CYV9E2vjLwlqGPNsbm1z18sK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fgbVsINRjiP+3I0TfrxW/tV1Of2S6HyjJ4P1mA8Ii99yuf607+x9bhwRbyOPRXr68/4V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DcD6YcfmKI/gnZscDVY2/wBlhitFUjYh0n1PkNv7ct+VivFA9HP9KY2ua7CuS94oH+21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ZWOW1k9Mdaw9Q/Z+vsgLHGV9qu99TOUbaHyyPF2vKvF3eA+4ZhUE3jjWmyGupCVBPzgj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6hDBrXNYupfB2VY3/wBHVQBnlc59qfRkx3Rl+AbwXng3S/tW2Rp4cv8AixFcH8Rvh7PF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osfnivQH0/8Ase+i00qIjEg+UDHXJrU1PTE1fTXt8/vVGUPvXn83LM9b2ftKeh8u2MzT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g9qr31rtLbujdK6Txxoc2mXzXqph1bbIvr71ltturXcp+YcfSvQi76nizhyvUg8O340q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0969I0e8CXEckYIK/MGVsH615RdqVT+IMDjiuv8AB+tedH5Mk3zxj5d1YYinzajpy6M+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TsUXTdXn3Y4jkIYfka7uHxH490tsTw2l8vffEV/UV4T8N/GC6Hqsc0c48vOMBsV9NaN4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qA9wxzXkVYaGzj2O1+EH7QGp+CWuY9U0aQRzYCrbyEjd64NewQ/tUeHp1ZLu2vraToyv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mHjEbNnj5cjNfR3gvUfDnxC8Nwf23puni9iXY5miHOMDqa82cZdGR7sdbHO/8Lq8F6yr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QOPzr5a/bc+Hfgrx34FPiLw5PZw+JNJkDL5GEaeNvvLgenNfW/iX4FeCbti6aWsQk/jt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+zT4burSZIr28tYypDZUSKfqprKnKrTmnF6GicZI/N/4W+Kvt2my2Uz/AL2BNuCc8dKw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QatZu0Msbq+8dmDZB/A/zrr/ANoD4L3f7N3xRElncG88PakrPbXHlhNpz8yYHp1/Gpp4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mVg67kx1HtX0UZLddSJRPtb9k74xeMPjB8NxNpt1HJrGksLe8t5JNrMM8P8AiD+le6J4y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oVxMo/igYPn39a/LX9mD473n7NPxQa8YPPpl4PJurdmwrKTw34V+mOjftT6bewwT3ujX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hfIKnocV5WKpOnLmfUxs3pym3/wuaINs1Kxms3HG6SBhj6mt6z+KegXkcafaoyxIzhzx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8Da7GVuJxGT1WaMj8+1XY7HwH4hYiGXSpmfkKxVf0BBriUlfSQctt0bP9paLqi7AVkHX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V8PayuBHauy87QgB/PrWfJ8HdDu8G1le254NpKw/qaqzfCfVrFt2neI7uM5x++YuMfjW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PhLpcqeZaPJaydcwTP8A/qrwH9sT4At4q+DGs366nczajosZvLd7htw2r95PxFexto/j3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b5VP8SMhP5cVT1y48Yalo99pms+HmvbK7iMUv2adSzKeqgepxWsKnLJMSUrn5L+BdQ+c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+AOP1rI+Imivo+ox3tmDCfMDoy9Y3zlW/PNeg/tEfDO4+CnxW2R2t1Y6Rfp9osvtQH3C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jVLWLFPFGgzMPmk27kPfPfNe5zcyv3OhH3z+zv8AtIJ8RvhPpF7NGJbyyjW2vF8oyYZQ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9h0v4taHIVWdI4sdSNy/oRj9a/OD9g/4pR/D74sTeGtUl8vS9axGueQsqg4OPfp+Ffov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lt2z/eTbXjV4ulMHE6hfEnh3XBhLtEyPvHDfyJrMuvC+mXbFhNa3CHn5kH9azf8AhV/h+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5EhX+VUJvhrLbtjTtYvoj2TzCw/I1kSuYu3HwX8N6/w+mWErHqVCq36c1h337LPh9nLw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XLcfhTl07xPpdwVj1TeRx+/jAP59a0IfEnjWyRsW8Nwq945CSfzqbQe4XqLY4u5/Z11C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oQv8MisWFUNR+E/xEn0u60xPENlfWl1E0LR3BZcqwwfxr0P/AIWlrNrt+16POB/EQm/9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YAXltLav2Z0KjP4VUacE1JBzS6n5DeL/AArqnwf+KupaDq8YS6sZ8blJKyIejDPbqPwp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V9HxjBJHoTX1D/wUa8J6Tq2raF460aaJxJGbK7xnOc7l6+9fN+mSDxB4XZJly6KQfr1/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Vr6n0J+wT+0PZ+GvBuoeDtWZjNaXBlti2OUP3hz9K+1fD/xx8G6hGiyXfkNjHOMDgccV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x8A/tG+G5NYto7rTJJWtHhmUFMvwp5981+tV18D/AAJ4gDytoVpbhxkPanbjv2rz8VBx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a0OveEtcUr9ssZlbor43H86ytQ8D+HtRbdbWkHu0UgX+Vcjffsz6Ksx/s/UdRtAOV2uC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7O/imxRpNJ8XSByMqlxGQfzB6Vw/vOwe73N5fg59sx9juJbbPIJk3D8qib4Q63Zsxj1K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M1zF1ovxh8Jx7o5or8Lx8kxz9cEVXj+NHxD0XC6r4cnlRf8AlqIlOf8Avk0XfUmz6G3N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NMtLgdAeCT+Bqh81jIWvvDEEuOGxAP6UQftNbXX+0dKuIOef3bAfqBXX6b+0D4J1aELd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07isfOX7W2iaL40+CeqNY6V9hv8AS3W/UpDggLw3P0Ir4X+GeoIv222kdSrKHHPOK/YT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DeqabHf2XlXVtJEVcALgqRzn61+Np03/AIRPxteaU7hhFdS23GPuq5A6e2K9fCyUqbS6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8SNL1K1crHa3sdwGT0381+ynh3UbDxZpenXTpA63cCS/MoPVQec1+OvxK09dLmt7qHiN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jX6BfsleG3+JnwF0XVV13UY9Tg3W8ixzkgbTgDAp4qDlFNgfQWqeCdDmYn7LB83OYgV/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mjLW+q3VlL22Tggfga4i68K+JtNysXiC9ZQeFlAB9O4NNtZ/Hdo+I7mS4Uc4Mav/AEFe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eB9chRTZ+InuPRbhB/Ssu4g8V2LMpisbkL1w+zP4etYy+O/Fum/8fSQen720Kn81IpZP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nMffzh+pJFVzC5Tfs/EWq2YH27w/PKn96Bt9T33izw5dZW80+S1k7tJEVI/EVm6X8SNS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2S7wf1rab4g3EyFbnwq0q9f3V3Cw/I0Fcoui6x4ejmDQ6uka9lMmf5157+29a23jL9mv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aBLlcEEjYwbPH0rsbvVtC1RS1x4W1BG/6Z2ykD/vkiuX8a6P4V1rwXr+mLpmpW8l5ZSw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UqOckdSK1pSUZq5D3Py/8Dohur20ONrR8Y9cY/pU/wAEY7Gz+PXhe01BRJZy6iqzRt91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IsbPxNFE3XLRP1HzDg/rms/Urx/D/wAR7a9UsBb3cb/L1I3jivblu0h7an673n7O/gnU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dw3rJZzFRzzkKK424/ZxSF2l0zxDdwMv3Vmz/Uf1rtfC/jDxDb6bYywaQbqykt0kjEbc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vHjyXEb3+lX9nHHklRDwa+elTVw5pdDyceAfiDo7E2GsC4KnAAYjP5Gp4/FnxW8N/wCv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wP4EV6nafEXSmumxMlv6Bl2kfWuks9e0LVOZJ45WxkkNilyPoHP3PBZPjV4hhkDarolw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wTW/o/7TGlW7BLm0eLjuScfnXsk9tpV9bsqR71xkZG4VgXHgXw3qK7bnT7aRickMmD+d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pvx/8NXqZefyif71an/CY+HNbJaDU42lb+FpAP0Nc7rH7P8A4d1Jd9roYUE/ehkOc/h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3G9ba+vrCYdNxJA/OplzFe6z2K10rT9atdv+hSheNzAdx7V+TP7c3h2LQ/2jvEqoo2Sr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Pyr73j+A/izRZDJpnisqyn5d+ff0Ir4K/bO8P6z4f+MD22uXC3d3NYxzC4XPzAFhjknu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aO5m99Dxbxx97Tn3cG0z9MDiv1Q+BHhHVNW+Dvg6+j1VYZJdPiGGbH8Ir8tfGQ8600pj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/r1+h/7Nf7SqaP8AB/wtbXGiyS2trAIBNtO0lfl69M8V24v+GmNHuN9p/ivw/Cu+5W6Q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MJJ4m0/P2izmYFeT2xUdn+0x4V1Vgs8Els3fow/QiupX4zeDdYtEX+0VjJ4G4Bf1JNe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1+IJt5f9ItGU9663TPi/p7RqkgaPHrSW+paDq7YgubS4GPus6sTVuTwjo97ybWzy3G5V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+Usr440i+BKTxkt/CWA/nTY9Ss7gsi7VLdwQR+lZ158G9Ikj8yN5I3Iz+7bIrmrr4W3l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PAfP9KYcsuhxf7Y+lxTfCe0jtRHbySahCHlXrjetfNGn+D1khAFxI2M/Ma9w/aY0vWf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JVvo3u0iSMMQcn61892Ouavp8Zb+yZwmf4DkVwYqLtobQXLqTa94ZbT9NvG+2MP3bH9K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8nMzHJ78mvq7xb4qS+0PUPtNtcW8vkthm+lfKOj/ALy/EmSQC75PtXs5PFpNsxqy0INH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crXHIHBPPTNe0abD4fvLyJJ1ubNw/wApWXcN2fSvI/C1s954mtFtwzSeYWAH1r2Twv4b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WLvC2oQmVSuRgSCu/FS95E0dmfpX4I+KH9j6DptnJLL5UUYUO8ZAK/hXfWPxcsZm+Zod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ounabfaXp8a2EKwi3XCkYzx0pt14B0C+yPsNvE5/uZyPyrzRM118fabfYTcmT6uCPyFT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hK5zt24FcRe/CbS1/wBVLPCeo2MQP1qrH8NL1cfZdemhIPAkG6mLmsd5feGdB1Zdr2Fl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cfq3wJ8GapIzTaLZfN1kjJRv0qvN4V8XWD5h1C3uvTIwTUUl94xsRtn0xpkXq0TYFLlH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q+EboH7JJd2BP3SlwWX64NYF1+yNe24J0zxZMoPI3ofy4rsV8fX1m3+k6deQY6tjctaO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knI55Djb+tTyIftJHl1v8E/inoU2NO12G4jXp5kjxE49eCMc1+cH7QGt6pq3xh8RRauf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vu3DKAdD6c1+xt38VNOj0e8lSdCyws2Fl3cY5/mK/Erx3qzeIfHWv6wxJa/vprnJOfla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2S5N7nU/s23p0344aJqC2Lai1mskqwoGY/dK5woJ/ir9HF/abs7q4/0uwksJGbftV+mT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/wAEuPC0N34+8WeIblVkjt4o7ZXbHTksOf8AeWv0K1TwT4b8VSsdR0i0u5CvzFo1P6jm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x5ho/wC0R4auVXzJmjkPUvGQPzFdhY/F3SdSVRDqVsPTMw/rWZqX7Nvw+1ZiY9HjtiDy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z11+yNo8jM2na3qFt3XJVkHt7/jXJ7w7RPRtS8RJe6LcyJPDIPJcbkYN1Ujt9a+V/wBh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j7UtQtobqKScurTKCPmYtjn611HxA/Z18UeDfCur6pb+J43tba2kkdDGyMyhScZHHavD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yat/wiMbz7UWS4bekYyQG79eorVJ2uzeEVytI++bnwf4R1afaNHhjdQMtESp/SsDVPh3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+z3Dny3J7+hrxn/hPvidoMxN9oOoME6t5G5fzXrT4v2mL2GTZq+kyR7f+egkiH/j1Y+0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a1+HN6yEWPiTp0S4jO79D/SpJ/D/AI00iIbLu1vI/RSVb9RXmui/tLeHp5FNws0JJ+6M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42eGtSjWOLVUiY8gScY/GtVJNC5S3/wkni+zjxc6FNPGo+8g3cfma4D49fGg+Dfg74i1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MUbSjG12+UEf99V7Lo/jPTtVtxDFrFvIzDACy5z7V8Yf8FMPHQh8L6F4QtbllN5MZrgR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K2pQ5pXA/O/VLqWOG5kaTzbkkgs3XcSDz75xX65/sP8Ag2x+F/wN0Ownmijv7lPtEw3Y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a/Kz4YeCJviJ8UPDHhyNSUvb1HmjX73lqQz5/ECv2n0b4V6Sum20M+mSWz26KqyQyFWPA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ytFRGtNT5P8A21L+LXPjt4Bs0cTKk6t8pyMb0rwP42XIuvjL4jdSAIRBbgj2hVsfrXsPx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k0HS7SaSKC1RdruwYj5pG7f7teBePpDP8SvGLNIZFXUJE3n+LYNv9K5I6I9TD7pn3n+x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k81tHcNcTlyHUHqSe/1r2TVPA3h+aFHbT7eJz3QBT+Yrxn9m+HxbpfwT8ONpumLcWjRb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/Cu+k8aanbrjVdCu0UfxeWAB+VYuOp51R3myWT4W6VNIGtbuS3cjAAlzVZvhzr1qv+i6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xa+OdEZvnSa3YckMMV0Vn410W6VVW9UfWgxZzC6H41sY8Rva3K9OOpqCTUvFVlxNo7ED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uuWs0eyK+ST0NQm4kDgidZPRaBHA2/jq7s3P2ixu4B3O0kfqDWhb/E+0Drvu5IyOdrjb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XMWJbSM9slQePxqlqHhzS7xcyWFu5HOGiX+Y5qgPNvjB8e7DwH8L9d1sXKyyw2zNGBLk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/jX44xQ6l8RvGMNoJDcatr15htzEjzJGyx49t1fYn/BSbxpp+m6to/gfRES2Uf6XfpET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ub/tnXB/8E+/grJ8QviJe+J7qXy7HRUMFrKqg/vyBuIz6Ahf+B16VOPJT5iz79+D3hPx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Bo+paILO2gVfKm06RSOAMFg/PAFd0+reNWXD6T4dvkUc4knQ/qh/nXPnwLr9ux+xa/5n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yW/jnSxwkN2q91Yj+dedKXM7k8o/Vo7y+UnUPh1od8D3W9XJ/wC+kzXFXnwv8K61M32r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2F7Fj6jLL/Ounk8VeJIeLjRZc92Qbh/I1PZ/E5tPkzPbTW7Y/jTj+Qpco+ZxPLtY/Z70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PRyedsJhnH6SZ/CuL8RfCDUNF0nULm21HxDHFHCzmO/0ZwpAUnBdCdvTrX0/B8WrG9VR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P+FY3xi+IFhH8IfFDwTAv9hkIAIP8JHb60lGzuaQqXkj8rLO8FxDNKwx5pJbCknJORz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345eNvBvhfTbMG4+yQxLsCox4x6bT/Ovkbw7Ym4h0q2bLNLcwoR2PzZ/pX7HeFVhtfB+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ZMbY+XIz3rWWqO7FSSSv1Pmez/bG1GFQt/bQyDOG8yFk/wAmun0j9rXRLhwZ7EID1Mcw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TLhi02m2rgnJLRo+fzFY+rfDXwPq3y3fhjTWZzyxs0Un8QKw5X0ZxXgjn9D/AGmvCVwo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Ax+ldXbfFnwtrUYEGu2yN6StiuJ1b9l74cajuePR1s/9q1kkTn8+tfP37Ufwl8G/A34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1S3vwmLW1N4WSVycKMEVtT57qMieWDd0eQ/8FFPj0njTxVF4Q0u487R9NBlu5IzlZJf4F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2/8A4J6/s6zeB/h+3izUbdYtc1r97mVcskePkT8sE+7Gvhz4G/B/xH+0d8RDYacyqYVW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3fwxnGOScnr/AA1942Pwh+N3gW1it9PurfUreBQqfY76RMgf7LV1VpezSiO3Q+s5LG3a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AA7kHp71kap8PfD2oLuaxt09cEKR+VfNp+KHxn8K/LqHh7VZ0XqfswdfzHWnxftXavb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KcHfBJHg/iCK4+dIn2b6Hs938LtEjw0c80A/h8t+PrUEfw7aPJtfE8kRAyBKN34V55Yf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Fu1uS3zFZl/lgV3Hhv46+B7mNPMu2iY8fvYgf5UvaC5ZCSaf4msZvLt9Xtrv0yNufxqw9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sY7lccCKVW/Q811Fj448H6k+601my3t/CcIfyNW5LuG4fEM8FxGemxxn9Krm5gOHj8ba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Ij/e8tuKsR/EDTLyQCWaS3l7mQEfzruLXR/tjb/Mki3c9cirq+F7aXK3EMF0v/TePcDT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/F2mxw4e8hmU+jYq9JqtndSfJdRbWPTfUV/4H0Gc7H0KGPn78OY/5Vh3XwhtZpC1rNeW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tU42FzHY6fPbR7QJo5SP4Q9Q+MPHVh4L8PXeqXcgWOFCwXOSTjiuCvPhrrGmbpYNblZF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18T/ALXXx9urW1fw5b6ks0i5VpPM+6c9f0qqa5nYuMOZ3Z4h+1L8Y9T+LnjuWO3824Nx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jEkKgH619xfsbfsx6f8ABn4eR3usWUN/4n1WNZryaVNxXOMIPQAdvXNfMn7FHwF1TxZr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a+0+zY/2WhG7zHLENN9M/L+dffg+JV9preXe6NPZKgwPk4XHGB9On4V0V5SUVCHzHLXR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lx5U+irErHiSJvL5+lTx/B7Q7lcWd9e2snU4myB+FQR/FTSr0qs4VD0IkIX+da0esaHe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84x+lcKTiZ7GbN8G9St8NY+JixHRbgHH6H+lVH8D+N7JiY7i2vfqzAj6ZXGPxrptPmaG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HOc12Wn6lFJCqM21gOlXa+pm9zx1r7xrpLFJ9FkmC/xRFSD78c1W/wCFo3tvJsvdOvIS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sd4p1GUR9BnrT5NJgt4Tv2y8fdZQf50DPL7T4t6bdKFln8p+nJKn9a1bbxpaXDBotRjb0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TdN1CRo5tKtXUdzEM/mKoSfDHw1eESSab5J6ZhlI/lUjsb2n+MPNwvnQyrjopzW1b67b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g1563wd0y4X/AIl+sXts390yFgPwNUrj4Q67Z/8AHp4nRvRZ4yM/iKpX6EHfeKPFll4T0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Le0haYqvU4BOK/Kj9pz4+X/x68WW8zAWujWKEW9vH0JOPmPvyPyr2r9r345ah4at7/4a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HjVLi0YkW8XHyLn+NsflXxxJtj+Rdoxx8vQDt+GMfhitoruelQjyrmG7f3ucY55rmvEe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gH3jVzW9cSwj8uJt8rDH0rkMNJlupY8n1ro7HS5aC7QvXvXdfAn4K+I/2hPiJaeEvD6e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KWisoe7sB3PQfSub8F+Eda+IXiqy8NaBateapeNhE/hjUH5pG/2QDmv2S/Zj+DPg79m/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VzrMyrLqmpEYku5iAfvf3R0A9qUnyq5y1avItDwfRf2I/Hnwr0v+zPCviixu7dTvYtFJ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npzVmDw3+0D4N/49op70ryVsb0SfoWFfZ7a9DLIBBKpX1Jzn6GibUbeMBt5Zu+2vOnaT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4yk/aI+LnhFlXXvD+peXnBa4sBKBj3AP86oeOP2wvEHjHwHq3huxs4bG9v4DBJexo6PD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rkD619e+IPG+kaFo2parqYEen2MLTStIuRgDGOeMnIx+Nfml8SPHF54z8Uaz4ivFW3uN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hhX5UXj2GfqaVOPLc7cPCNV/DscrqV2ixx20A2wxqEQHOQoAABz3qhaW/nSKpJG7gH0+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HJY4r1f4B/B+8+LXji20m3ke1s4VE95dquTGnTjPGaXvPRHrykqceZnd/DD9l/wv8Xvh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Xh/7WwigttNu44pNgxuLqwOeSPyqvq3/AASZ0m6gI8N/Fa5EnZb6xhmA/wCBIQa9m1D9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PHeoJH95I7qyWRRk/wB5SPyrGuf2bfixoQMuma/pepsnQMZLdh+JJFaQqVaV7HjSrc75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/glf8WdKdv7L1zwxriA/K8k0tu7f8BKsP1/CvL/FX7Dfxy8JZa48ByaiinmTSr2KfcPY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n+Png+V9mk3l00fJ+xXiT7vcBiAagvP2qviH4BjiPijRLu0edvLiXUbAIZD6KwYD9a2j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o9L3PzN8V+BfEvge6jg8R+GtX0CeQExx6jZyReYB97DHg/hWENrAMCT7kYJ+tfb3xs+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vEMglk2bLKw3hoo17qFPrXyZ4Z8P3/xp+JKwSzrp9pczr9ru4wAIIc9gO+OPwrshJVFz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y0aNK3y7sD0qePepOc/jX6e6H+zn+yfJ4ds9HuNDhkuYYgj6nNcTxTyt3dir5zn2rA1z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fmN4Z8Z6nopY/IsOopcD6YmGfwzUfWKf8xEayvqfnAzMBngHPXvT4r+4tpAyTSKfVcg/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JX6ntZtD+JUEy4+QalpqkfQlJP5LXAa9/wAE0vjLou4ae3hvxAOmIL2S3Yj2DoB+uKSq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7nzpY+Otcs2zbaveQ49ZyR+RrpLH42eK7FV/4mP2gf3Zos5/GtrXv2RfjR4TWU3vwz1q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AC7pfqCjE15zrXhzWvDLFNZ0DV9IZWwf7Q02aIZ9iVxn3zWns09ivaPoelWP7Q2qRkfb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fuz/ACNb9v8AtCaQ+PtmkXMAPV4Jg/8AMCvnyO/tpBhLlC2cFC43D86nVcjK/d7cg/yq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9N2Pxi8IX+3GoTWx9JYT+pFb9r4q0DUiPsut2Mpb+EygN+tfJK5j+b8Kcy7sMeT6Vi8O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GGUGN1lB5yjBh+lQ3kEix4KYzXyfputzWDgrJJAPVJCv8q66x8b6vDHvt9Xu/oZCw/I1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ufQscDLGnGOKVl9a8Xtfi14htVUtdR3K/wB2WEZ/PrWxa/Gq6Zv9K0eGQesMrA/keKx9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tFFcLH8aNK2DzNOvFfuBOlFHspGntYnhs/hfT7qERy3Uro2c46VwXiDw7J4bvj5ckk1o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1rd1LUrrSbgRrhkIyC3pWfea5Ne23kSKu2vYg3DfY8L2EjLhvhJgod7dx6e9b+lxwXmF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yO3ghkJQAN7Vet75rKfzIgpYetaykugewkdJJpKKcidiDUsejjcCZm24rATXrteoUL1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gfLxWTuX7CR1kegWrAZnkH0qwnh3T1X5ppT71yC+Jrzb0X60xvE15/eH4VlaRXsJHYNo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/vrFMbRdOHCzyHjuc1yH9vXcy5JyOlNGrz9KXLIPYSOgvNJggXMT7ua5zUNNuNNlF7Z5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7hBkVH/a1wQ2eQR901rCTiJ0JGtHdW3irStyhvtMa/Mrdj61zZkktpWhaT7pxVqzvTYz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sdKfNqwmkLNYRHPOdua6/aGfsJEK3TKOXzXofwbuDFLqz7/vNGMfnXAR6xGZY0FjCoLB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FF74P1OaC1treBXw27Z94YrOb5jWlScJ3Z7VBcHls47VLJMXYkvxjpXicnxS1oqVEdvt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4sa75kMSi3VSyqP3POCRXN7N7o9b2nY7vxRqTxyQJD6sW/KvP47xobhnU4DEmtHxV4u1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x5YKTHj8KxG8SXE7EtBCp/2UpvbU55KUnc9D8E+MJtJvIpFkwOjKe4rs/HHhtvFmmv4j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d2Y/5a4/iHvjH5V4Vp+oS+czH69MV6P4J8dS6NeRMWxHxuU965nGz5kNK6szktK8UXsu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a6nrx613F5dPY6He3EZxICAPzrpfG+j/ANqQ2/iLR3j+zsdt7bCMEjP8WT/niuV1y+n0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n8xAuQpFOpPmaMYw5bnNf2/ft95vm7/LmlOsXkhySxOOyVjTePtd5jFyoQHjai/4Gov+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mx7Iv+AroIdE9K+FM0154kvXmDBY7T72MdWqt8SjdJrMsq2tzKh6NFGW6fSj4D6zf61r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ccaqGAA5J9K5jx5qWp6d4lu2hvLpYmkO1VbCgZIqL2qI0ceWlY0/BvnT6HqbEMrOejqV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alNolyu1kXPUN1rZh17VLZpGiupcsPmDHNWrXx3qsGFkWCdAMbZoUk/nWylZmMqMpLQ4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ERdN6ncpXsa2fh/eS6pd3yzId1rbHcT3yetaVx4siumzPomnsc8+XaLGT+VTWPi7TbFn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ESGCUhm9uK0da6aMY4eUWdH4Zwul+ZECFaUt7DGea3vih4Rgl0ewv7JPIvUhVnZf+WgI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Y28tnD9nifpHuLY/E10vxQvrELpenXd99gdVjk3MuVYBRxXn83vHfGHutHkWn3s0LYE0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3V1q9XB80MOnzDdWj4i8K6dqipeaLqOnz3H8cLTCIn35rnZvDOsWmd2lzOg7wurj8Mcm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KL0N+y8VXlmwZDscnqjlD+QrorH4sa1ZYCXs2AeVkYOP1rzvbcRjDxXMR9JYiMfnTlkP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uOuhSnI9k034739r80ohlB4OEKH9K6iw/aQ8tVWX7QgH9yUMPpg187NI23gD8KhjVvPX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dXQ+oPD/AO1lompXTWk1ytu+SP8AS4wAcd8iuzt/i5pGsLxNYzKRn91cAfoa/OTVGB1G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3PD/AIquY43ikdTsXK59ga65U5ciZkpxlK1j6c8XakmqfEC/uIQPIbbgjHp7VfjmMMO/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YTQWUnGXhRjj1IrsdxWPNebLc92irRsYHi6zhvLFmeBZQQQ6nrXgt3atpGpPCP8Aj3c/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cLvbay7gwxj8RXh3iaa1v9U1G2MnlvDIwH5100TzcZHVMwbqEsC46E5P0rNW4ksbjzlO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4EqmFziReB7iotRhEcXHI6E11R2szy2tbnfeH9SW8topItzZ64+le7fB7xIs8jWV5GQq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meHdcm0m68vzSIm6elen6B4vurKaKSOZTtPGOtcFejpobRlc+zbXyY8mKZoHPIK966Twx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19P9lfh8txz3xXj3gPxNc+ItLSW31DE8Y+eN1yK6631XV4zsEdjOe28bT+dePKnItu59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huNO16G6hkUFftEZAPHqKxr6HxfoLMBFHOmMk292U4/GvOfAPxb8T7LfRY9OExUcLHKG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V0oeLVNBvbQ9DKtqW/UH+lcco8pFuVnm/wC0Zob/ABg+F99pV7o162qWg86xk8pHbzAR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4F1y4024vNFvke3uoHZPLkzlGDHK81+la+NPD1zIEN8lrKvaRihLZ4yCBXxj+2f8OLXw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2dJbHUG/0wQsrbZhn5+PXgfhXfhat17I13PCPiBp8jSyTxrgKM4/vDoT+tfot/wT1+N2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14Wp1Tw/tth56bjJF/CcenUfhX58alfLq1vZTqF8tz8w7n1FV/Cfj6++DnxFsNZ0qaS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2A0ROHH4CvQlFVoOmxShc/ZzVPhP4N8QS74rS1Q4H/HvJt/T1rMn/Zs0K7UG3uLyyf8A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PhPVv+Ei02z1bSfER+x3UayR+dH5gIIFd1Y3XjLTcG3uLK8jHI2ZUn8BXzvLBSaaM2px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8R6PltG8UTKewdiOPwP9KrHSfizouFh1E3oXjG8EY9cMAK7C1+JHimzGLnQpLgY6wncf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W6sP7Q0i4tm/iLQMMfjV8tP7LsZc0/tK5yMPxC+JmgYOoeH/ALbEP4lhPI+o4q2v7SkN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QDOPl5x+Bru9P+Kfhu5+T7SIv9l2P9atTL4Y1pWTzLWbd64b+daWcV7siNJbxPkz9tTW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zaf58Ov6TILi38yHZ8v8a7vcV8N/DvWxNbyWjOrL0TP930/PNfrjf/Dbw7c3Z83TrOWM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Hp2wefwr8uP2jvhLJ+z38cr6ztY3j0K9Y3liQMDYzfOn4Zz9CK9LD1G1ZnRTslZHlvjuK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0XbIH8xHTghgcg5+uK/T74J2Fn8WvhLoHinS9Xvo7ya3RbvEu5fMHD8f7wNfnV41sY9a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UYdWA4r0b9iH4m+JNP8AFH/Cu9P1Z7NL0NNbLK4RDIOoyfYCuivT9pT5uwM+/wCLwX4o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A9LmHp+NWIH8c6XIR/Zlvdjs8coG78DWE2pfFfw0zLJYw6mqnqiqc/iOaT/he3iHS2Vd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w/HnivD511KszpLzxx4h01c6h4euYgOskYEg/MU2z+L2mSYF0ssT9D50JGPxFZlv+0T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cWvdlZQf5Vv6b8TfBGqRssl1bxFh/wAvCc0XjIXLIv2vxC0O8YJ9ptju7bxn9SKfu0rU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H6E1nXml+DdaBMI0y4J5DxOiN9MAisST4a6Q7brZp7XvmKY4+vJpbbCIfj78INI+Jfwf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S8BkhcJyJFGVI9ycV+UXguaTS9Wm064LJIGaGSNhgh1JVv8Ax4Gv120/4daoqbrTXr3y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f6V+Zf7WHw1vvg98dr5H3SWeoEX9rIowHDE7xjtgjP416mDnzXpAeSfEHTZ9D1iLUbY7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HIxX6i/s/wDjTX/if8JfD/iSwubSR2gWKWKXhgyjaQT68V+d/i+zTXfDSTAeadgZSOuS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E8/jL/YlnrXgq5MrAf6VaKvLc43jHpxXViFzU7k2Ptr/AISDxXYrm40eaRs4Z7ecH9DW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x9t0+6h7fvIif5VUs/ixpLRiK4uBBJ0KypsI9qv2niTSbxtyTwOCc8yhs/ga8nnkmS1F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7793cMinurDYfyNStrmg6q26C4ifvtyh/lWdLb6FeKDJbwuWHB8sAfpWfP8AD/QNRUmO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+d9SYw5djp4dJ0LVFKzxW7D0dVINZuo/Bnwhq339K0+Qt/EsahvzBrlZPhytqwFnqt3C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4d8U2Df6PrKTgdEuRuovTlvEp83QytS/Zt8NpNI8KT2meA1vIeD+JNfm7+2T8JV+Dvxw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eoKt3byTHLB1GGFfpw1x4xhPmSWNvcr1JjfZ09q+Sv8Agoho914l8FaB4lutLktX0u68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B/XFbYeSjOyHvofJfjGE6v4NS5QhnjCn3OBgivb/ANgv4teKtJt9Y8I6Fay6iIl+2LAq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u14n4QmOqeE7mykOWUMp/Cur/Yh8bH4d/tHWMUknlQX8Mlk7exINerUXNRkgPvj/AIX7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rcQ7eS7W5X9QTXRaD+0t4WlUJeWRgZuuQWx+deuWep6JqURDzwuzE581QevPf61jap8N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6fdgnK7QAf0r51wcdg5o7M5z/hb3grXsKLtYt3TcAP51MknhnUztWSzuFPZtuf05rC1b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/T2tXPeCQr/Ksmb9mOxMe7TtcvbB+o3MWz+JotJl+6d4vwp0XVl86NVhj7eSxGfzrNvP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r+7gPZScgVwsvwc8caCzNpvig3BB4SRiD9OKgjvfizok2Ci3qqOcODn8DRzOO8RWOob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ymwdPM//AFGpl03xdtIK299CwKkJ1PB9h61ysnxX8a6VltU8M3DJ/eSEbf0Brd0D9pLT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tCAVJZdpJxxxj61KqJu4ONlc/LLx9pcnhH4va9p8sBt5bXUmzGe247v/AGasD4gp52ri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Dg5616r+2dfaXqnx61rV9GYrZ3yxTqp7OFAb+Qrznx5Gs2gaZcLkHGPzHavpIvmS9BR2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0Gb4Z+F2udTt0uxZRpIrSgncBjvXqdn8QNIvl/dXdrKvf96v8q+cv2D9N0Dxd+z1o0Go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GXkUbshz1J7817bqnwP0WZ2KWbID18plJ/D2rwqitJoVjf1C40LVj88Vow/65AnP4VjP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2VGY/eiyn6CudvPgXYwx7rW7dG7Kyt/NSBWevwv1mx+a3uunI8u6dT+RJqOZByndp8MV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zJ6FXJ/Q0upeEfEumws9rrq3K4yRNDz+dcLJaeMdNX5LnVtvTMdyXH601te8Q28RW61L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/moquYXKdZY6j4wtyEEEN0v/AEzfk1pf8JdrGnq323w/cqo6uh3fpXH6V41v7RlCeJgh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XUQeO9YkUeXqWjXP+9BJHn9aBB/wsfTfOb7Ql1aN2EsWMepr8+/+CjNxa6t8XNFvrJhL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OGB/rX6FX2ua7fQhW0/Q73I+6lwwJ/NDXwV/wUWsbpfG3hK4u7C205ntZowkMm8YDIeu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Stz5O8SfvtD0ZvujyyOfoK/VH9jWOxuP2ZfBiSWscii1AbCg5/Ovyu13DeGdLcrwWZR+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8H6jr/7NPhi+t9XmtdodPKjXIADH/GuvGa07Fo+hbj4V+EtWUyXWh2cqv/EiAN+Yrn9S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7PFcWUjHcAkmQKlbSvGGl/6rUbe6QdFkG1iPrSR+IfE9iT52jrMe/lT5z+FeRyx2FzHB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Df2brcysTnDnNUIvhH42sSTYawsirwAzY/r/AEr0ybx8u1RqOi3VoyjG4ocY9eKvaH8Q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FzyJAwI/Op5A5zyVrv4r6C3lb3uQDgLndn6DApU+MnjzQpCNS8PtMF4P7gj9Qf6V7VrE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bHxHPYwRgEpA8RjODn5lPPPTPtW9fwx30jFPKk+X7vy88Dmp5X0DmPhb9q/48yeNvBen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i4FxuDn+HtyBXzZpPxW1LQeHDypz945xz0r6Z/4KFaatrqnhJoF8uWQSqypjHb0r5Lh8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kZz81dUY0+T3zZJtXOo8RfGC11zw3fW0kAjmeFlGPpXg2hJtmc/9M2Neh+J/Bes6Z4fv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Q5da820eTFrdSgEfuDjPpXo4GMFBuBhUJ/B8cl3rcHlMyuuTxXvfwUm1zWfit4e0a1nz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G3rXz/4Pt3ub/bG0issed0fUV798CzqXhv4naFq8NtcajcxMwiiiUlnyBzxTxP8AEKpbH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U6TgWmtweZj/AFbDb+Galk0/xvpJLT2lrdr/AHo5Qx/WvOtN/abkt2xqOh3ls+cMzggk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7f8AaQ0HUVCzTzW4PG2Rc5rzLxM2nc3W+IOqWK+Vd6TcYHXaAwH5VPb/ABKsWwZY5oD0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X4keEtVKumqWySD+GR9g/I12mh+KdIvLc+W0FwcdmRwfypKV3YXKzMsfHOkXEgxcKo9S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j7PMpH1zmll0XSNcmPmaVbvzn5Yiv6isjVvhvofLxrNaN1xDMcfrWgjXt0SY9FYEc1NL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sY5lbkblB/nXJWvgHyHAh8QX1qe2/wDeCrjeFfE2n4a0163u88gTQlCfyqhHKftFWvh7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WmmQ2d3HYzBZUAHJjZe31r8cGJVG8yQE7Tubv901+mv7dniDxB4X+BctprH2cDUp0gT7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Pbivy/1KYrayEdZPuqp6f4da9LDLli2Ufoz/AME8fhrqP/Cl7rWrXUF019SvnkQyLkO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86F4306NmjntbxP9glSfw6V5t+zNr+jeAPgp4U0adJElWzSWRj/tKDXten+P9GucLb34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eTYjj38S+KNPx9o0WfC8FoXB/QVctPjFJbr5d3ZTQkcZaHn867OPULaSUNHLDMT2BzW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G8oNjkbQf51Ajwz42fEqxvfhL4oWKeTzJLORdpORypH9a81/YAuLTQdH8RNdHaZXCDPo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rBNO034BeJJIrSFJ2iI80Iu7kgdue9ea/sWeCLXXPhreXt/FNma6ZVkUlSQrFcjP0q3s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PVdMkwFmjOe3aoNU0/R9UjCXVva3Cdg0Yb+dcP8A8KkEfzWGsXtucD743AcCmr4H8VW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Renmpg/nn+lQYLY1NR+DPw/1aNnuvD9nuPVo4yrfmK4/UP2V/A+oK0lgbyxOf4Jjgfga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sktre6C/3Jv/AKw5p1v461vTyTdaVeoB1ZV84D6VLjfULs4+6/Y+nt5C+m+LLuDZlkWV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ftLalcr8YNZ0SbUW1VdFcWi3TDG5toZsf99V+p3ij44W+j+EdXvpWmhe3tncfaBsUHB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xXrx1rWtT1ecs8l1O9wzsOTuYt+Pau/Bw3YtXue0/sY+G/FeofFG/wDEvhfRJNVbSIfK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ScNxngV9zQ/tLfEDw823WfDNyAMllktcD814xWF/wTv8NWfw9+B9pfXDoNR1pzdtu/2y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2pptxCXHlyLgk56d6yxD55l+6rJo/Lr4j/E681b4xXni2OCK3vYxtSN0LBMqw6H/fNeXX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s237TeTPNKw4GWbJNd/8cLqO8+MXjWdB+6N0QPQfItee2EbTWgVQd0jiMdsZIBOamOx6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X4HePPDGjfDHw7YNqtutxFbrvQyBTuwPWvRJvG+lXUY8m4SXPOVkDfoK8Y8N/sfaJceD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0upLaORyZQy5Kg9DWbqH7LfijTJC2meI/Ob+ESKV4+orncpJnk2i5N3PdrWGw1lufLI6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bwZ4fvpPKk061yT/AKyPMZPvwRXzq/w9+Lfh3d5E8dwq/wAUdyc/TBp8fjv4seGlAn0S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L/KlzWBwXQ97vvg3pDqTa/arZuxS4LD8iTWQ/wAMr+zYfZdcmjbssyHA9uK8dg/ah1jS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/RtyOhz/ACFdRo/7Wmg3ShbuGWN+hO9XxVKpGW5PJI9BbQ/GmlxgRX9pcA+5Q/qP61T1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He6jqmmQiytYmkkuvODAADJPUnpmq+nfHjwjrkkQOqyWxH9+AAfmK8Q/b2/aBsNL+EY8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tXPlNJC/KR/xH8uPxrel78rC5WfnP8YviBd/E7x9rviady73tywt1BJIjB2xhc+nyn8a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ofwe+DejaNI3lalLEs91L3aRgGYn3ycfhXwv+x38IZfif8bdJRrZpNJ0fF7MMbgXHEaH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fm0PTb60jhutPtnCLtDNFk5HB/UV14mdkodhSOb0vxZpkzjF2pXPGetb7apbXSgR3OfS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4ifZamKY85h+QflXK3Pw1EH/AB63N7Gf7wcEAfQ154j0izZC48wll/StGS0tLiMKbWKQ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MLPwrrsHFrrbDaOFnjA/lWjDF43slyPsV0F/uEKT+dUTY6PVvB+h3SsJLC1Rz1IRc/oM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hHSPDXwN8V6haqqyi2aP5QQDuGMck16VN4u8S2p/0vQJJVXkmIqw/Ic14n+1144bUPgb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PJEhEiFScyL2NNFU4/vEfFvgfTTeeJPD1qGwZbyMD5c7eTX6e2/grxHZ20Bs9VjkCwp+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vzh+EtqJPiR4UV/ljjuAXLdgFr9VU8YaS8ZjW6iwOBTZ3YvocPJ/wmumqGNnHdKB1im6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Va3bgm70G5Q93CH5vyJr0T+04Lhv3dzGR7UkryJgocntjpWfMcJwVr8TIlxFLHNa4B4e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dX7cXx2l+LXxFbSLCVpdM0smKOJePNnOF59B0/Ovtf8AbK+MkXwm+Ed4kJh/tvUAYbX+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NzfhXw1+xV8E2+MXxQbWtVgabQtIcSs0jYWW4J3D8FBH4la9HDqMYurMrbU+qP2Tvgd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k82tahp3iHUAJrySyuFQbjjjaeu0YXP8As19FW+k65b82njrVFUdPtUEFwD9RtBprfCbQ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9Plfp/8AX9ffNRH4Vz2/Nlr1xGB93eNw/OuOUpSdzN6s144fG6qrReKdOn7YuNKHP4q4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Kx+02fhPUQ3XzraRD/M1iXXhPxTYMSl/BcgcruGCaiTWPF2mkbrESIPveX3qebuIpa38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D/wrd+r2t28TH84/61x+ofADSrvdJF4FvbSTPXTNZiJH/AWxXoy/Ei8t0/0rSbuPPG7a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3TGYCRmil6ESAj+dJq5opSR4bd/s+3MJY21l4usj2/dW1x/6C4NY138NvGXh8g2d/q8Z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9dhYV9T2fjjSZANl1HuPo2DWtD4kspmBinLH2ep5UV7Q+PF8e/EnwuxBe+cL3a3nAP8A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Z+L9JVVvUGFP/LWEj9dor63s9atWYqzyL9RuH5066h0vUAd8SO3+3ECD+YNLltqmLmT3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XDBdQ061JHUxy4J/Wuu0P9rbwxOy+ba3UAbvHJu/SvTbjw54bumMc+lWE2eCrWsTZ/Na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VeGvC97rGseFdNCxoWXy4ViYnHqoFCjKT+IX7t6cpwn7RH7WmiaV8O70aHKz3c8ZUsy4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C3wNd/tLfGCzsb+/+x6e0wnvJZmA/cg5KLkjk/wAs1keOdYv/AIgeNH0Tw3ZPM15dmK2s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E/wAKggn6196/B/8AYCPg3wTYSya/NHr9xEHupmgWQFjzgY52joPpXpcqoQvLdmicYKyP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wx4dstE0YwQ2NtGqKLV12cADjk8YA/DFbb+GVuFy10xHo6K4/OvmOX9nHxxo0m7TNetJ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2P9BUbaT8avCrbIRdXax8YiuxKPy615vPNO8kQ4X2Ppv/AIQvSLpSt3bWt4q/3owD+lYW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/laVFG/8Aegcp+GBXz/L8a/id4fx/aulTlF6/aLOTH5ip7P8AakeN1OpeH13d9rtESfXm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PU7rwBY+ZGIbm+sjngeYWA/A0J4F1+GRfsesNtP3fPjx+tc7pP7T3ha7x9s0+8gx12/O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88GXQXGtfZVPIW6TAH41cakXrchxkQW+j/EKx+4LK8VRj5JgCfzqnfeLvFengxXujPIo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6D/Su5g+IWjatn7DrNhMCOizDn86gktY9Wb/AJZShujJICB+VVKaeiFyvqcVZ/FaC1wt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t4IH5ECugtfi7oFxhVkiDYx81btl4WkjyjQ208R5zINxNSXvw10bUIx5tjbRHuUTH60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jTSJ8GK7t1Zv7rYrxv8Aam/aQtfg74QMej3UV74q1NTHYwscrEOQ0rew5wO5xW58a4/B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LVIdphUraW6TENcSkfKq49TX5i+NPG+p+Otcudb1eVpLy5PKMxYRL/Cgz2A/rWsI63Z1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rybUL25vbu5ku7ueQySTzffdjyS3vn8unasLWNSFhbmTOXPAWrN/epZ27zOQAvHvXEXl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r/Dn0rqir6nW/Ihmma4kaQnJY5PtRGC5CAbmJ4FNPyqW+b1UDufSuz8L+GXt4RfXKHz3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tkSPav2OPiR4L+D3iHUl8V6K13/aiKh1KFsTW6j+FenBOc8+lfoR4N8M+CfilprX3g/x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WR489ip54r8lrqM+ZuUM+PSvX/2ZfHGu+Fvi14bj0m5lzNNsmgDYV4/4s8jjFZSp80eY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0duPhh4k0tQLLxLHc9eLmMrx+HSs+PSPiDbZjSOC/XttmGP1r0ObVhdXDFDGxJHQ57Dpy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PhL4EnmtBH/b+ogwWETNg7scyn/ZTOfqRXAtdTGEJSaSPnD9pT4o6hrczeDpGW0ttNk3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AFUyPQEH8a+ZNSuDcytuGD6entWz4gvpN8okna5nZzJLO5y0jtyzH3J61zkWZJGJH3uM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aPs0kWdJ0+a/vYoYk3FmChT/ABseAtfor+zz4R0b4TeA7aATQnWr/E97L3zgYX8MV4v+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z/wlut2YbS7cGOzt5F5lkwMvn2GK+rrr4I+Gb5N629xZzEfegnIIP8qpR0POx2I19nH5m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QqsG5zuxSXGtPMyeSy5J55zXCL8DjbK3keJL6JgcoSiYA9D3P1rmPHWm6x8MdFk1i78T2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iRj6D60medGKvaJ6L468eWnw78OXGtatcRRwQoSiM3MjdlA9a/N79o/43ah4516LWdau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x3bFjJzzt7k9CfQCtT43fGqfVM6lrFxssrfJtbMtjJ9frXzV4R8G+MP2mPHv2DRbS6lt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Utoz3Zv74BOAOea6KVHn96Wx6KhGir9TS+F/wr8Z/tafEyHRdGiEWnQkfbtQAIgsYu+M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/Tzwv+w58IPCPg+00S38J28l7bRhZtUyy3Mz92MgIJqr8D7fwd+zr4LtPDGhaXPZiMD7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feYkgHJPrXpMPxU0y+YMLkJ3K+ZzWlWtdcsNjhlUk2eWat+xT4TCu2m6vrOkykfKqTiQ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PvP2TNft5mXSvGvn7f4L6zDj8TGcivpL/hKNL1JQDKpB6b35rX0ew0hGEx2lmOQynNcX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Rl+Cfxh8MsfsE9hqGz7v2W8eBvw3AY+lWJfEnxs8Jxk3ul6zsX0lW7T8sGvsq91KGO3x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Ffvg5jjx1wtTKjHoV7XvE+Sof2pfF2juBq+nSIV4P2qzaEf99KAK39N/a+0fUMx6nokM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77r6NuoUvAVktUMT8NlQR+oNYGo/CrwrrC7LzSLGZD3mtkb/AMexmp9m47SLVSPU8YvP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698P9JuS5+b7RpcEpz67h0rk9S/ZV/ZV8asxttNTQZnOSLC8uLTB+jEL/SvbdU/ZZ+G2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ej2cph/XOK5C/wD2OtA2ldP8Q61Yt2824WZF9qvmrx+GQc0f5jxrVf8AgmP8LdZjaTwx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RyXUF6g+g2hv1rznX/8Aglt4wtd39h+OdE1NM/KupWcts/4upYfpX0PefsreJ9NYLpvj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7Ypx9Vql/wAKw+Mnh1kFnNZ3YH3BaX8iE/TcP60fWMRHcuM2tVI+Sta/4J3fGrR0dotA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J1lN/wBcSKmfzry/xZ8C/iN8NbVrvxJ4D17RrQMEFxJbh4Cx9XUsDX3v4j+NnxT+EdrF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kk8iBrwRSpJJg4CDJJPvXk/xW/aA1PxhYw6z4q1P7LplquYLOJQiFwOWC+tbxxMp6OJ1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MfOkztcSRt/dlUhvxzTvtUkLY3L+NXPiJ8S9S+I2vKyL5ECtss7NVAbnvz3PU/UV9Zfs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vDU2rfFm2HiXXr5NiWNwhe2tY+OQFOd3v9K3lNQV5DdZJnyJ9skP8S0V+jcv7Lf7KWqS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5EK394gXtgLu4orn+tUg9vE/MjxFaiWJJowSBzzWH9nHdea6mJTcaTtD7mFYsdq+/pjH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9SF7c0qxAqPl47VoyW5XqcVItqseCRuNFgMv7OGxhe9DWp5G3vWyLRM5K1KtsnXbQBix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H3Z24963UjUHgYoZBIDj1qvd6lGP/ZbAjJyDzUq6Wr8Z/CtURZxxmpVix/DSvEuxlrpa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u6ZFa8UPHTFSlNtZOSuHKYv9kxDOFqNtLTbwtbu2myJkUOehXKctcabtnt9i8mRf5it/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nX2/U0xo/wDTLT/rqv8AOt+4g3XsgPT/AOvUuWg1DU5UeHY2jK7M9qj/ALFWG+tVVMES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OozxiqxhH2+3GMYkX+dSpDdPUh8Sact9qLfL1LfzqrB4YjRTkY4rp2hEl031x+tadvYq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p6nHL4YXywVwOeT3qpf6TPpaiaPMsGec/wAPvXoX2NG5AwRUkdgrqwdPMVhjb6iqUwlR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0stlJp6yZikABrTutNn1nQZIoYnlCOHbZ2Ud6xG8KtoetRTwFTZNnap/h9q6/RfEQ8L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sxuvqDSnrqjk5XGXKzi18IwycBFyvONuT+NEnhOFVz5QA74GK9P1LSra/sxqmnRgwyHL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NWj0W1DtbvOSpI2VcZuW53csbGh8G9OTTb3VmjXYHkiXd+D1w/xC0uTUNXRo5dnzEE+1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LDULuWIQZvNqqPQRgjP51w/i6+t18SBdTjmQqQwaFv6U18Rz1FeyFtfDO6EB/nHY/hTp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/DusaLqEYjgvI/MUfcmXBrpWsI2TI78+34USkUqeh5JL4VOCdvNULjwm6qSV4r159Jjm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YllTGOTWbloEqdlc5jw7a/ZbG0t8Z24Xb9TT/jvGJrq0YruPCD2wo4q7pdv5l/HFwR5v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/UPEdulsEuQs5EqHqoAAzURfvXMGro8mtdFnOCEx6YbBq/bx3to2Umnjx3Vz/SvS7TQx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fDEcmTt5reVTmZSo6Hmq+KdbtvlN9NKOyzEsMfQ08+L7iT/j5sLOcdCPK2n867mfwmGz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PVV4Wp5gdCJzJ8Q6ZMPn0ryW9YpM0+01LSWkJ3SwnGNzjcBV658J4XgYrPm8KPwBVxkYS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ancFrHWbHceStwdnf6Giz+DHiCf54LjTpweP3d1k4PtitKfw9NGTgZFRaZp91HrtgoaR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xweK7I1mo8pg8PFe8eoeGdHvNLjihnhYPGgVivTgV1MtwIUQZxmvnyPxNrVjey+TqV0u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rTX4j+I4WXfN9oTuJFzXK4X1OiFSysez790i4Oen86+epbU6h4t1ZjKsQE7nc3+8a7LS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KaCPGwtlBjp2rmTqWl3E8zm3kimkYs5HfPetILkuY4iXPZEWseE72zs11ONop4o+T5f3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DL7HFba3kDRmFbtkix91/esNbGaxvGMTxywtxkVopaHn+zkZOoWbrEjL16/rW34f10sFj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39o8mnuqRrjb261zljdSaHrEU8kDSRKRuVulbR9+LRlKDi7nr/gjxhdadcFLeVrXfwXR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DeW6z28lxdEgFcDcD+NeRWfh8XVrDewWP7iZd+636jPavVPhz4oh0G1NncNPGnQeYucV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L8Q/E3hvUIbi5iaN4WB2lCCQPcV9G+Gf2pdL1S1hkvBNA2NsmWBGfxrwebULDWH/ANH1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0/meK9B+DeotoesNbXtnp2qaXeJtcFkl59cD8K4a0VbQu0ep6hN8VvDOv3EYSG1uY2+8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FXg/4d/ETwvqGmXdhp8HnRMqyKwVkYj5XAHcGt+++HPgvXk3P4dtoZcZ8y3xGf0rlbr4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HU9OLZ/1d0zD/vlga81c0JcxXLE/OzUdMufBfiS78PXUvmfZ7jYjZzlQThvxFS+KNJ+3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e/1r6X/aS/Zhk07SY/GukajNqc1q6/aoHhUOYe7KQByOc14VDGJ9PEROeSRz27V7lG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er/sdfGrULa0HgSeOKd4mLWbzTiM7DjKgn6H86+0NI+IHiHRYUFzolwqL/HGVkXGeOnP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w/rkd9YyNDc28odJF6g56fpX2j8J/wBobWfFXhaG8WUSSW6Kl1HGrZQ9PmI4x0rkxlB/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aOi/HSx2qt9byRMOheFkxXa6b8VfC+rQlZriHcf7zA/hzXyd4b/aE8k7LlY3PQ7mVga9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a8sX+kWSOwwzrEFY++QP615Ubx3HUw3VHtLL4Q1BsxwWs5fkgqCT+VTr4A8J6kMQ2wt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z9BXlfleANRw9pczWD5xmObr+prW07wem4nS/FdxARyqyMHGPxIqva90czo6HZXvwp8m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4xteUsvtwa+aP20PgTrHjX4Z3Gt/alv9S0P98iCPDOg+8PwH8695On+N7AI1prFrqC9h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e68QeLFs57LVPDwvoJlKHyGyHHQg/nWkK0YyTCMJR3Pyi8K6kb7RXtJFG6MfLxjg/wD1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/DX4jaT4jsAwubG5WZNnUgH5l/EV23xg8K3nwj+L+pabc2slnaTzm4tkbpJCxJIHsDuH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s+HXnjCtKpEnHUjIP8hX0UJ88dOpVj9XvBv7QGgeLvCWk6sWAgu4VcyNnIbHI6EcGukT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6jb0DKpH8q+Ff+CcvxatLiw1TwJrAhcws11aLcKCNjHLLz/nmvuKbwP4S1xC8dpbpIef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PXi4TI5bajn8K+H9SlxcRWMqk55QD9RWfqfwP8M6krNHp0IJ7wSdqS4+EOlxDfa6pe2r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Mh8B67axsdP8TTOR0W4T9Oormduoc0u5yOs/s62NvMJLW7urZScgKcgVmD4K67bsP7P8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xH8q7Wb/hYGmtt22t+n+wdpP6mok8c+JdKkH2rQJHA6hBuqLRK5pHNxaT8UfC7KLW9ju0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Ef1r5u/bq8P+L/GHgO18T6zov7zQ3HmTRRBdsDEh+hPfFfYkXxotlOzUNLntVxzviPH4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z4heFdW0ieZdt/bPCVJPORjv6ZFdFGXs5IPU/KnwHqK6pobQS9YwQeMHmmfBTxi/wi+P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kN15UjdvLfg1lWent4G8fajoMsoljtZ2tdw7qGIX9AKo/FKzP2oTRDEh4zuxg9j+lexG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u08ZeCvEKl5rrT5VlUOBPjoenUf1qG+8E+E9WbdaW8GCM5tpAo/QmvDv2S9B8P8Axe+A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rWcf2a6eOX+IH0+hFerv+zyDl9P1i6ttvRWGP5V49T3ZNDcY9TYh+FNoqFrbU722HUeV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hOuWe42fiVmPQLdxZ/WuZk+Gnj7QZdlhrkkigZXDOCB6c1D/AGt8S9FfE0QuwOPmCsT+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sdE1p4ztZQNltqGOP3cpQn6HpVj/AISbxDpvF5oN2qr1aHa5/Tk1y0Pxg8R6VJnUPDZc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bVr+0Hpc0bR3mn3lq5/554OD9OtPmREoPoaq/FKxjwt1Hc2vr51uy/rXD/HqbRPil8Hv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j2ryRKHOd4GR1/3a7Kx+K3hq9XbLdqQeqXUWP51dt7PwZ4kkYJHYlpMjqq9u351UZe8m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4e11S4spSCJUJODnkdawtYuJvB3xI0/UIWZTBdxz8Nj5dw3fpmvQvix4Rb4X/HbXtMjB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CNjnPGO2c1yvxg0kM1tdR8BuWI688CvoKc7/ADEfrD4f8NaT4m0nTNUtLmaP7ZAkysk5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XRR/D3Vbc+ZY+IZg3ZJkLD8zXzz+x9r3iPx/8CdCvbGezMlgv2Mxy8E7Dt6179b6x430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a9HtZQ36GvCnHlk0NqyuS39v4w0tATc2d9/wHa30pln4+8SafkT6K0qj/nlyPypJvitP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1I6tJbkjP4Uun/E7RLqQ77uBHHYq0f6Hio5hF5fi1bbdt9pk8H97fbHj8RTP+E88PalI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j+dXx4k0vUVADK6EdYyrfpUNx4W8PaipeVIGZh/zyCn9KrmCxvaPrGkT2wXz1IP8WNwP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OqKUkgtJg3/PROTwa8+Hw/0aSYqn7rnho32H8qvL8Or2FN1jq17EOg3sHH60c0XoLXo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G9l4V8UeD9a0y0hs47mCW1l8kYDHAdPx+Vq+WNVm+2fD21deGhOMewOP5Yr7w/4KF+B9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3f8A9onTb+MkGIAqj5Q9P9+vg7QV+2+Db+AgloyeCMcHGK9ejL92khn1B/wT98E618Qv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OlJpt2nlw7SQxZQd3BHrj8K+pf8AhD/iz4ffFrrEV+FGMElT+pNfIP8AwTd+Ix8H+J/F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WdYxk5CcNwPbFff9r8XNJlZVulktn6YKFcY4xg15+KjzViubyPN5fGXxP0Nv9O0aa5Uf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V20/aGv9PwmraBNEOjbkf+tew6V468M30AUzqrnqxbFXGXQ7+PCNbuD0MhDc/Q1xqm+5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DeFbiYCS2a2bPJUMK620+Kng/WI9ovizYxtlYj+dS3ngPwpq1w63el2Fw/QN5Srk+uR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XUImmhspbd+o+zyNkfShRnFjuuprrZeFdWXzR9mkZvV6r3HgHw9fELb20aSHo0Tn/wDV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tusdfvLVh/BICwH51Qh+EnjvR33WHiOOZRwuSV/Dik3K47HaXXwllt4y9tdXNu2DtOVI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of4XvtBTwNJeXbXPmNcRbmzxlVPf6V9SNbfF7R1Zmg+3Rr/zzcnP4Gvln9vLxB4j1zw3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pq294yRSsuNzFGzXRh5yjOwnE+QdSZpPDFqCu9FlOPRs5yD9f6V+gv7FfxK13Q/gDo0F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u0YnjxtZsknGfTIH4V+f95GG8GRn+7cEH8jmvv39hT4raL4b+Bllomo3Hkz215IHB93Y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0hHuyfG394v2/Rb+IgAE+WGwfwrXtfjZoc3ys1zbHuJbUn9QDW5Y+OvCWtQqo1C2IYfx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4X1CX54LOeNh95Mg/mK8a4co6L4seE7qz2Sapbh/7sisP5gCqMviLwhqDFnvNOkU+u2o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xeyLRPjgLOSPyNcvZ/CWa4kYJcgAcbmg3D86Bcp1C6P4I1E5ia0SRujQzBD+QIqe4+Hc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7tx22XG5fyya5aX4PalFjyY7G79jH5bH9P61Su/AetabzP4a3KOAYJ8/jw2aCWeL/ALUF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xnX+21uI5G86dAxixjsa8vTSbmCMPFpUOM5/d4H6DpXX/tErBY+JtLW6+2aXcJE7LHJI+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xFlrdi0IjGsahAe224DKPwYGvPxPN0N/snNfGzUp4/hnqMMthJbhio3H618s2n7nS78g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+PUkw8BzFdckv4mkX93IEB/8dAFfN0x8vRbkAfeKrn619HlUf3NzKex0Xwohup7rUlt/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P519R/si6hrHhX4yaTcS2nn2YV0YYDKudo3cV8u/Cvy/sOozSxtKdwVSGxg8Cvpf9kHR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Mkv3tLWKEyvg54OQB+lXiP4xcI+4fqBeW2ha9EXuLS2nyT8xQf1rlbr4QeDtakctpMBO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m6+E9/BGBZa9MADna2P/ANdV08L+MrFv3F4l0g4AZiP51575b6mOpNqH7LPhO8jxC1xZ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DXL3n7KcsG46d4ikTaePMTn8wQa7CPxB410hds2leeq/88zu/SnN8VNStk/03SbmIZ5P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q8jzuT4P/EzQGB0vX/tKj7qrM3/sxNQ3F58X9DU/abKW8ReCdqS4/KvVtP8Ai1pMzYlH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RBrZh+IWmz/8tFMZ77wf0IFLl/vBzHhVr8ZPEmiy/wDEx8Nylh1ba65H06V0tv8AtQaU0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rLgBh+teyW+saTdKD5sLBhjDqB/Kql14d8P6o37+ys50P3vlB4OfWjXQfun5+f8ABQf40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3pOmSu0Mbm6lD9eMhf1Jr428O6CfEnirQNG3+V9uvobfccY5cA9a+iP+CgLaTD8c/sGk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kZhiAAEjFsnj2ArzP9mv4ct8Tvjp4a0QyS28CyNdTTQ/eRV5GM8Z+avdpLlo8zMt3Y/Y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9MsRfW91FFAqlHjVh64/WrOqfDnQbpFYaXZnaMkwqUP14ryOT9lm/sXaXRPFl3FhuIrh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5VE3w1+L3h7c9lrS3sachRMckfRq8aUrhyncf8K30xrgNDPeWQJ/5ZShh+Rq03w71KCE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C3EBYH8Af6V5TceMvijobMb7RZLoDqREp/8AQams/wBpHWtLAj1DRZ7cdDt3p+hqIzQu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IdE+Cd6dUv4Lm0mmRAIlIbO5exArd/Z/uNZ8O/CTw6tv4fuLm3MCsJIcknIHOBXlf7Xfx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mw0W3tZ7ab7UhkaYgg8+1e7/AAp+KfhDTPh/4f05r5bWeC3VJA3HP1rbpd7G9rUzrIfi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1aYOC0kTLitey+J2kzcLcoHP94EH9asW3i7Sb4brbULedCMjMobP4GnPa6bqy5k0iznJ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jmizK1tBi+KLG7l+S5hJJ710elvaTK3zwHI6BsGuKuPhnpF6+9bUWpP/ADxlwRUkPwn6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kZYMBgHnmmo82iJZ4X/wUe8WweGfgpLpVsUS71eZLcHOTsJJf/x1Wr8vPDfhmfxl4m0X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XaW/HYZBc/kGr6g/4KC+LLi6+Jlj4V/tCS/j0q3Duz4+8xx29gK479iTwNdeJPjY+rRW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HYSOSFH1wDXpU70oFRVlc/Sbwv8AA/TLPQNLsba5uYzbwIg8ubaNoAwdv0xWrefDPVtO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tjfLP06Hismz8a63ZTHOkXq9swqDx29+laV18WrdNJu454Jo5zCyjzgQc4z3+lefdt3Z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W8Jav478dePZrGS38vS5J7m8eZsb1Ut93/vmuF8LsL640UIC3nTxEKp3Hkg9Pxr1j4d61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u0aPcRXO09zuEgx/49Xn3wps/O8b+ErZun2yMNnpxx/StNVqexGXuM/S3Sfi5Jo2lWdr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kYLRYzhQM1rWPxg0u5b55PKYnowxXSfuvIiQJG8aRouOo+6O1UdS8M6LqEYZ7CHLdSsW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8eaXeZC3Ubg/3PvVpWuqWTqDEVbjvjP61yEnwr0WSXIt3QHuhKkflRJ8JYMg2msXkOOQ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BHVXz6ZqA8q5t4ZF7rJtP6VkXXw18F6ouL3QNOkD/wAS265/TmsCbwH4l0/dJbaxHOAe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bvGun5zDb3Kdf3bjP60WiLml0LWqfst/Dm6jluDpTWSgbt1tO6njpxnAwT6V+Uf7SGua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aLcTyeHdKn+ywGSTzGkZPv8AYcbyR+Ffop+0Z8eta+GHwj1a5v7OSzuriPyLbkEPIwwo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mN8KvC7fEj4m6Fo87efFc3f2q9kK5yitvc/8CYgf8Cr0sNTUYuY4yfU+w/2T/wBlXx5a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s2+m3+rFZfsbI6MqAZUfLz0Ne0L4b+OHhiPId7+IDgW9zkn/AIC3NeueFfH+l6LpNjpt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iCYwOO/49fxrsrbxlYXi4NxC/GdorhqP2jbNOY+b1+NHxS8Mr5eqeH7ySNT/ABWgI/76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j1LR3gf+PG9T+Rr6X/tOyuI+fLkJHTjGPxrJvtA0HUlYXNhaOO4ZVJrHlkHMjzDRf2nv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CcYyQrD9Oa6qw+NPgy+AC6qsfosgK/qaral8D/BOuZcaPaq/TcEAH5gisJv2TfDUyn7O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3QD8D1ovNbB7p36eJdD1TBttQtpt/QpKD/OvnP8Ab2vHg+E+kWokDLcalCqkEHpk9q7e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pniq4hbP3ZrVW/NgQTXzj+1z8OfEHw5svDtrrWtJq0VzdHyNisu3APYkiqjzuWprRUe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Nc+NHhy1lj86NS0jqfYgV+j2ufDnw0snyaebeQkktDIVP1wK/Nb4B6hr2mfEizuvDdjL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FQzBeOcdPX3r6quv2hvG2jzONZ8MXKFWIZpLd15z6gEVVSp7NtM2xVNyqJo9fb4d2WcW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Spk/UkcU678JeIPD2mzXtt4jhktoULHzoypwOeoJrzDSP2utOtzH/aGnSW237wWUj9GA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PTpPhbcaN4Xmkh1TUSIi8gXMaHOTx61dHlquxwqErnyN+0h8UdW+PHxXjsbDfemKf+z9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IZufof++K+8PgN4Ln+Bfw307RE0OeR2jV7idFJDufmLcepJr5N/4J//AA+0PVvGt54x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JaGwin43E8u4J4yc/pX6T6f4k0+5bfZ3qTx9MiVG4HA4FdFeoopU10LkrKxztj8ULW3b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53of61v6d8RdEumAFysZ9xiuiie0vOZLeOVTxloVx0rLvfCGhTQu8ttZNnssYVh+IrmMP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gqrDPGfU96IVjuWKwzLj0NcxcfD3R7jHkRTWx7GORv60Q/C523/Z9euLcj+GUBh+fWny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u0KKSVI7rVS4tdMvGYTWkTuOzRhv1Nct/wAIZ4tsSTa6nZ3SL08wFc/iarTv4208lpLC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+Qo5JRLL934N0O+my+lwr/1zUof0pkPwi0m6jLwXN1bN28qcnH4Gs6DxxqFmx+3aLdR/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ipozKI5llgYcEuu0UgKLfDPVbViLPXpM9hKlV7jw/wCNbM7Y7uzvCo4DDafpmulg8caR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ujrVk+IbG9kKpdIWxgBmxQBwFzceKNNRpr7QkmSMbneGXO33r4m/bc/aUm1SM+HLW5ZI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ZzuHtx+dfUH7XH7QNn8L/At1Y2d2sl/dIU/dnLLxX5/fsv8AwT1X9p34wPqOpRtL4es5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uCCsR9uQx/CuijDXnNoxsrnqX7EvwE0WWz/4Tvxt5sU9xj+zIlZojCh/5aZUg7j/ACxX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tr4s1u2C9P8AibyHA7cE16BF4Z0fT9LtdPg0y1+yW6CNBs5wOM/j1+hFULj4e+H9SJP9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n44FZ1antXcxMW10S+Zt9p4+1iP0Ekscw+vzLn9au/2L4tjPmwePllI/hudNhJ/xom+E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+sG6hkkDL+Rqj/wr3XoW/wCJfrk3HTzoyAfyP9KzJNDzvHaj/kOaPeBf4ZtMIB/FZBWb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/a9A8H6iD1E1vKhP4kNik/s/xxpagLJZ3nHOQw/mMU5fEHiuz/4+dBmmA6vEw5+gFFmN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Dq6/6R8PfD7t1zZ6pLCfwGwiuc1D9n0bWaPwje2xbgLa61HKPykUCvToPi1LYDF5YX0DZ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4waZPgyzYbvuGMVMoL7RXNI+fb74B69bfNa6R4gt+f8AphIR7fK4rMm8G/EDw7k2tn4j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QY19SRfEbTLvaEuoW/wBncAf1ra0vxDZ3BVmfap9HGP0qVTh0Hz21aPkyw+IfxS8PjKW2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Hx+ma3Yf2rvGPh21ml1vTsWsaktJe2bxAAepIHWvrNtQtxD5kcyMg5LE5C47mvze/be/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Bmg3G3wvpdxuupo/+X2Ze3+6pwfxNbQpS/mHC1WXwnmX7Q3x41X45+LhfX8nlaVafLZW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5z3OfyAryOabGXf5VHVvX0/SnySFjjaPcjoPeuS8Ra00z/ZoG+VeGf1NdsY20O1rlVkU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qCfLQ4A7H3qicYyQFGO1PVQOoA984ye2a95/Za/ZE8R/tLatNqBf+xfB9nkSahNCc3Uv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t8OpF+XVnmfgfwob4DU71cW8fzRRn/loa7Ca6hmmMcRe4uDwsNujSMT/ALigmvsLUP2D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6RqttGNqLJGyEgeoLAfpV3w34H+L/wAI1P8AZPg+x2L0awhhkb9Rnt61xzxGuwe0j0Pn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D4rXUbWPh2TQ9Pb7+oa2rwLt9UQjc3X2r7d+Cf7FHhT4P2rT31xPrfiKZMT6iTt2cfwD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GnPiVoYxq/hm8Uj72+xCgD1ypNaWj/tiQyXQGp6OYh0bLvFn35rGWI5lY55OpI9Q1z4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sTa5fafZ2kbTSGU52qASc/5718J/E34hXPjPWZtUnmk8sgRWkfaKH1/Hr+Nex/tE/tFR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ISXT9CXE1+zEEzsCdseR/AOCfrXy1qt4bqZudo7L6f5/lWa2PQwlFr3pFC6m86Un9PSu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IXiq20y0t5pof9ZcyQxlykY69AevSuW0/T59QuI4YImuJmYIkY/iY8D8q/Sj9m34F2/w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c1EJNeSHqvAwv4Ypo6sTWjRh5su+GfiBpvgjS7XSLfSbiwtLSMRJHJEYwMDrgjkk966ax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i98jP97sfzNdp9nWVNjlZfaRQR+tcj44t/CPhXQ7nWNcsLBYIgWy0S7mPoD6mtHqfMaz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paJ4b0efUb3UUeKJcjH3j7D618J/Hr49y+I3udc1ifyNLh3CxsS2C2en4/8A1qr/ABn+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q6docbE21hGTlvQHNfMvg3wf40/a3+KEOh6EkqwhszXGMRWMeeGJ/v8nAqqNJ1Jc0tk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j8D+BvGP7WvxQg0XRkkggVwbm5Zd8dlGe5Hd8ZwO3Wv19+AvwX8Jfs/+B7Twt4ejVBHH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QfeZj3OR+mO1effCX9mEfAjwrbaJ4W1O2SVF3XVzNCd08n8TEjvn+VdnI3jXS/lK2V/6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VvWrackdjjq1HU2PRtXFrcIFkdZsn7rKDn25rnn8B6Xqq7Z9Hs23dCyKCB9QP61x7eON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Rgve3Q5PvxWlb/GCC3/4+bW7tWHBDAgfjmuIw20NW5+B/h7yy4Fxbtj/AJZTHA+mSaxp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r9/ajoFmxKv+NbK/FTSL6OMfbQvcq3UVfHinRr5flvoyxHALYqhHDS+E/GVnkWesW92o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pqt8QdPILaaL5e/2eXd+ld1HPBOwMU6Me+05q4159lUOGcY9Of0qXIdjhbb4ja9pzH+0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u1uSB+Iq/D8ZNLmUrcrJCR13qf61vnxPqNzPshglCqf44sA+9bc1tbahB/pljBNxltyV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PD06EJepj0xjmteLxVYSJ+5mV8io7j4f+G9Qbe2lQQ5OP3Q25/Gs69+C+gMd1u93a55K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gOmtNThkKMFBb/Z61z3xO+LWg/DXQZL66kjnvGBEFpF9+RvSvKvi5q1j8F7ZBBr9xe6v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9CSOgr4z+M3xjazuJdT1q8N5qs4xBbF92z8PzqUnKXKjro0FO0pbEn7Q/wAZ77xbrR1v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HpqSYWEnoEHr6187WNp4v+PfjSy8PaFp7ajqNw2yC0j4itl7vIewHr36VZ8C+A/G37TX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Nqd1jdPdMf8AR7KMkcue564TvX6X/s//AAx0b9l/wyNNsfDN1Nq0wzfazcWpMk7g8nI6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WHV3uaVayXux2Iv2b/2CvA3wl8NKfFVlZ+KPF11GHvLu8t1kjhP/ADzhU9K9Ivf2Qfhv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ISSDY3Mkar9F5ArYtfjRp8mBOphk7hlII/OrafE7T7vKQ3a7v9psVhKTnucHNLc4GT9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E/iGJeyC9GB7f6uivTY/HUYjX/T7f/vuisuSAc0j8MrKRYVdWGFakkjKynHTHFRMNrj6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Dn1r03ufSlBk4YmnLyAB6VI0WGHOakWMdxmq5gIvJOeKlW3LcdqmVcdBin7TmoctTRLQ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UnoM1OIy2B2qdIxtOKjmNCstv3IxUqoBVsDKv9KY0YY4JxS5gIVUdqXb6dalwFHBzSKv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Q+1T7aPLCg0DMvy/N1K0BGcSA1v7R9qk4xWNCmdYtSOxJrbi+a4Y+9RItDyvyjjNVIY9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8jWk/C1Vs/m1iAeisaz6M0tqjTS33SKK1IotvFU4fmmzWqi8CsTpFWHdxUywjvSKnzA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uJ5dmnu+K5HxpC39lae21vLSU72H6V1/iP8A1NuP9s/yo0+FLzTZIZY/MjIxt/ma0izh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AfHB0srbS/voDwQ3b/IrrfFWj21xYrd2arPZy9QOqeteT+JvDdx4VuWmt932Fm+Rx/D7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42Fvi2uCJYJAFYN6etVbqRGTpvlkafgqwj03RWSIFVa5kbn/AHB/hXEeLrS8utde32LL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x0r1t9Ljs9PE1j+9gxJKAv8AeIGB+leRS6pbXHioSTal9h+b/UTfdPHP65pRd7subTtY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oQjtArv16Y713XkiOIKoACjAAqtoyx3ESvE8cgI6x9K1pIVCip5johsjNhXdJmqviLRU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4zkVfjhxMSD36VZvFP2SUkY+Q0luVPY4TwzbLDqNki5/dyDr7VxvxdjNv4vaaCR0lnJI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EmrQ55+Y/h71i+Ko4rvxdbWzW7yn5j5g6dTVR3OAw/DeueJo2VVUXgGPlmXj869W0kzX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x+8qNkVnaLpkcKgKmMV0sKbI+flpyOiC0M+S1znAxVWSzLZym4VtiMdc5pskJbpWZZzk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TaOr8BfrXUNblV3H6VXNurE4quYlnIXOjKygFe9UW0dbabzlGCis36GuwuLMDketZWpw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D9KpS1IlHQ8hsdLW4kdsKec8/nWquho6Dco/Cp9Btz2Cke9dHFbjj5R+Fa8xy8upyX9j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cVzcOl+fJwMV6PrEKx2Nw23kpj9RXMWNrulkz8gyefxrSMtCZR1KA0HIHGaG0NlHyhgP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KVrVe4zUl8px7afNHyrEexqFo5v+Wiqy4xgrmuz+xqwxjFRSaSMZxmlzEOBj6X4s1XRY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4wK37H4rXsUimW1jcL1x1rNk0sMfu8VC2jAD5Bis2rk+yidxpvxi0zrcadtLdW25rds/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mtZeMMCUH6V4/NpEoX1HpUS6WQCPLxx1FZSipaCdKJ98fCHxV4Q17wzEtx45vtH1KM/N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NegaHHrF5JKlj40trxo8lftUcciuO3zKBX5ki1Kx43MMevWr1rreqaazNaahc25Ax8kh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eqM/Yvofp/eL4zk0PULSXSNE1iJ7d1ZlmMf8J5wa/OLxFqf9i63bLLELZWleOVF+6p9A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Huh27RWniO/jicFSnmE8dxzXOeKt19awTXLPM+/ez5ycnkk1pQh7N2Y/Z9zV1LRF1PTb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uq/ZE+Kj/Dv4lf2NcvGNN17bbOrYx5gJ2nmuH0zxZDaWP2KSJypGPMC54xWHJoVldSf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bdH5iYKt1DZHpXXZSi4yMZQlGSaP1F1rwrY6hGBNolrdnJ+dFUk+/FctJ4D0HhZNInt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5v8ACf4keBNa8F6RD4g16bTfEEcQinmgupF3sP4sHjmvVLSWynRW0P4irKMcLdSJN+BB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u2x3KpZGW3gG0Xcll4gvLA53BHYMP1p0mm+LtBdGsvEcd0nTbJkE/iK6Gzt/FN47LHPo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k/j2qOWXWbdit34TaQL/AB6feCTH0BrklTkHOpbkdj8UPiHoWGMMdyq8KY5Qx/I1pWX7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aLcvz8x+zgj8xWTJ4g0iH/j9i1bS36EzWxKj8qT+0tGviFg8S2YJ6LcAxfzpRVt0Nxpy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70P4teG9E1K102Sz13TmfzpD3jI5X8a+f/BmuDVtAlg3KXRdpz6YGP8Pwr7buvB0etafd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GyN5MyuSCOevPFfBmseHrz4R/E/VNCvlaCJJCIyVwCh5B/p+FfQYOfPTdM4K0FF6FHRP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Ya5avg28wLbG2lkJ+Zc+4r9VfAtrofjnwppniHSdbvrSO9gWYBZg4UnqOSOhzX5S+PtN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TII7+ter/sjeMtW1rULzwrHrTWDxxebaqc4yDyOD7elaY2n7WPMuhnHex+lEfh3Wlx9i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dKq/hkEmpY4/HulMzW8FlfjuIZ8k/QGvnWa18fWqnyNRgvV7IzEE/mKqxePPH+ibhNos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/Q14Xqaugz6U/wCFleItJIGqeHLpVXqQnH6UP8XtNu5F+0pNZ4/hkBH86+drX9oLxDp7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Eysf5jFbln+0h5nE1vFcDGT5kSkfzNAewkfQel+OfDepLslmgYN/eq9/wjnhPXgyg2ZJ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a/F7RNYT9/pWlSMx46Rn9CK6e31bwZe2YkltLjTpAOWtbrIP0BJFNakSoyPjr/goB8FU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Ho6rHp2rxsGVCCBOjEhuPVePwrwLxFOmo2ljMV+STJ2/TtX3R+1F4J0Px58GdZbTddvp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V4FIyhBIGO2M1+e+n3r31vDbfeZWZl4xwTkV7WG9+I4+7oz6g/YB8dajYeMtX8D219Hb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zrwR+WK+9Yde8c6D8jRRXoQ4Pl98cf0r8gPB/jK7+E/xU0PxHbv5f2aZGlUdXjJwwr9X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faagNPuZLS6jWaKZY9wYEZzXPioOm1JdTGUbto7b/haWtwxhr/w5Nt/56KuRVY/FbRb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kHVnTH61X0v4z6SytFdQsjAf8tV2810Fvr3hTXIFkmNqJJBmuFykZ25dEVrHxpoN4SBP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GtSTQ/Dmtqd62Umef9Sv865+58L+Frpzshh+Y/wcZ/Ghfhjp10mbWaSzI5DJKW/lS5ii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c4sLcA8b4pSD+lVpv2ctFmiY211dWsmOGDBwPzpk/wANdbslD2GvSs2ekgLY98mkt/8A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Q3gU/wAQ2sfxoXLe4O9vdZ8Gf8FAPhDN8OfHGhaxHK91aalA0Ls6BD5kZyDx9a8O8QKf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SKm7H0IzX3X+3RofiTxd8FbrUdR0lkm0VxdqwfduUEBv518KeBrmO+0O5sy2cZ2k9cGv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21PdP2BPihrPhmHX/CthaLdn/j9SEoXJXO1hgfSvtGH9oCW0xFqXh+WPb8p8skbccfdP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FyfD39pLT1upGW3u1ksmz0IbkD9K/WFbrw9rEIWSe3bcPuSLnrz/AFrjxkX7VOIc0epw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H80lzaN6Sw/LVux1nwf4ibZNdabJuOR5ihWz9DW1N8M/DN9MWe0sZAefkfY35VXvv2f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PtnI/wCWc2R+VedaTJ5okNz8MvCd3teOODLc5t5th/IVSuvhTa267rDWdQtH7Aylx+tc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QtZa1dRA/dJRsfmCKy4/Avjq1wllq0lyv90zNz+Dk0XsNe8dVD4D8TRNm112OcdluoTg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NNjUGztr1F4xDOy5/A8Vylvq3xG8LA+dYG4QdMxKc/8AfJ/pV1/jrrNn8upeH5Ex94xb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Ublcj6Hn/wC1TJrXiz4D+KNOvdDurZ4rZpFk8wOowQScj6V+bHw/kNxJewHLLPFnB75Gc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taD4u8KazpVzZ3ED3dpJCNwDDJQ4yRX5U+E410vxe1sWyPMeLGMdCRXqYZpwdiOU9J/Y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lZJM22O4gmh5xjgg45+tfqU0uh6kpDtDLkkbAqnHJr8gPhpNFo/7Q3h1pz5dt/aQEnbK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fhr4WumWW0lubQOM77e5555xis8V8akGxeTwP4cvHObaEhj0wFb8xU0nwj0v71lc3FsS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JD8KdRhw2neJriJc/Kk8e79abLpPjfR5CsN9bXhX1jKt9ciuNS0JZYvPB+s6b8tprskq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aah410/CRPa3Cr/CnyE/hWPN4m8YWZ/0rR5Jh3eKQkH8DTofibJZMBdadeWxHUtDxT5h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rdf9K0KRlPBMZ3fpVeP4j21uwN5aXcDA8iSAgD8RTrf4saPckK94Iz33rtq63ibRdUAW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H9aOcfKbuj/Fjw5NGEa5SNv9p+f1r5L/AOClmraf4g+FvhuS0nSdYdTDMFIPVHx0r6js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ghnDDowDfqK+af8AgoZ4N0zSfgfFqGnxpbvDqEDEIMAguBj9a3pVLzSFyn5zyN/xRUqu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X+lff/8AwTv+GOg+NPglqdxq2mwXk76nKC0nBAB4wa+AAN3hS/QDaFmUH8iK+5v+Ceun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dNvo4fsuqyEB/oK9XE/wmB9Pap+zB4clhJs2u7Lj7sc+VH0FcrN+zrfWjD+zfEtzEQeB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v/wsDS4xhYb1V52oxH/1qRviPr2m5+36M6t6qA38q8LliXeRw0nwr+KOhp5ljq8FzH23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b+KPiz4a5fRVvY16lArE/lzXpum/Gu1EflX9rJDxyzxHaPxFXj488N6pjZfbHI65PHtz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Y8m/4aN17T7iMat4YuY2XgsEbitiH9qbQrhQl3bXFk/q6HGfxr0H7dp1yoVLqKcE8eZj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QdYt/wDSbPTZ3YYJVVOaaUpCPhv9qz4uaRrfjzQr2zMdxBDA6TMRjGTXI6Xq+geIo0/4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6n+3l8MdM0Hw/wCGLjQNNhtrq4v9sjQgAkeW/HFfJEfw68RSMpg07OehDbT+dZ1qVOSt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+0ppenab4FgNisKyS3C/c7j1r5o1ABdMbvukAxXpXxV8L6/4Z02zOrwSQrO+IiZN4/P+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woOhk5r28vpqnQstjnqbnZ/DO9uNP0e4eEQeVJJ88cse7PTnNfUX7IEur61491G70XQ7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yqVGM8Dgj/Jr5R8JTXY0NERlWJmJGV9/Wvqr9iv41WfwU1fWG1bT2lj1OVVE8UmSOMYx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mzoi/cPs+fxd4309QmoeFoCF53xs4z+WaWz+MGpWTD7RozxAdVWcqPyZa1Yf2jPBmvRR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yyLiug0Xxx4Z1GQKus2Tj/aYZ+mDXHazsYmG3xbsdWtJLe50i8RJBhjBcR5x7MGUg1pW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tItE1J4oR8pljEr/AItkk/nXVSaL4P1jG+0sbhm/iWNQT+IrC1z4ZeHIoTLb+dbMDkfZ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CKsfi/w3qMhN/ot1GnZrixkYfyNVLuH4eag/7wrbE9T9nki/XbVWz8E37LusdcvETOAv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74ytxi31O3u8cBbiLaPzqAMq/wDD/geNFNn4lFqfQXpP6MKda+Hdvz2HjGGWHqRKyHj8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LdSbvw7Z6gp/ihYNn8DWBr2tW2i6Hql3f+DWtTbW8jtNJAAEIUkHIU+nrTtzWQj8vP2j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iu4mlSYx3fkrLxhlQBcjH0Nesf8E+7K5j+IniPxFaWDX72dqlsrKuVDMSSPrjH51806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vN+VubmSYnPVWctgfnX3v/wTfTS/Dvwt1bVL28it7/U71yqytg7RtA/DAr3Kr5KVgW59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Q/bNNurUY5zFxzz1wa17D4y2Vw3/AB9qCRwkj4P8hWzDrVlcJ+5eC4Qj+FwQfwNS/wBj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sDEdd8agfnXiIbjcXT/H2lXZG8q7Hrggj9avXV5oGpR/vY4JBgjDKD/Kud1b4S+G5I1e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IMD8qxl+EjGRjp+tTwMvYnIpknzp+3npekxv4H0/SbeG3e7vlWRoEwxBz3r3jRf2ZfCl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bzi0j3yLMeSR19K+cf2tNGvtL+KHgHQpLv7bPJOXjd2wAQyV9PW9r480OxtD5MF7GsSA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tWk42ZrJtRVjkdU/Zct7Nz9h164h7KJGVv5c1mD4I+OdJ/5BXiYsR0XznQH8OlehyePt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kqvHEe79a0NN+LlhasRdW0tu7dRJGVx+Irn9nHoZ88jzP7F8ZtB8sErfoOAA6Sn64arL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GeTVvCsm2NCfN8t1HA6+nXFesQfFLSriZQtzGo92J/nXmP7X/wAZLDwj8A/Ec1ldpJeX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Hf5QfwBY/wDAa0p0/fVht3Wp+UPxQ8dSfET4k6/4mmGFvLlnA3ZxGGwq/wDfIX86+yP+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Pvh1qmoarK0WraxdtIW8vI2ggAZ+i/rXwhZ6Pca5eabo9ijG6vp47OCLOfmJwAPoRX7M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o/gDQdFl0S3m+z2qJ9oGQ7cdSR3r1cVJU4KKBbanWeH/AIseE7h829/bIzc/NKAevvWh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D3W7tHt5fLtWMbh0Yg4/OuJ1T9lnwrcZOn3N1ZHPKpOSB+BBrzL4yfs93Hgf4b6/rNv4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UwyJ97CsRzgeleXCUr6jUY8y1PlzwNGsf7NPxC1ST5rqe4SFG9jJF/jVD4C6HJrvxe8J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snVcJ1qCy8P6zbfAB9ZFwkfh+61GO0FsZuZH3qAcfVTWl8E9Q1DR/iRpd5pFkdQ1OBS0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8V19D0+VcsrH6M6p8OdR0u6f7J4huhnkLIgcdfTrVFrHxfZfLFqFne4/glyP5jj868xT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db8L3Ubj7xw4/wDrVoWf7T+h3PyXdndWT+3Jz64rl50tDyVDTU9Hh1Lxlaxkvoi3a9D5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+PZbEj+0NIvrJx3aNsfyNZfhz4/eFZlIfU0Q+k0RX9QDXYab480PWpEaLV7LB5AWYc/g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v+FpaRdJtEzW8nQtIGA/kKt2OvaZqDfNqCkDndzz145rcurfRNUBzHDct/e8oMD+Qrg/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4H1nxLfWltbw2cDz7lGw5A64wO2R+NVGMZSSI6pHwV/wUh+LUPizxxYeDtNuPN0/SVE1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PwGT+Ndv/wAEzfghG2j6v481K13zXmYLNXUEeUpwBz/eOT/wGvi2aPVvjF8SI7aLc+qe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AzcnH+yuT/wGv188A/BLU/Avg3SNI0bVhZW1pboghaIjHA4OD/SvVr8tKkoo2lGyudlf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stnbNJ/z0VCC/4isxfhXo8zN5Ykg56RzHj86ZNpfi/T8Hz7O8VTxyVY/mKa3iTxHY/wDH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XBH5ZJryTEbJ8KZ93+h6neRqOm9t4qhceEfE2nufL1KO45wFli2n860F+J8cA2S2Nxas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D4habd7dt9Grd85/rTAyILvxdpgGbOKXtmCQZ/Wr9r8RNY0qUNd6ZeAYxyhcfmK6jR/F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B3XH9a011SxkVnVFDHscf0pgcpH8arKTKXEcls/QllKn8jXx5+3t4yi8TeIPCMUMjOkA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vtq+ktriQLNYwTqw5VlBOPxr4F/bgkto/jFpNraxLDCti7lFAAGWx2+lUnZnVhv4h0v7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GeYxxpBagKx+j1976gumXzL5skLBT0OP618G/sT+DoPFWteIjLJNEFOFaCXY3y4PX8a+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yEWWvXaKegmbcPzqKj5mFe/tDo/GFr4O0rQ7nUNRsrCaCGNmzJGrZIBOD7Yyfwr8f/FH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aw8OW4sbXVrvy7dbdCEgt0ADSADsRzn1da+m/wBub4s6h4N0ZPA0Wri4uryNnu54vvRQ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fTNR/sI/BzWPDulyfESTQZJZ77AskCgtFADx1/vc49sV20kqMPaS+RhG6V2e/wDhv9iH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n6fcalY3UcS+Y0dwzbmxzkEYB9eeuabcfsj61a4Ok+K2RhyBcRAke2Qa9FX4oarp8jG+0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iJAGeBxV21+MVm0ieYfIyOdylf51xNJu8tw55Hjtx8H/AIveGCXsNYt7xV6eXdPEf1Aq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fQm70q4v414+QLcD9Oa+jNP+IWl3xC+dEQe4YD+dX5NWsrqRdkyY9yCf0pcvYfOup8sw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gdW8N3MOeGDQSxg/lxXWaX+11oUy7b3TGt5T12yA4/AqK99AsbgkORKewbkflgisTVvh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otlP3O62TP5gUkpRdw5odTjNG/aM8JXjgvezWu4cbrcEfmDWyfihpOqY+ya7azq3RJJA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+zD8PtWjd00xbZm6m0kZMfhk1yeo/sf6KzE2GsahYp22sHH45703KYWi9j2LRL2C+VGF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ramt7aRcSWkd0vQhkV8/jXzRN+y74g0tidJ8XEtn5VuYCF/NSKVfht8ZfDPNjq0F8v8A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GJo55fyk8nY9/wBR8I+HNSjIk0eCJ/70ahD+lebfFDSfDPw58L3esSz3NrJEuUUTqQfq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nj34yeFYZG1HSpbm3hGXlaFJVUDvnrXyL+1l+05f+ObMaW90I3GfMWFunbG31xmtKd6kt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vxJ8U+IP2i/ixaaHom64e8n8m2RiAiAEgyEf3V5PPOSK/Sz4K/s/6h8DvAOnaHoFzY7l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kPLMx/vE9a+P/wBha68LfCtrvxP4jsJbjVL5lNu7YUxxgZUYI9Oevevty2/aI8J6sySR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LD/voE1riK0V+7XQc7tWRsSDxvYqfN0xLyIHA8mXcD+FSWnjzUtMkBvNEu4GTqTCcH8R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uUeDWbYJ6JOI/wCdd7pmu2NxGrQ6kHXHAEqt/wDrrCMonPyyOYj+MWkXBCXCCFs8hicj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8DLHeRqeoBroL6xtb2NjKIblW5xPCpX/ABrk77wn4fvXI/sm2Q9GaHdHV+6I1oNWtrxj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vaM3lkhlPHeuQi+FekTRs0Mt7Y/3TFcbs/gaYPhxfW+PsfiOeM9AJoN35sKXL2A7CS7j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5rA1bw7perSf8eEEi9w8XP51l3nhnxpp8JaLUbO9A46sGP5jH61kDXfGGnsRNo7TherR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jo4fhJ4cvDmS1WNj/wA8Zyv6Cm3HwV0iP5bS/vrNzz8kxb+dZEPxUu7EKNQ0a6i9CIjn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qyw+HPgWR9PTd4kvFMVnCzn5SRgyNnstVCPMxcvNKx47+1t8YJPhvLP4E8Pa5cXuo3EW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nI2gj+NsYA9M18UGT5QAcAdBj/OatavqFzqWpXV7e3L3l7dSGae4kOWkc9Sf6ewFYOsa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YfKtd0Ycp6MY8kdCh4k1YWafZ42/eNw1cwsW3JOWJP4U92aaTcz/ADt1rofht8Ode+L3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JJ725YNNMq5W2iB+aRvpzXQpKKuyF7yuzX+Cvwhufjf47i0VJ3s9Ft8S6lqCcCGLPKZ/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P+G/w+8H+H7LRfDsLWVjbIqqbO/kjduBkttYDPrW18FPgd4O+C/gOx8K2VhBcMihry7k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PrxXazfCnwnffMdMWJ853wSkHP4V5taqqjstjnq1OhzNv4Ttjj7Hr+v2vp5GsO4X8GL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YKnj/Xo/Qu0L49jujzVK7+Etj5h+zX9/aDPeQsPyNZl54D1uxObDxFJOq9FlXH4VkYav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xth8c3Vwmf8Al5062lX8flBrxX9ovxFc/Dfw+mmz3mh61q+sK0MKPoyRSQJj5pdwY9O3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r3wv8P3Gu6xd28tpF8gRWw8jn7qj6mviz4geONR8V65eavq0/m390ThM5ESZOEHsOfzN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s5XW9QKwrbJIZVXgyMQSx9Tjp/+qufjXPJbC/xZ6U+Wbz3ZiOp5Nd98G/h5D468WWy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DXMzfd6/dpHuO0IOR2vwm/Z18b+L/D8PiHSrK3jhkf8Actc3nkucY+YDaePf2Nemw/C3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ecVOR9n1NTn8CBX0joPinQrWwtrGzktoLS3RYolRscDjH+fWtXXPiBpvhvS57++uVtrS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1Hv/AI1Mlex4MsROq7JHy1rPxI+NPwp0aTWdfsL610mDCyzyyQyquTgcA5/SvE/id+01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Xky2doPMNs0PlDdjggY5J45rR/af+Pt18SpHa6uBa+HrVswWfaXGfmb618oaL4d8X/tD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6Xe3yR/PItqq/6PDnBYliF3YztUnntXRCipPU0X7v3ramX4g8Q3/xg8ZR2wuGggDDbEuT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x3r9M/2Z/G3wh+AvgGx0XRI57a5kUNeXzxq8k0mBliw69vyrpPgf8Mfh38D/AAHbeH08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5eX2jNNLNJgZLMNxz7Z4rR1rwP8ABTVpJHvPDt5p0j8vjTLmA/olaznZcsDmnVVR+8d1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+r1u1JbnbdKybc/Xitu017RtWA8i7tLwt08m5XH5V876j8EPg7OxbT/F19ohIwN8kvy/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Bvh+3JOh/FvTFl9Lx0GfxzXL727J5Y9GfWtroNjI2cmNic7VI/pWhJocHl4JDpjkOoP8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A0N86T490PUQOAsWqpCSPxatGDxl8bPDrDMQv4x937Pexzg/qc1XP5E+yvqmfTN/4N0C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ycbgAp/MVy2ofD3RvmEVnPGR/FFOxA/AcV41H+0b47sQya54UupB0ZvsuP1WtbQf2qrGC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rjhlPmf+zVPtCvZSPSLH4VW06B7fXruzf+7InAqy3gTxTYqTY67DeIv3RICD+lUtH/ak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EPrlVIz+Bz+ldNY/GTwlrG3ZrNvATyPOJT+YqueJHs5X1MU3njPSYR9osobkf9M2P8jV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lLjSJyoODiE8fkf6V3lnrel6k2IdT0+5Df8APO6Qn8hVqfw+Jh5kN4qwgbjjGMfhSvfY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c07b5VzFPAc45jIx+YFcN8ZP2l7XwvZrZeH915rEyEJkbRF/tE1g/H747WWhrP4T8Lyr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f6u347f7X+Ir4P8Ail8YItGaez0+b7RqrKRPdM+3yj2Iqoxc3aJ3UaKtz1Pkb3xc+Mja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niS6JZi77jFnnLV5l8CP2ffGH7WHjmVYZntdDWUHUdbl4SFO6R/3iQenbOa6r9mn9kfx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rP2zRvBStvuNSZP3t4f7sY9D/e/wr9IvDvwUs/h/4ftNE8I3dxoek2yhYolgOD6kkdST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JrVm9Edh8Gvg74M+BPguDw34WsobeGNR59wg/ezMAMs8ncniu3tblX3BMoufmGcj868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katFrFtMpPH2nch/I8UrzeNdPUrNYwXkX/TGVeT9BzXM5Slqzhe56bqVrplwCtxptvOD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F6l4C0TUJGb+xbePsGiJT8sEVhW/jLVLN9t54evMd8I3+BrTsfi9pFvN/pNrPbeolBGP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AqPTjyLe6A9rxv/AIqiugX4u+GmGfPhGfWij3gPwykhzj9KtQp59rt/jQU1scfWpbFd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qiqIz3609U7ZxVi6t9szD8afDCrdRnjFTzFkcduO5zU6w7RVhYVVBgYqJ5ArACpLAR1I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c04YkUbetACHPHpTSoI4qRV+U/Wk2ntQNbkIXJqUQ0+OPuascHigohUZX9KilQ4yKueW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5pgZdspfWYPbcf0rWtzmQ/Ws6xUnWsj7oQ1o2acZ9Tms5blxLTLnFQWfy6mD6Kakl3AH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GY9VXNLuadTbs/mkRq1IzlRWVp7fd4zWsre2KwOgkT5uM4qZX7ZzUakHrUysBn5c8UDM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5qzpa7LXH0NUfEko8y2QDHBNaen/APHsT9P5CrOX/l8OuLWG8tZYLhPMgfh1rzDXtFl8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zlWH8I9K9SA+UGsjxJeabDpk39pTRxQ7Ty/X8K0iOtDmVyHwL41Vf9Gun32r/Lhuwrkv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59vF9qsrhspNH0Q/3T/P8azLiwm0FbW6Q+ZYXS74Zvb0Pvx+tdr4X8TrNCLa6WOS3kPz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KG9mVPBvgie3mhmW7mtxnLCNsD/9Vepq6Qqqn58cbs5Jqlb2KRrG8T77duUPtViZfSsJ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szkLWL40W/k0+M2E/wBn2n95/tL6Vtx8LWfr5/4ls4/2DULcqp8JheB4Q2uQFjxhmz7h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Q0PxTP8AZLjHO7aehzXp3gp/9LBxuCxPn/vmuE1bS7XVvFoHmq1yEUPGa0juzz0tjR8P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6Y0v/TSGvULORby0ilCFA67trdRXLeH9Ais/mwoAHArr4RtUg4x7VMjrQIAoxTwuelJ8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OSIsOmRVV0A4AxVyRsCqkhzmjqBWmjyK57xOfK0S/b0iP8xXQyE84rnPGEm3Qbr3AH61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sRj8a6OGP92KxdDjHlrkZ4rpIlXaPl5xTMTF11Sumyn3Fc3p8Z8wn3rpvEg/4l7DGMsK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tHMJmpDAX60+SE9hnirNvDwCO9S+T7ZouBnLCe4xUnlDoRmrLw89MUsce1sVLkMrfZFZ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vNaKKTwPWpltyetZ8wGO1gvYYpDpYf8Ah3e1bX2f0XJpy2/zfdo5g5Tnm0X5SB+VV28P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v1+XvT1gx/DUOY+U4iXQlYDMeMHrU13pouLVIVb5l5rtktwzDcvFY8NvH/bkkWMYpe0F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65qrJojKvFejNpkTZyM81C+iKx+YYXtR7UfJHqeef2XKFwQ31FTxvcWKr5VxJG/ba2K7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Oijptqvax6j9mjD0v4geKND5tdcu4T6b+K7PRP2mfH+hsp/tI3EY4IlG4msJtBXoVqvJ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TenIzdI9bsv21NejmVNS0qC944wCD/hXQWf7XHhnUIgNZ8Mrv7kRhsflXzrJ4dOSB1qt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n2dOQvZn1tYfGX4Qa4qNMbrSpyMbod8eM/7vNeP/ALUFp4I1W30fW/CXiJ9V1EyGOe0l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PPBzxXjMmiyRvkox+lVZNNljYEIw5pxgqbvEiVI6zRpG1bRpJ5EJKxEAnvjIzXEeC/FV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7EDizuA0kStgyRk/MPyq0sl5bLmKSSMY5XtSrqk7KVkWGaMjBWWMMD+JrphJ3fN1OaVF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QLHWNJtdSTS9ahsrhBIlxDCZVwRntVi18b6FcDYNfET9At8hQj8+lfH3gv8Aab8WeC9J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hG1ITGAAPTiu1tf2uoL3aut+GLe6fozRoOv415Dw7vobrQ+qtJvVuM7L2xvVPQLKGBH0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XKz6DbvGfvSRwrn8xXzfa/Hz4daow+06HNpzd2QBT+Yrq9H+JXgi72nTfGF/oz9drTsV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xdzu9S+HegfaGC2txZYOQ0bt/XiqC/DGGbe1nrN1bE/89Qrfy5pLPxZfXWP7N8d6ffhj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g/0rWh8SeJrcBG0jR9VQ/wAdvPt3fgR1rNxkkHMY154D8SpYXFrDrEF3bSRlGRwRkd85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Kaj4B+I2paRqEawXEWXAX7pU8gj2r9ALXxe1pJuvvCGrW6gYZrV1kHPoASa+df2ql0TX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1rf213saC5+1WxiHfaMn3Jruwk3Tdn1MpLnPnDx1btLBbTAjpgt3A5zX1x+yz+0pcQ/D2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zSf3Q24IMfUcH6mvmG+tl1SERL82xSCo7ECtn9lPxNa+G/jANIvbZLq31aNrYLIoIDDJ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tKbXY4vhnqfoKvxs0nxHbfZr660+8jbhlmiVGGfcDP61fs5/CvkoiW1r5ajhrW9Of1Jr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SN9p8P8AkHPMsIK598ise4+E+ktIzWN3fWzHqu8MP1r547/ZRZ7JBeeGnysM2sWjjo0c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923mKlj4rKnqBfRMo+hNfPzeA9X0d92na5ICf+euRx9RViO58c2P+reG8Vf7sobP4GmR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B40h/wCPe70/VEXjEMwyfzp6+PPENmyte6BOzZ6xMHH6V8zQ/EbxTpcha90OSTjHyx4H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EtbiMz2+o2Uqn5uSAPoCBUmToH0L408fad4w8E6voOp2VzB9stnhKzwMFJK4Ayfc1+Sv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00/u/KlkgODnG1iuPyAr9KdJ/aQ0qbHn6iZwRytzbg4Pbk/jX57/ALRMdnpnx11vUdMc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24xubhun+7Xp4KW6OaVPlOc12+fwv480zU4pfKZLiObzD2AYZ/MV+ueh+GvDXi7QdK1GE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OQqdxGT0r8i/iWq3VjZ3qnIYYGOuDj/Cvvj9i3WW+IXwP0d5fElxZ39iz28kYTeow3AI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gmuhJ9Cz/DWSzybTV7uMj7uZCw/I1BH4f8Xafse21eO49FkUqfzFU7q18Tabt+yaxp2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VEfjLxbp8ISfQmnjxzJE28GvGUnYOS5rxeIvGthCVudMW7RepiuB/Wq8fxKvbWQG70a8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j8x1qK1+MgssLqGjXNvjruiIH6Va/wCFseHNQ4YrGT/CwI/nV8wchvWvxi0C4jEd2sts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m8VeGtQ4inDr6MqkfrzTdP1rw3qkYEj2zZ6AqD/OmXvgLw5qaNKlvGCOQ0QA/lTexKjy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SdVntrCTecDenJz2/SvyJ+NPh9PAn7QniawjUJEmqM8aqMAK4DcfnX6qN8O4I5gLW9ur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1+c37eXg2XwV8dGkLmaO9s45lkY5JZSd36Yr0MFKPNZje54V42nfSfGkV4H2MrpIrDqM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Tr+p+F9H1TTfEZRLm0ilCSswGSoPY4/Svyz+IEY1SS3cbndrfcSOwP8A+qv1F/Z1+Lmt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GlSX9qtokRYYP3Rt6de1bYyMeSIjo1034peHIz5Nz9rRT/AUYH8CM0x/ib440qYm/wBF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8+a7i3+MmnN/yE9HmtfVvIYY/Gra/EXwnf58u6MRb++R/WvK5ezDm/unAD47MuFvdGe3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2tL+NPhW4H+kh7f182PcK7q11Hw3qymOVrW5X+7Iqms/Vvht4X1VS0Wm2Tse0RCn8hT9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8Da5nC6dIW5+ZQp/Wqj+B/CGquXhjhiJGd0Dbf1FU7/4D6PJMVjt7i1P95HBA/A1C37O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aBh/fjA/UEVHvX2K93udDD8F7eW3Ethqt9Aw5Gy43L+tfPn7c3gHVtJ/Z61i6uNUm1GK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ZkTnivXofhz4/wBFYmx8RI6rwA1ww/DDZrx/9rZviA3wN8QW+thbnTIlV5WXy+MMOeAD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Pzq01S3hvVg+cKytz9RX2T/wTz8SalpvgHxHDZaddX0cWoeZIbdc4yq8V8c6cRJoOt4P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IJx/E7S/BnhfxTa38VxIZLxXzCucDYo/oa9jEL90xn2Tp/xhS1UJf289u2PmWaI8fiK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kaO4iJ/u7x/Wn2vxk8FanCu+4CZH3ZoM/mTxUezwX4ik3B7CcN2TywfzHNeEQaFnrela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ryrfpT28L+GtSystvAgP95Ag/Sq0nwt8JXkYaFnhcjhre55H4VmXHwra1Baw1+9iA6Iw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ofDbQ1kb7PLLD6NFc8flUVv8Nr6NCbLXroHqFdcislvDPiuCTEGqQXbDosyY/WrEc3jz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dfJm4/KhT1JZ4l+1W2reGYfDttqD/wBrPPK3lYGCmB1rxG18RajbyBo7WRwD3r3L9obx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q1i9jJCz+VvTluK8mm8VaamfNgaM9AwGK8/ET96xty+6jxH9prxRc65a6Db3Nv9nEcj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DeXZW4A+8WbFezftIahFfaxpCQyF0RWOT2rxnV13CFM7sKce1fW4CPLQRxz+I9y8JXP2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QsVi5hljDZyfeuk+Dt5dw/FHw7DJaq1nJep5ymANGBz1A7VwNs1v/YFjEtnLFMsK/vlk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Mms6x8RNG0Wzvltnu5MCV49yjHPT1ricffbOlL3UfqnJ8HfAPi61WUaTY+ZKgJktvlPT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0GSU/Yprq1APDB8/hio9J8D+K9DsI44tcSWVF+dugP4dqux3fjOxUMEhuNvQq2Ca5JLU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XrGnMX0zxLMCPuo8ZGPbIrPufhz8VtDw9tqK36dlMx4/A12p8eeJ7VgbnS5+OrIm8fnW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d280Q7l48VPKF5Hm8Pin4q+HJAJtHW4CnO4IvP5fSte3/aN13TWH9reGZztOWZAQP5EV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RucpHI38TJVuHxR4d1YFGZH/AN1Of5/0qve6Bp1OGtv2qvD1w22ayu7F+4KqQfyGa479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AfxTHY6j/pl3aSQxRAENuZTgc17jN4Q8F6sjNcWtnITz8wwf5CvkH/gov4d8LeEfhPp0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/qMaNJB1KYJYfpWtKMudNke6fm3cN9hsmB+V9pAHcZzkj33EV+v37L3wR8Nab8AfC0Gq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qs0sjKPM3MoJyevWvyO0/SpfE2u6RpVrkXGoXcdvGx/22Ck/gGr9atC/Zn8UaLoGnjRvG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IGdozgjt2/CvRxUtENHezfATw7cTBbc3Vrz1t5m4H5io7n4BzW//ACDPEt5HjkI8z5/R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Hh9sw3a6gi9GMobPvg06P4ofE3QJlXUfDhugOrJGRkfgf6V5PMVaXQ6Cf4f+NNJJEWuX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/wAeGKdbW/xB09gyyX0xHQ7YZh+QANZsf7UV5C+3U/DtzAvfAx/MCt/w/wDtNeFZrtPt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D29qXtE3YlxlY+X/AI63mral+0H4Si1SQtqEADJ50G0rlm/hHavpxfiZrIjS3+26M+1A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HPzGvnHxZ4u0vx1+2ppWqw3EbaZbwKvnTDCgAOSOeOhFfZmpTeEvEjEFbC6bJ+ZVjOR+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L8sTlNP8a6/Nt2WWkX3+zHelf0Za1f8AhJNSkX/SfBsUoPBMN5C/+FH/AArvwrqAxFYr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hnH6VM3wjgiCGw1PULTucyq4X26CosRJmZfLpl2oa78B3oz1aKNJP0VjXwn/AMFEvF+m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8E1kAz3d3bTKVIUDanBJ75/Kvvm48E+JtMV57XxB5scKtIBNGAflw3b6V+Qn7THjyX4g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3nCznaxjcjGFiO049txauvDR965mveZt/sa/DG5+Jnx+00b1S00KL7XJJtyBIflUf+hV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6N+9tdQiuYx8oXZj5RwBn6Yr4/8A+Cd9jdeDfCOteLjol9fjUrryo5ra3MnyJ8uMgHuD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nRljCXkVxp7ng/aLZ0I/QCniqrlLlRpa2hRfWvGVsg32Mjxr/FbTc4+lcH+0h8R7+4+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5tZJrV4/MmTnkBf/AGavWdM+Lfhqa441axx/00lUGvJf23fG2j6l8DLu3sL+1uJbieJN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p/shq5IxZUfiR8r65qKx/sx+FNMWTDy6v5rjGM4WQ5/Wuo/Y2+z2XxoFzOyiKG24LY6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K0cem/Bf4WWaACSR5Z32nP8Ayy5/VjXd/sS+E7XxR4/1w3aM0ENqqjbJt5Icf0reXwno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ompMGka2kdj0O2otS+HvhXWVIm0+zlzySVUn9KwL34S6bAzta6heW7Z/5ZzZx+FZ83gX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tw/uzREn8xXKzyx2ofs9+BdRZx/Zsdux/ihDKfzrm7j9k7S7hj/Z+p3duM9TKWx+BrdS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zvFxkbXOf1qb+3vGFiFafR5yBzutjuOPpn+lKyC8lscJd/s2eLtHYto/iiZiD8qyKVx+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ba8YeLvCem2HgbXda/tFb5TPLFHKWAjQ4wQfVv5V95R/F9tPtJpNSsbyJIkJaS4j8sLg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kn+0P8SLn4v/ABe1jXlk85Z5fsljExyAu/auPdmJau7DQ5nzPoHN3O2/Y18M+I4PHtx4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ppcb2vnC23xxynBYAA5z07V91f8ADVmoK23V/C95p7Z+dQHTb9QRWx+yn4a0X4SfCnRN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8y5fuZD8zE+5Yk/jXtV5eaLqcZXbb3RYZKuoP86mvN1JWQcyPHNI/ag8LXEg+0i6Tj7rg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4t+BteKH+2VtWPIDDb+tXdS+FXg3XGzdaFZyFuSURQfzHNc9ffsu+Dr7JtreW0LHrDM3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unYw6xot8v8Ao2sW90hPH70N+hok0PSb7iSztbnP9+Ff5gZ/WvJ9W/ZFtYPn03xFfWz5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c1jyfAXx/or79M8XiQLyqNI6H/CjmkHKnse1SfDvw/cxkiw+yMOskU7rj8M4qk3w1Hlu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fOsi/wAhXkLWnxs8PjCyDU09pkl/n/KiH4tfETQd39p+E5JgnBZICN34pxRzhyS6Hpbe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9XDhSMrPABnrjkV8F/tYXF7dfHWeK8cNdQWUaFlPHLNX1np/7Uq2dwi6poN3ZtkH5X5X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f42eJo/Gvxm8QazEZDBKIkjWRQMBVAHT3rRO6udWGhJTPpL9hW/n0fRdd1SHSLi9jknY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7fSvoDx/8ddM8M+GtQ1S9SayS0gdysyle3Tnvnp+NeSfsJ+KNC8K/De+t9Q1O1tLya4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68J/4KEfHyDxRq9v4Q0i9E1janz7yWBtwYg/JED9fmP0Wt6cFOSMal+dniPh7T9X/ae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zc/ab89orZTlIh7scf8Aj1frB4ZtLHw5o1hp+nzRJBBGqeWjYAIABH0HQewFfPX7EP7O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reIrSMa3rA8+VpF+ZAcFYwfYYz75r6JuvhV4fZC8DTRSDkiK6K4H+70q8RPmfL2MpG1c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Kwwec1nR6Hp19KFms42yepUH+dczceAPs8g+xa9eRMf4ZVD/AKimDQvFViw8rV4btc4V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DpdR+Gvh775s1BI/gBU/mKxrj4V6bw8F7eWx6hVlDD8jSf2l4wteJNLjvwveGUsfpg01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6Hd2w6fNCf6VQFH/AIQnV4ZHFjrjsR/z2jPT8D/SpE0/xrpqhlFvcr0BUlc/mBV+z+JG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4IZSv866K28baNeqAlwmT60EnIr4s8RWfy3eizSephfI/KpI/iiLdttxa3dqRxiSPiu8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4Hb1GM/rUS2NrefK0YlB/h2gj9KQjnLD4oaXLMoa8j+kgwK6qDx5o95GALuNW6baifwh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SjHQoOP615Z8ZoPCHw78J3Gqz24t7gAmPyyyj8qSu5WKS5mjz/8AbW/aMtvBPgO60rS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H97ngAfma+P/ANiX9nOT47fEJPFWvw/avDumS70FxgrdSrjJIP8ACvH45rjLr+2/2qPj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Mkp3zYZlhiBwXOe/XHvmv0s+H/wHuPhv4VsNH8P6vDp8EEQXyZIuWOOckdyefxrtv7Ne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GpfDLwhq9qlte6Jp0ojUKN1sucDpyBn9a4zVv2YfAGrMfK0yO2b+9bMy4/WhrHxrpv8Aq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jP60L4w8T6Tnz9EuOOroCwJ/CubR7owuzkdX/ZD0SPnT9a1Cz54Bk8wZ/Ef1rmpP2ZvE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JW/hSaAqR/wIE16xD8VxGv8AptrNC38W9Grc0v4taPNHtMiD/eBB/WocY3K55Hgv/CC/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xXO3+GK8OW98Gmv41+MPh8AX2h3N1GOpKpJ/KvpCHxhoWoEfNG/+yKsTeINMVMRgf7op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8WP7Uuv6PiPVfDkiInDFoWix+h/Ouu0v9rzw9cIFu9OmgJH3llDY/AgV6tFqGjakpjnt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+hpNQ+Gvg/WIz9q8O6bOHHJa2X+Y5pcs1qpEuUHo4nDWX7R3hq+YhNRW2THS5jIH5iup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ZP8AiY2JaToyzDJ/OsDVP2Yfh1qGcaV9ic9DbysmPoK4TxZ+yx4P8N6Ve61N4o1DRrKz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hQMn73FC9pclcmyPSfi18YNA+EvhG68QX11G8USEQW6sGaaQj5VBHYn+VflL498far8S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k/0u8kLCIfdhTPyovsP5k0/x38QJ/GOoSLDc3E+kW07fYlmOWZOgc+5rkLi7W3jaRh8q1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w5UN1LUEs42ldug4+tcVdXT3krSuclqk1TUn1Obk4iB4qtM6wxg7gS3AXuSSAB+tdu2o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k1qy0bR7N9Q1a+lWG2t4/vFjx/3z6/QV+pH7Nv7MGp/s4+GI2s3tL7xPqEatqN1Ip3q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jHr618/fsSJ4C+ETXfiTxVHJceLZR5VvGyqUtEzg4yQc8H86+xbH49eGdRkEiajHAjH5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zivPrVrvlMp3eiNyTVvF1im650JLpB1eFif5k80kPxWudPwt1pdxbn/bUkAfhXS+F/iV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NqSxPy+cOPzrqrXUNNuITJb3MFznnCyK1ZLlOXVbnAwfFbSLziaWaE994IH61ai8SaI0E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saM0kh6KMZJ+taWoT2F9I8Uun2oydu6SNcexPt1r5E/aM+KGma5rDeHvDkENppNoxW/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Bj+EHr9aXob06fPJI5z48fF6X4la8LmKR4dAsWaPT7Z/4uxmPv8A0xXhGpXz3ErMTk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rGpveMqYCxrwAvQfT2rMitpr6eCCCNpriZxHFEvV2J4FI92EI0oml4L8Kal448RWmj6T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BchV7n8BX6T/AAr+Duh/D7wlZ6ILWCeTZunkmiz5jkDNeV/Af9nvxH8NdDt9VtxYnXLy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B/g9Pf8AGvT9W8U+KPBFi95rVjaR2yD/AFwIIH5VXKeRiMQ6j5Imj4u8F+BfDulz6rql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X5Mn0x/Kvhb4wfFaG++2eXNNb6BG5MccpzJIATjNbvx2+Ptz4vZ7i8vDb6FaZZIS2PN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yG28QftC/EC30HRgYIGfdLcSEmG2iyMs+PboO/4VrClzu76EU4+zjeW47QfDfi79qD4h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iDBpZ2j3Q2yZIDOfXrgdT9M1+lnwR/Zx1L9nXwnFpXhm10+5ldN11eSuPPnfgsW46/Q4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OPwr8B/AHwbb6PoU9vNqEnz3d/I2JJ3zyTn/ACBgdq9jGrWVyp8i4U88DeP6VdSbtZHP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vGGlk/atAZyOvlEEfoTVVvidLbsTe6fdW5/iBjJH5ivTmZFy2Qfoc1SuES5mZWXcncFc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y1+KGi3UYSUjLcYkIz+ta9rr3h27CA29nL2xKqN+hrVm8NaTeRlZbCBvrEP5msS9+F+g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d0MpH8qOUPeLkmn+FrwnfoeluDxk2cWP5E1Xb4e+C7wZPh/R3J/hW2VD/Ks9vhDYMoe0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Qt+hqsvw38QWWTZeImlOOFmjI/PB/pTD3jYb4L+CroD/AIp62UHg+XLKv8mrLuv2bfhv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94r2Y/8As1Kmk+OrFQPMsr5V/g3hGP4Ff604+JPFGmDN14dmcdjbyBj+Qq7hzSMS9/ZL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p27A8GO/lB/U1iah+xj4ZOJLDxDr2nupyC1wkq5+jL/Wu0/4XBJbLsurC+tyDzuhOB+V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byO9z5YQbmMilcAdetZScWXGc9keO6h+yT4jsWkfS/H5VEBY/b7IKvtllIwPcV86eKfi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OhaZ4mhvrezzFLeWpeOF2wOEYt8wznnHrXqvx8/aQufF8Nzpmiztp2iRgrPNnaZwM8A+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yXsh0vR0LpLJsbyBmaZs8ADvnjmilRdSWmx2xi4rnkb3xD+M0lvYtp+myrFPJxdXmTnJ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wf8Ag3qWr69p/iLxf4c1MeGlIn8u7tZAl7zwCcH5a+gf2Uv2E/EaXOk+PvHWi6LqFv8A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yxSI3VXfarKT7EZ4r70/t7xP9ljt5fAem3UEYwqWuqptGOm1WjGBjHFd7nCiuSkc1Wr7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GtPD2g6ba6Vb+HrfT7C3UJHb2zsoRQPQr1rv9F/aq8Iak2JPtNuAR0w+PxBp+rW9nd5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8s0L20x/A7ga4nWfAHw51ht1x8MPE2nseN1rZLx7/LIa4G2ndGVoM9bg+N/gzVDtj1e2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+VaUHiLR9SA+z6jYTEngxzg/hzXzXffBnwBybWTxzpJ7btOmdV/8AHTWBdfCfTLUbrD4j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kzR4+p2ijmkylCB9kwsYUD/aCI/VMOv5ilOlrqjGW5uIbi3xzFJED+PNfFRs/GHh8MdO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Fb6S1P1+YAVpwfF74maSqq13bagBwvk6nBMD+oNP2nL9kl0n0PqmbwHo0kjOkGmqpOQP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kfGkahJdPPmDhv3SH/2aij6x/dD2Uj8zJE2t6UkMwtrpJG6dK5f/AISi9Y7crz22U5vE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2K9N7n0h1lxNFcMgT+E4NW7dQqj07VxkPiGWXICrv+mKuweJLsEKEU4/2c0mPmOqbByf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Nc/D4iu5GI8tM+6U/wDt6+H/ACyhP0GKRXNE3fs6M6SYxtp+wDgdq56TxFexpkwREVGv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+jYoHzdjplGDTtu7bXMr42Yf8uij/gdPXxseptVP0egOY6XaA2DUiqBXNr47i6Gxb/v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ObRl4/v0FcyOhK1Wul3RkVkL46tNozaSbfVSD/Okbxpp0xAEVwv1x/Sktw5ol7TV/wCJ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um3H0rnLTxTplvcSu3nZYY5XNXY/GekxhdxmBAxwlTLc0jKJuSKNuTUFiu5rpgMjAH6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/wBbMpI7pTbHxVo8McytcMpc/wASU3sVzxuddp6HywcY4q7Hj8a5yDxtocfBvuf9yrkf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T3IxWXKdHtIm8rHoamUYrEHjDQeB/akGfercXinRGxjVrZeOctjilyjdSNin4i5uoV/2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kf7RrC1S8t9QvEktJ47iMKFBjORnJrYttQsLdPJku4YpR1SRgD+tBzRlHnbLW7nFcB4/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j52Xr+IrvDeWzDK3lv8AQOtZmtRo9qx82Nl/2SD6+lVHc2m4yViO306CbwNb2dwN4js4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1ryKS5NvdMkU25UJBYV7NJLssZYBj/UxgLuADcdOa4jTfBb6nqNwJNPkhWQZ3sQcHPUY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FfZNr4beNWQGwu5PMix8hfqK9Nk2vEGUg7h1Hevnu/sZfDupNZyq48tspIvXFeheGfGLN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MuetRKJrRqOGkjvlyvBrl/GmpahbzRW9tEptZuJZD1HtW3FfLNGsiHchGVNZviIedp7k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SWmhU8Lnat63RlgYbj0BI4rzePxMdO1qSeWyW5uM7XkTrgV6b4bh8vTtVlYfN5OCPrxX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K4l8zerH7taU92cy3R3uh/EHSbpUiYzW8pOArV28DJtXb93GR71xeheF7aFkdkVyADg9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AMdBUy3OpDsYzRntTFY7RSs3FSMbK3P4VAzHbT2YDmoZGCjI78UdQK0xJxXM+NONEmz3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z44kC6Wqn+KQVqZyMHRY9sYFb8fCj6VjaTF8ox61tIppMzMjxCN1mF9XFZmlw/KW961Ne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qrpMYWP8aQjVgj+UVY8onpTrdRt/CrO35RipGUmhPfpUQjGeK0JFyuKj8oDGaQEKxjvU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Mdu/FPVNvHpUsBVhyKctuT2zUsSjHNThRUyNFsVRDtOMYp62+OasrHml2YrMZAY+lc3M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8K6xV6+wrmNWXyfFls397b/WhAbsduQxPvSrFkmrPKqSPWnqpbGayuUQLbhuTUq24Xmp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ecZoctCluVTCrN0zT1tI25K1cWMemKesQqCjOk02GTqtV5NFiOMDFbbRYqPbtqRHPt4f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nw36R966yVvlqFmX+LpimnZ3C0Th5/DY3EMmFqhdeGFAGwYOa7oqGkB96dLZjl9u6tva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eHnjbAGartosinG2vR5bJWUkx8VSfTlbPyYqva9yfZnntxo8vXbULafIgJbcvHGPWvQ3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UmjD5cDNaKoR7M8/je8t2BSd1ZeeGI/lWpa+NfEOjyB7fVLmHPYO1dHPoYYnKZqnJ4dH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fZmnp/7RHjvR/L8rVpJQo/5agt+HNaPiD9orxP8AEPQn0PWI7Y2zuGaVYvn4965G48Oh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R9jbzGXaqrj86a5Psk+zKljqlvpN/dict85wMjNYtrpa2+u22q2Gqx211DP5yOQVKsDk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driR5UDEOc8fTH9KqSaG6rkqfxrWM+W6OedHmdz7K8MfEqDUNPtJrX4hNbXUkSmW3uyH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90nxh4jmUeRrHh7Wo/UkIW/LPP4V+e409oEJ2sP9oVcsdR1Ky/1N5JGv+zIV/lXJLDcz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k1NowbzwmswH8VlcbvyFVf8AhMtBhb/SrHV9LfoTNAWUfiAa+GtL+KHi3RWBtdbukC9M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b+1H41swouLlL1F/hnTrUPCvoT73Q+x7HX/D16uINetw56LcxmP+YFaDab9rUGC6sb0E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8pWv7Wj3SxrrHhfTbsd9iYP51u2f7R3w/wBQVEu/Ddxpj55lspCT+hFYSw8loLmlE+iG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0EnOSRCvH4ivmT9tX4X6f4f0vRfEWk2DWirP9luGUnB3cqefcGupk+N3hMLnRvFGrWc+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nNcZ8YPiPq/j/wCH15plzrlnqVmhEqIceZx9BW2HpypzTfUwqSlI8K1a5bWvBVtznbxn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BW1rwPdX2m6ffSIJ8uIVkwrMMdvwFcj4YYy2k1sVbC881heBb2PRfidpc915gs/tgWU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7yjGUGjlk9Uj7S0H9qjxLa3Tx6osMoJ4SSLIUeua6e0/as/fDzIXjC94JWA/Q4/Svn34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xNN85bPy42T7R9/kZ5rmJWZVY+YwPbb1xjJ/lXlctO1uU740bK59s+FP2mF8UQzLZpeT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bjoK2o/ixpeoTFL3TIPUNcxFR+Yrk/2cfDunWPwi0dn06F7u8VpZ5CuSxZic/litzxN4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Irn+KJ2TH4DivLrcnNyopRi3Y7Ox1fwndW4Y2lusrfxWt4UP02mtQf2RHEr2uravp7kc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yfD2NB+61e7tvaTbIB+Yz+tVx4S1rT5PM0/XUk7ANG8ZP5HFZOIpUon0BZ3OrLMps/FF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05r5G/4KH6fq1xc+E9X1OS2upH8y1Mts+7GRn+ldz9v8c6bKGBW8A4wsqN+jCvHf2pta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qulNZwWNwJRMIRjJ46gkd66sL7tVIwlT5VdHgC3H2yBHPzBYQP8AA/rX3x+w18U7KP4I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nXbxPlc7QTn+tfnpopP9k3Lk7sblBznpX0R+xN8XtO8CaZ4j0y+eONrqZJo2kg8zoMf0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SvofpbZfELwpqluqyyQk4HUAZ496LrRfCGsRAolud3J24/pXhVp8UvCmrIiS2mizFgOY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avhtBulLwG4siRx5VzvUV4fMw9lI9Sf4W6RNlrZjFkfLsbFQn4Y31qoey1e6hboNr5/S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KN4nmh7Dzk4rftPEXie3CrBrtleKvRDJ5RNTzyD2ZuzaL42sZFCalFMF6eYpU/mKlXW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PRTyYLk5+mCDWd/wn/i23QmfSluIwPvQtu/Wn2vxlaxAN7pl1EM856U+aRDjqb3/AAs3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3WehZUDD6k4BrzP9qbxxpniP9n3xjp0VvNHcSWbDDKVxgZ716bY/Gzw5efLcbouP464/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/wCCPjCO2uIDLJp8oUd8lTWkJe8iGfk3YLt0TW1xx5QP9P6V9h/8Evm024sPG9rqItfM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+XaPX3zXx1o/7yy1WLOR9nx+VfU3/BNXw7beIdR8bW9xPJCNsJBRsdjXv1/gZn1PvR/h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jsyfSEhM+/FUNR/Z10aZc27XFqxOeJg4H51Wk+GWo2LZ07XriPjK7xuFWobPx5pcYMOo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T+VfPK1i/e6HOX3wJ1DS8nTtedT6Nlf5VUTwf4+0xcWusJcL2Xef612X/CaeMbXP2rSB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GmQfFQ2s3+n6JcR44I8vFPlD3lrY5Mah8SNG+aTTjcxrzuUKwz/wGr1t8ddV0/8Ad6t4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2PrXeWfxi8NyfLNHJZD/AGxjNW5da8J6xHkX9v8AMc4lx6H1pqIcy6o+Kv2vPjdba1r3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bBWkkEi5Uqwx/Q15rofxa0PUsRagI4s4Deany5xXQftneH0vPi9H/Yo+0WqWCrI0WNgf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6f8ACPUNWwTdrCSCcbc96VSNGTXM9TVJuOhxX7SGqaRqXi2wOjzJJbpbfvDGMAN6fyry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yxAH5muv+LnhmXwj4yfS5JRMUiD7gMda4+ZWudct4osmUlFQL1ya+mw8VGguXY4ZfFY9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SObY0RiUqrdeleq/sv3iah8VbFbLSVl1OCJ33r/COOf5145fWusvIkd5NLuUBQJlyAAK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MPAer/8ACew+HLjUNMmia2SZE4XkHP44rzqj0Z28vuo+6bPxn4isVIudCluE5y8S5J5q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Xc2E9o2efk4H1rnNF/aU0iGILqmh3VpKSS4MWQuTmunt/jp4E1aPZvRWxkpcLtFcClHq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9HaZXF/Gn++MV18Gu6BrsPM1rI34c/nXBm88G+JJW8m5sFZ+xZQP15rSt/hj4fv1URFU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FXeLINjWPCPh68jBWztZC3XawDfpXJw/DHR5pmEQmh3HjZLjFat58HZLSHzLPXrpF7KS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inifS33W2trKO3nx5A/GjbYRfb4Vy2vNlrlzbY6Bzv5+tfDv/BRK5u9L8QeGPD9zfG+a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AAH86+4tPvvG9jcDz7KG8hUE+YsuA2B6V+bP7bHi+fxb8dtQFwFWWwhjtvKVt21iCxGf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VuM4T9m3w3Nrn7QPhSK1gNy1pM10Yx/sDH8ya/VGH4oeINLbFzo9zEigLuVcjAGK+Bf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xc1vXb1Glt7CzWAY7Fif8K/SK2+JHhjVowrTCPPzbX96rFT96wjItPjpCcLcxSJjqXQ/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F820yxnjgEEfzq1cXHhzUox81tOuOhUH+dVf+EE8N6tkHToeenlkL/KuN7hY1v7c8Mar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HcuazP8AhXXgbxBuebTbJh7DB71g6p8JbP7QRYyXFr23CXgfhVd/hfrGmwvLba9Im1WL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1QranyrpXw70rxh+2RrOgW7Pb6Pb7Qv2fqAFFfSeofsp24k3aV4iuoF7LJ9favm/wCB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41lsCk19BK0PmM2OAxGf/Ha+uI/FfjfS4R9o0YXIOTujO7PPpTexrUctDh/+FJfEfQ93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+UNIyn6c1GZvjL4XkG6JNRUDquH/AF612snxe1Wz/wCPrSrmBh13QHA/KrFn8bLWVgLg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rWRjzdzx74pftH+NPBHwz1u81vw0bYR25UXTlo1DkhRz+Nfkzql5JdySPFxc3L7d2Tjz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K/SD/gpN8YrXVvhvpfhO0dQNQuUllCdPLQhjn2yVr45/ZV+GyfFD44eHtOvY1l0+zYX9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fTBcj/vmvZw0eSnzkM/Sz9nT4meBPh38LPDfhaDU2tTbWyCRpISg3bQDyOoyOterXPjL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tnOG5G5gc/nWRc/BvwDrCBBp9ouPkDw4HA4GCPasO+/ZZ8JXG77Jf3dgx7pLlTXmSld3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/D2vLgWmnyBudyxgk/iK+Zv29vBej+CfhvpI0yBYLm6vUUlDwQAeK9Lf9l/W9OLHRvF1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dCK+cv2xvDfirwjp3hyx8S6sdVFzdYhjyxLFVPqSPSiMtTSmr1NDivjjocXh/T/hvbR8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BQf1r0T9jvwff+ILzxFNZyxxPBsjLNcvCcgA8Fee4ryj4yXWvHxVolr4iRIbq10xFhRc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+TXsH7IvxOb4b6frjjSZNSiuJ9zyJ24Ax+n61vLY7an8E+kf+EP8TabxJDqknvb6juB5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6jYDE1z4itcdS5WRR/45V7T/ANqLw5JJm5sri2kz8u9cgflXSR/HHwZqy5W/t13D/lqX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5T5rnH2Pia4VsDxdcRf7N1Yqf6V1NjrV5M3HjDSn3cbZNPA/UNWxpuueFNWYAtZzxt03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vwn4PvlaT+z7YKoyTExGR3PFC97YR81fttfFzU/h98IbiwTVdOubzWG+yQHT0kVl3Ahm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1Xxt+xX8H/8AhbXxmsnuYVm0XQ0E8u77rzHiNPwALf8AAKl/bQ8fWniX4tahp2nyu+ja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SE5ZgD/FjYo+tfVH7HfwD8Y+CfhfbalaXFtYX+tH7XNb3Fu5aMNgquQey7e3XNexHlo4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wn8NXkIkiszCcfK0bYxjiucn+Gq2LE2us39sx+7g7h+VPj074n6NbkRR6bqCZ+6kzoT+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3psRXUfCDTR/9O9wjfp1rzXuBS/4R3xRbyf6LrKXGDwGTYfxrShm8d6eoc2wuQvOI5cm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f6f4Z1S2Yf8ATLP9RXR2nx88OMsYltdShI67rUt+oJpCkUZPHniG1Yteadew57gbh/I0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w7qe/mxc/ngV0P8AwuLwffKx+03ETkf8tLR1/UA1T/4T/wAG3XyS3dvsPXzUYg/mtBBf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rJPExPT5wP51vWnjHTdQYxr5Zz7gj9K5WO8+Gl996bRzn0IQ/qBUVx4T+H92paz1i3tZ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mlcDrtQt9GuA5msoJzjtAJCO3f61+TnxWkS4+MHjaa32rbrfMkScDCqoU9OnTpX6QXHg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FrMiIW8lnDZwQcZDV+YusXP27xb4jlLbjJf3GSe/zkep9K1guZno4W/NofSGkeFvCnw3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9pXXZd32ZftJw8hwI1AH+1sr52/Zr+Bms/tKeP7pnuJILCycTXd4yhw0rHIjAb+7xn2I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Evjuz0DwHBK95Bay7NPsbVNzNKwAHH8RG38BuNfoF+zf4bl/Z++HVjpP9jSfaZ4lluLl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jrycfQCuttUY6bs56l022W4vgD8RPCsKxaT4o+028QCxr5jIOOMAHjHHappp/jP4fIR4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cn8ua9Ls/i1a7lWdmtT2SYEAfnW/b+P9G1JlEk0e7oW3D+Rrgs3qzL2h4ZJ8aPHOh4/t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IG4qlN+0/qUl9BBd2z6fZZ+cR2+Hx6biRx7V9It4m0NlCKqvnusYH8qrNpOga6T58UBX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pahzI848OftHeFnkBOoXEZIwPOgBA/4ECa62P4ueGtaGxdWtpgw+6SB/OpNS+BPgHWF8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9I12N+gFcrqH7JvhC8Y/Yri908Z/5ZTk/hg1V5B7p32nNpd3hhLZ3kJ58slW4+lXZPBf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UqxydiBD+leKXn7Kt7p8hOkeKbiH/ZlTnH1HNRj4S/FbQV/4luurcov3VMzjP50c/kHL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XRo1j+zC5tFY4xDctj8jWdH4HuYWJtNevLde3nQ+av6EGvMH1v4x6B8tzppv8cfJtk4/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jHQ/3ereEboqv3mWF0wP5Ue0voHI+h3+oP4j8NWc93/bdhdQQLlvMRkb8iTX50/tjftC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Ajuns12d4hMaZ+eQnARcV7Z+1N+2Ql54Kaw06BbC8nBV43kyxrwX9ivwj4e8QfEKXxv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+hB0LIZG+9KWH8QGAv1au2nGMY88/kaRXKvM+nP2N/hC3wB8HxalrOi3Vz4i1NPNu7gR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Ax+Oa+kYfinpEkhWTdA3pIpUD8+9WPD/AI88MaldIbfxHbQqowsfmkAAcAc+36Yrq7hd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Qjbk/NG/48c1zylzPmMHe+pjWvj3TbhQq30eD03Vck1yORcrNHOp9Kx9S8H+HriYD+zr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T79RWSPhtYSMZLR7q2bPJgnBP5EmpFY7CJra8XBVWbrt4/rVG88N6bqHE9hG4PrGD+or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9l169X2kiBH44Iqf/hGfGWmxloNSs7xOoEilGH8xQBHefDXRppB5aCEZ58t+RTR8KkjD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c7uPpUf23xRavm50Vbs9pLacHP4ACrlv8QL2xVlvtJ1GIdDuiJA/EUAVP+EK12xVfsev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n6mnTXnjLR1y5s7lR2V8E/p/Wr1v8SNDLgyNJDL/ALalf0NbNt4y0bVFMUd5DITzsf1o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RWkutDZrdfvSI/C/Xk8dfyr4q/a7/aYm+J16fCmj3G3w9ZuReNGc/a5R0T6Kf6165+2Z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eBPCksf9p3aY1G6h/wCWCf3F/wBpvXt+NfA0ihFRUYYHPHA/z6+pye9dFOF9TqpU7e8R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G4jpXJa5rD3lwYY/9WKt+ItWK5t4uWJ+Y1zjYQZZwqjq3oe2f1rujGyuacw5p0t4fMdtq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/n1r7z/4J/fsi/2nd2XxR8d2fkCI+Zoumz4Ocg4mcHvjpXlH7FP7Id58eNZi8W+Io2sv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2T9ukHcDptB/rX6Ny/D3xBpcSQaZrax2sY2xwvBgKOwBHbGK56lVQVluYzkmrI6/WP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lomn3KtzuNsm4+5OM5/GuJ1L9lv4b6qW+z6b9jlJzutZmTB+metVmi8a6ZNgraXS5/56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b+K/Eumtm58P3DLnlrZg4/SuGyerOb3onKah+xbpUyk6b4k1bT2zkBpPMU/nWDdfsoeON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toOPtMTJg/VT/SvYbH40LDJ5VxZ3ETjgLJAw/UcV5r8ev2pBpeltoXhSTdrlyhE92xyl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V+zg1dlQlUqSsjwPx34y8beDdd1PwZc+JYrt4E231xZSvIqgj7gJAw2Oo9CK8f1jUooU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5/rUupaqbczRh2lmkYySyv8Aedz1Zvc1zFxc7tztwO+Op9qzbUVaJ9DSpuC1JfP3YU/K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9m2/8FeB/ER1vxOsl3fwrss41AYRsepwT/St39lL9nP/AIS7UofFXiqJYNKtyHs7WVj+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a+wPGvhDwHDpL3mvaNpn2aJCSZIUwAO6nrx1/GojGRx18RH+GtzDsP2kvBd1byTf2iIc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2yBx9K+T/wBoT9oB/G011LNcraeHbUkwQbsiXHc/57V5z8b/ABt4XbxncX2gadDofh61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5+96c8flXinhrQvF/wC1Z8QIvDXhi2kWzV8z3R5hto8kbmI4zjtXTCm27s5vZxp+91G6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4hweGvDMTCHIZ5ZFzHbxZ5dh/EfQV+ovwI/Z/wDD3wF8FJomlWMV9etzd3l2gkknfPzE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8W8F/sA638J7It4Y8Yxi+kUedJcWhU5xyNyHOPw710Ufw9+O3hrLWOpWuoovQQ3bIWH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FGMvf1ufRTeCfDeqR7ZtGt7eQ8lrfMePy71n3Xwn8PxKxhvL22bHG24DAfgQa8QX4l/H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e3KKMFxCkw/8dOT+VE37WGtWMYj13wrLC3eR7eaI/quKw9qZ+yZ6k3ge8jbGn+JJxzj9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q1H4Z8cW6hre/tL5F4A80qfy6V5XpX7Unhi4YtcxTW8h6hJAf0ODXovh39orwldrGp1B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Hk01UXUHTkjQ/tbxnpp/0jQPP7eZBIGz+AP9KJPiRd6fxf6HfQf3i8J/mAK6OH4qeGb9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eq+YVb9amXxP9vk8uFVkQ9Njblp80TPlkcjH8S9HuJgWM1v6hicfrXT6P430aRF236EE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tbxT9qsopI++9cge9Vbj4f8AhW43O+m2uSM7ogVP1yKr3Repq/brC6UMl5CWI+Xac1BL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ucuvhjoEcPm297dWRPQRzk59sGuU8ayRfDPQ5dVl8UzQ7R+7tbiPc0vsBSErt2id7r2o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1fWrpILOBC5Lt+gHqa+L/AI4fHCPxrO94Y4tK0C1U+UgGxpM92PvXPfF/40XHiF/t+u3x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zbfMI5xj1r5gutR8YftBeNIPDvhbSrjUnY/urCLmONegklb+ED9cVrToyqu/RHpRhGhG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ax8SdYtvD3h6xuLl7iTbb2duP3s7Zx83ov8AtV9tfsyfsB2Xw/tbPxV40u/tHi90zBax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B3b3/wAK6H9mX9n/AET9mvTzqGsaHe6n4wuExc6vNa5EZwPlj9FHPH1PevebP4kaHcy5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ZflIPuK2qVYxXJS2OKdVy3KUvgnXo3zZ69vA6LNEePTkA4pn2Xxvp7Bo3tL49NyOdx/M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DRbDexZ+uatx+KNLuyPs11C74/GuQ5zgv+Eu8YafkXfh+8lUfxQHd+mf6UJ8X5bWULd2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x/Su/wDMluc4YbPaiPSzNuUBXHVgy5pDOVt/i1pd2wBvfJP+0Sv8ia1o/iFauMRTRXAI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hXSrhv32n27gnn5KzJ/hn4cuFJ+xfZj627lD+QpgbcOtWGoLiaCGUnswjcfyNQXHh/QN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f43s4z+H3a5uT4P2kn/Hpqd5CM/L+8LfoR/WpI/hf4itQPs2vFlHRZozj9DVBzWNI/Df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Y+v2KP8A+Joql/wi/j+P5V1PTio6ZRv/AImimHMfh8vh+LcCUZaf/Y42rlCVHTNOXT44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XNTLZ7hxcTKfTfzXSz1faSMbVrW409ftEMAkReqjqPes9fFkiKFFsnmDj6/Wuhk0yVo2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msDVvC8sMZntGMjLy6n0ropqMtGS5yWo+PxdN0e2EY9RVuPxRu4Nuy+471y8N8HYqw2j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zbhitpU4i9rI6RNYhl5O5MfwntUyS2t0cuyDPfdisW3nhbqu41pw/Zm4aJSfeuaStoUq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KXCfnmk/sE9ftCk+lSxWNrI277LHketXVsYduRbxrn0rMv2sjMbRH4HmqDmlk0GdctvV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YG5K8/7LEfyqJtDttpOHHfl2qbh7WRzc2rR27mN4CGBwSaeNQiwGFad54Tguo2KMyyEf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Ggm0mYwXClcHPPf3rqpxjNXW5PtpGss6Scg4qdYzIMAqT71lwsh5AyKuQyhZBleKmVO2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VV6A/RsVE1vIvJXn65rTtrhGUARq31q9HDu52BfpXO3Yr2sjmtwH+sUgevajzI2/iWuq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9S/YY9vMUJ57LmjmK9szlPJEn3SjCoLh1hZUYBD1wPqK7L7FHuUCCP6gYqveeH7W+icb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qoyV9SvaSNv4c4k0eDach5mP/j1cv8RFD+MNQXurAfoK7H4dae+m6XZ2r4yJWOR3+Y81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eqn/AKbbf0FXFJ1LoqpO0UzGXcv94e4omkllUIszAsdv5g1bt2PTCkZ71qWsanHyJvzl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NVT1LxlapJ4bCnO8siEn2SvF41vreb/R7qSLb08uTB/Kux1XWLyHQAk9xJcb5j8p/hG0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BnVjsJ4zWsFfU35r2Ld1rmp7gs8+8gfxjBqRfFWoR6fPZhoxDNwx25PtUlxbPdN8xzxV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707D5tTqdG+JfiHRrGOBPKmjjGMSJXS+H/iXfeJLtbK5sbeIY8zzIxjpXm9vcTwqo37g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ajJsGHWLJrGpsanrel3Q/sbV2lPDKoVfXvXCaLqGhaTfXMtzNeJJM/zL5e4D6Gta41WL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cxwXEZ3sOmeQM+3FcY8cqXV0btVVEc4ZehGeMVnTiRKpy2PTbPx14dXAF46enmQ4/WtmH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NuSf9uvEpz5mFjiymetM8vZkGLAo5CvrB9ARXtpMP3d5A49nqfaGXKsGHqDmvnMSiHO8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RaxPCcpdSRjHGHqfZlfWYnv5jNQyRmvE4fGWp2+3ydSk/E5rSg+IWsKuPtyyNnoy5o9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RntXI+OsrZ24PeSs+P4kajGv7yK2l49MGqep+LF1iOJbmzACnIKNiq5QdSL1L2jqAuK2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w8Safb4MkUqf7WN1aa+MNE5JvSp/2xioe4KUbFbxAQGgU/7X8qXSof3S4qpqmqafqlxA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rYrW0qEKiIJI3z3V6Q01c0Eixip9uO2acsRXjhsehzUyRnPTFZvc0sV/Lz2xTWj5qyU5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ljvT44x2qUqFHNJGuenrSZQbQDzU0ajtSKtSrxWW+gEig4wKDCetKtSUbFEOduK5XxEv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/wBCrrzHuGa5XxWmzULPnHH9RUiZ02N2T/nrTl4QUiDtnNTrFxnGah6ajExlRUwTIHGa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L8tSUiLYQOFqzHwvTFC9KdnnFI0AKG60jQj8KmVT2pzR5qWBSa3BGVqtJGO9aDLioJAO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tVi3AkUqalaEZpBHtYGgRA0Kldo61A1ue9aLLSeWGoAy/s/Iz0oFvwK0mtwDmmMo/GqC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rE5BPStMRnPNP8sMQKkOUoGzj8vpmsXxBZxx6XPJjGMV0UkfzNj1rH8TDOh3H4VcdzOR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8Lt0NSzaGu5sdKsaCp/siDFaLKdtaudmLlOal0IHtmqzeH938PFdSI93WpFhC8Uvai5D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Kgbw+ex213n2cdMZFNazjz92q9sL2Z57L4fYHOc1Um0eVeFDfUV6TJpiMMBarHS1JIxi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JNLlXJO5qqtY3MPOGHpXpraLuBA5GelVZdFXafkxWvtSfZnnKvfWkgaJmXd1z0qrJqt3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MUZShZcsCDkGvQptEBU4Xisa98LJdMCQwZf7taRqJ7mMqZDqHxcu9a1JrvVLPdOwC+Yp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4j6VKpSSGaEk43ffHQ9qzn8FmRmzNJ/wOqb+CZTJyyOB/s5q37OW4kpJWR9U/Dr46fDK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7qtjdwwhXkicgZ9cCvRtD+JXhnUPl0r4iGH0S6AbH1zXw2vh/wAqMKYFIHcDFC6d5JPl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ctg5T9BoNa1S74t9a0PVhj5fMAXePqKswzainzT+Gbec+tlcjn3wSK/Pe3u9Q09lMN1J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bmn/ABQ8WaSyta63dIf7plOPyNc7wr6E8p9z3GtWMX/H1o+s6e38TCEuPzBNcL8er7w7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eqFrhoCI7eaAq+8EEDJ+lfP2m/tQePtLWNTfi6jXtLFnFausftaa5rXh+/0u+0qzuEvI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Yz9aUcPKE1Ilq6seLeGbc3WiqvR3ySM5xXafskw20vxgudMvbeO6iltpFEcibxnJ7Vy2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3JEag49Oan+FePDvxM03WV1gWcBkImkjcoyxnrz0r23KMqcl1I5JJpo+6bv4T6HdjfHay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cfh0rMvPhIkMfmWWtXER9GIP8h/WotL8ZW94xOl/EOCdD0ivFRhj0zkGulh1DxBIhWJN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Xy2+oGTXzkoSWh08xy1povi7SYgLLXBMno7OPw5NTSa94404Zk06G8HZlKk/pzW2+vTW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x1ezk8wfWppPGegzbRM99ppB/wCW9scD8RWPK+oc0ephw/F7W9P2rfaXcQAHDeWzj/61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YSS4uoAvUTDctPW70bUeINfs2LcgOSD+tTL4VS8Uhbe1vx/0zIbP4Goe5Fos19P+Mmh6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f76YY/jWR8RvE3hy8+H3iQJaWod7GVFeGb5slTjis/UvhfY3DEz6JsBGdyRFT+YrhfFn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Ilu4HWB2VDMcHA9DTppcyFKKUbnx94XYP9uVjlvsh7Y5A/8A1V75/wAE+NSl/wCEv8U2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J9ztgMQW4r548PzYnu+CGkidSCMYwTXQfs0Xmqw/EO4i0iQJcm3ZyGbggHpg8V9TUhem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bPWPE1nte31SzvUHo5zj+Vb1n8RPFdpGxm0hbmIf88ip/lXybpfjvxzp8ii601LqELx5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hWvb/GzVNJw9zp11bE9eJP6gA18ryvod/sGfVSfGpIeNQ0e6tx3ypIPtyDSw/FTwxezf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jH6CvmeH9pW2lYJPJMD0HmbT+lbmmfGrQtRYfaFtZeefMiC/qKFzXJdE+mP7a8F6xb+W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Wqcnw98MajHuhS3yf7rY/rXjMXibwpqTJmG1jDDJ8i4waX7ZoFxNss9Su7Y5wNtxnAx1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/Hzw2+m/FW5sbC/EdmsCEqBu+bc3ue2K5CLSdQs03w6kpIGcFOnvVD44eK20f4kX9ob1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M245x0P+e9czY+PrzjypYplxwpbBrjqYebfMu5WyseG/HK7nuviRfG5mEsixqpYDGev+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4m0+b5n3Sr8qrnNa/wAT9ROrePb24dQrswyAc1Joc5h8TaQS2wq+Q34GvsKbcKCi+xw8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fTsBcNauRgrKmMAY7195fsf+MoPDvwlsNHv7q3aFHOxg2RyxJr4E1K31TXpsJOLnjKLu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u+FNLt/hXpVjqtsINSAzIznOc968io7ROzofRtrN4Q8RKfMjsZ8n+JQc+/NZmqfB/wB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yTGAuPxFUU+FOkXCq1uVjHdoWIJ/KpG+EJjVzaaxeQeiyEMB+BrlXLYw+ZzGofs8+Ebr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+VLnFZi/s/6natv0jxNexH+FXc4/SuhvvBPiLRbgvZarDM5HRogpP4inWF/420+QkW0V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ove6GC3gX4raKo+x68t4o/gkJP8AOmP4l+Kvh8hrvQrW/VO8fX+Yrs4vihrelNsvtBnX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vjTZTApPbywuOu9Dj9aPQXK+pzFt+0drGnwyDW/B93GFU8x9OnXqa/LT4s+Kl8Z/E3xH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/wA3XAIUZr9V/HHxQ0DTvh74h1RZIpLiGzkZFAwQdpOf0r8cZJjHHPK3zbS7n3yWP89o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ZnPRn3V/wTubwrovgvX7/W72C2vb6+IVZscooUA8+4NfZtvo/g3XlUx3OmyZJIKMoPWv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wwvwA8Of2tZxtqV7F9pmmbIYs4DHBHpnb/wGvQLv9m3RQ+dOu7y1LfxRTk4/A1wVqn7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3wn0GQFraaSI/e3W8oA/Q/0rPHw1u7eQf2frt3Eeo8xtw/kK4+P4DeJbGQjS/FsyMPuq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Cnxg0PIg1e31IL0UZz9Oax9oTynYzaT4y0Yp5eqw3I9JlOD+IqK58WeLrPT7kXVlBNGs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T61ycfxE+Knhnb/aXhgXceMYVSSfyP8ASl1X9pC4XQ7+3vvCF1aT+UR5mCFU8c8r/Wqj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V+x/4kXTvin491qS0kuXmvGVhENxHzt6V9cWvxg0SRsTxzW75wVkBGPzr5K/Yg8deGvB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d4Jr65aRcLngkf/Xr66i8f+AvEBXy9WsW/wBmQKrfrWsh1FZ2Lj+NtA1JQsc9u/ruYAj8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TJtspkA3EOFbgdaybrwX4U1pt1vJat7wzp/SsXxx4J0fwD4N1XXftMtullbvKD5x2tgE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KxDPzV/bd8YW3ir48arbWaqun6Sos40QgIMksxwP95a9e/4J3fCE6xo3iHxhM08D3cwt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qfozFh+FfFnibVLrxHrOp6m2+S51C6aRQW3MTI5C/j8y1+q/wG+Gvi/4U/B3w3pljFA2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955bPvmvVrP2FJREtz0hPhfrcC+ZZ63gY4WZSR9OO9QNpPjLTWIHk3gX+FSVz+dFn448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KAfm2HJrQj+K0qt/pmh3lsO5Me4fWvJWw2VIPHHifSCVuNImC/8ATIbq+V/2yvFU/irx3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ljujLtYYOAyV9dQ/E7R76Ty3nNvnqJl218k/tP6lZ+Kv2mPAVvDL50C7Q2OmC/f24rSO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+0ZrCa78ZrmUfctdPtrcfhGzD/0KvqH9hmbR9L+Fd7JqAiMtzeMzb1BP3iO/0r5K+OF1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CcwQyRRDHQYiUcV9dfsr/DrT9Y+CumzXJaOeaRn3o2CDk1tKSsdVf+Ge7XnhHwVriky2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b865vUv2fvA2oKXt4TEeuIphz+VWLf4Prt8231u8ibA+8Nw6VVuPAfia1J8jV4JlU8fa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epwanP3X7L2lSKZLPVb60b/e3Ae1eYfHrwzqvwB+Gup+JB4tuCqL5cFq3/LVz0x8w559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uUqI7e5XniJiAfzr4c/b7+L174p8Saf4PmlZU04faLxAc/vT90fgoY/jW1GnGc79hM8J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N8ULXTdMt2vr3zRqN3JOdoCht2GJ45bA/Cv0u0vx18VPBUMEF34WWeC3Xyx5CArwTnG3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/Dtt8OvCV34p1OIpf6w+6FiudsAP7sdD25/GvszTvi9YTMVlnjC/7R2n+VdGJqKT5V0B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dWreXrHhy8sm6Eqhx+o/rWjH+0t4Z1KECWRrdmHImQ8fkTXoMOveH9Y5nihmVuQXAb+d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xDjzNLsXkbnIAVs/ga4uaQ/dMPQfih4Z1KRVTV7MAnnLCPj6mu4t9O8L+IFysljd7h6I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fsxeELweZb+Zat/0zlzg/nXO3H7L80G46X4iuLcr081/8OcVXPLsTJKWzPT9e+G/hxQD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g/TisC2+F7TP+5u7u354YyLIK4CT4Q/Evw7mTTvEa3CDoplfn8DUMfiD4veHZNksS3gH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5yPZ9z1WT4Z61bR7oNWt5sdRcWwwR+ANZF9oms2HFxouhX69ikKqxH4gVylv+0H4v0rB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UDj+QIqeP9qDSZJyt/pV1ZkfeVtp/DHFPnQezLmuQx2eiX8934Lhs2jgLrcQxLhcd8iv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y4IV5pG3E5xljX6WePv2hPCF58M/EP2a8NvctZS7Y2iIJOwkDgn0r82fD+nedb2lrKWB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MfU+1dFGXNqelhVyxZ7D+xH8LtM8R/E7VfHutTQx21h/o1isrY+fgs498ED6Fq/RCw1K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DgbX7DoB7DoPYCuN+Gfw08DaL4D0fThpenXQWBS7lBuyevIrXk+C/g++kZ7a3+zEHhre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qT52cVT3mzrm0XSb4YeCJw3O0kEfrVO8+H/hmZcS6Zbxt/eTAb8xXMn4G26tu03xHrNk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zFZ+ofDXxVpp/wBC8aXE4AyBOOf1yKzMuU0Lz4X6VIzGxuLi2OcYWfI/KpYfhhqsMG6z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xXM22l/ES0kLRaot6V/hCwMfyODU9x4i+IGl7ReQ7EHPz6fuH/fStVBymrP4a8Zaf8wk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wFS2/iPxjo/39JeVF6+Wxf8AnWLH8UNejykx076Sxzxn+oq9p/xG1dWBjttKnY/wx3pX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f4rXShheaNdQt0LG2P8AMVoWPxk0iP5LgNEewYkH8jTIviLrfl/P4X3A9WtryJyfzC/z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ERqHgrUJF65jhikP6NSvYixtW/xO0W8OI5I2J67zmuB+PHx60T4Z/D/UtTQwm58phHs9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BtjY3N1faDqulbVJEs9o8YHtwSK/Nr9oH4m6l8aviFaeFfCytcwy3H2a1iB4LEnk/gMn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K62NIR1uZnwf+G2tftafGzyboSy6OLj7RqUwJChCciJT03N69hn1r9UbT9mL4d2ei2+m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VjD28fl8Djt+We4Ary39nn9mWf4L+AbG20zVDHqdxH51zdGHcJJDgsd3+eMV6PLD410x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QqD+HStq1RTfItkW5SvoUtS/ZN8Ly5+w6leWD542zgjHpg1gXf7Let6epbSPFUw9EdB/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hY4N1os1yBwGhYP/ACq4vxins8JfabdWb+rQH+lc/J2J5pI8rm+GvxY8Pti11oTovTdM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ir4xeG2JbSIdRGOfL2SEj8CK9jtfjBpcjZdyG6nepX+dadr4y0DVXBmkiDMflO4D/wCv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2n7THirRcJrPgueEr1cQun4dSK1of2tdAviI9Q0+8sn6FlbcFPpivcI9Q0aeLZHNHISO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qHhHw/qcbC60vT7gMejQRg/pzS1I5kcDo/xz8EahICdXkgOeRLFt/Wuz0/x34Y1Vl+z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M/qRWPqH7PfgbWA5/seG2kbgm2zHk/41yt9+yFocmWstR1Cw9hMHA/Oj3g/d9WevSWWh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Bu6Yf9Qa+ef2qPiV4c+DPhll0+ztpfFV4SlhDCMFeOZH/wBletYHxe+GrfAbwbd+Jrjx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ZowHmkP3Y1II5Jr4d8beMtS8da4+ravdTT3bgBfMbcUA/h6noSfzrenFy1ZtTpp+8jI1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6u7lrm6ncyyzN1dj1P8Ah7YrlNb1hYUdEOZDVvWNUXT4SxYtK3RTXHNM9xI0jN8zHk+l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gxV8xizHG5stXrH7NX7POt/tCeMD9l02SbwrpsgbUbreED858lc43MRjIz0Irz7wf4Xl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5/JjYj7Rc5x5KEjJ+vXH41+tPwd+IHwx+FfgfTPC+gTJptjaRiOR2tyu9v4jkdcnJ+pN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JJxWh2mg+KLbwHotnokPha60rS7OJYoo44CFGBjoB7Vbb4uaPJ8jvLBntIpX+YFaUPxW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swSk/wALSgfzqI2dh4gYbPss4Y5+WRWH5V5z30MB+m+N9KnYbL+N9x6NXTwXVlqEObd4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zrm5PhvoMdjJLd6baIVG7zMmNQB1JI9K+W/i58bLI6lLoHw6MsSAmO71ppW8pB0Kxr/G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CU3ZHpf7QX7Qlp4PjuPC3hR49Q8STDZc3eAY7Jec5I/j9PrXxxq+sfZYXjErzTyEtLcS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R1CCxjZYnMsjMS8zsWd27liep/8ArVyt1deZ5jsu05+9Q3ZWPYoUVTV2QXN4cnccLz8x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y/f/ABWu113WlbT/AA5Cd0IbBNw3HOD2qn8Cf2cNZ+IElr4k1bSbqTw4km+OAHBuMY/8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EW18FaPFaz6DNo1vDHsjRodqqAOme/1rLrcxxGI/5d09zM8SeF9V8A6K13Dr8aWFqgAi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V8kfGz44y61Yzfbb/wAnSYQWk2f8tMdAPatX46fHefxg1yJJ/sWgWzZKtJkSkevt6V8m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/EBfDujTmw0qJg1xdyfMsEYPJx/E5HT0rrpU3Ud5bIyhD2avU3MzQvD/AIu/ae8brpXh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fPniGUgjJILMONzEfdXPWv0u+A3hfw5+zT4Lh0HTdCura5xm4uri3JeVzgFmcfePH4Yx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fCX7P/gG00Xw6sLylFM15nLzMQMsx7tx/nFegNfC6Y/IWVjj7uSf/rVpUqr4VscdSpKp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vGJedYw3RSDx+ddBpPjTR73aFuYi3v1q43hTS72Fnm062m7ktFk1z+ofDXw3dgn+z0tW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AP8ASubc59js49Y0+XiGeMv71SfTrS+ldXaN945yoYfka8/vPhfaW4X7Hqt7AT0IkLAf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iOJv9D8RsD2E8J5/EU7oDqtU+EvhnXN4utE0y4J/jls0/n1rkNR/ZQ8A6hlzpC2pPVrO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6P490tdolsb3H9yUhj+dPXxd4u02M/bPD9xIi8EwSbj+VTaL1K5pHD3f7H+hMw/s3xDr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hJk/8f61l3H7Kvi3T03aP46STbyBcWhUn/gSkCvSF+LMca7LmyurFuuZIa1dJ+Kmj8ed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T7Zo5Ysr2konj3/Cvfjl4d2yWl7Z6lHH08m9MZPthiaa3xC+NPhqQpfeGru4XHPlQRz5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jjRtQh2xXCZPTDA/zrzj4wftE6P8PtJkhsJBqetTblhtxtwhA+83t/hU+z7FwnKo7cp5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zNZat4cMGqOp8uKaORJM+oB465r5++LvxqluJZdb8R3fmXTZW0sozkLnoFH55NcL8V/i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1W6bUdaucBYoyAIhz8ox/D1/WsL4E/s9eNv2tvFsd7N5ll4WjlzdasV2BlB5WH8ON3rn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Utkeg3HDrzOMtF1v46+OLPTVu1soJZQjT53x2sfdsdj1r9OP2efh38Lv2f/DCad4b1iwu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R8TzN3JFa2j/ALEnwl8M+H4NLsPDvl3EMYT7b5zrcSH1Z1IJNZl5+xvonP2LWNU08joP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n86MRWlL3YbHnylCpq2ev2fiT7WxWG6Ei9Q6vkH8K0o9P/tIYvLe1njYf8trcH+dfPdx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RJpPjgyEfdSe12/8AjykVWk+GXxs8Moz2erw3sa/dW3vZVY/8BbIrkUp21RCpw6SPdNT+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090bvBGIyPyIrn5fhPYxuVie8sjnOYp8gfhk15E3j744eHNwuvD95qEYO07USb8cqBS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fdHrvg28t1HBeSwlT8cgEVXOT7KXc9sj+GGoQw77DxNdwFRkrcRKc/8AfJ/pTF8O+OYu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CxMZP4YArzbSf2wPDE4SK5s57f8AvBZR19MECuvsv2jPBuox4t72e0kPTzUPHr0Jp+1J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PdM+a60aO6QdfKkRs/hkGm/8LBvYmH2/Qb2345Kwtt/rTrD4jaDq7Iqa9asmeA7lD+RH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aN7S/glz0EcyH9AatSTJ16mFZ/FTQ4yVlMkJ/wBtSuPwIFblp480W6UGPUkIHart9bq6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LNNEhXA65yCMV8qfHD42aBNPPpvg7TbT7SH2TavEm3bj+7wKbkraGkIObsj6WuPi14bs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OCKK/Nq8vJrq6kmuL6TznOW3dc0VF5nR9UZ8tx31o38DMKsi6tOi25A92xXN2F9a+Z1Y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duxXa009TWMi20luekGPxzSedAmCIM/XpQLux2jhjS/abJlxsY0jQ5rxR4bt9UXz7KNI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M8x7a48mdTGV4Oa9V820XpExNZWv6Lp+s2+3ynjuAMpIPX0PtXTTqW91mconLWdzFHb8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tb+AqCYVB/u1zM0d1o0xhuAQM/gfcVfs7iLbu2bq2lBdDM7G31qEKqm3X6Vdi1aLzH22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uWUtb9P9rFbtrqtptYC2zx65rlnErmNM367VItlHNSG+V+TbrUK6pZrgfZNx/wB7FSf2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5rlL5hWvVC8W8efes3WrWLXLFoZIY0cfdYVqR6jEDxZr+NH9pRKxJtF+lOMuVja5keU3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ycZ4z0ret9a8uCPy4InwMZ25rqNYt7TWrVoZLGNHP3ZO4NcHdWVzos4jkzszwexHrXoR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Q6W38QMjBhBEp+mK018QSyqFMMf4VzFpq0UMK4hWT1NasOuLxi0jx6ms6lMpSN631Kbb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ahMwAMceM9qzrfX41jGLWJjirMWsM2MWkYHtXHJSibcxYbUJ9x+VRTWvpWHzRqfen/2g/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2qOxx9njUDnisykdF4ZbdJatwp3g8V434wZ7XxPqZddu64ZhnofevZ/D0gYo+CDs3be3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txyxSQxhwzbZO45rooyUXZmlX4UceurzKqriMjHZc1o2utzIoUhRk56YrmpLefSLh4Jc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TVNqxoIVIwPmrsnBP4TjUtTc1e+a60W0LYyWZuKoW8e6QH2qa6nNxptgxAG4seKfZYZm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6GyJ/JB+XGTS/Zyy7SMVbiQsoJ71OsYbg1bOmMTDurMopC9cE1sfD+PbfXj91RR+tJcQ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ZNR9SVH61hL4WaGj40kVJLYOvmL5OMenJ5rm7CYR/wCj3x863KHyW9D6V0/jRc3KL3CD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zKFZUOdppU/hOSsXI5JH4zjFTt5jrtzkVi2+sTM+dyj2rUW8eRQSy0jgDaBkGsjXNOe4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VrtIW6stNLA5BdfpVRdgex5lc3t3A2VlYFTg1csdeuyufOJOOhra8TaIj/v4SOvzIP51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J0zXoR5asbGLlKLOmi8UXcfyttOfXrVebV5lYuM5Po2Ky45BI27OPWpY2DEknPapdONw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dVIZnGeuTmr9ur6jGrx5IHrXPXkPyk/w0aPqsml3QjLFY+ntTdFON47msa8o6HUR6Nf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0tIw1O0yCLhMVs6TqkkOHjkXDV0Md48kYYFWJ615znZ2Z0xqnDw63qNkdy3MyEnvWhD4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47HpXTPllJaBSO9cr4s0eTabq1XZj7yr/OqhKM3Y09tY1bf4qa9CwLyrKo/vVpw/GW7x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yhr6TaSCCR/eqKLVpGYlgPXIrpeH5lch4rU9uh+Mlo0a+fYMp9VbFaNv8VtFm++k0WP7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atao6S7WHX5c1d/4RaVm+SdHPX5hiuSdOF7M6FiL6nsFp4+0G64W9VCR0atK317TbjGy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Fk8O3ak4Csf9mol0m9hfmPacdBWXsodDb6wfR8dxCwwk0bk+j1Mu/wDu5/HNfNa6heWb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bFXIfEupRnKXkinHY5qPYFxrn0SzNwMYrjvFV2jatECdvl45/GvObXx/rlrg/a3cejVa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Qwyt6suTU+xNPbHs1rMZMAjHp+daEb7vzryC0+L9xb4D6dAQPQYrZtfjXbNnz9OKntsb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qrqemrGDyakEe7pXBWnxi0V9omjmh9cjdW1a/FDw5Nj/AE1l7fOMVn7GRt7WJ1CwE9Kc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00S4+5qUOD6titO31bT7pQYr2CQD+69RKMkV7SJIsZpzRmp42SUfu3RlPPynNSlTjhT+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pC81WaPNabJnqtNZF6FaCjK8ukI8sZrUa3TrjFRtFGzVQzOjwzZNSbfSrn2JWB2nBxTP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3K2ymSRDrVsQt3o8hm7ZoKM/aO1Lt4q1NalG6Y4qBloJZXdelY/ihf8AiS3Z+lbbKc8V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OfQU47kSKfhtQ+jWxPoRWh2AFUfDKltFg+mK1Fiz1py3ERLGOc+lPWLpipfL2mpVWnyj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wIeKcIqkCv5YximLbjd0zVzaRxSrGe9IrlM97f0GKryw46jNa8kfFVJIx3phymRJb5z8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rZMOelRNCPTNPm5STH+wo3JXikbSYz90YzWr5PIwMU6OMBeaPaAYraGvaoZND44Ga6NY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FV7QjlOUbQhzlaz5vD4JPy13DR7VzjNV2t9xztq/aBynCSaDjotU5tAPUL0r0Y2St1Wo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9aRqmbjqecvZlbT7PjG2ss6KY+cMT7V2dtYC41u6jxhVzWjJoKt0GRir5rk8p57HBcQN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fiLWdOYG21K7t3HI2sQP0rp5PD3YLzULeG/lxszVc0SeQLH40eM9LdfL1i4c/wB2Ryc/g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PF9mpS5W2u0HUSR4Jrh5PDgbrH0qpcaAOyYxxU2hIjlPXbf9qK0vFxqvhi0lHqiAN+Zr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oqZrS90hyOWtpj/SvnuTRWxwMVWbR2UcjNJ0aciZRPsHR/i54YuNosvG99Yk9FuJAyj6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N72bwxqLWni7SNUiNu6kSRjeMqemCeTXwxJp0irwGA9qiktbgLgMwHpUxw0YtMnl0sUt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HtPznbjFdb+y/rlrofxm86/jne2a2ljCW67mLE+lcsrXVoxeM7f95c1reFfGGq+E9Zj1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5IYs16Eqi9m4dzm9hyyufckHirwpeTY/tG4098423luVUc+oroLO10/UuLXXNPuc8Bd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2pPEIZVv9Os75P4g0eCa3Lf9o/w7fqDqfhaJWH8UQCn8+teD9UktUdnMz6PvvABuB/x5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z/WsNvhhpjfLcaKICpzujDL+teW6T8aPAl42IrrUtGkbqYZ2IH4V2Ok/EOxbH9mfENlJ+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2Uoi9oy7efC+yVy0E95AvoJSf51QvPh9dQxq1trU6nssoDc/zrr7Dxl4jugvlavoWrp6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PizUmYrd+ELe7wfv2tyMH35qkpLUlyPkb4z6FfeG/FCx3d8s0k6eYGUEcc8c/SvO2vLy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9y+OmreHdX8XKdStLrSbpI9ohdhIMZPOR75/KvNDpOhXHzW2oxBj0WQYrrhNcqTicVTc8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jLnfIz8mtS8uDa63YgBhtUk4qjsWTxA4ByBIQD2PParsdq2o+NI4V3ERxk4C59a9jTlO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uGniVHkRpJVQ7W2nBYA8+1fod4E8K6Z4S0tEkvr2eMxo0cn2rPJHPFfnS8b2r/NCfl+Y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xFfX/wAIfhzp3ib4J6Zra67d22tXEjK8UcmdgVtoOPTivFrxtqdFNX0PpDTtUaNv9D8Q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IrrNN8QeKYlHka3Y3S9QJRtz+NfKb/D/AMWaap+xeJkulXkfaF2/hmoINc8c6TOIiiXh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aNzaVI+rb7XvEsV0Z57Q3K91t58qfwqza/FSS1G280y4gTHPycV8yL8ZPEmjqpu9GnRe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0n9pWKKFVngkU5583J/Q0O3Qj2Mj6P0/4raHJMDLIYB/tjFacniDwxrjfLLauWGCsnev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eczW9nOB1DwYP51sW/jnwT4hZWa0t4nYD/Uy4qbMn2bIP23LrQPCf7OuuNYw2sV9e7Ld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OzV+Wum2EmvatpulQ7vM1K7jthjr87bf5M1fZP7d+v6VB4X0DRdLkbZNcedKjNu+VQ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s9+H5PFPxx8G2UEqRvFci7ZpOg2Dcf1zXu4Zezots5px1P1K0P4X3ekeH9HgsdVurfyb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Rj9MVsL4f8dafDugv4blOuGGCaoyX/imzl8uDVNN1COPEaRhsEBRtx09vWtA+PvF2lwA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UD5P5ZNeJLVmnKQR6540sZAZ9JiulB52Ng1MvxT1Sxlzc6LPFjqAhf8AUVGnx0gI8rUt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1rab8WPDUjfvi3PXzE6VJJbs/jXo00JS+tprdiPvMpUfrWN8RviF4Zb4b+IJoGiadbSR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rp21zwnrjLmSA+m4Afzrzf8AaQ0fw9pPwZ8S6hYpbm5FrJsaPHUr7VcSYxtK55j+wr4H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9Xt7a6mnumCLN2Abbj9K+jtS/Zy8B6nGxi0+OEsSQYZCuPyr59/Y7+G1trXwX0+9uLm4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bHO417Yfh3qtkx/srxBdq2eFkORVNjqRk5XTMjUv2V9It1LWGt39o3bEhIH5183ftqaf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p0nia51WPWJxapayv0TBJP6V9TSeHvH1kyhdQhvB1xL7A1+dP7eHxAv/ABF8UrPw9PKr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bI//wBYCunCQ5qtyH5nj/wZ8J6p45+LHhrTdItBfXUdzHemEHICoykE1+m8fxI+I2iRx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oXdCpIx+FfJv/BPPTho2teJPG09nLcxptsoG8rPAxv/AFYV922/xe0qVsXUTQyj729d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mny9hxOT079oy10+bbq3hu7tZB947Dj6811+l/tFeAb5cTs1tI3BEsX9a6DT/FXhbXYQ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FB/nUWp/DvwDrS5ezsX/ANqJAP1FefcGo31KM+veA/FEiiHULJgW3FS4z0PrXxt8RNP0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bRlfT7eBC7REEDCytnivrO7/AGdPB91Moto3iUHJaKbkcivjCHwD/aX7VGseG9PvWtLW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ARjge/zVpT3OijFdDzP4kBU+JHjQoxdYtRniBPcISv8ASvub4D+ENfg+Efh24stSihRr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APUV+f1wzTT6vIxaR3upuW+8x8wjmvu34fN8UvDfgfQ5rTTbe705bdWjj43bSPzrWtok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lx4202HJitrpf9jcmfw6UreNPEkMebvw67p3aIhv0FcfB8ePF+jqE1fwdO0Y6mJSR+or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mY9S0q+0/wDhJZOB+grmvzbHA6dncd4r+Nlj4P8ADep6rf2VxaLawM589No6cj8eB+Nf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QHxtSO7Yq+uXxnuJT0igDdPwUBfxr6y/b8/aC0vxN4X0rwr4fd5kvpDNdvjBWJcfL/wI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Ti+FWjX0OteMtcns5Jpma0s7eeQKdi4DMMkck7q9Wh+5puoxn254ZtfD+j+GNP0ez+zG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HGABjn06VI3gnQtWDE2NuN3dCFP6VHcfC/w9cRedErwBujW0wz+hNZX/AArK6gkzp+tX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gaEvwZ0vyi8QuIPTy5f6VWX4WX1tH5ljrd1ER/BKlW7fw/4z0/Hl6xFIi9FnXg/jTbvX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fDdKephkyT9KCTIbQfGVpJiDUI7vHRSMVONR8c6emZtNkZVPJtm5/KmW/wAQ72xkY3Wk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rbtPjFpZCpcrPA/fzI8UCM6H4mX9phb3T7yP1MsJ/pVpPi1ply2LgrH6ZVl/Q8V0K+Ot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j12kAfzqvN/Zd9y1vBOp/vqpNFx20Lul+L/DF9EubmLd33KD/KprxfCGpYE0FjOGHVog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/C19GA+mpGx/iiBX9RXJePvCPhrwD4T1LXJL24s47WJpRiUkcDJ6+2apSu1HlI5TwD9u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JaeGPDun2dvreqPiSaFArRRqQWbj8vxr5X8L6W2sanpGnRHDXN2sIx94Atj9On4Vy/iH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Go63dux8xiLdWOSsIJCD8Vwfxr0P4V281z488MQwKJLk3asqbsHIzXY4ezR6FFONNn3Q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1s+leJ7uFvLX922cDj2Iqm3w7+KHh9iLTWjeBegdmGPzJFd9ceMPGGm7PtOizNEqKNyD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JbFftunXES/9NIv6159rs4eZ9Tz3+3vjDoy4l0xb6MddgDZ/Iiom+N3ivS8jVfDF1CgG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X7P4yaFcKgljUsTyCR/WtRfG3h+6bck0YH9xlU1XKHN5HlOh/tQaNbqsd/p1zE+OWdQc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0Z4J1AgC8Fu/q4K/qK6C4i8M+IM+fZWNxkfekgQj6Z61jT/BbwPrG4/2RCrN/wA8XZfy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5eHjzw3rDhob21ut3VWlVv0bmr9voegatEHOkWMysP4I0DH8Qa4LUv2X/DNxk2dzeWTe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k37Nup6b82keKpoCORuyv8j/AEpXktR2T0PTJvhroF1J+6tZ9OAPWK4YDP0JIqC4+F0l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3RfmzIqkcfTmvPI/h38XdIXdYeIVu0U5UNLjP5gV5j8aPjp43+FenyWXie7hhuJ428sI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+KqK9o0Lk5nbseWftofHy60TSbnwraam1zMrlZZkBGF7475/Tmsz9in4K6z4PLePtd8I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kEg80xxtznA5yep9iK8b+FOh3nxb+KH/AAler6Re6xotpc+fMqxkrJIDnZkg9zn8K/SD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3T49OOhXFnbQoEVMggj1wQOpzXZOcaEeVbmsrrRI0E+M08KqL/QdQtznG/7G6r7cH2qx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+1XX2Zj1EyNH/PiprX44eA9UkYi8Fi392WJlwfqtdJY+LPCWrKcatYXCkfcZkbP4Hn864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/Ffww8QW31my57+etajeLNH1FBturKfI7yKQapS+BfCPiNQwsNPlH+xbJz+IrCv/AIEe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Z7RsQf1q+Yk2/wCzdP1YsrWdvMD0LhWH4GoZPhTo94zO9q1t2/dHaD+Arlf+FD2DSBLS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5Kwp0/wT17Tzmx1XzE7AXU0R/LcaNxy2Nif4X2Frk299ewHsFlOB+Bqk3gnxBb82Ws3M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68I+KNM+WZ9RcDnNvqbP/wChEmo4JtfsclrnxPbIOdynzB+oIoItodFDp/jqzGYUtbvB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+Inifwfpc+oa7p6WWnQIWkuJHGxAO/rmsqz8a3jYjfxdfQMOv2mxiJx3zxnivkL9q/8A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g6w1Vb/RrWTNzdRQ+U1wwJ+UjJ4HHPvVxWo4U+c4L9oz47aj8cvFhupmaLQbNyljagk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8gK8W1K+FnF5hO4rwF96t3Mwijd3OFXrXB6tqRvrlznMatxXdTgdvwqxDe3T3k7SucE/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tfEjxZp3hrw/atPql8+1DnCxKOrt/s4PX8O9YsjbRkJvOcgZx+HTofr2r7g/ZHb4R/Cb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Rk8aagP9Lkht8JCBgqic8qAevqTW0pKmtCebTQ+uv2e/2V/BXwV+HNvoT6dbalqUyLJq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QCevQeg7AYrq9U/Zx8A6wWLaNb2zt3gbyz64wK8Pm/aS8BW8ZNl4r1eYjlUks92f+BZF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UGWA3V+R/wA9RsH5ZrzpQdR3kcvLUbPW7/8AY68LXGTaalqNmeyiQsv5GvMvid8HdK+C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FktFVT5Fo0Z82Vuypg9feuC8TftyeM/ESfYPDdrBpzSjaJsb2QevSvKb6O51XUG1nxD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nun3AE+noPao9nGOx10qE5O8paG/efFDxf440SSxvdVvrPQ3GPLlnJeZfRgScCuWutVg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IvyhQKr6p4gMitGpAjHA29KxLO1uvEGpQ6fp8DXl/McJEvp3J9qTelj04wilchurjdyc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6D1r0X4P+HfCtl4nttQ8fR3rWFuPNis4ogA7f7ee1fSH7OP7KWj+D2tfEvjOe21TW2G+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jC+vXmvonxVY+Co9Na51e1097ZULHdECcCp5HLU4q2Mj/DSOQ0r9pn4drpMcNndrawRR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0GK+W/j98fm8XefKbk2Xh23YkLnb5uM1wv7QPj7w5qnixrrRdLttF0G13YMKBWuT0yQO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8J+Mv2uPH0egeHt1roVo4+16gUJijHbjo7Y6L26962p03N3lsjCnCNFc3Uj8L+E/Fv7V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m00hX3XN0x+WJAe395iOg7de9fqJ8Kv2WfB/wj8E2ui6VaxuY0HmTN/rJXIG4swIyc9/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Aj4ZaYg8K+Lry2u2G65e7iBLNgZIII71vf8ACm/jN4d/48PEcWoqvRftDxk/XPetKlV/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H8R6zJ8JrFmPkPPa46eXcvx+BJpn/CsdRhYCz8Q3kTDkCaMMPzFeOTa58a/Dp/0vQV1C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9antf2mPFWijbq/hS6hC8YCSAfmARXLz/wAxHsn0PWm0XxnpbHytVtbkA/ddWQn8gRTJ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40eG8j9YZdx/LAridN/bA0OZRHe6fPaSAc/Nuyfpiti3+PfhbWsN/aUkG7qjwEY/HJFL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Rn8cXsaj7Xol5b45P7k7f0rW0n4saPGwSZmtmxjLIV/Q1LpPjfwxqkaiLV7dmXna8qg1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s1vcDrtLBwR+FVzIVraDbXxromoSqf7RjHcAtirMmrWl05WG4SRT6HNZd54H8N6gxC2F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UP6VTh+D+mNuMLXlq3byp8j9afoQ3Y6GO2EnIiRh2BXNLNoWm3ibbrSLSXH3meLp+OP6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0uNpLfXru3jUEmS5Kuqj1JyOK8A+Knxv1HTVu9J0rWvtRT5ZryAEIMdepNGqNadKVV+7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hLwpMdN8N2kLaxg+dJC58qLr9/B9q+Hvi18aYtEkult5/tmsycPO2T5X0z19hWL8UPjZ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7m/uG2SXW7DO7Hon+10r1b9mP9jq5+2W3jT4p6PeNZ71ls9L8svuPDCSUjqwzwv+NddK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pSjQVkcz+zb+xn4q/aCul8TeJHn0TwqzCUCdcT3ue23spr9DPD/g/wAUfDnQ7bSPDcGl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vbgptUcdMYz75rWtviL4Yt7WK1tS2n28a7UhMZjwB/snpVr/AITLS71VWDVIt3QAtg1j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pzmR/wAJZ41sci40iSdF6+U6H9Mk0sXxcnt2C32l31sc8s8bBf0rbt7yWaTfb+XIQccv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ly6ZFNxwMg59ua5+YyM3T/jZocnySMqEcfMSv860G+Imn6imYL6CNB6HJqw+j6Zfwg3uj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CQfwrnb74e+GrqQFbCOF85JhJQ/pVcxJ2Nj4isp41Czo7MOPmwSaf9oiupPLlCsoPIcb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pFzBe6ha7u4uCw/I0knw012zwLDxDMIwePOiBGPr1pgddqfgnwlrwKXukabdk9RLEp/n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8PtUkZv+EdtoN3O62Z4iPpgipbrw34xsvmMljqKDoHUoT+dV49W8V6fIPM8OtIv/AEwn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uji5XOevP2O/CsiE2Op63YP6RXZdR+DE1yHjL9ncfDfQrnWLz4kNp2n2678XVsC7Adl2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vi/9pAeCNNmN5bXEGpqCEtJQBub0OQOK+P8A4q/FjXfiReS6n4hu9tun+rtlxshHXt35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Jy1lsMHxc8S+KbO4099YvBpT5UR7mUugJ2llP3QR2rzPx78WLHwdayWWnslxqGNrMWAj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NcV4i+JFzqVxFo3h9XMlxJ5UfkDdNMT2Udh/tV9dfsqfsD2Fu1n4v+Ktxb3NyGE1r4d3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3j14rtjTp09Zm8qkaaZ8XQeEfiJ4oiXVrfwz4gvoLv8AeJcLbYEg9QPSiv3Qs10q0tYo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bGqSKigDsB2orb20Th9sj+dCG8aNiAQPpWnb3jMqjcoPXJrDhuFk+SQbTn0xWhZ+TG37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QvqdB0lvPIQMzL/3zmrvnScASgn2GKxbS5szIP3zVu2dxY7QWlYnFcko21K5hqtLziXH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BE3/AI5VyO609io3yH6VLvsGJx5p5rDmNVsY+oaSmpQ7J33MOnGMe9cNqGm3Oh3YRstE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slHKStTLi30u+jMNxBJJG3Y1vTrcujIlHseaW84kwQAG9quw3AZvlZlYelM1zw/Jo9w0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7e1VLa6Ekgz8re1dTtJXRnr1Ojs5vm+eVgK0FkDN8s0mPasa3vNPTG6GXd3O7Fa9rqen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c1yyiNbkqb92FllIqTyXbjzZRVyPVtM5xas5z1qwupaewz9jbNcz3NzNWF9ufNlOKrXu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5geAzdRW99usyP8AjzP4timNe2u3ItD9M5FOMuVkyXMeY6jp1xoNyQRvhY4DVYhkEih1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Z39u0MtgPLI6jt7151rGmz6FcBo1Z7Yn5WH8q9GnUVRWZjKPKaNtOoyOnvWnavu2qHY/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vPl+Y+RlGrUtdXiXH+hpU1KYou2ppIpbjLGpGtyik/N0p1rrkaqQLQAe1W/7XWZcC2xx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dzrfDsXlwxjn5Yu/0ri5IgzO3zcux4+prt9HIEMjAYxCTj8K5Magu3mAMc96zOqpsjH1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crJj5XP8q4WWO40m4MU67QvA9/evUVvgzAC3XFZ+uWsWtWbxyW8auudr9/pXbRq8qszl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TphP9wkfma0LBMyMf89Kb9ja1tbKBuDHHj9TU9j8wb64rTmXQ7qcdEaUUfyip1XDCoou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NJ7HWtitdKPmzWl4MiG26bvvA/SqFz82/G3p3rX8Jrut5BxzJ2/CsZv3RvYi8TSFtTZW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ZxxsksbfxHitPxM27UblvUgVxl9rJ0zVooGH7uRck1dLWKOKrsLqGm+QxmjGcsd1RQkO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Yb6BGU5GMmsHVIZLFvNjGYScfjTlE4Graj1thtGaeLNWXJCke9V7e8kmYDGKuq0rdBms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jAIPVRXHeJdDW1YyJ/qDz+NdyYpWGCq/jUE9j9ohaKVF2txmtYVOVomSvoeUKRDLz9w1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q3rmgvps4RwNjfdYfyrJtpjCzROPbNerf2iujC1tC4vzBgapX9oeWHSrgXGDu4qTaJFK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0JPD+qlcW8rbcfdauy09muI2wcGvNZ4/JkDL8pB4NdV4e1p7qPbuxIvBHr71zYijzLni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8+0MCxA44pjTXG0o2WU8YP61JpuoPJEIiFPHerhn8pRviVl9uteXF8up0X5jzTXtObT7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9PasGeEoxdfumvXdQh0/ULV4nikjLDgds15lfWrWdxJbuuFz8hr1sPU5kc9SNtSHStWk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4b0r0Cz1eWWJWEiFT2ry24UxvtLe1b3hTVXS4+yu2Q3QVdakpR5kZwmehrfMf4FJqVbq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OVGXBMbE+1SbvYr9a8rlfU6uYreIrGK9tvMjUrOgyue49K4qdtynG5SP4R2r0FQygkdK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wuR/q5D81ddGWtiJcxziXU8cn+sZcc89/au50OODWLdZCArd8Vw9zF8pI+72qfRtVk02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IFddSnzx0IjUdN6no/8AwjUUiZSZufSoH8Kuv3ZM/WpNN1GaTDLN8vbdWut5M3JaN/pX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20Ock8N3K9Av41CdBuV5IB+ldgt4yLkwnnj5abJdRkYZWX2pcxftJHFyabcKceXk+tV1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sPRsV3TtbuvBwP8Aark/FmleRIt3bsCDwwFb0+WW43WlFCW2vajb4MV7OuPR61IPiB4h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3Oa4C6kYqrqSg9qk0jUWs71Wc70PUNXQ6CkromOKfU9OtfjF4jt/lNyJR/trnNa1v8cN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++MGuVh+y3CqTaRFWGRirP8AZGnSc+Q8XHVelcLjBPU6Y4k7OL4+MSFm0wbe5RsVrW/x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8frh8/pXmLeG7OQHyrmRfZulV28JOxxHcxGo9nTZt9Y/vHtNv8XPDk6kNPJGenzx4rTs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PUol9mGK+f5PC97HwPLce1VZNFvoFz5TKM8kVPsYsPrB9PQ63p02PLv7WT6MAf1q5Hcx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B/lXyOkxhkdTKyFTjG7FW4davo1/d3jp6Yej6r2NFidD6xPzD7tRSQrjkYr5jt/GmuWs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v8Vp2vxU8S2uCdQ8wHjEg3VP1Zl+3R79JGq9KwfF0iQ6Dc5OCxVR+dea2/xr1qFgJo7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rRavAqXdgrj/AKZtjFSsPJMr20Wd/wCFWC6HApOTzmt1EDAV5dpPxM0u1QIYbhEH8IOR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RVBaSH1yuaUqci+eJ1rW4205bfpjpWLb/ETw5Mpxqcat0w4xWlZ+JdIvMCLUbdifRsVH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5pViKVJHcxSfcnjkH+yc1Mqkfwj8KiSZSkiqYz3prR1dZTjkYqP5R1qDUptHULJitBtv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LLUW35sVoeSMEVG1qOzYqzN7lAw80eVV5rZgODmojC47ZosIhjQA80yTAzirHlP/AHaY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CA/ezTvL3cjrTnt9y0+NcfhRygMWEBc96ikby2BHUVLOx8s7euaoySMqMewHNLqiZHLe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vz/M10u0FR9K5vwn80t4/qf6muhTpWsjMkWMHpQ0G2nAEnipFU4rHmLKzW+7tmo2sVkX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3c0qqOarmDlMdtJTB+UfhVdtJTB4xXRLHupGtearnYnE5VtHB5H0qCTw+f4Rk11U1scc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TVQjlOKuNBxj5az5tDAJ+Xmu/mjDLytUntlbqMVt7QOQ4JtHK8EYFV5dLYds16IdPTuM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yRitFVM5UzgW011z8tRtZyRrkB1B4+Wu2k02OTdtOKgl035wM5qlUuY8hy0N9f2YxDdT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07X4ieKtL2C31i6Ur0y5x+taEuj9TjIqpJpKnIC1d49Q5DJ1vxnqet3rXOpYvZ+MvIc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omzusUHutbMuij+7VVtDDA8EfypKUbkSp3Oc0q3jbWPODk7iWCntWjZW8dv4inumvFgY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2KQOAD9KqXWlmaQuBjNac99CHRVjp47q9VcxXCXS4z94DPtzX0J8K/FniTw7p+nWNtYa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SZQCn5d6+TRpjx5wzDvxWnp2sarpckb297NEV6bWI/lWU4c+hMafKfd6+Lp2Utf+EruM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Gf6U+bxf4fkhSR49S0/B5aaE4H5CvjzSfjZ4w0lgU1WWVQPuuSR+tddpP7VHie1b/TLa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NcUsKzS59R2PifRrrBg161cnjZLlD+RJrQbT4NQU+X9gud3XYQT+tfNdt+1HpN5g6v4X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1rb0342fDbULhfOsrrT+OsblFGfYVzyw0kXGR6zrHhrw2t9HbX1hHHczf6vbnJ/Kqt78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u4tGxkKrEAcH1ryHUvG8d5cHVNLv5hYLMqW87MWaNc9ee1eyWGq3rWO+28Y2OoRmPe0V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3rN0alkXzaM+Sf2i7f8AsjxtHpUd7JewxQK26Q5IJzx/n1rH/Z/03WtV+JwuNDVkubOE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xviZ4huvFPxA1e9vGQytMULRqFXA4BGPavWf2OTPpq+JtYl0i8vYZHWJJbTkgjvj8a+h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N1NT3e18V/ELSfluNPN2V6so5Pv71rW/x81vT49l7pd1EV4yelEPjXSrWUG4uNQsZSBn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Wlb+ItJ1RSv9rafcBj91iBn86+e5l1R38sRbT9pKDzN0zNFJ0+dQR+tdJY/HbQtS+W8j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MVz114SsdUOF02yu4+o8soT/AI1g3nw70jzdsmiPAGP3o93FTzQFyRPXbHxZ4K1Uofs6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uP8A2itS0a0+Feprpl7NJNNtjWGS43KcsMjHrXCXHwz0ndthvrq0bt1/rXA/GDw3L4b8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UkyqI5O/Bq6bi2LkXQ+m/wBnWxu4fhboCWviGKwkMAYW7jAHAH9K9ksrvxnYkfZ72w1B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Xxl4JXxzpfhfS5NOntZbVogRBI2GAx06f1rqYfiN480tV8zRmuAv/PF+f5mqlo7GUqNz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/Dem3c2saCYoI4mJmUgjgZ7ewNfj98QPFDePviF4g16d2Zb66eXb6ITwP++QK+ovjt+0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KubPUNOlvl8ndcP8pU/eFfJ/w/torjXrN7j/AI947mNpON25Qc16mFXJByOV0rOx+n3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r+Dei6Te/udQuIxcT71BG9juY8+5Ne9Le+ENeUebc2UoPRXCgV82+H/jx4Xv9PtbP7JY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QAMYJroP+Ew8LXzIG0uOEH+K2nzn/wCvXlSvKTkypUpdD2m6+G/hDVl/dRwHPTy2AI+m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uWtb66gI6Yl6fhXBQXPhmZN1vqeoae2cYMm4D8Kl+3Xtqpey8TtIn8KyLis35EqnI6v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MLfxBNswSfNGBwOn618Z/Du5vW/aL8fX8O2V7WCUSyP0+Xauf0r6sh8Z+IIdPnD3EF4g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x/8ACfXHsdc+LetCB7g+VcMzDomGkOa6KJvBW0PINHxdWsWTnzZkxt7ktniv088K/F2z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dlKiwWsaFtueijmvzM8EQJJqXh+1b/Vm5t1Zh1IDrX6n6D498L3FnaW0k20pCkZMig9F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Q+z+K3h6+Ta90EHZJQB/OjWPE3hkaTcX88On3EEETOSyg44yScdgM/nV26sPB+sEFDaO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P618oft9eNNE+Hfw4OieHo4bbWNXb7P5sIxiP/lqevXGAP8AeqIR55pHKnzI+I/iRrU/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Pbqh1jUBa6faxDCJGDtVh9FDH8a/TDwR+yH4T8P+A9IsbSSS0uYbdQ9xE2NzdzXxp+wL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u/FNw72+maSpgtZNuS0xUZYf7gKj6k197v4H8WWsjGx1d5l4GJRjp2+g6V14qpy2proO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r2m5bSfFtwq/wiR+Kht/Bvxf0dmFlq0N7GvRGIOfzrp5G8d6WxEkCXaL/cbBrQsPiRr+k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jxyVQuPrkVwA9jkP+FgfFTw+pj1Hw3FdIo6ouSfyP9Kib9ojUIYzFqPhm4twB8xVDgfm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NGFureaJu4kQr/OmL8SPDepZRbeBv97H9aLy6CXL1OP0P9oLwnI+Lxbm1J67k4rq7b4i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wkn+GUAfzpf7B8HeJWPmWFj83Vmx/Sqd1+z54H1Jd0UaxFurQtjH0o5pD90vjRfBmq8r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gN+Yq0vwl0a+Aazu7y2yPvRyhgPzrjbn9lXSF3NYa3f25P3ckEf41mn4E+OdHkzpPjCb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9CNJTd9SeW+zO8l+Fus2cg+w+IJ9nUeeFboDXwn+3R8atTE8Xw3TUBfyKyfbmhAAbJws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/GL4kfEr9nvwHf69r2rW11Zqvlx8qZHkOFUcjPU18S/AXwx4h+LHxdufHl9od14htLO7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zDGAOD93j869GgopOs+guU7fXfgvL8If2ZtOvdX02OLxFrF/Ez3Ui5ZCxJ2/QbcfhUXw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Jpl3JGWdl2dO/wDWvTP2xPipN438L+HNGk0W50RYLxXCzKVzhH6ZA4zmuI/Zn1bS9E+Mm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xQvnb1ySlZ86k20d8Vy0rn37N8WtMvGZBPF8uNqSnbj3rX0nxdpd8oWW4gcHk7iCD7c1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KG2iayLnHEzAN+o/rWra+CPBmqor262jNjrDKQc/g39K5+Y8+19TZutJ0bVmZngtHjP8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F58OfDsi5FqYd3P7pmH41A3wftm/e2mpX1s+flwxZR+dUJPA+vWM5it/ETS7f4ZVzRzC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ayu7yE9iXBH5Gnr8NfEFuubHxAFcfwzRkH8xUlrpfjuwBMMljcp/dc7c0reKvGGlM32n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gj8B1quYLFOax8faOMia2u1/2ZCT9eadb+JvGNv/AK/w/NdIOrRndn8Knb4rXIx9r0q+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VrWXxY0VoiZLhkfGdrIV/Q0J8zsCjqc/r3xun8J6Pc3N/YSaYUQsPtCbc49q/Mz4meNd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nWdwzJcSlfN5xDDn529OO3vivUv25f2krjxhrQ8M6DNIyPJ5Ajtz80jEgAY7nPGPfP8A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NOn/AAx8EjVNegt7nxFqSeZcSOwbZ3Eak9l6Z7kE9674pUIe1l8jWypq66ns/wAEdJ8G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zTpbVUt41jkdlU7uOp9z1PuTXol1onhPXUJnsrC6L9fkXJrBb4W+HL6HdJZrGT82+KQr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dmZ7LVLy1VfSQt+hrhu3qzB3vqS33wT8DalIQulxQe8RKHP4VzWpfsw+H7hmayvLyBj0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Wtj/AIV74hs1zZ+JpGHbz1x+FC6V8QNLXej298vXKNgmi0SrtHHz/s065p3z6V4lniPY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6VSfwF8VNE4tdWW82fwmY8/gw/rXoMXjrxlpaN9q0OYoOrIN1Oj+NRjZft9hcQL/00Q9f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Bh8Y/F3w6ubjRzcx9CViU5/75b+ladr+05r+lKI9V8KznaMFkDp+hBrvtP8Ai9od5jdL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tdHB4r0HWISJTbOD0DY5/Oq5X9lmbs3rE8lj/ag0S8lH27Trm2HsFYj8gK6zQ/jP4JvC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N5oYGuJ+MHxu+GngeCeJNEste1gqdtqsasoP+0fSvhn4gfFfVfFGpT3bR2mlxzNmKzs1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hTnLc6IQ5ltY+mP2vv2otPt9DPhXwdqAu7q8DC5vo1OLdB2BP8Tdq+FpnEJJ3kZXLOWy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O95K0skhaRjlia5bxHrJDNbwnJ6NXdGHLoaRXIrGdrurNdSeTGf3SVkN8oLE5HWlk2Qx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cAflXfeAfgL8QPiVbR6jpPg7WLvSJBmG6W1YRyf7pPUVtzqnG5VuhxNjbSXToyJvP8Nd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4t1HT0r0Rf2d/F3hltt54ZvoCo5DrnFWY/COsWMeDpkqEdmGK8+WIjI2p0zmtN8I3Uyg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2x8Jabaxhrg+e45wzf0qeDRdbLgx2JB7joPzJArqPDnwZ8deMrrZaWenwxkZ33moRxgf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DSitTEXUrXSy32ZFXIx8q4rH1DVzIymSRjzwi8kn6DmvpTwf+wVrOtLHN4j8W2Vgh+/F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Fe6+Ef2OfAfhCOOSGM3F6vJvrqQu4PsDlR+XelzPoYyxNOGiPinwD8GtZ8dX0J1F5vDO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Qbl/2Dg19i/Dn4Z/B/4faOtnZajaXF664nvLhyskjd+SOK7m4+Gd7YsFsfEtwsWOAWDL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rPhTSZb+81TT54Y16XkIUn1wSDSOKrVnWtbYff6D4GtdNuLyDxCtskMZc/Z9QDkDHoSa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voZ4l1KRtFty2GZgWkx9O3Sn/Hb4zQeJ4ZjeRWsGlQjawSJQJOo9Bke9fKGiWOofHTxf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3HOBcXMETbIwOwI4DEdK2pxT1ZdOHs1dm94P8EeLv2qvG7aZ4bheHRbZwtxfnISIeg7M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Ffoj8I/Auofs/wDhe20PQPDGyCJdjTR7Wkdv4mJ6sSe/4DgCpfg7qXwz+EPhCy0Lw7JD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kn+IsT94k5yf8K9W0n4j+HrzLLrlq+48fvVFFWop+6uhz1J8xiJ8XdTtwVv9KvLYj+Iw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MulSAfaLkBh2MbLz9a6OLXNLuk+S/t51bqokVv0rLuND0PVJ8TWCTp1GyMY/SseY5uWJ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ZMV3Bk8EGQ/1rSa+0u+XD/Z7gnnBIP8AOueuvhX4Yu13NYyW+TwY3KEfgKybr4OWsZ3W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Cw/I0+Ye2x0ep/D7w94kjw+n2LjvujVl/wD11zF9+zX4Lvg3maVaxs3/AC0hBjI+mCKy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T9h8QsRnAEsZH6irS2PjvTVyZLa7GP4ZmBP58UrxZcXLuYl1+yB4ambdZarf2jH+7cFg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U9d0xS2l+NpYwOFSaLP6jmvQofEfjSw2s+iSzBRyI3DfypZ/i1fRqUutGvYGHYxlhn6i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nls3wt+M2grjT9at7+Psu9xn8waoXnjn4z/D2xnu9V0RZtPgG6WaEocAevAOK9ib406bp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cRDc0bKVI9ua+R/2j/2jL/x9plxZLfPpfhzJV40bBnHv7f4U4wUvhN4RlN+/HQ1fG37U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fOj0vTSh894jtLAdRmvj74r/ABkTUJW0bRJfLjcbC33Wl55APftWd/aHiP4xeJIPCHg+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HYi9NzkfdHHHcnOK/ST9mH9jDwX8F9DWfXbeDX/FF2ii5vL63DhOB8iq2QBnPbvk8k11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qVYUlZHzj+xT8Fvhh4YEPjPx1qMeo+JptzWtnKhaG1GeSoHVvevvfSfiH4OvE2WuuKg6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7Vnaz+zZ8PNc3OfDNnbsxzm1Bjx+RwK5HUv2NfCk+TYajqmmE85huGbH4HIrGpKdR3OH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ato97ExVYb2M99iOPzFZLeCfDmsQ7xpNuzdSUXYR+VeRXf7I+v2JY6T47mjx937VECMe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40+H2Caf4hsb0KflHnvGzD2yDXPefUXLHpI9hX4WaNIzCBLqJ+/k3bjA+hplx8NXs1H2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7ZlVxj6givIG1n45eFZvMuPDk2o7RgtblJM/yJob9ozxTpjeXr3gnUINnDP9lkGPqQxF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6lNoPizT8G11+3ul/wCm0bKcfUkirlu/jq1USf2Va6jH03QXABP4AivMNL/ay8Oedi80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4/MCu90f9pzwTe7Fj1IwBvvB1B/lWinG2pnKnI1X8da3Y8Xvhe+hVerRIW/UE0yP4ta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+8pXPsc1vWvxe8Kagoa31a3HpucIT+BpuueIPDcenyanqV7bJYINzszq6MPQ0cy6CjCT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nUJNw1FVwM/P1FeS/F79qiDw2txo/hZo7vUdpWS7KFli/Lv8A415H8bPj5F4xvPsfhXT4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DEFnmA46jtXy749+Ktl4MilS223uqty4b5hHnu/r/u1rCm5PU7IUYxXNUO48ceOINNNx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u/mPnOWllb056D2ryXwn4b8cftK+Ll0fwtp8ktukg8+RhttrYf7bdz/s/T1rvvgD+yP4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8Sy3WgeFjhzeSr++mU9ol/hBB61+ifgH4CXXwe8Pw6P4HutPsdPgXGySEq7+7OAck12K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xyP7PH7E/gr4O6PFNf2o8QeKZkxd6pckZ3eidwB2Feqal8IdGk+a0lvLOcdNly354PFU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rLFaXrdwjMP5im/8J/r1qx+2aFMzDgm3Ibn6AmuOUpTOS99SNvhPNGxX/hIdSGO3yGim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dW398W1FZckhH4ma/wCF9P1JWltpWiuccA/db/69cayzWMhhuVII7V6N93I8xeneqWp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PaROor2IVG9JHWcfb7VkDHcE9RWtZ3lmvG9ic1lX2k3eiyM2DLCeBItQxlJWDJkP3zW7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lmuC7Sde1aS3mncYErVwsV6sMijLBvatS1v1+XzHIB9a55USlI6tbqxYcLKfal+1WK/8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8hOAHY/SrG6Jl4Zs1hKNh8xofaLGRXDwSOCMYHf2rjfEnh1A5uNPVlA5aJu1dCqk9Gel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wlyg9jgbe681RG3yuK2LW7hhwGgY+4bFTa54ZF0TPaFln6svrXPxXUkcxinBjZeNprsX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Vswcm2YjGPv1qQ6rZKo22pIbsTmuKSYRDcSxGe1XoZ48DBYZ5rCdMFLU7KPU7YtxZY7U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49iufiuI2UAlj/AMCxVhZPM4+b881z8przGw19AUyLPv65qOa4tLuFo5bJSjDB39Kz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SF6bqEuVibucdrOiPo9wZ7Zf3DHgDoKk0/UE2uTHvb+7XWmNWUqyllPUGuY1jQ5LHNxb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qc6sRblLlrqyKOYFBx3rWt9ejXyx5AyWAyK4y0vhIr7flZf4a0LC4868gUjDGVf50p09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9m3lafeSYxshJx9QK4wakWAPkKcjvXYPIbfQ9VY87YcYrz6Fd0a/ueorz4x3Oyq9EaP8A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8c05dWaNcGOP8KoC3/6Y0vkkAgRYzVxMFuJqjGTUUYgLlO1RaeMA/WjUP+Pl1K7SEFNs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pbI04+g5xViNtvfNVIu1WV7UzqGXHyqT6mui8IxgWsYPeSuduPu/Sum8Ir/oNv8A7Tbv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rMgmvrn/AH65PxFpiakrLgCRBlW710t+x+2TuP4nP86ybuCSSZig3VdN8qTOKtsc1oPi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Hapwua7RWivLbcPnVuormdV0E6lEBs8uZeVNVvD2uPZTGyvBtYcZrp0kro4ovoX9QWfS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9KbBrEqrt3Lj3rcHk3sZglbejDA9q5PU7eXRrkJ5Typn5Sq5yKy5WwlDlNb+1mKjDL60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rEjuriQfLYyH8MVMsd64wLDb/wBdGxU8pkXr2GLULdondTnp9a4DV9PMMhRiCV6Yrsxp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T8c1W1Dw7d3kZEksKFRkba6KUvZsmSOOt7gcRydfWrSTLH1bctVLyxeJnH/LVP1pbWTci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NXRh1LcsIuFP04rMSWTTboOh2kHn3HpWrG4DDkD6VW1K0Vl35yc0oO2jNDqdJ1gTBJEf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b6oZOc7hXltndS2bEr93NdPZ6hL5at9m8zPJA61wVsPrdFRkdj/aEbfejrM16xtdVsXC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SHUoWHzI8bf7VWY7iKTG2RT7Vzx5oNWNW+ZWOBurUuxDElgcc1TVXgnBU4dTkV2mvabt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nNSjjkg86Ndp6V7FKXOrHHKNmdZ4Z8Q3V7CVMm904+7mulj1CeT78Kt7kYryTT9QksJV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9D0nXJ7iFZFmJUjp2rgxFJp3R0QldWNs3W5hutl9MjrTLoW13btHJCxB4B9KSG/l24Kq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jyif92uC0r3NTz3UrH7FM8JUmMdGNYV5HtYBTw1ekeJ7H+0rPcsbLPGMp7+1cLNCsyHO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nzLU5qkepr+D76adTaNJkqMge1dpDaz7fTmvKLWR7W4V0ZlZeOK9F8P6lcX1pE6ykcYO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YulK+hsGGePkbvwpVaVV+bdn3qxHcXSjBZXHvUy3T7vngU+4615z0Z0mf57L1Cmo7iOK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c4/StGS4ibO6BlPrVWRoG7kfWri+XUiR53fWjWVw8Mgxt6Vk3A25HvkV3vibSY7qyN1C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iLiAzRqwIJHpXq0JcyOWpo7nU+FfETSQfZ5EVinTPpXUw3sbKu63wPVa8msLtrG6jlHT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LeORVyGGc1zYinZ3NaUjdSS0fpuQ+/SjyY3b5JVNUFY92xUmc981ycpvzF1reT+Fg30p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OeoOKTzZC2N1CVmM5PxRp72uoCU/dlbB+tYdwrL8+WC5xxXd65C9/p8keNxQbhXDsgaF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T5kc8+YveGJ7a4mltrtmG45U11iaDY3H3Lgg+9earK1rcRyDgqRz7V6TYS2t1DHJHMu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LhUktCVfCKSMNs7E+1RTeFWiY43fXbmtNbYtjZKD9KmW3nXkFm+lcnMb+0kc63huUfd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k8Pzx9NrYrrDPcx8Ng+zVH9s3Z3QKfpQV7WRxrabOpIKD1yKriTaxUSMpHYNiu3kktto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tkt77zIs7X55qormdg9vIbHqE8f3Ll1I9HrQtfFWsW+fK1KdQOxfiuNvN0cm8fxGtrw0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ynvWs6VlcccT0OttviX4htlGNRZwOxG6tCH4zeII2G94ZAOzJ1rnzpcuSWtgfpSf2eP4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Ddmbxrnaw/HO+CjzdPgY+oGK04PjhayYE1iUPfb0rzVtNibgLMn1XNQSaen3fOf/AIEl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hg+MGiykCRJI/oua17X4i6JdcC4dP95K8C+x8kB0YD2xV6O48iMBWXgVPsY9Db6we8Re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RluwIxWhHqNtJgrcRH/gWK+eDqqMwUOoap0v0DYEi59mxR9XD6yfRHmLJ90qf905FKsZ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rLGP3c8i9+Hq5H4w1KDAS8k/E5qfYMtV1Y9vMSYxjFMa1RuK8jh+ImsQ4H2kOPQrmr0f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G+oI/lUewkae3ielNbr2qjqUQhs5pPRDXGr8U5G/1lnH77GI/nVPXPiXaXWnvFLFNbq3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hPoTKvE0vB0Ikt7s999dHHblSM+lcF4T8a6FZxMpvJMt/fjrs7fxZo82MXsY9MjFJ0px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fm6ZqRY93bFOh1KwmGY72Ig/7WKsr5Un3JI29wc1lymnMuhWWPbxS47VdW3PqD9KVbf5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TbUmVPXrUxt+eKPs9BRA2O1Vpl3LWgYdi1F5Y2kUCMt4yVxUDW+FrVaEA5pjRh+tAjOC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cda05Lfb0qu8LbqoTMprT5ce9ReTuYr71rtAT1qP7Oq/MKrmMjPNvgVC1v7ZrWaPiojH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j7tVms1Y5K8VtyQ8VWaL5gKYHLa7b+X5CqMbjVz+yVZUP8WKbq8fmataw+tb/wBl+aqv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tmom0Xdz5efeuqjth3Gam+zjbwMVXtCeU4mTQx3FV5NHDdBjHFd39lJ7ZFDWMci4K1Xt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3bpisjUdNa3idsZOK9Xm0mF1CkYrF1XR4lX5fXBp+0J9mN8Qslj8KdHtF+WS4cHiuRhG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6fL1xXpPiPTYrqz0i3P3Yhx+VQjw+nl5AyKSqalezPMpIbtW3gAuTnLLk8da6rwR8T/E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58q0Z97x7Bg+/P8Anitqbw+vZaoyeHgc/LVcye5PszubX9qbxCuY761tLtO4ZBk/lW9Z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mp+F7cEj5miGD9a8dk8PAdFqBtAbPC4HrUctOXQXsz6C0n4ofDzUH/197pDdQYpCuPyr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p/ZnjqaIN085g/PvmvkttBk5wcmo20m4g6F1/wB1sVnLDxkLkPuy31TX1tVe08S6TqqH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Qf6V5J8e9a1W+stNtdTsrO0Bl3LJaHIfHboK+bobjU7Ni0N1Oh9Vc/0rp9H1rUtWt8aj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JO0d8ZqI0OUnl5T6t0PxbothothBd6Zrdu0UKhpoVJQ8ZyMdq14/GHhO4AMXiKSxk6/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y3p/7S3i/Rl+zmaG5hT5FWaPcQo4Gfwrdt/2rJ7qFk1Pw5p938pAbbt59cVEsPLm5ugO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2g1fxRpej2OpRapbWkRlkkhPy7ieB/n1rnf2f/Do8SePNNtWtnu4lYyvCvI49R9c1wWu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1J2aHzpC6xquQoPYV6z8Ab3QtA8UTz65qdxpUflYhmg+Ri31ruk1Gnyo5lGXNdn1HeeAd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ti3BaKIrn6EVRX4W6JIWFrqd7p74xtaY/L+Bp2k+JobghdK+JEUiMcJHdICVHuSRmtuT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0TXI+2CFYj14Jrx5QmtTq5jn4/BOvaY2zS/ExkA6LMMCh9Y8eaUwjZrLUj0wnWuhh1rV7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6DnzLJ+frUKeLvDrT+Zc2WqafODz8m8D6ms/eWoc0epgah8QPGmm6XeNPokkUew5ki/h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Gc+j+EPFdtHGZTq6tFO/puBGD/31X0B4x8baBJ4T1drfW0aY27KkJXaxOOhrwDSI0g+C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vIx5Z+91HNdVHzIlurEXgO4i0vxNoNzdbRawXKzS4XPHJFfcum/E/wAK+IHEbDT5AUUZ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+Ivh/p6ap4y0exmiM8LSEtE3evpe78A+F5CfN01bXI6IxX9RRVYpo9ij8NeGbq3kvI9S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/lX36mvzO/aS+IMnxG+K1/FZSS3thayjTtO8yTcZDuwSB7sf0r3T9oBtC+G/gW4uNI1e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2qXRPXgnB9K+Ufh/a3Op+OLG4tCVntX+0k/3XHTPvkE/jXoYWHLB1Tim7aH6h/s7/B/X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yyu1jujF5k3mR4Z3Y5bJ9jkfhXph1rxtpCAtDHMo9Jh/I18cab+2Z458ItFHqFvDcQnC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/tqi6twl5o8BcjrExH48VxTozlJtDPoKX4k6vDtfUtKcoOm1CR+laNv8ddPhj2TQhDjB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32v7V3h+4aMXf2q1ZjgrGWNdtpXxk8E64gT+0FY9f3ykn9a5pRlT0ZXs4yParX4ieDtd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ptB/nVebRPA2sOCIrcA8/OAv6ivPBqXhDV7fEE1hOT1Cja355FV/+EV0uWRjAzxpn/ln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n2KWx6LN8K/DN2rf2dqz2Up6eTPnn6UyH4T61Y27Na+JpJR2DJxj3rg/+Edu4VP2PUri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FPW88T6ZGPsurQXCjkKwKn8xRzE+zkdf/YvjiwkCW19bXA7Kw2k/jVuLWPHmlgve6RHN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enNcOvjLxkqlntZJlB5a2nUtx04bmvMP2kf2kPEXw58BzWr3d3bavfAwQJMiZXI5YEeg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nkcdz55/bM+Mup/Hf4l6d4J0tmeGyufKwCG3TnqxA7IMV9n/ALOsvhP4M/DzTPDMRa3k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LP1YnHctk/iK+Iv2I7e1k+NVzreootwttA7NcTKX2s5Bc5PcgDiv0isvFXgjWZmWWO13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57/Wu3FS5EqSH6HyX+374qsPEWqeCYtLYOElnmkYAjICgd/rXPfsc+FNI8TfFS4i163S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vubjn9flp/7b13pE3xS0C10aOJLWKyklcQ4xy6jt9K2v2LfBw8Ua/rz/AGmS08hFAaJs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yw1Ox/wD6m1r4C+CL6V2gtpIFfnELYUZ5/rWHcfswWSoJNO1u7tj1XngD61t/wDCtdch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BCOC38qhax8b2OBHc297tHyglkP68Vzb6nJ73QwV+Cvj3TedK8WuyjgLJOen5EVA2m/F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oAf7rk/jxXTR+KPGWlndc6YZm9Ypg/4cVch+LF5ZnN/o97Gw6kw8Ug945Ffij8RtH5vv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P9GNWof2nvsqlNV8O3luw4ZiBj8iK7SH44aNJhJA1sSedy7TWrB468J6t8rtHKWHPmKD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k/tDeCr+YfaZp7Fm4/1WP/QSTXk37X/7S2i6H4Ha30B4rm6mUhZFRQ47cE9+a9Q+M3ir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qtzpenXEoRhFmJc7scc1+dfwo+HetftafFxrFw9r4dtZTLdvG4AUE/LEmP4iOc9gD612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DUep6R+w3+zrF8UPEF18RfGUiyQ28rCxt5JhlWzgyNjueg/3TX3g/wk0yZjJZXd5ZIvQJ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X7JvhjQrWK10XWbzTBGoVVUjbxwSOM4JHr0570rfBPxzorY0fxbNMg+6sjMP5nFY1q0q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deBdY091S01u6HZBKAw/Spzb+O9Ji2ia1ul7+Ydua4hrL4y+HtpEkGoAdMhW/DpUcnxU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hZZgPveUh/oTU85HIdXJ4u8TW0ix3OhST8/etzkVp2vxQm07KXml6hCO+5cgVxen/tI2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by2YfxAkY/Aqf510um/tGeCbziVpbWTv59vn9armiRKJvWXxc0GTKvK1rL0JkGKuWviP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zK3ZsE/kayR458DeImOLiwkLH1QN+RrQXwj4GubKS8b7PHAgLSN5iggAZJBBqovm0M/h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Yvc6hbWTQRqWeRkC4/L8a+C/2jfi5YSeOLNvCkzWXhqKQxhoXKB2GQ2SO1aP7Q3xktrx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r4eiDJjz8vcnP97J2r0+vNfK3ibVDrXhDTrC1bNx9qcts6IpPXHb/J710RhdpHXTo2Sk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d5PHA6iEE5YEnPPqawWZpMtzj3qDT9PTT7OOEEsy/eY9z61DqmpLp9sTjc56Cu+MbaGr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nxYH32HFcgXMmXYZLHJHUE9sinSs95OZJDyTn6V3vwR+D1x8bPHEOj+e1lo0JD3+obch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vXPH41T91XZj8Wp0H7M/wS/4W54ttdU1W3uF8F2Ewknn8rEdzIpGIx7A9frX6x6D8VvC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stnaWyCKJMYwoAH+fbFUvhzpPgnwD4TsPDWhz2kOn2UYjVYxgnjk4/n6nJrU1TTPDV8x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C5NeZOs5PQ56nvsnfxr4b1Phbi3LP/eUHP51APDnhTX22XFtZyE+qLzWQ3wv8O6oSUj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Nk+C9iibbTVr6Bz0/e8flWAnzW0Ll/8As8+BNWRv+JZChYfehIU/pXF6p+yz4WWQfZtV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Pyrfk+GHiPT1zZ+JZJMfwzDj+dM/4Rfx5aYeGSzvx2CyFSP1IqeVE80l9o44fsv65ZyB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qV/UH+lOk+Gfxh8Pg/Yde+2oOAGnJ/Qoa7lfFnjnQ0UXWiNIinGUkVs/gOaZfftAPo0R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NIrBarlj0GpVeh5pq3ir4s+ANPuNU1rSbZ7K2XfJcSBMYHfhv6V4V8W/2jrnxjppvNQm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Hn94cZ71N+09+0VN41tLmCSc2eiQ5Pk8/vseue1fOHwl+G2t/tUeMIbMXDaR4Ps5FWe8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D19T0AI74rro0ftM6eV01d7mFaXk/wAbfG1tbXU9xZ+HRLtuZLUfMqdwD/eINfpn8HfF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z8PaHNbW1vCipmW2K7/XJ6E+p9c13ngT4Q+AfAPg2z8N6bpOmtYwRiM/IMk9yc98/n1P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h5qis39lw2znndbuU/QVFao72Wxzuam9TdsvEngPXIna3uNHm3cbGERP61T1D4f+EtWV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GiiT+a1wd/8AsneFr7c2n6vfWb4/hmJx+BrCuv2WfEGnbn0Tx3OhHRGB/XBrHml2Fyw6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XD7U0wwtjj7PKwI/Pis6T9n0KxFhcXdsOoLSgj9CK4lfhz8a/DjBrXWbXUI14AdgGP5g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8YF94c+3In/PEKzfpg/pR7RdYi5JP7R1sXwX8S2bE2uquCOMi5kjP8zSyeEfG+n5Q3Wp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fwbmuTP7TGvaSAut+GNRhx12o2PpyuP1rX039qrw9csFuzdWuRykiD5fyo9pEfJIsiLx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JbgdWBSRf1BqZfFk9uyo/i/UoM8bbqxiP8xXTaL8d/Bd4oA1VY9394lT/hiupi1rwrrE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YcKxUk1V+YzlzLQ5Gx8TaiYdtp400+V+y3Gnrn/x1xWR48+JGteB9JfUtR1rw/eIoylu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8xpvxc8Y+CfAumt5mn2l3qs2VhigxkN6cV8OfFv4tR6dG95qUwM+WaGzLfcz7e2KXK21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LY2/jJ8dr7XdXub7Wlgs7NF/cwWrt1PYggc//WrxPwZ4J8bftX+NF0vQYRDosLjzryVP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/lkVs/BH9m3x7+1rrzapJN/YfhYNlL2RMrOB18tQQSoz1471+gfw/wDhF4o+Cfh210Tw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HXzI9/qeQevXqa7lH2MbdTWdRfDEZ8J/2QPCXwg8Ox2WjiZNSkQC61AHMkrYGST35/zx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2D22uzAEcGZA4HtjrVJfEPxFs2V5PDVlflO9rfqpP6VYb4xeJLH93qHgbVlZfveTtf8A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4pKRN/YvjnTXzFf2d2BwPmKn9elOm1rxxZr+8015FHVre43fpVJ/2gNNxsutH1WyburR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By0FmX95qUf+w9oWA/ImoJ5SFviJqlm2b2wv4QOpeLIrV0/4x6bDgzu+fRl21ej+Lnh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J6jzLRwP0U0n/CYeBL5c3eo6a+T/AMtEKH8ioqhWNW3+K2h3i7VuU+b17VYtPEWn3Dlh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J/WuRuNP+HmsyEw32jox6bZFQ/qRUUfwt8L3RJg1xYmPIFtdoR+rUC+E7O/07w/qsLDU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PAjfhyDXI6n8EfhjrjMJPD9k8mc5t4QnP1UClb4UmOMmw8U3MahckylJV4+jD+deK/E7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tGstYj1e8UEbo1G2Nsd8dKiSu0aQi6j0ND4ufC34P/C/RZ72a61GzvlXdBY2d67PI3OA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fF93q3ny3tzLa6ajMUhdgwRc8bmHX60ePfHj3U0+r+IL55r1x0YYz6BK8n8O6P4x+PWp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SyjfE9wFPkRD1fHUgYOPeumFFbs7op0lqWPGPxUv/EOoQeHvB1rNfajcsYYvsy75HJ4I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4c/sL/FTw7rGleKvEfhOHVIYWW6jsFu0aTcOf3iMAD/u5r6h/Zn+EPw5/Z1tVupbR7/x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A7s4HCZ6AHPFfRafFPSdRx9m1KEHP/LQ4P4italRW5aZx1K3M7Hhln8fvHvhWOG3v/hx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gs2SJfpsPFa9t+2VYxsE1PSpdMkzhhIxTn6sv8zXuVj4pt9Q+SWS1IPRlOQa05dJ0PVL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sOI5FDbvwNcPK4v3ZEe0h1ieSaX+1F4V1BQHuZvmPG9EcfmD0/Cum0/4seEtVZQ2rWq7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AKl1r4G+AdWy1/4a04H0jt1TH4gdfxrkbj9lLwHqHmfYYdQ09uv+i3jhfyzijlkF6bPS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xDZhO225TFFePS/sc2DSMY/EWuRp2T7aOP8Ax2ijlkL92fkp9r0/dkwzH3KU46jpo6rK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w/gZuO1WBfW8ijbETx3r0+VnUMkvdJmj2yK5Q8FX6GuL8QaTb2szXGnlvK6mNu30rt/O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jWSBmybVSPTtVxlyslnme9LrGGwRzV+GdoVyyq/HU10OueHob3M9rCtvMP8Avlv/AK9c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KVHSu2MuZGZu2OqIAp8hWrZtdajEag2AP0bFctDMLf5gizL6GtC11tQvFuorCcNCzpl1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+/Tm1mLAzpzLjng5qlZ69HtXFuuatrrBm4+zxj3NczjJK6KEGuQ8E2DAdeVzWL4gt7DW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KyIMfga6AaoR/wAsojSnVGxxFEP+A5ohJxYjyx45LJhHLuVSfvjp+FaVrsWEEEsPU12G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0Ue3syDDCuHvtPuNFuv78B6N2rtjNSQjZtro/KF9K1bfVJ0wBz7Fc1zllqAwPKC7u4rT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Y6Cs5QA301O8fgQxE/7lTrqV5tz9khP1GKzLfXZAo+RRV1dcmZeAornlEokbVrzP/HjC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fK+nqAf7vf2qUapLgZ20HVJfUD6VNuUZxWueH5pLj7Ta2rRbuXA6Cqfh9UfWLKNzh/PU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ZThsjuKyJNHjm8SafeRDDLKpauiNS8WmJR95HoOuMYfCutODlioX8yK89t727Kna7L24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v4J1Fs43Sqo/OvMotTuY+N+0D7rVjRjfU6Kxv293qJxiQ/ilTLcam2fmVl75Tmsq31i5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oTTOoc4XIqpw5WZR3K2pMWvJ2brgA8Y7U2y/1dJqCk3dxk55p1jH8oPtTPWpl+HtUyd6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bpTOhhccxAe1dd4XXba259EJ/nXHT52/nXZ6MvlW6+iQH9RWVQzkcsZg0kpbpub+ZrMn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DsK2LizChnXp1rm3vJPtUi7mVAccVS2ODEbFkW+o9fNVsc81kato17qQWQovnR8qwrRa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aR/Lwd2eoqk+V3OIydB1qWOQ2t3+7njOMt3rp2t4tUtWjkOGPIdex9a5fWNJN8TPECLl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eVhDN8ssZwff3rZ+8rm0JJqzJZI7uzuGhLswXozd/erUPntgZzWrdQx6rakAgSDo3euV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LAgfn71g4mUlbU6FY5ScN0xUUkcm4n8Kz47mXaMlial86TaeGPFBnuZGuaS9zMDDxIEJ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NFIxzhgfmX3r0ZN7Xkj7SflAwayPEGh+cDNFFyPvCuujW5fdZnKJzMEiy7cDGBg1MziT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aQtG2RnJFWY5fOjyF4Ndbj1RmFzbjO5ehq3o2om2l8uQ4B4FQQyD7rDAqvcRmOQsB1PW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s5BsGfmQ+tX59EtblciKM5/iXrXC+H9VL4hduRXWWV5sIAdh9K8+pCUGaxkRzeHGiVtk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uV1HS5dMkKu2+N+jV3/22Qjgkj3qrqCrqNnJA8SOW6MeoNOnVcZWY5R5jymaMwyMM5XP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7lYi+2OQ4FNvbN7eaW3mXkcKfWsx1a26/Kw4Ar1ZJVInLy8sj1SGCVlBQ7lNWkjnQ8jP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vVMTzqki9jXWW63vBWZZB6V4tSnyNnRF3RMZJVYhkye9cp4k07ybhplTEb9frXV+dqMe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d41zC8M9kwVhywXP0opy5WaNHmt1CIm4XtVnRNWezutm7ZG3Ue9WbyzaGQpKpXngEYrD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etepH97GxyyXKz1WxuG2A+awyMjFXo7ibaPm3j/arifB959vtmjknUPH0z6cV2Eds6qA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n7NtHTF3Rc+0Pt5jGPao2lRh88eB61E0NynO1se1M3SxjkEfWucokZbZtys+FK4NcLrm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ugbkfjXZ+YPxrN16zF9ZtkZdBuFb0Z8jIlE4K4twrlscetdH4R8QTIrWbhZNg+XNY0qm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YLqSwuo5oiwdDk7a9Nr2kbGPws9Vhu+N0luoJ6kVOs1sw6MtYmla497Akp8tty8+ua1Y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vevJlHldjoTurk+y3b7s4H+9QbTdys8bfzpvmWz/AN9fajy4G+7KV+tIZFJZy8cZHc+1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4JNv7uU13PkuDiOXK9ayfEGny6hp7xkb2X5g1bU5crsQzz68TncBgNW14UvgqG2k+8v3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ZdetQWMwsdQhmIYKDzivQkuaFjC/K7nosBIA9e9W1kdfuuy/SqlpJa3MYdSQCO65q9Hb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CMV5LVtDpTurii9mXgyZ9mqVb5+jLGfpTTZOBxtP0qNrV16hzQMlkuIiPmtzk8ZWsXxB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DxnPNaMisvOCPrVadCYyD0binF8rA4a8jRoiB94CoPDt49pqSIrYDHFaN1bm3uJYu4rn5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U7q9OHvxaMZOzuesW09zGoAJJ7fLkYq4t1Jj5lVvwxXNaLfvcWsTiT5sYrcW8l4y6t9a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qW1uIm+/bqPcUjLaSddyVGl1uHzxAj2pWkh6FGX6VA7y6B9itXGRMCfRqgl0dGwUVZP9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H0akNrvb5ZUP+62KaA4/xJprafdRSqoQMCCBXPahuVwQcEiu08TWcklgWOXCHOSc1x19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hR1VjORteGr4G3KM3K10SzxSZLOufQ1xXg29S3vWikRWDjvXexi1kA3QbQe61y148shw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2CQPo2Kc1jCzfK7D6HNWV0+wk6kqPepP7FtZOI5VP1bFYHR7SRROm+knH+1VG/8ADr30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xfD5eSNFO5mOBtfiuz8M+A9NsiDrE00wXkopJwPwppyQcx5Cvhe6xxtwO4bGTUNwr2ZE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173r/gvwtqVqf7HuLi0uh064z+NeD+LtLutI1PZdNvY5Ab1FbxvLcTqcpCbxlwPNIHuc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UncD/ZrltUbaUYdTXbeF9TRtJhVo1fbwc1c6SjG6HDEXdgh8WaraqBHfzDP+1gVp2/xK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x2Y5qyv2C4Hz2qg+tDaLpUy52bT/ALLYrj93+U6o1i3F8YNZjxuWF/rWha/Gy7A/0mxh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G8M2Lg7JnU+jHNVZPCY/guFxS5KbNPbM76L42Wc2Fl05k/3Xq9B8W9Em4dJ4j7jdXlkn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qs2g3aglgtL2dNj9tI9rj+IWgT4xe7B6sMVci8TaTccJewe2Wxmvnq5tzZgeYQATjiof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R9XXQFiNT6WW8tJF+WeBj7PUix7hlQCPY5r5vje6jAZfNCnvz/Sp49c1G2YeVcyxsP8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3tz6KaMjgrxULRKP4a8Kh8da5D9zUJCfQnNXrf4na3D1nWT/AHlzWfsGHtj2GSPttqq8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4uaiozLawOPUDBq7F8WUPMtnj3VsUexkV7SJ2LR0xYS2fTFc7H8TdOk5eKVfxzU48eaY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4LLkZo9nIn2kSncYm8WIB/BxXSrGWbI9a47Sby3XWDdTX8B3nPJ2/pXbW+oWEqjZewMT2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loSJGR1Gak8v2xU8PkvyJY2/HJqz5e7ovFQUU44Sy8DNKbc9xirqxlR93in+WGXIXikW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SsHVkke4hjjGZHdQPz5rrpoV8tsDFZFvbq+sxesYLVURSG3vmSa5HAU+SGLrWtDb44qn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+LpW1HEFQY/GpktRxKTWvB4zVWSx3c7a2fKzTWg70XtoaWMT7CMYIxTV0tT1Ga21iB60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nPNoitkgYqNtDBrp2iBpPs+7tmnzBynIy+HA3AGc1Q+wta3BhUdeCPau9WzBfkY4NctO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VUZbmc47HP3PhUzM5WP5c1l3PhP5v4k46CvXPsSjORmqdxYIw5Vevej2rWgOGh5G3hn7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1HNZSXihlGQDiu98TWqWelzyAAE8cVV0LRd2lwORnf8ANVqV1cy5Th1sZ4Xyu5WHdav2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bahcxFemGI/lXZHw+OcLUMmgDoUzVOSasHIQ6f8AHLxxpMSxR61O6r2kJYfka7LR/wBr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5tbO8THO+LBNcXJ4bRlP7uqbeGEUH5MUuWBLpnqOtftIQeOtEvNJk8L2UF5cJtN0gwUrl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BpCwu9+LhZGnHQxgc/yrl7XR10+5WQDB6VoJCV1BHP8S4pcsehPLY6bS7yTS7yG6ivf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ccf0r0Kz+JniFoVD63Z3qdSZf4hXjniiN5tLeNM9R0+lcDLY3tv9wyiqjCJnKPManxm+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l0AILIsqrD0Y9z+or2n4D/B250rwj/bGteGr6eTUQJEmhznZ26V89rb30MiybmznPz16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8M2sENrrEht4RsWF1DKAO2DW0ruPLE5/Y2dz2L4oeEfC9v4JubmODVrfUYyrxpdRkqDn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WO0/7IzzntT/ABf+2B4k8Z+GJ9D1fT7WSCQDfKsIRjgj0ri7P4oWDNtuLGaM/wB5WyPS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R7V8GbODUPiVp63Fql3FHG0hjl+7kfXivp260HR7yQtdeG4UHUtEv9V4r49+EvxG8FW3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W9t5ZVSmQQfqK+hrLxl4M1Aq+j+NWiLdFlnBI9sGuLEQqSd2aW5djqZ/BfhGYsBDdWLE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qJ/hvDGhfTvEtxbtjiORt2PyqtDfalNg2XiSzvY8cLOgwfyqWN/FLMcaRp18v9+I7D9B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SLSvHWlgfYPEdvdJjhZGYfz4qG48VfEnTDmfSLfUNvG6B1Jb3wDn9KkbVtTss/avC99E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Bpi+OLDeFkn1KzbOCLi3Jx+JojGV9gbilcqTftIah4atX/t3w5eWSDIMjgoufYleo+v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q8+Mvj59QkL/AGO3Pk20OP8AVp3Y+pOa7f8Aaq+L0etXVpoVhdGe2tyXndeCTzhc/wCe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wD8DbjXLxLafXdbZYrbc4ZogxHTvnBr2MPFYePO+pyTftHY9j/Yz8S6N4D0HU/tk1mt9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AMDn/PNfVOm/EDwhfjFzpmnz+YcfuWAxnPpXz14D+FOi2PgPSkvNEWe5aEO84VtzEjrm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mG41DT352iOQkZ/GvOrTjVquR0KnyqxwX7TOo6dqXxmjTSk8m0t7KOMjOcNlzj8iK9P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epaZ4gvLG+awdJQu9c5bhfSvnHxfYppvxC1S2Wd7sQyKpuJDktx1r1b4G3XinT9Mu7rQ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bALcf0xXS9IGko+7Y+z7HRfHMMf+i6xDMc9GYg/TmpZNS8c6W3+laatyR/FHL1/CvGN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pEZ7JL6IckKm/P4jmtmT9rnVIWSPVfDe1f8AdZT9cGuRW6HH7KXQ9Ih+J99ZyYv9CnQ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t/jVoTRhLhJLVu/mIcfrXkOk/tUeFJJv9Nsprds5IZc4rqZPjN8PPEjRqbyG3yQWWWIH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N2O9Pi7wfrEbM0tlKWH/AC0AH86oanofg1rKa+mh05IUG4tGyg+3T8ayLiH4beIIt1pL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5/CvkX9sH4w6V4DhPhzwxNIbi6QpKUkL45GQCO544rWMXUlYXLoeYfHzx/d/G34i2vgn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m3gjUlk6/M5B7LjOfw719t/Bn9lmT4P/AA/s7bStWkttQkTzribaC7yMBknuOgwOwAFe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3h/Q18davfQ2Wv6iN0Mdym/yIyc7MHnJzk+xFfUM9x4202QRQ6tZaoq/3iyt+R4/+tiu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0JlGXQprovjm0bMWpRXoU8echGfxINaEOvePNLUefpQmHby5Ac/TIFMt/GXjHTIWkm0m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+A5rQh+NQg41HQLuDjlmjIH61wxfczcWSR/FjUrGP8A4mPh68hI4JVN/P1FRt8YNKup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rJGQT+dXo/jD4VvYwkweHP8AeXFWrHVvB+psSLm3cHnEqg/zrTnfQzJrHxp4S1ZAGktH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c0y58F+BfEWXexsJT3KKqn9KWbwT4O1xiwt7GT/ahG0/mKyrz4R6KMfYrm5hYnO2Ockc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S/Z78B3Kl0s2tBjlo7kgex5718r/ABgvtA8L+ILzTvD97cz6XbLslea43ea56qPYV6j8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Ho1lrt1cXlyjGWJ5MiFea+OvHniNWVo9/wC6XPfOe+f1ropwW520aenMzzz4jeK5NSvm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fhWJoNnJbq0kpJdhjntVWFBrWpPcn/VRn5a23dbaHe7bVXk16NOJcpX2FvLxbGEyMcY6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v31K8ZmGFz8iVY1XVG1GckHbCpwB6+9QaXo95rmsWmk6ZbtdajdOI4YR3J/iPsM81t5sw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t8SWmi2s/kS3Uio9wc7YRn77Y7Dn8cV+rHwT8C/Cv4Y+ArHw5pupWlzII1a7neQK8kn8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fs0/sseBfhT4CgtNctrXVfEF+qy3lxcLzuxnAPoO1ekah+zf4C1QB7eGSAkAgW9xhRx6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jFyV7M2LX4e+Cr23Zo5beYtyPKnGR+VZeofCnT4WDaff3sXp5czH9DXM3X7L9tGzNp/i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CB+oNZrfBv4haG3m6Z4skucchX3cj9a5L20sLl/vHZp4H1m2TNtr18rdAJ4AwPtnrVhd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VncKvRXV4j/LH61xNrcfGvQk2rDb6oi8YkUHI/FRTz8Y/iJpLY1bwVJIBxuhDAf+Okij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PGNowW60OW4/643G4fgMmr1r8TrrTFC32h6jbkdS0BYD/gQrjbP9qK3tDs1Tw9fWrdCd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+0/4LvrX99cSQPjmKRD83t6UXvqTKEm0uU0Lr4y6N9mknneSLZxsYHP618f/ALRP7RQ8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Wi2zFYIw4UzkdQe+KX9oz4/Ra9NcXbBbLSYCVjijADzdeuO1eB/Bn4L6/wDtf+Ollupv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yTlpxnlFHbjHzV2UaKkueWx1wSpq7Kfwb+DPiT9sDx0pkEmneC7eTdLcBSrTgHlI89eC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B/7PHgXwV4bs9F0zS47eC2jC7oHKgnHPA7/z61z/AId/Z98M+DtJttI8L30+kwRbU2Qy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Wb4fa3p6j7H4quPl52ywjA/I/wBKdSq5Ky2OOpL2krol1H4Q2UMo+w6jfWXOVCTE/hg1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+a18Qt6BJh/Omx6f4+hc+RcW2oYOQfuFh9MCrLeJPGmnpi+8MTTKP4rV8n8q5RMg+w+P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1Qf8Alm2Caf8A8Jp4u0vcbrw3MQvQod344oh+KqWKn+0NIvrVs8mWMjH5VPD8VtKumyJk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QIhj+OEsOEv9PuLY9zJARj8RWxZfF7RLzZ5k6xtnu5/rVix8UabqHDrbt6YlDfoakmsd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nL9SbdTn8RzRzD5S9H4w0i+O37THKnoxDD8jUF14d8Ja6rGfTNPuc9d0C5rnZvhvoOrS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5EjL+OKj/wCFQW9vEZE1jUNPA5Z1lLAfgR/WpDlfQXUf2f8A4c60habSLSPnrAxiI/Jh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wz4I+GVitt4Uv76XXmOFhFwZI4xnqxPQe1a/xR+K8/hO4utH0vXG1MQgh5/LwU9STnrX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qGqJp+kCbU9WvJQmYzvklY8YQdz7dutdFGnznXTpyiueZ0PxA+MUPh+xcGWS/wBXaPaG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znAp3wz/AGN/ip8bLf8A4Si70+3tbF8PFBqMpSWYHBAxtIA9q9R/Zv8A2MtX0m8g8ZfE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ltdOUb1hPBDOe7+n5V9r2PxWg0OGO2m0u9sLeMbVV7XAUfWtZSjD3VuY1azl8Ox5Bo3j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XR4/BFu1pZxrCGsUXLhQB2PPSrlv+05rGkura34K1K2YH5m8pyPp3FexQ/GPRbhubtQD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NPDuoLnzrUg/3sZ/Wud7/EZcy6xPLdJ/bE8HSbftltc6e/8AF5seMfoK6q3/AGhvA/iB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kBX9QDXT3Hh3wbrykXen6Zcq/aaNWzXMap+zr8MdYbJ0OztyOd1qxiP4bSDS17hzUuqN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m2J7uwkjx8rearceuGANaqeB/CWpjf8AYrK4z/GkYBP4qRXlOofsf+EH3f2Vqmqac5/u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ab9lHxJpuDo/j+9VgfkW6jJX81o5pdiWqb1jI9d1D4S+GOTCk1u/b7PdSA/kSawLr4Tq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eMSbXFecyfDz40eHWK23iKDUVUdPNkGf++gacuvfGzw/tebw+mpDoPLkViT9OKiU11Go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rWtjCG7065jHBW8s1/wNZWueEZ/COnzajq2gaBcWMKbnk2pDgewwCa469/a+1fwHdx2X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wJjWVghcjjgAnPXrXhXxj+PWrfEyaZ9RufsOiQthbNTtUDp83vW9O01ZDhRnze9sanxS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/wAN6ZDpkA+aW6tQ0bkeiHIz9a+ZvHnjjTfBN5cslytzqT8485mCkjq2SRXOeOvi+15d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fuw8b5LdsL6D3r6k/ZG/Y48FK1l4z+Iev6Zq+qyfvINMknXZCcA8g/ePXn/CuuNOFPWo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vwC/Z71D9o7Wm1nxLq8ek+GVYElZlWS4HdVP8C+/fkdq/TP4b+GPDXwx0ODQvCUOn2mn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cAZJHU8V0E3gX4czWg2aJoskeMBreGMfqtYV58F/Bd8u6z01bP1ZJ5UB/IisalRy22PP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SxquTLEt1uPO4D+vWo4/hrotxGftWlQMD6ZB/MVzafs/6Zt222u6tZMPurbahIQPwJNV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K2HjTVSOwknb/H+lYLYj0N+6+DuhMS1sJbfBzthnJ/nWc3wt27msNdv7aUclXk3Ae2Kx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Knim5n2n7vnDP/jy03b8SrNstd6hMo/uxwTf0zTEdDH4B8WQxhrbXop/QXMJwfxFAbx7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V6eXOy5/A1iQ+OPFtodt1qFzAR1+0aKoA/ENViP4l6tIdra9o8v+zcWMin/0MVV7Ctc1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JJoLF14JBSiqP/CW6u/zC88MEH1jk/8Ai6KPaB7I/EC11BWyWQg+9bFvdRNGMxbq5Wzv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NWlZ6pPuChFJ/wB3Ne5OJ1nQrLG33Yak2bv+WTD6VXttYu8AeWuf9ytKLUr/AIxGv4JX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kBYDnmql/pEWpR7HtQGbpJ3Wuhjm1RuRG3PtinM2rsfuMKmMnEDyu+0u98PzsJo5Htz0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uiOT6V6ZdWN/fwmKeHzEbgg9a4nWPh/qVgTcWUDlByy+grrjVU9GSyvaXTttAjHHbvW3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f71cpZaj1U5il6En1rStry7Z1RZGJ6AiqlHTQR08ImmxiAE+y5qz9nuv+eGP+AVl217f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ta2j1W4wRIefVsVySiWJ9luSOYsfhio5LGSaFo3gDhuD61qrpOrMQN+RjP36a2i6jzub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jzvWPCd3pIa4t0Yx5yf9mqNte72CnKv79/evTm0W7kQhpY2Xpw9c3rXw5vJo3uLTy2KD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CpfRiMi1upuR1/4Dmte1kuWI2rzj0xXJW941vKYpsRuDjb3rVtGneQbJCCx4JbFaSj2I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Bg1aFnc8YGWrEja6RtpuO/8AfrWtbeW4Xm5UfV65JRtqaLYn+xXOQcKPrU9nZ3AvoJHx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cZu4xx3erenWJW+jb7Sku0E7VOaz6Mun8aLPjS1fUvBEtvGcSSTLg145HdTafdPa3PBU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NzoNvGXMe6Q/M1cTrXhO31Qc3EaygfK46/St8PLlVma1o8zuczayOZAA+R2rZsZJXuoU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pLot01tcL8qnAb1962NFkWS+gIbgtXRKKtoYR+I1rvLTXBK/xU+1X5TxTbpR+8AOfm/r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T2KZPCuVx7U+Q7VApY1BXilK0HQyKZiUAFdxbsYdOnfuIP6VxDRlpEHvXcurLpdz6GMD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NWNyW2xSDr3/AArh7j/j8mbzcAyH+ddtNCEZnH8Iz+ledwvFJNI0r7QXY/rW1Ncx5uIl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OHPPNXfJTjEoPHasGM22TibctadvJaBV/eNjHanKNjgLbW6tz5i9OM1i6xoYkT7RbzBb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I1k3R2NOa3smx+8K/Woi+VlGZ4d18XUIgk/d3SDDLWrq2lpqkG8HZOnIPr7Vja1osOVu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+1VjQ9ce8jCPtjdeGU1u/e1N4tSVmZUYa1uGilbYw6ir8XlMoJfNamraPFqCGdAfOUfw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FbyMHVgy9vQ1k1fU52rOxftY03zkt/Hx+QqwYolY87s/w1T0+4ga3jYq2SST+dX1ktmY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4j0Lyd08C7txwy1y5X7LJn+H+teqN5TBlILIeqmuL8SaN9kmMkfzwvn5fT3rto1OjIk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Sp4nFzDsIyc1QjkFu2wnK9KtCQKwI6V1S02MipcK9rNvU7WU11Wh6sl1H87fNisSSL7Z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Zn0653feH8QqJR9pGy3GnY9Ns9s+1S3GOKttZyKPlKkDnmuX03UFMQki+ZSBla6i11C3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z2ryJQcXqbJ31MLxBoct9CJUUGZPmBFcTeRsyr/z0HDfWvVFgVmZo7hSfSuS8SaDJZyv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2967KFX7JE0cdHM9tMskZxIpyP616DpGpRXtsrhucVwl5b7MsvzL61a8P6qum3H71f3T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7SNzKEuV2PSYryVF4ZvbFWP7RuC/JyMfxVTt5rabBztGOKsxwwu3yT/ga8i1tDpMvX7c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HyuO9cXeQrIuQpA9D2r0mSxZhlWjIzziuV8RaPLaTGcxjyWPUV0UZ2diZROVtZPsNwki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7G/tZgjLO3TPFcBeW+w7sfLnrVzw9fi3vDHI3yN0+tdVaHtFzdiIy5XY9ChvNuFSeTAH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kq31rMt2G3g55q7C3Oe9eUzoLH9qIw+eOPH61H9ts5G5TCd6VL142wdpHoaf9pjbO+2j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Sxit7hZbYYik/nXOXUO0qwODnBr0q+tLK+hdPsyo+PlZexrz+8haGaWGQYZT19fevQoS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t5JHcG0ByrdK7hLefaSy7hivMFka3kSROGXkGu90PUJrqzjcT4Y9R71niIa8wRdtDS5X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uV+tWFvblVw2xx/tU4X8fSS3Q/7tcLNypu287qRmYAgHIbrVtmtJPuxOtQtDG3KuR9aa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NjqDsf8AVyc1jzxMshx0PSu617TPtNg5D5dORXG4aZCG+ZlFehRldGUkb3hXUI/sptnG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UwSKCW2ivNdLunsdQilxgZ5+ld3Dcbo1YdD0rGvG2o4y6GssKMcrLip44J+kb7jWXGwX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YfSuQ0LzNcLnzI8nt8uaiaYMpLxKSOuRio1upF6MfxpxvXYYJUj3oA5jxVDiaG4iQKCM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V3BsYBr0LVVW9s5IjGoONwNcPcRF4iDjPfFdtGRnNaGh4NkaTzYicBRxXYQwSlc5yO1e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HsjNtJr0u1xtHlvn0pYiOtxQ2JWhdfvdKTbIKtK1yuOdwp7Tsfvwr+NcZqUWLr1GaTe3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4oce601ltZOhkU/pQBmXf76F128bcVxckJZWjIxgnFegyWcT5xMp9jXG6vaGy1B14Ic5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zml3D6fq0TnaRuxg16VZ3qyIrGL73OVrzS+jCXRlHcg13ek3TXFmjgZyK3xCvFMiO5vr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pVjgkGFk/wC+qzkZyBxirunWc2o3UcCDcWOPp71wJX0NjT0G3K6zalT5oVs7I/vGvULP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tqr9BJnP6Vw9nLN4LuS1vawy3JGPNlXIFdBp/wARNZZgJViPf7nFZ1FUWkTopxp/aNS6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2zpyf3ec/rXj3xoAaS1YLjyxk565r2L/AIWdOqbZ7JZV6EoMGuA+KI03xRpr3FjvhvOp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b3x1owt7p4VqH7yJGzmuj8Dulzp7o03lsH6VhXURWEq67XXgir3gS4SOa5RjgGvVqWlS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2PTHZcx3SnPY09dLvByZFI/3c0R+Ww2+aoPYGp1jx93/x1sV5TOjmKTWV8jEttx24xTT9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K1N86rwZQPc5FM+1P/EquP8AapBzGabq5VSPLDH2eq8moXMYy0Lfgc1stdQ8A2sfXqjY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SP3BzWkQ5jjfEF0bpYi8ZXB71zeo/K0bgYzXYeLIYFtYnjmaX5/utXH6p95PSu+iYzkd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3cyNnHat1b6MrghJAf8Anoua5Lw7HO2lwlY96+1ayrNH9+0l+tcU17zNVLQ02trWb71n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mh6c3W1eM+sbYqqtyf8AnlKopft+3oZPxXNQXzSHP4ZsJOEnuIz/ALY3Cq83hQKN0V9G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4Xh2G3/aGKJtYg8skMvHPFUPnMefRZkPDRt7iqVxavaqXlwEz1FbLaxZzbczbeOjVla5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GO7tWsFd2B1LIet1bGBcyqOPvGrkMg8lWX5l9Vri7pTsUdOf6V2eg7102DaFPHetJ07K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qHlkbC6t7MQf0qwniW8tyPLuZlPXlz/Wp41RvvquO9W003TpMEmNSf71cnunTGqQQ/ED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/tHNWY/iprcLfejkHfK5rQtvDej3gCSW8UbHpIjYFQ6l8P1tY/MiVpYv7yHIpcsTRVtS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rKNj6qdp/Ktnwj4oi8SX1zNDbyW8sKfMznK85rhW8Kqznbcuhz0b+VM03WL7wxeXNnaC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UvZxZp7Y9A8OeK9Lhu7g3F+PMLH73rnFdjba9ptx9y9gZj6Ng14HNpcseZAisxJZmXtm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nbWU8il7DsbRxFj6bVo5MFZN3uDmpPJ98182Q6hOy7obhwvcq2K1bPxvrFmqiO+k29AC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576Yu1J5QXg147afFjW4cCRoplHTeuTWxbfGeTIFzp8TnuUGDUexl0NPao9LVR2pwUd6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nbLaTQt1ztyK1rX4iaBdYxeeWT/eGKzcZJ2H7SJ0Qj3Z9hmuOsVE/ipif75rprXXtNut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G7BrndAxJ4ikdWDKWYgg5oUZA5bHXNGF5/Cq9xCuzjrVhmbtVS6mMfXjPep9TRy0OL+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eZZMYrcs7MW9nbxAY2oK5jxJMmqeJ7C3jbcEOWruRBtAXsuAPyquhmiGO1NKtr8xB61e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ag1KDWA6002QNaOwHvT44x6ZquYUjjvE0AiiiA6lsVRkttt1bY9Oa1fGmBNbKBjOao3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aROd7lhLM3xkjb7q0ybQFwRnnsK1fD8fmfaDWjPagg1MpSLjE4i40MdCMe1Ztx4ZSZSr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2zxUDWob+GnGbL5Dy+68CwSZKbo/YVHH4SFvGRwzdiy5r1H7CrDlaifSEYE7ecVt7VmT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L52KZO+Bg1F/YjxtuVGB/WvTjoo28jFRNoinpT9q+oOloefxzajaL+5uJomzkEMR/Kty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G31y8G3ovmnH5Gt6TQQwxjNUpvDW7omRS5qcjL2Rsab+0t4705Rv1Lz2A5WRB/Wuhh/b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dhays6kCVRhlyMduK87PhlQ2fLqnceFQzE421UVT3IlSMOx1LTdQ8dQazr6SXtl9p86e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vZPid498F+Ode8LxaTpcmiaDFLuuV43YHbaD29cV5PN4Y8t+O3NMmtmmYxD+Hiipy1LW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Trngu5jij0Tx9d2oVAqebMMY9MECuqs/+EhmjH2HxTp+pw9MXMCtgf71fAP8AZssTEruH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NU08q1vdTRL/ABbHPT8K55YeN73NOU9M1+aW48b64906NcC5YSSJjZkADjFey/BrUItN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SRtIT9qtMkduwrwLQ8yRMSMsRktkkn1JzXRaT+0N4k+G6/2RpwhlsE+YLIuTz/8Aqpyp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ah8ceH4V2HWLzT2JxtvLZv51q2usQ3ylLHxDpt0SOFdiD+tfPdp+189wNuseHbW7TGCA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9oD4bawP+Jj4TNqe8kUajH4jBrklhpEtytoe7TaLqd0oaWw06/jzgeWYyT+fNVbnwXpT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70SnH1yK820zx58KNSiBtNevdIlI+U+c/wAv8xXU2Gr2P2Vp9L+KMhWJC2ydkfPtyM1h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w/xk1Twn4C8Py3FnHe22rMwEUK3JUn657V4v8Jfhzq3xy8UXWt6jfGysbV1ZJiuWds9M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r3iX47/FeLSbV21CaSQ28LN+6R1BOTzxX2L4HsdZ+HfhOy0qT4ewTxW8YQy2rJ5jEcE4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o0/NmSlzPU07MePdFtYrfT/FVhqkEK7I0uhjAHarEfij4jWZ8640SxvUXq1s2C3uMc1T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f+G9Y0mRvvMsbg/1FS2viXwlfMPI8SXFkx58u4i/QnAry2pX1NfdNS3+Omo2TBL7QdVs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RroLP9pDTgojlvbiA9P9ItwfzxWXZpFICbHXtPu938LykMP6VLceHL2+j2z6XZaiD/Eu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A3Ivit4f1p/3t/psnp50flk1qWt54d1Bsm1hcYyZLaf+XIryzVPAunlcXPhdk56wI4x+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sN0Mt/pb9juY4/Mf1prcPZqWx9AtY+F/soaC61Sylb+ISbhn6Vi614ml8G6bJeQeIbpw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hn3/AKV4xD4S1PT2BsfGN4i9drrn+tc7rmvaiLWQ6hqMmotEx8rIxj36VvGHM7iVGNzO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/uby6maa6mbLyM2fw/CvmXx94rl1PUhp9u3zux3t7eldz8RfFYs7SaXd6mvH/CsMl/fT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mvXoxurim+TQ7XTLcWNrGmdgUZLevFYevas145hiOIweWqzrWsfL9nhbkjlv6Vg/d6qT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dG2pzb6DX38LGjSOxCJFH9+RiQAo9z/Sv0c/Y1/ZR0TwboI8TeLnhvNf1GP93CzbRaJ1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18/fso/BO0vpR408SJZ3USEpZWby4ZG4+c+/+FfXkVnb3EgYXU8AUceTIWwPYDtXmYjE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R6xN8IdFuJWls7+8tWPaG4ZiPTg1Rk+Guq2efsPie5UdFEyZrhbeT7KGW38STQuvaaFs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is2VYdUtb1fQOcn864HIw9nI6n/hH/Hln/x73drf445coT+HSrtrrXj/AEfifw/9oGP+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L0z4neJrXDTact1GP7hzWxa/HBoWP27SJY/Q+laK1jOUZR+ySf8AC2b/AE/H9p6DeWzd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jlo0zFLg+SB1MqFTn8aST4xeGtQwtwkiMeCrLkU698XeBlsXurhbV1jXOJEo5r6GbjzW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k2lyXly1rPEqE4ZQ3A56Gvg/9pL43aZr/iNbqztLTT9Jst3l+VEsbTNzgkjnFWP2hPjf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lhpG7y41j+Qzjnv6V5L8A/2e/En7WXixdb1VJdO8DxSZX5tr3OOML6J6nvjHau7D0k05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5L8E/gX4g/a+8XJqOpPcaZ4Itif3qEq1z6hc9F9W/wAK+6tK/Yz0XwvpsVv4X1q+0eNQ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rjnpXTaB8Fb3wPpNvYeHNXfTLeFBGsBgARVHGAOoFXX0Dx9pqhobiyvVXoWYx5/A1FSs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7o5Jfgj8QtCVjpHjDziOizfyPBqvJJ8bvDsxDW1pqar0K9/0rsH8XeONI/1+iSTevks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UIM/btMurcjrvtCR+YP9K5VKJPvX2OVT44ePtBB/tnwPI4X7zQZ/pmtC1/ay0wKI9R0X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SB+YFddZ/GrR7gCO4kjUkcq4I/QrWtD4i8Ha1HgpYysfvB1B/mKvmfRhp9qJxNr+0N4N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G42zof8A9VdBp+reBNfj8v7Vo06v180opP8AWnal8PPAOvDEul6eoPO+MBT+Yrnb79mX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LaQ9DBP0p80g93vY6m6+FvhfUBvtYbVE67oJ2Xj1HzVnXHwp06OItY65dQOOiCcMPyJ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Wzk6Z4r1G0I+6GYsPzFZHibwF49+G2l3Gqt43gS1t1L7rxWOcdvxo+QlFXspHdf8Ijre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6QwRDJa4QdB24rwP4n/tBarc2lxpVvqoS2XKS3SDAYDqB7/415z40/aP1vxV4fk/tvUlg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QDjv2NfNVxr3iv40arc6d4Q0W+1Cytz+8+yQlo1x3LdM8110aXMuaWx106fs1eZv+JvH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MeCbK41W8mJBWFdzMP4mP90e9fV37L/7Ovh/4Jxxa/4t0+5v/FMihnuJYNyQ55KxN3yO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8Pv2f/DMCax4X1W18SzjdfXlzAGYt6ZbkfhxX0vov7SvgPWY1ibVBGDz5dwvT2onVVuWO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Y/F/w9cxCNrxYAOFX0HYVbbxdomqIoWaBvd8ZP51zc3iLwF4gXMF9p8sjHkZCn9ajj+H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KFg3P7lznH4VhzHLyW1Oi/4Rvw9rLOZbS3k3emPz4rPv/hT4VlbCp5DtwBC2Kp/8Kjs4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BxtlP8j2qrceB9f0tTJZeJ2l28+XPAWP/fQpvYCxN8HLK1UtaarfwOPu4fI/KqR+H/iO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PH2iP9Ov9KZHP49jyVFtej8QT+JrSg8VeNdPjH2nww8idS0D7zUBqQjRfiDpALIbS8Uf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MnjXx3p6hbjw9LMq8fuxuqcfFm5tYyb3Q9QhAPLSREAfkDS/8Lm0ua3kY3K24QZKSgjP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kyJfjZcwfJfaJeWzLwzsnArgPiV+1Ra+GbeWHSQbjUZgcIwxt9CfpXA/Fz9py58R/adH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kvW/ixnO2vkbx98T7Dw0rwx3Ivb9vvHPIJzjPuT+daQjzux1RoKOrNf4mfEK51jXrjXf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hSzYGPQe1cP4R8G+Nf2nPEiaR4di+y6LHIEuL2Rz5USk8nA5c+w6dT1r0r4B/se+KPjl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6R4cYh4bRm8uWdT2Zeqg/wB1ee54Ir718M/Afwr4Z0mCw8PJcaDBEu0C1b04yfU/4V1O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tkcd8Hf2JfhP8M/DcNlqOlWfiDV5lBnvr9FkcuOpUgcfga6+9/ZG+H1wWks/tumEncPs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lXX+GutW7H+z/EcjAf8APwN2ajk8O+P9PwVurO4UHKhRtz+NcspczvI5Ly/mOVuP2SVt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WshPC3Cqce3HNVZfgl8WPD6n+zfF8d9GPurI7p+mcfpXcf2t49sfmOjG5x9420+f09an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39paLqaYGSrREj9Kn3ehXNPoecN/wvXw+2Rp9rqKJ1eKRWLfhiq6/G74jaLg6t4DusA4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Br2CH48aXMxSWKW146yKVx+dWofitpE0ihLuN2PZsY/Wp06MXM/tRPH7X9qqztbhRq3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71K5/76H867TS/wBqDwBqW1ZbqWykzyJI0bH5E12kniLR9XmWO5trSeJjztVSakm+GPgT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Lc8xLu/OnFy/mJcoW+EisfjV4IvIwttrNq2f4ZFZAfzAFF1q/hLUo3uJrq28sDcwV1dG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wF8FPh9Yvdappn+lsh8uzsJisrsDwAARjnvXxf8A8JBd63rGotG01jo5mbyLQzFxFHng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mlOjGpqfaGo/Hv4TaffTWyaa12sTbfOitlKt7iivhy68e+GLO4kgk1GEPGcEK/FFVySO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fCM8Ez3OnxyIo5aIrnBrLt7x1kG47JVPKkYNelLHcL/y0UCsfXPC0erqH3CK4/hcd69q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a/ta7jk3+Ycd8+lamn63dSZEcjD3DYrnrqyvNEkEd0h2k8SdjR5hyrL8p/2a0aUtiTtY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HHPD1cW4vZOTNJ+L1xtpcqyrmQqfetm1ljbGZ1H1rGVMo3le+6rKzD030NcX+07twHuc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zg+uKuPBtx+/4Pastijmdb8JtqTNPAmy56gr/FXL757O4MF5HJHIvTNelGLaxHmdKqal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yHUcMvUVtGdtGKxxCSOrZWVmB4NaNnfSeYFad1xx97FZmp6Tc+H5iH+eDPEnrTI3SRg0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V0QzrYJDJ92ck+71eWNiBibn/frlbW6hjcLJu9eK1bW6t94+dlPauaURo3vJuFUBZVP1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ZVJ6/PRbrFLyJTj0NSG1j/vNn2rI0MLWfCf9qLvDKs69GznNce5uNGujbXQHH8Qr0wwB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8P2epxbZeW7N6VtCpb3WJxOPjmUAOjdau2tym3BdQc96yNV0q48O3IjkYyQE4V+1Ptbu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W/KraGZ01vJDgkyr9K6Dw20f26MoRnBPH0rjIbyFeCrZ9q6rwbOs15Kyqdyr3rlqRsrm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jEmj6cpKgu7HmuZa37+eAD6V0vitUa301GXsWrBaGBznDD6VzRkb1fiMrUfD9tqUHlyT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zpunXOieI7S1lIlhLna47jBruTDD0Gc9eaRbZGYSFclM4NdUanKrGXL7yMmRtqEjpxVl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9S2DVmMbY1FSezDcvx9BUbd6cjbUzTdw7jIoNXuRqT9oiXGcsK7m6wuk3KsMAFa4m3O7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TUv3ekyg92GPrWc90J7HPsflfnCkEV5hrFjLpN8zKC0LHn0r0088HqBzWbcWkVxCYpo2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B6nl4hcx59G6l92AF7Yq3b3Cq2SGPPaodc0efQpvMRC1qTkE9vamW9zv+dF4612tJq6P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+VsVobLdsZ3KcVhWs0m5Tt+U810UMiMi/L2rmlEaI2t7fIwzHvisvVdPVGFzaFhKp5T+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abtHJCbiBxWadtDQoaHrXnqOSHAwyntTfE2ii+ha7tlzIo+Zf61VvrHyphdWq+XIOXX+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o1P3Sp5WtFubR95WOaspkVVj2YK8EVrRpGy8q34VZ17RNx+2Wg5zl1/rVawuC0anb7Gl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IxnCt0pklnBcR7JEYr3q8haToMVL5bqaiLtqJx0PNNe0X7DK4CFY/wCBjWTC3kttevUN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XcrDGK8/1jSxYXRjcfLnC+1ejSq8ysYyjbUrxyeUwPqakurZZoyyde9Z6yFGKMckCrlj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TNS1DSb19Pugjf6lq7C1YM2+P72OK5S4tFkVmPfpVnQ9YlhmFvL0H3a56sFNXRpHc7GK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1K1t9qRoycxsKht5C33hnNWkkWJs+XuXvXm/C9TWxw+sadJZTmGRcRN9xv6VjTW5RQrc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6vZkI2ZRyo964S7gYBoiMSxnDV6VGrzKxhUjZ3Njwz4g3QrZzRKSowuetdXHcWrMMwsC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GZJQcOvNd5ol8b21RwwLAcjvWWIp9UXGR0aQ27rlZSv1qO60tdQhMH2hXjbrn9KhiVWT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QrfLKQPeuJPlZucJqumtYXDW8mNy+lYEym3lMiHBU9a9D8QaK93bmeN1Zo+ufSuOntlk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lRqJqxy1FZ3Os8Oa9a6hZqpg/eL99hW/G9m6j5pY19+leWaTfSaPfK3Owtg+lej2WqpJ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Vy4ilyO6NoyvoaS2aNzFcAj0NK1hLyQ0ZGO1LDNZz8sojJ54qx5NpJjE5U/pXGaFFrOX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6Vy3ifSmj2XSoyno2a7k2e35o7uNv51Vmhubq2aFh5iMMZrWEuVoTieVzRjyg4AHfirG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9xqsajpsmm3MlrLHjByD7VmTRmNhjqORXp/HE5bWdz0CJAcHt2q3HCOpGQOaxvDt9a31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HFdGttbSRDy7vD+jV5k1yux0xd0RKIt24pkY/vYpGhtXboyH1V6sLp1wRiNo5B7UklnM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irJY27RkJdTHPBDDdXG6pp66XqTxBtyNyDjFdkw2dUYVi+ILEXFuJVBDpzzW1OXKyJI4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5Fdj4V1qS4sdjRK+0bSTXJ3GGw38XepdHvnsb8BZGWKThwK7ZQ54GUVys9GE0bL80G1v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Mit79KzYZJlj4lJPvU5aSTI35ryttDo3Lv2OJhlJl/Go20+VvusHHtUCqx4ZsH1qVbdm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6UARz2c0e0GPAbiuP1a0NndSKRt3HNdm8N9HgpIrnPv8A1rC8RW95KoeWIHHcVvTlqQzg7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KnIrt9DvEmsYiTlwMGuW1CAMoYcE8Vp+DbyJWkt5wxJHGK7ai5oXMo7nZRTEYxuA9RVp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qrJHbsobe0ZPr0q0LFGA23Cua846BxvC33sN9KFmib7ycetNOlz4yAGHtUTWs0fWJl+l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Fc94lt1RYp1O7Bwa2mBXrn8aztYg+0Wbr36iri9SWcPqkZ49B0rpfBd9NJYvAqqwjPf8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PcDn60vhG+e1vGjVtoeu6S56Zj9o9EhujnLRKexxVuxvxaXiTJG6Op4as63vpVAYupDc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TCrf7Qrzrcp0HWp4ms7xQbjh+hLVo2txZTLmOSLIrhvtEXTa9G6E87ivsarmurFcx29x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+lYGoW8a/wAQ9cjtWQIB1ilAP+9g0jC4VsRzOSRgjOaIPUUpX0OK8UXcF5qUnkLgKpVj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Bt9aX34q5qMRttSuY2zvDHOaztJk+z65Cz4Klvu969CPwM538R6PDcFcDCke9S+cjZPl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W7nmKSMEdqnxaMuBMynHR68qRsVFnK9HYCpPtzDgSZ9mXNTzWMbImyWNvo2DUMmnSgco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8Ei/PHG3vjBqOSa36GJgfaons2jU5Qj61XZCoPGKolmZ4oWBrFfLzuDg81x19hokZuga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9q5O8wbdSPWvQobGUjr/AAsjtp0TIWHHaujhku4wMsxHv0rj/CcirpYycHJ6V0sN0y8h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TKjsaZvpDw8cZHvSfaLduGgAP+w2KrpeMygeYD/stUn2wfxQRn+dYmg9ltJBysifUbqh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4/3WSn+fbydYmU+1RTGAY2Md3vVCZUksLeRSWhXP0xXPa9ZwQW6lECsWxxXQyN1y1c74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O7vWsN0JnM33ysgzu6112kxlbOHbdbCVBwelcdd5do8gD6V3tja7reE/KfkHBrpr7Iyj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Z4pBU5vZFX/Vxtz1HWkjtFGN8K7farK2diw4UofevPZ0EaXm7aJIWAz1FXrPXpNNk8yC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aXbv92TP/AiP5U1tDyPlk/Jz/WgDqY/Fum6gqrex+U3/AD2jb+lVX8GRatqCX2m6ja3j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XNto8mT+8m498iqclnLGxZZ2RhwDWi2DmN3XtG1PS45GuNKnjG04aI5rye6+VZWkBRy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j3xH4chzBqW9F48uRQyn8DUs/wAWrHUAq6z4X03USx5kSEo36V1UlbUznIyfA4ji0ZTI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/wCzbedcmCFye61f03WfBd1aoTol1YBlziCQED8DWjHb+DbjHl32oQj/AG7cHH5VxVHe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fD9t/wA8Xj916VTk0CHPyTuD/tV3ZsfCqkCPxDdRj3tad9j8O9B4jmmHoLUf1qfeNOdn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ZGOelV5tJu42JMWf92vSzZ+E4uWnu7k/7CLHUTah4btGzFpNxP6faJQ36Cn6j9qeaRxX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ZJ6V2Wv3s+m6HDJBI0E2VG+NsNW03i6NlMVpb21kr/KQtvk4+tZ3iBVNjErEMWPcYqZb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b4ga5a/c1JyR/eG6tOP4paoE2zxxTAjlihBP4iuD16Q215sjATGTgVY8MxPrM8yzuywx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JrmZEcTd2Ox0vxlYWuqLeS2cgkXnMchx+tdpa/FTRpGHmLPE3QkjdXnp8IxsCYr5jgZA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bcxzQyDrjdg1zckXqdMa57HZ+N9CusBdRRST/wAtDtrYtdRsLj/U3Vu3+6/Wvnibw/qc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VvLu7Xok8R6cUvZLobe3PptYi3IIceoOaXyjyMYzXzfa+JNRsfuX9wmO27FbNn8T/EF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LIN1R7KRXt0ekeMVJ1azjPoaqXQ3aq3+wgFYem+I7vX0XUb0q00YyNox0rS0u8bUpZLt1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aE899TrPC8P7m4b+8RWpMNp21ytv420rw2/2W9eRJH5yFytasXjjQb4jZqMK7uisdprO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R1H5VSx3lpcjMVzFJ6bTmpCh7HiktjW5V8n5qGhqzsPUjNHB4IxQBV8kd6TyAR0zVooF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KPTFH2MfhWh5Y9M0vl/KccCgDMa1C8iq1xZrt3EZrY8tdoqCVRT5g5TmdYt0tNOmnIxh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szM38ZyK1PHV15djDapy8z4x7VtaTp4ttPgiC7SFGfrVmbjqY0mgKScVXuNBWO3aQ9Fr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lrkIg0udxxhaalqJx0Od0P5bZzVPVfD63VxJKRnNXNHj8mzHvXTR2W6ND681XPymFON9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8owM1Qn8MyRyZUZ716o2ng5yu6ozpqMvMdP2rNXT0PKJNFm2ncrdO1R/2bdLH1ZeOK9Sk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96rS6LGelV7V9SPZHl1nb3mmXq3EEskdwvIkXIKn1yK7vR/jl480VVEOv3xC/wB6Xcfy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y5YZFZsnh/ccbeKv2kZaMiVE7PT/ANrLxvZsTcvDfKeMTQj9cAV0Wmftaxs6/wBt+ENP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9DzXk3/CNrzhaqSeHCM5GBUSVORn7M98j+O3ww1qcPc+HJ9KY8lrf19sYNbOn+Pfh3eu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N12zM4H05zXy/J4fZfp/u5qFtFkXkBiPYYrP2dN7B7M+3dN1Se6jB0P4m2dwx5WO8KHP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7dQjTaHrS44VmA3fTJNfAxtLiFgVaRD04qe21/XtLKizv7mJycL5UhU7vwqJYdW0FyH2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q9nqPhyz025kXAuISDwPTFeQ+KNWDeaAfkxge9XtHbUNP8H2h1W8lu9SlQO7zMWYA9uf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EdvKwbp1rKnT5XZlxjZXPIviVqjXt4trG/y78EVTsXXS7Papw5XFUtQk+1aqZCcjNLu8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uVWOKUuaTHqxJ3swX1Y88fSvY/2ffgbL8RdSXXNc0+6Hhq3+ZAqbPtJzjHHavOfA+g6Z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espoOlO3728ZST9OK+xPCU//AAi+j2uk+EviZYyWMJIit7gKAB6cEfrzWFeT5bRKhDW5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EKJZT32nMvAj81iF+maZa+Adesn36V4qmRT0WQbuPrW/b638QI4wzrpGrw9m3Ace2c1O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gWO4X1sJV3H3xwa8d059Tr5jGYfEPTSCl9aajGv98hT+o/rViLxt42s2BufDMNygHMkZ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8faHCrJf+HtY0s/xMyNgfqaZaeLvCNw2I/E0tkeu25Q4H5kVPKJ8vUktvjc1q2Lvw9ql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wq//AML48PTFUkvp7Zj1+1Idv61q2d1FdKPsPiTS71W+6pO3+hqnrv8AxLbOW61Sw029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gdzggUuWXQlqJr2vxW8INp5km1exnIUkRSDGfpXgXxe+NunOtzc24is9KXhFRuZT9PSv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1zxO99pem2emaZbLsHkxqhn5PJI7c/pVH4Y/DPVfjtq0eo6vczab4ZhPEgXBkGf4c8Ee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kYcyi7I3/g18IdT/AGm/GX9seIXksPCFpICIiuPP9FH+z6/WvvjQ/D//AAhelwad4c1p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eMcccZ7cCvnvQfg/Z+E7UWfhvxhqGnxq3CSbdv6EV0Uek/ETSwXtNcttTQ/MPMYAn88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i2Rp7Lm3PoGDxJ4xhAZNRtbsDp5jAZ/LvV2P4qeLLHi40xJx/eU549q+eJPFvj2zyLrw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T+hNMi+Nmp6b8t74fv7MA4/c7/y5rn5n0M5YaPU+mLP43CNtt9o80R/vKua1rX4y+Gbx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YnFfNdh+0VpUi+XPcXds3TDwq5B9CRzW7ZfFjwzqSBZbjTZWY/euVaJv14quexl7A9+l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vLIv/dZBz7c1X/4Vf4S1hy0f2dG6/wCjyiP9Af1ryKzk8Oal86/Z3HX/AEe4U8e3Iq9D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9fWx7FWDgfkarmM3Rd9GehyfBGEErZ6hfWvONwlDr+pNULz4V+I9LZfsXiDzdvI82EZ/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CTbeLJYtoxtnRkz6YyOtcv4g+PWoeDVkt31yO/uUBDQxy7nB7buTTu5aISpVG7HZ+KPH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vVtStZoj8oTzcMfoPWvkr9ob9oK68S2kr6reSJZR/wCqtPNPz/UiuW+Nnx3utQkkutU1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OVj681y/7P3wbb48a5H4k8Xpdz+EraTJhTOLlhjhh1ZPUD8a7aNPlXNUN1FUld7nN/Dv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XicxX2m+EIZA01+YyiuB/DGx6n37fjX6ZfBeP4YfCLwrZ6HokX2Ty0w7NHgluhJ98jr3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w58PaLa6RYQiwtYEEQjEIXaAMYAHAH0rpLe4+H+pIAh06TPVpEAP5mlUrOei2OOdRzWt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UMTa3G7tIlZ2p/CP4fa9GGk0iwG7+JEAP5mnXHw98E6ipaEQrnkGGb+WKyZ/g7ayZbT9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PyNcpmrdGY2qfsr+BrpgtpDNbOOd1vcEY/AH+lYcn7Jptju0jxPqVkeo3kkfqBXTN8NP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MykcgSRF/wBBV6OH4h2cWYri2v41/hJMbH86WhfPNfaOFb4N/FXQf+QP4y+0gdFmbFQ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4+YLHVYx1wck+3Wu9bx540004u/Dzyf7Ua7v1pY/jRLFJtvdGu4GH3sxEj9KWnQrmm91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D8Mv/wATHwKzJj70Kk/yJrWtf2tLaNgNT8MalZN/EyxMce/T+tdla/GTQrxik0Soe+9d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/aK8OeC9Pki0uxh1HU5FO2NlUqo9TTTkCpqT1iWNS/aw8HR2sk6X+ZVHFpLGQ7H0GTXy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Obqe8uTHpelR5xFD8jMP9o4ryHxh8QPM17UPEGu3EQvLhtxjjA2gdlAHtWX8NvhD8QP2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mh+E42w97LFjcucYRf4j9SAPeu2lTv709jqjCFKN0Y+qeNdX8aavb+FPBFnJfXt2/lh4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B6/lX15+z7+wDo3hOG3174g3a6r4kb94lvvzHA3H3AwJbH95ue3QCux8K/8ABPPwN4Gt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012FAGvXuQzFvXJIXP0FdPcfs9+P7DM2j/EC4umH8NwzN+J5NKpWa92lsc7qc/2j0L/h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8QXawKMLDIqEAenGKZHoXjywQiC/trhW6pOgGR9QTXnaaX8dfC/MV1p+qxj+GTd835j+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ugqTqPgf7fH0P2Vh+gBNc10tTPkfQ7+bWPG+kjbPokE6ZxuikBP4ZqsvjzU7OQm68P6l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8K4aT9qC5tyP7d8FaxZgH5s229fyrf0P9rTwGzFLh5dOb0mgxt9uvFXeMhOnLsdXbfGC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aP0AntypPtk1es/Heh3jM0mrRxt6b+Kpx/GL4ceIRuXWLGdmH3ZH/wDr0w6X4R8UYeFb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9uCKasnYy9mzfb+wdahCyyW15Gx7nNI3w68MSKGbRLRhjjLEfyrI/wCFR+G5lzFbTK/r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h/ibHoHwp0qW5l8UajBdYxDZef53mH0IokCi2+VHc6n8MvCdtA9zMJNKiALGRboxqo74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BYeG9SlsfBV/eXi8xvcTv8in1U9zXnHjf4ua944j+zzXstrpw5eLd5ZP+97YxXgvjD4u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r/aOoO3lJFAu4luyr/eP+NaUqfOzt9j7LWZ3njLxlDYrdanr2ovNdOc5mOWY46CvMvDu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fRvAOkTy2asBNcv+7ijB/vv34x8o5/OvUfhb+xp45+ImpW3iX4j6Ze2/h6Q+Z/Z0bfvp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u9fcvg/WPCnwt0OLRNH8LzeHLSFAm4WZT88d66+aFFO25nOslsfH+nf8E0mSxhGrapqf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URbv9ndzj60V9nt8StAkO77dcDP+9RXL9Ymc/tj8g1hh7ysWpwitgfvyE/72BX1f8Efg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2FnpF9Z6xa43Wmra1JGZ894toAz/AIV7rD/wTx8Dxr83hGOVj1Y65OP5V03kbSqxp6SP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zHcR+dGeozmuJ8ReFW0uRp9PHmW3Uxr94V+sKf8ABPLwMjE/8IXbMD/f1u5P8qsr/wA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PAumLxgl9YujWkKko9DF1qfQ/HRboPxjB6YPatfTbq3HzSq7E/3elfp98S/+CW/hrxlo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Bmrq+9dSjubi7B4PytG2MjPuMe9fB3xx/ZY8efs6aslr4ps/tOnTMUttWtQz28vH97Aw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1JXW5MZwk7I5LT57ZmyN8SY+81blu9o2N7hl9Q2Kv/s03Xhe1+KEVv400aPxD4duLd4f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nG2ZtvZRn/vqv0u0H9jX4b+IrKC+0jwf4Qu7KZQ0cmZjle3c9Bx+FclVuPQ0cnBXZ+Za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vpvmWKsdqqPcnNfqeP2I/BkI2r8PvCEo/wB2U/zqWH9inwirhv8AhAvB8ZB+75UhrDmn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JJ9hulaORY5Fbja3Q+1ebarpL2upTGyRlVTuMfb8K/aub9jnwr5b7fAXg1mII3NBLlc9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qj9j6X9nvVNI8WR30V54evp2SaziUxiBuoRSW+6Qa2o1JxvcuNSNTRbnxJa6kkrKjDbI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tdUt49qtZru6Bq9q8Q/B/wAE/Erw++oeFX/s7WIRveMPjLY6EZOee9fP+taXqHh29l03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DdFfngg9unWu2MoVVoactjuLHULO1jAl8uF/etCHWrDdkPDn371+kn7I/wAG9N8Z/s1f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Nc3WmK0txqFkJriVg7Ludz1OAB+FezR/s82sYG3R/CP0GlrXBPmjJqxn7eEdGfjz/a1s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bW9t5vM2RiU+y5r9krX4M/YziOy8Ir/snSlNcD8af2PbH4wabbQXGo6P4fvLcM0N1o+n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pHtWXNJ/ZBYimz8qbp47iGSGa182NuqhOfpXnmteFbjT5pbmxt53hznywhyvtx2r7M8b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JfDfjSDT7lWTdY6xbkFbhQcfMp6H1FfQ3wR/aLg1rX7bwnqcfh3Ro44EitLuKyDtJtGM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KdaVN2ZtOPNHmR+Tul6kWkZkHzIcMGBGD6c16J4Euje3F/kKDHGoG361+jn7SX/BO/Tf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xJBp3i6RTJGI4EjtZzjIVsDjI/iz/Kvzz8I+H5vDuoa5p14Ymu7aX7PKYJA4ZlJU8gnP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sPLnlodBrtvd3TWZtdOvL5I02yfZbRpsH8BWRcWeq2sMk82halDCgy0s1pIqAercACv0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8E5L+HW7XTnn1e6zG0KOcLsTqf8Adr33V9CTVLGayu/GlokEqlJI/JhAKkYIwT198V5T5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NRpn4wxySTR+ZDbtImOqJxj1FXLjQdbm0GbVhoepHSY28p9QW0ZoUYgcFxwDgjj3FfXv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4JaXd+OfBvjG1vtLhcNf6VqU8a7izdYiAMH29q8b8dfHOTUvgxd+FND1aODTLu7W5mtYi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cCtVz3943pyVVpo+dLlWATI2kHG30q3ESVGagu1G2EksSxb73XrU8fygCuo9aPmTKQEO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1IfmGe1BbJdN+bVLfPQNmux1b5dPjUjO965TQ1DalEo7c11+tYFjbA92JrnqbkyMzQfD9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iaVatd6pfSiG1t04MrnJxkkDoDXpsn7GfxqZfl8CXWP7zXMf4fxemKzv2Z9Z0jw3+0B4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PS7aSeSS/wBo/dsImC8kHua/RaT9oD4XLCzj4uXTY4/dzD+i1Pv/AGUeNiq0qbSUT892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mJvA5aNhgiS6jx/6FXmvxC/Yh+MXw20e61668IzvpFt806288bui9yFBJwK/UdP2jvhM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yjJAnOT+S1jah+0h8FNY0me21D4kapPaXCGOWGSRiGU8Efd6H6100ZVYPWJ57rOT+E/H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DO0N29xXqPhn4e6/4pjsjpViJ47l1jV9wUAk45JrT/a60f4W6P8AERbj4T6rfXen3lv5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XeAREx7FQc54yRXTfED4gfDX4a+M9KX4Y3uqXPh6706GXULa+DlIbnAyYycMGyBnJxnO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ujqo6nfRf8E7/jTcKCtpo6j7w8y75IPPOAatxf8ABOT4yODvj0KMn0uGP/std38B/wBu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eMfEHiC1jRQbeaN2b5RwVwvzdv1r16b9s/4KNGWPiTxPctnODJL/AFrhdKr0RnKrUi7J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j4rXK5m1PRbY55HmM4YY6Y215Pr37F/xB8OfHvTvhutzpcmr6nZvdWl4shFuQkbuQxI4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2pN+218GoOY9R8SSFv8Apq4B68ckdK8F+K37U3w/1L9o/wCHHjDQItaSx0hNmpXvnEzT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GO/et6dOdtSY1at9T5j1jSNW8Ja5faHr9g2m6rZOYri3bnBHGQfQ9fxqPRPC51nWILKC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Yx+te4ftafGr4OfEOPTr/wAH+Hb+z8Rfai1zqMp2+bCV5B+Zufu9q8GsbwXMcbxfIABh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qcHY7o++fXvgj/gnDqfjbwzZ6vb+ObONbhQzJHGrbfbPrXW2/wDwSxvd3+keOl2eogWv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fDK/0iPWrS51fQo2KT29vcGMOCBgkDvX0LH/AMFBvhikRQeCdUc45JvTg/m1Yezn0Oar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n/BLSNmXzPH4CDg/uF6V85/tofsb2fwB8O6NeWXiuPW5LwyloZYQGiWMKdykeu7H4V9B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cnHgC7dT9wPdk/XoTXzB+1H+0Za/HjVoodN0SHRdI0+B47eNJC7ksckkn6Y/CuijSnGS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R8lXUCngfeBwMnJ/GqTfK2e4roP7NhkkkOGPOajm0dHYldyivY9ogVKVirYXwAaOT+Kq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IOeMVeGkbfusfxplxZySqAW5GRS5o3K9nI7r4T6VdeMtc07Rbdw93cSoqlztAJYKBn8a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rxRoEZbT/Efh7VdoO6OSXY+f7vfODkZx2r4l8I6xL4NvrHVrTLXVrcwyheocK24pj3xX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4a+JvD9rev4ct0vGjUyxOiKQ+ASOQfWvGxkZN3ia80orRH56fEb4Q+Ifhi6v4g0xrKF2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EnsCa8y8QeF7nUWWaxtJrq6I3FbaFn8xR3wvOK/T/wCK37WXgLxl4H17RJfBdtdQXts0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8AcjrXyH+zr8cE+CHxNtbm5tUvLO1V4oVuEG4xkdBnncO2OKmi5xepabqR1R8lwoszEn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CPWm6ZcPpt6hBxEx5r2H48eIdG8ffFrXvEeiaNBo9lfOZDa2wwivzkj3PBPvmvOdI0F9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d+49OK9N1E00zHkvZo6zTZvtEfyDclXPlHBWjw34bk0+3eKa5iBXpWvcWLRquJY5PpXk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mpk+WjKcj5TwV9a4rxBpv9m3QZRmCY9PQ+legOqqxMqgL6iqN9Y2mrWc0W/LfwD0PrWl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5dNaq+75cbuhrc8L6jvU2jSL5inAB9Kz7i3e3leB/vIcE+tU5Fe1nSaPcNpySPSvVl78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mQJ8gBRSfarHkrtwyOoqvoN0moWiPE5ORzn1rYWE7Rg5rynHldjrSurmasabsGQ47ZpT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Gg3ffGaja1Cc7ajmHynMeJ9Nl1C184feiGa4wo06ZPXODXqkloNpJGAeDXBa7ph0nUm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tdtCp0MakTO0W9Oj6juYZRxj6e9d3a3tvIFyrbT/ABDvXnlxCZOQ+G64roPDOoG6tREf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vGUHZ2O4hS2kUbZmQ+/Sp1tX6R3iNn+HdisqMo2M7s+1WVQKPlJX61wHSXSt7H8u1XUe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tBtPBYUz96rEiXdxTvtdwuM9MdKFpqSzzzVrBbPUnjAxGxyKy7uMpIFj6jkGu78UQtqF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muLkHmIHHB6GvRpPmRlLTU6/w/N9v0+ImVfMHUGttbGZl+6rd8iuD8M30cN48U7MBIMD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Alwc+9cdaPLK5UXdEjQyL96Ns00qe+V9jWipnh+7KrfWpDNcsuTAJPcLmsHuamVt4zu5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ec7q1XeLdmSDae+Bg1Gy2sjDDyxn1PSqjIDzm8j3GSM/eBqhps5sdQjkK5AODn0ro/E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WXmucuF2kvjAPNehTfNGxjPR3O/t71ZVDCKMArnip1k4OEA47Vj+H5GvbGOUBjxjitaN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o+8ytyxDJKFygYfRsVP9qugD8kjfQ5qGPaF4ODTxvHIbmsyx7ahOqkSWbsP7xXNULjUL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TFXzc3Ea/K+DUP8AaEnO4K/uaOqGcJcKDNNGuQueM1k6f/o+qR/NgF8Emum11S2pBgA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UrcM54yc5r0KeqaMZbnpNtabsGKRX/wB2rH2WZekTH6VlaZcQvawkSNnaAcVrQ3AjXIlY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ifejK/WlDseq8VOuqyD+Pd/vVJ/ameJIoz7jrUjKnDNhV5pszJEQPmU47Vca+tT83lMo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g7iCfWmtyWcTr0aDUjySTg81gTv5OoxSHadrA4P1rrPFdvDC8MiNv6jNclqy7ZEkHXOa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PTLTUWliRmgUhgDxV1biDcCY2QVh6KssunW7DutaflyL1GRXmyj7zN1sWmW3kclZcezU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fQNiqf3e2KRmzxx/Wp5SjRj+2YwrSEfXIqtcXFxHkSRK31XNV1kb+FmX2pTezlf9a2Bx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66jk0+RTbBWx1AxXEXin7HgnIzXdancPNZyqdpG09OtcRfL/AKGwGc5HWu2gRI6HwbDA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cGupi03zF+SWNhns2DXI+DzC1iwcNvz1FdWvlbR+8I7c1z1V7zGtiY6NMFzsYj2OahNk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pbZ+GhlA/wCBYNPVr1WGyRmOO4DD9awLM7ySv8WKRmdVyoLfyrTa5uefMijb6gD+VQT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9ml1EzIlupDw9uP+A1ga9IrtEDGy89GrqJpo9vSuY8SMjPCQMHmumG6Insc9cLuuYwox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snzbR/KuAZRNqEYPtXoEGnxtGuTjitsRsiYGhD5sf3vnWrS3EWMNGyfSs1dPVRlGbPs2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B9Cc1wm5p5tm6S4P+11o8jd9x1YezYrL/wBJXrtNKLh16x/980AaLR3Ef3WbH1zVea6n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qzXhHIEi/Wo5NSIx+8b8elXGJLMjxJdmWJIzGg3N1UYrl2Hn3sSFmA3Y9629eujcTRqW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j8zWIiSMA5x3rvp/CYP4jurSyiEKKtxJGQOh6VdXTXZcR3at9aihNuyhfmQ9fu5qyIop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Brge5sQHT75RgMriomtbqPrHH+NaItn6I6N/utihmuYzjMhH1yKQGV/padEQf7rYo+0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/nWjJdSL95Fb60jXUbD5rdc+3WgrmK+nXly99DHJHjJ68f0q38QtQS0jtkZGkODwKXTS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mqPxMaMtAvmHcFJwfxoS946I/AzgZpt8jyEEDPANdZ4LMdrYb3lMLu2c9q4wh5QsQTcz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bWJGs2bCj5lrqqaROSG50sFxuUhbiOT61aijlZf9UCP9hsVzXkKvWC4WgMYzlJZoz6Gu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+TnImjP03CkaQsvMwI9HGKwV1a7h4+0OR6MuaeviGUffVZPwxQVzGlJaR3C/6uCQ9OOt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/oxXPXb0qL+3rZuXgVT7Uh1qzP8AEyk8AUWFzam1YW4tdLkiQEJtIGa2fCyFNNGf7v8A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LLksrLjmug8Pqq2MYH9wE1m9zsWx5z46vjP4o8hRubbtrObSryME+Q+MdV6VrajEt143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FAHXP+TWwtxHxkyJ9VyK2vojJ1bOxxSvcWxDZljNXrTxFqVtIDFfzRj0DYrqWZJF/wBb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TYLnaDDDJ7pSvHqHtjOg+I2tW/S+Z8f89Dmrsfxq1GDiS0hlI4LdzTbjw3Zd4WQ/7NY8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PNF/vVfuPQqNc7Gz+OFu2Bc6cU45KVu2Pxb8P3hVWeaA/wC0uRXks/guePmK8Rz2Dday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WVGB7rS9nTkbrEaH0XZ+MtDvgVi1KEn0YhT+tacF1byoPLuIpP91x/SvlKRZLdiGDKRQl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YejYqXh19ktYg+snVtudmPxzVSaZI1ZpPkABy3tXzdZ+N9ZsWXydSnAHYnIrXi+Ketyf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c1l9Xka+3R3VzcJr/jCCNDuhhIOa9DWNQfl6V4dpPxIg0+8Fx9ghaToWU7a7Gy+NOlyI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q+f0odGSRSrRPRkTkCsfxj+58PzH3UfrWZZ/Fbw5cbVa6aFj2ePApPFHibStY0fybO8h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moSiy3OMkUtOjAtYk9cV3MMP7mNOwUVxunxlvI5y3Fd1FlUwPTmlKLJo2IfsobpSGw31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+MoV561lex0mdLYhRzVVrcdq3ZOlVZFDHmmN7GM1sCeRmo2tQTgLWsyDpUZhHpmqIMpr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Og2/jWv5A64xSiPPAoDlMR9NCjJQN9KrNpat1TFdMtv2pGtQOSM0cwuWJyraKjdRitHw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vuVTBAfMcn2rUaBWXlepxXX+G7NdF8PvcYxLcHA+lXGRFRKKGa9dfaLplTG0Dbx7V5J8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CeX5xXp9sn2qZmJwFOT+PWvnb4neIG8ReL7mOJ/9DtH2AfStIR5pXOGUrROajYyfvCMb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TLHGMnv9KhVPMYIg7Zr0XwRoKRWLzOoyfzrqbsYUqfOzk5NEkLYZRkfd9aZ/Z9zCwCmR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p0uixyMSARn1qJvDq9hmsHUO/wBicNp2vazosnmWt/cwH1SVhmux0r48ePNJ2+Vr10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fmP606Tw/tGQq/jVZvDPmLnYp+lO6luT7OXQ7PSf2tvGFm/+lx2d6mefOgAz+INdJD+1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IWdyv1Uj8Mr/AFrx2Xwv/wBM2HvVOXwwR0zn3rNwp3J5JHvsPx2+FurY+1+G7jTJT0a3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rjfix8SPDWpaP9k8KXV0IpFPmpc3DgEfQ15RN4XZl4Ck+9U7jwrOqZ2r+FR7OKlciVO5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GLxmmlXmr2eiWkS+YXumGH9gB3r7m0XR/F/g/QLPSdE1LRNRsbVAiK0eGwPfBr4Ch0y6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Mir1l4i1zS23W2o3kTL18uQqf0q61N1LJGSo8rPvT+0fE25v7R8H6bf/AO3DMuT9M4N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H2vwlrWnkdWtlaRR+O418ZaR8dvHukECLXLhlThVkVZPzLAmu0039r7xtYLi6aG/XA3K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vCyL95bH0ovxA0WOQb9U1CxJ4xcwnA+uQK14vFFlqyr5Ov2EwP8AC+EJ/A18+6b+2NFO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D/zzlIP5EGtqP9or4Y65IovvDMkL9z5SED8gKzlh5x2Kv3PdV021vFw8NjeAjnY6n9Kx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5n0N4m6FrZSP5VwEfjr4P6kqfZb5tMlbuJJYcflxXS6Pb+HL5lOjeOpo27hLxZP0bmsH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UujPNmB7ywJ437iMH8aV/hfqdmy/wBm+Mbi1xzmQ5z7V1S6frUUbPa+MoLyNRytxbJg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8db6xsbzQ7SSze8D+W2oQZ/d+uM96caMpysDdlcr+Mvi94p8I+JJ/D1v4k/tJIV/euq/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I/E3xR/se1NrbCS91q7k+YRgyOzHpgCuB/tC91bVBpuiW9zqOq3TEEQrly2etfTf7OPw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Txtp+pxa5HkqZId0UfAwR+Zr1oUoUPiMuaUtj5t1bwL4kt9QhPiOxuLe4u1EkcMwPmPk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b8ZNK+Gnw70zQp7WfT5oYwJPMtlwCTnvzXknhHWIfi9+0RqOt6ldqmn6b+6tUlfgKhIH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Y6xISYtOvYuwUgn9ayxFRSSSEoJvUsW/xe8Ga5IGmltyz8k+WY8/0rZj1PwjeRboEhm3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xXDaj4A0e+c7tHVFYfeiyP1FZEnwl8PyZ8uS9tH9FcsP1rzWX7KJ6smmadMwNnqEiDGR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Gr6fL/omvNER2d+K8Vj+F13buRp/iS7g9PMzj9CKmj8N+PtLDJbeILedOyzZyfzzQT7C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9jJvTUba8x/ATnNX1+NviC1b99p0MjDg7K+e/wC1viXYybTZWeoBe0TAZ/PFadh8XPEO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JV6N5QLA/lmkpNuxjLDxPoS3+OCuitf6M2T0IXNTv8X9GmBaVGhwMngDA79a+cdU/au8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4huB/wAsHBBHqOe1eNeJvjJqviiyafU7xLGzkdmjt4RhlXPAY+mO1bwpykyI0FHc95+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vJpHhyCOC0GUlvJkDH8MV8f/ABJ+JUOh6kbKzmXV9WuNoUQZkyx4APcN7D8a57VPHWp/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daG3NzMsK3c0ghRcnAJY9BnvznpxX2p8Af2CfDngS1g1nXNVh1nxb8srXUUgKQt1+VOm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c83d9jVygvdieR/s8/sF698WJI/EvxNnmsdNk+eLSI5B5hHUeaR35+6vbGetfZlj8Gr3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XWvsmnQoI44igACjoOOB+FLceF/EulK0en63cIqkhY5lBTHXjbxWY2qeONMYNIROFPXY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DqvVWOZxk3c349B8fxx7jc2d4B1EzZz+ParVrrfjzR8FvD63EYH/ACxlDfoaw7f4weId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12jFaEfx4jVSbiwlgOey5FYcy6EOEv5SxdfFLVLVgb/w9ewerCEED8qLL4waZI7LcyyWy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1Fb/ABs0i5ly+SB1BGK6GH4keDtWXy7iOHB5Pmxhh+tVGWpnqtOUvaf498K36qGvLZuO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j4J8QfLPZ6Vdg9A6LzWXcaF8P9YbKQ2LMef3alP5YrP/AOFR+HtQlc2t59kxyPJnJ/mT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T4A/DTXJMNo9rBIxzmAlPyxXPah+yT4IhWeeLUdR0iMLkzQXpG0evNQfEqw0X4W6S11P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G4SMx9AOtfLPxE+Nuu+LLVrI31xbadg7v3hVpP8AeJ9scVcI8z2OmFKc1dPQvfFTx5H8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fGms64UOy6a5GY4/o2RzXn3iv4hRwRz6z4l1J7i6b+KWTLHjpjJryfxH4+ih1JNN0SBt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rZSzFjxgY5/L8a9c+E/7E/i/xfqFr4k+KWl6gdKOJY9JtyXZvaQL0Hsv412xoxiuaexo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um/Er9pi+msvAvh+4k0ePO+43CGJtvYv17jgevNfRH7Nnwpvv2bmk1PxX8JbvWvEzE7N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VcZznn7o719VeDPGnhv4a6LFpOm+G7jQ7OEBEjjt2XAAHccflXZWPxq8M3nLXgg9RITk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3YKyOaVRz3R5p/w2dYW5VNQ0HU9J4w3nWTgfTkZFbWk/tOfD/W8ifU0tpDziWNgB/Su/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MbW9Dc4ZQT+uP51l3nw++H3iL5LjQ9PkZjwDGAfzFc2+7uZrk/lKK/Fr4fyKGGtaWQec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b8NGkYnRLQE9vOooL/d9j8cLH4xeMrG+ju7a8hhnDBhKsewqR0INe4aH/wAFCfi7pulw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G0yNDlm9yfWvmpowrYC1NDFv4Awa+g9mdEqcJfEfTMn/AAUI+L0jj/icQRD1WEf1qKT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LH9vQ7f+uK5/n/Svm3aq5A+/THQg8U+VdjL6vRPo5f2+PjFnJ8SRxrjp5Iz+gFcL8Vv2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7+HPEevfa9LknWZo/IUZ257nmvK1X160NGDjFC3GqNOOxm2f2vSrgXFrO1rMOd6nOQR0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8Svh/C0ekeJ7i3RiDsbG3j61575JLH0p3lhTxVtRlubcqasz3L/htf4vMp8zxfeAk5Pk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bI+LszZ/4TK+Uf74/oBXihUd6FUbuDis+SJj7Cmz2eb9sH4uTSLnxrqAwMcPXHfET44+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4m8RXerWtrK00cU7/KGIAJ/SuJkU9jmjy9yjPbmqjTKjShHYprcXtjdSNZXk1sT18uUj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TLLd3EtzIqlQ80hcgZGQAfrWpcIPMj/26bIgZRU8vLsanWeC/jX488DeGbTQtK8TanY6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BVYwWJxge5/WuhX9pD4kTR4HjDVsf9fjj+RFeZiIEDjNOjj2vwMUWbd2Q4Qb1PRJPj54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fUfbZP8A4qqkvxt8dSKwPivVxkcMt7Jn/wBCrjFHzEUxozuq3EXs6ZJ4m17VfFF8t3q2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ElxOzsuCTwSfc/nWbG1xHMsy3MySDlXDkMCMckirpi4zTFj31nymmlrI6mT4n+KZoVi/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sW6cgjHPHSn/AA4t9tnqMgYMZJwT/eY9Tn865VV8tgB1JxXbfD9QumMe7T5/SpqfAXSg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qmj689rYahdW1uIkYRRyFV5HtWDJ4u1iRfn1G6J/67NVrxwx/wCEquif4UQfpXPy4LZN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Tk2x2pateahamCe6nnjY52OxYfrTvDMaRyXjBQuIxwKikwyrVvS1C290f90UpF01Z2RN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atRjAFVXkDSqB2GKtxgAjPpWR6ERzAydKZyARUv0prDNBbL3hxC2pjPZDXS618tva+4J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L7Jmug1rG+2X+4ma5KnxEs5vXv3WjzsBydozXHLNKvyiUjPbtXWeKCI9NCj+J1FcltB+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BWjdk6XksZxngcfLTTdS7sK5wecGmEA9KTkdK2sY8o25zMRvHaq08LPgD7uKtnPeo6ob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cYqUOV4yw+lJRVXIFaQ7c7mzUSsN3DHPvTmz2pmDgk0hjZcyIVY5Gatafqkliyr/AMsz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vl7kzUMDtrfUI761MD/cPIrndYs5dPukwNsb8hqr6fdtaTIScLXTK8erW3lPyWHHt707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Tk5AqA3W60lfOKl1rTJtPk2MMpzhqz4/3OmlSc7hk/StVPmMJx1KmnfOWOc81p+WNozW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a7IVVAetQ9zWJWZBtxjNUrmEY6Y4rRZCWOKo3isqgYyNwpFyE1BTHbqF6nH8qs2O6NRy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nGoCHGD/APWp9m2IwPalJGSNNNSu44yqXs+COhfiq899dzMnmTM5Xjk5o2naMVGVxyet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skzI4GGB6VJ4N1xfCusNdPb/AGkbWUIMfj1qGA5mGPSmDG8g1VtA5T0XxD8RvDmsXyXN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kTaCCQOTx/nitnwDplh8RLk2ltr+m6PIp+VtTuEgVvbJIrx6SMcinLbqRggEd/Wub2cZ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X+wX458TWv2jTNe8NXKdQY75ZAeM9ifSvJfH37IPxF8J6/4mso4rC/vdDtI7y5hs7tWa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DqfYivJND8Waz4dlU6dqd1a46GCUoRj3FaGlfEnxTofiDUdastcvIdUvoHtp7hm3M6MM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lGDuYONS+pz2geB9a8Y/2o+lwfapNNgN1cI7DcEGQevcEH8qzdH09tavILZVKPJxtYgk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GGt+B9QurvTLry57mJoZZGUkuDnP8+1Zmh3z6PrUOoMnnFXL7VG3knPX35rp5hckjQ8L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0DT7KTUNQupfJgtoVLPK5PAAFeh/8Ij4rs1na+8NapZx27mOZ5LVgEYdQT61zOk/EKHw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LaSWU1jcC6tkD7isgXGc/XJr6p/Y7/azt5vE+p+GPiTrVxJo2oeddC9k24SVmzg5B4rn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02z5vEy92A7bWzn9aeqhlyAMeor9MLTwb+zl4wvmltp7K/uXZsK2zkk84xjiuZ+LX7JH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RIU022xtElrIBj3wCa4XGdzKNdPQ/O+SFGbCyYasjxJoo1bT3jzudRlfrXbfHj4Uy/C/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HcMPj7y+/wCteQ391eSSI9lPJHKx4jXqfauqjHqaN8yMC3hMkkkcn304NELNpWoRyZIi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wrqNnpY1q4RIxJ+7ljPU571H4U8E3vj7xJYaJYbFubyURLJM2I4885P5V6HNdWZm4bWN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jIKkdqttbhenWu90r9nXxdZ+IpvCmmpa+IdWhJYpYyEZGMk+nGfrXO3WiajpOtaloeqa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S5sbtCrx9+/UEEHI9a82T1djXl7mG0JYYpgQjjODVtNRsWuFtxcx+cCV2dxVo2644NRz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WQnduGDXnd/aPp+oSQuPLUt8pr1VrfacqFB9DXLeNtJaSFbqNAHiOTj0rejV1sTOOhxF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cmu00m8W8to5V43Dk+9cqiLcQ4J27q0fBt15c8lq5yOq121I80TnjudnHk4IfJqys06D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OM1L5JHUYrzzoHfbph94b6a17F1lhX8aPLIpNhHbNIDI8R21teabI0aBZF5GPSuIljDw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TQiSORWTO4YriLuDyZJYmXbg8V2UJESWhL4Jmk82e38zbt5A3Yrvbf7Yqg581fpuryy3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Nxwa7+zkdUjaNucZFFZa3Ii7aG1kj/XWYx64waG+xsPmjZDUC6lcx43HNSrq5bh41f6r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3b5o5mUdMHpUMli2PklVqufbrGTiS22t/snbTWWxk+4ZIzjuc0gOU8S2U8duspQEKeor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54r0nVLGOWzl2zluM81wF0PtMbL9a6aT1Ika/hSZZtPCE52nH510seHGQcdq5LwNctH9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rXdRXULRhHtlB6bh1rOt8TFEhXI75qTzGj/ukehqRYbRu7rTxax/w3H03VzmhB5kXV4I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IwPsgUk5+SrbabKuTHJG5Iz71DJZ3G0boWb3FWSzmfElrbrZBoVZZFfOGrktTjLRx5OC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51MZTA6GuNu132oYjBzXbRMpHU+F7r/iWxAT7CDjFdPDdThMmXzB71w/hFo5LRg2Mhvx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/GuarH3mVHY1DfDq8Mbe460nnWbcNEyk+lUfLT0zT4lRWxsyKw5Si00Nm3SRk+tRSWcZ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22bO+Nh/tK2KbJZ2rDP2mdB2yNwqwKd7YzCGQKAcrniuFunaSzlUjBrubmwAjcx3pPB6j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buc9fXk100iZGt4M3rbOF67q6hW/vda53wM0qwy7ArLu7rmuyim2qpe2Q8+mKzrfENbF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jBsoGHuKuM1s7ZeFkH+x0pvk2bHCyOh/2q5nuWM/tCdeN5P1pHvpGVtwVjjHNTnTdy/J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Vbixcrhip+j81URMqSltoJUfhXNeIFM08IJ29a6Ga0ZVGySVPYPxXM60HW9CyMX4zknN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oOsxKeeRXfwiFm25wa4LTVaTXFPXa3T8K7qOb5gTbsf9pauv0FT6mlFvj5ikV/quatr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3xg1krexr2mj/wB5c1PHqg6LOuPRhiuI1LhuLdvvWzL7im/6E4wZpE9tuRTVviw+5DKf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fft2T6HNAyNrOFh8l0ijtuO0/lVK602Tb+72vweVOatSNZNnLtH9ao3NpHIuYrmNiP8A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NY8wagUPBSoPDkTTapM5ONozS3zMt1LuOWXI65q/4LjnjhuZURSGIG4rn8K7eb3DB/Eb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1Mskp5IVh71Pb3G1cSWyn3B21YMlqWGYZE+hzXn8xsUlmKn7p/4D0qQXrLwDIv8AKrJS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R9gB5SeFh/vYNHMBENQZTzIr/WnNqQ2HdFGT+tMm0+TcMoHGOoOaqzWJAA8rbRa4Gt4f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wa5/4oSLJq0SBvmVM/zrb8Iwkaq2emMVyXxDuDJ4quc9IwBWkI/vEbP+EZOh2v2zVIgS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WsLtwg5z/DXFeGUZVlnC7iwxXV292qsN8TY9VorS1sYxRsfvY+plB91yKVZn7lSPcYqj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xno1WlvlkHEqMf8AarEsl8xG6xc+qtimSNGePnA/2huoEm7kohP+y2KRpIhw8bj8c0AR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SfRhg1Vk0mNm4SEnr8tWna1IwZNoz0aqc1nHJKvlTRHnoOtD2Gtzob6Ex+G1G3Awox+N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gOu0H9K5XVpmj0u1hHJd1FddbKY7VPp/SsJbnoR3PL9SuFh1q8cSlHaUnHboKT+1WU5M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WupS8KSfOeT160K9tJ1gZT7V0JaHnuWpU/txs/8ALM/Sn/29apncm04/hq20Nt1Vtp9G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xH8MU+URFBr1ntz9okjPvUq+ILY5H21WOf4qDYso4iVv92q01kvWS221HLqSW5NchCZJ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u9fs5PkaKRPcVDeKLdNwRseorn7rUNzkktxW0YXJciTWdSgaEpDLIWbqD6UeEdNW8vPM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EkkkvJyeS3RVNdlo7S6baKhs9xBySK2kuSIQlK50n9j21zy1jDIF/u1BP4T0+T5javES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raPBe3lharkWuW7DMd48Z/us2K5VLQ6eeRmXHgi0K5huXB9GqnN4GuOsc8bfWupi1HeP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k1N9oC8mCGT2VsGnzFe1ODm8L6hbg5RH91bFa/geyubXVGM8RUYwMnNdIbiHobaRM9wc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YWOOfm60pSNIT5pHSXhMGl3EqvskjhYgjrmvLrH4ia7ZD5NQlxnO09K9P1791odxhgpZ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pO2EyeV0GWZDkVFP3mzoq1PZHTWvxl16IfvZIpR2D9a37L47SxqPtWnRMccsjYNeMQtL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hjjFdgvgsSQr/AKU0bY5z0zWrpwitTOOIZ6jafG3RrhQZ7a4iPscitW2+JXh+6XIujEWP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OfJuI5D796X/hGb+1j5iRs/3ax9lE3jXke9W/ijSLyQCLUrVm/uhgD+taUMiTHMciOT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klldxLg28iY9FzSw6hc2pGyWSJh77TU+x7Gqr9z6X2t/cH4Ucq3IxXz3Z+Pdbs+ItSn+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/GDXLfaHeC4x/fh5/Op9jLoae3R7cFp/lg815Rb/ABwePP2rTITxyY3rV0f40aXqshiS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XmolRktS1XjY707Zb22tlXfJMwCiup8QTLD5NrGcLGMba5D4Z+ZrmsXeu3ZK29suyEH1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77sc4+lQZynzGb4t1ZPCvgTUdQJ8uYoViP8AtHgV8twpI7DC7rqQ5PuxPNe0ftHa+qXO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586+voP0rn/AvhaHR7ddb1YFXI3Qx9h3zXXB8qOSXvSsY8nhoaJY20cgzfXJGR/dB7fz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063iIwwQZrkbC5HijxeJhhoYz8oFeh7Afp2rnlK5304cpVFscZpfI3VcWMDmpPJFZcxs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RaBe2DWoIxnFSLbrjmlzAY7WvrTWs1bsp+tbf2aM0v2MY+XpS5iuUwW0tCudo/Cqc+jo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j61Ulsz1HrVcwnE5CXQ15zVRtBRvc+ldhJCQxyM1G1ttP3a0UtDPlOMl8OjvHVOTw2rH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4IxTWsQcU+cXIeeyeHT97GMcVWl8O7jkjNelGwViaRtNj27SM55qvaEeyPLJtFnyNq8D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2GRWB/GvT20aDBG2qsmgQN2war2l9CfYnBw+Itds1byL27i4/gkI/QVm3evatdRslzN9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1r0aXw7Gy+9UJvDKtnKq31oTs7kuFtDnfhj8RNR+FOuS6npVlaS3Ey7D58O7Fe4337Wu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ZdaXawz3ERjF2kudmcD5Ux1/GvH5vDK7sBAPpVOaELi0iX3NOSU3cz5D2j9n/wCOHgr4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HklvxI3m3iqrFwT1IIB9a9fsfi98IPEEyxjyLIk5LSRvEfzFfFsmgyLuIWo/7GnEhKjD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hw1Pv2xh8FaqUOk+KRF3C299uI9sNzW9D4V1X7+l+LfMJHyiZFlH0OOa/ONbO6jJIaRSD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T6/pj77bU7uFl4G2QqP0rnlhfMfLLofoTPH4o01H+0z6Rd7e7OYc/iaw7rx+mnY+3adu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+JV+K3jCNgz6zcTY7SsHH61q2fx68SQyR+aLW4C9cwAH8xQsKrESjI+w7P4x+HY8b2nt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3rlvHX7UFr4atZYdFSLUL3Ydm05RSRwX+lfNOrfHKbVrUwT2T2ofrJbOP61x2oeI7drW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88Bs+/Faww8VJMm0kbniDxxdSahfazrV2t/fXOXbeucH0FUNF8M+MPi1HFJY6Xff2NEe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/Ct39nvw78O/EPiO4uviVqskcNvjyLR0IhlPXkjnv34r7k8Iw/CqS2S08Na9bafExwi2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OK6KtT2XwRM5XlufBNv4Dvfh78Q47OaSWKWOMSL58RjfnPY9enWvU9L+JWq6eqiK9nh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xUv7Q1vt+Pl5BBdNqVvbadCiT7w3944yPr+tce0LqPnU9utYSlOoryOuhSp21PfvhX4u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0/xHNaw2ahpI5XYCXPbNemtefFfS2PlXVrfID0F0pJ/Bhn9a8q/Zn+3afoesXdvpcl7H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DA6Z/wA9a9abx01sf9K0zV7VV6s1uZF+mRXmVNynFJ2RFcfE34h2Chb/AML/AGpMYLRx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crK3AGq+Gp4HH3yVZQPwIFW0+J2mSSALq62hH8NzA0ZFatn4rt9Q5Gp6Zeq38PnHJ/A1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fxs8D3hYywvAM45XIrYh8aeBNWhxDe2qN/dkAX9TT5rDTNTYrc6FZ3at2WKNx+Q5rzv4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s8+s6OsE6g7YbZ3idz6DHFC5uayI5YnpM154ctbWW6/tOO2jjG/el0o479OcV5prHx8s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dXQjJTzrhsRcd1zyR718j/8ACRSaxNdyKz2dgrsYreZt21M8An1xVXVviTJZ28Oj+H7a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Cm45JAGPy78V6McK5ak2hHU9R8cfEgW6tqmv6h9quOTHGWLfgAe1eaeF9F8YftBeJLvT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kPPM0n7uJT3PoayPH3wh8ZeE7HR9a8YpDFLq8jLb2fnFp+OuUHA7V9H/ALPei/EH4I+F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QasEm27VOF7A45zgVo7YdXjuS5Oei2PYP2efhB4a/Z9tI7m58OtrGvyL/pF/dxb33eob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P2lLgSWU9sRxyOPw4r5kuvj1rkCgaj4WvLfHVlRsfhnirWnftAeGbhCt/Z3VrKOu+IEE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5m8Opbn08vxo8N6j8jxZHfdj+uKmXVPA+uRn7RDa4PeSNWP5gmvnez+LHgjUowPt0EL4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tY614V1THkX9mWPQJIFJ/Os+Yx+r8ux7R/wgPgnVGJQ2qLnI8tmib/0IfyqO6+D+itGP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zuiuw3868wt9LSaQGxuJF7HyZgT+Qp2rawfA9hJdaj4gl06ziG5pJgNv+Oa0iT7OR6YP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ebe27aTRXyNfftpabb3k0dve3t1CrYWZN+1x6iithezkfArIN2KcsB3ZXrU/lc1Mi4Wv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NkZNHl8D5autHmmtGe1SBU8te/BpRHzVjac4NP8AJHekBWMVJ5P68Va8pRR5Y7VQFYQ9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nZhaaFpgVzCCOKasXarTKO9Rt8pyKAKkkYZSO6nNR8NyKu+WHkHqRVZYsko3Y1IDUHUV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I2OPSp1j6UgIBGBw3SnrGF7Zqcx0nl0ARyLuXgYqNIgAc+tWRGO9IygdKAK0kIYH6f1F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hx3mb+dchs4JruPB8WNNtF9Sf1I/wrKt8BtT6nK+LMyeJL9/9rH6VjiEsvPTrW1rR87W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xVFoz2raOyMpbmc0a7sDrirmnwtHaTn1dR+hoZKsH5bP/gX+FKWxVP4iBY/9IGTjgfyq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jbdcGrdc53xH89qMHOTQnIxT/wCE0FM1PCwLXFwe20fzra1nH2mPH9ysrwen/Hw3qwH6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B/dX+VYS+IlnL+KMtYxqP+eq/wAq5Tyz39v5V1nigbreFW6bjXM7SAPSu2kcNXch8vvR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KYAo5rc5rlZl2800x55qSTFJtzjFSw5hioegpTGVHNSqtDKO9UMrqtRNHlh9asSfK2R0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FZlwX+tSQgcA+lEn+sz6805F3UAO2KM56VZsbz7HMAfusag2YprqNvtSkijp7i3i1qxa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K4rVoX0mF7eRfm7H1HrWzp+oG1mVX+63Fa+qWEevWeAv71RlWqU7EyRwuj9G3DArVZdx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RMSA4q95JVduMY4rR7DWxWKYFUNQVcKG6E1qNGeQB+NZeo2v+kJk5JakKRBqhRpYR3PI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UVK3EUZGTjAqzBC+FUjBHWm9iVuSbaay9qsmM8ZoWIdTWTNipDHtnH0pFX52q1HGGkBH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BAV+WpI+KdtO7FPWLFAxCOhoXDdal8rNHlUARMB0FJ5PqMipvL9s0bcdsUAV2hUNkDFSR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6instCx5oEaFrrU8EgKTOpxjIbFbY+IWuLa/Zxq96kQ5CRzlfxwCK5Xbtoz2ouTyRNHX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Fd6peXMKgqFuJC4wfck1g21zPp8yTRlS8ZBG6rpXiozEHUipHyxNjWPHF34isfsVxbQx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X4e+Kz4LvJrsiQz5BiZegwc5/Ws1ECs2PSohb9TUj5ex9WfsZ/H/AEvwj8Yta1fXtSW0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VO0t5mSM9Of6V7L/AMFALPwdr/8Awi3xQ8M6/p0urXSrY3lrDMC1xERkNgf3Dkf8Cr88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UL/Wr91qlxqEEUczNIIhgKzZ4qeVSOWpScpJoq+JLVkuX1WEjYZuijoDz+nT8K9l+GFl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qE05hlZBJsbBA6EV4lNGxQJ823uoq5ouq6hoMm6xuXhOQQducVlXoe1gox6HTCNrtn6k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7WzvdG1f7KXQPsml4Jx1IqC//YM0vWInit10u5VlIDKSGI9eD/Svnr4P/t86/wCDvD1t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xQjaJJExuHpnPX8O9e0aH/wUE8IXFwkmqeF2tTj71nNyD+leTLBV1JSiYTcj4N/aC+A+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8OahhrSZDdWdwpJRkzjHIHOc1wdv4b1JbSXXreymk0y1uI7ea5WPKxu5YKuffa1faP7c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8H6FN4fivI/E1pcGRZJ2VlEZA3pkkn5v/Zal/ZPt/APir9k/x34Q8UeJrDS7y7unuAly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+m4A/hXuxqTjTSktTGK6ny7NcQWpt/MkCGbaEDHI56D8sV2snwz8SpapcDSLiaBlDK0S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h611rS7yBrqFZbS2LoyyA4ZRjoe27H51+nn7Gd94P+NXwH0JpvCsEl5psC2V40agMZkA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rzq3PZSiXOSpq7PzUn0i9s8pPYXMXf506VSaFGJ+U/iMV+xWq/s8+B9U3K2nX1guMDPK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sTeC9Ujf7NdQpI/IWaIKfz61yqvVi/eiQq1No/Kp7ePaSTt5rlPGGniCaKdTkNxX6c6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tGazktpQBwIpmX9TxXjvxJ/4J1+KoNFvG02CWa5hj3xIMOGIycZFdlHENyXu7h7SEtj8/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tdjoDG80yKX2xWI9jPDDdQXMPkzwytBJGRgqykgj88113wh8Ja34ogv49OsZrtbdsttX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Eo6kvkNuyDipo1b1zXVX3g/VtNwLuwmgGcbmTrWfJpsi5/cbQOM4xXme2j1NeUxSp7ru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ZWx2rT+wA9Ub6ik+w7ejf99U41EHKYMlsrIVMpCtwAa4q8hENzLGOQDXo81mzZwQQPSu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G5dqyiuulK7M5HP6DM1rrihTjzOK9Ft76ZAB94H/AGc15pJH5OpQSA4G7+tej2qs0aPu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kQNFdRA+WSNT9RinNcWki4Eexv8AZqBQ5H8LfWl27TlkB+lcRotix5No4ws0iH9KZJCI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tiq22ME4VlJ9KguFAOMsMDv0prcQt0biW3mVpQw2noc159IreTKh7ZrtGUcgMORjiuVk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7qW5Eix4DmiVp0mVm57Niu2WO0dsgyR/huFcB4Xl8jVGVNpLc4Nd3HerJy8aj3rOuveJ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5cjnsRinNpMxICNG/wBGwaihktW4YE89Uqx5dm5G2eaM/wC0ua5zQgk026RcmBiPY5qn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K1xat/yyvkJ9GO00/wD4mkedjxyj2Ib9DQBzUpUqcZ/GuLuiPJuAPU/zr0m9urk/6+xV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XnV+ArXPyhTuPAGMV1USZFrwdl1mG5l2kHhsV1kcjqo2ysD9c1zHgaGLbP50jIWPGPwr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x7B1/rWdbca2IGkkZh++P404K38UuauNosnZoZP91s1DJpdxGObZx7r0rBbDEWJGH+tw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J8wmhk/HaahaB1bq6ezU078cSIT6VQEU32pWBAQ/8D5rl9VZnv8A5xhseua6S4aZFyV/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vpDgjjvW1PcmRD4fVm1ddoyQa7yNm6Fa4Pwyzi/JQqpGTzXaW805UESqxorbhTNFQkgw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CFT7GoFllI5VSacrszcqoP8AvYrEodJohHWEZ65FVms5I84Lgj+7V3y5d25CpOOzj+tNM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/QN/KgDNk83byz/8CXNZt5cMsZJMZI9sGtyfUJlXE1qfxiP8xWLrOpWzwSRi32u3fJ/r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6yYS2fvc4rovDVw9pp8e2R4yx6Dp9a5y6X5EQngnGa7XSbGM2cKCZV+Xqa6amkTKO5fT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d1qwt8jj5oEPutRnSQ2AvlyfzpjaSYzzEVPtXEtjYsia2PUOppxW2f7swz/tVntZyIfv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jeD7NRyiNFrdxykqkezYNRTG7RSFkYgjpjdVDdIoPyr+DYqCW8ePlhIoAzwc0wOo8HyT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7jFefeMZM6/fPgHL7R613/gCZp4bmYszY/vV59qObrxRKDyDKeDV0tZmtT+EjodBtbe2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OFzWysNtIOJG/wCBjFUoJ414MCkf7DYq/HPaN99JY/qNw/OsZ6skVdNjkX5HRv8AdbFM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e43VIq20mQsy9e4xUsdudv7uZevZsVAGa2l7furt+h2n8qYLedc7ZJPxORWy/wBtjAIl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CS8n2kPDBJ9Bg0LcDFnnulU7yrAetUIZzNqFsAoVt/atm4uEUEy2pQf7FZen/YbzXLUR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ZbBH4jtdaUeZpsfcyA11fnEaeWzg479K5bVMnWtOjzjblsfSumugw09iF6IePqK45bnp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nDCJvmP86et3C33rcfVGxVVtJkKkvHxk1A1j5RyNyewroWx5j3NQz2g4DSRn3ORSiCNl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WS0Uka5DsPquaMzjB3qfwxWhLNZYX2ko6H/dbFRyNdRqQDIc++RWYbiQfeiz7rVebUnh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SUdSeYXUdauIWaN40dc/xLk1zepalFdKy/Z0jbP31GKsXfiC6bIZ92D/ABLmsktJeXG7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UVy6mUndmv4V0+Oa5aaffsTofeuzSC2ZiFn2/wC9VDSYYLS1SMwbcDkj1rTSO1ADB5Iz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zVaEy2AZfllif2qOTRTIp3W6sPVVzTmt0ZfluUb/AHhg09bOdFDRkEf7DYrDY0M59Dg5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1EdNaHmO5mT27Vsf6fEu797j3G4Uw3twnLojD/aGDQBlZv4xlboN7Mua2/Cs0005M+Mg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a5L2wxjqlavheRbjc8asq5xhqT2NKfxGj4/uRa+GrljypwMCvEb7UEZSIVkViO9evfFa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ZAMd68o0HRpNWuAUVdsZyQ7YNbYaKjFyZpiNZpG34NtYbWMXMsjJKRxnpXcWt68zRok8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em3SqB9lVh2KkHj8aVrOeH5mtJB/uY/pSlaRzx0Ovu9JutPj8ySCGZW/55tg1UM8XAaO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xj5xdIab/aDluZps/wC2uax5bGp0+62bgSyD/fXNL9mt5l+9HLj+EgD+dc4usOvDSqw9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4YLj2bFPlJ5n0NefQLW5jJMIJPdMcflWJeeG4VyBvT/eqObUrduYpJIsehzVSTxDP5ZV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9qu1ivaSKdxorbvKieOSRuAO9db4f0GPRbUDG64l+8fT2qXw9YTPb/aLoqZGGV4xiuv8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lq2MK29segqJS0N4aq56l4f00eHfB9pbg4uJl3yH61d0NBDI91L8kcKl2b/ZAyabrknn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H4Vn/EDUh4d8BSRiRY7m9/cpu9D1rnR2J8sT5w8beIT4g8VajqrnPnSnymH9wHAqrH40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ZF4Eb4K4+hBrrIbWNo1RYreUKMDpk/n75qGXw/bXGQ+mgDuyZ/pW6cepyqdnc5/S/idq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56f6oAn8gK6G2+O0yuoudJST18s7ay5vBulyZVY5Y2/H+tZtx4HjXmG4P0eq9yRr7eR6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H2i1uoMeg3AVuWXxM8NXj5XUjbseR5oxXiF94ZvLdVYbXX/ZrJmtJ4GJMTKfap9jGWxc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tNvPmg1O1mJPTcAT+daat5gBQAj1BB/lXyKsgVxl2U9fvYNXrfXLyzYGK8njx0Kuf6VM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fVyqe45p8agtg180WnxO8SW5Ai1ec46eaA38637P45a9bgCT7PckddwAJ/Ksfq8jb6wj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Q9QK8mtfj83/AC96Qnu0LEf/AFq17X43eH7nb50F3A394orgfiOah0ZJmirxsdw8Y3ZN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xH8L333dVjjb+7LGyn8zxWxa6tpl4q/Z9Ts5Q3ZZFzU8skHPF6jvJBz9acsA6irsdv8A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P8qXy2wDjFPUr0Kv2VW69aa1oC3y9auhfUZpyr7YqZMpK7KX2NfTOOaa1ju5AwDWht9q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TIk08nAX7veq01n5bE1vt+8U8ZqlcJ3+6OlOMr6EuJyuvTJp+nyTN97GFrM8LaSZoZLy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uR9W1e306Jsgvlq7S0sxa2sUCjHlrtrovZGajqZX9lq3VMikbRYSv3MVuLb+2actrnti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0bdGqCTw2jDqpPvXY/ZTjio2tfWn7QnlOIk8K452hvpWfN4VO9v3WRXozWvy01rQcZGe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N4WGOE21nzeGNuflr1trFSvK1Tm0+NuCin61SqCdM8k/sFlbCq2Paqd1pktriRRIjg8O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c8xj8Kqy6BCeAu2rjMwdI8alvdWt52kj1G4Vz0YtjHtVq18eeKbJRi+lmVeNrgMP1r1C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31rPuPBtttLGBR9K1dSL0I9m+hb+HP7Vnjf4f2c9parazwzMGZXiXIIx3BB6Yr1LRv24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M47mB23H35JFeJHwPG0m4Kyj+7TpPC4XgRke5rGUKUtyfZyPqTR/20/Cl1hNT0OaMEc8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/j98IPEUgW4toIGb7zXNqyj/vrH9a+NW8NMrbhzxVZ9Ak3Eg8elc7w9O5XKz6s+JXxO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TGjalJ/q7izvDGsXuctz9K+cPG+tX2o38uoaxLNdTNjax5C4HQDJ4/xrlZtFmX5grA56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bmdf7tb0qEYO5Eoy6HZfDf4U+O/j9fXFr4ZtRZaVAcT390myMZ+nOelfVnwZ+Ad78B9P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v6oBmbUY5yZAo67d3Pb6c18Z+GvHHiXwWZv7H1W901JSGkS3naMNj1xxXqWl/tBfEO+8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y2dxEYtrRgv83UbuucVVdVJ6Q2MlTV9TqtS1i6+Pvx6g1e70nULnw7pMgiMVrGZjEASR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r6ZPxA8PKsdudTvdLCjiO8sigUZ4HIH+RXxh8Hf2h9R+CtvqFpY6Za6jb3UitI8oYyDG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/wBt7StSC/214adznny2Dfo1efVpOySLtbRHui65p2sN5dr4k0+U5xtkOCa0I/DaXUJW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N0PHrg14/bftH/B7XYQt7pclrK3J821U4/74rUsfEXwi1hhJYeJY9Pcj7sVzLCw/M4/S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eqfDHQp5czeG1x18yOMDP4rXO33wh8HzTAtbXNg3Z0uHH8wavfY9KXTJrvTfiVfQwRje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LfSvAPiB8XvFmp3EtnbakL3TEcoty1t5TTDH93J4pwpuW4Sk0rIn+MHibwf8PY3sfDHi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hhm+SPk5ywx+XP0rwLxd8RtV8S+Qmp6pfXscJxFHcXDMoJ6lc8VPrniK2gmkS40mCSfn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tayXUnmsyqjknFexh6CtdnDLmeo99UupGLRqxTsWRM0VZjvNMhjEbOm5eDRXV7pl7xc8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7NWlN8LfidCx83wB4iXA4xpzt+oJqhe+FfGukQedqHg7XraNfvSTadKqL756V03j3Lv5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IJ64qj5l9t3CEsTzt5zUDXl2p+a3YH+6VJP6UuaJXLJ6o1Ps655anfZUz96sc6vcR/et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i687fKIjn3Ur/OjmiHJI3RbovO6l+yr65FYja43yjY7nPIWNm/kDUI8SIHGUmPqvluB+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7JH1pRCnasKPxGkzlY8Fs/cYEfzp515FXaQAc9BS5o9Q5ZGy1uvUVBLEpX3qgNct1A3y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1ozf69ST/t0uaIrF1Yht5qnckQz5/hJxVhJo5F3K4ZfY5qjqdtPJEWTcV9RS5ojjuaNn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Ah61jWGqR28aI5JcetW11dGzxnmrT0G07mkYI6Ps8e372Kz/AO1RjIGBTP7XjP8Ae/Cl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KDoc05bVH5rPXVIz6/jUq6ijcil7SIcsi2bWNeG6YrtPC8arbWoHQc/zrz+TUEEblugG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G2YdRFn8xmues7xTOmlszjLqFGu7hj18xv51XkhVutQTaghkc5x8zfzNQ/2ih6OoPvXT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14FNuoxDbRrjPz5qD+0wuMsG57VMswubOAehJqJl01rqUozm4bjHNXVJ5xVa3Uea7D+9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YnpRFVjwKcwK/lSwqc8jFPkA24Pc0DZu+D1/czk93x+grQ1Af6ZJ7cVW8GpjTwf70lXb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1g/iM5HO+II1kaAHtk1iNEqsOM5rX8SzCO5t1LY+Q8fnWMblSRj0rup8tkedU3ZL9jTB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kDFN+0DnnHFIt0FxzmtH5GdiBtP+YkU37GM81ba68zpTBOCeaA5SE2gx0zUbW4/u1cMy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2gZRaAdlqJoRjGMVoZTls45qGRV4IOaoDIuP3TRsOhOKsW6hhntSX6q1lID/AAuGp1mo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iBaiZV7UppjY25NAzO1SQooVI2bOPmFaOj6x5MixMdoX+91zVS6kBT8cVia/P9mkhIdlx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C56JfWceoW4mjULKOuO/vWM6nv1pnh3Wy8cYZyfr9Aa0dYRJI/tcTcdWqb8ug3sZZ4PF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SBsNk8VofaE4w2R6Vnqkf9pIVGOtUIh1BHXUBn7uBV+2+Y1Tu4zLqJB+7gVdhiEdTIq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lvSk3DoagsiA/eKKjdcSOPfNTONrJj1qNj++Ye9AwjjqVYz2pyrU8a7uKAIShFJtNWFG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PtQBX8vNI0dWNvy00LzigCDyx3o2gdKstDik8o9RQBWZaQJnP0qyyZ60mwCgCvtwBSF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Q0WKAKYTDCmKvFWxGdwxUYjPegCIDtRsw1SeXzT9mKAIjFu5prRYqfbSrHmgRDHuj+7u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Z/GneX3o61pGdtBkcjGSNvWi1Z7eNkhZwG+8B0qRsdDSKm0cVMtWIrSw/wB4sB3xXpnw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w3MHh3VJ7K3ncPKiyEBsAdunYV56yZFNVStZOFyJxUlqfZfhf/gov4+0lkF3di9QDOyW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L/wU8mbjU9BtbzHXau2vzuWUq2cc+tKskm7Oc0vZxehz/Vqb1P1V8Mf8FDvA2q4bUdIl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NekaF+1/8MPEknlnXrmwLcHzxuUe+cHuRX4z/apFfOWHHanx6lLHJlXYMf8AaxTVGKMZ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/wBpzT/C9n8dvEE/hfVItS0G6vVn8/GMOceYOg/iz+dfTv8AwTJ8UaNfXXjPwVcaTZX0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FG9oyApAJ7cfrXwVfyPcIxkJY57nNXvBHivVfAOtDUtEvJLK7ZPLMiMRkHtwRRKnzLle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3C1T4MeDtXjcXXhd4cjGYSGGAMA4B/pXn2sfsp/D3Wt8ZM1r7TW3A/HFfnv4e/bY+JGi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BtZ8gD6EmvTfC/8AwUs8YaWqjUFivlJ/jjUE1ySwaesTjVOrE93139gTw9qDO+l6zbKx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Pta/4J4a3CS1pcNMhznaVJ9uvNbek/8ABSzS76Fhq/hmBzgZIwGr0Lwz+3p8NNUVfPtr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kD8MislhZRYe1qx3Pz2+LngHVPg94+n8Na7aGG42LLDKnR1ORz78GvLPFlqmvafcXGnx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y/4E7k+1fYH7fHxD+HPxH1bwvqvhrVZLrUo45jctN0EZxgH3zn868V+Auraba+JvGvhv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ClhlmnfYsbICMg/7shP/AAGuylDlZ1KXNFM+bp4HuI0KjdJwQVXIPcfoa9W0awdtJtZZ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Fep/8E5fAel+Mv2io7LW9Oi1S3s7KWVLWXBTzFcAMM9cYr9NvEX7OngbVrfbL4antFHz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8D3qcTUktEZucYPU/IBrMdAmwelQSW+3jP4V+pGs/sW+A9djJimFuw5CywlMflXnev8A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aZqtqSx/hm/oa4faSWth+0i9D89mj2qeMGs66MqyNhd1fTX7R/7I+vfAfwe3iVpVv9PS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cZ4r5aj1jqXi3RnkE130f3iuV6DZJWKndFz0zXNavb/Z9UdicBgOK6W3vU1DVbKzjj2e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Srnxe8B3/gvVLJryF4obkfu2Y5yPWumL5WkTJHBaKrQ69EQMAkiu9iVsfd3c1x9qjf2t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vS7exmVRmPtUYiaW4oxMxYw33kYfSnGCHqAwNaTQsuQ0fNM8sc5TFc3NErlM5oxu4kP4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sNs3HK00xq3QYFUIq/bLqNSA7Ee1cHqMm+8uCxJOT1ru5U25wcA1wmpcX1wmc/MRXRS3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FD55eDzl4/ix3rt4ZNPkAPktHn+7L0/CuD8EsVadVG47q7KONXHMTA+1Kr8QR2NVLezk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0qZbWTbiC/jZvc7ax2gSM5/eJ/KkVZP4Z19gaxa1NDX2alnBMc6+w3VRvPN5WW0VD6gYq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6Niia9uUTDbmX2OaYmU51T36d64/UcLczgV1U17EyncCCOea5HUG3NPIvTpXRS3InsTeE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7Yrrkt1ZR8gH865fwZF8szE4JNddDEwxzmprbkw2IvsYHKtInsKTypVbiZx7Mua0VhlPK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CTBuX/dzWBoZDLMrAjy2987TT/tVwq4G5fZTmtD7QjcT2eF9QMVGy6e4J2Sx0wM9tUn5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XNRM9sYyEJJro5LeykyEuCp9HXNcvrsYhmjUSLMOuFGK1px1JkYcebrUIRtBXI4Fd5bN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rjH61xuh2r3msYRc7ecDrXYrZuvO2SM+h6VpW6BAueZCnAMoPXt/SlF0Yz8rSD3NVsSr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6bVP0bFcxRdS/nzkSb/95c01tUTkSRQk/TBqr9qlXoGH45py6pIqkGTPsy5pgLJe2bfe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3X2GaMg3DxD/AGqsm+jfO6KKT8MVmX01ntJeyX/gLYFXYDr/AADGsOk3TBxIgJIYfSuD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boKzASNyPrXceGJPsvgu4mjO0bGbGc4FcxoNvbx2Ybz1R3JYg+9ZxlyyaNZ/Ci//AGRI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oFncKBskkx9Nw/OrkbEbdl2vHGN2KsC5nHHmRuPc5pGRl7blPvlGX/aGDSi4kTrAh/3W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DG3uOtI88TKN8DKPagDL/tFlb5lli+hyKk/tplXC3O0f7S5q40djIR8xQ+9VLizt3LK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M/UNcaNTuSGVcdcYNQeEZorzxFA8cIiKZYsKo6vp80Ks3lgqB94Vf+G8Il1oseyZrRxt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RFk8QW7/AMaIa39YwdNmGVX933+lYsK/8VKHHRUH8zV3xcxh0W42HkjGN2K87set9lnJ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ie4C9Kb517H99d4/2lzWN500YXCY46g5NTRanPE3DyKffpXRqeU9zSN6P+Wtmh/2lO2m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n0IP86qf267N80kUns/Wn/2pFIuGtYz/ALSNirQgmW1PSVox/t4/pWPqVsrYMN1G5x2b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wY2jHrnNc1f/AGWQSNHcnjnaa1hHUmRn6l5kLBXO7Jz1zWj4d017j99LHhCRg1m2dm+o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a76y026s4FSI5AH8NaTlyqxMUVI7M8fOwI7CrHlzp0diPdciryTXSKA6Bv8AfXNOa4+X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tcrZoZ+6bqwVvwxSi4bO3ySPdK0PMt+P3ciD2OaBHZtyJ2RvR48/rSKKi6jLDysk8f16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XAf2dc1K1mkx+WeFz/v81Wu9JmjUttDcdQc1YmVrzxF5cfzwQuMjhRiuo8DgXFusirsD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VOGi/GvS/h/EBpduSccZqKmxtR+Io/FzdNp9jbpwWmzn6Vi6RokFrbIi3Cq/dT1zXQ+P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5Jrm8scEqv49aKbvGw6/xGzBpb7XxM+eoC0Fr+2J5kx2BrHWR424R/qvSrC6lOp+SSRT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OoXH8caEf7XWhb6BuJbcAeqNiq/9tTggeajHvuXJp/8Aagk4eCGT3ztNHKIfJ9jf/nog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8ylftAz6PRNe2PV7dlx3Q5FZt9Lpk0ZKzPGx/vLmnHcgrajpASQmFoWHorYq14U8JvNd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cXOefWq2ieGzrN4uycSW6HL4GK9GjhS3gEaA7EGAe2KcpWOinDm1G3E0cMTO7YUf5xXe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S8QSpjzP3MJrxbxBfNrF5Bp9uQ3mOsZx6k19MWmmp4X8K6Vo8Q2vFGC4/wBo1hJ2R3wi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cr13En2Nea/HDxRJN4oh0y3ZXgsEww7b2zn9MV6zpc0Oi6fd6rdDbFbRlzjuQOK+cNVb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gyLJcOZDlc4yayhHUVZ20M9tYJUCS0Q+u2j+1IOMJJAfZsfjSHR7NtxW62n+6yY/Wov7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KyZro5TkcjQXVNyYS+IP91zmmS6tdRR8PDOPdf61k3GiTquQ0nryNwrCuVureRwW/TFN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ETGMiWxR19I5KyG1qxXdvjnt/TJyK5m6vZYPm34OaoSXUtww3yMfYV0xpox5izfXD3dy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dp4O8OQGFLi42SOw+4zYNZPhvSGtfLuXhEuRlRJ0rqPt5LfvLPH+7/SoqO2iLj3NW68N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yeyHNZk/g3T9uRHcQH26VIl5bNgbZYzn+9ipl1KONvkvZFPcE54rn5pGvOZj+AYZV/d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NU5PAt5HkRTRufQnbXTrqE7j93dRSegdcmg6lc24+a1il/2kO00Kcrmqq6HFz+G9Tt/v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fJazwn54JY8fxc/0rv211Yzma2nj+h3fpVe41yxl586WIY+68GBWvNcXtTj7fWr+zw0N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Fa9r8RvE9mAU1eZ+fuyAN/Ok1fVrBbJyk0Msg5C7dpri7i+kkk3qNvPCrWihGSH9Ytoe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+3zktbgf7SAH8xW9Y/Hzdj7Xo/8AwKGTPFedeF/Ckupwie9aaOE8jHetxvh/YzMPJ1Ca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mqU4Jm8K8j0Wx+N3h64yJYbq2b/bAYfn1rbtviZ4Zuh8mqxxsRja4K/qa8Uufhrdwhmi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GqE3gzVoRn7NHMPSJv6Vn7Omzf28j6Lh13TbpQYdRt5gf7soP86zdc1z7HCfJR5nYEDy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vpOo2rbntLqID0jI/lSx6xqFm3yXE8PbLEqf1o+rpaxK9uex+B9PlvNQu9RulKkHADDBr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560/4ja/YjbFfuVB6MQc/nW9afGnWYiPOWGcd92P6VLpSNI1l1PbVXjkYp/8NeVW/wAd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3ibArctPjNolzt82G6gPfB3D8qzdKRqqsbnd7A+M+lPWJS1c3a/Ejw3Ow26j5ZP/AD2i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pd4R5Op2suf7sw/rWHs5F80WW/ITmkNspHBxViOHzQPLKuPVWDfyqQxMo+7zStJaFX7F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qUkOK15BuHIxVZoQATSTd9RmY0Ptmo/IB6rWhtFIcKK2JM9rcbemKhWz3PkVovHx8vWl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Rn/YV5yMmoF08tI2RgYraKhec9OcUwKOuMZoCxk/2aCvHSopNGiYcpurdFv6U9bUMvXB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w9E/AXbWfdeH1yABmu3mtSoyTmqE1ttz/tVcZCcTh5/Da7jlVx1OapSRnUJVtIQBDH1x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s+z2L/rZPlFN8P6MbLT1eRczSjOa15jLlOYbwxjkDOTmkbw2y4GMDFd8bPu3JNH2EMOm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bnw/KvGMriqf9kuucLXqLabF021DJo8eBhM80+cOU8sa3uIQdhkQZ6o2Klj1HWLVT5V/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9Ek0SOTI2Yqq/h2JsDbzmjmiLkPP5NW1IuWmKTn1kiB/U1R1GRr6IrJbxxcdYcIfyFei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89KoXPhdVyxjSMf3m61vGfYxlTPPY9NthGv+jA+7PzRXYto+nBiGvog3cUVtzmPsz9nr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W10VR/sx7vx+9Sz6prs1qyzvo5VlIYfZy2AevGSK/NDwL+2x8VPBscMU95aeIIEIAW/t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Xu3hX/go9plxGsfiTwTJbyZAaWzIkU/1rz/ZyeqPKngcRDZF742fsc6d8StYu9b0nxHZ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t7BVgZvYg55+lfFfjDwtqfgXVJdP8Q2U0TKxRb1EZYpcHAIJGMcV+lvgH9rD4W/ErEMe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1FRBg/V+K9E8SeF/CPxF8P8A2K9l0PVdPmX/AJaSbhz3DUud9TOMqlL3ZI/JWP4weKNG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aRrtTzLdWYD0zU0fizxF4rthKI7a4A6xxW6jFfRP7Qn7Da+DdHuvEfg3XbCXToyXn02S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+VfJ3hvxBdeHtcEtnIbHUIG+eC6jCgkdQQeo96HHmXNA7YVND279nj4ua98F/FE0dzpV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sdxYq7xY/jjI5J6fL7e9ffPhfxN4P8eWqT6bdadcxyDJA02IOnfBUgkda+HfCv7QFpfR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nVAfOa2Bjf1xiuntfjX4d0m+TUdL1yws7uMfL9kt2G/PY44xXne3rKXLJaGVVOex9T/E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9HSw1q4ijSN/MhmsdOWCZGII+/jv6e1fHfxE/Z4tfhVqLRXGkL4k8OBNyatDZlmiHYTA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pX4S/ttaB4ruotI1a/tdKvuES4mgxHIen3vX2r3yHxTomsW5eTVrV4JB1W1MsZHTnHrX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Wi/e2Pz0+FVx4Mhu7DTdb8N6I2iT7gdSWyWWZSfu7t3OK+mLX9jf4N+LLOK8t1025imG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89KxPjF+zn4a1KS71vwfqY07VmJmlsVtma3uCOcbACVJ9f8ACvIfAHxP8Q/C3XorYR3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haNJRnqhcDOcfpRzHXze2V4y1PaLz9hn4PW0vlvoksvON6SuB+tMk/YW+C+wh9Dv2Ved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vh7+0Bo/irSz/aGqQ6TeoVV4LgbTk9l9fwrtrrx5Y27KsWoSyR92SzJ/UdaVzjlOtB25j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C31lJDJ4e1eCVlIWRJ5ARx1Hbj8a+WviV+yLbfDXWL8/2RqmreFlP+jarbpuaAekgHI/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ZPHWlMw2ajc7vQWR59uQapSeLtKukaC4urxoZAQyi0JwO4wAOvrWsallYqGImneR+bvw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a/cWPja81C2tbiNVsLq1kCpHJk5DP6EY6ivozS/+CbPwhvlEkOqate2rcrsnJI/EAVL8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+IPh6dQN+0oabSFgPlS5PLJ0Kn3zXNfDL45eJPhfqk+lXcN5a+X/AKzTL6NvMiA7qT1H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+aVWN4S1Oguv+Cb3wjs2J/4n8o97hhWdJ/wTl+FM2BFN4jiyfux3J5/MGvpHwr8b9D8X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8EQkks4osyJkmup/4S7T5I90UWtNMv8A0x5p88zj9pVjo5HyDdf8E1fhpOyRQ3vi2J3O3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Mgp/WvmLWvCMXg/W77RUlmkis5JLYTTgBtoOATjvX6sWvjKRp1JsdaYf7cGOnPX04r85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edJ0++tJbiw1TW9lxaty0kbSFnBxz90NVqUjswtVvm5jkvhH+yz4c+IesS23iHxfJoNu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yMWHHINe4XP/AASs0q4iN1ZeOdUmiOfm+yxN39gPatj4tfsz6n4R1oX/AMOvDuqXOisj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LZz+534Jz/dU9vetb4L/ALR+oeH9uma5Ley2ULGKZGTZPAc8hweePzolUkiqkpSXNA8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rAW3jS+GDgedYBgODjoR6V8+fFr4IX/wR8XTeFr++F/NbqknnBduQw3DjJx1r9avDvjn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4eg1a/U5GUYAZ6d+fTrX5z/tuXs9x8etbmubeS3f92u2YgtxGvpVRc27sjD1qkpWmfM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1c9MVUhOGznOcn9an6nNdJ78SwgXdk9aJV2qGP8AeFMVwOW6UTSbQvoTQ9jTodX4VUR6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tTfM7H3pnh1Qul22e6k/rU7LuyB61yvc53sLoPwR8UfGzWmsfCMKXmq28Bla3lfYnlgn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uV8b/BXx38M/EkOh+JtDk068mGYsOrxzDGSFIJr67/YLkvo/ih4h+wWiXkw0k/LI20D9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fC+5+KHhe403WdA0u3aQZhvDKGeGT+F1bIKkfXmj2nLoeXWrqnOzPyV8K/Afx/43mng0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uvmSAHb8p6HcSB+Fas37LPxitVPm+Cb8467ZkP6AnNfT+raf40/Zf8XWZ1K9W501yIodW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ISdrdcHJ6ivp74W/HQfFi2u4LW10uyv7Uqhjun3Mcgc59Dmk6s1qipVWlzRWh+WEv7Pv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auAP7qA/oKxLj4P/ABEjmZT4O1sD/Zsyf5V+1ix66mPMbw6X7ArmmfZ9dEhP2rw6jE8k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rHL9Z/un4p/8Kr8frkHwjrvTA3WT/wBAaxtS0PWvD18LLVdOvNJumGUS8jaIsPUZA/yK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NEdS0GMDqVhrzP8AaI+C+i/EvwNcS+LPEun2EWmo9xBeWluPMSQKdoye2aqnWlJj+tK6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vVdYuhHbW8xGCS8g+UAevrVZo5bG6WKTEpU4O38uPavT/GmvNpmkrpenXpmiVfnlXG6U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79lv9lc/FDT5PFGt3qQabbzBIbTdmWQrjcSp4K/4GuvmkdjajHnZ4BcWZx81rcYP8Pllv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P/LOdMccxsB/IV+pE3w3S1wseo2+yNQoH2KPoOB2PbFZN58PdP1BWSe8h9Di0jH/ALLR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x+ZH2iPrv/FgR/OkOJB8s0ZHoK/Ri8+DfhfJ82dJB/swovP4AV5z8VP2VdB17SJrzQLt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iAkmOdrAdjV+8aLF02fElxE20/MBx2qtrzR5QK2WCdPwr1Xwbp+k6V42i03xnpjQwIfK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Ye3WuM+OWh6B4d+JOuad4ZlafSIXUQyMc7sqCf5/pW0EW6kZNWOEtb2WKRCF5XmtgeJn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MmsaNdoyam8pWXkZFavc3WxZhupHA2gMPapLfzHu0/dFH9e1V7S6Ng+9VznjFavh24k1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5bMR3OKykPlJLrS/sepSF5gWYDgVa+yt22ke9df4K8EweNPFV3Ndzm0tIwolT+IkgD+l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MkXV4p7CuapV5bIScU7M8Ga2fIGAfpSMrDPGK9mm+EGkIcC7vSAeN1ULv4S6Tztu7hW/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l+h5HI5VC2MjpUZk868bAwOP5V6pL8L4o4z5F/IzjoHSuMvPDc9rriadJGkU0hwkjDAb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AZke1eKlGG6Vov4Yv7aeSB4P3y9l/pWl4b+Fvi3xpevZ6FotzqNzGhkaKNc8DvW++gc1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weBWz4l+Hvi7wdG39s+HdQ03acbpYuB+Nc/5s8Maloz7kGlsNPmLXl9KNuKgW8Xb82Ub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0gLGwFeaaIx+fFItwGHvT19W60AJt28DtSNHnmpA4ag4xQBA0e5sUNHUn0pMgHmncCsy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nkYbhUcK+YwApACxlulP8s55qdF2jFOxVgV2jG3ml24xip9tG0Dk0AQbMim+Xt5qzt9K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pPKAarO0HikKbqAK8i46VHwOtXNmFpoQHtmjmArqM9KXotTlFHbBoWPNHMPlIG45xmmB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UTRntVcxPKQMuVIHrSeTgZqTaRj60u3axNIOUiCtnip48r97pS+WTyKNpFP3eo0Cs240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nbTt6ZqPad33aY3ESd5Jxh2LDtmqixeVIHRmRumRVxlOemKayHvUyE9jS+H/AIp1j4d+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sNRVCnmxtgkGvo/wp+3t8SdEjVX1VrhFAwZHzn6jH9a+Xdo7jNKMr935RWa31MJUYVNW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bxDBDHHqen21yMckw9fxzXc6P8A8FGfCuqsq6t4eSMgZPkv1/SvzU8x/rTWZivVh9K0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8eh+lH7RH7V3wp+InwD1zSoFuYNTu4CltCxyFk7N97t9K/MeSdEjUIQRkLz9ACfz5q7L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6yrqPzLiMAcetVFKnoiqdP2Z3nw28Mx33xQ8F25uLeZJtUt42hfODlxx6V94f8FNPhdp1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00q0spNOvbfMkGNxydmOPrX5t6eJLO+huYZTHNA4kR1bBUiu+8X/ABd8VeNtBtdF1bV7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yS/LnII4/Cs6nxKSJlTkz6z/AGDv2Y/B3xG+GN54o8UaXJe373zW9pIqlljWM46ZxnOe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IfgrUGUwvbJNgKpubcL27kY5r4E+BH7XnjD4E6GmgaPNu0pZmnEDICNzHJPI/rX0PoX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DWdGtrlBz+8QY/Q1wVcPOs+YymppnZ+MP2DrOPTbyexvbVZoYmcPFK4A4JIwQ3cLX573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NFmdbo23lqh5feV7+4Nfodo//BQ7wLqkV0+reH9pELAC3O3JPRcYHXFfnV4u8RWGqeIL+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pteLGxztDSbwD9M1lTozjuaUXNp3PoWT9kLxn/ZFrfyWrAzxiRUdGHUZ6jiuL1j9n/xb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58qTP6V+nHw5+NXg7VvDOlra+NrNJvJUPHKoI3Dgjn3rtpJNK8QKBHd6Dq4bsQoJrP8A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n4xap8N9es4XaXSLyNV6s0Zx+leT65ZPa6pcRSoUfrggj+dfvndfCfwzqUO2fw3FtYfM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RX5Wft3/DjS9G/am0rRNHtTZWmoQWySKy8gtNt3Zz6fyrvw9RuepHPznzL4FjKyXPGTXa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ua/RTSf+CdPw8tdFhay1Z2uWgGRdS4bdjByfr2r4k/aG8Cn4L/E/VPDkNx9qhs7ZLlG6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WpnW55NIuMr6HHfaHiAIyR09qcJlfhkVs8/dzXvHw5/ZH8a+PPhvp/iy2tj5F/GJYUCk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azde/Zb8c6LbmSTTWkH9zBB/UCsfaKLsacx4vJ9nbrCqD2O2qtzEixjYxHPGTmu3vvhX4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3Cn/AGVJH6VzGqeHb60yJLWaHaf4wR/OtYzuBzlyJdrEhWHvXE3rf8fPAHzdq9AuIZFj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BSIszSK3ck4rtpyJkr6Gl4QhX7CWbcCTj5frXSR24UYSeQf79UfDMMkenqBAxTPb8K2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e9TU3ElbQYI7hUwsqMM1Isl1HjCj8Ksjy0x8qtmpPJhZckbf91sVhzFlZdWu4W5DbfQL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7dG92TmrTW8bfdmf/gQ3VXmtX7Sxke4xVAUpLq0kB3QIo77TtrjtbuEOoMYchFHGTmuv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MF53LXFahj9+205yetdNMmRo+Dbdp5Jpg+09K7e1W8jO5Zt9cj4WtXWxRw6oWOcGukjj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X4iVsX908khLxeZ6/LmkeWDrJabT04O2q63F1Eo/dk/7tPXWLhV+ZJAP0rM0A/YnH3ZU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Thbnyz6yUNqkMnDIp7nNI1xZycGPB9VbFMCCbS2/hlgk+jYJrm9atJbaNmaEBM9Qc10N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j+o3CuW1hV84LHP53I4xjvWsdhdUej6VH5XgEAd4ifzrl7WFoo1AK5HY12YVrXwfCicv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WMF4FYe65rmj8TOip8KM9fMb70QP0pysvePb7Ve+0RkYa0VfcDFMH2aQ4zIv8qowKm+E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imRV5jVx7NipxZQt9y5QezdarSaacna8bfRsUwHyPbSDJhlj/AN16zb77DtwZriH/AGmA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PHlgjdOoesLVHcrtkzj3Oa0itRORn6ksfmhYrsyqfUEfzrrfhjblb25fGAoxXDhfmJXr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g1nDLu+82CadWXKrDpfGjp9NZm1qX6CpvFkwjsX3LvBZRtFVdBzJqV24/vUzx1NssY1J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anwnN/6Ix2lZYz79KPsNt0S6TPo3WqyyxqoBDMPZsUpW2YctOh/2RuH512HlEkmkM3zB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qF1o8kahhb491xj9KmaztpOVvdh9HTmoZoLpAXi1CM7Rwudpqo3JMHUMxsUYSA9fasaT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X2o7S8zK4z1JzVHT4TcXQkaEzDOWC10x0VzO93Y0dFszGofarHHdsGtqOeSHH7th7qc1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SRD0FWQ2ntgLK65/vVhLUvYr/wBsyx4/eTKPRlzVka8XUAuj54wwxUq20DL8lzG31bFH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D2OTWZZGt+rNhrdP+AtipjdWoX5opF+hzVQ6O4Y4tyCO4qvJbTRvgrKKXKBekGnSKSZm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XZi1u42J6YbFVr2doVYSSYH+2uTXOXcgZjhwR7DFaxgTJl68uNQs8gzNgEcA5r13wjGy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TmvDbWEy3CAfMSwr3vwyojsUU/KyoBWOI0SR0YZXdzK8WTbbqAGPeMHpWH9otG4eKVa2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CIeUyhej9ayv7UB/1lpGV/2GxUR2Q63xCCKwk4WR0/3qd/ZsTD93cxt9WxQt3ZNzJazA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OlXImkT2ftT1MxjaTcoCVVJF/wBk5qtNpssS5a3Yc9avDT4nX9zeRZ95NpqGa31aFS0F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+Rq0SzBvJfJY53KPSs2zsZdd1BLaASNk5ZuwFa1xqmsXEq2z2oldzt+eMf0rtfD+iR6b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fmZBjHtVc3KmVCHOy1pOjxaTZxQxLtwPmb1PrWL4q14RsbW3lw38TVe8Q64um27Qoxad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LOcyN19j2rA7ErKx33wR8L/8JF44inlBa2sR5zN2zXvt9Mb7UZCcZLYXFcj8HfDreGPA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A5J/wBntXaaHa/ab1WZvkXkn+f8q55u7sdVPRXOX+NWsLonhWz0ZHCXF62ZPXyx1rxC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AeAR6dq6P4tasfFHje8m2usFufJgxnBHc8VxH2cp9yRlHYDP9a6YxPPrS941PMtW4+0y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bpMB5d1Cx75O01lzTTQrzLkf7VZl1N5mMuhP+zWyjqc73NO8t9TtzugclPVHz+lYt7rG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5kj4rPurqWFiVkZf+BYrPkvLi4Uo8rMre+a2jAiTHX2pSalgMkcZ/vIMbq2fDvhpriQT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bFR6BpImkWWRwmOQr/xV3Ud24AHlRSKvTb29qJvl0FFX1IlsbZUC7rqMKMDBBA/Onixh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2oP8qtLdwMMy2rpn+62BQZrF+rSR/UbhXLa+psV/7LcjKX0bf7JGKik0W7UZEkRH+7mr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Wf8AbGDSHTX25juI2H+w2KOUDLk0y7X+CMn2BH8qpTzX1n/Bj/dYj+dad7/alkgaKV2G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gv0VvPjVx/tpzVxiZuWpTl1q653tIfYnIqlN4rkjAXylJ9TRdeII58q9nGWxxg7a55Fe4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ec4rpjFLVk8xNLeS3cm5lGc9q6fwzokXnLdajGzw/wAKrUmgeGVhZbi4k8tx0BXIzXU/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HoRipqSW0SkWY7+whxHFJPbAdAelXIb7cw8vUQ/s6g/zrL/s+7ZvlFvIMfwtiq0mn3as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5R7msZHTLcT8ljBLz2AB/SkbUHjPz2j49I2/XFcmyXEXS2ZT/stikXUr23Q/Jc4/38j8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8QWyth/NT2kjxUcmo6dMcPLA2ezjBrk28UMqkNkeoePFUbjxBG6ktHGfoMVfsyec6m40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2D/d61iapounWUXmSK0a9iKwp/EFmsfKYbttrFuL6S8XkssWcha6IUhe1ZauNSjjdjEp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Hc63MIbaLL/3ivH51W0XQ5NVnALiOLuz+lel6ParpMIgtfs823vt/rRPliXGpK+pgSeE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UnskgJ/Ws6bQdWgYebp1wQO6jcPzFeiCaXb81opHcxSZpVvIohytxEf9obq5vaM6faHm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kl1bMPdlx+Fa1l8RPEdnzDrM5x/C5DD8jXcR6naykLJcxsM/dlGDUc2l6fqDMGt7WRf7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Sq6mRa/G3xNCoEkltcqOvmQAH8xWpb/He7Zf9K0mCTnkxSkf/WrNuvBWmsDiF4f9pelY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5kQjsVzS5YGv1ix39r8btHf/AI+bO4iOOqsHA/Ktmz+KXhi6GGvpLfI/5awEfqK8Xm0E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YrInmghkZXcSNn7opqjGWxosRofS1v4m0W+VRb6rakehlAz+daMW24U+TJFMfWNg38q+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we6jrWhDPeWkYkha7gj7SKxA/SlLDW15jaNc+oZbWZm5Qj605YcuCRgqK+cLHx9rtmcQ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g/oa2rP4y+JbcYe4huvTzoRn9KydF9DX26PePLz81ITivIrP46ahgC60y1m/vCIbD+Va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fS7qE45ZHBA/A1g6NS+g/aRep6FK2Px4qjdyCKNnb7qjJrmo/in4aulU/a5rc9D50Jx+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sK0NhqNk0ZHGZQCfbmrjCUdy/aaaDLNf+Em8RiV/+PeNs/lXcLDu+6Mp0X6Vn+DdJWx0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ltkgOPbiuh+zOoJC/L9c05Cvcprb+oxTltxVgL6jFLt9KzLKz2wxmmTRBowtW2HQUx02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xt6ZqGS3BbhcHHWr9xshhaaVlRF6u3QVxeu+O1X9zp8TSOxwG7sf9mrRlKRpaxrNnosf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xyzar4wuJEt0FtZA/M5rT0vwHc314l/r0nJ+Y2u3JP8AvV2UdvFbwCKKJYYV4VEGAPpW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hPh/p+0b5b1m7lehorsDbt26UUe0D2Z5tasBjnPFa0KxyR4YfjX1H4s/4Jt6tpWJfC/x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qluUY4907/h+NeN+JP2d/iZ4M1B7S78I32oLH/y8aSguEbvuAHI/EVfP2Oiji6FRaSPO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OAc5PapkXUrGFY7PVL22XsscpTn19MVZm36fcfZ9Qjn06fO0w30LRMCPYip12u2cbvft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qHoHw1/a1+K3wrCW0d3Z+IdOHH2fUbYEgDtvU5/Srvxd/ag8LfGSxlfxV8MIbfWI0xFe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xnvXmnlhs4GDVKe0jlzkKT71HUzngKcndbnKx+ILdZDbu222PCCTO5fYk9TUtrM9lcCS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zkelad14ft7hSGUZ9qyX8KoufKZ0/wB1sDNbJRtZnPPAntfgv4f+HfGWmrdQ+JIrK5jG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B3717n8K/iB4l+Cdqun6ZrKa1pMZyLO7iJ2g9SjHv7V8QQjWdEkWazuZldSCrZ3dO2K9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rbxxTx2zBFAEgtssPc54rxa2HrRleEjgqYJpaH6o+AfjbpvjKzieHUba3uCMtbTW+HU4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Drw/8XtDNnrUkF7Fxt8pNkkbc/MrDkEV+XNl+0brkk0Ei6u1ldxtlZFt0U5+o7V9ZfAf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4w1z7FchcwX9rtdHUAbg4/hPv7iumi6lkpnj1MHVpvmicv8AEz4BeIPhqPP06a98TaLG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tsE4Jx94Dj5jz19K774P/tS6npdjBputv59nHiIXZBaRen30NfSOn3Wn+KNOgeDxBfT2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ZT6YryH4m/si6JqjXOseGbq807XpGLs20+TOx/hden8vxrd7kqrGXu1tz2nS/FNr4gtU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ruHlw8LxVtdQmWMme9kwf4hb5r4TTxF43+BepfY7qOXQbpsqu8A21x7qfug+3Wvob4Xf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rZ6rrV9p+puvzw+YNu7/AGcdj1/GjmInRcdUexyXM8ZJjvrhlbkbbfH4VwPxO+Dvh34s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lECbe+iHlyxN6g/xD2PFddHotoYd0eqa1N7K/H4Uf8I7ZS7WfUNZBx3lwaOY5oyaeh8R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A+JotUY3H2KNwkOs2v3SP7si9MfT1r6D+F/7S0HiILZ63fSWF1tG2WJ/3b/Q9u/Feh6l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T9Yt7++sJQQ0V429ZF9OOa8H+Jn7Kkui79U8AQzRwAF5dKnlYrjH/LIknH0/xqG7s7FO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DrjT6fcTpPdyxLbvJuI+Ujafzr85/gP/AKd+0l4QZWY41GWXI68QTGu18N/HrXvBy6zo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fLa/2ZdSeW0LspCnPcVxP7IcKah+0F4cW8DRRx2t3O/ktluIf73/AAKtY6I6KVL2UJH6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vMt0Axzz71458Wf2d9I+IUc99psUmk+I1H7m8TDBj6SIPvA/pXqc3hDSLq33LFdbuMt9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osMew29xK/8AtXefwrNbnmxk4O6PiPwT4w8Wfs8eNv7E1QHTJZG/1XnH7PcjI5Vhnk49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c3xB+LPiLW5FEQuZmZYhn5QABjJ9wa/UnxB8IfDHja3aw1jw3b3qTEIkk0oaRef4SPmX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MHhez8K+PPEem2hZrezuZoULSmQ4DH+I9a7Kex6mGnGpK73PK4fujjFWEAPWo41L4x0q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bHti7Rnrim3EeYzzng07AB5ptwfl2joeKroy1sd3oa40u2GM/u6k2fMoxinaavl2Man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eGb3wK4+pys+iP2Bb9LL4q+K5JRGU/sgj9423/lqnevuNte0m9j8uWbT4DnH/AB8ZNfC/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rxL9tSFkfTGC+fyM707V9yzR6WyCS3tNPM3Gf3HHSs5bniYyP7xGT4gXwt4gtrjSdUTT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M25SD3+o7V8d+Pvh7efAXxDHqnhzUZtX0CRmObeJnkshno+ONn/16+3V1iyiVVli0qFx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FivmBrqykjlHzIkGfoKiRz0qjp6LY8o+Dfx30fxNZxx6nNa2ty0QKTTtiOTt8p7H2r12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bi18phkfuC+fxANfL/xj/Z1vdCW48ReAm+2wSOZbjQ7c4HPLPC38JHcd8VufBH9qZNP0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YWAnaAb9y8eWwP3Tx1pRjzHTOnGouaB7zr/jjw/oOmXWpXmp2NtBCm47rVgzewJA618C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xL1drWzJt9NgO2C2hAy3+0VHU9OKpftB/tEar8WNeKR7jabzFa2NuoA3E4XJHUn1r2P9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B4z8eW7y62HE1npjxbktsHIeQfxv1wvbAPeuqLVFExpxgueoee/AP9ju28b6Lqeq/Ek6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vsrcMtwoIBEzkcKOny8/hmsDSLvxn+yT43K3lnez+HrpmggvLm3McN2gPG4D7j45Hrmv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ENdTJg/ww5HWsHxtp/h34keH59G8RtJf2M6FXR4wpHoQx+6Qe9ZxrXlfoZyrOWktjzfQ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Pa3OkO+o6g8Ilns7aAh4/qD0P/66p3GuOGZotG1Fj3DQ8184+J9C8Tfsj/EK31bR75rr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ZQxVD/BLjvj+L3A7V9GeAfinbfFiw8zTcx6kiDzrV2A5PXBPUe9dkZX1Ryzo21jsUrjX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4bt+6A/nVH7ZqEPI0O+xyRkKAMV1V7qdzBIyymOOReCu9cjFZV54qiVCJHc/7rritkc2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dfFKNb3TNBmstdiO6K5dgN3scetfC3jezvLDxFf2uoW7295DL5UqSHLBh61+ptr4utI7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5JB6Eelfmj8ab5NT+JHiW7jJKTajMwJ/3yP6VvE7cPKV7PY4bG1AM5xUqfdpq54xUm0k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NoJrpvhJD9p8ZSgAtttWOO3UVzl0nyKfXIrufgPbeb4q1N8ZEdqF/M1L0TZR6D4w8HavY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JggGLiOPqe+f1FdF4J+JWpeJoFtYjC1yqAbpWwSf8/yrvND1KK10c20lhcXkUjtvSFch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iF4PufCGtNr3h21vLexZtzQyDHlHPJ/lXA3zHHOXvM9Tm/4SjcQwtyccbTnmsO6j8Tbm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D/iBJr1iim+k+0gcr3b3/wA+ldBNql5ubInf2PQ1xzp6lQkYDR+I48l5MdwtY3ibwjqv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H8yt3U9jW/ealcnOLKQ/RsVUj1i4jznTZXB/6a4rJe47nQcppGoy6pu06+Bt9atVwrH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4V/EjWfh54stdQsbySz/AHipcRp/EmeRXD+MLWS9KX9jp0lrewsXSbdux9fY1Y0nVB4o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bgfaIf7w9R7V7NGpzamU1dNH6YXN9oXxs8AzXYEU0M0DBgy5Zfl/xzX5matoMEPiS9iV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gMR/SvV/gb8b734d3tzaSxSXdjcQSQ+S7Y8t2BANcKqG61id2xuLFjg568/1rbETjJK2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bFKLwbZ3SgNbr+FR33w501o/9W6H2bFd3Z2YVFJGc81auLUPGfl5rzeaSPe9nE8l034W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xcRmOMOMnIJycCvSvhH+x7c/ETx1pGg3viBtNju45JndY9xAUZwPfmrvgPTGutX1Q7cB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X7PcB1L4n2upRRXEtna2UkZa1Te+5sADH4U4ybdjjxEVCDkjjtc/4JX3FiC2mePWmXqq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S/ED9gH4leBdAvdZtJbPXrOzUyyRQK8cuzuQDX6jNcXKw7YrHXn4/iYL/PpULWd9qVq9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tYXN4m0g+o644NUz56OKndXPx28O/s0/FDxd4dTWtG8LS6laOcL5bjn1xioL79nD4raa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t/uAPj+tfpF4cm1H9nfx62gXEQ/4RjW5jNYL5xEdtMxy0ZPvxj3Jr3+4S/vIY5Ba6Yu4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/wD11HPJfCbyxUoa9GfhZqXgPxLp8/l3vhvWLZ1+9usZCPzway2s5bFm+0Q3Fvg/8tYH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mi3F2rFoNCQ9sxM2T61g6r8N7PUreUajBob7uQq6eefbmqjVqdUSsZE/ERbyN+FZc+5P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lfqH8Wv2Q/BHiWz+3DSoI7xTl2s7fysCvkjxZ+zPo2k313a2zzRyFTJDtbd0zxXRCblq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5z3Ubh3rrtW+GqWEJMN7KZVbDb1yEFeg+G/2T7zxd8PovEemeIrd5WfD2bRfc9s1cZ+0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hSqw7V7N4Z/Y+8a+LLKe4tNQ05HglMbI78/56Vo+Pf2I/iT4C+G9340mNje6fZjzJ4bU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U8yWjJ549TwnOaN2KofamVQzEMjDcCOnNSLchgpEbMMfeC5p36lqRbzmlAqr9pTPzsVH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8eaOYCYrSqMUxZkI65pwkVqq4A1MkXIzT2YdjTXk2qxPTFMCq33h9akVA7EGoWkV9uPW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jtTGjO4YqztHrikZffNTYCDyz3o8sdxmptpo8vNUBAYxjgYqNo6tGOmhcVLAreXUci/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UhFJY80jJirDQbTxTWhP41qpaAU5FG05qi6jzk9a05IyOtVmi/fBvQUyJCQxlutTtGVx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XmnSL/Kh7FLZFbaeTnHNSKxx96gLTgtZDFSR1PynNMkjDAkruPWnbOc0/BaiwGhpOvX2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EFdjYxiujsfix4o0uZTa6zcBgctk5rjljJpWVgaSjqRKnCW57n4d/bA+I/hmZGi1mdkU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tXn/AMQPi5rnxI+J9h4x16Zr7Ure4hlUuQVwjqwXj+Hg/ma4v5u9I2afKZqjCN0j9C/C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xLrHhy3ZUiAJi4IHsfQ5r4//AGjvjJafGP4q6p4nt7D+zoriBbaK3U78BCwHPr83SvMW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Ps4rVbkRw6V2z9Uv2R/2jfh7o/wN8I6Jf+JJLHUrOxjhnhxhQwUV9B6f8UvCWuRg2PjD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jH41+GNrdParhHZM9SrEfyrYt/F2r2yIIdRmVV+785z+tS8PCevU5pYdtvlP29Ok6Nr7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7rQsoLVQ1n4H+EdYhIvPCZRSMu1sUbP4Zz+lfj5o/wAcvGWh7fsuuXURHq5x+lekeGf2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msSSqBwGJIP51l9U5SfY1UfQP7W37OvgDw/pNreWFtNpLtKQzOm3I2nA6DvX5o2sAGoX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vUA4r6I+Nn7W/jT4zaVBZaxKklvDkqq+tfPunxPbF5pM7s5IPf2q6VN0+bzOqnTf2j0X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Q3C6SImW1ILq33j7VtN4J8Q2+tW2mT2KreTzCFUZsZY56e9c94B+Ji+E5LoBZE88j/VO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A/GmieNvi3oM2r6+mn21q7TmS7QtghWAG4/WuCTr+18jWcYxVyLUP2Q/HlpZxXLaNu3I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65ri9W+BHi3SyzTaHeIFHUQtX6/6X4m0hrKGO08R6TfLjC+cMgjp1z/Spb7SrXVEVZbH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hz9Miq55HB7Y/E3UvB+rWX+ttbmI9MPGR/OsG8s7uEnfuDLwcjFftx4i8A+DYFiTVNDw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CfY+tfN3x6+H/wAJNN8P+LN2lxw6vaafJdKm0RsCAduSD/eHpWkakrpWHGpzH5l3E0y2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i75iAJ/1jdK9U8G+GV8ReFPE+rahIYLbSLPz3ATO5/LZtuceq16T+zf+wz4k+PngK18V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VSOUHzMA4yAB0/H1r00+SN5BKUTx7SJorXT7dCCMKPpWks1uxH3K+sdc/wCCfvi/RdqW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qI/DnNee61+yZ480eN2l0Fp4/wDpin/1hXB7aMmaR5bHi2yFhhWK/wC7TfK3ADzW69DX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uRln0a/gIOOUOB+VYV14XvbONlaOZMH+ND/WrUruwzLazyxA8sn3qjcWccf3oxnP8FX2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9CMVBdQTx8mIHIzxWgGJd2qLllSRR6npXMsc3mAc5cD9a6rUruaCzlYrtAHSuZ0y1a81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LvFktbHresM8Phe3WPlioGK5+O8u4QpEb8D+Gur8QosemQREegz+FYS26MoKM+4+jYFc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XWH2/OjD13rmnf2nbSfejhb8MGpVtZ92GKke43UklivTarfhir5jnYzztPmXHllT/stg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ZD7jcKjk0te0JPulVZLHys485P8AeqhEl1bsFwl5GfYnbXOawtxaoS7q4bjKnNT6kWjj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maQEYz2HfNdFOOlzKetkbGg2vm3iu0JljUZPpmvTfDDK6O6qqD0FcFokc9jahXgcl+c1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MQRhc81yVzsw0dTR8NrG3nsuc7z1qDxlb/aYYE3KDu6NVrwviaB3AzuYmq3i8wPLAkpZ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o7KnwnJtpDYH7uNscZSq01i8fRHWr7W6N8yXLD60zbOufLuVJ/D+tdfLc8oxpWZD8zdv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DkbSpHsMVv3moXUeVZEmGOhUEfpXNajqAkUhraENnqoxiuiMSCluaZgpJ69DXTaRILGP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6BpsM8xmnyFHTHrXTRW0DYxcMo9HXNE3bQEtSaHVum8RyD3SpfOs5OXs0J67lGKRdO3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DaXKvSIP7pXOagYdNl5MckYPpSf2faNxFeyRntmo2spE5McqVEyuP4v++1yaYFr7Fcqv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yHWbddwaOUehqpNJwAxUn6YrJvr94yTGWU/7DYFWoich+paxcyMRcafGyjqAv65rnbm6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sDj5WzUlxqtzggTSHPYnNW9Ds2muBO7IpB4MnrXSlyq5ktzX0HSobVfNYESNgjNeseH1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uCgu3mZEaKHOR8yV6FpabLcAj0NebWfMehh4nLeJrE3WrSsGRjgDaetY0mjunJtyD6jP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1ydm4hscVSWSXcuzzVOelFPYyq/Eyt9jlXtKv5/1prGSLq7H/fXNaElxfx5x5jD3XNVZ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pHulbGRRkkx1MZGOx2/pWXdXU8bfus89Aj9TV++12wmiKTQFPUoMVp+EfDNvfTLqLRSC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N8upUVzM1vB+kTWdqlzdSTPLIMrGxztrW1fVl0e1ZyQZmHA7/Wrd1dRabayTOQAg4Ud/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WLwzSfKg+6tZfFqdaVkkVriea8meeYks3rW74R8PrrOt2FrIrNJNIAoHTFZ9hpc10vmm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AvhrdrV7rdwrKtqhSLd/ePX9MVMnZFR1lY9V1LZZxW1hF/q7ZQmPfFRa5qq+GfBF9fsR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B3HpTY1a+viNu7cc/rXnP7QXicf2nY+H7Zt0dovmTBmwN56Vxw96R11Jeziefbb4/dkl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J4+tRT399GuJog4HQPHisVrplwSjrx1D1Bca5eQ48u4mI9GG79a9GMTx5SLtx4gtsbLj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WHcXujzuweO4twx7EMPyNMufFVx8wZEl9dyVh6hqAvgP3KRHPVRiumMbamTkM1MQfagl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f5Vt+GfDv2/EkrrHCvRXbBaq+g6IbiZZbhGEWf7uTXdRQaYIdpZ0AGPmQ/0onU5dEEVf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ZGOAhyKa2hsM5iZTVuOxtmUeVdRj05Kn9amFrd4xFOxx6HNcjbNTMFhJCuFZ/Wo2FwvB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2bU4lw7eYPRlzVaS+kjUmW1jPpgYNIb2MuS6Kj5lRvwxVKeeLaSBsf8A2WxWnLrdjkC4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qMmjXGfLuLiI56OuRWsYkMpyajdw8xzyhc+uaoXHia/WTH2hyP7rKD/Oq2rSRwlRb3C3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y06W+kVIkLu5wAa6koxV2ZDlaW/umO0b344AH8q7Lw/ocWn4kuYfMkxwB1qzpPgyawjE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5xVz7DJH1LL7YxWM5X0Roti959mwXfHcRt7LkCnKtnI2Fu9vtIlZ3lSpyrtj0K5pDLN1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12sEODHcQuf9k7aZ9lvYc7S//ATkVktOT/yzX8GxTGuWjwymSNs9jmiwXNSS61CEcoWA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kbiOe0jIHIwMHNUpvEWowNhbltp/v1Ru/FE7ZElvBIF6k96uMRORZuNa06TcZbZ0Pcr0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d/IMjPnhT0xUN9rEV5GwFokTsMBk6VmQ2zSMqBdzenvXTGNtTMZzI5IB5I47V0+h+F7m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pGw3fkaveHvDNnGscl3Jsf0PSusXT0mXEU8eAMABsGpnUtoiooz009oY1QWUiqB18sD+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kbe4I/lWp9hu7djsZ+n8L8UPcagkYyzlfRhu/WuNtvVmpli8Me7FzIh9OcfrTo9aeEc3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IvEltHJ+GDUEmqWa/wCus/LX/dzVWHzFY6zHI2JDGc/7WDVaa4hLM2cD2Oaszz6LcRn5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2Gnsv7u7jznoTtpqJPMTLqTQKSsk6gnGQ2Kjk8QSx5/06TaP74DfzrntYjXT1yJNxY/K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jUuS3sa6I0r6k8x0WpeKrq+jaHcgTP31ADfpWRFbyXkqxxDzZG7VLpukzXsiIq+UneQr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aWokiuYzPjkg7aqTjBWW40+YXw74JSzxPqMUhPBRVXIrvodTWGNY0n8hQMbXTiudj1K+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5qddduwv7xI3HvXDKXMbRXKbjLZ3ZxJFZXORzkAE/nVGfwrpF1kHSljJ/ihYj+VZkmtW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tI15ZvH+7E8T/wCznH6VK5lsac9tQuvAdgxAha4hb/aJP86zbjwWYd2y/BPo65q8usSQ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x/kaS48SXHlkvcQTD/ajwaa5g9tIwZPDd4qkq8EuPQ7TVL7J5bETKFI9DmrGq+JpGj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cxPrR2lYySf7xrrjGUtyfbyOkiuFhx5c3lD2bBrVt/EWqWe0waldKewEvH5V5rIzzfef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7m7dRH8gH+1iidKJccRI9MtviZ4itcL9t87HaaJT+p5rUt/jBqkeDNZWdwO4VWQ1zuk+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G4kfdBztrRj8M29xMQ9tNaL/e7Vx8sVodMcRJnTW/xkhb/X6VIn/XKcH9DWyvxF06ay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GOUAZ/KvNZLGw0u6zG5umU9H+6KsfZb6+iDwxqkZ7bsZ96TjHQ09tIta34ovNXuAJXVc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Ndj4O0HTtLhW4kvLa+1Fx9/zQVT2XPf/ABrzS80m5wFaBj685qqsJtCd8TJ71tyqS0Eq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xzjI7nIOT+FIYcdsV4bBq00LDyruWP8A3ZNta9t4u1i3wIdSuCOuHw4/M1l7E3VZWPV/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axzex590Wij2I/bn6teB/jr4Z8cQh9Q1WLS9WyF+zNbjcSem0gDNdidau7bK2t/LLH/C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Q+Jv7MfizwjG99oqt4g0aP596sEvIVHfbnn6g5p/wx/aa17wtaizuL2TUbKE+W0eP9Ij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9z514dS96k7+R794hWz8Ss9nrvh6DUoZOCs2nqQ3515L4m/ZR+FuvSXEkOhatpF9IPlN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dDj0r3vwV8VvD/xCt43ttSumvAoPk+YFdfwNdTdW8U6ss/2yVQOW89elSTGtWovR2Py4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+H1xc3EXh59a8ORv8mqRkb9v+2oyR+VecXGmala24mn026ETf8tI13p/470+h5r9g/7L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uI4ycNHJLGwYehDcYrwf4nfsxafrkNxe+GRBouuMSWb7Qpglb/aXOBn2GapTtoeth81q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YPu+Zsf0fKH8jUfmJNkK4bnsc1794r8Dz/DjWk0/xvpOnQXMo3QzbkeCUDgkHjH0IzzX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T4kaZb6brvhVfDetqoT+0NPuCgkYcBsrjr9KuNQ9b+0IJXcbnxZJCCvXNV7i3DLgjIx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0SXE0c3hDxjDHA3zFNS2yfKegBXDfma8b8d/sZ/E7wQskv2bT9btYgSz6fcDzcc9VbH8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Ow9RWvZnz1LpsR6r3qq2npA++LcrA5+Xgfia2tUtbvSZG+22N1ZlThg8Egwfrtx+Rqos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c048pV4S2PQvhX+0T8RPhPHHaaLrzzaarBvsV2Q6DnnB4IH419d+A/219d1K3gfWNIje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c/8AASBj6Zr8/W/d5VdxI6Y/Wtrw74t/sV/JEx8v+EHtXZDDqotD53MPY05e8j9BvEn7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0HxLpMh+0Aov9qR7EBPQh+xB75rzrVv2c/Fnh/TX8ReHtQ0vxF4aibzkt7O9PnxR9QQ2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xx4qbW2s54J/3iDBWug+GHxNnsbKS2aeSCbBQ7ZSgZSOmRWc8HKCuefSqwbtSdkfWXwv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rztY01Bs3JMPOT2IHXHrX0X4W8SJ8RNGgv8AQLKOSORcqxvtrDB6Eetfm7Zw6RazPc2t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zCVOe5z1rtfA/wAQtf8AAUxudI1GG5iJB2u2xTg56ep9a5HTklc66mFjUV4PU++7jQPE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e99moINL8TRuSiwIM8GS73AfhXAfDf8Aai0DxFb2tnrqR+HtR25xdNmJj3INep2vjbw5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uSx4iicP+Xes3F6HnOnOm7M8T/aE+DD+LPA+qa3dRafp9/pUDXH26LmRgCBs/Ek18deB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HVYrk2c1qGUTbeBkAEMf7vHNfoR8fNbtrX4IeLZI5dztbogxAw6yJ3PFfL37FNtpWo/E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1bNowieNovOz5koU4UA+laOOh3UZyVJ8+x7Z8Lfjxp/jDWI9PazsrK78oOk80x8uRh1x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9qioqvo8QbkMkzcZr5h+KH7OX/CI3g1T4djUNSRpfn0cptaMAnmNjgofbvipPhd+0BqH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mUxuElhuoSlzBz/EDWTMJUo1FzQPpW28G6pZXcLC609xuycSMwGATnH4V+Tvxekk/wCE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dzsWVSAcuTxmv1n8O/EbS/FUd3NpF29+lrGzOsEQyMKTgk9+a/H34haib/Xb+chkEkzM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dVGW6NMHFqbucxHjYMHPrUi+lR2/zAknIxU6rxWy2PoEL5eOT0qKRdzqPoP1qXae1NUF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/zpv4WM9Cj+W3A9EUfpTVA3H1qWTPksB2AFV2LDYOu5gNvrkgY/8erkMZOx2Hwj8UXH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LJDNbOVaRBuVVIXO9f7pr7g+DfxotviJp5jv9WOnakrH93axgIwzxtB7V4p+y/4Xhtf2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kd7apYm3ktZAu1wTESDu4710Hj79mXXvAWpXPiDwNbxw6Oo3yaT9tzInqYm/g6Djvg1j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2W59NyaBaXkmJNTug5P3jEpNMvvA9vbtGRc3kyE8/KFP5CvAfhj+0nGypa62s13OrpBv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T3GK9p8ffEyw+Hnh+DV9WWExXQJghjusvIe2BU8rkzy5Up03YXxlceGPhvoL6pqt/qCo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c/KP61+bPxM8bt4i8TTWOg6f5Ul5dYis7c7mLOeAB6niuj+LXxo8QfFzxQLWDfLNNMbe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wFVR95j+lfT/AOzl+yqfhjINf1xdP1PxRKEMUc7lksRjLAZ/jPQ/THat3yUvi3Oqnamr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074b/F6Ob4gaPcLf2vWymG2SzlP3ZNn8WBnntX6KabH4f8Rael9Yve3EUoyki3WQR25+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B8WNKg806bpmrxMJLfV42LSxnHTAxkdsZrwHQ/FHir9n3Xv7H8RRfa7ZWPlzIWS3ux7H+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vXM22/eLnyYmPu7o+u/8AhFdJmQGW2vpMDPNzVRvB+jzMW/sudk6ZkuqyfAvjxfH2ix3d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0Lszsp9DXROupbVzPpe3OR+4YVGnQ8+UJRdjI1j4eeF9X02az1Pw/a3dlMpRo7qQSIc+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/GT4G+IPgHqUviDwbPPL4bkZv3Vq5aewB5x8vLIePpzX3lLpupTBmTVdPAI5CW5OPzqr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zapbPuUgr9j3DaeDmtqdTleootwep4B8IfHvg34x+HbWBrG2tfEkECmXc27zO2Qe+efx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t5ngbS7dW/3c5968a+OH7LWpfDjVh4u+Hd1d30ccjTXWlxxfNGx+bdD6+6+lb/wR+N8H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q39j61FtS3kWMIJcYDA56NnII9q7lU6omrRcveieiado+mWszD7BbxhQSzEYHHSvya+I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j3kp9vvkcflX6zal4TvNOhvjcaxcny7eSTAjAUgKccj2r8jPEj+bqEzZJ3uW3Fs55ru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PqZKx4z9Kf8AwLQMD60pzjmrPcIp+g/3a9G/Z+ib+0vEEgBACRjd26mvN5B39K9W/Z+h2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0qAHv0qJy5abH0PrDwPp0f8AwjFo5SMM2Tlvqa0NSs4JLeSKYWcscilWRu49KPBfg2x1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xukj3EIxA/SpbnwDYw3BUpdGPPHztXJyaXPFnO02j5f+Jnw9uPh1rX9vaNLu0133tDF0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Hdv4o09Xle1S4UYbzOp969T1jwBo9xC8MtvcSowyUckggfWvm34qfDW/+HF9/a2lrO+i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3/KpaujohPm0PYL6e2dNiz2asDWFdXUCZH2u1J/2VzWP4JvNB8XWMbJFKt2qAyIrY7dq3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tLoN6k5Fcc6dnc3jLUyW1KJUeJrm3If/AGK4HxXp0mnXS6tpV0guo8sUQYEg7rXos3hu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qzaFabcNBIQ3+1gUoSlBpnUcn4ZuofEV9Y3tmNkm8faYf7hwa6fSYT9unYjO44zWDpvh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WhMMMm4SLnIYYNdn4ftT5kjHGfbtXdKfMrnbh0bEduVUYXtSyITG3GK0Vtfk/Co5IfLh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BD8PI2W61VgOrAA++DXd/s1/H5fgXceJNE1O23zahqdvNFcBtpWEA+YM/gv51yvgGIR2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lrY+EPwXsvj/AK14q0+4uGtL20sxcWkqf89Bnbn2z/OtacrNo4sQlKLUj9GtF8caXruj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F1Gsi77rJ5Hp9aLrxRppXH2q1+X+7k/oK+J/2Vfi5qHwu8aXXw/8bQrDcwyGLdKoLAjG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7sjuoWSO4gDmJhkMsS4fPv8Ap+FPmPlq1J0npsebfFHRNG+I3g+60tpytwwEkE0EDb45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zXwO+Kt9Jay+GteElr4i0w+RLF9nJMi9FcZ9f6GvbprqOWTdmRH6AeaoPNeE/HTwfNpe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xq+nnbdW6yAvcxE8oMfxdcVHmTBp+7L5Hsdvrk7T/utO1Elj98QhR+tLf6pqc67YtIv3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1gfD/wCJWneMvD1tqVtdwLHJGMrJKQwI4IOO4PH1Fbcvi7RFdg19a+Z3Xcz/ANDRcxlF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zK8cukTMsgwVku0GPxH8q+afj38PdWFnLNawJFMv72FkcOV68ZFfTtz4o0m4yqyx7uxi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LoLbxBo0lvHBcyzDlP8ARiAfxNPm1Q4S5ZH5reK7G+g09LuSBCbr5JU/uv2q/wDAXx1J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T7tJunCtGfuq3+Neo/EzwuLa8u7aazMFnMSrNIOA3Y18561ZXel6nLAbWbzreQFZY+4H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GSlH5nsQlzqx9j6hdD4d+OEuYBv0vUwFkA/vH7pr1u/8Vwr8LfEWl6gu6yvovL37c8MM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D8WvC50rUcR6lYRHcT1Kjof8+ldfqHjYXHwk1DTLxsajayJE27+Jc8H8qK6UnzxIVHmk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t4X8S6no7fNGrs1scY+Uk4o+FGvw2V4be4RZTCwKh1BGM+/vmvXPjx4ZTWtBi1i0UG9t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18730rafc2uo2+UCkFl7D1pU5+2i11OqpT9kz7r8Px+DfE2kxm9sdO80gbgyKD9c16F8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TXFldeHrS+mkGQ0cinj8OfWvm/4J+NtPulhiuYoZklABDrnmvo3w5BpWmarBdw6bBFtb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41Zyp6BzG/4g/Yh+F+qQyPb6XcWDt0eBzlfXqf6V8v8Ax8/Zb0z4Z+NtCg07U7hdD1NG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yQM4HUHH4V+geixaXe2sbA3EYkXO6G7Ix+HSuD+PnwZT4ifD69tkvdRe7sh9ssDIwIWV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AKuejiJwnZicj4O+Df7N83xO+Ml/wCCrnWBpPk2jXdvIRuadRgBVHqM817hrX/BMnxJ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TKpwnmW+3I9M5FeYWniq90DWPC3xAtEa31HRJFi1ABtv7vO2VCfTt+Ffpx4V+JaeIPD9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2dxEsiPazCQYIBxg+letUnNWkmc0qkon5yan/wAE7/iTZq7W66dekdBG/J/U1y+o/sWf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sw7GI5Ffqvb+PNPkl26hFcW4z0uLIjH4gGtaPXNLZkaGe2KH7u2Roz+WKccTIz+sSWp+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Dw3DJJeeFNSVY8s/lwGQYHUnHYV52t4du/DlPfPXOOh6V+9l9b2etWs1q8hZJkKv8ySD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xr8q/iN8L7XR9U+IHglLaO3uLK4a9sZMYby3y2B/usSv4V0QrSlc2p4nn3PnCON5IhKs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uc+9fqj+yT4O+HXxK+AfhtpfCOmSXdvB9kuU48zzV+Vyc9yQT+Ndd4l/Yg+FOuQys+gS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X8qn27i7Mf1lX1PyB8wdBRkiv0s17/gm14E1CItpesXVk5PR2IH615tq3/BNHU1uG/sv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3f8Asw/lV/WIlxxEHoz4bzluac2K9p+OP7K/ir4K6hosN80dzDq0zW0DsMDzAMqPyDVy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4leKtS0TSLWOS7sEEkzSSiNU3fdwT64x+FXGpF6mnMnqjg+KawBr3XUP2M/iXp8Mkg0V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W+o4681xmofAPxzYKxm8M6gNvXbAwP1+lae0h/MVc83kjyOKpyR/vR9K6288C61abln0+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bj61izaDdRvllbPX5oyD+tXGpEJIggT5Pxps/wArKKsKCoKgYI46YqncLMzA7Nwp3vqg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se9WVh4xTbVSuMrtNWwaBlf7OV+lHkjtVj+GlIzQBAqlOBQc96m20eXmgCLquKjaOrOzF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LcUxo6tslJsoAo7D2p6qcVZaOo/LoE0MUdj0qMrtyamZKaV4qiIlaQ7hVfZtq5IvFQBM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yM0tt/os6yxkxuOjLwfzqdY6Xy6XKS9dGdTp/wASPEOn7PI1e7iCjgebkV02k/tIeO9C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dz0/CvMQtI6hRuqv+3TGVOMuh71P+3J8RUm0+SS/a4Fk25Fdty57EhuOK8k8dfFnX/iB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c3E+oSiS4DSH95joD6AVyV03yHH8QIpyW6/u89cCqiramSoxi7nQL42ls/hzrfhu2g/e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/ICnA9sgV+gX7IP7T3w28D/Bnw54dv2ubXU7K3WK4cSFct1J49ya/OgQ7aduKYwcGpqJ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P2psf2jPh7qzoLTxU8DPwBMwYfrXf2HizSdVtU8nxBpF2rDKq7AMfyP9K/CKO+uYwpjn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a3rH4jeJNPVRFrFyuOAN5wPyri+rx6HP9Xkj9t/7JsdWuNkmm6ffnPPky8/XBArB8RfC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nhUsgBJfyI2A46kjnAya/JHw/wDtGeO/D90r2+tSkAjje1d7N+3j8Sj4dutM/tElZ0MX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PYip+rNaofsp3Rn6B4R0j4r/ALWGoaDaqdP8Km9kXyLbjy4YgFK592Oa+y9c/wCCfnga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mkxty84POMHg+9fAf7O/xwl+CfxIfxN/Z0VzJJFJEwkG4Dc24ntznPevt7Qf+CknhjVv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O5iEwxzz1qZRmrJDqKSdj5h/bS/Zbt/gPoWhvb6t/aF3rF6tjb2aIN5JBJPHpgVwHwq/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G8/swQ/2NGJrpZjtKKVJ/lg/jXo3x4/aG8PfGD9pjwXq9xHcWfgnQpfNCRtl/NJ3b/8A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w4+M3gqH4ZfFDVW1pbfVdWuJ1s9Pk/1jQ+WI4QPcqgP1JreUnGkkty6balqfL2m/C/xF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j3F9bWx2SPECwUgDPT8Kxb74X61obGO4068gGf4kbH15r9Cv2DZrTR/guscmoWNvfSTu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zcHJ/pX0Nb6DYapG7y6Xp1/xlmglXnj0215qlUirGlWv79j8UrrRriyY7z5eP7wA/lUD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9Vr6f/a6sbH4lftKeFPh54b06PSyhzqRtBh23YyWwBwEV/8Avqvqy1/Y5+Gcnh+3tpbS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c4G78a1V4q7IlOK1Pytkjk2nMZ/Gqb3DKp3Jiv0t1r9gnwhfSt9h1h0LdMOCPyNcRrv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T9a8xDw2Yhgjrg4+g5rWFRN2F7SLPzk1y6lt42JXhuKy9BsBqF2N64RTuzXrXx2+COve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1gTVdeePzzb2P7zCsTgsO3ArtdP/AGO/Hnh7S4Z7zw9cK8qBzge3YZ/pXbKpGnFeYkk2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dsY7V1Gmp5ejyEEn5e9X9e+F+r+GYzLqOn3VnFn78sBCfngCqscZ/suWKPo3HBHP5VyS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4ZTydNUnqcn9a5/xhCLrUI94fGzqv410ukxm3tUQ9FHNc34kd/7SdgGKbQBisqe5tW+A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WQY9azbhnVsCXOa25pcKchh9awL66kj3fu1cetd8FqeX0Mq8vJV3KHzg1RjWS7YKQzfS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AJ9K3PDumfI0m/DZ4FdDfKZpalzTZYLWKNWiK8c5rSSazk/iUH3bFS/ZZG6vn61I1iGUb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nd3NRqwwN0YDvkHNTLZRNyLorn/ZOPzFVW0yN/u27J/u1H9h8v8A5ayRn/apAaX2W5T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w/1psn9pRofkWXPHTdWc0Uyj5bvcP9qq1xJcwZIdTx1HWmiWPvLqW34uNPUD1AxXOXt1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54x0p17rV5G3+uk/pWY9/cak4jklzzwK6Ix6k76DLG1N7qATawjLcsfSu8tdHjjjCRXM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Q4bSxt9skSvI/UlsGt+P+zHUkRvGT3Vx/Ws6kuhcdBtrpckN1G/7nGf4a9Bs2CW+D3Ar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RilkY+5B/lXb2gxBgEBtp61wVD0KPws841JnbULgh1UFz1XNVSzLyWjb8dprdmTUVkch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1SuLqZuJ9OUAegwa3j8KOKXxMzGuHXlS6/7r8VVutaubdTidhnjLDd+tXJrzTlUiS0m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0u28RXQgtZJ1Gfnz6VrtqK3NoP8ADtlc+J77fOqi0Q5ZinU+lemxeVZ2uAojhVeMDHAq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pbxKRGg5Y+tct4s1w3kptLV8IvEjVi3zM6YR5UUde1ptautqbvIQ8Ad6qWVuJnVpcpFn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FjDFF5yKurG8eAGZV7A9KQSkWmYoQsEzEk4AH6V9HeG9L/4RfwXYWZJFzKu+Rj7ivEfh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pG6iS2tz5sjD2r3rV5jcX+xeFX5V/lXNVl0N8PG75iXR5IdOt7nUp+IraMvn1x1/pXzV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vNSuIG3XMhYsrY+XoP0FeyfGzxCPDPgu20mFyl3qTfOduRsHJr58n16SFSssUMw9WTn2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X0Jri40iViivNCPVhurHubeBiRFq0f8AuyDAqO61iyfJfT4/qh21hahLDMy+RE0QPvmv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G3Lu0zIj7hn+Doa29D8NzagwdomMQGPfNU9F0pLicCZmhjByWK5ru7O1toYx5F/EPqdp/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LpctsoWMSoB2pf8ASk4Zjj/bXNbEMl3/AMs70P7bwR+Roa5vY929IJPqoH8q5r31NDGa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jBpouOc+Ww90bFaxvty/vLKMj/YbFQyXWnNnfayR+4OaYFNdSeFspPcx/jkVHc+JLqFci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aSc6XcZVLloH/vP0rKvLUxnEV/BLxnhsGtIxFzDrzxN56jzrSCQd8DBrD1TVre4iKw2g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vJDI8bEE57HNSado0+pSqEViueSK3SjElkFnpkt7Iqrzzz8ua9A0XQ7CzhXF3H5v8QkT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Omp8hbcRySuas/vFGC0b/UYrKcr6IDdh0ybP+j3S+oCyZ/KnsmqW+RuZz7jcKwAx6iNA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w8q8y/7pyK5bFmnJfXC8TW8b+uUx+tEl9asmXsWU/wB6Kb+lUF165i5+1MP+uq5ok8SS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DBNHKBI95pJXBNzEc/xJkVm3ltYyEtBqEQPXa52mkute0+XiawZAe8TYFY13daPJnZJc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xhcTkSXFncrC8qzwzIOcLL/SuWuLyW4Yr2+mKbKxlZijExjpkYzWx4f8M3GryBhtRB6s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cy+Io2OmzX0irGpbnk9hXX2OiLYhXBHm4+8K39P0W70SEpbxkcctgMD+VTvcXCsPOgjb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UvoaxiZY87byVceppAzNzsUj2bFa/wBst2yJLEfWObmo5JNN3AbLiJv9r5/1rCMimZou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NTLrE0ePLupYx/t9KsNa6dcM2y9VWx91xg1XuNFkZQbe5jfjoK0ELJ4kuoly5glHuuc1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7BZB6RnbVS6069hbm1aYeoXNYGo6gbdjvjKNnoTtq4x5iJSNa71LSZjkwzQcf38j8q5/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Cy+64qjcXElwc4wPrmpbOzkvWEcakt69q3UIx3IvzFdY5LqRVHzV1eh+Bbi8jjkmA8vr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sOHdY3fH97BrZFwVwfJZP905rKdR7IuMTUtbSXT4fKjjaOMD7pXIPvUvnKADJBCx/wBp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pNMh9G6VL/bsx/5aQyezda5TUuN9jk5e0jA/2Bio2bSG+VkaE+/Sqr68AR51rGw9UbFQ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TRYP8JyKLD5i22m6PcDi6Td2+bFUbrRII1Jhudx/uq9Z97Pp0iM0F1NGx/vVh3EyId3m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zLeob4lwJpMj1OaxLq8Mecysaq3eqO0m1HzzVQh5mJJzzXTGHKZOQTTTTZHmnHoamtbO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K1NH8Nz6gw/hBOd59PSu0sfDVnZqAfLmkHXbwfzq3UjEIx5jD03whNGqSyw5U/wf3q6y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asm3+ELnFWLfS7S4OA11Fxhisu4AU1msbJnS0mkuXXqZjlF/+vXHOrzPyOmNOxagvIkV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Awx/+tWXfeIJpl8gySJFniKPr9G9qu6fZtqBaRJEZl5ZnYA/hntSvoFwFYK6unXOA36i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It5FuN0UrgZEL9BWn/wlTq+ZNMUj1VsflXK32m3cLt8qn32H+lVG+2Rxkblx6ZK/zp25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Nq3DWcyc9VO4flVW48S6bMcNPLAc9XiwK4e61yW1UhgAfY5rKuNcubjgdK0hR1uY853G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fGYbyQ9Fxg1yU2s3FxL5i/6OD0Vaz9xkUYDF+vFa+i+HX1DY12Wgg7kLk10csaYc0uhV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zUV6ba+G/B0dvGrzXhcDnCUUe1iHNI/aKz8N6aquPsiSLjlXnYZ/IkVwnjz9n/wh46hZ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R+7vrE7ZAeeoH3/x4qx4B+LEHjSxWfTdYt4Z5OWt2tVMi/h6V2O+5nk3PrcKTe1gqmvn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fHXjH4P+NfhbI98jtqdmm4R6hpQImiH+2i9D9MjnpXS/CP8AaJSz09bLxRZLrMQBH2ws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vJr6pE2pLGfN1KSQcgD7EuCK+fv2iP2e7S68Lat4x8Pm5h8Q2w+0SRLEEhmQAl9w6ZwO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8Ky5ap7J4ZvvCHirT1vdOtrGcMN2PPYsPYj1rYj0PSJJNv8AZVnEf75LCvgjRZvHXgjR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aVp99Es8GoWLrLAwIBw6rnHvkV7L8Pf2tn1m9+w+KLkWUPyiK9s4wIyfUj/DihuKdjJ4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H6ReWEttdaNpmpQTIVaOaMybl9Oa+aviD+yK9v8AaNR8E3yRxYL/ANi3X+qHtGw+7+OR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7btEubPXrqezYbkkiiUgj2qyumLcMTFq+ptLjkCJRVrbQ51UlTlqfEPgr4meLfhF4rey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g2GqbyMr3hfv+BxxX1Z4B+NnhrxzbqjW2n2d4PvW00JLfgT1H/160vG/wt0D4jWMNh4l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b/Vuh9Q68ivnPx9+zX4r8B3j6l4SFzrelJ8wjaUfa4P91v8AlpgY6kd+tWdKnSrfGrPu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Tfh/4i1FbHTLtbWxkkFvJbBlLBT8pB69elfkX8Q7X7VqBvAUglup5XPkIEQZOcBR0Azj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SHiG68D694T1d3mmmtWth5q+XLE2RnzfwxXy14+U2s1jAWKMqtlSOen6124dcxmva0pX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AUlWQ5AxJXHX1zci6mklYoA55/wruppgu4kBSMfN36VxWoRu0M0jgsu/Iz9a9OC5R15S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oxkFgT0YVqadr09vbvK4KnzB85rnLVbi6YfZ4lU56mtLUm1C8sUijVJnVgzY64Hauvm7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tj8cTXEBjkKmPvlsVt6b48+zxogOIwP4X7V5B9okhO2SKWEjuelK2oTWuGzkHpT5KU17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fRWl+Oo9QWPEjgRsCqs/Uit/TPiReXjSrF52lX+cw3ltJhuOlfNNrqlzDYLMsjLLvGFH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3e30MW47icNmuSrRpJNxPUw+JrSmoz6n0VdftE/EHxN4NuPCGs679u0yZtzNJCqy/Iem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f+0FZ/s/+JtYvdUtLi7ttXtorfzrfBaLY7NnHBP3vWvE7FN18ec8VLqiDZbgjPBrwpS1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vqfpLoX7ZXwx8TNFL/wkBtLpsKIrpTFgnsSR/Wr/AIw+FHgf47Qfb7CeMawEzFqFrKod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6H1r8upLVJMhkyO9W9F1TU/DMxfSdQvNNduQbWYp+OARU+6c0sqcbOnI+qNdsfG/7Leo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eo2ksMN5ZyYjnJBAyvTdz2r4i115ri6uGkff855A/P8AXP45r0LXvH/jDxBoy6bq+vXG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2yMCAf4iSQPavNLybKHd94tk85rel1sVHDzou8x8ONo9asxgnrVWLqcelXY2AUA10dDp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8gH/AE0FKflGRUmnqW1O1B/vg1nf3QO5kU+Qc/3hUSQ/aL7Tbc/8tryGMfjIuafcHav4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Roeo7RItjqFvdNH3KpKjH9Aa5TCofZPwVubGz/bH+LjTOqRGOVMnPZ4h2+lfTk2uWCsI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u+c/pXyb+y14utfHH7UXxO19X8mG8gmmhVlyQhmTb7dMV9IfE3406Z8MNFmuJr5LjUtp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qcdqylGUpaHg4jm50keMftUeE/Aa6PH4kF4ml6+sioIbW3Km4B5IIHbjrXxh4/8AiBqH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S5aMeXArykbcsCqqT0J9PrW78SPiV4g+NXjz7NbyPe32qXCwW8JwAXLDABHbg/lXvPwR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q8b/AA+8dzwalq1vbWN7b6lBPtEBdGLiN8jaVcfjXXyuCOxe7Fc51/7JPwm8HeCfDsPi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dWy/a2t4jMunhhnykA6Mc8t719Cf2pYeYZIEuZSOVAs2IB9Ae9fEbeItT/Zb+Kb6QPE0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N9oBaRB2lQk/Nwf0r6++H/xg8KeLtOjvYNUQXKgGWNrlUKn0IyK46lKV7nNWg/jXU65Nd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wvVOOCtkf61z3irw7p3jzQ7jSdV0a8vrWQYObTDD2B/hPvW1cePvDcjHfrMIXrg36j/2a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VZRr1qiZ+YHUE/q1TaRzrmumj5P1Dw34u/Z41yfVLG1vrrwmsuIrqY73iU/wzD0HQN+H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u0bx5Y29qGml1KSPcYYYgRx/tH61r6h8Tvh5fWrw3+t6ZPaPkOkt7G6kHqCN1fGvx4v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L4i8A+JLZ7a5lcvpVpdBvs+OS3ykkKc4x7GqVO+p23VfSe59wTXmo2522+k6hs6p864x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Ux6Xdq3cmVB/OvGfhX+1V4I8UaLbJq+tWNlfxoPM+0XKoM+obI5ru5vj78Nrd/8AkatH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mCaXs59DlnTlF2OxVtTVcXGkXRDD+KZNp/Kvkz9qL9nOTSbW9+I/hm3i8P3NmPNvYpLk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388Yr3C7/aP+Gi7wvijS0I/6bFv5Vwvxm/aC+Gfif4L+L9EXX9Ov7m6sXWCGIF2eTGAv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cZp6ig5R05TyDwT+2BbyfDXX9F8UxTXGqx2UkdvNkKdxRhhwen+GK/P7VLxbyUOF25UE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a+2v2nvEHwd8ffDDRte0a+i03xza2EEUlrYwsvm/LgpLgAY6/nXw3Mw8xlX7nbjFerSO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qYen404LmgrxWx1leYjaw75r2H9n+3ZvDGpyDhpbraD6/KK8glX5G+mf1Fe4fs/xj/hD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8Cs6v8NjXY+p/BP9s6l4ZsZtL1KxSKKMIFZSSCOxxWpNYeJLlDFPq9opz/AjV8kfDn49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wyRfbdOluJFMA/h5r1H/AIbU0sSB4/Dkhx3LYpwXuo8WthqntG0j0zUNF16OXH9tRsPa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Eb/VLOa3vtWWS3kQh42jwDXA3/7adlcHjw3yf7z1iz/tkSFnWPw5DtIIwz9amUbajjSq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Hbr4O+MpYtJupp7dYvMkVBgoDn9K7zwXqE3jnR1uotZZZVHzx/1rmNW+On9seItX1qTR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cluxyE/2v1/SvOvB/jS+8E6pLd2IXZIzZg/hxnpUcvNE7Y0pH0BdeF7scLq8jNjvWdJo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oua5D/hozV16abagdvlzj2qpJ+0BrUjEi0tR9Eri9lI6oxkj0PRdDNrqaTS3kk+1WwpG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5ONvzZrzH4c/EfVfF3iSW2vYY0gW3eQADHIIr2Dw/bhowdu3JJquTl3PSoGmqnaaguuI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hRVLUogtrJ9P8KS3Ol7EXgsGHwzqcnrI3/oNbn7N/ia48O+KtTvrW4aGbzoA0cb7WmQA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yrX0mh/CPW9QhwZFDsA3TrivG9P8deJtLlsL+wFvFMwWbeq5x9aEtWctWPMmkfoH+0b8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b4geCo/K8R2K+dKqsTJMOcowHf0Prmk/ZY+L2n/EfT20PxFPKurW4CL9ouHH3eNu0dwQ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XxM8D2upxQyWubxt/wA0IZY+OwOf5d64Lw38SvEfhnxsPEk1yy3ctz58rxRgBiTknHQV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JuDjP5H66x+BNPCl1GO/Csx/Wsbx1qNl4D8H3epeSZwrpCI3twpZmIGFJ9ufwr4k8bft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6Rq5l0yZeQoUbBjocA8154v7QXjn4k6qdP8AEGsSz2UEclwsY6bguM9B61UeWSOCOCqX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0/4X+LbXxBo10LrwTr85imkYKRb3G45I/wBknrX0za3VjqlulwkChnG7kov48/5xivxc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J9Jg1Bm09LlpY4JOVV843AeuFH5V7P8AD79sPx34R0eK0vLWz1JYhtVprYbsfjU8tjar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9W1LS9L024urqJPLhjaUgyoOg7Y71g6DrWg+JtFW/hEUQmXdte4bOM9SK+EfEX7amveP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p8V5MqzzQxKhIHY4qt8If2wJvhP461jTL+xe80bftRuG8o8cgtzjj6VL93Qx+pVHG/U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zULWWS1QSQlMSNGCQDzjk+lfG3jTRb24+1I+WlsRxKRjzF9f8+lfXzft2fDfxBptxZav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RKQp9eK8F8f/ABa+HviKSQ6fqUaTKCRvXbuH0NaQdtGOjzxdpRPBPAnjWTwT4pgvrbLJ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wa+hvjBotinhGx8Q6a2ILoxh8dMntXz14snsBfA6fPFdW8g3jy8fJ+VdFY/E2/vPh2fC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0mPUYwcUk+VOJ6cY3mpE99fCbSpEnAcOhDJ2A5B/HivDfGfw11jwvoOna1d2Eq+HNamk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Cf516lqk7tayIpIO1utfZXgH4N6L+0J+wrpHh7YjarbwSS2023LwzLI5U/Q9D9ayo+6z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Mb4f64dD1YWcz+W+7dGwbB+lfavw5vbXxFo6SQ3lxDLGArAHIr4b8XaFeaHq0tvdQtba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yupwR+g/CvZvgV46uYZ4UNwkayDBZlz+dXiqftI8xwRd9j77+Gaz3du1gdVLeScqkkH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xv8AyWSJ7SViMY86RDn1weBXzf4R17U9Cvba8iljlhyM+U5RsH26V9D6brUt9ZxTC1nb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18zU0kdCifH3xi+HK/D34mX1peWsceg+Kkdo4/M3pFOAPlJ9+T+NepfsL/FMaPp+rfD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ibPzcgy27HKcj+7zXZ/tCeDYviJ8ObyKON7fV7H/AEqxc2zbhKvIORx6j8a+SNE+JI+H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cCFvO+walb/LyrHa4/4Ccn8K9WjP21L0Mqkbqx+otv4i024B8u5i3dNqTgn8jWtZXcGp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khDD8xXO6ZrFhrmn2d8kUV1b3caujSW6vlSODuHr1x71rJoWl7t0KR27Y6wTvAf8Kpbn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LaGzMZtOtWY91QxY/EV8i/tnfDa28H69oHjfR7RY4D/oF8oYsrxvkqST6N/OvsQ+HS2D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IJV/Uc/nXD/GD4b3Hjz4c61od3eQyLcW7BS9mEZSBkYIJ5JAraMtRQfvI+PP2NfFGoeA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9s0WpD+0rMXC/KWOPMUHI4Nfa66p4hXgaNAzr8u63vNhOOPukkf/AKq/NrTdcu/B+oeF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OXv2PUAo+byw22Trx0xX6VaP4sTXNJs9Sjtb77LcxLKkj2ySqVIyOntTnHqb1Y9R0Ou6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cUfdljjnH5Dmq+reI7CKRGJWGT/ptavGfxI4Falx4k0yNRmWMNjoyvEfy6Vc07UI7+PE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KwMD5v8A2yILPxz8Gbm8sHt5tS0eVLyMLNvxsOScfQtXzZ+zX4ntvCn7TGk3jJC1j4o0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h+8Xj/gNfoT4s0HT9a0PUbGa2ikNzA6FprYZ5GOCPqa/KfW47r4f6wsiytHeeEdb2gDq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2umnrFo6aesWj9YL3S9LaRpDZ2T5OGIkMX5AVAPB9mY2kha+QMMhYrgTD8mBrH0O11Px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ZkKTwJIqT2wlGCAfrVuxXxBG32eSTS5R/eIeA/nggVz8pzXtoQXngq2mjIc2sn+xfadG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U+D+iXylbnwh4evQykBlUxk9+AfpXWy3GtaZcljYzMvra3SS/oQDUWpeKpolja80+/C/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9CmlbUuNSR+U3xq+FMHg/wAffEPTVtPs09q4u7O3ifKiNxuK49Mg19PfCH9j34Z+Pvg3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uoXtrHPNPsITcwyQDyMDp07VgftaWttN8Y7DU4Y9lvq2nSwOSm0bk+YDHrgmvZ/8Agn34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QzzM2lXUtiQuDhUfjg9sEV0czSujoc5KKZ5Xqn/BPHw3dSD+y/FKxDnG+RSfyzXMat/w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NahuR/CTGB+oJr9BtUstNkKvMbe4OSNlxbDH5ioYvD2lTQllghgbt9juGhJ/IgVHtKi1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H9gDx1aKximtZWH8ImGT+def+Ov2UvHvgPw/e6zfabmxs13zPGwbAHfIr9bl0R4+E1DU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6k5riPjj4Zutc+FPibTmvorhLmyljBNoFk5Rh1AFaxry6msa7bSZ+OWl6Nqes6lb2Nlb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xIpZznvgdq3tQ+GPizS93naPdrjjDwsuK9n/AGT9QfR/j94JlSEzNd6dPalEbYx4V+p4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tnDJeaFexKoALyWsdwp49uaueIlG2htUr8r0PxHm0XUrdgklq4fuCCMfnVO4SeA4eFl7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8H6nIwudP0ld3H+m2PlE/wCFY+rfs+fDXxBHsk8O6VOSeDaXIzn6GksW76xF9ZR+OO4t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4B/Gv1a1T9hv4cXyyN/ZN5Yls/MqgqPxFfJP7ZP7NOi/Bf8A4R1/D99PMNSklSYSDAQB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OI5noXCvGbsfLbMDSbh0zivpr4B/sW6t8aPAb+I7fV7W3ikZwkMv3wVdl5/75rpr7/gnT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tZT7L1/Gm6y5i3UinY+P2UY4OaiPy819G6v+xD4/025MS6cLjnH7ubp+Fc5qv7JHxC09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6rFnPvWkasZAqkWeH3Eny1XVgzDNdd4u+GeseD3hi1m0u7EzE7RLHjpXO/2WYGGZSzY7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GKvy8U7ZUpt5I+dtLHDNITiNm47VaaZL3ITHu4qFlq15ci8NEy1HMPlxzj3qiDKvVZnj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cMD0AoZVmvosfwnNWoMTO0nrQIUJwKRo+fu5qcKMc0qqN1AFYLt7YpcVMV5OKNtTYCu2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AfrSeWe9IorrHjkjFP3YqRoxSbdq1QiqqqJAWHGetbvhMmbXEjDuYsZKjpWKy5ro/AkI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KpsaU46m5r3jTWPD+pLDpmpS2Yx/yy6n2rV0P9pb4iaGW+z+IbgArgKrEE/XBFcR4qJk1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ls2Se9OMLwTMqsI852fg34zeJfCHxOPjiKZLnXGLNJcSAszE4GefpX1joP8AwUy8Q2+2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eKcGvh1YzUm0rWbpmUqMZn6O6B/wUc8OX06jV9DhUZyzBAP1Ndzc/t5fC7+wb66VGtLi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7Y4HHqcD8a/KoSN6ZFRXBLpgLxTjRW5j9Xi3ufaX7D/ibwt4s+Lfjr4k+N9ejsvEeo3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jHy5PccL+FfoNbeNvDmsQhLfxFpd0zDAWRdpz3z+NfhNYzSWOTA7RMeu1sVtWfjjXdNb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lw5x+lZ1KSqO7CWHd9GfoR+338TG/sGx+G3h1bGfWNfbMpsX3OlunLn6k4A+prxz9jf4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bbxBpi30GmaeRJDIm8IxzkY9RwPwr5OfxTrWoeIYNRmv5XuwQFkySwH41634c+Kmv/DG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udUQwTyp1dSOc1lUiopJHbRi4waINcVDq2rmBPJiN5LHGi8bV83aBjtwRX2x4d/YW8H+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yxX81urSfMB82PeviOxXZ5TsTKRIJWZlyWO4Nn86+uPB/wDwUW0XT7SHTdW0aIm1UQlp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oNuyHiXNRXKcp8c/2ErP4b+BdY8SQ6qfKsIzKySIGDYHAyK/PibVIpWd5VZc8jnIr9Ef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jj4K6vpGg2fk6xfx+Umyb5RkjLEegr82LqOZ5ViTazk7emFznrXpYeM1pI89KclqS2cf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Ga9h+G/w11jxxpUlxoulXeoxwsFkkt4yyqeOOO/I/OuW0v4Z3C3GlWcOpWhv9SnjgRQp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QOufav2Y/Z1+DGi/CP4caboFnFpt88cK75I5lMkjHlmY9yTk59xVYj3TRyVKOp+UmrfD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m31u6nG6SFh+tYk2j3ts211KsD0JP9a/aq68G6Lqcsn2nQLggcEx7XX+f9K4zxF8B/Ae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PVrmxH/oQArzXU1IjWifj/IlzEx3RN+FRfa2X70Ui/yr9RtW/Yl8Aa6GEAit2c5HlSFR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Ii/4J02ZVv7M1l4j2B2uPzABoVQv2kT887jUoejhScd1zWTqd9aCPiJWY8cDFfbWvf8E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JBd29yiqW+ZGHT3PFfGvxa8LzeAfEV5ol4sJvbNtsjREEc+rD09K66UuZk3vqjhdSuIp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+Fb3hXw+3lrdysqkjChlzV7wP8KfEnjC0XVYdFvp9LkJ2XUcOUkx3B7iunuPCN5paiJo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MV0TqRjowS1KP2FmX5vs7n6YqNtIPBNsCuesVW/sNxHjLKRnoRimvDcqSRESP9muTmvq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nUoyFkUZ/jrsZmMdnIRgfKeRXM6T5kl1h1KFexrpdRkEOlzORu+Tv0rCe53UlaLPPV+2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5VDYYnNd9pXwh8WapZrOl9aWbMMrHK5yf6Vy+hQJq2rW8UcSrJu3fL9a+gtNvjaWsZbr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tyhRpKo22fNfivS/EnhjW10vUbRDO3CHAYSAkjII+ldPoukpptqioiLM/LyIMA1r/ELx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8afu0ZhIevfj/PrXP654gTTrcpGczvxt/u8da0U3KKuKVOMWyv4m177LF9lt23O3DH2r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yQW/KlVJLm6P3nlY/MRWuukxxQgOZIpP7wXNWtjN6bFy10uW3ixBdxqe6n1qfbqKqQDH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0dfu3f4OMGrWm6bfalq1nZwyRyefIqN6gZ5NEnymL95ntHwf0eTSPC1zqs1usVzeHYmM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til5fZctsU5J/nn2p19Cmm2dpp0A+S2QLn1OOtZvizxEngX4f6lqrFRcSR+XCW/vngY9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93TueJfF3xVp/irxheMLt41tSYItq5TjrXnV2ls0beXfxvxwCMUXXiNWz51qjv1OWwxJ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C+ivWTy7fyFXkrnOa9SnDlPGnLnZVuHbzGXKuP8AZ6Vs6P4buLlVnMDNGfSneG/Df9qy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kf4V3MOi/Z0VIL7aB0UtitJTM4xMeO1NquAGHselLht2flPtW61nqKRnE0Mo9Mgn9abJ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19doP8qxepZjFj3jXHtTWOf4XUVoyTQf8tbAr/uHbVV5dM6lbmM/3c5H1oAr+YI+hXns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BHto5lHYNin3C2XBiv8AGe0nasjUYdsbOtzBOBztHWtYxE5Db7UdNdgXs5E5/gesDUWt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/tnNV5JmuJuh+i9K2tJ8M3N3IskkciRdd23IrayjqQtyvoehjUrhUedYB3LNivRdL0Nt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6q4/rWTHapCojCI2O7DBp32ZDx5UefUNiuacruxR0TxapCSXCzDr8wDZ/KoWvJP+W1j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pj4G8D/Zfihrp14E0mfc5qCjWa6s2/1lpKnunSoJTpTnAmkiPo6k/wAqofaDj7zOf97F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28je6vV8oFiazhZT5F/Dn/poSo/Wsy4sb6MEBEkB/iU5qvdSaRJk/aLuH6pvA/Gue1S6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bqdu01pCGpMmSaldNasI3iKvnvWYN0zKRySelTwWtxqNwMFpGcYG70rt9F8FXFisc8lt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5YmSV3cxdJ8OuY1llG0Z6GugjjMahVVMD+62K3GklU4k06N19AmP1prSWLcTWckf+426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O6kT7rTJj+6cirK67cqwxdupH/PRc1KyaY3SWaE9mkXIqNrO2f7t7E34YrDlLHf27NJn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mmtqtr0nsQF9YmwKgm0WdFJUpKDyNtZF5b3UOS1m2PWmoahc07i80eb5StxB7gbjWXc2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GcYAZCPzIrGvLnycl0ZBjpWPcXQmwBnbnPNdMaZk5amrqV5PYzhILzfx9+GQkfr3rJuri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h9zkmlt7WS6chOprp9K0EW+5542du22tPdiL4jP0fwrdXXzyQOI+uWru9MitNNt1jNgn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rF3aRqkU0scajG11yKsL4inP+s8iX2IxXNObk9DVKysWxcadIvMM0Z+m4U3ydObj7UIx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WreRdsmmxMf9hsH60jX2mScSRXEJ9nyB+FYWZZN/ZKTf8e88Dn2kyaqy+Hb1dx2lx/sj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Buj1Exv0HmQ/1rNulm09S9rqaTe0D801EVyO682zfa8DL9Rise4uDJIwGAParU+uXYjI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mubutUeZiA3GeK6YwM5SJp7sQZBfd7VnzXLyZOMdhTFVppiPvMa6PSfCs90Vd0YRgZ3C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veZhWOnzXTAKm7jtXWaN4bto8Pc7lI7NXU6TpFjbx9GhbH+sZcitKHQ31DJtriCTZ1wd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pmdZXENqQsMmMevTFa8Fvvhee5ghEB5z3NRR2tnpcojWI6jfEcJjcg/+vWfqEeoXMjSX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Atchulykl9qcckPl24xGDwR0PtUMC6fIg826MUo5ChcqKyJpvJ4bcvtVO5uo5G+8fxq4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02yuCPLv4gx687eaqNpOo2+5obwSLngI9cxeXcTcGTbzWVeXnlPgPvLfdx1rX2d9TLmOr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8jTJH13EbhWM3jS9kBR1hmBHV0rGkvp5IzE1zJtYYZT0ptnZyXTKqIWUnAPatlBRWoiK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SfugYH4VoaX4eutWYeXExXqWX0rrNF8G29uyzXQjuGxny29a7GO8tkhVV0xU2jGYWw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ulKF9TF0XwrpmkGOVrqUTlefMj3AH0zWvLYpOw2Xtm2TxmPFSSXWnsAWE8J9xuqORrCZ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K5ZSlLU15Ykv/COznkT2eP8AcoqAaep6XFviisveDlid7oHxyvfDfiSe40myvINJSYta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Cx61794T/wCCgVxaxxxax4fvrqJRzJGy7z/jXj6eGrdORCuKvJ4dtlUEQKTXlVHeVz1p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b/8ABRbS412r4X1op6GVBx+NJ/w8T0mYSRSeENVls5FZJo5Zo9rKRz059vxr57Ph21Ub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/QQrmq5mZf2fTWqPRvgz+2pL4D+G+p+HNT8HtrmlrfTPaWf2hT5VvK5YREMD90lhXiPj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OLjU/DnhVdB0SRQfsKyM2Wxzg4GO3A9Kva/pKaWkWoxRKY42CTL/ALP+TWlb6PbXEayJ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dTWnhYQd0TfD39rnxd8OZv8AQdNL2OfntJZ22EegODzXtbf8FHJ2iQJ4ImV1A3ZvT/Va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xKRSHQbdo5MQxg7Tg981SlEqpg4VHdo9ij/4KMagFYv4KeRGHyhr0/0Wqcf/AAUY8QRT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cq1+3H4bDXzhJp/lzFTxtJBqa0h23EKqu5WOGrbmilcj+zqa1N744ftAal8XNWstSsvC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FxdWpLyTg4xkkDp1/GvDfEGmeIdZuGmk8wyDIBkGF/D+f417zHpcJIAj7cZ6VKukowYF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XoOWCi1ZHzLHpup2VxvvPPY4wdqkjp7VlXV88cwSaORonO3kEfzr6g1HRRJbvlF+Vcg7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6drVpGWtYw38eBgtXZDF8z1OWWBdnys+fPtMMW2OOXywp5PoPSrKWdlJMkkU8jFjk+X1r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uHaGyTyZmG/b9KyNL8AQ6bfSW00jGWNSwx39q61XjY4fqcupx0l350zJnEI/ifrWBeXi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xCsK9Ps/hza3l9PbmWVGRhkDpyM1Np/hGwh0+RpbcTSq5VGb64qvrMYx0BYGV9TjNJ0S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/N93INbsljqk12tzHCsLIoUNGMV6PpeiNDbxJsRcLyK0E07y+NgI9q86piJSPYp4WNOz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864F8zMFH7st61s+IL2e3mtxHbmdCmTj6mtVrcRMCo28VpafY+fDvZNzdBXHKXU6o83M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vY3iPo1XY7mGY/JIC3oK6yTRUkUB4lIPrWDqnhi0WYMIjF/uVHNE9KM5LQpXy7bGc/7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rXaalpr2GnzlZ5HjVCNj1w0m7bGpxwccV20dtDjxErsu26hVBFWto2jNQW4KxqKsqNtd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61a0Nd2tWwPUEmqpXIq/4aj365CPRWNYv4WB11woMaf7xqtIrGCVY22u6kA+lWLgY8uq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wWUjcK51sTbmlYgk12XwRZ28sV1dWkk3ySy2crRvIPQlecVLr3xM1Lx1cxiKWSWERrH8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qPh24uoUia4dkUg7WqXw+LzwmsgS0S4R+OOtP2jibTwnPaRJeaJeyTROk0lsY23BkJVg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fup5tQ1aCe4nM06bFmaVhJkc8tWgPGthJxPbS28vYHpmsC1mVrhbiGVS/mF8H260nVlL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ZLuQSyOzuODI5JJ98mrln4Tns1CxXMi5/hViB+lddaQC4iR0UbGGRir0Nr83K1j7eRpG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93ux5ze/ztTG8Lujbt5b1ySf513Yt9rZxio2sgzZo9uyvq0Th28Mqfm3MG9RVe58KrKo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81j8pUdTWTNbmGQqan20ivq0TkP+EUgTOEP+8K0YdBikiVC8gIHGa2/LHpmmSRHggYFV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mgxrgNIxPpVeTSYomOFLHrg1supyTUDEnP0qvbSehEqMTkvFVuF0a+um6hcL+Yry0sfO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peNpvL8P3S/3mX+deWbdzEe9ejhtnc8qsuWViZSDnNI4zjFIPu0pXcwFda2M3sV7gfK/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HwDZMf4pJG/U14HcN5ccp9AT+Qr6H+FUP2P4d6Xj/nizfnuqKv8ADHBHld9aC4vruTGQ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VfsseAMYro5reGPcG61l/YUZixLBc9q51I6uUy7iyRVyKrtCu3AGTWxdWsar8pJzxzVT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TykuiWHn2N/G52rtBqD+x7eIqXfg9BWjoyn7S6D+JDVFl+Y8ZP8A9etFLQShqWINFtyg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APuqMnHNSaXHIYzlcA8A+9U7qArKwlbkZpOZrGmeh/CqzibWdSmQg+TbAce7V7h4fj3W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vgwg269LnP8Aqk/n/jXueh/LZwgf3RXPKV9DpiraGqUzms7V/wB3ayeuK0vvKwrH8SSC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MdmXIyfEn+ifBO939ZQD/wCPivKdDgRrCzGM/ul/lXq/xK/c/BpFAwSU/ma8v0KNlhiz9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5masNmuMBec06402K4gMLqAGPXvVy3TK/jVkoAvNRzG3somN4R1p/DF62j6mWfTrkFE3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i3ug+OtTMiI1j9gdraVOhyRSa7pMep6fIMASoNyN3Bq54D8UnUtNudFvuLzyWSCRv4jj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2OR8GtdXUaJJZKkWOGPU+9do2jx/KNue+KyPCt1La3zaVc2U8E8JwzyfcNdpJENoC7c1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hxdmyweONItFtmGJCfMHsOlYEeqWVx4o1FZI5PNa4cfdyOtdGms2cvj2ytFV/OTeSxXI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lzaldBZoTctK3GMHrVdDJR1NGbw3DIpbZgH2xWReeCYJFIVQCeSe9d/9mLDAwT3xUMlq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UTX2cbHkt54E6lHcAdGDYrFvrLVdDt1EF7OGeQAZORXsdxZhcgjFcZ4mtla7tE92NaRq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JQ6/4lhJX7Ssob/npjg5H417Z+zB+2J4i+B97Npk1oNS0NpCRbF2QpknIDY6ZB9fpXnM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Gk6evmO4Xdl/61tGotWc86KqqzNr48+PLT4ofFTXPFNrpK6NFqJ3NbRyF8HaBkkgc/hX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alkMfIJyCa7GTS1lUny+apSeHYpM5TBq1WTVmTHCqGiPo3wF8dNBvLCCK4uUWZQAd3Wv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9W0dPKv7Q7ONsvHH1r8yG8IRPyp2n2q/p9jq+jyBtOv7q3PdkYgfpXn1KMamqL+rvofr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0alZFZcAxXIx+R7c/rXwD+158J5/APxGWCG2aLQdeY3EKYB2Sg4dQR2IOfxrzLSfih8Q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lXp5oDfzqXxp8VvF/jhbM67cR3TWR3QDYMZ/Cpo0vZT3I9jOL1Ptj9hnxxD4h8JX3hHW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Q+e10yu8J/1ZAGBjHHXtX0/b2c0TEpql6oYYALrKv6/yr8kvhT8ctX+HPxPj8WJZqDLE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4xyDxmvsDQ/27PCWoFWv4JrdsD5ZYFBHvlWH8u1auDb0POxFCd7qJ9f2kd7Dkx3sM/8A1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j9Klkl1bq0MUqbTkW9xzj1wwFeHeHP2vPAWqOqJrKQuRnYZ2j/9CH9a9E0b44eFtWyE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cD8Q1aRjI82VOcXc+Kfj94HPhr4meJNHuLV7XT/FELXECyYwkg4YDHfAU/jXvX7Efxbj1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d1Gur6G7WM0csxR8KQFbHT7uPyqp+2dpum+IPh9a+L7C6gmvdFuFmQRghmQ/f6n0r5/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K/aBt5WnePSfFkONm0MBMOYxg/3vmH4V0fZOlpzhqfonDrFteyAKVnHozJL/APXqtqWl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lqW648lo2/Oprq00i6X9/aRqSPlZrXaf++hVO18PabcSMtvcS27/9MLpgfyYGuaxx7Fq0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4W6/uLvcO/ZuK/O79rj4et4X+L+tRkO9r4ksmlDEjd5yDH54K9OK/Q0aBeWm4x30xGOP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Yf27vA13J4I07xSDBLPpVwrOY0Kny3wjZB7fNWkfd0NqT96x0v7HPjO78ZfBHR40jt5L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aKTMZ2ckgjoBXt00mrWcySSWNwYf70UyTf0Br4c/YB+IWPEXi3w3GJp4pZf7QgjiVW+V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X3QniW3hXybtfJk6MJreRAD35HFOWgqsbSZDdeKLTa4mtyjf9NrN0P5iptP1ayvoQFuY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8Gp1rrlrIzIl0jg/wx3AY/katXFnpzIkslnHMT3mgVx+nNR2Mj5V/b48JCPwz4Y12NpG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wkcmUbp9Vrzr9iDyD4+8b+HLotbRSGK9i2SbGKuPnPQ91FfT/wC0l4L07xJ8HfEENtDC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CNrKNy/Kf9oCvjD9nHWjpnx+8K3UVy1suuaY0BkVASXQB16+ymtFsbRd42PvRPCd7HMB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FnSX68EDvWhDoerWuWfVI5R/du7EEfjt/nU7abf6fMoF7ZTBhx9ot2TI7cqwHT2pl1Nr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+9b3ZH/oQ/TNYGOxmXkOvWbGRINNkX1jnkiOP908VS1ebxJdaHfwT6ZI1tNAy70mSVRx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q94tsTPZXwXGc/ZlmH1+UmoLXX7G6t5oZZ4EdkZAHDwtyuMc/Wmtxx3Py0+FNwnhX40e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XLizl3jaBzIoH6V+pdt4gt5Ji8FzDI4A+WK7APT0NfmB8TrEeH/ixr8qbSbXxRDdblyR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9fpjp/hrRtS0m0lntUYyRKS8lswU8ddwIroqrRGtZaI6Fb+K+h3SNOT381VkX6cVWk0f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8jt/EYmhb88f1rKt/BelwsWtAYj/ANMb+VP/AB0mrNrpNysjxrrWoqeyuEuFA+hFYHOT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9thyOFtb5mx9ATivjv8A4KM6K2n6f4Ql+0XUy/a5Bm4YEjMTcZAr61vdD1yxuN8OoWdy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8V4FfKX/AAUEi1RvCPhea/8AIMa34wYHLA5jkGeela09zSn8R2n7CFnfT/Auz+ziykVb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/Wv0wCK+jYb/AFS2YRDS7lvVrO7R/wBCBXzJ+wj4ktdL+Cv2e4a4ULfTqCtsJV4kY89+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hbmNxfWYPVly1u368UT+IdX42XrzW4luALxL2029ftVlu/8AHl4p8etaRIsjPPZsp4GJ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/hILW/AFnIzFuhinSQf41cS6aaBobpN46brq2LDGD3qDLqj5Y/ao03QdY17REvY/PjMU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X5w/E2KG28cahDaL5cAuY4415HfkYFfoT+1v4Ts/Enj7SVtpY4vs9u5P2ZxFglRzzX52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tUkd2F+qCThzkEc8daww0v38/I9OEvdR7xqXw78OSeGYWbTraK48lWZkZgzdOfzr1X9k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MRPDuttrmm3sl+lw8CyRuSqrwQcH3JrkNUtdTh8NZlvbO6jEAyJIPLkHIxhq+hv2I7c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pbyea5kZvJuRHJnI9etceGqylN9jSq2qN0Rax/wT78D3zM9jrktqxONs0P8AWvPde/4J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tQXA52oDkmvu3/hIEgsVa4t9VtFzyssKy/y5xVKK8sNQlLfbbNQTwLgGM/r0r2VKVtDy/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tDfso+J/gPDbX90hns538svGuSrfw15h4L8G6p4z1620LTbXz9QmBYQ7MbcdSTX7O/F7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i81GCO4h05DOhjuN0YZRkFh6cV8M/wDBODRzrnxT8VeKWG5owqArHuK5d5D+gWtlUlFH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a7+y/wCN9HZmbRpHXjmJt35DrXE6p8MvEGjzPHcaXewlPvb4mA/Wv211e3sdSwJoLO5O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HuvhzoOpW/z6PEFPJa3u9n4YPBrNV59BrEp6n4kTaLcwsQ0RDD1GKryW8iDDJg1+w2o/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abSMFuN7WSSfqP51554k/Yl8C6ko8rybds8/ejP68CrWKktOU0WIg0flptZeNtGCc5GO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Bo3gH4e6z4oj1CO3ttPhefLXAbzMKwCADuSRXhXwP/ZV8WfGzwm/iDT7do7IswjMiHLl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tGumrs0U4taHhJ+XFMZhXv8A4m/Y38f6OzBdPV8HkKCD+tcFqnwA8a6ZG7z6JcgR9SFJ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RPNM/McV1/gGDbcXEn+zWVdeDNT0ybbNp11GR1yh/rXR+B7WWziunnRo/QMMGplOMkb0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7rFwf9rFU9lS38yyX1ww6bzTI5Ay/jW0PhVhS3EC0u2pFINGPStDMiZflqELVpl9aaVGK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jae3SkKnHNBRHp0PmajAP9qu315s3GmQ+r1y2iw+ZqkQrrNWTzNasE/urmuKudFP4WdE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HL6RvtU7gdXPP417BfN5OmyH/ZJ/SvIZBvLn+8Sf1pUFqOsZdwPOxv8AmrOktytwCoZT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0rM2FZm9+K9C9jkNLTria1eKeOV1njYMsg/hIr1fw/8AtIeOtBjVI9akkWPAAf0rypF+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spK+oOMJL3j6S0H9uTx7o6qBOX28EJIVz+R/pXpeg/8ABSTxLbwqt7bTS46qWV+P+Biv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69uaz5Y22MHQh0P0k8O/8FJNHuoUXVdORen+stv6qcV3On/ttfDfxBdReekNuWxlo5jE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KjPrTvMaPkbvwqXTpyXmT9X7M/Ur4/ftn+EfCvw3u7nwrq00+sMuyC383cNxGAxOT0r8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2jPjdZaJqWpfY7a7ma81Ge4cbnXO5kGf4m7e26uTlLSYBzj3qbRb648Oaol/p08lvdJ0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mqa0KVLlVkfuN4B8F6L4J8KWmjaYmi3VjbxCJY4XXhQBgDg8Yqe++HPh/XYS914St542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V+POmftHeN9LUAaxJIU5XzAWI/Mf1rv/AA1+3B4/0JYwbn7RtGSVJXP4A1zPDSk7nN7K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W/hnrDSG48LGxkcYLJARj8RXn+pfsE/DzVFP2XUZ7FwCMFzgfnXgeg/8FIvEdq0TahBc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wzXqnhv/gpRo11sTUoUVW5PnW3H5qcVn7GUWK9RHhv7Sf7Ndh+z9eaU9lrQ1T+0XZY48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5VpHhPV/HmpQeHtCtJL3UbsYVI1OFUdWY9OK9W/aj+Pel/HTxTo02iKiWdhFIZZY84Ls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sfs1+P7D4X61r2o3Fi15qU9t5VqVbGwjPX2zn8qmXMj16XMqPmeZX3wz1D4OXl/beIIo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wPB6Hj1rU0+5Nzp8bA5BXIrnfij4xuvFvia9vJ7k3M8srPLJnILeg+gwPwq14Put2lxK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c7qUXFanD/E6zax1SzvxuB5XIrhLh2llLMzM7dM17b8S9J+3eHZ2VCZI13oyrlhyOn6f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w5p2teHX8TfEnR7mea/QG00/y3KwJnKsQMcnJPXuK2hOPs9TixElS3PijTdNns4RKI1Z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uFxmFsiv0y179gr4W3zSPHcXemdSPLZgPwB718ZftLfC3wv8GdfXTtA8RtqkioXaFk3N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atSuckakZbHjMl7G3+uiYAcnK5r0L4JaLb32tXOrNGBFZphCBjk11PwV/ZT8b/HLwa/i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IhhunO6RQcbufUg/lXR2/gm5+FWlz6DqCLHqaynzwpyMj0qak9LHRRSnLQaiNqF8ccs7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HiuC41ax8NR3TJHZL5kyjo7nOB+GK9ls7xNF06+1eU4jt4mf/H+lfFPivxHN4j1+81Cd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yM4A/IUYanzPmNsTU5VylG7l8yRlEm9ex9a6HQPCNxchbi4jzDjIAbGfal8OeD5bpvPu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rt1t7uNQAsLIowAvYV6DkeaZsfh9WVVjt5oc9MHNRSaW8Em37VJGQf462lmnhXDQOo/2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/wADXNYlGM0N2rYjuI3+vepY7rU4OgBX/YbFabXMDY3iIj6YpGez3MTEi+6tigRkzeId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DfzqhN4oYZWW0tpvUsgB/MVNqk1gWAaaaI5/hG4fnXO6k1mqu0OoPI4/5ZunNbRiRJli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zYMdYZM1zV9Mk8zmJNkfoTk0itJdSKo+dm+7xius0HwPPtWe9t5CMZXZWj5YohLmGeF/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RxrjID5/pXZw6bf2yKlvcW7qo4VWA/nWd/Z4jXCTTQ44w9EdvcdEvEc+jda53PmZra2h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RZPX5A/6iqkk23ibTtvrtUr+gqPz9ShYYRGPqrYp/wDwkV/AxBSQfjkVIEEp09l5ili/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9NZMrfGNv7rx4pZvEk/JkgilH+3Hk/nVG41+xk/12nIp/wCmb1fKBJPZGSIiC/t5Ofuk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V3bwtI8asijllII/Slu7zRZo22rdQSjkcgr+tczNIbiRl3MVbp05/KtYxJkNubozAfLU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E47t6Vp6H4XudTxIF2pnBZmxXf2em32m24hjtRLGo6gBv/r1UpWVkRFHM6focNpGu5ld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MckTZilkU/7D1ptIAu2fTB7nDA0NJpTDBt5oT/s5x+tc129zUpLf3y5/0q4Iz0Z8/pSN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7y4qy1vpzf6u7lj/AN/pTW04Mv7i+gkPoWxQBRe8aRvmbn/Zo+02Tf6yVkPrtzTrjTb2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D/8AXrF1ESWuTLZNEO7DP9auK5hcxauIrV+YdUWI5z84Kn8xWRfanfaf/qdQ8wP08qck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m3CIMDnmq8Fu9wdkaliegNb8vKZt8zJbzVbzU2CzzeZz0Iwa0NL8L3WoNvMTrH/eHStX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fLII5Qthq37eS909BHDLLHF0Cg7h+VKU9NAURdJsbDS1Akst793DYrQ/4lTEsWkhY9iN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g+V5EkA7SRYpra0ZOGtoc+qDFctpPU1LjWdk65W9QZ7Mdp/Knr4fnlXdC8co9iD/ADrI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M9TStHbSHi7RD6nOP0oUdQLE+h3lvuYwMT7Y/pWPPMYAySxMuKmvZr2wVWg1GORSf4GI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O1vPcyj3Oa0ULsiUht0wYEqx2+9UJtQEUZAOTVG61SWchAu1ait7eW4YKqMwx2reML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5J4PardnpMly4+QkH8q3tK8MBtj3AKD3rrrLT7SNCsbJA3+1/FSnUUVoXGDMPS/Ddtax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pXRQTiParDzF6AK2Kkj0dx+8keLysdT0Ws+a+traTFgn2mXODM3RfpXJKbludMYnQgWM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5wTkNVZtWXDW1vItrE3Bkb+VYbC6fMkvmMT1ZvT29qqyXy8xlhsHHzVHKaN8qOg/stF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S4k2mmEeIbMEQTPOvbbIGH5GuTkkRckSqoqhdXzRrmOcr67GxWsafMYyqHU3eva1aj/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zYTj9KxLrxRZszC50Gz9P3ashrGXxRqaHEN9OF9zms64uJtQuZJJmMjuc7jXRGikZ3uT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o8Bt4sH5C5bn6mqtrCbiRUTlh/D61saX4YudSAlfakZ6E/yrv9F0/S9LgjD6c7XA6yR0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Oa8P/D9tQiWa6uoYB2jk4P512Vr4PFtCFt4oZPeOcHP4GrLT6TN1kuLY+rx7hTBZadcH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YK45TnLc0ILjwxdx/N9lmQY/uHH6VTks57TJyydsYI/nWxHp96rf6LqBYjoI7nj8qhvL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nQ/303frSGYUl28PEkjY91zVeW7jZcM8eD3IxWhP4uuLfct3pMD887oyp/MVkXXiHRbh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aKY/1P8ASriiSM7M8TxYorNk1bQPMbEN8B6ef/8AY0VryiPsGG1HG11Iq8tvtH31B/3sV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8D6pp8w0O/1TQ7w8rP8AaZJufQqzYx+FfPvjb9lXW/h4zf2suovpy/d1a1mklj+rJ1T6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2aeMpT0RKII23Ykj6c5eqzW8SfelhHflx/WvOrz4YT2MZnF1canYsci4tbpmwPcf416X8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XKaZ44j1Swv3f93ffa3ET/7LEHjvx71PsZPQ6ZV+WN7GVeJaXdvLbvNAY3G1lDrz6VzP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KuJA7QuVjn3jDDsOK+89F/Ys+C+qactxYaJa6pCw/dyea7A/m3Ncx4+/YT+H2uaeItPs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LjTz5Zz/tbiQw9qlUZXscH1+DaufMv2yArzcwoQM8ygY/Oom1LTo9okv7XnnPnLW34v8A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1nRJdT0leDqdrOXUgf8APRAcgH2GK9d8B+HfgN4qsIbHUvBumWMpVVWcJ8r/APAsDB9j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xC5eZHy9qljZrcSyx6lauHbOwSKarWkdpbXUck13AqZ/ilUV+gWk/so/Bz7P5tt4ZsZE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PmqHRf2Q/hbpGpSXqaDEwb+GQeYg/wCA5wKXs5PYxeZQ6o+JU1bS2f5b61IHdZFNSjXN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XLrX1T8V/wBjPwr428ifRvsXhyeAfKbOFNsnJPzqAPWvAPF3wFk+FupxTa54Zt7yzDKy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P8Sodyg+uMVcKMpBDGQnscRL4i0Vtx/tO3wvBAcdfwrDvNc0m1meWG/geJvvIDnn1r7J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6tFs9c8HaXpF0AoRkslZD2GG25656817RpXwV+HNtbiS30mxS3IyG8hOhB9QKqNOUHYy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k3i7STdNI93HGoUKMtjPJ4rCv9Qiudbhu7Z1eNE2lVOeua/WHSfhb4Wi8Sa01rpGnsiG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A/1rgfiJ+zR4U+KXigyR20el6la2qNHNaII4yxY/fA+8Pl6VvGMjFY6Mtj82NLvFfWZp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emP6VBpeo2kDA30yRRLISNzY5yete+3nw3vPhX4wuW12yhmtruzdbW6tIDJHksew5Q11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aX8QL688Si21Gy1LTFS0t7pVdRNvUnqP7p71cvdWpv7XTnR4Db+KNG27hfQ9ez1Zj8Va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ev08j+AnwsvoftMXg/S2DNxstIwD6HhfTFVpv2c/h1cbg3gixReeRZqw6H0AOax9nPo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zNuL61vpEa1kR1A6ocjNaemXlhb2zRy3kcM3J2t1PHWvcP2pPhR4c+HfjSwtfDmkLp0E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GYuRwDwOFFfOvi34c+J9Bktdc1PwzqNvot4qvbao0O6B8D1Hel7Nvc6YYhSXMupt6Hr1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/u3wAzY4puuahZyLhLi3Y5676X4Y2Xgu6uLm28Qaas0s8gMU24rGFx1Oe+c/pXpEHgX4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uII3UusU7MJAOq5HH4V59afLK3Ka/XUtLHhPie8t5NDnWOWFmLAHac15zefuiqjpzivs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g/b3fgzw7aWHiQ30cMiQoyuse07iccEZxzXx3dyCaSEgY+XHtnHOPxr0cN8JKre2dy1b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sq1V42A259KsKu3pXd0NBxOTWn4Sj36w5/uxk1mntWz4PT/Tbx/7sY/nWL2EdDNwwH+z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pZl3TEei4qSzs7XUrhLS8uPssMnWQdRjp+Fc/2RRkoyuyAwq2cHIFNFqD2yK+nPhf8A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NjFJ4s1seIZhh4beUoGbrxwRjBFJ42/YP8RaXIR4Q1C5v03fLFqyAAD/AHhj+Rrju1qd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YJ9Ngm6xqx96z5fC1vJkiAj12NivZvEX7MfxV8J27zXnhdL+JfvHT7kSP+AwDj8K88vk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XWlzdPLvIWT9TxVcx2xqUqnws5aPTtT0pt9nfyIvZJDmtG38Z65YkLc2sV0g6lOtaRaG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sCB+VOS3jbtn+lHuleziOt/iRps2FvraWzwfvt90Vv2er6Vqig2+oQPnoA2DXMTWEMqk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u48J2cvzKux/7yHaam0Rch6V9h3cghh6g5qObSw/3gvTGTXnEel6tpYDWWp3EeDkK5yK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87LcAei5NJR1IcTrrjQ54zlMMpPaoW0m4UFmXisPwr4pn1rxDFp+ta2nhu3k/wCXuaIl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05ov7I9z4s0yK80f4vaDeJMuRstkI+nDg/nzT5G9jmqVY0fiPnSK1NwxUDGDinPphXjb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fxokitB430iUMOGFmxz/AOPGoW/YX+IKko/inSFUdCbNucd8bqaTTOZ4yhazZ8YfFSxa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CvJ1++frX0p+1B8EfG3wpW3ttbji1HTXmzb6nYZ8tiVOQ2ScH/61fN8MODz6Dp06dq9r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pK8B/wDhUY71MF5OKixiSuhbmT8yC8x9llz3Uj9DX0p4Oi+y/D2x/wBmwA/8dNfM+oAt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r6it1Gn+BogB92yTq2B90D+tZV/gLp/EeYNGRGPoD+lQT252qcZzzXrPhD4GePPiB4bf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JH8kkzhTkADv7YqST9nP4nxL83hiNgOABcKaw30R0utCOjZ4xLEFHIwahktjt6ZPWvW7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pPCjgf7MikVTm+CPj+RlQ+F5QY+B860eovbU/wCY830W1aHUI5GGADirC6KJLty543Eg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614KuoLbWNOm0+eQZQMAyye3H0q5o3hfxDrFr9qsdFuL2Ds8adavoXGpT3KEVmFwoXhR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YxiQc10reFvEsa5bw5fr7eVmq8mm6vboz3OiXsCjqzR44rJrQ1VWEnoanwpsZLHS9U3f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aNGYfYof90fyry3wMkn9hzO8Lw+dP8quMEjA5r0/T8iCP2FZGxrtJjGK5/xJJ/oz/lW0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NJ+5x/eYD9afRg9hnxm/0X4WadD3kmjH6V5rYuUSMHsij9BXo3x4lS38F6DC5wGkX9AK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96bt/dzXOKLUWdLaTbox+VW1bdXMp4t0dQMXmD/uH+lTxeMtG3f8fyr9Qwo5ZdDo9pE2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ueK4CK6XUBquq2oe2lsXU5bvXRXXjLShGzNcqsePvsrFayLXUrFvC2vXKzRvbSSKrPgg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pNS2PQfC2vW/iyzjkYRrfwrye7DH/wCutaQ7Y23lVI9e1ePWes2Wh3Frf6XeRO3AeNfS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tbo/nRxsy5OaxlTd7ipystTnrSawuvGR8p1knhhkZx2HHWsfwXpuniQ3EbRtO8jHj61t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WuYtuWtGBZfpWZ4H8P2tnGl0sa+YzE7jWn2Rrc7pBnHGKey/yqSOYMvb8KR/briuM6TM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C+IohNrFunYKT/Ou6vJeD6CuKvsz6wpPZSKoxkVbyNRHx/dqjodriFiPWtXUF3SIPY/y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GetX0JsWBa45xniov7NBfJGK141OBleKk8tWPTFZcxXKZa6aDlQMnFWIbEQoMDBrSWAK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c5X0NIxM+GwLNuYZqDVrBFmtEC8yPiugWDaR78Vn6rCf7W0xB/fNPmKcStL4fhkYnZk9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0eD2NdKI9znPXNWorfjip5pXFyx6nKDwgiuHjdhJ3w2KRfDN4jK0VxJHg53LKQf0rtFt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2eMCr9tJaCcKb+ycRqDeIrzSptPk1q9eycYaFrh9hHuOlcvKviLT76wntrpn/s6QSWwb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xnPevWprNVU8ZFZk2mx8kJk1axEupi8PTtY7fQ/25PH2jwxR6hZx3SIoDNHI6lsdT1xX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amQjVdBnjHHzHZKPyIzXz02iRvnfH1qGXwraSKcx/n0rVYiDVmjieX05H2lpf7cXgTVl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lmDwke2RkV1fjn40fDr4pfC3WtKl8QRTRyWcnW6jB+6e5IJ7V+ec/gu0f/VhFPfbWdde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qPSrjUgc8stUXeJ0P7N/icfDP4veHNXEyGzmlOnTyFgo8p+FYnJyBha/V3T/ABNatMpQ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BiSRycH3r8Y18NTTKs1vM0bwPlWRiGDD6V6Bo/xg+I/h9Vjg167kiVNoWUhgo+hz/KtO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SaP1fv5NPuIiZoDOeoE9sJB+YplnpeiahGoESW8o5DQzPEQfbNfm3o/7Xnj7QiBNHDeB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rkV3Gh/t+61aqg1HR265OyQH9GU/zpOyPPlhKy15T7n1Twp9u0S+t/t95OjxMCjOjDGO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ub+T4a+LtJflH8L+Izbn5ipEJk2kE+mwmvq3w5+3p4RaQSajbzQuww5a3BxkHIzGf5iv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8b+P/G17YSpFY6g6z2gYHJcKq8cDnO3rWsdgp0Z/aP1YtLzUL3TbS7S1WZGQMrWt4CR/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PxBdmNkuLC6KnqzW4cf+On+VeS/AP43aR4g+F/h1ptUga9a1RbiOZFdg4ADDA565r1ex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WYHXKzNE368Vg4nNJWbQ+38Sactx5f2qGGTPMbl4m/IgVchuVuL5ESVZYX9HWcdR+VVp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jdyT/CVkz/jVi40fRb7968FvHL1z5XlHP+8KXwkLR3PzZ/a4s1tPip46hjVY/Ntbe8UL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7tffHwtt7PXvhroWoRy3KPPZxHNve7D9wfhXwt+35o48O/E+wkt49qalp0kXyFiCyPkc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kfV73xZ8BvC88N95ccdusbLJaLMo2/JjI5HKmt5PnijpkrwTPZLXTL6NxCNSuVjPTz4E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3On32n3StC2nTtnG5w9ufzyQKg+z6vb3m7FjKQf+WcrQE/mCBV68vdYVFlewmK558i4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cwsmoawsarJYTSL3NndLKPyr5a/4KET/AGv4c6A3lXC+VqkO/wA6EKRkP6V9UReKItu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GQj/AIECRXzJ+3tf2uqfCfTpLZ45RHqMGVV2baN3v9a0p/Eio/EVv2AbqzX4Y6rFcTIk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UfvA9DwetfTl/pum3il/s/mKT1MMbg/iOa+YP2B5rUfD/wAQwSW8Mzrqcu4yweavIQ/1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Ukjxa28Lr3hka3P4Y4p1viZU/iZFD4Y0LyxI9hZZX++jRn86dbaFptxIUhuLy1ByR9jv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D26Mpb32pRjbwqXCyj/x7iqx0O/tVCnULc5PBu7QqfzBArBbEHyX+0l4b1Cb4jKbXVX8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Yep4r4NW2a6+I0UZX7QxvyG4wCQe3pX3P+0xD4msvHGoT2gt5raOzO943Kgcn+Ek18O+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URNcSCeR2jRNxJz1wOazw/8Ay8O6PwxPfPFmqNbWBB0u+gCLgsx3xsO/P9K+q/2PWh0X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GWSR3j+0oVGCePmHtXyT428WHULU2fkPasw5GX55AwVPfmv0I+Cmjvpfw+0Kzkd45lt0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938K48JHqViJctKx3VvcadfRrHb3VrJ3U296Dn8DV61tfL+TzZsdSHRJV/LrUNxYQMpE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iyVf/HhWfH4V0W8Y7tOt0c/xW900deqpHmHmn7TmoWHhf4O+K78Lb+Z9klAYQbDuKlR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IJy+D5IPhvrmsxm6glubx1320oiOF2r0PXkGug/4KB3Vt4T+DZ021lum+3XcUBSeYuo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BXRfsd6LfeE/gLoSwLazNcx/aSl5Dj5XPmD5v+BVbL6H0DYyX42k6tdpIowVurQTK31I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cY8rRpgTgh4pIT+vApLfxldvhD4eLMv8dpebR+GatJrjXEubrT9YtVzndJAsy/mvWoOc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+y/LPd7G+Rz/AN8mrT66rL+/j1CBR/FcWPnD814qu/ibRY8xmWBXPUXFnJCfrk8Vdt9c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rj7yQXiqTwcCqQHyV/wUe+I8dv8ACux8P6VPG8+r3CRMscRR9qncTz06LXs37Kvw5X4e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5y26Fvs9wA+7GWyD3zmvlD9pq7l+L37YXgzwvb+Y1tpoWabYA4HzFyTjr9xa+8V8Pafp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hjQKryQmNsjryPfNaG20Ua2oRvIoidrpGPQzW4kH5iqsmm6fcW5t54NMnOPm8+Dy8moL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twnRrW/JH/fBP9Kj1D+17eRY11i4eM8lbiyjbj0yADUGXwmHdfCrw7q00n2nw7ZTw5OT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l/tTfCbw1pvxa8E6DoWnHTk1W6KXexQGK/LnGK+2ke+jtz5T6Xck8bZka3Y+2a+S/i9q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k9sVNrHNM0MMzNkjghT05x+lPY68POXMzxv9sX9mvwZ8MdN8J6b4VaeTxFrV1DaQ2z9g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TWf/AATOlutBs5YtfhnvJEBkiTHX8a6Vrh/jn+2RdahIZ59C8HQrbRM8fmgTyDJyF7hc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NFljQpe6bIcABZYjEcY46+2K0vZWuOdWSSsfnN4i/wCCcPjLTGdrR/tCKDjp/SvLta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r/ZEkyj+4ua/W+WS3uIzHAgLN0+z3gcfgDVqxsZoYwrvdxe0kQdfzFJTmtiY4iS3PxN1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1uNEuvl6tsPHtwDXPXXhfWLPHm2E6+u4EH9QK/by60OzvLwrImnX2TytxBt/Wq2sfDnw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+myxIpdjEyjjHvzjkfnWqrzvqafWdUfhxKslpIUkikRvQ00NuUnafxr7w8J/s++E/jt+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bTvBOi4sVW1LFZ7ofNIx9kBVR716x4o/YG+HV2xFjcXGnluQJN3HfH9Pwq/rHkb+3h1P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KMY4rpLxfN8UQD+5Hmvpj49fsh6d8E/CX/CT2eqx3kCnBi5DcnAwTXlXib4I694N8P6T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/VVC2zLPl8nnBH0xWEp+01PQpThKnocn4g+XSZh/dQ/yryny/lxXtMfhXWPG0dxp2iWEt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yo6f0rndX+BfjHQoZJLvR7qJEX59yH8+KuhUUWxVpbI81eMeWayY1H29FH1rphotzcSP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2NgVm/8ACO3dtcNNISNvYgj+dd/NE5gjjO449KmjjO3mpI4/Lbk5NSqQc0XXQZBtxSNV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gQ4J7Zo2n0xU4GKXFAFZo93NNaLFWmX2zTWX2xQBWMORTBGV6VZZc8VE0RXpQUMaQ7aX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jqR2zU0FrJeSR28Ue+aQ4Rfc96XupNscdztPAVnLfW8cUQ3sWrqPE0s2l3Vvb2c22Yg+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MPw/8PwxvhtSmXJ9VrlpJHu79ppGO5uWY968uT5pM74u0SGZlXezcJ1LetWvA+ui5vLq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uU8Rav8AaXe3t/lQffb1NVvDWojRdVhnBwudre4NVye6ZKpqj6Q0SZJHhmKrKVYOVIyM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P7eF/wCDL7+ytStL6BbUBE+y3WVK9iFdTx+NeL+G9SCSbd2FOChrB+NnhMXmnw65ar+9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P86wo2UuWQYimqyPpTx5/wAFIIbnwxLbaYt1NezIVH2i2j+Rsdcqw/lXiHwI8T+AjD4q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7XdfuY5IrbS9TLjqC3yAqRlioX8a+a2QPhiecU+GKWUlIVZs8ECvUdOK1R58aKSsj9X/g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+DNhPJdW9jFBaedKbG8jZVHJI2g5Az7dSK+ZLu+8QfHLXrjxPpWlyCPUrp5IrWViXSIY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ivkKW6uEUWsjsseMbPWtrw74/wBf8JyeZo+sXmnsVMY+zzFCB9ARWDoRmyqMXSbaPpD9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DOmWT+IrO68Ta5cJbx6PYyhpjk/MeD8qjIBJ7sK9R/Y0/YCh8J6XB4w8daZDq2t3MYeG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KqAer4+8Rx+Rr4Yi8Z61J40s/E11qMuoalayb0kvCJh9MNkdc/nX0FpH7b/im0ZVuraw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CjjH+eK05XShyxMqyq1Hc/QnVP2dvhzq0MkmoeD1tcAlpIbVVHHuK+Kv2uPDfwh+Hc0F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k744WKooJH4lyeAB6c1W1j/gob4iXw19j06wntZ5FKM4u2kUe6qy5/WvLPgX8SvDDfFJ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5gPm2oeH7Qu8nklOob0rmjCUdzOMJxvKR678Bf2H/EPxS8PHWtd1IeHVuAXtrIIplCk8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+ddL4g/4J1+KNL8w2WtR3cf8KyQY/UV7hoX7YngC+jjWO40QovyqGD27/kRx+fXNd7o/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qxKnk/YNRjlz+G7+lRJyuZ+0l8j4H1z9iP4lWXmMmnWd2iggeW4yfzrzvxB+zl8RdE4k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qJM/gK/We2+IWgSR711a8s2xwtzbhwPyU/zqza65p2qRvN/a2l3m3ojfumJ6jv149PWl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H4S+NdP1DwrqUlpqNhJZzrx5Vxww9sdq5DzGupSMAt2QdjX1P8UPAPir9rr9qrxbo/hx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kl9C3+jWcKAKQvA3sTu+X1NWv2lvhl8Mfga/hTwfoVsLvxLbfvtWvJLjfsUDlW9Wcg/L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yxuzSPvHhnhXwj9njS6mXdI3IP8AdrpvLnR+v/Aq9A8FfCbXfiB8TfD+kT6PfeG9Bvl+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V67fTO5T9CK+zNS/4J1+DrqBG0zxFPbz7Ru8yUN82MHg1wyqXVy5SjT0Pz3NxcR9JSPf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ZErDpnbmvsnXv+CcWtRSMul+JIZyMkLLGBn8Qf6VwOv/ALBnxP01nNtbWeoKOnlTHj9M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83MLZvvQc/3lO2q1x9kEZzLKg9c5r1PxB+zb8SfD6t9o8M3U23OTbssnT/ZBJrzTxV4Z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umzWV3gMyzKVOD3wa3jLmdg32OZvFs2cbNSwf7si/wBa53WZDaKu2aG4Df3WzSapqEcj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n2djLqtwsUCsZPUV2pWV2Q9yCNXupRGqs0jHAUd/auq0fwi+0y3e6InnaVzit/QfB8el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eex9a6DzJo+Tn+lYzrLZFqF9TBhs54fliul2joMYqWObUbfJVt4z/C2K2DcFhzHG/wBV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4Q/7B21lzX0C1tDPOuajbsN0cn4jcKZN4hdgu+3jc996Vbljtwc+ZNH+ORWdfLbPgG9A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6xZtw9lGp7+UdtUprnSZFJYXUR9jkVWuojyEuoH+nWub1C5ZGKAgtntW0YX1JkzXvLiw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jO1lOfzFYNxql3cQur3EhiPYsW/nVfyzI2AWLH+Ed66PRfCZuVWaWUQnsr9q0tGGpPxG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/wB3CXReciu30vSYNGjAezDSDkmRePzq9Yx6jpyqIBbuvT3NXf7Uvofml04P/tJWUqly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SHL2rRj1Rs05Rp0wwLiaIejVYbxFAQPNtJEOf4lyKpz69ZOx3adH/vKSpx+FYlskOnwy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V+tQS6Ndtgr5Uw6/LUP2/RbjIeCeH3Dk/oaz7qTT1Um0vpAc/daMg/mKtGfMLeW81ru8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NcSqQSCYx796W+1Ro4SGuDJ/slif51g3F9LcqQWx/s1vGJEnzFibUxGxVEGMfe71ntJ5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w2s1xIqou5jxius0XwusOJbplA67TWjlGJPLfQ57TdEmu5AGjKpn723IrrLXSF0/DJJG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VtlVUSQRjpxUmo28GmxrLLch1YZVO5Nc8qnNsbRiRx3ckMIa6hg+zfxSMME0ap4j0qx2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Zvu/hWBe3RkkV1Pyk48t+gqGO4ivGWFAzFeCO1Y8tzoRdOp32rXSPNKBH1EY+6K19Ds4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NuVFbHNZ14zWMUcLKYsDqVzWRJfLEwYSYI5zjFPkvoTKdjr7y+1+O6doYN0IY7FBDAD0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xq323SoWXv5kBA/MVzN5qsjMZEuct/dDYqo2tXrqVe7kKsOUJyMVtGnYx5jRu/Emn3Ub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c9fxrBMm6TOc56AnJqxb6fLeMFjiOD/F2rptH8Nw2U6S3EUN0Ovlu2K2fLFE8t9TC0zR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EY4MjdBXeaN4BgtVUrdWtzN/eDAH9a0RqGmbBGNIlg4x+6lGPrg0izaQ2Ri6hI4+ZB/S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SSTwzej7ltuX1jAb+VV20u7t+TDMuOxGKZ5lvCxaK+kUdhnaamTVNQUboL2Zl9WO78MV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3kcd/mXNQS6ioXEqr+WKuzeKNZj4ks0ulx1aAg/pWNd+J7dmP2rSYwe+1WQimoyuIjmu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62KgTWL22YiG8ljPTdvqtPr2gS7lNvd27Y6xylh+Rrl7q6Wd3MTO0IPynbg4962jB31J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1qxX7YZD28wBv51l614iu9YhRJlgDA5LxIN36VlxxmQgors3UY611Wg/DbVtYiScxoIm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taMSNZHK/Zw3JXP1SivTR8N3jG1reTI4PyKaKOeI/ZyP35sbHSbuFZraC2dG6NGAw/Sr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5LOF0P8ADJGCD+Br58svE2seDblY9SSbTGJwLm2XzIGPuKns/wBo650e9eHWis1ux+S6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tHHUXFc0Tllg5p81N3R2Hj79m/wr4vDz2UC+H9TPP2uwRVD+zp0YV8rfEz9la70PUM6n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GloSiA95I+cfgK+vtJ+I8HiCxjutO1CGWKQZBV0H6Gr1xr7XkbwTTQyxyKVdTIoyCOeR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Hc1o161CSUndHw1oeg/FP4Bvb6r4cum8Q+Ho2EjWsErFAo65RumRjpX098I/2rfCHxIW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ab5XtbwBU3egY9s54NJL8LbvRGluvBt8tqCd0lpdOZoZe+Ofu/WvKfiV4D8OeLIpTrWj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l9bIWgdh/tjtXHRxfsZXex6tRYfGK0lys+yFtbS6iH7mGWNuRwrKa8r+I37NXhnxsHu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c/aLJFVHP+2h4b6jB96+TPC3xu+InwVb7BLff2vowbEZk/ehR/ssfu19GfDf9qrRvHiw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y8wyOvX0zg5r2HjMPVj70TzZYTEYd80HdHHaDo/jH4F+LIm1eFr7RQjRpdRsWtjnjkdY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vGuj69HEAscUkiggMNxJx696o6tNbeKNJnsb14b60nG14VlUZHXnABrzq8+Gt9obG58M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lzlkA/2Ca81YqFGVqcdDT3K6tW0l3Pfkt7dlBWKM/RKJLSB1KmJCpGGXYMEe+e1fN2r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dFkm0q4if54LgjY/0Yg4+ldN4T+P1j4klW0nvRZXe35hI42n3GAK9JZhQt8JyTwdSPvR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0HxcZL7RGXRNUbLERoDBKf8AaXH615t8ONP1b4P+Jbiw8S6WCswUQvMxeB1BwfKYnap5+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fEzNDmK/84Hnfv4/kax/Eul6Z41hWLVGhuhEGEe9sMjMOoOB6VwVcTQl70Y6mlGrOK5K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0TVptT+xxx2c/wBo2tEMcgKo4x9K6uG326rcuFjK7EAJ+91bj6V836XoWr+D5Lq6sHXV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uygBiMhu/Sq958etR8N+Mr+XfLcWbxRhrKQgSIwU49zXXRx9Pl1iVUwvOuajK/keu+Kr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5ZQC1s45llYYI2tAduR1OWWvNvG37J2ka5pMGseHnk0bWzbpJJa5LW0r7RkFD9w571yf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+B3iN11QQzwQWTtDJKfMVz1AB7/NXv8ABriW9rErXzPtQKFAPOOO1TVxVGpHWJjH2tJp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u88Hwt4X1aMJe2zsJLa4+RwQTkq38Qx2r6K0TxBa67Zxz2zj5hnawwR16ivLfEPhnw7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7ps7LhAVkQnuGPf2rhP+Ed174erJFb30+qWHIS6guNk8Sn19Rx+tc2Hxip6W0OidOnit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+tQiXWbKEurlbRS0fsWYf1r6W8O+GdO1jwj4O0O8tre806HSY5Z7SZN6t+6WNMj/AIE/5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iW78XeMNVm+0zTyqohWSZsN8oOGPrjJ5r7G+CnxBm8VaRLr9pEbmzQRadCqP/wAs4YlB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ZGDbcdy62HlGhG0tjzn41fsPWWp6trFx8Ofsdg9ukdxLplw+YmLbyVU/wcKMA8V84fDv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tAvrOErHITcWVxGGdM4ztb+L6jivvaHxdFpnxH1ma88+2F1Y27Mud27a0i4xWF8UPhb8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aK0vFQCK5jXypYSBwc/xc9jxXmYjEUqklaJnTquOkj4//ap8aeGPE3w30OTRo44LmW4Y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PpXyTMubpcjB9+vWvob9o74O6p8KVs7O61e11e1mLSWsqHbLt6fMOmeO1fPc0ZW6A7BR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MO01dF5QBTj94YpqqOMVMowKvmOwa2dnNdB4HQbrxz/sj+dYP+FdJ4LX9xdE9C6ipkN7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+Ve6fsV6LpetfFfxGmrafb6lax6Gw8i6iEindKoOB1zxXhcmTJIfVq+lv2BWFl448dXw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r1y85/wrknqrHHWbVN2Oq8dfs56h4I1JPEXw9uLqQwyFv7Ii/wBZGCTnymPKj/Z/xrrvh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aV4n8+yvYG8tmukaLYehDJ/B0617jc+KktmAliuQeoHU8+3pXm3xL+Dfhj4nxNqEMc2j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La3f5W/vLz096y5Tw6dSMly1j03TvGujaxaiaOZLy2fpJErSIfo3eoNT0zRdXUq+ixX8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CDXyhofirxf8A7xdM16zkuNFWbbFeFNlrMCf4T2+nr9a+kPCfxM0fxJYwmwuI4rqT/l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SlEuVKdPWOxxHjP9mX4ceMmeRvDk+m3T8iXTYTBJnv0xn8q8D+Ln7HOv+Fd1/wCB477W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YSRcDIKkgbvpX2b9uv7c5hgmmfqUxgGsu38etfeItS0r7LJdXlksf2iFMkpv3YGOnasz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3R+YsdtqKQu0+ntG0T7ZIgAHjYdQyj3pk3nW8C3E9pcQQNyJWgYL+BHGK++fi58B7T4g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WheJI0DRzxRgLOQOFkXow/lXmngb4kat8JtaXw3470GE28+F2TQiRXH96Nhw30PNNxlb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4T5UtrqG6XMUqvjnKmnGMSMSTmvu7xR+z/8ADr496PLqHheFbDUwrGO5sIkhZW9MdMc8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PhF40+DWrfZNftx9mfItr6M7o5Rnp6q3HIP9aXLI66WYUqjs9zlZNPimDLIqsDxzUMGn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0gPDwsVI/EV6n4T/AGd/HnjXwTb+K9BttP1SwlLFreO52zDB+n9RXG614V8R+HZJE1bw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R4WZB/wIEj9apLl3OxVqNR8rOh8J/H34jeCZEWy8RXM0K4Hk3recox068gV7F4N/b08S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2hHn5pLF9pI/3SP6180Q3cNw2Eky3pU/k99vAq+a+hjVweHq/ZPSP2z/ANqzSvi34J0L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Iu2uZXvAM/d24GCa+IFQAY53dK9K+MzCK602EDGImb9a84iy4z7n+dexhvhPDqUI0JNR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gU81YOQOajaukyKFygkkjjH8bqv5mvuH4J+CLX4i+OtM8MahAbmxnsGMkYbH3UHP4V8U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6Ncxr+bCv0N/ZLsx/wALmWc3sNi0OmTbHn5DEsgwB68Vx4pvlVhyk4wfKZd14Z8ffsg6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6p4JkfG523bAenmL7ete5eD/G2mfFLQIdSsPEIEsuPMt1Qfu2PUc17tN4Z/4SbTprXUrm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f2ckEEdCOn418W/GD9n7xB+zn4i/4S3wlE+qeHYn8+4t/K/49uT0UEZj5HHbk1w0ajvZ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5TeHbllAXWrgqOyouKzLrwvcLuP9q3IB53YUGuB+GvifSfjBYx3keuzaRqqH97apnHHu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n8QaHcIpGk69dXtzGCDHHHkfQmvSOGV07MwfHnwd0v4haO9lqklxcsuTFMcbo27Hjtmv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z/40XRNamuf7Flk/1kf/AC0ToCffivqa38N+MlukkuL2ZLfbgxWpXeD6ndxWB4s+Eui+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tUmlkyyTSrko394VRvTqNLlZmWmpQeKbOK40G/nFrKPnnkYg/pzVu8+HdhdWe7Ub6+v3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6188291rnwN8Uf2Zem4uNBaXAk2YLIem4+or6Q8N2Ok+K9Ngv7a8uZrabBBjkGe/HNJ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PMfiLY2+m6jb2truESRcBm3Ec1Pp7fuV+n9ah+KljDpnipoIC5jRE/1hBP6UmnyfuUPt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CNummzRWTH5VzniCTdJEvq6/+hCt1pvlz71z2oN9o1K0QdTKv86y5tDrextfFa1trq10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zNivM10vQ4WXMUI9MvXqXju0t9W+yCcZ8pMctivPr7wrpvLeVGPo9c/vHnVJas4vxFpE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LCREcvGDncverEcel6lEt9ZQxtDIfnQKD5benNbf9k6VGwEkKMvQ5euY1C3j8F3zXlp5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pztHrXbQqte6zmk5dD65+A+teBPiL4JfwdrmkabaXix7I5Sg3zMeMjHevnv40fAnUvg/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h30oltJ8Yxz0/ICsDTtQbQ76z1TTrhoUDCSGaPqhr2j4y/GqD4ofCHw5aXP8AyGra6xMe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cbnLFVY1brZny6fCqRrmMNnGCwo/4R+Zgu6VgqjArvLOx8wr6YH8qvX2lrHASoydtedz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VDdaNHrTxRyXTyxLCgT7wYkgfhzj8a+//hJ+w34U/wCFf6PJ4mvNQl166gFxcC3m2RxM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FfK/wDXT9P8AH1nqGqW63Gm2l7bzXEbLnKKTnrxwdtfq5ZaxomqWMN9E1u0UyB1+RM8j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tadGyifIHxP/AGKdM0rw3eXnhLXb+PVYELxQ3UvmRyDupHrXE/Dr9lnVfH3hqDUIvF9n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iy6MOCDyK++Wu9P2kARlT2CDn24FeI+JLJ/hB40/4SXTIpBot4+b6JQwCHP3xkDtjPsB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KttJHznrX7H/AI3slf7Fe6fqgxwUjKn6ZBP+TXAXH7KPxOa6Mi+HGkK90kJz+dfpbpvj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LSRyKGDx9DkZ9RVqTVre6wY4Znb17f8AoVT7OI1mFZOzPyb8V/Bbx14bje5v/C18kUYO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cdYaxaae3k3EUtu68sJI8EfhX68a1ZrqNvLC8GEZTncwH8ya+Kfj98OJNAvL66trOOWz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H4Uo0YyZ10cxlJ2kj51h8RaPIuftcY7nJ21qW13pd0FMdzEwIyPnrD8ESaVousXek6tp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S6lhy0bZOME8L9a91t/gT4I1P4ey2g0xLfX7M4LQv+8dT0Oe/wBRUuh71j0vrS6Hl32e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Oani01IxwQfpXq/hr9mzwNqnhKa98/Uoby1jPm+XPjawB7V80ePIdT8A67HFaajcS6fM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+lZyocuhtTxUWei/YApyNv41kapDt17Shx1bp9K820P4oard6o1jLOC3QGVf6165p/wz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2kVncs/Ef+kAY/OuadF01dlRxEZE8FqxbgZ5q/DZsDgrXTD4O/Eaytwx8OLdLjP+i3Sl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+K/D6CW+8J6lCveRVD49cgVyppvQ19pHuZsdntbkYqz5WFzjNYi+PtHIbzJWgWNsN5gw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r1hdW6SxTq8TDIYdK0dOSV2XzRGyQ8DjHNVJbIM/PrWkL61cDZPGQfSl/cMuQ6tU8pXM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96RrfjGM1qeWGyAQRjtSfY9uDnFDEY7WPtio5LI4PsCf0rf+wfLndVeS3Ecch3dFP8jR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xJpbswz+9f8AnWsukptzjFL4UtVGh7s5LSuf1rVS33rirIMVtGiY8jNVW8PQNncin610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NanrjFIDlJPCsUiEGNcVjah4Gt2ViIwGx1FejJDuBFVZrMNnNaxnJaEShF6nmUPh27sM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jEfyra0vxZ438OtustcvYSDnKyt/InH6V1clmPlqpcWa7jkZrX2sjF0acvskln+0r8St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mSJST+IGa7vQ/29vGGkyRrdacJ+MN5Urg5/UV5dfWKLExK/LisnTdJhmuGyvy4rSNVf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f2gvj1d/HXXtJuryx+yrYROFO7c53Ebh0HGAK9n/AGRf2nfDvw5+H8fhzW7hrR47l/Ld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UH1NfPuvaJDHJaRKmfMbFRXXhOAHKpj1rR1otWREsHGSsfpdpH7Tfg7WogsHiCJ8tj95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aR8TdD1GD93fWN1nt5ZU/wDfQr8l18K+WytE7xkf3amgsta0qYvZahcxSdmSQr/KleJy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+6dr1nfPtjYBOm23vQ3/AI6a8A/b9tLf/hSPmRq0TLeW7bnABP71eOK+IdP+KfxF0EKI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sH/nn+VV/iR8Y/HPxG8Nw6JrUyS2cUyzEJEFZiOxI7U4y5XcxjgqkXqfVv8AwT+htL/w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i1J3VmnaLGUj7rzX1zHoO6FvI1C+3f7EqXCD8Hr8uf2cf2jrv4GR6tbz6dJLBfTecwhk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yivo/Q/2+vDF4US9s5INxxuktg2PyYfyq3+8fN3Oeph5qTsj6xtdJ1OyLE31vKD0N1bG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11i3VpS0FyhPH2e9Kg/99V4voH7X3gfU5FRNZjtx6G4eP9GUj9a9I0v4zaB4njVbLVo5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D2DA/pUOOjObllfVHy5+0t4qltfFGtRyW10rrZHnyldQfm/iFfF/wU2f8LHt7qaTZtR2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+kP2qviUi+K/EtpZvHPD5AieTywDuxk8fQivnT4I+Irfwv4wivrmNp4zbsNiBc557Nx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go3SPYviLq8V4QEeNpgVEc0Tk9/Q96/Qf4N6W03gPRhqFlbzsLdCJLq35PyjkNXwBHea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1jarbzTXkRYSRIqthwcErX6O6LoKW2k2UMNw1vIIlXZY3jLjjHCE4/SscInGNmZ4n4UW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ebDGx/5c7t0x+dTHT762t9tnfXBQHGLq3SYfn1pZrO8022JN1dXB7LdW0Uo/8dGag024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LztUzW5PH0Ir0TzT4Z/4KVa1cSHwz4eMqySSSvMwWPywSAFUfmxr63+E2l32g/DfQtNj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eVKj8gYPB+lfEH7WmpN46/a48KaJGqyfZpLaIxJMXAbzPNb5seiDiv0M0VrTTdIgW6t5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vt/BlrSWyNn8KK7atb2gAvbC4jb+9Pp5Yf8AjnFMh16yubpY4ruCLngRymA/k1aVxqmm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6t6R3Qj/AEatOW1H2dfNRpo8feaGKYfkOtQc4y5uLi2td8EszMRgbykin8utY9xawQ6T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FJJktQDnHByAOwNXv+EZ0y6Vme0t5AecCF4T+leZ/tKeILT4Y/BfxDqkd3NbvHauIo0v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f9orTQ0tT5W/Zl0gfFT9pfxv4xg27LWc29oYm2EDoCD9FFfaMsnia0cMdUuRHnO25g85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P+CfHgG50D4Q/wBu5CT6o7XDCa3aUYJwBkEf3a+nJF1a/wDmjOnlR0RJpYWzn1J4+lOT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q69Mm1l0Z+ODNDJCT+lWrW61a1UPJpi3B7/YNROfwDfyqw2parbwxxXGmXMnYtbXEco/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HeOLyykt1Xn9/ZMp/wC+lBFLm7mfKaF54muNqCbRtZij/jdrVJcD8Ov1r4A/ac+Idx4Z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hNZWmyHzIyhyS+Rg9+lff8fiawkVha3USHHa5Zex/hIFfnZ8VPD0/wAU/wBpa60WE+ZH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7tcMx/PaP+BVXMd2Ej7zZ9JfsQ/DufQPhhFrl3IX1rXHa+uJknEcjPIQe/ou0fhX0lqN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7hgo48y3WQfiRzXF6b4Ds7fT7SzDQRiKNQBNFtIyMkZwehyPwp8nhubT5glveXiFTgG0u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vocc9ZM0rXw1p11IftdrYzHPB8qSJvzzVqTw01n/AMg03EHfFvfFxj/dY1Hb2+rW9v8A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L9ot45R+Y5NJDeag0zRre6bdufvfarN4CfxFGhkXrWz1a1UudT1If7Mtmko/QdK8s/aG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3fmOSzu9WvcWenwpA0crTyZVB/6Ex9kavTJ7rXbP7thYPCo3EW+purcemfX09q+bv7Sb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5j4e8HZDBR53+mMO5HUIhX/vqlc0jqek/s8/D/8A4VV8NdOsFs5Lu9lXzp7q1u9ss0rH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ia9St9Ya3kLXkWsW6Kf+W1uJF/MA1Q/tbQhcBJLmxjiTAVZ4HiwOwz04rdjurK5hzZ3C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D+lUKR8p/8FBvElvqnwxsraznE8kt3EMCBo2ADbieR/s157+1t5Wk/Cr4b6XE652o4Ctn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f+3f5t1qPgzTGMhM+oxr++YE9fUVwX7ayiz1DwPpw2ZjtXb5foB/Ssnq7HqYVfw/Uvfs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1wGZBFbwqrKu4/dk7V9W/tC/ESz+HXgieUW1pqWsXn+i2dpJbDfNM/CKM++eewye1fOn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OEw1OZpovLfAljk2EBVUkZ/4EK7Hwvp9z8dvjNda3dXl1L4b8OO1vpsk0XnB5hxLMwx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SMdDDFfxzqvgZ8AtB0HwLDBrGjafreq3gM91dSFVkeRjliB2Geg7DFafiT9lr4e6wjfa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QhWH6c16Ff3Wo2GxF/si8UDA8+2MZHtkE4NFrrd7atvbQUlXqW0++Gf++SRTXLbU43Uk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H+Gupx5tpLnTmPXzAwH68V5trX/BN3SLiSQab4jRc8DO2vs9vGzZKix1m3PcyWwmUfgK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N3Z+af4bu2kh/nxWkXbYtVpJH57+JP8Agmn4xssNpt7BcrzghgCRj2rxr4pfsnePfhPo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psPMlyo3Io6c/Wv2BN1aTRq1tJYuijdtt7zLMR0AHpXyt4wlu/2o/itD4bt5JpvA/h27E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XKnKx/7icE++K09ozaFWUtWfnhD8HfGv2Fb1/DuoLbyKJEYxElgRkHgHtisW78Ma3Yuy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vjI/mBX7k2em29tYwWCm2a3t12CO5tuD7k+p6/jWbrXgXw/qik3Gg6RdjGDtIUn86ftZ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+bG22SGRSOoKUm7jOCo9xiv2Ov8A9mTwDrkZ+1+DhArHcHgCt+PHNcH4o/YR+GOpx7YE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MMfjT9t5GkcRBn5VeYjUblr9FNX/AOCZehXWZ9M8R43cjzJCR+tfMXxe/ZO1jwF8SdI8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vqRYxW1r87rGOrtkfKo9c+tXGsnoaqpGT0PB2b7qoN7scKtevfD7wlD4U0061qMavdum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/Z11P4SeKHTxiscVxbxiZLcSLJkEcEEE9cGqHiHUpdYmkctst0+4voPSuetUu7I74Kyu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8eZ+54HoPSuL8Ra99jkaGMjc4xjvWvrmprYW5jjf9+3euKaNbqSRnPmOvLmiC6hKZLp+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lmNQsWkdlHRT8tQ+ZcQtshfZERgr7VYtQFC5Oa6ox3M731PTvA+uNdaaqbsz24wV/wBn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/bXVq1reBHgddro/oa+eNL1aTSrpbiFsMp5H94elenaPqNvr0aywSLHN1eE9RXFWp8r5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4m+Gum2upSSWupbbRmLCELlh7D2rjviddHw34ds001fJLybXlIwSK9cuNCDrl25B4Fct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sWl7IIivT1p0ar50nsTUh7rseO+Db6XVprlLgF1MZKsa3hHtqTTtHs9AhnjtWMzyDaXP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2b0OGGm5Cy+tCqPxqZo6TbiosW5EDI2adGzxc4/Gpdp7UjK1JR1Fp1HLdSLnbIwbHarF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Mvqeh/MEVTPy8kZpPwxV2J5YnW6X8UPE+i7fsOuX1qF6eRcyf1OK39Z/aW+IV74fn0tv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2YO2OhG7blcj0NeZHPaobhSy47Ug9lF6noHwv+PHiH4TeHbrS9DitLaS4l3m9SIi5TIO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zzUHw/8AHWk2/wATofE3jXTZtcUv5reVP5bxyYJDjJIJ+tefD7ygdKnELbsilZMn2fY+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e1j4ny65qkt7o+nWNmtvpsV3FFKkOR8zFU6k+vWvoXS/2uvCGrKo/t7w/cuwwPtVs8B/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qw+lW4rqaP7rsorOVGMjnnh1J6M/ZHQfito+pSB7cafckjIGnauN34At+ldfF46jkhDI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zj65GTX4m23iDUbGQNFcSA+qsRx6cV02j/Gzxd4dk/0LxDqECkY2RzsoX9RWP1Yx+qyP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h/4a6LLcNq0N/qAyFs57cCUt9GA2j3PHpzX5z/tFfGjUfiVcXesX0q+ZIPLihj4ijU5O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EFeQ634q1vxHqE19qWoXV7czNud7mQvk/Uk1kau15qixJcTmSNANqHpU+ytI66VHkRT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f7YsxW+7LTMuMAdSQOtfS/wY/Zru/G19Bb6XG1jp5bEupyQPtb12qfvf0rynwJ45i8O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6YD/AGeXY3H1z/Kvuf4d/t6eHdJ0mGyRprGK3UJmawWXPHTerZx+FKt7WTt0M53p6KJ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lcaRCIvEl015gbn89WBP9a4vWv8AgnLqsIJ0vxAs4ydqzQFv/Hgf6V6zpf7angrXGQT3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JA3/AI8P6132h/HjwVq0IktQFcDg2N+kn6bs/pXP7Oa3OX2tSJ8Wa5+wP8RNNiMsUVne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UYrzzXv2VPiTpu4jwzNMijO63kWQn8ua/TzTfiV4fu1bzPENzaKD/wAvabVH4nivA/j9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3TvD9zb3Uigo1+IwETOQTk55+gq0mtEaU6s6jsz849Y8N3uiXL21/bT2lzGcPDOhUj86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3IGGOzYr6c/4Vn8Tfi74F1rxxDAtloECPcPqOo3CiS4UfeYD0AxivlXXRbveNbSyM1wU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dc4HYjFddFN7m8tzBurppP8AVrtGfXNFlps2oTbYgT6nsPepbXT5ZlQsvlqxwUPB/Eet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HaFUle/U9Bx+dd9uVGfKR+GtBh0+TzHjE0mOGHrXTrIrL80at9Vzj2r3b4E/sgeLfjd4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0+0hkdhFbzRksQp25JB9vTtWzrH7DXxR0pHEWmWV8FB+aCUqT+Yrzpz1Ljy/M+bttu3L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kji5CPJGPZ66nxX8P9c8FahLYavpVxb3EfVfK/Xdk8VyTNBeStBBFLcTr96O1jMjj6gA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v7tyl4fo5zXPakvlMR5kbn2qxfTiPfGDIrj5dsilSD6EECuT1C+NvuU4du4FdVP3iJSL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t9qw7jUWTKxgr9ahkuXkUnfjP8NWdN0K51LHlRM/qR0rptGJj8RQXdIwO7eTxXS6L4Ov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7V0mh+E9PtIg1yWab0Hat2OwiUfurgqMcZ/lUSmuhrGmZVjZJpKYfSmzjluc/pWpZ6lA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HUEH86veVFp9uJLm58gHo3mYz9B61jahrVxqCm1s45I4yMebj529zXJJ3dzeNMk1/XLK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5/sADZ9cdq59mklmE9y5mlA4A+6PpWhHoq2sJ3nZK38Unc1UvrSaMEbY2b1SnGI5WjsV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W+jAJ3FSuce1WLe3txPIEXb6PEMGsybdHgs7Q+mema39DuVtoUuDMg8r5mz/ABVpymfN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BsQ3CvarwCy5/CuavvEU1+hV4IF/6aKMGtPxtq1hq1xbNZwhJcEMkfQn1qppvg7UrxUl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mtEuUyluYcUbzTBUBLH1rp9G8Gi62veSmKMj+HrXVaVDo+jwos2j3CyKMNKAR/8AWrSW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vbVv9qNGXP160nIOUy49Oh0+MR2rqAvr1NJJGTzuDHvinztbrKyxv5iZ4bbtzRAtq0hE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1g9yiuyn0zULZXjawHqK0Rp0UuPJ1NEOePMTB/E04aFq5Yi2kt7k9RtkH9aAMWWQL/Ef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WbZ/wLFa2rQX+lws+oLFEe6kgn9K4nUtV+2YVIhHz94d63jC+pMmac3iO6tl3JeSH/df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xSktwXjYY5Ab9TWS2FwCRuP8Pc1sab4XutRKsy+TH/efpWloxMtTCWPzGIAyx9gP5Vsa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txGOp3YrrbPw/aabgqA792b19quNGW52AfSolU6GijoLo+m+GtOhUPb3yTgfNJs3jP1r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1OSArwPMjK/qKxfJx2YfSmyfKMksF91yKwLNtvLjYqNYQgf9NmornPtS9mTH+5RQB+6E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Xl5GRgrNIHH5Af1rzzxh+znouvLcy6dPPpd7Jk+Z5u5ScdChJGPyr5/8P/tE+KvAupQ6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BJb3g2zhfRWwM9/1r6G8I/Gjw943khhGqT2F8eTHOQGB9Oeo968klU61HVHgviT4b+Ov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u3HK3emksB7sn+FdH8Nf2i0vCbTxXA7BThLq1QR44H3lP86+nrexS+tXDX005PQgofx9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0eEvFklxeLb/ZtWlBP2yCQiTPuDxRymirxqaVVbzOq8O/8I34mtUn07UZmR+V2XYP8un0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oZLa6a4uoHG145bgEEenTP618s6t8LfH3whvDeaU8mpW6kES2JJcAf30P3vw4rW+G/7T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p89nR/kmt1ETJjs0Z6CpJlQ+1Sdz0Dxp+zJpuoWrP4ZlfRrhcny5SZYn9ipP6ivmr4g/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X2lXFi8bcXtrG0lu3uccp+NfbHhnxhofjDT1ks9Tacvj5lnXIOentWtd6Ha6lavbXKvf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gKkehx2p8zKp4mpSdqmvkfEXg344eIfBqpDf/APEw0/gZ3ZIHs3pX0l4D+LPg7xmsYLvb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pz9ax/HP7KWg6rHJc+Gni0C6+80SfvInPuv9RzXzX4++G/iH4czC4vbGSzELYa+tRugP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O1xo4pXTsz7r1DwH4d8XWKQ3lpDqMXULNJvAPr/9evIfHX7M1zaedd+GL3yf4vsU2WQ4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D8L/ALQHi7wXDDHK7atpXBAVwSV/2W6mvpj4b/tFeEfiAi2y3bWl+VAa1unKyA+2ev19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ou8NjxfT/ih4q+FmtQ2XiSzuY7E5jFtcAMr+6Sf417/4H8eeDvGTr5hEUpjLbJWw545r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GFuiapp8GsQ5+VbxRKFODzk9DXhnjj9mu50OSTUvCl8imNSw0+ZvlxjohXlaXLLoZOVG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T8M2F9p7MwkQyTzEKHP/AD0fHT2xXP6t8LfDfiTUtcS/02Dz/OSJLmPHmjEan7x/3ulf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vh7q1vpXiRLkx9Ft7pyjrlv+WbD7447819A/Df4meH/Gn9pbJo1ne9cmJ2YEHao6dulN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1TueEfE79lrXtHgnPh67k1jTZiTLYswExwSyhGH3sHnFTfB/9oi70uwi03xfp/268tSb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HzL2wMV9braWJi3LiU9BhyevbBrxL4wfBjw3r3iK31O4iXTYrpfJlu7RcPC+TtY/UnH4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lblqHovh7UPC3jC2jvLBbe4SQZCpIcj8iMGujh8L6Y7pm3SIdCpdiCCD2ya+PvFnwp8c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+k1LTUXctzYykSgf7afxD1xzzXovwp/ac0nVjY2HiaJLN0Kg3mT5XABJIPK5xjB70uXm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Pmj9opbU/GzxHb2pjiSTUvssQSMAAswUE49CTXoGvfC/4g/s+pbSadcfbNFjdG+12Uu0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ZHXHFeTeKdRi8bfHSCezbzLe/wDEkQiJ6lWuFI/9Br9G/wDhH7ebUJJb+Zb4BiVt5OUT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ktjurVZUoRjb1PBfBP7R+leIvGsT61Y2sV4dLWKNEbejSCb5gXwPUHHvXtV14fsPFwtr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Q2yBQ3ORknqMH9K8i+MnwJ0DWtY03VtAkj0fVrm4+zSlIysLhgSMgAc5B5ryq21zxv8A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O9mF2+aVea3Iz2bohNYnLOnTrK8Cf/gpBaWFj/wiVlZxW8IW1lYLGoA64zx16V8D3AVr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1V+2p8WrX4ja94baytRbw22nGKXPQSMzEqD3GADn3r5T3BrxycbS2cDtXbD4UejhYuFO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201fvGnH36VZ6bEb5V/Wuo8GR/8AEtkb+9KP5CuY/pXX+E126MreshP8qiWwnsWy3zOf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fi8fhL4j15p1R7DVPIWTb/rlZS2Cvt81eJBNyn3zj8+a+sP2NPhV4Y+I3w78bS63pMd9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V/eRhYQ3yN/CcufTr3rnexx1pRjD3z6w0H4iaT4wtYZ7a+gdsY27ueB6VtnWrd7VkuGb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r4/8VfB7xt8Gtaj1jw1JqOp6YpJK+VumhTJ+Uj/lqD7DIrvvhz+01HqiiLWLyK2MandM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0wfSoPCdFP3oHs+r2ujeINMns9UshqFrKu3yZIi4P1zXzX45+CWseA9Uj17wBJeXUUbE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nZjqv+z9fWvpeHxNf39nDc6fYjVrdlDJJbNjIPPHtWfN46lhuDZxaNP/AGnjP2fO7juS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seN+Ff2opV0NtFvALXXJ2EBurkmMWo6M8uemPT1xXrfh+LSvDFxY3ekSy6hbX1r5Nxds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n1O5q88+Inwa0DxpbyT3kVxpviRsu15bxFfmP3VPZl9uvWvDvBvxe1v4a3l/4V1NZJP7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OvysPTPPHTNJLQ6OWnWXubn29Nq32hgJrS4eEE4fZ2zx+mK5vxn4H0fx9pMum3+kyXkM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pPcVleAfjNpHjyz22Ds93GoMtpIpDxnvn1+o4rt4NUnTBS1cr0HzAfzpfCzjtOm9T5C1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1Sa/09Z73wskoIuBIGliGf8Aloo6D/a/wr2nwz8UPBfxy0OPQ9dso5rm6jK7WXKnjn5v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tzqCuDpiyowwyOysSPpXzv8AEz9m67XUf7e8GIum6lG/nS2fmgQyH1Qj7h7Z74xVcx0R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xPiP4T+Pv2XtbufFHgaSa+8IvIXfTDK7sid/kHbA69fXjFe3fC/9oHRfjBpUcdvZ28l+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WQ57D1z6V514C/acufCcMvh7xtp83mQnZJFPGBKMnk4PX69xSfEP9ndfER/4T/4TajDY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kwsrZBI4+6TwPQ457VolzI330nv3O6+L37N3hz4oaLIp0WHTtXKEwalattmjftnbyw9q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TfDDUnsPEM7wruC2+oxxbrec4OAT/C3HIPt619WfB39qCa81b/hFfGFuvh7xLE5imS8H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yCf/ANXFe6+JvCln8RNHlsdRtLS5sJlIczEMu3HU46Y6g1m48rNaeLr4d8sndH46/tC+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n1G2vZprHzSsPATnGPrx+teUR8ZHv19e9e+fthfD+PwL8TLnT7a6nvLCOFTaSTc5i5xg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CIp44A+lezSXLFHQ6ntXzDz0b6UzaStSYPQ0N/q62kSO0KA3HiTSIz3uoz+tfUGpxll3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kbFWU+uRXzh4Ji8/x1oMfrcBvyBNfQur6tbabGhunWOOZ9oY+tcGJ2R2YVrmtI6nQPjV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eJbu5jQ8R3becn055Fep6b+3N4pg0WSx1bw5p2r5TaSzMuRjB+U8H6V4Db6hbXTbYZVY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j2rynUlF6HtvAYerrbUw/EHjSHT/ABUmraBY3OjrMxeeONQqK7EkhVHQHivpP4H/AB2s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VTS9TjwohjQKHA6Yz+P614BcaVFIoJRSevNZc/hOzuJN+Nj5yGj4I/Ec11RxbWjOLEZP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zm0ma8RXTVppsn76beaoXnh24lVgNRuyV9dtfGOl654q8NyKdM8QXqKvSKR2df1rpNP8A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69Kalb8bvKTY/wBK6o4iEj5ypk+Ip6x1PoDxd8KrDxxpUlhqc01zE2SN+Mg46jHcV8m6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xZa2V9LdS+G5Lj91cq2FKHPDe9e26b+0t4aviF1a21bTJTw0jPuT88GrXjLxt8K/HGg/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vkRGbBVj0I4HIrqjUjY4vq+IozUZxPLvE2rWet6wt5YGRrSWNChmOWPHetfTxi3WuQud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s7g3dtbHZHMxyWXqM/nXUWV4Ut1HfFebVlqz6ujDlgkaLfMuKwGXzNesl/6aZ/KtdroN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4qs16/MSB+BrCMtDSRD401aybxd/Zt1vVzDuRhJtHU1nS6Zp+4fu1YN0YyZrM+PfhWfV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ag8LljuxwADXH/DnxJb6tHJp2qHy7uJmUkv94g4xXZTjeFzxan8RnXXun2EEx+VemPv1U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iEA8fO9aU2i6XJ96SJOem+s+40GwiyfOi2/79c8lKLVh8pyEky+GtQNm0iy6RO2FfOfK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8i2kkRAZPMBBFGpaVo11ZvE8kLZHHz8g+tJ4atng0t4jMJ1SbajA5+XA4rsjUvGxpTj7x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xVzUYP8AR8ipdPjwqsasagv7r6c1gem46Gx8E/CMnjbUNR0OOQQzag/kRyHPXYx7fQV9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fh/4mu/ht43WW2vbN2+yTSMwEsecgivnn4Mq8L3N3HejTZobnzI7o5G1gAcZ6YNes/F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DxNDqun6d408OLl5EmH7/Dfwkdjzx65o6nmYiPMuU+4ZI2uolKw3ZB5BDnB7jqR2rO1b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+tJJYpFK7Wcc/mT0rxn9mv8AaWsvH3g6KDULq3hv7RNsvmy7c4/izXoetfGbw9otjc3l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ZG2XO9gB2HvWtn0Pn5UZxmlE4fwbqV58IPFY8K6rDv0m6c/2fdTFTHz/AAH6f1r3HTZp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87uM/jgGvkjQfjroXxg1TUPB/iDUobK52teWF5cSLH5fJKrliB2z+NegfAv45WevSXWi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zF5nmKVmAwA2c8/h6VPLI3qUna73Pdniu5pGR4LcJ/n/AGa8++IXgVvEmnz2zpEm4EAo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K/xItfh74cOoDWYri7uGEcFvGokLH+LgE8AVofD/AMUW/wAQvDdtqlnqRbcuG2p0PcdD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l8R+e/xa+FMunfadLliUXduzS28kYxuA5OfcVU+CvjuW5urqbVLstqenhQ8crYE0Y6fl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3Hqeny6nHLJPPGCfMxgAn8BX51+NND1Hwr4kvB5eGd8GXdjNbuUZJPqenQnzR1PqPxB4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Hz6Xq1uVCochXIyK8K8eaXF4q8Ktbj/j5gXzIWPXd3p/g/x4dR8E3Wi6o6rJbxk2zE5y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el9AWVM7R34J2/pXLVlzNHqUYrldz561KGa1aK9TcJYHxKPp3r6p+Afi+PWtPitvt80M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2NM+NP7Nceg/Afwd8R9CL3SX8LPqijo3mY2t/wABOfyr5++G/iKXwb4q+yliqbtyENjc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bQOFSXNofqj4H1aTUtHjb7eTKowxkjXPH0IrttHafUM280tvdxsPljk3Jn8cNXzh8IfG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Wl0uNjOOv417Y2qxafJE0d0hOfl2gtj/AL5P9K+eqR9nI1lzdD5a/aA+F3/CMeKNV0q7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J7SSJcbJh1UMeS2MEV7/APsw6l8PvG3wh0/Sr7RLKG70pBZ3ZaFvmkXALkkdWGGP1qX4+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HW4sbOSbU9NIuUn8p8ZXnGWAPI3e1eG/Avx83w7+K0d7DAv9k+JwIRbyP8kd0v3Tgc5x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8DlqSlJW7H1p/wAKG+E+v5MWlWExbj92UyP0zWXrX7Gfw61JHEdlJak9GRiMV1eqeFjq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OMEhYWwe/wDEoHeob7w7qImWU3Ek0AP3bB/KcfgD+tLTscca1WO0jwL4rfse6ZoHgfV9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tYWmiTzRsO31Br5e8L6J4k1bxZ4Y0aTWbWBdZk8s3N0g8mEgEnJH+7X6XT+H/D/iC3W2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PZdXLHqOeGHtj/gVfAnxi8EXHgPxfq2n6WWR9Ouk1bTpM8BQ27Zn/eGPxraEIvU66WMr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Z/GmlsP7H1bTNdEgBWOHLPyPUA4+lY19+zd8VYdIe4fQ433rjy42LNz9RX2R8MfiU3xE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JnimgVwUlRsHGCuG44PH4V2MXiC8jbZPpt1CuOotyR+asRUezjcv+0Kydj8ybH4c+L/C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RRkY5IUsM59AapX2uw6PMkOpRT6fKxwoubdlz+Nfp8+padEzmeXZuGSswP8AJwBXzT+2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Ol67YRW1xJp90pk2RAYVuGPHHpRGjFu5vHMpt2kj5ft9a0m8UGO4Vu4+c8e3NXEntZFy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9jXwZ4V1jxZ400fWtPhur2OSOa0eQgfuHH3QDnnIbt3r6O1L9mPwVqe5v7ItVBH3RCc/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nys6f7SgtJRPh+RVx8uMe1VnXC5r7Jk/ZL8Jzbkj077P6GG5aM/XDj+tc5rX7IGiO2y3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sWRSe3TOcfSsuRvYuOYUpHyq8earS2rf3cirPxm8K618JfHGpaRFf/atPtbYXaXFxbhG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rXpHgv8AZz8c+MPBWna/ANNmS9iE0cSTjdtPIzjoar2cjpWKotXueM6rb7bdyBjis7Rb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eJP2aPiRZwSmTQVlQ94pN36V5T4itdS+G97bWOv6TdWElyT5OY+GI9hzScTWNWnL7Rma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jHzZq81vufPrRNousXmqWeonSb1bNVLBpLVwMeuTV+HVtNaUo8saSA4KOxDA/Q1I+aHR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at/2eCuMYrRUQSY2sCDyMHNSi3D8A5pGilpoY/8AZaLgkZNZ19pMfzHZmuqMHy4qrLZl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h7jQ1kwVjXPvVN/DcchO6IZ9RXdSaeeuMVXbTW7DNWpEcpw8nhONh8p2/Sq0mg3Fqu6C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ru5LFkU8YqhcW7HOBmtfaO1hOnE8z1Pw/d3DNvuZHLj5snOao2sN9psyz2m1SgK5aPdX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cYAU1naTpySWIZhkFjTjJfaMHSiY/h/x1rHhjXrDVIYIzcWkqygxxlScc9elfXPhj/go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5mlAwztsfn8lNfMn9io3G2l/sGJx8yZI4rePszlnhYVD7itf26/At5p7PK3lXP8ADGIZ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PSu5+EP7UXhvxRpN/wD2prH9n3gDFVuZ0Che2A+MnnrnvX5sXHh2D7VbMU6ODite58Kf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cMHHQjHStL0onK8vhpY9O+GN5p/xW/bPn1y7mWLTluZpYPMPHyARJyPXLnj1r9H18QWN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IAxFcnpjjhvbFfkDD4bvNDvlubGeW1lTkSQttYfiK7HS/ih8RtHCeTrtxIidBNI0g+nz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cvm0uU/VVbeLyyZT5qdAs9vHMv6c1Qh0nTZLhmkSziJ67d8GfyPH5V+dui/tS+PtLYme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yE+vQiu30X9u7XNOUR3WlTNEP4UnYr9cOGqUtTjlg60fsn3XaaTPbs0dhdXUaA/djvPO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1/wUf8UXEnh7w/4JtLiWbUNXvolcOiIQocAcKBxuI5rW8O/t96CZA2p6dNAQMsTbLIPz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t+MWl/Fr9qXRfE+rtHb+HdPmCxFwVVUG4hupIJdlHPpV2M4UJqV5RP0E+DmgTeDfh3oW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aRou65eFmAUDPII7V3jeIDAgE+m3cno0JjnH5Dk1w2h/Hjwdq+nwQWusxrB5ahFDQSjG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WPirQ7uQMtzaHHQurx5/EAYp6nI1d3sbVxquneX5l2UtV/6erSSL9RxUllqGn3alLO7h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99rc1SnvE1Ixi1uNwJ+7DeI/5A8/nWhb6fAkbM9sxZepuLFX/wDHh2qBcttR+qsml6Tc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cvJDGygEf3hzXxp+zHpeneOvjj4012VFltFmEcJZmQbcsOv1UV6J+2J8SIfAPwxnh07y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B5MZQ7nBycH0Ga4n9gfT5U0fXbyE3Qm81UDWuxjhUHVW4/iz+NN6K5204uNFy7n1W2hi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g7be9WQZPJ4bnrT5tFv1AkbVWGeP9KshIcfVSKe1vqEKh5bqBgABtvNNI6eroc/pVc6x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CVRx+4v3ib8AwH60ROIPtGpW7GD/AEC5jYYBjnkgP5HIq0k9/YwNLPp1yUbgNbyRy5/M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uu+6tNQAxyVSK4Uf98nP6VLPq2j3kamY+Wq8FpraSFgcHo2BgUnuG+h5D+0V8WLfwD8P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WZltrWOe1MbvM+QgGPQnOfaoP2c/AemeBfh9aw3c9vcaxeZuLyX7SI5Hmc5ckHvuzXnm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sdNSZW8K+DyJHInzFLdMMZAbnCRgn6yGvq618NwtHi4RbmIcBbqBZNuOOlJauxfwIyY/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QIvRolkX8wQarXPhPQreTMtpazM3G51kiP8A6FU+q6TpqzIkdpbxNnhoZHtz/hVr/hHd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Ac7LlJh/3ywINWZrV2Pjv9qDT4H+N/w70q2R/KN6rmNZmbGGHTJPFcF+2tfb/ino1nue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SMk8V3HxYhufEH7YXg7TvNaQwozBmTYRgtywUAV5h+11eNefHK7R2Um2t40JXO0nHbNS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8CfHmtWOg6x4K0A+XqGtTbWl8kn7OhADTBgRgqBgD/ar7g+HFnb/AA18K2ui22nRvDDG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1JOVHOc55rwb9h3wD9g8NzeMJdOuruW7Zis0aoxChsYAYjjgn8a+nr3xPp8in7RZSRtn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QSPyqrnFinzVmSQ+O7GP5r46hGuePMgSRR/wIE1JL428LXLLuv7EN6XMLRn86g06bR75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pHdGM/k1aAsILoBWiZ17CWCObj6jk1R52xLpclhcyM9tPbSBuR9lvct+ANaVxZtMoH+l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/svTLeE79Psc4/5aaf5YP41598XPFWg/Dvwfdau9t9nlVcRw2d26NIx4VFUEcsT+lXzF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48kh+xeB/Clvbv4q1c+WkkdsEa1h6SXDY/ujge5Fdt8HfgzY+AfCdpYWsEkl1szNNBem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u9ffNeefAv4e6zb3Fx478R2t1L4m1TBE0Z8wwxjhI/nJ4UDn3Jr29ta1iKMyP9kmfut1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VJrKXKuU0b201DTol8jU9Vt2PAWZEnUe2cE02P8AthF3z3em3n+zd2TRk/jx/KsaPxJq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z/y6XRH5Kxrdg8TXKg/aNL1m0UjnfCsyj8VoMNiGLVNUkYpb6VYzkHkWt+Yj+AIq/Hrc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QMvVUCTL9cg81CmsaNGDLI0MTdS91ZyQ/qeK5zx18UPDXgnwze61eanaR28Clma3vDkc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cxz3x4+PmkfDvwnLPGv23Ubg+RaafLblJriY/djXIHXue2K8P8C6bafBzwtqPxN8aT2+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upy0B/hhC/3F7nucmn+B9Ln8ZX2ofGz4hGXT9IsIpH0OxnJkFvH/AH2U/wAbZ59mWvmz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GuTXksxJmP7qJF2pDGM7VUewo21PRw9LmZjfEPxxf+O/El7fXl001zNJvllZs5/2R6Ad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rotixY5LDCL71ZjkhsI5ppmxgZOep9z71wOtX0+v3wccpn5F9vWmo8zues/dVjImknvr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d3QZOAT7ZxX6s/AD9kXwHovwj0eHUvDCarqF1As1zfSY3tIQC3X3zj2xX5w+EvD62l1a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jcucZYdK/Xu28Tf8K5+Hdhf36acLa3tVZpPNMThQOSQQQTVOXNp2POxTaSt1PEPi9+yP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1HU4bjRVjgaQyRbcr349ya+U/gp+xqfjpqt/qdvfXGheF2ZlsWu1Bln+Yjccfw4x+Rr3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xwkhtbxPhvYzbzHHljdkHOMEDKcjJFfWXhubQ/Belw6bBHc6dBEgVY59PIwBwBkduKIz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3U+GvEX/AATF1fT42bSPE1pdrg4aQ7QfwrznVv2APivo7PNZ2cd6o+60MuPyr9QP7S0X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4QTE/wCtW4bUR4Ft5oHYwXIcfrVc0iFiZR3Px88QfAb4veGY9t1o2psgOMR5cfmK861j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UNFvou5aaJia/dF7aaUAST3A9BPbBx+YrI1jStMlicahDpV0qjmOa3EZP4kGrUuXU3jj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ntyfOhdB0G5SvP0NQ/aAGxxnvivvv9p7WvCPi7WrPwZ4O8C6bqHie5lKNNb/AHYlHUHA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iuu+Ff8AwT58EWvg2P8A4S6zu73W5syvPa+YFUkD5V5+4MYHGTyTyav2x0e2SV2fm0sw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db/4JufD+8DHTtcv7Mk8LMpKr+Yrz7WP+CZV6zt/Y/iy0uF7JImCPxq/boXtos+H+G6D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j17/AIJ2/E/SS/2MWmoL/CYZOteb61+yP8WtDd1m8KXUu3vASx+uBVe2iaKUWeQsgPSo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DWs+GbqS31OwuLSWPh1uIiMfnWUtxI0KyeXiJhwcYp3vqaaDmjPemSR/KT6c0wTE9Bmo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cnHFMrmIoE3SlverqKe1RWkZ8sKxK/WrybegOaoXMMVT3pwXmnnG4U7ApkDDGMVE0QNT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XHTUrCAZzQ8QJXNWxGaY0ZzmpZpzFfy9rHFSK7LkA4zxTmznpmk2nvxU9QHw3Tw4+Zvw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BnyOeMg/mKqnimOuapq5m48zNv8A4TjWI7do4tTvI1bqi3L4I9MdKxLvVtRvJYzLfTSI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pUfQUMob61mocrHyxWh3ev8A7QnjTV/h3/whn25INFYjzbe3RlEoU8bsECsf4G/FU/Bv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2HVLuW3aKMTqrpgggqVbIZT3FcrLCzdelUpoBwB3NarR3IlGJZvtWm1W8u9XvPLhlu5nl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IVVwMADGK9v/AGWfEXww0/xjbv8AEDRoNY011dcXKb0jcgEPj1GK8C1ZSIfL7AVe0lDH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FaSV1cwlG/uo/YT4afHz4HeFNL/s7w1fDw/ZzfOsIbYik9MfXrXlnxw/bCliW4s/CesC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CdfuqeCfc/h0r832nk6LI2T1+lQup+6zsR6bsGuCdHmlcmnh1B3Z9mfBn4M+Kv2nmudV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rc30ku68uWJ+YDP3RyPvfhX3X8KfgH4Y+E2irZad4etLk7cPcIQ7SHuTu5J46mvx78E/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jTNYuLaDk7N/ycd/rXpui/tjfEXRI1EeryTIOhkJI+nFN0rairU5yemx9v8A7Z174P8A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+EMs5tTfbBCtzbKMO7ABif7owa/I/QPBer/EDXrXSvC9nceIdXuADLDDCCluT/z0b7qq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t+1B47+OHhW18O6pNGmlw3C3MyRrzOVBChieQAWJ49a9X/Zc/aw0H4D+B4PD7eGbaSQH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Q8ZywGW6cE84xWlN8q0M5U5RRv8Awa/4JYw6xoQvvHniWZtQmVWW10yQJHA3pudSW+uA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TLuNJVo9E8UzQW2eEuoo5MD6gj+Veh+Hf28Ph5qcT/bLC1tpAM7UVo2OfYj9a86+OX7d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8TRvIm1Q0x4yP7gP61zzlUkyKaqSeh4j8X/2ctW+DsaSahr+laorHDIqhJF9ypJyPf61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lvplkLu7kYIHt4clmJ4CheWPtVnXvEXiT4qeIBdapLNf3kzZEGSe4Hf619f/ALBvwPtV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GlyXlg/2WK0uF+aE5xkH1PT8KqzitT0HalG73PleT4H+PYnW81bwjrWyRQwYwFjjsNg+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Hp9JkKXVrqent0ImsmAX/Cv26vLW1kgUSaZBdgfKPJcEjHbmsK68I6PqWFutCmSMnHzI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rDnORYq62Pwz15xGNqSm5T+8VIx7c1yt5eCJT5bsWPHDYxX19/wUN8QeGrb4jQeE9F0+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671JIBGzs3IQ9AQMZPHcV4X8D/wBlP4gftCawseg2q6ZoucnXNSV40dc/ejTG6Qdhj5Rk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9inLmVzySS6mdMM7EZ5XOavafoN5qRCmNoID/G3SvT9R+AZ8L/E7VPCUmr2uq3Wjy7Jr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lTjgMONwGcHPeupk0e/juodL02BNX1CT5YLHT0Lyv9QOMe5wPelLERWiKjG6uzhtD8I6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oHWTp+Fb9tp6rzBciP23Y/KvYLT9k/4o3mkxak/hK3iRhn7PLcp5i+xUDAPsDXP6l8Ef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+pcfxW8bMPwKnFYqpd3HotEcao1SNgIbwSD/AGyG/DBounv5ID9p0y0uEA++8AH6ir2o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Oma5phX7xlt2IH5isPWI9Ig0+eTT/EUjTAf8e8sJQn24JrRT5nYb2Ofk05Gy5CAHqqv0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UlZOwBORisS6uVUtvLIfQMT+PNYU2pTFm8uU7fQ1tGFzPmOru9eexxl45SvPK5rOvPHF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9dyjBrmmkMjAt8zegXNamieHrnVZkDrLbW+fmfH9K05YrURQvLy41SQ+bJJcyE8K3P6V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je5sbm0t3GRJNAQpHsRXpuk/DXQ7FEaLVUuXxkiZCmPyrpXbVobZLeDVme3HCxrKGGPo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BaLpPhvSbdRNFJLP1LZGM/jV66l058iAso9Bj+laV9bzXTHzTET3MkYH8qxrjR2KMYha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PfmAY0dt2kZT79KjMabSVnQH/exVSawvYk/1LYx/Cc1lXLzxZLwyADu65pqIuY1ppJo8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n1CfBUorLmsCbWk5B4xx8p21nXGpzzZ8uSSMepOa25CeY331QKxH2ZaK5MzPnl2J9aKO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8DfBHiSMy3vh601CTb8sk6bm74wx5HJNfMHxa/Z41XQfidpGj+F5beGw1qKSS0S7kKKJ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Yc49q+e7f9of44IqoPF8zKvHCqaxPFnxa+K/ijVNB1LVPE14ZdDuftlq0QUFZMAZ6HsT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XEResj6An8X/ABS+D+oWcGtx3VjaM4AjvHUwyKOgSRSeSBnHvXtvg/8AaC0XWmtFn002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V3e1fAfxI8dfED4qW0Frrnie41G0jkMkQlbBXsMbQDnAFYunP400+1SCHW5kjj4AypJH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QWC9pH3tz9c9LntddKONJnKSD/XpNvWuR8ZfBXwB4uSUS20Gn6kWYreW6bZgceo5r88f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mwa1tPF9/FCWyFRgAOB6VLefGD4saisiz+M790k4Jdww/LGf1rRSUlqcay+rCXuSPpnx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zSah4YvDrdoo3h7Vwk6LxwQeHz+fFUvhn+0ZfaddS2HiSE6mYZGV2jcpImD0ZfbnpXy/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HJDZeNdRjRxhgZjtI+hJrk7W38Sx6rNqC6o4vJjmSUj7zetKTUfhOmOFlJNVj9YvC/i7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CWNZcZKZw2ff3rrbrwlpmo2flXVtHPG4J2yncp9j7V+R2neIvG+kTebbaxPFP18yOTb+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+KEihX8W6oq/7NwR/Kkqit7xyzy2d7xkfVvxo/Z3tofid4Yh8PX1roFh4gM1vgQZi+0o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Iz7V4H8UPgn4i+GeqQy63DDpccrAQ6hbzgxyMowMA/cPT9K811zxp411q60y51LxBql+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S6b5JQCA35E1leLdW8S/Eq0C674l1PU7UNvjiuJ2eNOABhfXimpQvodtOjXp2UndHu/g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e2/9qrJ4g0dRt2zTjgdeCByfxr6s8B/tBeBPiVpU3kvHa6h5R/0WVtsgYqegzz9a/MRf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9fvhaqMeU2cY/Gn2NnqWg27SrcyO6kBXXIfr6gf1rXniKtg41dbWZ+usvw28OeJPDdlB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oHkliBkGQO5r571n9lfWdMF5qngjVY7kfaJGWzuZBHjBGNjj7pHvxXyNa/HTXJIBHP4h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tgOBwMZNcRa/FzxfawmWTxfrkCzzEiJL1ivXGCPpQnGTOWGGrU/glddj7G+FP7R9/wCF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6tPazNG/mMZZY2DEMMjhgPUV9MaL488FeOrOMRCO5kmwjQbSxB69+nWvyfs9Df7VLe21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PIxZieSTyK1tP0vXtNm+0WetXsEvUvFOyf1NRL3djaeB9qro/UnT/AuqabLfJZ6haWdh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v0B4FeHftBfAHRluPCuq3mt2+mi81AWN9NGUAkZlZkAU8Zyv1r49kvPF03MnibV3z13X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6laql7q95dRQOJwk1yXUMO/NONSJjDA1ItSctCza6i3h/wASaZf2dwrzabeR3MU0q7QW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++/hn+0hoXiiSKPXY7eyncAKRjyye5GffNfnVc276nbvbbsNN1ZRj3/rTLXwTcJEhGo3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oCKmctTuqYdVlys/XrXrfQ/EmivEtzaxMwEsUgZRhlIIP41Wj1Dwz4l0HGoXVm6MGjkj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H9a/Ku30fUoYlI1a+fkdZm6f99VX/sW8VJFF5cyJI2475GOD0z1PpVc0Tg/suad1LQ7z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CfxMbTPCzQmBYUeRbeUSIjkZKjBOOMce9fMaENcyY6Bv6V0vjSZ11Jbd2LmEbdxJOfz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9dUdkejTpunFJmgnr6mpMUkC5J+lPbgVR0EbLg12XhtfL0W3HruNca+drY7V3Glr5ei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sagPYfD8yr9enrya9+/Zf+O9j8HdL1LTb++EcN1f/a1hCncpKKpOR/ufpXgSrwp9qo6l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wKrjj8ax5TlqU/aKzP1Fsf2mfhtrGmxteeK7PDJu8uaQk9Bxgg14Z8cbv4J+JtNvtY0X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OBYxNi5YDkNgY79ePrXxlY6M1uVUSEexq2ugrJwed3WjQ41gXF3jI9f+Gf7Wd94FsU0y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xu5SRFnoY8dMckAnqa+o/Bv7Tfwfs/D9veL4p2avIqmdrgM07v33HGOT6V+f58FWs3Dx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VQBMDrUuUXoa1MGqju9z9F5P2uPhDcWbtN4giZ+d2ImJ/wDQa8p1D9pL4UXHxd1OWSE3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7J5G798jOVABweUZq+QW8LwbuAw+lRzaAlnEZogS6+vp3qYuMQWAUdVI7Lxp8TvBfgr4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RaPJEGkeTMZSQ53BM9QOBtr234b/ALbfhSGBofEp1TzoQPLnhT5ZOnbIr5ft9BspyjIm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7GZJJIN0LcZ9DRKUWbvCKS1Psq+/bo8BxsxspdXY9la1x+Gc1Stf+CgnhjcVuNH1CVFP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UYdDtCqskaspHBNMm8O2vOYRj2qeZdjH6hE92+N37Unwz+KHhW5jTwpdJr0X/HnfOVXy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+EP7VN98MZIJEWe5g4ElvGSFI79ev1rztfD8CtxEoHuuatx+HYJ42HlKfwxWntIpG8cK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f7SXhD4uaTBcaX4JmsPEcTrjU2ZAVXuu5TnntxTPhl+2N4k0HwPf6FqqC986EQ2s8zhZ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5cjJ5rya606C3JjSIBs44rlNc0m5a8ikt/lwNh/GqjWi9AeEio2NP9rf4tR/Fn4iG9hs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tY7eNt21UTAz714OoDKCOhFX/EsjnW7oOc7TtP1FUYfmjyOterT1ijjjHl91BtpG+7Uh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m78NITL8Q9GO3dsZn/JTXuPi7xNd6f4VvNFgsLS7TVGjd7maPdJb7Duyh/GvGfg/F5nj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38q92uLdbpRuGTtOPxzXn4p2OiktTzufxNry2a28Wk2bmMY+0BdpOazrTXPF9rNlYgyA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7drFHVFLYwc+uamjsUZSRGM+1eV7T+6epTconG2PjHVtoN5p529ylacPi6zP+tWW2JPV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HyY4rC17S0k02dlVcqM80laT1N/rEomumpWsmHSaKQH061YWeAsMAfNxg1wlnpsN1Gsu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I7u1bMNwxI/hetvZFfXH1Oxm0+CZRmMenFYuqeE7No2d0A5/H2qjD4wvbJljuLdZQRk7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3VEW3Ly2r7xnf0PtQoSi9DVVqc1c3NLVvk3kls459uK7Gzwp59K43Tbq3Zh5dxGwz0DY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2OaqzOSdtLGg7qYWxVHw6vmeLoQOoRyB69Klc7o6TwivmeIpW/uREfmRTXu3RnI8m+L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lY55FWOMLEFbAX5ea8sXTrqOUtEz7z/EDkn3r1fx0wfx5qsudpaUru+grnPLMbMCvQ9a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4Rcm2cpHY6my/PcSDn+JsVaXR72bAlu5GXHY5roPL8w52+1Sx23Oc7a0lykqJixeGz1d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PBuniz0G3QEkGZzz9a5kLjC5zXdeG4T/AGTZKPUmsJeR0QjqdJbRlY1xS3WWhINWoYiq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LD1B/pWfU6JDLG3J+GOsbDh5bgf0rhl0R/ny6kMfmUrmvStPiC/C+Qn/AJa3ZP61zbWQ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nKWplymb4Z1B/CdxcT7hNYuwiniAxx61Q8eaadN1aGeCSR9KvGVo5B905Iro38N2ken2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NjoP/r1W8O3kKSP4b1cq9qxBt3Y5MbZpKRm46mB4utob7xrIWlWIxwRqCOpOKbb+E7qz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IerrwfzyK2ta0q0j8a3YulXeNoiz9K6dbFWRVQAR44xROq1ojRU48upy/h+91S48RW8F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IVSWXIHH1NUfD3xS8W+CLOYWPiO5srSS4ZhHvYpwfQcVfsbC1g8WXMyPtlS3k6fQ1z+g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eR5VZmIVvrT5pPU5/Yx2cT2jRf2rfiHa6M0BvbK/ikXh7i1DZH1yDXnfjD4m3PidhJq2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2KfzJq1b6WtrCkagAKMAD0om0uM43Lu96FPUf1WENYnA/wDCWaXHdkCwuYEXq2M1ozfE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1t3Aj94CD04B7YqXxNo9ulnK4TBxiuVfw1axwodvIGf0p3T1Hy8qsfcf7NHxY8D+P/hY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reO3Zfs85RUzz8wPXGCce4NfCHjiwg0zXtVg0m9W5tLG5kit7jHMkasQn1+UCjTPD7Lc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elW7jwp8pZZGy3J+tb06sYqxyfV9eY9U/Z58dQTTQ215tMwxsZuqsK+8fA+rQ6/pKPI3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X5a6foepaPcC4srlopFO4N15+leueE/2ivHHhNERY7acAbT+6Kk/iK4a1NVdi/YyP0l0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/+iTAqfc9hXxJ+0x4buPhnr0tnArQR3V2t9psg/5ZSKwJX8wD/wACq74R/bYure8jj8Qa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TDcCPZh/Wrn7Q/7Q3gD4veCNNW3hvV161uY5g1wke2IDOfumuehRnCp72xjKk3pyn19+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w90+/AK3UQ8m7gK52TDG8de5+bp/FXrXn2102ZLRdvq0X9cV+bX7JPxm0rwf8WpNJGoQ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5DEkVwB6kdWH8q/Q/TPE1ndxk2V5DdRNwpinSQY9BhvTHaumUHF6Hk16XJLYt6poOk38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I5H8jXzb+1l8N7TS9Js/F2nx+a1uRBcAkkmFjhuvoSK+l476AcTW4Uf3nUj+Y/rWL8QP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ppZVJBcQsBs6Lxjd17ZrSJjF8srHy9+xn4sl0i11rwQZix02fzrc/MD5UhJ6gEY3b6+r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tTDLIo2lRKjNx7HBr88PCXia4+Enxc8PahcM0QS4bRtUIb5RHnajEf8AfJ/Gv0DbQbTW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UMXiDJ+ORx705GlaNnc2J7jdgXMLgdNpjOP6iuP+IHh3S/Eng7VNPktbaP7RCwyQgbGD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lr4k0+4WS3eK9gB4jLBHx9epq3d+J4jbhtSs5Ld2XBLRsw54+8VI6471nzaow6pn53/C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PD1y1wYPtEsmjXjK3G7cRHx/vBa/QKCz1JmSSDU0eNuQZoeNvboQelfA/wC0zosfhPxj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mrWkikf61D83I/2gK+2fg74ks/G3w50LUoLtsXFpHJvEoYcqOMEf1q5m81dJnWyQ61as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704+hDVTvLjVI5BLFYFwPvbHQ5B7YyD+laCWMxbyUvFAHQmE8/iG/pT/ALJfWbbV2yhu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qTI+NP21dHku9e8P6y9jJa290kthOXXbywyo6n+61erfsVeJrLXPg3p+m3KW8txpcj2R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pB+7tq1+114ZuNc+Et7NJbASWJF1GwKnhCC3T/ZLV43+xbq1ta+JvFHh+4KhJHjvo8tj7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6vdGsY80bn2ZNZ2ryPADNCzHrBK8f6g4r5J/b68MDSdB8N67GJJpLK/jcszbiqE4btzm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S4hmmik65t5XB/Q147+2B4Xi1f4H628b3E0sMRmVriRm+7g9CBWMiqEuWZ654Rs7XxJ4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tBuAZCu3jOOO/f8AGvzp+IHhfT9L/aCubO9hjeyk1+3NxGpIDRyFSV5Ir7W/Zhv9Q8Wf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E32aMEGHuFx/eHp6V8kftaabP4W+L19cO/mzTx295uVduWSXB/QCrp7M2i5RqP3j691D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21K+HFhiMa7T9nkXjHHzDIrAuv2Yfh3qEZ8qF7Vv+mV4P5HFekeEfGKTeH9OuNsyGSBXP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c9/StWPxVpV1MY5poxu6+cir/wChiseUx9tVi9JHgk/7G+iXW42OuX0GeRvUuo/EE1w/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0+4vrLxZDItuDKUkjIb5ecDPc19eyaXo7L5sUKjPO6Niv5FDn+lZ3iqzsZ/Dl+IppQ4h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M1SjqjaOMqppOR+ZPwv0fxr8TvEC6PpUNvJMI97hztIUEqCfxBrvvEHwR+JXhySKObQo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mtn9jOF4fjdewQSIshs5RukGRxOD0GD365r71vbO5mtniKwy8fMDO6A59AV/rWtSC6nQ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k+GnjpF3TeE76PjOQN1c7faLrNizJd6LfRMP+mROPyr9G7fRdW0qVntLedwvSHKyp+jA0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VdHexk2nE0ynYfzHFc/Jo2VHMpJ2aPy01zXreC3nhz+/XgoylcH3zU3hmS1m0+FTLFvH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7WNC1Cy12ayt7X7Ybp9k0KJu+9g9APSvNPhBoen+IodRGonBixtYEKeg7CpjNKm6nY7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nAzZG3P+zTvsSK26uw+BXwX0v4iePr3Tby7vYrK3TeJLYhmByeMda+grv9hrTrpXaw8S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Un6g8U4u+pUsXThpI+OHs0k1aFT0U7q6Gzs18tj6tXqPxA/ZF8S+GNQtf7Ouo9XW4bZG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So/iZ8B9f+DPw1k8S6vd2rrbpultxburBiRgZxg/nVyiVDEUf5jzdrFWpq6WNuK6DwL4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a1p+hSSWEq70dXTJGeQAST1q/ceDta09mS50e/hK8nfbsQPxrne50Rqwe0jkBo6dxmmy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WugmjFtjzh5Zzja4Of1qOSNduQQR7Ue8tUacylszk7zwrBIuVjjx+tcjq3hmNNUS3jTb6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XhcE5rk7Fo9Q8TXLq25Y02/jWkKkosiUYnOp4bmhkXypZkK8AhiP5Vq6bqPinQJB9g1m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BXWJZndyM45qY2IblV61s6xn7ODWsTO074z/ABH0WbdHq8l0R2ulEo/Wuz0n9sD4gaOw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hLRE+pyrAD6YrnP7Ljz933NQto6En5M0vaGUsJRevKc98avjBrfxq8TaZeapFLFa2KkQ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fJ+mPwr2T9m39oTRfhHpd5pmqLJm7mMqyeQ0g5A9CPSvIPEGkpa2Ty42sKy7HQv7VhDO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kvDwcORH6BaT+1t4H1AIiawtvKfvbrl4f/QgR+td3pPxk8N6sqmHWIpdw+Ugwzg/kwP6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WBZPpUEnhm7iYPFdyRnplWIz7cVXtKZwPLHb3Wfq9Y+KNKvpirTW0Y7SESRZ/QgVyf7Q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M77VIbyOS5K+Vaxx3fm+bMx2xp0HBYjI+lfm/p3iLxp4dx/Zuv3sAzwqTMuPyrI8dfEr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7c1qS/h0uUXEMciRgBx0zgZb6E004y6mDwFSLP0d/Zn+Ep8EfDxLjxCkVzq+qlry8a6t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9sH5fotelLY2fmZtTHZnPS3v5ISfwPAr8/8Aw5+2l4v0m1hh1LS4bpo0Cb455ICF7HCH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+3skZ232lXDAdwwlH5yr/Wly9jnlhavY+1Wtry1QNFeXpBHEcskdyPyIz+tV2j1ST52k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ycc90Jr5n0f9trwhfXMZuVFu7cky2u3H/AonP8q9Ls/2mvBd/ZlotftIGZeFF+0Q545E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ndGasnE8V025fWP24kkKpI9la5KRsQvBHRjyPvdK8G/aS1N9U+OHimYlv3DLFtDbsbUP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ZeB/jT4s8ZRp/aaSI1rbGMiRGxgAZHGMg147qWr3Pim71XW71le81CWS5lwML82Tj8Bg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aVO0032P0g/ZDay0n4E6FFM6w7odxMkb45P8AeHAr2nT76xKqkWpQM3bybwE/Taa8w+As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FtHdlJGtYyY4JkRhmNT0PWu8fTEugLmW1M4PObqxRx+YH65pnz1Z3qMs6l4fW8k82S1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Jx/OoZvC+nrDtW2toZCeCPMhwfpVFtLs3vmNusFuT2jne3OfzxWlbxy2ls6m/vAcEjbc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BG+hBeaWulaZLPLqN9bLEud8V3vVffD8Y4r5x8L2ep/tFfEY63dzSv4T0SZhp73USlLm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DoDnrmqX7Snxfvtc8RaP8K9GvZJrzW5/LvLgWqiSG2HLgbf4yOB7Fq998D6engDw7Y6T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aoqW9w0LAAYx8wxkdOvagvl5Ua0dnqekqFT+y54k4WON3t3A9OSafeazqyQgnSb1k7/Z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ov4geUf6Vp19tPaNYpx+ak1EusaQzfMqQN6TWkkR/McUXvoQZlr4k07zMXEE0EuOVutPZ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XdJvpvLW5t4zno1y8X5ZrXtWsJG3W95EJP8ApjdA/oam1KGGKzlmuw0saLljNErgj6+l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K18M6NNdzXTCGNd3mNIska/j+FfJ9npl5+1h8RTrl862Xw40WQtDuhATUJFJ/eNjqgPT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V9c/tIfEhvBfhiGGz8L2MoGs6nbxiNLgjnyFx2wV3fUUftCfErSPhD4X/wCEI8IStZny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GMYx+GPpig6KUOZpHln7V3xittaP/CNaEUt9Esm8oJbj5ZnHAc+oHr3696+ZdLZYrqOR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PapvEGpS6lI00h2rn7uOlcZruvIFWJJAiryzfTv/AJ9a0jC+57ihGmkjS8Tawb66aGI7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hz0GPwr6r+Ef7KaeFfgP4l8eeNtPtbrUJrRpYLScsslqAuU2+/Ofxp37Ef7JMvihLD4h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/e6fYblUpz/rW3HG7uK+qf2utUGk/AfWLYWlxbDyfLAeFdmCR3U4py00Rw1K6lUUIn5w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3zgSmC7WfaGIB+bIGT2x2r6y1LxJrH7WXiDT9KgNxpngLTyqXlyqMftbrzsG3nYM818w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8W6HodxIYYLy6WKQqedmPm5PGDX6i+B/AHh7wToFnZaI62giiCf6HdKMYHbBH+TWQ8ZK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0vwr4P0K10bTJdOjghQKipceS1dHBZx7jcQy3De8NwH/AEPWsKbw+upZLzXTq3O6eMtn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2whkVN8bHr+6kaJv8+9UeS1c6LUrRrpfJeNZo24LXFiDj8RVa28I6TGu77Fp8rryTE5h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AfNZqHjv9ZhQ9PIvVkA/BgTVi7vLjR4XkfWrgxqOft1mrAfVhintqRZPRD5dPNnE88U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bxXUD/gdfLfxs+Pmt67rLeBvBc9zrWpThlMjqp8rnBLOPugDk45OeO9VfjB8f9c+IXiF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eMxS5voI2WOJOQWc5O369T0HevS/gb8KtH+E9j50tuNV1iYBpr6G5iaRmPJ+UkbR7fie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s0nLcr/AD9neD4ZwPqdzJp2r6/eLuuLi8ZkfJOSq8HaoOcD8epNe1f2peWGRHoUrFj1s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k8eWMYImF7bg8Fri2V1H4qTRa+JfD0zknUdNJ/usjwt+tIylJzepYXxI2xvtsGrWir1a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I/EXh+4IBvdPcn/n4geM/ma1rOS31BP9FmVkI62t8JD+v8qmktVtLd2keUwj73nQrL+d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x9l+zzc5At7zP6GvPvjF8ddL+Euk3Dy3UovApCQysrZPoPb1Pb8a88/aD+POh+DbOSxt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KJbeDEm49Pu8g+w69685+FP7N+tfFbUofFnxEgae1DLJBo4fAXuC+SN55+6CAvuc0cxv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MfDDxR+1f4vk8S+Kd2n+GJWBhhlURtcJngHAOEznnqw6V9Z2/wAEPBC6DbaQnhHRr2KB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6EDH+e+a6XTfDcujWSWmm6pqNhbxjCwvAk4H14B//VUs0mrW83y32k3Zx/y92jxN+nSp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/d2PLPEH7GHwo1qPN54HEEnUtaKpI/KvLPEX/AATt+GWszFLCfU9IbP8Ac+UfXivqmO41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oB1stQMefwbtST+MRpNq8t9p+q2KJkmTCSoAP9odqq9tEEas+h8P+IP+CW8YjaTSPGqk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lzXy18ZP2c9c+DfiFtMm1XT9ZdU3hrScFwOfvAHjpX2v+0b+2XZWsk+g+F7pdQ1AgoZ1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F/iK+INf1Ca8vJrrUb2a/v7h9x3H5if8KuM3c7aLm9ZHnM2nX1rGkkkLYPHA4/CmyedC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mvVNB8DXOq3cEgX+0buYjyLGPrn3r7N/Z+/ZStZkt9Z8V21t9qDB1tLpQY48dByfvfh6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pqCuz83fOaLBkRo1PIYjApy3SH+IfhX7g6t8PvA97apFe+GNJvFxg+XGmTj6gV5xrn7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jXPhBLRG6tCMfj8vFUq+hzfWon5FLcK3Ial8zd3zX6Za9/wTv+D2oM7afqV3pMxBw3mM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4+fsZ6D8LI7ZtF8cxajPM2PscyZkx/eG3oPc1pGsnoXCvGbsj5h20qoK9G8D/s6+Ofij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HVLe3OJL0MEgJ/uq56kcdOOa3fEH7Hfxj8M7/P8ACc10oOC1vMHx7nFWqsLm/Olozxzy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rpNU+G/jHQZGh1Dwvqdvjq5t3K/hgHiucuHa24mikiYcESRsn6ECteeMik09URtEPxqP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ujDPtSGQNwDmnp0GRzKfLJFUII/MZmbotWby6aOEjYzn0FMt8Lbk7SGPPPaqJkzN1L5l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thDj+7WRqdwnlqok5J6V0mmxj7FED6U3sShqoe/NL5dWWgA6UnknqBmoNeYrMhHSk2v2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T4bOWdtka5z60nYspFTleM/TrVuzsSmJbp2tYOhZvvGpZGt7FhGoN1d/3U6KfX61WvfN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dnYVh6FcpqRatHBujsA0SY/10nU/Ss+e+jD7kUvN1MjdfxqoxZlCnG0elQhWPB/CtFHQ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txBdTW8q/deGUxnnqMiuz8F/F7xX4Hs3t9N1iaONm3tv2uzHPPJ5ri4VOeal20+UmUeb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Mc6Xjfdwz7Tkbwy8emc9fwr0PRf+Ci3i3R7N99o08gX5B5oZM9gQw6Hnp6V8hFeKjYH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hA7rSPi0viz473fxI+ItjbeIZpLgXMdhJbCazKjAWMpnsoBDHkEHivcfjN+3NP4y0ufT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fkGGKOy+WZs45aXuvOce9fJckZVSx6CktUJBcjOTSlHmK9lFNHrfwB0jTPEWvRWGsaw2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W7Kbglj2LdMnJLDnn2r9HfhL4Z+CXw1h/wCKZ1WNLpuJbq4UyNKemWZhk8j19a/Ixfkk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1nrN9a7FjvJ4hHyAshX+RFczo3dxVabqLRn7pWviS21O3xaazpd2v8KthPwAyeKWSGOZ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Ja1cZ/WvxW0f4ueJ9KT/AEbWbpPQMxb+ZNdfo/7VXxA0XBi1pyygYLZ4/Kl7GRwPCzjs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1VmN3pE9urdgFcfyNeA/tW6D8OvhX8LdT12bwvpuq3pPkxwTxCF3ZgcYkUbgR198V8r6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lKI5J4LwqvHmKSD6k5ryP9o/9qDxj+0EtpZahOLTTLaTzfs9uMRSS4wrfUDdj3zVRpWa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P+oXkl9K9w43eYxby9pXHPHBJp2naHLqW/aRH2AxliewH1JrpPBdn4dXxHpn/CSQ3Fxp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jvGT03c4OPYdetfb2teLv2aLrxD8MvDHhTQobSyivPtV9fFCXhVV+RGYHMpMgU98Yrsf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8y+FP/BO34h65oMGuTQ2NnJIqyRQ3UjOxUjIzgHB56V0niP9lT4r6GpV9E0++iXjbHI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pnxi+H9rob/2b41tILa0i3Dzp0xt65wwH+e1eOaN+3Jpnjr4s6R4K8KS2utw3k5hfU7u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kFycdgBXEpVHcy9tKP2dD4rvfhD4x0piL7wFfkf37WLOP++TXHaxo50+QpeabqWmyKef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ftJHp7XUZ87TrG44GfKO3tnpk4/OuP8AGknhHw3D5niGy+x27/xlh5f4k1nzvqVGvzfZ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ki1BSV52scmua1KYRyEyM7r6r0r9BPjN8YvhXq1rf6boPgbTdaVlaJry5gREU+qsPmJH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xN8QW97eCzsbZLaKIEO46NjsPbGK2pS5pWOhxly3OautWSOM+TfSq/8AdrO/4SPUOVF3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hDwf4i+I2trpPhHRbzXr9yFWO0jyiZ/vMcBR75r1b4gfsW/En4W/8IxH4kjsY77X5fJs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cEofcA5OM9a9DlUNWYHhO4uTk7mb+ea6rw38O7vXbqIXFwLC2bkzMm8AduBX1p4b/YP+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w0W+nmUP/rGzyOnzDg0uqfBHxxp7j7Z4CkuQOrWZVhn2Ct/SsZV47IuKieFw/BLSFjUS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ZRn8KK9XbwPqkLFJPAmuK68EC2lxRWXtImvLE65NDWBTlSB6mqdxo7vnbJgVY1JdbvHzo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VcmoNH8P+LtW1+y0qbWtH0s3bbVuryMiJD7kfyr59PU+pbUVdnOx6a+m6w1k74ilO6Jv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Dd97ua9cuP2C/H/iOGGVvH2gyCM70aCzYn899bFv+wt8SbWP/kedFLKOA9kwH4nfWvLJ6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2eJyaSGACHFNk0Z5I8Fua6fxp8FPil4DuJkv/s11axf8vllbl48epBzx+FcnHZ+I3ktY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sRlMBCpnjcRnHFSbxxFKSuhj6CduN+KE8NnI+fNe2aX+xz4x1q3intPiVo16ko3BoLIO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+OLdfm8e2RyOi6f/wDZGjfQweNoLRyPBP8AhHOzNxSHRFxhmPt6V6X41/Zg+J/hO3E1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XW2tdko/4CSQ30ryXUNH8W2BlSbV44J48n7NLalHGOvyjJA+gxWb0ZrHEUqmsZFmTQ/L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lrbLpGtXOnu+2N/mhb1z2r3zwT+y3dfELQ7O+tvivawzzxiR7NbZGaJj1GCc1uTf8E79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Is7SRncsi2Eag/8Aj1L3uhnPGUYv3pHhkNuvlsq9MYFZOsaS62pO7G5l4/GvofWP2FPE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EBr25UZWGS0UK3sSrZX64NeHeLfhZ4u8LXCQa3dXNk5k2pIYgYiO5DjqPrzVJNasqniq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fhNbWzuLuRQNqlt/esrwzoK6hp0BZM7fmDNXv/wr+AGi/FjR7t9c8e3Wi6gGZRYxpHhk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vU9D/wCCfOmTaTbSQ/EDUn3IHBjSLBB5HRfQ1fPbVGM8RRpP3j5k0vRTkAOBkYAFdHba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/YFggt5Xi8easkyj5SY4WGe2QQK8h8Zfs9+Nfh/k39/dXlkrY+3WozgerL2/Cp5uY1hi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R424YYNZOs6NHaabczL2Tmu6+Ffww8OeNtSu7TxL4yv9LKkfZpYyR5h7jOCB9K9R+I37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dZ8S6b4s1bUBZW/nxxtOhQsDgAjbnGSe9VCLuFTF0oPkkfIujmMarbh2VVJ2gn6GvQId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A7h9Ku/s9/BHT/jZ46vtCv72aytLSwa6ea1+WQN5ixjBPHVj6/Su08e/se+IfBctxcaRq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yFZlFwg78AfN+lOSu7GSxUIS5WeetpMa5ycimLpMAcY7kE1ueC/A/hS68RjTvFOp6tBa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Nx2IxxX0T4f/AGL/AIYeLLKKa013WLtGGQwvsnGMcj8az5dbGssXCmtT85PiBs/4Si+V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/wDWV6l8fvB1j4H+KHiLR7BpZILG6kgR5myxCkjNeZWqjcK9OCtFIiMlP3lsy/HUo6rT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foT+Fd1aRmPS4VHaMVwkn9QK9AkQx2Mar12qP0rGoIjXtmtPT4YioMkioMdC2KzZCRCw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OK+sv2efhf8D/ABt4F0ZNd0dJPEkkRN1LeMQXfJ6YPTp+tYSehnKoqerifOUMNs3/AC1U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vlcOpNfdtn+x38HpMNb+GoJAef8AWsB+HzVk+LP2Ofhlqdi9tpuj/wBkXXRLi1ncOreo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UjJY6lfU+OY7JMg7lxStaQlh8y5zV/4rfsv+L/hm11dWs8mv6LGx23UDfvVHq69/r/hX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EGsm6gmzj7UjYyfTFKUOVXOhYmD1R1FzaxIc7hu9qzfs7GRVzlWyDXpPw28K/CtNYli8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AQyLOUSH/e2/NmvoSx/ZF+DfiS2S60q9u3tXGVMF/Iy/hyazj7xlUxtOnbmPiXSBFb3k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9K6FrGOWFkcLIrcFW6GvoP4mfsL6JFbi+8HardJdQ5P2a6kMqS+xJ+77GvGPDfwttLXx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WNDtgxEqqfn+qt3H5/StlTbuVDFUpK6OQXRZ9PkBtX8yLr5Lfw/T2q0xHRsq2MlT2r6t0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9ZC5sfF+syROucR3Q59OoqWT9iLwMsnlvrmvs4/iNwD/ACWo5ZEfXqXU+RPOhTcXcALz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wLa3MS/3z3r6qv8A9ibwgsMyQeJNdhuWUiGTzc7G9cYG4eor5/8AGfwL8VfD++mh1PU7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UMGYn+q9jihxlY0hiqdR6HMNou0kn5nbqfes+60zawVk79a+jfBP7Lng/wAcaXDLafED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HyK2cc/KQfWuhk/YL0+7dFj8Y6316mFOO3Ye9EIy5kE8XShdM/LzxZ/yMGoY6ec1VIVJU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/wCEO8fa7pfnyXQtb2WETSKFZ9rFc4BPpXPLHxtr34fCjz1JSd0BXvUcnzCpdtNZaspn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vHPRbQj8zXvFpb+d9QcD8wK8U+B8P/E+1mTA+WBRluhJOAB7819V+D/2b/HPj34bL4x8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hh0+7Q/vRGxU/MO+QcD2rzcUbU5KnqzznQ7XyhdQH78crY/OtPyTUWh+B/F1x42t9Cvb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JM14hRYP9ps9Qe30r3mH9inxvcODH4v0maI8ho7MkY+oY5ryrHb9YpRV2zwGSElT9ay7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019LzfsR+LV3D/hLNNDdx9kYf+zVzuofsZ+MJtXt9K/4SHT5RLBJcNILcqF24wpyT94/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oyWkj5p0WENG4P8ACNv61aks9zgdq2/EHwl8aeB/FVxpGow2sVyZNqyO+2OcMeHBr2Kw/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8F1aarpMyyKHI5ODg8ZH1rri4rUj2sUr9D5wms0/tDGMgJ/U1zmq6HHZvCyxLKZH27T2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5+JV1rmoafD/AGc1xZrEzyMzBTuB4/z61k+Iv2RPiPpN9ZW91DprblklyHO2NUTcxbPb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xxEFL3XueB2NpZzKFaAq395Gx3xV4WPkn91dXMIHTBzUNpZyPcyHG1s8rnIH09qvtZzq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jS61K3UmHVZG/wCuq5rtfhDcXl1reqPd3CS7YVGUGBya4e4hn8hhjIrsvgipW91x2U8e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znHYamrnA+Jj5nibUpD937S+PzxWc1kTI3pmus8b+AfFOhx3uq3miTx2RlZ/N/h2kk5r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kNlaSXIx/Aua7Y/Ajy+aMpMjjs9vFWfsYZfetFtA1qNsNpdxn3ShtN1WNhv0y4H/AACo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R1zgZIrvNDt/JsLJWGPkNcuxuIFJmsZ4wB1KcdDXY6J++tbNsEZjXqMdqk1pu7ujejjO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F8/3TV+OM+WpHpVDV/ltZWPZCKOp0SNFsW/wxsB/z0uGP61zysGjPrnitfxHqVvpfgPw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fLmub0XW9P1i8SC1l8yRTllxj1rnl8TMzY1KTy9Y0+0/u2jyH6nI/pXG+LdjX1rbxOUv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10l/dLJ42nRTzFaiMYUnnGe31rA1qSFda017iGSKYSAqxQgN+JpxjcmUjf8Oz2niuM2mo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SHrxXReQY8qV27R36V4xHrdta6ldX8V8sN3HcZMZbOeeleo2njjT9QsYpZrmOCWRfmBY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3cunLQ5v7LaJq2rTw7PP+yvu2+vNJ8PtFNtpySmeSQuN23sKhm+wwya/PDKHaW2ZfkIP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xpenp5kzNvX5d3b2quXliJ7nTpbDHJzUN1AAoq4swbPO7NRXH3ciuZbmkjivFUe23xjP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D4wCBXQeJcyKq/7dUb6ErCo9xn6VutjLlMTR7QPGxAzz/WtyPS/MbpgYp2j6efJyozya3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OKiRcYmF9jWPgDNWV01Wxla12scSAlasw2bM3zL9KycjblMeLR4jw0e6q2t+Hra30/es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YiNuVqh4uULp8S4xmZf50uaXQOU5F/B8Cujp+7decit6xfXdLG6z1GeFv4SrEfyIrdW0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s/RaXtJLQzlTUt4jdJ+L3xL0NwbXxLegrwF3sf0yRXf6P+2F8TtDt9t2ttqC/wDTa3Vz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+YjFTSaYGB4zQq0rmX1Ok9eU8y8ceOvEPiq+1291CzRp9Ul84yKu0QsMYwo47V9e/Bn9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H07xLHqNnfW9uscsu5GT5RjOMg9q+d73QUk+8O/Ss+XwvA+R5fFbqsnpIxqYOnJWR9/6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kVIfElvBnr9rR0/kSK7PRvid4W12Qwx63pmoQv8AwJOhP4ZIr8wn8IQq2Y90beq1DL4f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IHPzYIrVSp2PPllj+yz63/b08D2Mvgmw1/Tkj8uKdY3CsrF1c4K8enX8ayf2GvFjW+ha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TJwUzJgiN+QMBgf4T2r5L8UQa3PpUVvcalcyW0b5VZH+VT2x71f+Gfirxl8JfEVzrWja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lmCv5ijkA7sjv6U/aR2KeCmqLitz9S7fXNJmm8nMscuM4w4xnnvWyPmgzDfOnHAb/wCs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aHiiAo2q6BpuoP3lMJjJ/FT/ACFbP/DdhjkUy+HbqNV6rDcl1/AOuf1xR6HnPC1orY+y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A+rWcnlyrJEyHOe6kZ5A7Fq+E/2f9eHgf42aKt1xJexT6ZIUXI8yI7l7H+61e9eDf20v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M2myPGRJHPAWx0yMhh/KvkLxx4+0yL4nya3pUp+xW2vR3kEjKYv3eQGPI6c+tWpW0CFG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w3VvI1xDGYx93zEAbHY5xnFcn8S9J0/WvA2t2q8rJbOoDSNgfKcdSRVnQPGFrq1pZT2d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28yuefXB61s6xLb6tpd1C8CSM6MDIVwfun2FZcpx6wfzPnf9gvVGuPhq+mTXgiaxuZIf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v61xX7ePhRIfE+jTCTzWvLea33gAD7qleh9Sa0P2S9ul+P/iH4eaXb5GqtKmPRif8K0P2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l608ryPb3SKu7/bDLiiLs7HZP+Lfues/AfULvxJ8JPCl8sCzq1jCxZWXcDsXIwea9La+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9w8b4/TcK+e/2HfFl3r3wP0yKMxhrXdAQd3G1jzwCK9/XULuKcgW4mY9WTbz+q1Utzlk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xIyywQByOdyID9Mkg/pUFz4c0ebS7t4rJ1YocNHM+3t2BIzWiLwQSZvbUxqw+7IuQffg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pIZQkUMbMpK7AB2OemKhbkr4j4N/Zpa50/8AaS1KC1IR/wDTI/mTjHng/wBa+71bX4AW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zHn9CK+GPgwosf2s9QgilZEa4vBkLnjzEPfI7194T2LtHuh1BsdwUX/2Vv6VvULqlBdS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Qclo54pP54NO8SeIpYfDl28tpdBTGc74Wx09iRVv7FqbW58qaGUdhI7oPyKn+dYPi28v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aZ2xNnyWV8/KcdDn9Kwk7XMlufnT8afEGmXmj6g0VuBO1wxYbdpxmsD4EjSW0nU2nWRW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TuOK2vjZ4lutW8EyQzadPalpM7poiAeRzyK5r4Jx6OvhjUX1B8TM7eXxjHuK4oSj9Wl5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2L9Hgk8ReKZpJ22rOqpIFDcYz65PWvr+3WaNCv2uN4iMASq8X+I/Gvjz9ivwzdXC69NZ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u5F2kH5R2bivprTxrFizrqDwm2Tpc/ZWIH+9sYH9MVrT2RzYj4zpIbRFmBa0t7iQHKtF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9a+X/wDgotrdzpvwWFmRMn2q7ii8tyBu5LcDJz0r6PstUlm3Gzv9NvGPGxZGX8gykj86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8Qa98PtAvI44kutUBdYG3cAqAf8Ax6uqJzwXv3PevgPa2/hf4M+G9Ok8hXitY1MdxGn9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odha2N5GC9hbtj+KMOv65xVDSfE2n6D4f0+ylv4otsK/LI3rzyCDR/wmXh2TMU621wx5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TLcG7u4698C6DrUhF1a+YnZHEMw/JxXN33wB8D6kzqun28czdWW2ZMfipwK37fXbFZtt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kuw/9DH9au+drEdxGdO0+RywPN28X/tNt36VKUZOwKc4/DI+Mv2wvhbo/wAHvCthd6DP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sNr5zurbjgnBFbvhL9iXU5PC9tqNvq8kd5coJGVrYOmSORgGof2mJrv4nftFeAfCEwWO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kr8mBzur6wtdJ8QRWEVukrokcYVTZrGW49MOT+lNwOv61Wil7x8e65+zT410OQiJ9Ouw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zAVzmpfDDxto6eZN4amu4cZ86zlSUD8q+5bPSZI4pV1K/wBXbd1E5dQD+CkfrUGmabok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dj8zzgMx/UGs/Zm8cfP7R+fgluYVY3Ok30G04ZpLZsfiagbXNNU7XuY4nbgCRiBn8a/S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PsMEIYZPlFlH6givj347eDdF+I/7S3g7wpZWhSysY5b7VZItuX52xqWAzjIPHvT5Tohm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lNo6sjhiX6qcipvCVoq6TGc5Jya+jv2tPgb4T+Hnw0/tLSdNhtLoFYkMKspJLAHknFaP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wXpl1a6nd2t3NCsjq06MoyM/d+X+dTI6o4ulyqTPnV7HcQcZppsAB92voDUv2QfEVkx+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LZbgf++WNcvffs8eMbGcxiKxnXPB85oifwcVCjqbRxVCW0jyGbT18sttribrTRcarIAq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PdfDXUFstdsZrKaZSYcbDv7cYJyOOtc9baNefaRfNYXItJQHDtEyjkU3G2pupxauU4/D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iXwpEf8AlmrD1K5rfjuLZW2vIqH0II/nV2PY2Arhh7UuYq6exxUng+3k4EKg+oGKq3Pg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tGfavR/so9MVS1u3Eej3cn91K0UpWJlGJ5M2lDUtNkQDHl8/Wm2ce2wCZx2461t6NF/x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7JR5Nuh/jYCt07K5hKN9EeiaH8ePHvhmC3tLadbiwhQJHDcQLKuPxUn9a9B0n9szxDZx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tbh4j/46wI/KvPV8PhlX0ABp7eH025Azmn7UyeFhPdHt2g/t1R2TMLvT7+3X/r5WZT+D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/bk8M/wDCN3lzFFJNqaxN5Nu9ii7mxwN8bfnkdM18zXHhxJFwYtwzWbeeC7bBbycMBkn2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+ndWPePhH4+8GX2saFqeoXuny+JruVp7q7lmaExsf4ASNuMYAwcYAr660n4haZqMbFbp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wuPoGz+lflVZ6GLm6nEQYLFwGWr0OnarZxlbe8mjGf4uB+daJxkjOrlzl8J+qNvrGmXV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oHiz+IBrSl1y0aOOKG+jRiflWC9Jb8mAr8vNI8c+O/Da/wCga/fxADgLOSv6V1ul/tNf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vwvX7Wqyj/x4E03GNjlll1XofpLJpsMluZ7uNp1VdxM0Ucw49cc18s/GT4ga38TPHUfw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R/a+pWodBBGc4jwONzc4rxjVP2w/G1zoV1ax6Pp6XjqQl0kBjYcYyNhAz6cGpv2c/jUv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kzr4juJWnl1b7RhnZh1cOvzHjpxwBQnZWMvqdWlufQXjDXtB/ZR+GsGjaE3/ABPp4tp8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POc5/Gvg3xh4mu/FWqXF1cTvO0zmR5JGyzE85Pp9Patf4j/Ea/8AHWqXFzc3DXEszbnk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5pr2sLp1uscZ3TNx/u1pBc7O6lTVGN3uU/EmsBY2t4eT0dvQV7d+yL+yfJ8Sr6DxX4jt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2CqxmbHEpDcbQ20D3Jrm/wBlD4H2vxm+IROuSR/2Dp+2e6haUI1w2fkGCRuAPJHvX6ce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jp9svk6dYRsVaS2ZAMf7pI9voKKk+XRHLXrO1kdJ4S/sv4d+DbSwa3uLOGGMiOCe1YB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A718QftkftCRePpv+EW0hzJYRzf6VLH9w7ecDk16X8dvirrPxK8VX3w/8C3qQPDCZdRv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YwSR8zd/bFeG/FH4Y23ww+AfhqOd/tWq3F4xa82hvMJZi3IPbp+FR6mWGppTUpbmD+y3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41GfLLybdu49AOB681+nq+F7FoQlxY2MgwF3TWpVuOOWHevzj/Yz0v8AtL4wW4ZQ3l2r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mv0JGlpbyN5VzeLzgfZ9SYkf8BapDH61UTJ4WtY5D9k3WYHGbS9aMflRN4durWRZI9R1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f4kU5W1dCEjvLox+txapP+oIqLVPEDeH7SW5u7rT5WRC5Uq9uSB1zyRxVHmpy2F1O4uN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0/wAsDrcWbx8D1IPH5V8p+PfiZ4h+NOtSeD/BBWNPMMV5fxSO0MXoBnH/AHz3p/jL4ieJ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/Bu+DQVkCXWoRTEg452qenbvx69q99+F3gHw78KPDsWn2enXcMxG6WSayaTLHkklff8A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o92mve3Oc+EPwXtvg/oohTSLx72Qh7i88tJWdiBkkhie3Tt0r0WXWNFjtyZY41fuLiykj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pVzN/wAftrFzyrO0Lfr0+lbSzJPEqW0/mqOnlTrJS5TFybepyFnZ6RqmSk1u5PIC3Kce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cv7vyVmI42tbxyLj6jmtabw/DdTB54IWXq3nWqsf++hzWLr3/CP+G7aa88u3thGhYvBP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RKfM7EtzoGgabA1xc2GmoEzy0Bj5+tfNXxu/aAWPUo/DPgW3nl1iZjEyWl27Kfw6Lj+9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eJPix4hn8K+CJLye3zsuLqSUvHGD3DdR9B97oeles/BX9ne1+G0bX8k63WtzIPOuL62M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Ye9PmN1FU/eZw3wb/Zzl0OZfFPjP7beeIG/exzRxrNHDnlgAxwfr3r39dZ1C3VY4Ibd4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Zx25U4qa8TU0kyFsLgDokcskRP4MTiry6prcdoCukz7Bx+6uIph+R5oJlLm2M/8A4Sy9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v2W6eM/gCKnTx8tv80ulavAW/iaJZc/iDkihNatyS19p91C3dpbBh/48vFeafFL9oXw3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3DbligikfzWPsD0+tURGFzsfEnxk8M6Lp89zqmoW9qIUL+Vd2jRmvhX49ftUal8Srp9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YIlmic/vV59f4a4b4sfFTV/iVqs13qt6wslBENsshEaA/X7ze/8AhXCaXodxq9qSrfZL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PaqjZJtndTo21M6GGW41AQ6f+9nZhvlJyEr0/4UfAfWfH2sJBFbsYnf8AfX03C49FPr/j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VPHWoJc3dk1no0ZVguzZLP8AT/Z/+vX3P4X8E3vg3TYrTQ7eWzWNNm3CToPoCpP61nzq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I5v4X/syeFPA+kw79IZ9SHzNexzgTE+5P06V6iNJvVjCWer6lbR/dAuIEuFH9ayo18SW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AxsuIjCfpwePyrVtdW8SNGB/wj0WzP37XUAR+TAVXKjzpzlJlEeH762uC73+m35/uXFs8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9a+2afYy3M9nbwwxruMlrqGBjucOBVLxp8ZtJ8B2kp1X7Vb3+wtHDMY3BI9CpNfIvjr4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0rw5byR2RbbNOEZYIs95SeCeelHJEqFJy1Z1Xxa/adttPhbTvDf2i7u5D5YYIHctkjai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4T4e/AHX/ihrA1bx/cTaNYFw/wBjvC/mXHceY38I5+6OmOa+gPgT+zH4Y8AKmq6reW+ua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DRk9lXsPavoeKOS4jEMKywW+MAPErKKtRSVkOU1DSJ5j4Z0Xw/4I06Gz0eOziWJditY3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FbrX2rTKNtxdRxn7oYCQH3yK3rnw/pE7H7Xa6ZcMT1ktljP5ioW8BaXcj9xaTWPo9jes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sZMy5u5kedGq4uPst6/dJ4cHP1rD1jwB4f8AFRCXvhTSrtGBzwhP610l/wCFbXw6v2o6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gLKo+vFeCfFr9pC28ItPaWV5aanMqsGuDCYQh9Tg/Mfap9nNPQ0i29i18QfgH8BdHsZ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5xy8KqpJ9AVIJPtXw341+GXga+8TXUPhO11V45pCLKzwJLhx2OwE4/4F0AzXs+h+EviP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JotPfkXl38oYf9MkOdo5+8Rjr6V9KfCr9n/SvhHbqz6BfSagw/0m/aNZ3Y/7w7ewrpcv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WZ8keA/+Cc/iHxdoL6jqXiC00W4bBhsWXzWQf7TZAJ+n0qnrP/BNX4j6ertp99Y6jCpJ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V+iE3ijQ7NdsrLvH3lurRkx+NSWGr22qNi0vYYUzwsNzjPtzXO6kr3uNYiVz8nfEf7FP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fairZ3Wz5P5Vx+pfCnxl4a3Je+F9WtkjH3mt3IA/AGv2uiRIZjtnu97cbGxMn14qvrE1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PHtJ8uaDYx/D+tdH1iRosR5H4bNHOrMskMkbqeVlhZT+RAoV2bjbntjGK/Sf9oD46fD7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vDOkapcMpRrqZMIhxjdxyT7V8LajrqeMtUh0nwz4f+13bOEzZR/vST2wOn/Aq0jXlY7a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YW6Ca7BRO0a9T71DcTz3C4iH2aA8Er94j3r7C+Dv7AN74usm1T4g6xceGhKuYdNg2mVT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MfnXU6t/wTNgvFc6L4zwn8InVTx6Z4/lSjVfUr21NaXPgxI4oVwiAf7Q7+9KU3c5zX1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faewNhqljqfYKAVJ/LNcHrH7EPxd0fef+EdW6CnjyJyf0IFaqrAPaQf2jwoxcdM1H9nz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4s8FzGHW9Du7CXP3HT9fp/hXNXMDWuDOXh3H+MYNbKUWVzdiq0OKZ5ZAqaT/fXb2J60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+nerTiHMVAuOtIy5P4VJcZVS20++aoXGrRQx/MMHt9au3YOYjnLSt5a9+v0q3GvyDb0q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eNa/2ZcCpGZ+3c200/yxV02yYzTBbKG460D5irsI6dKcvFTGF0bpkUpjHpipGVmyTgHH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mtRohtzVYKCSMZoW4pFMQgHK9KXmOZXHBUdR1qYw4YkDFMkztPpitDPoVdS1q6trRk86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VL4O1O6028h1O0nktbu1kDwTR8OjDkYP41h6huw5fpnitPSYzFpcRAyXJNVy6XOe3M7H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l+H5mlt/F17JjkLIQ5Prkn37Vl+Pv2lPiD8QNQS51vVf7TijX93BIMIPfjvzXlflleMY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MjojSjHXqbGqfELU7+SMSQrDHj/l3JXP4mm/CaTwdefFCwl+Jen3ereEssbi1tJWicej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+NZRjDDmmJCqyBu4qVBR+EqcedWP1b+Fv7Qn7NvhLRUi8PPZ+G7W1TKq9s6KAAOTgemD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fgj8QfCv7UH7Q3iXx/r/AIlaysvDuLHw9Y32ItsDE5nPPV25APONtfnuboyMVQYx1apr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fG0hGWTIPHuKmUHLc43h7XsfvDpeoW11GTb6zYamp6BihPuMg88/zrmfHXjTTvA9qLjW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lKNj8c/yr8YdN8ea/orbrPW9Qt+CRsuW61PrfxU8YeILqO4vfEmoXLQpti86bfgfj9ax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f3j9KtU/bK8DWOoTwL4dmmWNsCRYNwb3znmivzH/AOFj+KRwmol17MYV5orP2Ejs+qwN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5I1kl3qT1r1XSfiZZX0apct1GDuXj867r4vf8E7dS8P+feeFrkalCn3LfB8w+2On9a+W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Ob42+v6ReaayHH71GUH/630rCVFbnrUsVTqqx9feCfirqvhl0l0jV3ihxgxM+6M/h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zLqGz8Q2bRRnAN3Ad4J9COwr8w9C8dX2kyArMygDHGcD25r1Pwt8ZoZFEd4QoUck9xXO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RrLTc/WHQfFXhzx1Zn7FqttPngxsAdufr0+lcb44/Zf8JeMme7DtbXLdJLFxGWb1OM5/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hkkS50+5VDkZaJsMvoa9h8A/tB63oczx6qv9t2pbhmYiRfoR/wDW+taxqK1pI8upgatH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+PPhPN9o0C7m1C1U4LWn+sZe25Twxq/4P/aiv7PVY9K8RWvlFTseWP8A1oI/vR9h9K9c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qhS2kuPskm05SaQoc++ev61q+I/hL4L8eI07afDO7ciZEKsDjqHGCT+NQ4paxOP2vL7u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Tw742t/MtNXj/wBvcMYPpjNZfjD4N+GvHkYg1YQXqk5DKpikB9mBz+teReJv2b9a8Mzy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UQSOUc4OQBIpH5NxWDofxL8YfDS+ks/FWlzPG7fK07Hf9Aykqf5804yX2kCpX96lK/ka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Bl2b/wAH6kRBG2+OGSTEifR1Oc+zDHvVDSfj34q8D6rb6X4htsNn51lJE23pxgkHoea9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4o06O3knWyk2/clbYw56ZzzW9qngXwz4mtS0+nwaiswxvdQzY9ByT/8Arokk9YmntJx9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a8J+MI8QX/k3a/MYZ/kcfgSKu+NvDOieJItOs7vyLu3ubr94GK9BG567vevKPFn7MNvp0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bJupgmbzF9gM8p9a87g8SeN/hfrVj/bmkvcaeWlIe5ZpU+5/CefT0oTdrMn2MJe9Rdju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2d5eeFb/APs8mNmaNmLo3B9Twfoa86tPG3jv4MWtlbahumtAqxr5zkoVwPusPmB/2T/W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GNe8K3q3g+wSmCRQZSVGSDxzXoUOgaN4hsbbFnHewiNc7huzlRyPzpezUthe2nDSqro8/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JlSG9uTbXbLkxyv0P+fWvQ1j0TVoWIvfNRh8ySAMCPx7V5Z44/Zn0i9vDd6JFLpN6Tnb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P5H3ryuO1+InwX1ee5ubKS70uT5Ty00YGepHVfw4p8rhuHJSqa0nY9X8a/s1eEdceW80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prXADn/aXo36H3rwj4p+H/Gnw98A6vo9zcm50e+KxNJDKoU/MD908g8dBxXvXgv9orw5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Z/wksCFY+gf6+vNV/wBqi809vgPc3NnFHGbq7gQNkHPzZ6j6VnKKb5ol06lWnNRkro+c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E/iR4nOt3RtTeaekFvI/yqT5rMwz64xX3XHq2haosbLcbw4JUp1wTnPuOa+F/wBlH4L2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PdXVndWTW8NtJbkKNzK7NuJBBGMcV6RJ4P8AiH8G9TfUAjX1k5OJIH80bf8AajIGP+A1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wqT912Z7X48+B3g3xtE081si3zcpeKMSqfUH+hyPavD9Q8C+Mvgxez6noWoSajp8alh5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vjHUAYr0Xwd+0npd5Gkes20drIpwZNowW+h5H0Ne26be6drVkL62iikVUMisoA9PSrSi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5Zao/FP4laheat4u1nULx5ZZ7qaSZ5JOrFmLEk9+SenpiuVs8tgjH4V3vxiuGk8V62xG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TXB2KnaprqPdo/Ci9Hw3NHY0oG2hulBuxirukQerj+deg3XEaD0wP0rgrVd15CP+mi/z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3hWE9wexXvpPLt527qpPHHb1+uK+5f8Ahl/S5Ph74Y1Dw/fz6XrTadBNMkjebDLKYwzZ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+FdSy2n3AJI+RhkemOf0r9f/AATrumav4V0r7BdwzolpEgVegwg6+9YyVzzcXUlTS5D5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8I9Qaz8U2Ny8DNtWS6XI64+Vz9Oh5r6M8M/F7wz4tkhWKEee67gjfe6f/r6V0+veFLTx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XMUikbCvX2zXgXi39mzU/D98dX8H6mYJYTujsGORj0VvX2II+lCVkkefzUcR8Ssz6CVL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Yw++0e4fSvnn4zfsi+G/GUk2raSs2h6ox3FrdPklbnG5f61X8LftF654Nuhpfiqxmilj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fQj3FfRWg+NNP8VWQlsNVhdXUFd3UH0p8qkZSp1MO73uj8m/H3wx1/4Z+IQuv6NNbxrJ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PUnt9K7b4Z/GS58A6/FD4dtZIHlGHhdwbeTudufu/Uc1+lPiDwVbeKrGS21aG1vYHGGS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J8aP2GxazS6v4Hu1i5LnTJRmMj0jP8J+vFZVIqVmjeNSNTSR7D8L/wBpSw8YNFp+o6Y1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lJP92Tqfxrr/AB54H0P4jaWUvdHecrny5I8b0/2hjv8A4V+dF1408T/D26j0nUbeSxu4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4PVHHDfhX0P8L/2kNctLeASX9vrFk7KG81RFMv4j730rHncdGRUpOL5qZNqngvx38F9d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dG248tjvfaOcMnoPUc16p4H/AGkrXxYbOyvIkjvZBtUNgJkAZ68j6Gu+8L/EPRvHenlI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IG9M9iprifid+zVoniiT+19JufsWr9UkjUKjEf3lHf3rWO2gnUjUXLWVn3PUlvtSntY9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yyqaztZsX1i1e1vNLhubZ1IaKRgwI75Ar5zsfid4v8Ag3eRWHiGCSa13iNbjaWUj/ZP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vngf4h6H42tPPstQztxuQZ3g+hB5H0NOxhKm6dmnc8M8Y/AvxB4P1z/hIvAbNbRRqWOn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j2+tdR8Nv2lH+2ppPiL/AIll5GuGe6yiowwcMD0JxXucixSx7ftG2TOcmvO/iV8GfDvj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6lb20skV4n3kIRm59uKcY6otVYyVqh+QnxY1tPEXjfWL9DlLi8lkU5zkFya5Qr81afiO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eN5O71z3qh/Ca909ClsiNuKif7rVZaoXGaDZnoXwPTc2uSf7iflk1+pf7L8NxYfAPwkq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0+aVzX5e/BeFhpGsOpwzTBQR14A/nur9Qf2dPGegan8J/CmmxsIbywsY4ZIXbkMB6fjX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V/CRS+OHwfPjrQjfWU0NnrNk4kiuAoyy/wASE9cHNedeHviN4o+EV9YaZ4lV302RwiXk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r6ikaxkbDxFlPBwpGfyrh/FngDTPEizWt1ZveWcwwYypJTr0Jxt+ua572OanVVuSex0m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X1aHV5JoFTeVXq3t9en44qLwnp9/Ot3qF/M0VzeneiP96OMD5VP+13PuTXzT4r8A+Jvg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vfC9rMLie1uJCwjwcKWwRnGfQ/Wvevhl8atC8d2kcQeJb4rl4HUhwePWpFKnGK5olDxd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rNvrDszRzp5c8SjehCKQc9cc15NFd+Kf2d9ZggvZZdV8L+bzcRsS0S8gbs/WvoSzl+y+L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uis8Xr0A/pWlq2mWF3p08F5aBrJ1YP5igjB6n14GfzqhRquOktjlfhx4t0TxleeKNWtr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3YyFhUgfrVb4otFH9pneZm2aLqcrBjnB2bV/nXiOpfDfxR8N5ovF/hCAS6O87ztpeCP3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P40/x98ftM8X6Pd24zYXsmltbMh9WmXzP/HVNXEqMLzTgfJlxpkVnqEqovQc/XvR9jDK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xeSvnI38t6nvVW8vAsBjjk+djz9K1PootqKuVXijVNo/irqPhNZorai/TzJ41J6d/WuP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k9BV7wj46tfD0ojd2+adXIjRnfjpgLzz607cysKU9GfXuraD4bmtFt7weerqA8YkMm7j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vhNefDLWj4l8IRzTaQz5mswh+UdT1r3Xwr4w1nXEQ2mgqARlpJZVPlr1zICcjOemK0Zt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LIkWCDE10EC9umATmvTSsrHyLqSjJnmvw88ZeGfHWlxTeRDHexjEsZQ5Dfh9a6W60fS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GryH4p/Di8+HuuReLPCd9HHLI+6TTo0bnueO/GOa3vAvxgn8cWLi8vodNMI2tBvIbPfO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tzdvNE0cs0clj1OCNh5/OvPJoIoNakjhTy4kbCrjGK9Im8VWNupH9r2MRAPyiTe35jn8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dWuGWVZiWJ3hgB/n61zSp8p62Am7vmOu6Vja222zm9NpH6Gm2/ii2uAkYeOSQ/dUPVXW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njaDn0rG1k2e7zaaG34whh/4Rfw7C8HnK0Izhc9q4rwfoUVr4oluokeOJhghhjuK7jx9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djJByPwrK8JWs0F1M0zZIjJB/CuZas4nuY+ia42m/EWTV7YQztbyvII5FBVgp5Bz9K+t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X4VrqemwWkWqWsRd1jAEkbBcnOPpXxV4d09tP1W9V3B81JnDd1zUPgb4hat4T1KePTL+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dgFTxXqUJ8sGjlxUJSaaOXm8LxNd3bF95eVjuPfJpjeFfkAkGU7V1ul25Z2lk2/NIeSc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iYhjx5h64rje56PRCfBX4U33jjxN/wAI5pcf+kapIsBlHSKPPzOfYCv0k8Pfsn+BLHw3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rGIvtMn+slYDBY8jqc18IfArxtJ8NfEUniSINi0kCPjp5bYDfiB0r9JfA/jCy8XaBa3l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IjYBB5/OoZ5ONqTjax4z40/Y28MzaFqT6PdTWeoeWWjEbcRt24yevT8K4X4T/sy6b468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XX7Z2hubd1A2NwMc+2D+NfUHivxNYeEdNuNQ1CPyLaPgsSCNx6da8t+ICro8dr8SvCpX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bHmw/wATccZXORU8lzlp4itbc881r9ge6nVmg8QRylT8u/HHvxXA+IP2K/GVnbyNbz2l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+Nfbvhjx1Frmg211a2yzxXMSyxuXXBBAweo//Xmp7fxRBdSzReXHLsOJCpU7T6fe/wA5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6n5T61bat8Pbyaw1vSLiB4W2syjcp981Bp/xA0uaZY/nVj2KV9tftO/D+11/w9cajbRx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H4E18CabFd+CvG0V+ls0sCEh49m8Mh681qqKnHU9OhipVFdncR+LtJwC84jz/fGK0rfx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B/o2DXQ6tqGj634WgE9lB56ndHmPGVNcZ4t8D2GqaatvplmsWozMqweUCN7HtxXDKnZ2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kS4ikwY5F/PNY3imRHWyhWQFmmBIHpXiHiRde+HOtvp18k1tPDIFmibOcdjzXtXws0PT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V0l+p+VQoYD3wfrROj7NXJWLT0Omt4F3GtOO3VVAFeg+Df2eYfEGhmWLxVIs6k7kktwA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ffEeg6Ff6lY6xY35t4zIsZjKs2OoyK5oz1sX9YgcRHGBUjKFTpmua8N6n4k1/wAQ6boV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zDDbMSSB9489h1/GvTbz4P8AxDs2In8LTkDvCw2/gDVyhbUf1in/ADHFTbdxG2ohCh/h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05d1z4fv4x3zCcfpWJdGSx3G6tp7RFHzNJGyj8+lQHPB63IGt1IwBiopLIDmltdZ0+6Y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f5Vc86IxkA44rTl0LujkPFVmFs4O4aZeKuTWy8KI1/GovFV1Du0+Mty0wrWNusj7gc5p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NcVXfRYJeDGPwrofsvy8UR2pD5NL3uge71OWm8HWcynMCt9awbzwWI1PltsUHoOlekyq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M/PrTUpEuMTj7WDVdPjDWl7LA6dPJYj+Vatl8eviD4BVDB4n1C1XtvlIX/x7K/pWncQ7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ePVE2TrvUHOK66czmnSpveJr/CD41a34L8Wax4gjuYbq+vAXne4VZVkJOc9f5V0Xxw/a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fD97oljZr5ySy3Nur7n2nI+XJHavHI9J8u4kijO1cYGO1XLfw8NHtWwWkMjDJatZS6mb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slftDaX8JfDl1omtW18vm3TzRzQCNkCuQcEMRz/9avqrS/2lvAOq7Wj1/wAg4ztvIWRR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lvKi7o1Y4HWo/wDhFbf7wUoP9npWfMuphUwUJttH6Nr8cPCMrII/EulylukaTgMf/HVP6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HXrGVre2kmi2EF0t3cN06HBGfevymn8JM2GSZ8Z4AYg/pWpompeK/C6g6Zrl9abTuHlz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zRbSRyzy+UbHqXhe4+w/thPGGCf6dcFo4/8AWD5V6gAEGvudNYJUhbbUJVxx5asf/Qh/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Engnx1b+K7S+kk1iKVpfMny5dj1zkNk17xp37b/jCycPfaRYXh/if7OqMT9V/wAK1bT0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+2jqmorCxt4J1bHCsURvxw4rC8Yajrkfg3UmmtY/mibaWuATnB9F/rXz5ov7eemHy/7T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rdMRn1wy9a1/Gv7YPw+1jwRqEMNzq1tqM0DIsclukiBj0ORjvmsZwlqjk9jUi9YnzV8c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DVLNba1LgiRJslunGKw/hXqws/At5aR25MLOx3ywbiPm6Bqy/i144tvEnhqxs4Na/tB/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4HfJI61q/D3X5dK+GMtrG1myOS5X7SFlHX+AdQf6V5yh7PD28zuhCS1Psn9knwvcj4W2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8kjqUDZ++RzgjniveI/Cq+T5b6vemQjn/AFX/AMRn9a86/ZR0pdJ+EGjvNiVJoQ6s0ORy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K9ckuIpmJVIUc9HjzGf0P9K64R91HnVZe8zBtfhpbxTGT7fcyyuOPMdkH5of6V8g/GzS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4cMxvEtkN0yxnhcFuGLYJ6V9jvqUb3DpGZmliGWbzzIOh/hK/wBa+NfCdy/i39ujXr0j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tkA/1raLsrCp73PraGfSrdktbrRxYhVAXNuApOO2C2frWtb2OhSrua3iLjkrMoUfhwpq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Vxb28seMBjtH5llAqmbb7Ha7tOv3tHX/AJZljLE3sAMis+Yz3LlnpOmPIWgdrfn/AJdp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qujQiR5YdSuYHVThiY35wexXPesZfF0cTKmq2izKD/rI4M/odpFZPxG8d6Ro3w61vWYG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ZW6AE7Sp4yTtquYLXaPnH4O2s/j79qLx14s3SXdppmzTLZyM/dUF+VGRyemK+tn1yfy9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dyITzyOMKa8P/Y38Etp3wtTWLiRodR1mR72ZljUkvI27sQemB+FfQX9m3yRgtNbSr/00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asdTR2Kmk+Jrm3jIk03UIx1yYZCB/wB8lqfN4gtrq+QXBUDPCzxqP/QlBpyyX67vLskm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ZKmkhvL/AO1f6Xb3cTN0DoXX88EfrRzGZW1zX9IsbGeeMWsckSFjJE3llffKtj0r50/Z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8Y/ES+Lwrf3zwWGcEi3iJWPG8kHOCfxrtf2rPGSeHPhje21mkb6tqTrY2+2FA++Q7euA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wb+H6eBfh3o+lwTG3SGFV3ZIJ4xnPTkgnHvU8xqtInmv7cUxk8KaHpvntJ9ovoYdpVc8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V7f4Is7ix8O6cqNbbliXg3ChuR6EV86ftafabnxf4A06S6e4eXVIT8yKcbcHOQM/rX0l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tAHhkPlKAXEq9h3GRQaVNKKNWSTUYpBusJsHjdEqkH/vhv6VZvdXk0nRp7iRXh2D7swY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N81nTf2t9oQ/wBn290VPSK5TP5MFNeP/tbfFy58AfDG9hkSTTbi8jNtFux1Yc9z2zVm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sSTftLftPxcG50jT5A0rn7oVGOF4A+83P4V996boGjrpVvp8sEIiiXHDOOe/3gR1yfxr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v4d8Gy+I9RSFL/VmEu2baSEGAowxA5Az/wACr6rsNNsJpmkSGGNjz/oweM/+OGg6a8pf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nwhqjFZdKhlz3+zwzD9MGuWuv2WPA12WlFnDDk5zHDLGR+O4gV6mtjaTXLLDNMJAe8iy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3DyKqXoyP4RBj9VNK0TnjWqx2kfPOo/se6VceZLYavcWijJ2rcrID6DDDPP9K+fNV+DX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p+rfadC0gtG11dW6qJDsJZQQTyOlfZ3xs8bXPhjw2um2Tq+rakwt7ePcS248bsOucD64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w5/Zn1azFqyTSWztNOrAhyyEEnBGOWNTax2UsXUUlzHxD4b8AeIdY+GOp+IbC2jbSAzq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kD0ri9JhNxqNhbwp57ySKFVUyzewA5r6x8LSnRP2GNQKny1vI5CB/e3kn1NeBfs/aZ/a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sFkd9jHI4Q8YH86D04127t9DrLi0urBVF3p13ZKB1mt3X9T2qITQyD5ZE/M/1r9CbzwP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EfPBcSyAdP4Tg4PtXmHxetfA3hnwpqV7q2hL9phjZY4JoYnaZjwoVhg8tgetQ4X1MYZl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PRwT6CsvWryGzsZpXO3CEKvvX058H/2UdA1bwPb3muQmPW7v980atIojLHOwYHRc7ecn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+hXzSOl9Kqdo2ulZfyZRSVOV9DoWYUr6nxx4V07dpfmN/GS1bken7m9q+h7z9jvW7GH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0WS2BXH/AAE1zN9+zr4u0/d5Rs7zHO1Q0J+mWFVaSOiOMpy6nkX9kpzwD9aG0eNvl2KW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H4PtXutT0K6itkGXmtykqAe+Ca5qx8QW1xYi88i4hhYnbI9u6hvoelK0nodEa0ZfaMHX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hUcKduPbrXmA8Z3OrW5hiEkUC5Ut2aui+Ini0XhW3gYbnOGUHtXBXV9HpVmXbqvRff1r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s9dCTWNYj0yzJDfvSPlrB8M6HfeMNV2oP3ecyP7elM0XR77x3rwt4gSGPzP2Va+kfDPg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W6R+YFHmSd2PpW9SXs1ZGFOHtHdnBWPgqXRVP2C4ktyeCUyM/iK6LT/EHjTQI5Rp3iPU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0wIHoK69tOVmzjavpUUlii8DpiuP2kk0zu9lD+U4Dwr4r8W/DU6m+n6k6vqnFy0yqzSn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hVvxx8VPEHxI0/RtK1hYYrXSUYw+XbiN2J/vMOMVa1ewXUPEdvZKMog3PWBr8P2fxBMu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jnlTgpaHf/Aj4qW3wf8AFDaxcQzSxSRCMeQQGX6EggivpfTv2zvCOqSD7bdXEOOR9q0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r4y8P6eNQuJEYZUDFbUnhGGSTDRYxxUe0UdzOphI1tWfemn/ALTngeazLJr2kxOEyPMl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Xgfjf4sSftJfEOHwPoWsCy0Nf3l9d/a1U3EYz+7jbI3ev418+zeDVYsNjAdOKx/+ELfT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P/LRWxR7SMtjnWAUb2P06+H/AIb8PfD/AEG30vS7MJBEu3fJYMw6D+JTg/Wukt9fsLZm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7poiD+PT6V+XWj+KvGXh3AsNfvLdgc5SYoSPTIrr7H9or4naay51mS8Vekc6iQfjkGqs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k27+0owxaaVPeSOUf/XqD+z7KaQRtZWsn+1Ja+Ww/FSK+B7H9sLxXbsFv9E0u645Y2xj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P7c1tYowvPDd1BMBwbG+kTn/AIEGquVdDnlg638p9W+MPFeheAdJub69vFt4YULFor+R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aeIPi34h/aS+JVr4N0ee6t9JkbzpJ5CGfyBxvLAck8hfpXnfjr9ogfGrx5otl4lOoWXh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pHTnAyOTnv8ASvoH4f8Axa+F1l4+kOj6lY2VrZ20cMFxdWrQmYj+HcAWbHHt1p8silR9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/AA6+FelfCXSYrLSktZCo3M15bOkpY9WLD+dd1DqOpKv7uztZAec21/tJ/wCAtXI6V8Rt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T75mHWy1VVY/8BkHH0rYHiSa+wotp5Ycd0jm/wDQTz9aXvHHab3NL+2rhGPn6RqLH+8n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8TWkLM13B9jjHJ861eMn0yRxUFz4k0vSIjJOUtW9JI5YT+BAxXy3+0F+1vOGudE8MXbP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GnoEPr/jQVCjKTO6+N37V2lfD+zl0rw/Ot7rZB/dwTZSInoXxyf90fj1r4L8deLNQ8V6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1WZ921zyvoMDgfQVmrqFzql9KYGknuZSTJdTnJySck++a6/4efCXVPG2rfYtNh+1zll8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elK9tT0YU1TWpiaN4Vv/ABHdRrLBNczvxFbxLkZ9/avrv4C/sirJ9m1XxFDI7Lh44Izt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XrPwd/ZrsvAOmwyS+c2oYDNcxmOXJHqG4xXrQtNXsl2w3FrKnULc2BQfmtFufVnLUrta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CsdpqCwxr92O4sFHbuy1pKdbhXbFDpkxx96K4kjY/gQRUNl/bNnJ5skdhOh/ggumjOf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Pi7Y+ELBpNSglsn6BnKTIT6cNVpxSscT5pPzNsavd6VaSXGrWVxHGoyXimSUY+hwa8N+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huLHRj507YT7nzAngBRnlvavJPiH8cvE/wAXtUm0fwxBcPAW2TXMYZYowf7zKTj6Dk9+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bfDnhloNQ1m7t9Y10YbzDIF2HrhUzhR7AZ5J700+Z6HUqaprmqHkng/4O+IPjbr517xd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tJ7gRzyL6ZPKDnovJ78V9aeAfhdpPg3SVtPDscmn2oGC1sI2VvXAwa7X+z7OFdskUc8G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M/nVC48M6bcZ8qzht88742eFvyH86vlMJVZSMvUPCNiu/wA2WKZ/Se1VT/30AKgtfAc2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t9luyP06VrL4Yt7GRWgv9SjmPC+XdiUfk/NP1Sa50e2aW61yOKPB5vLQfjypFUZb6Gfb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fiPUF28kTRJOv4jrXMePvixB4B0x59Q1qxvZFyBA9myu59Bjoa8j+KX7VUWixS6bo32W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4BifRckk5/CvO/C/wP8AHnxsv01nxFDeWWjMwMi7h9rmH042DHvmmaKmlrIq+Ofjz4o+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tZWaQY8iCVgFz3kc8Ivtx+Ndv8MP2TRY3UWtfECKa/uVIkjhgVZbWM8HlBzn68V7p4H8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em6fok0G3gtNZs+T357/AFPNdTaTeHdQwJHs4m6+X5rRsPwPFJy0Kc0lZFXT/EnhvRYU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0Ry2rxEfU9PyroLXWLHVIwYr6FT2WC7H8qrx6Ppc2VtkEwPZXVxVK6+HujODJc29uEzk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szBq+p0UO1/lEs0hPd1Ei/pVS/0XTXUvfW1g6dC01t5Z/OvOfFXiLwV8OYDc+Y1tLjj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PX8K+Yfid+1Tqup+fYW1/eWtkzbIIziW4nJPRcAe3XmnvobQoSl6H0L8Sfir4H+HMNy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/wBn3RUjrjJHbPaviT4wftVaxrEj2LXclyyhv9H84lFAyfnJ64rzn4361420M2cN9bnR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gl1Ivqy9ef6VzvwD+EOq/GD4j6dYWlv9ssrWZLnUjM3SEHJGDn7307VtCmt2d9OnGiuY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u/ak1D+0tSvW0bwvGwLXjqP34zysQ4GOfvE/TpX6FfDf4Eab8HdNhsvDXhTSHSNdr3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HixGSfqa63Rdc0zwrpMGn6Vo11Y20ShV+z26spAAHb2FXIfG+g3D5uL2CCTut3aNER+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piZzdlsRXGuXliwaXRNXjk74jW4QfkTS2viaxvJGF+gsz/0+WbRj88cfnW1a+INOmidr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3AP868x+I/7R2jeD4pYIJmvL1QQ0XDqp9SegH5n2qOUxjGU3ZHez61o2mwvNA1o+1Sxe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V+Jf7VVl4dSeHR55Lq6Hync+I4/dm9PYAn6V8/8AiL4g+Nvjx4na30DTpbyOMlWeCJob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7dPyr2T4YfsYW5MV/wDEG4TW327jZxsUiU4GAUOCfqefbilynT7ONLWZ4BfXvxE/aK8W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D5cd1PH5dlDz/DnJc8+56dK+gvhX+xRoGi3lvq3i4WvizUWO4rdNmOP2SNuBg56nNe76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tp4fm1DR4VwsaRwiaNR6AEdPxqa60bW929tY0+4I5/0qz2Z+pB4NNxlYylXvpHY5XXv2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Xg22RiMZjtlH45ArzHXP2B/hVq7MYkk0s5+6GYD8ia99t5tfVSItJsLkjndZ3ZX9DQdQ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++tEXkvuSZB/3zzUKLTuRGrPofImtf8ABNfQ7pj/AGL4mkjJ6KWQ4HpiuB8Rf8Ey/EcM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gLbp407fSvrf4hftJeFvCcYWwe31OYjmKOPJU+7dFP15/Svlzxl+0D4m+JWpHSNGnldr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fwkl7D8vxq3UaVkzupyry1lsfL3iH4Ba54ev7m2t5bG+eFtrvFOvBB6Y7H/GuStfC+r6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daheKwRo7RWkUZ9SBj9a++/hr+xvrHiGNLjxfeywWh+b7Bpsh2n1DydW/SvqnwT8OfDf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tNPgt1xhGtgp/E9+nU0RqzLliVE/GDWvBfibw3j+1NFvrFW6G4hITrjggn0rGYOvyjY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3G1LwHoGvF1n0Kzux1JjZefwNed+Iv2S/hj4oLDUvC32bzD96ONQT+KVqq876oiOKg9Z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R4985qGRh1PSv018Q/8ABOn4YXUkk1jqmoaVu6K0z7V/A14P8av2LdB+FWjm9t/HMN9K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ZCf7u3J/St41os2hVhN2iz5BaaPA5UfWo1mQtgEHPpXfa58MZdJ+d5IJNxwihSzMT2Cr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fs3+Ov7Mi1JvBWsLZSLvjujakAj1xncPoRmtHKNrm9vM8waNeQKrzphflOK6XVfBl/pr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cMJY2Qj8CKyLrS3S33OrD6LmpjOMhOLWpxWsblYbzuBJFdBaxstrahY8Lt61napZ+fJC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reX5YlTG0gAfpWj20Igve1G8YGaF27qey9OM8VHIduOMCoOlifxHFVbiXYu0dWPFStdQ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BaxtcyGQ/czkUE82pPCgjUA9e9WFx2pywnH86XyWoKGnHGaMA9s0MpXikNVzDF2j+7RU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/W/wh+2V4Z1nyItUJ0+4lcKFmxsH/Ahx+Feo65ofhP4l6WUuLCx1m3mXkSBXHPp+dfAf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nZ3F34V8AX1h4hlkV/tFw8cduEH3iVjJJY9jiuD8I/Hjxb4JuEk0m0vbFRy0UUmFb2ww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6HBHBTlqj6S+LX/AATd8P8AiyaS68LSjQrltx+bEkY+gGMfnXxp8Uv2Qfib8JXnmuN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tmm4Ee47V9b+B/8AgoFrFo7R+IvCdzJAIwFks3RWJH94OcH8K6XV/wDgoDpmt6Xe2sXg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NDIEC7ipCk8ngH0p80XozppvE0ZcvLofmtp+uXegzo7tNbzKejcAH0xXoXh/42XFusa3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q+i614i1GS5udNLCRyxVPc5rGvvhnre5pLSxkA6hW61Mo05I9iPO9ZH0doHxE03xBbKi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GvWvAfxu8VeERGthftPaR9Le6PygegNfn3NBq3h27X7ZDPamM4Dfw5rtPDXxj1HSliDz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2+Ec6cJq0on6jeE/2xtPup4bTXrdtKlkOBcyHfCT/vc7fxGK9gNxoXxA08Fxa30My5DF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Cvyr8P8Axd07WP3V3iNj/e6H2r1Pwj8QNZ8MAT+GdT8lmw32eU/uifcVHtHb3jyJYBP3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9lGz1RzJoly2kS/eCRkEbvoePTmuJ2/Ez4PsqTLcahp8JxwS4x64HI/DI9q5PRP20PFe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vbzd/wAfFtfgRtjpgFTirWpft8a5Lgr4DEnqsl4rDH12U04tXIjTxMfdmro9T8K/tV2O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6dKRgzyH5N3pwRg/7wr1Waaz8Y3emoj217G1tNnd90g7B2JH5V+c/wAX/jPrPxCu7G50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JC1xKkgd7gH+HIA/yao+G/jd8SvCOoLcWNrBFPHGU8oglcHjJwD/AE6UPoU8A5e9FWZ9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dU0y8uLOY6S7ghmtzlGO4YBU8fjXl0+sePfg14ug8Olri/YWxuLeOJDIHiU4PTBH4HFc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uPDv2W58I2RumVAbhrpsMwI6DYcD8ayNe/a68bat438M+JJ/D1lbDSY7m1nhE7MLpJQoA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96v3VqtxRo178s1dH0p4H/antNY1I6XqmNNuIxt85iDuOcYPp06GvZLa8j8SQ7ZZre4i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5mfEb4p+KPiFrlnqlloemaDJEW3/AGMmTzs+rEDNaXhb43fEzwnIgtVt/s6ld1vswrD0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55fz+9TVmfbfjX9mXRfF/mTxFtMumy2+0AUufRs5BHtivmv4+fDfxZ8P/Btlp+p3q3ej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sF/uduMdKc/7aHxEVcJo2lqvTYJJCBXnvxa+O3ir4qabp2na1a2ljDZu0qLaFiWLDBzn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h8TTa5tj0v8AYv8AixpngG18RaVqTG3fUL2KeOccqcIq7T/d5B596+zrWT/hJoleK9ja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r3+tfkpYtrcd79q0abygo2tGy5Q16Z4N+M/xU8EXkJt7u1ktVOWgmT5MenHNPmjE1rYJ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xx8BfD3jBR0tL1QzCa2G1iff1HseK8GvrPxn8E/FupaLYSXeopHp7Xu6LhPJOVJI6Arj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WPxUlkM62+jRyYx8sUh/9mNcX4y/aC+IWsahJq9/LbwltKuNKnhto2AeKXknkn5uuKE4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x+PY+W/EVzLcXV0ZZWcls7m61Ttd20ZORTb6bzFmw5f5x82MZ/z/ADzUlr/ql4/Guw9S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UN0pV+71zQ+aDYl0uPzNUtR6yV3F5/rE/wB41xmgqW1q0HYNn9DXYXm3fF/ntWE9yZDI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bZ544ff5mxnqOnWvsC18H+O/ht498UaVoTy6ja6GlvMZg+DLFKuR8mfm5DD8K+QI1ZpI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jL1DZyp/AivR2+JHxI03xW+vy+L71NS1CKOzkuUKncqZKLhgR681MuW2pzTpznZR26n2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dZdM8Rg6dexs0Zbou4HoR2PtXvVpdWWoWytHdyYI3fL0NflHJ4R1i61K6vG1q5NzeSNPM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Pt1rqNF1zx74bsRaWPi/Uo4s5C7xx+f0rL3TnqZfzaxP0D8aeCdA8aQ/Y9RtFmBPyyzf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VfCPxJ8M/N1Twlqp1CzT5vsu7a6qP5/SvnK88Z/EO6UvJ4x1Uv22ygfyrOfxN49kV1Pj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aDwDweB60tFqiqeFqwSitj68+Ef7SFr4miGna4xsr/7gZnwGIOCMdj7V7/Hf6Rc2qCO6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SNv4EuoZHaO+uIndt7bZGDE9cmuj0rVPF2h262kHivVooY8gIl06j17VPOZ1MvctYs/S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xA0yWz1yyt7uKQj99JGGePnGVJ+7161+b3xc+DeqfD+78TT6WTd6Ho9+1o80co8yFeCp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34m8YAFj4p1cjPOb1yfyNcPrA1DUFurS/vbqeK+fzZw8z7XcY5I6ZwB+VaR5Wrsing6l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fajpeqW8lnqj2N4vPnRNtO0f3v7w9q+yfg7+1ZZXckGn+JpY45m+SO/hYeW5/wBsH7lf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1aCRVcHawzj/AGTUem+DRMCwd8jkANjmsvdWp1SwqnufrlrV94J8UaSYNSms7qKZfnZmU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X41eEtG+FtpJr/g/xPGsUT7pLVZBmIEjBVh1/wB3/GvlmHwxdEDddXB4+7vP9KP+EOS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5iT/ADpe1iRHA8rs3ofcvwY/al0LXbOLT/Et9bWuojhbrAWOYfj0PWvUPG3xi8DaT4J8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/Z1wIo4ZQzFjGwA4+pr80B8O7RmWUox29D6VW8TeGU0Pwtqt2GIaOI7c+5FXGpF2RnWy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UXi3WsSyR/cZiRk57/41mfw1X84zTrk5Pf8AM1My/PXuvbQIRsrDmYdDUMgCg4/zyKmP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WpNHE9Y+D8bf8Ijfsmd8ty+Pfgf1xXunjD4peDPBH/CKX3gnUL5dZt4kXVIZGOwS4G7A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xGLwXE46PO74+hrrk8J2s00kjRruc7uevNeRiGoyubRpe00Z9d/D39uTwddaaE1yaaGe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8dfbFbr/ALbnw6juGH2i6dB0/dZFfGkXhCyUD90pJGOaRvCtrGxAiAI9K5faRB5fGTuf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BeJvh94m0W3tri6lv7GSBUaPAYthQP1r56+Inxu8NW3izw9rPgrTLzR5reBBdDGCzgcl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zDJuXy8bvlz/ACrO0DTYrqxAkVWkjdo2z7Gq9pEqGC5L32Ppa3/bk0PVPD8K6lpF4us2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ie2KoXH7dMOr3EEV7p97cacozJbRwiMyY7MSf6V4gvh2DHESmj/hH7ddwMUY4/u5NL2s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n/goToyRwwQeFpmhVfusqhRxx/DzXg3xE+JWnfEbxPPqumaQmjxTD/Ux4wM9TwPXNYD6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OOmOtc7YD/Sr7AwqybfyrSM+YhYWNJ3RYmuPKi4O8gkYrndY1RLNEQrv43MPYdBS61ra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UbJryXUdem1i6eXe7QRdNn6V3QhdEzqW0OruvEU00ygqfM/gTsK29EeaPE9rarPeqPOk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tVNxMMxqs+zc0ncD3rotG1i4i0u802ynCLcANPIP41U/drRxtYxjNyvc9ET47eI9atYN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SlspjWRvViPw/KmQ/GfV9Mmd7OC3t5BwjeUDn33GvPZJBplqkK8ytyq/3c85rGa+e3Vp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arXQ4p04N3PSZPi14gMV7JJqsnn3S7ZZsoS6+g74rzG48cPp+oyyWbM9w5+9E2Mn3rm9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4iT7yr3qrpUP9oyKVBhgz8zFsH8K6UrIwslojqY/FGq61Lh52Uu4Lxxkkn3OK7/wvo+r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D985DH6E968yXxBaaDN5FlEDI3O6Ebnb6n1res/Fvi3XEUxTXFpBjCgD5vypS2Oik7an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DTymZj/FK6M2fwqxqTYtSu5RIGGQc56j1rzW2Pie1tUl/tcyOy8xyWu4j8Kt2+u65HtF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irLz1wK5LXTR6Ea6jodX8fNW1OzvtEhsZmhUWfz470mg3t3Y/Du8upZs3rQn5z1GT1rH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1lkdZGji8rKAgD2Oe9bWtxi1+Hqp8uXdE/ICsHC1je99TlvBCzrPN9smM8rQv8x9Corl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KORmO9juC52810NnqD28hSEDewKEj3rOsdsN0zqwL853dAfWtjN7mu159jgIMjTzt91i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kMcaKv8ApM5G+UockVj6kwW2gcjzGLZw3Rs10Wj6RLJG7St5K+VwsXXrUyRcTV0cy3Hh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zLgM3PGO1d18OPiPr+kaCdBt9bmsV5eKS2Ypz9B/Oua8M6PDceH53ZA379uWXJPSn3mg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mj5VgMciuZys7GjpqXxGpr3xA8Y6hq0Gn6t4gm1GCPdIqXDM3OOvNchp/j7x62gz6RFr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h9wjPQ4Ird0cWniaGa4kPlaxZxsJF/v8daoeDdLi8mZicyZJKfjQ5aXMo04p2Q2z+Jvj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5raBFOyP59gx2GGzW6fi/r/h+PTzK9xdS3UPnS+VIyjcc+59B1rN8WWvm6RKIiqOo5J9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YsEURmOOyjBJ+hqedyNPZR/lOok+O630ITUba+RT1LMXH61JafEbwtdMvm3Kw54/eptN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RRswHOKxdR8KWcyktEADzxQq7vqaxp8up2XiHxVoN1pogsL6GadyB8nRRWbbeI/7J1n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Qygtyp2urcj0+WvLdc8J29nGSibd5xkVh33h2a1hby7iYgDO0thRQ2pu4pLoz3n9tLTb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kig8m8t0gdrdNq5UHn9a8R+Dfja88HeJoYC67AcfN3FWrrUvEWueHYNKutTmmsIyCkUh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w3UdwFy6dMVs3GaaZySw7WqP0D+G/jqe3u4pJo0ktLkDKxdR719D2jRalpc++FtkseD8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+N2qeGrFLWbT5ZjGAFdJABgdsEf1r6V+GH7auhiK2ttZaTTTgKWlgZl491yK8ipQafMj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a6+Dfji11u1DRTaRfC6twBgyQscSJ+ILD/gVfop4D8VWfi7wvp2o2l4txHcRLIjf3lIG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B8RPh58TvCFtdaX4itbjVobhNsUEbo7KfvDBA7Gus/Yq+J1pbi78DTzR3jWY8+ykXb88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/OuiD5kcmIoNx5j7fmsftToWRGTOSCuc1zvjLwXpXiDw9qFnLp0DCaF0JEQJxjB6/WpI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JWI+8xAx6jPathZGuFAtr9fxXf8ApXRyxPJ96LTPzK8O/DbQ/A/x10Kw1vS4ZtHjvGsp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ymyCPX9K+0Na/ZP+H/iSNri3sYrMSKCv2YsD0x/e55rxP9sn4d3WiawmuwSBTcMsiyjj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R+NfQ3wA+I0PxI+HejaqLYmV4R5uW4Vxwwx7HNS499jtlVq8qnGR5VrX7B/h24kSS21S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ea5zxB+xfe6Xps0uma7JJLGvyeYqkdOnIBr67mvrNbrbLFKidAdpC/pTbi/03aYormNJ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lyRFHGV002flnomm+KNQ+IFh4SBs57+6lkiV5NyKNn3juz1xjtXsNx+zl43tGIQafcD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ArC/aCs2+HXxsstZidVittThvDKOnllikg/75Jr7r8P29prGmQXUkC3JePPy9+MVFSK0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nwtq3wS8daUgkfQZZ16/uWD/AMq5XUPCuvacGe40TUYUHLMbY8Y9xX6KxeG7GTe7WbW6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3Wh217bywfPGrIQN7HLA+x+lRy6pMazB9UfmRD4j0u8m8pbhPPDbCjA7t3oc1HqEcR3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WHh/TvCH7Uum2l3ZQ3emy38kXkXCZQmRdysVPoQTn3r7O1T4baBqCiW78KafOjqCrBU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PZm/15Wu4n5kQWw/tJzgEZ7VY1pkWSzhPyl5K/Qm++BPgu+IWbwi0AP8UDAfyNYOtfsp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afIqHawG4/gcCpTu7BHHU5Hx1FaFyCDkYq39hqW++HeqwfGweCtO1c29rdXRggkvIs4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QV9+xx4ihhElj4isrs9SHj2kk89fxqZHSsVStqz56XT805tP6HGa9juv2X/iBY7mS3s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0rGvPgX8QLEfN4fd/wDrjIGz9AKztLoaxxFOX2jyS8sdzH5M1ntpPmgjZgVta9qH/CN65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Y3+N3lSR84yRx7ZBqxcRywxxvLaXCxyDIZ4jjH1FJKUWb80LbnIz6PEikFMmsq40ODnM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W8zZygz7n+tVpbW3X5sg49K6ItyE2nseb6roMccOTGBg4BFVpPCKqo8tgGYZ5/lXYeII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7v0rTj0nzFGBirkTyxKvhD4ieNvAdrHaaLrl7bW0X3EjkK49uO1em2P7YnxR0qykgmvI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ZiPfLA4rhYdFCN8549Ki1HTwFVAu3ceDVKpyqxzyw1OTvY9H8A/tVeJfAt9qUl9YR66b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3I42EYxn0HHFY37PPxp0/wAF/FjxJ4o8X2M0j60fme1KARNnooc8jGBn2rnrHSmZ2eRO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4ZCSUU/Wj2sOpl9TptOx9q6R+0v8NNcYRrqVxpYPVbq3zz9VYD9K6jRvGng7VZk/s7xV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MRz+I/rX58N4Zgdv9Xg+q01dB8mRTHNJGw6ZpXpyOV5aujP00jju52BS48+PPAglR8/g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1qk2m/D/TtFWAQXWvahDp4PkbCUZwW6gZ6da+VoZddsZC1nqk0LjkGNip/MEVkeNNY8Ta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sXV7cWLg23nzM+w9sZJFHLHpIyjl84Tufon4T0a48I+FbC0guDLDDENsW7y2H0IyP0rb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XFmzfxTKGX8xj+dfHOj/ALZHxBsbWCLULWy1SJFC/wClWqEkAY5OM9vWuq0n9uBJZDDr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/Z5JIyfwBxVcj6SOSeGqJ35T63sdauX4EkUwHQsmM/j838qv22r3EMxcwBuN37psjof9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afD5rjzJLDVtFZuf3LrMn/fLCt6T9rHwVbWF9KPEBkYREx28kDxs3+yeSOeKOWRl7Gf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4tftK6NoTySPpvhuH7dcxyLkfaHyEHU/dCk/jX0rcXGmrBFCsNuybcBkQg4wO6kGvlP9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e8aarrGnSa/rd87y2890iyooJCKAewUD9a+qY9QmvFDwLLcR7RxBIsw/IM38qhxlczmm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hvv2gvANkkrPEszzbdxOMD/ar6psNLKW0Rgu2i+UY3qh/kRXyp4zX+1/2tNFhK/JaWMr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xjrX1RbxW4j+R5ZEBx8lwWH5YYCktzWrpCJYkjudPSSYyxTEKSPmMfI6ckH3718I/Gy9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3hJA02n6bLvuY4snABBfoBncSqf8Cr6c+PfxKg+FHgDUb6O4dLhkKwRuACZTnbjHoNx/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wBPJp+oeONRjEmpatN5yGbIPlnODnBHJy3/Aq26GtG1OLqy+R9JafoMPh3w3b2EVlcRR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cY9CO36VHa6docIDLBC8zckAlTn/AIDit5r2+Z0OyNF4+WKdT+gZTVq/1dVtgktrJIW4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pH61BxNt6sraXpdtseUGa3XplZZQP/HgwqtqFnHbq1xDqdxCIxvPyxyjjvwVPerdlLp4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KqkH6Ag15j8YvEP9rTWfhjRXaK51Btjsufkj/ibkntx+NUJLUw/BLT+PvGl14iuml1DT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VZMHDPjB5zx17VB+2N4olb4KapEbJ7Zynl555zwOoHbFeyeDfB9t4d0eysbKdYjCgVkV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dPwrwL9vS+mh+GkVl5kZNzcRxhowQeXHXJNRI3pa1DhPHGof2D+xNpWknzFmmWIf6tiO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J1it18cNMaUgpBayE7jx2H9K9h/aahl0X9nTwfYyBFVjF/wLg/4V47+y/wDEDR/hn8Sm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2EQSJQ5GHU9D9apK6PThf2MrdT9Hb3VNHsY5ElaNWxkeRKYz9CQx9/yrwe00g/HL4kG5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IVhWVhiabvJuIHCjKj3JrnvjB+0v4T8VaZb6N4fj8m61KRbZriaxEZgVjguGHcCvb/Bv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P03TL6IRLEpEq5jZ+OSexz1/GnyvoeVyTpq7NWTQb7w7bk6TPc3ESj5be6jIwvZQ6sOg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30yw3LQrN3t5pirD8JFIP1zTlW8Gdt9BnHe2BP5gjNQSaLd6kCl+1rdQYyrMskRT3Hyn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Y7pYxts5cZ6xqpA+m1h/KrKXEWn27yXNxMihdzLMHAwOgGQa5qzs9a0m4VLeOz1K16BW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fwrgfjH8aL3SraPw/o9ncf8ACR3p8mCDawCZ4LtycgetWmOKOa+KHiK4+MvjC28BaCyR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KAyRZ/1QYAZZ8fd9M+teaftlfErRPhv4Mtvh74WigS62Yu5IQAIlUY24PAzjH0Ar0HWv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YyvcmG/8Xagu9kmTe7ysOdwPODj8gK/OP4geMr7xdql/qupTtJJdytI3BCjnoAew6D6U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Et3sYn9pLH5l1K5OV79/b/8AVVv4Z/DbX/2gPHcOg6NEwgDK11dNwlvHnqD/AHuuK5jS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0rw3o6Rm6vp1t4y3QMxxk+1fsP8Asx/stab8BPBNrbWZhbWJVDXVzNHl3k43HIIPbj2A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YisoLQ878M/sG+GPD+j29vptxPFdrGFmmtrlPmP94gjr681518ePgtefCLS7eaz1sX1/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MNLdSHgRKVb8eRjivsH4lfEqx+GPhy7v9TmhVYxt+V8szH7qhGX5iT0Ga8T+HnhW68ee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0iCn+z7IKJEtYz2yOrNnk9unauOVupx0cRVjr0PI9F+AfxBn0aK8uk08PIisUZnh57jn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+E3jm2t5JBoU0xQnBtWDZ9+Otfe0PjTSo7PZaXfmKvyhCzqyjHuDWYvjLR7yRomtHuJ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+Rg1jym6zGp1ifm/p3hDxJomqXd3rGkXkDMflLWxwB9RXF+IGE2uXk3OwngEH+tfqam3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eSwkRmiBwOOpr88P2njbr8YtZjtrcW9uhT93uDbW25JJA65pJcrudlLFe3ZgfDqNJZbs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3K2wYZKnnrmuW+EPwi1T4watDY2cEsFij/6RfRMQ+OPlXHf1+tfXtj+xZo9np8cMeq3I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PvtI/rUyi5anS8VTp6SPml7VDwBjis2608EHFfR+pfsg6pDu+xarcSjvviSYfoa5TVP2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3kXOBvR0P8gBUcsolRxdGW0jw86TDjpk0xtJH91fxr0i/wDg94z08sp0QXI/vW8ob9Ot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vlstWtrqwuScLHNGwLH29qp3sdEKkG7xMxtBVhyo/Cqs3hmNlYlFP1roWvYdoZ1dAf7w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QlHBHtUc0uho5czOD1fw9b2sEkvljCjtXGXukstpFMu6NnYYKtjjNd54t1CO4uItPibL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VEayhVeNwrppz01IcYvRjrTSb2OFWW9nztHDPxWtpniDxX4d+ew1u8i9FWUjB/Ait+G0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VLJZBhx1qXUdyPZU7fCZmvfGL4m6tpZspPFWovCOsZkLfhgk15br0mt6g0rTssxc7mZo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jT1X61lXeld/WtYzUtzN0onCT+OXWzhtj4btINihWktpGieT1JxxxX2J8Ef2l/hv4G8M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1BY8TM0STrv7nkZyeO9fLNx4fDOxIyM1G/h9Qoyv0rVKC1MKmFjUR+iumftS+CfEEka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Nq8TfiQeK7zRfipoepTRpp+r6bdu3/PvqeP/AEMdfavyvXwweWRWHH3hViDR72Ha0d1I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VTlHocf9m+Z+iXxm/aG0r4e2V55s5mvY0JSJWjfqOMuDwCc/Wvmq4+Hvj34zeH9R8W+I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36dFJFhWQ9WAHQ5I4GS3pXzfqnhObUmeSe5ndpGyWdz83tzXXJ8XvHmn6DbeHIPEV8um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hTwCPSs0ot3L+qOlH3dz9Dv2c/hzo3wx+G+kWqtm88vdI+cSyMeWZg3OSc9e2B2r1S5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Eow5ee1V/wD69fnVo/7Y3jWyaEahp2mX8aqExNbBuAMeoNeg6T+3UIwI7zwusSjq1pcy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POnhaz1sfYknhXSNx8iFFlx0imkh/Ig4H5VNHoN1DCcajfWyAZ5uFlA/76Ga+ctD/bk8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LBeWMnmgf99cmvP/AIo/t0WGqG60/RLuYQquftNxbiJ+R0XH86nmMlhqrdmj3f4jfHay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1K5Zvlglttrn3ypwBx94+9eBap428dfH7VmtNChki06STBu3kIt1/wCBfxH2X8a5b4C/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8S+JvFmnuTMd2i3NyY3b3Yt1+nH4193eE9L0bwxp0VrpdnC8CDYptfLcFR2AHIHtVLcJ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8I/2ctN+Hci6lqumX2s693u48Sqv+4CdoHsoz7817bb65psfyXBbTQBgQyQNGAPbj/Hv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0TWLbTAIzd3EmzyWhZHX/61al41vd/vxeRFsgmIXABHtg0nuck227svWPirSpmNvbX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CfwNXJrOG82tMq3Q7AwpKP8AGoLq30z+zfPu4IDF3aWFZK8A+K3x88I+C4bm0021t5b8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3qcdPpSLhTdR2R7Nrl94Y8OxyXF3Da2+xSWZV8o/icjH0r5n+Ln7UBspfI8Oyz20K5Dz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Uk5+tfMnxQ/agvdVVlmvJ7mTO1F3kop7ADq34VpfCX9lX4jfHu6i1PXzceEPDT/AD+b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iM/cBz1OT7dKWvU9GGHjTXNUOQ+JXx4lv5JSLt5rhyFD43sxPTgZJyegxXoHwF/Zx+Jv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j8LEsskWqayDJMqkcBYOnOc/MR/utivo7w/+wj4K8I6fpj6ZpNvqGrWdytw1/d3L+bIQ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+lbXVLm1hSN9Ju9qrjbbskgH6g1SatoTWxELWpnw7+1R8F/Dfwj+BN1e32m3XiPxnqNx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xLuBAOGPCrzwoAAHar3/AATf8KaTpukeIfFN5b+ZdSzi1EghLEInbAB7lvzr6R+OXwq0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1i+1HQ4IZlnV47XDbh0ycH+deffBzw1pH7KdrrVq3ii21rSLpjJbwxP++VsDIKfh1961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9LlW59GQ6lo9wokjmtofQlzE36gVwvxF+MnhfwHHKJ3W5vQp2JgSZ/z78V86/E79prXf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eS6nnbCW9uuZT9SeFHvUvgP9ljxJ42lh1HxndjTrRjuNjExy3++45Y+3A461jvsTGgqe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fFHxZ8QLpvhrTGnCn/V2KbSB/tuvAHsCPxzXXeBf2Q9S1qSLUPGFzDe27fP/AGTHIYl9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X0d4T+DnhvwPDs0S2bTJSBulspEBY+uDzW7/AGdq1vgW+qXM2Tj/AEu0WUfmO1PlFPE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A18C2K2/hzTrvSLZFAEcTpNGo9kPIrRk1DXLUkgpds38NzabMfipx+la/wBi1iD5nGlT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DoDVltavLG3Z5tJdUXlnhuEkA9xn+VM5LuW5iN4k8RMvmDw8kiDq1vccn6AgVND4wNrE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mOWmjSRPrxXBeOf2kPDvhm3kaKU3t4uQ1uY13Lj1PQdetfMXjH49+LfifqDafoKzeXM+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0k3br6j8aXMdVPDup8Ssj6f8cftH+HPD0Zi0+eG+uf7kagFT79l+tfMfjb4+eKPiVqB0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lFtbSc8/70h4A9en413/AMO/2QdQ1u3jn8Y6o7WjDf8AY9MmyvPq2ct9flH1r6J8O/DD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m21qbWMYT7ZabiPxX+vNK3MbXpUfhd2fMnw5/Yw1XxFbwT+NtReCxA3jT9NDeX64Zx8z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TvhX4V+F/B+mR6fYaVp7wxAYUxhcY9McCpW8F3KsXjvUtc9VtLpkP5HinxaD4ksmBtNb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JRj8KrlS6HNUrSqbs0B4NsJnL28Nzp7dmtLorj6DOP0qKbwlc28ivB4g1JXHT7RGs6/k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eym91LQ3t15xMjRt+Y4FefeK/wBpnRvCs0+nw2outRjX/l0uFkjzz3bgfTn6UtjKEJzd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qu+90qeMH71xC0Jrg/GHxz0TwBdNbauElu8ExrYXRm5H+wcfzr5s8Y/tHeLPiHqB0zSk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OQvIc5+UsOF+vFVPBf7OfiD4h3X23xXqbeGImfmyZT5rjuGkOf0BP0pHbHDqmuaoafxD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p9L0nzIWlO2KGCMTXD/7qqMA/hn3rivC/wAEfGXxY16afX7uTwkgPM+rRk3LjrkbvlTr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NPgH4G8AwxnSoLeS6A5u4pQ0jn1bJJ/OvVfs8Uy7XXzUAxiSJStTykOvCOlM8E+GP7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bQ63qQGTfNcq8gb13Z/Tj6V7bGpsrNIi8sEeAvlyW4Kj2yKhvvCGi3eWl06yUnncv7s/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0iz+aOXULYdC9vekAfTJquU5JVJzepPrGiaVqcZiutN0m9iYYP2iALk/jXn/AIk/ZX+G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JWcUhBBawk2nkHkYx39Tik8bfGLQvAVjKP8AhKJpJUBCWlzCkzP/AN88/jxXzj4w/a61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6YWyPMA8yR/Qqi5wfrk0cp001V6HmN/+wPaprmral408Wjwbo8bytaLCEZnUH5N7NwT2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nrXwk0qyuJooNRNzbxEgXhcqkijoxB6fSvpHTfhT8V/jGst/ZaczKwDfaNZuirupP/LN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a9g8A/sk+EvCkkF74ug1nVNViKs/2q38y3D/AOyEwPx5NaKdlY6vbKn8Tuz4C8N/AHxZ4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f6vHFkl44wqH/dJwCPxrH1/4W+LvBszR6xoN9Z7Tj95b5A/4F/hX7OaHrXh3TYVtrFLC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oWH51pzaToepREyG3u2ftBch8/gav2rBY3XWOh+Fl1psTgrdWwXn+9gn2xSRwpbqAmUH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4j/Z98D+Kt6ah4atmU8tK9qq4/4EOc14Z8Qv2M/g5aWVzcya8dEC7mJWckA+m0g5+gFa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bsj80tjeuaMEda9l8XfCnRbLUrpNL1AXVkG/d3Ui+UHXpnb1/Oue0L4L694yvjZ+GtNu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6jy092diF/Cq9ojrueegHr2pGjTr3r0rXv2c/iP4ZP8AxMfC2pW0Y7eXuA/FSRXCapoF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tmP3Q6lT+Rp88Rmf5dFT+W/eBj70Ue0iM+gdCtRY6pPpd0odo/miZupU9P1zXWJptu8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4u+LmqvfW9y+iLa3NuCpKMw4NRp+09q0duQugQyFF+aTzH6jpnANeM6U5LQ9b28I6Huz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PrSf2akY6KRVPwb4s8O/EjwvDeaJ4+0ay8RbVMmh6lAYcOePLVmIyc9xnrW1rngP4leG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2hmUSCaFGlTB6Zxk4+oFYypThuNYik9ygmmw7shRn2q2unqo+6v41u+AfCeneJppofEH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o7bKEe5PTvwa9i0n9k/T9fskuNO+IMl7A4yjR28RB57e1RaQSxVKnufPN5odlqURhu7a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vMfFH7Oekat5s2l3L6bOckK3+rzX194y/ZG8XaXZtL4c12HUJ158nULYKp+jLk/pXimu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aDWo4dLC5DTfZmaM+4YcfnzWseaGpP1qhV0R8keJfh/r/gfVDbSwvcqPnD2/cDvRoPxC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HGzrG3avozxr4L8Rah9h1PS9StdTuFwqwvH1JrxL4oab4l8wPrPhyGwljPM1rBnd+NdU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O48NfHSGfy473pjBI6V6TpPiDS9ejV4pF54r4wVmtmJbKHOMN1ra0PxfeaLIzRSso7Yb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GpE+z4LeH+Fgwz2plvp6XWpXcuM7dq/1/rXz54b+N13ayKLvLr0LE5/CvVvD/wAT9N1e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D8frXK4TjudMZHT+IrNYbO3XZnzLmMfrTL7TYbqGW2kGwSAqD6HJwazU0u51j7KW8QOY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OlexeA/ht8PtYtWHiTXdWF2rE/aI3Mcar26e+azUtbCqSUVzM8V8L30cln9muWxeWzmN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YfIVeK+k9E/Y3+F2tsmpWWpapdPMciaK+clvyNN8dfsX2YhU+FdY1LT7pU5EshmR/wDe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jiWY0IvlZ82tZBWyRiuK8efu76FR3hz/AOPGvXNS+CmseA9UhPi3+0205ZBuex5RlHXj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Rp/hLSPENr/wiEd09nJYCSX7TKznzNzDbhiccEfnTpxcWdMsRSn8JneAdP8AM8PwSncd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tiqrnyyPc1wnxL0uTwf4H+HkugXtxaajrGirql4hkBw7u2AAe3yiuC0r4halp92y69c3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t9Tx75q5xu7nRR1jc9smt13e2aw/GCRw+FdTZRl1TK12/wAF7v4UeJtw1przWnbG3dPt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del/GL4c/CCD4H+JvEOgWAS6to40jdrmTO9nUDgtjt6VNOLcjmrYhUnyuJ+b12NsZGMK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A9qrX2z5duMBiOKtWo/dqRXqmcXfUtIMqKUrgZpQcihlLLgdaDUu+G083Wov9lWrqbz7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A/tg56rG1dLNhp2UdlFYT3M5DtKUSa3YIx2qZVJz0r0zxNHZahplzEs8O9AXT5gDuHTr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Xfjd4LsdZWKXTJL0meOZysbKsUhG7tjfsr9KLT4U+AmjzZeHNHcMCAGgj6H+dYThfU5p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89PDWtWerafFOs8e/G2Qlx94AZ6Vfm1DT14a8izn+/X1v8UP2RvCXixWvtK0610TVCMC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SBj3rznwz4Tj+B9w9t4i8D6fqdmxyt/AocHAOcZJwe+PeuXlNo4+nNe6rvseDNqWnc/6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6duz9st+P9uvuLwPqXw18cWMVxYaNpcMjqD5ckahgcDr712w8B+G7qELFo+k4IIO2NW/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OeWYWfvRsfnWl5Yt8y3UJU+hzVefULDJUTox/wBlSf5V9X/EL9kPQb9pdS0GG00a9Z/M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A6Z+o/Gsjwz42i+D1jFoviXwjYxKsmI7mKPKNn+LPb6cUcvQ2WNhKN4K77HyvcSW0gwq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b+QNct4shK6W16Le4RYGzvkgkQf99ECv1I8M+JPC/iKxjl05NPUNghQAcfnW1eaDput6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zBIpVofLVtwPqKvlOSWP196Nj8ior2G4MEpx93kj0Iq54fvI5rI3EMNxNbK5V5I7eR1B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vX2p8Qv2U7SCG6k8Nm2CSIxk0+VcLjIOFK8qD+PTtVf9nHxjoHwT0Gz+HGtaQtjFBPNJ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R2ckn+LrgH0A9Krl5jV4uMoXgr+R8pLrOmoQsk6xy5xtkXDH8wKt/wBqaTDIytcwxuvB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/DHxG+KNnd+G1QDT7aNQwtgF8xHY9D94citXw78Qvhx8YorPQfizoNvoN7Gohg1vSf3U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+PBqfYxO6M6soe0UNDjLXWNKmiK/bbcH/exXL/FjUbGP4d6qIbqGSRgq4U5716D8Wv2R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3hWRfFnhjbujaIh54lPIOB97tXgXjbWtMuPh3cxCMx6n5irKpTZ3/u9vpThTtNHPLEKc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OMYFaAjLc561StR+8b0HFaUZzHXu9DiREUIqGRTg59M1ceq1wdsbNnoCcUlsbHtfw0j8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m/8AHjXc2PiOzmyjlVZeBn1rn/hLpa6hY+DdPdfkuru2idf7yNKNw/KvuT4mfspeAvFV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anbKds0LEBiOMPjtXi4hczNI4iFBpS6nyedYsEbBuVDelJNf2gjZ/NXAGeK9X8A+D/C3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94VW4inkX7NqW0yQ4HoD+P51774d+E/wt1yzEun+GbC4ibkSbevOfw61wuJvLGU46pHw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ApI3csao+H5o7fWtUsz1Mglj/ECv0DvvgD8O2m+bwpYjntFmvNvi5+yp4V8RKL/wzb/2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xjikXurAU+Qx/tKnJ2PmzdH5fJwuaURrIMg5HSvWPh/4N8C+HrWXRvHvhu6h1ndhJLiT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+tez6X+zj8ML/T0uItKkkjZQ6t5rAnNT7OXQupjoRPjS7Ajt5GH3oxkfgRXFaC+2yv5G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9a+7vF37NvgS30XUnTTri1ZbVvLn8xjsYg7fzbFfGfjbwdY+GoNbnspplX7QfKiYk5iP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6fc5vrkKi0Pn34g60JpI7dPlLbmY/if8KydJib7GqsVC4LjPU4Aqj4luDPq00n3dpKg+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q8OiK+fxFezFcqPPlLU0WZLDRb24iZo5XdIxj35P862PCsIj8P3d2Ub94Nqt35OP6Vyu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UZS81wXYn2HA/nXUxta/2fpVvM7W8McayyFehHXP5k0pK7TDmKmpskNvc3UocupWFS3b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0m1BJJ533WsTDG3uO1XdevTqmp21pDN50VxMNo/2OrfoorsNS0Cym8L3P2WRYTEfOlaU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f/rVqo6oznI8Yuo5tQvpIVVliVsu3tV7+0JrhYrGxDIuSrEdSKoW7BdOuLhUMksxYqJB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S6LbSAxsbvAyOwUjJrt5TD2ljX0pbXTUKECecHJi3Y/Ouv8A+EqmsbUL9pktQw4jt0DE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tizXdn/SX5yvG0Hgc1UXUuPn8z3Ifdn3qfZ31D2p6ePFk0kZ/fyMR3nJ/mGqeLxjDGy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ZsfTk15Q+rwx/dV3/wBlqsQ607rlUCp3xUexJ9qz15PE76hOGjl39t6sd5+oPeutuvET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qFjOc7cGvnyPUJZWDIAAvRu9btjrF2uw/MozjnoaxlSNqdeR6e2VlCKACx4cdqryXEVt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4nufWuWhu5phlpmhOch45MfhitCK8llYeY0cpUY5GGzWPszo9udHFNaXlrG/mxmWEbY1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9P1ArDgFJBIgUMP4ea88s7iOEKkrfLyWDNj6VbtteS1mUrKy4B3eWc1nKBpDEansvhmY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k7DI9jTlvopI2KsxZj0HpXn9n4426bHbPFsjySH3Y3ex961dL8QCf92I8kj5RGctXFKi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DcXkuma5Jc2uV2gmRT/GO4rptNa11C3N1pymITclF6g965vXNPuLGCe4uIXj81TsY+tV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xG74+zSIQwbtkdafsdAjWi2bPiTfJA6Gbyw3H4jr+mKjtIptQ1rzUn8uGOJFH+1isu61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rMvp1JJPH5YrZ0TTrca8800roIyo2np0qOWysbKornZKoVBxg7arSbHQhulaN2sJgYwz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mz2yYI6dq5OU6eY4TxIA0kCDoXxWJqkI2+Wa6HXrZ1voFxn5qzNSgZrgKV7YrRbGfUXS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GKtvpoXB2Z4rQs7RlhQbegH8qvLasqElaRstjEh0lZM5jXHvVyHw3C2B5a/hW1ZW+088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B8vNZSm0WcfqfhiCC1DBCGJAGf1qSx8FnR7xb3Tp3tZ1GVkjbafzFdD4gh22sAIxmVf5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c5JXCy2Ymj/EH4i6Gsa2fiW/VV5Ae4dh+RP9K7zTf2rvilpcWZZ4r8KMBp4Ax/76GP51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VlLaNu2cUlWkZSwtCW8S18YP2nvF3xK8F2uk32hWkTwTrK1xBu3uF5xz65pf2Zf2ph8K5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v7TSriTz4GtlDNATgMCCRxgD86y72xSRThetYt14ehmGHj3VtHFNaNGDwVK3Kj7X039s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62beR/8An6tymPxAP867Pw/8bvBHiCExx6zot5EpyM3i7s/RgDX5xTeCbWQY8th9Kj/4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oBVfWISOCWVroz6b/b20Gz1zwjouq6ZLDDLcXYt1Csp3q4OSMdgQv516t+yr49j8XfCj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zjFpcLx8skYCnr7AH8a/PrxB4bmjgiM13NJsbam5sbT7e9bXw88ZeN/hEl5FoGsTW8N3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Hjn5lIzwB+ArVOLVyZ4GSpcsT9UVvJmtWWHUo5SO0kYJP4g/0pLObU2Vg8MM6/7L8/yF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O9NiVdQ0yw1I9meMxt1/i2tj9K6/RP23hG4OpeGbhZG++9rdkL+AYf1pW10PPlg60eh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hL4oWmvC3aJo5I7pOckNHICT+Wa+0fCniLT7rRrV5ZphDJGNrdtuOK+AP2mv2itH+LA0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W38wzy3TI2QRjaMH1Ofwr3H9mn9pjw7/AMIBpWn6v4gs7TVbRBbyx3iPHwvCsSRjkY71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wR9PyfZZmPk3oaPPG7rV/wAo3EeyGWMkLt9+a4i3+I+i67Iv2K80m+VzwYLqORj9MEn8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g7pPCW/iUuFHvxxWDjsclmtz41+PUJ8K/tPeG7/YyM13Cpx33OY8/wDj1falpocd5p8c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bM4ztHpXxn+3hs8M+KfCOqWjM7/bAzSscnajK9fYfhfWr648P2MsVzCwMSn94vPTpmtZ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+x5ljDrqc0X+/g/oauadp99ODi7SQA9WgAPQ9xSzX11IoMtnDKTzlZAR+verEd5C0O1r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l+vFZRMT4T+OWnm1/a+8JNMqSpNLEzAjK8F/1r7T+0adqUKwX+lRthQB+4DD9a+Q/wBq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q8UOkZuI8MwIx+8A7/71faej3Cf2TFLBeQu7KAd656DFdEo6I1lKVlY4a88H+CNQ86K7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cKfzFeZ/Fz4IfDaPwXq15bWVvZXCQsUmjlwEb16f1r6G/s+6c+a8drcJ1G07f6GvOPj1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S6fFIpgk+XIOflPHIFYyXKnYunVkpJcx+X/xA0+PwfrGn21jqC35kAIlDFgM/Q13nhfw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ukLqSIdRICMclfXoR1rzT4oTRyeLLONrEWcIILQJj5hkc8f54r6U/Zr0WHX/AIrWT20D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hmCsT1wfoKTlaMbnq+1kouR6s37Gerx2KSpr0bybc4a2fb+YzXnfxA/Zp8TeG9L+2pJZ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Dj35Ar7o0hdYw8YazOCSAzkHHToAcdKlez1O/k8m+trea3PJAcfh1Ao5LnAsdVTv0Pzj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18JJ4i1/TpLXS5BuWZirZyQBwOe9Jp+m32pael2ul3Yt3+5I1s2G9wcHivdf+ChF5Jde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YW1LWLaExqVJKq2fr3r6N8G2NhpPhPT7EhrdUiUAMzYwBjoeOxrNwOr6/JK9j8+3s3gb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P6gU37Kkn+1X39qXgvw/rUnzxWVwTwRNaQuv6BTXPar+z54P1LJbTrMH+9bySRH6ZywH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FfaPiP7KnQjAFc74jjim1C1twfvNyK+rPjn8A/DPw7+GuteIbe4vLKSxtZJ0TzUkUso4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8KP2VdY+IHgXTvFlxqXkX91Es0drLDIwXIzjcOOho5DqWMpyV+Y8wfTUVRtXjoKcNHQx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v7NPjSxVgsVldBTx5coRj/wE1i3nwf8AGWlRl5/D140Y5JhjDfqKn3lsaRr05faPL5PD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1UbrwXZtGcx/8B/rXe3el3VluN3ZT2wUc+dHtx+NZ0dxaXmRDNFKe6hskGnzSRunCWxw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fYXUtrk8+U2DW5YeJvFmjvmDVbhMDiWO4eN19wVIOa2JoV3HFV5Icq+Oyk1fPIl0qbex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SaP4uHiS21G4k19cj7XM5dz2wdxOfxr1/R/22fG+lsF1a207VU9JrdMt09P514Zplv52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WaDNqUiujMhjOcitIT1OephqdTTlO+/aA+Oeo/GK+0+O7tLPTbOMZFnaltuSRuYk8DIA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ay+Hmk+GrDSBZ32iCCJYSoCyx5AAOMc44xj2r4JhsbtmlaPmXGwE9R711XhzQTJbqLz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ZSw0ZLkP0f0n44eCNXRWtvF9qrN/yyuYmiIH4lh+OK6218RabqiI9hq2lXmRnEN2gb8v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HzHgQytFjoFbFP8AseqwsBFqEyH1JzWXNA4nlrvoz9Ptc1xdE8NXOozbvKhQtvPzBcDr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u+FNlbavfXfjPWpYYzefLZRONu2EH5TnI6gk/jXwvq2oeLbzR5tOfX7n7DIMPGshVWHb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+Ifg2CC3stXlnt4V2rFOolVR6LuB/wAmn7pLwE47H6ZWl1pk0bSxymKNQf3iz5B/MMK+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P+EX06C5aYyahGWUsrfKCPSuF0P9sjxVp6qmq6DpmrIo5E1oqH8SneuK+Kvx2X4oeLtA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20udZmgt3ZjMwOcfN+lP3SaWFqxnqj1j9s/WoB4P8EaRFOJfLAJjHbCg18iS6mlvrlrCe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0t8Z9I+LGr6JFodveQWlhCfNe627vMIxt47Zr54vLjzvG2lRgYOf6Va20PRpL2aSZ6JN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Yc/l3rqNK+IPinTFT7Pe6gYVHyKsjqAOvGCK4/VZh5xU4B45Zcjoc1+n3w18KeHL7wLp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WyN5ott4J2jvg1nGUloLFVIQiuaJ8Dr8fPHen526pfY9HZmx+ea1rD9rPx1puN9/LIFH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h1v4c+AI45JdR0fTYAg3GSaHy8euSCuB718pfH7xn8DNN0nULLQtGnv9WwwjuNPu2ihj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A/hXRBSkzzIzoz05SlpX7c3iqz+WYRTqw2ndCHb2wB2rmfCP7Tc2l+NdY8TatZW+r3l5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xcnCpjoM5/HNfJOqatqcFzIY707c5ChcgZ59Sfzqk3i/V/lVpo3HoRiun2JpanF/Cey/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WrrU9Sv3up5m+8zlgqgnCrnsOleUeKtJusRxQt8pqkvja8ibMtskig9FrRX4jWrIqy2j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x0RqxtYv+APC174furXVbeZY72Jw0bNwARyDmv0R+Ff7QVhf+BXm8T+JNQ0zWbSHhYWM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jX54w/E2xMWxreRAPSp4fiTZSSFC0qLU8supnUjCpY+5vAuvaR8aPHE+t+LtbSz0vTXx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/wCejDn5j788Cvpuz8T+GILNLeytLG6Rfu7WibP03Bf51+VnhTU5PE00i6Ol3dyRLmQQ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7aHQfFUeyT7Depx95oTg/nXPOJn9WUtpH6baP4mtFYqtrJZ5PHloVX8huH5Crlxr2nXb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vtCqeP8AgQBr8x49b8W6S5aIX1uemYlZPx4pZfi14302F4313VIBJhdrXMvIPXgk1AfU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4u8M2tvIVvLKMqC3ySeWFx3O1/evy7+MniCHxR8TvEmo2s3nWrXLKsgYsrBRjgnt8tU5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3mo5JO7q2fWsbUI4ljkWN1UhTlV7daXLc7MPhvYO5+h37H/hN7b4Q6Nc27JBcTL5j7od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3r3q+N9bKqrLb7veR1J/Ahq8k+Amg3Nt8K/DsSX3kgWcb7DGGzlQc5616dY2uo2675Lq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v65YUzxar5ptlqOOZrXc+nGaTqDEyN/UH9Kfb3pjhc3MN1aYHJffj9Mis3ULrUEuPN/0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Jx9VFeHfFz9om50yb/hHdAtJbzxFN8nkwSZVD2J2kjjNURGPMdH8Yv2gNO8C2otLBBqe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JJGkY8DIIBwDXDfBX4CXninWf+Ez8fPHe6hMS0NnIv7iFSc7UX2rW+CPwdg0W9Pirxnd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TAtsJ7AsNuPxr1vxp8QPDPhXQ7nUr5rO3tLZSS0iY2+gyG69aGzdNw92O4eLfCXgyx0t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4Yyx3Oowo7nI9O1fB3ju1tv2h/iN/Yvwz0dLLR7OQLceIFiwDyeAVGD7Dv8AhXU3194s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pcd1onw7t5QGkaR/NvyD06k7efpX1z8NvhHoPwh8PQW2mGOzEIwVjRJATjn3pq1jZVJY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f2EfC+n6HbJcX1x/aAjy008p3bsc5JH6dulfPX7Snwp0X4Rx2Q03WV1LUJ3JitFYTHA7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9K+k/wBoT9oCXwnYXdnpN/C9+Vwm4Oqxn1YAkE+1fD2ta1rnjrUJprmdb2+cbpZpflC/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3ZVKtWbu9iofGWq6WkKyQ290Zf7gI4x1wP88V1PhG61/wAYSOmneHbi7CD95Iowv0y3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j8AtS8eKJ57aWO2zl7gISXHoMdRX298M/BWh/D7R4bCBI4Aq4PnDAJ9fm4pyUJP3Tpnj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4P8AEmnxk3fh3UIs9SIWI/PvXOXkgtOJ7a4gYcfvIXH69K/UA6XpGsTNts7eVv74UH/0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ckjeS/soCi89CP8A0IGs/ZyM45k3uj8xUmtZuUlQn61PHZLIc8MfUV9G/tML8LtH0d7G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3CW21W3HjkgcjjpXnPwx/ZPu/FTrquuzXXhzTJMGOGRyeT2bH3evT/GizWh3RxkLXZwS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r/CufevozV/2HWjt/N0rxHcbcZVRKrIfcBhn9a4/UP2RvH1sv+i30V4q/wALw8/mpIqG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jt5BEsDyOFAQEnFc34f0c6lNcXpBKudqZ9K9M8Vfs7/ABJhiMYsY5OzLHKASPoa5q+0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atoF5aqg+/sGD78U3F20NI1oS+Eqr4eHGR908inN4fikydmKWz8daNeMYd8qyryVZDx+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LBBeJuP8LEqf1qdepunc5+bwrCwJKZ+tZtx4JtpA26GNxjoK9DjW3l5jkRh6g5onswV6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rXMjyv8A4RRrM7rZmgI/55tjFTRax4l0NvNtfEF9abedyTlfp0rvLixDZ4I/lXL+MIbe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Q9fK6j3reM5HJKjBasy/B/jjxM+r6lrlxrl9c6lbEGKaSQkg9vmPb2r1fQ/2wfiVpLKb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EGz+OM/rXiHgqCyXw3KzSSxx3FwArt+FanijxVpHhm3jSNmu7luAorfnMJUKUt4npXxA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E/s2HToGQiX7JuiDfXk8V4DrfjDUvE18UZy+5hhFJKj6k1YtdC1nxtMJ7pmtbJjkD2ro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pboXlbgOe9Rz2dxRpRp6QPTf2RdO+Fuha3da14+umfxBayL9jW9TzLdOv3V9c55r720X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PTNZ0uRcDaqXXlHp/dPAr8v/APhFwyI0ijzDyfWmHw3IrHY0sWP4kYg/pWvOpbnLWwUq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b4mGoEMsqurdBBNFNkfnn8Kj17xrpXhu3eW8kS2wpbMkZjz/wIGvyhsL7X9HKm01vULfb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T+OdeEQvPEl9dRQ58tZ5iVH4Gp06HN/Z8k7s+vvit+1xe3V62k+GlmluJm8iNIgXLsfQ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+Hn7NPjX4iXzan4vvJdOsbkh3t4JN8pHo79PwXpXzJ8LPiZ4q+EPiyXW4hDqkskXlSRX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77a/t96tIqLqfhu3cr8pa0laPP0A4quW5U6NSmrQifWng/4G+DfA9jHaWOlWpmXnzipS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tfD8nAtb6/hXHIS6WRB+DAmvlfQP27PCZw19baxp0q/e+dZEH4YNeg+H/2tvh9r7ATe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2ew/XIAqtjzZUqr+Lc9nk0e+s8OurNNt5CzWYb/0ECm3GoarHCWY2Cr13rO8Tf8AfJry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8K2kbWmt6ffNNkIttdMJN3+6f68V87+Nvjn4m+LXiSPw94anWa6ujiO3SdUyP9piRn6L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xKyPpDxb+0VpPhVri0UtcahEOVWVZE/Pp/WvnXxd8bfG3xOuri18OaddXMedszWkbCKM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nNQeIf2WL7SfAp1HxL4gurfxFfSrDBY2y4G5iBtUjJJ65Jr6v+FPgfQ/hv4N07TLQwRX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bOBnPA5zmh7G8vZUPh1Z89fD39lKHUvKvfGuvxXm/wCcafBL5Kbj2P8AE/8AwLA+tfVX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R1sNLsbeG0C4C+UHH5DitCSCPU7YD7OskY6tJCr/AKDr9ap/8I7osbB3jWNvWFpI/wCR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noTXXh3RHkH+gRO7fxQ5TH5dKf8A8Iz5K7bW/vrJf7sUwf8AmDXNeINd0fwbaTXc2rXF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lH13E8e1eA+OP2xFtppbTSpUvocEfa5R5S/8BAOX/AY5+tPmIhRnLY+j767h8P75bvxC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pA/EYNePeNv2stP0t57HT44bqWMZW6glMUY+pP8AKvDre0+I3xnvoxaWlx9imO4XGqZt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+VeneAv2SLDSZEu/Gtvda1qKncBbgvCpz2jAGP8AgWan3uh0+zp0/jdzyu++JHj3406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1VGyoMX7mAH0Mn8X6/Sul8B/snzX0i6h8QdRuLCVuTpcaMkCkerKMv+lfVmizaH4Z8uCx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yWjIR+PT8q6H+3NOkGRfxSk9YxMD+ODS5e5Eq2loKyPPPCvgf4feFrWO20i106NwAA8L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XcP4VttThB86QxsOAdrjH9auzWtndwl5LGCSLHEk8SkEetcZ4k8T+DPDEBlvZYImHRIJ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6o51Kcmaknw50RgQYI5pB/d/cn9P51SuPDel6HC1wusX2mrH95YL0nj0wa8A+IH7V0Xh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W1Odz3rrJHj2BOc/jXmK3nxE+M9wZLKxvbm1lbc1xcg29v8AUKBl/wCXvSZvGi95PQ94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CbUDSdWvNXuF4aKWNXXjszCvAPF/7SHjD4jag8OipcTbl+ez0aAs4GO7D7o/EV6Z4c/Y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8S6lFq8QAZ9MObcA+2O31r33wj4F0v4f2qwWHhOSzQdDaeW//wBc0uppenT2Pjjwz+zb4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ql3aWGnTuDPaLMwvNvu5yM/n0619D/D34O/D34W3C3Fto9wl1t+e6vIfPJx6uefwHH517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bbjTpIFPVrizYEe+6rSpocyllmt8D+7MF/nTsYSrSlp0Muz8UeGEAVNSs4fQANGf14rZ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G7WQesdwrfpXO+JvGnhXwrbvLqBtYYlGd06IAfx6n9a+ffHX7T2gWazf2Loto78gXKqb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pkKnKTPqjULqxtY92pSxqAM/6RGprx/x58avh54ULq1hY6jOmSY7WLDZHfgf1r5RHjrx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PVdSjkbKRW7vFbr7GRjgj8T9K7bwh+xz4o1i6WfxddT6fYNtfydHbc5PPDuVJP8AwEUj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jD9qrU59aeDQWk0a0kUhbbzmneUnphOcdsVzmk/C/wCJfxTu1uJ9NuoIpH3nUNWLF+e/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+A/gjoHwtg8nTtGXV5CSDPfQMs55z80m3dn616JB4g1W0UIPDM8Vsn3RY3C5x/u45pFS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F/2ErSwvINS1zXYvETABm069j8uDPtsP/oWa938OeGU8FwpHpnguO1hj6f2Xdx7fTO3j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HNxLo+rRseomtMr+LAmrcnjfS4Yyov7S3KAl4ZsoVH41Vo9TCVSVQpTeKLh2Zb3TdRs4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xINYWqaD4D8Rp5OrWWjX2/jbeWvln8crXHeOP2rPDHhdZltJpNQut/lj7PIXQNjpk/L+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d+1h4m8WWMmmWMkduZwYkSCBZJ2z2H6dAKXK5bFwjI+jZv2Xfg9cyNKfCmnZc5Pksuz8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4L+KVxCkkPh/xFJEwyrNIVJ98FgR+NFHsZGvLI42dbLV48yRRXaHselZmj+EbXRfFFnq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Vo6B42U+xr5l0X4mappDGRJZGGenavSvDfx6SZ1jv0VgDyTTnh6tNNI9+niIS3PctR+A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p88emXbsT5cbhMH2x0qbRdP+N3wOy3hvxNJrmj7DH9g1P/So1X0AccZx/CQa5DSfGmk6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8gBsEV6FpHjzWtOhTyLn7REOizDcPzrg56tL3ZHS1CpsYE37Sljdam//AAsLwTeaHN5fl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92KMcgfQn6V6t4E8Q6dNZwXvw6+ItreSNGZ5NPabyJI8dVKscsenG38axJvHem65a/Z9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7MnFYOo/BP4aeMpC8Eq6VdEZzG/l8+1aKpG2pjKgfR2l/tKeMPCsmnPrdgZrCZf9csTB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69o/xm8GePrcR3M8UUsgAK3AUMfY18Rab4U+KPgBUk8MeLF8T6baxGNdP1tBcxRr6K2Q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Pi1LHqN/a+MPB95o2o+Qfsh0tyYZZBknJJU457kmjfVHI8K5S91WPrf4rfAfw9qXiTwn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168kSSS1AYBEiaQnbyM/L1xnpXI+Lv2e/Ffht2U+T4m0sfJskXEpGMAhTxn6V8r6f+0J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vbeK9sf7LkkaGGPMq5kUI2cdsYr6V8H/APBQl4o7YeINDeWJyPNuLdN+3POSpGeh9aza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rS95Hz94p+A2gXl5dQahZ3Gg6iZCVEyFQc9B/PpXzl48+Hdz4d1qTT7PfczZIjSP+MDm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4S/GjSSzarpO0nDx3jJE4J7bXA/MV8gah4N8M+L/ANrC68K+GtZstNtYVuJY7uXmNQsW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VtTcovyCNSbk41IcrR8Ox+H7hPD7alM4EkcoQx/gev8AntVa11SfTZsjcpwMEfQV754Q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gnkN/ZW87brhWwu4FhmuZh+Cs3izWILHSpbdri5dY42c/KGP3cmujnjLc7/h2MPw98Wt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dNp9K9f8LfGu01CExySm3YjBHY15f8RP2YPiH8NZI31TQ3uLeYsYZbFhKG2/fwoy2B9M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Fd4kj5/iUqfxBrGVCM9RqpfQ++fBvxV1HSWil06+aOIMDtVuPyr2jwl+0/eLqCW9/IZYS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lflzoPxC1LRAFinZkznYe5r1jwz8a4r1I4tSVdxHZsFawlRdP4SKlCFZaxP1j0b4heGv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ytjKTYcN7YNfFf7YWlaN4Z+Il1Bp6iSOG1geSONgAWK5IyAccbePeuE0XxpFdRR/Yr4H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8s1zvxE8QXnirVtQuL+dri6kXy2lY5DBRtyPYcfnRCV9JHDDCexneDPR9b/ZR+I1v4T8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2C9sYrj7JE3lyWyOgYLuJwevr36V4/qmly6TqL6dr2l3GlXn3XivYCPybuPcV92/An9qi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O6la/ZdQihis9ka5jlKRgZHthQa9j1zwf4O+K2kPb3ltaalaXK/NFJCG7dieV+oINOcV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Z2qq6PyYvPBqwyfbNNmkt5V5Bgfbj8al1Lxd4ki8I32i6jdNPZyEMWfktjoM96+2/H37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GutprdRp90zTwn2z95R7knpXyf8AGv4ZeKvhzYT2viTSzaFXCrdQuHhf6H/Gs4wlGWux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d3PApm3bGxglskelaVr/AKtaypl/eIO+f61rWmMivTsc68i4vSgj5gaQ+1NPakWbXhBd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H51uztm5f8Az2rJ8Gria8b1AFaki/v5KwluZTPRP2bvAsXxG+NmkaPcySQ2v2W6uHeH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3V9ca14A+Inw2mjl0i6k1/SYGAK3EhEpTsMDvXxv8EfiRP8ACT4m6d4iiijmTyZLN0kf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8tfo58PfjTo3jjT7bz5fIuJ03i3nYbguSAeeornqXueZiZVYvRXict4X/aD0s/6FrsUm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hgfqa9MtbfRfF1nut3FzFIufLdhIrZ9jWb4w+G/g/wAWWTf2hHDMzA7XJG5P90j614Nd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9qeh+DNZjvEgsk1CK3uLn5ihYrt/DH60csupwqMKmtNWZ6H4n/ZrsHke90J5dHvmJfMb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fp9a46PW/Gvwr1CRdcsG1XTywP2mJskAevp9Peo/hj+0xc32sXeh+IvKSbT2dbm4huAU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WyvtC8T6Wl19qjvLeRfvq6sp4z/WlyPoU5VKWlSOjON8P/GHw54yWOzd/Lnxv2O2Dz2r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gsAgtILyFhh45Pn49MVwPi74F+DfEEjXFhdrpl7gkSQyBcn3xXkvi7xL4s+A81rcXer2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k03LsRkY98A1Gq0kKNONTWm7M7Xxb+zbPpLTX3hC7OlzSHd9m3kRsfQgc/z+lUdD+NWv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pBh2/ILlE8yM47+3413ngf41aB4iaDTbm9hj1SSJJfs/m5OGUMP0IrtNej8L6jYiG+EF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+uR6U7N6od5x92orozNA8XeGfHNul3YywybhnCv3+nak8V/CnQ/F1qYr7TreUqP3cmfn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efC1fDvxH0+08D67a6WdRs5p0imn2IrxkE4A7YI68VnfC/8AafubHWtU0fxbfWMselbk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fbz69eo4qlGRXsUlz0zlfi9+xlq9m82qeGbj7YvzN9nm4k/B/wCL618x6xpt1oN82na3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kTJOO5/xr9YbDxl4d1zS7e6i1S2lgkGVYXClWGcZFcd8Svh38N/iDaG21c2D7wdspkXc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T0O/C5lOi+WpHQ+Bfhp8ZPE/wpulm0e6XUNO/wCWuk3jF4WX/ZA5U/T05q3+1V8RPhX8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+H20Txx9tjjnt402/IQdzZT5WXJHPXjmrfx++Ctj8Eru1v8AR/E1jqWlXc3lxWTXAaVM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4ra1bahodqkLjzVmO8AVVJSUkmepWjQxEPax3POYY13fz+vf9a0FUBRiqVmg3MQOKvL9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+XFU7nmN+cbR/Q1dxkVVulPlsB3GP1quhUt0fTHwbuINL1zwHdXb4tbe7tZpWPQKrAk1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iSE3NlcRywy5ZSPQ8j9K/NT4S2ujS+LfCVt4kuUstABX7bcyPsVECZGW9MkV6d46+JHh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fAnjuLWNOvJWjnsY8ypCMg5yO2Sa8avC7uYV6Xtdj7R1rwxYeILGazv7eK4gcY2yJuFe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wovZtQ8GXMl5pjNvk0yaXdj12DsTgD8Ku+Bv2v8A4fa9a3AvdegsZ7dgGadWjWQ9yDg8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VnwutlZX8R2eFyc7HK9D6Lz1rm5TljGpB8vLoS/D3406b4yj+y3hOm6rE2yazuflkRvS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DoxyCDmvkDx98SPhB40+IniDUjrd3p6XGlRCO9tYHCtMhcEABcgkBfmPHT0NVPhB+2HY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eXN4Y5/KDNbt5kaDIVmwPmBHfFWo6FTw8papH1H8QPAGk+NbGW3v4t5hHySDqmeAa8d1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bSN0n1Pw4rgll+8qjv8ASuo1H9rr4bs2ItUmzJCI5FW0lUL+aiuTuv2vPh9eLBHPLdXo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a/QAcgc8GhQ1M4wqLRxPXbH4jeHvir4XubfTbpJJ5YdvlKwDg5DAHPfIFfnX8UvFMbW9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27ecQR5yyMx6e7V6H8SviZ4Pi8WWHiDwHJqGm3U5JuU8soqtnHQ+tfMnxI1qW61C63N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lmJJ+ua7sPDUqVHk1PN7rc0BlcqWLZP15zW/qk2y0tokAJa0SQY+tcvfTFrcodwO4YP6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cGQjbGy7j/KvT5TEh1ZhdaVY7R88cjggeuciuzhkk8VQp/Z8Ltbw2ywshcIWLMFO0n3r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C23zAx29eOK6nS9cNimkzRSeUbOZXSaJcsjB1Ybvaq5dUJy0Hazoo8M/EVtPYvts5PKP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jtz+hrT13Vbix8N3NpHMwin2OwONpC49frXJ+JPEzT+LtQ1Mfv1nfzSrDG7dycfiSfxq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xRKFMfmElx7AVryXkZORlav4m83Q9O0NLSMW9iZnEjqN5Z26Ajt0/WqWp6x5ljBaALHh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ZVmwilVxnnvVdrjbFjHPrXfGBzOWpa1GTakLs+8MOD7iqbXDSnPYnmmLcMVycOO47kel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8fcbtW3KRzFuFVjjMhXd6D3q1a3kzFSr+XjqeOPzrOWQN99gP9kd/atfTdMAXzriRYUP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NWwAk+aR2cYyXGOfyrb06zhuJRshlB/vc4/SufHiO108AW1uJpv+ek3K/gKG1/Ub7G67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9Mf1rllC+pvF8up3aw3Fup27Bj1z/WnwahIpKSeSq4zuWuCVtzZknmY/3S9WFvIrX7q7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rH2ZpzXO8j1BWG1biNj/AHXUE/40gZZAcLGTn+Alf51xH9quBkRg7fSPFTLfXNxjJwT9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syuY723vGtVJ8tlyMcnNXtN1s2sokBSN1OQyuUcfQ9K4SGTUlUBX2nuPMHPvzViOW8LD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qeUOY9k1Lx6+uafBBNL50gGCZsEkepx1NY/lrLCN7bkzhQOgrhrKQqwZ0YnPetyHURwd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gaxnY6TT7eP7UgjCrtPzOfqMmvpTwD4v+FfhHwnDa65p66tr9wZPtFx5gHln+DAPGeP1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SUlJLH+DqPrUf/CSXDYaS7EKA/8ALOPcfxrJU7O5cp81j2G+XQ9U1a6e2aW3s/NL7kGH2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wra6fqw1p7nXZ9OW2gIs4nRnM8mT2HHTFeRXPiKdWV1uldWIH+r2n861tJ8SMFKRXXkz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G5rGRvWMuqX97NBGz3MlupZpGTt6+1V7zWtTS8j4jnXGTkY5qxourX2mNqVxmBnMJww/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ancMJZbCMkgH922B+FXH2O0jR+03gbNr8Qr63QM+nRsvThsV0en+Lby8s2nbRJGhU/My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eXD5c1lMjZ4KjcK39N8fabb+H3smLRSs2WeQY2isa1Ohb3DajOtf94dN/wAJtZWuGudN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GH6VbtfiN4flzi62Hp8wxXB654u0ubT5Zre6jmYgBiGxwO9ch8UvC6eGrTS7iC8Ey38P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XnKgpM7pV3BXR7LrHiTTNQkso7a6WYmQE4bAFdjZGCbDJPG7H0Oa+aPhP4saPUIYrnZI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a+sPhza6HZ61bf2npFrfW8hwHAxgmuetR9nsTHE31ZWS1MnTB+lWFtnVCK9E+Pnw/0Z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Nktb6ecMxt2x+7AJY/gBXK/sy+H/AA/8RPFHiTR9a17UEurUJJbqCCpiPV+e4PH4iuRL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4wGgcZ4zULW7N2xX09qX7JMN1k6dr7Ic8JKoJHqDisi8/ZL1y1U+XqkM5IxyMYoVOVyY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bM8+tN+xsuSasfESHWPh34qfRL3TBeSblSJopAu8kkYGe/Fegz/BXxmljbXJ0CQCZA21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3rb2dlc3WIp/zHjHiy3Kx2aYzvmFSTWzNMcJxjrXWeJPhd4ukvLXfolwsVvJucmM84+l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oNY6jdLY3qruMMxCkA5557VNm9Il+0hLZmetmGQCm/2THIw3BW+ta9r9kvgRbXMVwT2U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XHGPUVPvx3A5O80C2YMDEoFY58IxZO35M8/K2K72a1HPGeahaz3dBiqjUkBxMfhmW1kW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KefzrY03xB4z0NlNj4h1CHacg+fIR+vFbX2F1Ug9af8AZikYJGa0VWVyJU4S3icD8UvE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4h1SbU2tlaK3E7bwm7rt9z/SvWvh/wDtX+L/AAboOn6Xe6TY6hbWcaxLJh45GUDAzg9e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T59iAvWUGtFdPLclM10Kq7amMsPCSs4nvmj/ALb2nTMBqWgXkGOf3NwHX64cZrttH/bM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vbJgektiSF99yHFfJ0ujpIvzxr+NQSeFbWYDcgAHPFV7SJyf2fTeqOv/AGpPjBoXjb4s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Vtp80U01xsKAfvVOPmxzhRn6ivuDQ/FGiX2l2otDZXg8tRmCeMg4HoCTX5r6x4OtWwVj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R77T5M213LATwNnBPtkc0/aRehjUwGlos/ViO8s2jGUkth2VQwB/HP8ASvK/2kdUiT4W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Wz75fblh6gV8O6b498e+G1H2HxHqEJXoonc49sE/0qXxP8e/ib4h0UaXqGqrd2m4MyXE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A/rUS97Y5FgKkWmeS+O4opPGlskV2ZSrqDMU24Oa+vv2K4Xk+IWsTGQ3Bjt413djyfwr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xCNRvrW3lk3BjDHGY42x2GK96/Zx/aK0/wCF/ia9kv8ARrizsr1FUi3IkKMp6/Nx0xRK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UuXTc/SO3mitpCG09rfeMGSPPPJ/ucf1qRbq0tZgPtF1H8pz5rMF/WvFdF/a7+H+pyR/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vt1m20Z75U4/TtW3Z/tKeEtY8cWmi2Gs2V/HOp/0mMmKMN2UlxjJ/wAK0UdTx5U531R4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/ab+GeiLKskMU0t9hjnhVAr62t7OWO1hhXyGTaq+WGIJwMY6Y/WvkKbWLbxt+3aFhdL+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G8wFy2WwV4yMgV9eXVxYRzDEMttzjc6OD+ecfpQ4jq3ikiG/0a2UqW0wK5GCVdcj34bN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sjw3abf+Whd/8cU+4ktWVWhvWD+8in9MVP5NyEjkW9RlHJXaRnHbjP8AKgy3Pm/9tbVY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yuZ5pvEGp29j5bHP7vdvkzx0wor3LwfY3nh3wzYW1jbJJFHEoK7gOw6ZJ4xivnX4nWsn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VFue38P2cuoSIu7HmOSi9fo1fT1xb+XYpCunyB0AQyJ7DA6e2KIbs0fuxsPm16/8otNp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WqOzube/DPJoz25AzxEOfxFSrfQLaLDJNLG4H/LTHH5j+tT6fcusa7b+Josc5jBP5gmmZ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oXhLwPq2qXduSI4GY29wpdWOMYwwPcqPxrzL9nn4IaHN4JhvNf0qyn1G+3XMxuIQxUuS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ce1SftGapL4y8ZeGPA9rK0ovLkXdysTnIgi5APbDPtH4V7RoemGC3jg+zyJHEgChAjY9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N1Nwpu0jzrUP2Y/BtxcM0FgkZc9Ip5I8c9gQwrjPEn7I+nrBcPY315atswCzRzAHPHUg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dScy3l1ZHOQxGBn8eKZ4s3Wvhy+mXVZJSsZbB28/lS5VZl08RUjJLmPgz4P/AAH1D4he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vHDp929qZLncPMI5P3c45qSP4I+JdW8Uavo1laQ3j2JCzPDIpQEgH7xxzyODzXpH7Oni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w1e1mB1K/wBQnW3jH3ncuFAH1OPyr334Q+GZfA/hNJLxY5dSvmae7ebGWkZiWzkHkHj8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GVIOx8WXP7OPjLQWeS50WdgeT+6LA+4IGKyj4U1DS2ZJ7KaJh2ZSv8wK/RiTWNOW2djY+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9eMVAJ9B1CMxzGMhh/HtP4YYMapx0COYv7SPz0tbUqMsu0+lSm2DNx96vvq6+Gfg/Urd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x95oEB9uQR79q8i0X4FeF/H3ju8uNPtZbHR7b5N8M7KZJM44B3DH4VnyHRHMYdT5fntC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6b3+WvsLW/2R9LlupDY315bRHhVZllHv02nrXHal+yXqcEji31KNwO0sLofr0I/Wl7OR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f2UM42q+e1cNqFuV8TtCqjlscdq+pNQ/Zz8VWMzfZ4re+IBYLDcKGbHoMDmvnzVvDOp6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sZ474sW+zhSXA9Tj8aaTWhvGrCprE4vxJCLXXrtc7QqjP1xXn1vN9o+JFgM5xmvRvG0Ms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Kuw2rICDjp3/ABry7S5fM+Iloo7V3UtmZ1Hd3PStauPLum74xweldTpPxC8T+G7e3On6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HMUC/gK5DxDj7TJk44rB1DXvsmkhUfB7n2qqas7nJWeljvfid8fvGPjLS49M1DXL++iQ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eleY6Dpd5rljcyW7NeNHkvvB4/Os2K3l1CNtQ1GZrXS4xn5esnsKIdbudNtzcCYaRomf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Pc11uRwwp8ruVGgNxJNFPfQWhU/cbGf8aorp9pGWeZbyRe0iRkqfxNdDqGjrqml/2tpb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kuPX8K5Kdnmhzd6nfXMY6eSmEJ+taQlfQ0krajZJI/NIi06WRexd+ajzHJIqtpssPP8A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5L1j9ntbmTjPzzc1JpWmzPqVtGUu7YK3zMW3AVcjLcvXtvb29wkST/Z5ccLcL149abCr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bjzojvH1xUWv3002qzqrRXiqduybrVW2vVjYorNaTf8APOT/AFbfWlyknsHwi+IeqfC/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cyfekt5dpZfRl7/Svv8A+CH7XmkeO/s2n67Fbw374RZAiYkJ7MrEY/Svy60Oaza8/wBI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qv7pj9fSuktbq+0W7SXb5M5O6OaP5o5fcHt9KznCMl7xMlpofsrqFz4WWylvLqKzBVSS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JIbj6ZHvX5sftlfHnR/G3xG0HQPCVjY2FrZzk3WoW0QV7g9BHvH8Ixn6sar2v7QGv+J/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Lg6PBjdFHhnUAchemfXaTjivle8ukuviZ50ckrobwhXmUK7DPDEDgZHPHrXPGi9XIqi3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q1nXka+dOrfxuq4+vH9auQkvIoznmpo7Jrrxnp1rjIkvYM/99CuXS7se7KXun6lfDnQb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bGY4FXMTMDwMdgR2re1aa1tbclL6RQvB3FD09clTWTda5Z+C/Cls92scEMcIJkkXKgD1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PjZr/wATtQj0nwlZ3EGl310LBr+JSqtnlmDAngKD+dS9z5rkbbbPQfH/AMZtU8Wa1L4T8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y5r7b+7tVJIOT613fwb/AGfbbwDam+voBqeq3I3y3E0gLsx9ckVvfCH4S6J4B0S3e0j2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kD5iSO/1rE+OX7QWm/CrTSrXhvNQnPl2unQgNLO/QKACeM0uYtJ/DE0vi18UtB+FXh+5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VV3gtI2OFQAn5jXzP4c8A+Kv2nvFVt4g8VW0mjeDUfzLLSmBXzgeA03Zvp7V0fw0+BHi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vxEIYxtvs9H34htQeQMf3+Tn8K+otQ8SaT8NPD7CQJBawD5mByowPr149KBv93otyDRf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sMKRwJCgTdG2wDHbjoPavnD9oH9o6GCOew8PXEizkFHn84si+u0nviuL/aC/ack8Z2s1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IMi/elHoOBxXkHhP4eav8TGijtIJFjyAp6KB6n1PtVqPc0jSuueZmSQ6z42mxCLi48w4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xr6O+En7Mt1Lb2lzq9rGIhh/s8Z4Y/iMD869g+CH7Pum+C9Htjdx+ZeEAtKyr19AGGB9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jCQzgDsMED9Diq5b6dCKldR92JynhyI+GbRbew0WaHYu0eVGrY/75b+ldHZaxJHbiS7t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5AP1BFWlVrXc0jQSn/bYAfqK89+Jnx10v4f2cjXc6rN0ihjJLOfQYarSUVZHIo8z1Og1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kt3LFDsUnMyJx9c4OK+a/iJ8dtX+IOtL4e+H1qWmYlZb5WdI0U8ZBBIX69+lUF8N+Nf2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59G8MBt6QrkO6+rEk4B9favonwX8IvDngLTUg06MRvjBdFByfXdkE/Wmae7T9Tz34T/sv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FMv9q64+HE0m3cG6/IpOBXvaWIksDbQ+WLZRja9ucH8j+orKm8MveMrtqk8K9sTH+RzU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b6rK7Du8SEfpigxlKT1M9NE1XSZg2n3duYlb5reWZsEegVxWvpniAXF1LavZPaSRrlvk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1LVE8H2sl3e39uSi5LPmID65zXzF8S/2itT8bXzaN4PsF1C+37TdQ4Kxf7QOMD6n8KAj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/Hrw34FtJJHuA90gP7pi276bSOa+a7r/AITj9pbxDFKynR9ATlJTBtdl7lV6Hg/ebgY4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/v2nh1zxiZNcl3iRrcsxU/qSSOeT/hX0vo2s+GdLtYrS1aO32DBhuIwH/HI/Dr2oNeb2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48H+D9D+yR6Ra38sg/eXEqhpHbjJaUj5jU2tfsx/D3WPMN3ocCu3OYscfkK76zura8kb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t/UN/Spw1urbknZGHU/aT/I0mosj2tRO6kfPupfsO+DNSkLWZutNKchkkKgj8DXKax+w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Y3FsvJRZpMpx65H9a+hvG3xO0nwXp8kt1qoR41LKrRq+8jtwRXyJ8Wv2q7rVLe4t4LoW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w/M7RUxoxZ20q+IenMea+OPCviDwPrl1p/8Aa+map9m+8ygE/QkE8/415tq3juWeGaG7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DbgvuRXS+BdF1D4v615cL3N1amTEi2cZY59GbgHOfWvq/wCGv7ItuqRP4ksG0+zhPyW0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U6aWiOz61KCamfAVla+KvEWiKmi6PfT6UJGxcW9o5Ge/I9sVr+HvCPh60kS416WZr5v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z3zmv158P6NoPh/T006wsoookG0RtECPTv8ASoda+HPhjWLcnUdI02SM/e3xgD9KjllY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NE3+l/Y18mSMxKuAsfbHaue02MeINamuVz5EB4zX2j8W/hv8CtFtJmu9GENw0bANp5Cy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8daB8Odc8Xa69l4AkunhaU7WvGGyJM9XIyM/7oqfZ6XPRo4qE1zSVjVbTwx9hQNNFeuX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T4Zx4m0W7nK5aK4jZGBx69/qea4bxF4H8f8AguMHU/DDahBnHn6Y3nA/8BPNZqJ1RxFK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XkZNQTaPGoxjBqzN4g/s9VfUtK1TTVx964tHVQP5U638RaVqXEF/C3bbnBqZGnPGWlzD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WbRRtIC8V2X2ZZYxjDr6g5qBrLcR8vep5nEfKjjm0ONv4V/Gqtz4ahcAFef9mu3ksxk5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qvayJcTzmbwPDOx3I27PWq1l4ZufD+qJfafczWt5F/qpYWKup+or02TT1VflGW71i62w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u3+VCqSuS4RehFffFbxw39jH/hJNQupNNm8+NZbhnXcO5B4rt9P/AG2PiRo8ofUoNP1e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8xXB2mjeTah5l3Sy8n2rD8RWarZytswcYrqp1L6M5qmGpytofTOg/t9XAhjkv/CsQRly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O9bPi7/goHpEemxjR9H1aC9YfP8AaJA8QGOvPX6V8u6DoqTaPbF1+bbkVbPhdJckorHq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73NvW/jPB8UvHGnw6xrVzYWN1MsT3Ig+W2z/ABbMhR+NfWHwr+Evwj8OzJMniHS/GWrq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q88EAsQPoor4luvCcCEloFBNVYvDKwMzwfuWbglGwTS5hVMNzK0WfrXpusWtrboltA0U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JP51d/tiFpFP2XaP78sJQ1+T1jq3iLR1T7BrmoWhUYHlTsMfgOK7HTP2gfinoaqLXxVM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R75quY895dUbP04vNYto4fMMqkL2imGfyNeX/ED43eFPCMOyeCO5vDk+SYgzN+VfDXiv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JSymntZURgTLHarG5HpvFebat8Q9d1K6t5Z7QSoZFa4Vnb94m4blLdeR26UruWiKhl8o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ALUmqaxqrLokD6XBCC8v2EM7hcYO/AIA5/nVT4Y/CTxx8fLePXo79rTRZpCq3Erb7lgD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9evFaVv+0v8ACzwj4B1OLwp4GudG1q4hMYRETyjIRtLEsxyMFvU5xxXsfws/aN+HOmeC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1q0MCB11JCCH2jIJwOenQYzmiNNp3kRUbgrU428zW8G/smeGfBd9HftcPq2oYBYarGtw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1q1hvdLiMNlpViB0zby+U2PxFc/ofxO0DX2H2DX9HvHIyPIugv6GtDXvGieHbH7VqVz5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yKfy5rV2PMn7Wo9TRj1i8hbbeWF2F6boAsg/EimzeNNPsXVZ5VtB0BmVkJ9ueM18+fEz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0FI7iRlINwcxIPr3J/Eda8Qu9W+J3xt1OG2SLUJbeUb0+0iS1s8ZHOcHzB9M0jop4aW8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eHvDfnwRTPd3a8BbVlkI9mBwufxzXzn8Qv2mte8YL/ZemQKs8x2LDbQCW6bPpg4H5Guu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ID4t1mVYQ29rbTiscRwehGS5H121774Z+BPgnwraxW9npNkZIukoi8qTP++OTQDlSjsf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f4lzRm8DaMMAeZqR86cD125+Ue2fWva/B37EvhTTLHzPEDXOr6gpV/NacsoYHOQucAe2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bVNtpe3kY6BTMrqPzqnd2erxoTJqdusa9RcQnH5iqMnWb0Rnad4Qn0C3httMu7SFI/ur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mtOzXXLWTLW1neMf4op3XP4EGuc1r4qaZ4Ls5JtTks3iiUs0kM4H/jpryjxh+1taWtrL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308aog4znNLmCNKpPWx9CNrl3p6PJqNhcRRqPvQkSgD8AK4XxN8ffBvh+KRkvILu85Bt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Imt/FTx78SIZxpVtqV7bSME36dFIkAB9X9K6XwP+yj4j8RLb3Ota7aWNnMcvFZzfvs+h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p7GMNZm78SP2zruOTGkLHpcI4D3E/wArD2XvXjsP/Czfj5rH9o6dBda7C2QtxOwigH0A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b4e/szeC/AVwLq2sf7QuwPmnvF81j/wJiTj2r0j/AIRHRtj+RYwWJb77WsxiJ/KqtJ6m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nhb9iO/1QLc+LNeFtLJhmtLBfIiXgDHQv277a9m8N/s4eFvC7Wr2Xh6xmv7bmPUISom+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grGxaHVdWhI7GXeg/A9aytW8TQeG7WaW68TacqKM5u4RFj/gQ71fKRzykTQ+H9agjWOO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M4/HbRXjOoftiaHYXk1vm2u/Lbb58ZlKv7g0UWC0j8X4tJtGGDGM+1TNo9uq8Jg1PEyK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hmEhwRgV6h7CjGxBaxPZtugdoz7V1ui/ELW9HVVW4MiL/CawFjVeo696nTYqkZz2rmnT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9d8P/GO2utkd/GYnPBbtXd6drunaooMFzG/fBYD/AOvXzlCsUeSelW7OZY2Z7eVonH91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xOuNU+kG+324LWGrXloXGCsbnDe3NdDpfjfzWW28Qaa1/abQglzllI4ya+f9B8danp8Y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c5rsNP8AippszKl4ht3JwWX7tcEqEonTCqk7o9Z1D4X6H4rjNzo17GHY5Nu/6fjXLaj4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7GUAn/WKuVo0/VLS9Cy2V6u/qDE2Grr9M+JWs6TGFuVj1S0AwYpxlvzrklBvQ9OjjpUt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kxiNj1LDBrPvfDGnXV0LrCpcLkq69Rnj9a9mh8Q+DvFOUuIzo9y38UjZjzUWofDKZlNx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5NRGMonb9ehU+KJ4LJ4JtrKGd7S4ktRKMzQwyMBIBzhgGA756d6uWPhk6dPb3Vpcy2s8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e2CO1dF8S7dtE0OaKW3mjuFI+RVJP6dq5bwFrdvfwN/aX7kA4VWBB+vNbNyaHGtR6xOk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6MFn4k1BongkTy7lxMo35zjdwp6815pqfwzvNQm3ySmRWOWcnJY55JPevUDqmiNrhV7k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0l1rGix5MVwzemFyKjmqx+Ernw0t4nl4+C9n5ePM2k9T71lX3wN1KFS+n3Kyt1CtXrn9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9ClOh8QWqthnjQeoGKFXrxd2X/sbVkrHzzN/b/g+4xcLPbsMjI6HFexWN291pdtdTMzu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0N3rWm30bR3EUVwu04DrkViso8lkjAjRkKptGAuRiuqNT2i1PKxFOEHeLvc6Dw14202b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VqkOQLi3k2sp2lT+YLV1nhfXPF3hRmbw/wCNNRhjlHK7g3y+uSD2r5U1LQ9c0G5ZIIJL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qTW34a+Kd9o1wizyuI0I8yOTrWrpO14nLyqS96J9N3fxs8dxTPFJ8QdShfPX5B+pWvNv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oUKaz4pu9cCybohPOpWM+uABVfRfizouvKsd/Agz/E31q54k8HWfi3Tl/sa5hicfMFbo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pGjTUbo8SkRhsY8DntWvb44x6Ck13wnrHh6ZUvLORY1b/XR/cNFpMCABXoqfMQtC2Md6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aqGdJ4LXP2o/StGRcyyn/aqn4NX/AEO4b/bx+gq0zb2c+9c7+Jmci5o/huPxRdG2lXdH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6618AnTZIpYdTvIJIsNGyztlQOcAgg45rnfC/iFvD15NKto11vXbhWxiurj+KNsxHn6V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1x1qnK7Hfh6EpxukaUq67PGEbxJq79/mvpj/wCzVg61p99YSJqcmpX0sqr5Mk32qTeI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enTmrrfEzSejWt2FzjlPyq3rmvRCzEF1YXEQuoyseU5YH/IrOFV3HUw6p6yRz1h4Bt5P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rozEyE8nc31z1rXt9An0228i31S+hts58lLl9o+mCKboOqatpdikV7o15+7+VSE/h7fp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bS7wA8DKVo6krmVoSRnNob7WK395luCTcOR+pNULjwVDqSIly8koU5AkYsM+vNbQ8UQE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xT/+EmSMjFpM6n8qV5SEoQiZjfDnTl8uUCUSKOzED9KsN4VRRnzpQO3ztSXXxK0/TmIu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at8brbLR6bp/nEf8tJm+XP0ranQqz0RlUxFGCtIv674fa3s2u1aSR4cdSThTw3Wo7L4a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/wA4bsnqc964fUvilrmo28sJeKCKQYZY48YFYn/CYaxFEkY1CdY1GFAO2uuOArdzzZZh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u+FotB09Jrd2EUTAGNuhrPEenTQB5ZHhCoXK7sYryvUvEup3dsqT307r5qYy/wBaSXXr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u3GcnoK6VgalviOV46m38J6JFZw6jLbzXtlmxuJAkUzHJbPFcp8dPDtj4dsdJW2iCmd3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38b3cMdnbvJK8FvKrqh9RzS/GLxqfGUWkHyPJWHeCPXPesvq1SnNXN4YunUXKjhdPz8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rkVS00ZUnGMcfpWh5ZGMV2S3BDcYqrMu5kX+9Iq/matMCOtRKvmXton96ZP/AEIUuhfV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itzyGiClT7KKo2/hCDf8sEaqOeKvajfro9qbpk8wRkfKaqW/jnzVwtqrf7rYrx6l7s9K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4JAx8oBvapG8NxKpXZjIpV8Y7flktMbvR6f/AMJQGZVFq/8AwI5rltI3TiZGqaQljbx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n0Na0fh+28pZFCLwWDLTL3UlvLOSKWKOPzEIG6QKAex5pNF1qWztI4p4lumUbS1swkP5C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mTTU85Mxq+V++3XpWNeaXFb6kitgoyhvetZ/FFtHDnypCQcFWPP/ANasy+1iG6jM8aN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SiUr6xFp5k6LlF5Kt29683+IlqZIUeIfIwLF16V6hca9ZXVvIjLIrSR7fu5HWuF8TW7p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jDDA6V2UX7yPNxKvG6PGb9hJtKZHA5NJa3jfYfJZ8nduq1rVn9nkYc/LxWXGwWRGx06m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tBsbfY5PIb5lkP8AOrDExwywqzKP7oqtqkDM2UOQoOPxp0Vwt3aRSlsSfdlHuB/+qteU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c5/3T/OozcfupVc71IGF9DTp02tux8xHNFrpzXDFTIiHr81WlYyZl3ytMRg5Zf0rJk3M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D0uITJHeL5ucfKNwH1HpWLr3g/UtN3O8PmRrz5kZ+U/4V0U6kdjFx6nNKx6Dp3qRcswx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p7mpIV8okk8enrW7JNGzt0gxLMylhyqGkuLyW6bLkbPQVSmuCVUbeKhefccKOaz5bl8x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XI7mnfa5d23cF9hVe2hkmGfu/wC16VMPKibPLkfxdjUOIyxGJZOsgx+tWorhITh23r6M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GcJsVf8AdB/nTl1q6XqUI90Wl7NsvmNRtSlVv3U0KjsM5NSw3WpXMgCyBz7NisxdYlf7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Kv6ffq0oC2yox7ZK/wAj/Ss5QsVzG3ax6rHy8bZxwwOa0bW8uFwZrKSQ92XrVWDW0sgS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8wK3l1iO8jVlAHH8LYP4+9ckjSIsOoQ3BCeZLAfS4Xj86ugSKF5Eg7NDJk/lWLJJbyE+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8j8qIdaNmyxvMSWOA23APtWRqbUlxFGrMzFSPvK8eP1q1bTF2EltGrJjORJkVSivLS7T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Q3Es2ilY05icHEh9fSpKL51CVrjc0MbYOduNwqzFrWk3zlLiyW1k6ebCfLIPrmsiG9DX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KdCa6G30GLWrcNNdNFLFk4xux+FZyNIjre8ntBgTG6tmHDNycV3vhnUI5IYiW862bqR/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re0utIVzCZLqEH5wp5x6+1dB4f1BrEJeQMJIHGJE9PY1z1Kd43O2hU5JantDaJaXEYa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w9q5DxZodtDa4EQDMe1dX4V1JNU09ZIZFMTLwD/D7Vj+MAwMSMQRuzxXke9F2PW+JaHn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DKgUkgH1ok8KRzW8JJJCjAz6V0eqR+ZEinruXFatvp/mW6AjNbKpyi5E9DziPwjJYyeZ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yR74rtdP8feKdNghiX7NcpFjazwbW/76HNaracvnFdtW4dFTcPl61EqvNuUqMT0vwX+1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eG/tlvDavblbe4yzMcYPzg1xnwu+M9t4B+K0fiM2f2a3ubpluotvmFIWPTIxyPQCs6x0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EYFJp2gQ3Rud0S8S4BNYNxWo3h1K6Z+lnhX9on4f67bR/Z/EenOzoPlnkMLY7Z3jGa9B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EW97HMjD5fJlVvxBBNflUPDSdOg7bas2+h3Vv81vd3EWD/AxUj8QRS9pA8+eWfyM+r/22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neIItoZZAolZzweoPPuBXu3wa8Vnxt8OtF1JnhlmaCPdIDn5gAG/XNfm34mbxHrOn21t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2+GKW4ZgrAdcEkVufCv40eP/AISaP/ZOl3kd7pwdpEiu4FYDPXDDnGa0UqdtzKpgKvLp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TLiIepMUmCfwr4K/b8+H62Ov6R4qitikDN9jnZk5+bJX9c1qaP8At1eLdPZV1Hw3ZXCH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WFcx+0l+1VY/F74U3fh6PwtLZ38jpILuWYMsZU5OOAc1rStzaHLChXg/eWhH+wTZ6Hqe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s7uaFopoGuIvnEb5DBT9QPzr7A1f4N+E7+4WMaHaqrAANaykDPfGCO9fmT8FPHd94P8A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La2s+yO6UEuHUE/KwPrX6aeGPjH4M163iWHxDpks2PmVZ0Rs+mCR06fhU1oNy0HW54u8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/C3m7BbXiNjnDFgPzJr5w/aU8HzfCm/0yTSZ5GtLksH+0R7gMDP6Yr7dt9WtL1TJa3Jf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IJr55/bd0cX/AMP7O/VuYblV3N2LgjNZKOpFPEVouxQtf2Z7660OyuYtWiuJ5E3nMZAJ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s3+MlkIjjtJk7YcofyIFfQvwV1BdZ+HPh+c+TKzWcTli2Oqg13Fxbr9oRtkwDH1yKThq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EeKfgR43tb62kOks8MBy/lSbifwrnfDsreI9Wk0uysbu4vYWZJYooTlCPXAPFfojetFN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IBXOelfIn7Odklv+0n46tgqogkJ2sNo5JPWtIR0ZtHHTkrtHDXfhPULNiZ7KaP8A342H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oRsI7YI/nX31caHBcXBAFwcnB2y7l/KqN54I0mRtslusuepmtwf1INYahHMf7p8DXFij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PVc4x+FfQv7X3gLSPDvwsvNTsLW3trqN49sluhjb7444AroPhP8ABHwzffDPSZ7rS7ie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lJOSinvWltDb69DdnyjNabW4PbpWXcadlvu9c19o3X7OPhaaT/VanAT6gMo/MGvIfid8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auniIwQQj5YJbfeTnpjaAaSfKXDGU5ux81Saes2uPGV5UZq+ugo+MrxWIdYfSPFUtuRH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Tt0Hb8a99+Evwf8AEPxV0Z9QsILZEWRl2lxliPTP1rRyktV1On21Natnjlx4diSMlUbp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QrHzu3Dr6V9Aa9+zX4y0+3uGGmGQxgkqgDYH4V5x4d8Ga3eXFxF/ZFyDak+ZiI8Y9xRz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4vD8mk6kt9p881tcg58yByjf99CuqsPil8R9IkH2bxLqahBwPtDN+eas28MV9cPDb7ZZ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Q5pf7LKyEMhUg4INZ+1mEqVGe6Ol0v8Aac+JVnhbi5t79cf8vECSE/XjP612uj/tn6/p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C5LD70LSQ8d+hIzXlX9mKWGF7U+SwjhXLop471SrSMHgqL15TT+Ff7Q6eG/jF4n8W+IN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I7NlZoAvRfn69c/jX0xof7XXhDVoV8/XZbRzkgXlmzH8drEV8V2OmpfXl5OETaGxirje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elNVnfUxll9OorI/QXQ/jh4V1q0DQ+KNGaTptkkMWfxYDH0rrtP16w1LT5ZYVs7pgpO6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OOa/MweGVwCoZT7U46VqNjC6297JCrdQrYz6g+1aqtBnJ/ZbWqkfWfwVtrP4gfFTxl43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Ztm4bIZY8bgp7ZLEY9q+iLeTT2bEd4wPY7wzfjkfh17V+YvgzxV4u+GttNbeHddvLK2l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564P4flXf6P+098SdIi23F1b6hhsn7XaoxP4jtV3h0MKuBqrY++Fhm8x2t7yKTnq7EH6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buz+HesSTQwnZbO4dSTyFOOtfLOk/tpa9Zuq3/hqwmVhgm1d4T+ecZ/Cn/Ej9r3TvE/w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rfUbxDD5jXaNGgIJJOQDjihrQwjhatOom4mH+x34avPGWvT3N0ZZ9F06UPDbIpIaUjcz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XFqZYYi09r0AyCOw55Br43/ZL+MnhL4Z+HrzT9WvZrDU5Lh5TL9nMsR3HrnOf07V9K6V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ks/FOk3CsfuG4aBvyYVpCOgsVGbm/dO+eS1njSFJ95X+Jlz/AIVcjZbe3ZYhHMzHGxR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IrLWF/dJDeoejQTRv/Jsmn63qGn6Dps15PFJaLGhbzJFYBQByeCRU8pyfI5b4n64Vit9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5hH8qglM5y3rxXQeG/Cf/CO+G4LK1PlSIPnkZHyT3PXH6Vwnw10k+INRm8XalN5LXBIt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Uexzn8a9TmaXaggvlZs/d4xj8PahRs7iZXt7bVcnyNQBKHo6f/WFWbez1Oe6jllubdmU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rEq6j5QCNGx7gUklxJp9o89xbxgL/EWwM+h9qomxS8WeIo/DunyXt4bYxRxszs+fkA53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7ZfFX9qTxB4j+yo9msZ8iM9gGA3D2JBNe0XOz46apqaMrv4Ss1dJ2Ukpctg5HHYHj8K8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L4vfEue0gSysLGY28EYUlUVQ/r9aTO6j7sGfPH7VeoLqXxd8QOhZER1TA7YHWvJfh38J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jxCsel6fc/ZyG6twDn/x79K7P44+IItW+IPii7t8yxvdybGIwCRnB/Q19NWXgjS/Bn7C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IY5zNxku7BjjPfmrhGyuenz8kYo+OfEkm64cnuOtef30aXviJLOSfy7YYeR26ADk16J4i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V5Jxn8cV5Xq1rdarqd1aWaNNPMQgCdcd61pEVXfQ1rjUoNSmfUHUnRrD5beFvuzOO/8A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Nwl/rcCzz3H/AB6aeTkBT7f1q1rGmX9pNZ6Y1vItpp4EshXoGx3rnNQ1SRrmbV5WmFxJ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WumKRzy0R1tlr0Hhm+htNWmkurmY86fb/Mluvbd6cdq1vEWg/a2S8j1S4i0ZjkwwA/oB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CKEmbV7r9480nVRXf+AdeXSdQfSri3lntJBh7iRsAMe4qalov3TWPvKxz06eHHuo0kt9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s/iags7KG11xhHBqFlDEpbM7B8j8K6rxF4H06xvpJbqS+vxOcoI34X6VS0PQNMs9L1W5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1ftTgn8AaqNS+jG4crOc0+C2u7qS4thb62GzutZsxSDn+HFV76GwMwMUTzRj/AFtlcEiS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bGHTb1rnUrZ7u2P/AC82OFmgP97A61st4VuvE1zFHAPtsUg3QanGoEyD0kz3qnNR3M+X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yGW2Q6hprDEtvMPnjB7D1rqdFgvrO4caeUvdIuE3fY7huU47eh966/Sfhnp3h+QXOr3M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biAPQVFq3jqws7nQ7zT7T/iVyStBLMFwUJ4/wrL2nNsbqjbUz7q1RdFN9aIYyh5Tduwf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l1K4stYjURTQzL5yjuOxrYWC7tvE+vaQuoSwiaM3FuXG5JBjOMVnWuqb7ZFIw54fB7/0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j1bRZ1ulj9c8/pVrUt0PiZTGQJBtKnGcGszwx/q4f8+lbM0Rm8XQr2wK86rZO6PVjblS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bxJpqWVz4i1AWceBHA8vmR+w29qf4H+PXjT4X6FZaLp13bzWME5mKyQAu3PK5PQZ7e5q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2a8u1jTzdSSzKceXk1lTqSeg3Rp2sfWs37fWozeF5YZdC09r+ZcRfMV2t2JA64PavMPg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vfE/xIsLrWr2X/j2njc7IT/sqTwPbFeI6N4fuLyMSo2WJ4Fej6RoMQtYxNH+8A+atpTU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j7K8RftmeANN0M/2RLdRzqu1Ld7clfzAr5O+LHx81T4kXkUb337hnIWFGKxqD3bPeqMm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61g6j4dV87N34Vjza6BHBxgro9a/Z3+Dlt8Tr2WafU7WSO2I3p5q7sf7IbjFfcXgfwHo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FGwUAAqhx+GFI/Wvy10+x1LR2c2N9Nbsx5KNiuhh8Z+OLcKLfX76Mdj5pA/Qit4pbs5J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aahaTMcPFb9uXKHr6Eik1PUrDTY3uJ5xtUZyJeB7knIx+Nfmxo/x2+JPh/A/tBL9c/6u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HtWf48/aB8e+MLdre5tbS1tmXDLZxiIuRnrj61funOsDUvqfUPxY/aujiupNL8ON/aNy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kY4VRyck9yK0/hl8DRqF4niXxpqdvd6nINwimbCxnrgdsD/Gvmz4b/HTQvCfhbSdNvvB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WbUMkMeRk4HU+9fTul/tkfDnVoVSSG40pAMASW6Ej8ucfWi3YVSjKmrWPcrbXNK8O2kc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nddp9+GHP4U6H4h6ZeSFZPMVvdN+fx2n+dcBo/x++H2sRxpDr9iA3RZkMZ/Wulm+Jfhb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LkWNc7kuRx+BoOPkk9OU3Lrxho0OA0DITyGKbd35HP6V5/8AEj9ovw74A02bbI8l4/Ed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MvT6V5J4/wD2hte+JHiOHwp4GKy3lxlTcSsCAv8Asgd/eu4+Gf7NNpoN7Bqvil5L/Vjz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49PpQWoKCvI83h8N/EL4/XEd1qX2jS9AZt5t14kZD7YBH+8f6V7f4A+Gtt8PLGGDR/Dz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PqSeCfevQ5ZNK0WGOzjkEUbcLHC2B/I1cs7hoYh+8dIzyu8bj+fFUZyk3otilczatNah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5QtGD+hBrFbQ7/Uzm+8PRrKv3HWQhlPr3GK6mTWBYhpbm5V17KRtP5814z8TP2odH8LyS2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keXbNkKf9p8DH0/xpEKDlsdVfapqHg61d9Rj0h4F6lkVXQerYAJ+teJ/Fj9pY6fpLx6T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5HCD1wvQ18//ABI+PmuePtYgsoWa9uriQpa6fbgybnP+yOWPT0x3Ndt8Nf2L/FPj6S31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Yx3DTbV1EoHozg4z7J+ec4pbHdChGMeaZ5L4+8ZeLdW8PzeJZYbiWy3A/aJp+GB7hew9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T8Q/F/4iPoljIvlTQM9/L5KsYoieqg/ebrj061+iPhf9n/wJ4J0j+zLjw/DrGkoP3U9y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sP8Aerw79nXwTZ+Ef2wPGWnaREtlpq248mGMk7VI3d+3NZrYuNaKi+U9s+FXwl1v4IaP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p+8kSTRRmWPJ5+Ybc/l1zXow0zxBfN5tzdXVmVGAsQBH6GtzXPFWm+FbFpLq8hQxLySd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iF+1Rc6leHSvC9vJqd67bV8gZUnPb29zxS5jhUZVveZ674g+IVp4KtpV1DxFchox8wuE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vnTxb8cta8aao+neD47q6mZsGdEC4HqxwFQfXn0rU8K/s9eLPihqw1rxpdzJbt8wtIn3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ij8ea+iPDfww8OeB7SKz0yyEGMDcsa/+zDn8Tn9KC7wp+p4L4B/ZWvPEV1FrPjzVGu+j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kMx98gfWvoDwz8KfDXhyNY9Dtls4hyNiLg/kQTWr/wAIjZzI0v22VCT/AMszt/rVi08N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xGmMkSAMP1FUZTrSnp0GTeE7aaQealtOeyzF159OuKu/2HbwwgJotqW6HhWX68iub1/x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bzV4nmVcrvBAJ7jg14D4s/ak1rxXcHS/CtnJezMcfuUZgP5fqcVDcUFOjKfkj3zxt4g8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2t1YJnynQbW9vSvi344a14N+J2pJpfhXwQZLxWJElkpz9Ts4A9zXfeHfgX4m+IV4NT8Z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ZIZfm2+hz+PC/nX0J4D8MeCfh3Yxw2MMVtKBg74iGJ9+OfqTmlFc2r2OuNSNDZ3Z8o/C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F5rHiG60KGRQY7WyHI46Fm6n6DFdXrX7EHinTQ50jxpDPjkRX0I5HuRivrfT9W03XJGE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35g03UrnSNPjZ7h5IwOeJn/rTlTixfXK/NofCerfs6/FjQpHX+xtP1pIxx9kn2sR7KR/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BbBfE3h7UtCD8eZNGrRn2yCa+r/it+2h4V+Hu+z0mVtY1MHb9mtwG/76cfd/WvkH4ifG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aSkc5053yul6enB9N8vGfx49qz9lE9WjiK0tamwyHxRo9xnyr5N3XDv2rDjlXxJ4jCDA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+49q9g+F/wCwXrfiKCO58R3Is7UkF7ezZTI3A4LkY9sKe1e9Xn7E/wAObXRYrO30S9tJ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H65PWolRa1Rq8dSi7M+RrqxY8ZBA9K4/xfCRZsFGT0r6w1j9iaK1jP8AYnje+sTniK8j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BeJP2N/ia1q6Wj6TrcSnKtHK0Lt+eR+tTGMlqaRxdGW0jzHw1YbNJtRjBCVr+QFyO9N1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Cw8T+HLqzcDAaIeYmPXcCfQ1nf8ACd+H2Uebd/ZmPH71Sp/Wk+a52xcWrktxZtJnjNVm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tNS0/UOba9glz0w2DVv7Pj5sAj2Oal3sU4q2hh/ZVZumDThpiswLBSfetoW653bakW1A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NpMLLgoCfas6bSFZhxtArqZIxyDWPrky2GnyyZw/RfrTUtSmchJpsV5ePGoxGhy7e9SS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q3dD0swWYZvmkm+Y1eWADoMGr52Z8sTj/wDhH3t2/dsYz1DK2DUepadqt9bpA+p3ZiVt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crCc4YZqVrJGH3aPayD2cTyvUtH12a38ltSnePp/rGBX0xXv/gr9sr4keB9FsdLe3sdT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3IkwOMlif6Vxdxp6suQMGqr6Sjc1rGsZ1MPCorM910/9vaRpk/trwaCP4ms7nBPv0613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WBuLTXtLfuc+aM/rXyRJoqNjIzUDaHHuI8pR9a19tE4f7Ppy2PtLxh+2l8PLXSYbnTPE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rco3vkgLXjnjj9r661e1lfTb+PToGO3bFKXdSRxjPSvBJfCME7fPED9KyrzwLA54TGDw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cBCnsfQPgz4H+NvjVpdj4isr+zm0q/bDXUlwslxtGQcKwwDnPeuzt/2Z9NsfjFoOlRat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uNVgu4t8UbHIQvwMDKnFfLOhTa74WWOPSNcvtPgjk3BYbh4x7nAI54H5V0ug/GDx54Z8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wuo3yCK5mun87zVXoPmJOB1/GkuW+hnUoVGmos/TXSdP8P8Ahu3MNgLS0TaF2wvlh6jB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1BfM+xRXCkfeeNAfrkV8AaZ+2p8RtJjT7faaVrSjqZoShYfhVbxd+2/4o1aEJZ+G7bRp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/RelVzHnfUqz3Z906k2h6B5k76kljEikukV20ePrntXkvij9qbwzof2k6Rql5qU0C4KY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/wCJfjxd+Kt8mr/bbmUj7k5JTtkBM4/SvQPgZ/wq34gaDPN438V3fhfV1uSkdo7KiOnY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AKPe6F/VPZrmmej+Jv2rvEniqaG2sYVsZnGPIsYzNOT6BRnHGO1c1p/wm+K3xd1CSZrS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pAWHtGAcfpX1B8NdO+F2kwRf8Izc+H72RVA81GWJ2wAMse/1r1S31iVVVPs6PCw+QWki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uxzSklpGJ8Zw/sR680am71S5S5I/eLA0YQH/AGcoTj6mivs83dyD8umSEdt0S5/9CorX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/PDcNPIxbDKQM8U+O3b7Ok73RiTGTn1rptY8K6joWnuLzT5rG425HnqVZvz7VyCapbyR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tfQ7tY7liO6Vm/4+cg9DUx8zGfOZh7VnNawyfMkn0qPM9t9x8g1fKHtDRa+CcNKw7VYh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rWMNUAOJRuI4qXzLa6X5G2mp5BqrqdDHeQKgKys/tT4/EENtJ88Letcu0ckPKPntTo9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Sal0+Yr2zOxt/H0Vq+YRNCw/iSuw0P413MSKtxtni/2vvV5LHdWV0cZCMOwpzWayRo0c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e4LETR9N6L8SNE1xVzKsMj/wlsV2ml65dafKJdL1F4ec/u3yD9RXyBpel3kzM0K8Kw+b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f4rtZY2sbj5m48vf970FcVTBfynZTxv8x9ZW/wAUJrhRDr+kWurwAY8xY/nH+f608eGv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6ul3pGPKukAUE9smvINHX4kW+n3F3d+DNS1SytCFuJ7GHzQgPrj8/wAas2fjTRtYV4ZQ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Eysp989K8+eGqRep3xxMJbFrxV8PvF/h26ub3TtItdatV+TdakMTjkcj+VdP8NPAuh/E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lonj3PzeH9ThES5B6bnCk/8AAc1leG9e1XQ4kl0nUHjQ5LRmTKNz6Vsat4p0rxZZ+T4p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7VCu1x+I71ha2hq5T+yV9S+C/jLQb2WDVYrOGNORd26M8TenOP5gfWu1+HvwE8GeLrG3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shIa0t7cYJ9iyf1PSsTwquteGJra48BePDeWcTq0nh3XsywMvdRu5wP9kivbPEHwz8U/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fwnoOonG9rMMcnv8p5H5mtIUZVXaBzVK04L3nYuWv7DWgTWsk6eMdQnjWMtgCHnvjhM/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eILfS7MvK0soijZl3FuTzj1r6u1T4c/Fj4U6Devba0NRsfIb7SkRbYF2nJGegr5k8A+N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xObSPUf7PndpLeflTvjZC2Bzxvrf6pUhpPczp4iU4t890j0TwF8L/CuqXF7B4s8XXmiT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0sSSMMdrCvRP+Hf/AML/ABlGZZvEuqX6ufkmglSMn8QtL8UPijZeP4THY6NpDSTqkx1K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mTtmqHwf8A+P/E91fRaFrsdrLbRCfczHaQSQAQM9celUsvxXxROd4yL62PNPip/wTivP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293DHlltdSfcWx2DqAfTj/GvmzxFpHjn4T6olprWnT6RIOEaQ5jceo9uvWvvzxF+0V8Tv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CPVLuxwLqSGFztQ/xjHavnH9uT43RfEG+8LXtvDDJt08LPborLtcyHIOe/SrjRrO6qmt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xtikjjg1K3E8GMFu1bH9k+FfGC+fYzLaz/7NfNk2rJcP+6gEHGNo+laC6le6XIDHIyn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7HoRrRke0eJvBa+HbNZlufPDNiubZgCuWzjtWe3jG4j8O2supTfaIvNC7T1XjrVJfFmj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yue1aU4ztqVzRPSfBif8SuQgY3SE/oKn8wbd3uf51D4HkiuPDcUsL7423ENjFLIv+1t5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ll/T9Th01ZHlieVW7L2960I/EmnSDAjk+pr3T9lH9nfS/jR4A13UtWubq0e31Q2sf2Vs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Wr8SP2E9Y09prnwrcLdLjIgnf5jxVzyupXjzpG9HOKeGfsmz55k1jT1jLiUo6jcufUdK5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tq8N3NC0r2hGGHbBPNdNqPhjXvC+oPpniPRn0+6QkFmOQ49RWVeeFrO/jLWUigsOU7Vh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dOJmsdTvTkaFr+07O/ExZyvXPStCb9oW21BbWR28hFfJKrntXjGqeF9V0u6dTaRywBuo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3BELfubfO4jGOa9WnRoVPhifIVHicPJrm0PSfEGvWPiTUnuGvJUi2lkZSVyfTiubOtXtu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95z0/GsyLbDGEVflXj605pNy4xiuyGFjBkvGVJxUWHnmSfczF2Y5JJzUFrJuhA9z/Okz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p3RKfWunlXQ4pSd9S15g70yRgVo4281FJiqFzEUhHlIf+mlWVcN09aqMw2xr6v8A0FWV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N+BWD4qb5rVfY1uMw3A1z3iiTzLiDHZDWVTY6cP8RDpv3BWkcd6o6aP3S+/NXixFeez3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cIm1zTh8ufPTr9ai+8eat+GYfM8WaWP+mtJ7MOqPYfFMfm6TIj7SjMAQKd8J/Gh+Gd9q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uoDEsdxCGkUAfwsak1a2a8tTCrbTnrWF/Y17ayHbMky/3WXNePUkrntUMM60bnq9r8F9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DwXrGnny8tNplw6rNGx5IUA56Edq4Tw/Jp+j6qg1fTTN5b+XJG8jRqcHueKw0hvbdneN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fd9M4r2/wx8cLGTwDJ4f8S+E7HWJfKMf2mCV43Y4+ViD3BpwjGelzkr4WrSV4no3hPw9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2jsr+EAypJM/mrnvxIMik8afATwZcQbtF16OKdT+7WTdJG/sSfun3r54+D+tSeDfHVrq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3qCsxEZPdX+9gY44r6wsf2ndDgLQrpFqYIjxILVUWUe8fzYP4np0qo4PmlfmPLrVKsFd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aJrctvq9s9zDu2szRFio6ZBGM469ap69ZaR4O1p7g2EPiXQnU+alvJ5M8a8YYhuCPX6V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CN1YxKnhRdTjmVlkhto40eM47AgV4T401z4b6va2+p6XLLoGqiTyrnR9RjONhIzIrEbT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r0Fhzk+sy1ucXa6x8PtR0PVIPIvbDUI3D23m9WVm5BPcD2rhPiBZ2ME3l2Fx9qt1H7ojp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LfwJfW1hYWd/HDMrxtY6zaTySeUpAEqGJgBsOBjn5SW7Yr578dW6abq1wlhqKX8G7as2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dOO30PetFR5WQ60pLU4LV4TJNN2fGG9z6Vy1yj28jA8Hrj0rptS1COZ38wPHJjjGcfrW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soPB7GvRicNTWRTZj83oarw5t7hivzKw+ZfantJ5crJJhWzzjv71JcQxPko+HqzB7i3S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A9KxrhPszEbuOx9PatVHMeFK7T/Oql5Fgs2zf61othElnrnkwlXyjAYV+1dfofiKOSHb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3Qj1rzu43CPCkMp/h7gVLp+ofY5oyAxRT36LUyp395Fb6HV+IvAMUyyX2n8Q43FO2a4h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4K+vvXo2g6x951ffC3+sUdCPWsbxh4fitpluosSWkwJUjsfSiFR3tImVM4uSGSVQQnyj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0nzkc7afcKYXUA9BxULyO2SSxfocV13vojK3KWWukLHJ2egqlcTKwJVsmmvH8pbn8ah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buCcmjdS7dqk0xVMjEAZbsKsCSJiZFw2DWnE22MAqFHX3PvTbO1eGIELvlPouStXoNNu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hjNYTkXHmI/7SMiiIqWU8c1oaJqTW0wiLgjPHqPWo7yGztyYiwjZRguO5rPW3e3Uvtxl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/41k4qSNUzrN4+1EIvmQt82Gq5b2sF3xMQpVv3aDv7Vydnqk9vcRFyrnPOTnmuqsdRtri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iudx5RSJdY+xxtHGqvE/VSOgpbXXpbdFikTz4sfMf61W8RxmNWuCweI4BHesTco2srHy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uVGR0usLtmhuYJVMUh6HqOOlXLPXrkbT5zxp93eOmPSuWsdQeFSo2yLnKq/Q9jj3pGYW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2t1X2qXT0Nuc9Qt9WDWTrnJ67/UVGsg095JoC4En31HQ+9cxod+VxGZGYyD7pbArrrUL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lZTkVzShY1hLU6zwX4k/s252su+KTkD+6fWtbV/F+n6pOu+4VWjbnNcFpatZTxO0YuNr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1t30Ntq0ZuvsWySaTmGPov09q4KkU3c9ahUkjXk1rTrq4jAuo/vd2xXV2N5p8kYX7VCC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/ax5JtpYzuwPNyRn6A449/WvaPhb8G/Afib4f3Wra58QdN0jWFBaPSZVlikQDrvJQhs9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N2RvKu4as5vxD4htNNuLPDAh2I3D2/8A111mnQxskbiTIKhsfWvnr4mXEFrdW0FhMtzB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o6HFbWja5qC2MUy3ksQbg4filLC8qHTxUZM9t0KBBJfTd9+Km8M2pls55MZ3Ssf5V5ZH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v2GfvDOc5rotE8VaxpNikccSvHyQ75yefauCpRcTuVSMj1aGxI529qvRwhITkYNef2vx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rhRksrED9QavWPxReYojaXISeojcE/kRXN7ORrzdjqbq08wkEZFUWs1XgLVFviTZRgLN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j8+Kmi8eaJN8rTPE2MkSIR+op+z7hzCyWKt1RSPeqWt2MC6NdMI13BDjFayeItHuFBjv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51neIr+zbS5wk8TZwTtIPH4VUI8s0TL3kzxbweXtfEKwS5jSAl8n0Oa9H0vR4dVje6gO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enwJca9qM6H5TGRn04616T4GtY4dFt4kfzF5Jb3r0qraV0csIrm94Sys9Z0t82OqXVq7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pPF+peMPE2kW2n6n4gvNQtbdt0cNxKXVTjqM966uKzHVelV7y1Y4GM1wqpJO7OiVKnv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+OPhfoFnoccNlf2Fvny/tEP7zB7ZBBx/jXq2kftxXcMKJqXhZXXozW87qfyOa8Sk00sS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DRr+Na+28jjng6U3c+ptF/bc8HXcbRX1nq1iuAM+WkgHsOhrw34L/GjQrX9pTxTrN5LH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Nekp5YX16gE1xMmmWrrlo14rmbfw/Df3V0+wBUO3irVRGf1GFrRP0osfiJ4Y1+aNrPV9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4ufyzXSQ6hbtMGimuI/9ssCP0Jr8tP8AhGDBMBHM0Y6Eq2K1NOvvEOibf7P1y9twDwI5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3OSWWz+yz7G/bghb/hTN0jTiVZJYV3s+zGXHU+lenfCvSza+BNCtlFvOotUy2/5eg6et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jjx1oUOka1r95qGnRPvSCdiVJHTJI5H416J4F/ay8aeB9E07SrjTrHU7azjESt5ZjkKj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d/mMKmBqxp6bn2j8SPF9r4T0GeaYPBJ5beUkTBi55HA64ztr4QkvtcuNQNxda3MjGR5G8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mvYbX9uXTr6RU1zwW8kR4YxyhsD6MK5f43ftAfDXxN4FuLXw/4dmstZuCo+0PbxExL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bYyjSqU3aUT5rutSe4+KM87zxTMrH94wwHIHp+NfoR+ybpM0Xwv0+aOaSJpd0h8jpyxr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klmKqrnCmQfkRnjNfqb8AvFHh1vhhoi6fdQzN5ADeXMiyBgACNoYd/ar5dl2KxEf3R7A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YJwWmXIrm9Rt/wDhCtB1O9spbZIWV5ZmKfMQB/8AXFatxrAtbFLoyzwwpy0jqSB9SR0/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0mofCq/t7S/guJdUQWVuQAoLSMFHJJHQtQ1d3POVzk/2QfDkN54EvvEeoafb6hcaze3F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CQBkdPx716Xq3ww8GanNILrw+to7ndviUrz+BNaPwx8JxeBvBekaSsUMhtbdIyY5SxyBj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lq0ysY7mI+qvkflk0OKasx88ov4jxjUv2ffBt5bkW093p7g/f5xn8a8g+O3wbtvh34OX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cTR2sFtMvzSu7YG056/hX2i17b27qZZmiXs0keK+ePi5DD8TPjr4T8MJJHNa6bnVZiEx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6j2ZvTxNWO0jznQv2T/FWn+G4rlZLWeeYGRo1kyVJPPYVmXXwT8Z2MjCXQ55FX/lpENw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9qsUZliCIFXyGDHA6dag0uzumk8t7qTYRyJlBH6D+tT7JG8cwrRPhe78H6tYMVu9LuoO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Fm+zNzN0KEYNff8ANZm3gkcXdvOkeWxMnAx26nqSK8G8L+H7T4qfGLW/Eeo2Ntd6ZpYF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P9Y3PfJI/Cp9idUMyb+JHzS2hxg9CPY0yXSE2EBsH0r7X174Y+B9UGbjQntJDxi0BXp0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eD9RV/s8l9a9/mlLH8iKPZy6Gkcwg9z46GituPHFYXjSxis7CFlX94WAr681/wDZn06z0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yCJCc3UIwP8Avkkf1r5z+JXwx1rTfCOma7d3NrLY3dysFv5YYNMWYr90jGOOuaNVobxx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8NxXNjG7p8x5JHrVxfDKlsCSVcdBuxXs+k/s9eM7fSLZ49KaeNlyGjkU5/AEnNVb74Y+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qMDjJjYCkpSizVVKOzkeWwaTf2rBre7uYSOjI5H6irWtap4uvtGm0ybxDqL2UwAeE3TF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uwutL+wKqXMTQMxxhgQc/jVW60nzo+I2UHnI71ftZF8tKWyuR+Hv2gviN4V0mz06DUEu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o3yo4AyfbFdXYftheLrMqLvQtMuF6lgnl5/7571w8mioE+8fxqD+xwv3fmNV7aRlLB0p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cslZE1Lw1c2/96SznYn8A9Znxq/bQ0rV/B76X4dXVob+7HkvPOE2wIwKlgB/EM8V43Jo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wvEWiQxWbMqKGLYGOtNV76GP9n0lqfWvwh+MHw/8H/A9NLi8SWtteQW2JkvFaKSRgOq/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d8IPiVF4L+F/xQ8RrdW4vbi4d4xLKqOdw2qyqee5/KvHdU8OpZaGbjaQxwSTWNJoJ1Xw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GA9605uczjg4wd0cbrF00lirsxeRsuzd8nqa5bwb4v1XUvEUGlXF7LJp0MoaOB5GCcHr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9jYHgFcfjUHhnwDqWjX1hqs9t5drMch62jU5VYqdO/yOt8RMzakynj0AGK8n0eZrX4p2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7Yr1rXY9+oEjpivHJ71dL+IUF+y7ljuFQj2Jraj1OStuj0bxP4y1ay1LxBKjQXFlDjdH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88Sabf61oiXWkL5LDzAtudvaup8ZWKXGsa1b2o5v7Hzx7FciuDksWuNH8N6qqfLDJ9kn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0upE2+h3Gh3vhCSPU9SVbq3kY+SPOG5Y2/yal8S+FfP0WzW11G3ubYnMjRHa571x1t4V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MU8x+0Wyt0lz82B71pQ+F5tStdOvrYMLkKI5426oQaiVuhpHmN7RdGvNZj+zGV0iiXCy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hjew2BMN7JIRzib5wfbFavhHboN0bS+kUGT5kY/59q759rWzOCGGM8d64p1JRlZHo06c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Q6R4f+13OrsYljXEigZHv9PpVrV/iZb6bLY2+i2qxaZfKwivFGGRu2P896oeLP7P86+e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98+nvRJ4RtbfTtI06G4XaZVntzL98Y5xW0bPc55R5dInNX/iHULyKz1yZ/NvtLuPJuHb7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mz09NR1LUNJMS/ZdVi+32ijoJB83y1b1zQbufUPEMYszDDeQABF7SDv/ACq54Zjks77w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0aGRz3Bx/jWzkraGdpGB4mZ/7H0TXYpNk9q3ky56kZIIP45rAX9zrBjAwJJA4/GtXx4w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i31BmX6E1lsxaTSLrOd0ag/gK2j8JzS+I9Y8PNuWP3r134S/DMfFL4rRaQ949jGto0pk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zXjnhv8AeNCf4TyK+tf2N9MiuPitqt3OZFWCwRQYxk8lj0/CvPqaux2OThTujs9d/YVv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4wc+YApGfc14L8W/2ada+EmmiWR0urWRtm/z1Jz9K+rPjH+0Vp/hEz2tjfzXV4qnEKnoe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1rxV4r+MWubGaS/uXb7qrlY/b9axdovQ4qFWrLWWxw+k3qaIgguLaQKvO4gc/gK9A0vSd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SbtbVxkSNFgH3HtXvPwZ/ZdEVrDfa/GJpdwbDx7sdOMfnX1Jptrp2laYmnx6afJTgbow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c9zSpjlB6I/OGa3mgYLJDIMdcpWdcxpIzf4Yr9Lr7w54VvYyL7TLXy/4meEg/mQK8b+L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0M+nLe6jJ8sdpZcyO3bFP2fKawxyno4nxUunp+tWrewXoK9g+Hn7LWofETWF1G5N9oOk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C5/jODj6DnivWb/9iW0VT9g1yVQvIR8EKfXJGfzofNbQ1eLpJ2Z8mf2ft6DNNktE8tgy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l+x94lhObLU4Lke+OfyJrjPE37LfxBtbOby7ZXwNx8pc5xUK6d2bwxNGasmeD6dpY1S6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Fan/AAj0P/PHHoavzxt4Fxp2qWlxBco20qYiSzH0xW6tpO0azPZ3MMbDcGmhIOPqaqU3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W8NRk4Uso9mxUM3gdbheZpNvs9dqn2fdhiqn3OasCKLblCCPao5p21HyQZ5vp3h/UPCe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1pexHiZH+bFd3Y/tE/FLQcMniB5tuTtmIYH6g0lxp4kzjpWPrmmpHYv8AIX4z8vWrpyfU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p37TXj7WvFEmr6pcw3A05Q0dtGgVWbuWx/nivV9H/b4urdZP7T8KrN8uB9ml8v8AHNfL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2WaeWFJZgm6T+HmrGveJbfT7T7Pp6fa5wOJAuQa2cn0MZYWlO3unqfxG/a81rxpHcW0V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XGwG4f7T9cV4jrnjR9ehitbCFoHkcCad2LqOeWOfvAdcVa0vwfqHiZReas7RwH5hGowD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mgiiZIU449fSkpJPUPq8V8J9pfsz/Dn4T/DbTbe/i8Saf4g8SXEKma6nwHyQDtUH7qj0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4qtLpUW1uIJFJ4WOVW/SvyWbwtEuPLllhK9NrEY/KrdtH4g0+RGsdevISvTbKwp+0izi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1X8S+KtM8P2vm3iRKhUsWlCoB+Jr5Y+IXxt8PWPjiTUfCWhT3niiZPKS4sw3QZxkE/MM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rWqePNWkQXXiO/uUjBCK8hYDPsat/Dvx54u+GPixvENvc/arzZ5ZEy4U/hUSndpBTwLg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GPxC+LLrqfiq7uLS0J3m3gJVyD16ABf91f617n8OfhL4T8HxpFpK27TkfvPtCEvn/aJ5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G+PE8Mif2t4ftrhV6NGNnP0rq7H9urw5qUkcmr+GbqCZTnzYZAMfnWi5Tmq0q+3LofZ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Rjbx8p2/lx/Wkm1Ty4TJIpyvvkfzr5Wh/bp8CWvmyNe6huYcQ3VsW/AY/nXm/wAQP2xb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3KW8Ltt3KGaVB67edv1AzVnPHC1Hqz7E8RfFbQvDdrI15LAjqOY2OSffbj9a8C8ZftKa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3T5LiZzsDwRnAz6nOFHufyrzJfhJc+JPCllreoePrR5tSkjIUS/wsfuANyW64z719h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+i2lnaWMXmxxqGaNB1wOTjvUlcsKP2dTwvwr+z54j8dXEd74w1NhFJz9ljlbHuMjr+GB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Q6D4EtEj0y0t4lQZB8oA59+efqc1uNbW1xI7hDCMZJJK/wAqwvE3irQvDenvPfap9nij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3zcUlGN7sxdSdV2R0s0E0k2FS3lUnGFADfqKpa1qWkaDZvPe/Z41j5csVXaPc56V8n/F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Wx8MD+1px8olb5IwfXP8X0FeIHTfjF+0pfK0z3NrpMpzunbybf8A4DGOW6+31q/Q1jhZ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t+2l4S8LNcWmh20Os38eVC28KmMe7Oeg96+XtW+IHxU/aCuWs9PWcabI+Gt7LdFbLns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9K+ifhn+whpXh5YrvxSZNdmGGaN1xCD6CMH/ANCzX094f8P6L4XsktbLTEsoVUKAU4Cj0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taNHSmrvufHXwz/YOujDFdeKb5ZGO0tZ27tGv039W/DAr6e8I/CG08C2kVtomj2sMUfT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d3cXmkwyRlQis39w7RTbzXNLsYRNc3XlxqO7jH61RzVK1SpuVfM16CQlbCN0PdWA/AZH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sZr22aFVUnAIPHrwTXk3xE/aj0HwravHp9z9ruOQPLIwPq3Qfr9K8b1T4nfEP4q3Hk+H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QuQn/fbHLfVRUSqcpEcO5ay2PpPxZ8cfD3heGYXdxHHIvRJMMzf8B6/jXz346/as1XVH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k7ZVTDDlh+C4x9WNaPg39kPVtXvft3jHVJ5/M+d4YJGRfoedxP1Ir3Lw38I/DPhFGt9M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qdfcnufqT9az5pTNF7Gk7p3PmzQ/gp8RPipcQah4n1OSxtAoJEkpmk2ntz8sY5PTPevc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8GyCa206O4v2TM0k+JvMz3y39MCvRZPC9ptVZLyQSdiDtrMu9OstHXzrnX5rcLyRvGP1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Uk/ddkcj4s/ZQ8BeKGdpdDsYZHOd8EIhYfihB/WvNtY/YU0r5n0bWL/SXVSFZbzzF/Jg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aY8O+B4Wisr99UuojgJjcPxOQFHvyfavHNW/aE8d/EqaS38NadNLAwOfsZY7f+BsAp/C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cQteY4z4n/AvxP8AClYGbxJp+qrJlY4pAElY+mB1+teZN42vdPk8q90iUz5CbLUb2Zv9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7N/inxXqEOr+KNWmtRIMvHD/AK5f+Bvn/wAdFe5+D/g98PPBNniGB/7RXrePu84t7sef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/s1a92fDt14nNqoN9o2rWC4zm4spI/zyAPxrm5tetfEGtW8fnxrbRncVZsHNfp1B4q0/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ic7EuI4QyH2YH+dUfFXwW+HXihBLqvh/S5Y8EkiJcN7gAcVLpIUc0v8AFE+AY/Kl5R1b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ZcEYr6E+JfwP+CHh9Wkhv7nw/chcxpp9yTluePLJOR7Yr5e82/j1CS00e7k1Nd5WGERH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Gs3Bt2PQpYqnUjc6KO3X+LpT3tk4z0rc0H4X/E/WLE3g8IsIV52SzIkmPUrk/rzVHVNJ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DGpw84LQ25lUfiKzcbaHRGtTltIx7q1PO0ZWq4h+XOMVaGvWDNiSQ28ndZgQQfQg9KnW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0296jlNr3MvblsVIIR3rSNqO1RtanPXFUMp+SNvTNQyW4PACjPrV9oSnGc5qtdzrY28k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Bz9/D515HZxgDccswq1No8QjVVTAHFJ4dt3mEl5J96QnH0rcjh6Zocg5TG/sONoRlee1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610xh9BmlWEL8xWoK5TirjwvCFJKKfrWVceGYWyNgH0r0C4h8xgAMVVksgZBn1rRTaVi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b72jdomb+4xUkfUVp6fqviXQ5kl03XtTs2U/KsV4/H4Zx+lda1ihyCM1H/ZUZ/h5q+eR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jx8W4VCJ42vQq8ANIM/+g0Uf2T/s0U+eRn9Xp/ynzhqHjI+JvE80Hiq5uGYxhYlhTec8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4f3F1sl1q6sJTziQYx+FWdQjs5fFEV8NrTRrxICpAOTR8VtQ0/ULHTGt0R745851xyMc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xwO3WJmN8GvCzyE2PjJAc8B8Y/WpLj4IpNGBb+KbGXjvj+lcNNDIB9xy3rUeXTncwro/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JTrp/2f9VKFo9TsZ/o2DTdD+D9hY69DH4qvhbWDA/8AHqcs3tXN295dbwBdSL6YYjHv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PUo5LZjLdX8YyzEk4PrzUydbrIahTMbxF4f8MLrd5Bod3cpp6EKhn+9/+qsG+8Nwx/6q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oXW3hfMIz+NW4ryGRlhDbpDxWsJSsYyjG7Ms6Gm5Rubmr1tZiFFiySBzzVnINNYdCK15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Lq1kIt5CgzgjtWzpXi/U7G6jljdWkjYMjduKwZm/eD1PFSRLI0ixqjO5JGAueOKXvdBc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GtviR8OdYuL3RtQtxBd4NxZzx+bFIRx8yfQDn2pvxi/ac1b4yXOn3c/h7QdGvbcnz57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MD2z3rxe4EgmwQRwMgjFIMDkdablJqzK5Y3TR3er/FbVLzVUvrC3g0pDGoa1tz+7yBjI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HDzJlh1O3wMcyR15XDDPPtWOFpmxnCrmpWtpIhiWCaLHOWGK46lCMzrjUkmfSmk+ItD8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9RhsNXWaL4m8ReF5EfTtQkkVeiyNj8mHP4V8kWbNa5cBlVuQy9j616H4N1jxbdNEujxX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QQT+NcMsPOm70zsVSMl759gL+05qureGLzw9rVzdWUd1GYmnK7xsIw3zen1rybVvhLda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LTU1ZTgM/wAw/D8qqXGi+PtF0Uah4n8Calp2nxkF9QZBsTJ9mNUbLUdPkmM1ndfZJ/8A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ntWVWpXj8QqcKX2Tmbmz8e+D9trcXNzDGowD5PH4Vv8Aw/8A2gPiP8M9Rmn0nX1QzJ5U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jg/Wuy034ka1p8XlXq22s2Z4KXCfNj696nluvh54lj2Xlu2j3DcFgmFz9aIY2vF2RfsK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LUXxMm8S6vrcmuRG51WyjsbpDZxvHIqZCkKfutyfm9hXzv8TpppvsqXM7XMp3SNIxJy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e+a98NdK1Bb3/hGtXh1EW6eY6bgSnPTJ/CvEPi54a1HQdch0/V7YWt9DErPGHDcHJByP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+8RKjTpq0Dzm1s0aQEdM1sLpyO3zD8aj06z/AHrY6Vuw2gyAPSum5nGNtDGuNJE4EZJb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HHwgBHTFdytqecVUvLHcrEjP/wCo0ubQ15T0r4f27WfgjToiMEQNn8zT+fvHjt9far3h+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MML9nH8qpuqhQT6Z9gPevNk/eZotjf8ADPjLxl4U06aLw54ivtJspH8yW2tZAqs+AM8g8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/jl8S3uA03i/WlkUYCtMO30ArzvXvEmpeF7yO6+y3EOl3GBHcujCBm9AwGPTjPetnSfH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0DN0bt+HJro9pXjH3XoR7KlN6rUg8SaxrnjS+W+1nW7++uVBVWkkz17f59ayLfSZrGYz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jkV20ulQsqPYsshZgMbgoyf7xPYV23jb9njxb4H8CN4u1G60eTScLteG6BZmb7owKx/e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rR2PIL7xHdrbmCVRJNjCSDt71zTKzZO7dnvWZqa3Mlw8wnYFm4A6Csq3vtRa8mU3BKoe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N+p87jcRLEzt0R0m0ryaX7yj61i/2nfr/Fke/SlXWrrODFGfpXUcBevG8uOX2U0+zG21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8ds++33AkD5WxU0OuhUUG2lVceuaBGv2zTN+VaqX9uW235lcL7rmozrdpyVkYH3GKoCc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pmzuJrP+2W0l1E63K/cxitFZopFGJFoAFbBFc/4ibdeAekef1NdDhDwGDH2rnNeb/iZM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sdWE+NlnTVxboPQVbbjNQWIxbr9KsNXnHvrYTbmtDwXFu8Y6b/vn+Rqkvetn4fx+Z4wh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fCxPc9os/Ctz4r0/URZzrFdWqLJGp/j9q46zm1lb6W1NuDKhwyhc4r0fwBL818gPLbeB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fBvh3xR4rt7fV5Lm3gmbZm3C7Xb0O7jFeRyqc1FnfHETpQbT2PDri8ltYczNGhB581gg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fSPHFPNNJ3a2tv3aj1LGvty4/Yb8OLqkEim8LSxkrA8xuFOTwQOg+ldBF+x9pul23k3V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m2oq/hXsQy6W8djzZZtfSUj4WXwvNN+/GqXqbfm3wBdp/AqRXP6lEyu6jVdULk/edIUH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s9/D7RZpF1PxjZxkIQkMT7mDeyKzE/lXhfxA+HNzaX93Hpmk6prOmjlL+fR57WJfYNKm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6pUp6mccdSq3TPmS40rxLM0a2V7cojN88huQfl/3SMZqxqngzxLHblJJbW+jPRWtGL49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0/SbDT/ESReIr5dK0x1KvcC2eaJD/thQMD1PHbr0r0Sa18CNbtA/jnULuzhkjQXlvprL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zJGR0b5TweuK1jSqHJUnTPknUNH11rdg1tny/uLbxzgj9CK5e6fUrNGW7F1GVOAGDj+g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ftrmyg8PeP5dWtb2FgLmbTnto4MZ4LugZvqQPTHFfNXiLUXF5PCdV+1IrlfNjkynHcDA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T+E4i9E1xGWWRnkXn5s5/WsdrmaBis8Z2Y+92rfvLRNzMb5SD6rjNYV/HbMwV5wc8ZC5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MY9wJIwJMbF6SDt7U3yXj+eJmZG7iqTAw4Am3qOnGKVbqOP7knlt3J6VvymLLUi7VDAn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JDuXoKZ9uBOSI37bhSyOsi8tGAfzoEV5dkrn5c55qGePbH8h3nP3R2q9FaqxDb+RyBVa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601uAyx1C406cypuI6MrencV32naha6tYC2dFazmGFz1Rq4S4hPlJuLE57Va0OeSwlbY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Ip6rcuOug3VNPh0/UpIJI2ZM8MPSsyTygzBVG0HA3eld5qVrb69p5nK4njHJrk/7JC5B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1L5TLaJ5E+RQeegpPsIbJkAiAGferzWPkuFULKW9fuir9nZpGvnSokx/hSTsf8K39oZu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GAkbOmep6VdENlpK7gonuW+6vYVoN5khLXEiogHyxxdP/wBdUCp4fysn+8etT7QnlCS9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chU9KfDeySy+YUdnHHzNinR2z3E5Yhm3DNX9P0h1t5GcMSeAvtWcpI0UdDN1BpLdh0Qs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XuFBkG856V28OgpDZNM+ThcDP8NYUGivNcbWAKjo3eiNSKQnEzrez823aZuFxx7VetLh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07+1S/2ZMsqReYfKJOc1G+k+TcbFO8dVNKUosOU6KG4g1LTzFNkKVw2f4eeKw7fT3s3k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+76H8f6Vat4ponBAwV+9WhcMZPLlXqvb19qiMiTlZmmsbgxv+753Ffp3qf8AtFJIVbds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ez8QQiAgJdR5AXvXO3WhrasyzM4Pb3PcVreMtxFy01YRSRyRnBUgIvqR3/Wu10m5luPD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i21sEd68uaT7KwlBJQf6tT29a6zR9eiW1WAbZI25KlsYNZ1KemhcJanrHg3U7e9ja1nh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P94Dt9etdGsls/2dTL5CeYzHJ3duw9K8mj1i2h8qWAEMOcoc8+ldRpHiiO4nSS7jYrH8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49SlK+h7FCqla56Pp11Fe7t5PmDjyym3cP72P89KrahNaW8NwzxbdnXd0rk9c+KP2WPd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HACY9s15t4g+IF5qm5JLljHxvAxj9KVKhPqdFbEwS5S74mmivNWkYBVjTJG7r+HtU2na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mSAAK4iTUmmb5geucmtrwOxufE0LN8yoM12Tp2j6Hn05e/ZHpU/h2WW+W7h4mbn5+n0r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0O1ihbTLW7SMY4Yqfz6VHDpoaNG28YFadvYrkKir0714VSofQQpKx6/oP7UHh/8A4Qu6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khMS3EMiONxB5J2g/hXI/sy+NvAvhP4lj/hMNM8zSrqBttxcIzLaPnPGDnBGKyodHj+z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fDcF5arKVHzE9PrXHzpO5pLD8yaUj7sjtvgH4+AFvfaXHIRkRxzLn8mGQahk/ZP+GWvL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+6kQ/Toa+LV8FwbchcH1FS2+g3mn/Naajc2xzndHK0ZGPdear2sOpxLAVYv3Zmxp/wAH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Cl1K2tYVlk8uaYBuFAO0Y78/rXrnjb9hVNN083Gl6lbMxwqgnaWY9K+bo9D1bw/4httZ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ab7Qk27cd/djkHPbr6V6mv7UnxLt47aO9ubPUIo5Vc/aLZf3hz0yuKuPs5ahUpYmFrO5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fCPiyDRIbRb241C3LBLZ+QoHzZ9q81vPC+ueDfGX/CIFbqDVVGFtYxvJz0x7V7Xpn7WX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1fRbe6e3g+zCygZ4wASfmBJbnn9K85+IHxuPij4/aN8QotJl0sWLxqIlZZSyAneW4A6E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yrxWsdTRuvAHxJ0dVMunXHzAN+8typH5VnSTeLLBiLrSdxXqdpXn8a+ytD/a4+G2sRoJ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8t3Rhn1I4rrtP+Ifw68UEJbX+kXJYcbLhGJP0NT7JPYy+tVFpKJ+f8nja4gYJd6b5b9w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S2UAzWVyqnvtBH6V7B+1/pPhzSvGHgq4s0t1WS5zcwqVCyRkgHOO3NfRcPwf8B6lodms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FjlxjjtUyjayL+uKK1R8Lv4u0t42JLK2PlDJzWV4c13T/JmM06IzycBjtr7kuv2V/BWq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WNg386+fP2pPgLo3wr8MWusaY0sXmXsUEnnqCqqxxnioKhjacjz1bixmAAnhb/gfNWls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Oa9b0D9h+PVvDdpePrULXc8QlZVTAweRz9CKz9S/Yj16xhLWd3HIOi/viB+lTyX1N1iq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9HK7TkVSfRgxPGa6Hxl+z743+H+g3mrXDyiztV8yRvMLAAegNY/hj4e+PvEmirqum2tzJ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MDzxRymnt4yM6XRk6Min61Tm0C2bO6MYx2rcuPCXjrT8mTRmdV4LbK57WNR1nR1/07Tj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rjuLmjLQwF8N295PcfuQwUge9aWm+E3sjmKaWI+icEfiCDVfQ/EP9n71nt2m8xsllIP4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l+e2uYv+Akj9K0bn0FaL0IbrWvFFrZtYjxBfJZSjaYmuZNp9iCcU3XtY8Z+JfDel6Xfa9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mt7N+YwwxjAx0GKbceItKvbuJPNJI52uCP511Vi1nNCPLliYEdN2KHUlFalfV6cvsnbe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QxQ3ulabqfloI9xR0fAGAeGrutI/bMRoQmpeGLqELzvsbkHP/AXyf1rxM6TFLgjy8exz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p9qj23cxlgaUj6hsf2uvBtzZu91dajZuFwIbiy8w5x90FG9M15v8Afjh4a13x94y8S63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3app8WpKYyLdRhApycHr19a8duNJ2I3mQjaPSuYt/DMF55sghYnf0FUqq6mP9mws1Fn6W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jmtbqyuPMAx9gvFfHHpkcVpNrE0dxsNvcKvTzAgZfzBNfmdDoslq26CSSJlOQVyCPxFa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32mvahbSD7rJct0q/a0zmeVTWikfd3xX8enw74ZmWC8Bu7oi2gV49rGRuFAP5n8K0/hT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0siYrq4kUyTS+dhnkblifcmvz98QeK/GmoahpF9eeILu/m02TzbdL1/OQN/utx/P6V6L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5kF7puk36D737gxE/ih/pTU4yOeeXVYrQ+7o3hk3FreUKeMRzZ/HGf6U+3ulgOIZZowv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SNJ/bGtoZEN/4ZuoD/ftbsMPwVgP1rpx+2l4R/s+Uyf2vbThchWtIzn2DL3rTmscf1Ss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aTxlq1t4YsXhaSYgzyKMbI8859uteSftdabDDceBdAtSq26ajAqRx9OO4/Gsv9n39oDw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viLV7ewv764CwQ3SMqLEBhVBKkDuT7k1U+OnjbQvFvxk+H8GnahY3VpFd/aZXtJw6LgY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EleNy6NGcZPmPqPQdFuk0m323s1uNuMeWGH61uw2si2rKb8EqOWkjAH6EVl6bqEK2sY/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3KO3HB4rE8f+PBoumRQQXk0tzcsI4oWTDOT74HArZbHFLdnO+JPM8Z+JLfRIVtZYrZt9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Tqetbt54e8KSbYbzw5CSBtDJb8/mOateB/DB0HTTNKttcahctvkLzfMCe1dTiVlyLNd/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UuKvqWqkkrcx5XP8J/A18r40m6gdj/yyEmfrzxWLffsz6HPDLNFqstgoG4G4jDbR+YNe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ZHPCvffFn9cmvPviN40kv2j8OaU6zXlxwSwyI17kntUOEehrDEVYvSR4TonwH1LxN4o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ba2OPtCqyAfXk8/41heMf2avFLeIINLt2tZ1zuzFLndyeOfpX194Z8IW3gnwvHEhXcI9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nmue8E6bLrmvXuqyNPmM+XG67ep/+tWapRub/X6y0Pjv4v8Awh8SeD/B88l7pM0MUYy0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84sNCvLf4U3t41pLtmJMchTgjPWvt79sCb+yPgzq8fnySyzRbQZQARkgAZHbk8V89eJv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p3hzQrcS/aY/sk0/2fPlKOHOa25LbHbTxM5wvI+MPETf6MVxgZA6Y71694g1C0/4RPw/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7rx/0VVBP3sZPtVzR9ebUte0u0Y71h4zVct0dnNqdlq0Ia4xjOOa8PurOO+8XajYTs0T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6fnX0HqMPmSMwVT6A15R4m8Lm38RW97FNHJarKHyMZjPoc9v8a3oyOPEK7RcsbzUNQ0W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o7bJ4W/ijOBTdP0B5P7RsEh8/TtQxIip1hb/wDXXU3Mcc0r38Uq27BADNbAMCB1yopw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BDNYScNd267XXtkj1HX8ablJuyFGNtR1v4ftrG1t11KeKW7gTMUJb53A7AetZ1r48a+3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sVudOugUlZehZCO/+FVdchl1a3jg1OU3ECtvtdZgG5ovTePQVFNp0CQoNVgZpwB5Ova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JdzTmM//AIRia88SRz2l5sdpN76bfEiZPXbnqPetbxBH4lg1F/7JtleGMgBZpsgeuV9f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0dzqeow6zZLGRHcJF+9X2P8AnvWZcLZjUp5l0TU7lnbma3ucbx6EZGKfWxXmXNQ0iPVF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kPJDA/BYVZa+j0zVG8RahsEEcRSxs4zvftk4/L8qqW8T2OLq10WPT4xzI08vmOV75GTT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7mFIbhFb5VVshT/TntS5Q5iS1uLvSNBubi5kddW1mYtDGT9xSRj6cCr0etr/AMJRZaVL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l6sB0B9elVL1bddaM107y3/3Ylk+7H6EVyPiS5fXNUXQ7CXe5PmX9x/Dgfw/59aqMCJT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sVtJrR4jeXHlpLE2S+D3rO8faXB4XvdOtYXcskQLp6cit7wpp1prXjKCObdFYaYuRLJ9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L4xdvE3iq/uIG82NW8tcegreDtozCS5mmd14dm3RQSLnDY6/WvTtG8bat4E1OS50q6a1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PlPp715f4VjZdPiUnJTH6cV1viGe8js4GtUjd9vIlXP5e9cFX4tDthDmiz0L4f8Awv8A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TPKLWRx50rHLOPQ19t/C/wDZ50nwBHDJHDCbjbhmPWvl34X/ALYh8FeH7TTbvwnBJLCm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ByeCK9c0L9uLw1JDH9p0/UrFiOSAr4/IA0RSPKqwrbRjofUv2OOzhjEaDcOBisPxJ440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3SIyAlnkfaFrxLxB+2V4FtdEa5ttUmlusf6n7KysR6bu3ua8J0vxhafHC+XWtd8VWNhC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qm3yPunozZxknj8q206HLDDVHrM9W1r4teLPi/qElj4PtZbPTWYqdUnTqP8ApmO/XrXe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Vl1LWTJqGpP87yXB+dm759K77whJoeg2MaadJaSpsA823ZGJ7cHPT6CuqbXVkQL5TFG43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ylNx91FJdPEax21nbGKFBgFKLjS7hmEYu509SVyKtX3iKy0e13S4HGcDofr7V4D4u/aJ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CFq2q3iNtlnU7YYz6E98elKTIjTlNnrHiXxdp3gnTpZ9Q1WNVTq8w5HsBXhOtfGbxh8T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2tux8sanMpXj1jUd+etbHhT9n3VPGeof2340vmvWY5WBv9UmemF/PrxXvGg+DLHQ7WOK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aM5Y+3oPoKz5ZS32NU403pueIfDf9nPTdDn/ALV8QSy6vqbHzJJbnczFvXngH2r2SS00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AY1GMPECT9cV0ps1ZfLRWjAH97Fcv4o8baP4Jtp5b6+WFYhjzJWGFPfnrV8sYoiVSpUd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1jck+j2sYA/1irtrzPxt8KfhF4dtnurljZNghWt+WP4ZrL1n48a/8QmmtPBemST265La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P3j+f0r5t+K3jPT/AABrWkaj4g1628U3l15gn0zzttxG47bCMJ+P5UtJHVTVSL+Iux+A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8Fm+XTvNKpc38W2ML0zxnd7DNYvxO0WLwJeWmhW+vx+IvFEmRPpVvCTPDx0IQFR+LZ9s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7rH7ULalo5ul8JaNpaCM2+nZF3cK39+UYyAB0jAzzmvpT4e/s7+GvAav/ZunW6zFi73c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nJPXr3x2pezOqWNlT90+CPBn7JfxU+IGky3QsItIs2bzRZysDJ9eOmfT2rcT9mHxV4P+e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f8Stx9cV+gXiDxxpvgPT2e41KzijjHPy7QPxrw/xD+0l4i8XXDWHgzTnunyVN5jYi575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TxdeTulofIHiTXItJSa1ljaC7Q7HjZdpU+lP8PR2v2GPDq0rfMc+9fUui/sx3nja+l1r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cMHaCUDa3A7cFsenT2r1qP4HfDltMjsX0e1jWMbRIIQjH6Y6fjUOGh1/2hSWh8L/ANnR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f8IA+lfXWofsi+FNYkf+y72ewOeiSZx+YNef+Lv2WtQ8M2NxdWPiqxlWEEiO9kRFPtuA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No1HZHgkmiuyHbWbNpMjNh0zVuTWtYhvzYjRZNRm3bB/Z587ec9scYrqLrwn4n02FJb7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P3eSPrjp9KXKdylCOnMcM2kp3jqFtHhb70Sn61000sSsUnVrdwf41KnPvmhbWGfG1ldv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Q5C48J2cytmFc1lXPg22hk3RfuW9U616JcWBWPmsTWlSwsnmJwwHFPmkHKcW9ubiQQu3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Iw6EEd6st8cPFXgvULe3t/FuoqxbndKWOM+hq3Dp+2zLscyS8/nXn3irQV+0GU/fU8V0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y+yfQ9t+2d4p0rTjbWeoXF/cOuGa4XCqSOteW+LNf8ZfEC4F5r9/PfBzkRSNiMc5wPzq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n2zyD52Gc13trZlYo1PzBRSlVdxUsPFbC/A3xT4X8AaxNd+K/ClvrLgjyGYqWj/3dxx6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N/tgfDSKFIo7abSDjjC5J+vJ/nXyBc6TE0m4pnvVG48OxSMT5fXmj2y6kVMHCtuz9CtL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23xTa24/uykJj65qbxB+0X4I0Ww81dfsL09AttcLI5P+7X5yt4Xhb5WTANV5vAscpAEj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0Wcv9mR/mPq/4iftaXV1/o2h2aCWU7ImmOSxPQBAME/jXCeIfD/xbu7bTJNZ068+z6nM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d2jB+Xjsa+frjwfc2cySRXsoMbBlySQCOR7V3q/G74jq2llvEd1crp7iSOB2HljHADAd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U9IH1r4D/Zx8JaXHHPq8F5rF+ACTdpv2t6KDhV57gV7BpVxbaBi203SLmIKMcRhsj6gV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QbPaL/TrK+UcbmUqR+IrcvP2+r+HS5Y/+EUY3hXAkjuiBn157VUZROOphcQ3Zn1zceJr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7RyLsOPToa4rXP2lvDOhXMttcztFdIPmijzKw9uAK+HPGX7U3iLxnbCG7v76wjIIaC3A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fjitb4EaJ8OvHVtNe+MPFtxo8gl2x2hJjWTGOSRknOSOo6Vv7trmE8I4ayie3eMP2ur/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dPaWaTKqzKHZvT92gz+LGuRt/AfxS+KkJfULiTTEYmQrfSMo5/uxqSMfWvozwDpXww8N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xuH8Mqgt7nk5PvmvTbHUrW7HkCCAw448uRW/SobutDDSK0ifOHgD9l/RNLjjfXbCTxBd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f7CEha9u07RX8MWcUei+H4lEYwN+Mj24bHpTtc8X+HPDzSC6kjtSqlj5hWPge5x/OvHv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uSlg1xdsR/yzB2A9jubj8s1F49RRjUqHuVnea/Nl7/T7SGPP3nYD+Z/rWH4q+I6+E42n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mM4P6AmvkvV/2nPF3jLyLayDRSXT+TAUiKkk/wC2eB25C11eh/sweNPGx+2+J9Ze1DYb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Hk/gMU+Z9DX2PJrM6/xl+1jYafDNFa2FteSfdThVUnHvlj+AryWHxF8V/iRfiPS9Pn06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ETA/3WOXI+gr6T8D/ALPHhjwWFnGlfabw/enkkDsT/vMSR9Bx+dep2otrK08uK08hEHIM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UqtOPwRPkbwn+yhc+J1Y614izf7sy2kJKsM9RvPzkfWvZfh/8ALP4cWb2umWsLAnPmTK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u91L/hHrmGWR54rS4Vc+fC3lunuDkV53q3x+8PeBZJbafUG1V0Ut5yZZ1x/eGcZ980JK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11tp/jSFtkN5EIR91BGqjGfWjUoStu0viC5CLGMt5LK344r581j9q7X/ABZdSWXhywll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4+uMKP8AgRrLs/hP8VPik5OqXC2EE3INxiQr/wAAXCg/jSupbFxo8vvTkdL8QfFHwZWO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6GR8tuowe+WIwp96+cta0uy8R6tcN4R8O3whZ1CQ2oM6KD/ebhV+tfWXg39j3QtDaC51w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fchPsn3QPzNevaR8P9E0iMxWGnrpy99salfywOaFo9Toji40VaJ8aeB/2T/HnicmW51O3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rk/RiSB+RrQ1r9lH4maHI/2G50zVo1PBYPGW+nysBX2Q2j6bDGYjfOD6bgM/gK5TxF4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m197fyuqebn8NvOfyqaiiEcdXbVj4j1jwJ8Q/DszLqPgm8nQHG+wcT5+i5z+leb+I9Wv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udLjDfOl3bmN1575Ar7C8WftfJo90kOiRHVAxI3XkRVfqAuWP5V5lrieOfjlN58/h6O5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dBn/AHgWfr7Vio9j0qeMl/y8VjzzT7nT7iNFtrmFgBj5ZKvGEbuDn8c16V4b/YRudVuI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iAz21gTC/uCxY4+mBXVa3+xn4G0uNpNN8b6zorIvzLJMlwin6EdP85qJU+p0/X6UWle5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SRlRnbxSfFPRY/hLNALDx1Z+LEkbabeNVWZPdgCePyrj7X4oWs2FnaEn/exSjTc9juji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OcDBqv8AZ2brVSPxlp8wHPH94HIqxHr2nzttS6jLHt3pypyjqy/aRkP+zY+8MijyQvUY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zzmmtGeaWpfL2K/lrRUnlmigOU+MG8HlThZ2P0OaafC9wvKuW7c1lW+tJLdQQ3F19jtZ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kp4LH2Ar7k0/wDYV+H2seJPC+m6P8dJrv8At62uLiKSKO0kUGMKSgXPff35+WvolQk37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yPiyTw7qC4Ktx/u5qvJpV8rbXG7n0xX0J+1J+zpdfssLpss3juy8TwapI8drFFAqTgoA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rXgOheMP7U17T7fWL+PS9LmmWOe+8osIVP8AFgdfpVezqJ8rEq1N6oqizuoWLLApK8jd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cSXEemQxzSDDle49a+3/AAj+xv8AB/xloSajpP7QthcyMm4rci2VFJ7FGdWAzXzH8b/D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H01bTfFBVd6XmnsDGVJIHQnB46Z7itp4epFakLEUpPlPJZLNZLhpXhbJy3HrVVrOKO6E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+lbEnjyzWcCTT35/iXGP1qdfF2jzEiZXtyem5Qf5VzKMomjjTkYbQiPpdyD2NJ9lP8N1h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W4UYmUA98Yp62ukzj5bmM/WjnYvZROeS0c/8tos11fgGRLfxVZT3c0XkxI456ZIGM1X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ZC+jYpP+EcizuR1bP3cnJq41RvD3QnxOaW+8ZX09gyvAduNv3enOPauSmkuipEkbLjjcK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xc1H/wAI7Lb8kqwznmq9qZfV3HYwLPU77SZIZrC+eGbaPlK5B5rr9P8AjDeR7YNb0yO8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ii1sfD91bmLUHjgui2I2Net/Bn4Q/BnxYxs/HHi3VNCuOTFJbqdjj0yFPvVwkpySM5xl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Hiri2vxp0zceVKuPwrT07SfE3gu6S50HVrm3jjIkVraTGCOhxXpvxR/Zz/Zs0XwvqFx4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tGZI7O4JcSsP4QCg5/GvmTS9Y1fw+0b2d/cpb8ExEg4Ge4OByOnNdMqChqjCNRydmfVa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4Ll8C+JLoXVsxSRrrZl3COCAa639nvXvhdYeJNUtvibbWv2bULSNLW4nhJWJgSXOR904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N9W8C6dqfhzVdSuPFf3dQsb2HYIcj+9t6fRjWU11aW2jfar6NGhjjBaVuij1/SvIrS5a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VJ8uh03jTTUt/GWoW3hS+STR5J5DZxXQLAw5O35j1qSD4a+PtT0m41KLwheX1hbnEk1i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/SuLi8SQ6lFZ3+nT+ZHJ+7ikVc7sdAK9d8AftVfEP4FR3enCGwmt7t1uTBfwEtnAGQQw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zpVXrHlMJSq0lo7nj9072NzJDmWwuVYCSCTdE574IwOnFUvjBIPGap4jn3xX6hIJyzFv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/CvVfit+1fB8ZIfL1fwVoCaiqMsd/ayEPGf72Cp7k968h0/R5NX0ie11TUYzExG1lGD6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Xc1o1nV+LQ81sIdshyQOeQOxrbiGRyc10q/Dm0hXdBqMr47lcinf8IPNtHlXSPz/ABDB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oc9wOlMnXdEeMg8V0v8Awgups42rHKfQUSfD/V/LVpYlVM1nKoUdpN+50m2hUYVYFz+V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Hbwffgf1rfZN2nsWxkRBePbiud1QH7NLtz9zj5sc9sf1rn6+onpdn6Lfs0+FNL8Qfsp+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U7W4sXnaC6iDqd8jvnn/AHq8l+LX/BPnwr4ka4vfBV4/hfUSC32eTL2rH0CnoP8Ad9K+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wL+HtrFJHIY9DtAxiOVDGMEj9a7iSJCsmfSvu6GHhUpJSPh62IqUqzcZH5BfET4O/E34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EmlqcC9sd01sw6fNjO36MP50aH8Wo9X0NdF1WWb7EDvWLefKyAOQO34cV+o3xW8Saf4L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MdzEts0ccMibw7sNq8e2a/IjxZ4djvLyeaKQQTMx+VeB1PavOxGBVNXpnq4bMHV9yorn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hM+j3mHHPlscrzXntx4Z1DQbmdby0dRu+8Oh96rafrmt+ErhduWTIPsa7zQfjNZalbiH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DXkqtVou0tjulQpVleG5xCwg4zTzbj0zXpDeGdF8ToZdJuDBO3LRjpXLax4V1DSCTJCz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p4inPTqcNTDShqcZqluGhC4xl1q1/Z4VR7cU662tJGM/xirU13Dbkb2AOOB3rrOXlKK6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+WDxnGTWlDqFvI23cQ57Gp47dbi4SItsMnAP1qg5Tl008NfTfL0UCrLaaOm2tG3t8X90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XlnacDJoJMIaXsU4DDg9GxVHUwVvmHPAXqc9q6gJwBjFc1qB36lOP9quau9EduEj7zNW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ZTwTUVr80f4VM3Cj6VwntDc5roPhqAviKaQjIW3b+Yrndu7Ndf8AC0GTWtQ44WJefxNR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C+H/ABtp8Mqk292Creg5PNeu7yygIAAcbWH8/wCVfOfxD3w6pC0JzJHFuX/eBJFe6+Ed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mflaFQR7gc/rXBXpWpqaFSqayiz66+APxIbxZpk1tq2ptFqdmiwmRNoMqfwnLZHH07V6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b6GaSQ7TLM4fPPPfH6V8YeEdaXw94q02/kj8y1jmCzxnoyHg191aX4G0vVrGC8t7e3Nt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JjOef88V9Lllb28eV9D57MKXs6nMupzlva+FfD91vsBZxO2N88CIjNnr0ArpL7xBoc2y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3yTyF1UYHUHP8q5LWm0PRtUvZYrFb4KBFDDDGC0hA59gozyfpXKWvg/xH44jlEK2eg6O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PBZuSBx04/WvV5Dyoy0OP+KniLwf8I9evdZ0OCz1/V5rVhcaZIS/mEnjy15GCVORt7fi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NcXWbK3bwXFLI/2zUtIljmm3uBtjnhYYCrlsL5Snn7zdT9S+MtL0S+mufCfgXSn8W+KP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W9vbttPzNKqneR/cUEnjpmvk34sfA/TPCusJcfEXxto3iTUZoykdnZ3ksM9qV/uW5QHj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Xs7Js3jI4TxB8W/BsGkm0GiaJrmuWzyxxeILd7u1uLlWYkmSEL5eRnuce1eNav4ikuLw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kjRn9slfau08VxadZzm1S7h06zWEi3RXiuZW75Pl4Vc/X8K8qv7kNIAzedx0fr/9evOq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LqaxnDHz5bh/dSoHvzWTdKsrEKN3vT/MLt82UHT5elVp2EcmFkZxisow5QvfUqSQsvbF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jGrXDhVjLMTjBrrdI8CXE22SVeG5CmlKoomkKMpvQ4lbVmXKo3TBIXNTW2j3MzDZkjsC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mkw0K7P9muhj8AIqDEWMCueWJ7HdDByZ4dHo90FYOi+m3GCaibS3j4ZJCvoe3tX0HH4N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h69akm8AwXkPywbSvH3c1j9Z1Oh4PQ+fV0pVXLB4/wC6x6U6DR2aTIZWf0XvXr114Fey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RgH1Bqtp/hO284OEkSTrs/h/D2q1X3Mvqpwel2dx5iIFeI47dGrWh0FL4MvlqJ1+8pXN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I0Se1WRFYfL3+tbdx4Lt40F1ZRuk8YJCt6elYfWDeOFZ4RJ4NXIYQYf+BsYXP+NY954b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w33a+jn8PG4tllCDYRnA7e1ZE3h6KUlvKyUprElvBnz3/Yc8IyqN16N/Sphp9xtxJEqe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JW8zyvnzkCqt74TeSMEQ+XJnljV/WDJ4Q8w0/RZUmjkEBYd9vrXU2+lwrCshjJcdCex9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+cuOcfu+9I+jGFmKNNGAcYbtS9pfUy+r8pk3Hh975UA3KF+9iqlv4daNngWPHHG7v71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+bISBtpy3qySKNgEjEr83Sl7QzlSOMutJmWRg6446p0xTLfQ4rhW+Y7lHOa7SSzSWRNg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rOmO2UEwKmOCVq4zuYyhynOTaFbxnMJ3HqV96wtTgEDyDOz5gfpXU6hefZ1kaJVjDcDP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pmPmgMo9K3ic8iPzlS6USr14Wb1q7dRC+BilVQygFGboaoKI4y4uFdYn5V0/hPrVyFlV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Ydz7+9WZWMbVvDb3CkQs+xeeelY1p9p0+ZsgOg+8BXpMMe5s8B1+9jvXM+JdF/0gzq3l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7it6dT7LEGn6/BbMQ5xE/BUdamn8XTQl4LM+UjHPmSdhWBC6XG3eM44O0YZTRMojVdxyv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uhJfapNdTNLNcNdHsW/p7VWSRny/TdU1vZx+ZvLfJ1P+1UDTKxYfcX+FafKuhUpElxcA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HcbfEFnBtwJJlZnPYCuZkfyXJzyBk+/tXV+AY1GrwyuV24b5T1HFTUj7jRpRdppn1FY6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W6YLAfzrcs/sW0ym+to4/UyqK8Th06G4UOkW8t1PqPWr3/CPqqjDOueRt7V83LCRerZ9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p2cdnIVvbdvlP3ZAc/lWh4a8pdLgCzx8843814NFo9zDnbdTJnp6Vajl1q2wI9QY7eg2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NY1ZH0lbxtjK/MPXOast93lea+c7fxT4pseIrv3wyVqWvxP8WW7fP5Uw+mKxeDlY3VZd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leay9U08/aLJcYHmg15tB8ZdcQnztMjk+jYNWl+MzzXFvJdaQ6CMkgKcg1Cw84smVSL1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1FDyoIyPxqneaZb3GsyxmNSoTODWPpHxQ02GSe4ngkEl02RGe1T2fjaxfVbi5uEMUUg+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1YdTUm8N221cQhM+lQt4TjkbKuVPtWna+KNDu8Y1KJWH8Ltg1pwzWtxgxXMMoPTa9Z2n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C6x4J+1MrPJI5UY3bsMvPH612+l/GT4leHbOG3tvEtxJbwqI4450SQKoGAvI/rTprUs2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LHPTHarVSVjOUKdTdHYaT+1j8QdOjUXUGnXoHRmtvLOfqrVhfHz9o3W/jB4Bi8P3mh22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nkfcUOcYZRtz65NZr2p28jGa5/Xrf/UoBjc33qpVX1OeWFo9D6e+HH7ZfhWy8N6VYalB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LutxJGMAD7wPP5V6npP7Unw71Mb/AO3rSEAYBlR4effIr4QXQ4W4ZPrTn8MW8y8bl+lV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tVI+0f2gPiZ4V1z4IeJ/L1uwuY3s3RFt7hGLMR8oxnPJxWp+y/r4vPgb4WeWZXf7KiS/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dDXwne+DLWSAq7MQR91uhx/+ul0WbX/CSNFour6hYRZz5dtctEBnvgHB7dqalTZjLL52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ZfLiK1kVuNoGDXz9+2FounN4DaQaejFZAwkXHynn8a+brH49/E3Qf9X4glvFTGEuYo5O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n8fPGfxI8Px6Zqtpp/kIN5kigKvn1yG/pTkoXujnWFrU2eTfD3ToNcuD9peQM12sUY2t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8N/s1+CP+Ebs47iyBlaEFmFwwJNfnZ4K12fwXqVlJLp5ureC5Sd9kpG4A56Edfxr7h8O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ku9P1HT02bS726yqPwU9KPeqO5VZV18Jf8WfsV+HtZ1awm04zWltu/fSGQPgY9T9K8j1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2q+E/D96hstMgiae6nUn94+SBwD2x+dfQFl+1h4G1nVY9Oh1ZbWyaPJv5ka3RXx9wggc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j8baX4m+IfxF1n7fFClzqObVZGXzZYREFVgDyQcGrceZGca2Jpr3jjNX/ZB17S5FNpdR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fAIFZUn7PvxCsY/MhinYDgYbfX3GuuQXe9ZWDpnjMPv60Q3Vq8zg28XlqM7g/J4OAKy9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cnirSfE3h25/s/UYnjupflQPEQSR6Yqnpi6roVqFn0t5FPO9gQ3P1r6z1rT5fiB+0VZo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JIRycSS9mHTOFX9K9d1Lwjp2rBvtNpDcI33vMhHyj6ip9mdqzLkXvLU/PiPxZbbis9jN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NXYfEGiyKcv5Q/2kI/U19pXnwJ8F3fD6TaoXPBR+W/X+lePfG34B6FpdvpFjoTPHrWpX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OrkggfdAz+NTKmawzKEjw2RtN1DHk3sT47eYD/Onf2LvwUMZyOxB/lXuN7+xjCmmxyJq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AOvPJH1/WuZk/ZF1m3kP2O+jbHQLLgn8KXIdP12lLqeaN4bLDA2knt2qnqGim3tZN8KZ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+z7470O1uJ4vtUkUQLYSQMCO/BrhZvDvjC/013jgubi3GR5r25P6ioehsq9OSOP07RFu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B6VlLatFrBtVOG38lOD+ddxpQ1fSrfyLjR/NVRkksQSfXmuXtLyP/hKjcz27qu/JiB3Y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EjsdFvvEejqhsNe1G1CcqIZ24/Lir1x8SPiBa67a6t/wlF1d3NqCsS3BEoGfVT8v9adD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hHT54CB+YpBc6RfNmK6t3Pu4z+tUq1RavYTo0pbxOx0r9qfxxaMgvrHTNVXPJa2EZOPd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x7lZle+8KSQoOptbx8/gCvSvKodNiuP9WVO3+6QR+lLJoo9M1r9YOZ4GhJnvUv7aHh2f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p1UmNVCSK3qD0I+tZnwY+N3g3+1NR1TUtfWLVdQkEnl6hbuqxdggYZB4A5968JvdNS1t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5y10ATxmYwg+YeCKv2yerMZ5dStaJ+hw+I/hzxTamC31TS7lXBANpeKH/EYHNdB4dudP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c7eS8colBPrxX5rjwqd2U3RsO65/pWlpq65o0oax1q+s3HOYpmQe3FUqsehxyyx9JH0X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ba6Ml3Iby/uYxHC6bGwrc8enzVW+Odpo/wAP/wBlC1sbP7NFd3UUUYz98sQMge/FfKHj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3q+pXWqXir8slzMxZR1AUn8ePeqPxM+MmqfEiPTrO9upJ7fTo/KVWQKo2jHOOp9/pVKV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XY8h8SfubPjdnOPm65o8HxiHV7B8fOXyTTPFMgEEY/2uo71o+EIUm1a1J/hGa3Wx2L4j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8Z9O556V4frXii20Xx7qml6nCz6Zcna2F+aFv74P5V7VbZa6jHTngjrXCeNvhDY+Jdau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ZYlcj+Yow8lGfvDr03USscFcWuo+CdZhv7G5Fwkwykg+aC+i5+U/7Q5r0Xwz4g0XXoZJ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XGn3AwQ2Ko6N8MbjSbWSym1KHU9KkHz2s6YAP95Tk4b39qyW+G5s9SUxzTT24PE6sUu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1rpcoTWhwcs47lu1+16bdahb2lysN3JkSaZfEBJM90J74wPwrlv7S8QeH7i4t4JHtHc/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owHT8a9K8cW9jbX9vYWwuPFWkPCGM0lqYrq0bGCu4kZORnI45rjJNR8RaAxXSJJ57UYD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Tdk9aI6Emx4d12+azEl3GmnXGMGWEbkf68mud1q6vIb6Zre/1azLfeNrbbkb3DVor4gu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3d4+ySzhhJAb1XsK9L034A+KWTT7WJNajvbxPMSNZ4skHnlDzUX5ZXKk/dPDm02a92s6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gVoafHJ4R3STwx28bEMIJGIb6jHf/CvqvQ/2TfEvhv8As3UL7TZr5NRkFuBqF0Ejjcng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r3x5/Zhu/Benade6laaUsF0DEy2W1LiJ+3UkuB/Wm6lzn59T5r1ZZNVtAYmWyeXpcEkk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rbRQmmaMqyysMXN6PT+I17Pe/Avxna+C/wC2rvw9OdMjX5rlF3uFA4dl7AivC9SsL/XJ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5+eSPhpfwpRN5O+w3UNefUpE0Pw5vjtycXFyvV/UV6L4W+H/ANmtbe0RRLe3AwFbqfU1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+paXpduVOs6nOtvb2z/eLHufav0b+C/7NOjeDYJL3XLRr3UmiIlmkjJA/wBlSOw/qadR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nwJa6E+k3BtnIYodpYd/8/0rqodON1CuzqgrV+KFvZWfxD1uDT4xBZwzlUUEnj15969V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ngXVNT8R6uum3lu5XLMMFcAj5T945J4HNcDfMerGShFSZ4unh5lbcQh9c9av2+koxwyK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BXW/iFrcsulTPFoe4hJ7mARyyLnhsdh9eeK9Cvv2TvEenwloruG5IH8J2/nWVpR2F9ao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2jxtuiB+lYM2gwTasLaFNiR/Nkete/ah8AfGtrC5jsPNb+EociuBn+Hmu+BfPu9esJL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AHrxTUpFxq05HP2+n3kPltBezQlRwyyFSPwFb9n4r8aaXg2fijUE28gGYkfkaXTZ7fV4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RvCHH61a+yoqgGPYfpih1ZJl8lGXQp+M/iZ8S/EmmLZXPiaSS3Xkq6gbvbJqb4S/HvxR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LHVEMm8zTxkPHnHQj6VYmtIpI8ZUn3rLm0xHVgQG69KqNWQpYenKNlE9X1f9u57jRmil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UMNwQgb3B7d/xrqvhz+2R4dtdMhg8RG+t7xf9Y0MW9fzzn9O1fHvjOBY9f06BMxFmDEb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bB7KS8vJIxCCc7hgKBXRz6XOB4GkfV3xH/be8K2Nj5ehXcl5dSL8gkiaMA/7TMB+leH+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R03x94s8a29zbSXa+ZpjTBn25/1cafeIPOSf6V4frUz6xdLb6JYfaIJCU8+T7q47/rVH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jUrs3SxNlY0+6po5k9WEcHCOkT648HeOPF/7QbXOifC+ztvBHg60PkXWuZSS/cYHywg8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BXpPhT9g/wCGOm6fcjVrI61qE6N5l5eSs8wc/eYu3JOea+M9D0nVvCEbrourXWnhzlvs0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xXYab8avih4ewIPE9zNxj/SSJPr1Bz2quemZTwVW+jJPhvLB+yb+0pqumaik8OisWjPk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uPf2r6Q8QftH6n8QLx9P8AadPfQcD7dcL5UQ98/xH25+lfFHi668YeOvFVz4h1q9Goap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ir0HAHr+te9fDL9ra78B6PZ6Zd+D7W4eBPLN3ASrNjv0Iq9JqyM6uElFJ2uz2HQf2a9U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9Qlv5WO8ws2I19gn9a900DwDo3g+zWOyskDRjAb0r540X9urQZ5h9u0zUrIZ+Y5VlH4AA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/DzVZAX1w27HtcRMo/H2qeSMTgqRrP7Oh7VNaxybZSTEMfN6YrnfFHi7RdDt2mmnhijQ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AEr5t+LH7aWlLHcWPhi9hvbknZ5mSkKnPXB+9jrisnT/AIO6v4u1bw7feJvFMWsQak3m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naig5AH0o9CPYSiuaaO48SftGTeIrmXTvB+knUJlbYZlTbED7njPbvWTp/wI8WfEy6W+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uW0tz5ca/j3/AA5r3/wv4E8MeFbeK1sLSFNgwHUAAe44rq18tVJikeUN/EOlHI3uJVow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joPgm32W9pGs3Uuy7i3vnGfzrs7rS7y6jQR+S0ajAjYYGP8Avmqnibxppng+wmutSv44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j614Nrv7UF54oaSx8IadJqjZ2+cq7IfbnjI/GpbitB8lSo7nrfiPw1oEkMn9sWGm3MZ+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Xzh8XI/hElvPaaNpU41fBVW0twm1jx/wLp0HNdFp/wAHPH/xMbzvE+qzW1o53fZbViiA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1654F/Z/8LeFAHSy8y6A+aRgck/7x5/OsuXm2No1fY/au+x8X+GfgL4+8YXCGwuZbGzZh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HRMZ/Emur8XfsXeMPIiNtrdheyJhvLmUp+eD1r7nhsbOyVY4o40A7Fcf/r+tU7/UPD+n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UZJZiv69KPYrqaf2hVbtE/PTUv2f/iFpkO6fQ0uIxxutZQwP4ECvK/HHgfWdFgP9paTd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/iO1ff/AIu/aO8MaFM9ro0BvLsHAWFWbJ9ATnn6CvMNej+JXx2V7Q6ZFpOkSnjzod8h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S912R30sZU3qbHzX4djtW0+3HnoWVcFc9PaujjhSRcIwwPSvpHwf+xF4dhkiutfH9oyrz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hT/M5re1z9j3wzfbmsLW8044+XyJmPPrgk1Dg7nTHMaXU+UWsnl+4c4pn2FscjJr3jU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m07xFGsYHC6ggIH4qQa8b8Z2erfD/X5dL1CKzvJol3mSxug6leRkjJxyDwaj2cjqp4qh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pWk8gLxjBq/oWrf8JExSy0rULp1HPkQFgPcEU+9khtHKXKS2kndbiMp+hrNqzsdCcJOx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P2HFUNP0wratI33n5qe6u4dc1a3sbc5jU7pD7V2cOlIFHGaq+g+VX0OQGnv0IyKlTSFn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2S6aF6LxUn9nqpyBg1HMa8pwd34ZgYEvCM+y5rEuvCtmx+ZGX6DFeoSQ9cjNUbq1EpA2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nC+G3t+bWWSHuCrFT+YrZsNT8W6VKG0/xDqNsyj+G6YiuhfTdpOE/Go/suKuM30MPZx/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6ldGe81yW9k7NO5kP057f41BoOveI9A8U6dqt1Bb6kLWQOIHgwG/HBrt2tTIvFUNQQ29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OlF9D1Ob9rT+1dc0G61HwZZ2ljaSM88dsSZZDj5ccAdfevX9H/bk8GXrYuk1PTE6DfDv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xMkavIFbf0z6VaXRbdtwaJcelaKrocssBCqfZfiH9tTwBpelCXT9Ta+uCeY/IKt+bYX9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ahq1tN/YrWlqGXG9pTIyj6DAH514NceE7O5UCS3AXOcisy58A6czkoMdOB1NCq6mSy2E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p8T/AI5RWviA65bvpEw2pvnJIX+8qDC5/wB49q9g8L/si+HtNhjk8QXs+qSKcnzXGCfo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U6PceIvDMaRaPr19piRniOKZlXP+6DjP4V2lh8cPinosY8jxPcXAHaaNWB/HFbc0GvM5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71Hw30DRbOI6Ctvpk0eBuVE2sPQgDH4itCPxA0Mgtri9axdVysiFfLfHYelfDo/a/wDi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abqLMAN0kJBB9cg9a831v4/eMtaSaHVoruWN2LGOGdlRfYDA4pc6WxyrA1pP94ff/ir4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91m2lmQ8xDBc+wAHX8a828T/ALY0EkSf2Va3Luw4G0Rn9Ms30Ar4w8F+PNDuvEkMXi+w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27srAE9yMH9a+ktN8UfA7wr8TtK1TT7+SHS7WweQzXI3QI5PCkkZ3cDpz0ovfUmeFjR2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8WW22ljcwWbEMN4WDIz/ALWW/MV0fh79lm/1iZLvxRrUljCVyyhBFz6bup+vFO8Sft1a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dBdq7COOaOVI0wT3BG7Hfp3rgvGX7Ues6hp8l7c3mLdGKyQWcm/H4sCf++cVE3y2aVzJ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6H8JvhX8O7eC4lNktzHyt3I/zMe/zn+Wfwq7qHxw8OaNZyQ+H0huZV+UGJlOfxzX53+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dloaTIxwJb9XbcT6DJOf84rA8J/C34peP/ELDQfD2qW32j5llnDWVtt6/K8hwf8AgIJp2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ezk37zufYPxQ/aY8SWcLeVqWlaUNpyt03mFvbGAP1Jr5c8SftTa9rGoSxX1vBfW5bAkW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eEf+Ce/irxAq33jLxTDpUbH54bMF5cenmyd+vRa9Bh+BP7O3wJhe58QX9trl4mMJqkwu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HyK0hRt8buaxcekT5AtPFXjb4g3zWnhvQbjUDKceRZWRmH1LNhc9O9dv8Of2F/iV8QJ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xM53tqJY3Hv8gwoPPrX09H+1XZzRiw+Fnw6vNYCfJFcLaGKCLHqxG3PT07VQ1bRvjp8T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/gHSZASJoMF0z/CW6Z/4FWkYwp6I25pW0VjG0/8AYy+GPwtVb7xx4zfVI4VzJZXE4iTc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j+N/jV8C/BOhzaN4d8LJrCMDk3cG3aT2EjDdk4HTnpzXUR/Bj4O+C7j7X4z8WXXjHWI/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D/ZTj/vqvOPjp8VfAl54bfwv4F8DWemvcTK73E1ugYgf3FQE7z2NOV7am1C/Nq7nIfDH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fzeCLK2ttNspAk815dFViLchMcucDHau1+InwX1r4V6db3GqeIrB7iY48iJieTzxn3zW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Hqth4TeWxvr1g9xZrMYzsGAQ4xnoPSvZ7H9jvxT4jkF7rGsRxT53YSPJOecb3P8AIVCj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/elofOyyawygiBnHZh3or7Gtf2Q9Agt445bW8mkUYaQXkw3H14cD8qKfKb/X4fzH4oTW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FRT7XzbNYPIlaB4ZPMieNiCh7nj1qVW+fASWT/cjLD9AatWGj6rrNx9n03RdT1Cc8+TZ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a9vm10ODlkF/fTasU+1TNOUJYBySQx781nvbBlIYbueTXVt8K/Hln5Zu/A3iDT0k+4bv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Vy3+Enjm8A+z+D9WZ2OArQYJP1OKtzVw5JHD2tosO8R5A6kdqs+TuOSAO3FezWv7Ffx0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1IW+NwYPFuIx6B81ysnwO8dWuqfYJfDd6l/naYWUgo3vmiUnJaGfLG+p5beW4acn5vwq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nGB1rpr3S7iz1o2k8XlzxzCN4+4YNgqfxBzWh8ULr7X4ndpoI7RUijjENuflXjtXPzW0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3agjPFWPsu5eF5r0TQ/g3d6paJcK2pWqMisJJbCVVcex2YI96sD4QyNIw/tq1hPQ+bGc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xm9jzmxt/wB4RIML0rYTRYpowVOD7Niu2/4UrqUaqbLVLHU2PJjjO0itDS/hPrMMjxXc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061blTcboUOeE7M87j0eZeVllQD/AGz/AEqwllcqpP2p2UdVYk/zroLi0fT7iSJ/+Wbl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Qyy7sRKhLew45rnZ6EolCx0Nb6H7RdxRtbeWxVu5OTxTPDrG31/T44GaJPmZsdgFOK+i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+Lnwl1jxJL46h0nX9JuWSTQp/K2uCu5D82G3ON4GCRkdK8/8P+F/D0/jzSNRnWS40WK6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I5BALY5x6VpFctm+pxt8zaXQ4NoUvrhpHk2u5yS3ertv4d+bARdrc7q+7vDPwh/ZV8Va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76RfklvpZY26dQ24qas6x/wT00e8077d4F8QjVLdvmjE04bj/eGP5V6XsJSinE4ZV4xl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T43CMAJSAcUz4hXF3c+EbuysoXnnuGWFdnbnP9K+hvj58LdQ+HGm6BY33hqz0WSCCQNd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ZwOmOlfOV1q0umyTBHOMYwO3vXk1ac6dS8jsVVSj7pieDtPv/A+loNQnHmJKJ4LPbnax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HWs+IpobrVII1eSPYjKMDaOgH61yWoag80jsCXJ4LGpxqE+u6ZHp8zhZbcZh9SPStpTf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u3TO6NQ/cim2K/bJiInZOOTuxVCS1DRvJMCoQ7dp9aak32HTSQdk1xwg/2c4qG+ZF7G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0JQM5Cg5FdXpWoX01vmG8JdPWvMYroxMu2TK5xium0e2vbyYGwjd51G7aOjDv+VZOEbG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8XavHdxwiVWLkIc+9db4i1a40/Q57uSYOy7RgdieMV59o1yst1FcEbJYmw3ufX/PpXS+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HIZg361w1Y8r0PWjPmOgW4VrAerRjP161zmtT/Z9OupAcNHGSp9MDP6kCtmy3TaXtHUI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dZSg7f3hC4PfJA/rWcdZJGj91Nn6UeD/AIRw6H4D8MTaDf3mh3v9m2zTLCQY2cxKWLKe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q8UaDGU1XTo9UhXg3Fi4V/rs4/Q4r0jT4LaK1g0+FgzWkEcLAfwkIOK4D40ePJPhH4Cv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RSpHsfp8zAc+3FfoeH92mj89xGtRs+f/ANs74v6ZqXg3R/D9g1wJppDdXKyRlCuzhQQe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OC55ywODXpPxy+Osnxi8UDVrxLa1KQJCI4GwvA6/rXlr3VozZLDPsc1yYipzPlOihDS5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AB4Nc8uh2uoQuwIhkzwRW7eyIcJEcswNV9PtQsABfac815sop6M9GNSUDKtrjWPDc2+1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vhz4y3EObfUYvOiI5DelUjZhsHzF9t1c14laOGaK2gRJ7yTk7Oij1/nXHPCwlrE7qeKa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4X8eQiW1mWwvOo29K4rXPhlrmi3jXAAvrQA/NEuTXJWtld6W6GGVjMRk47Guy8PfF7Ut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6YbpXPerR2d/I39nTrao5m6tXvLy3iAForFVYyDGOTzXSWej2un6lBZ3t0s0MqFkmi6q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hLx9YrK7xW14RkGNsNnvXI3nwp1SwvI7qxuBqNmrblAOSB3FV9Z5/iVmZujyMNU8F3fh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Z6bMcrNH95Djv7Vg/axcMzkDr1Xoa6/RvGH/CPWF/4fvCbdbqVfIWbpnPNXryz0ttYW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XzR05HWnHEcj12NKmE5ldHANcLwe+RXM3B3X8zf9NK7n4heDX8H6pBHDcfaLSbLo3sCO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GMyZ/U1rUqKok0ZYem6cmmbNqMRLU/YUy3z5a5p7ZzxWB6A3buU12fwqRfO1SU9V2r/O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u8+EcQax1GQ/xyhR+AzUT+AI/EQeOGEniBkPZFz+Az/WvTvgtffaPC0lsRkW0+B9CM/1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S3XqoVT+QrvvgJdBY9biJ2iOSNifwNaVo/7OeXCX+0Hq8jrAqqcIEAJZumMYP86+s/gX8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zXt9HaQaIDbzSzcKqryre5+bgc8npXyCLeS7zPMwEI5UN0PvW54D8eW+l6lqNhdzoNFi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S3AUrGXUcsqhifTJ5rHLJ+zrF42HtKR9Y+CdHe8tdQ8Z+LGbT9JfMlhpl24jbyezSZ+6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qsupal8YpHla2ltPB6ERW0UR+z/bBnBOe0Y7dSeeOlYGneH/ABb8cpo9U1PbY+FVdZrW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PIDykf8AdB+9jHQCvX7XR/EltaqkF7Y2wA2Jth5HYADsOOntX3NOPMrny89HY5PX/hj4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8XyfDqyjh8q3ttGsLYSBv7xaQEsD/dwvruGa+L/2gdU8dfAWw1KTTPFcN49+AZdW+wxw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y6OenLHHp6n6Q+M/xc1Wzt9Q0+61i4/sq3fbc3lvbApcYAzFF82SSeNuOcda/N3xxrus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o1lqDtOdjWW5wzxgnaJRnCkZ4HapqVFCPKiqUZN36Hk3i/xReeJrzz762sTclVVrq1iK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Pvj27VzbSNBkgAk8cZwPzArrvEXg/VdFvBaXcDx3SL+9jYbtnX3NcveWckKruYMM9QMV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qNKy84wO9OYl9pUZboaSRk4ADEe1dh8NvCb+JtSVJEYWsZ3OT0PtWFSfJFs6KNP2kkjp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VvruLKcbE/rXsml+HI1YMYdxX7q1r6DoqxQxwRjKL8uB0HtXWW+lrCApSPPr3r5utXlJ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kc0uhI6/NH15+lIuhqM4j4rsGtxEw2mo1t0aRtmS/wDEO2K5vaM9D2Jy0ej7wVEagY5J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SbFX06V066fG2SFCg8cVft9OIhA7Dr9KPaB7M4e+8NpdIpdF3j7sg9ff2qpa+FRG6mRU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oM1orYVBkg5FN+x7G3EYNHtZE+yOYGhxxlN21MfdIq61sFADIzfXpWm21ZMEqPrUhh87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nqXGkczNp4iaTYwZT82wepqlPocq9NoU8c12P2FlYkxYJGC3tUf9mhY/v5GcgU+c0dHQ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CPaoLzw6Gc7Y1YZ6Gu1+ziF1G3jFNWyjYhgv1pe0M/Zx6nnFx4bMmcqvHGBWS/h2RZHa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9bbTVmY7QoUHjNVTpKs8jMRkDkCrjVMZUl0PIdV8Pq8sccMeQo3Er71lNoYt4whjJ9GP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5L79v7uQksfT3qheeGTHE3LMx5JHet41DknQPIr+3axwUJkO3DelYTwC4j3sAR7dq9I1j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KRk1z8ehpbwhZCH3Hp3rpjUPPqUDz/WtO8yNBncPbrWVHpP3y8JyOF8zpXd6jpsLyxxs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rmtVjW3Uwk+W5PytXbTkefUpcpyuoWLeaY2JhYDHz/cqvp0f2fELANzksnT2q7dRtNmJ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+1ULe4eKQxthCAcEV1cxxSOjhUth9yGVeNlOvI1uNolUNG4xleqtWVb30puPlj3SBMg+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eG5RCoY4lXsOaS3Mzl/E2jjS79yu11YZ+Xtx1PvVCxZZneF2EkbEdfWur1SxNwJHDAxs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yyjCbO5l4ZvUZHNdS2JGX0bWzEDAjJyGHb2qoG+VjjLZ+9XRzWa3kMkR48wnaa5qa1Nq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SJFxVRPNGcvzn2HvXSeGJlbUGMb79qYyOnNc2vyxtjuOa2fD7GPOOC3AJ6c9amr8JtS+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cWoYlQgGOOvArrNNjaaHLSFj715jpaveaezRiWJCR5ZLY5HUj2rQjt7yHPlXtwq/79eE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Kx6StgG5zk1Kuls4/h/GvNG1HWLRVKajMR/tEH+dXYfEmvQqD9sV+/wAyg/yrOUZdDf2q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QoZm9KF0uRc5j5FcZ/wmeveYhP2aTbzylWk+I2sR8y2NvL7qdtZ8syvaxOk/s5iTmNuv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oQe+ayrf4mzbx5+lbV7sH4X3rudLkttdtVlgcO5GTg5rOc5UzaEoz0RxV19rhmykQZe3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GS2kUH0rv30fkfu8H1pP7IG3GM1hGvfVg8OnqeUXEl3FqENzEXRVbkNXZ2fiuVZFBMTY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k0gSXToVUj0NKfC8DR5MKg9MjrWntovcj6uaFr8QHgt5F+zWkjHp+7K7ffIIrM+H/wAU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21xqFrIGKLHdtHt+mc1F/wAIfF/AWGT/AHsVRm8F/ZbgzwsVcfxEbqm9ORPsZx2PcU8Z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c0927psmH57QaguLPwjqEEl6viybdCN6W09m6sT2GQSM14p9j1K3UhXVue4xTpJtVWIo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kgH709o+Fat8R0v1GsaZaNbSeWEvJtjvn2r0iP4M+IQ37gWNwvYx3Q/TNfH2gteaDeST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9K7HT/ibeafjZd3VuRwNrMKzlSX2WHNUifQWufCnxHplnJcXGlyGCIbpJI5FdUXuSc5/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xVppvdLsbm5tlJAkijZl4OD2FcNqnx48RSeH7yyGu3skE0XltG5JBB6jmr3wB/aE1/4f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2iTMyJMpzkn1H0qPYO10T7eR0er6Tc6fGTdWtxEeytGRz+NYGoB7ewklnTYAMjcMV7C3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AudDtb7ac/umLY554INc5+0N+0Vo/irwJJplpoE1hdt/y2EEYH5gA0QhK9mP6w+p5vp2k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EjPHWrNx4bVYMtH90Vkfsz+IvD2reKhb+LLtILBVy0kzuBn0yOK+zdB8MfCfUY28jUd+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XGf6U5c1LQPrET5I0PSY2Q5j75q3J4bgWXzYd0ZPJZWxXv8A4s+Enhvwr4N8QeJJ/EAj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KxYAcAkAdTis/wCFXwcuvHngOw16a7s7aa+TzFt9siED359c9qV52uivrEHozyjTbrxB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qFrtII8m4ZP5cV1th8ZPiVpqDyPE00u08rNFG5b8WU/nXpGofs563aR7oYoLrP8MU7H+a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/wCE7R7m40a6ECDLunzhR6k4HFTGtIP3Mjl/h/8AGjxh4D8Wa3qTSR6vdalKJrj7Vuyc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BxXsen/tkX4kUX3hp1gI+Y2t3uP4Ap/M14j4b8N6pqiTaimm3AtpGws3kEqR9RWn/Zsl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Gf61p7UiWFoT1PoDSf2xPDFw6RappepWfOC7RrLx9FIPFYb/AB68F+NPjdp0kuoG10nT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yhLMzKAvOegArxqbRkdC8sB9Mmsy40C1b5hFlh3pOpzWMll9J35T788P/EDQtUj/ANE1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V5G/b0DZ/St6LUEy3luJI+xK5xX5sf8ACOQ+YXUlGPdcA/n1rS02HVtLlEmn6zfWTjkN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Uo3OWWWS3iz7V+MniiS2srDw/ZsovtYm+yxFRglTy5/AAV2fhjw3Z6P4ZhsVgVfLQcKw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+eWteKvFkPi3Stbl8RXt3qWngraS3colCZ+98rDGPw/GvQLf9qr4gadbtJdW+lXyoCX82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aUnZGM8HUjG59lXHhLRJI3aawtZcqc+Zbqc+o+tfKfgfwj4Z1/49+No9TsoRpOnhBFEq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LbT/AIKUa7a3k9jNommzuz+Wu1ZVCemBkiuV0v40aj4b8WS6/dMpTU5w97CgGGTPTJ5r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pGLsfXui/sy+HvFjXV8kUtvays32SOIg8Z68/wCeKyNb/Y2spJxHBeyRZ6I0Zb8yAa7bw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SsLMpqsNmhjUCGW2dNnHTd0/Gu80r4w+EtXbbY69p8j9tl4m76YJFZujoY+3xEep82Sf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N9COOCMxn9QK4q7+B/jOx1ybTrFriaRBnbHNvyvr1/pX2b448fWnh3wzPqLXC7FQsG3I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J6Vl/DWzWTRf7W1FV/tC/HmuZM5APQc+365qPYmscdWj8R8R+IPAPje3jeC6trrBOP3t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F4i0aOOJ9KWRI+CQWB/Tiv0cmWxuNgMUQ7Fo6bqOh6F5Je7tQ0YXPzxhs/nS9mbxzOXY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bLrSJoy39x1P6VZh8ZaO/wDrUuLTjkyQn+Yr6nufBPhDxx4oa4utOs9O0204kuZFCb8k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v2mPg14M0H4V6lruiXK2tzDDmJY5VIcngdTmq9nsdccwU2o9T4v+Kni6BvECQ6ZOJldM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huEbzQDlu/1rlpLi/wBLmmW/ObtxnMhyV9K68+G77w7p8Ut8B/paiSEjvx1rdUzeUtTk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74rU0HUjps0V0F3bVxjdjtWB42+7bRqcZNa2jw/Jbxk5wMn8q35dDn5veOxPjt4lBNs6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i1+J2mzZNxBOshHJCg/yrjfEFwtnaqV+81cp/aTquBt/GrVHmVwqVlFntC/ELQmjwXm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x4w0e4Py30aem8EfzrxldUkLYwD9KsLfSNj5M1XsnEz9rGR7GuqabccDU7M/WQL/ADq1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2fPTZID/ACrxNpzJyyNn0FRPfIg2tFIvuKXLIPdPeodAu2YlHVh1BV/m9qtWdx4l0PWo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4T8k8cxRk46AjtXz6niKK3wEuZ4G9mI/lWjB40vo8eVrNwPbzSP50csgtFn0hr3xW8f+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1K6ghcOizSEjcP4skc/nTIfi14uj1JdQubq31W4XG2XVLVJ3/HJNeCW/xE12Mfu9Ykb2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SdaYjzJYJ/d4AD+lR7weypn0b45/aG8c+O/Df9gT6t9i0t0MckNhbpEJQf4SR0HtXkv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HzlbH+tViCffmuYg+KGornzLa0kHT7pQ/pVyL4oOm1pNPX/tnKT/ADo16DjTidZ4H8KR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zdXN3Lp1ys4imOc4PIFffcP7bnhCXSZEuoNQjnkjPyxIHI9eCRxX522/xWs2UCSxuFHq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RLhRlriEjqWQ/wBKylKpsxzw9Oo0+x2Gva8/iPxBqerbMC5uXdQ2AxXccZwTjjFfQ37JH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qM+pXmbi0lVhZy/d244I985/KvkS38Y2uXVJwYs8Fw6/rgivob9kP4saLoPizUY7zULW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KpTIPTOBzWFrO5WIj+5tE/QOw8N2Wn26W+nx+TGoHCtg9Kt/ZzZjdJezwgf33B/Q1w8f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5TVNJuBtzmK8XJHXOM15G3xU1z4seI7vSfB0mywtyPtGoKwd8dygyQF/2vrWykeB7GT+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TvCcf2SCVr3UzxFbwxBpHP0HQf7R4rzVvCnjT42Xkf8Abdw1loYbf/ZsZVRJ6CRv4voO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DXg9Td31y11qEnzSTybnZm9SW7/TivTtO1qxmgTyHhbjC5GKdrj5lTVo7nP6D4F0nwtp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hWKIu3HsPSi8+GPhrUgxl0ZYt3Pz25UfmK6G+1y10iMz3CordS0cm3j39q8W8f8A7Stn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+oE7dsMpWKP/AH3H8hyaTjEzg6rdzT8RfDD4b6bazNqAa02gsWDHaPXr/KvmvxZoemeJ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cW9kxANxeRARnJxlB1KjjJ6c+1WviR8UtH0mFL3xjrsmqayT5lv4es4y0gIPTyV+5n+9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HgP4j3Pwxi8eyvb+GtFvXCppdvMWmjDEFC8pwXYjsABwPrShCLdj0adSUFfmNT42eAtO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fiex1nXLvKnT7c77uNuPm2KDhT2J5qzo/wCyf8RPiFC9zdNFa6VFJuFmjszuuc/NwMH2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x8IaD8N/Dfim50yH+2bqyjnub5/meRmUE9en0r1zxh8XvD/gWzEC3ipJ92OEKC7H0VRz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iZYype0dz468TfBXxX4P8OlLbRmW2gTkRoXIA9Qa8+8OtDaxfYgwN2xzJEvDD8O1fWU3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a2bS+H9KYlTN5Si4dT+i/U812nw7+A2ieCgxk0sahdyDMs8mHeQnqWJ6n6cVjy32OuOO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bWNiNyY+vWpDp8bMCR8uOlfYPxJ8C+A49Pm+3Wp0qU8CQEJgntxXKx/s2eDpPDNveR66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3CpdFrU2jmFN/M+aLi3XaAqYNVZNOR+Sqn1BrpPHXh+TTfEa6Z4UubfxU3I22+792fVm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X4E+OJtJivpNOhbcuWjjOcfjUe8jp9tTSvzbnmDaRbsr/wCjqzY6bc1VfwzaTtzEo45X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8QaPn7Xpc6L04XNY7wtA2JYpITjo4xReRrGcJbHG33gjTGjYrborDnctZekaXeDUBd6f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QsVYfiK6nxFqcVvaGNJAZZPkAFWtF0sW1jGg+/jLfWq9pKJUoqWkiTSviD8RNCmUWviq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P1rq7P8Aaa+KumW5T7Ra3QxjM9upJ/Ef/W+tc6tm2TmrMNqq4x60e3l1Mfq1GWvKcZ4x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wy63HHf2yzB2tst5eAclSpOP59a+gPAv7V3gnw3Zwxf8IXcWEkaKpaIJKucckLwcV5Zd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qU2iwNGd0afiuTWirq2xM8LCat0Pq7TP2xPAuoQxrLqM+n55xcW7qB+WRXZ2f7Q3gSfT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sQsfNuFQfyHNfCbeGbSbgxZX6YqGbwPZ3AKiLCkYNP28Ti/s2m9j6a8bftTW+ualDpPh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EaTySBYcngHg8/XFZ2l/CHxp428WJp/izU3ECxebILWbIY5PAGOn0596+XLj4d2unzJd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0lRtpU/Uc1seGfF3jbRb6fUNI1+7FxKuxpZJmcYHb5qtTjIt4N042p7n3z4R+BnhTwii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dlAJ+pPP516Hb28VrCiWaxwxL3Cgfy61+f8Ap/7Q3xR0nCPe2+oY7T26kH8VrY1j9rv4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sZLkn5Zd0gK/QHiq5onmPA15S94+xvFnxD0PwtayT6jfxIijLb3Cjj9a8U8TftXpqS/Z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3C/Z42VB269T+g96+UIPiHeeJPGlneeN9Pn1LSFfdLCspIA9l4H619QeB/2hvgtpSxWt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q3FuFQfiAaWj2HPCuhurmDNoPxX+KSMt7dv4esH5CxsS+D6//XOa7HwJ+x54d03/AEjV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cDcC3rtHH869H0f9obwFq21LXxDpmPu7DOq/oQK1vEXxe8M6DZLcT6pYtC3KtHcKw+mF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v7RVjS0HwHo3h+MJa2luGUYyFC4HpgCs3xJ4R8HTRySavBaSr94q6g49+a8J8VftO6x4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uTUL6TO1mdVUDpuwDyozyWP4VgeE/hf49+ME1zL4l1K6020t5fKa3UY+7wSCPlwe2AaW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Q+Jl98GYobiK00mO4vkyoksUCup+oIrw/R/AfjXxHds/hy3vI7RnPlNqSBYwPrjJ/L8a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HwjsdbdLm6HLSSPubPrk/yAAr0yx0eHSY2KW8EUSjhhnP60vZnTDGulpHc+NbP9mn4m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NzMw+aJVZSD9c/0rM1L4V/EHQGzd+GjdqON9pOGz/wABIFfY+s/ETRfDdu095PDbKp+9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8Xftc6Do5li0+JtTueiJCTyfqev4A1HsYvU2p5hiG7WPmfVGutHydV0u+0o5wWvLcKv5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DxTwyAjk5ya9R1vxl8TvjPC2nx6JFp2mTjn7RBt3L2O5wSf+AqKseGf2J5dS8ubXNUMC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Ptu+8f0+lKVBdD0I5gor94eRzWsc+cOD6YqlPprKhZBuYV9Vah+xz4Z+zxppr3llKBgy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a4vxB+yVrel7n0/xJGUxwLyNXA/IA1hKjKOpvDH4eb0Z87M11G2HhwOxrJv3k1K+jtFT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+I3gzxF4Bultbt7K/Z13LJZy+ncqa4nw3qEVncyfad1xezsP3cEYc/8AfIB/OlayOyNS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NqYUcirAtgGGRipm1K0jYLMWt5D2uI2T9CBV6C1iuFLofMBHHpWVzoVraGe9qGWqU1kG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GVOG4qtJat2OTTUijn209MHAwaiFiwUgdM10DW4HXrTBCF6U+YycdTBGn/j7UybTdyH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sq7Tmqkm3n0o5hcpxmp6XEsIdoVxurH1HRo5oTKq7GRcKB0Oa63WALi+itU6KdxqO5tQ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MiJQ5jwm/wBDt76a6e4t/sUqgkSK2N2COa0/DljJ/wAK31R0lkaRrnAkJzxkV03j6zs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do79qxvDOm/8W0WFHIV7kncfrXbCWhyOnFTsc34fsJ7rxFbw32oyLaxN5jPnG0jkY96+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SHw3ZaQNYWOO1AQXVvbbJgoAABkzkfUAH3r510ixEmt+V/snNc548jngvY4lk2xZ27fx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eL15T2zX/jd41vtNFj9vvlsJcylGunLPn/bJyfzr0Xw/8SPhB4d8O6beXPh/UtS8WHa8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DF2bj/gP415bceG5brSYQrBf3SFG752itLQfDSeSouo/NmAx81RzcqN44SMke16p+19e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03w1CFwI7e2y6+4JGB26Cq3w98G+Mv2lorq4TxbDJFbXGySDU7iRySQGykY+X/8AV0rz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byVLHqF7VVk0WfRo3ubS9lswDy0EmxgfwINOFSMnqTUwPu+4rM+m/C/7LMK/FKLRtb1Y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3luh2HcxKqDtw23jjB65zVP9nH4b+HNY+P3jHVNJj+06BocpsbRruRZtzZOeMfwkEV85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XUda07xJf2NzqSCCeZbhmlmXBCruYnjOePrV/wAL+KPFPwz0nyPDF/8AYpLyNWu3mUMX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1cpROWGBrJP3j6t8SLa/DX9qDT7yBY7PTdTjVwIIwqgkEN2x1Ofxr1Pxj+0D4T8I3Mlp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iU+Y5x22pn09K/P/AMP+Jte1Txauq6/PNdXjMNsryk47YHoPYetZ95rVvofxIij1rRZL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sbHe8R5OCCPX1FZxk27RMZZe9G3ex9oH9trR1YhdIu5lBwJFjADe+CwNFeUQeOf2YZIlb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LFmb8Tk5/M0V0/vDzHRd/wCGfF/wz+N3jD4S2JsLHRfDmsWX8K6hYHzBn/aQ5/SvWvBv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TX8nw90NmYbSbF9j/gxX9Ca8Gm13Sp8BoJoMnltuRSbNJuCTDqvlnsHTiq9p1R9K6bs4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KgeGtaza+K/BGo2Me3LSQmOdc+4zVnx3+3h8IJPDt0dL0TVbjUNvmRxpbIikj/aD8Y9K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+JeuT2lnqv8Aoluu+4urW38wxD3GDXprfskxXCH7D42sZGP/ACzuECOPY5xirWLurM44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w7/wU+8PafZxJNp+ryuqjKTWwPPswI4rP+Ln/BR/w7qi6Kmi+F5Z/s95DdXrNcJG7gZz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nk9K8O1D9jfxbAjPZyWN+O3lShs/kTXJ69+zn4z8PafcXd5ojG3gjaSWVHyEAHXFOni5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Eo6nl3jrxNY661vc6ZZR22qT31zcyzMRkK0haNOOgCkD8M965bxJqzQ+JodQulS5eCSG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coe2D3qbyYBdRvKxjhaTlnXGRVTVYbe61KeOBVeIMoUjoc9eneujmv7xzxT2Z+zcP7Tn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8V6l4Uj/ALKubKOYyXE0GxQQAQAeQBXmnh/xk3iqS6vdP8IaDqFu8peFhMmQmflr877f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d3UNoyANDvk8v/vk8fjUukya14dZ30nX9QsHbqtvdkAf8B6Vz1KnO7HdQjCgnbqfVv7b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C+mXGjWfh2eNp5GazcMbhdqgA47Lgn8a+WdP1SKw0+61TUry6a1tpFVmVj0PcAdqh1y8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TW7rUXtwUiMrA4z9Kybi11G1tLm1eaKW3kxlGXOSO9bx5FGzOSVNuVy9qHiPStVe0m0x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SpOPrViFzcXKW6RNLK5wIz0bPUfhWDa2l7b3FuHSFLWM8BBjrXUW2oHRrlLuNBK8QZxF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S6HUtiSy0f8Ashbp4rlobieIlUj77Sev45rK8L22seJ/EUVraoI7/wApkiRGOGbJ+Yg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iW4t01Nrd533OipuxgE5/mTW14F8XDw14ik8QNbyYtUz5KjccnilER7dBrXjvS9OTTr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WHzY42Eg2k8g+pzzWn4Y8efEDwPtl0nS9Q0vDZMdpcHy37/dbK/pXFL+1RafdezvYj1P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lhq15FDFLcpNIcKrrtzXWpuK0kZTUNpROl+P3xy8QfFaz0h/ELbJ7G3eJtqBSxJ6nHU8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DUrqX7RKkKsDteVsAkcbfxxXT+NNUk1K4mZmO+Yk4PbmuQvNNkmhtkRd589lz9I8/wBK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FH4ditfaTPD5kkTRvAgLO+c9B0H0rN0r7Sur2ssUDOwdS2O470//AIRvVJIEjt4pWluE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k+1d14U8C6l4buv7R1rUobeFWcm1Zx5mDwDx2GKxlK0TSnHmkri674Ng1bUmubSGQW8h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vffD3U9e1ieVPLsbKIALNM3yqv09etfTHh3VrCPSYNpjVmGdmclvf8a8d8W61pmpatcx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X5VyrMQQP51xU60nKx31qMUkziptH8NeE/lkuJtculx+7jTbGCehz9Qah/4T64g/d2lv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wdu7a3161YuvCdvfSMmm6il2AUjGRgtsGCadqHgm7t9J1C5nRz5FtsTYueWfP9K7eZHG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przVJ41IZBceWh9s/wCFdh4smitZobTzVRjJgKerAf5NM+Ftq1rbRTSIBIqyTnjHzHgZ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6h49tb4lhHAwTA6cZB/Wud2lM1pxtqdprGtL4X8O2N4/yxyXccLD/eyKXVozHLH5Emws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mGR6ZFc98YrVrn4eWNtH8pkvUx7nBxWv4fivZLrw1pd63Akt0eUfxfd5qLRjFT8ztjdq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8RdMvr27XVLOR75lkffZ9CFUccjjAFVviJ468V/F3wu3hnXL6FdPmmSWV7W38tztJ/iy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hs5PmSgg7c7sdKu2XhfSFuIwLqQZPGTmvTjmGqgc0sDTk+blPzq8beEItL17UbCHDx28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zXKf2E8bYVBj1DYr1X4kwpH4718KDtW8kAJ781yUqbVJFeipcyufPSioyaRx15bz2tvM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PVXTJNSaFT9ouAW7k5rodZX/AEOSs6bUI7CxjXHm3LD91CP4j6n2qiTPvtavrJlijunl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TLFLixaWZ2Rp5TlmYYx7Vs6ToLQyfbLo+bdSD5iOg9hWjcWaFeUwaoXU5ifxFdW9xDB5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kf0rQv5otShWSPb5+3kN1qJrOKTWGGzJ24/U1ZudNh0+FppFAHYd6xqRidFPmuYka3Fu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66zwv8UtU8Otu81pY/Q9DXHTQyzkS4KRDoDQLO5kEQiYbGBz61wzpxkepTlI920/x14d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huVIZJP4s+1X/Enhu71INdaTNBqMKr8se751A6ZHrXjWleFWv9QtLZ7r7N5zqnmP0B7V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Fl8FkneWDd8sg6MK4JUuU74yLnivU3mjtU1FJYruCPZtK4HeuBt2/fjI3cmvTtJ+LGn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EjBZ6sXXw50LxBI91ot35E55Eb/dpxqKnoyJK7ucLbjEY4xxUwXKjHWr2peG9S0HdHdw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nbsr0xW909USMmA2gd//AK4r0T4TxBdBlYfxXLN+orze4lEcZJ/z0r1L4XqF8L2p7PI5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CPxHL+IoZZvEV9KBn96f5Cu9+CNlsutW835VYI5/A8V5PrXiqW31zUUFuGVZ3AO7B61J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kSG4iVWBdon5xXdKMqlLlPH92NVs+pfEN4dP0x/3jK5IC4/vHpXG+BfDV74n1q4nSZre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A7ZHvmuUX4jQeJbO3Au45IVYqwzlu3B969e+G+tabZ6xpkcm8WsbDzfK+9s/iNedGLoN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aPc+KtD0+O3h8R6ikeANonJxgADr9Kw/FXxK8R6Xut7rxNqV5wTMvnEhFx1IHavZrnU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rx7uYYiTaWGTnBIHUDgkfSvn/wAaTfD/AFTxYbe+1HUIfCmkxNe6nIgJm1SdQClvGnUKz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qSsnzGFWVJ+6onhXj/xVq+t3VlNC5CvKU0u2kdlE8neYjuo7H1BrlP8AhGdQ8O6fPHfX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eZlKmRsHCljzjjjHPNfQHw++H+heJLHVdf8AFN3ZjWb2cmwMVlJOllbnJWIISAMA4J9Q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a8MapnTJrzU72IfNduHWIjH8CHgY6fhXTGd9bnnyjFHjevXFxcxutlYpaxxgBvLLF245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WEBGGzJ+6etdDr+rXWqQSb4Q0MjgiaSb5x+ArlltTJISXIHPzEHn86JSMox1H2VvJfXc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tfVXw18Fx+H9CiUoRNIoaTP4V5B8E/Bf9qa2tzIitHCd2419R6bAsciqiDaOCRXgY2td8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eL1hZqsCsBgYq+y/NgU5UEGGb7napfPiKjnBzXjn0K2I/LZV46txVeS3CzKrcbuM1JLK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REI9y4lLEnPNAyb7P5HzO+4e1XYbiHYQqSH/AGT/ADqFrct0pqqQeByvQ1LKJ7oRlgXd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z/60tk8E1JNEs0jM7ZPcVUWZkk2AYNUFirfQjz0YNuGcVo2sUe1CTjiozH5nbJqSPKcM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oG4Y5HakNsd2R0pkKtIp+Ty0HO6tGKNtikDPH3qCmUpNNkaFtwU+mahg0f5izYz02itx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9V4ZCkzrtKIp69qlkcpT/s8RZIbPtUcln8jPjGOtbQ3SKCFVQejVFcIRwygHqSKQGDLb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QCqN1YpDCRhiD/C1dFPbhlDqPMPpUbQLJC2eD0quYylC+p5rrmgt9nWULuO4/hXNTaZG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Beleu3Fkq2zY9a5/UdGjjEjAZBQk/WtozOSdM8R1XTUiaTdHuZeQv8Af965HXrFB1Xf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6d4i00wzCQDCng1wPiC32qxD7eMY9RXpUZHj4inoedapD5zZJy+Mg+tZxPnQoxPzkEY9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gYUjp6VzFwrr0/hOK9eOx4M4lhEY3AlQ7WA6e9bNtJJcWcquMsxGRWLDKvytnnBBFbCs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jmloQLIIlKP8yt1X0rEvoVSQCJhsY4PrV9pm8x4Jeg5Wql1++gZB95PmH4VakIq2JFvG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78f0qtqmJI/OiUDkgv3q3NH5duzvksVGR2qlJDJIYztCptJOK0jIDOj2eWMZ3Hrmui8P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qncqnfnbg+uKxVtnjnB2gxsRz3rTh1B7G6H2Z9r7gvzU6nvRN6fxI9stPA/iKa2RoLeF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j1Ge1U77Q/E2njM+mBlH9w5r1bwZqzXemWNySJ0YLHNjsQBWp4utU+zxn++9eO9D3Ywu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lCpvNOlgQ87qF11NuTDMB2fbkV1HxvItfDIVfvKy1naLoFyPCNjfyDzI5R1/CtFHS5nJ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E4KMvvsqQaxYv/y1APowxVk2saqMJioWtYjyUU/WsRe8Q3V5bTxbVdXPoK6j4Rw3a65e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czYGf84rn7LS7eS8iUxqSzDivS7fw/b2y7Y7dRkfMa09kqm41zLVF3xJ46k8I3EKXVmJ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rasdek1KwjulsLgI6/L8ua5qTRIZFG63Ryo+UnoKuQzahZwrHBcSRonAQt8v5VMsDD7J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pNb3U0lxazRKeNzJ2rQtfEmkXMnl/akVxxtY7aqf25q6xlJPss0bDDF48VzekWltpGsN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8hefbNYSwaK+sVOx6AtzpzD/j4j9gDmmy2sNwvyyL6isWbVPD96hH2FoCe6BWGfwINZ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Xl0qef7ap+4gYH69a5/qbv7pSxbXxROq/sdWGd6kmo5tP8lCSQRjtWV4J0g3mhwPPrRi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/Uit2bwjqt1CfKvVuU643j+hNT9Wmtw+uRMS200XUJ2jd8xFTt4ZSQDdAufesK+utZ8L6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nz2LHn6V1bSa/bgM9llcZ+4w/Ws5UZRLjiYS3MmfwbDsOYF+tZcnhOOFgVLJz/BW9eeK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AUZJEgP6GqWl+PLbV45PKtZj5Z+YeWAM/hU8syvaU5F6z8QatpNpHBbeTGqDqFzn6+9c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JbhlUrzuUYzW82vWWSGyh9xis7VNesUh2rMuT61pHmB+zkjldF0+50CeV44RL5nU98Vu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7SZNv3dqjGfXPWtmwlsrqGNlmUtjpUGsW0Swr8yrz96iUnszL2MOhieJPF2r6zoL6f59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9u337V6R4M+NGveE9FstPtdXk8m1jCLEWV1HsPase10+FrFD8pyPzqq/h+BiSYlx6ipu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e06X+1d4is3VneGYDqNhQn8qzvib+11q/izw9/wj1vA1qb11S4kSdjmLPzDB9a8L8WWU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0bqPlO7HNebWFn9st0uZGcTPyWDn+lbQo05GUqfIfpF4U/ac8PWOgWenGG4tIYIUjCmI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WPx0+HusXCi+is3HTbcx7f1r8yU+22+RFf3a8fwuf61NFq2uW7L5WrXOT/fIP86UsHFm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az8P5rfS4tG+zpqd/dIkSw3GFKk87vau9uPhj4P1TTbaK2eSFwoBufNDhz36+9fl3LrW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5ssJypbHH5V02j/GrxjZqGivEDL/AMtFkdf5Vm8I7e6ClOK3P0Mm/Zl0+43S2uvwmTGR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eeeNvg7r/g9reQi3uLO4k8rzY3DFWPC8EnvXzLp/7VHj/TVBW6Zsd2kZh+RBrSj/AGuP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1S1jvLaybetsPlV29eg5pfV5W8zVYirFHu93+z/40N4ly+nJKuM+XDIpYfhWD4y+HOv6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mhHlN/yzA4x7U3Tf+Cgghw13oFyG7tC4x+oNafin/goJouteDdSsk07UYryaBo4dyLIN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73WsY0KikmxvFVGrM/P60gk/4SyNSpQtcHgjHevV/GyxSR6dA7bRkA5965fSZ7fWNY01J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qoBz6EjqfevSL7w74R1yzvpfEniD+ybyy2y29r5TM1yBj5AQQBmvSqN6JE07xptsW1+E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qweUwyimQrgfhSr8PvG9rKGju4ZsdhMP619s+BfBPwp8QeBdHez8QLazSW6Mxku13A45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rO8UfCTwwNd0vT9I8XxXF3dMcWySCRmH9447CuOVStF+Q1UpS3PjW/0vx5axQyTfvUif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oRzXWaF8ZvjH4dhhihm1QwIOEO6RQPxOK+mvEf7Kt9dLGtlr0My7slSmwVVuv2d/FGlw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uglDZ/Drmodap/KXy0J6HkWn/tkfEzR2X7ZpwvAvXzrEE/mMVrax+3t4qvtEmtJvDtos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kHfHzEVtal4SvdFvEtL21urR2BYNLA4Vsdt/T8KoX+hwxqzTonAyQyLUe3baTiXHB0an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01D4jeFdJ8L6ZoqaJDatvupY5jI0x9NuBg98+4rUn+K/irxt8P8ARNCmMX2LTxgqeZJc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y34jNYt4qla0RU2/IwUAc/hXdaWV0fw0s0hwEiLD6kV0zqXSFTw8YP0PI9Y8O3Gsa9f3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U6ZqY3BuIQZDlduxfoK2biYzaO8hb/WEvXPg7bcc55q4o0m/e0OR8UW7XWvWESjKjk1q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Pl4XNNuI1k1Rpj/AhArQ3CG1AHVuTW+7SJ2uzlvE18xuVjJ5A6VhLIeARil1i7MurTMf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owjojyasveZNbj581ehj71SjwrDNX4TnpVSM4yLUQDdelWhDDJwelVl7VMg71BtzE39l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pcWT/o6n/gOas28oWRd33atyXgDHaFI96OUOaXQyxpscZyIAPoMVZt9L3MCVqz9u2kZU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MFRg0uVE8w+w0eBpAGRTx3rJ8dfZrGWKKzAjdQNzCtd79LOPJ4Oc8dalvvg94n1j4anx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Mau3Xb/e/E8fhWctDWMjzGDxBcx30EZZWjeQIfXBNe5eK/hzYaP4T/tGC5l87arFT0OR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vZRJ8sktwiDfwoJbAJNfX3x8+DviD4W+DNEfVyDBfIjRTicGMttB2gdehH51y1Y7HZRq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3jjsN79cZ216j8L/AAfGmivdSwZaZsqfavKNLtbnUtQtbG3VpJrhwqRxg5P4Gvo6w0zx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7rBGgA3IVJ9+K4a1zupzinrsRXXhOzuF/fR7lYYIrO0/SbvwvcPPomo3WmSdA1rK8ZPs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4pu4eLvS51A4LDP9ap3njfRbeMvdia3xyC65Fc8ec6ZezktSHWPi/wDEOxjg09vF+oGG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7jO3+ZrtPDP7QXjXwfYpHa3Vnc2kP8N7GrE/lzXzr4j+JKeIvEtrBpCMzK20NMMJn1rv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W51jVUnTO420DYH0rpcnGOpy+woz05TqfiD+0h408cQvDJZIluxxiwVljJ9X5Nee6PNd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eQwFwJmtXKybe4GSK9O1r7HpGmmK32RhvkVM5/OotN8P5s0LxozN8xNQqpawtNLlR7R8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xYSC5iuZF+eXU7Y5c98sCaT9qXxl4S+L3w3g0PQfGeiWFhA6sbOZ2UsAeAoGTnPtXkDe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V7jwXYyJ+8t1cZ6Gl7bldzm/s+ne9z1X4M/EHxr430C18FaVqVjDBpUSpJeRy7pGjzgE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wf8ABbQtCmF5qVyb3U2+ZppmMhJ75P8AhXxIPBsFjcNJaF4HxwYm24/EEVq6Xq3i/Rk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cgfanK5+hNW6sZPUzqZfKWsJH6OWE1rFbrFZvAkajAGziotX8WaZolqZp5ICFUl3DeWq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8avidoh41kXqr/DdQo4P44zXIeOPiB4+8Wbm1KW3nQSBhCN0ceO425+Y/hWinGxxf2XV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jCL41eJLTRdASXUVjYvM9u/yen4jiun8HfBvxHqcMWk63fXtnpCbdtuGYRtx3I4x7V5j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I60b+fwctu7W6wSXFrNvdivcRsABXtGk/tjeFrof6VLf2Z/u3Fsdq/8AfPFRPWzCpRqU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8LdC8MW6wW8EO9R95jgZ9vWupbTLeJS8sjwr1GyXAxXhWtftb+BYLRGj1q1uZ36QrEUb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880f4weIPjJr13p2g6pY6VbW/LlZd8jg/wC0QFH0FNPocXsKktZn0d4o+IXhjwxbt9vu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DXhvjjxA/wAU/NsNB8I27W8nS/ukZV+qBSDnpXa+FvgdoNjMt7rWoSavqR+YyybpWJ9h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Jt9K0+JV0/yLdRwdwAP5CtGrrUSqKg/dPmvwR+xfpjXUeo+JWu9QcDdHH5jBU+g3D9TX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d20u7vbeL+FWiJUD6kH+de0eJPiHpPhmzea+uLZLZB80ksoRR/WvJta/aos7w/YPDFnc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oVjPPXcetZuEbGirV5a3OG1j9mzxLpcLywzxXEK84ddpPpxgV45rmtL4V1CWy1WCe3nj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AV9EQ+HviR8TgRql++iWL/fismw5B7F//wBf0rv/AAT+zj4f8LqjMsd3cgfM0vzMfct6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TX713Z8eR3YkjWdoZoY3GR5sZT8cH+dL9ohl5E8Z9u9ffeoeC/D0tuILm0ttqdFLBv0N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l0bdNq1tZxSE/wASKufoBzUuka08xc9OU+WI0Vu2ameQquAvHrXQ+NtN07xZq0MXw50j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MW2Pqefw+lbXhv8AZf8AH2rWZur3U7KEYykcduT+bEjmo5bHfHE0krt2Z5J4iuRFa+Uv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OtUtYoowMbRXc6h+zH49t9UW9kigvY4iSqxjkn8zWLrHhXW/DETTa1o9xZxjgysuVzmp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SM5ssxpVhGCDTI9W02Q4F9CXP8Odp/KrHmI6fKQw9Qc1BroZ1xp8Umd67qxLjw9ayMT5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JZiAMjFJ9lD/AMPtVe90Gcb/AMIfZzKQIWQ5/GqV38I7HUcSSNIHT7p3EEflXoi2+z+G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k5IHsefaBoep/DXVF1fRdVuLS6iBXzg5zz6Z716D4Z+OnxI8MQSmHU21LzpPMdrwBnOc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Q3t5b2SH7z7mHtWokKqoCp8vatfayMnRp1PiR6Npf7ZHjLT5FbUNAtbuP1jLIf14qj42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GneG5NO3AgytKJiD6quAM/ma4tYBIuMYOan/ALLiWPBXcTTdS6Ob6lQT92Jk+DPFmg/E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X1axs1QNFK8rFWbIyCACR9BivqzwDcfBbTU2aNqdhNKf+ekyI5+pbDfmTXylfeHbeYnd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TtnxsTB/urRGaW5nUwKn8LsfpRpOsaG0UX9n/ZGHRfLYH9ayfF3xO8OeGIppb69jiljG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8q/OhfD13bkG01C7tpF6NDIUK/kRWXqXgPUpt11NrF1PO3O+S4Ln8yT+Vbe0i9DmjlaT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2s9R1bUms/DGkXuoLyGliRzGF9Tt/wAfwrH0XRPil8bbaS7jv20XTmYo20EOR042nOPq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448ZfBm41BdJu4Zo70fvDexCUIR90jOOfxr0rw3+2x4w8G6D/Z0/hu11eT5j54kMDMx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p7hVwror92rntHh/9jPTLFxNrmoy6kcgv9okCqfqFwT+JruZI/hd8ItMb7WLCxhQfMzK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ea+GvFX7bnjrWrqK3kt20dZZcAWp3lQeCCx5rxr4ofEO7vPEl9Fc3jEsgxJKrSOM45zz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icf1es1ebsfcvxI/bI+EUtvPaW2mWuuXW0ovyiOMemWYDP5V8c+Nvi0lxq1zfaXDBp0e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9ST2+nHFbX7Ov7NPhv4waXea54g8Zro8cEhB0+RVhaVc5yJXPI46Adq+i/hr4T/Zx8Jy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LYjcmoalCX3nP/LNpOD/AMBUCtOW+pcZTo6RPm/4f+NvGnjJootJ0LUNZLkAPaRFovpv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/wAP/A34q63ZG4bw5Z2RUf6u7uijH8QCP1NenP8AtO6PbQXUXw/8Ey38dvhWuAgihU+3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F8ePirqFoWbULHRFYfLBCVVz9C46/QdqidKHU6IV8Q2kjkPFWka74BuEg8SaS1i7fdZX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PB4h0y6/1V0ig9FbqK4u5ur/AMTalLP4h8RXOpXAGf30xdjz0/8A1cV3nhb4B+K/FEcX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cH7VfyGMP6MFUFiPeudUVL4TveL9n8ZBM8MgJSaM/RsVnXF1DArvK4AVegOfpXtvh39i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Um08r1XTguD/AMCfnP8AwGu6vP2EPBl5pCwNqurQ3S8m4+2N19+Mfhik6Mk7Ef2lQW7P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3kv3pTkfTtV64i+XAGTnAr6B1X9i7V9LhcaP4vtriNeEjvolx+Lhs/pXgfjiz1TwBrU+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eZtPYSJ9QR06dDzUezkdFPE0qvwyPLPit9jOnMk7BZ1U4U/jVnQ9Mtx8O9HjOMsS/FZn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WXdtuRwscgwxFdXp8VovhHR4VdQ8MeSp7Gt4qysXJ3d0choNuZvEkmOwJFYXjbT/ALXr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g/nXZeGLR21y7cKDtRtuPWuala7vviJplrPaNGqzbtw74prm1NJbo9nhsvKt4VHRUUD8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33aktM3SkkFBuI57+9XPs6xruBz2rmd76ndDZDgquQo7g4rC15Pt2pWunR/dYh5foK2B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NijcfX2qDwpZlo7nW7sEtNl1z/dHSqiVOWhg69EupeItN0ePHlxkSyevHIrq5LVZ5CxL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7X+2NW1PW3Xh3McVditmp/h+WqlroKHLYwNVshFYNKijdGdwxTtZsotQt7S725MsWGHu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JGRgMu0fjWboP+kaC0LcyW0pBHt0rNaMzlpK6OOm0e3aQnyKK6xrPy2KiLjNFaXNuZHy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cxn/AG0/WrfhPwAPideXOneGppJpoFzLLs2iPngZ96qeOvFs/h7XIbO802O4sJ2VXuiC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1d8K4V+GnhyOz0aw027sShmMiMUkO7k5J65/pVVFKjG8+uxxU6kay0OY/Y/8SW/wh8L+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4bU3Et5BGOCFUFOeuCD+deyal8YPDWoYS+0aQHAJMlsGP/fQrwr4DeJNC8P6b4nS8ik1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WO2POPkOOpGP1r1qPUvB2rAYDqSAdplIxx71jOuuZ3NlHQbqHjLwZeIRFczafJ/C8G5c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4wit/BurrbeIp9Tha3ZHtSclweMV2Fx4P8KakvDyJnnIbdXCfFn4c6LoHw117V9O1GUX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pQrKUkkZ1I+6fO2n2uhzJbifRrqIpG7gOuUHy96ytF8O6NNeWnkztAolRytynXHOKTQf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Mh/s2W4IdQQMY45pdHh1jXJ9MsEmt5Gvp0tw2AMFuc8fWvT5pRV2eXyq6PoC71HQdQiL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yenFc9No+k3kjyLp1uyDrtGK6CT4DeM7GNI0S3uQg2/u++OKx7n4W+NrBmYaS/f/AFfW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YeOtNez1zZp9rLDB5QJ8tSVzk+n4VBoGhJqWmyS3Ek25Hw3BAxgY6++a7DVLHxPp904u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3cPyqazu7+Gzld9MuUDZysluQeg9K6FiYtWOJ0ZKTZ534it7Wz8Po0M2+7Mu0RHqMfxf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aOSL5WDRlyW64Cmty6bwvdawBeWU0NyvLgKVJ/OntoHhrVZGGmavNZSYJKSLkAVyOqr6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BQ19Jd2kahgI9wB9a3tNiZo9UjXaZFKqVrX0LwTY+HZ/3GvWrTc/K52k55rTPhu5sbhy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H6+9axlF6oztJHJmzLFx9jDYODitbw1payaormz8ryxkN71e1/QNQjt3+xwqwZeGznmt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0lv7QkDXMjBmx2HYVpOXu3QlHXUoapa27SXImmzceXlE/E81T0y60yEQxGdridJFlZB1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3iPQfEB1uHVtNVJpIZM+W/8AGnpTfEnhnzli1S0jaKeX/XWO3IDdcis4vmRjJNPQsN4x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QwqpjMSrl1I6hv5/jWVp/h9PE2vW++eZI4cvcCQ4YrjJUj/PWudtbLVdJvJLrbcTSSct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oYfFcVj4d3vbtLqLsS4VNrY/wqnFW0Akv11O+8SNqlncSQxW5URw/dDKp6flWr8QNHi1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hV8xVOdj45P8q5jTPGFxJG7mIWyZwWlx/wDrrofCl8+qSy28jrFbSKXSVs43D0z+FZct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6fYaHIiyfvJd27d3BPGT7ccfQ1qahrAm099PRGYTNt8xuvJ6n3P+FZuqSQeH72e3jQJI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85H51c+GN/a+JfEVzFaI0sNtHvlu3/ifPAX/AD3q0tLlx00Ovt7H+ytD3JH5bMnlbU6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LWaG6gkmAZZmMit+vP513Xiq4FosoAwY0+UHrk+tY98rfYrVZRlyVdfrtrKO3MaxVnYh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M2TdGnMp/AA1p2V1HH4q0u5lZUihuUbezYwAaNSQeZpkm35Y7Ygf8CxTdE0+HVPENlZ3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w2MgGsviOhaO59Ft8SNEgO59XtwrE4DPxWDqX7Rnhrw/O7NefamhGcRnIJyOK4Pxf8Lf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NQtZLe0tgWLb+Aewr5Y8cXulf2HJLosnmRl8BgcnHpXTSw3PJMxq1+VNHpXibWF8QeIN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dpVU9gTWS0Z21zKLcNY2UnnygvCjf+Oiob7UZ9OtzJJcyDsoPc+lfQRXLFI+aqO8my54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waR2wkfcmq2gaMyv9vuVJunH7vP8ArMtbW5vZPt10wkf+BG6qPWrw1a/t49gVTtFWQdK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HO71qCDUrWZiZC20jjFY0epTaiqQSRCPJ5YVavLqDT4d8nTHG37xNJ66ApcruXXudIsI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v7VympG51WVZvMHk5ykb+lW4LM37G5uVIT+CP2qSaxWRR5aDdnt2rH2XY61XuyJbW4az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07QYb77UkMlsNi8lhUtvo7bQrNzjNXrXSzCzFZWU+1T7KRtHEqO5qmxkmAAbb0OfTB4r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0eLS9diVnh4jmP0rziO0kxlJ3FTql3EuROSOhzWU6HNqdMcXFlPxl4St7Nbq4tWxDb/N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F8aXOjsTBdHaBwjda9I1bTEHwnn1Uyl5Xl8h07Z4/pivJrHSUaQ7gBx2rmjGOqZtzuWq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5ZrDqKeZE2PvelYXiW9gfVGa2kVUZQwX8658aXuwc7do4qpqHh+e7ZX8zcMcUlTs7lcz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EEdq9n+G6iLwnp2f7hP6mvnW50ueGF8N8y9PyNfRngdTbeD9MUnLC0BP1xSqbIFuzzPU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yzSsf1NXtB0GO5t5/k6kqT7YFMyGZyf7zH9TXW+DLbbobu38Uhx+lenKXJBM8WMeabOK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dlutlVi2U6k+tVdP8da9oEkkZ8ycMMboc+YAM+lep3enoV39lq18D9Jh1z4jeIVe3juI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AS3WuGdS8GzrhGSlY9E8O+LHj8C6feTSTPcx2y+V5mcqzDlue9ZX/CPx65qGmLOpgMrG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/Ugn8a19Z09rzxHDZxpttrbLOijAds8D8MVtW+nhvEkb8FY7dV3D1ya+flWcNUezGmpq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oOoz3/m+daZx5AfJ59vpivGfiNqmqeLNXmV1aHTrUEeW8eAT/nFfVN8s91azQEK6Nll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Zfi9C8cpsUv7e3gYEraWcatvbn7xH3frXo4LGOTtI4cXQUFeJ4f4jjWCYoyIjjqqDArH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P+FaN1bxQySiVxNOvIYHI+me9bHw38Nt4q8YWFnt+Td5sn0XmvanUXI2ebSg5zSPof4R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zLma5QSMfY16VHH5agxp5jelVIVjt7VI0AESAKvrWtp6BY93PI718tOXNJyPsqMOWKRB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QRr2UfeqeZ0jt1DFS2f4f60/zNu4gZxxVe4JmjXavI5P0rM6ivLcqqnA59aLd23K33qb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BU8ltIsa/JyR0PWgo3La8g2KDtWQ8c0248qMnBAbP3hWLGrQsDJGUKcjNLJcycjfxmgs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I7tTfLgh5YHf69qoRzSAZJytOXdMFAOBjNAFzcjtkxhF9v51KqxMMs/I6VUaOSSFWDck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1gysw4xQUatnb/wCjkk5UnIq/a7ZF2MQB29axY7f7PHkyM8i8la1bW7PlL1yeealjNFo/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wIj3fe5xSCf5cScKe9PmhDQ/K27FAEioWjdtg+veiMhWwGI9c06Nn8lQibzjkUwtLsOx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HNCQ2PvA81DPAqjgfMeMVGtzIzYmT2zUrsu32pFGfLCNpUoRt59qy7mMEN8idOtb0cjD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UfLK5YYNaR01IlE8z8Tad99sBgw2nH415T4i05olYBfNUdB6V7jrdvuRhGVwecGvLvEV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ieWHau6lM8rEQPHdcgRFVmUgL+QrlLm3Ds4UqQM5x1xXbeLLX7PkouIydwauRhlWaVgW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mK8OWRmvGFZ0IJB+7n6VptLttYY8YJjUfjioFtWW6yTmo5GK/J18tuldMTkkguF868iU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XmzZ3CO44x+laNwokjilKY5zWdqEodEfGAdyfmKp7mJahjjvrORTw0TEr7ggcVFZ2ojb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O1N8N4kabPoqj8eP6VrS26rIGH3o+D9KCWY0lqtmZo13KzZww7Vk6JA+o6glqwZ2XO5zX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K/Oaj0zytPt5JMsbpmwWHp6VXN7rNafxI9j8LTS2ljDbW962TGZVVOgIAB/lXQI+p6pe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DH6Z/rXJ+C2hk0lJ7dNgjbyzIevNek+FbfMNw+4sSeCa8mTtqfQ0tkeYfGSzuo9Ei+0S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O+KLi18J21ibXzoBH1q/8f8A5dDsIu7Tg/oag0XT/J0G229WiX+VHtPdQ2uaTMQMZskp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xxXoa+GFvrNQRlgOPrXEapp7aVeNBKduDip5r6DcdA0VQ2rWu/hd4yfavctD0WbxLv8A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IUkL/SvENDtxcazbxk5Ga948Hz+IvBcTN4e12+0gXOGkS0lKh2HQkdDR9Y9joWqbktBJ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zdm7lQB/Kqlxo72c3kXEDRyHop6n3r1fQfjn8S9IjKnU7HVsjG6/02Jy31YBc85rhvFn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sfFer2Wm37W+EawhhFvC6c5yF5zz157VSx8epHsakXqjmrjSJo4TmCTHqVzXLapaxJZg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GvrHT/2kPAsljt1T4Zss7D5ktLkFeOMA8fka8v8A2g/HXw98UaBpcXhLQbvS9ReYy3LX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k5z61bxXtFoKMZc2sTwnyoFQFIwO+RXV6PZtNpan+8a5CVhHHvJ3LjJ9cH1+nT8K+2fh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vgPS71PEltJe3UXneWrY8vK9Dz1/wAayo1FF6muIcYJaHyjcaIScbdwql9jks7hDC8k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VfQNv8C7zW/jFrHgnSru3uZdMijmlm39FIx6n0rU8Zfsg+I/D9rNqCyxz21upkOw54Fe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UW7HzdfWsk2qR3TTSTXMYG2SRg5X866C38ba7HgeZFNjj95ABn8RXV618HfEeg6NDr+o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OU8g7uBwOea1v+FJ+KJNPjuv7GuEhmUEL5TjA9s0OVK2ppKMTiLjxdd6lbPBcWFrIZFK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1zvgO10zwvHdx6pZfaDNJkPGnTnp0r0K8+GOtaeo83TJ0ABOSCP51gyaDLNI6JCxkT7y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4SOWJJK3g6/YZuJLRs87yVx+GCK8p+KGiWkepRR6bM15bsCXeMg4HPHAFejNoLRvl4GH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o5FTaVDHkGhUIp3Dk7GZ8MfAN14i0E3Ed1FHtOPLbO7/AArpNT+FV7DCAuZGB3fLtxx9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2DwzSQMeNySFf5EVDcx6hJdRRvf3ThWDKpmJAI74JNS8OpO6D3lsYEVjrUPjD+yI5pcK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sJLXV7WMYUkgdzmpdOmuNH8RNq8brc3ci7T54IGB9K6VPiZd/dudJglXPIViPyyDWM8P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fxIg1fXNBNt5JC7lLHtXnsJv7WNUQxgLxg19JeJPGOlXmg3m3SZIbjy22tlSAcewFfPS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WSpuG5rGTl8RU/tLUQf9RG49RTv7auUPz2jE/wCx0q4tOC7mAABY8D1oK5exSbxAOj2k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HiOxhQKyTKe+4Yr0rRvgnruv6Wl4jLbx4ypZdx/Ko734Y+LNHj3LHFeoB0ktwMe/INJy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vac/ImVfrUw1WwbpcR592A/nWkulazqrSWv9iWcjrwSIQD9cjFZi/CiSWYtesltk/wCr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Ec49ZLWQEiZGPqCD/KnJHGWBDgjHatWXwf4VtLA28iXSXO3AmSXOD7+gPpXB+JdP0ext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2xo3f5B9KEtSubQ7vw5Ci61bt945NWvHSrcapgjGAK5L4R2bp4gkZp3kCr91jmvRNb+H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+tpbBv8AliVzg1hL3ap0x96kcXH59vF+6dl+jYp9vd39rdrcw3UyXK/deN8EfiDWlqXw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6nbXBX+DGCaxbTw74nuJNn+jb+0bNg5rRSizKVM3j8VvGWm3Ecdv4l1iBR90reSY/ma7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oX/Hv4v1PpgGacyD/wAeBrzmfwH4ukZWfS45SvOUemyeHPFERVZNCm+Y4+Q5pSlEiNI9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a940stUm8U3V1c2wxEJ4ozGuc5OMAfj1rrfiJ4q1K88GPqAu2lupm3zSxnbknqceleZQ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IFvbheY+6V2XgFh4o8I3lizeZIqsvPXOK82vytpnp0VyLQ8q8OtL4k8TW8RzLHE2+Q5z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WJLHQYbS3x500irx6VV+HPhsaO17cSrsO4od3sa5Pxl4itNV8VR2kcinyG6e9Efe1Rcr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SfDdsUTfuxxWczF9Lil+7vXJFX/G1xDFY2kbsoPBxux+NcTe77iI+VqEqbR9yN/l/wD1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6nus0JpB8qg5Oc1pabcafNq9umpzeRp+cTPzx78A9K53Tbd2t13yNIw53McmpZYwwwelb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RdIj1iWHSdRh1O1bJinjzyPQ5A5rlGWWxcpICAOma67+z425FMm0792RNHvj9a6KcraM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cN0G61oW823pST+H/wCO2ffz9z0qjJbzWjEsvfmuxSjI4+SUTdWQAjNWFlUg5OOKwYbo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Du1Q9NgNJZkVRzmka8XOB1qjuHI3UmQrDByaQzRhkZn56VotfCOPA+Y9l96yo/lUZ+tP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wPaolIFBt3ZueF9Hi8SeJNNtdSlkg06S4RbqWMbikefm4+nWvvD9qjx18P8ATP2XF8M+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KjitreXD8dttfDng/wCJTeFbXyzoi3Uh6yeYFJ/MGl8f/FO38X6WLQaK9pMG3CRmDfqA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qUZJWPJpC8GpW0y5MkcocLjkHP8A9avcPH3xY8QfFZtHOs301xa6XbrDb27fcXjqPevH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iUgsTyB6138ejzwRpG/7pFHJ9qqbsrDjHU9g/ZD0dNZ+PnhtJPmVGkkCt7IetfqXr3/C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tbiNUy7SBQqj1Jbj8K/IDwD43n+HOvwa7pc3kXloD5cjKGQZ9Qa67WPjp4h+LWtq2o+I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2ft2QtyCAUH3uh57VyyipakVKMqr0kfWHxE8ZaF8UpL3wx8PvCsGuXi/LPqYzDbWrEkKd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c/of/BP5/EGiXFz4n12Y6iy7kitxiOM+m3J9+ayfg9+0fp/wv0+4tLbwcba2mkMpa2uR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duma9l0b9tLwxeOPt1rqdkT1861DD80NZ8y6ESjiKStBXPEdY/YZXw5460NrGWWPT7o7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5WPPAPpitr4n/ssT+BNFe+jvLecRjcwkYR/kSAK9G+In7aPhTSdO3aPcPf3zqRHGsLxb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HXpSfDux0n4kWNn4g8TeKLTUrmYeZHY+cNsXsIyeD9Rn9Kzl7w4VMRRXNM+YdN+Fnirx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ZLdT8jMxx9VHcfStM6V4y0RlSaxmKrwN8J/mK/QvQrjR9LsWgskQRkbQynJx+Q/Smak+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bWrrjcN3II9/T61Hs9DaOZSb+E/PVvF+oWJIu9MbKn5ipH9amT4hac2Fnhmg/3lBH6V7t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9ejw74Z8NJf6ndFlS8WQpFGB95tw5ftxU/g39jXSzp7ya5dyteSLkMGIVSem0Dt9eaj2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PCo/Emj3rDy7yMnpgnbWhDHbzLlZoz9DmvW9Z/YjhYbrLUsvk48wk/zH9a8u+IH7Muu/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mwxfM7QPtIH50uQ2hjqU3aJGtmgUnAP0rL8RTJZ6ewxln+ULXJ6Ja+LdW8x9Ig1S5tou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DNR6mPEcd5C9/ayqYzllaHbn8KOQ6/axkdLYaNFHaJvVWfvlc/hVxtDgkUbolIPtisaz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rj+6MYrVg8caTn95M0Ps9ZtSizVONiKbwdZSA5hU5HSsiTwfb2rsbZWtm6lo+CfxHNdb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rqGTt97Bp32dZDlCCPY5oTluJqMtzAtZPEmlMG07xDqNtz9xbmTA/AnH6V0dn8U/iXpq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GMXEayfpilWz2r0yaFt2X7wwtU6sjH2FN/ZOJ8Wat4z8R3Am1TURqBRtwidSF65PAPH5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l4e1yC/uPBdt+7txbvNbTb3fA64YYHPaud1qRbOxdz1I2r9ao6PpKpYR7xmRvmNVGqZz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Gm/tneHLiNEngv8ATG4DD7KG2/ip/pUniX9tHwhYQ7NOvnvbhhtKfZ3j59ywA/nXzs2j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NR3Hheyfk2q1p7U5f7Mo3ueleEviX4l+OGvXttY+IbLQLZDnahKSuPZ24z9K9d8M/s++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+dZu2HzXMrmdm+uflr4+n8F2iSs8URi/2kYD/wCvVjT7fXdHJbTda1Cz94J3H6Zx+lX7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U2fonoOk+H/D8YFqYY1UYyyj/Iqt4o+J2heFbeSe/urSK2XndI4jB/qTXwivxA+Jdpav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rjdMEJH0yuc/jXH6teeLr5oZLy8i1Dyn3M8sXzt9TRGpF6HL/ZVTeR9h6t+1Ta6hMlr4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UhI4UIU++89B71mzeHvib8Vk8jV7tdF0qf8A1lvbxh32+hkPBryTwh+0VH4d123vrrwf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1I8xu3O75cV7Bov7bXhtreVtRsdS08Km7m281UwOcFeKrljJmE8PUo/BE6Twn+yh4S0W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brGHkuP3pP4c4/KtnxB+zj4Ivm4sYbNjyXhk2fkM18e+Kv8AgqAY9e1CHR/DyX2mRyFb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kCuD1D9vjxP4tulEAj0peQ9vbuef+BHnPtWvstNEcsXXbu3Y+p/HHwN8KeE4TLF4v/s4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6dSa8Ia61qS9kttL01vEMaMVV9PjY556knjFesfs2eFvC/xq8LnxPrl79o1JX2y2txIz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Secdq+ndE8PeHfD9kv2VIsxjhiAB+QFc/s9TqjjJ0Vy3uz47l8C+LrWyjubjw5dRxuAc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rndU+06Tk3dhdWzDnbJEwzX3H4u+JGkeG9Ja9vWtTax/ecnA+leL+JP2ltG1v/iX6D4Y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jtwAw+vJI/AfWn7M1p46b3ifM3hljqWqXd++V/gRSCOv1rqltg3ReO1dB/wzv42+ImqP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7iTdttN7CP6AnH616ToP7JumeH9LI1nxne/aQPvNLGAvttC9PxrN05XOv65TjueQW8Cp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eEYfStb4kaPY+AGzpHi/TdfdXCNaSHEi545wMY49a84m+MmmafdeTqVoID93fEQV/DBN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ldHT3ERm2sVP41GtsoPTDVyOufHjQdP8sW1tNe7uu3sKn8IfFzSPFmqLYLay2bv90v0a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i9EdakMa9smontDcAhFwOma1PIjkyEKkjg7e1VbyRLGGSXsqkmkr3LRw2oWwl1RbfqF6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SVIAIOa19B0sX8E99IWDTMSuP7v+c0+60k26sxbaAD8x61dwZ4d42huB4s0y32xtb+ep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ftWvX0rooGVAzXRa1ps5+JGnI1yZIjJnafXmq/jKB/tNwZfnV5ePzxitlormNuZ2KWoe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Fbv5duqBU2+9a3gvTbnxpo9tczzySSSZDA9MCsvxtZ+V4di2jGVGK9J+Buniz8G28n/L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5apxbsS6dYeI/ClndWGja9daXBdYEwtX2Fx6MfSqEmka8yN51yZm5+Z13E/Q16RHb+bKW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GRlXPFc/tZHU6cdi54F+NCeD/AJ8L3Pg3TNXnA51CYgNycksCOv417v4Z/bQ8M2Vrb2s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qHbbg7iABkYfpx+lfMMel/atRmVQT5R/Crf/AAjo2ndtBHIFaKtKKPPqZfSm9T6v8Qft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La4mnlbrAbd1YfUnH868h+IX7Z2qarasNF+y2cQPMspDyD6JjH48mvJpvDcDAGWIHJ59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K22OJc+xbP4Cn7ZS3M45bSS93c978L/BH4i/Eyzi1LU/GSLpl6gmjFrIWUAjONp2qB+B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j+DtGSGbxBqDX02P+Wtw2xz3AUFRj8K+Qrdte0BUOna3f2Jj/1Yt7l0x/wHOP0qHxN8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pfeLNWnsYnH7nzsbue+BmtIThc4KmCrR+F6Hu/7a37Ofg/TfhPF4g8PWVhpL6a4zIibT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0y3V/a2mT5RjiA+Tp7H8sV6j8ZPih4u8e6NZaZq+pA6LbsqxWcOE8wgAZkOTu+hriWXy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B/EVs7PVHpYOjUjH3zjJrfU7Lc9tfTRMO6N/Sr/wos/E/i/4kafp9pBLrV18z+XHGAQB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NwOODXpP7C/iTR/C/wAfmv8AW547e2+wyxJNI21VYnuTxirVupriuaEeaB7V4Z/Z88ba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kkHziZCDn+6o/rXpukfsa3d1ADqHiCeGU/8APFEUflg/qa9A8RftXeBdHupbeHUrXUJE4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PTI4/DOa8d8Vftc614g1hdP8N6P5s8p8qESSYZmP90DC+n3jWcvZnifWcXPZWL/iD9hu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RIwcsWC/N9a4T45fCef4S+Bo5G1yCdrh1tIoVx5pJ67cV3GneFvjz41I+3Tnw9ET1dgr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edR/AnVfFH7Qlt4U8Q6q959hh+0zTxSFmCleBklgCTng89KnkT1RrSxVW7dSd7HO+Hbe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TLE6Lufd6+v6Vdj8RWFxlILtJZs8RxZJP4CvqfRf2TfCGj7Zb+NdQcHJe7dnLfXJx+na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exk321naW8eC25AijHfsKPZx6lPNHf3YnyVpfg3xPr0u2z0G5kHVTJiIN+ZHrWJYeFNZ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WmywX0n3LcsNxPXgAnI96+sdR/aT+HPhxSlleQTNj5fsaGU+vVAcfQmvnf4hfHC18bfF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LH7Ci/vJlVBKVckEruJIAJ54+lRKnBamlLH1akvhMb/hAfFHbw7qIHtDRXqt9+0r43a8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LExtFC5Vl7EfUc0VlamZ/Xq38p+d2qwwePPBN3EUSWcplcdVcc/4V6t+y9e3HjT4frBc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tp1brtCnB/X9K8J8LeIIdP1l4lfNrIfLLHpu/hP616b4Vur7SPEW2xZbewuIi880HUv2z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p3NKDlCVje/Z18IXuo+GPGFzbSeasXiGeL5u/Irurzwpds+1rMqc7SyV538L9U1DT9P1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/dmi/hkY9X/Gu/g8cazbRADV7Sc4A+f730ry6ihOTbPW55LQdF4U1mMstsZ49oyWK5Fcx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+pprJkOmuFjkkRPm5NdjD8SPEUG9QbaZWGCBjp+Ncn8ZPF8niD4ezaZqjRaTbSyrm42g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i7oiVSWx4voel6ey3s+nalwbJrcCZMAA471D4Z0S+0jxJoTtslihvVcSxtkcd629P0LT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QvHIAq3DphT7ZpvhLS4NI1/Q5Z547m0juAZVjkPzLg+lVGtKbcTO3K02fR8fi+YSMVmy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00OP38mfQ1zsmqeDbxSITd2EhH3gGZRVGaLTVt5JLPWorhlX/VTggnP1rB0rs61WO5X4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4lzUieOVm4eK3fjgNECf1rgo/E2jddQSS34CiSFcjgcmur0PQfCGvWLy2fiWGKTKhUlI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P2kWcJ+0VqVlqHhTTVgtLe3ujdLvkjjAYrg8cV4h4LtY5PFMUTqPKZdroRjcpI4r139o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hEvIby3kldkZCDnAHpXkvwyhk1XxcsMQXzJdqpnuS3Su+OlBowk4uVzqf2tvCej6VpOg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XinEfUnAwag+AHhnRPiI+pNr3nRRWcUQi8lsZY9SfevV/j18INZufhbqk9zGGS0X7QQP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X7K9he65o/iGfT1MslrJEHA64IpK8sPp0IfLz6nrPiv4LeFdN8K6lqFhqF9FPawtLGr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8X6pJbyRtc+SAPl+ua+mPG1vrFn8O9buJopY7cRbCx6c8V8riHyWVz93gGujCXkveMq9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q2lGL7RdZVjtHy5zQfixcwYEk8I3cfOMGub8XWm2W2kIzA0ozXJeIVS81FmhHyKMD296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1qz2GL4kXMbJI8UbJ1OO4rqG+IWjQwwyXekviZchguQa8W0uc3FqkM3LxAKD6iuqmvYb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ltuQfQ0pUoj9qdxN458JXCqRp65I+bKVBp3iXw5DeOxjjEJUldwxg1wT2SbtwTBqGS38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NBxqanqV3eeHPFm0Xv2d4ABtQNjmuh8H6HoOk29x/ZEcUXmEFyr14WII4VXeMmpbfUTA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3kYg5/CspU5PQ2jUitWejfEGaYawIAcRSYIbOfWlmmDWlhDncyhjn2wKq6aR4j8N5Lbr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ZzzWN4d1J9VuZZmGI93lL9M4/nmlycsbMd3KV0eg6kwja3QdBGv8qq6X9r/tRWsGC3qR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xWjqMateSZ7Io/8AHRVPSLgWGtW7s21Xygz3J6D+dc8dzs+ycD4w+M3ivXdCvdA1Wxt/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JIPWvKJltY9PNsLUrCckg+p4/pX1q3wp1zxjeXN5ol7pixqwDQ3H3w3c/SsXVvgr4m8O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+zt20zxt82T0OPeulYz2Pu2OR0edXPB7DxJa/wBl7plECWqiNY+7jHH65pdN0uXVrgal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gPRR2Nek3Hww1hrV9Un8EkadH84uF+UbQfvVm/atHb5jazJn+6c4r0aGK9r9k8qvh/ZyM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I9Kr3Fgrnlce9dJ/xJGHLzxbvXpVa4j0GPbEusCGZvuh66/bLscvsmckZotLkdz+9kPC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0ou73738EXoK6G38F2EM5uBrNvPM3IPpVmTwhdTfMl3BIvqGxmj28OpPspmBuMxzjFTw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38e3YBJ9DmmXGh6hDyLRmP+zWsalN63JdOp2M9VMZp+SpBNNWG7Gd9hOh9SuRUiwy7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OMnZEcklqPWQr0qX7QdoA9efpVZjtboV+tOVx0qtOhUWy9q2qBPhne2G7BN+jAexH/1q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pzWz4g/5BzL/AAsQKzNJjBkJFedV0k2ezhneJrRxAqAfrUvl/L7dKVFbAqQocZ7Vy3O9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8DJwa9m0dzY+E4WO4eTZ7sD/AHTXkt8Ay4H+ea9buVEHhOcHtZ4/Ssp62QWsmzyBfFlq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GvafhLDp+seEYIrg4uZmkkj/AN3dgfqDXg9xZqtuQRn5f6H/ABrs/C2pTaPqWimI7Y0t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Srwcqeh4mHklN3PXNa8H6nBDIbQfaBtwqjr0rQ/ZP8G6nLr3jBpojbXnlwhEm/jG59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DGzNkdMGuih1xtOP2u3dYJlH3x0rwoVnC8JHuOipK8Tcn8MtYu0spzNIfnYdMDis+KzE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7fyrBvPF2oeLGW2uLjZHgndF1atrSYYLDAMu6MjBXvmuCsru6OmhF9StrmnSalZTRrcS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vnX4k6XbR6n9niklZY4yGMR2/OexP5V9ST2cF4uxLhQh67lzx6Vx2ueDbdS/lCF4gC52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7N2HXp+0jY+MfE+hDSrgJOdszKMwY+5nsfU/416T+zdoqLNqepuBuwIoyOx71xPxVVoP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OHIxnmvWfglbLpPhCBgQTcSMzY+v/wBaveqT/c+p5mFp/v7dj1j7OGZOd49KureJGViD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ruBzhe1bMEcR2yAbq8VH0cQWSZbhUWFTH1LN1qx9l8wqFADe9Kse4AodtWYYzH8xOQKD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A4jIU/jV20jK7CV4WrUJCyYddw7fLmrtvbpJJ8yYU9eMUARtA08I+VcE96zJtDLSbgQv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JiPgAYAqOWyj8zcQyt7UAcfeRtbzIC2R0xUqvE0mwfLWjf6QLiTqXAOcmpLbSoOUZFPf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CoYyzEntUvkyMxQoQR61oz24t1ARAO3FRKwDFvlQjjcab2NDLvvPjXAj3dq0dN3+SN0a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45GyxDe4qeFMEALu9KgCVo8PnauO9WWdFTqFOO1JCWSP7m01A0bzSFWb3oJYyCRorg4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NJuKYftVdoxAM7uAas7S8at94HkUnEQxbgSZB+VweakZ49oX7xzx9arSRHcTIFGDlc0S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fFRGIEN1aszGROJIxuPv7VSudt1Dv+UtjJQ9q1YZGVsM5K/pWFqIMczkGNkb86pg9jD1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nnI6ivNfEVmbPcXB2sCMmvUpiqrgfvUPBHpXIeJrIXULoj+WB0z0Psa3p7o4q0dDwjxV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n0Nee3MJtbhpQnQ9fWvTvFljNbkjaAM49vw9q89vxu3qxJZCCM179HY+ZxUbakXDRZU7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eOAchsE1fhJaEk8lhyKqxoI5t23ayiutbHlCLANrRgZx1/Os6+j8y3nTHyr8w9sd62o0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7SRjG4VcTGW5S0O5SFv3i7hyGb2IGK34pBKwkYZEox+Vc3DGbcbw+0A/MPUGtmydoIj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qcTM0lYSQRgDBVz/AEqtBppvrt7dGCtMMZbpUgujDHGWORvGK0LaNYby2mjC+YJep9D1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Xkkd5oeg3em6ZbW0LkAn5h6t6/yrutCstVjklVWwidiuR0pljbiFbeWMgrgMuPXFdLoe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xMM768erK+h9HSXLE8S+MOpXV9fWFnNtxE5wFGOa7W10m8j061xCCPLX69K4T4kMbzxd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8a9zktR/Ztuo+VhGoI/Cpk7JDhuzlIfE8WmOsdzbSLtHOFzXIeOdWtdc1OG5gVtqqR8w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unUnJVTXB61GIrnaKUNy3sSeFbhLXXImkG1dvU9K+hNF1vTri3iVbqHdtAxuwa+d9BsR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Fd5b+B4Shfy+V54rKujamz3GzaKRRsdWB981PJp4mzmP/vmvNfDuh6jpapNZahNAzchd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J8TeI7JgZrfStUQcbbm1wT7EoVrgcdTo52EmlwrkGM9+teZ/EqFbXUreNF2hwTXoGg+L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eu6PFq2nzfc0+2uGgEPuhGT+dcd8avFGm+KPENrLpekTaTEiYZLmcTOxJP8AEAOMY4PPF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3Y89boPfivUtC0maHTbaWCeS3dlzujbBrzGNUMkQl3LE0ihmwWKjOMgD0719keEfhH4W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40G4maNcoboRc46c962qX+yTOUY/GeC6SNX8IeITrOialc2OpEbPtFvMVds9Qe1dB4m/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fTH1yW6tblGjk822RmC9PvYznj1r034rfBcfDfw4+uS6jZ3FmHVP3VwrbmbgAetVP+GW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eR2bL9oQSKoUcgjIPFZKc09Tmbw+55v4g/aK8VeNvh/pPhNo7NbSweGTzBERLKUOVDNn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/wBtTT/7PtoNU8N3CNHGqu1rIsg4ABPb06V4nqv7OHi/w3ArSabI0cZ3O3lHGB7iqOi+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rJpjG2HIJOD6c0/aPqZOjRqLQ+qrH9qz4Z61E63hns2CFts1mWz7cBu2a4n4AeLfhxrW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S7drnVpTZrqBVWNuThSofoK8VfwTdwpiTT5AR09K5288Jxy3RD25WVeThc0Rqa+RH1KF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58JtW+ImneF4LSGa6mwTcWJzCPQDbx0xXg/7bHgfTPAHibwyvh+P7N9sLl4jnIxj1+te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mhea2ljbKtGdh/ln9axPFWl6hrmpW019qN1dXEa7I5biRn8sZzgEk+nSuyNVLaRCws4v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s96R488FprOsXMskkgZRHGuSGU49P61reK/2PbN7+OWwvzAhU7zco2xcnjO0k9q8Y+Fv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U0vSdRglsgzP5F5bhxyc4DZBA9veu1j/AGuPH15dXlxPBYypJbmKO3jQqqucgSZySSM9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xlKjXTuh3hn9lrUPFiX91a3SrawyPHAzjDylTgnoeM/yrN1D9lPxVbzFIYPNjXoVUn+Q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h4R8M2el6roVy08O4y3lnKuZGLEk7MjHX1r1LSf2wPCl3IouZNQsOx+1WJIA/wB4E1ax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J8Y/FT4T658P/Dt1eapatHBjBcgj6da+btp68ZPJxX2r+3h+0DpnjjwrpPh7Qrw3dnJc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D7iYIHUg18WTXCI0a8hnkEeT6seP1/lXTzuors6KTdryDBVCzfdHWuw8J+EhfQi9kY+X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2v4u/so2fw3/AGZP+Eu1G9ddYuBBHDCijDNIy4yT2xX1t8Jf2XvBdt8OdJiuoGjupLaN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MA8ZzUxmovVGc8RE+H4Ne121VY4dUuY44xtUOQygemDVi48eeIVtnR5rafA4cwEMPxBF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4eeH7M3useILTw9bSPtS4u5VRSfTLFRXz7+0V8L/AA58G9B07U08RWN5YaruNktu+95k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WuyPs6n2Tn9rCR5t8PvFEWhWt0dR09Lw3DMzSbxn6YbP86118UeELy8DXWhyxjHDeTH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xQ0W0hEcUF1dMOrIAAfoD7Ypf+Fnaa7AnS7uM+p2/wCIrT2FMfNT7mx4p0/RtS8WKtlb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Iie5ySK5D49eF/Dvh+XSY9H1CK6uZOJVVwwHuMV00fxE0SZQGMtuSCP3kYP6gmvJ/iC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gb7OCNrKcg+9KVOMVoRddDb+EemN/aFzgfL2au91Dwbf3/iK3tLabDyfMQGxgevUVxnw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NrM2OOvWvRre8vrXUnuLG4ljnYYLDBOPoQa4PZ80nY76bbhZGnP8P9VtIVRlaUAZ+YFs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6naW5FxCrxrnG4EAfnXU2fjDxFbsC88Nwv8A00iVT/SrGq+K9Q1qwktpba2i3cGRARj3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M/3h5doeravJeMtuZUiTrlcqK7ttSu9K0s3d3cQeURnYowSe1ZeteJrLw3oTWVhEs90B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5Xfa5LMmxZJJpiflTzMgVxzjKTOum7R1LfiTXpby9kZnYyynAB6LntXffCa5i8LxyE3E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1xtn4UF4LRZpMT3BG854UfUjH617To/whsI7OJLO/jkk2/MySqf5GtZUbxSM/rHs3cx7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7VickDHQVn3fhHSrWze5it4Wn6+Z3JrotU+FN1axmRbgui5JJOcfpXmUUN62vG3QvJbK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udUOVaG6xSqPU6rTfCNl4oiY39stwI+FX0rkfFnw40vw59peOzeON1JhlTpnuv8An1rt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WwSUxt/cXI/lWXrXjC7sYHXUYFkhxgrcIcfoBRThUuKdSD0PJ4FcqAqOo6ADrir9r4f1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1DGMsMfUV2Xh3xfpMkj+TosDHdwygj+dd3F4shMXyQiIgfdHatqnNG2hlH2b0ueIyW19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EzYUwXBVWEkJAPUFD/WvWIfElpHczSXknlKzcZrZW60y+UFZIWU9AVBz+dZ+1l1ibcs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lDMcwsp9hioptRsBndESD6177JpenTf8sLY8YyEWsi68H6dcMcWVu5PfYP6U41xOieGt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/wBmmC303PEkq+1eyyfD3TpM7tPjHHVRivOPihoNpoE0S2sYhZ0ycV0QrczsYTo8quZM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ezVp29hb9UaNh6965nwXYPrusQW8nCscAj0r18/Bu2OGW4kRhzz0oq1FDcKdNSWhxEmn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40GMqTXazfCW9Qbor3dxwK8/wBeurvw7ro06aPzPVvQVEZqWxXs+TcnaMrnAX6isi8Y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3rpdN0+51KJ5Y4NyE8O3Ss7VdHvLctJJbOkKn5mHSm2VyX1I/DmnI1wbghkOeu7FXPEN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cc4IOefQ+1S2N9bW9kSuGJXhe9Y91YpeMrOX2sc/Si3MN6aG4upW91YybJBumTaVPT8P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8ROyRjG0KSK4caPHHwszc/7WK9d/Z9S3huLmK+VZrKaRVkaQbtg9aU48sRRfK0z2PTbO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yc+tW10eGbO5Izn0r3Pwnq3wf0/RRYS3UOQP9ZPJ5WD6qak0Pwj8NtYinaDXkG5jtPmK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+a+h3xxUHo0eEXHhe1aPHkRN9etZNx4SgU4VCi5zhMjn1yK9F+IFtomj6rBZ+HtYtdbu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MvuSMj8M1t2fwW8VXOlxXf2PfuGRGCAQPpkk/WleUTb2lOR5JZw6vppJ07V721bOAI7l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PGmvaWLG88VajNbZ5ikm3jiu31H4f65pf/Hxp0sY7sYyAPxNcxq13DpsMvnHDKMAbs80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RS8EfFDxb8O5La3097O9W0Yti4tzvIPYsvzY/wATXrOm/tkeJIJg+o+G45Fz0t7sj8lZ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tXnzlpTn8K1l00SAg1XPJGMsHSn0PZtb/bcgOlFbfw7qS3x6B3j8vPuynd+lcZ4H+Knh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8SNXmsvJcNa2cisbcemAAAWznls9BXJf2VAudwUntms680G3lcZhXPemqvcw+oQjflVj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b2tqkWj6rp75GB+/RTj/AHT/AE4roNTtfBuoWRvLiG1niIyzLtwB6nHavz8m8L2shIKl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pNC0YlnjX+6shUfpWvtIy3OZZdJO/Me2fFaTwN4p+1aT4T0aS9voAXa6s5RHFCc9DwS2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2fWdEW91bVphNMnmKoVVVcjgY68e/NeEafY6r4Gu5ptF1i60+a4Xy5HhlbJX0z0rutF+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gTVIL2CMbUFxaKWx7sCDR7vQ2lRr042hI6/Xf2I9ct8tYXyTEnK7lGfzFec+N/hB4v8A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0tyceZBlkH+9iu9j/a++Idlp8sD6Jp10xGFkWV4sH3HSvNV+MmteLvG1leePbO51HRIi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91QQD9TSUeZk0/rUbuo7mJpHiXxDfh3sVmvoouXYQMVH41bm+IGq2ZK3lhk55YZz+tfU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6bYpb/2fNp0ZXbsurJm/PZla2NQ8efAnxFp8lzfalo0cbLlhJIsZX6hlFV7Ep46cfijo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eRCaN4bdWyQ3c12Fp4k0ycBRcxxnoFLYxXDftLfHL4S2Un2T4ax3mpaojlZZYYlFmB/v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85v421XxVNsuJRDCOgj4/WrWFluarGRmtD7dtpLaVgUuFf8A3TmrLp8uF6V8SRXWpWv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7s5I/SrsPizxPAuI9evVwejNu/mDQ8LI0jirH2JJCelOW2KryM18lw/E7xpbrhdeZsdp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8Ly8cWbrm+gm5x80P/1xWX1WRp9aR9UMo6FaztaZLWxeQjBPAr55T9oDxhEv7yOzkX/d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+8Q3jRefplrIsZyVViMj8QaX1aaK+tRPfNM01Vtk3JksuTWT8QI7bRfBep3bKFPllV9c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8hKiXw6u0dNjjP6gVjfEr48P408OHToNGntizqXYkEEA9OKqNGcZamc60XF2PB7rSbuO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n0z1pfDsgs9a3SNldvKn+Vb+pahPc3k0qAwq0YQKfWuaXTZo3Z5PmdgcNXsRhofPvSTZ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aa4tdA1w6fMo3NFFI6bvbiu/uNJ+KaWb2yeK714GIBBvZCGH0PFeGfs/6nZeDfHT3+sX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1r6jtfi14MuQNut2wP8AtsB/OuGupwloevhqdGa988v1jSfibcWENpcarPc2cLFlh+0Y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CfiL4gfD3xDFrNgZTewcoxUMP1r2C+8eeHJoWaHV7KX5cbVdaz7G+0u4hVxqFu28ZHzr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0sNRloiteft5fF/TYWjnWNAykb3s1yPfOf6V5t4u/aW8deJpI31nUZ5onBIi4VD7lQBx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91pJBL1DAEH+VclrWni70uxGFASH5vyrRS50cssLSjsef+IvE9zq1xE8jPHK7gqqrhT7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NlZW/dtgVV8YahHK1lFEB/o4Kgj3rjLzxXe3kjWThJIcgMD1wOlddOF9Dik+R2PTdBuj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Facd5Jp8ZuoH8poxkMGxXI+DbjfpqmVtqB8EVt+K7pLbw7duj5DLha0dHUlVNC14Z+JW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Kd53c5Bwa9WX4y2WpWMEN1qWyZ9ofPVfWvmDw/4jh0ezxIC5zk9xnjjHvX358P8Ax9+z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f/DhH1CGFUuWstPD75ABuIYkY5rGpS5VdmlKs1ojlI/i54d0fy7aHUILuBUHzRtg/j71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CHAvY03KeJH4xVDR/h/8D/F/jK5abT7vwroiwOVWac4LYJHAAxnoBz0o+FP7FWkfGK3l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YrcmNYW/eXBXJH8RA6Y7fhXGoRlsd0qkqa984KGDTJ/iZb3Iuw9vhn3K/HArN8SgS30Y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5wM11X7SX7K8fwH8V6RpmleKJtTivrXz/wDSOJYtpxkhQBt/D1ryGTwjq0JPlXqlUJzh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FaMunOUlzRWh2HxOuja2NvDHGZEKg719BXTeE/jBoGgaLbac0cpnjUbsdORXimrya1pa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9c1j6ZffaLydrnKnB61To8y0IlXlHc+pZPjz4NtpBFNetFI6gkbc4rpvD3xD0PxFZ3Fzp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IxivhvxMS3iBtzYRo1Cmvrf9hX9mPUvjH4Z1fxANafSbWO58mOFYQ4mxzySenNL6reOh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/wDD9vIliZZBlpiXz7E1o+Uxbhelev3f7JPim2thHZa7buyKArTQbV4Hs39K5jVvgr4s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NkFXgsjn5j6c1wOjNOzPRhi6NTaRxxt5GjHy8Zqhc2pViMYrVmd7Vf3t1Bn03g8/TrU+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Cw02e6OeD5bBD+J4pezfQ39rTjvI5Ke32xkH61zmrW6xxp3LSKuPxr1fUvhf4zhVg/hi4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xXn3iPwn4ss9X0q1fwlqiiaYEGOAyZx9CeKai4kSq0pL3ZHHfFKMWv8AZcBXbvcGueuf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6f45Wt1Z+INLtbmzms5YxkxToVYc+hrm3/1rMBg5/rXVE0p6JMxNWjMcLAjHGTUnwVsY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W1Y4/GjxHIzRv67SK2/2ebeP+2NamnkVDHEsa59zWk37op7nfyeC7ZskRge/eqkHhU6b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XVvIJIZRnKOPukc4z+Fdq6x4+S4jf19aX+zxIo3N715qnK45RjJWLsP7QHxT0GCSSPxN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KTjucEA1mfDf4ueJvh/q2s+NmEeuavrbMbhrwFEOAMEbece1YXj7bZaTb2dud1xeSiIf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Zb2m1VWOLBz64rdVJHN9VpWacTJ1X9rr4j65rkFhchLGK5lwPsYAKj2J5qn4avtN8VeP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bSW3GS+WUlgw5A+4xwc+lc5b6Ubjx9ZDCmKLdI/0ArrdYt4FjBCBpZDhVHrV8ztcw+rQ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D4U+C0nxE0ay07xPJeW0UDXUr3bnyXwcbXZwBu9BgV3n7RmkeBYfhamoaONJgvLW4QW8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Xj2wfwr5ng8HwTWmJVyzD5xVW68B2qozxx7TH8y/hVRqxtY5vqD503I+x/AfxO8NyeD9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AsbvhfmK/Lu/HGfxor5C0vxJLHYwoV5UY/Wio5Yg8LC/xHyFa+Eb6z8P3Uk0BF6Ji6/7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9Vl13RZLZ5JLa8h+QsrfP7ZFdRDqFvLz565HcnNI0cDMZEUBm43ivR+zYwb55XRH4c36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dTBshWj6D0ranfRrgEu2G6blO3msm4tYrjLkfMeN1Y2peF5bpAYLryzn7prznRu7o7Y1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lLQaq8D+jOf6Vz/j7wpq+saAlvaX0eogOHaPec4HTrWTJoOt2+dhScei1z+r6N4pt2e6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SxH8qSpzg9y3OMjW1K1u9A+GMWmzqyXslzueMHOFGMf1rF8IveR+ItNaEbyrEjd29q6h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1W7jku7hQyzRzKZCPfBpbfxJaW99HLeaM1vKnImg4PNTTqqLkmS4tpWO5XxhqUO9ZbaC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ZM+dpkJwM/K2K5VdT0y+w8V3JDI3/PSpV025l+eG6if/AHWxQpwHyyOsXxZpki7ZNMlV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n4Yk5EdxA3c84/SuO+y31vksVI785qWFZ5PlGzcxwPl6/jVRjTmFpI1PGPiO1hlsorIr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L19azPDeoSyal59nbRafcxlCjJwFOT3rK+JnhfUdLk0tLbUYYriSBpNkTZAweh96k+Dk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p7bgiVAMdDyaKtBctolxk+a7PV9Q8beMrnSbrTtRuzeWNxG0csay53g1w/wj8ZRfDXxF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1AbZreUbkYrXpkmiWM7PDJbrFIvAK/hXi+taTF4e8eKqEQpNdoiS9wGGKU6M6KV9mZRq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fFrXvEHgXUtK11YorGYKJLiJOOOhr57k0TQrhCU16NNo+9KdvavRfiZ4VvNH8IXc0upm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Xz14thih0O5ZFCsdqBu4ywAroo05StZlS2Z0GpWdrfQTWi3MN4MfI0Rzn3rzuHSpbrVI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W52gnHT3BrWvND1L4ZeLBaX0JjDopOf41YAg/r+legP4C1d/J1GOCKGCYA7pGxye/wDK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Hk5tT0H9oLw1pWva/pl14M02Ky07T9It4JlCbTJKikO348flXiTXXkyASAxMOo7Cuqs/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aWSe6gGZI0f5azI9J1DWLq6ih097qWFtswByQT2rKFTV3JlTvawyGWOaMMJFao7y4SCM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CN3pQja/tbixEhyPfFZMmlRtJs+1THvtNa8y6DVOSC4udzFic+lVPtu1wV5YdBV+LR7a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pWhY2drFIT5SgAd6ZfKavg3X5NJv1uJVUW0gEU4PYHvXW3NnHY6qYoFCxOysuO+SDmuN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UKqnBx79KvW+uXsBtLplV44TyD7dK56kTeD5dD0rVXdbyb0zXHeJ7yaK1jZAfMWZWU9u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23W4kwGlG5gPU1k6taR3Gk33myrEqpvDP0B7fnXLBXnY3qfAeh+EfFy2ekDV/MYQGAPL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/jXMTal4h+J2op4h1eOfT9Kt5Amm6awIDZOPNbHf/CsT4S6xta40uQqyrieNW5XH8Qx/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xONbuodQWxfS4CtzBHHFtY7eik56fhTxNPluzmw9X7LPTI/EUjadPpdxuWCWLyWTnIGM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W/EmkPoms3NlKGXyXO3PoTx+lexR/HTW450nuvAUN3DzuaGYDOemMr/WvNvi54su/iJq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Q7kgrPJIwZcexHeqy+XsZa9ScdaorRPPNV1cq/2SyXzrnox/hX/69VlsRZQq77nndvmZ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pERQ20nnH/WOy5J96pXgeW6HBIT1GK+n54yPn+WRGq+YwJ61cjtwoyCwPtUMMHAGMVaU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j1mlj4WV1+jYNTLqV8g+S6m/E5qnI5DcUgkanyRZonKJox63qatzdOR6Muaeuv327JZH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FOJXYxPXtWbpQuaRlKSuaja/NJgSWkBxzwMGmPrEb4zYqT6hsVmCQ7R696erbqPYxJ9r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t4fKgMZ3DOTmqOjqWU59TU3iIBY7f/eNM0lgq5HrXHVXK2j2MK7xubCJ8oFLnbSBqdwy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nUf3mH869S1wH/hGZoxyWhCY+oFeZ+X5l3boO8i/zr0TxhL5HhW4I4bA5HWoacppIynb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v5IAqwZ4/TFW4bPUFvUDwMqJFGBj2FY0l5dW6ApcyxheD82KvQ63fi6lVLmTaoxyc54F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Lppo9q8H6oWswJGKnGSDXRanqBezVFbc0rBAPavKfCeoPcEpcTNuI4x9K6RWlW8iSOUs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60XBtvc9ulNSSsdv4T1AzvdS7Nio/loPpXSpqJ4B6965/TylvbPj+JjUi3gjHvXnfFqd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EK7toqG/1i3traR5C0jBSqKO5waw/thzzSvJ5ynONg5I7n0FJRs7jburHyz8WDK3jGXf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cV7l8PbdNP8ACemQbWyYt3H515j8XtBkk121uZFcSSy/6oehP/1q7O1+IOn6WIbYRyLJ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Y5eemkedTkqc2z0iK8jPKArng5rRtb1MfK27b96vM4fH1rJ8sE/mMf4G4wPrW5a+LrT7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B92D6ZrkdGSO6GIjI72G8EYJG7axzxWnbzCVVVS3rg9K4231kpChZ4zngDvWpa6uu4nY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noU60djqlYNGy4AbtirEd0RH+8OM81lWd8s8YIY89jStMZJBkYxWZ1xkbmmXRuJFYHOe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9mHvXMafI0cmd2FJzitaXUlQAoMkdRQXJX1LjOqA4TBqq9qGmTAYKx+bFN+2eYu8fd6m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kYiPqPSgm1h9/EsbBgTJu+6DTVYoCGCtngg9qddyxzBCJQw7YqpFIpkAbqeFoHzGkEt0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U2aQ27j5gyjniqk95GweNzgqMVDJqCW8eZM+X2btVclzOVSxsx3yyK2Dye1Qsd23cAOf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Z5kaNugHUVTvPEUcK7d+0dmkIUn6E0/ZsydaK1NqSaRUJ2l1B6Glt74Mpy20+lcW3jFG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WQFs/UEZqFvHEdvMUV47hh15Ck/mTVezkR9Zidw94Zsq21hn7xpskiKMoVbiuM/4WJlF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MevFatnrltdbXEqsrdMdVqJU5LUuNaMjodoZgzAIfQVXuY08sAfMetTWp4zIzNG33WPQ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uM9OKw9TbmMS4tw0mUOwdzXOa5bvMrFVJCjl+1dVtMjDPUVWvLHKtn7r1rGWqMKi5kzw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issRJwPT3rx7V1ZZ2ZivByMdx6V9FeNtC/dyBFZic9K8E8SadNa3LBgRg/cPevdw0r6H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cLg7uoJ5we1EbFic9OlV5AysmRj/AGfT2qWzBk3nutehyniSLLKFjAHRqzLzDXDJjO3i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67pJuenOPT3rWJzvchlUrJGAvy561px3BmgyTnggVUuWDRw8fMe/r707TYhMzoRkqCK0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Vjwq5HsfWrunv5cMUjHOCOfXmsW3X7JdTgDAC7a1bSTdK8IO3aUBP1qJDp7o+h9Bt9y2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4IzXMtb6hbX92LW7kRd5Ht16V0+hXKRx2U448uDYR68Uy1jCwyvt++Sa+eb94+qivdPJ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Qzy+ZIZR83417NqGoXdnqqWQG9CuK8jZlPxFs2f5Y0lBOe2Cea9QutQg1TxMr27RyKMA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juad34XmuSziTJYfdry3xbbta61LC3VABXu0l1FC3+sHTgA5rw/xnN53ia7YeuKmluW9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qefOG2gYyFzXoa+PdM+zECXbnj5hivPfCdj9svJwfu7K3JtDDcAZOaupFSKjOSPV9D8W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WduMbgP511dpqljNHmOaLIHqD/KvB7XR1VkG2ugtvDyyHIDKfZsV586fKdMZHrskNtdP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HfiRt/4SmcKAAEUcfjV7/hGp4stHPMhHQxuc/pXLanGyXsglZncHBLEk/rSpR1NCK2Xf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xr2KPw5btawb48NsHNeOQyAMMNgg56bsY74r62+A/wAYPAtl4RtLbxhpN3FrOCJbi38u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z0r1cPhfrMuXm5TjxNb2Mb2ueX3/AIZgvLP7PKPMQ8hSCQPfjvW7ovjbxp4ftYbfTPFW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rcFlUDsFIPFfTC6p8GPEOnvOurW9sNvPnWZDDPJwFPXGa5H4W/DnwH8R9GvdVt9ZtIIn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hFPEqthSVPPIwfxr0JZLUi/3dRSPKWYUZK9SFjhx+0J8S4tDurGXWYLxZomjMk1mu9AR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N/tFar8M/Clvolx4etNWijd2a4kOyZyTk7hjr/8AWr1zUP2UReRyf2bf/aEZSC0M8coB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0rzbTf2eNdvr7U7G3cTR6fJ5ElxHll3gBihxnBG4ZFctXK8ZTdoxuKOLwlRfynoVj+1h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gq4h38EwxxSqeDn0Oa4HwT8Uvhxqfxa8Tajr9rLpuiTLH/Zv2iN9i4HzcITis+/+BviG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wSp/UCuOuvAeptqUtkdJme5UbikaFzj1yPpXJPA4mnrUpmlN4eatCofVVunwc8XhPs+r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VSfbB5Havl39qzSvD3gXxjoNt4ZvI75rlXe4RZ1kCDOF6fQ1z174Yks5PLubKWNvRoyM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NnfXwQoobqw2jP5da5vZ8usomkKUk/dmfZfgv9lrSPEnhKxv21GN5bqETDMeNuR0z9c1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8J22oaiLyE2kPJ+bJPoB714l4e8beMfB9jFDpHinU7WCAAJF57Oqj0Csdo/Kt9/i14/8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KaeKSZZm86NWZipzgdMfhVNU+XQHHEKTsz1Sz/Zd8QXmkQ32xlaRQ4VupBGQT+dc/wCI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kurizdoYlZnKrnaoBJP6V0/hz9rPxTp0CxajotleCNQoe3maHgADodwz71Z8c/tfQ6l4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jilG2cieNkkTupPvxx7VnGneVx+1xUd4nw18btci1S+sY4I2VY2DvIwxnIyK80jaObUY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20k54OTXun7R3xI8OeNdP0OHSLFo9SEj3F9I0SAR4AWOMY6gADn3ry34R2ult8avB41v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WfKxgEfxZ6DJPNeny2ViHKU03I6D4h+INf1rwTpGlanqV+9gs6GO1uJ5JEQjoVUnGf8A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oDxh8NfBun/bfEcbWUVsscUOoQq+0bRwMgMe3BrzH9v7xV4WtvH+h+HPB9vbLp+kReZK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AFQGycgDb+dfN2ueKtQ14i61C5e4lxtjQ/cjA4wP1rWnh5TafQ5JVqfLblOl+KHxZ8Tf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g1mbUHLt9ntst5EC9gifwjvj3NcNqWq3l35Sy3ckvlqEXcxOB1wM9ByeKqXF8d20N8oF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dv8AEa9RLl0PMEkvJVyBKxqKPV5Ub/WMR6Gqt5IYWKHBx6VV87K1ZPMdJbawdwywGewr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H256rXBiYqc5xViHUG6BqTV9ATPW/CPi5tB1BJvIF7asf39rjDSf7rfwt6ete72+g2l5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mmSruDZ5Q90YdmB4I/HvXx9Z60yt97le/pXqfwn+Llz4F1QN5RudKuSv2y1YnbKo6sOC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42OoV1H2mHdpL8Uejha/JLllsepya4kXOFf0Brlde1i6uplCSMkRPzrF1xXbeOfh34X8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zWd3LE10tjt8uO6VeXMOCcOueU4x+NeH6jNNZqu1rgA9GdyPzB6VwYXFPErVWaPZm0l7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/wDCNy21nbSLKf4m6tVb4c+Efl/tC/QlzykZ7V5++r3luwxefgxzWpp/jDWcFUuIWCfw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cqqK+p7FfWbySDCMo7gLmoV0uCPLAuj+oBU/mK8+0zx3qskyq8kO/wDuNkfqK73wda+K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orag0ON627NIcE+mDVOtJK/KXeEty/byXMSsiahdIjDDL57EH2xUEEc+mqLOKQi3kJkY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tW8MeLvC80H9s+Hp7JZc7WYEgY+oGPpWTfSRxXEMIj+eQ8BRjr/WuWeJ5tDohTja6NXS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aww2s0Xbzw6n8wf6Vi+PPFF74utUtzbQWsTNiQq+7P8AulgDXnXjjwr4qsNRuLz7FqNt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RiuXW48RLb+fnUBbD/ls5JU/nXTSnDlVzgqKLke1fDe68K6FZzWepadNNIj/ACzCMNx7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bUPBcmnySWzubgDiNo5AfpycV8tx+KdTtZGkS8bJHdQf51bh+IOvRruFwrj/AK5Aj9Kt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p6Xe+JNcceW1raI2RuGK9R8G/Cy/vLVZUbdEBw1eJf8ACxNYmysnklcd4sVasfidqti2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j/lUvkloPbY9z8SeC7jQ7R3eUAJ1PevOdEn17xDqzw6XDLNDE2GZc/0rDvfi1qOqWJt7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uS4P5g1r+Efj1d+DoWh0/TYPKbAKtFk/nxWfsYi55LU9Ci0nV9Pj3XDcnnamePrnvXin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3BBVcc16s37WPnLtufD8co5ztnKn8sEV4d8SvF0fjbX5L+O3a0iY8REjP04ApQppS0HK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tQWz1yF/K80R88V9E2+vW0iB3Rkz/erw34ReItA8P6kftMM00zrjYOv4V7/d3nhW+037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YX++vsaivT5jSlVdPREEnibTbe3kJmVPlPB6189eJtfXXfHuyONS0jFQT/d9a9F03wrP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wWWeXauL0jwcbv40SaM0iytEGBZfUVnTocqudFSu3ZM7rwb4dutJumMUsb2TDO3vnvXT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XgVnk+Ug9SDR4g0KbwpaNK0oijUfe79K4zSJ9d8Q6kkkFs0lujZEh6Vi6cnLmOiliIJc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/CepLEVzZXBzbt/d9U/r+NZTR/KGHQ/pXt2ueHbnV9JlsL+3VkkH3h/Aezfga8UmtbnT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EJ4z3XsfxropmcpQvoV/T1Brvfhzb3f9lzPbkBi397BrhG+8D+NeufCpYl8P5dlDM+dp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OKm7M2NLJgkc6hHPMD/DGc1H4i1K1vLWKGCxns2jOVkTo3s1b/kx7geMe1Ubry7y+jj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TrdCH2Tgppru38Tadf2s1zA8PJkiYrtPPQivS7f9pbxl4ajBi1a+ukTos0gmB/A1G2mR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H/hH4+fkXa3QGm6lNq3KZ/Vb6nS6F+2h8Q9VmaEJbmHGCXhGR+uP0qO18YNrHiQal4lW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2Rk+3AFclN4bjtySimI/3kqpJocq4JkkwT/FUfuxewmtIn0Y3xc+F91Z+VcaFdWJUY3Q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d/DWa1nbRfEM0V6o+W2urYsM+ny814NfeBU1FW3yN0/vYqrp/hGLw/KBFH5zrzljk0+W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+E9cu/FWqRWMSwoG/wCWu7AP4Ecfia7q8+Het28ZkSzFxH1L24Vj+YJr52k12+t4wIoG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u88ceLrNWNi7RkdGRyhB+godFNXRXtKkT3q8MNjIqXR8mTONsh2nNRm4t1TKyBvXBzXi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We3Xtbnuozz5M0hYD8DXU6T4j03w/FISq3JccrIpUD8RUewtqaxru2p06yDUtWdlOUi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wM15bqXxa0bTWlmg8yCVv4YnL8/iP61d8P8AxXu9UXMFsJ+P402N/M1EqUuhca6PUFs9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MLAgopye9Mi8WTfZ1a5tGjyMnFRx+MtJ3YmkWA56v1qOWSNvaRepMugwMMlFArlvG3ws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nuDbIzZJVc13UOpWF0oaK8iw3Iqd4025WVWP+zSUpwd0ElGotT501j9ltbe3b7Jq4UAZ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WXfhu88J6vc2DSrNcQHaW5x0z3r7Ivma4ligj6E5b8K+W/GUnmeONdcdBPt/QV6eFqzq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wnOfbdSU/wCojI9mxT/7VvF+9bAn2Oamu7qG0hMszbU9al0G8h15bg2wyIiBmvRbtqcn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S0Ygf3VzSrqE9xtkXTrt0BzuVOK3xpTK3IYZ4+VcmvU9B1DVPDej2obw2t1psg+W4VDn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tUbRpyl6HiX9tRq3760uox/tJStrthjLeYg/2xivpO31bw9q0IFzp0duWHLSxDb+BFVr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SG3gZPVRurnWId9UafVvM+dYte0uRiPtKg1Iuo2LHC3Kn/gWK9N8afCbQ9PtnlNsqjH3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9pp2teTZoFj8tScevNdUJRqHNWjKl6HWq1tJ/wAt1J+uaeYYm/jRq4Cx023jtozJv3u2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g/B3S5L2zn1C3vpbFlBkW2mKtjHXgj+YrSVobmdOM6uxyjWcbfMGU9sU3+zUkz+7UjFd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sv8AZmoalbWuf3YuFII9uScj3yaw3+GF00jrBrMq45BZc1PtIHS6NSPQ5mz023uJpB5C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15RNrf7LYqQ+EdUhmcw6kjSdPmTk1SNp4gjuPJE8UjfTFHMmZWnHcmbTWZgBJLjuu8/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XUyx9l3nH61WhuNcmuI4I44XmkbaAam1KbXtKmdLnToyVODsoC0nqVpNELnJmkz9cioW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61PDr16cbtLZ2J4Uda0t2sRxjf4cvQh6Mse4Yq+YxcHcwV0e4tV2w3rR7upFNuNMvZo/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c1svq0sYHn6RfRqpxuMJ4/Kol8UabIxUxzBx1V42FNTfQz9kjnm8KySKBJHG6Z6ivVfh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11YTaP8Ab4ZX3qVYDpjjn6VxX/CSaSGwZ9v1BGPzqRdd0mbpexbvSnK81ZmsIqGqPcG/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48MTpu+9tCtVVPjd4TVv3NnqVgR0aFAD+YrxlryykPy3UX0pY2t5DgSRn6VzexjE6/bS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o9/4imvZLm7n3Ljfc7mYLjpzUi+PPD8qti6C5HAIxXBXFvHHCz7lYVXtLA3ETFgpTNV7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Gx4u8QWuoSIIJlkA6Fa4O/aeZZfKb5u3zYrqf7JjwP3SinDR4jg+UvXrWsfdOOteo7s5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7vW7KHU7ONubWYjDdO5r9Mv2Ovjh4K8E/AbXrh7qHRDDcO0VjJIGYk/dCY9weK/O46XF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VLb6acAK8iDIOFbH41pKd0ccqCk7n6n+C9Q8cfGHR/7b0rxLa6fp07Exx8iUDPctg5/H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rEyz+IdfuNTkX5mWSclQfoMfzr8p9L8Ra9o202Wt39uVOR5c7rj8jXYab+0Z8UdFheKw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n838PnJrl5I9SnTqN2i9D9TNG+G3gLwqPMH2ZnTgllHb3I/rUviD4teBfAVwkMrWkch5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V+TOofHn4g6kWN34hurws25/POQx+n4VYtfjx4zk8SW2sXtza3YhK5tpLf5XVexxT5X0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pXqn7WVpdSPDoWkX2q3HRY7e3Yk/ge3vtrg/EPxP+KnjzxJ4ZsrPw3Ho379rrN4m3eEG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avAP7d2seF/FWq6svgvSZFnjWL7PbzOo4PLHI4PP6V6G3/BSxrzxXpuoT+BGg0+xt5Q0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YAU7cKBjryeelHsm92SqbptcqOE/aetfGNv8Udvi6bz7ny1MPkriMLjqOBkdfyrgrZRI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L9prWfjH8RrvxPeaBFp8JVYoLGO583y41HGWwMkkseB3rn7X4rMs2X0eRQO4ep9m+h9P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dD4khMcFxzll6fpX0N+xd4o8C+F/h34muvFtna3Fy2oL5RkhLyONvCg7SMZz37mvlqb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ieAMTwxz0HP9K+7P2IfDngqb4IJrGrWUEupRXVwbt2jUkfPwSTzjGKXK7O5hmE17K8TV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aqNB+Hlxc3Ey9RCqAcfQ1zlj8J/FfiC83W3hw2Vs39+T7vt8pJ/lXtl3+0F8MtAllW1S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jLflxj9a5Lxh+2P/AGTpFzeaRok1xCvyxOwCRhscAnJ9e3NcrpRep5NHEV9qaPJPBXwb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EXUVa0g0SPMskRH326c4P6179cfss+FpIdv9tXQuMYbNz39h9a8g+Bun/EjydS8R2ME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xdSruQrngKvUgdMn0r0iH4K/EfXbiS61PxH9mEh5hgUIBn6n+lCpxtsaVa9VS1nY8q0P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rs2s+I4LPRY8xQ3SlfNYddx3cd8fhXL+IfAOk+E/EDyWHiiHxJA3+rPXYBxgj14/Wvo+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a5rlxM55YG5PX6ACtzR/BHw08FqcT2rlSM+aFJyPc81Xs+ZWbsiY45xd07nypZSX2oXC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jgNDaHZ9S2MY/Gukbwb4lttrzeHb2ONuNwCyA59gSRX0PrPx28A+GYWNtHa3Dg42wjzD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7SUmrqkOk+FbzUQxwvlx5HTp0bFY+zpx2lqa/wBoVW9YnxJrVpdabq13bNHdRGOQgplx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su/HniDxBd6hF8Of3c5Vl3w84Cgc/lRU6fzGn1j+6fLGseBdF8kmSDy2kYKrK2Otc/pf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6ZoiTt3HOAD0ryuTxx4sfG7U1nCnO1qtWvxd8aWjFTJbyQH+HbmvatGRy8s+h63Y+F5J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7VSnsZYVI8xXbP4V5o3xm8TRsStnbjPB4wTTl+NeqqMS6KjHuVbGaTjFFfvD0NbO7YhQ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XdQ0+70vy/3ZeYj7qHNeZRfGpvOjefQ5vlORtfit7/hoLTLj94+l3dvJjBaM7j+VY+zj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qNxGybZYXHRnXIFZs9xqimRD9luJl5G9OT61Z0X49+G40dbszsGxzJEQV/KsPUPiN4au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mJAIYZHpWEsLA1jiJlvztZLb30i1eD1UYqr/AG5tfb/ZCqR12da6nS/iF4dutDMSalDH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wNLouoeHra1lMV7aXM0py7PMvHtWLwVN6myxcloc5H4mVGBexuVReo25FSf8JNpNwWMs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xcWLSOba4iff23BgPpitDRTb6jC0ElpCWjXh+596j6klrGRf1u+hxjPol5NvF1KjH+/0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G6NjqUcTySKPOHY+lWdS0iDzJlkCxoOw9KxYIYVje1W3/cM29d3cjvUyw03a0i414dUb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bjlcdCWx3rG8UeG9d1X7OQ0Us0cgkaTf6d6u3XhaOSxjuXIEr8qE7DNZU3w8mvIbi5Se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gj34pOlX6vQr2tM1/FreKNa0SPT5EE1srKx2HOcCvKPGHhTW5dLkhGlXBZnTdtXPAcEn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8EUcV9dxEAKH3nn3Oar3E2uQ+UIdXkQBxv3DcWHcVdJ16T0Fz05Df2itcv8A4i2Wjag+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zmZBgsAMKx+mK14/itY638P/AAdYXfhuSO40uRW1B45NpuQgKgdPfPXvWrdarqF3bbrY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Qxx0qi2t6hZsUurWxmx6R459Kmc6rp8solXp/wAxz6+KNFt/GkOr6Zb3Gko2RKs7bhjG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qug6pqkryYjup/NyVyMA108OpQXwP2jRrY+uwYpjWOhzMQdFHvip5pWs4lKMNyr8R/Ev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G6yIGYAqMda8/AaS/BPTAFdh42t7a1gsYrSLyY2LNt+grj1+bUCfp/Kt6OxqknsdFaxp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OLzmBjVhRanKmiT75NdClqXyxEawt5sf6Op+nWo5LdLXKo7MG42P93oas20m6TFR3hG7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OEbnYxIRp9svpGvT6CsnVPCx8UX1n9plxptuxaWANjzW/hB9q3XXEMAHZAP0FbPhXT4b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L9/wrmpy5Z3ZzYiP7ppHmGrD/hCfF9ndWw22oYYwcgoeGA+leleI7WO802fVoH8xfsTh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0qTxR8PtP8SWCwS5gZSSjx9VqbT9BfRfC7aRPKbxDG0O7uVPb+ddldwrHl07xPCtJ1fx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rSFRhpF+7xxittfHms6fi0ubuVZ0GNzqCG9+a7HT4r7w5G1obd3tF+WLcudgrm/Hcn9p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87gMbhWChG6XLodHNKzKJ+JGrLw6wTc4JZBz+VWIfG08nzSadZsxHYYrz3Tr/wC2XRTG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7cDtxXr0sPCx5lStNOx0w8UWUn+u0eLJ67WxTW1bQZv9dpUiD1Q5rndx9M0obPG2r+rx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8G8NS5Krcw/WmtZaDKfl1CZD/tVjKAOoxRtBqfYP7Mg9u3o4myNA0+T/AFWrIR6N1pT4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e1YbKp4NMDBeAWH0pezqrTmNo1YW+E138J3e75GjP0qNvDGoRn/U7+4FZ6yOvKvIv0bF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cS5/36rlqr7RlzU5fZMbxRbyWs1vDMu2TBJH+fpTdPUrGAfam+IJZLm+RndnYJ1Y5PU1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rlne7ueth7KOhqdjSMeaSNSigkZp2ec4xXMzsWw6xHmapZJ6yr/Ouw+IUuPDcg9ZFH61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R/01/oa6zxhNYrpscV9uERdcFVzzUN2mmZ1PgaPK7jJVEP3d39at6eonvJf97+gra8r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s3dOKfZ2Ph1ZHeLVxnceHO2vRlikeLCjqaOmx/Z3Rwcba6rSZmu7wsDkvLGn65/pWBHa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cjkYeug8K2bQXVpiRZGabcSpz0WvMxFWNSDsejRhys7iPUEXzN/VmLfnzVaS+3yZP3az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qFZt7E++K54x0PQ5jcjvC3yn7tW7e5HI/hrCjmOM1ZhmaTpwfu5+tJw1Hz2R5n8ZdWtr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/Md2D3ryy81o3UzxxZhSM43E5zV74kST3HibUfNhcMrbVI6cVx6wXCtkDnuA3P5V7VCM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k2jpLfXYY8KZGJ67hWlD43NuoWGDPP3mrhbe1u2kbiVG/wB3FXYtPv8AaDJBIV9T3raU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T/iVqi4RJopFB5jPUV3/AIX+Iw2uZflk4yD90V4Fbyy29whMe3t8/Suu0HVlgkjcjC55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ep6NCpJOx9IaT40S+YhYmSTAw38DD1rq7bUFVCzM2V/i7c14Dp2sfY7hLi2ZU3H5ivf2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24ZywBHavJrU+V6Hv4epzaHcR3kasAQPmGcjt70NqBzs3b17NXLLqg8xWViQBjBqW3vW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xPQ5jqIb4xnB6dajXUU2lQMkmsiPUFk3Kz71HGKq3WpLCuFdtnfFXGInI2LzVmtVLocK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7xQka7Ypy7Z4VPvA1zHiHXpTC8RLMrEBfb3rhdc8VHTbcWtoSJckM/fPrXVTpqRwVq3K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i51G8dWblULdfbFZupfEi2ulYwP+5z8vy4b/APV+f0rwS51i7EayvMUcfdZurGsC61q4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4XdiuyNCJ5lTEyse/wB147kjXfhRERzIpz+DD+tUIfFjXkmJw6xE5WSCZMfXBr58m1q4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zk1NHq2pqpJDohGAzd66fYRPOliZHtOvat5YJlikuIv4ZY0TI9ziuYk8QmRgRKJAv94k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vP5m1kDMvJ9D/Ln8a1VaOb955U6O3J9KPZxRKrSep3Fr4pt41Pnykq38TAoV/EVvaH42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scASD5XH/AuDXk8jXaSO0G507g9PxrPuNQeEBp7aaP8Aunb8h+hpOjGRccRKLR9eeD/G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c9BGM7JB/nPSu2juC20hs8da+NfCXjU2kkXkzyLKSAbeaThh/s+9e+eEfFw1qGPMxSUH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yq+H5W7HuYfFc1kek+WZJm+ZeveneQGBDFSM1WtLie4Ta4G8cCQVdi3IBk/N3HrXnNW0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o6zI+4KwzXinjrwUZ2lKkMrDPH8NfRd5b+ZG2V6+tcd4m8Pi8t2wilxyNtdNGryyRy1q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nS2dxJG3Plng+tVLaZobqWM9SoIr1H4h+GJIZpJzHhlPJryu8UW4E43cHBxX01KpGaTP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4IEqYPPce9UYX23EoxjepFSNIfMyucdefSoljLMrjrkkfSug4GNLgQo5/gcUxC8d9+76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PfNVpMrMrKwO09O9USzYnBm1Bgpw5jGPr3oaRbe+Bz8rMuTTDMqxwzMCGwRzVW+meOYy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0wgtUz6X8C2dxrmgQvawvcqsZHy9vat5vDOo29jg2sgAHfsa5r9l3xVLbWt3YMceS26J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MW3iraMb1IA718xiZSp1LI+twq56dz4sXT/tnxANtIpV92WU16v4F8P21prMheNflOBm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9pK+uJYkdFfdgqCOB7/WvotbjR2LNJp1tuzkHAB/Ss6lfltoawonhvj1HXUnjtkXcg+6O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Lnep37lyD29q+yrjTdCvJjNJYRtIBxivkXxtJE3jHV1iXagnKgemK2oVlU1MqkfZ2L3g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22PGoAH412qaHcfZUcvl8c1b/Z80Gx1yz1I3crIFZcAY/rXsh8C6PJkJcyAfhj9Kt4in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4I1ncxyBiOF52+tXrfxRNbtte0zg9q9gm+GlhI2Vv047NnP6VkT/CMNMzJdw4PqxH86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EcVD40h4E1vIg9+lcVqk4utQmmHCs3FeyXHwduUj8yOaB8c8PXjOoxfZ9SuY2xuSQqcH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0+fqRriN1JKgZHWu9sltZLeMl1DY/vYrjtFsJNY1KG1hTzXkONg5/SutufAupwTOrWMqL0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jFPeRlUunoaCxoFOyTKnggHIpLVrjT5Ga0laHuCjYFcnY+G7621R4pIZljJ6gMK3ptDv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/C+cfrWyjKLThUOeXLL4onU2fjrxHpY3QX1wjY4ZHPJ7dCKtfD340eLvh6l8ujarcQW9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1n4yxBJ57fhXP2N/dKoFzpsVyOgAlMZ/MVWtNQih1Zmns5Usz92OFgzD8xz+ddn1nFXX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04n0LoP7ZnjG3VV1KK2v41yCJoA3X3q34S/awtode1O81/w3Y3U1w/8Ao7WylVgjwAYw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dFdaBdybTNcWmTz51oCPzBrI8u1uNee2+0QxWy8rcTbkQ+3zAf5NdMMyxVN3bv8A15an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H2XZ/Hb4e6tcLLfaBNaIVyDHdlufTafQY9fpXjnjTVPhh48+O3h2CBtQ0jRPJkhub5kT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+EEdcfl1rzL/AIQptQLfZL6zuuOBDdIce2BXE32dN1x7GQkXKkKNuc5z7VvLM/bx/e09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pt8lQ+6dc+BPw01rR5Z9P1vT0SOLdLKLowjbtJZhnOemcV59o/7LV1cy6eNM1pLyO8Xz4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kAmUIDnAOB+FfOWoQa7Y2ZMktwsMny/Nu6GrugeKtU0maG5sbx4biNcBgzA46USxmBqO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YRw+Khd06p9NX/7KfiW1dvKuTIO3+jnn1OQfXNedeOPhF4q8NrFbS6V/aCzNt2qBx6E5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7RXjrTiuNUuH2Y4MrY/I1qXP7V3iubxTol/fXAu7ex3f6DLGrRSEggsygZZh254q/ZZX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+Jpo+UfjR4Rv/B/ioWeo6adOk2b8DBVup4I6/X2ryvVNci0SaIw4a9TlMfwk969j/a3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NBdXKwQG1h8m2srdAscCnGWJBOWOeSfYdq+eWtSkbXFw2+ZiSE9PSuR4enTm1Td0OWKk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XF7ctd3kvm3MhyWqG6u2kxiqclx83Iw1RNdFWya6NtjictCyzHdz6VAbho5Dg4qKWclg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WQSSTFjknJqFmzUbSelJvoBjy3FRsx6igtSfe4oEJ9oK4/i9qvW+rNbFW3EKOfaqRh4z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Mlccdz2T4a/FBdBaSG8T7XotwytPbxyeXIjjOJYmHIdfyxwetdrr3gWTWdLfU9Pu4dU0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8zckMvVG9VPQn0xXzVaTyWEokiLKe4HevQPBfj7UvDVw91pV9cWTyACaONgVYejq3ysP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d89Lc9GliHBcrIL22uLS6eKYsDGed2f6VPaXQtbaV2OVbhev9a6vXtWg+IEkNw9pBb3x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uFPQ+1V9Q+HdzcQ7LNg2B3+8T6GudXjpU3O3mUtjlEvJGkBQ4OeQe/0969N+GfxK13wH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Nncqu1pLWUo6j0bB6fhWBpHwtubSM3OqXMVhbLjc0zc/gK0f7X0HRkjl095NRliOxptu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nzJ6IfI/tHvHjT9pfxj460HT9AvfEtzdWV02ZopIowzY5+/tzj8a5K8u/seqWU+AWixI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XmnhzUv7Q1TLYG1iVC9AO2PavRb6Nb7WtOilkEKygK0h6D6+1cdRWdzto8qi4n0N4g/a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QIvBek3OoyRiOWe4RXjIAAJAKj5se9N8cfE7wVL8KYNAsPh+t5q3lbHkvAgSJscsuxs5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rHRL5rcR/bCrHbJbrlTXsXhH4P8AiPx5ppu7WxdIyNyrIh3Y/DtWbnIPZ0o7s+atB8B+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1lJLG2lnUTMu4BVJ9fT61+hHgT4I/AS60GHT7a60i+mRQu6Kdd/QcH3r5m8ZfCHVvCLK+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h6/jVS3+HurLH5p0q42sNwbZ2rLnXUyqYeNX4ZHs/wAbP2cfhNfTWGg6O3l6reybEFnK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PAx61ueHP+Cdvw6h0mO3u3LXAXlwVO7/AD1/GvnS68N3FrdRlbe4tZe8igqR+IrsPDf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7D4j1BABjZI4cfhu70OrGwngqlvdkeka1/wTj8CtI3kX5tD/AA/MAfpxXjHjf/gn+z+J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2xP7xVJLgY9q73Uvi746vLN4JNbWVdp27raPzPfla09H/ao1zwbpYifQtNu0ChPNEjxy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ojUfQxlha0Fdnj2rf8E3fFFoV8nU4ZWPQFjn6YNeL/GT9lLxh8IbGK91FGktXO0SKuBn0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lQvpLprnhy5ln5w1qUZV7/xMK+Zv2lP2gLz4phrFpJtF0WFy8en+Yz+ceOvofYV1U6jv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Hy34N0LUrjWoUtbKa4uFPypDGWJP4V6ppEM8OqT2msWlxa3kfKRyRkfhzX1J+xFqnwz0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xh1j7SSftr7DjsNzDGOvevaPit4p+ENvcRXb2tnfapMmyKOxnBL5GBkg4AznmtpVuWWu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CUVr51wzIuwAEfuxhhivM/BMc/8AwtS9mhneKZckP3Ffo94J/ZJ0DXLS91q6lW0S6jLx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n8frXzj+zv8As4aX8QPjB8Q7WLVvLGkTLHGXXmRecnHYf4V1RrRmP2iejOH8QWc/iJUG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O/aDWxpfjTUfD9gtna2dm1uoCgeUVJ+pB5PvivRPGXwZ1bSfFv8AYOmpDqdyQCfJm3CN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9T/Zv8a2UfmtpSyhlBDRnI/CtealLcr3Hozh2+JUt0oFxo65x96OQH+a/wBa8b+KFnca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RsKYiCxyehxXsOveEb7w3IseowNbSHruryr4mS+ZpKeWHZfOAJHTNN04JXiXGC6HnqvL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17L4dj0fS/Adrdvdk3BGTAg3MD9K8cK/IeMZr2nw3pMa6HaOyqzFB1XNYRpKpozVxaRW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a5N1Zzm00xWO5mPb+lehp8OL3SYzIJVmmJ5cdM1ywtXjXMMjwn/pm5T9ARUv9paxbqAu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/UmieDvogjOcdmT6/rn/AAi+WvhGwB529aboHjS38QLut4ZArdyuRXNaro0esXKz3sr3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1egeMp/Dtittb6VaSwr90hiD/IiueWBVtDVYitHc1WuIjgEqD7jFNbym5DLiqeseM5dT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DjlSD+QBrhdC0G8vtba61vUJNKs85VLfdj6GuaWCkjpjjH9pHoUnlJjLDPtVOOxN1I7s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8JXFoIV1jzGx1dgDn8a5vxJr2meD7YeVdLdA/dVSCf0rP6vURqsVCTND+xw6AnvS/wBg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4gvPFjBI9PmiDLuDN3FdTLYXlquZYCijqe1YyhUib+0pyWhx1x4bTcSY1bPrVb/hFYed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vrcN80kZPTHek8yB1LL0qVOVtQtE4DUfAdlPGxMKh+oJXNRWOm3enri0IRlGNwGOK7a+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2NWLXTCIRxkYp+0ZPJE4e6j12aMfvWx2Irlta8M6/dsDLdv5JOWUele1waeqDO2o7ixVu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LQ830eax0eOJZBI7IP4s/wBK1br4jfY7cm1jkUDg4Y/yNdHNoqNj5MjNVH8PQMxBiU/W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nnlx8ZdT0/UGlggeRdp+8uO4rzePVJNavL+/kAV7iZpCB9a9j+I2g2ml+Eru5WMJIOAw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VJXPUn8676HL0OWqrOxB4oUPpTKf4mra+Fdmlvotw56s/wDhWJrzq1qoxj5q7HwHbiPw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ktDGC986BkAwffFfSPhu3WHw/ZRk7lMQyhXIPFfN6qVbjrnIx1rpo/HPiLS7dYrVPMUc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MeonbQ9L8Q+FNMKyzWxewnPXyV3Bj7qePxrlm8H6raxlraSEuRwys0b/AIjpWVpvjTUt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THg8NgNXbnxhax26tJjb04Oay5HEfu9Ty7xda+LbfTyk7QSx54VmDH9K8G8XzS3GtzCf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XsPxf+JdnNdR2FrFIzJ8zMnSvEtYvItQmuJm35cjaz9fpXoYdWV2eViuVuxa01Vmk02H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09H0mKxs7ZVGf3a7vyr4w8O3Vm2t6Wt3mOFJU8xwvIGeua+pdJ1G1uISdE8YW5RTj7Ne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4m8vhNsFKNO56INJtmUHyt26sq+0G0kvFiSFc45zWRB4vvdNXF3apOmOJbGUMD+Aq5o/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eZ4S3XzFwR7V5vLOJ6qlAZcfDzS5lJeJR3OK8f8Aip4Pj8H60lzZMSJomOw+1e/p4o0u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oq5FeOfGXUF1fVlGxoljgK/MMdTW1Ny5lcirySjoeS+FfPvNagZ3YBWVio+tek6jpcd9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a5/wXZxf2kNkeWDferubxhHIfl6f411VJu+hGHhdNHm+uaYkepWscYYZlGF7HBr2jQfF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S3lhbhMecq7lzj056/SvMJLf7V4y02EL1mB/Wvb9YtYoGUyIpwAOetZuqKVHU9J+H/gD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e+O/7IvN+0W1xHEhwehw/J+vStDxH+yP4Gt2fWx48soZJAQJS0OxvqM4/TNecp4ZsrhF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6VRn8A6RqkmBG5cchg2MVH1i2hh9UlJ35tC1p3gfwto94dKsk07Wy8mI5EgDCX/dAAFe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4qjUf8ITpcKMet1Hjj6YOK8wtfAo0W6ivrG4miuIG3Ruz52n2BBGa9F0349fErS/LVNYF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U8ehK4reGKj1MquGqJWgP1b/gn28140x8M6PJER/qowV/ULXIeIv2C7DTYpbiXwitskYL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8ECu68Q/tcfEu10x0jstLZl6SESZ/InH615n4i+MnxA8c+GTJqF7cAyBt0drIYU2+4HU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0MRzfvNj53uPgzpM2pX0Ec93BHC5AVmyQAaq3Xwht7aLfBq90M9M9K7vR2Pk3LdTkevr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khyfmB5xVRmz144eHKeT2/gG/vtat9PtdVnaSVwg2JvP5A/0rJ8VaP4k8J6/eab9peQ2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MZyBivXfhfq1xo/xS0rUrMK9zazb40Z9gJ9CfQ133xK0L4o/HHxneXF7oekaXb314gRo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jmuynqrs8LEpU5WR8w3y+JdHaEXU1uWmjEuPbt/Ku28K/Dfxr4o0VdVtZLIRNkqkjYLY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694Q8bQ6dqt/CQtrDtmgPAXHOTk19vfC39n34Z+DPhbpt1rD28sT2u+S5uZQVUlSWYZ4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c3t1FWPyp0+81bUPEzaBHbQnVgxXZnjI64NdS3gHx0se4eH1uFB5+zy7jXpnwPt/hdrH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Ubw1suP7Hu0LFlcMwR1xnqMdBXuvw58P6ZYeB/ssHh7UtU1uSR3S8jWTAUn5dxY9e/4i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oyvc+JJ9N8R287W0vh25F0v3ow+T9cVQv9QvNEj87U9Dv7KFSA0kkeBX31ovwB8Vazrn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+XzJrg4GfVUJOa7/AFP9kvXfE+gz2upXOmqlwhjeGW34+u7IrL2mvkVJ0Yr4j8wtL1uz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EkYSra61Y9yyn/crrvjR8Adf/Zh8ZRaVrrW9xo+plntLiB9ykZIA68dDxXLSWkTgOVDZ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FBp6ogXU7LcSJQo/2hipPtVs2GSZSfSoGs4X4MdQyWMBVv3fQYpehb1djptI2/2CDxy5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PibxD4X+Ftxb6VNGlvrFuY5RKucLu5K+/SvnJljs9HhjUbQsOa+o/AdxFo/w30XenmAQ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lqerCmpRSkdJ8P8A4hW/gjw1eaXq/hSz1+9l3bLpiI3GQQA52k4yF6HvUvxF+M1tr3wx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abq9xJG97MyoYY1GS2w53HJA6jNZGltb3U7X12vloTlPYVz+grD4o+IF9fgbbK3GyOT1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6Tdz2zQ/2prjTLXw94egt49Ls7UR293dSo3OMBnHTocn8awvE37SWva34g1w6Fr4l0zSi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AT90spFYF5o9v5YJdXHTmuA8SeGbSZpP9HXZncSPYGphNy0Zy1Mvpbx3PfvB+l3Pjzw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zaXY33zJC86Lt56Ef4DFQ7Pgnol0tpdeMW1PUvNCGMSFwzE+uMV4bD4PF9YW9y6yAmNe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VtLuknhldJI23q2MlSOQc1upRvYwWAdr3PqL4ifFz4d/BK5toF8IS6nczRrLC0fkjI55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ft2R7G/sDwtbWzsOBPIGKfXaB+VeRfZ7rXNWtdX1OU30yMJHFwwIcKR8pz2/xNe0/wDC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P+EF0yG2tLxZppkAaTAz8sY2gZb60/diZfUpRX8xz1x+1N8cbyZp7PRL2K1kwY0t9Ila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XrU/7YGnxSskPguZYl4UebEuB6Y2cUUe0iZ/Vpf8+j8rvkDYRlzUqKezAn0FZH/COwqP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f2PcJ9y6k3dsnNev7CRn9ciakitzuGDUG85xhT9aonT9TA/4+mPsaasOoxNksrH1FJ0J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s+0coppdyjkxKQayma+U/NHv+vWk+1XS9bV8Vn7GfQ0+sUnozUZrfPzwAj2pvlWrMoMO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zvhdPahdYiXaTGw96n2ch+0pmnJp+l+ZmVdvGfu5pq6Ppj52SKmTnkYrNm1aGRs7iPrT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fWs3TlctOm9TQOlW648q8IP+y2KvWlhq1uwlsdYkhYDOA9c+0kbDIcH6VJDMqsArgH9a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6JtY8SwyFpNSeTj+IBs/nTZvEviO42LLKNo+6Qg/pWQs25vlkOfepxqE6ZxI2MdqOVh7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Rhth3kdTs61v6f8AFbW9MjMdzpX2iJvvLnbkelclD4g1GBf3czL9VBH61M3ie/nULMyT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n2R1tx8XYGmEkvh5o4ugVX6Uf8LU8PmYGTR7mMn7wxuH1ri/tytIcxrjrUcmoRq6logR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sT0Bfi7pM1q1s6vFDuzGClXrfxh4Z1aYRT3axNKMF5DtxXnsM1leTRw/ZihlcL7DNU73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bwxUY9QaOYPYs9Yvv7Js4fOstVtJ9nVVfqPWpNBv476Rv38KRr1XfzXj9roOnzMVkm8m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2kauYtRAO0j72CKLxF7OVzt/iE0a30KxMGUISCDmuPtUL3zM3+eK09UVoLHToS5k2QAb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fzzuScYYj9axe+h6lLRWNqz+VQcZqaeMsudtRW+dw5zV6NSSM0rnXYr2yGONjjHNRzYa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K/L+FVI4997CvrIv86fQze520nyxgDgBRk/hVVdN8TSv9q0bUYoYADmGRc5I5z+WPyq3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9VV+JmkeFoZdPuFkMpPzHaSOfpWVJc0jkxHwjNL+IHiBJxFeafFcMvBa3GCfetuHx1Fc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rHB+XNcafiFoja1FPFP5UDrtkyCOTn1ruNH8ReFr7Td0usWqy/3XYA/rXdKNjyE9TSj1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YIxmo7i1sdQVlmt4pAR364qE3Ojz8xanasDwNrrViO1hAGy5ikB5Hzj+lRylHK3Xwq8P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VuSy9KzdQ+Gtnp8LS/btkYGRuXNeiR23y5+U/wC6c0TaXHdRMssfmIex6VXtJx0iyOSL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ORgseqREsemMUsnhCSNiBeROK9Tk8J6cs6stpGjY6CnyeDbC4jXNuQfVaftqw/Y0ZHkT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9GxUDeG9QjbmHPH8JzXqlx8NbCR8iWa3OfvK2KrP8MUjYmLVLhD25yKaxFUXsKZ5XLpd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A5qsbWfkmCQH3SvWx8N9S6w60xHo65qpN8P/ABFHkpfW8w/2hitfrUuqJeHj0Z5WyOvV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II4716TN4M8RrjNtbT+mKqSeFdajYmTREc5521X1u+jiT9X2PLdU+XUP+AA1csV2wqPb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42oSzHS5lRjxtXIAqOHR9QgwJLKZceqVjKfNqelSjypIk2HaFHamcjg1OYXjX5oWB/wBo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waxOl7Fvwuu7xHan+7uP6Vs/Eht1jaAfeaQt+VZng/Da8pBz8jVqeMdLuNW+xrBszHuP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5GFW/I0jzmTJnjP+1WLyzt9T/Ou1fwbqytlI1fAP3TmsceCtZjXBsmPfivWWIoye5897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VY4OM16p8H5jcalFBnIjDN+grzltC1K3b97ZSDjsua9D+CtvLDfajPPC0SwwZwwx3rlx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ZTjP3j1RtJRomLPsy2BXXaV8K4b2NMXaq+3JzXnV7rwmmKq3y7lau2sfFJWQBXwFUCs6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cVodXB8DkkjLDUo93Xmp0/Z9u2UPDqMJJ5GWxWLb+MpI4yRKw+jYq1b+Npgfllkzj72/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D6xUZ438dvhFH4S1SJZpIzc3WC3lnJI/zmvOLXwHC4VjDuXOBIq8Z9GNe7fEi8PiSSKa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c/T3rnLa3Mcigt8gPA7/AI+9YTlybHo4amq3vPc5Ww+HK4bfDET/ALDEj/Crj/Dm08k7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6V3dpGN7HH3htxWosSMNzJjtXJ7WR6aw0bHit54Fg2lGCgf7fSsmTwG9rk2rZJH+rHT6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naqj3NYlxpQQE5DfSn7QmWGiecWNhLaRiNo+FPK+9dxo8x+zbAcDHSq91aLt5XbU2nxr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56lU6fIzUt7p45Dzmr7XjbufutWelm87ERqFK88vsP4H1qzHG0nzc7sZO7k/ie9cx6C2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DHpSXEo8s4y+OoNSQ2rNGGB/CpPsTyKcDHaqK30Od1SwNxCE+XuRnsa4i+0VriGRjj5W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GjyydGUAc4NZ8uhKm5wAS3XFbxlynJUo31PJ7rw7cSR7fLZ+vQYxVWLwHNNLgo3loec9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tGCNq7e2anjtV3LwB9K29uzkeGUjzC1+HqSSFGQog4xH1rag+FtmVAnhaZSOFVfm/E13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K6SyhhjXJCj69vel7eQo4GJ5lD8F9MCpJ9lkT0RZOT9abcfCy0jJ/dscf8s0lPA9wB1/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VBZW44bjn86c9rFhiYlx04UE/Xio9vI2+pRPC4/hfJKjFF8qBTy8iDgemSTU3/Cu7GOE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TDC/0r2c6XaTLlv357Kwxg02bQfOt8JBApXozIHwfoaPrBEsJE8BvvhPZ35djHuf18w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tHwv4Zn0ab/R73ULdQMNnLqR2BB7V6q2i/Z2PmLJcM3VVYKv5CmyabLFwltBGMdGOTUSq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zV8MXk0Nl5M8jMVwMg8f/WroLU7sNl2AOdtcbY3DW8wLQ4VT8xRsCuy0q/jaRFkSQx4O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qehHYuzqJogwJPPftWZdW++N171uyRjaQfukA1QvoxvCkZB4rOKsa7qx5N468Ni6gmOz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k0/7HLPAeUbJU+ntX2zrWmiSxnRDjKkYr5Q+KWkm11SdQMMCW/SvZwVS7sfN4+npc4Oz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VdW22+e4bFT2ud4YHGAc/lS3kJjtpGJzgcfWvdPnHuVrdfmb0cfrmq12i7VLdwR+IqaC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5zUl7ArICVPzDd8tUQXZrYT2MUmcMq7h+FUb1QLa32nMikg/jz/WtWw2yaYwYEFYyFzV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tpa3p/0dk2Njtnv+e2k3yq7KhGUnoel/s0obm+vYjH80agsB6dj+ea+knsb6Jtxhm5GQ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3z/hB8TLGBZnaz1UBTM3TcCQyn25H519tsItLmt42kSd5EU7Y1yo7AfkK+Vx0nCXMj6z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wjomqWvxa1G/uLOaGJ2bDuMZ4r1ldQaPORjPNen3kNu8wllThzgKRgVTvtFsbpwPJVCO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m3PRjQ5dTzuTXDDDI5/hUkfWvlDxTqk0Xim/3DKtLuP4191XPg/SZbXlGIPpXmfi/wCA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Q8DSHJIroo4mNPQzrYedX4TiP2f9Q8jT9Rb7u7bx+NeuR60VfhvasD4f/DOx0WxlW2eR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RvCG6FpFlYFex6UqlWM2ONGpCKTHx63hhlqd/bR4+aqUvhe7h2hWVy1V5vDepxZBhyP9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za6UtZiG52n+VfPN1L515cSZyWkY/rXs1xpd9FbzKYZDuQgDvmvIrjQr+2lcSW0ilSfv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XL3Nv4bymHxhZSA4KhjXvi+KpV/ir5/8EQzx6/GxjbO30xXorXUiscqR9aJa6on4Tvf+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96n/ALcgm3eZDC4/2lB/nXn0d1IV3elO/tJu9Z2FzHfx3Gnyr+8sLcjp0A/lVeTT9CkJ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R/KuMj1RgtSx6oeuWDe1F5rRMn3ep1P/AAj+gSfN9mkj+jn+tRXHg3w/cKM+aN3uD/Os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F1YnvitFOrb4g5afYt/8Kt0Np98Ny8bddzKD/Iiq1z8I7Ka4WePUEjmUgrIEIIPrkE1I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abdw1V7aqtOYn2NN6k9x4J1+8URN4kaeBSPldic/mDTNN8C6loOoXVwtvZ6gZxj9823H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0apV16T+9VLEVtmT9XpMsf2TPtIuPC6SMf8Alpa3QJ/I15f4/wBD1Dw/oOr332GaDUCP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O479a9Nh8QSq3yy7eD+HvXjXj74g/wDCcfFC28FkiFbZgftDNgO+Mgfh/Wk61VRcoR23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1Plq4aeS7uZrxnacuxkMg+bdk5z61Qmvi3yr1xXb/G6Gys/GF1HpEUn9nwkxmcHIklA+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kZPX+VfV4Sr7ekpnylan7ObRbaQ81A8h3cnFN8w7aguJiq4rqOUmklwvXNRySbkxnFVP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2MjFMCdPu9c0tJ0WloAKVaVaXPagCa3UM2D0xVxbVGUEVnxjaau29wVkA/hNSxx3JBYr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kEkb7TUySRE4X71W4vl+ZutI0NPR7g2cyukhLDkjsPeu8j8dSraqEmME4XAkTvXnHmA8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lKnGRpGpKJ0eoLJrEhkn1F55icgy9PcUQ6dHFatHFNGQwJ5rLhkUxgk5FP8AtJHAOBWP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4Ns10+9JuGVQRwwbAr0bULq01DU7Qrdx7VXlt/CmvFI75k43Dn86nXVHhGdx49axnhuZ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ot4+g3UMtvc2d2FkDlWPL89Cc9Pwr628H/tmLpOmw28nhJYwihN1lcrzwOcFc1+dXgnT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PDGk7ZNV1a6W2gRjgcgkk49MV93+H/2QfFPhfQ4oJZ/tNxGvzs1u6jd1IBIORzVf2bVn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Rvauy7N+06fF3jaKLxVZXNr4YT5hbW0IdnbJ+ZzgHA4r3jQfjX8LdXsI7RbmztkxjbfR+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KWofCvxHp/ij+y5dNN2+zdmMggAk4zkDvmp7/wAB6tpNwtreaXIZJBkLHGGBx34rzKmD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7FHDVVeNQ+gPHfjr4X3E1to9lFY6hqF4dkQtrkFVz3ZwTge3+NaWg/A/wjo+nodVkhL3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PbJr5U1rQYdJmUXtsbWTgqsq7c1xmps0HiKCOKeeNXO75WdQp7YIIrhdPX3lZmypNK1O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+GI42nOoQww4LDzQQB1POOwrxDWf2dNR8T6beXuk3cd5pkL/ACXEONrLk7iM15/4h1zx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LqM9qBu8iS4dk47AE1B4f+MXxEk8Ny6Np+sSQ6VJlCrwoTtOBgNjPbpSVOJtGFano53M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E1v4K0yxZdSuQzLJIVAKr/EMf54ryz46/DfUfAPiC3sb+2u0uCpZ2nhKqTzyM9R719IX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z2VnpVvdaPnZeR2+yZxjBDnJ3A+leJfEz4v6pd+Np73xPZNrd/sbDSSFVQHOFjXBAArq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WpY+DPg+5vPB4nezkZJHLBtnHauw1DwbayAGSBFZem5MfrXuHwL/AGiPAH/Ct9Msta0R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t5iN34KjP6Vka142+H/xE+IdpDAv9h6WjEzXF3K0ay+nB7evSuarFudyqNVqNnE8htr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Vreo2H7tj/o10V6DkbR2xXknwDvtah17xFqOm6pc211NIQ9wkhEj5POSfrX3d8QvhL4C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eI9PimjtmcyfaA2AFyRgN3GPwxXxp+zn4b/tLTdSGm3EFxeTXbRqjvtO3IwwGTkVUXKC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fw8+K+u/CrVp761W11CXBEzXcRZ5VznbvB7HJ6d69Y0//goA11p8kU3h/wA26X5dsM5w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7dfsw+Lo9L+0eStw0gJ2hK80X4Sat4KvJ5NWsRDE7ZDSDAzU8zihujSrSua3jP4taz8V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PSDwtDLl7XT4VMm3sWY4Ln8e1X/2nPGnwek+Dlrpnh6xmGvI6rbo1s9ucfxFsccVWh08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7yrkV5B8fbcWq6SgBHLHkYrWlX5nYuphoRScTxlU/doC4Y5+9nIPPY/Svs74MfAO++IG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FobZZICcfP7c+lfHFsgkuoFPILrx+NfS+gaC32OJ4ZJrfKjJiZ1zwO4IrqnXdJaCVJ1d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EelrJJZ3CahD13QqCze3FeRal4cvNL1h9IksZ31BG2m3VPmz6109rN4lsbcxWfiTVLSM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JrP8Or4h8F+Jl16z1Rry9A5OoL5yHn0JBqI45rSRP1epE5PWPCurafMFn0y5t/U7P50k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jj5hg19Ax/tGeIZI/L1Pwn4f1UY5ZVaEn+fNeWfErxJceMdU+12PhKPRVUZdYrsShz2x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B7k+yqdYnLR6eI/nV+fSq93Z/aK9K8PL4AvLMLqk+p6Zd7QdzWhlQNgZGUOcZrM8YaP4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xLY6kVIP2ZZGjmA/3WGa61iaU9ETytM88fTR0Kqw96i+wwNwYY2I67ulbumyRanbySxo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dUNQvLdfkBwScAVfNErlIbP7bbshsrya1I6eU2P8irraxrssJjk1CSVTwcnJqawiRUGW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aMcg/Sq5YyKOBPhEx6hHete3EjhtxjLFQfxB/pXbf8JhZLCkE2iSHaMeZHcBifwIp0lj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fWolh4yA5vxBqweaObS7K48xT92cDH6GpdI8fXqzRR31g8CscF17e9a82nLtJ7gVmfZx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ywsNmaRlKJ1Nz410uwVfOuo2Vv4l/r70W/iXSNUVWivIzu6A15n4s0+CPT5XCZbBrj7y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CucDcGxXPLBRL+sSPoqPyJF+WSNx7VHdQpDCWG1F6mvEdD/tOLWIbRr2UBlzjOa7PxA2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0qqoPzdvWuSWEcXobRrcyOe+MHim1/suO0WQOpJL49q8XgkaHT49gxwT+ZNd78TtOhsr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noSa5zQfAev+KII/7P02V0Kgea/3BxW8Eqa1OKpzTlZHO3h3WKZ6nJr0XwoBHoVsvtmt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3bW9WLnqbezXkexNe3+G/hz4Sh8PQwPpIkABAdpDvP4iuepiI2OqlQkeGWsXm3sC54L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VVyvT16dK2T8P/C0dys0VjdRFGyoS4BH61rnRdJk6G7hIGckq/61wyxF7HoRoyWpw91p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Oflqu/hmCQ5KEHr7V2Vxpmm2p8xZZmkPC7wB/KmR2YfBH40lOVzTkfU+dPiJ8LdXTVJr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HWvOtY8I6vpsDz3FpIkS/wAXavsDxF4buNajgtoGVSzA5auW8TfB/V9W0Oa2h1OxikY4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TxShpI4auDVS8onyja28rXSxpG0jkdFXNaElo8SgtbTRMeeUI/UV734P/Z+1zR/Etre3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5myYc/nXp118PGntQBb6Y+Sc5kU1pPFRjZI5aeCla58brcSxH5Li4jGM/LM1W7fxTq9r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fvCf519K3ngfTba4Nvc6fZmTGR5QDD9KkHw38O3EI8zS4N2MHAxR7eHWIvqk725j58sv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eIJgw5G8Rt/Q1W1Tx94h8RXRudR1BbiQjGSFHH4AetfQFx8GfDFyp22HlHvtbFeS+KPA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ZVVWIHOauNSEthSw9WJhaR4y1HSXEqBGx2PSts/Fi8kyZLCElv4lpdJ+Hdvq0as15NHu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C3QmLUsn0Zc1peD0ZUKeISvEztL+IYt/Eltqc9n8sbbiB39q7Of4/wBvqOreZcWUsdsD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32pai1nb3EUkoOemKvz/AAi8Qxt9yOQkdutZyjSejI/2mO57xY/tKeEWSNLhniVVAwyk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+eA58tHqEMLHjc5K/wA6+Vl+F/iWS48gWY6feLYqrqnw18R6WCZ9OJQD7yHNY+wpyZXt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/wASPCWsPth1iybPOd4/rVweKNAklMS6lZufZxnH4V+fs1q1tIVlgljdf71IkjM37sTn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9Vj0D67NbxPunxleaamkyeVcRYcEBlOazbvUrTSPCPls+WMOEPuRXxiz38ceXGoBO24uv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6R+UdUuljXopc/1q44VB9ef8p79otuF0pixYys5PFGqMxtypQjC45rwKDxVq9uD5WqSr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d27W1F5Qf7y5rojQtobRzBWs0es/DuxN14nnyWRVjZtyjJBGPTmse18XeKYvECSReINW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4do+H4ABPGPpXCaL8Rdf8O3TXVpJEZipA3pkc9eK17T40a9bxwJcWmnXMUUvn4+z7WJ9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CtUhUdzrfit8SfGHifx3dzah4guLydWRBIxAOAMAcAV7Pff8JHrPw/tH1K7mu7aK23BZ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/Gvlmz8T3vijxRC9xbwwyXU4L7TwuT0r7N8dXknhX4ZvEIA6/Ytu6PoMrXNWjLQqiqbb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8O+DfiD4zvNe0SPVlkiUW7Rxh3gYMc4A7EH9K+5b79qj4f6LEjWOmTPN/cNi4I/E4HX3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U1DxJc3MbKhAAc+pNfScg0+b5AIz7moxFWUXYKOCpVVzSPQPE37ZWoalcW9loVqtibiT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T0O1B/Wui0Wz+JHxJvtQtLjxna6WLIJ5sdrEGZgw65Yn/Gvn7XtGtLiFjHHFkMPn7j6e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aPUksbq4tPNly7wymNn4HUis41E1eQ6mCp6Rpqx7D8Yv2XvhxrnhO/i8c/EK6uNZijeS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AOAo7ZPGBX5v6TqA0/V7nQriQu8DskEjYyQDwTj25/GvrPxB4Ja4Urd3M847CZi2Ovc1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a8Ot4g0keVf2bFiU6Oo/r1roo1Iy90j6pKit7nISJhjgdahkU+Xntms/w3rJ1ezKyEpd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9zIvqa6XuSviR1t5a+fa2tquN8wjiUt0yzAf1r748Ofsm6qNHsIr/wARR2ESQIqiFQeA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iiSbXNMt5W2RtPCpbG7A3DJweOOK/QjS/hLH4sjJ1L4tXl7EUGbW2u/KES4ACkIT2GK5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pStyM86+Nnw1/wCFV+CdQ1RvF9hfmFNi28hRZG3cDHOa858ApHpfheziMiyXcqedIm8F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8dPg/wCBPD3xC8H+H9KvZNTeaYXOowyTiTZECBlmJzgnPHt1r3K6+JPwg8AzRw2Ompqd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JOOMAgDOMY61zOKWjCOIqxgm1c8Otl1GePdDpd5LHjdujhbFcx4qM/8AZtzKhntJV4Kz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y4/aOXz49P0L4c6k08gygnt/LDfiQeK5zx9qPxR8XeEbmNvAulabb3GIDLLMXeIMw+bA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Ok3aSseSWepJb6TarHLGf3a8EY7VzXiXUNRCGWG1WeEAlyrYxivfNH/ZZ8RXXlf2nq9j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PTrlmA/StTXv2afDOheHb6fUfFH2eRLeRg6ygDIUnHp2q1T1ubfXoJcp83aVqD3FnBbC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GDXTafb2a5G/DAYYYxXU2/hPwLovhXTLqDx9Gk8tsshszIjYJXIGADXMWmpWl5MsMM63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e/3amUDqo4iLRp/2fpjcmTmircXhjU5o1ddGuWDcg+Q3/wATRWXszb2sT8+ViljY5jZR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AQfeuo/4U38Z7VAZW024HTDlT/ICpYvhj8XtuG8P6PcqOOJtn6V9v7GrH7J8F7SjL7Ry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DfPwcCuvb4bfElfluPBNo7dlgvAPx5BqSP4X+NHQtceCZozn+C7Vv0wKzlGr1iXzU/5j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A3TtXVy/DTxHGuT4V1IHv5aqf6iq7fDvXV66Bq8R/wBqAt/Ims+WX8oXh/Mc8qqV+YKc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UrW+3gHW85OnXw/37cj+dH/CAa/j5NOuCP8Arnii0+wX7M52Sytn5MSkVC2k2cvHlAfS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hW0y5JJ7RE/yqGTwtrcKndpdwO2TGwqeVlKRhNoNo3RGU+1Qv4chB4Zs+taz291btslt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bevWGZD/ALQI/nRymvNL+YyT4f2/duXBPFMbRrqPpcsQOOela32hP73NHnRn+Kp9nEpV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r9OfNVv5Uhh1DoEjb6VvLIjKfmH40hZRyGH4VLpxL9tP+YwA19H1tVJ9qPtbyMBJZyJ9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/wAxRjPWo9lEpYqa0MM6osZH7uRMHG40+PVYWkBc7QDnP4itltj5yFP1qI29ueSikVm8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YgbU7SXUWlWZSC5PPrVaS8ilUsZlIJOB+dW5NNtGbiJc+tM/sS0kwNoyTjj3NQ8PFJm0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SOxbJOCBAvT6VnaauXbjPNaWsOsd6UAwI4wo/AVQ0og/P615bVpWPbg7pM24flUDGKtR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jwGpM6o7Mlk+7ioNPj/4nVoD03U+RsLgHHNP0NA2tQEnJBJq/smR1F0pDgZx1rzLxJKP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Mj6V6bNIGbcSM56d+oryDxFqQ/ty9VlbiRv51FCEm20c1aStqRItrI581TtPRSueaP7H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k3UgjGBVBdUhyRggZ71MuoW/IEyjIxzXdyyOBezBtPgj6RhuOFDYxVu3s4o4QfPkhc8B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tETKNsqkjikV4ZOA4J9qnlkO1M1I472IDyNYulPYeYT/ADq8uo+JrHBi1ubB7ON1YkcY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mgV2D7u1Aezi9Tbh8c+MbJiP7SjkGP40q7a/F3xpasN8drcIO+MVxcbTLIW8xsip11O4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fQn2XY9Ag+O+tqf9I0W3kP8AeVsVoQ/HyTgT+Hmde4jevMUvZeS+1h71HHqDBchAfpU8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PWkKv73RL2H1ON2KvR/HLwvJ99LqE+rIf6V4a2tSfxRZp7a1HtG+DNLlH7OXQ+g7T4ue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Nj+MEfzrTtfHXhm6UbNat/8AgTYNfMn9sWbth4Fx6Fc0/wC2aQcBraME9sYNJxBRcWfV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eq28g9nH9amUafMcJc28h+qmvkb7Vp/mMBbtGA2AVYj+VaEEa8SR3N1D6FZWFZco7S6H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SYYZT0ztBH6VVuPBWlSA50+3P+6MV81x6tq9uo8nXr5cdAZCR+tX4PGniqzwY9ekPvIN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4T4e6Xbu0sVmsTeorL1j4T6VrUiyMs0bKeqNivMbH4l+OQd0V1FdgdmSrsPxu8YWcm2ax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lJvLqdK/wQso2PlajeQn/fOf0qnN8Hb1c/Zdfuwf+mgLD9aqQfH7WI3/AH+iA+uxsVfh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dfXac1PL5BzGZJ8L/EsIJi1yORhxh0rR0Hwj4g0vT9UjvJIbme4jCRMgxjBqeD4/aHJL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yk/yrVX43eDJMZvTEe4cEfzpOnewcxx8vhHXYyQbZmBH3h3rbWyv7RQTAykgA/lXSwfF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wDvtLYrRt/FWh3RzHqNu2f8AbrojNxMpcsji/tV7GuGiYD/dzSRalIsuSrLx6Yr0CO80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UH+dElrYzrxHFLg/w4/pWjxErGSpa6HDx3DXMVwOcBQearXExhVCuzPv1rqNS0+1h8/y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ya4nWJprVF+RXQjIx1rllLnPYw0eRXOj0+7XAcnBArWt7wSchuCK8ptPEzTMSDJheuFz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g75DkcfJzms/ZyPQjVj1PQJrhGj6qfrWPcuocjjBHauQuPF3lr0mZye4xVGTxdLkl0cL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Q3Vjc6i5VNrhRlqy1kNrhui5rn18aAS/OMx93YY/Gt5XF5apPE6yI3Rlo5TPmTd0dNo5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a6mDRTIEaNdpXo1cn4Qy00YYZxXr+j2cLRorR5461y1XbQ7Kd+pz9vpc0jAyBQc4Oa0I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cV1EOnlmAjXdzyvtVy400W8L7lyG4xWPMdXKeZ3WlgyfK+7B5FY9xb+Tu4wvau71Gzjt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GMT7iFwoGM1pCWplUOVvLmJEPy7j6VX+0rwf73FJqSlJMjlh0NYs2pGOTDNW5gtzq7OZ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iOmD8oxXFWesR4HzL+Na0OtgqcMuPap5TaPKdZE2IcA5GamXUGh+6W3+grl4dXVtu1yD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sqj1zRymvum/NqHmMTLcHcD37VoxTrIqMs2cc5rlLe6zkMysWHBqePUPJYYIDDg4qJRF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Cqq56Emqd2VClVYZPOR39qyRqUbRsWdQRzzUkOqIyfJIMkdBWZkyBYfMTzXXYc/Ko61d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naDgrJ0NRrC1xJGyjA7tVhrdljwVwc9alko6Oy1JrlkUyOv+wOgqabPmn1PFZljbnzUM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kYx+WWALH0rJ7mhWv7Mm3fP3gpIr5s+Mml7rwT9mPlyfjX1BfRYt3kAx8ozXg3xbsVlS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4WXvo83GwvBs+aLOMxXzo398irN3GVWQc43D6U24jaHUHYdWI/PNalxDuhmAOHK8mvqL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cnGN5uI14zzla7Pwj8PNX8VLEAGgt3YIZW68+lLY6XHHq1jKiYjuAIpwffoa+gvhlpQ0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xkHjuAeDXHiMS4rQ9XB4L2kve2G+Ff2UfC5sJV1LXNZilkULuj8rCn1Ax830yKPBX7O0/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Ouv+GbuQW32hFCNGXBRRKmSynkHIOOfrXZeIviVYeE7fGWuLjPEUXWo/Bfxoi8Raibae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W5GK8V4qs3d7H1KyulyXgtSO5+Dt1r3iRbWS1WW30e7YOwO1jHIuTk98BRtPrmvffD+q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aMlzcrEEaaeUglf4enfGK0/AOv6Jouk3VxIsl/c3QKSRMMKcMSDn8cY9qW48VC8ukiur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uNn+J964K9Xndjno0pUpO8TndSmhuxG6W/loDxHuLDPsTVvR9DuvEV4tvbg5Iy/90KOp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z+2o7W1g8yKf54yOynufYVr6lef2Dp3/AAjelMZbiZgt5eR/eJPRV9h/WuNQd9TplUVt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pfmHTbtpBGArzfws3fHtXOatJLb2MplmV124Fd345tYLC3sbKFBmCPMrx+p/+vXnniL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KiWjsjSk21qWPCMLLoluUKgSKQfzNdPo+i6eyAXmpRqgbJQKS36Vi6IirpNupPKgcVrQ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rA7yyDIx0qoiqPTc6HUPDWmajYz3uj3bXn2cDzFkBBX6Z7VzLW5T5hkYHBPpXYWtifBP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xu1EKR+gPf+dcY0NxfOIVUvgfgaqSMacu46ZMokgbf/AHqSKGC4kOIV2OMMzYP6GtOT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AoaLuB/BWdHHJuDbDtP3ien1rIrToULrw/Yr5koghWfoSqBT+lc/daPb+WzbSMH5mPp6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C0lwmQdnYVVv7dXvirhfIPVT29KuMi/dejORbR0SJ1AWOLGVY96oSaehIzgIO4rs9Ri8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gDvXN3UbM5jeJ0dv7vSt4y1QOnG1ygugxugZZlAPPNWYfDIkYYmUj0rSXw/exxIRC+Mc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fKYV60YxaTPGnP3nYybrQysh8vBxxxUH9kTqpOMnpWx/Zl4pyY2qeK3uYhl0YJRyRD2h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jFeWqp9luPulW/CujvJp2VQdwXsKjjuZl6r9Ny5o9lEPaGA0c8f8LUKsw5II+tdG145w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rtJY1XyY/wABij2PYr2hzsbybj8zKegYdj2/WvjnxnqV/wCGvH9/M7l9QS5Lsc7WPPY+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ADCDk9q+B/i5qjXfxV8QvJ91rgqo9ABivRwdNXkmeXjqrcU49D3DT10L4l+Dkgs4fLgW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z83ryTzXzZqWlvpOpXNo/BjYjg5HXtXc/BvxGdH8VJaMxMF8vlFQNxzyRgZHXNVPjnAu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ZrJErCIHnGMZPJwcg1x4KjVwWNqYb7EldHJiJqtQVV7o4KaYjCiq/LsQaXaTwTn0qaCH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4R24HJqfiMZpxxjmonAxn0pBy3DcDTlyw4qzYaTc6k2LaCWZ27IuRRqFnPpcjJcQTQsP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3Uv2M2uboRJGWaj72c9RxUcNy0zbIk3segq1FoV5ckqxCbui96bdjPlGRxSOSAF6dTU+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TVafSJrcmOR23Ada2/CvwzutduVcQuYuue1ZTqQjudVKi6uiK8N9b26hFKn3qVtSU9Bn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8OnrvaFQ3qaYnheGORsqGPZRXL9Yj0PQ+oyW552upN/cb61GdehiJDuR9a9bsfD/AJMi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G8dRmLxVfoBgCTArelP2jsctah7M6FfFFoF/1jY9qRvF1kp4Zm4rhFXPWhgOgGTXXynI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iM316VUk8WXV4yrDAFJ447+mPes/RfDmo+ILtLaxtJLiRjwE7V9H/BP4D2ulaqt/r6Ld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qf9quStWhQi3Lc68Ph51JLl2O6/ZS+C19oZg8bardy2Gqkh7IjO9B6jA68nvX11pvxI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VdOQxY+ZuO7PqCcZryNdWZVVU2oijCqv3VHoPapl1p15LV4ccxxKuozsfR/UMPJe9C9j2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18Tw6xc65DqIjiMQtrmBRGAfoM55ram+OGs3vii1u7vR9CntYUIdY4WWSTI6bs8V4Mut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8TLZReZLMEHcd63p5ti6W8jnqZXhqlrRPVPH/i208d+MtIurjwhYw6Pb5+0+XfEyzZ7B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dT4g8QfB5tBeC7t72xuREVSOG1SZxxjA2c9hzXzXca7qGuYS2f7Na95S2CR7VqaCtpoI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ynLGtoZ1Vs1USdzKWVU04uLtY5v4Z6DJ8UvipHpurXF1pPhSO4ZZvPB3qg+4GB+6CMV9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kvNLsdG1izt4ZWKsIrvLkjoAmD2r520//iX+IL3U4Z3ikuv9cF6HHQ10kHja7jmWZbmT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jD4/C04P2tK9y62CrSd6cz0D4ufBG7+Hp0+TS2+1pe3C28XmSBv3h/2eDj149K+RPjd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YT6VcA3EnkRKYHj3tnH8QBxnPI4r6Fm8ZXN9eQXU9zvnhOY5GGdp9a+ePiX8afFPiLxn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21t7tJUinuGaNGXABUA8dBxitoVsFWk/caRjVpYqnTSc7ns1p8Itc+HXhPTRrllHbv5K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z8dnFeaoF2YC/wAVepz/ABj1vxp4Qs9N1q+W6tmiXIkiUs3tkDP9ax7aPRocEWEK/ic/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1WfsNj1sPGfIuc8t+I2h29r4L1ScRKrBcbz71xH7PekyQ+G11O2mktLmOcvHNBL5bKRjk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nZQ/DPUBDEIixABHrWP+zfbWS/DKzNwmXdj8w+tYqf7q5XJFzSO8034ofETS8fZ/FN5K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4561H42+J3j3xfo32S/1WJrYcvttURpCOnv61vDTNJlBUPIpBzzUFx4e0+4Rk+1kKw7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EFqUfA/xaPhXRxYXvhCy1W2Vtwl88pLyBkDgjqCfxrxj9qzx9ofi660xNN0C60a6RGMv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COAc/wCFe0f8IbZeWFF3kDPUYr5q/aHSK28brbRzK6xQgHb9a68O4yqamNSCitDh/Cdp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+mMNq84E0gGSozwSM9PfFfajeHPD+m6G11p/iHTNQSJBmOO5jRx7FTg5r48+G+nDWPHe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+tfVbfDnzWHmRRMBwOn9arE2VrhQTIdL8RWWo+Z5DBihGVLA8fXJqZr62kYqZFwpqtc/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OOsbAfyqnL8LJ5OfMugx4+/XG1G+jO1bGqI4GwwZWyeKq6lMkNvIMA5GBisi4+H+q6fj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7h+VVLjw74j3qS3mhDnGzbUqOvxDOk03SY2to9yKTjnNXm8P20oxJFGR71z1vqet2Kj7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/exVyPxtDC224hlhHUllziq16C90bqHguykOPITHquf6VmTfDmxdwU3ow57/ANa3YfGW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PQjFXl1C2mXKTAj2q4zqE8kXqcPqHgdYIy/mtns1YV7b6hpUBmjuPOVeNrV3+sXsdxIs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epW8cdoWP3FUn9K6aeIqRIlSiecL40uY7WWaaJXWMgELV2HxhAI7dnjA808Dv9Kw4rD7V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NkfpVi48NSuujlIXAWQFiOmM13LGSSuY+zvob15ravG4VSrAdD2punyxyx7pDgkZrpbr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SsuApqWPR7KJTHOqkCMEkdQapY5faH9XkeeeOlC6GcEHcwHv1qjrkEa2thEEIOV6/QV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qaeEs7loJFkU/OuVPPSs9/CP2iaE3FwWVDkKqYHHvW31ykZPDyTuZGi2CXHjRcDBiiNd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m3CNlIJX6Csy10Wz0++a8gjbz2G3cWzWloupSXV/eROwZYSo2j1rmqYtST5So07akUf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L5o1GwXHIA+laNxqDxQ7IlSKBRhUjTaB7VJJE3mMWesbUFdvlBzlq8eVTm3N4xtqQRNJ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ZWe9dKtI/M2ptyV96526jWK2UKPnxyfauhFubOzt4Fb7sYP581zyO2juSGPKgDpUT7kU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Q3IGKb/CRnJrOx6Bi6neNFNbtCu+RWztOefbiobq81BpIppYY7VTzsGefzqW4ZPtg3kD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rAVp5JmIREOCfpXdT92Njy68veNfw1qUl/rEsu/AVT8vpW+0put7qAW/WuE8DMkrXLK+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mxQKormq6M68P8Iy0tTC8kju0gkGNp6CprhkWFm2j5R8uPWrPD5FUb9Qq5+boelQt0dD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Wmur69ISNSFyG5/L8ar+IvGHgXwzCyT6hJFN33xkDP4VzVrp8+rRz75JViZyCoYgfpU2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tHqd5ALphz5chJDH8a9iPs1FOR4FT2nO+Uy4/i3pF+7izt725jI4lEDlPz6V5zry3Gsa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ZidiLyM19GXvji2hszBp+h6bbQ4wP3e5vTrn+lc39qlVidscLNzlF2/0FYupCL90cZT+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pxQoZoVgXGD5gwRXRr4TtWYC4v8AaD1Ea/1rUkaR5M8tx1NQSB2cLjBNc9SpJu51056G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asZ4oJbiUKcvJNhcV1+oaLonmKPsMw2945h/WsvwLB50OpEHHlwc/nUjXRkH3u1YupK5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RoVyu1ob5D7MrfrVG88M6DDCzebfJtGQCqnmrK7hIvzcZqtrxaOxly3G3d+VHtKia1Oh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CmiTMEZ45C396IE8+uK39L+E+maRZ7ra4tB5w3ETW5IH5V5zb61/akyKrfMzj+devPNO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2foK2lUqRtqccaNOpcwde8Cy6lbi3iu7GNcY3Jat0ri5v2a7q5uPPbWdJdOytGyN+Ve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bvao5NUk2Ng7CBnNH1moH1OmeJeIfgzpOhtBDNBb3jsp3tb5x+vesHWPgvaNCjWWnTEs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1fxF4gNrcoC3zv0rJj8XPcSAyHJWuiNepYxnRpw05TzbT/2bdV1izlW2+zC9xlUmn4/E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8V307xaktrbrt+/Hdhs+nBIr3LwjfEXFxOOSAvFb11rojXb5f7zNS8XUTsYrARnqj5j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OrQbbGRkEoBmjlQHGevLV9F+Mv2fbDTPhTqt7P4q1GTWIbQyR6e82VYquSMKAOPrUx1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qC88RSraziRYmj8pgyNyGGO49Kn65KUlcby3lV0yt+wHqXw78PfDnUr7xJMkOryXeNro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znd+VfQHjD4wfDaaNY7TwtdavK/yr5FuqIfxYA18eWni23t447e3toLSPOMQJtHWvXtH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XMjJ8uGwa0rVuZ3OWngXfSR0k3gvVfHk7jRfA89hYycq0l4nAPsK2fh9+zr4kurGU3N2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3Ix7iuFtfHWsaadttqN9bgk7hFOV6/SrFr8QPEFirRxa1fIjHcdtwxzn196ydaLVjq+p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fAHXNF0m7uG8RaZciNWbbOBExGOcYJ5r5/mN3a+AJQvkyW8jMrFW+brjPvXZ+LPHWh2u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2ScNBbKzFyXI7ZrP8XfGTwDefCi28L6V4OeHxEoVftvleXHEQfmbd9MV1UleFzik6kKn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f4gazGiAIsePlXGTxzW5YATalbKRgGUfzrEsXF14q8RTMuW8wLwc9Peug8PjOtWxxjD5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52Wh2v23x1pcWCVN2mfTAr6Z1bwzaXVq80W1QGJYjqB/kV4f8CPDNh4x+NWj6bqd6dOs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D7o9s19TfGDwD8Pfh74DvZtN19pdbb93Fbx3vmtMx6jbnj1rz68ZXVjvVaEJcrPHfhz4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SGCsfJjk7ntXQQ+CDpt5DdxXcjNA/mIG5AIPHFaPha3sdF0CytUN811IgkkjgiaQhvch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fxPrkqmzhm+xvyRcQsh/UCsXGdzSVWlsyXVP2gPHGismqRxaXfzWls8UcM0JWNiccuRz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fEjxH4NsheX6rFqs6tIscK4HzltqjPI464q78XPA/ifwf4Ukn1PShBaSLs+1RtuAJ9fe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KsuXBmV2bscKTmqjKa0Zz+xoVNYov3nijxV4s16yTV/EOsQaaSPMMc3lbF9sDp+Fdl4s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pXF34wu726WPKpc3J3MT1XBAyD61Vlit3bC7QPSuZ8daPbroQGxd0k8aAfVhVe05SJYK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/CjfC9lBELW1u5lRT8kPmNnGcZ2nmmTftDeFNJmtrPw/4QnvJ5G2wxiFUDHp3b+leVze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nB21XHhU6beQ3sMskU0Db42POD64PFL21yFl9NLe7PoKP4y+PVQBfhZOq9h5y0V5hD8V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FQMA/Zov/jdFHtEcv1Bn5sw/tTfE+Jg8l7p9wo/gNmFH6VeP7X3xJ2gLbaQf9615/mK+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JMe5zUy6ldr/AMt2K19/zyPi/ZxPf1/a9+IsLbhZ6MT3P2cj+RNWo/2xPHy4LaTorHqS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9j1i6wcSkj3pG1e82g+aAMfjVe0kHs4n0ZD+2Z4xUAv4X0eX1KSSJu9617b9uDV1ULdeB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P1Br5Wa8upOk7CmrdXTYBuH6/hRzsfson1e/7cd43A8DRqv+xfZ/pRB+20C+648DTNj+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vbpWOJ2P0pV1K6yfnYc96Odk+yifW8f7cGlt97wDdDnPy3qH9DUn/DaugTt++8E6ggPT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u/76lf8AdzSpqsoYHCtjnpip52V7KJ9bR/theEJ5f3/hXUIvU4jc1pR/tdfDRsLceHNS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Cvjptck3E/Z1z1oXxBKfvW8fP50cwezPs1f2oPg7dnE2i3QOOraaB/KmP+0F8DrhgH0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SvjU64e9uuPemPrjDkwKq+ooDlPsab4ufA69k/1UAT3tGFOj8afAS7Yf6faQ7v4XhdP5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gNatn1pRqlnnDQtS5Yh73c+zlvvgJcMq/wBtacAfSZ8/rTLj/hn6PeG8QW+7Gfkmavjb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P/Ac0r3mnSAZjKY7MMA0uWIlKVz7GsfDfwe1aZJBqT2ts4ytxPchVcf7JNa8Pwt+D10w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1Fc18StqVjNarBNLLLDH9yMrkLVb/iUHgJ/451pKEbmnNI+75PgR8N5lzb+I4WB54vlP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CmmBTXkwDlQLtT0/4FXw2seldA2z8MVPHaWT8x3Xzf7xH8qv2dPsJOd7pn3Re/s++Er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P7twp/qar2v7NfhxpAlvrc2e58xSK+I2tI05F6y/7srD+opY5PLfCapcBva6df5NWLo0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lKykfdZ/Zp0uP7uvMeOmVNVJf2c4wxWLV5CeoO0EfpXxJ9svFORrd6v0vZP/AIqp4dd1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Qf8Ar9kz/wChVH1bDy+yafXcWtOY+zG/Ztu5WAi1pT7MlNtf2dNW03UPM/tKF/lJX5Dj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/wASWrBovFWrIevF6/8AUmra/Ebxhk7fGWrdO92T/Oolg6D05Svr+K/mPrOb4HeINzEX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1rj779m/xZPcPKsli+9sgeZtNeD2vxe+IFoAI/GuoqPeYN/MGtGH47/EqzYSJ40uy3qxR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GF2jKpjK9S3MepXn7Nni+3J3WVuynncJqzbz9nvxdCgI0WNl9VkB/nXIw/tNfE+HDHxD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c/lg1sW/7X/xJjwJRpFxjqfszL/7NWnsKZj7eoWZPgD4rG0toIbj++MfpWdcfA/xJblt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fyrSf9tD4gcb9L0d8f8ATNlP55Na2n/tweJIMNe+ELG5Ucfubggk/iDU+wplxr1DiW+F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QT325FUrjwLrsP37O+T/ALZEj9K9Uh/bqm80G58DhkJ5WG6/xAGaur+254dmbdc+DtSj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V6ZX1mrF6Hhc2h6ta9UuF/3oWqv5WowYyQ3OfmUr/OvoRf2xPAFwP3/hzV4s/wB63Rv5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Kbxv9IsLyFfSXTOv5A0fVKb1H9dqLU+dmurvcQ0cf9aT+0pl48jca+lofjd8D9VbE0lva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gq/Hq3wM1vaY7/RQWP8Az2CH8jWbwUbmkcxkfLDagF+9EynrxUTapGOoda+vV+F3wj1z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8/urxRRN+zZ4BvVBtbtgev7u7Vh+VS8F2NVmTPj9tQhfkkj61Jb3EUkq7W5zX1XP+yT4a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f7u2sub9jmxabEOr3Ct23KD/ACrGWAl9k2WYxv7x812ozMcHPJroLfCoM161J+yDqlvI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HQ/0qOX9mXxRCCY7u2lHoQR/OuSeCrLSx6EMdQb3PMPOFMll/dll7V3t98A/GNrgiyhl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+HPijTuLjRrgDsQuRxXJLD1Ir4TqjiqVT4ZHZabawWejxBHCOse5vXkZqTbE2nWzywq8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s3TYbu4hETI0bKgEisMEYq1JiS3LysyBOIyP1rjaa0Zt7tizBZ2l7dwW0dtGglJTAGKo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c/vCmN2Oc4q/a6hA0yQqAqBc+c3apjcLM2RiPOSFHbHejmMjMn8O2qyyQXMOyZM+YM5w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Spoo2jTJlXKnbndWrdTCbzpC+TMu0n19a0IrzT9se7cDbKAjD0x0/PNHNLoNRjI4C68C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w5Up0qKb4dW0drFOku0s+Ninb+lejGzsJ5DNG8gdfnPpmsqeMxtJI7nbGhZfQk9qrmB0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vIhvJk8s44lxUjeH9c0/mHVbobTj/WZrqpJPJa1OQzTrgoP4T60yK4jnuLWFSyojEzM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eqOi+FtjqE1nqS6pcyXirgLvOSOBTtc8E381tPNa3rRKefLeui8DxibR5rhAQtxJuAPp0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0REwyrDFYc9pHoxj7tj5W1zwbqmhagzW105lblmgz3/Sqn2jxfZZiS7kZc4G5YyRX0ld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V3d8+lZkvhe2ZiHC+WO1dyraGf1ST1ufPOzxVfxqJr6dQ5OPKCKT75FTW/grVL0Ms+o3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Ne7S+HYLZsJGqqvPHU1658K/2e7jxNJBqOqQfZNLcb8HrL/9alLE8qZMsOqSvKR81+C/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WGlXV/P/ABNHIyge7Nxx7Zr6P+Gf7Eeo6bayx6rrhsraZg5togZiuMcZJH9a+jWuPC/w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oiLhYYxudvwrjrj44z3l6y2MMdqn8P2gE7vy6fSvmMbnNKhpORwyxSp6RJdH/ZR8H6Uq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fMllUL+QAx+v1rqrX4FaJZ4NrPewYHXzAy/ka4T/AIW14lhmyXtTGR9zym/nXR6P8bLx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HBMD8/k3FeD/AKw4OUrN28zOOZSWlzTvPhCOttehivOJIwCT9RXL+I/COsaZbuZbF3ix9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reHfiFoniJxHBOiXHTyJVIf/AD9K6KNUkZgWZB2UV9Bh69LEx5qc7o7KWZSvqfG+rP5u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j6jtXMT2JZiu5mUc8V9deLPhpo/idXeW2W3uV6XNv94fWvB/GHwy1LwndGaWOS5s+ds8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cp68MVTrK3U8k1bQopIWxlWYHGe9eReJNH8RNqTR2mmrNEvVzNs/SvpWGzjuF4+8vP4V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ADK9Vrqp1Fe8jSSaVkfLd74ivtFuDHe6dIqqf+WE4Y/ka09N8faXKV828ktgOdtzblcf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WDWJTIdobOWyuce9cbqXwhzv+zgNnneBivQTpSRwOFWL0LEfi/TWIf8AtmxKYzw4/rSP4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WikdACG/QVjXHwTe6WJEj2SYyzt93/8AXWhp/wABwrh5Jdo67F/i/wDrVX7kV6wL8RNJ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QeVBj8KvWvjC9vpNljFO5XozLtB/Cuj0D4G6VaXi3BgUMBn5G4/Eetep6T4UsrVUMNjG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qVKS0R0U41Zbnm2n+F/E+qbWkRYkPO4dea6Kz8B6vY/NKxcL616hb2pRAAmMdqllbcgR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H0OxUzh7eOeOVVZdhX9a25oHmjjduMdvSt610eOaTMo80LyKuyWcHl/Mq7TwM1zORuo6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myORViJZCMTBSCMxZ9amkto7d1Crx7dKZ5a+XgAE9dopCkVbyR5IdiAAe1eN/FC1L2cj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uJvL3KT81ef+PLI3FvJtGcAsa6qD5ZI4cQuaDR8sXlm0dyxReVbj6V0Xg/Q/7WvWYoxU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lxWdrUPlz7grA7yMivVfgzoLpDFdsDIPOLMD6Fcf0r3qlS0Lny9Chz1bD/D/AMLYtU0i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56EZ4rq47KTQTbaf5glu3GHI9K7Hw3po0+OaIhfIZt656jgVz02jz3XiaS8Y5V2wv0rx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Madrbj9Y8EpqOjSMsAMu3Oe9eZSaPNZbZ4C8U8TdfpX0jp9svk+XIMgjmvMvEmgmz1i9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GlGpzXiepTk76ndfCvxLcatpkdvGxkuWwpB7mvb9K8E3ywrPqjR2MO0nDfefHOBXzN8H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Q2ywuJVz0zXtN14+vteurpnWSWeFurdPXA9ua8+suVmOIim9Op6jJ4m0m+0GSzS6+zXR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HcY7k5rP8C2WlW+uQTfbJryWEl2TYflx3Oe9cAutRxoJpI1UYycda3/CPjDTbOx1G5a4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WcZ82h58qPLB2LniT+x9Q16+M19NtmlyFWIn+VcD48js7O2EVo7uhZcs6lT196sLrVpN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SO9Yfii+N5c2tuqHa0yqWP1rKerNKeyOm0u1IgQrISFAPDY+ortYfF13plsiabHBZxxj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E9q5bTcOoAKgEbct0wOK6DSfCc+pyYGbeEfemk6AeoohcmrbqbEt1c+MvBN3c3m2TULe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HFY/h9ofAuqzRagPPufK3qpXPl5z09/WtfU9ZtNN0p9J0weam5Xmn7yEdh7cCqF9YaN4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tJiAHSTOSB2GK6DijHfsaHhi3Hiu3vLiZ5IYLuZUESHag9QPwpL+6ttN1b+ydOsVaFZP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0A9av6TdWP26K1gIsrC3G6Asp5f+8Sfw/KmafaQ6TryXd5eWtxtk3cSZJJ70/dJs47FT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3bpv3H5IAvTI7+hrEihXU/D9wzQeTOkuVYDAC9h/Ouo1zTTqmrTTzX8K2z8qpft6Vjap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jIwjBzIzHO72HtUSt0NIXucjeWMiq/zrvU/LjqD61kx6W15r1nYpue4mkAZixAP9K6n7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vzk565rE8TRnS7ebULdCssbh0kVsFTU0/elZnRKTjF2Pa5PhHqEcCbVzlQMK4P6Cqc3w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RgvGTHivD9N+NniSyYM2pXDn/bG4V0Nl+0j4ht5AWuY2+oI/lX1caMGkrnx8qtS7O6m8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+BJVC48IytgNZRkZ9MGqVr+01rbKSyQSr7sR/OtC3/aSu5htl0yFhjnDg/oQar6qukjP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c7rBsDuGxVWXwnY9TBLH24G4fnXUaf8AH7SpvlvdIjX6RqP5YNbFv8WfA2oLiWAW/rks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B9YZ5lN4K02U5Em0+jDFQnwBat9yWIn/AHsV7BbzeCdc5t79QWPAyjfpkGrQ+H+jXn+p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+prD2E1sV9ZvoeGf8K75OCjHPGHr4F/a6+Flz4D+Jjzou+HVR50aqc8jI/pX6w3Hwpj2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SY7heg788cd8kYr4M/bQ8beBdbuo9L0S8/tjxBZuI7m+tSJLeOME7k84cMckdCRz1rqw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opR1Pi+G4vNPmiljZ4LuNldG7qw5zTL66vNYvpL69uJLm6lO55JOpq7rpeO+V2XYuMFfQ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cOtewlG/N1PMlITaPxoyFqBryOIfM2DnpUSSS3UjCPhfWqJXvFxbgbq734O/Daf4neJR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zze3cD3rh7WyijX95mV2GAO3UV9U/s1aP5fgc3MQxJd3BVinXA4xXl46s6FJzR7mWYWN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O98LfCPThDoGg2886jY93cRhnY+2a81+J2tWvxi8P6pDPoS2eqWqGSG8hVFOf7rcA/8A6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vGtjNHbWkOBIx+8eK1vC/hK3bw4p08rcQT5Mlw3V6+YhNw9/qfX1qcXB047HxeNGu7PI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j6f59a6LRb4XSiKZWjlUYBbvXu/jL4ch2LJHg5xgrkVmeE/hrb3moJFfRIYSPm2jGPev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yVTLZpvlPLZtPiaSKSeJpY0YF1XqVzzivozwW2heILe2i0ZY4baGMb1X74Poa4/x58G7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8y809fvqvVB7+1cT4a8QX3g/VkvbE5fO2WBvuyL3/Ks52xMbxMaTqYKolU2Z9Bap4fjm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4DxPoK2vEPzHNegQ+MrPWvD0WsQSb7eQfvGPWNh1D1mjxBomoZ23MM249v6V5keaDPpm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7WF1H53ygMM15n4y+Hra14kvrqO4WNJJMgFc9q9N+LluPJh+xlYdxyXHpVXwr4XvvETR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noPWvTpVXBcx5Fan7SXKea6P8HjfXAhSV7mU9EjSuiX4IPZ7gdMneROWV0619O+EfBVp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LEBpW6/SvRVUyQo3U45+tcdXMp82h10cug1dnxl4bs9T0XzILa3ezUHhFSvd/hhpF7qW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MHcMZ6V6fDHZXTPD5EbzKcEMoJ/WqcV6uk3c4XEQPG0AD+Vc/wBY9s/eOn6uqK90zZNB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OKgurKa1X5wVGe9bGp+MpreECCT5h325x70+8jbxFpkS3jeerc5HyE/jUSlTia0qUqup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TaRtO4646CsvUvDupPe2091I0lqW+aELnFeqWbR2ECQRWkARBj7mT+Jq2dYsrW3d7y1h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jOnJDlTnE4iOOSKNVSNlXHTGKXdMvUEfWuj0/wAQ2V0hYaflCT0etRbzSpIxmylU/UH+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jOI86TqaVbyU+v4V1/2fSLqdI8SRbj/FjH6Uazouj6XGHN7Exz/qw3P5U3FNaE2ktDlE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5+lfN+qTG58Szuf47of+hV9VTWen3NrN5Ew8wxnaNu05xXg1t8ONVXxVDI9rJ5BuMlu3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jCcZXPXbG/aGxt0BwAgq6urSLjnIroLXwH51vFsDNgY471WvvAt5ExIiIX3qfZuTujRV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NY3+BXj/ALzVp/B27Nn8PdNAHJXOawP2jdMm03wrao64LPjH1rqvh94du18G6SgjwGhX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qmp1i6xIrE7qkGsuP4qoXXh+6tQgIyTUEmm3Ma8oxHtWLp6mynoba603zEvgAc18leOtZ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EDSqj7ePQV9F61NJpuh3t0wMaxRlgx9cV8ueE9YeFtZk2pILkklj1GSa68PTs7nJiJXR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PiRZJkpJGGODX1tH4gc5G/NfFXgWzex8a6VdQbg/mkFh3FfVW6Rex59ajFQu0VhXa52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VKviKTdnzGrixPKvG08elOW6kXOQRx3ri9kdykdx/wAJPJkAyHHvU8fiIMuC+76rmuCX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eQcVPsg5jvRrUDfeSL6bKGuNPmwHtYHz6pXCrqRHO7mpBqjPw5yKPZW1K5jpLjw34bvG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Kkr/ACqOz0PQVbZ9naLZ0IlYcVh/2kVU/Nj2qs2put2x/hxRyy6D5jpda0nR7Kxe5iRj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xrmLy4lkyixoYTwVK54qe41B7qERk4FQrIFjXcN6g4xVbE8xSaztrePbFbQxhjk7Rjmn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amjSbn+EU1rdRHu7twKnmM3uY+uTNY2Xns27BGKmtnWW3WQn52GcfhWL42vPs8SWoPzS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7baIMvGB/KmJy0KGq2Ml9a+WC0bZ3ZFTQwvDCgfPzDAzV24YBTtXoM1KNs9ug+62KVxE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B25P5isrwihaTU5i33rhgK2LhWt4cl92BmsjwWjSaO8wGDJPI3/j2P6UuYZuuojjdyQd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rpfiSx8SajcwW8hMtq22RSMbc10l00joUTqR8wNY2heG7HR/tdza2ixzXDDzWj+8fegC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TjPr0rp7qRj5YAzhFH6VyU920mq29kW/eudxz6ZrsNNRbjzP3m1gMD39qzkdeH0dyD7P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DK5bBzUFnJqs8JeewW32n77kEEfzrY3vGqcbHHGanmkdrGV8c5xWSep1uR5NqV/rtvrU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Q+TnOPxqhrTxX1vIzElXBUge9XvFN0q+Io4fu7UJ3fXNYGoXwIWPHC/rXZDY8utL3y3p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gafDdQsVjl+0NgDHeu60y+8QmOJ5bK33n7xjfjNY/gGSSTQ3Y/8APY4/IV3tujJGjd85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de7cy0utYYgGCAEnoXqprNxrFvgvZxlGGDtOeK6f7zBicPnJrL8TXDfZyc52isubVG8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SqMIVUDKiq/2gSKGJxnk+9YkuobrdgQyEnoKet0V2A5YN2NdB4stzb/dsoIOTTbiTdIf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BJG3cp0X3pftTPHtC4fuaCSWGR497YygHy1ErPLGzMMHrVbcYeHbJY9KnWRkEgK9xtqW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4dP1OWZ9kkgEY+hqS3tRJM43qgzgA9/esjw1ax3mlzedu+Z9u0Nj3/rWjYaXFa7sb3z9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nR+EumzWJgxwQpzxXNeNLpl0m9nA2COJuK3ZNL3Dd9pmQ91NcR8SnfT/AAfq7tKzKIW+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uM8f8DXklxrNoM5VpM/+PV9JMQZ8AZ2tXy98KpDNrlhjvLHivpn/AEl5JGMmwZ4H41rW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oSpHAv7wYU8VTumDR4X7tR3UdxIUEw85c4FNuFKxqBxtUgrWB3nnHxCulhvoTu28GuVs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HT396u/Fa+MXiBLfb92HdXOaXcDcCynLAH2rrpr3TzqsvfPbvBUn/EreRTjO0VvzRlcm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JuT/AGAsqRKQX25/KuheaaRRhFK1yT3PQo/CPXAK1keJpvsul30wZl2wPgj1xWrulVQC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QNSOneC9VmMYXZAyrj3IqYL3kXU0jc8ds9RYBTxuxuO6vo22V10fToWAO2BW49xmvljT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XVSO/Jr6q8wRwwxMpUpCi8/Suursjjo7sit4+WwMVOsfygnjHP19qWGRY1JxkDk1K0sc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jrOa8XaPb6r4de5mjVmt5lMWVyVYnnFUvi5qJ0vwPpMbW1tEkY8wzLF+9bA6E10HiCPz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saklsdxXm37Yms/2NoOj6bC4MtzlRsOWwAK9rCqUkl0PFxTjGb7nz54RnF02sXoBAln4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yBJr0IBwQGNch4JgEehSMDkNMcfnXZeFV2ahK/dImr05K2h41J3kmd/8AB2OC48fk3kMt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fvHJ6fpXpOsX2mX3iSObS9Lls7LTwZpkm+85Un/61cb+ztZ+frmuahL/AKq2t/6mvUvh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WlRXjuZNqhv7o4riqVOVnqKlzsveBf2sPFlzMbbw94CtrwRsTvnYjj14P9K9nsf2gPiX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og28swdmz+grzWx8KjR52uLBnsHbhmtmxurK1nw3LrG9by8nmQ8fvHP9D/SoVZXMKmA5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9S8bae2k+LfFVlFpnmLJLBCI0B2noWLE4qHw3qXw4fxpom/xoZrKC3kYoj7o7d+ABkDv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TpGof65GxjcCHP8AUCrfhv4Y6JoXiCXS4bDzEjgWR2Y5wSTzT54yZh9TnTXKj6f1HxT8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t/Kn/LS3jdnP4g+teTeNNQ0PVr/Q7PREvVMmoptEsbAMADxzXLanP4i02IppNpYQjGFa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Vtd+IdrqUU0klpBdW7+bbGFdwDDuQeMf4UckZ6DjGtS0Z9TN4R8RXEUk9tpM0ijJCkYP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9ppp11p1zbOOX8zpXl3hP9oj4sX8d6kniPctsQj7bWMKCfQ4NZniL9ojUNHuoLrVtVvd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DB6DAH+TUfV3f3TWOJcX70T3d7y2tm8ry4ztAHP0or5vu/j/AHGq3D3cNtP5UvzL8i+l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2H8p+eX3V460izdQxwa93Pwx05mxJpKooGdyucfpULfC3SJQcacyr3ZZSP519sp/3T8/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gc5qT+HivYP+FQaL1iW4VuyiTNVf+FQ2DKSReRjON2Qf50+byDlPKqRV3N716w3wZ07A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pqtN8H49wVNUmTPGGiB/lT96RD3PMPnjySePSlWRGYZGDmvTZPgqynjVVI6cw1E/wPup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R7f1o5ZD5jz/wAlZA2D+FQvDtxgY4rvl+DOrW7HGoWpU/7WarXHwz1OFWU3VuSPRsUn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iL73NSfxcV1A+HOqOQFktyccfOOv40yT4b64ik+VC5z1Eqip9pEvkkc4VRhwcetMMYPG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kIzZo3HVZAf5UxvBOurx9gkY+ivk/lQqkW7CdORz23sKNv51vN4L1/8Ai0e7HuY8VC3h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cf8ATIn+VVzGO2hkKrdxmmbducjGeK1W0TUIsbtPuuvUwtUUllcgkNaS/Xy2FHNHqHKZ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2Efw96tvauuMwyDnuh/rUZjwT2/DFHNEq0uhAw+8MEfyqQwK0Y3YweOKd91s9qkLIke7t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RnKH2xSGNBkbeanWSPbuU4qNvvct9KAIfLVf4eaTy9zAkYqz9Tk96Nu7nOKOYCDyAWP3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I9ac2YmDZz2oQsy5oAb9nJ5JYZ54p6w7f42BqSP3qTPpQBDtkVf9Y1NE04+7KwFSSfN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fbLnGPOP41J/al2uAJlPsaZn5cUzCjrQSWY9au06iNj7rmpf+EguTw0MX5YqjhT0bFI0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/bjEHdbRt9KVdWi3nzLbC/7NUAvB5xzTdrduasDU/tax5BgkUe65pDcaVNyy89PmSstl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BrLb6TN90orf7I2/rT44fs7g2uoz257eXcv/AEIrFjUK2BSTW4Uc9+aze5R2Vnr3iGxw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AFvHH8ya3bP4meP7LmLxjqwHQB5zIP1Bry1OHGCy8dmxUy3FwrZW4YfjmmPlPbNM/aG+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Zxj7tzaxt+owa6Ow/bA+Jllt+0jSr0Ds1syE/wDjxr54j1S/jxifcP8Aaqyuv3gILrG5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J9Qad+3Jrsdwn9qeD7K5XHP2aUg5/EV1OlftveGLjKan4f1CzZvlYqqSooPrg18gxeKI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phqmmXHHnKjdy/WjWW5PJFao+3LqLw38ZPDlzrHgy6jl1GBTI8cLFGIA5Uqe+P515RIZ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FTGNp71454M8Tal4B1qLWfDuoNa3K/eEbfJKPR1zyPwr0ST9oe3FzJNqXg6G8upjuklt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Xj6V5GMwXtWnA9bCYv2S5Z7HTvqVhazeWWLIDiQHt7fnVieaF47iZiYwi5T0wa4yT4/e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W/jb7WrH8sCp9Q+PXgm+UwLoGpWiMoB24baB3wO1ebLAVkd8cbTex0cojOnoI5BK6kOy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lU5U89/aqWlaxa6pbLf+HriO7jkQoY8/Mg759DzTm0yWaVsIwgWPhh6964ZwdN2Z2wk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0cMrvISu7Py9hjpTGu45Et8kiJidzH+7msybR5GhZmuGCqoO01N9nEUUZLK6xsFbHUg9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y3uGLr8qRcQn19ahbS4Ysuk/lhckj3PaslY7/wC0KdzhDN8q+nt+VXJGc3EylpMlh5fp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T2PwraDT9DsLdfmxHkr9STV6RHWThsZPA9qp2zFbeBVfawjX5vwq3b3TrMpcZXpletcv2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DymUcnI5rEkmNu5DcnOQw7e1dHcW4uJN6hAM856iu++Fvw3t9cnOr6rFGulWvztJJ0Y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iqk1SjzMPg/8G49VWLxB4gg2WobzIrSTocfxH2r0Hxd8SWtYTY6OqQRodj3Pt/s1g+Mv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Wg0yPKxRw/8ALUDufauf0mxude1O2sLRojPcuI0aaZY0BPQlm4AHP16V8dmGaSlL2NHd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mo7Frw34TuviJ4iSyhaSWdsyXV1J/wAs4/7x/Wvd9S/Zs0HxFosEdpbjQb+3ULFqEbE+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0wQMda0rfQY/gj8LddvrK3FxqFrbPNPcSlQZpcbQWPACAnucY571x0l5fQ6fpusa7q/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sNlqWbeFSMnyljYAYz97nBzXVg8spRot4hXlLc8fEVvYxTkeT+Ovh7r3w51VLHW7fy0k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wH91uufYjIrCg3Bz82BjOM5xX1v4I0o+PvD97o+tC61Pw+6boBqagzw44GJO+Bjrz371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4H8QS2djqUer22CyPH/rFB/hb3GP1FfE5zlUcH++pP3Gc8ZKaUl1OUIB2kPyOhztIPqD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6novlwaixv7JflDdJUH/ALMPavOGkMZ2kbWHanR3GK+fw2Kr4SXPRlb9S4zlB3PqbRfE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Nysy45wMEexHY+1WLiziuoWjkjEkTcOr9CPf2r5q0TXrvRbtbuynaCVeD/dcf3TXt/gz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4tr9R80H9/3Ht/hX6TlmfU8banW92X5nqUcTdq25w/jT4PpaySX+jxjy8Fnt+w91ry6+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74KHqD719cBGlxyV2/wtXm3xE+GDXE0upaSoiuiN8kC9Jvp719Yj6rC4xStGofMF9o8s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jtWctum47kIx616VcRpMHEyhZFOG9Qff3rFvNBhvF3hvmHKt/StVLQ9xLQ5hLFJFVtvF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Xg8VoLo86yINmR3apvsDqNp27AcAmr5h8pTs7eGz+TAAP51qW1zEi4TOenNUb3w29xsaK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irtpoVzb4M1x5zjqoGBSkHKTLcC4ygO1lPbrUn2TLAF2kLc7Wp8du8bfdXd7damWMlHY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lLVqse9SNp9UNWWhTLICA6/wioLQgwhs8njNVby6eOQfx9s+lZFkV64RgJDsVu9VWmEa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zs1uhIBAYDHc+9Z120hY8nHTmtImMihcTAzsQjZB6jpXO+IUDWcrN95jha6F8/c7Zrn9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BXRDSSZyVFzJnzx4ksUi1W4QDKEll9jg817T8JrWQeCdPuF/5aJ8x9cVweqaI1zq3DbT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61634B057HwhYW4DMFQKoHbBx/SurEVLxSODDUuWvc1FuY4423uqbvlBNaFt4fkM0Wwg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xe1q803TbWGzb7PcfaQ756sq81oeCvi1O2nrnc0jDbn8a4uSVuZHvRPY/LWxk8tuua5v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gq7g/wAh/GqNj4lE0gecne3c11t0y6zoE8Q+YFc7vpWF+WR1JaHmfhWNofE94wbciqMe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ZMN27dXlYj9K4PwzYldSvZR8wyF/SvS/Bduv9nKCMZyf1rLEO+pz1nbQszWo+zv8u4Ec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p9l94qVDbQvBHB716fqsZiifauVCnmvn/wCKGrFFmXtjFRQV5HBWnocx8K7ObVdUtZ5d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pnyCuemPzr6VmsQ537eV+6SMGvmf4G3Bu/Glpapn5Qzn0r61+y/JgY464q8THVBQlzRO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vGG5gDubj8q4nWPit401C8mjjktZ7W2fyoo3UgADvx9a7LxJJ9nVW9D/AI15n4XuBLq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NOiktya92rG4vxd19YFjudGF03UmFgB+tbGgfFa81m6Syl0a4tmb+NyCgA+lZ+v28Gj2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ynH59Kr+DdV07Wr6RrO4in8kfOsbA49uK65QhKHMjzoTlGoos9STxk25NyMBjnFTP41s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NczsBwSSD3zWLqMZk1K2iV++/H0rzOY9txjc9Ft/FlrMpiJVY/4XNWYdQsiz+XJH5vvX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NV7qYW98zj7xHGOtHxEtcux197cQssv7+NX9q53xtrRXw48Jk378CvL5r7VtU8YaskOq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aMMO/c1Jb3GpXt7ax311FPF5i/whc/lXTSpNe92OKrUj8A+O82sRjH/6qVbpcnd1rvrj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t7io5fDlg1r8tttkzxXYsZ71jglgXa6OJE8bMGzip01LacI+BXP6lBPp99NEVbYjEDFQ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enHEaHnyoa8rOn/tiRcgS4qGTV5lIxOo+tHhfw2NZ80zuyBeg25rdk+H9k2d08gJ44Ss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L3JXMJdenVmb7Qox6Ng1r6R8Wdc8PyLJZ6m0cg6Lvzu9sVz3i7w/b6JNFHC7OGBOWGKi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U+JlhaMZyVzW0cSrczkYSwbvyI86+OH7Rfjrx09xo+p6hc2em78PawnyhP7sRgsPbPav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Pcf0HYfWvrvxL8D7bxNaNFPcxLKvEcxGCDXHXXwW0/4f6ZNcXEaaldMpxI3RfeumGPoy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77Hy1rk3ko0DQtI0gyPb3rkmmkUkJnOcHNfVfhz4Z3fjuGe7t7SG5+z5GJGA/LP1r578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fWMsZiaOTBXIOPpiu3D4qFWTiuhx4jCypRTZy6Q7eZOh5rTtmCRjcNi/wioXURuVP4U6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ORyKOxo2kM19cbIVLtjluw5r7G/ZogMXw9hhGGe3ndWx6Z6/rXzh8O9GW4G5hkcA1758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G4jY2E7DLL1Q+tfO4+pKS5ex9flNP2c/anp+o/DtrqO8ubNlv2cMxjVhvU/TrirHwmul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s0lvI4fepBJz710+n2cWtQjUtFvRKWGf3fU/WrFxYXNn88/+s6mvnebofR8hyfiHT4z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cvb2Itb7MQwMiu01KIvkv0Y5rOj04xklFzk5zXRCfKrGUqepoaXdhI/IlRZo5vleJ+hH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xp/m6toUYexzvlhXqmfT2r063UW8m5ly/Zq3tL1pMSJOFIb5W3dMdwa0p1JU5JmGJwsK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R8YXXgPWPtCKJrNztubWT7rr3P1xXe+MPhr4f16XT/Eeku8GlXgLubTqrVP8cvhmmlXE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O6SNekOev4H/ABrzrwF8Rj4aa60q4/f6fc/OkS/wSDoR9eK9iP75c8fmfJe/hJOhV+R7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A2/a9Qbyok+Rm657E+9bdh4Vj+HOpQaQriWVg3mOP4sdK6r4V/bdD8Bpe3LyfbdUy/lv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1pbrR5bmRNRC7zEdre+T1rxsRioxn7M0oYp+1sxyfNLCkg2uxyR6V08MYxlec9q561Am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dhDGiwgDpXPN3Z9VTaauipJEkKMyRgOwxnvXmPiTXo49bktWzuyMZ9a9XZQI2I6182+I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/ErkUoE1Hodit1/aEwj7swzXpFrAIrWKM9lFeQeFrg32uW6nrur2mC3URgHqKcwoy0Kz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AfEzUjZrHDu2ZGc/ia9LNruwScAV4D8b9Y8vxNBZo3QAH8zUQ3CtL3D0rwiobRbckZLL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jGKzvCMKroljsG4+UP5V0OwtCDjHFEtzaOyOf1u/Om6ZcTqQHj6etcNp+sPqmqReY5kZ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uxpvhmRmbYXYLmuE+Gc41LVt3VYxmtY/CYyfvo9fjhRY1AGDipFty2STx6U6GFnU7evS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7ueMke/asFudTlysvaTdXEELCJWAz1FW5NVvTFl5ZFA/KvSPDfhOx0bwPbanrDLCrR+bl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x1FqOoCDRw8dkHI3+v0r2oVfZwPAa9tNnO/GHTh46awtJ7z9zAzO49fQVo6DrF9Z/YLK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qoXI4Fcv9qEe5yS3OMmt3w7814+P4VFcNSs5bHbSpqLsdo3iC/mZS8qsF9UH9agk1i4k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AD+lV1Uh3b2qW3szdXkMS8NI6qDWEKsuY7XTioswvjlrNrpfwzvQE8qaZcA+tfJHhVWh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3r61+PngiS+j0/TnuhHDE2+X14zXAeGPh7pOkWqPs+0Oc8yfd65r1vrEYrzPElh5Tl5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Jri3t5bkWsYzk+te/WusQOpxCDHnAPeuOWRYkVYgI/RV6VvaOjNa4Y5zzXnVq0pO56VG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xYEqfoastcWssbQ+VtZxgVjKkq9RkVPbr5k44wcVEKr5kmbSpxUbo1LPwqZlDh1BPY03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oZfaqOo64NJi+eVsnoBXMah4wvdSVtsxjQ8c13ylGKPPjGUmdSdFjnyIpsHoR6UQ+Gju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vMgiDHLHnNXGjZXP3gvqGxXE6+ux2xo6asvzeH3O4K249qoSaTcwkORnHFX/AA/dTwXz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Wpq3iAfZ2Ezxxs3fv0rqp8s48xzVE6bsjmFjljm+YY3VauLV/Idlk2MqEru6Zx/+qq9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OVXqamvPNZAU2iNhznv7VzS30Ecr4SutYvLEJqIb7YGbc3bGeP0xXTsbnygJCpA71ehh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Haq03mlmLjCqayGcX42mlkn0qPKurXCiutt3k+z7So69q5HxU3meKtGtl+YB2k2/Su2t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PY1YPYqyKY5GJXHvUtnIqyl85GKfcWcV0oEp3c5NTQwJGrKF2KOlAilrVx5NjLIOuw1T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Qp/FuLfiSaXxJIo0W5dG3bUb+VWtBH2PRrFOywIfxIzQMmYqqnH3sVVZmkj+U85HFWnk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VXDFGb5PxoAyVTOsQXRADY2+/U12FjH5UKvg7skZNc5b2/m3yZbod35V2NiIVjHmLvrG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O53nI7fWl1B0Wz4696kaHqVOV7D0qDU8/Y1CpiQ8CsYnQtzxPxJei48YXRBx5SAfzrmt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zmreq3u/xNqTyHbIG2kfSudu7jdPIcqecc12R2PMrfxD2j4cxj/hGLZ1OfMZmP1zj+ld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gVyfge0KaDp6FsDZnC9K61bVy3Gfxrnl8TPVpfAh27fGVdMNWBrTrHZTgDHFdDNCPLBH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odPkYDIxSW5U/hZ57LOfLI75q1ayKvJ78VkfaPMmwAoxyc1YhI8wS4DAcACuw8ORtLMj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1dVt3Abb6N6msZ1ZdpXkY4HvVyxuB9mT5Nr9zUslGkq+Zy38PWolZpJsg4xUa3C885Pr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qSR900mbdjsvDMf/ABK4MHO5jmtuFnWTy9uV7mqPhpg+j20YwoAPT6mr67irKpynf5sc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drV2zj7uMg15L8cLg2/w/wBZO/PyBPzYV6tJcvHbiPHBHXOa8V/aHuGh+HsqKcmaeND9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TUf7uR5r8G4y/iLTkxuHmj9K+p41D7sDHzGvmX4E2+7xRZgnC7j+gr6ZgxtyCpGSefqa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B/AyO6kKrwMkVUb54t0gxzn9Knvr1YxubGF44qqZi2Np+X0/OuNbnp9GeDfFq4WTxsyA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ukuJJNhbJx0/EUz4nXu74haqNuNojX9Ki8OtukUYwSa9KMfcueHOX7xo9+8E24h8Mwjb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xkAdO1YvhVhFoNmg7gmt2P7q84rzZbnuUvgQYTaA+2LI6muA+Mknl+AdY2sMCIDj/eFd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FkxyAa8/+N2oRaf8O9bRoo5BceVEnqp3VdL+IhV5e6eI+HZPMurTJz+9j/8AQhX1qF8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F8Gr5muWEPUtcIh9vmHNfW6zCK8mVl+ReDJ9OK7cVujhwpbRDIc43DHSmSxqqHnBz1/p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hGR6024WNcZJP1rhW53ORyPifwvca7NokaXjQRSTPF5KsRvYgfNx6V8u/FjQ4W+I2qaZ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xspuJCSobuOfSvqn4lahJ4c8CReIBNGi6d5jKjfeZmGFxXzfoHw71mb4T6/44mwyXSy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v6/pX0GFkoUtT53GR5qpyfhGDyfDkAByGdmz684/pXW+HlCx30rfwoF/OuZ8Mx+XoFkn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8K+GtX17S759MsmvPmVSq+tdlSaWrOKjGzSOw+E98+n6Hr0EefOv3SAY/u8f419ReEYtO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wTtGmGRWwQ3f8a+afAfhHX9JysmmTQzZZ1VhnJxj9K9x+C/7H2q3MK67fwS3d1dN5jhL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FGmsQ3ynbWxKwurO8bYq4eNkX3ORVWRI5OQFkX0r1bQ/gn4o02J4Le0iWHsLpw+PxNbl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E6j9mjBHWPHH5UfUKn2TFZtR+0zwVpI1kCsB04xWT4exe+KtfndfueXEPw5/rXvmufsp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RyZ4WReD7Zrz7R/gv428P/2vK2mR6gktxktbyAn5QB0PfisJYSvT3idMMww1S1pGdJam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D8RaMs3ih4gvywWLsfxYD+lek3Ud9o7FdR0y7sADyZYRjv3FcPcXkN54k8RXAkjcLaxx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IqSZ3OpCS0Zx/wa8Oxyf2/JGuBLeFclcjiqHxU8F2S6XLKbeNWBA3hO5r0n4G6dF/wi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Jx9cf0qD40WSx2MESjIllAP54/rWsZSjKxnOMeRnzrYeCZobOJEhyoHB2e9FfW3gf4WW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cyNIv/fMjL/SivQtI8HlifBNzO4jCKVY/XNQ73kVQMZ9q8iXRbhcFZ5oxnoZGP8AU1fX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3MD7SsK+xlU9mfLew5tj0vbKJQzDIzirM3miFzhgDxxXlhtNZU8ahcL7eYT/Onr/bkSEp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qljI31iJ4OX8x6NGpWQDn8abc7xJkDNeafb9cmnSD7fIGIJ5q6114kjUgXu44z93NbRx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S56EqOYc4xzTGZ8V5yfFfia12RiZSGO35os80s/jfxNbyPG8VtIVPJMeK3jXi/smMqMl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4VPbbJP9YN3rmvNI/HGvTZ3wwYX+FRitS1+IGqwKF/s+3YjuWIP6VnWrQatyl06E9zvY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PAXkBFyKbcQ2Mm7zYmQDodncVyMHxP1GMsBpUbHvhz/Wpl+KrFD5miNnvh68qXKzrjTq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l4pA20gbRgmpI7NLJo7mGBHjIByeoPrWDH8UI5I8SaJIOOMOP605Pi1p6p5cukXX+8hU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sdM1w8MzZkbBwRipbjZNgYlfPLMOma5B/iNorMGe1vEPb5VNW4fiZ4fWMo/2xN3rESP0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+WS1Nm8spGh/0Zm/2lrP0vT7q+nIa42KB1bGT7c0kfxO8PQvu+1ypu4KtC3So2+IXheQ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CuaVCN9DZSkkajaIzt+9nXHQDapqlJoKW+DN5Lg8jfEp4qBPGXhyRgRq6sPowq1c+L9A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l4IZiD+tTOnGJrGUmVJvDbTq2y3sTG3TMYH8qit/Ba3DKzW2nt7bOatW/jbSVZlneHyl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Bot5M7W15FE2f+WsoA/WsYwu0OSklcyz4H0OKUrdaVbcDqgxTrn4X+Gri3EkNlHGT3Of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KWiu4mHf96pFWW8n7PH5Lxl/4sOP6V60aUOVXODmlzHFN8K9AkYKbFPMx2Yjj8az5/hV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lHUxy45rvpbcyXCOpG0DqDmrVna+Q0ksb7vMOT82OayqUoqzRrGR5Z/wqixZsLpl4pz1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6b55VhfQt65BH616/Is+0cYH1zVObcEAJHTp3rJU1fUJSPMm+DemLyNTuFHuoP8qjPw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PcFkr0IRu0hXa20+vSoLuxkhAYqME9q9WFGnJHO5SPO5Pg2G+aPWc5/vJUEnwRvMbk1i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8VsYYFTkYp7ST4Yl2APaq+rxFzyPMZvgvqe0bNRtW544xUB+DWuM3Fzas3+9ivUYw2CD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2gHBHFP6vGwuc8kl+D/iS3+fZayL3YPzVc/C3xFMp8u0R19Q4/rXuaySFNzNkAZxRcMu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q8XKwOdlc8Ef4b+JkbYNOLH/AGSD/KmN4D8RwrzpM3/Aele6LIV3DdgA9RT1ncDiaT8W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2Pn6XwnrY4fSrkfRc1Vbw7qiq27Trpcf7FfRq3MnTzmPtnNOknkC/eP41H1H+8P2p81L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p/vIc/pUt1YzLCD9nlwOfuH+tfRjTS7Q2Nw6c1btYFuoGkeKD5D90qD/ADrCrheVI0jU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MUi/VD/SpGkG3hSv1BH86+n5vI3kSWNsVHHMSmpl0nSriMMdMtSDwf3aisZUZRjc0Uru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esisNpr6U/4R7w3fTbYrC1kaMncuwcflVe68D6HNG8q6TaMqjjjBzXLzmvKfOZK4wKhm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k+GultboYtEidmPzbWxT3+Evhx4wJNNZH9n6URlzMmS5T5zjWW3YNFIyH0Fa9jq1xC2J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1SfB/wAONuH2aRRn+F6qr8F9DMm8fakVRnk5FdSpzesTLmj1PKrfXrImQXMZiB4ye1XF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zIRw3rXoP/ClNF1AYS7kjJ/OrNj8D4dDWSW11OaXuYCudwpuM4XchJpvQ4/4ca0/gH4g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zLBdx9mjbgke9fTXj/w7f+Cb5RZyGXTroedbSbc4B5wffGK8KuPBsFxdQw72SbzAyqU5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33xM0rW/B/8AZWpWk/mpEpSYJ0baOa8PF0o1lzLc9TD1Z0Wk+p5XcXdw0ciNjaxGcDHP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facB1z7VNC9pNA8n2h2jZ8MzjB7VV1G+sLe9z9qUgDYM9h6/rXzbjqfQxqXLm5Rb+SWj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oLhXa6jZMJhgGYfxfMOKp2t5pzyqhu0yv3Sf4jV5rFljdlmhfewfCtjHPSplHQ1jL3j1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bb14q5a3KPggEleqmsGOR90eOrquec9hXSWOmSTNHDAu6Z8Y+prikrHt02uW7Om8H+Hb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cW6/PNIf+WadzXe+MvFVq0cfh/SwLfSrYBW8rrIw9faqOuND8LfCcWiWB/4nt8gkupV6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JJG3u3Ra+RzPH+/7CHzPmcwxLqS5I7G5BbtqEnICBVwQOgFVfEUNux8hVEqbRncf5Ad6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1j94VR1CRbi4JzkAcV8Fi6zbUkeNayZ0fgX4heI/Dmn3FlJcnWtCnjNtJo2qsZYpI2GG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A6969K8Bv8IfDfhuJrbR76yvbUnbpM00kxTd/Cr52lOw78V5FpcIjhjH8KjNaXnbucVj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XdfkcjSlpI9B8UfFjVdet/sOnj+xtGHAtbUlWYf7R6/04ri4yD0GP9nH+c1UWYx98U+O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ZiMY+atO4lZaIbe6JFeZZR5b4/OuZvLWS1cpImMdDXYxzlutJeWMepIFcZbtXLTrypu0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9X4rUs7hkkSWKQxvGdyuvVT2qlqOmy6fMQU+X1ptvIY8MTXp82iqQepCfLqe+/D/AMeR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PU0HBbpP7j3/APrV6BDEtwvl5LejHqa+U7e7ZGSVHKSqcqy9VI6Gvcvhx8Q11+JLK+ZU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496/Ssiz1Vv9nxe/Rnp0KxzPxm+Gkskbazpkblozm5hXuv8AfH0714/DujhyjDI5yvQ+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Eq3zADG5v1z/AC/Cvn/4sfDpfCt62p2cbHT7l8SKv/LFvX/dPH619y4263PsMvxnN+7n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jmQ/M3em7lbD5WRW6g1YFn5jKHVfLX7yDuKzNY0mSGZliLSR9VU9EHpQtj3y39qW1IKld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Zi3mBVPG0VzDNd+YElXagGBt7+9WPJk2/vUlMfZj0phY1ri7V7oAS+WE5z71L5gaQMr7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kjxkD5sdKlhkkWP5hgqKze4Gkt6ySZX5VHB+lLdTqzQnORnP4Vn/AGsMBhcjufel8w7c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uwsbBfuk5FUXmDM2RkDmkkmRnUo2MdRVUYkdsd+TQZyGXTJtJX5d1Y2ox+dCUVskA8Vp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2qMiqylG+V8ZNaqWhzzWhhWeko2s28hXDMNoO3P1r0TR7L+zoViB+UHcpxiuUs7Vjd2+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dbc3DLEoByOaib5rE042dzz743aLaTXWk32HWSTzLeRB0IIBB/WvJ9Nsn0O/aIjMZ5Fe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I425KqGArjdU0dPsscpO91OD7e1dUZ+6ondEr2uoLMqYGM4Neq+Brh59LkA/hBrxa3kk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4AFe3+H7RtE8P73XbvU1jWOmJQ8PqttpV1IRlsuw+ua9E8GWUdppcJZPnmQFj7nmuD8t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l/76YV6fpKBYIoh/AoFcNQ4625R8WFbewkZfu4NfI/xW1MfabgAsBu7V9V/EaQx6bIm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iXcTWupThZGlQN91vqa6MLHmkeVifhR3X7LqG++IVzJyfKgbk+9fYjArAvOcKBXx5+x3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naI0RWH1Jr7GW3PlrxuXtU4xWq8prh9IXOB8ezbdPJJwRmvKvDN5t1CR2b+An9a9D+Kc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5ryDQ7/FxcMDtztG6s6cfdFUlqe9+Hb6K60+aOVVmjkiwY3XI6da84+Dei2um3mvzwRe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GTWjomqNHGqhtv8AWuw0XT4IfPeFNjzMGf3PrUuUoqxVOPM7mosYWMODnIAH0xXO+YLj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Lfqa6KdvLhLOcAVx2gTC68WazLnKQhYx9T/+usYbHedf5YVgM5//AFVy/iG4W1kdz0Br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vGV0I1k3HBqqe5lUdonHW15PdalqEdoFa7mBWJWbGSR06f1o8MaD4z0/xLZNrVrbx2W8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aoeDb5P+EytQTld5OK9UudQ+3eILEIdyCTP+7XW6jirHnRipy5jqngeRQu2otVmeO3iU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9qZp1Qc8nJ9az/E1x5NmZCcbUJH0zXEtz0XscjrmoQN4Z1W/mG0WrFiw5yB2xXk9v8XN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t0RH8q6+TVftXg/WI2ORJI2MfWuK8O6XYprFluRn2nLbvWvToy908eqveR7p8ONWi1SE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jPvzXVyw9SxxzmuD+FM32q81J85+fH09q9HuFDRsMc+tebV+M9el8B5f4/vI4b2BXdQC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YmhkVDu45rz74zWNtqvjLSYJ8tCpPm7WKnbx3Feh/D7RtO0mGVbASC3ZiV8yQufzPb2r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xpt1+Y6mSHD8dOorkvFjQ3VvLZTJvVwDj867m6iEcOR6V4/8QJJbjxZpthDdtZGbLNKE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7LQ7KnvU2dP4A02103TZhbxfZ97c+/SvnL9o74bbtcm1m0XJkbL/AK19M+AUaXTXIlM+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/asP4jaTBe6XMLkbgN3y12UK0qda66nn16MalKzPgiPTXaRv3W4rVm10ppO2cnP0r0qX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JAphPr2NT2vg9FdxtUKTkFetfSSxMrHzkcNeRf8AhnpIjsgWXByOfxr1OPSY5lAOGHf1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mypAzqQ2BtX0r0+wtQzRlWLK/T0+lePVqc1z6LDLlVh3h2z1XQLjztKvWi3f8sX+59K9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UG92tNjnb0rltPtT5YPHTtW7prtHFnPGOledLc9mGxcmhVvkZenIoSyRoyQMGnSSBlzj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NGZFxDtZvrUNvJtLAdc1dvG7+tVFxECxIA7+oqoxIk+XUtXUMOoWs9tMN8UyFHT+9/8A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Irr4ranLOd+j6XH9p+7nd14/SvoXQvCut+Iptum2cswfjzR0A9a7a++AmvaFa2s2iWm/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kz1U5/zzXo0JyoptI+VzetScUlueL/Ct9c8fajrOrS3TW2nxJtsNJ37fkU4yB69a9Hju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ONpZxgke9S69oeoaQtrcjTv+Ed160yY0kX9zP64ccc88Vg6vrSW8i3F1sSZuXWPGA3cc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pnyEZPnTQsdk66h5TMoIGVK10tgvkxASvvOOtcpo2sLq91I0fKKMZrp15xhu1dGHqe1p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1KCbJL7YLV3JwApP6V8jXWptL4q1GUHP7x6+oPEF59n0e+k3dImH6V8cQXhbUruUHLMz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aV3Y9e+FsgvNeDj0ya91VenOK8H+B0bS3zyH0xXupZWBX3oq7m1L+GWZGaOMYPDDGa+W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2fcGJZR719QnK27bTgYz+VfIniW/bXPjZNkscTAce1bUFdsyxGyPpHwDotzo+nok87SR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iuydssDwASelYujzH7PCckfKBzWuJ2+8DkjmuZy1OroeP/tHakbLw5aL/wA9JcVh/Am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ql+1Pq25dJsw2JMs2PxFdB8CYVXwyZH/AI25rq/5cnHH3q9ux69A0ckbAck9qgvJxcRh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sKrGuz8aq3mOSHZcA9K5ep2tblPxV8T9d8RaZFol1dsNOs+I4l9uMn2rzfVL7bdRIGPG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L0B5TvJYNjmuY1C4D6kSW525rpWx59uWRsxzeYASc5rrPB6FZrh27/KK4iG4+ZQDkN/h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p0bg1E9jqp6s61YcJv8AbFQXUht7UzKdsicqR1B9anbzdqgbdnYGsbX7q7S3YLGBGOSR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mPFWpTPZ3FxPK00jg5ZqzLC+8nTLZP8AZyazvE98ZNPdS2AxqKzZlt4RnI2iuyxw3NT7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Neg6IojsYQBjctebRsrSYj6kc16TpkmIYV9EFYVDopF5gFBBrG8SX39n6VLKpA5A963G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acw6SgH8UmKxjrJI2k/dMT+1Pt0JLyFju70NcM21VGFrFsSGt0DdFq7DNuYD3Fd8tjg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ZNrCf9mtFo/lO4ZFQaYq7Yg390VbmCq4CdOtcR6C2MS/1ZtChedTtZ/kWufurx7pWmlf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bydPtVBwXmqvbETZ+bJABxXRDY4a3xHU+F4wtuvy8/xVuzSBdgC4HY1j6Ovl2u4jG7it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pUGdieFtrZJyMVDd58pj70qMyLuztIGS1VPtBuo5oZP4aA5Ti9QxdfEmwCtjyoSx/Wu5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gtPUSfEK8PXy4gPp15rsVuN80qM3K4APrVkkd3c3UPnYj8wY+Ue9XdNd7qxU3HyyYxtq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sKsW0LqyHO0f3algYnihFt9JmCDBchW/E4rVt4pIUiXPyKigD8KzPFYIs0HYzJ/6EK2d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zgk0gIpLlegGDUPmZjb+9VW+u7bT1DXFxDCxOF3Ng1ROtWM00cK3ULTOeinOaso0rQKs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WRIio/3vf2riFWZWzG21ifvCnXS3CwyEXTNKRx5jYWsZLmOmE7Kx6NtW4yB8uBnb6VNo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SyJB8waJQxVvXBryjTdWubaz+ad/NVv4DkE+le8+D9Dn0jQ4hLOyXFyBKxbtkdKxa5TX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ftd2p6LaXkmMPI1uFc+5IriPEn7PPg7UF/daXNpzvz59tLjB9CPSvTLaO5a3ZYrjchGG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nDFa24WdGmGM5DZBrByl0MJWueb6P8H4tNt44INRYJGoC+aODWjJ4B1GPa0Qt7jd0CNg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uPMClG7elOt9NWKMmbEg747U+aRXtLaHk914c1G1kkWS0kDjrgFsflXB+NoZrXR51VJZJ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HpX0/PBHDD5qT4RxwprLFvBdOxK28hbpnrmmqnLuV7TSzPhS2hvBIHltZwxOAfIbpWjD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fmUr/OvtWTwzHIuZLSNG7EY/rVO98E2A3vJbKlx/C3lqwNdCrnK4xkfHUd0BdDzGKsBw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Ej+WP4Wr6b1HwDG0ivZ2diWz8jTRgHPfpWZq3hFtOW3ku7HTZ4c8pHFmr9sJUDwW2mVm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bEzM6hQ7cV7VqHhbTNQtyLbSYWbGd0ceNlZ+i+C9LtLebztOTzWPEc4xt+lT7S5cafKy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ykAnb2rWkthGwAGK0LOxiiUxRWyRbR0X0oEQknVDtAAO3f1zWblqdiehjuu1VFeCftOT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yXYJ/AGvoGeKWBcSNE2TxnpWF4y+GPhPxxawvrvnOLdsqkMpjO49wR2ropTVOSkya15Qs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PiG2wMqEZvwIFfSNnCGVlAwMVR8E/Afwj4M1Dz4768YsDtVpCdgI9TW/4svNH8F26y/Z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S3Tev/AjRiKiqyujnw96ULMxJINu4N93NV2iRFZvQV1FpocWpWa3cLNGHAZVZduMjOCK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i51aPSmRiC1wQFb3Xvisoy1R6PtI3sfHfj2VZvHWtEdpsfoKv+GQGkjUdeDXpmo/s1p4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GcEi3EpYBbFioI4xu/CjS/gReaXeeWPEFhO44KmJlP1r0/ax5UkeR7F8/Mju/C5J0GyB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vlximaTpL29vDYI1uzxD5nSQkH86uy6fNbzYJVlIyGU5rzZK8mz2IvlikV2tg7A5wwOa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IQCV2+ZluoyPzr1sWxGcDLfxN/SvK/2gNL1TU/Bsdpp2nTXkjXUbFYOWwD6VtR+NEVn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/hJtMwnH2hcn/gQr6z+zpI0qSfdZm/nXzD4F8Oavp+u2JudJvYdk658yDG35j3r6vsoR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c4962xMr6HNhVyp3ILjSY75rWR5ZI0gcY8tsHpVm8QeSxXL7TkBjkn3rQW1AUhkZl6gj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QVByefQCuHqdfMrOx88/tHa9PrV94e8C2eSbqQTTjt1OP5Guw+MSx+Ff2f7nRoQFiSGO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K/4Q9tf/AGiNV1SXmHTbaLZu6Alev60z9qC5+zfDQoxP765Rc+vNe3Tlfkijw6qk3Jnh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fOktVmeRQsYPtivf/wBlfxNE3hrVRuEd4brLoO1eLGNE0XSogd3yZ/xr1D4BaDJZx6vq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j1HP9a6qusbHBSTTR9ErrxaNRu5xwB/OtGx+IOtaYu201S6t+4CMQP8ACvPdzZHBHXrS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SvKhem7qR6UowqaSiey2Px28ZWihf+EhnYD/AJ6BGrXtP2lfGMAOb2OY5/jhU14QZHCk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No+fNdP1istpHO8Fh5fZPomL9qjxVG5U2+nzkD/lpGQf0I6YqTQ/2ndX0WzaKaytb2SS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HOAMnivnTzpWHDUkd1Juxuo+tV/5iP7OwzXwn1G37WUc2UvvDUc6kYJWYLj/AL6FeaeI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ethvCcNjqF/cb4ZIgFWJNoHztgZ5B6cc15X9qk65yKPtxPb8aiVerNWkXTwdKi7wOp8L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1uMiMsckHqTnPPWs/VbG91qfddaj5iA70jPQEHj+dZC3TNkK3NSrdNtGHxiuf3rpna/e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j6b4SsLe91O5W6QP5ir0BLsf60V5kt47KD5lFdP1iRxfVT4Z+zhWGK0tigMW7Cj7OGkU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U49K/Rai5j4SlORRhjLyZPf7tSzQrtw2d/X2qeG3IjyRmmXUW5eRhRya5pUzojU7mDa4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b+m6XK0zpHundQSyp1AqhpcZjvJ5Y037VyoHc9h/OvoHwTp1l4d+F739gkRuLyIvNeTf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RKo6MUn1Hy+1u+x4NNp7fbf3r4HGF9DkVi6tp+27mJXnzD/OvWdH8FzeJLPWLjMaLp0P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rhby3VpXbIfliGHua9anGNtDhlLU57TdPQGUng8cVqxadFM2NvzVp6Hov2y6uIUiaVhH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9HutLuooriCSKV8MUbriueok9GbwlZGRY6PD87Oq7VB6/Ss/UNKjjsWZUjO5cj1xmu21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2VdmW3eprn9Yh2zGPb8gT5a5vZG/tjIj02NbfOxRkDr9KoR2qSXxj8tWGK35o2W2bAwp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++lOM7VrBU/3hUqnulZtKhViPKUf8BzVWXR4Xz8gB9hium+yqy5ZeagktQrDaMCvUjTO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V4UKZUrn9TVKDR42mjUJtXNdjqdr5ksZ/iCf41Ts7FWuYz9TVyp6EKZk/wDCNRjO05Pf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d+ldQkIXaR71MluWUcZFcjpbnTGqcReaCkYI7hSDUtr4Uge1jI7jJravoNzSALxg1t2N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FZ0ad20VUqaHHS+EY1j+QNn1DYqlJ4VC2tzJ5rhkAxhz/SvRRbdD2xVa6tE+x3Jxn7v8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y0PMf7JubcnbcXCH+95rDtVuz0nUTGpW7ufXcJmro7qzXzCAMbqu29kBbxt3IzWVSkXT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xqF0MH/ns1P/AOJ5HhhqF1keshP866ZoD3p0cS7SD6VySp2VzoUot2ZzJ1nxDHhV1GQE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NW8Tx5zqOTjjKLU7QrcXUSg9GAx+Nbi6a3Hy4561pQUuhM+U58+IPFCxgefC/qTEp4qr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S32Rw3TdGB/KutbTyvU5rF8R2f8Ax7kBSQvf6mup80Uc/umRF8Ste8zYba0bPoCP5Vdh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Tbd/ozCqllYf6ZH8gOAc4ra/s+Py1/d1jzTK5YdQX4sag/yyaPBtx2c/1qX/AIWpJMqr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vUf9mwsuSuD6VUu7KOFQdmKnmnHVF+zpyLh+J1rExD6RPkcEgg/zpW+J2n99OuVHbGOv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jO2xSc96uSaSjLgxrXTGvUstTJ0qadi/b/EzRSw823u0f/rnuFWT8TvDauDJJNGR6wn+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5Yx7Vla9pcP2w4THH9KbqVGHs6Z31v8AEjwm45vZAy9jGR/OnSfETQYIpBZ3XmyY6MMV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Svy5xVr/AIRuDBwMc1zznUkrFKnFao9BsfH2i3BH2qeNW9BUWqeM9LkjK21wD6ANjmuE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NQzaKsZkX2rjqcztHmNowjfmOl0HXorfVFmklURsG35eugv/ABZbeVsikLM2PunNcVb+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0kU1/BSZz5jfhVRwkmviG6sbneeDPEfnPcwTSs56qT0HtXUspuJC5mjw3rXi8nhExxyl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R/KuRazuYsBbq469fNYVccPKmYycZH0p9jl2krJG3c49KttprNZuFIJkXtXzzb2moxxg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1T/aNfgUCPVLpAO3nH+tdMXKLTMORPRHr8el3rsFjhbcOcitjR9LvYb6GW5JCcjmvHPD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aK11G5KJzJM8uFQe5/pXtHhH4aNdwxjVfGt88pI3LaWxlUH/eANZYnMFFcrNYYW75irda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vgycn+VLrSvb2b/J865H0HrWx4m+DPiP7LJN4X8Ypqk8eSLO9gMMh9hkCvnvxN4o8YWO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iFjvjZcf/r+teLd1bqPU7UlG1+h2cd9PHGYB0LbifWstpGWRXf7rHP61x9t401a1TeYo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nSeNr+aFY3tIjj+7n+tc/wBRq3O5YinY9A1iNPsytD6AtWa17LtMauyLjOR7YrB0jxld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tWU7Sd2ODXaeDfBet/EbxdY+GfD1ot5q9/IYreNpljU4BLbnYgAcVx1ac6XuyOqlUi/e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LaXOGJMSDf36c17J8IrWG1s9T8W6jCfsdhHi1EnSSU8Y/Diua8HfszfFG00+z0fU/Dh0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uozD65Rgfn4Ndz8SpIvDOi6T4OscmKzP750XaHfqeMDvXzGYVvq9NzR31sXD2VovU5DV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1S9Je6uWLH29BWp4b095Y/PmVmyPlUdves+xjYTLCg3SyD5m/55iu0tyul2oDR7So4r8t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mnJt3ZizMVLEEkg4JNVlwZF3etQ6lq0fmPJ95j1Wsf8AtzdIBXgOnOo2zKUjtbeQLxUp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tB1VTWzHc7wAO9edOi4vUxLizNUsUhb86p/dpyPg1zOPYRpxseucVaimLfKTms6GXtVh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4gS6jMbjIIxXLX+ntZTEbfl7GuijuO1SXMKXsOxx9G9KqnUdN2ewjlUbcBzmrdndPHMk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WXqCO4+n9arXUDWkzKRgdj6j1qNZAvzGvTTekoiT5Xc+lfh342TxRp67mUahCMTJ69Pn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9KtfEmlXFncIHilQo/rgjk18n6Dr9xoGqW+oWjESxnG3swPVfxr6e8J+IINf0u2vrdgY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H4V+uZDmv16n7Kp/EX5Ho4ety6o+Y/GHh6XwRrVzpdwzMYzmFj0dOx/p+FVpLpb6ziZY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8cvAa+I/D41a2Um905S+1VyZI/4l/D+tfPiXQkhaWAjy8DC4x2r6rk5T9CwteOIo+aK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znmntG8eYXwFbo4/lSCWCSZZpolUjpmhpFa4dYn2ADnHQn0pHYU1tY5FIZtvP3hWfMoT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JmkVSAozntVeT5pBu+ViuBUsDM8nHMZCA8Ed6X5VXbvJbpzTbmMrJtJye9Q7trlPSkBN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zVVptuCO/FNuG+U8cjvVZiyjJOQ3NNGEhWkO4Lt3e1VzDG0zOODIKe0jBHY+nFVlmJ2j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Obpcda0dSuvssDN1LHCr6tVSwUrIGJzgVU8RpqTS2xsLOS6VCfMMfVaDSO5Zt45Lhi8+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Vla1az3kJhsIN04bt0rR0XRdV1u4b7fmwthyzN1Yeld7FPo2m6W0FoEaUDaCepNTz20O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6/s24OoatgSNztFa2va4LporCAYjyB+Gasa5PcSQ7CGGR2qhoWmNakT3EbMTna1DdzWP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TbJTtV35b/dAP9a6q1+1+dss7yMEDPzqf5iuMZvtHiqzHO2O0mfn+9lQP5V1sNwYHdo+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muOpLU45u7uZ+uyX+vRvBNJCX5AZZDjP418/eNvgL4i1aVp7d4ZvmJ2K4z+tfUULNc2z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nsMRb5ACvRcetFOpKnLmiYSpqaszxv8AZv8AAepfC2TV31q3aFrl0MTYDdAfSveJviFY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UYrFt7WOTMLr8y9MUW8McKspViy8/NRUqOrLnluONOMVY4b4taw2pQNNGM7jXlFjNJGx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FmSO4G1rZCrHksoOB+NUrzQdOvGctp8IXP3ig+b8quNUiVLm1PN9G1TdNCuJBuYfSvZP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ctH4S02C88xYVi7jyxjFXkt5NNjzBdOgzgblzUTlzF0o21Oj1JF2kg4AGT+B/wDr1wPw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fm8y/dF+iBRT/Gviu88L+F77U5pFu0t4iw2jBBJGP5Uz4d2lxpXhCymCq0l4DdOFbGPM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Ruacx2zSbYmGMV5d49utqyD3zXo5hv5Pm+yORjgqQf51wHjPwlquoRYhtZHIB9M/pThL3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POfBNx53izfnHlo1ereB7gXerzD7zqMV5l4X8D67oesXE1zYTKCmFyua9E+Fdpc2+q3r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itqhx0Vy7nqa2u4g4wa4v4hTPFps6n5V2n5q7mZd6gR4bIPIrzX4rSvDo8+FbOzbxWEd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0nXQTCAvzNnmqdrIIdStzlBzz+Vavge3kvrXUYQhIhg3klc4rLaaGaOTzJgsqsAoxgnj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5Uoy5rnrPwVkaa11FgQR5u3j8K9Tk+aPb7YryL4EyeToV6SxIefv+Fenrfb1J3dM15NT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fxYVI/FkRP3kTI/Ou9+Favc6QrnqWbP51wXxQtzda5Jd71xGAMH8a7r4VzLH4bhYEA5J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8TPQNQRGiPqozXgXj65jj8VSzP8A623jxH9Sa9z1S6Rbb73LjNfO/j23ur7XbsQwy3DO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RRjcutL92et/C5P+KagGfmZ2bH1NHiOwS5gu2uV/dxqzHPpVz4c+E9fbQbGKPT5VYJls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B8MfFGtadd2UOlXQe4iKArE355PFdEYP2ibOKVWKVup8O6rqUra9dXFuF8vzCEVfSuk0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U8mTuW+7/wDrr2q2/YH8fXOXYxRKeR5kqgj9RWtZ/wDBOvxxcLltSsIw39+YY/TNe+3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V0eN3Wi2l1ElxA7E53Ax9a7Dw7dTNarHIckcD1xXov8AwwF8Q/DcIl07WLS7Ydbfzso/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W+MfAt0g1nQri1QH5pET93+HtXn1Ipao9vD4hSep0uhHdGm7k4rVuP3a5C7axNLmUAyR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0zLJDlemK4XufQRleKsQQ3HmEhumKk8wcY6Vz9xdGOXIOOakh1E7QN3Wmo6lOZcvLgRF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H4O/Bx/FUkera1GUssh4oj/H7n2/wriPht4bPjLxdbW8hJtof3knofavqzVtQTQ9JW2t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44r2cFhfayuz5POMxdGPJF6lm61jSPBtolrZW6oq/Kqp0H0rFk+INy100aRKB159K5V5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dT9Kp+ZP/pDi72SEbQvy/wBea+pjhqcT84q4mdSV2zqG8c2utW9xa61ZR3Fiwwylckg8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vwzPhnytR0tWm0e65jkxjaf7p9xkV6pa+Yy/ZtRUKoYFW7k1tyWcXiTwjq2lSw7oUTzY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Wb5VSxdLn7HVg679vGM9mfM/g+GPRojHPIvnN8zfiBXVrdxYADqRXDeIvAsOp6sbhXmi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6+lZJ8C3iEqupXqDsvnHj86+WjRhTSiuh+r0pKMUkdX8Qr4W/hnU3Rh/qW6fSvjuxuN0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R/AL3Rlg1C9urq3kUqYWkz+NSyfATwbDGXWKaOVeMAg89+tb03GFyKy9ozjfgQgjt5JD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JF3MTtz17V5vdeFbrwXGy+HnQwt1W5Un+VUF8T+MbeMs9pZEdxllJ/Q1nUi27o3hJKKR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yMHB+XtXyD4TkW8+M11PIcr9pavcrHxVr2pTR29zpcCo/wApkWU4GfYrXOaf8BL3w9rE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8u94VJBQE/TFb0/ci7mNaXO42PZbKQGJfTtV3d5aHBxkVxcGt6jb4jXTJ3VejKFb/wBm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lsLyAjjJQY9+hNcvLfU6ueNjwH9pW/abxrZxhshIun/Aq9e+D8H2Xwfa4GM5Nea/EHwH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qthYSzWUOFzjDccn+deleDde0/Q9GtrK6uUgniG1kkbGK65W9moowoL985PY9EjkrI8Q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4J/SoY/FGludsd9bknnarj+tc34z8QwPamJGDOVLAgg9PpXFyu6udrkrOxx8GpLJYtI3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T3u7UmGdw21Il2yW6g9cMR/OsOC7drySRjgt1rsWx5ktzsbGcSSIVXaAK9S8MR7dPRj3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8AHOV3flXsGhyiPT4VJxwD+lYVDroG8rHJIrH8RXwhsZt3QjFX/PUjlq5TxzeeRppYtw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+E4DxLfebCq/whqmtrlpI1HYDFc5rF8spgQc/NnNakNwFXhueBXazzTZst32lM92Ar1O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V5Pou5rqIk5+bP616raTKVABwawqHbR2LskxVSB3FeefFS78vTbOInBaQn9K7ma4XoDk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4W1O1VjhFBqaUfeLqy9wzLe8P2aPc2V9K1NJm868jUDAZgK5eG+SS1Ta3Arc8KSCTVLfn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Lp/Ej2yxULGhPpVhgoX3zVG1mCxgGpZpMKQDjINcZ7PQ85+KN75d/psHfcX/AFA/pUEd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ayPiZqAbxPaIzfKicfXJqz4fnW/1izhX5tzDcK6IKyueZVl79j1LSSrWNuw/iHP1qeSd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KeOWfSo7e1tp5IS5LfI2Mf5xXEfDL+1NQ8fSrcalc3FssMn7tjkUow5rsZ7PbXAk+UtV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XGc81w+rSTSePreygdkQBeB0qz8S55rS3soRMxaR8lR3x2qYxLIfC80U/ibWrsyBT8qD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iedfubDjd615DrNzd2+nzSWkjW00mPm9K871LxH4ot1k/wCJvIAQeneuiFHm1MZTsz6m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joRVix1BZAqggyr1Vq5X4U2ss3gnTZLuSSeWRdzE1F4UjN342vWbPlxqdufrWco20LSu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PTTcAJuEgKq3TNea+MPiB4iksWa1vfJcnPyrn8q7z4mXQg0+3Tuz/wBK8r1GP7VbjP1q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w13WvEOp3jTX2oy3BAI2kY4rr/gDDJdeOpZZx5gt4eG/ulqytastqsQM5BrufgDZtBrG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a7pcvI7nJH4j2+OP/SAuc8dfWsrxBMIpUy20DOa0LWRvtrjsFPNc9rskcmpsXlDKgyY+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51Hwx8NxeKvF1t87fYrNTNcZ+6QBwPrmvfI7iK7mEMOWdeSv933/ACxXGfBfQk0Twl9s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bd2QdB+ldzYwyCYPHGps9pPmBsdzXFVl71jboXLO4NqjRxYBX7znp+PtVi4W6ZlMbQtH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puqW+nXF2m1pZCFKzHKN6ZrQ0uSZNNjMsf2aX+JY/u/h7VmYyM651K6guI7ebTr6JBx9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dIt1j4WRpVmPz+YduB/jV7+2Lqxm2JZedF/fPWlvLotbvKULsekRpCKmraSI2ZonnaM9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Wdv9pdCcDhSc81m3MlveLEshaObfjYnUe1T6lavJD5Md00W1chex+vvQBpXkS3enYcsp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bqK3tzARMnRtxyQPWswRX01miybSf4XX0FVbySRrq0fzt7xgkpuxn2phY3kkguoSBIqu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Rz5itLJ93DYNYcuh6WzPqUltNFc/eGx8j8qv/blmht5Zbd8jIDMuMe9BQ2HTxptv9o/f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0txqqNtFzBtZjhVnjyAfrVnTElikaRna4STpt6CtsRwXOY5CqzL9wN39qfMHMcZJ4cg8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uYg5J9hVPUfCdrqCqBcSWjqc7XXK11t7pIhuQyySJKx5G3IFNuHWGQR3LxTHGR5gxRzF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WZRDdwzI3JSYYz7isvVPCs1i5d7JLhVPGO30ruDaf2ll3dQrcJnt9K0bXRGiVQ86uFGf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W2uJLh91nLCu3O7bnis5/NhkLr5hVD90jHHrXqt9pMU1ypjAV8f8sutUbzTbOGFRdBZF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gXvM8z1vxc1tpzxW5ZWKlWArzBUjmXzphvf0b1ya9P8AiPa6Pb+HZ5rSOETyOI0KDHJ61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egwK6qexTXK0dz4Y1u1061tbdmZSxJO2MkD8elRR2erz69d3sd7CsLMPLtJSCAv4VY01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Z4ki3PjoeTxV/QbiafZMsaSCY5IPVFqjXmLdrZhYXluYFWZuNydB71nvA4vkF3A6xdY5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txeDABtu/qfapLy3kktZocbeMnd/DTM3PU5+DTlYv528eb8yyN2/zii4t/tFlJGkqMQc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tJmtYvKaOfdgEjr0rLttNKXE6typ42hsGgr2hjnTxZFmceYzLjyo2O5vwNU7+3uyV8qS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K6i60OGxZblp1ATkRxEFifxqeCOPVLKaS4iaEdFZ8ZXjrxTD2hz0P2yZYxHeTMp+8TT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5HeGP+Jv0FXv7JSFord72WXnK+V/X2q5c2cepKbeKNScjfI3TjtTDmM22sdttdTrEVlm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0rF1rT7HxDp8Uepaal9BFJuEF4uQPeuis7iK1vMSQ3DzAkKq/c+p9qm1q3F4lmnlAMzZ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CfdOCuPh9oWqWx8nw5ZxlOFBGMj29q6HRrW30PT0s9NtIIYVHzRL2NaUatJeTQo8iLGM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Gk3LMGBG7oT60+aQuWJEHuI1i+0bFkc4AFS3FvKsnnIIntwp475xVz+ymmmaWRpCqj5R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kBfPC96XMHL2My3kuLi3Lx2W984Cv0+tWoWikmWF0dbg8kH7gPpVmGUSBWjJ+U42mqsg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25B9PejmK5EbFjoNte285eWRZkQkBVyD7VVl0uSNMiKQH3SjQ9aNlcbJSwZuCw7+9dNBr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6srVSmYygcg9iV++jD8MVGlruYjBGeBmvQVura6mgllXYsY4UdKQ3AYyeXEpG/OeOn41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PPFtiGIPUHFPNvu4xmuj1ya2kviJXCHAwBjp+FVljsJFAWauqNO6uZupyuxieTjjbRW5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Kr2IvanxKsOJEJpzB1bc33auxrukUbT+JzUkluCxyMV+jyPzyLM9j8pPtTJoT5PTORV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VWCM/wAWdo/GsZbGsZamNpce24mDDACj+ua9h8A21j/wh91Fqcx8hnWS3iHoTjP6H8q8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3dIqjr04yP616/rFl9o8F+D7qyiHl3Fj9lkZegmWVh/LFD/hESnyyZzvjbVZrW8GhW9t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P3pQR1b/AD2rz+aPdIxA2tk8enJ4r0r4iWaTa7ZmEB/KtIEdh/eCc1xAtvmO8Zyxrupy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XNHwHayx3WqS20+y78j90f8Aa9ver14l6t5A99IzX2zcxfrn3rO0uM28c7KdjKcqRXTm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srLy7Vxy3OuGxn6bvuJzLOVJU8Z7n0rF8SxrPN9o2BQ/BA7Gu60XSbOzs7tr6TM8qFbb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lNdhVYzEoyck/oKz5jU5S6Ba1RcYWk8PW+6Sb94qp0Kn1q5fwf6PG5GFIp2hwhY7mQHA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rlOXuiSRGFcSgF+5FQSQhiGBzwauTRgtkjdzUEidlGGBzXpR2OHmM/UYz5y7eTsHFR2k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fuoiknPUDFJZw/6099taFEccYXnGKuQqFbnpjNQxRE5z61ct7dTnPWoktGUt0c9eLuEn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QZx8grMvkZVdV67q3beE+Wmeu0UsHD3mOtLYha3HGWqvOg+yyrnO5gKt3CiNffNVZMrH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3OZGXcWwcnGP61fjtT9li64C96iFuPm9ea0/JZVXPTArkkarcoeSvSmyWo8tselXGhz9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Wco+6aKWpgQQhb63B7ua6ZUWQZPSsbTYVm1SFX7bjXS3XlQwoEGd1Z4eIVZalC4jCqfX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Q3Xb/U1utH+HtWXrMJa4j4wNn9TXXUj7pipamLYWafalHdlNbEVrls4yTUFja4uAQcfI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OeK44xNTPazLE5WszUYczEZwOOK6d4iynb1rA1qTbcMMZICmlUjoOL1E0i3SSBhjHzmr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q/6GxAwS5P8AKtHaMVdOHuIcpalJrUR81hava+ZeyYGT/wDWrptoLY7jmsm9gb7Q7HoT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jYlbcbhg5q99j2qDVu1gAh/E/wAqs28GUXFYWuNspxWY53dMZrKurcSM59a6xYQoJ9q5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9aynDVGkZaG3b2ZW1iAGRtFBssdRirLSvDp5eNN8ixZXPriqPhOz8QNclNRhWWGUfu2T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2TM4xc72Eu4BHp14O/lNXm01uVcMfb+leua7p1xFp92phl37cfdJ/lXnFzbvHIiSRSL9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kTySRtw2IVVB/uj+VMuLH92cdz19K1LdYvJVUb5gB/Ki4hG05OQOTTclbQUYvm1PVfgb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fXNatdA0XTYftNzcXTACVj91VHVmOOnSvZdF+JWg6VqENpo2i3Qs93lpcXXlqH/2tvUZ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Imnt0jaWRSkqxp1YcAfkQfzr65+D/wCyXf8AjjF/4hvZNDwn+jWsSguTgYY5/GvjKzbq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s5TXtQPiu6ewls7eSbb5iOBsZcf3T6j+tfN/7QXguS6tneY+bqFsu6K4I+aVf4lb1I/r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9Q8C2JuNOlOtQ24Ja4AAlzwSTjsD/Ovm745eVc6N9vlUxyyQbpY26h8uvP4AfnRCTjVs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EqoGj3Yz70sijZ92riw+2AeRSSW+FGRkE4FfUxd43Z5T0djV0vTyb6J0TLKQR+Vd4tnD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MxZnDBWXkc7jyo46gg1R0GyhmjtokUAMR5nzYJxziret+dql+ljaBjNcSLbQR/fOWIUD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exUlUm7HTTnJRsfXn7LXxe8SWXw/CeINcuNUg+0smnR6hKzSxwjAI3/eIyDjJPB617J4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/wCEhutIjt7yWZhFKg+aTHRvf8fSvnzxF8OIvDeveD/CmgT3LX8umeZcKT+7iRGVfM9m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8WG1jtNBs5F+y6ZbpbKV6M+0bj+v51+Y451oVKjrfC9gjLucdalt7Xf2jyZGZjtHUDNS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PL6bv5Vx9xeyRtt3NjHaqk2oHAwSfrXwboe0dynI1b/VhJg8Z74rIbUmRiQcc1nXV4WY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XfTw8YoxOusdbZivzcA11mnawG2/N715PDePHINvWt3TdXO4EnBrkxOD5loQz1uO+8xQ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idP1ocbm4NblvfKVyDkZr5yphnEfMdJaz/NjOKuq43dc1zUF6OorRivtwrzqlJhzG4rh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E6QWsMk87dEjzn/CsKC4/LOa9Q+G+sJongjXNZgjDX0e7Yx9FXOP1NdWX4D65X9m9hGN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G4aRIzAcfdz/ADFcxefDjxRZKTLol2yf9M4wx/Qmqnhf47axqE/2ka9JHcq25ra4OY8e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mtQ3Uf2PQLNolH+smlfMh7ldv3frz9K+joYHAczp1JSi19xEl1OEexvIbiO1e1mjuXbY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MZ/GvoHwB8PPEXgwiUXtreWMygz2aghozgZKZ7+tV/ht8btL+JTSWstqdN1q3Ad7SZw+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PXmvLv2zPiNe6L4LsNDsrqSF9Xlc3DQybCYUwe3OC5T9a+0ynI8PTmq0anM+hUHZpH1P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ZZcAN37V8g/E/wAMv4A8eXNiq7dOus3FmD90qSd6/UEE/jXI/sT+NPEUXxJuNGfXNQn0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qVpokbI2lck4PNfSf7RmgW/ifwil3bmP+19J/wBKSEygO8I+WT5euK+3lTa3PpcvxXsa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JBCu8eYjkdP8+lV0kMbhUH7vvWLHqyRyBfP8wEDC4PA6DrWtbzKrBx8/Ga5ZRPuuZS2L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OcjdwVVvepJL4bipi2jpVCUIuXHSs+UYTQvcAOdrHrWbcXCrISqjPQ4qxJdupIDbeM5r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+/wBKkzkSxsJMkLj3qMkyNjORScJlScAjik8oxR5JznmnzGITIMY7d6ga3Iww+72p00gV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4zjNMlmjYMFjct9K2LOW805hc2h4YbSK5+0bzI1Jbgmt/T70tGkO75VFBrErald3uoK4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vh/TbmOZTIyumckmrt8EEe5Rv3cFT0NJaRzHap2wxY4C9vak4nTFSkb6tDeSGAwCX3FY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dcO5xj+761ofbY9PhkERBlP3T3zVSzsbgzXNxIM3Bwfm64wawl7oT0VjnbeaNvG2oxx/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3Mxz+lbrzBZF2Sbt/Uf0rndDtRN4o8SSqp8tZIU5/wBlc/8As1ddAsSxKwTkDOa45O7u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R8iydvSoY5fJkb5/MGfu1BNNuPHznrtqW1BlBYriNR831pk8pM000VwTt3FxgD+770Ru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8sKyZbyX7jN94/eqQNG8mGTLt0NAuUnW4RtyoCQCeTTXuMEEqzHpgVXmURYymNvNQpMZ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szSR5MgByPWgXAKlCuBjrVWZjGy5OSeKbvPlvv8Aug5qrAcF8cbgx/Dy/j3ZWZo4sfVx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+wjY7VWGNdv0UCvKvjhOJNH0e1H3bvU4U/I5/rXsOmRxTXUMTHCqApx7Ct56UUZdWdbD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NVCaxaSSaDyQY2OS/eptWtLH9zETLhlwG3YxUfmvCx8tJJIlUKTnJ+tcxzlkWi+Wi9Iw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IVmDSRRyoScErmqwtL+Yh7eTEfrO2BWzY27NCn2wILgd1OVqiSpqmjW8n2cQQRxS54wM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bi1eF7RJXHqua2ZpWcqm1ZCvRl/hqObb5iBmZZTzuHQmhOzuI4yz8O2WjRyyw2EMEjjZ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rFuPh34cusu9pIjZONkueT17GvQX097pGLY8xT1NULixS2uP3hwW/udKtSlca5bnFx+Db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prQM24K8Il5/ED0qvpujaxfWbNJq2ACRkQKCcdOO1dHdxrCr8lvQGrPhy03WJOPMYkk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hzFx8MbPVrNpNQvJmunXcW8sAcfSn+Cvhn401C4On+HbeCbT42/4+bkFABx3FereDfCV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usYOZS3pX0JZ6Ta+H9OjtYmWKGMYwOpPrXRSp8255lbFKl8O55H4V+A8MEMb+I75L66/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c55/CvTtF8D+HPD8Ykt9Ds7c45lmQO35mtJ7qCztfMSLDHoT1NY2271i42ruI7A9K7oU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UqbyNK48Ux2i7LWOMgDC7VCj8MVc0+LUdSjE1zcLbQ9lHeq9t4fh01lkkIllHJA7Gm3V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JGD0HpWvKc0rl15rezYpG6M4/jl6Ugtri+63uxf9jpVRbay0z53Bmfrg1J9quL8YiXyo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SsPJ1VwwqBZLjmJ7qO8hbgpMm9WHoR6Vbh02BMNNJvPpV+JraPASBQPegdzyLxx+z/o3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aLqzfNtTBgkPoVP3frXhXizwB4q8Ewq2q6ZIkPTz7fDx/gRX27HPbdWjC/SpJrOC9t5I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o5BuVx6EVnKnGWp10cdUoO3Q/MjVNfjjuZI9wyP7wwazB4ixnLDA9PqK+svj7+yLY+Kb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9ViVnawz8kvfCelfn/rEmpaFq11pOoRyWl5btsZJOvWnGnfY9eOMjNX6n3R+yjDHdaHc6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Qx9BmvS9dkW/1SScXK7YQON2OcV4p+xr4iS68DiA7RJDK6HPrkc/rXqVzFa/ar63SQS3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sDDlSPgs3qc1RkU8ctuI5oGjMznIbOSQeoqK4sYCrhT5jAhmj25waqyRQRRRW5UyX0PI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c1jLM4ivNsdu6glvund6fyr1nufN8plXNve6gbR3hK7T0xgYzXZeFY7lr6VJ8JAyMgA+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kaVoYkG2M7/vGuk01xoWnzXM8rFghYc5Nc2IlGMHc7MJTlOtH1PGPEUMdrq97FlSschX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OVGtyrLn5lP86n1DVor6+up/My0jscP161SkYy7fMkWIdj7V+eyndtn7DTVopGit1BGW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ftULMRKflYVQM0bDbG6kjqaq3MIuBgONyg4A9Kz5jR7GvcQ210rJEVOOOaqHTY0hIwD9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GMMy/epiXAkAVdqtnv396rmM7EVvoMPmpKRhl5FbVvqCWQaGTnPUGs+GYw3i5dc46Cop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Oc+lJsOU3bG4tZHcBY1wO1SLHbnOEjct+Y96wIdgUNH36/SrCsVlHlvsOM5qBcpq2dtb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Rkuq5zXNeJfCmk6m80xtYWk7sU5rUvNbaGxIVyHIxuXrTFa4vI1BUMsqct6e9XESXK7n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N8TdB062Xyw0Tu207ehNejeE/B9tpkLxFTOrLgrKcisPxdZm4/aBgQDcbWyLZ9eTXp1v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XRUl7qLp+9JmWPCOnc7bVAoH3RVK68C6LJGXNiqO3o2DXUWaFZnDfcAourZJkJAyBXNz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4ThtkMliGjfHc5FcjeeI/F2l4SOaEoDtUOpPH4EV67NDlgAhOfyrOuNBtriUiRB83YVr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eJ488Zxx7jDaT46ABh/U1vrNqfi7TYo7+OO1cnJZFJH610UfhmC34Vt39ParltYLb5IG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Lc4ab4USzzRSLfxfLzjGKevgC++bbcxMB/tYr0eNVaAkLj3qn5Em4KW4PNZ88gdONrnA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5nQzIrciI7uPpWovxd0hcLJDdx/70B/pXRahpiMrCQM6ZyQG/pU/h34L6j45utthZqkU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v9aq8X8QKfs1c51fir4dlHFzKrenlsK4H4lXFxqWpLfrbztZBNqTeUcc9smvunwH+zX4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9YR6tqA5Z5uUDewr00+E/Detaa2m3OhWL2rjDRNBgH1waLwi/dOSpiOdWPyhgnEcaov48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/wBqQmQqoBJ5+le9/Hr9i+60e+m1vwR+/wBPlO59OY8x9fu+1eNjwFqFvYi3vrZ7O4zn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laylzIzo73PRLe6h4xOv/fWKfNdLziUE7TnBzxXm/wDwrPy1Dx3N2nv5rA1fsfh1dcN/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iR+RrmUdT0/bX0OH+IV6G8ZtEXyFAxXR/C63W48UROo3FELV3Nr8NdCul33sLTXGOZWO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XoGrRyWAwzAoec10KVlY5ZQ5pXOV+LGpPFqYEUe+SOPGKrfBG3abVtRupBhggVh7mq3j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9F2j8hW/8IY2t9P1CUdGf+QFCfu+o5boj0/N78VbiTGRHuH6UvxRKvrNooGCkZNM+H7N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yuSp/Gq3j6VpPEcgY52ooP61PVDkcrfI0sEiEZGBXH6rp6LGx65G3Z/Wu5ZVX5h17Vh3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flfxrqjLQ5Jr3j2LwjAum+DbP5cbLfP6Vh/DmDzdS1O9Bzk7f1ropiLPwuVJ+7AP5Vkf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xwHnx+lc3VnStkZXxIuD9stoP4QC3864K6beu0/dxXXePrhZPEG0NxHGB/OuQuoZmuHc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rphM5+8s/M3eteifBW2SG11Anr5gH6CuLurcxxsc4IHFd/8AB+0aHQ7hyc75M/yrap8J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75QfX+tZfgnQIvF3xGNvK+23UmSQf3lXkitS3bCOx/iOK8+/4Sa88P6xPfWG3zy5j+Yb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STWh3n2BJDaeXGsSFoFGxI92AFxxSara/wBoLGbafEZAV4FfrjrXzj4f+L3iLSZmZora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9R6Gt/Tfjjq2h2+2fR4Z7dvm2g7XGfeub2MmVvoe3W/h6OxujcW9xut2YEW8h3pkAdq0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NPmkts91jlwUz7V5JpX7QXhi+0+FZZjYXiy5dLkEAfQ9K7ax+IvhHWJl+zX9qzyAGR/N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WRKJ2M8x0HbEkcs8bH52Pzj86ZLqRmuTHFjz9pIjIxu9qraHq9rcLvW+tpwhLBVfk+1a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aJYkUcZOTipIKumpcTXAkmtFJHzFY/vKemKsyRy3t4Yy5iCc8rkY9DTnvt+nSNA3lSdV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dQyAS+ZdqMFfU0gLF59p00D502H5QIxtX86pWummSZ3MW7dzu37qs6tqK2mnQNeSLbh/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o4YTPbynjoy0FGrG1stv5Uyoq9Mt+tYNzqCTOyWc/wC4iO35OmPQ1Ym8vXFeSdZSgG04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G1s1tFDwRqclycimMfpvnpasbaJZCc5KtjP0q1DGYo1llie3mXndnNRQ2XlcWkkaoRy4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HFEb2OWEMCctjbiqA0tQ1+3t0WT7fiZh909WqCzB1Dy2urdn3D5FPTHrSjRdPvp1kdI7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p+jx/YZMrC0USMVCsc4FAFmfT7FrdYZLPdIOVVWxzTLi+tdPxE6vC+3LIxzVm8hEkczQ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jTXXnYvryFZ8DYyx/e+tAE0+q3MkqyWNpDPCq4Zt4Rh+JrNbWf7V3JGzxbOGSQAqT6ZF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Jaj7MrAqpbnbgelc1Mq2dqsjJHfuCS8wTaU98UbtI0hueR/GzWHbUtOsLf8A1UWXmGM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vtuRzhvy6GrfxA8Qf2p4svmRi6R4jx2OCTn9a5Oe78+6CYGNw4H1r0qcbRuTN6ntVjeQ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sKFfritGTV49JiS3S1kupHAyIVJx3zxVlbGK4trdXUbPLQ7e/wB0c1o6bc21n5g8/wCz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WZQQa5Bbi383zIA3JVomJ+taWoapaTSQqCZlcEKhjI4/GpYZreSzQefHd3QGQTWPfNe+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tGm/H4UGLEfxEYLzyYrOSOxQbWkjOCPwqFta0+8jaCC6V7l2w4dcMPaprPTPOYRPcyMr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9hSXlqdPkDR6XFfF/lEqgA4/nQIdJpdossLtM6THoduc+1T3tuz28UUk8y2+fmEZ2n8q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dZ4DGf8AV7iF45xzW+8hmt0RCu3H+rzluKCjkLrR559UjWCZoLWPDfvDncKm1bULRbqC3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1WBf4vrWpfXEM0amOOYtuCOg64qtNpccc6BbfzHbLRKowQf97+lPmGFvo66esjNLuB5x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gvIdQSZTFMMfKr9BUn9nzTW6SFZGXnKEg4/HrUlvNbxoI13RHIL/ACk/zo5gIbwixuoZ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f4fpVMKGvLuZRttkAwWXO4itQWyXa+Y05mh3HYpGME9/0rnLzUH1SOO2t5pIZI5fm2dw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0bia6MMNyLuGK3fkox2kj0qlb3UN1HdSpsWNlKnD9D61HdaZDfSRjyPtMEanG/8Avf7N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W3lRZBYL94+xpmhJZpbWtmFiJkfpuU5x70+SNY2DtIdg657mo90Bh2W0eTIfm2/eHtUW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BlH3lpFEOmyAzX/mQKsci9D1I9at6bHGIR9lm2N12+1Q28yW+l4MZG/AXauSKSOeSzh2x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YGP8aCzWtbqeGNhcI208Ky963NFvYbqYrKk8CLhSx6Guesp5borKCvyDOG659varN9dL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AFOob1qo/FYzktbljX7df7SkMcZWPtnv71neSjf3lPtXqvhrXvCtnoNja6ha+dcRpteT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ufBd1J+7ttme4YA/pX0dPDy5EfK1cTabR479n/2mor2H+yfBjcl5gf8AforX6vIy+tH5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STzM0zDGBV7T7cNcDPRabJYq0e9OTk8V9dUkrnyy2KijcKdfQEWysOcHj296u2sST26s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sI1Q7fm5+lc1SprYvbUxdIgD3c565OWPrXonhvxVe6Xosmih4/7NmO/548tE4OS6n1Iw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oZp4pJgsrsNq966C0jEEiyOxcDPymuujyzVjzMROcXoR3FnLeavbSQylk3MWyc547ViX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f511Og7pNYBztTDPj6A1gX1uJrgKjY3EfN1Az6j0p8nK2ZRqvRMYsLeTJ2Ax0ro7W4mg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MN3wOv61qeL/AOyYtRt3sp1vGW2iM+IsIJAoyv5AfnXN6p4kM14ZgpRgAIwowFrFLmuj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K6txFOzK8Sbxt9SOP5GvPdeuIry+LWAdLcAKGfqSOv61futUe7jEkpaOUjBP973rHWxL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h7+9R7M2nU5UM1KMNYKGXDY+/Wd4fi8qGdCcBm/oK6DU4R5QVlB5yMVU0qxCwMcYXdWk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Wo+Ug5GMGqUlv5crAjKkjFbTKPnRhwe9Z7IZFJByM10Uk07MXtE1dGTeOXuJF28LgVZs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V51BuJAeoNXtMwyTkfwrXVLyHGRAvfjFWIsAgmqrIVYD0NXreMsD64rNx0NeqOe1TowH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xhB32isbUozFNbgnBMorbjTO7nOOK0was2wrS2ENs9wyZKr9adJpsc1q5V2cR8sV6Vqa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mJsZrV1aOC106CK3j2qWb+QqMRVnzWRhGcTiJLdcgx/dYZrRuoflQnrgUy6QiRQBgYq1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MZN6M15jP2scjGabJCRDKcY+WrMmFUE/dpJvls5WP3dp/KrlH3R9Uc7YwsupW57Yat6R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svm1MJ2VOK3Vg3KDRh0krmdadmV8FuvTBrP1FTJOCeygV0H2Ftpx0xWdfWZWQ5rapK6s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fc0g9qubdnFP023+aX/dpzR7WxXJD4jpburj7VfMfb261j+JLNEv3OM7sVtwllYkelQa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UAVOIdmhwe5jaTEfs4YjCkmr6R5bIGRVyOx8vSLfC9jn65NPs7cJbGU7iVP3B/OtIy/d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DBzWXcRF7h8nGK12TfJ0I5zzVC4iLTP9a1q/DqNDrW3C265Oc81PHFjp0zUsVuy28Z7Y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rlhsaDEjbnHpXP3ilevXP9a6xYTtJHXGTXN3n8RPXOaip0LhszShBaFQ3TFMty+nXge2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Aq6sJjtoWP8AGKhkh6CvSqU1NK8TCM3B6Es2t6xpZN7b32+eE70+0DepIq2vx+1ySVId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5i0JTP5Vn3AJs5jnAxXMSWqzXKcbvmFeZWw8G7nXGtNHoN18QtEv1Jm8GWsTH/nhcEfl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dxlTol5aMejR3AYj8DWe1qF421BJbDOcYXvWPsI2Zoquup2fgvxRc+A9U0/xH4fkZ2tZ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/ukfnzX6BfB/9u7wN4stYjrGdD1JlCyMU3R5x1BXkD2r80NL1qXSl8gpvs5T8wHeup+H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LrDTNN1WfTtRu7pY2hjPzCPGXdR3IAOPSvnsTR1bPRtGrE/Rjxf+0f4YvPEn2XwnbXHj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NKh8z5iF2O5+6oBzyxFeRzfsieJvjNfS3/jzUB4V0ueTzH0nSmVrgjP3XkIKrn2DV7n4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22heHNMgsdPgQIPLi3SSnA3O8n8TMckn3x2r0fTdWhvUVsZOOmentXnxm1scjly6Hyh4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WPDu3wVfap4W1yJP3ct5eNfWk7dhKrZIz/ejxj0Nfn78VPhD4k+EPi6fw74o05tP1CM7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B0cE7lJB59iOMYr9zlaK5t9pHPQj2ry34/fAfQPj54LOhaxtt7+3Jm0rVo0zLZz44Of+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f3a9GhjJ0/dlscb5ZPU/JzQLe7WPy7K1uLy7VGZY7SJpGCn/AGVBNeifsz/D278dfGSB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+0tHcQshMp+VBtYDkHLZ9q7z4PWa/Aj4yeJNE8d65Y+E9Ss7I2yi4YJDcsW3bkY4+UgA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9uzwn4b0XV7fwxDeeJPF00DwWN1aWuLZJCDhvNZgWxknKg9Otc1aTlUvHYtRaWh2vxF+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l8OaRcW2r+OPINvdC3KsmnxJkt5zjoVJO1fXJ7141qV0b243vk5P3j/F7/jXC/s6eCZb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M+rapMZJZmJMj5O5mOeeWLH8a7jXoY7K8aKLmIDINflOe4n2mJ9lTeiKMyU4JB/Csm8c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U+lZMzbmNeLSiQ9yvIvJxTVjLCnN3pdxXpXcIiaEoeadHIY2BFOLFhzUbKR0p76E2N6x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upcqjf8AAa4S3kMbD8627O6Z8Y+9mvNr0UyJLlPQLW5DD371chm6/WuZ0y6aTCscGt23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tPlbJNiCbg84ra8JeN18GXF1DqMbzaHfECVok3NA/Zz7HgfhXMq3PFWVRXXay5BH5+1L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VcOY7qD9mfwj4uvF1iwv7hbG5zKPsc6mM55JAIJHPWuO8Y+GpvCsj6XeRNbvB/q2I4kX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Qag8P69rngG8+1+HbxYEY7p9PuBuhm+v909OQQeB1r1rS/2jPCHii0Wz8aaINNlHV5Yh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KPcrX2MpYPNoR97kmieY8j+DWn3ur/FLTLmzjf7Pp7PJdzjoqlSoH4lv0rlv2vtZOofE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LTkyg7GVmZv/AB3bX2bpsmhPpML+HUtG06b50k08Daw6Fhj7xwT1r5y8Ufsi+O/i58Ut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hbRru5X7NJcH7RciNFCqRCo2rkAH5iOtff5XhPqdFRepcNXcx/2KdF26p4j1cZ5CWqk/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7cGvJqfxa0ywikMcml6YFZlfYwklZjgEYP3Qvevrr4P/ALPuk/CXw6umJf3equ0hmmnl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VJx26E9a3dY+APw78V6u+qa34M0zV9UdVWS6vk8wttGBnPsK+iNebW6Py70fxxq+kyDE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MMOB/v8A+NejeHfidp+sssDO9nctx5c7YB/3Wr72m/Zp+FZXb/wrrw/noNtoE/IiuM8T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G6jw/daNLn/XabfyIVPqFLMD+VZVKXMj18Pmk6LtLY+Zvta5cc/Lydw/zmonvTJHkbcd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sb+KPCqyyeD/ABTBr1oqHGm6/GYZz/srMgx6ffAGc814vrtxqXgzVv7G8T6Pc+H9Sb7s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lHyuOOo44rzZUpRPqcPmVOskk9S+txuVtxw/FVY5n3bA23d1b2qnFffaY9yMGU9MY/pU7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vXNK99T0ubm1JX+8UXHTB9aYZJIcIc7f4c1XW8RULK25mpr3Jyxfr2qBMs53fMxx2P1p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eKrW83nRnH3qc0xRQScbaoRPHK0MRVRip5tQSzhEhk2ktjbWezGSznlByQP4untXjHxM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s8WslxdR/f8An2JkDjnn19K66FP2krIpVIU2uY96XxBGy7Ny5IyFP6mnf8JZE8WbR9yj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p4V+Hr69oOk6jc6zdQNeW6TmGEBtu4Zxk16b4J8A6Vo0nnor3dyv/LSfHB/3R/OuSpWp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SjdDNP0lre3hur+VftMx/dxnqvvWjNdeY3kpMAE6kd+DXzd+2Rrl7p8WjG0u57aZXly0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cdKzf2abHVvF3hXUNRv9Z1B8z+VHiZv4QM/zpywvNh/rLkeMsX7SvyHvPhedrttblXgS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1vMljZZPObyc42jv7Vw9voOr+HYGt9KnX7Kzl/32XJJPJya86+Inxs174a30cF5Y29/H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9q46VGVaXLTVzpnUVKN5bHvZnEjSuF2kDo1OmvLmGzjaJQQx5I9K+Y4/2yLC6t44rnRr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rttB/aY8LeK5oNMso75ruXAWPyDg4+ldVTL8RBc0o6I56eNoTfLGWp6u9vBNJunGcHIN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MW3j86xI/GNjuRGW4QE8q0bDZU11480yFhIbpVjz/GSpI9ea4eR9DrvbU6RVXkyBmT+6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QuUPQKe1Z9r4osNYjH2W6jyejA5q5a3CyM6GRWbH3qfI+oudSCSFpG3SfN6Uy881jtX5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h0qdIprhfn/2sULrVtdbCkqtu4+/T5QueffF5nuPEXgjTozky6gJf++cGva9HhK7ZDjcr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nxptuvjB4FhBA2iaTg5xgda9dVmFsqxyshDZ3Dv3rWt8EEZdWdjDIdQsVuGG5gSMNVQN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PGyrun3gax3OGlyeSfoKh82DzJRKdwPRU6r71ydTBk9pey7IxPGr/wCyKlkuC0rytGyq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OFYWXzduQ/cZqK186RjblkaXOdx6GtCLkV1ci1+dWaMj8z7Uum3D3lyvmrIAeRnpUcjM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j/ebuPQe1W542uo42hk8pl5Zduc1RHMXw64kaAoWY4bPWs/VXnTmOPzMf7OadZTJa3Lq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KgGrSrMyoMKDg564qbFxMPVG8mIyO2HdemMVpeC9On1C3ijgTc7Z+f8AujuaoeILc3lu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UdSf8K9A8OaSvhiztNMgXOq3KKJz/cB5x/n1ranDmdia1Tkiz0jwXbx+H9Jk+zqAehm7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eXBeRiQOcnv7VnxrmGKziHyRDGfX3rqdL08taxj1r1YQsrHzdR3dyJbBtQmUtxEnUegr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W1Hzt8gNTIY44ZERsMBtNc7Y/NIEznDk1qZG/CCsCtI3zYyayb7WtrGOH5n7Umval5ca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1WcnLGqCxrWsIDeZO26Q8/T2q6t4OgOBWRDITkscLinRzehyKCTY+0c4zmpFY7qzreQt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A/GocdRWL8THcOcVoQzeV8xcL7njH4niuA8d/EzSPh7YxyXcjTXs3FvaQ8yyt6D0HvXk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cebrF5Jpukycpptm+1cf7bDBJ/GuarUjTR6FDAyr6tWR7vrHxk8H+H52hvdcshcL95IX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Hxz8A/CL4/xzXkeqLo/iVU3JdPC8McjdtxKjH1H410ug+E9H0COMWtlCH/vEBj+f+NdJ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MYKcV56xri9D1P7NhH7Wp8b/AA30HxZ+zT4y2eIYjP4Y1BwE1S3IeIN0HzqSpGAK+pdU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VErTAHzUIdEyM5IHqDWtdWFjqFjcWdxZ289pcDEsEkYMcn175FQaDolj4ctfsenRG3th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PT6V6+GzZQtzHkY3JXiNYbnOLZ2U15As8jJP95w0W9AfY9vpV+VNPuI5nE0126YxGBwP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tcCCMSHq5qjqOi3dpbzNpP2aK7YcGRsAn39q9j+2qD3Pn5cPYiOrM6a9iaNZ9Q/dGL5R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viaaXT3tIXjEsjDeo7LWbqnhfx3CJri8gXULhy3li1fKRjHYVzel6Vqdrp7/ANp200c7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zMXmCrK0dj3ctyl0Wp1BtxGqwByVkI4C1QmZpkAcADPAFW7hRbSKuxlPqfem3EEygPHI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1vQpi3aFc453ZHv7VYj2MZZ1+VByF9KFhlnYqAMkdR61Oul3kyiIW77h3XvRzdiBilnh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sbRl2OD0z6e9TweHdWdgFs53GccKT/KtC18GazJ5m2wnQtwQQQP1o5o9Q5TFP7uaKRn3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obryynyNj5q6gfDPxFcfILP931G5sVdi+F+vupjNpECBgfP096OaIHEyM0LIqvuZuVq5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LDC5rfm+EfidZt32SOYA8EOP61Wj+FPiu3kIa0VkPZSCf0qeaImYKs0qyK2FI5JFXNN1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EoHzDr3rRvPAGu28JUabc57/AC5FUrrQtUtbEo9lLGcc4TmqjJXViZHicN6uqfHbWLgB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ivWLWzjksmcrslJ6+nvXkvhPQb6P4peILy4srhI2YKrMnsK9XdXij34kG0c4StqstggT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6n196ryKjOCGKn9KhubqWTyni84ooyRs4qk8hOAiSbs9MYFZFcxdvJooIyylWbpx1qna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pmlt7Oe6d/OhcKvIK0ROyQkDdnnG70zWqkrEyEhhiR3DHaSc7qnkgAVz0HY1heIvEkPh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liX5V25y3am/s3/EYfETxpDo2pxR7byTyI1kGB0LY/KvawuXPFUpVObRHm4jHLCyUeXc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FT2sMuoXSW9tE9xOx+WNO9fY1n8JfDWmWK40WFw4y25cjkUum+FtE0GaSTT9ItbVm43I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kb/WlLY8f8A/AkM0WoeIxyrBktOwHbPv1r1lriDSbZLWxgSBY+NqdMVoG4+0SkbMDPHG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jFHKYSnKW5Gt5JM2HbK56VJJqDx8KuO2ajsLdZHPrmtGTS08slutMyItN8QSRyFZjvi6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ZweNtJeTTNtrqiHzIf7kv+ya22t3hkYEfKehp0GpGFzCz4PVSe1MPhdz5Nkhl028mtru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P1UjtSNEbhSVbyznrXpP7TWjyrosPiixSNLiykWO8Uf8tYmJw34HNeSaTrVvrNmJoZFL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HmOmnXi3ZmrEjPG+47gBj606ztz9p3MuxV5qvbzFJMMo2eoq6txhJXjOQqMf0rE715Hj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SK27Mprufh3ELXwbLMeuHf8AKvNtUkkk+1OfvM5P616fpq/2f4Bb1NsT/Kt/soz+0Vfh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3Xf+uf61zviiWSbxBeE/dD4rr/hXGIPD7yE7d7M2fxrhdUuBNrFyQPvSMaiG4pFVd8fU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RttgwTKoP0zU8kyrHt6NnrT9DtTJr9iGbcWbIrbozk+0ejeLJha+FZsttGwD9aj+HS/8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P1561U+JzBvDBHo61q+CU+zeFbBl/jjJ/WsY7Hatjz/xUpufEd647HH6VkSwv5J21oax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Jlbn8axd0yxSEnLVtDZGEtzJvlEhlT+LIr0r4XRFPDZZujMa84uY284E9Tz+Wa9S+H6G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/mTWtT4SKfxHQ2uEs3B98V5fHJGs05xk7z/OvSJrjyNJuJP7qN/KvLdLTzLUsOWJJPsM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R6aomukUjAOKg+J2vf8ACN2MflR73bhSexotS3Qc4AwfWsT4pzC60AF13NFjj3roirys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vjaZpD9rtVfJyzR/erb07WdK1l2CNtduxbBrzkTAKMNsPQ/4VG0e1WI+83Rh1HvXdKjo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dtLj1C0WP7FfXVsAc5heu90T4meKfD7SLHeLqCMu1orwb8/lzXj3ww1me5tdk8jShTtV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MRjJ/wDr1506cU7HZGpzI9OsfjTNawo0vh6LzV5LWty//oJrr9F/aAspZs3GnSQLkZba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jGRgVZhl8sEodp67q5pUYss+mW+KHhPXLB917HEFG90uDtb8BVrRPGfh/WP+PK9txCyE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fMl3eNcWnluF2kfNnvXkviLxVFpOoyxW1vGTGc7mYgfpUxwylsDairs/QO4umEym2voV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y71Pbzw30jb/ACyrpk/3SPWvz50n4tahaussVzdQ/wCzC5I/I16j4f8A2otQsY498kNw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hkUSwlRExnGR9Tw+VHBMNNRt7HBDMAPwzV+RGt7FSyLHNgLuJDf99AV4BpH7SD6xJb/b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ktpCWOfY12uifHLwxqEnknzIA3Hk3K4/L3rn9nJaG3L2O/ma30uaOSRo/MTkeXFgMT6V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IyqFdQ7hxg5I7VxVh4g0PWrjyrS9iklHIhmbDD2FXtemktWtpriRZYxIE8kHJUY4JqOU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sbAy8hz6eh96S9uJFWOOOFmR+CyLkUkduIWTdKEAiHyM2C2R2rn43a0WQyaXc+UH+Uu/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yXUOmWUitlG/hEgIH6VxfiDWE0/w/cStEIzJu+Zs8/TNdYJlt1WTcXAGW885KD0ryn44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r7w0fygdDnjNOCvKxtFcsWz541fVYw08igF5JWbI/wA+1Y2k3bXGqQc4/erx/wACFVte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+VM8Kgza3pyKGzJOgyP94V7XLaJ5/NeVj6gvjeWF2s0SoYkTDqev1rbi0m11rT45LkEs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F9d3MF0RnewbaA/TirUl5cXEKXCBGZWAdYf5Vwnb0JBotrYJIsnzRufkMZywNWIriayh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9T7Vd1iyN1psjyEK6oCij7w9qi01FW18qLeVABYye4FBmSxJmb7QvlqWXHl7sEnFY2l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OtuE3ZQq/wB32PvVXVLeGTUPst5bTzxtysm7AX8uauaXocUChrRcq3JhJyZD/n1oA3Zr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mjQqJA/DH1rPkknjWAJapC0nEk6nOB60yHRZ4bgXbXDBGPzRn/P+cU6+06a8Cm3uEiTO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k14um3C/vS90qHc5XO8U6/1v7HBbzM7qZB/DETgd+lZv2h7S88t4WMTLs811yDj0q5qF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IeAEKfKfegOUrWPizS5phaWkk0rD+HyyBn8fermhy3LeddXTkS5I8sjHHardrEGiLRwq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6de3UVvDIJHMIYbhnvjtQIzItQS7upoZg0EaD8GPpTPEFhFdW7TWyQpbrGEmjDYJ9/8A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7MlrBBdPIpYrLjOPTmtKxkkZp1msxHFMnzjjj2GO1MqMTI0eM3ELtl4oo8Yw/oKms4bq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5xzx61L9kuIrrEcHlRHvJ93p1qOzvnuZJtghRYztZi2CT6j2oNjDvZX03fPdRARx8Bl6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YS2y3MZJlkGds3erXiPR1upEBf91lS8ec7uTUTC1sIfIa2zEBtRdudvvQNbkLXJktyI0O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pFkjaNzGd5PGfWr00SLDbmNtiqS2cY5qtBOblZNz/vM/Ko/iplG5DLNDCkkg2Z4zWlHG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4Vu45HNcrZ2VxfGXzvMdVONj/dBrq/Cq3ELOJIyUjOVX1GOgpp6oiWx5hrviSWTV9QZZ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ey8TXUMZP2gjjOTXLatNMdQvXa1kjVp3Iyue5qsuoLGMOjc8dMV9bTqWgkfE1IXm2dt/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FcV9ut142tRWvtTP2ZxGgr512fm+XaRTvINrGcnO0FR+JqPRQ8crMi9iT9MUt9I4UrjF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vGo7C2I/d4PXOTV3VYx5aFDwRlhVKw3FTnsc1Y1YnyQfUg0ShE5XVlzGFb2c914ktykR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6V1yxuNwkcBQc8VR8NyMtm2Bkbz+HTmtbiYENGrg8c9/eppxUG2ia9VztFljw7GjXcrK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zbFPM2/wAQUH9K6TTVa3nlUEKvlNwKyJgGh3BdzA8t7VtzX3MUraIWBVeyc9+tZN0p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w/u9M3dmzisK/mKx8DNXGPMa0ZDtzSHcx8w5xir6qJDEPl/HtWPY3BkYLjFatvj7WgLY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y6k9CbUmVQWbBVRjApuifNpobZgFiRVXxMrNa4U4bh/yqx4fVl0WDccnk1nBy9tboZ1L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snGOxquuntNII1PytzgdeKv5PAqa1wjqXK43dDXbUiox0PKoVJuSTOJmt0NxMyBg2cnd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SMkritDVpTi52ADLdqp6bmO1uc9Sua5YSbVme657FFshsAYxV6zXdJ83TbVJmEj81qWM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W0vhNOfVHO39q0l1CQMjzBWvFav5/TAqOGEz6nChGwO/B9632tzCBleen61OHk4poxxV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7D2qxrtqVtrR/wC+WpbUBQQRjIxS+JLUxtBft1kQBfwyKirzHHSfPI5aYFZBjqCBVjUv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nzASMktU+pHMp4xxVUz0Y7lQDzAo96kuo9ulzfSm267mq9dRbbFgOrYFXU1Vhylys57S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rpIYAMKe1Z+h2o/tCZj0KgVv+X29OKdLRHDiK13Yjjj8xlQeuKzdTiC3UinscVu28O5W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/oKx7qZ5LqSWWLy3Yj5awqT5XYinCUtSDTIdzS49Kgmh2yNWtp0O37UoXpiqE3/LbIwP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DsyK3+9j1qtqbn7VkcCMcmrFt/rBu6cVQ1iTbeTD2pYjdHT0Ohs42bSYRIm2PGR7+9Vo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TLabac8bBxTprFfLLhcN61UdEmcHtLSaMdrUL9d1ZHkES8jPJrqYNNlnmVSWK9TisGSN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+mTUzldWOmnU3LCx4tocrxt/qaYFIJ4wM1qLDus4QeuKjmtUiZc9TWcXY3jIg2t5Z/iG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mGO7gV1yQ7YyvtXP+WZLvb6SA1Mpe+i1LctgFdo7AYp4tvPSdh0SIt+RFWp4fL/E5ptj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hivW5vdRlHcx7yVF06c5xyP51jWqia4hIOfnFbF1CrW2WXjFZtio+2R8YXcK86cryszo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mzRqzYqd1XzDj1oMYO2pnHQpS1M+4th5ef7ua9R/ZAt0/wCF+WMxGWjsblkPpmM5Ned3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0D9lu5/sn46aJI/3LgSW/wD30prx8RHRnbTlofcmoXhivQsLKDj5XPc1ueE/E8jNslUR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c7qkKx3Txg4MYBH06f0qtBcO1xGwb5WG0n0IrwnEh7nvekaktzGON1a8irPGOMYrynwb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LIvf1969QsbgXMI+ao5TCWmp4F+1z+znB8c/Bh1DTbZB430WJmsJMc3UIyWtmPvlip9c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vCEUGgwX0iSpqU909usMq7dgTAbcPXdu47dO1fsLcRlcMjEup429fX88gH8K+Nf2pfhPH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023WDRr+Ym7jh/1cN43JkPtJn8wa8/HylHDysbUqvutHm9jZxaPpVtbocOi8/jzWTq0f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m883sw9m9O36YrOvJS0bjtX4rUlKVZsz5jmbxm6E5zwKz3j9e1Xbo73wPSqzZPFepDYG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WfLb0yKGt3C5YY9K2uZlfy80qx1Y+ynjJxTjbso4+alzDW5VaOrlmxikX0qFgVzkYpyt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5HV6fIhZCfWugEnQH8K4zT7oEBScVvQXT7FYnI6V4Velqc50sMmVBHbip/O71k2tzuWr9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hp9s93eXB2xQxcsx9/QD1rz1RlUqckVditzEklwpUDJDZwvcZ9MdyfSvQvA37NeqeOpI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hv8AlkE3XcncEA/KnTvn2FesfCX4GWfhaGLUdU8m+11ufMPzxWxwPlT1PvXr8NuYG+U8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bJuG3FqtifuK5eUwPA/w10T4e6LDpeg6fHp1lGS4TezsWbksS3OT1/GumFqFXPT1NU7j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rIutadlZnkKp+lfplKjGKUYrQTkb73Npbnl9zelRt4iij/1cSk+prg77xfawtsiL3Mh7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j7GkqCO0LfxT9K740mY+1gr36HoTeKCT9wL9KB4k3dVQ+zV5HeeKp7dg0mtW477YVzUv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jLetNEnUOMVcsLKKuYxxNObsj1tNUtLkETQgD1SsPxl8O/D/AMSPD8+ja1Z2+tabMPmt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uqMOzDHvmuTk8Q6pZzEtZrNbDoUO0/nV/S/GdreTiMStaz9o5vlB+jdzXNKjK12dUKy5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GhP2e/En7Pd0+s6LcXOseCpX5a6UPNYE8KkpHBU4ADj6dq8t0j4jW946w3REJzwWOef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DxJp1xpusWq3dncRtFKkg5KsMEe+en4ivy//AGpv2a7/AOA3jJvs0RuPB+qSs2kXv/PP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+2K4pUYyPeoZhUp9S9bXVvIoKShiRninPcEyY7YrwrTde1HQWb7PIxiH/LOTp/8Arrtt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guQLWZeMN/F9K4qmFa1R9Jh8xjVspbnfR3HlscdKlW4Lc4zzWVb3XmJuADI3II7e1XAw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Kq45R5dz1VJT2H6lfw6fYwWcuQb2TyxjoO+T7V8pfGJkuvGEiBgf33lnb0PIGR+dfbF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3tustxHGXXPUHHWviHxI39qfEWwiIwZb5VP/AH8ruy+V5yfZHnYtcrij738N2K2ei6Xb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kgFdbpqLHG5PXBrHs7UwQqq/8s1VR+ArbjwsLMw6jr+Br5aTvUbPbtaKXkfGn7al4JtS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/wDHq7f9k2zMPwqhcjastzIw/MD+leU/tfXxn8WJEGyFjXj8695/ZztWt/hT4eBGN0LN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+HmzwcIubFSPQ57VtnPQA18jftXMJPEagfw2/wDWvsW8yq89NlfGH7Ucxl8TzZ7BR/Ou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ZS/2dnzxJ8zH617J+yhpY1L4sWzMuY4IXkPtgda8bYbWr6F/YxsRJ4w1i6I/1NngH3LV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PQ+UwC58VE+wbfTkaLLIrEnJJ71xfxg0mz/4QTVJmhj3xxHa23nn3r07T7VZoVYnJA5/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/AOpY/jUL+ZNfntBt1Yn3lZ2g/Q+BdUurnTb3EN1NCf+mUp9PYiptP8AiJ4m05v9G12/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RJFU/EX/ACEn9qxoctMP9o1+j0oqUE5LofAe0nGp7sj6x+Ai6/430++1DV9SmnliKrDv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WLjwdcw5dLlJGwfvIM/pVH9nvRfsHgG2bGWmw35AV6g9uFRsjDA/wAwa+BxlRSruyPu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fLvxJ1K98KfFDwfImx7n5ogoGOGIFfU1job3KNho0bb90tjnAr5c+KTLq37R3hOx7RvF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Gk2Jjhcj7p449uP6Vviko06b8jKnK8pIyNYa68J6XJdXAQwRpvJU7uAPSvHLH9qTweLi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2MvAQMdOor1j4tXXl+CL6IBj+7YHd9K/Njxwu2+cgYG44q8vwsMQ7SPOxVd0dUffGj/t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LbW7VpZCFRQ5yxPbBr0SPxBDbyB5yoRuUxHjAx1r8vvhXE2ofEjw9bgZ33kf6NX6xW9l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Nx+lXmOFhhJx5epOFrvEwbfQyF1rTrxAz8qnLOTt/P2o+0WDRtJDcIPTByMe1XvEFvDB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5Y7hgdvXrX5f634417S9cvls9Zv4U+0OQqzvjAY/hWODwn1pPXY0r1vY6n6Yf2gsnlFV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cXEa6g2JQd3QCvzjb4uePdFaMf8ACRX6F1DoruGG0/X8a9V/Z1+Kvizxx8StP0jU9Yku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Yeorrq5bKnBz5tDGGLjJpdT7J0nUjZ+IIZ8gCMHbu6Zrvvh5bvqeoXWpTkkJlR/vH/Ir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DIHzvLbsj2r2HwHoZ0vw1a71/eTZcmuTDcoYp2OktYhbRqT95jzXYwyxwaemz7zLg1xd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sbiSS3QHsMCvR9DxpO+pZaRl3jsx5rHtb5bG6dyu4gnitQ52tmsGOPzrp1oCI26uHvLh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PFnCWfv0p1woghZj1WsWW4lupznpjig0LsNwZGLH7uOKuW7nqxwtZlrOluJN3XFPtJpL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b6TZjAU5FYnjrx5Y+APDs2oXG2Sdvkt4O8sh6KK1I5I4oGkbiNVJLf3fevmbxL4kk+Jn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sGaK0jP3Gboz/XPH4VjUqezTO7C4f2s030L2iW954k1iXxDrsv2u+uTuCn7sa9kX2HP4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5UAAcYFcnbssMagDG3gVpR3RUDJxXgzlzM+pUElZHXR325RzgUsuqpHyG5xXLLqCx4zy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CQ1ZcpfKdZ/a+5fvVPDfhsZauJ/tZV4Jyakj1j3waOQOU9AW/WLHzc08324ZzmuIh1g7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utwaHDQOU6ptSEZ/hz70xtWVuJI1cf7uRXObjdY3OwPtU5fy0A3k49anlJ5TTmisZvv2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Wbw/pVwP+Qfbk567B/SqKagC2Cc1q6fdK2QaCXELfQLG2yyWkC/RBn9aurbooG1QvHQA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AKZ5lIgeGZe+BQ1x75qvcTFV4qD7Ruo5STRjuM98VKsmDndWXHchTycVLJeBgPmq+Unl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XG09c1Q+2KuMtzTJdQQLy+KOUXKai6gMdcGnpebj8w3D3rDe+jZMB8sOaFuwybt3tRyy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xy1vAfqoP86fHb2DcfY7bB4wYlNYwlHBBzT0vCqsAcVXvCNb7Dp8LELYW4HtCtK1nYbf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Faykvfl65p63h7U/eEaD6Lo8mM6dbEEd4wP5VBP4b0MLg6bakHtsqNbpmxzgVakIaNe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Cfwh4osTBeaLBJGedqjH414Lb/C7Tvhz8RPDt7oka2Qj1CMgL3UyKMfrX1PPsAJc/KO1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XxF4ct7a3EslxepHjv8AeyT+GK9jAVKznyQlocGKhDkcmfXWkzbmuYiPkHAqtqVkflde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JqmpW0ilI4RC0cxbG/cDn/PtXRQ3KNwW3IBgc5x7VrWp8smjxKck9Uc8sbxybj0NRX9o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tu7vorUkgK3161Tub9prOSZYsBRiuX2Z1xkY2iK+4jZyO1dLcNL9nyYenFc1o+sGab9y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JH0iANKdmaTpmw57iBWw8ar9a5jxVa+Xbi7hAGw54rQGrR6lbGTZtYj5T61Pa2y32jzW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SoS5Szj/ABvZweJPhnqkJQN9q0+aNvXIXcP5V+cnhHxbqPhjUPLvbeZYxlXZegHYn2r9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TmblUkP/AI4w/rXwi09jNp8rM6Awl45A/cKSK9rBvRpnDiVs0ekaRrSXUMbq3mJMAUbt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0q+Zhj90238q8S8F+Il0eaLSZWb7JJ+9s5OwXdyv6E/jX0B4f1bTrrS/Pcrc2jkg/nyP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iaUcXOOjPCJt67VH3mPP4mvU9emNn4LMf8Xlov51V8XeEbG4uY73TP8AV7wWgTqoyDn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xE0m3ijOC8m0/T3rhqJqyZ61Opzo2/B8a2PgsP3WNmry2ScK/nMGO8np9a9P8wWfgdwW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LIvl7uMfNUU92VLYWC6jm3bVPyDPNbvhLE/iS0BTlQ3P4Vz8xSKIGE55xW38O8y+JJie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wmC3Nf4tXDjRreNW+9Lk/QCur01lt/Ctku7hbZT+lcV8VpdxsIyyhSScH8K6y+uhD4dP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3yiudbHUup5kWddYnkZ2aNv4B9TzUN867T8pXByAamSaOdSEkJI6E9z61VvlDQyoQu89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eo5aPzE6BcfnXqGhxm30O1RW27Y1yfrXlpXZGFYrt6Edq7PUPiBomkaLBF9qQzIqjy19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3Ou14pD4duyxwPKxu968ghhZoWbdtCjGB/EKTVvjhb6hYyWr6dKsbdGXHPPXmuak+I2k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ZUHB9eK0p0SpztodJDqd3a/NbzPEij7rLmq9x4kupI2F2ILpJONrjBrl5/iVpduCm24n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H440q9VdiShW7eV/WuqVGSV0c/tL6F7XLfQpIxJ5c1g8nDMv3SaqaX4c0rU9obX4You6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3esab58cMklqfmG58Csq28D3Eyx7jGiNycHJWpTsrMzlvseq6H4d07SbH/QL5JxkHKnO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t9eB3XhvU7Pm2kdYtxwyMQSc9eK1/DOo+KdOviDcXEkIQ4WUkj9aylT5teY6o1uVW5T2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9SSyMuCG2H1ryRfHHitLxYs2kit0V8/0r0DwnFq2qWPnX/2NA7Y/dZ6fjWEqfLqVGfMa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3guM14HrU7T6vck9NxFfTFv8NZb/AEvzoL+OOVwSIpF4b8a8g8afAbxRb3Mt1Y27XCk7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4Xdya0JuN0eeQyJDnb65q1FeGZgo4HrSt4c1exUR3WnumOu5sVd03w9qFxNGFtP3bN8z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ynDTjK6PXPAapB4bY7fMeQABv7tabRpLJkjL4wT61Fpu2z0WOKNgVCjp61EtyN+QvFeb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mR90mMn+Jcg/mKsQ3Gq22BFqs5XBX55S3X2NNju4m4IxUvmxqQo53dqz5Y9TRnRWfxM8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yQjC7o8Y7da2T8bNYgRXuNNhncdWSblveuBWWWR5FaPYi9G96WaPbF9/aVPzf7VTyRBH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xdRWuq6Vd2lvIdu5W3ZY9K4v44a8PMt4kKo0hJKt1xjjNcZYw/bNesYM5EkyjnoBkZ/l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ZrHjjU411OzWO1drbbLJtwRxTp0HKV4xM69XkjY5jULt3uMSY3d8V0Hw5RpvF2jx9/tK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mMltcJPH0LxtuGR/kV6T8DI0uPGsSOvmD7PJtP8AdPrXbUTjHU4aeskfQjW8kmvhzMIw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jMyaRp89zA6/Ly0YGATkdPesy30+SeZfOk8wRLkKvU+1WHhuTcA/aPLiUf6nbnHuf89q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8uo2qOo2qQSylckH3qX7G0WlzNCwLKOFxg49a5q6jaxsy0UuTIfmZSV/QVqafJdxwB45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Sc+vP4UGRc3S6daCSSPeAMnPUVh6loL6k0Oo2TXQuFbIWJsL7g1pXgutStYbJ4zNE5w/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eWUiWVmVa2Q9ZOw/xoAqzWs1lHJ5jXLCXBbc42R/nU0NwG0/zgkYUAgIhBz+Xerl8rW8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vGPQ1n29xpr28c2m21uZYzgOnU+1AGkYf7U0NRMqAYyscvQH1rmLSxOp3y215G08ceds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V0EN59qsRdtkTrkFD2x2/GotF1+y1K4kgit/sdzzuT0oAIYVjuZVjCRrGoVW8zH6VBe3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3AsR++kdPlUnt/KorjUNP/tW6LyeaISoba2Gz6VLpf8AZ9rJcqADb3JLNCxyT7/59KYy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XMKxvEUwkgO0U7S447WBcXA+RsOIzkE9cVduLiVhFFb6XutcYGxsHHrVGGONmkSF9mBk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VNX1eOPUJXt4Z5pW6Bfu/Q/571K06NZxOUSF2GHG7GDU19iaGyE7KYWzAcnblj904/Go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DyFlS2YB1znkdTQULFGyZWKWOWNu2cmqdxIrLcb49j5wKdc6tDpduvkxH94cIsa5I5qj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YGQjC4xj3NBS3INWjuIYYJILtI7cjhGXJPvS20cscKsmyV26kDGORzUWqoFlKuWlh2/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ldshEcLRgryzUyma1hNGpkQyAtvO7DY7mt3Q9UT7UkMcZ8lQzM4Oegrm9PsPsdxJIoWRm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ugaiVjIdLaUkL2+XrTXxIiexhf8ACQ6fJ5ix3Fm3zNlWYA9T1zViO40+4QbobR/oVNfM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O6SHnIYjOec8fWnjTZoVUR39wpz93zWFe9F6I+VlC7bPpny9K/58rX/x2ivmz7Lq0PyD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RVcxPsy1pOBNIVAB8s9KzbxtwJ960dJxumYf3CKx7r/XFc42nFffOOp+dQluWrF9ufSp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MhuKraf95DnPNP1yT97ESeAOn4iqnCVroxclzq5b8K3Am0+VIxjEmK6DySIFIHzZ5Nc7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bCq85x69at/YdRstfa4Mpn0q4GNp/hbtXGp6WOnk9pUv2Na3QbLtg2f3JwB16isHUPOa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NifzPvW0s+LO4K9VTn/P1zWBcTeZJkdMA1tGJzSkX3k2aWo3YGMVy9xJl+vTiuhOG0u3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q3ZZkzHtOPmrqg7M0pbXHaXIY1ndepwtXbNQLpCeuDUMEZWE7BgYqxbKrzEg/Mi5I9qc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GEWNgW2FkIzVjRF26PAnoKo64I7mVyy/cUAflV/SmK6fCAMAiuSneVe6Kre7h7IuRrvY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NF567lLgL9ao7fWrulxR3U26dd3l8qPwNddeMpo83D1FTlZnNag25pyEx85x9M0af8mk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FC/vommUqApPBp9ou3S5MkHLnp9BWFPTQ9i99THhQuuGGBWzZrttZD/s4rKVfmwO1a8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6J/CEuhl2vz6xZDGeSRXUXMQS4eRZN5k5Zfeue0OFbrVogzMoVW6V0U0MdtEAjly/Un0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vZRuOziMOnfqP6VH4unVLGxRW3KAcj+6fSiOQNsXGQaqeLwlxNDFEOY0yfb3rWo0pK5n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tcx+u4VJqgAuHx+NQWcW26iRuSGHPrS3/wAt24XrmtlHXQ74uzsyNWK9unOa0dQ+XS0b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gPU4rQ1bdHpse3+9SqbDqbog0OMmac9wMVsKsnfb+NZ2gyJHLOT1JFbhjVwNv3mHbrUQ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crol00BmdHYoWwNy1haqiQ3kyhyxVsZNbVmA21k3ZB53VzmoNvvJT/tmsasIzdzalKUd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NnPQVj3LfvX+taWlt5en3berAVjznfIRXRROum7u5YsF3TKfesvWW26hP78Vpae3+kL9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MZO6prI6eh2dki/2faBhkBQTWlcQxfZzJHNuUgDZWeGZrO0+XpGBUqlvIHGKiMNDyZzt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fOVDY/Q1yF9iScE9wRXT2smxZS3TYa5GSXcCT0yf51zzjys6aMuY34bUNaqih9wXqOlQ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FasNxiyjjXgKvPvx0rGmuMqV6YOcelZ0+a7sd/QlTbtIPpWAIl/tKEg4Hnrn863FbfGz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7Q9zIKVTSzKp66GrrkkUN8VxuCnArOhk3ZOMA5X86sXlnL9qmml/ibK1WkBkXb/ETiuv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ZSZkNuV7f/XxTIWh89VH3s1FJb+XaA5xhiKZp/N0BnOal+87s0ctDT570obapoODye9P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+6Stxb4Bbe3PfdWz4Fujo/izStWhfZ9ju4pX+m7H/s1YmqE+Tbg+pqXR0Zo7xVySwXA7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mTR0xnY/RDVmN5MZ14JQHHqpAOaxJpJY71oU+RtoZfeq/wAP/EB8R/DXQ9S3h7hYBDLj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9WZn1G3uV+5gBvw//XXhyXK7G6d9TX0rUizRyCTbKp/eLXrPhXXRPbod3GMV4hHp4i1B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PWup8L6y9jeLEzfun6D0PpWbFJXTPeTMjbWBzmuX8eeD7Lx54X1TQb/5ba/iMfnDrC2Q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A1aGk363ESjOSRmrM33cY/LrjvU1KaqRcX1OS1tD85dR0298M65qWianH5d/YTNDMvqw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KpXx/cuQccZr6F/bE8AmL7D47so9wjIsdU2dGDE+TKfxJQ+zCvnMTfaIT3/hz344/wA+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wmJ02YuphMTuLA5p0abuT1pJFCSMPetHwz4f1PxZrdvpGjW7XV/cHCKFyqDuzewqYxlU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jCsGOOO3atrQ/C+q+IVAstNurxWIw6Rk5/HpX0v4D/Z18KeDLaG515V8Q6tgFmuGPkI3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HtxXq0GqWVhCIre1hiRRhVjiCqB7AcflXuUslqTSlNlRhfU+PbT4E+K7m3L/ANnLGy9I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PEngnWPCZVNSsZbZScBnXCV96Wer6dfRuLqFOB2GDWfqXh201i0eO1ZbmNh81rcDcrD6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3JCl7p+fs9n3Hzcde1UZozFzjFfSHxE+A0Uiy3Ph+H7Ldq2X09idknqE9Dj0rwO6s3DN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j/eXHGDXg1qNTCy5ZmXPzFKzk2sCTiuhsXHrmuZVCrMo6dq1bG4VF+chVA5LdAO5rhrQ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WnQXF5eQWlnC1zd3DrHDCn3pGPb6V9efCL4R23gKxWWfbda5cJ/pF0ei/wCwvsP55riP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evifVI9mp3yYtEl6wwn+L/eP8sV9EW223jzz079a+1yLJ404rFVdy0uVEtvCluBhugzV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2wfWquo6oZPkQ4Gea4zWtfeSSS2tHYY/1kw7e1foNGjzMxrVYwi2zTvvEUFvP5LOXlY4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iPU5I7h0lY3DH7sa/dArIk+0X0xis1O3OXlP8XvXX2McS2sU9+AJUXDN3xXpcsaTR4/t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6vqCDDeRHjgRda2/7BN1pMNrcBpQh5qHVPGUEQxAqgDoZG/pXM3HjO/mZhD5rL0+Vdq/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F7OndS3Oqbwcq8xWC49WYA/rVifTotP0d0EMkavxJ5amQj3wK4/SNR1bUtSjjdG8vOWb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r4xurDVjDbSOyxdT5ZbP4Gk/aOVjSHs4q/cSzt9Q01Hl0fU/tVuOZLZySf8Avg102m+V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bXA5KkYDH1rJs/Elhq1zHPe2ghmjIP2q2bGPZh/nrU3iiOTVJFiJaOJvmglU5WT/AOvT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guaJfi8WXuk6ptvYB/Z7HAb+JM9CPaut8T+FNC+LvgfUfCfiOAXul38X+sBw8Tj7kqH+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rzOxkmulNjJvn2j92jfwkdce1dn4N+16ZbeVOfutmPHVRx/9euLE0VTV4nbha85uzPyw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VePNY8K62v8ApumzGMSgYW4jPKSr/sspBA7Zx2riZ7USLwAD196/QT/goh8O01Tw54Z+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MNJvjF1kjk3GAt9JCw/7aV8ISKkh2SFYmUdV+4fQ/WvN5u57kG+gzQ/EuoaFMFEpng/i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3/CaXKSw828ODL7e1eGy2TRoXYjZyd/t3P8An1r6J+Cvw91Tw/4RS+R/IutSxKIpPuhB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MXypeZ9DltSpKVnsdd4+m+x+H9SkAwFhYD/vk18KeFbf+1vjDoEX968jb8ua+3NX8P65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SGGVSn2jbnr6e9eXaJ+zPH4N8eaX4jTVY7pbeTe8bfIehHX15rmwdaFGMoy3aPXxEeep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tPOOSv5GrtxMFtHGc/KVry6T4vaVpN1LbXXnRPEdjMUJXjjqOtX7P4qaFrG2OG/R5WIC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+yd7y7nrSlFq3kfG/wC0xqX274hXwxnD7R+Ar6++Eth/Z/w/8PQYwyWcZP4jNfK3xZ+F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qA02Z7NrnmQdMEivrbw1PBY6dY2pYq8NvGpU9iFAr6DHzh9UhCJ4uBjapNnVXcYktzj0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583xTd/73+Nfa1/qqiwZlVicdq+CvjlqDXniq73AjbIev1Nc+UxvWHmX8E8mZfmFfU/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k7rlz5can6mvll8Nkn1z+or7D/Y4s0j8D6nct96S92/kBX0+bS5cGzxssp82JufSDXDW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+P2oM3gtkd/vsBivS5LgMu32FeLftEX23QVjH8Jr4jCq9VI+sxL5aTPjTXXzfzHpzVLS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DOo/WptUbdcOT0LVc8DWRv8AxZp8I/imH86/Rl7tJ+h8LH3qi9T9E/hXbJp/hXTISq48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8tvkj5Hynv0Oa5jwzYva6faJ/CkSita7uCtvICcDaa/NKj5qlvM++j7sfkfLVvH/AMJJ+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duPbC5z+tfbUQ8mHare5PrzXxT+zyB4g/aa1++c5ERmZfzx/SvtplEcJAGWP+Felj/dn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Sl5nmnxrufL8I3YzkMOK/O7x03/EwkH+0a+9v2gbww+GfJj4cnJHtXwB40nMt/I5GOSK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1Rtfs52JvvjV4ZiHU3QP5V+rHkJMrq3rX5jfsh2ZvPjpoWOqF3/IV+nbQ+WjL6jNGeS/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bOd8cTLZ+E9XcdEt3/lX5UeIG8zVrlh3mJ/U1+nPxWvTH4F1lwcYtnH6V+Ymor5urqCc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rczKzDoXvFUbf2lbRjki2QBR64r139j/AEq4h+NFpJPE0Si3c7m+leT+PY/s/iBIxuAS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QH7Jcd03jjS5buR5JPs0uC/XHGBXq4mfLh/U4qEeapc+4oYRd31vED80jqqj617VFCIY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8q8r8D2P9q+JUmYYgtssze9emtqjLJst13St1YdcV81ho2VzsxUrzSNV7KPy/wB51xmm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pbHRbm6Uy3MrRp6tU0k1lYx43byK7zzCnJI78kY4rGhmVdQYd2NXbzVlmQqF2jNYF1ci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GkXdSnKzbGOEPBqhL/o0nBypHH0qW+cTEHG44ztrHa8C4ic9TQbcpPbxvNcMR92tm3Gx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9W1lIHpxW9pjhYXuZGVI0BZ2PZcZP8s/hUSlYpR1SPOf2hPHMvh3wrDo1lIU1LVz5Kle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8uPxrznw3aRaTp0UAAC7R/IcfgMD8K5HxB4yPxI+JmpaySDYwubeyjHZFJ+b8SWb8a3o7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mOK8ys+Y+nwtL2cUdTHdfxL3qX+0B3ODXKrqjr9xuDxT2vjIvB6cE1w8h3nSSaguMg5r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AzWJJqBZSu7cKrLdAng4qlAZttqDt0birEd+wUZbmsH7UNvJyaat9tfFVygdfb3xOMsv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zD8K4mHVNvGcY5q/a6oGcMTmocAO7trsr905NXfOJXGcZFcpaaop56e9WH1rbwr5FHKQ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3J8y9a0tOmuF/wBYuB61zcevFV65q9b64ZNuThaOQnXqdtbqzxBs5pzKetc5ba8ocKpy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K5weoqeQye5PJJ8xDfdqNmH8JxWbca5HGSM5NZt1rbqVKjK5p8gjogzbTk5pjKf4elZF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4t0Y1BJxT5QZoLbySgVVm0eSTeM9e1WINUjUAZzVxdUiZeTijlMzKi0qWCMIBjtU0dpJ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K6EHNQTaoNuBQMVYWAwfrSqNzAGqMeqN521jgYp/26NZPlb5qLC5TTMe2nKo61TF+nUv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780cocprLMI/m7UyXUtuNtYM2sIowG+tZ1xq4ZuH+X0qlArlNfUdUcq4JxwTXzr8ftWu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OYL6xnWaCZVyVbBH65r1e+19QzJ2rxr4xagmp2+nWwdUDXsJ+bkZDjqPSvWy1KOJVzhx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Zt+KOufFBtc1LVtRSG/hEMBt2GIyQv31+uf0r3nShqcn/L/burYxXy/8B4P7K8ReOrG5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GhGwYaPHT/gPWvQPB/i6JdWe3eCR9mAQDmvRzBJ19Dw8LT9xXPWdWmlt9SWG4nhJxnI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uUdWGMCuG17VFa8gdLYurLjbJ0qO6vxarEZ7BoEONsnavJ5Tt5Dp7Gf7Hcp5aDHJyKg+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n5Fddxrh/GHxa0XwLpn2vUbtYkQggM3zMfYVlah8ZNC8f/C3U5be5MUhTMayLhmYEYqu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Nws2mQiB92R8tdLourxabCgvWWMYKkmvHfAvjSC20VZbqVItq5Bbp71V1TxkvjC8mYHZ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2qJROhx1OrnvFl8eXawkNbKNwx0PTr+dfIOveA9P02PUNMgRp9S1C8aWNT/Auctj2/8A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0sPDNhfXVzKVu5I9ixr1Zj0H8q4OG+sdAsLvxHqpQ6ldwlYY26RQ9z9ScflXRh4yvrscO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eteFLK40+C1uEWCaDhHj6+26tTwvp99pvh2fT1dU8xiwMefmHHp9K848RfFzTtO16Tzo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ZySepHeu++GvxCtvHl9dpb2txAYI1Db8Y5J9Ca7q7lBJ9DPDQTdmWNJ1y50y8+cS46Mp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rvhqz17SYtRti+3O5VR84P0qLxF4bSS1WWJFS5UEpjq/tWDoeuTafMYWLJC52uh6KcVx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ounK6MMXmtXAl0t51a2YkY24Kj3rlda1ibw7MsIgWbgjcGxuA7V699hhaSR4Avzcbx15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l1hbdgcx8c9+TzWHJys6FU5ja8F6Tc+LNPW5uB9iR87FA3Nx/Sur0XQLjwzNNcxx/bDI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jwrp62um2ahduEANbWoTIrLEBkdWrnqS1ZvA8o+JF3NeXFm3lOj+WxKgg4x34rzK/wDE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udj8BOwx2r3DV7FLyC7uCmSFKx15P4g0lbS/WFY/lChvzzXRQ2Iqc3QzNIvtX1DT5zbX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1/WvUfCPgeG5sbea+uriedgSyhsAVzfgTSftGiylEwPtH9K9R0VRFYorDDBR/IUqkrMz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GZDKryDdwGeqGq+DdHFvLssEE2xsOpy3Suznw0ZZhnbzWVMYvMXy+JGXcR7f5Fc6lqdX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PvngEaOqAA7lzzXLXCtc3wt/ssI8w4yqV6R4wtRJ4gv2xjLf0rF8N6OLrxEGwT5aE+1e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M9fDI8sB416Y5GK3PDfg7zriBBEGXuo9K60aWNyYjDH2ro9H0dLcs4OZMce1c0qsioxO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8drp67WP8XpVeGO/stKsoHtEM07eWZD1b1NdzPpct3pros3kzlThvSsttJuY5rMTNve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ZKoa8pnTaYdqhTtCcAfSq8mlec/yHLEc107WLY+Y43U+102PcR1K85quYfKUNF8MpyZk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80+2hMCnay5BX3qa3tZFcOjqf9krmtSOBppIkZAuWBOBisZyLhH3kdVZsLe1gwm/KAAe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LNQxoGk+dfkH3fyq+kO1g2McZrk5j1uXRGXqMdnPbj7VFDNH90rNHuBzXifxm8M2ejro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3epA5gGwMGODxXu+pMsMDzNG0mcDArxX4tXxvPHfgnSFG0/bPtZU9fl4X9Sa6qLvI56s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fsu7Tb2WOdFAZXOQxHU1xN7Drmhvi6svtMIGN0PLfXFe6XELq0nDAZ2n6jrWNqFgJ1IY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U1UNDx7/AIS7SkwszzW7ngrJFtx+Na1reWl5s+z3kUo9pOa2dT8Gw3DZMaMGJPzLk14/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QLnUbQm2mikRRJAdpySa66UY1XZGVS8IuTPSr64ntY2ZU+YcqcbqxbPVL68vnVoxLb5z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PGniJlAOtXpUDGN9S6T428Q6ddrcRarMSvVJDvVvbFdUsE1rzHmRx0HofSba3F4ba41W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Ltj5sbVx75Ir5Sn+H+q6pcT3k9xbxyyyGVw7ZbcSc5/GvRdW+IWp+LNKW0uIoIo94eRo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aLuAypxuCnb7kVpRnPCKVupz13HEyR6L4N/Zv8QW/guxltLq0kkmXzhHIwUHPufpXZ/D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iA6jq1lDHaGFomljkVwM+45/CvYNGX7LptlBbxb4VtY1Td/u5rYt7MmL99tJPBULkV5N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UqEYxVjjofGwYuBcCP5eJApPP40+x8bW1vDI19qKs6tnc4Cjb9TXVtY22GVbWIEHrsrz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8C6wBChLQOBgY5xWUeWclE2b5Ytncaf440qadJI9VsJLWUbQvnoce/rWx/wlmj28LRLq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B71+amlaWl1MimNVJxk19E+ALBNO0GJViG52A4rvxGEhT1iedSxPtJcp9TL4v0iFnaLX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lvfH+elQWGt6fJcmMa8lxFcdAy7WU+i/5715BHZpCybo/mrQ0WFW1mxXYozLnmvPceU7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3kzG2W4juLbdyhxsP0zSapDBb2I+zQrEVcHEWOfTpSfYI2kbdEGTPakXSYGb92PKOc8Nj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1KtrbeIfMMr3MZUjcImj3Ee1VY9PlmuGnu7bZPvBWSH90xrS2wwyMiT3BkHLIrnAH4VD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BJIduABI7Zo5gcV0LR+ztDIllZFpX4bzfvfXPeoTpSWMOWtFcYy8h6rVj/hD4pmDuzRy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4ee8u/MWaTYq7DiY9vqDRzGXIZ91rU+lWMD/AGx3JHyoFyMZqu+oS28sdzbbngkG59ic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rwX4W1XUxumngt3dVlkypwD6AV826X+2BqsmmxJc+HoA4UBDbysAeBy2a6KeHnWXMuhj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nxM76voO3LW6A5RlGGzTNHmnurW0vDcpMyoY5S3XcP8AIrz/AODfj7WPitaaot/Yw2MM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7EnPt0xXoVj4bn01nFvd7Qx+cTwAL9eCOf8ACsZ3g7M6IWkuaOxYmvrpmkSVVIwGYL39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pDQxxzR/wSdCKu3Ph28kYyf2gkkjfeDREAf7uDUMfh26muYknuIZVyAoUEMc8Y5HvUKR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W7G5cq4SLLIvb2FV7W6hnvGljBRZUHXtxVTVPFGjz3V1arcx209ufIeK5bHzLxke3H6U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DjULeJ0l8vG8Y28HIz9a1Sk1dGXNHqdJbrOyK6Kc5wH7Gq/iCa9s/COukQqqmzkLSfVS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ItkbmMCUbYGlcbHb0GO9SeLdatpPAusRS3MMl55OGjiOWTkdacYvnRnOceRo+fNgj2qc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SJHIpx8v3vqPStO3S0lkULOqorZBbvS3GgfaDeyR3cLNNhlA/gx3/GvZPn5RsZ80EM8r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UVK0kTnIiiA6flxRQZ8pn6Sw8u4ZjgbSKxbli07YORmtbTm22t0P9msdvmbPtX6Ytz8w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9mquvSMXAHXIq5Z5ZQR6Vn6wSbjnpkY+tby/hs82r8fzNvw/IVsVBUMD+dabvtRiXkbC5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VsI2JwQvP5mtVmHkIgG7NfNyn77R9BKFop9yHzh9nv8A08kN+tYTMWY+hJrenj+S4TGP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elelh/gZwVXaaRe/5dbVT3NU9SQNqG0jOKvO5jjt/bmsq8uf9LZz1zXWtyIbGrDCjKVC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7uVSTbgE+lVrKczLx0HNadtbwTTs0wySAormxEnbQ1oxjf3jn/Eq+VI44Py9q1rBT9hg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rJeXDYwPuj8K3LGTGn24HZRWGFvzak4tLlutiwshVSD9aZayCOSRm6YP8jUMjE5zTEw0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sSjdHiwqe8jHtVElnL7Yarlq4XTXPqSazoZCkZx90jNXwu3R0x1bNcajaR7CnojIQDb7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txn+5WdH/CPSrszFdNnI7gCt38Ju3exF4bYNq6N3WNv5Ct+4lMmCa5vwzu/tB8/e8s4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iQZFR1yTv6dTWFPlvqcmKUmrFZZNrBupHaofEKi41JZ1GxFiwR706aN42IIyecHsaq60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VVWMZtBg5Sp3RRsG8y+Vs5xzUV8wa4c980aawa8XJx8ppLuXdM5BztraMT0Yu+oWYPmZ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LWPP96qlnyMf3eatat8sK4+8TmpqRMakrSDQ42k+0EdAy/yNa0bfMm3qoH8qy/D9wVt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RXHmfL0ohHQ87EO80XXmfzAUOOma5O+kZbmbnOSc10kcgjkGOtchcyHz2J/vGsuU6aZr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eWbp+AqhIykyHGM1PaRs1h8p53nj8BVZ1JY5GDW9I7FuWtNb/SY8HHzVj32PtkzZy2/i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TjFYtxua6lO7O58Y/GuatsdCd1Y9BtVkuNJtRGnmAJ+8Hp71Uk3LJtYYatCC4e10uCK3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qCS6hVnhaKZeTj+P3rjpVXGXKzmrUbrmIYZo2t7ne+0rGePWuOkcPGdowD29OtdJNG0d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ntXL7ty4zkAYFdNRdjLDnV3X7q3hhTqI1J/75FYk0n7w8Z7VvajDtWNs4yqj9BXOy/6w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xOtwY4ZOdoYYrIs5t2o28SPht9XrhS1rJ9KxtHkI1i39g1TWpp7G8HbU2/Efi7TtCjT7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V6ls1C+sQRy5SMFjkBf7ue5qpr2hx36m4eMNLES8bdwaydHsnjXMufMJySe9cuH9pGty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1NOddtoM9ScmotP/AOPj8KsX42W6ADNRaQc3LcY+U16ElZ2OLct1LAu5s1H93LH7vFWg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KewEesYX7MD71seFoTP9pCnb2+vGcfpWRrB3tAvopNafhiQqGI7tj9BXlzjzM0UuVH0j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9Y8O3LBnjYXa+oRuGH/oNeubfJjbdny1cIc+3B/Wvlf4W+MF8K+O9Ov5m22s0otbg/8A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qrUIHWSaHqp5WvGxEPZu52UZ8yK005huG2jdGp+77VNHdMt3GwLbGOVxVVl+QE/e70Mq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UVwm56v4G8RpeRqOdwJU5rvPM8xQfavA/DeoSWOoRsDgSfK31Fe0aLfC4tY8HPFXFXRy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oFn4s0K/0TUEWWx1CBreZW6YYcH8Dz+FfnRq2k3Xg7xNqXhzUd32/TpWhZm/5aKPuOPY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Dkcknp6Ad6+RP20PBJtdY0jxpapsW4/0G+x0Egy0TfiMj8K+XzvA+2oc63Rzngd7IFDO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8Bfh+nw78EpfTx513WEE0247WjTqqZ9Mc/jXyt4L08eJfGOgaZgOl3eRqVHZc7j+gr6q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+GOtf2HbzzXskS2sbQJvMCOdrSYHK4Unn3rwsnoxV6s90dVOJlf8LCi+J1r4itvC+oTw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ACz4PzGM9cZyv1U1z1t4D1e6UzSf2g83UyPdMr59QcitL4W+D7T4eeB7C4H/AB8tCqRR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rz61b1DXNbknA+3TIWYfJH0Xmvqoq6udkYmpdXmp+FtD0+OLM9x91jdMXJHoSScH3ro/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jDWt1GMyWsnOz3B7j3rB1jxV/ZGpx2eoWqXto8StM6/fU/3j+lDeGUgv4tStLpEsx+8R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NU46FypJq7PTb/yvEFn5i4F0q/Ljq49vevnD46eDk2jxBZptkBCXgT+JegdvcH+Qr33w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1kt2GVZOh+n8vwrC8cWtleR3kH34LhGBP8/6V5uLwscRScZbnmVo8rPi65jy27GBj/J/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PH3j62sp0LaXbL9pvPQopGF/FsVx2qI2l6leWj9beRk2+o6j9M19Sfsp+EYtH8E/2s6j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WMHEY/T9a+Vy/BuviPZvoVS1PoPT4VRUAwgHYe3H/wBb8KfqV4UjKKeveoo28uE8k4GO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lLOxztHC+/av1SlBK0UTNqKbZS1fxBb2dz9mlLssi4Z0/hFZdzo7XVvElhIJLJmzJIv3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24lm+a7vD+Q7CtTRrX/hGdJkvJZCpYZEfYk9K9uNNUkrHhSre2k09jTmW18M2bM+HkYY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8WS3OuoJMtayHY4/hX3+tUNYvrrU7wQthrh/nbHZfSuh03w9aabp4lucKNu739a05NLy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wi+DYWvpndHutxyAq9vrV9vDcdpHk3FtaDGBuXeR9SePwqsfE02raTex6QzRz2o+53Zf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taYG5uZo3k/h3YA9RVRUpLUdSNOLWh6Pp9h9nhkxeQzuy/IwjVVB+ormL+1+wyMNWsBb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p/wIVH4ptZtO0q0tLUNsjwJHzntT/COp39wj20kYvLcEK6ydgfT3qEpQfMyp8kvcRRu9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GGVZDw6/0rpvDUM9xCbeWPdp0o3IT1RvWr0mmaZoVv8A6R/pCKWaGGTqp44HvXNap4iv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rdFyoX7xHoauU3UWg4UlQfvO/kdHealp2gMTHGbi8k4Zj3PrWXJqtz/a1tdSTPtDq+0d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daZa3ajMjKufypg0y7urGHyoWdtpzis+Vcj5ty1OXOuVWRr/AB00U+MP2f8Ax7phTzZD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xjzlP8A30i1+UEU1vfqsiHAkAO30J5r9iNn/FK6pHKcFtPkRw3b92a/LnXPAMOq6al5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FkT7r/L0b2NeDVfIz6/B4eVeLktzjtFsrhr+GPYXhZwvl9jkivtnTbu3js7O1ciOTyE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/s+KmqeLoFvLZpnt9/mwN/yzYcf4V9PyWasQWjAccL6ivAx1S7sfQYGk6a1MzVmmXepO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IzQtkZxXU3yyNJIWJ3L2NYd1ZPN88fy8ZNebGR655drvhuO+vmdo92491zTvDvhCzs76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Awc1295pLXCja+Gqay094GYH5yeM1u6l42Ea2h75pniJyj8bfXj/AOtXz9occuoftbeJ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LtGG+UYiUDj6k19D6OotrqJVTLZ5/Egf1rxP4NIuqfHn4kX7R48tzDn6Hb/StaMv3dX0M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+iLGqErDLbkYw3ykcYNZOrfBHwdrp8y70iKeWX+NH5rqdStxLbxRKWUZHzD6VPYyC3kC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0Kk4O8S5JVNzxzUv2QfAeoSv/o11CwOTtOQtdJ4H+Ctp8PdNk0rR3MkDOZPMkbByccfk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1WWQYOe3vVmCRY5m+YMCMAj0reeKrVFyzloZU6UaUrwOAvPDuqwK8gtvOVeu05ryb4xf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oSytvK2jkOwBz+NfTjXcFrnaGOeuPWqTWUeob/lZgedtZ05ulJSidMpSqR5Zn5wa1+zB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aXHPyEHP5U74f/BvxVoHjjT5b/SJ4YY5VLMVyK/Qm58OpcRssb7GXs3b3rG0+xubfUp7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i/yr2nm1SVNwfU85YOnGSkuhk6biCAZzwoHIxVLxXqiaboN/dMcLHCzfpxXYx2IhdjKo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yj9oxpNO+FuqGIrGzMq7lGOCeRXi04uVaN+56k61qbR5h+wzatqPjLxZqkibwF+96Mz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A+WR/Fjr618l/sV6JeN4V8U6hZXH2RjcKoLR7t+P/wBde4XF54kSFZftENyOhUrtr0sx9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fAcX+0NdIuhRr/y0+avgzxW+byT/AHjX6DeJvBU/xEtRFfTCzZflAjXI5715Jrn7Fdnq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88jzEP8ASuzLsVRw/wAZzYrDzqL3TzP9huzF18ZI5mXIht2bNfohdXyfMVPBr5Q+Dfwr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lfTx6pa3EXlhrRWZ1P8Au/1r2E/GbQJgN7TRqOpkjYH8RXPmVaOJrqVPY1wtF0qbUtxn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VJPDRkYr85Y4Rc+JLdSMZmX+dfenxV1yH4geB7rT/Dxa+upCB5caHd+tfKVn8C/Gem+I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bxyhmwhJAz6Cu3LKkKcJOUtTlxlOUpKxyHxDQr46kRR90IM19O/AdpD440Yw27OVsG+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8CrXxh4st2Z7y3nvJ0TE1u0ar9WPpX238PfC3hD4OWcEOmWn9q+IEjEcmo3QDKCOyAenr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U1GL2MqUJRbZ694H8HtpehpLdsLWWYb5C/8AKuutb6w09c2cJupf+eknT8K8ci8WX+o3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7rH/ADiu60HxIYtitHwRXLCNlYyqK7ua2papqV9JtO9V9B0FU10yaRiZpMCpLrWpWZtk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nIG2t1Ey5Sae3W3Iw+RWZfYlDDORj/8AVU/mS7sM271qrc/exWnKUP0+RtT091U4vLbp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JiG9j++p6v7j3qOfU5tFvluowSo4dezD/wCtV3VILLXLdLmGYRSt8ySr13UGkTk01p7e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7uo+tQfGrxwfDXwb1WaCRhcXSC0jx/t8H9KreIYrq3+a8hDsD8txH3/3q4D4nJL4u+HV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LcxRn/lpt6qtZTiddNe+meUeDbwWtuuAR8g69+39K61dYLdDivJvD3iBTmLedykghuue4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R6mSBxXDKB70ZXO5j1QbuGpx1bd8u6uKGqFV9M8ZqRtWLAfPnHFYcppzHYHVB60n9p/M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bikXUmj53UuUOY7P+0VK8nBqH+0Mc5zXKDWCTy3NSf2r8uM5o5SuY6lNRC55wasQ6oVx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9cVIure+aOUvmPRLPW3XPzc1cj1ksBluK8/h1ggYHpV2HUiyg0cpR3K6kTnJzV+zulOx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CVY9qjl8RT2q9PlY9aXKGh639oVYGdXzjmsibXnU5BzXC2fiK5ul+82G9K1rWY8ByST6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W108zBicA1s2zR7fvVxq6h5a7AcAUsepFD9/FHKZM7UXscTH5uaqz622SAciuU/tJt+Q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c0cojpY9XfOckD9Ks/29tUDcMZ7VxsmoHdUMupHaATgUcoHZ/wDCQoGPzd6RvEAPRu1e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uDVabxJHECofBxRygehHxB8oO7tUa+JgrZLV5fdeKNsDNv3ADmorC+1PVIma1tJZxjgx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nFaHqE3ixVBO/BqlJ4u2q373FcVJ4d8Q3aKzRiKLqSeoFGm+HbQ3gGoXcxjJwdjAfhzS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468mIky8etZq+JtQ1OTZY20s7E8eX61NqVvofheQzJaJNCRxI5BP04rd8K+NfLuLdbO1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fzqrO1xOouhGvw18Z6np73jW0ca4yELfP7ce9fJXxH8V6rP4lvfD+p2UmlXtvIAqyLtO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038Mavb3NvGLh/3inaCehya8Q/av+AekeMLzSvEtqixXyOUkA6SLXRgcRGFW8zzcQ51F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y0/U9TutOa5+aztkmkun3B5Bv3bf0rT8L+LRZ+JWuppGghc43f3a9U+FvwL0O4021ae6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7dx4AGfzrmf2iv2cNQ8PyLr3hN5rnRutxaoPniOOSfVen610VsTCpV90ijBwSi9zodd+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mubi4NrE0hlhXJXA614V4w/aa1nUNBiu/DcRbTmLKlxeJwcA1e02x+1eG5bF9pknt5Iv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OS80+xn0m4JKRkqVP97of0ArTDKM3qTi+amlY4jxx428S/EjXIpNY1B50iwYo1O1FPqB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kK+XrN4ogbmOOU89OCB2qhrWivo+oRTL81vO2B7e1d/4Fuo7W+WTH7uU4YV6k5LlsjyU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xJfX0FvcXkxjB4XLAV7i7Xth4Rs7OOZo7pmMk5yT8o+v0rJutQ0jw14fXUWj3TSDbDGv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xPd61CNOt5sXN0dslx3RSea8mUJSkepzqnBtlzTJp/HHiqXVtQLPp1m21Wf7uRxT/GV3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tjaQu+fXaOlafiiSPTrTT/CujHdM4HnvH0Axzn34pPE1nH4Y8AaisMeWW2YM3qSOtVOX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3k6j2Pj66txM0sh6lyx/Ovob9lzTP+Jfq12n3vMjQ/TGf614EqttYE4OM7vqa+m/2Z7B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NcMx+gxWmLn+7NMIv3x7DeWaXFqFPPQqPeuC8TeG2ilNzCoy3Lr3z616XJHwOcZOaz9Y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WGK8SlW5Gj2KlPmR5fpN+9vKsbybUbgq1ZXjGxNx4ot22gxSbQGH1Fa+taO0LZQYIzip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uW3OjKVr2G+aNzznHkZ2NnbhYxGjYK80l9bn7PIFblxg1YZRbo0mM4FNfFzamTGOM148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K2npEWy3Ye9eQePIyviKZMYKoAfzr2MF5NgX7vevGvHM3meJ75uwYAVvSepUtjofhnEZ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J/Su2twEjTByzACuO+Fan+xLg4yPPP8AIV2nDKMDBrOt8QqezHTbY7Z1xndWUsKLcGbZ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24HfrVO4+dGj7bSDUR3LPI/Fca/21OcZJ5o8A6b5n2+62bizBAP8/WpPGWIdbuUT+EDH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rXQ4dwyJ2LD/AD+Fd/N7qMGveNGPT/JYbUzIeCT2rQtdPm3dVBHdasRRCRmVkYsDzirV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jBGM+tcspF8oGJt+CvzVWuLdlZWK9M4q5KxtmCzsu4nnNPWzuVmkado/s7j9361jzFGbH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Rv4u1aEMPkMwMQBJxkVJHaRpOPMbntV4puyAy/jV82hQ+GwRowGLdM8Vbs1jj1O3R7gp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vmCLZIQc9MelX9Gt4ZLhsruZSFH41nzaM1px9437eHzsv0+tXWLpb5V1IX+7V2zs08vG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3Cny4xnqTXOeoZ00zNEN3zlzgD8K8A1idvEP7TllajpZJHbj/ewWP6Yr6AmbzbyJDtUJ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ZvhRqC698ftS1YtkPfylWHfGV/8AZa9DDr3ZSODEy5eVH0dfM63kn93ccVXmhByw69/p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iHee9Qi3kmkA27R/Ea5H7zuel2MsaeZmyRlR0rxH9paFbT4fShRhpLyMfzr6KMLKvAwi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ZBD4NsokOPPvl/QGuzC/x4nHi/4Uj5eViMA9as26bmP0qvGPmxnNadpDnPGa+klsfEx3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GeK3LazZp4VVdxLL8v8AwIVX0q3yoyMDFdB4dti2vacuNwNxH8v/AAIV58+p6NHY+t7F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/wDHRWiJNoc521Tiy0koCgLu+73qTafLYuzxDOB714D3Ppo7IVtxaRxJuwK8f+PV9t8B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+Yr1r5o7AnnGcknvzXgv7Q0jHwPOUbAedQR7Zreh/ERjXf7uR89eE7RftUe4455/Gvof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xyFFeHeDLVf7SQY+XIBNe8+FWK3CDyjFHGDhuze1etiJaHi4U6mzt0k6/wANXtGT/ioL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fA6VTWy3RlgwUgElR6VqeDh9p8RQ/wBxENeP0Z7FPc9Qtbj7VEku1kJG7DVc5C78ZU9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KlNo+4NGflx8wrmOvmKV1CjISicYzmsjw+xkvrkF8HIwu7FbGpSiC1YqvfmsDQCWurx8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jsbNr2+vltY7Xbv/AHakng+pzVzVdFfw6sNrJKsnUiRX3Zz70vh28KapFtZQ0gK5NQa9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JivL4oexzSl7x5d8fpGtfhf4gLybw1rIF/FDXwvodl5kab1+6ox9a+z/ANqC6Nt8MdSO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Yr5L8N2oknXH8OP0r2cG+Wmzz8Z71SKPqD9mu1+zeH7+QLhnljGfoM/1r2jq2Fb5q8v+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cfee5J/8dFemw2odllIy20D9K8as7ybPWw2lNEzIzMGLcqKbuLXNuwOCrq276GpWX2x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y/m/UH+lZRWqNm9D5z8TW9rqHiHWZvOLtNduWXbkH5iMfhism+hS3WOBFWRY5MCTGM1n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lllM0jrj/aYmpo9QkhWIlyzrLuClc9a9ylH3UfL1JSuywyrGrvuUSRn5QO3vUMlxc3Cu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ARTpGe8eV2Pz7uVxisfWF1CSO3WwCKVky2/6810Lcy5pHVWej7rHzSoCsMrg5yfWq6yx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ufeqzao8cLpuYuUwh3YHvVu30MXFuXMitlQ4UPz71RBTF8sQCMMkd6K0WtdNuG8wQOQ3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gtpcHuRisbcysM9K18FNPnz6isf+I1+pxiflsDYsFG8Ds1Zust/pDsehbitDTPvLVLWI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2ZwTXNUXqRyW9zZ2onEmyLAOK3tFuHuYi0iYTj8fesmfF1ayRpyYwARWjpCXAt8MFSHA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R9nO0aMbGxtIjuDt4CcfmaxZ8rlcY4rYjuEaG8VyTnYF2/U1RktS+QM5Getexh6ih7p4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83LHDgZwAaxp5A14CBgE4NbOqNs8tfRRWBMwNwT/ABZr1Yx5kYwVnY19NAe4kUdApzWi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7QB65rnLaYeY2Dg1q6dIzTRknODXPUp8rZtLRXM3W/lvWAz1w2a27KHyrSIj7u2uc1CY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9M11CKYlVB91RippR99HDWl7gjY7VG0iwwyyMdo2EZ9fapGIPSobiON7OZn3fKMjFenU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7OeklVcqBj0rTbP9jwKTjjP6msZ/vHr6c1rXDbNPtgOu2sEru57CavZGbGpLFQc81q3S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1lxLnH1zWrcSE2Qx/CaVT4WdL3RW0dFtdQUBdxZSPp71vSQsqnBRTuA56tWTpbL9udB2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rivKjJt2RtVS5k2QwrLDMrFucnC+lYuuXTfaN0wwcY/U1vW7Ga9jzyPSsHxSxa4bK7dr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pQexnaevmXhKemaiuG/eN65qxonzXWf+mbGoZF3SFu9epTV7ovm1J7EFRn3zV/XG3CAe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P3s1b1mQ7oS33QKxqLlZnP3mGi2zf2bPKDgGT/CryN15zzVTQ1b7DcEf6qTgfWte2s5F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UU6iS1OSpSftNBLVFkkIboRXKyqPOc/w7v6muwhhVZPu7W2niuRZcO4/2jTunqjODcHZ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WX+HfiqMkhkmfPc5rQjG3R4RjPJNZ0ahpkYrVQ6nfTldXNOwh3j7235eKwJk/wBKB27T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2vERYDHykVgXQZrxc9d4xWUvMXNJpo9AgukFtISF3oFAJ69BRPqUjCLc2VjPT8KpvE6x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90chDnNRGEWcspSSJry8Wa1vi4xtjwtcevDLnrkCui1Bx9huNv8AdFc5GmHjLf3hn6Uq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dVrFzu8pPRMfoK52bPm8Vq6qymRgem35fyrMZT3610UY2VzrW4y4bbZ3GfSsDSWDaxb5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9yKwdLjZdaXjLBCKxqfEdUfhOraVWilXvWaIuQh/hq5JFty2MVTmU9VDE+1OO5K2KuqN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yRcSf7lN1Nj+64I4PWjTM+dJn+5RPcpFwMdxzViEgsuOmarqoI5qa3+WQ4qZdQY7WJR5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ZrQ8OsfsjEDA38fkKyNW3Ncgeqj+Zrb8MRL9h2ucfMRXmfbHL4SW6kMsGzdtxJn8c8H8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fGEPjHwLpt+8gW7gC28699ygDP4gg18aZWSOVR82T0/GvX/2c/FQ0/xBNo91JtttSUC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HissZT5o3KwtSzaPoe88p45UUEsWypP61QumEghZPmKncv8AWrDRNuZWOTGST9P/ANea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G+YV86eytiWLUF804VtsnIx7V6h4J8QLeW0TjKhhzn16V5NJGyLuX+Hkf1rovB+pfZb5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6jrVRdhSjzRPbbiQNbhwc8V578WfDEXj34f61ocgzJcQEwN/clX5lP6EfjXYaffC4s9p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OZ8cMOnuRyB+hoqw9tBxPMa5dD4L+B2o/Z/jB4YjuB5Ukd4UaP8AuthgR+BBr6J+PXxM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to8drcRSX/kXUd3GzK0e3PBUgqeDzXzv8ZLVfhf+0Q17BldPluItVg9CrN+8H4EE/jX0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Xwx1BLNWuZPl1C2MS5Zjjdx74ZhXyVCi8OpxXc6qZ2mpalo9xFZpqiTR+au9JogWAP1B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eF7W+vormx1OG8hVw0iMAGX/AD71jaPpuqan8NdAm1OykstVt7ZFuIZhhlIGDn8q0vCt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vzqp3EdemP6V6Mb2Vz0YbEnijQ5Li9uJ54X8sgfvB0wKy9Bt/tmg3tgzs/kndGB6elW/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9k63NvuO2K4jzwOMAjB/WtPTdbt7qxub2fT1segkZBkMPXjn86oqTMfwfI0PnwAF40Id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f8W3X+hsM4RTnHtg/wD16NHtbHdJc2F4twsh2FCANmT/AJ61meON9rayMxGGIVcd8ZrS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fLfxKCzeOryFGyJ2iUD/AH8Ka+6fBumxaFoOn2EIwttbxxD8FAr4V1qZdQ+K9ihOf9Mt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16TcbjgdOK8vK6cVXqMzjHQ6maYLGoAzu65rn9Y0s61LGqXcSJEcunr7VqTS7st/dGfyr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L9slssQA2D6V9rhaTlrE8/FVVTXK+p2lz4NuZtYjuTJH9kTACjrUviLSL6+vl2ReZaQp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4cVyHw7hdWvbrz5vkTcVL/KOtYV14q16CxlvLbVriNXuNqISGXk+hBrvcajZ58fZqJ13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Eup2zwvnKu/Q1R8a6xLtmAjZII3EUat3P978M1Z0DxdqreErq/u7lLqeEkAtEAPpwBWd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J9q0ywu0mXzOSykAd+Dj9Kte0lK/YVowiknuUvDbS+HdQsWAaW4ujgwr2X1rsLbwnaR+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2YoZGwVJ7fnUuja1LrbPNJo32V1izFMAG3Z7DjOK56LS4/E148pZjc7sOrAjZj61Mpc7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yPQ5odWu9Q1K6SO3f5BCxyGWqF94pEUg0/SLZURTgyf3fpWvq0WjXFxZW19frHJa4I3s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xaTXFxLbahbTvICEVCDj34qo7e8RNPm90rQu91ocU0zGWRWb5jWMqfuZpMYI4rsJNBnh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AYbFY93oN7DawQiGQEuN/pV03GzsTOErq5c/txtF0e0H2ZbhmXADVUm8XapIsTRtDbB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Qss1tbKrfKnb1qla2Zl1K2twCGVlzms7R5GzW8lNROx8Wau2kfDXxJfTHDppU7F8Y5Me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yRRLtfBBcn0x/wDXr69/aW15dF+FM9hE2LnVJ47dB7A7m/QCvlTTLeOKNriU7YsEn6Hm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9FyymqdCUpHE23xf0H4FfGS6gv7JXtdWsoYp75TzZtuJ37f4gcgH0wK+obdk1aOLU7Kd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I25XU8hge4r86f2gLObUPiB/a6AyWmpQ4jYdyjEEflj86+gP2IfHFzMuo+BtRn3/AGeF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xLH+Hyn/AIFWWMwkXRjXhutzSjjP3zp9D6ImsZJ7iYqWcN8xx29qrvapJHnBynBBroY9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nYckflVe60F/MYIchgC1fMN20Pe9DlZrMFgyqVbP4UxY1USk43gdq3ryz8m4SInaoBqh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cpO/5T6Zo5hkFoF3PJnBVN5/AZ/pXh37LTHUNU8eauORc6gwHv8AOxx+te5X8P2Dw/qz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/uGvHP2TY49P8B3t3K237VqDE/gorupu1CXmctT4j2kLFFGjSNsZlJEdHmCJhuVkDfdY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Yn3s3f2q1bxN5KRMCQn3fSuA1I4dQ8qYllbP3Qv9asRyGF/lLbmOGqxBBBJlnjHm9FYe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j5Yc/jUsBkvzQqSxRFbBJ757Vbsb4eT5yn9yPlx6YPWqM0UwiIJDRPxt71Hb2n2VpI1k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UBoXLLN5Zi+YyOMt60iw28d67JhJGG1j3qJoTEvCLt421FeahNBNGqwjGMswpLcC7Oqw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UmSvA/2r/Jsfhu2zcPNuEXDfj09q9rmmeTJJzzla+ef2xrox+C9MhbrLcFvxAruwceau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B+xzZJZ/B2eVk3faLtjt/rXrF1eQyeXGilXUAbe1ecfs2wmw+Ceghvuzb3b8/wD61d5F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B7VOK/jz9S6UfdQ2S6ELMSoU5xxRcws3GOMdaiugJo5SRzG33fWonMtxEW+VDjhT2rnN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7jWVcaTaXCvGYl+U960YWezjeScg9lxTJI4jIjEfMec1VxFfT9EttPXzYEVWYdq04NSe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NiqsSGWQxh22EdRTILdbaORUcu2e9MRrW/iKaFlkYMY1PIY5rttJ8MyakiXwDFJhuGO1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Nr1np8S7jIwLeyjqa+kF06DT44LaJcwwKAD64r0ML1PNxT5WrHP6LoqaWY5ZImde+elb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luQBnoO1X11C0mAiZcA96rSWsdtISDlWPFehE86XmVbVmUbWOam+ZZN3arbQwyKoBwRU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kQO25hVG6j4JBwc1bmaqNwRt5oT1LMnVIfNQjORjmuahuprHe0H7xF+/GemPWuomPau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Xa/B9K3WxrEx7zUUuo2MUksBb/lm3Q1w+sWbJMJIZ41mzkKvOD9K7y+0G9gjd4wrRP0x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kRDZ70cpvFnmt54S0vVLtrq+0iGa5kPzTW42E+5Hr71BN8OtKmmX7NJd2w/usc59q9OG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ei/eXihwjJGnPKJ5t/wrW0k4WaZG/wB3Io/4VQpbC6kPmGPmSvSf7PXbx8oqP7CVcFTn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687blSP9lKe4023uYfEEQkkTeEcED9KxJv2Y/E2StrfWFycEcMQR+de76L4imvNNt7Z9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LpdxbKZYJmBPJrmlRIWKqRZ8u6v+z/420+8Nt9lhlk2hg0bjnPHcj0rmvE3w78UeC7yC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4j8yLgNuAz6E+hr7b0LZrUhe6jC30KhGZv4l6j+ZrmP2ivBcmteDbTVLXKXWkyZDR9RG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NoY6Tlys+LLq11KxIEtrKmf9iof7QlhO11Yf7wxXeRale3muXoml3RWiAqGXPbvV241W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ZFjB+5zk1y8x6ntDziPV9rdc1owa0GVcnAzXTzeFdDvrghYWgcKGbYdo5rltd8Gz2d0R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c1SlfQr2hqWmtLt2q3WtCO/hfAzk1wjaDrEaFjHtxzuq3pNnqdxdwwtGyhj9/sPen7vU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A4I4z3qw2sBTgPmqP/CA6yYgY5opR1+9ise88J+K4XKx2gkXPBR88fSj3Re0Ol/tzb/F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FcBfWviHTs+fp0q/9sz/AErLk1zUYGw1tIqjg5BH86n0Jcj1pddXdj2p39vJGCScV5Af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WopfFVw/sPRelPlJ5j1yfxMi9GOf0qhceKC2PmH4V5W3iKaTCAMCxqGXVbncQXZMfnT5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nxl8Vm3uuR2/dmzxxXK27ajOpdIZXX12k5/Kpjaans5spcDH8B/rWkbXRLk7MuaxqH9o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LdVlRXXILA5Fe5eC9enutD029g8qHfEhKKMIflGQfxzXzvf61beHvDGptqFrcrdThoog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0v4V+KNvgHTZjl8wLhj3GMCvRqwUqN0eVGUvbanpmtawCWKI1s6j5vK+5n2ry/W9bnkk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dauah4yiaRlYurN6dK5y+kLszod27muKMNbnQVNV+Is76W+nXsayIy4Vx1U0/wCFfjyS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Kf3Lnv7VyOs2c00jtsxVbSLe40bVLXUIxh4nDfhWzirWFzH3T4G1g3EkcSnkgDFeqeIf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aRECbyjsx1DgcH8f6V8seBvGUbXkF5FIyqMFtvX6177Y+OobhojbazFFLgEKzd/cV5M4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p5l4a1u+8Hefa3M0kUsLYw3Ue355r0DwR8WLmW1dbyUPbklWSdcq6+lcx8brSTWPDdxrM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yI12iaLu34V846F8TjdW+wTsV67RWsKXtLspyVj7B8WfCzQ/HWnNfeHY4bLUwN5hQ4WT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dvhnqPgvxJNqZtmjhmkzcoVx5Uo6N9Dx+Ve7+GPi/c6fJAsd0wAAIHvXrreMvDPxI0wW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yPy/OVsNtP8ACfrk1UJToS02IkvaQsfnm9hDr1k0cnyK6546A+o/GubsWvvDWpGG4BAU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Xx3+At18Irh9W0bzLzwdcN+7nU73tc/wuBzxXDRx2HjLQorWYCG+i/1dwp4z2z6A+9fQ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q05U3YSz1SDX4Iv7RYqsP+r/ALo9/rW/YGw0wFtPQ3dxIQsf19/auQ02znsrr7BfRYaM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hHQ7S1tYbhIUEvXzD1+lY4ioqa0Oqhh3V3LPhPww2lQteXg8zUbjBkx0Ueg/z3rP+Klw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1kx+tdg0wWPavUda8/8Ai/fK3g64iOd0jqo9K8ONSVWpc9r2apUmkfMT25VW8tdxA/ni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x+Henhht3M5P/fRr50bT2VTuIy3YV9TfCu1Fn4H0wH5cx/1ruxX8LU8vCx/encR7SpH8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e2KsxttXPUDvVG8uo2H3uc14nU9oytXs0vI/LI+bGSfavNLpCuqAqzYViAR2r0y+vFj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KA1DVLvcGZdkh2p16ivRw0+V2ZyVo9jt/DuuSXii3lkL7RgMfSttrpWV4lPIGSfauF0+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CnLeo5ruGVYbXzJF+fGBRiOW+gU9tSpGqswfO5RzmvDfETmfXr2QHIaUmva12rDs+4SD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9cFTuAlIB/GpobsqWx2XwzVzot0EbDCcnH4Cu1kUxx7f4h1rkPhP82mXjDr5x/kK6hrw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ZpVfiCOxbmJ+zx7fvAZqhOcxs0n1q3JcK0YB61m3MhlicHjaOD71CLPK/G3y63Ng43gA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T/Z+m2EI2s8aDIPuM15jrVvLeeNrW2/1jBkYj2ya9nsY8x5PG04x+FbTl7qJ5dRIbd4x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1QafbFhMjT5fO4D2rRSIHcvYU75IQAqBs/nXMWZF9p80gSQRpJKGwN/pWksWxkznGOB6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NlQDjBqNgTIFU54oAatujytkZNSNYOsYZFyCcFasQqFbJVuBywqNLS9+3CWKVGsyvzq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NK+hdjjeG3MjJgRrkCr3hXbcTI+NokPLVX1Jn+xMiugY43fSt/wbArRpvAUIuRjv71nI6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PytiDkKMg1UkjHmtIfarMl00cgjYfJ2NZWq32xWUHIANYs7OU4bxx4gl0Hwx4h1ZVybe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f1rwX9k+3RvGfnTjO2J3HucZP869F/aL1s6T8Kby3VsS6hcRWwX/AGc7m/lXLfsoaeX1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DsAffHNetRjy4dvueTiJf7RFH0tbwje21dqnn8+adeQhvkSTy5jjaateXz1B+UHjtx0p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P98/yrzr20PTMm6zDBON24IvWvmP9raYjSfD8B/iuHf8ozX1LqU260f5ox6jua+Sv2uLr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iiZ/zwP6V34L+Mjkxn+7yPA4YlL4b1zWzYK2dufwrLt2UtnODzW1pMe1Qd3LYFfQy2Pj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yHBGwjvXWeB4C3irScpnbcod341zulwlLZQTmuz+Hse7xdpKgc+eGz9Aa8ytsz1KET6V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4/zq5PCV24GVqKxtyLYEN/tVZZyFA3ckZrxXue8zL1OR47ExAYjkBz9RXzp+0ROf+EVs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/OvobXFeO1uZCe2M18zftBTn7PokBfO+4Ln6AV1YeP7xHNiJfu2cP4It915GT/eA/Kve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45rxjwTb7Zo+cqcFfyFe36PG8SxPjdyAfb3rtxLs2jy8KbHmQxyMNwLY6d8VZ+HHmL4g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96heHzm3lceknqM1s/D+PzdYvt3YKB+deZ0PYp/Eeq2kO9ix4GOlTzXUcaiPyWJcbdwX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wZORjvRLN96IhlbP3a5zaW5z+uKPs5IJyOOBjrWJ4bUy7pVYgeZtIPtW54oAWBMAjOAc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wxnbIcfTirNr8sbmt9keSSIFtg3Agj1ya1ltJIYZGjRpGUHdurSs7a3M6oGUPIOEK5/G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Qc7lOBjpQcnNzNHzL+1vN5fgNoQMGSeJcfUmvnDw3COSOW5XH4gf0r339rK4H/CNWqfx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CvDv7tVYdSM/lXr0dKDZx4nWrFH1v8CtN/4oeCRQwMjM2wfXGf0r1K1sXSEsSV9jXE/B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dfK3H8WNem2kKM+0EgDlvSvJqK8mz0oy5YIy4oTJC5LLwcc1UFn9ouJEzxsbOOnQ11i2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LqrnPtXNQIzRXkzK1q+GBVhipjH30HtPdZ5PeeBdEk4NgrSd3HXNYWoeAdDBwYZFkz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ru6bvl6+tZjW8Go2vnt8vPAr3VsfISqO7OAbwFpe3Zb3EyO35VU1L4biOJQL9h/tFc13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SDT9W1CC2s4d0DTkMBhOtMPaM8vtfhvdS7lF0jc/KSMVoN8KdRZlZLuFWHDYr0/7NBD5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cZqbUNMZbhRCcAjke9Ac7PKP+ED1a2/dKsTBeM+tFeqSW8sbFS3IooD2kj5pLFdNYn7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pWs/z6XNj++KyQv86/WkfmdLZmpYtsZGqjqkn+lTN9asW+WZQOtZt9uN5ID94Gqls7nF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NsBHbhz/ABJu/SnFfmwN33TnHSq11qRtbG3jU8ooyKls9UhmYRkN5gHIFfB1ZKNR8p9v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Jysd3L/B5iJ+h/xp91esGMY+7j+gqZIlTTMqpXfMOv0rKkUmTPbAr2sLBShdnhYqbjUs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GlFc9JyxPrW/rGNyEegrn5DmY/71e/DZWOOj5iw5ViR9DW1YzMWyeinj6VkL94mtHTm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zM2RGkvlkH9/+tdbIojUEdhiuSkB8zcOvmHFdOjedBGx6sOa4IT/AH6RhVh/s7YnVfxqK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QmOQas+XtQ1T1WdY7cWu3LzDOa9OvJch5OHTdSxzrr8p24254xWpf5+zxA9NorPuFCoM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YmPRUArOJ6sVZ2ZmozF+elal4yrpsfOOazo8tnnAPStHULf/AIlcQZ9p6lqzxMuWB3Rj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oShfmDAiujm3dCMDGK5jw/EjLcSSM6Mh4ZfSuogZFYDzWPy5+avFptqVzrrxjKBBArxT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TG8vJWPrXSblZx6DmuX11ZGkkb+HNdvN72p51OHKitojYunB6BCKimb943NSaSu6af2X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erRNIksEnzD61PrsmUiH+wf5iqsPUfWptZbcIz6J/jUV0Ei9oz7dFjXO3MrfNW3Y3u23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u50eLb91TzVn5o8oBk1zWi1Yx21LtxJdtta0i8wPkSP/AHRXNTRhXOO5ya621zDpsxB2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pznOaxpq0mkKpZpGmnGjxDtz/OqXk7iCobA5yOlXHyulQ/SnaXIv9m3CuPcH3ro21NKO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kEc1i/aBPexnqokBH0rUXDQOuckqRWJGpGoQqeAGAzUTfVEQ1nZnYzzRywtcxOJCpGV7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uSevNTy6bBap/oxLySDDHtWRdBljbafLbP3lrDCydXc0xFFJ2iW9VYLptzxgsB/OsSP9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oq1Hums7hXdmGByaqiHybmBgQRvXGK2r6NRLw9NpO5ta4PLuin91sfrVCQ5kWp7+QyXD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qfU10xVopGwahtW2YnqTiqOnxq2rRlfvKmas6oyx2YY9Saj0EiTUpH/6Z4rgrPlkb09U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XaMySeWPWtOOKO4jYs23b3qtJbj95PnAQjFZRqajjsjntejK3QX+6CKTSUXzHJ/uU3Xn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FO0WPc0pzj5a7G7pMpbl2VlyvlnHyirOmxiaR13ckYH1qi3Gec1a0mYLcZ71NSPulMh1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PjBatPR76GG3S3aN/MOcOOlUdTk87USCcHjH61v+GxbNpMyKN10ev03CvHvaVjS3NGxn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frWxZ/atOWO8syY7qLEsTdt4JIH86qX9nNZRzySjDGb5AOpGalTT76O8Wa3uttoy73hk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Yypx5WfXfgHxpafEDwXpXiK1AxOvl3CD+CVeHH58/jW8Ioo5mRl+Rvu18d/su/FRfCfj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SjWpj5Jk+7DcA8Y/3hgfhX11HI9xO9tdKqyK+Qy9Op4r5/EU5U5+R7NOV0kBVVdMjapOC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GJFx5cvyH2zUt1J5M7wlN23r/Squmzf2gs8cgWKdQRtPX2I965jU9X0C8LKg3fNjmjXG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B6m9xpsZkZjMuUbd1yD3rotTuWkiwa0g7qxx1Ia3Plb9svQTfaDomvQgCWwujazN38uX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XQ/s3/FBdZ8ProFzKw1DT0zB6yQ/w7f90cfhXQ/GrRT4m+H3iDTQoZpLYyIO++PLL/49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d6eLTVNOna2vYTuRvy4H1r5vHyeGmqq2YRdmfW/ijxF4i+F3j46/dXlxqfhLUMI0bndF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zu9SfSvU/D15pOrPJqOmv5LzRjfG4459+/WvKPhf8aNH8f6a2lamkUepmPZc6fMAVmGO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jBNdpovhDT/DugapaaDN9nS6cNHBcyl4bfGPlQ9Qvt2OadOUZawOyJ1H/CPsnzXclusW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yPGF2LeCGyt0EVtjcWBz5mO2a52LwjqkmxZ7W3J7sJQQD2I/+vXXWdulrpttDqfk3Mtv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R6lso6HYDSdOkuZl2l8SFfT0rzr4keKktrWQyzZClnK/yrb+IXxFtdLtZJLi4WGFemer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Hk/jS8YINtnuyf8Aa9K48ViI0YNLdnPUIdJ1J5/FVjqL9Wv4pP8AyItfevhnUvtHln1/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rkcMvzj2I6V9o/CfxEuqafptxu3CWBSf97AB/lXJlFRe0kn1M6Z7Tdbm0+5KruYRk4Fc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sLlFtzEZEIVpOhOa7WO5lht5pIkDsFyA3Q8VwM3jfX9YuZbf7StqvzKq22Aw/HrX6DhY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6cx0ujeErjwz4d1BLmSJ53iORH2+U8V5msAu/CatgjyZQTn3re+G+oSS61d2d5cSytdR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jvV7wr4Nu7ibULO4t5IrIsyNK7YGM9RXanKnK8jhlH2kUoFPwpbtq3hPU9OgCtPyUB79K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naPaXGuAGa3QlYgN34YqG41zQ/h6zWmnwPeXQIErxnLKO5NVte0W61rZrdhLPqNpINyi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5Psy3blS6ojh8cXeua9BY6fbi1suowMnA/l9KueIfiG2k6l9jjRZEjK72VPm561P4R/d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ktupHmbNrN9feuaEk+sXkktj4a82Z2z5833frRCEfaPyIcpxhddTX17w+NSuYr57iOLS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2qLw9oMV1MuoSRi206DJj9WxXQaBoM02k/Y9eSOXa/mJFH/D7VR1S+n8Qs1pDGbOwtzh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5ehTjy+/1M7+0bvUNQkuLe7uLS3XPKNhcCtnQdZ1aZZrma+Z7JPumQbs/jWZa2LazMll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1Fa+u2csFvFp9tE0dkq5kmP3SB2+taS5VZEx5n75Xj8bahh5XtbaWFSdpJ2sa3tB1Aax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n5Wzne3Yfj/Suf03STqkkT7Nlmv3P9uq/wAavidp/wAEfhpqOvXAQ3Ua/ZtPtGbHn3Lj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ga5a/LFWR34VTqS5pbHh/wC1J8Q7K88ZR6a12i6fosbIW7tM3LY9wCB+FfM/iL4gy63u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Mn7781wmpa5feI9Smv8AUrmS6uZ3Z5GkOSzE5JP4k0/TZB5jKMZ29vrXhypa3PqfrTUF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4q0lbGYLGYf3kDdwQRWJ4VF98P8AxrHrGnybbu1guWWRcYPyN174rRsdQNuwPfoMV0sv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4puYtqSQGCzV+vPBb/PpWbkorllszGjCUp8y6G1+zv8AtM+JviN8Q10TUrCzFukTSS3E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9NXXiiOWN1CbQ38PHH5V8XfsQ6OLrxP4vvXwZLe1SGNh6uxB/wDQa+t3tAihs53V4OaQ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EvKldlu61a3t1S7lX5FPzYyTj6CvF/8Ahqb4fWupXdrPftYuJmD+bAw5BxnOD6V3njS4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fyU1+anxA/5GK9OM7n/mc1vluDpYmTUznx2InRaUT9DdQ+Jmg+OPA+tHwzdjUJpbd4h9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IH+TWH+z74XFr8N7TS9Xha0uPOleSNztOd3T9Ky/2OtH/s/4M2dzja11cySBvYED+le1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TW+9gCdwbHU1y4iUcM5UI7XLpt1IqctwsdKsNL2tbTL0xtc5Aq3cSQugmkdlEXTb0zXx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wT44jTQ9WvNPAtt22Ochd2SM46dAK8Xj/aR+IkMIik8QzXMYbdiZFb9a76GUyxEFUjI4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/SXTrxri+IcskSqWztzuq3cSfaY5GhRQ3H3hg18zfss/FLxl8VG1aTU9QjaKzVEiVYlH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Tb21n+0STRlu+QR7d68nEUXhqjpy3R3U6imlJdSe6eO4tSn3JlOSaX91PGiu6wkH75rz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SWtjLdae+oRXbsuLdwpUgdea8zt/20PBmoIIr2C8s+PvGAcH8OtaUsHXrLmhEiWIhCVn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kayRsq/xdzSX17Glo7L8zt1/CvDtF/aV+HN3Jsi1owtIRuaZGX8Oa9F03xxputWsd1aS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EVnPD1aP8SJcasJfCa0d5Fc+WwBVsHd6V82ftoakslvoEKSAoqStgfgK+iIdQs522Fot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f7X11Zw+LNNsrdkwsAJ2v3MlduAjeujLEStA+h/hXbnTfhL4Wt1XIaAM34k11ZgW3iZo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d4R0yCx8A+GoxKUY2EPU5/hrZgt2lSRQ2wD+KuGt/EkdNP4UUZrV7crNFMu7GWB7+1S2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TxgdKj1C2+zAHO/B4PvV2K38mJCw5IyRWZfMY+oxNLiLcPwqpNvjyg+bZ0Nb1xDFLgum0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uFZvmP3h/KqGCXCqi5+VyMmo926Ny0m0g7vwokZ4m2MhOeNxqW3sW1K+htYxlpnWIfie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v+Afg0Q6Xca5cBfOuTtiz/cHU13esSK0oVdp55x1Iot3Tw74fsdPgO0wRhT9cVV0+1a4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69GHs0jwasuaTZWaxZkDbSg/hzV6zgEyhXfc4q3KyTqEVNpqaxtYrdsk5au05r31Ignlg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ye2M1qTRBiSBmqc0J2nK496YGZIVziqk0Yq1cYjAyc81Wkk8wECguJkz4jmJ7Vl6lbSO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h3rcurPcoOMiqi3UVrCwI59K0Wxa3ObHiA7vLAI28YNMa8jm+8M81o6hp0OoR79m044r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Q7k64pmy2EkjEjNheM1Xmh+Xpip45ieHTDZqVoxIBxipGUPJG33psNuzPyMitX+zdyjH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l4PrVxJkdD4eiQr12nFddH+6CFiWA59q4Gyjkh2ndjNdPZ6g3lhCc4FKSMJHVWml+ZfR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T1bTV1fw5rFmwx5kDBfyqDQL4fY4yOorptNWO/8AMyMllI/OuOpszDsz87dMh8m68RFh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S6jDQ6kQMMXijX8cZq7rWnvpfijxNb/dC6lID9C4qleSeZDHtOfO1FQPwrzz3oy5tS3p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QqgH0Ardj0ZJADjYDzisHQZGFxezIMs10R/Ku8jkZVTzF4Nc8nY6UtDDm0NJoSqEN9as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QDHTFXlsUjkZ/OZgeeO3tVyCdmkjRiTFn7x/lWbnzIXKQW1i/mYf5EVuDVq5tRHHI8Sb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V1IwrJGkLOM4GP50aNdTbGRkkVyOPQCgUt0SNauWEkm1RgfKfpWVPaW32wLJGpH+6CP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Ul/mTtWJq2qSaRdW03kGZWfa425AHrQnK5ZS17wva3ispt43Q8ghBkflXIXHw7tmtziD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J1C4SaNpIgG3cgAYqpYTSQt++RZg3QHtWntJLQmx5jJ8NbNp1YhowuD8vWuql8M2F1p4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+XlvzrulaGaM7UXfj7vtVK48tWQ+SOOqj+dL2shcp5bJ4C1K38z7NqM8Sp90KcgV5t44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rS9Lt9QW6S6RiyTrkcZr6TvJoIDhflY9vqDXgXxEhW++OWj22crHbbj+INduHlzO77BL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DT4Trztbyp8w+zjAyRWvpfgy78M6GljZStcwxsdh9B6GuxtNNWNUVSMhRx3q15h8t0jG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m3Qn2UZarc87m0m/8syyW0hROWbsKuabdWkkfzFeOee9egs23Rp3cA7lwcV5u3h3+1Y5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Kzb1JdPQXUdR02BSYwGdvvYrjtc1y3jZQo2gjH19q1tG8A32vCSRblY4l3IWbPXp2rlv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4LeWVJo1AYsmcY59a64zi9DBrlZqeHPFl7o9y7DiAjj2rq4/iFqFw0fkzbWB4rhPtEcM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utxQSEw7pW9BScVcjmPqLwr8cNLPg25ttZKi88iSBctjcGUj+ea+em8LMrNdaXIsTEBt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71bF2d3mjlR6j0ro/Cd3PNcpbTAow4KGhLluyr8xc8P3l/JfPb3IaJgOD2PvXpWn6lNY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bgO3vWNe2UVu8PljYxT5jTorgPpJIC/dIGa46k+ZnTCOh63o/wAcYLHTZdM1ixi1rS7h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TwRzxn0r5v8Aih4VsPCOuDWfCss11oEkm7ynO17Un+E+w3AcVuLK6bYGClTiu+0u3sL6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nj2yIO6+tVSqulPUmtQjUhpueXeG9Y0/WxFFfoqSRkAbRk/L7+le/aP8PZbjT4rixlje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Ga+dp/DI8G+NpNPUkxBt1ux7ofun+n4V7h4EYw6aqSSfdU87sZ5rtxcPaQU0eXhKnsZuib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+VIhJxnOck1538Sfhvr+r6KIoLF2ZXzgV6nDJJceRLaysvlkhiDnPtV/7dLb3L/6xlmG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Rm4NNHtv30/M+Tbf4N+K3vkRtKnVdpzlcivbvD1rPpmi2llcwNC8K7SCMV6hb6tKkcip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AHc1n6zeS3OrWEkTRS2YB81eOT681rUrznpIyp0I09epyUd9t37mGOnFU7m6t5JGUbScH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p80YlRIoJnYcHGP0qra6Ppdxbwsluz3DPsc9hnvWNzo5TgL1kKzAEHCZ4+lcZ4AXztZm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X0APAnh21jl+3xLFG2QW83y93tmsnT/hb4c0lWvLOK6jSUfKisGLD2J7VrTqW0M5Qucj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bvILGluro3UY8p8KK6+TwvpMirKk9xGP4l2gkflWYNC0e6mxDqEyOvGxk/Wlz31F7NnL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TLbGOPwrxCZcSOf7zn+dfSNx4Tsb1mgj1SMswKncMFeOtcLe/s837YGm6vb3Bbr5rYHU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cjA+FOU0285wFn/pXXyMvD5znGPyqr4f+Fev+GLG/guIlmDMHV4jlRxj+lWLjT7uFIUM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E58zuLlkUv7PW3uhOmd0n3vSmyZAkIIEYU5xV+aK5htzmFs9vlzWDMtxBIzSApxkqRin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Lr4oM33kS23j9a9MEkdvFLOx2qQCf6Vw2mwuviK+vAuN8aRq3pyST+tdFcSeakVsJN8T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gNgM5t/NXlm5JpI40jQr5nzE5OO1Isu1cn/V54b+lULjz/tgkj2iMAjB9fWs+Vkk+k301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4yQjt/HWi8hhhZsbiO3pWENSjLeVFNG8ynDruwa05NQjLRQNOqGQ8ITkmjlkMdHqacFT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Qs74/u1bcA3p29qrw/6Op4XHfPY1djjaVgfNUc5xSNIkrL/Bkvnua6nR0nslt4YogY8f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SXV5EqkYzk4ruo0jjtw38WKzkd9EpSSOGAZizd2NULwl94PQggfWrFzdEk7QCc4PrioZ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HoODk1la7OpbXPmT9qzVgsnh/So2x5fmXbj34Vf611f7K0ax/wBqO527LYLn/gVeQfHr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JIJYbSJIlYfif616p+z1GY4bsjqYgT+de5KPJhkeApe0xdz6OurhCpMcu4qcVGt0PljZ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lQB125p0kbFSwxlfzrxz2rFTWlEcbAHJ6H8a+Tf2sGD6n4dX+Ly5T/wHIH9DX1VfM/lF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evkr9qW4Sbxho0AYN5VtISe/3jXfgdaxw5h/u7PIbaMDaw6Vv6bCf3ZHbmsOFQZSBnnj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uOBjFe9KWh8lT3OusWZYI8dxXdfDtVHivS2HaXcfwBrhNO5WJSN2MV6R8MQn/CT2jMv3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nr4ePvI+hdPLBU2fcbk/lTom823kXHKt8pqCxvCsaoB8wAGP51ZubuNYZdiDGRj1HvXk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dbbN4Fblzh6+Xf2gL9JPEWkWQkzLCju6/UgZ/SvpbWn815ECkuy5ye4r5f8Aj8Vbx5Yb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XoYOP7w5cV/BYvgm3MVxGy/Mp5r3LR1K26kDGRXjfgmNfNh9BzXsemsyqpPTrV4k4cNE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nFbfw5jI1C7JAKgge9YNxIgjLYVif4TXRfDhd5viWHMikAe1cL+FnrUY++epWkUmBIgI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TEZSu6TrWbHfeTEoxuOMtUF5q0xtWCxbBn8/auU2UJGF4q3SW8hd8sTlcduRU/gaJF00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rWbr05uIW3f3TkentWv4UwNItQT8+Dge1WaSVo2Or0+7tpLkCWZTNCP3WeoPpSaoksME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1lahf6Loeo2CX7yLc3sgSCONC+W9SB2rS8SLGtm3+rwAcdRj3welBxR3R8f/ALU99mPR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x6AV5boS7Ys/eGMj8v8A69d1+1NJ/wAVToVt1HlSPn1zj/CuH0NP3ZX1GK9ml/BOOtrW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+D9HQDH+jIfzFd7pckgGCFO7jmuP8Lr9n8O6Yhz8trEBj3QVqaDNql5dXf2iOGC2VgL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xOb3j1ZR91HYQ7lG3AGDjisLVLdo7TUDvB2gr78mt6x3MM7stWJrsgW21BsYwBxW0PiR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qO6O2I2licDJ+lPt9PP2eFNmMDmh7x5JCxjz6L/WrsN4Y15XJxwPSvZPmiSGxjVcIq9e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zZiCiTOTV23Fu0jyO7Fz1x2qG7s47j5kY8cc0ARSTJJtGQHbpir9uq/Ih5buazPsSyKd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wkLvvbmgDRfTyWJ8yiomurYsTuooA+VWjC6W+eh4rDbrj04rduFVdHOPXNYe3c/HSv12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NTTMZBH3gQT9Kyb1fMupG67mIArT09o4mOTjcKyr4yhllQqVZ8c1yYqtGFNrqVRw8p1V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sS+VtUcbqbpcbterlcBDkmpYL7akKD5nZsbR0rRjsbsRLcb4wqglh3xmvhpLmlc+2U+W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FHt2jaNWOFZcnNVLXzrpws0BDgjJUYFUhrcl5bwRxCV4BLuJjXPTFazZWY/LsUsCGxg/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PFxVOKi2yHW2C3BUZGFHWsJ1y2a3daYCYkHNYzNtya+qhsjwabtcbFzxnHNXNNXy45CD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ZJnHHrWhbxeXC205GDSqPUpvmRlxsVlQL13Z/Kulid1VVcZGc1yStI15Cq9c5A9faurZ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6rXhUbyxCO7EKMMMTtIG4xgVW1Yf6KrOMhTkU61k3SbW4GetJrFmVXd5mfOYcV6mIny2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552LSYAwAc1anBjjKGq/klrhV6Dfj688Cr+sRvHIwl4cAZHpTjLVHcvedzPgjM0mwZz1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eBWkCjkbRVOxm8ubILAdOKdqWk29pFtMXm+ad5z1rlx05WO6gk3cRdROkWl3MsYlYKD9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m3zanp1tdywG2lkTLRE521xdzot5fLJJDd/ZrREIZG9uR/Ous0e/MehxmZWuLpIufL7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EKnL3j0a2HVSPu7mm3yqC3Q1gas7faW/ug4rftpo77QhqBliSJhkRt94H0rnpYxM0krO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cRGrLQ89Yd0VqVrH5Jbhh12VXkX+Gr2nxhluvoMGqV0pWZga+gw+q0OVaSGwf6zFSaxJ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DDnf7UatH511tXggZz+FZ4t8sUzeEeeVja0BvM0yBGOAQc/nUjEvcbYzkk8/So9Ls3l0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sD2NWLK3kF4V+bO0mvNpzsrk1afLLlJry7Nqke8bg4YBfwrnGzGvB4J/KtrXrgJeaVCw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+lYrXKXl9Paxp/qsHPtWVOtFVHcc8K+VM0JpC1nCp7JUcMix6XIG7nFF8wWFQvpVPzj9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BXVzBK2hZhYpazH0TiqcMfmalbNzhnX6VajKixm+lV7E77qwTohOTivOxEvZodGnzSud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Kkbjj1Fc5fL5wLKMAtmte4tY4ftNrCGQAhsN3z3rKwY5OflKnFThZaXRvXi+pCtqy2Mj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7ZNrHJaTP61sXhe30aN85aSYfyNYtqzTahErdWYfypVZOU7sumrR0Ld180zN71X3dTU8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VWbKtz616MXdJmclbQNUgH9kwsWzuY/J/Wm+F4B57zf3VNGoEvDGhOBmpNDtzGtzhstt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OdFOMuS5qQ3BXIHQ9acs3mPsX7uf6GlNuILfLJyec021RTvYfe2MV+oFYyUdyI3dkc74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BhQ/zqXRVDQzAelR+IGe+uIpwdzlAHX86k0UbYZxjHIrelLnRrJcrHydafZ/K278Khm+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PTFdsvhFzaor6lKDqUvHOOv4Vr6DqEtrMwCearKv4Vh6p819Kc7enNdj4NuAtm6yBQcq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XlodsZWRpzafdatDDJLMsYByqGsy+0zWYpGlWYCBQdxHpitLW7wC83QzgrkAAfUVJeXE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94pqm7q5iql7ngV9LJ5xlhkaKZJd0Ukf31YMSGH0Iz+FfevwJ+KUfxa+Hdjqckqx65Z7b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XA83/AHXG0/UmvgOVvmd/cn9a7b4I/Ea7+GXir+2oWZ7GQrDfW46SQ55/EZ4rfFYdVKen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PvoSzCROGz8w9fcVTGl+XqyXSZCsuCvb61UtNWh1qG01O0kEtjdRq8Tx9Cp6fj2/Crou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8wz6d6+Xs46M9Nq+puaHdxLIGhcEM2GA9f8AOK2NSumPI+U4xXJaTZm0vpZ7c4tbhd/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rag+zrk0luTKF0YHiC8VzIjnI5B/EFf618W2ti2i65qmmv8AdjnkRP8Avo19Z6/qC8kF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fXUWn+O7nzSEN1KWikHdgBkflj868zMcP7ak0vUx5SncWzSTLIrNHNGdySISrKfYjmu1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bjEE7Q65aqMKl1hJB/wLP8xXL7BKu71qBo1VtuK+HpYidJ2XQSlys9fi/axaCFVl8N3n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/rj+Vc7rf7T3ibUkaLStMh04HpJct5h/IYFcKtuG4xmpo9MVuq8V1SzKdrMr2hR1C+1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+munHOHI2D2GOlXYLPyVwMVbW28vjGBT8V5VXESqPUxk+YiK/L09DmvW/gJ41Fjff2RNJ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M9R/OvLVh3c1kLq1zo2rRajZtieBtwX+8O4/St8DWdOsmiqcT9K9HvluI15yjc/hjiuC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NBbRvJI7741Rc5BrK+B/xNs/Hnhe3uIHVrmEBJYz/AeM16vdavPa6XJcWVrHcXeMLJ3X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vHqc2Moqau+hzbeFtO8M3R17VbxoJAQ6QgbRuxyPc+1P8Sa/d+IvDq3ujzMdOyRPs4kX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vLnWryUazOzGQ4Eg/wCWJ7EVo+DLHXNH8SbLaP8A0duLj/njLH2P+96V7HK7c0jxo1E7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QiG5do5V/wBTdR+vo3+e9Ptf+Ej8MzCfS5mMb/8APIbo3x/eWu01TwzoOvalMmlalDZa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T6D/AD1zVDSfh5rFjr0DSzCO1DF3ZejAdqp1ISgY+zmpo19c8W6ppOlWj/Ybe7u5seZG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hyeLPF+pRhYbO00yD+KQJuIH/AuKueKdN8SX2uy/YGljtAoVTHj69/rVCH4ca5qDN/au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Y98cVlT9na50VPat2RkSXT6XfR3t1rL3+pK25Yo5S31GO34V3F1pNx4mjtLm3mW3sJl3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syPS/C/hP55ZI727ToiYfn6CremeKv7cupLGaL7NbSphPnwxPpjsOlOXNpyKy7lQiv8A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WrbT7KTT9JZVVOJboj88epzVHw5rmoLmGSI6lprcET/ePuKv2Xg5pJgdSPlW8bfu4Yzk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duJLLQrOa8uXt7O1t0Z2kmOERAOSx/hH8+KipKNtHc1o0pTlqrD9Q1iy0XR5b2WWOysb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QoOSW+nXPtjvX5l/tJfH2f43+PPtVr50XhjT90Gl2rjHB4ed/Qv1x2XaO1dL+1R+1O/x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4li8JQyfvp1GH1F1Jwcdowen0PrXzzaRyzSIkamRyc7U6E+38vwrzakl9o92nSa+EuK+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2lmvI0giaaVjhUTqa63wj8Hdc19kmulOm2fXfINzH/dFe3eEfhnpXhny1tot0x+9NIfm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CCtE9rC5bOs7z2OQ+Hfwne5mhutbXEZIYWp7455rsP2ji1n8PdqxiG0kdURY/urgdP8A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SpA471pa54c0/wAZaBPo9+hNrcJtEi9Ymxw49wa8mVXnqKTPo1go0ocsNz52/YhsxH4W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+WLJ/ugA/wBTX0uW3IVzkYFeU/BX4a3nwn03WNEvHEjtfefHdL92eMqMMPyOffNem/aP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lRVK7aN8PFwgos474lTCHR5we0bn9K/ODxzIJNYnYdS5P6mv0N+MF4tvoN47dDCf5V+d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wPBY8fnXvZHHW54WZatI/Q/9mfTzY/BHwwpHLQmTP1Y17BGo8vDNwo/oa82+CsP2H4U+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fzyf6138dyq27Mw+73r5zEe9Xk/M9SnpBI+FP2xNQ+2eOpnzkRxqn6H/ABr5l3bfwr3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jXUGU5G7H6mvn5s5PP4fjX3+Vq2HR8vjNarPt/8AYN08R+CdbuiP9bdrHn6Jn+tfV1yw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37Elj9k+EEc2MfaL93/IAf0r6FmO6PI6/wCOK+JzB82Kn6n0mEXLQifMn7Z8iy2Ohw9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vhy8Y/aZPrX2r+2LcGTULGAdI7ds/if/AK1fFt5807n3P86+pynSieBmHxDdOUyalbKB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/CjRoNK+H2iQPErMLVTyuevNfl74dhM2u2aesi/zFfqz4ZUQeGdMVui20Y/8dFcefS0i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JsppNzWcRJODkYOMGvz4/aiaL/hbmsRx8Rx7FG3sMDP9K/RS4k85jjqMCvzX/aBuhdfF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fliuLJbyrt+R05h8CPsL9lO6u9e+DthLqssl46StHEZOqoCNo+n+NezRwo0iJgrg9O3e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z/groCD+JXf82Neo5Pmrjhs9fwrycVJfWZpdzuoO1JM+bv2hPj1qnwt8fx6XYWdreWEc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nuPpWHov7a1zq1rO1x4XjXyFDu0U+f515r+1reG5+Kmo5bcUCJ+n/wBevNvCcYXw5r1x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GHwVGeGTlHU8Orip+1cUz9APgT8UofjHoNzqMWmvpsdvJ5RDsG3E454+v6V0GsW8yzmN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K8u/YktGt/g9PcL1nvGP5V7BewxNccrk9z+Ar5zFxjSryhHa57mHk+RSZxHjn4heHvAE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N7gFoRtJ3Y+lehfs2X2gfE3xAb7Sr9NRgsgG3oCAG/h6/Wvjj9t68D+K9EjzkRWz4X2J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gE/Dn4H6XqU8Xl32rzfaXb/pl0X+Rr1I4OmsPGr1ZwVsRLmceh9A3VjKLyVZOQp/rU0d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l1CBb7S47uPrtyfyrg2VoZefWhS1OLo0dNAVBAq1HapncxxWXauWh59Ku28nmRIM9uBW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oh8vzcVj3bTSMVxhDWkWCDlee9RSKkilSMHrTLOflixmq+wDrWndJt4rPCHefTNBREyg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ilxgbcD1rXmhPlFkXcR2rPjnb5xJwKBnPTQS2bHBymaT7Uki4YZNa06+ZgjlfSqklnHJ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XczJrGOdjxg4qrJphXbg8+la32IoCQ2R6UgyqkFeK0DmMbfJEcEYGauROjcnrU8qpL8p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cUwLsTL/AA9auRsNhxWdDH5fIOeKtxyBV59KmRD3Og0W+NrgZIDH8K9E8HXIe4fDDbjL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2qAOBnOa9A+H+uW8ZvGmlUBIt+4/7PNcdSOjMpR0Pk74rWcSfELxDbIeG1TP174rg5Iy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kfHpiuo8Xa5F4g8WahqlsVMUl9LKh9gSP6Vzu7ztU0l2IHE0vH415rPZp7IteHY5p7CQ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+tddbmRbZY5oJXJGC392uV8MRtHplq8JP7x2Oe33jXaR+dCwy/OOq1yyO1bDtqWFv5SCR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O4QSOxUHJz0HpUmpfabXzJVlZ1K8irU2oBrGAh1ZyOj9c4rMGV7e6bzpCzDOT0qvrl7e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275pD/CKl+y7JIiYYy0h+ZhTpLe1kkkSSJWVemGxQIbDq1y2xQqq0gAJpL2Q3EwW5UJH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KzCOVJIUJKqA/b1rXOm2scKxGSRhj5cnNUANZwcLFLtZl+X3qWzuF857a4iy6Ln/AOvW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tvTkGiCa31CRt135UiLg7utAFm8s55mRo3+QHJX2oubpLeSPeOTwDUV42ow26raTwsF6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GoSTQebCi+qk559vagCXWLhY18xizryMD6V4TrarqXx4ugpKiGxVdx7ZA4r2jUL65kn2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a8Q0SR7z40eJp8Z8sKn04FdmH+GREt0ex6KrbdzHOBhWp3mRTSSDfucNzVezujFCgA46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kjRhIW5xXMWXdemW28OqFGDJ/ia4/Q12wXdwWxsVlx9Of61v+OLo22gQQEEO64XPY+tc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uJJH3SMGJPrnA/pVFHT+E2Nr4VtnVciSXJ/E1q+KPCtj4mtAbsOjxDMbx/eqtosYtdC0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W7YSJdQjzE2JHn5/Sldp+6c89zzHXPg/ZzaCxtZJftXUs3celcPpvgdCxiA2SZ5+te9t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GkbNu9eK47wzpo1VZLkjBdiR+ddkKkupk4o5Tw/pcw1WSynTYYwCreorp9U8KiyCajAn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11pZ0/xZZS9p1K/lXYDyGtisnzeZxtrScjNb6Hm2qXBf94RhtoC/1pZZBb6HtTH3cr61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FPy5OPzqXXsW+hqy8MNozXLLc7oy0RhadMZNUtw2fVs17F4b0q3vNHJlKoefLc9a8R0W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AUr+de56RbmbS7Xc5jQKOR39qzkaHnnxR0N7PUtD1N23qjGB3/HKj8ya6/w3d7fLlC4R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W0uw1bQb+wnjeSeVc27v0jkHQ/jXm2k+LLbScabqO62uovlDN0J6fzr1sPL2lLkPGxFP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Pcaa1tazR2u45cp1JPp707T21GLWGsbk+fAEAS4C538dT71zfhzxFFcRlcxO2chv4f8A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S8IW0W3izhZWbCt71wVKLp6nbTrRq+p3Pk/6P0+YcfIMGoLW3MO5FQDecH8ao2N5qAYJ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Qa09Pm8vLuV39Sp7VwvmudZaudHt7q3kcLiTaRuPbiqumrcWlvbKtt5whOAYlyT71avG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Dtw23pz2qXRYrz+zFtUG1VXHnFsGo9RFi6tY9WliFza7ip4RhgAnv9a1LWE3Uix3EDxQ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xWXDpB0OJEkvftDXDmQSA5ZCAOPpV6TVpZrNLd5wnnHYFPVfeoGM1TSNPuNxtZI9/dQ2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iouG2pKZD5nOeM1tR+CINPm3LcSMJGxOw7rksP5Uk0dnqWoJGrSGOTLhz/Djn9c1RXMV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iOPcM49WouNPdYptkexmPCjrWxci209xDDGITtyc+tZsn/HxuuJTcTDH7uLt70BzMu2U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smGU1RutHeZVFuvmMnCluzdqnkYpcBCWRiPlK9APU+9WLvXrW3YRr803t1kbHSi9hHOR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LGyw/KyBc7m7/wA6p+Il+y6LeXE1jAVWFiFdOmK6afSGvxFLZ+ZbM3M8TNgVynxAuHt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RsMKc/wmtYy5mgVtTwHVdEt9clE73t5py7OBAML65/WsXUPCPmWYhs/GN+NhywZc49K6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nj9K5/zBb7dv+tJxXoxcomEuU4+6tfF2m3RS08YMzZ+7NFniut8O6H8RdUtRMvi3T92Q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vrpDDtkXLHjNep+DYok0e0Ve6g10SxDtb9EZRhdnn2m/Anx9rrz3v/CX6dDIZMN8jIM/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18VNLvIrqx1nTdTeE7gzMQAfxr6F8HaWl5ppMsXmxGTcfbpWneSppuxIEa4tGJDKnVfau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YqUbHzvdeD/AI2wxC4ey0acRHLYlxurL1bWPjHpqSI/hXT542XGIJCcj8K+nft2VhUI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xqG+tYG1O28oJBPuO7HUjFSsWr+9EiVO32j5Oj+LXxR8Albi48CmK3jGScsevfvW/pf7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BF8EbrJArMPrjAr6U1LRUms2ypcO3zLJyuO2R6VzU2iPdR/vbNIkiI+ZU2j8Pat/rVC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SOC0r9prwVq7Kbpb/SJW6i4tXAB9c4Irt7Tx9oepWjSWN/HfxNGzF06JgZG7gUi+FLeZ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7sH9DTLfwDp0dxLPbx26zHpiID+VYydHmvBWOj2kuWzPh7VJjq3jHU7tt+JrpyJJOrjN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1veM0bAAIOPSvV7fwdYiwKy6dDLKBywj3fpXPTeEbjQFmk0yWS0+0feEK8DH8jW9TEe1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NzZ29vbi2mLoGI+7UskczSYxge/U+1ee2PhXxDe3XlrrV0kaoXaRgAo74570lx4f8XzN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PnYOPwHauD2Z6Xt4nUiSW9s5DLGYQrMpQ9xXxd+0izL8VpEMm6OO3TYPTg8V9Rtb+M9O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b7gsrLAQSvfkH+lY/iL9nfwv8RtYk1bUDqDXj4DtHKQuB0xkCu3CThRqXkcWLvWpWifH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ro7crHtJOBX0AP2SfDo1SeODUNRt7dB1bD8/U/hTLz9lGzt4RJa6/dj5sAPED/KvQeKp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J5RpO6VwQcivTfhuszeIYmSISCNDz3Gau6f+z1dWkaqmuJnsJY8E1saJ4Rvvh3qhn1DZ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cH8q5Kk4yWh6FCm4O8j0eznaFQ20yMx6HtirFzfJuBZxvfoveuKuPiXa6fZz3b6PqRtY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O5x1qHQfiZo/izTotW061vnt/uiZoSufXr9a4/ZyfvPY9DmidRqLrs6kMOufoa+UPjnd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+VaKD+Zr6L1rxhZ/2dK5inUqpx5qcE14Z45+Heq+JvEX9q6RaNcweUplkY7S7ZPT26V1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WKvKn7pN4EjIK5Gf/ANdesafKpQ7gwIOOK4Hwp4V1XQYWn1GxmtlUD7xziust7pbePzSc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7phh4uK1NLV40uIdgDBmOA6/eXjrXZ/DW2Nr4d2eZvZZeXfq3TmuEW8G5jA3zfex616X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v3PJlhlsbW7j8sVxTvY9SidhGw65DEDtQ0hkhOU27qRvsybcTxD231HfxfaPLZJV4ONq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lGIopPmySCAKZ4O3xtJHMhT+JW7HPGKk16Uizk+T7q8LnOTmrNm2bWMMCCFXjsPaqJlr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xFcyqonszuiO7G01PeXUklvIXlDnruBz0qOGR4WTcu8MMblqOeIfZ2IJTBOM9+DxU9SO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zLc/EWxtwcmG1Y/99Ma57QIj5iZGdxX+daHx6uFb4oSgSZaOBFPtyeKh8J4a5s0X5iZU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BPIlrXsfaulxsdPsUAwPJQf+OitixWS3+UFuOwrOt9kWxTJsdUAC/h1rVgvArR+ZIu88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P4S9DqT25BijZn6EVjeLrxo7WRAVVpGUMrda6e3UrCMIpOCc1w/jicR30SyAZ65Fb0o+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jwZ8z5Tg9qmmcxgFznmqEd1GmHLcdabJfR3EhO/3Ar2L2Pm4mjHdQq3L4z2qaS6Csi/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Syh4w3HPFVtYuLj7OmwsHxVGljpGult3yT+FQ3kyhA+z5T1b0964uOW6kU/M2VOTWxby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Vx3oFymsvkMoIk3D1orIXQTiigXKeIzKY9Ej3437vmx64FYJO1z9a6LUlEelxqBnca57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61R+E/M4yu2aumjLhv7oP8qxr9oy3lck7+natuxPlxse5GKyp41WSLbgtvHHfrXl4uOj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NMhntFEkahtnDDt71ZWF4bVY0LSADBJ6Yott2WLszfL36D2pVuD5hx1B7dK+eUY9T2ZS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o7ZWBdjkNgjgc1pecymEEknK5yc9qfMECwTEoDlvvdDUcDCe4Zll84DHy9l9q7cLGMZo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NSXzHyRnmsqb5mHGK3LhdrMuMYrIuE5I719Utj52jJ63Fs1+UcZ5q6mBat8vJVhVWziK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sWYnACN/OuWrLU67SkkZFlGZNYtw3y7W/pXS3DBslV2jOPr71zOm5k1q1bf8ozx+FdTcZ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Kw38a52Yu6goiRw7cHp70t86ll3vvVTuxSpJtKgfeH3vzFY91N9iW7DRPII52Ube4ODj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Aw1aKYJupknCbFZ+n0YVoeKJd1/Ow6ls1lreC+lt5kRow7j5W7YIqzr8he+lJ9T/ADNb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OxTglAdB3yK0/EzCFrTHJKHj1rHh+aaMe4qz4omM11bR+icUY1e8jei+SSGWesJZ+G9Z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YQ9icDH611Om6XbQw27ELE6xBBH2IxXJw2llqXhy+iid1uHkVpdvT5cGtvR/F1nq8hjh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3FfLNRc7Hte9y3iS6lZhLEiBFigRwdi+5qKZUT+6vbn6Vc8QI39hPJGHlDSoAIuo5rPk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uzda6EkpWRzqV1eY6O0FvDO6kHd6Vk3kpeYZ6gYrVs/+PG4QDADjFZEo8yYgjPzY/Wvq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tzuxFAhMqDGafdI7ahcLtYJtAJH0rSa1EdyEAwy4qrfI7NPubGO30rmzCpelY6sLb2up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OEsW5znpWhFCY2kcpubByy9sA4qjot5/ZVjbWzBVDKSGPqa0bXUJ/wB1tCmCN90zD0HT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pG8o/v7vY4nxZfE6jo0Lbh5SjfIf73J/lilXULOOdxbPGS3Mjd8njH8qv+I9WuNQ1e3s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EuF+4wwcVXZrd5PKRYmkHBA6jof61xwi769z0W1yaEmsKImXA42iqCyfLWpe/vrlg7bsR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fTtX2dD4UeDP4mWI13Wsw9RVO6mm0+GKe3bbLGwwfqRVzhLZgfWmwRx32oR2soYRuwJY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R14VWuzsoYmvIUupWUODsbPUk8/1rC1BFa8kZjgFsCtj7Ol1YR2dt5jRoSu7saoX1i0B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49f/ANWKyoT5XY1qq6uR6og/sW0Im2hXPy1iWkbfb4JgcgHmtTXIfs9nbI0hUjJ2n3qv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c4q6kvfMY7amjfWYW1Mu3KPg5/GsW+kDXBI6HArobqRW8PIp65/rXLyDLL9f616uHV4t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NPZreMk4BORSafqSaXdSQuP3UkWWm/uYNXtWjZljwccD+VU9KkkW31CMCNvOj8stIuR7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8+h7GHguXU3G1C31K2cwHaFwAfwFOaSCztmMvyb1IDfgc1m6bps0GkmKSIRzGQN8owCM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JZgshVVVQfUnBrCFSf2gnThzaGVqBiOGt/mjCKFP4VHpGfLnYjByKdqEyC4Jix91Rx9K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8K9DC1LysctaHKVZBuTPvUtjGN27vUZGYVjxk1Zt4zCy7hivel8JxmZd/PdTBjgE4rr/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kkOSZFA/I1yN+ypM+OSzdK1rFWnt47Uy5ST/AMdNeBWdpI6oaxsaupfu7/CjIwprZkbP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yPesyK3H2omQeY8ICyv6ccGl1C8C+Fr2HOCVY7vXFbc2xnGOrPDJmb5xjHNaHh4bbW45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de5imcEY/wA5rT8Pj/QJm/6af0FepH3ohF8p9F/s5fE4+FbWHQNZuFOg3Tk28svW1kJ6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ZGjmuLZxtKMuGY9CD0Ir4C8OqJdPt1Y5Uo2QenU817D8M/jhd+EITpmtCa80aJflmj5e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PJr5jF4d8zlE9TD1lK0T6bWb7CWtFVwicqzdMelc/r2qiON8kDjPFYf/AAtXw7rVgLm3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xOIyBj+Jeo+hrxn4kftHeHdJZ4bK5fVZVbYfssZKD3LHtXlRvfU9f2fKjtvEOvIGJZ8A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Q+Mofil4y1vwtqVxHaCe5ZtGvM7dkynAUn3xW/4w8Za7rOhPLp4jFvKn7wRHMu0/3a8P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IrC10zK3jSCSORf4CDnc30/rWz5bN1Njnkran0JokN9ZwfZNTt2tLyEmOTcOGI43D1Bq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E8SaG3iPwXY68Jd2raUq2+pW6/dlUgAS/nmuDm/eQqy4Y4xkV+VYvlVZyhszimru4lmo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qnZfe6YNaCrury6j1MhrIG60xbf0qyyhVwaUNtxWPMMqTZhhbnFctqK/eI7nNdBq9xtH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aueFfhbqnjqF7mJlsNPU83Vy2Qcddq/xGvUwlNyd0ax01OZ8A/ErU/hb4qi1bTS00GQl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cf7Q6iv0G+GvxK0bx1oNtq+j3S3dlcKA6E5aJgOVf/aHf8K+QD8MfCOgI/22WTVHT7zz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Qe1c7pfx10P4c6wx8IW7InmATR2sREE3b5skZ6da+7wEpUlZnXGhLERaPvjxF4Qj1lku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/wAX/wCqjVrtPA+iw6fbgXN7IOWZsDnrXlnw9/aJ0PxI1va3N2mg6nMVVbS+YR7yR/AS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6s1jqe1ruHbJjG8/lyO34V9TTruyueNUwbpN2POLjQ9H1KQzTLPY3BO/zo13gn145rsfC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XD6xJdIwxA0zswX/AL6PH0xWh/wiNtIR5dxG0fdRWrqnh83Wl21jasqRR/e967JVoysm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5y2ueK41Il8T26qSSBCsZbr7Ln9a3/B11d6gmoQ3OqT6k5i3HzhgL9KvSeAV5VmWNeuR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w60hRv8AWLtYnrROVJJcu4qcKsp2Zytj4SnmkaT7GtoM5HmN8o+grYt/CqjbKNzTKQfO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oPGPxM8LeB7GS81/WbPT1zhTeTrGWPooPLH2ANeEePP2tJtQVrXwrZHaTj+0L1Si47Mi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hWxnLGx6eDyqdapdHvfjn4paB8P9LbU9Zu1gKoQBgvJMw/hjj6sT6jp3r4e+NnxJ8d/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Rzwju3DT/NzJPjvMy9eMfKOBj1zUd5dX/iTUn1TVryTUbxj80kzZAHsOijrwP61o28Xz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qYp9D7nC5TCCvM8+0b4E2KSRveXUk/qoIVQPTH+Neo+HfBOkaKuLKxhUqPvk5NW7W3Mc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t1DW7BiAG+XivMqV5y3PYpYSlB+7EmVTuAXHtj0rShg5Un8ap2dsIYwMbscVtW0IWMMB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2xcijDKoTrWpa/KuAOfWsyFu/wBa1Y33Y4Lcfd7VzuRpymk0MWoWnkXHIPR9vK+4NcL4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txrsU8Wn3DbYtRjj8yIn+6zdm749CK7aAOmHdhtB6CtNobW9sZbO8ghurSZSssVxGHjd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x1FZu3NqYuNndnzL8UtdtvGXh+7XRLmG/mkXCQqyq7ew3ECviXxd4J17R9QVtS0i709J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k/3gSDX2X8Z/2R9R0+GfXPhtNcXMKBnl8Oyyt58SnJP2djy4/wBjhh2zmvL/AIPeItW1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kcTCK4s7iHflgcbNjDAP68c19FhKqw1N1KepzTwFHFu/NZo+qPAdmdO8E+H7boIrKFSB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A0qCOXPTac/lUnw78E+KvEVjHDFoNwlpGoVLiZRBHgdhwOnTjjivUbL9nC61GFjqWrLZ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5HbNeC6bnVckcdaVPDydPmPyV+PV59q8Wajs6eYQP++jXjbcMRjnv+Br9gvEX/BNz4W6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IZbl2LFortFIY9MApXzT8fP+CZOreCbK61rwBrLeJtKgQyS6feLsvUXuV28SY9OMc8HN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OMJy1Pkq0XUlddzvf2U9LWx+CPhzBwZBLIfxY/4V65PIVxxuOMVxnwe0V/D3wt8N2BQo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snPX/PHbpXacqwJ6mvh8RLnrSl5n1lGPLTSPkD9rS+M3iadCdpjiCfzP9a+RrjiRjnNf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ii92KzNk9K+Yrm0nDnMTLX2eVyXslc+axsZObsanw9hWbxrpcb/deZV/M1+pFlH9ntbZ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or8xfhjpMmofELw9AEI3XkYOfTcK/T66j8tSuMbTt/LivKzyS54WPRyy/I7mL4su7uH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VMx7+hOeRX5q/Ey8mu/FurSXIBuXuHM3s2egr9LtSmhstNurqYDbDEzk9+Aa/MTxddDU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Li5crn3ejI178pBmb+FH6GfAG8SH4R6BbqCJ4bcb8+5z/WvRof3jc+1cr4Btk0zwTocG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7orpo5PKV5WGFjUn9DXhVvfrP1PUp+7TXofnj+0dff2h8T9al/hafb+Vc94ZsZ7jwLq/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Cfe60fFq8+2eNtUkUZUzv/6EaXwX44t/DNiYHjkLM2SV6Yr7ympRw65dz5WTUq2p9t/s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TIJ4ijySysQ3X73/ANavTZp0Zyyrg56/ga5H4Q3Ct8MdGlXISaLzBn3JroJ5iynZ6f0N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N9z6mmkqdkfNvxW8CzfGD9pTwv4VgUvHIiNO3ZY92W/lX6V6D4USz0e3sYVFtZ2cQgiU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4q+BPiSys/2wNUe7jV7hNEZbcnruyM/pX2e2uX2rfJENiMeB+Ne5zS9hCPkePU+NnR+H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0HygVm6toYhvGYDKH9KzxDc6RdrNIzc8nFXZtSbUGBWQgjsaiMe5gRWKmNvLIwtWmzbv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+Y9akhQyf7tboCwu2dfl7jNU5rd0Y0s0bW67x0zUkd8lwoQ9asCm6pIpJ69KyZY5fM6Z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BSsq4YxNtfp1pMuJE1y1mi5TIao7hVvYkk2YPWpvtMUxCMu4Y6U426ouV6UizHmt/myR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4iHJziqf2Xdkg5qhEHkpyKrSWq9B61cOd201TuLrycnvVIRSmtHEp+lU5ISjfN0rQa5S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nRjgVoMrM5VeuBUb3R27ScioLm8HOw/jWXc34RT8240FI0pNQ8kEA4rz74heOtQsbO80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GDyDsp4NdHJcDyZLmY7YI1LO305FeXteNqyarqDHckgIU/7NcWInyqx0U46nK6PqCWmk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5J6ZIOauQOLi6geJw0Uenu2R7g1a8TafHD4Ilc8+ZtAHua53xJp8uj+D7ZtP/c3kskUG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5lrnZe2h3nhNAmkWao3zMgruNK0eW6UxNhnP3fU+1eaT2d94VkhW0kaaApHvVu3XNdtp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c7hjZhsYrnqRZ0R2NXUvC980kQ2yII/vRhc5rLutGaR41FtInzdCMCtHw78RtZ8LsBct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3Mo9PpXb6J8VLHUrd5vs0M//AEzUYYe1cjlKPQ1iuY86vphaMwceV71nm9DsZUO6Nh81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eKI4LWWzj045yJo1yT7GuM1LwzDbqZYLgXSZ5SMYIHYmnGfMEo8pjXDQ3UMiErCVZSM0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lVeJR1FdRov9j3kLwappzAgbfNjbBz71BNp+n2N9KfJkW0X7rKc/nWr2M7cxhNGluNxf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UtjZ2chklTEm7PTt71otceH7yR4t0xZuAxXIWsryxZNMLYiaNeNwGKjmK5WZmqXs1rJC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+lXLiOC5aNhg+Wcgism8ke1vI/OgkKM/DL0rVa3jnVpYZCjNxg1othGZqEnmA7G/iGfp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88f+LrlDybvbn1wcYr2w7Yc75AVXJY9xwa8U+DUbSahr9ywZWkvW+buevNd1H4JES3R6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u2ibP3B39qnk1D995LAiUHvSR2MlvDDJ5cpAwdx6dKsNDHPqVmJI8lXDbv7tchZz/wAS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KqOax7xjH4QjUH77Kn5mtDx5cR3viaS3d8rgKp9yTWdqKhv7Esw/DXSAj6ZrRbFHbXDN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KK0bS4ku7dopRlQccd/as/Vpo47wHy921FVWpbXUhCpyrZPUis1sc9Tcbrl6trpd/cpG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Y/w62yWyKzgnbuwPrTvGNyV8KXzqSS7qvP1rM8MagmjyDzfuCLH4100iXsdZ4+8qz0eD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WuP/AOE0z8rq23rxWf4w8WHVDJap/qzXN3kX2q3Ajk8tsYrZ7GL3N0Xh1S+jm2nHLDNX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4/jHH4VmaXD+9iQ/wKuferHji4CrbqvXk/pWfU6Y7GT4bxJNI2zad+K9mbVpNL0uDKLI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H76GJuu9ycd/fH5V7RF4y0O90XzRc24CJ5bK2NwPTJz34rKe5utippOrS6xNJLLGtvHt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vxH4OTXJ5t9pi4ZwVuO6YBrsPDxF9a/boMTW+MBlxjj6VpNeWk0TOrIZlHRfvUU5um7o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t7i98D680NzFIqYUDd6Y617ToPia1vLOBoJfMjUZ2nqKzfFvh5fFlrsMG+VV+XYuW4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18P9a2PuWIdmDA46444r1YSVdWZ49Sk6L5o7H07byfdkiyVYdDS6pN5dv+5RUZvvse3v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qLGT87KRujX7y+/0rvP7Ni1CR3ZnZGOflbDV5lahKk32O2jX57I0dPkh0+0LRzLOCN5x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7eGVAcMQdp96zrPw9bRLsRtu4dScmrl1Z7rWaGPzXkQrtWLqfeuN7HcGp3yoscU0RgSM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RNSvbeTeDuXdwMdO9QazfW9nb2Jv5RCplBdZfvMR2rQh8mRFEdssKq2YWTup5qHsA/Ud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XdEPSNclgaxtP8RJqFnKmnQ4uQu6NZk98kfrWvNC97fAmNntRwyt/Os6ztWtCZIrdPNR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L1r/fDLI+9doSSLZgAnnrWV4gvLzToVmsoVWWQ7cbsnFbWv6pNa28hSFrhbg52r/Aaz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RRkqRhtucexoAxNB1LV/7Q/0qOKaAn5JE/hz2Pv/AI11jSQQTYZUedRuDHoPas1VLXRh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YNWI5AqiJg8g53S7c+XQBHbeNFtbicSRzZm4DBcgGuE+K13JbeFNTuBKZFuFVCpGOrCu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WihjOflGGb0rz74yatNJ4bhDq0KSXEa7W68Z5renC7QnomzzG8uCbdlD7D0NUHuEVo1C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xJFXDqe3NQXU2NxJB47V6fKcPMRTeZI3zPhu6+vtXt3h3Fvp8DsMNsXA/CvDrWZ5r6GL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7NFOxhRVX5VUL/Sueob0up7N4Pvnh0G2Ea7lk3F/xOK0IbeOzZ4Y5eZDv2/zrA8N3i2u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GVXqTWtF4futQhhvhONPuostntgngNXnPc6+bQ3LW3NmFXbugY/Kfc0t/o6faorkQRvN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n3628SzXUUuT96Ff1zQbXVm1GFY7mBYFyrKfmY57/wCfSoZA6aNPLIc7Y25cHrVKGS21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dfl5610Om2JlbdcyCeVv3bI4woAqldaC2n3dy0M0cVqvJHYn0/lVxA5610tbG3litrTY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bHQ/JX94QroOCO+akuAdUj2w3DQTAgFrbrn39ulO0zT7q1t7pGE9xJGctu+6RWhLK8Uk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Z2lm+6am/s+S8geezTcy8hWb5PrithbWO1td6RsjHDfv/u5NQaLqEtxdSWU8sKjzP4PS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6T7Fi8AcZ3M0K7Sg9Kkh0TTb61a5tWaGZTgQtwSPrW1JdS2l95KorID8pP1qLVra4uNR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58dG9qok5i50eG3ugPL2ycHbu8zr7UXFssN2I4omUkfPg9/6V0PiHVZrMRTQSRuigCSBc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I7HUJ42+yzW08y7kdlGD7ZFBfMYMMbElWjZVbO1fX3pf7OeO0aR0aU5zsDYYD/Cuqm06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8Hy33Ee5HpVebT5LKB7pI0c8AfvM9e+KA5jkLdGmYRFFBkyYznJHtSap4dsZorW6lLyM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wyfakFu6m8iIf5lwpz1H1qOztzD5aXhaKJyWJRcqOafMVzHlPxSh8n4e+JpRGqwxWUoG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ugrpvw10IJuO6Leydue9bP7ReofYPhnrkMDjypgsYYDGQT0q58PbOSz8GaNHG+2T7Mih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lakT9tG7Y6GdjvdiLYvIVVyxPp/Kkh0uPVreVRZSW6q2CJDtDVlWej63q2tTSya19mVG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NehwtBb2TPe7UeP5W8sbi3GM4rJCkcRN4fhuNPeCW1jSPBCrnK/X615D4g8H+dNPaWMw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p/zivdpLHzpgsdsqxSHcrh/mx9KytU8Ox3GWZlgKvvARQGbH1rVSMzxvTPBup6e8sUly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B7n8K34fCl1qAihjt5polG4sJCIx7jHWu8sLESSt5A+2FOZJGx/Su30fSbG9hALGMbc7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Sknoeb2ngKztrGPKzrIM7j5jEH2qP/hHEntg1pNNGw/uysMV6BBo+PtMQa7jiHIMuOvp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8Lon7mRujNj5j+Fc3MbRlI4JfB2p3DFm1mdAoz5bSAj680+bwfqUduHh1uf5jyGcf0ru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vcRqdvzKM5J9PStSWxsNL8xnUyoAMqcbfpxU8xpzSPMpvC/iXTbUTp4kkEYG7lRIAP8A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ugGm1hZrYDcf9FXc/wCRGK9Am1XRJbOaeylZ54RlrZu30qppsmna+jXe9kC/Kyhv0xRz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Xwf8L6tqM91daY13qMnzyXLzthyfbJx9Kg/4UjptjGsunPNZTxOsi75C6KQc42mvWb3T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YjIXDeYuB7U+G1hh8tLq4zL/ABD+Hmm6krGvLH4lucxHqvjG5RJbeLSp0HymWUEZxxnA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Yo9rpT7ThGLOFJ6npWzaCCztp4FZDt+5s6DnrUwtdkMYMXnRNyG9PesuYfMRaX4v8WfZ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JGYJ2HT2NN1DT/EPjK1a9jjXRLiP7scq5E3qK6OxuhaW5SSJjCP4x0+lXJL4yQwkxfuU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GXLqjnqWlozzaz0XV7nWHsbloY0jjyZXQ4J9RitG48Azx3EMUN35ksih/uMFxkjr+Fd5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4jVuqd8+lRvdRXWoLHZDb8pEjP0X0rX20jk9hTOTuvDNxpsarLNArnhQJCST+Nc/JGkN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5K5ycGuv1rwvqmsSSfb7lRGvMX2c7S3uT6V4R8XNNvj8SLu2XVZA0dvDG0gHDcZ/HrXT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hFK6PQ7iMRyYQ8HoaS31AxzCIw8+teN2v/CRW5McGqswj6F1zxRca34tDhhqMTFUPOMV3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rNlQelFeCw/ErxjDEifum2jG71opcouUoagu/T4QeoOaxf8AlscDPNb2rN5en2/GGzWC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l8B+VU3a7LaMVjOFbd6jt71hSW4lijVnbLSfe/Gt77tpL/u1i3ELrNCQflZgCK8jFR95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2o7hrGxWOP8AefOF3HqPapIbMxpLdMZGx8pXtyRQtokdtGI484lDvjrxUt5YTqZJI55J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183Hc9/bQp21ql5ZwXUsYkiVnAXuMMaXQ9Oj0jV58SO6MwPkt90AjNatrZsdPs1Y+XlZ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tj9rLbeHwB9AK9fDJc0Tx8XOajJIjmfzJncDCMTgelUZI/3i5HU8GtCbEcxBGCahaG5V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9ytNxVkePg05O7GW9qbeKWVnY8YCio1jMOnzhlK/LxmrFxMPkTb3zTXUtay7ztUJxXBF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kYMBkj1CBwCSDx6dK6aaK581CYQ0fdh2Nc9DmPUiVQyqqr9z71dUm3+zS6qy7uobrXDS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XTuyvDsWVA7N8x28UzUbSW1jjMTbl3H5WbFT2rgRsCM1V8QTkeVs+Uqua7q8faaHn4eS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oW6yae20v/rFOQKr6xJm7kOc/MRmtfw+zNIoYchs7/w6ViX37y5lAUsd5x6davCe42b1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9n2ySi1kuSW/5ZrkjFXNajE81pLtMTFNw3DBGc8VpeF3WOZ1LhnAyyCqnik+ZdSxt0AG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qS9o77HoUYRsu5oaJ+50p1VF3yHlj39qh8M6GujrczjG+dsso7Vn6SY47q1G6Y/7BOR9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iL/dryYe87nVL3VYhmk8iOKERMd0vQfQms26jDsCisxxz7e1aVxiOe12M2zDeYW9MVSL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rfdmGyFaFbfSNwBV2bPP4VlWNsLm65OMDNalw27S0IOQzZFUNJVRfMWyenHavfwzapaH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fd+YDnmql4p3SEttDmte6jWGSEogAcknFY2qN5iyqMAru2+vINeXi6kvZanoYeEfbFnS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0jPHJ8sZ649f51vrZzSRXjgsFIDBR3x2rgdK8Kx65pgmjieG7VV+YNgk47V6D4O1K80L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VQqWkOX69686jVlFHdWpRlZ3I72HbpVsxwjp2b3rDmjh87CLGr5yfU+9dH4muluLfzI4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51fJco/lIZM/ePWtU5N3Mb2jYq3TbbiT3Uis5QI93rV/UD5l02PXFXbXSo3QkdSBmvq6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lBo3fTTGOqsDUWnRSf21aFCq9dzH0qy03lwyhRzng+1UIbuG1vIpriTAU9Quce9eFip/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pmmXsFvEgiUNk/OB/Osi5vhIt5J/y13YxXF6hrurW109xpKSXVg3KsUPXv0q1ovi6PVp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fnBBGffmuKjVV9TorUZ8t0auu+VJb2gPzTKDuX2qjZq0lxIoP8BI9hirPiBoVWBlUGTJ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7liuXWJjn2xXS/emmcsW+XlY26lLWKIThR1rLtrP7VNtDcDmr8iG4ZU3daZp1u8dw+Dn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HNy6jdQDtbwENwpNQ6DNKusNGkbTrgZA6D3ovZmhWOM+hP61d8F/u5ryfGSAFwPrXzV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aFjS1Bmt7xXZm/CsDxMkw0u8W2VnJO4/hXSXFtyzIzMxOfm7e1Qqy4KkZ6bvzqZRsuUm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NOpjJLsoL57HHStuMFbN8dBwKl1JR/alxgYXdx+QpjfLYye7Y/lW+FhyzQq1TmRRH8Hq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BJ9BiqkcbO4Veuama2eC4Xd1PIr6GUo3PP6ortH5khZ1+Vd1dJpaw3kNsIU5wHJ+hFc7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PT3rQ0ea+t7aLy23uzcD0HpXzFWfvnq04Jx0OktT5d5qCEgRyPg+vJrL8RWsei+HbxVJ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KJpgJBsCuCBWd4tvEXQNQBKkFSBn1yK0U72EoNM8duoTNITu7ZrZ0e1MGnAk5DNn9Ky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+6vJ/Kuo8OaHqepaVAkGn3Mr4bGICP16V6dOtBazloX9WrTfLThc6bw+iiztcf8APM/z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3HyjyW5/AV0ei+B7qO3txdTQ27LEFKM43A/QfWtSTwPpu1luLma4EgwyRAR/+Pda87G47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g+G8wrNS5LI8YutLintYn8oFAAHk78inSfDNtUsXOnCaZyQV2puxXtVroehaXCIorCCN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8adeeI7a1+RNp5wAnA/KvlqmMv8ADE+6w3C81Z4iZ5Vp/wAD9aurOMXGq/2SMfM0TGRv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n8MdK+G9m+padqF7ea2mCjzSABvVQo/vVuTeKJp5vLh/dheSPWsXVtVklgkkchdhyH/i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Jwlsz2p5JgqVJxtdmLof7QEOn+LIreWxuzHcsbW6ttm4MrcEY9q7S4gS0uZYY95hPzRM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hXBR3Eeh3h1WKDT9PuplwJpojJO3uozjP4Vfn+Il/dS6Zb3SreQq+ZJEwsyg9CwA6V5u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Fqj4PFZHOEZSXQ6eOPyWz371dhk+YVTmzMu5DuB5BBzmoluWh4frmviJRct9z4yUXF2Z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n05qvDJ5wBp9w4WPHc8Vjy2diepgatc/vmc9M856Y5z+let6542g0/wrpK2BKWTQou+P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1Ckuue2f6VzN94s1Pw3I8GlXm1c5khkRZI/xRgRX0WC9/wDdLS/U9GjQlVdjtvGlvH4o0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7fyLuCxry3tmqPg34I3ekbdW8QtHEyDMenxtk7hjlq5vTfjd4m0dXS2s9Dj3cl4rMo5/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xU0PXdBt7jUNTtbK/kQLcW0jBSrZzxknjgGvpcDhVhYcrdz2o0p0INI+evj14mj1XxAm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dsZHmnsMD0x3rp/hF8TPiN4H8G32q6V4iv5LRSINP0y+ImiL8biFfoPoR0rivGnw91Vf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L65aSDULdhIjozZ3EjoRk8V6BrD2s1vpumaZEU0rT4QkakY3tjLN+JJr6R1FCOhyUcPK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bm+KOjxqNY8H6ZqgHBmheWAt+AZhmtiP/gpRqtnlZvASxyDqv9qyDJ+hh6fjXk8CeW25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Lr5JESVTxiRc1j9Z7o7KmWwl8J32sf8ABSnxZfW7pZeENIsz/C1xfSzEfgoWvLvFn7Yn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SJdFhb/lnpMCQMPbcQzfkQatn4e6HqWTc6XGp/vQt5Z/OsPWfgbDPGZNG1BoZT0hulJD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DEwvqcUstqQ1ijivDq3vjLxtYnU7241K6nmDSXF1IXc456nn/wDXX0xFbru+QfKOAPpx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+p6Z4jmu9Tga1+yLiJQ2RKx44/wDr17VZwiFXLEtnue9ceKqqT0Pby+jKnB85PaQtwQm0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knNY8ayMxCKxU9xW1YoVi2FTkfxH+VeVOR73LbRF9QWwDt9s1pQK20EYx7VTtV8xcY/G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1czKjE0bRVk+U1sWZXhR2FZ1lH5YVsYB4NaMYEittOEHFYykaE0KhVc9mGB9a1bVxtVB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uFB3tnhB1Ndf4b8D6zrrBktzaREgiSZv5Cs+Vz2MqlSNNXnIo+Z1J7NVrRbLUdcm8uyt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wOe5r07Q/hbo+l7ZdQdr+YnJWT5Uz9O/1rqVvYNMiEdrBFbIp42rit6eFf2jyK+ZQirU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fMom1W+WzUYYxwtl8/X+E10Wj+C/C3hm6uL6x0y1bU7g5m1CSMNLKcdS569BzTb3XvMc7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4i6V4Vs2utY1G20yBRkSXMoXP+6DyT9Mn2r0qdKNJaHjueIxUvdPQ7jxAxXG8BVHYg/y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3mE89N2BXy74o/bB0mRbmPwzYz6zcIMedeE28X1BwXb64FeY6t8cPGniuaWKXU/7OhI/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Z5ND2PZw2R161nPQ+1r7xXEv33VN3ocmqMPiKK6UmKQux/hPfuf5V8YeH77V9KuPtsGu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4z6kHrXpvhv4zXul3Ef9r2cOo87jLDH5Lkd854Nck7vRHp1OHatJc1N3Ok8XKul+JL+G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cA2P1qp/aPlqCzKoJ4J9ayLrxdY+JtYvL0zCKSZ9yxTA/KMDA9/wqLl53+YyRNzt/wAK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KhVoxtUiWrzwp4e1q+aafTYbiQD940i5De9ZGqfCLwLdrh9Fi/4CMY+laUU5tZAVXjFM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nkiiNScfhkc3s4y+ycfYfAPwbpev2Wr2EPkT2svmgehFem/aIJcssm49a55rq3mZvLly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iFkycUqkqlW3MylCMdjlvj14qtPBvgm7jlm2XGoo0UA/vEjkV8H+FdDufEXinTvLtpGt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r83PNfXn7Q+j3fjDVPC2jWKNNNKJflVckZwM/hzXdeC/hrp3wj8N/wBg2VzZSSyYkuLi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Ne9hMRDC0Wl8TOCrRlWnd7I6mzura3hhgjmQrCip97d0AqbVdRVdD1F0OT5Dfd7/ACmu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ts0jHsMbua7rwv4Agg04TTRQyM3JQyY/SvHnJQkps7oxcouKPzV8UeHNX1DVrm4Wwl2O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+/h++DASQyIAccjA61+ssvg3SZoys2jWvP8AsViah8KPDN8pWTRYDnkeWnIr26eecqUF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c4/4d50/wDoVmeSlog/StzzRG20/jWX4h0caHHFDp80kPl/Ksbp0FYf9parCu+aeEovB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/vO7PRX7uPKeTfCuPUde/bc0xdPUuRK4kHbygpzX6labaQaPbIZAC4/hH0GK+S/2b/hv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jK1d59YnhMTM/wDCznkD2wBX1To8n9qQHzRuY85+vNe/7RThGK6Hi1I2k2VNbvV1JisX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FxJcADjtmuu/sGC1YzN8ves3UtZSHEVuMnuaRle+hGipp6ESNvcVZsp/OzuTC9qyYY/P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CGCjpmtFsLY2GhRlAK/LWRqFr5MhaIYrURgsYLdajmkSSMgjNWBBpt6JsRS9adqWmloy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vssqyEoMA1pLfCG3CSdFplHKXGltDJ5kDMVx0pIbxtyo428/xV0chjmAdec9qybqHczA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1vJkbwW9qoyOI2JJyKSTTxuBAxSbQjYI4z1pDIJpo2ztGSOaxrvezFiMVtSQx/Mc55qn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K0iJbnPTyS7TtHPrWZMzEEs3Nbl7fxr8qRZrn9QZpScptFaGhQu7napGc45qjbwyai7b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KYRtGoJJPHtWP4r8bQeBPDktwSpuZfkhjHVmNYydiuqOY+MHjYRAeH7NwAQPPYen+RVe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7xVQP9qvKri6n1HVpZ7lzJPNIpZj6k167qJWx0PT0P8AFIi151aXMzriQeMo2Phmwtiu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F4qsxKmiWuM+ZeJ+gq946/eT6PAOglBpNUX7Vr2goOiuz/lXPe2hbN7V7FZl3kYCoB+Q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A/gJJp18wbT5QBmrOjsEswjfICM5rCW5vDYx9WszDBMR6GszSrKe2nilgkeKSPBDL/Kt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5BA/nUFn/qQPuEKOaaUZE80om1J8R9PhaJNT0uO4mjHMg6H6+9S6X8UtAukd4NJ8qdG/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1eWeJLxotQlBRsbfvD8axLCy+zW8aCRj827PfnmodGNyvayPoK48beFNSmb+0LW+gZ48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R71wN5qUtvcPHBN5qM2ULHOR2zWTpPiS80+SLDecikYWZA4/I12c2rWPiJ1lmjh0+XAz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rOUHHY0jJS3F8O3Om38MCX+LG4JbbJt/dt9T60l1a2WnsI/3MjS5KsknersPhlp4Wmtr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kDP+z2rGbwnFravm3NoN203Eb8H8Kx9ToV+hZjsIdYt1E8clvMASkyv8pPv7VhRaJfW8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PNU5Wl1DwHrtizizQXcMYzmFthx9PX3rGj8Q3els8F1FcWsZX70zb8t6Y9K1iTIt6jCr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HJU8/pUEnhG3dvMt7BIJnYPIVGz5h3x/WksdMn1iRroiOViMttPIPY+1SC41eeaRFk2P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Fsdbpun3kum/Zgyuka5CuQT+Ga468W8+0SRswTac4ON36Vb/ALZvrOxuDJaSzLjLeXjH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XjRXSearxt80cucn257UktSnsZOoeFDqN4sokfzDyPrUEek3Nv4m0cXEbRxwsW3noa2/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LA9var1ZVzzWprHiC2+y+RZgXZRuBIMED1FaPYgw9Sna71m7IZGi3fe9KivLwWS7RKGZ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3UIHby3kGeV5J9Cazta0u2tbOaaBWupgMeWG3YNJbE2M/wCIEhXw7p8APzTTLxWRrcTR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54k1I60dADW7RYbc+e2OP6VX8RXkLE+W4Kse1b09mRI51ow2CFwPWq0OWkXBzk7T+Bqz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Z+9WX507ahHC7MqswIIqjDl1Ow0ld1479gcD8hVDx7KVhyq72WJmA+lXdFdo1D4YjzuT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mXkhjBCNHt59cUupsjW+GcLsunlurYYqffrXqWteCdLmh2W9kiI0iyuy9/euC+GEIuHs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08eUeVA3mIM7R6VjUdmbrY5rR9Hk0tjYW25bYuXOenNa66WZrjMEAHYsKTTNUF9cTW2xo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li7+cqgHk4waylIoguFurZWXyNiKQWb1qh4h0WDXLGYXFm0j3A+Vk6h+xrcubGSW48yQ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WbrZPDmMfMwwfY+tONRxs0Zyip6M+cta8E6r4RvPO8uRLfh1nT+Bs85/Ku88B/Eaa7mN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BMrY8zgdfevW7ext9U082FxH5u5drZ6EV4z47+D99pMj3mkRvNbRkl4mzlB7Y7V6kMRC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h+V80D2Y3IuNPRFmCSMAQ4OcVEsOpossovN6MMhlbDema8H8B/FC68P36WU5M1tGcGM5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/FGn61Ypf20rzL/FCv3x9a5MRQdF3R0UazlozW1Dwnb3tqLi8YXDBNxJOSOOtWNLkg8O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O49aj1i8guLi3SK4kt32BlRVzn1BrKk162iuGikzKNm1I5BgE1wyOs0TfG8xcRMY4ZHD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qQ6XqVvcXFzM8e53+Xacg+mKvvbRW9ig2FXYBjD7f/WqSO8jVdu5nUfxCoEyvoa3xmlh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1F5cwCOZkBaRlPy9smnwah9jupZmbbHjAL9Mf5NZMkckd0kXIgc53ex54/OgZH/YkdvE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jrWvbYZsqxijUdTVWXy4ph5M/mJgh1bpiqlxcRyYTzmU8Ar2prcY++mTzlUv87A7a8Q+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i2/zJnlI+gA/rXpWs2981wwWYJBwBj6141+0JqD/ANraNbEbvLt2cn6nH9K7aUfeRFT4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CDxt9xjipmkBKg5bnAU1kw3DyHKICAc+9XmulaA7kIPbPrXpyPLjsXNKVrnXrRYXUPHL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TYZP7PQMBlsnA/wB41414UjNx4ggKt9wlj9RXtWmyNst4+vmOEyPdhXFU2Oyge1W91Fp/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hAJG/lWu/wDpunmMsDG4wXi/iWs7+y7e+VrKfcyZGC/QMKuWOiz6W7HzkmiIIXZ0WvNl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4tuYC6iCFSYiv3gB2NbFjrl7Pe2htbW3mtiPnkZsMPWszw+vksjTqUiZtxk7MfT9K6O4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cPHGynckbYB9zUmIlzoLvO1zZTHzm5CK/HuKg1Cxa40145lZFib5sPzj0qyJJ45/LsBCs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+cVBFHdW/wBoMs/2hJjjyWAG09hzTW4Gf9h03SY2lsPtccu0MWJyCfSrlrqVxdQrJNcE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1U9Qj1yw8i5jt4gqqyywtjDDHBOO1S+DZr6xkd7yG3jlmO5lh+6oPatAJfEsVnqFvboIb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f/XrHj8TeHrK7TT5pPs17uGI2XMi59a6CVpptTeWO4ENlHkDEeec881L/YehtqElwbgS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frQZvccFt7u1ZLaVZ7iA78kYwKkeQAw3SqbkynDoq52n1rQsWgLI6nZEBhdwA+Xp2rD1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nntIGJAtO+f73sKsQTQ6XfaoPtSMjL32dPT9az7m+zqBh1WzaKGMkxTsCNw7Yx3oOWtJ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VjPen+J7t9R0u3tCAL3Yq+SM8flQSyrHcCTVp5rWFYggHBzmQH1z3rYs4N0E/mgTLnhh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+0t2ha4RCQAUkUlQR35qefT7yOHz5L5IWkIWVljzn0oEVm026mjvo4LWC3kkwiSyjduz7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SZbe8+z+cQVzA/OegOPatTSSmi30sE8m+WXhdz7t/t7fSs/Wo7K11a5kdLh3PLBm+WPj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x40S50P4ZtbXWqf2lLdalEN23btBbpXo+iwy2en6dbRrkLGq7vfFcB+0gqNpnh2EBE+1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BXqmk6LcLDFJZ3KoEjVf3i5I4HSun7CH1Oms401LTTGybpITgt6ZqnrV5Hp3kubaO6jI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76/+tW7o0E9lpuWj+0eZ/rJkO0/j71jL4PtIYZ7uy8/zZG+ZJZcLyaxT1E9zP0/yr+W8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GIJTl/U/zp32C11a+gkJYMy5Xb0Qf/rzUz6ULNXupYIQshGYmkyWI9PatT7LNHcQi3aH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SSewB7VTkQzntL0y3FxcCBZkl8za0cf3P+BV0MlnHZSWxd0sV55HQ1EsKXzw2TXP2aWO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Dp0rT8QaZbTwxO91G0kfzCSbp7UriKerGf8AtCK3jtWmhKZ85WABP41iy6XLqE13b3UD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MpHpx3rT0211DbJKuoW80pHKn7oHrUeqXXk6aks22Yt8rbGwDk0jSIklqbdY4bGOMCUY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S3E0dppixsVlbO1liOTSaTYvqUiSmcNC3y/Z3fKgD2qzqkNrHLNBFZcJ18uPBoNCBVt9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x1DLknPUVD4j0pFaGWw4klGVUD5AfUj2rZs5ItT0+TC/uVXB3DBB9KpWd4mnXDpdWuyL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yjn4dYv1jhtoUGqXESnzZ1URoOexNO1zw9P4ksbOedo7Z4+HRAP3mfp1qzeaxe6bEY7K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+9zVy4vJ4ksoLlI0eVvmi7p3xSexqtjCt/D8mmwrBCVkg+8WbqT/AJFalzdRSSeQvyyk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a3x+ZymMBF6VlaP5/wBsnikZkDD90z9qDZR0N9l8m1G1lZxxtZsZq1Fq93Jpb7lj2odu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zU9vdXEhZbNZ1jbKmJgGf861LfUnSNYJ7Z7ZZh9xiCQ34VRnOOhr6b5X2hY7qMKzcpvb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878FmPAXNUre+kg0M3y28t3Ja5aZU5cL9PSm+GfFth4oklFqJY9q7mjnj8sD/gVJmBu6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VztBlGASe1fNHxMLXPxE8SMD80cqRgfQDivpbTZJooZo541+zYLIuN2fXB9/6V8zeKpL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klxFLfyBZcYJO7ofp0/CuzDbnPW2OakEzM6bGLFhnH8NVy7QxybSCyvzu/iq3evdWupS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bPH8sVWZjJNCQcwFzGjeo9a9PmPLsQfbIG5ZEVj1FFWXvUhYoP4TiijmFylB7g3Wg6f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vWUhxIeMcVdtMQ+G7JQc5XP6mqPcmv0/Cy5qSbPyzERUZySNJctZykdQhNc+80jhCcE5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/QZT/skVgrjzFQleSODXnYyVpWHg9jqdLvo7u2i2IQmO9X7fUo7kuIBloW27feoY7NJo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iGztbGGXDbDtJ+pNfMSk4n0ajGW5Qt9fto7JWmdVCM0bZ7EmrNhqVpqEsIhnRmYnAX73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JGEEm0xudzoe59auaboNvDeR3cShGQEED6Vvh603JWMMRRpKDuF1C0kzkMuc/jVeRzHG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DI7FfwrPu+qjvX0cKzqaSPnHShT1iVnmYRlx95eR/WrIcSW8rp91lzVb/Vxt3OCcVLbs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ZX86uVovQIR5kU9HAbU3QnBZQB+ZreuFZYyS3sa4+aZNMulvH3bEdQce9dY6QaiF5bcg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XmU6sefU9WdD92MtpA+UDZ7YrL1l3bUHUDAUYrTs7INM5m+VlIkXHTIrK1hWuL6VdwU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KV9UcNOnGJb8PyeXNg+lY97I/nSNyCCcHt1NbOi/vJyG5IBGfwrOkh86aRB8oXkt+NOj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aOkUUYuUiVZZQNzjrVHXpfMvHIQgsoBY1pxxySWqpbOsb4zk9x3rM1ZV+3SAEFRgbh9K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B2aRf0MwzQq2za8Xy59afpN8upefMY2UxOUGO+O9VvDaILEMHUlpGYKe5A4FXdFnuri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p3IO49a4YxtqdE5SbsWZtzo0e0gnkk1jebJHOxzkYrZiuDMLtHTy2CMIyOtc7BdLNNJa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9awfvGbjzRLtxJ/xL0+pqlp8gWbcRu284q5IofT4k479KoWqLubP3F6/0r3qM4+zseQ4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OVH9azZoYpvO8wZwDV5VKrtP3gKyLiRzDIvZgVP0ry8VCLp2O/CSlGqzXto7prO3hs5P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SpES6h3xXcqyBudqjHHerEFxb6eqNO6xRKigMfXHAqS8IaSJmUMX43DvXLGmuh1SqN7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BT1BwPp2/SsK1bzEUnswrV8V8RwRL7/yFYdq/wA8f+8K64R01OSUuwXRzPKB/EauxF47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7zP2jgZ5NWJmItljxjaK9t7I5erKFwDHZgk5JcU7QYxea5CsiM4XcAAuRnt/WnXSmSyj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ZF1yVEQP+6aQjvkdP5GvExrs7nfheZ6I6Oz1QrJNbxQ+TEhxynU96n+wWOryuZYY0khO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6XqUOuRyvF8gDfPu9R1rQaSN1ZYZo32jOwfUVxU3GR1VObY5jxLcxrcR+UmwJ5n44IGa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m53RniqXiOUG4TAA5fOPqabosg8i7z/cA/OvQhG7SRxOVk0yzCwFwBjZgEgVZ8N3CrNO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NdNJKp74wPwqxpTlfPwcMyGvWdP3DmUtSDVZE+0RenzYFXfCkn7i9x0ZgP0FZOrZWaIZ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otxMe0ma8OpH3z0Iu0LmzDIsiSIH2leKdcWYWwlaP5pGH3vxFZKXBabcG2hmro4YQJA0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9XOHUypyuzh5twvJyX5LninSRldPU/7dR3EyvqE4GclzgLyfyroIfCusajYwC10ydt2c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adaFGoueWh6UcJWxOlKDZgabG8l9G4GQrc1oa1as2oFwMKBiuw0L4VazJaH7RJb2eOT+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4f6FBGBqeoyTYGStrGBn8etKtmlCM7RPdw3CuY4hJuHKjx67kVbUZYKc4HrXZ+D9Lvry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quTIF+XP1rr7VvBeiy5ttFjnkHR7oNIeO+DkfpVq6+IDSLttkjjixwseAB7YFfPVMddt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Vl9Yn925mx+AL2YvJcSR2hYY5bc35VWm+HGhvbmPUJZr4BgTHxEpP5Z/WnT+JLm6JOcd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mSXUAc/JXFPFVp9bH1eG4bwGFt7t/NmpYaPoWgqy6fpFraZ6OU3Pn/eJNLc+IJjlWm8u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7UlhQszyEn1rFl1aa4+VUyvpJ92uZc7d2z3I0qVL3YQ2OuuvEUMfKZZvXtVOTxFNIAzO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wzuCc9F6U2W5WRiF4HpWnKbc5bur5rmTmTcM9V6VVupEVT95mqNJijZK4X1qtdShpN2c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IY95xhjxz1xVXUJT5O7yXkkVh5eO7e/sKWOb5uOtQ3byKw/eeWHGM/zrSJwVJaFK3iDC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LcSLlU/3apalrkOn2otLNY7p7qMl3YlGJyACCB14NXP3EEOwhmiLfJEnWVvU+3+FZ81u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cYRU5EKj1H51o4KSszzKq5otM7DwPrgvtP8As5Yl4SVYNkkHuOQPWulnRJVIPSvKfBvi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HctHey83JUxgnpkHpjivUNa0q80+xa6s9QNxt5ZJUBOPqK+OxuW1I1XOnsfmeZZfKNZz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A6daluCFVctg5rKsZNUlVZElgIP+x0qbUHvLfyhLJH8+T8gxXixoOpUUVLU8Ohh3KdmV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w+67l+4v90f3v8+lcEYxJIxZt2eS3rXR6pC8zPKwLse59Kws+Xn5dvNfa4PBLDpX3Pqq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jfdGaW3sVifOzn1rRVQ2GxnFWI7cP7A816h1qOupBaNIrGMM21uwrVs7Z9vCnI45pbWJ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7fxOaUpGqiVV01i2cKB3zVmOzEXJCkYq8sfSp44l6sM1nzF8pXt7dmIKgAe1alvagfM/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f3a07OIZySwPfFRKRrGJbtrduSFZvQCtCGxZQGbdRawhU3fM59DV6ONPKzLJjPAUdKwl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wQSoHJY1oNIqxjyxx2qqrbV28YxxigzFVGCoxzzXO9zQ0LXrg9Tya0IZAqKSQR/d71B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Yx2FrJcOOrRjCD/eb+leo+F/gpJdOjarNJIOpt7VsD8W9KapykY1MTSorU4jSZpru58m0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RuI/CvRPD/wt1bWCrXjiyi6lVGWPtnt9K9P0Lwhp3h2HbBBb2iAdIx8zH+taNxq0NlGo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EcMlrI8StmU5aU1Yy9A+HujeG1EhhjmnXu7bmrcm1hLaHCAKOwFctrXiqDT7ea7u5orK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Iqj1LHpXz/41/a68Laabi38Pq/i3UFB2CJjHbZHrKQd3/AQfwrqjTX2Tkp4bEYyW59Kv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vOOB+pryX4n/ALTfgr4bM0Oqaz9qvTlRY6evnSA+hIwF+pNfG3ir9oHxt8Vjd2d/qk+g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xKPZ2B3OPqa4exV7WT7FeRrIrcrK2MP7j0P1rZQ7n0mGyPrVdz3vx9+1p4y8TQyDw1BB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YEl2VPQhsbV+oGfevIbvzfENxHq95fzXupNkyNc3BlEn+7nmq2nxv4fndLeQPbycoG/g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t5MojSOBOhSHvn09qctD6rC4Sjh17sS9HcteSOgVfLQBVmC4cj/9db1mwtYt+MYUg+/v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CfdAPbFWV3yw+Zuzx0rnkubQ9aMbanQ2uqhVRs4XtV7+0h97dgscg1ycd8V2qw2r/OrK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rHlOmJ0/2hptg3+YOuBWzputXenoFRmZeu2T7tcfZ3xWQY3J6YrVh1JGRP3pJ75rGUL7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cTvLbxYnlnz4GBI6r0q1a3EF5IzwTCT1XuPauDjuskhHzVpZUZQGDK/XIbFc0qEeh49X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xb6b9q1ARxYhlk43PXU2fw6tooc3V+tzcjkRxrx+deYWWvXOnsu2RZkH8Mgz+tdlo/jV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OCGbIrklTlFnhYjKKlHWCuberaPuuIRYacLWRBsS5+849cfWqtn8NdSv2ytuzNnncnzD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6qIjDLAxz5ndPQ1aMl1pNuDJM73EnCyRtisXzHhSpyg/fRb0v4Mx2Miy3AdmQZwoxg1q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glznAHvWZDcamhV57+4Q4+XL0/8AtzVLTZI2pTNyQNwDfhzWDjJvUFKJpTaDPCgeWzl+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2kMNuTDMj5Ik6EelWv8AhMtd1CRlh1KFpIm5DxKSo9KWbW7lZmN1Db3LgZLNGBn8qFHl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8fUbsy/Mqj7i7cijS/Do1UxpIWjOPmLJwPeu6m1uC9iaO40m0KkZHGCPeoI9Qj1LSXs7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RTmQemQRXXGq0uVGXs0tWdH8OdBj0nfDBMk5lIAKDA4r27SpINFt0SaRfNx3rzDwlpNv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BtPuJExFCzE8/wB7kn/IrMvvEFzqd0zpIzZORjt7V62HT5dTya8FOeh6pqWrC7cxmVQp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8xXVsjtXn+n6fqF0wVnYBea6b+0L2xhRFkOVHQ12rY5XHlZoPBLZybWBA681ftbUSYK1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0ef9qrFtrm2RccZNPqSdP9nBUBzg9qSO0ZJN2Nwq/pMcF9GGaTJx0qa6tyqFI6vmIbMy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V1Ety5PYcVYvnaJTuDE+1ZiTASZYED3oKHJ5lq3HSrPnRz/72KqzXG4e2apyTNFll9aO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fl+7WVckqTWil8sqYPWqF0AN2KCykJsqQahlVGOWGTTZm21XWbdkHp61QBNCjDG1fxrG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C/7IrVZdrH581nX14oQgt07U+YDlNY0mOO3Mkj+XFGu5j7V8xa14uHi7xVeTuom0+Btk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fSvdfjx4wHh34c6jPHtE9wv2WEH+83X9MV8q+Ewy6ZJwAx+U4rOXwsuPxI63S9B1WbW7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g+aOmPWvX9ekjT+x4m7zgj8jXDstxa/ZVildVjjDMqtjPFasWsSatdaUZCwWF/4jk4ry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ixl/t7Qoz92TLD8sf0pVb/irLFf4YoJG/Wote23njzSoEOQls7D8TWhHCIfF0rf887fH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nkMJTGUkbNaVvbrNpI3nbhhis3Xg8lrbqhwGkyfzrbVdmngA53AVibPYwNcYpabCNylg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CxeLaqYA/I1Nrn7yOIN/FKKr6pK8duy7chx1q4mTPPfE16VuGBCnIA5qWPD4BAHA6fSs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L/aArSZgm1R2FakF61kCSAVu2soxnHHc1hae25VrYtmO9V7ZoZSOu8I2RSSSbzGCsflx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ALljzjaVBH61jeH4VbTI1A5JPNb7Wb28aEFicdq45bnfDYYlneqzqZ437coPy4qlrFut5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GflDSRfdPY5qeSaeJjgE9+ayr65uZtxb5fLUuPwBo6ot7M8a/wCEjOn3k0Il8t1cxhlO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LJVOyVhcKFwRJ1zXj0t1JJqEpJyfOdj+ddDo2qNDJEhRWWR13Z7DIrpcLo8+/vHulppd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4Cnj7uarTeDRHHJ5scEq/wAWOtTeH75obnMcfyMxII6EVvXmsxqCoRS+cFR1rld4s71H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lZRbSeRCTk7Rux+FZd54I13TRLJCLS7tU+cMHw+B14ru7i+hjVR5RGOCDWBfaqlv58iK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NXGVwdLS5x1sLG5d4vOYZH8RztPtVSHwTqE2GtZhIu8HcPvYribXVd14DvkTcPlPau58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Crj+Lsa3Sa1ONNSdmLqvhHVpoxHLLG6q3A71hTeHZE3Qy2LTMM/Mq52ivUYPE5WTbcwx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66nStU8K3VzHbw2jjUGUllEn5ms3U5WbxpuWx8zXtna6YiK/mBpCR84x0qKa0tphDLDb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vpXVvCfhfU7qMTQzPApJkjdAw6D+LrUP/Cs/BTMssKT2Mg5Dbzj8jR7dD9hI+fNIuF0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BfsfSuY8U6tbXNwVNzCTu+6vevaPin4GtNFitLy4lj1TTJ5vIIlXbtJBPX8K8xb4U+FN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+UP5kM+ccZ4FddKUZK7MZxlF2Ov+EtjJdbvJ+9GgAr1FYnaLyTIsc69c965v4f8Awy1D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WeFzmOO4UrJj0LdK3b+w11FYzaXJPuOS1sQTge4rlnJczsaLmsR3GoSaWhuDYx9fmk7m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fKdjSYbIrGk8UZjkt7vRb7AGF3R7jWbceLtJ0VVa7kntUbLZmjKhMds9KjfQs7tpZEYf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Yl/cuZYWgYsQHXpiuY0/4qeFL2xKL4htEPtMtaVn4msdRZvL1GO6gXhNkgIz+FHspLYh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bVZLhZlcr8vPr2p9hJqKxuLydZBKWXZ2waxZpk+dRNHGqjduD80Q6kmprI1pd/PF8pGc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GnQyPHHw60rWPLkhsmFy5+doG5HvipPCfhIeFJM2byTCRNsnnfKFA9q67QZJPLKzzK02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5tvrpcRKqodkm7o/v+tbe2m42ZlyxTuPuri3huoLw5mZYxs2nI75rDkW31TVftT6fJhW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s4LOR2MUixIflHYVaW+WS3lndMLjK5rnvzI3W2hBfSz3ksU5G0x8Y9qrpqV8t4zfZdyE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TV2jnjQhJNzdFqS91BVhxGHB/iPpzSUQ5R0l9JcyFY4NsmctH6CrmpbbjyVcOCFwBG2G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WjQgSH/WHvUmotKLN2j3eavIx6jpVjGtZyWqrsVi7dS5yaj1KKTdbxom4fedqT7UmrQx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nv8ArVWaRhJFGkpCLweciqQLXQnlnXLySr+76A/hXzP8eNa/tHxoCpysNtHGv4lq+ipJ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lEA98c18o/GbUHvviRquBhY3VAPYKK7sNH94Y4p8tKxkaXPlpN3D9j71bkmLbgWLP39K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hg55/AU9lkSRmMmVPJHtXdI8xbHR+ByF1oAIDlCSRXsugqZdS06HOEkmT5jx0968l+G+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2Dnr1r2LwfbpJ4j04Ou6NZPmB6Ywa4ap6WH2PXNc1COBY47SVZZmPQPuFb+hsJ7ON5JI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Vz8H9ntdFBHDEiIAB1J98Vqabo8ElwrwMEMfIITbXmS3OuRqXGqW99uswwkJOVjA2bff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vGysjD5gOCP61mItteahJamASzINxc9efT3qfT/tlncNDDHtTP8AENxHuRUmBHJYmTVJ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SSs2EAz/ADNT654dS4vIdUudU2ToyoFR8hce3vUFnD9jvtQlgvPtxmkBmjm+bYf9gdhW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1VImyxB5I9D6U1uTIfeWDtqEZaW4muCAFjX5V2980kNrHazO1xHJHdYIxGcx+xNO1TW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8tgsat/FnrUlv4ks476YXcRjuPK/1n8Ljp/PNaEGNHpc0s6/b7guVBOy3bCsP7tbOq2s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6cZE5lA3FMf1q1p8kWoTCWDyF2qSSn8qS81L7DaXTfZGu2U4RF9cDnnigDH8N2M2lWra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Jk+dKMbQey/5703UZP7Js3TTzJOkakbJOrH0NWNP1jWJJobe506YQyHdl2jCoPw5qwHt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TG3y2f7xqkBj6XrVxf6ddpcWxtWjACxp24FbPhmaLU7oFghmeIguvXI6A/rVNLF7fTUQ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A9f61a06zu4vKne2VY8bR5bY/H61QD9UvbrTVmWIMI2XAc9M96kSxW8a0aZt52bjH/Dn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zSSRadLdXDffl+0NuWP6CqXhXwneae8k+q6owmbJjVZuPypEl/xAlheTYW6t4ZkGVjj+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k1CTewmhu7Fl4mH3xxz+taMUumWnnyTW32m4UE7ynBPcVz8t5pdxbuwkuLSJW3CPZ8px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P+Pm+58WeBrIYkDX5dW+gFe06NqF5bRvHLZRozfKjBgM8D1rxv4p3kOpfGPwDb25AWFp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2RZjp9xbmeAXCu5ctF1jAOc1vP4YldTr7ea5/syBdnlbT+82EEt+VLeaXbQuZNmyJ8Bh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HJ5N1a3M1urHmNf5GpbyS4keCVlW5gVWIgXrv7E1kJ7nPr4ViHiIz3g+2wIN6xx/eB/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C+b7RBYXk1tI/lP5zABAe3rWroNnatILiOJnSXiWHdgBvar0tvOpYxWUSRsfm3P09DSE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Ny1np80TINpkBJJH49qdcaNfQtDJayQOAuXWUbse22pbC+1OG4K3sMZRmyhjcEYB6461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9HqX2aaQMdm0r/OkBmw6WjuXulMFxIpyy/ulb2rJk0a/hvpyLVW0+AfJtwQMc5yevWtZ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ag8kcgLiU/cz6fXj9aoeLDJrEMljp07YjwzhGwGHeqGjS0NdJs1N3LcbZyOI44w2T1zx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triUtwx27frWHoli1npcYt3MMJO0mQ5HuKdc3k1nqEUUc4jRAQwePcHHtSZoWW1C2bUI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+eNeo61HNZCTYzmaV95xubG2pI4bS4aYWW6C4AyxeParH0BqlDHfOJjJGFuEBJzJ8tIa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orpmZniBUmN/m/zzUUY2MEW2klSI43sclcirHh+0jiheQ7hLMDuBOVzWNa/aGgeF7pre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GevNBuS6kpuozc5ZVQgFf73aotPupYWkiMW0j/Ug9SfStadbj7HHFG20xj7645/LtXOn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s8f3PK6g+poexutjZ0kyXSu8kLQFmI9wfWi401dDb7TbxTXszEk5XIJxVDw9qVy1lun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cD396t6hbajq9rbw2KmCVZNzTSN5Y496SM5jbGa5munmuHxJs+e1AwAff8MVtHw6k1rP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/VdOOlc3YadB509jc381zduMkxjO3n+9Wyv260sUski81Yukm7JA960Od7G3o+kSyWaG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6YFfKOpRzz6vrUxkCyJczMA3f5iMj8q+sjM9vGW+8RCzEe4Q818hXl5K189wjfOWaNvl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KG7OOvsh9v8A6RYzySlXeRANm7HPrSyWDWdvaTBB5SDlQc4Y9/5VjMssreSvLO/mA4xg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HLNLsa4cfIf+WeP8a7zjGjTIm5nOZTy1FWBDDc5k+2ww7j/q/SimBn6lYx2mnW0MQ2rG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I7kcV0/iLMez0wK5he5Xr/8AXr9TwytTSPyKo7yYmnzn7PLbkZePg/Q1TkURsJUGCrA/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1s2uB1YAH6Vnqpe42qMjivNxy9252YHWpZm3BfO0wGOgzmpNQ1eC0QJcM2SOMLmqlxCI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owbFcveahLprMWkknjkHAJzXyznfQ+oVJO7R1X2BbyeO4jBZS6vyMcV0NgwUyA8DBKj8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lQF3Iv3vcZqWzYiaTawfavOO1elhlG6R4eLlKz8itPdPuPljDZw1UptrMWp0kZjdwecn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oo04x2PnlWlLRjHYeVJ3AU8fgcVHpMc3/CMwtcNubaCfb2qRWDHaT8pIyKt6goFnMsfy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NjsobGM1qL5JItqurOp2n2rrI0H2YrtVGZRgD0Fc3oJH9qRwb8SMjP8AlXR3EjRnGdz4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PZxE5QpojVgrKdpO0857e9Y2psHv5Dj5T0PrWsjEZBGWPIrFvMiYlhhs817HKeIpO5Y0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kPFRQx/6RKT1KkVJoeZLyYjtGahVik5H97mumC5YsOa80jUsw0ccjHoEwKw9Zy01wF5d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26F/vfMccVh6tIYp5eOOMk9a8yt8LPUpv94jPt7W/azWGNGTa2CzdgTXdxSFI0GclVAL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O+OotKx86ML5ZbA2461pzIJFRF6rjAU54rxaM+S561WPPoMuJD9pkkH3RbMR+YrKu5Qs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1uS41+7sNhCJEVOfXIqzdL/o5OMc/wBa76D5pHDXjKmrGhZfLaoW7xE1n6TJG8jqY/MQ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hbRgdCmKq6W2wTH2xXuxj7p5SlqaEb72Prjn2rKuB5kLoWZQ525HatCwPmSO3YA1lz3A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fxrz8X8CR14X42yaFz9shsby2NwgI3SH26GutVonkjkkOwRn5T+lUftEdzHHIjBiUH1z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uASuQ3NedR5kdtVpvUr+LJY1jhIBJySSvXmsm3j8u5hUDAOCK09ekQzRAJsXY2B+IrMt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4/Wu6mpNpnLPlS0LkkMayLKM7iSfarcccSos1x5ZRjtA71kyTFdnpiopXDdPWvZjHTU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HJIrRrtXcfyxWdDejT7sTpC80kkTBRH94AEVYufliXPQc1No8IWQXbvtjgVsivHx0Ttw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hHNK9k8GWIfzOknPNX5PBdnpt0b/AEyae3ZgX8ofdx6VDpuqRXZO0eWFYge/HWujj1JZ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rzIw00OyU5cz7HAa1smMKRSoXjB3g9Qx5p+lR+TBdhuu1ahvoo4bhyVyZCST75NO0+bz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NelhebmSZx13Fq6IWUeYSKltZdok+lRyEAnNNjfkgV9FP4Tzo7oknjEkgYjIC1d8Jybb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PPTNP0/Q7/xBeJZ2Ee534aTtGP7xr1Pwv4L8P+DYA06NrF/j55Jm/dK3sK+HxuL+r1rp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Ga07xVo9zjdJ8C6prixtaW7+QT88kh2qBnqDXb2vgOKIYvZVlK4LbmKrx9OTWjfeMLub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1cYHoKwb7WLi5Vsylnzls+leJVzKvX02R+p5bwngcF71SPNLz2Nu0t9H0FdlvFCnJJNv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rXni5Y8hAsajqzNuNcq91LcKRvEa/wB7vVP7MplBmlyn95q4OXmd5n11OjTor3IpeRpa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K549K5691iWXJcqfp1pupGHftgkErZ+6FJ/lWbJHsJDr972I/nWqiuhUpS6E63sTfe3Z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jMh681QWNnYIFIGcZ7VasdJZpj86jafvdqDJSlc0rW682RSCcn+HtVm+uEtU3Mq9f72K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eyGVLibaRhf4T61ytxdPcSFpppJWbkr2q+S+oSmbV1dC5JHlBT2wc1Uktwse5+lQW1ur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oYF+ZaOUyvfUh+WPvtGPvVFHH50m1V5z1q1MVOGK4Tvmm27o0hIZdueNtAFuLR5JoyrO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U7GSyjIEyEL2Wr899NBjarMvYis66uGuJOAVb+LPrTW5nPYyrWQyNypJY/eNSai/7tVI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wd/mjPzdxVC8j2yDIwy1qtzlkrqxFIP3iGIG5unGFb+GJcdfr1rJ1CLzLeWGz3GQ/K9w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zQywNOtuh5ZtuSR6VkOJL9fLtl+yWCZHnMdruPUVqonJKNjCuGuEmAs5Z3NrgoF+7nuT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Q+JNBwJPNlVSkgHTPt+deUzRrdr/AGXpgbk/vbjdjj3Pr7Vq+B9Qi8Ma9HYySK0Nwdqu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5k0eHjqPNBnqWgw+XI8DfK6tgip/FlmqLaFSSTke1QrmK8E8MiuT94FsVc1S6bUPKYoE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0cDVhjOfofG0MLKFfmexyU0IWPHHTt61hXUG1zxk96627tVbODjNZFxYjIw2favsj1zG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DavjjvxT1tSshDLVyOBQDgbSBmhy0LURYreVSfvADuKvWwKgAszE8VDEpKkltwxU8O5Q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kXyl3bu+Xnj1pysI/mbp0pkKyA5yoqVWZnwXCkc7hUFE8GZW9B61rWwES537hn8qoQr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xwhm27QMkt0FRKRpHTU0xdKnzD5uPvetRSaoiKWlVWAPAboPetbwx4G1vxcwNjalbc/8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evY/BfwB02xmjuL5Dq92OcyjbCv0Hf60o05TMq2Np0Va92eO+G/C+ueLmQaZZSNHnmeQ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wj8AbSN459WkbVJ/+eSNthB/qK9ftdDtNJhjEjIAo4RVwo9qS88RQ26hIQpPotbxoqO5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FWQlj4fs9IhjiEccUcY4hiTao+nr9atza5b2q7YyAQPu964PxR8QbDQYzLqV6kKsDthA3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T9p37BIbTSCtlI4wZJfmkA9dvatvQyo4WtiJI+ifFXj6w8P2L3mrX0OnWq9ZLhsH/gI5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d4y/bPsZbiax8I2v2iVcp/aF+CsWfURj5ifZsCvmjx9451rV/EAutUu5ruGQ/u2zxg9z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ove2MnkXWPmA+5JirjE+rwuUU6bvWd32Og8VfEbxX4w1MjxdqLahC7FY96E26g9AEHCf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k+3WcRW2VgJYYySYz6qT2q9p91Bqlq+n3aBnAKtH/Eh7MPap9Lkk0O6ktbp9ysPkk9QB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ioaJWJIdOh12FLuGQQXa87h9yT2NXo9Ql3Q2ckIeYKcqq5A+ntWYoeOSU20SRwyHOPr3q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BksPSpaOyMS5DahGd3feWJO3GMcDipoVdXyvzH+XtUUMbzRJhmKnjitCFTagfN3A+as5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quWX5jQzvjCbRjjmmRyNNkAKxU9V7VLsdvvjd6v7VgakcjHbyQWI7VFHd7gcjBxw1WTY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vVdo5Y2wYXBHegCxb3DRsrFcD1q5BqCcYKs3vWZEZFYnacY71KUDKrFcc9aiSuVF2Ntb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Rita31BpGTLbuMGuXjZYYy5ZjzjAqz5ytlg8kZx07Vk4mqqanZ21wvmE549KvCWOQrtG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QC52A961bHUDGx33AI/3cmsZQNea52um6jdWMivHORxgjtXYWvjaSSDyLwBlYDZIn3lr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rPjvjFW7XxfBKyLgKF/vVzypnNWw1HEK04nsi6+t6tuVuC5j6+uKtS6hHNDEzAmEn5if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/iK2kGduR321sWuuttRILv5G5CP1rGVI8GtkMHrSdjtmuIY/tFx5aJkcN/eqa3vo9UVQ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h6Vzdv4iZYwt1B56t3WrVrqFk0cv2aT7PN2U/wBfasfZyPErZTiKO6ubEn2eBQ8nmRl/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wnp2meA9JGrXMYv9YuEzEG6IOx/nXjkMzNBBNctvcyqMJ0PI5Fe3eJfC88lraXChmXy1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Tep87iYzp+7JHE6tqmoeJtUaa5mMrMefb2FbWj6OkIAkXkgVa0vS4o1IdCJBzzXV6bpq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WieZJ20JfJtrWxSZBhsZrCur43kh29c1Z1KOWRQkQYqDjiq1parZyGSUHPoa1MSxDas6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drDtYDe/cVY/tL7TH5cQ8v3qTTPDNxqc44wmeTSG9i94ZupGkODhMdK6c6kiqPmy3TFY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WJ8ynrWXJq6TMAxyc0EHU+Zb3Ug3/L2NZWpabFvZojle1ZBvi7FQcCtOzvxGgD/MKsDG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Rm4PSulvoVlXzFGBXPXUe5mqWWUWuxE3yjn1qJ9T8plM5ypp0sPtmqNypmXaBjFICxcR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cVnTyvb9Y+9V1v5dNkYEbk7rWpHfRXkIYJha1WwHPXt5IWJA2isS7vi7BeS/UDtXaa1Z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/CuH17ULTwf4f1DV737lnC0x+oHA/E/yotcR8vftR+PF1TxNZeHLZw1vpq+ZPj/nq2QB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/s6IHjcwGPTpXnFxrkvijXtR1aRtzXc7S59icgfh0/CvRfCa7YdOVujTDP51lUjZWLp7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sYGdsKj9Kl8PuP7QgSQfdhY4+rf/AFqx5Lo/b9SZvuqQF+gH/wBetPRR/wATBmOR5dsv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4nedfp/kHVbe5WEfapVZV9doJ/8Ar1sW+mXA8SXVyyFY2CBM1y+huJPFlk/mBhFavwPc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JtWYDJGf4eTXNM1iaWuboGtlcYOSa0IZFMCEdcYavNvGnxFu7O6hJ0uS4jRcKY+mcmum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IuLeSzlZQdr96zZq9i5r8PmNbKpwN2RVTWNxgVAcgdafrFwq3dpgAAnjFRap+8hO08kfl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Z4kbf4kiUdN4Fadw0v2qIJ9xfvVhXn7zxUEDZ2t+db7RmZsHK4IPt1qzM1tNYFFY+pxW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Vl6euIRyDngY9a04V+UBv4QSaC+x6L4TZBpijPzdcVuyyTGPiIlQe1cz4OtbiNf3hGwh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cveNdRiKWHyXwRJ3HqPauKpuz0I7GXqGoIrRhIpBJjBzWf54ldxgglDuz9GrWurL98xL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8QXC2GiahdZ2eTbyPn/gJqI/EipO0Wz5Ga+/4ml4AcKZWA/Ot3RJi97EC2QOMV57Z6h5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mc123huY3F5Avq6/zr1OX3bnkRfNI+nfC9mk0dvGW8vZCpB9+azrPwldaX4hu7ye93xz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5SUIQSPLUe1bPiCHdbqI8Iy85FebKWp7EXZJHJ6ratHkht235q4rxNdSRaHqsq/eFu5/S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Y4ZhXm3j+4e38J64wbBWArn64qofEipS9xnjek6o52Flz0yfavSPA6JcXDSj+HJFeNad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j8a9b+HDB4mfucV3y0VzxYvmlY7/AEcebqluh5zIAB9Dmu4HlR6lNPFAnnN8rMeuK4rQ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uTXeQwouXdd4LHj8a8ypLU92gIzYQEHNMkuCI/u596trGrZwcD0qC50ti7Os21cfdrJn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lk8G6cjnrejHt8vWvOtEm8yaMMdwwpPvg12XxwkSz0jRbVm+eSd3H4AVwOgsVmRD825g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b+IfQun+IBYWtskC7V2Af1qxD4gaRtxLDb6Vz6qWZY9v3VUfoKv2+nmRhg7G9T0rlO2K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4yMk/Ws7xhHaSeGdRe8hSWGO3kc7u2FODU9lYzReY7BTt/iWuZ+LGpLo/wAPfEV5I3yr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P1qqX8ReplUSUW0fmffKkl1cMoGDKxBX0zRayXELgQ3E0Zzn91IV/lUskY2Djrx9ccVJ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+a0T4u/vHU6Bqmr+dGkeq3yg9f8ASG/lX0j4LuGsNDgtdzOwUbiXIJYnOea+d/CMDNeQ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vDP76aNMY3Mq18zjndnsYZ62Pb7LwHDNp9rdLqN7bXO0HdC+cZ9q0m8Ea2ybbbxNKmTx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S1iVT94AY+gFaljqjoE+X5hXiKTiz3XRXKc1D8OfFpYtL4nt58HISaE7T7cVznxWk1r4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mt9QiV1iWK3Zo8bj0IPavY11iRYl/dbhJ8pPpXhf7W2q7fh79lX/AFb3SDPrWtNqpUSk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Qaf+1po2kNsOgXguVO1wjqynHBxyK6HR/wBr/wAI6g1x9ttLvTI0z5YZSS3HsT3r5Fu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P8AOoo4wzkN0r6n6jh3HY+f+uVIux9naH+1R4K1hJLW8nutP2ZaKR4mw341qj9obwrc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tP8AKqxAn+dfF2nRjchxnFeo/DeyEeoR3O3gKa4MRhqNNe6dVLEyqM+hrH4jWqXq2c9r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ASCfTIrUh8babA15d3LtbWyFVVWUktk9s96oeBXbUPEWjwyMFj84fK2SDgE9Ole1S6fp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kGejwAfyrxuaK0PXp05VFc8bt/iNoGpak0cF8I7dmGBMMHAIyK+YfiFqEtx431S4+Ybr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8q+97nwLoc24No2mHv8ALGVP5iq6+E9HhXZ/Ydm6hfuuhlA9+elaQxEab2CeFlUjufBm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BySKvTyrtcB8gjivTf2svCuh6DpuhXmjaVb6XqE87pK9nlfMXAPIHfmvF9HZjbwrv8wY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60LVYKojxqsfYS5Dv/hvskvLss24IFG38a9z+HTCbxBMqAnEDNnsvvXguh3kumMXhVC7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c+LcHhPVI3urG4jiY7JZLfB+Q9eOtcdSLktDto1ErI+idOtIrO8eY3CzSSKOR1Fbcd1G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8LHL/AHq818EfE7Q/GGtT6do6yi4KGQSTRFRtHQZNb9zY3kciuksIkU7ss2QPevLnG2j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bubTjJLcSRgYwJJGwB9KbPq19cRsVmdoHGPMiG4Vyj/2jfQjzS1woGcr90+1WtQ1jUI7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Jj3Y6envWXKP2Rq3ms2EcoBCuxwGlQYZT/jVjS7ZYbx3t73dCfvj+Jj6N7Vxtx4r06Rl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R80JlAZSe5z3q7a6vCtrHNJeRbZG2/IysSfw5rVU5WujN8sXZnT6q2qX9vNFcxWytHh4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Q1K1P2OExSSXmE8xY4935+1cxHqaLebUnYJ1DOpPP41px3F0hZ0vFug5w0SjG7/9VK0y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ljS1baOW8uPGK1NDv7TVpblkleBo0ztkGGx/hWBpOqFEWe4WXz487hGufl/vf0/Ct6OO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ZjK2d0Ywfxp69TNx1LjXFpZaa7p5rNjAkQ5Pvx/Wsv8AsnyLpb6Oy322BlpJsFs9wPWt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oyPIoyUfqKxL+7vLyKFpYlkjZw20dOKDPlNi1JtrhWW9t4beTgQyNuZai1SaKaCeOK8W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b61y2sX9t9o2x2OVh/1jJ0ye3+fWmrqkE1vBBFYTQq7ZlZMfL0559sU7j5Dd1rxU2kaX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Vz1qtdOut6X5txDJDFE653Aqdp75H4/lXNeK9asls4dOiY3E0r7404yQPvHj0q34VvzJ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p7FiW7xnBX9Sfyqh8psx2cdtfRtCrR2h+VGLlmY/jXPeJNFhGoLJKk0/BPmP92L2rZu7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U/OCeintXHXGpCSaCG4S5muFbcv9z1/rS6lxieUa1aw3/wC0boUaxtHFBp8kh3epJH9K9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ZxZkvSd5TjGDx3+lePwq2ofH7XHmjA+yaVEu5f4CWJz+tewabaQQ6kjQK00s6hXui2CA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Naa1msZjlfKt1IXaGAHv071q2vhC3t7tJ7a4liW6AeTzRu6f3azrq+TTpo7aCCbUVYks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1Li+bU7XdcoyRLFmFYX+fPPT8qwehkb1zZxWkaW07yW7EbzNGMZHv71QvLh5NNVrVvtM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feqi2V5qWkwXi6rPNEV2/ZQ2GwOzH19qv+HZLTTbdypVNxw8LD+L39aQHJR+HUWa7ndZ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749q0fOs5LOGCS0kAh+YGRc5PoPepbzxbqcNzPKNHiuYkJVtrY496z9P8YPdXqyy2c1va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s+1WVYqatM6wLHDtEUjAyQAYbHqazZri5h3CNI/LHJb0OcYP6VrMtpfPNEl9cx3m7Pms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d1aXFrHbT+bNKp2vKvRiOmaCzDmvp4YdqpAwC5wZggz64Peqth4ogtlnlaMG9deqTK3H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t1YtcKsP2S3Q5w0iruO0eo9ay5rewfUNtraGW3X5S3lhF9+D396CjmV1rxDrwZpoFSBDv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rdj7V1NhD/Z9irhQ8xG6TzMqZM9smtLfDp9pGwlZEIyEGP6Vm6lqE/2WG4yGiyWy/b3q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Laym/FskFwxz5YHAz6+tZt14Zhm1wXGXFw3zO/mYH+6B6f41ow+Jo9QVBb3MNxtG11Hr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try725jOCoX5dp9TVG8YlhbKGS8ee0vGUxr88QGGqkZEhkaXyI5GzwG/n9av/ZTYql4N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zDaVxxtHXpVKfSIry8Eu9oIgMiFwc59Dmh7HQti3bXUuo26va7oZVO1oZO/09q1TaXbaf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Njj0rORXjkiKDYqqMg9M5q9b2MMelyQzBGuELyttYjA3Z7UluY1NiFYZ1hEVpaWSyHo3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kWnatBcJdPHZIqj94pmOH9+aa0emaRcW05s5hHdYKuFMmcjggHvnNXZYppJJVuUkfbkx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61RylbxI11caHqMq6csqQ274ZZshBjrivlmzMLW8Hy/MzMznGM19J+Nroaf8P9UvYLl0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t5G6YJ9q+Z5I3jMZUnYkQcMo/iIyVPrzXZhzlrEkjD9zKqfvFJQn61Zt2sb5Nt3I6vG3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xWsMckR3SHzBnvjtUpm8uGbEe2RQGC+metegcTLDaDbMxMM0vlE/L8lFL/aDwYRF+UCi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q98Zrm9mAMV0niLG7n0GK59fmkUd881+qUP4aPx93uy/cxh9JVT3ArDthu1byicR45r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be4+z6lG2FPBzn0rxswlyqx6eWw5pNnWqqyQhAN0bDH4VC3huzuVGY1RVORmnJqyyRxN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nVPGDoskJg2sOK+ZcVofQrn1saurMz6bdCByCiYRl/Wub8CO51KZN5w8ZyD39637GY3W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6ZA5o8O6HFoskz7tz7SAfauynFqpFo5pSUaU1Ldjbvhm471VbAXNWb25Vj75qlks2T9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0bahGgaQfNtAIOatX5H2YluhOBVdoxJ06cfzFS6plLUDH/LQnP0NcdTZnowXK0U9IUtr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oylsd/8A69dnb29rNG6K8YlZiSucmuI0xD/bD/NwFz+dbpURycNXBhqPPOTOnGVuWKTL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2msfVtrXz5ORitWP5fmI3Ac1i3nzXUr4xzXbHSVjzJbXRLorGO4mx08s1TbJuGb3/pV3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k52sfrXfH4TGPxXNGwlZoePWsjWN3nXIPcitPS/lAHtmsi+LTXTAdA1ebWXus9SlUvUS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9FVR+lUrtJ900ibsBdvH6VZlneG3xH94gAflU8O7ydsg+Y8kn1rwpQue1Tly6nn3hmKV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sR3Z9SRW9dMfs749f61c1ZrXS74TCMJ9ojCsU9cnmqEd5b3W9I3bco6NXVhuWnKzM8Te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HP8AcNVbZisb46nj9Kt6iNsYP+yKqQn92K+jj8Oh4EPMns1May45yuD7e9Y+rTomh3Bz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W1aqFjlJ/u1hanC82ktGg3BpFJH41wYlXijswn8S50tnDDYxwvsy3lr83rxV9Lnf+dQT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qjjtxTHuf7Jhe4e3kmCj7o7nsK4Yw5Vc6Z1OeVijqkrNfop6Rr/jVWxx9uXHvUI1CbUI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B/dt6ZNSaapmulI5IB4rtpu6TMKmmgs3+sNRj7wNPuI2ildWXac1Ge9etHY5XsyW8yVj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bIkcLpLlEBG70I7CmSDMcfPXtVvR763W8mtpQqOcEF+leRjXrY6cItLlhmW3hKhFRieAO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jPJ71XvmBvskfLnj0qzasv2kMeOcA/gaiFFKFxyrOU+U5a+Y/aGU9s/zNJpzkx3GPam6n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EYyPwp+n4a1uGJ53CurD/EiKz2RCzfMRnHNXNJsZtSvI7W3iaeaQ4AHb1P4UabpNzrF1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W/hQepr0bQdFtfC0LRw5uL6QYknPQew9q1zLMKeFpcq+Jn1WQcP18yqqdvcW7/Q3dNtb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F53H7yY/xms2+1SOTJf5B2rE17WFgYhrje2fu1g3OqibaMlz/u5FfmsuarNzn1P6Mw9G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I6S41BUQFZdwzVX7dPM21ziM9qybLLMd6qCehxirUchab/WqGbj8Knl7HQnoXZLhlj2+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ZAFXbz+ftVn7LbpGDIys/wDe3YrL1JrWHbslXzM5Izmko6ik7Ek0k07DbkHsu7AFZ15a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n5mByDTWvZXbCyBEHXFWo9wUYvGG7nhQf51qZc3MV49OltZAC6yKefl60y41GRofJTbG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NCxZXN40nbGAP5VU1KG3XaiqxmdhhqAcdDKlgMkeCgVc9e9Z10yocZJPQZrUurGaFdru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Bd7Nuk9K0W5i9ytbmRWBx+NadnIzScnNVzJGiDeGdj1x29qlhgluGIWLAxwz9KJCW5Yu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UckqkRo3XqKuRaXHGoM2JH7hv6Vdto1jjU7lRB3/AKVJTKcUZhyXBd88A1nXm2OQtIw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UiUJb7cng4rBBae4Z5M5J71djKR0cN8tvAzLl+M5NZLSNcM0hGOc0kkhMflDuOfpUa3A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OpzykVbmQwXyOu0q3GG7mqmpRpJIWvpEKZ+W3Tofy5qO7uDMxX6Y/OrM00SsjxW/nXTA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Vsc8jKvIbqZVjCJp1l1+brj29/rVC+eK4gH2SDzmhYMJD1465q9f2e4N/aN5IVPJhR9i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pr7EFrDHaWWMbzyv4GnbQ8+vHmiz07wjrUWpaXGThtu36j2rfdNi4CkDrk15T4L1IaXq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jo3tXqpkE0e/GM9vSuOR83KFnYyL6Nnxhu9RQrui2sN201fmXcy45GelNjhCqx2Y5rMn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KFp2/aQhj3e1a91YeaNwIX+dQW9ic8En60FKJDbvhmUL07VZAdQGVM1BJDJDMNq5561e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sO1RIvlIPthb5BEx9cVZjkGF3LsXvu5wPXFa3hX4d6140vtml2cksI+/dSjEKe5Pr7Dm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jaDLFcaoG17UxztYf6Oh9l6n6t/SojFy2OWriIUdzyDwX8O9c8XustjaYsz/AMvV3+6Q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8F/AzTdOaOa4T+1Lsc75RsiU+y16tb+H4LOKL7SyCNBxDGMBfbHT8qW88QQ237q2XJ6K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xquMqVtIbC2uj2WlQp5zK7qOEVdqge1JeeJVhURwIp9MdBXD+KPiFZaGrNf3X7zHEEI3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PitquqI8dqTplo5wNozMfcnt9KcqkYmdLC1ar949a8U/EXT9DRm1G8w/aGEbnb2AryDx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jslXSbYKf3uf3uPUnt9K8u8WeKrbQrOW4uJHdierNlpG9K8s1/X5fGVm8KM0BzvWM5zx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+hwuWpNOR0vxA+I19sWSyLXG9v3147eYQPXFcJqEf/CQKlxbTKL9eszHh/b2qLTbyS0dr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YjIPcZ/zxUl5o/2SFr3T18yHPzRKcqR1+WuiMOXc+qo0YUlaIli0lvPFa6lbEE9BIuQ3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NHuPPsQZrFjvK4wY8VJJJBq2m+ZO251HyM33h9aghvr64hSKGVljX70p6fStTrjEvaq1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+X5vMi68+v1qOSOSSNWvcFl58v8Au+3+fWhLM+YzhQ7f89BVu3t3EuN+dx70uY6IxEhh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dqv2+nLGDJKSFH3VPf2q1HatDgkoQB/DTmkVumd3vUSlfQ3jG2pNN/o8YUfIP7tJAqsp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JGJlXORkGla+CrhBkVia8xcVcbQo2nrmnyTpuAadU9SaxJr1nZQ4wM8fWq+flJxnnmps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CxCkSJ2YVANUkkZtqqR2BrHj+8nGOalZiOctxzgUuUn2hZa4uMDMisDxs9Kc9ywRVLKf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zKTG2M0rzhQNoKnnrVE8xd88rnO38BikXUvL43Fc8c1mtLIkjFl37hjFQSNu429eM/0p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eLh9xpG1B1kOwY/vVmBAvbYV/X3pkd1IJPLX6Fvanyk80i+uqBzjO04+9V23uiqE+Yxb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6I4zgN2zV63eONWV8Z6cUcpcZSNq31WeMgbW/XP+Fa9nrlyzhVRsHu2P6ViKq28YYS7S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bSIEJukk9ujVDjqdMJanc6fr13B3bg9BWovjAN8rhi/92vPI9alj2ZQMTzt7r7VYGuS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qydK7udinoel2PiwDYfOZD/d3HseDjOOPpXpui/tB+KLGFbd7621OBRgLc2/X/gSgV80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s4AHTNb1jcz26qWf5jzhan2fKc9bC4fFK1WCZ9L2fx23yK994djfPBNvcn+RH9a6X/hf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vrA9NzRqwH/AgTXy/ZeIGQMFB3e9aH/CRCKMmTcZG+VYo0LM+ew7UryWh49Th3A1PhVj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xHk2N3Fc7T8wjPzfjWxPp/2phtXk9K+SPDviDUNOuxfpM+mXkbjyURwzD/fAzn/dI/nX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iK8uNM1u2t/7SjXzIJUTYtwB94EdAfp61rGV9D47NeH6uDTq0HzRPQdF8EurLNckJAOc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Ktvs1kFJHVh1zWJr3jK61ImKHKpnhV6CsCGwnupt7qeeua2PirN/EhJLi41C4YsxO7rm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Aliu71NJp+lx7gGXrxWhcWYtcAK23HagbdlZC3WiRsgdGVsc1kTWzxseQOc8Vu2dr5Ub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80XTuOKARjySSRx4D8elZlxdfNg9a0pyh3VmXMMc2AaBx3KFzJuXAP4Vl3ku35ouGA5F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wKq/ZUmOWfAxQamRdXUV1bnAxIBg1TtJ3hbKHBxWvdabAq5D5aucu99vKSrcE4qwNmHX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86/tfeMxHov/AAj8LnMse+529TnO0fnmvXdS1KHR7ee8vpAlrChkkbvgckV8GeP/AIot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HjaJWm2wg9BGOFH+fWtYxu7mc9jzXTtY/smQb0DxscEf3a9v8KXSTrpskRyuQRXgcihm5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d8NdWls2tIHZTCsmADWleK5TOnLU9da+aaG8DfeZyo/HFb2h3DeVqLv9+ONUH/fNcTDc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4/3hXR2t0Tb6i69ZJgp/SvHkehGR2XhlEi1eeTOJEtFB/LP9a07e4il3rJJsyFXP45/r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DVpZOgRY/wBMVv2Ompe287ZAZW+X16CueR0wHXOmmVix+dGIA/OtHxk5sbDzUiKG2hLB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3Z44opWJy6jBqL4hc6fLEgwzbY1/4EwB/lWG+hts7nOab4gBvLWz1GZftUkQcD69K6+/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SPpXleqxGb4wxwhd8FlbOX9gq/411Hh3xVd6xoRurq0+zWxYiOX++Ogq4xtqTLc4S3Zp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mrp5GDOSBkiuL8M3W/xfdsRgJv8A513Uu7ziMfKwHP4VozI1bFma1jcjFa9rCGyM4aQZ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Gc8Vp2shaXP9wZpLYtLY9P8AD8Ya1jUHPyj+VdGFaNSqjJrn/D1vKunwMh4Kg4roW38E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zuWxnXWEUll+auI+I18bHwT4gm2/dspP1FdvdBpHZTGc4715b8Zrx7H4deI3ZMBbUp+Z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4GfGWn3WcHDDHPFem/DpPtGqWnXmVTzXj+k3BVxzk54r2D4UM8mt2AIz82a9matGx41L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45WBXggYNaV1O7LkYAz0FZmh/vLN2ZNhPQVJcTjaVxyvU14ctz21sZGryCT7wwBzXkPx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k4G9Mt7Zr1jUsGFnB3t6V4p8ero2/gCVd4HnXUa7e/GTXRRXNJImpL92zw/TrrgAfj9K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5+7gYrwLS5DKQeeCOv0r6A+Fkf8AxLwx+7jpXoVVaNjxcPqz0rw6jTa7Z4fYquc/TBru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3eB78Vx/gv5tcZmXbtQ7a9BtrdY1DEZbvXjz3Po6OiuIts+0HbS7Co+b5RnFXN3zKPu5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FQSCKjqa8x88ftE33kXWip95lEhA9siuU8Kq9xqOmxhuXnU7fxrQ/aE1BZvGVvalSptr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/ha0c/i3TI25VZt35A13R0hc8qb5q1j3qSMtd7jwemK6Sy0uNreN3GDWdaqlxdFETbit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H5VxOWp6EtDQmsUh0iUE7SCuG9favn79q7Uxpvwi1JN2wzyogX15r6C1CVhZgSYCY5Ir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fC+nWaSZSW48wD6AD+tdeDXPXictd8tJnxmysVAI59PSp7W3O4HOMU5x8yr6cflxVqxj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dkfIxd5XOy8J25+0RnOcjNe6+B1B1KwjJ6yrxXjXhOM+cnpxXuXw1tEuPF2nqd2FJc49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YSPvH0Nbwbo0KjHXIp+n2ZuHkyu0ZwKk021lj/euWJZRhT9OtdJpdp5cY+Ubm+Y4rxJS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YLDZlW4wODXzD+2JeRx+H9LtVky0l1uI+gNfU8zLtZMY4NfHH7ZlyFvtHte58x/5f4V1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y/ds+S5xi6lNEMQZsnn2oO5riRvVjVizU+Y30r7W9onx73NjS7QOoO3b0r1PwLbeXGdo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t8hHQYr1HwipSCNSceZXiYnY9HD7nsPw+G7xZpagMMNu49lNevxQlZhjduzmvHPh7t/4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cewNe5WOXgiGTnAIB+leBU3PqcP8JJdx/u2eQyhVH8C5NUrqZmtUkjcgN/eGD6V0Jn+V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a5681KOaaRE/gOJF9PaspLVHRE+XP2qpNsfh23L7n82Z/0FeOaOu3y1xjivWP2o5A3ibR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xbH9K8x0tfmGa9+j/BR8xjv94Z0lh8sgFX2055pFIGVzVKxU7sL0PFdPp8YjUMei1nOW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CWOvX8uzcxttv5mvc8W11IHaIpIpxt7GvJPhMpW8vx2dV/nXsMKG3jA9OBXk1pan0mH+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oU8AU258pEkYwhiR+OcU7hQd5xnk1W1Mn7KxByu4Vitjfoz4d/aZjgm+Ml40e4bbaLPz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hfWc6C2vbu3ZTw0U5XH5V6f+0YQ3xk1Y4z+7jH/jteXSLtfOMCvsKMrU4+h8dipyVaSO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VLf/AISrVWhz9w3BP866ax8YeL1mVV8Vaphfl2rPz7VxujxK1wmD/wDW967rRNNWa+Vj8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VpKwU5SbPpz9n+fUr7w+l/qGqXl1qDybN802cKMY4/Ovb00+7eMut4ST144NeS/COxGn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zvL+v/1q9Xtkb5WVWBIzkV8zWl7zPo6UfcVxY2v9LRzHcKjOMF0X5x+NZ7WN6sMjteM+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4P1rYeXaroQ8jMpAFZV5Dtt/ndlcEAKemaxT2RtyxufKnxM/ax8RfD3xtqPh2z0fTr6x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fKgkkgdcmsCz/ba1y3Cq3hm08vHKJdHB/Na8h+NU0lx8VvEskhG77WRx7ACuSjQ/KB61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vHWx8rWxFSFRxjLQ+lbj9su4u7ZkTwgttPncsyXQ+T16gVo+H/2pIbu8jkurC901QvMk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fNlrCWXHYDNdPpVj5rrt6nFc9WhStpEuniKktz6y8O/HjSvGWpRaTY2V1dyzHdiaIxB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ay12ZQsdtaWisfuwuOnPTPevBfgfoyw+LraQorNtYc+4FfXljdSC1RkCqAuD+FeJW5IP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ngum/D/x1pfxE13Xnsra5tb5Io+JRv2KO4H1NdpBqWpaa/zaXdrHGpZgqcV6i12LqzV4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SsvVrzy9OnjkAL54YfSsZT5rFHld78aPDOl63Hb6v4jGmSRx7ls7thH177j75H4Vtab8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GrbyTL8w8qYMzL2wR2618ZftPyrc/Fxkfaxis0HP1NS/BnQUm11JDCuEyR+det9Vh7JT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1TkPvfwt8VvCqrOTds6zSbzuIJTj8+1X4fHGh6pqzS2vmNaqq/vI1JLNjrz+FfPsehw3C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HtS3klzplv8AubqeFgwI8lsV5bjZ2O+MYy3Per7Vvs80E9xcJ9iuNwjEwIB9uKxdVmtp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YZwsGcR+/Nc58Pdc1W50BZJ79ptjsF85A4HTjJrp/wC1dR29beQng+ZCOPfism7Ox1Kj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uI2hle8Iw7STtgLir1vqEbXk8kcqOBGXUA55qwt3JdQ+XPpmnXI7loyoP4isTWNFsmbz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Fww/SpW4/YkzNfeIl8lLto2ZSpEZ2lRjqG9a09A0uTS9Fj06/Esjxk7LlZMyEH1P50z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DhHkHzruYZ96vDRY4lYxhgf7wc/1q+YXsynbabKl3dBLlrxFXBS4OcZrHvJIprdXnR2I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jH4Vc1jUE0a8s7Zorkm7kKBon4Bx1PtXi37Rvxl1L4X33h6HT4Y725kkbMUr/IVHXt1r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NKmuZnrSQpJMYbVfspiAZYxHgH8aZ4gjNxYASzAlnxIobP0r5nf9sLVbqwSWDQmi1rdsK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z+HpXrPwk8Wal8WPDuo3GrwLYiOVFh+znJU45PSumpQnS1kTTqwq6ROl0fTba6sZZJ1Y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YbaeQf1rWithJbti6mZMY2k/MPxplr4ZnsZvOsdUYEoElS4gEgkUfiD1zUo0fVFuml/t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AE+vXj/61cfMdPJJaDG02aztPOs555rs8RRzS5BbsK6i1kij09kvNtvcGEoYScluPmx7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sbdb4lHe3GStu5y3rjIHNeVePPEV/wCNi7WscliF+5MSfNHHIyCKqK5mY1HZWZ774DEm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ktkzQsz91B/wq7cajYtNPdWskUzoTGPmA2kAZ618jTSeI9OuLKK08S6hYxKQfJWclSe4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dvHqlurC/u7Dzi3nRQzuqk5ALKT610uhpc4udHv/AMXbpv8AhAbqVikvmBQxUg9T7V87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z+9YJu5wwPAxXT/2wmkfD2y8Kxb5EhuN5kdiS67ieSe9c/cWKm3dY8RnzCYwOx7100Ic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vLm42vHE6x8qPKxmT0qVpWkmt7rZGrOpSVCMLu9KdbwxNNgpyy/K3/TTsatS2ZikeOQM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xwfz/lXWcpjTNDNIzyRMrnqF6elFWJJ0ZiZy5m/jPvRQBa8VaLcWOYbq3kgkhbBjljKM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ZaRSRjniv0t+IHw58NfFG3jt9ZtFE207NQt/kkQ9iw/iHtXx58XP2dtc+Ft40pU6jorN+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bh2+lfV5ZndKvHkqOzPgsdlc6N5U9jyO5jC6eR61x180f25dzbQin8fau+ubZhavuTDr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kU3V3KjMq7FYhTV5hVvYjK4LVs1dHsUuLNrhZmLFsBR2wBXPeJLe8vr5ysMhQDBbtxXS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ggErk49auXyTR6GHZ9uCMN+NeIonsOfLcj0lmjt7cOMSMo3/AFrULcv7Cqar+8QHpwc/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V6rXp0PiieRXV02ZE/zSNUP3RVpl2HfVOVwu7ccCvoVueao+6i1CcvFnpvWpdUPyIP8A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nPzCptSbZDleWzXPU0bY0tkUtHUT6rfbuwUD61tbWWQg1zfhtpP7cu283IMeMeldU0f7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g6ri2jozCldLyHjtt6d6wdUhln3C2dYnU5DP0ramkaPp1IzWRdTeWDxyTnNdclfU4aT5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Gl5l2YJ7GqMkLFifU1e0nd9lumJzwP503bjJPXNdtP3YHJKXviWiMrJ9ay7qJUuMjqz8/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rA4rJnw1yAfnG7OK4MRP3T0sPG8rm2bpIriOLGWKkj8qqXGpGdgY1b5SN+KYtrHfalKA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j1/TFajRxafZu05yioQzL3PrXiPmex7StHRnM6xeNd6iFjZY2j2geZ+NRw/2rLMiLbQy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6rDBJCpjZtrMAG9K37Bmt2j6ugwu8/zrOKlNo2k4wpsTWY/KbHTgDHpxWdGdqlaua5MT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+4DX2FH4D5qXxaF6HC2kp74qh9nkumjjBwpYE1ejHmWcntS6b894i5x8przsY/hOjC7y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KvAqXT7qRpTub5agZQgzkfVugqrY69ZtfGBg0fzY3bch65nKOiNPZyk7oqeIpM6gzZz8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RX3mDptNO8RMv9qS4BA7AjFR6TIDM6/7BNd0I7Izk+4X0gkuS3945pqt8iAVDLlpsipo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WtFI5W73JJvkWP6Ve0uwtLlnmmhDzLwrd6o3RMYiOM8CtPSd32TAXlmrwsZL31c7sLF8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Rs9j1punZbUochmTdg56YrUm0W4LLcAgAjcPWqkdyIbxUyTITk5+orWFS8bI5p05Kd2Y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88pBH+8xuH0FS+F9Hl1lJIIcAs4Dyt0QetVNSmkvtSnjij82WWVlVffP9K7m2to/DOip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T+8T2rir4r2EbR3Z9pw/kks2rpVI+6jQgNl4Y097a1fe4GJZR96Q+o9qydK1NptQu5JX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yeax9Q1QKHUnYxHy1F4PuTINUmkkz8gXP17V8vVbqPmluf0Dh6FHCU1SpLRDdbuYWuJN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UtxHHgoxDjnJXNJNePPNKWj+TOAarfajuwH7dKzjsS52ZoR6k3UysSfQYq3FeMG3tliP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DK54p8cwj7YosWqmhvfbJbhW/esFb+69V22qyZZ2ZT95zk1Xtbzy2IA+8OtLJIvR2bHt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MxLbqgjuJp5Ad+1F/hqP7VGJMhieMYNOjuPMkxwobr8uTQCN21vvKjVHBwo6iiKZPnkW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/CqUavJjarMh6MRgVHNBPbvvyAqnORRYu5cuNSDTbZLWRtvYDGay76SCRi/lSxjrt9Kn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Ic8+xpYbf7dfFkXdEDgkdM1ZDM1JlDqSGPosnSty1uN0eUAJXk7uw9qJ1hZmWVAAoI4r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8tFjM173xBEqsFTcx42jpWU11NdBSzbUXsOlV44y2WzyvU0k0nzkltxNAcwtwfMGQ4LZ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KWbsaf5abi7dhWdOpViR/DTW5hUkTy3QgIDMGOfujtUTTbg21jg8+wqoI45jnDFu2zr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B/WtVucsiOSQqW6HkcipLEz+Q8Eboshzh3/hFVBIG+V+mag+aGQyRcfMFP0rUxuWJfsW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4Rkqqbz+A9KpztqWobQ0S2Nopwc8MfbHatBbxrdfI0+1LSyN874wPz/pVbUdKupJPOu7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w/n3oMpq5SutT+y3CGF2RYWVmWFclh717J4Z1ZNY02F0ztKZwwwRXj8OoW9vOlrbQ4+b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T4f3s1tdT286+UH+ZFHQ/T8qxrR0R5WIp9Tv5oxG+csCwxxTVg8tTuJPfmoJroy5YNjH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bP5u1QMnNcpwcttWTyTIcgLv9qhjkCygbeG6n+lP8NWMnizVotK0thdahN8ypH2x1Jr3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PZtq0yXYkx/o8DYYNnoaN9Dlr4mnRR4/ofgPxJ4skB0ewhkj3ASXNzKI44l9fVj7V21h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1iW3u3C7ikGUVQOuAe46/jX1X4b+C0Gj2Qa5EWmWyrlY4jlz9az9Ym0vR4ZrZYQolDIXf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3CNtT56pmE5StHY8e+CPiBYfE134Ll1KO8sLeA3dkWl/esoIDJj0H9a91bVbbTw0Vuoy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/oviEeHfiYlxAhaS1Z0LR/fUA4I+mB+tereIvjJe3TNDoluLOBgM3k5zJ052j+tLnjBG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9b8VeO7LR4vO1G8SIfwxqcu30H9a8i8S/FbVtaEkWmKNLtTx5x+aVvx7fSuJmunvJmub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jZJ/w+lYut+J7HQLd5532Io+6rYzWLqOex7mHwMKdu5oXk8kJZ552mdslpZGz+NcN4h8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MtwgI3muR8QfEO68SRyw2aSQwENgk5BHrXEQubWYRsMMOQf73tWkKPVnuUsPbXoXX1x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u2Y5bd/yz9x7VTazk0WRXErSW2QY3XqK05tPjlhFxCnlS/xqO9FtIlxbgyLmM5BV+oNd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RcdV1izjMxVZI8sjbsfifemw6hPZW5ieNZpMfLg5DisuFlWFkgIZec4/hquswgysXLse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W6wkyPIS8h5WPoT6/wCfSraNNdK3zMF6cUyGSSRQflTuVP5Zqz5qKjKykkDHy1LLiW4U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PmrTixBJuTy3AP3hWELgsow4Qofut1IqSO4KKMMP+uYqJI3izckum8zaNu7oKRdyx/M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Q/41ZjmZY/MXlv7tYcp0KRfmUtGBuBz0HfNZ0chjwvIKtyDSfbG3up+Q5xu/pRuWSV97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CK3mqNybQc/N+NQhjJITnHNE0rvsEW1IckqvY+1WYF2KA7KpHTb2PpQBNGzNboeGAOPe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j1qN1d+AmGAJ+tM3SSSEMdg29TQA8szTKiuQh5waa9xJH8h289M1XaWS3kBxG3uP50sk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wWGf6UAOmmaTBJX1xR5jRqGKgZ6EetItmZ2Cx8dween41pxaeyRrht25gTQBnwrcXkjA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FpxtYmlEmSeqf1p8lxFGhwFLZ71TmupNzAAbSwwB60AXF1a3j+QIs791PVfenx3SzHC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IAzuVVYjJz1qePa2ADg5zj19qlgXWbcQH3Mcc9P60kOIlBKnnpnH9KqeaGkIb5SONvp7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T/FSLiSiMRNu3bGbkipGI+Uj5/eoIQZsZZWxxzUjbfLG4D5R1FBrzE7X5UqwcIVOAG6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jFsdR0FYIi+0YLN8tXY5RCpVX+6M/d/r6nt+NFi4zOi0/WImZgxZGQZyehHrWpZyG3ka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1I/hA9fr1rkbeP7VJHdyRJE3RI/vYH1zx+XXNaD3BkkB8zdIOCu7OB+Qpcp1wkdXZXayT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7+ldLo2sNoOqWd9DLsMEgk3f7I+8K860/VBbvtDbg36e1dJZ3n2pVbcxLHb5Y7juf5Vh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TlTfVH13o/jea3hjl+yedFIocHbnIIzn9a7fSfiBpV4oM0CxtjoRivKfgDqsPibwm2m3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38UZPyn88j8K9SHgC2lRpFAV/QVtHU/Ccww/1XFSp9joF1LTNSj3QsN+OMVAmsxxSFWR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W+itp7scMT0GKoSyNFMyyIc55JqzyeU2L3XFmyowGHpVNZBICT3p1vaRzLuzmmT7bYkC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9ZkmQxPbNaFzN5wwKqTQkx4HWgoybjb83rms2ZtuWPQc1s3FuQPn9KwL5ZZjsUZGaBlW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YciyXk2X+6vNbK6SwkzKdgHes6+mSR2t4OF6u3r7VYHhv7THihrPw7/Zlu5WW+byj82A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GraL/ZVlMTs/eDAMZyCPWvXP2htUl1Px9qqC6JitY1VY+wPJ/rXi66ubzT3tpgzOoO1l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9jnFTzLhFxmvRPBtoqWO4r/EBXA6ahW+Ce3NepeHYxFp8J+taVfhMY7mrDdPb3cMQXEU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kM89rdAHKtc7vyNYOnWUd9Im7kAHgfSq3gm6mhS8ikdngF1hd3YeleZJaHfTkeneHt91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Un6Cux0XElu2QTuctx16D/CuE0G8eKzmeNtscknJ/Gu20W6f7HBsHBJbd+NcUzvgbely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KHcQfaqvjCG4k1TT4U/ewz3se7d2AOcfrWl4dt1fXkk3ZfaTim6yok17Tf4cXDP/AN8q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PNffaPiD42vRkw29pImV7Z4xVO+uJ9O8I+F9PSZkdl3tn65qnp908Wm+O9QPzG6uRCn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xFGG8QeGLMDCrGp/TNdJg9yrqccdr4kltbW2Ed28YO8fxcVu2t05MUdx+7mXAK1ipu1D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BP0qncBtR8XeUkrKqyFlx7UDR6dZEtjBx61q2cZ3MM5BHFYejzo1uCxIkztOe9dDYr85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aO6PVfDeY7S3jIyAgaukklQrvxjAxXNaNeJDBAN3yhAPxrSkmjlRmDMT1AFea9zt5Svq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pXg37TGqND8LdVK/8tpY0b8//r17LexvOjDBGT3r58/arZrfwKtv2luk/rW1CP7xE1P4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sYU4UDNe7fAyM3Ou2pA3BVJrwazyQhH93FfRf7OduZNYRv7sZNexiPhZ5FD4kfTtjZo2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Ws64JXc3er2yRYNoOBWXcuVyCc14HU9szL+T902ejV89ftMXAXw3pkZOC90zj8AK+g7q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X7UF8DdaLYBOFSSXP1OP6V6GFjeqjDEfwWeVaKx34znJBr6R+GNuTosXHHrXzVoqkzL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hzCyaDCo6sM13YnY8jDfEek+CoVXULg7s/J0/Gu7tWT5V2e9cV4NjEdxccZYFQP1ruoY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64rwp7s+jp7E0jRrG2AS+eF7Vk3TXEisWZfl5464wa0biPa2feqNw4UOG7jA/I1nHdFr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/iI6rkt9mj5P41rfA+1W68VCR8MLWBpffkY/pXF/GzUHk+KmoI//ACxWNB9MZ/rXov7P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yiW6L+ZNepKNqdzy1/FPc9DjLXDMQwHauptFVm2jPPrWHpcO5QcYOa2raIRspX72a8k9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MZRXUKetfDf7amoq+qaLaRuNqxvIVHqTj+lfcWoXDG14OD3/ACNfnr+1xeJP8UDaq+8Q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r1stjevc87GS5aLR4jNGFYY9au6epaUY9aqycnNaWlA+YDnG3mvqpS90+Zjud54SjP2g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LJ4wtd5wqxOT+VeIeD1KzjJzkivffg7Fv8SXEmMnyG/mK+cxMtz6HBq7Poe18mZV2yKy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0UUMeWG48cVw+j3A0/eix7wWJI9634L5ZlAG1WzkA1457UqZunDySYOQoJ/Svh/9se+E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du/6sf8ACvtea8js4HaRhvcqBj1JFfAH7U9553xNu4mORDBGv6E/1r0MDHmq3PKxnu0m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8mrlkCWHqeKpR5YE9q19Nj3Y9+K+snLRnzPU6vR4f3QHuK9F8Ow+Xaxe+P51w2iKPMI7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ugW6KM14VaWh6FD4j034YQmTxNbnssL5r3axztBP3MDFeI/DHK+ISwCkLCTz9RXuenXW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a8SpLU+qofwiaaEyWkgjfy3xkN6Vz7w7BI2AzupDP3J9a6/askZz3rI1qOK3WTAzuTj6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y/aUZm8dW0BJPlWnf/eNcDpsf+kEE4wa7X9oK6N98Rn4x5UEan9T/WuR0sDqv3sV79H+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btrIV+6cnOK67S1XcpauOs2bzFI9RXaaKS88W7gdMmuSpuVRPV/g5bvPcag6IrqpUc17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34DoK8q+EUIt5tRCup+dB8v417XDpyfZwcK4jUEg+uK8us/ePoqD9wxmtlXLKQwx90Vn6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OSvtW9cWXACsEdhwR/DWHrdl9ntU/e/viRl/XrUdjfmPg/8AaI3t8Xtayenl4+mwV5uq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PjxZzWvxc15JpvNYSIQfYopxXE24JfrkV9dD4EfGYn+MzV0O0H2gHqSelel6HY+XGSyB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/D9vvkLAZxwPrXp2j25mhAztYYyK5a2xrR3Po34YW5s/B+jNyQIidx/3jivRtNum8tRO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4T4YrczeENMSeNYlVD5bHuMmu9hs2+RoyDGTgYr5+p8TPpaUvcRZmz8uM88jPpWF4guLe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oSzO2FAB6n6V0c0e1VUjJ6VzHjfS4r7Tfskq7o3jbevqD/8AqrOm1zJMuUtz81fihfW+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twt1BJeOUmjOVYe1c9HGWYetT69axW/iTVYoU2RJdyqg9AHIxTLWNhIGzkZr7myUUkfE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wqzfL/CvNd3oNiZvKIGelcho0YZ1UDJY8/SvSPC9m/22FQMDOBXHU6nRT0aPavhHZrH4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kfiK+k9NT93sxw+SCPrXzl8PdD+2eK4JRK6fZI/M2p35FfRUNi91pjxyT+UWfchj+8Oc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0FLYkaGCxLKjyecxywPSsjXFke1mmJwCRj9avLF9nCqJTIh4Vm61T1tkhtSOWZmA9h15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+Pj6vnfGTVyxycRj9K7j4OWf2YCQLk/y964n4xO1x8ZfEAkwSsiICO42g/wBa9I+GEDGz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P6V9JUdqMfQ8Z/x2e0WM7B3RkZgygkjuKqaxbpGpCAoGHBPtT9Jxb6fCL24WGdFKtIOn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MbxSLKA3LL+NeM9z2Y9DqvhykcPh2NtvzSksfr0/pXXQwr5fC8VzPw+tseG7KRufv7fb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xKAV39ST/FXLLc9RbGcoWPacYxzWBr0jCwklP3S4FdTcK8kmzAA7gfyrmPFikWSqrsi+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eno1vbw57qBWgzMqhc4B5qKGPy7RCoYkRgrTzcM1phgwY9aJCW5Ru5mkZnRgCV2Z718Y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oln5hfybWRufckf0r7KmiK27OCR9a+K/2opPtHxYROvlWQ/9Dau/L/4py43+CeZaRp6y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RX2T+zpbmDwRNMNoeSdlAPoMV8peH7c/K4Xo1fXnwGiVfAMSkYZpGYfpXRjf4bObL/4h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9yKcxJU855qTyW4U9KswQJtbIXC85NeEj3yOZv3Eof7nlk59D618vfabqNXdQ06P93DY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hlmcCWNEclR3Xac18txvYyM12JcPuJFuemMnFerhFueHj90W28QRrDH5mlSeZ93zd+Rn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XDeX97aqx4PNXrzybqSO4jlj6Y8odqW3s1W4gVJ1c5JYBsYz2r0DxHzdCnN5qqwLLvMW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1RpreTdsEwAJiKd60byxlk1B4rfKssYAYnPrWVb2j2t5Mmd0q53GqFr1L9xJajSzK9xb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WFUvlgWGQSwsyn7u/wBaqw2LO0spTdHICWbbnBqW80dntyU5jVQA2zrmmHvdC19gEnzG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F508aqgtNwUAZ2e1FAe8fpVpZW5vLhwfsx+55fuav6ZajUJL6O5iSW3ZvLeKVN8cnHIY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R9HEs8Uc6kGRl4zn8Kp6bOI9KurhXVXYs728nfPTHvXj04yi+ZGM6nMnHofPnxe/ZPtv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JYrkuxfS2+WOT1ER/pXxrq/habS9Qu7a+ga2u0JRkcfMpBxg+tfq9YzjTfDsrRttmC7j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nPxk+AWifF/w1HcNIuleI4kwt6kW3zM/wSj+Mc9e2a9uljJNKNX5Hjewgm2j845ip0Yo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DGPQ0BO5WZB+tdp8SPAOs/DvUpNI1u1NrdRnaABuVh0DA9wQK8/1Sxv2t4BJIPIjfJAG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p3uWm8tWRGXaT0q5aKvlzPjLHGaY6pJsOzOBlTToXK2srE88Zr1sP8SPMxHwmRdsqtkD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pVySTczmqW7+dfQRPN2Vy5bxlIYfYg1LqWXWI9gcmooS20EdM1JqP3YzyMDdntWNbRNh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RxaxOSxQSNsUjr710OkalFqAu2j3bVfaN3tWLpcAs7wNIkRkdzsQ9TwDn9a2bW2hhncI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/Wvn8PL3z3MTSvDQuS4aP5+2SKyJGDIXZd+3otXbyZbdU39X+T61QjHlyBM4Br03Uu7I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6SjfYJcrsG7pUWwc9hnGafZzBbB2Bz+8/wAKihm8yN8HBzXZCUvZnDKF6l0Mt717rVv7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7f5FUJGDXUajhTINv51s28Kq0lyDmSRdlYszrGrEHa8Ssd34mvLqNpNs9qnFXSRsX7JZ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u9z6VoXCjUrUq/zLLH930rzvWNeN1HBbk+WhdcsK6LQbprZpYt7NF90bq8yNbVnqSw8p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y/vQqSGX04Falu2yMAHncorJsbgXF/dFiq+aw2qfbj+la9shaRViKoNw59s11UHzO5yY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PPce+apKw4HpV7VLcrcODgrnqKoRL5c3zcrmvpqf8O58+r81matvb/6LJjq4qhaqx1iB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RiG18wS5DLjFY0bqLhSW2e9eBXqyqTt0PaowjCLsbPmKkmCPQhtuaybi8H2qOV7joWcr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145Fm9x/OkmhimiYvArFc7c03HmsxRfLdGBqczX03nuMFlGBjHFGjKBJMT/cNN1CTzJQ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T1ZDOc4+SvTpfCjgq7silUDn3oWQ8qO5xUdwx7nNEPPPevZa0OKWxbvT5c0SngYyTSaX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xhbhEFQXgZr6It935RUt7PeWGnObKIyyLME29ua+dxqSmrnrYK7g0jRe8uoVA86QJ/d7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YHkkViQ6vqLailrPaxgebsY914z/AFrahh3XjKH+VjtPuCaIzhyNroV7Gp7aEe7sXvCt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l5CVjB7e9O1LVlViZH82Y/w1q3UgsLTAGUjG0L71yGoOWbex27znd6e1fK1qkqs7n9JZ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bvVlbVZy0zAOUx/D26U3wxfEXV5Dxym7j2rNu5o1aTB3MwJzVTwbfI3iSWPKgywsOfYU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0tTuWWR2Ayfeqq32+MDbHuxximai5muJMFTzgVV3xQ43bScHK+p9KFHQ5ZS1Ln2sEhe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MgO7aQcj396W0tft6s6xRw4wB601y8cxVxgjiplE0jI1FmDfebc/X8aguJuDkkN09qgj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e8DzxhyuEJ6v1qeU1H2+5sIEEm48kfwj1rctbWCEpu/fEfdFYMLLbhd0g2eg7+1bsMy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j/CkaRdjR+2K0W14yo/Ss+7uorcFWblum2su61mWWTbGFKf3j1qq1wkjkk5bpSFKoS3E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6Vct7yWKEqrkqTuKquT/APqrO/1jKfTmpfMLSACgnmNWONZIw6uCSOeMYqnIkjMIwqtu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XyxvtLdR61q6ayy5M0yq7fwnrigOYpXVu9shVPLyRz61Sjk2MN4zgY+9it6+jPnDyxvD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LsCrJ27UDexRuJgwyQAB05yaatqbi3Xc7oDyfpTvM2SLtCsBztHWrH+s55555prcwkRp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Gj1NZeoRrGchDlj3rWklVdoPXNRXtqZoG4U45ANaqRhPYwZFxw3yD1qMKehjYxtwWH6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q0gPIFPkQtF8wbIPWtTlI7e5mVVs7eUrcsfvN0WnX2hwsoN7fTTsT82Zdik1AyyRTwyw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avJZ2umkXdwzTSuf+Wn3aXMSZFvcWtu2ywszK6HAaOI5z/vdK1rVp45EuZ2EUufu5G7H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1HaaZps9xPcOFjht/vSHsFAySfbFfRvwb/YV8V+Lmh1Lx/eHwvpTEP8A2fbsDezj0c/8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c1lL3jzcXiKNGLdWRwfhOxvfFdzb2em2smpXkg4htk3t9T/d+p4r2/Q/2Q7q+ijuvEur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WOGlz/tvz+QGOK+n/A/w18NfDXR103w1pNvplsF2vIPmlcerP1J+taN/LBbrk/O/+9mo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l409F3Pkbxd8JZPhaLPXNGkkR7KTfHLMwG0d847GvVfAvxq03xBdW+jXOnvZ6rPCZFlX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pUvxq1FH8D6y9wVSOO3d03dCR2r4+8A+PtW0/wAZaTcaSipL5To7XC5jRSB83bp25rlq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Wjaep9133jS81O3S3hO50XBZTy+O/tgYrx/x98SE022dNJH9p3ZYq0x+7Ge+fcVy2rfE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mmvJbVd1yI5GiPPf5ecGuA/t/WdWuJPtdkun6djf5UjZckjIOayjVlI7cPhYykm0ZNjo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maa8mYuxXoMnNb3lz3gXCqe/zd/eqn2iORWZm8sLy7P0WuI8VfEqOOGa20qV5J1UjzVq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VFrRHUeKPGkXhmzby/JlucHIXt9favHLrxBN4q85r2XzQ+Sqx/dQVl2WoPNI7yK8kz8S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ZXCyKGMeM4HY561106PKerTo8g+0h+wyIJNzr/ARWtJtvbNotjFhgr6g+tUZGjvkBEcm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2xLZqImBlYjCsv8AX3rp5TqJLfUVt7V1mZlkXKsrdx2NJb6gJ7cDZtYjBas37Isn7y5k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j2p4ZZAkaq3lyDapjfke9MpLUdLONvkxiMZPLMuTVq1jMm0vGu7OQwGKms9NWNkLxiZu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c7lMZXbyue/vQdCjbUihXy2yc4b1qWXaqjG4c9qbLIWWTPyt3qvuZ15bjOKABZ2UgrEo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8zAZGXJ7VFuRZOW4q3GoXBxuH8qRaHxZSPEeWA9ak84DLSLz0zTv3KKGb8/X3quMS4UE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blu0mLM2CrfWpJnVZOEUc81CuI1zuGQMcU5W3L8y7+/FZuOpsPWHe7HBAx/DTobdPOO5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tukfludxyegbqDVq2wzYJJPfNQMhmBb5grbem4d6jZVj5LZOOhbBq+tnukyOmakaxi8w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WIXkAZPkP+0c1aW3FuqmSYPyMqKfdMqqrScj+5/Wqcl5JIw6BOn3cmgroWmuY1ztbJBz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mJHGP7q9PrVaZ1ZSMkknG0jFRSRmIk/NIB2HaqMLhNI3y70GPUURxkqCenY+vtTI79Y2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5waUytKwbh2PVQMYpiuWWllLIDuPbjt7VPvSXYJdw28c02CZCpLpkKPu7sVTm1ZN0gUP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sHNYvsyyScvu29NrY4oiZPMXywwyctuOazGuH8kplGdh/EMEGp43ZFG7bvXqy96XKVzG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x1AK5qJrqSeNSgUKpz+7O1qpLJI0e4jzAx67sVJ5xRQGiYEH7wfOB9KOUvmNCzmKR7ZM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vJGvZorQRTLEP3k0i52H0X/a6fnVG8DXcixwXG0/xs0J/AZH41PBNb2qpBDjyx1MZJJb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x3ysoBmII4+YYJ9zVmCYSMSrZKis3dmTGMgjI/rUyLFtSWAsqdRjvQdlORtWtwsjKNqs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T5ljYIDn2TqPf6VxEcmz53WRt3X0A9K6DTNW8zaqrtXHHy9R6ZrOcT0acr6HsHwx8by+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b4T+6uYx/wAtYj1B+nX8K+z47iG6t4byyuRLBMgkRh/ECM5r89tLvVklSNWySc7A2fr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LdXA8M3dy0aMDJZyN2I5Kf1/GsIy5XY+M4lylV4fW4brf0PoA3zzMM9Vp81vb3EZaRcn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CZU2yr6Glh1USrtdAp9BXQfk+vUzbrMGfK+7WY0rM3z10oVHB4xWfcWKykkHDUAZZRWH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6IWI9qmuYzbqcNk+lUZNSmVSuNgPegCtqXmFQoznvmqFqUtseYcA1FeatMZDGEYjHUVi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5KrzlqpIo0tb2yQt5fzE9q4rW76Dw9pU9zdTJCDxuf37VRu/FElhcPDAzTS5xlelYWrt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xbt3l9uKipU9mrGsIc7Pj/4ralFqXi3xDdQOZAz8N68DpXlNlcNBdpgZ3cH869J+Kckf9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84rx7V5jbgGcbm9BXRh/ehcwrKzsdPPpaxXAmVflYCu40uMQ2cJAxlc1ieEbNNWuJLGT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iuLc2c3kH5ZEG01jKXQmMTe0b5bWVvRSag8MWyyaY7N/y0m3flVi1ymhTktz5Zo8O4i0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vXQ3Oh8N6grQvZO20iXC16To0clvpcAZMR4Ib35NeKeJoCug77aVo52mUBl6jmu28MfE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8s1uUbEZkXv7n3rmqQ0O2jLoes+DfKk1GaWFMmGM4qlrF8sU/mn5RFaTysv14/pVrw/j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gpjX04ORXL+Lbowr4kmDbkh0wIPqxP8AjXHHR2OzozzTSGdfh1NK4+fUNXUbfbPWtzVF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+RAG/wDHax9Pt/M8KeCIGOfPvDJt/wCBf/WrTWbzPiPrU/3vs8RGfT2rc5Rvh1vtHjLU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A3GbrxZdSqMhQzVb8Gtvl1e8zk7DUXgTc2qahM3RUKj8T/9erKR21rCP7TsYsY/dM5/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pE1S4tpkO1JMq/YL/nNOt4d3iI8cQ2oBPuTSeDrVbzVLnf8AOGm2fQZqZbG3Y9W0vxXp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tBOa1IvE2lScLqMTHoKZbeFdElt5mK/vJBt3e/rU9j4G037GEkhWMqcCQ/xVwPlvqdfM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FuY2Ge1eFftRaPPq2j6dbwJ5xLtJhfQCvZtY+G9nNEDBMIwDltrYJ9qzl8MafHps8Ly+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V9sHtRGfs5cyFL348p8GSeGLrTyBJbyqvqegr6E/Zt0901hmDcLGR+gr3w6Tot9Yus+h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FB/L/PNcdfaXH4Pu1utItIrYydVUYH0rtlW9qrHFTw/spXPQ7xPsqhc571zt/lufU4rm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n7Dayr6M2BVGf4g6nt8yfRSQOqxnI+tcPsmenzG9eZWNs9BwR618m/tINK3jK2UnzI44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9CXXxGtpMGeyuLKM4DErkda88+IXgV/GniM31tcJ5XlhU3DBxyf612YW9OpdnNioudKy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xMCrGQYHbrX1P4FUW+hQbsbVHb615HH8F9T0+7SdWSVUYZ2/WvafDVq1jZwwMx3bMEGu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KLg7s7/wjy0gVcqzAZruWkESb/fFcX4SWOG3YtJh2kIA/AV1bFlj2K3zDrXhy3PbiPuJ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zIcbhk4I/lTppuMfff0rPmuHjV2BbOMjHbB5qobovqfEfxH1BtY+J2uzuMBLll/AV7/+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Pj9zLJGie5xnH6184+KJvtXj7XLnnypLtzz/AL1fW37Pumrb/Dm1uB/rJJpHf8wP6V6d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BGekWe63jXf8r55X04q/HsLsyM2/wBulUUY8hfWp4JvJbcOG/n7V4x6EnfQ1rwxNZtl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+aH7Ql6NQ+LGuuHDgXG0EewFfpNPcEWM87j5VXcR6YBr8wviBHJqXi3V71UYrJdSMMem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NnkY+XLTscovzce/FbembPske3bvyQ2aynt3iXDKR9a0tN2xRrxjcRXvTlozwl8R3fhm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BGK+jfgpbvJdahINqjy1XcfcmvnfwtgFD3FfTPwLs5J7XUHHR2Rfyya+dxMj6HB7o9Xs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t29e2a1P7JZTyFx04qxDb7TDmPcyAc/hVmTMbLk446V5J7sijNblVCISu3rn8K/PP9oS/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HIWbZ+QFfopcE/YnlA2Fgefyr80Pi9cPefEbxAx73b/zxXsZbG82zwsx/hnDKv8AOtfT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SqVkwa2dNGXFfR1NmfOLc7TQ0+ZecZ5NejeHYWHmZOR2+lee+G4yzRjsWr0zw3DujLD7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6WH3PTvhjBt1OeY9VjA/OvYNGl+b5t3zEdPavL/hbbt9s1BguVUKua9ZsbUWuCMsQw47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fwmbTMREjAkA+tY3iCZY4R/Gx7fnU6agJZmjDAdc4rN8RH5JGyzBVwuP1qTXqfE3xuul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zYv0+UVz+nKfMypwcip/ildJe/EjW5ImLAz457YUDFVtPk+7X0cP4aPkcR/FZvWePMi3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CygkfL61xViRJJhuld1oKYQAdTxXNU3NqJ7H8Hyu++YHPzoP517jZsdqhMdPx6CvFvh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7j5qc+nFevR3XkvExfnaB9eK8atufQU4y5FYteWz5B4XuWrmvEkEjXECId3cFfUHgfrW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3Bv4awdalmvGIhufLKnr+HSs47o6EuU+DPj9eW+ofF7xDNaIyIswibd3ZVAJ/SuKtozJ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jVeG8+K3iaQxeSzXzgr9MD+lc3Y8yYr6+PwI+Lr61mdb4fjWORQM5kP4V6fpcHl2Mshy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bw+C0iDsCK9Y0+NEsyM5IB49OOtctXZnXQ+I+kfh3Gr+E9KQoeIFVlPv3rvYY9saIPur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BIdNIGGMEYz68da7S38xNkofC/xLXz092e59lEyRGS4JC5K964/xidrznPMcXP5mu0W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uBFcH43eO103UZg2X8pmZvQjNFFe8iY7M/L3XWEniLVWH8d5MR/32alt4z8uT+FUWbz7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XJPNalrCflA7ECvt5PQ+QqfGdDosOZlJGBXqHhO2EkysPvKc/hXnGiwFmVT3r1Lwsy26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vMqyOylue2/COAyeIrlwQB5IIHc819BbrNkDSeakm4jA6V4L8Jbf/id3TKFOBGhJ9DzX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R1I9BXiVVeR7VP4TP1CN4YJBblSwP/LTpiuc8Qq9xCgc4cHK+me9b91JFfSkxlyF/u9K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LDYCTj04ojEcXqfAXxSYX3xe8RshyPtSr+SivVfhVF+68w4xkD3rx/xJdJqnj7xDeAkl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K9z+FqIbOH/d3V7dZ2pJHkx/ino/2NGhXiRhu3kduKL1YNN02Z4YvKzyw9c0SO9q29hu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Tt/MtEZy7MvOwdK8Q9mO6O18CyLa+HtMeT5PMO1V9MmvTLeEybMDefSuE8Aww/2PpwZF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a9K0/Mli0m1d+CRj+LvXNLc3qTtZGBqMf2eZxt3s3G3+771w3jZlS3hxu3Me31Feh3kJ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5Tuz0HNcL4whMN5GgxjcpGPqKFub0paHYW0YNrGec7R1+lQyI3mEn7uOK0bC6O0QhVZ2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tri1Cho0c8570nuTz6nGaoot7Nin3m6/ka+GPj3I2o/F6+c/8s4Ix/Ovu/xMinTZHUZY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jOySfFfVNhztSIH64r08A/3hljHzUUZehwjavonP6V9jfA2xMfw/00AZJBJ+hNfIOk4V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vtH4URlfh/pKqPLSSFRkNj8a2xhhhPdOovLXy5AQMClgQCPGTvbt2xWiNPW48qNZSsUa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1bPTLeyjJ8ozTbcgnscV5HKemq1mc39nS0028kxtVIJGbb/umvkiG4tEbasMgUPkk+hO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4Y1aS62aerQSJ+8bATNfP8ngNdUaOXSdY0u8KgYHm4YjFe1gcPOpTbjE8TMMVCnNc0jn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wfLYEOSuaux2cc1ws1vJiNPUY5rW/wCEJ15JCTpsdwq9VhkyGFQSaHqmm3LSyaZPDC/G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x3R5ca9OW0jHuIJbnUCJ3WFAMK696hWyTY84lVXTJ2n+KnTXQjhkjmWdX3HZntWT4x15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ZnvMqiRt0Y55H61EYybSRq6kUrmk199msSzIH3/J5Y96ts1032cCTbbuQGX0xUek+LvB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ulah5a7wykoGI9qdJNbIqfZ7n7RCC2HAI4Pfmrq0nSfvGdKtCtsWP7P1JskHjPFFZsKS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KztAu7P091ae1nhgt9MnbdO21oW+6Mc4qgmzUr62tJf9Fukf9456EDpSwzWPiKfUL1ZR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BA5O4+/b8Kr+E9Qsvss1xrMZk84kx3EoyGVegB9cg1x8pydDotYZ5rq10+4bzAv7wzQ/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tQsLXzVntyfNMi/eCryM/jmszS7i7itbjXrXElvIxXyXbJ8senv1pnhq6e+S7122lQbm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fep5SOUT4neC9A+KFjHoWtwCUuhkh1CH/WWx7N06Z96+E/jN8E9R+FV/LaaiMWk2Wt7u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TzX3x4dmN19t1u3kSGU5LWr9Ag6CoZ9H0n4qaLqeneILdJ7S6xi2k/hA6OnuDn8q2o1n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Za6fc/2kZ3k3x4wFAwK1OPsMmMcnHFet/F34A6p8ML6a+SaTUfD9zIy2t8nKgZPEnp6Z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hkxzwvXB+vf619Vg5c8lY+exqtdHOXOcEehqk4JAzVu7JWRlIwetV1YMp9a+pjueP9gt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Gp95N93P3WGGO7Gfao4V2qm4dDnNRauQu3ncFG7j2zXPitINkYXWqkUYfCE+qa1Jfy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hy23AFba6StgwiDGRVGFdmwar3kLQtbx2aMZZIUdo275H/1qt+d5N5DbyIRIq/MOw9q+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68PcVijd28MYT7Qzb24TByM0nz7Tk5xzVy4jeaHzGhCxq+AB396hEI+xqyuDuYj3FenQ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ULbNt0dT6uaZbsBv52nHWnIixaeiBjjdzn1zQ4AbCnOeK9ZS5Y2PKUeaVy6rJ5bsDgbO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53KZToV9RW/Gojs5B/Fg1z80bLYs8M/kurAn3ya8vEvlgerhY880Y6yW91cKgCpGqHKH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724uAGkGYiFyAfQ+1ZS6HcLO3lo29sjcvUk9DWhP4dkj8pGaMQ24+XDYYHqT+ea8G93c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XFreS/amVpWGFKDAzWtYTKl9BH5cjb+jL0qhp9ysiEFmZouNzHOa1tPk4UA4+evVw690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z5lOcge/1NVZNrMmOtXbhd8z7m53VDJa4CkHIJxX0ylCMUpHy8lOpJ8oXEjf2b1xg1hL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WEp2q3bOa2plK2RXtuxWZCrTLIqIr7Bzn614+MsmnE9vAqTjaZvodzFQ20rg8dMVn3Wu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RnqrD+7SaXFOrO7Oq7vun29Kl1qJDbiYoPNjOAw/lXNze4jr5Y87MjUHDXDnORn5fp/+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cnsuKh1CESMPLX5Tj+VXLFFhiuiow21Vr3aGyPFrKzZRbD5FLAvzbR61HNlcH/PWpLVS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45O6LdxjzgT1GP51oaODJbs0j7N8rN+GeKzbohrkA9iKdqN08Omb4xKShA/dLk8k189j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FundF21l8zzDKMPvY/UVpaDArSTzycJGuQfcms+z1JL7T2LBgyrj5hg1o2Lf2bp1vu5a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q04xotdz6zI8G8VmcIy6FXXrphIE8zIXnFcjq9075LqWPJUdq1tWupXu5JA+3nG3074r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djzzhc140I6n79OSjGyM25llkLPIyqWwQKZ4TuGi8WQKmGikDqGH0qveyZjZFOR/tDFN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JAPzAY+hzXS4+6ea6mpuXf7u6csx+ZiPvYFRoI2XAIP0Oam1ANDdzbRuQHj8qz47sySH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bmkdNpGI7UEYXfzu71bmZbyLy3U7VPU1Ss2dbdQflzzVqMkYy/fpSZ3con9nwoqsTvX+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Ap8ueBU7S+WoPc8Vn3Fx5achS46ZqUtSW7E0awTDeHICsCT2HtReapJcKsSGPyx09TXP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a87hVoSKtusY3dMcVfKLmLEdxuGAzZX0qCSUeZ1kYnn2qFrhYsqeOMZamMyLtPmL+HSj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wIyGjJHUNijc8jL1Ab+InP41SjmeSUsHUhR/Cuas/aD5OXLMPY7aTiA+NjCSBHnnhv7x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bJ29qba28l/NGUjKRg4LM/8AL3rbgtIkDIwznjJOT+NQbLYpWM0k+UluGWTHAHSmTW8t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yTRdWr2zlkChfU1Ha3wtnPnSLhiO4H4etSx81iydPO3cPmcVXlUW6lpD5YHOc4r1f4T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2lzrem6xb+FSrtNcWkapI5x8ioXPOT3wa+pPhn+zn8OtLYanb6dcapqETZX+2GErRH/Z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LmPBx2bUcJKyd2fGvhH4V+LfH3lHSNCmaCU4+13OII/ruPJ/DJ9q95+G/wCx/pV7atde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K6x04si5HVWf7x/GvrxdFEioixJtQYVdqrj8Ky/E/gm0W/XXdPhkjfbi9tUxtuFA6jH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Wz2pX92PunjHiL4bfD6bw8+hWXg/TJbMKESaG3X7TGP7yygbwR7HnvXxp8W/hHqHwr1o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fsV46BD/ALjgEjcP5EV+jf8AYg0+8iith5tvcLujn28uD0yfUHI/Co9a/Z+0/wCIHhq7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giQJbt+8jYfdcMeBj0pxnqTh8xeHd6juflDM3kKMsVLfcx1zkcAdW+gyfavoX4E/sh+N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2n/CM6NK+5dS1FGMsiZ6xW55P1OAPevsn4ZfsrfDn4aaiup6foDalq8TZS+1pjdSR+6B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89a9ZursM2Xcbu/Oc1pzXKxmfOS5MOreZ5/8MfgP4O+ENsn9i6f9p1PGJNUuhvnc9/m6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TRQgs77j9agutSZ1ZYwRtOc4J/LtmvI/i5+0B4M+EKyR67qaz6wVJj0a0ZZp2J7MPuxj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fNqNbGz7s9Mur6SY4jUBe5PGPfNeKfEb9oLw74TuJbKwnGvawuQ1vatuSM+jt/Qc18jf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TjNZJcN4f0LfhdN098PKuOkr/ef6DiuL8I6ukEhXAiWTlWAIz+B6VE5SsfSYfJHBKdR3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qfFiRpNY1q4gtQ25bG3YLAo+hwSfcn0rnIfBsemWskmny/vcgfvAArr3BI7fSn2/lNsf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qItqAqMWDYChcsfzrm+I9J0aNNbWLPgfUofDdvdi/wBHv9SvZPuW19dRrpsMn8MwCfvJ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k5qh4i1+LTLBri6k6kl2ZsO7d8D/ADxisDxN8QLfQ5IbSV3N3Jn/AEeKORSF9S7AKO+Q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1TW2hedJoYo1ETRPvTB5yD+OPwrWNInCxhUn7pY1rxtd63aSQ258i2IxiM5fHv71yFtc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m6mpYoRbzbRLvVj8mOlW9VtI5oRcLjzIzk4rrhGx9FGHKVbmMwkSqSd4yfSpEuvOtMsq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vBIskA+TcQCfxqpEzThmb5YmHK++a6eU0JbW4mkYrbZa3yep27Pxp6ywWfyoA8kh5bHO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CnyrmrFro73EmArPu7hsCk3YaV9B3NwcHdgnv0rasbMRqNyBj7VesdDjtI1VnRyBnBOS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btAHFZcxvGPKIzqg4GyjdhS/mqMDqWxUUuWWTJ9iPeqszltm75QaCmPkyyY2gc43A5o2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QrCG25Y5z8vpVu3tZfnwFYDkn0oEKLcsxOQVx90VMu1dqkqT157VHIXVgchvcd6jmuJG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aRhL8i4xu7U7y1X+78vrUQYSYBODVi2tZZZCIuRjBNI3IZI8K2GK7R/DU9rHNJ8ogZiO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e6QLI/TaWI/lWpDDGkaLxDjjIJP86mTKKdvoyOxNxIcdlj6k+laENvFbs+2ML7MuTVae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+8TWQ99JcMu4kKv93pWJopGvPcRxgnbz2CjGfash7/zpSpWSPHO00scgkj+VjjrzUcz7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kbfu3FSwxyT6VBuMkmUVlGQBio9zNJt3/u/SpbdvLn3AZUCixDGCF2+dj909G60yR03K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SOzRsfMYgnJx2HpVa6kLxoEBYHjmq5TGUhCxllYqSEzkZqdV3KWDAkc4H3qrrudSJPk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yc9QOxq+Uw5hl1dOzNG21VUEHb/Wq1vKUlYIc8cY9KbJM8jOhUBV7imxqNuYyhJ9etWT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LB24O6nwSF1dF2tn1rO8xpmAaPdg5De9WUMkzbPKVmJ5YtjimNSNFjKNqklO3y+1RXmq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LnuexplxmNSgxGy8hgc1RRZr69EGV8uM7nkPWk4lqepqW0ctvAcj9+7bpPfPb9KrXE4t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U9evIHvTZpplupQpDRNjD96zNQ3C6Y+aXC889jS5SnOzTOrs7oTxlY3PTI3dR9a1tPXM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X/OK47SrhY/LLthf4vf0NdRZM3mZfcNvHHf2qJRO+jPmLst08jeW0flY5U+vtU2m35hl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9apXymORXjcx8Ac9vaovNfczKVZgfmz3GKnl0O+L5Tt9P1Aefuy3mDr7+1d/o2rTWb22o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mjY/wEc/r0/GvI9LuBHGoULGO5HWu+8L3z8B1JjPAzXJVjbU6lapBqezVj738A67F8TP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hNH/AKRD/wA85B95fwrcm8M4+ff5f+1Xyr+zd8Srjwf4wn0KVtum6k+1S3RZsDH/AH0M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NSuJiFZiQecVpCV1Y/D83y+eAxTgvheqJLgJZ8PNuGKoPeRK2Fz835VF/Y085Lys24nN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QR61bPEvchubFWXzGcKvtVG4srG4UDzsN0xTp1aP7zbl7Vh326OYSL0FIoTUryy0aNli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uH1OPUfElwBsEMJ/gFehWVva6hCCDiTvVXVmj0e1fYGaZ/lXFarYOY8t1axh0eJoEjWS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8XK7nAAGMjHsDXbeIFNvpkkkoIncjOa891u5NrpN5K3RYHb9K8rFSfOkelh/gbPi/wAf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WW7fP0zXnVkoe6VO2a9K1CJbrSLvd0csw/MmvNtNYfb8DpuNezhv4Z5Nd3kd54UJt715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111x4Tl8SSfbo9akgeQDchXIyK5Dw4RD5zNwPWun0vVJ9PvI5opcpj5lLHGPoKwmFM6e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Kz+ayqAXxjNM02HdY28hLZ25wKm8RavbazoZWCeN5WK5jCsppdPYNpsS914PX+tcp1W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jAjdPnmu28O6WJZhL3Qg1yF4pa8sIx67q9G8NwlbcvjOcCspyN6a5Xc7NbMtocl3j5l6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5Iuh6xHE/wC8uJY4h+X/ANevddLjEmhorDHGD9K8R+LWgzWNjM9mjOTOHOPSuNfEd/No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A2lSNzb2nmn/AHiCarae/na54ouCc8YrQs5mn+IVl5pLG100Hn+HKZrJ0SQf2X4guc4L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Lck8Jq1v4W1SVuuCo/z+NSfD+J5PtR/vMBVfS2Nn8PJXYcPJj9a1fAIMWnySdmlz/KgE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spGNq43fQVp/Ce3FzfQSGPh5skn0zWRYyKNF1W59WcfrXbfB2x824tRztZG5HbjrUT+E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rJ5PlIeuB1NUdQu/M2xJhmYEhe6mq2oaQE2xv5h9Jj2rPn1K2s5UtSGaeMfK/qfWvNOq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uWjbzJS38XpWLF9puCglth855x9a29WkF1MoSOSSYrnd2B9KoRvcWNiDKuOTnHb3qjc0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7yzGOgrn9QgefbG8TOkXI3etXrGOFpGmBcuxzuaq/iTWLXS41dlebedh8pckVS3G46FU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chTnb6GqLaXsmI3fuZB1/umtBb+2W3jihJy/VWGDT42X5MgKrDA9a1UiOU5q60uGEBZQ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Dp8EkkiRRKzJ/Efu101xajzGOd+OctSlhHAZNoyPSteYTic1NGlqwXyWO08ntXM3iXt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VQ/Su+ltftG5fLy7cise8WHyHaSHaVO049TTUr6GVralPQ/iPBpdvHBcWsslzuLfJ07f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49kUmlXSFv4guQfauWh02Jl8+FGBZiCG7itvT9Mi/dtIiqARhDVOEOo+eXQ6/T/EkWsw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3DGPamzXkUjJbs4Zz1zWXpzXrXBaOBVti2K1LicSakYkVRIOWYdcelcc0ovQ2jUk1Y4/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1zPe6cm/JCSI2DuIz/StfwhHqPg3w5HpFtpsMp8xpEJlwdpxXWWHzXIxu4OK0oLG187e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aHUb0Zhs79Tyfx78d4Phfq2j2mv6NcCbUgxh+ykP0IXkkjjmutX4j6ezYubO8tjj+NDj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HbtrX7Q/w+0oBWUJD9OZQf8A2Wvpu/0uK5mi3Wodkb7q9K661OnGlCS3ZnGpJzaMm68a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nPumkUxquCDz2Ga8J8Sfs+2lna2001xE11cyMxjRgJFJPGc+tfRy6LaW0ysttHG4Ofeq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TefAs0jKTtfocf4Vy06rpN8pVSmqnxHzTqH7L+oRsyrpl0jqoO1QGHPPasfUP2U/E9npr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bsMMHFfa9rqS2NlHahCIyoC7WwDgVzWpR3niJrj7fqDxWpHlxRs/ygf41usVO2pz/U49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ugXCrdWciRNxvK5Ar6S/Z3hK6Bfb3ErGckLjBAwtekQ+G7Wz0drEvJdRQjKG4G5+R3rg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NLpN0toZRuf5OODUyqe03OilS9i7nqZuhZtmQlQ3AB7+1PWZ5sHdx2WvJ21LxiyqRf21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XYfGfi6yClLexvWPBxGRj34rF09Ds9oem6vuj0e5kIwAhNfnL4x8KX2qeJtWu1GVluZG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740bxRrHiCNrPU7W3ggcbXeEEN+tTWfwX8L30xUI6NnOduQ1b4er9XZ5+Kj7XQ/NqTwP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H+tQx6TcWcoDRvn6YFfpdP8As3+HL64lU3AjO3OzZzXJ6l+znoc80drFunJJX5ouF981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/VbHxh4cdlRSyYDCvVPCkjXMTZGARj8q9pvP2Q7a4k/0W8tw/BJ3424rmZ/gV4h8H3Vz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4SxvyB3H+fWuepXhLY3p0XE6L4W2Ra1vSvRpF+797PFenJIFhyzbTg53VwPwtkbTdP1B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yM4zu4yvP+ea7VdUtJGyt1bsh/h3r0rherPapO0UiG1jtTG88Eaguckr61BqEhaNs9+P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rHHJCqk/wuP6VTv/AN1CXhlBkj/eA43EYIqfto35tz8/fiEjL4+1sg4Au3H60ukqScj5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qvjXXPMuU+1TXkrFpjtBO40ul+G9QtRkBJU6B4zkYr6BfAj5Cor1GX7Nf30RIwMV3fht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8K5u1s/LVfMX2NdPpFuF+ZPlU81x1Dqo7nuHwXmA03UC2Uf7QFXPfivS7eWPYWXasijnP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tJo91MG4afH6V6dDbIFi2nPTP5V5VT4j6Kj8KGSQ+Z8xk+YfwjpVS5jijXIUK5O7I+hr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E9aytTztDRuCoGeay6o3kfnT8X7oXHxU8TuBj/T5B+tY9jggMTjtU3xKVm+IWusSDuvZ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zX2H2EfD1v4rO58Npym05bcDXrGnx/8AEvllYZJXaM9O1eS+FR++T6ivZdJAOmsp/unH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h/iPp3wtJHFommxAxqywLnHrtFdNY/vXG7DRqOg9a4XwaPL0axJzt8tQfTpXe2KwLEQm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57ktkWCyxQiVctjOF7V5h8Tglj4L16URiMtazFgO5KnmvSrkbY1+fNeS/H6+Nr8NvELq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Q+NCW0j81rb5mTjg963rNQsihfm5rCt8KseRk9c/Xn+tdHaL52zaMGvtKh8l9o6bQwGc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Y3Cb/urg15loturTKGGRivV/CMP7yHjCBq8uqdlL4kevfC3TV1C41CNyVhkkVSy/e4Ha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T0hV2McaKo3NhiMc5968F+EalTe7MhzOSD26CvZrXzfseJJAWY4wK8ie57PQo2ek2Ghr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ykMc89TXGeIrAXOvpd+fIvkQMPI/gkzn9a667aRWdDnAOPaud11fs1jcSbgv7pyWHb5T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56XDiXxVrLZY772Xkf7xr3f4a2vl7ZAxUBQOa8A0vE2rTMD5ga5kIb1+c19LfDWPbaxq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3MQrQseRS/iM9AZyIVcfOvTd6VFeSMbcgsG3Dg9+hqfftjYbMcdD2rL1fUDZ2+8/6QjEJ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q8F7nsR3R7F8NrXz7CwiKliY13Z+lepWtrBZ7P4SGworzzwfKLTT7WRSVzCvB7100WpF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47VhJ6l1YlvXLbzPNeU5z0+teP8AiON/7YjOTuWZRjtxXq+rTPIgZnZ0AGV9q8w8RsDr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N3b3oW5vQjozs9MnkgdbgIme/sPWtO2u47zK4XcpJz61k6LdIbWMSMJdqlSw+pq/axw2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NEjOUdTn/GF4sdmUAVieij8c18EfE5om+LHiPys7N8fX/cFfeHjBlktlKgBuScehr4G8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I5weTdbMfRVr1Mv+JkYv+Ci9pqk2qkDPy/1r7V8F28th4T0W3RM/6OG/MZr4v03CQjIU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miybbPTlYBClvGAB/uioxfQrBx0OwsHbySzrt3LVmJ2VOuAAaybXCr8zNjHatFEDW5+c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SjZ3PL/jhpkt58NrqKESuftUe4R+nNfMc3hG5tHUwgjPII4YfjX2h4gWZtMe1gtWuWJD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Nxo+m6lIIdQ0fy5fQggg/hX1mV4yth6b9lsz47N8PRxFVe13R8+6feaxZqVhv76B4+fk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fEXxhZfM180yjgedEDn64r2Gb4eaHbSFhBNbFup3EL+tZOoeAbaYMsTBosffifJ/Kvf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fN/2fF/BNo4H/hak00YOpaNYXj/xFV2Ma474gaxoPjSxt7ePTJdNmjfeAj7lJr0O8+Gb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kXBrmvEnw11aS4tPL0/bAhPmSxLk4raniMNXdnCzIlRxGHjeNS67HmK6TDHe2iSyAxs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r3a38I2OpQ7tO1WCa2ZQNu4BuB05rzk+E5o75/tUeFXocYNS/wDCPrvLQvtf2yD+Yqp0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FKti6cVOjG6OsuPAN9HM6xRs0YPykOtFck7arGxUXNzgccXLUVh/Z2E/5+HT/amL/wCf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15NI0/Qyv2o5UNCxB2Lwc57HFXP7alvBZeF7mFbGRX2z5fgKAMAe7f0rzvwza6p4au08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22HO5Tzxz6V1em3ml6podxqV3I02qzTBldf9aJc/Kq+x/pXxUlbQ+katsbniKJ/D8b6V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00LHJhT1/p+FT30Npq01paeH42W4uYd0/ly7EC4xhvc4NZ19fX3g+2kvdRtkvVuwFeSP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GPwNa2j+HpfDvh8eIf7QRJpFM08bKpRlY528d+QPwrMUiXULiPUltNOtbcWGpBfKm4wF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1qfUtQS+0+10p7dbTV/MSBZFGMJ0JDemO1YunzJqkOra7c3TWmqQESCIggImBheex/rW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641kH7dKBJ5cnRRjK7P896OUzNXWYIbTw4vhrWrCPULW5PkRt95JAT1b0I6g18WftEfAK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atJd6BdsTb3DcspP8DnuR6+mK+09IhbWEbU9QimnsghjhEnWJT1Yf57VVbSbDx1b6lpG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h8mAzZwdvRvTcO1duFxEsPVXY4MTh/bRdj8qNQz5jbzkkYqouFQY7cV6t8fPhDqfwv8WL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zDZXvG2dQehx3HevLZY2B99x59a/RcPVjVSnHZnydam6acWOEnzLTb794rKem09foafD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o9VHllflwduM/wA6nGyXs2ZYOn+9ibeqXwBgvAyxSNZxx+YvYAYqhGY7OaPZ+/Z+Wk9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BB8kSQK5nHbGeK5bw3qk4nInGIcZjV+oFfCxlyyuffVacpQSOjk1d2uTCNvD8Z64oWY/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WwTXYmSMZXkqKlaT5if0r2cJLmkzwcUvZ2TJuRZxqvXJP60M3zIe9K7bbWL86ZnzCBj8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Snuy8z7omB6EYrPsNNTVL5bWR9iMCSx7Y6VcbKx7Qd/tVeyhD6s26XYUjZx+Arxsd8KPZ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Notjcu7q/kyIquvcmoLe4a4WJs73IO8/nUf9ryrIIztaEnJU9z6/ypzt++/dgDdgYFeB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jb7INqbgWI2/jW1ZbY50X86x9P32LNDJkk7iPQe9aWlsTqCO7DBJxjvwOa9zDbo8DFb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cdqilu42tx8u00523E4fbyfx56VnyyHcxK7e2K9yUlJ27HixhNK66ktw3+ih89G6VSWx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Ds9atSyBbEr3Y1Cm+N4CuQzOcHt0FebjN0ergYuzuX7XzmLo/wAm3oB29aotOi+buldh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vvLkRI2DTA5bFR29u124k6BW3MTXnN6XZ6UIMZcMPtEmcZLdvrV22h229yR7Gq+o24gu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1aFjptw3bIFfRUJpqLR81XhJSZjXGdw+tS26F5hml2hmJ/z1q1AuJhivUnU5YnMqfMMu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SqE15JHJErM0obKhR24rUaASXrg4wxC+/tWNpVkk0k32oOZfMbPzY4Br5bF1OerY+lwV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SW6YrsI2fI2fTP8A9eug8QSCG/gtx92GMAD0PXNQ6FpVvHeRJasVwwdwTmq2t3BbxA7b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l9k/TuE6EXKdfsczfXjeY+V5z971rB1Fvk5Lnd6dKvahKRcSOflB/wBrFc/f3iKrqoLO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VpleS6Vo9xZVwMc9am8D3HneLrd2ywijdhj6VneZGflfard8dc1e+HzBfE07kEhbeTG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qV5G5dTGS/eQpnc3G6nJEZplXEaqxxxUV1K8kwJXcuTgVLpnzSA4+bPPtXIdEXaR0ccK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oJp5AvClc8c1C24bgWc/TpVafURbx/OUwozz1PtUuJ285NJhV3b9p7rWbcyFzlWIIB+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DEs21QeF25qylykmCSoLeoxVqNlcycuZ2NK3k8yIqdjAgZTbnFW2tVSM+UCqYyRGMGq1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C5q7NM6gqApzxyMVLNehzk9wrGRQBgHALdagW4BfhsnsFXNbGoW63JZlby5T6LkVn/Z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z8oxQZPcsW8iPEoaOTOOcjAzVmz0/wC3KZCVRepU96rWsKSSndllAzyuc+1bK3AgiQJF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SBdjZIYsZVRjgUqzqsh5B+lQrIZFXvzVmNgQQ4yKz6nQPhVrySOGMB5JXESqwBGWOMnN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wy8O6lb2l3Ct74qWFZJnvpRIu4jP7tegr4ra+i02SG4IX906yYPoGB/pX0l4svp7XxNa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jp8V1ZSL0BwD+mD+dY1b9D5zNVUl7sZH1tc3FlZxtpttYRyZGwiWMnP4dc/St3wV8KNX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wLBo4ZI/3+PQHqB7HmuB+Cvxg0/xTpth4guo1XUNOk8jUoP7uRgSfh1/GvpS91ho7GCa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f7uAd1VTgpas/Kca6tCXIwsfDunWtqYEto3BGHaQbn/ABrjte0QaLeAdbSVsqwGNnqD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kkc0bwzwsdsoXqv196t6xbwanZyQSn73RvQ9q3lCM0ebCTi9TzO10SI6jKjNHDZr80LN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daf9sQ2eLZC0zKP9Y3f61g65JL9jns3IFzbtlG7lhyv51yN5rlxqDRXIkS2LAhopGwd/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9WEJVEdbfapJHdF1IYZwVFee/Ej4reGfhhp7ah4o1iHTYSf3Nv8AenmP92OMfM5+mMdz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eF9Q+yG7E2oyfu9pQukZIOC2Oq7tuRX51+Ote1nxZ4v1LVfEl22oawZ5EllcnCgMQFUH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+8e9l+Ve3lepse2/Fj9s7xD44Mml+F428JaJLkG6WRTfTJyPvA4TPoOR6+nzxNPpsd28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3kx5sjN3JbJJ/GmhY5F8plVuOKfZzXNsohVo4j/CHU7T+Iro5T7uhhaeHXLCJDcXXmsX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Lxj2qlHqd55sTpbuhU/KWGOc81ufZdT+Ym7ih3Dtub9aw7hdQhkYLPDMwJ6EqfyNHLdW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tdx6hHCWZGKgEr/ShvHlj4N16OfVGItl1GEEhN6CIEF1YemOuOvFeW+A/FVxpt5eQXHL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xgVs+OvFWn+H7FF1DTIdQ1STbNiTkRuenGeuMdq5adP37HyeYVOWPKelfta/HK1+NXj2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+E9Jg8uz+0QLbKzt1KRjlUAwBu54PtXjUmlxlTJajEwyGUnPHrW58PfBPjz4o6xaRt4O1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t7bZBAD8295GARVwO5H1rU1LQ/CvgO8ltNT8Rx+LNSDHy9F8NHIPcia6YFEHqIw5+ldb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5y9nHDeWflOUyByyLyp+tUZbxNLYw3DESsOHRd4b6n19qn8TeIhqWuXNzBpcGnST4H2K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WJJOAMmsCdmVvOeXD919KqMT6291cV/NZpZJC0akYGE259qiTfMpRRke/WnrDJcSNgM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vQ9yq+0j1B7VUnbQuMblPTtFa8kcP8oUA/NXTx28Wm26xoQWII4+lPMiWagYYfSqN1Kr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Z0qIXFwN5JLD0x61Wa4RpECuQ/fNHnPIrDecehXNMigaY/KNwX+HZQXy6EjMVbHmKMjq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XOe9PW1lLZ24H0xVlbVwAc5FBHKVyvlsG2MQedoqWJgzfIpz79qvLGdhATdxTLePzt3l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jSMCpMfLU7myeuKLO1a6YMi1rR6QIyjTbZHHBJGPwrQtoYoZNxxGvqKRvGNilZ6Wi5Mm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lVt48swUAZCiqt5q212EQU9txrNkkdm3MUIYipZUpGlcakd0YXbzzzTdxuJj5v3fbpVE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GFzSsSzYJ8xweDjFIRdmZIcGMK2P4agWEMxUfu3P3cdM96csgO0MqhzwSaqkSRSLICMH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5TfhR2HQ1G03mcKiH/gWKkaUZLCRS/cGoo2D5wo69qAG8bfnUKM9jmkZhuUBsd/p71LI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jTJJhbxh5GyMZw/WqM5FW5lGGCMzc8sO9Qx79uedw9alRjPlyowemKLjZGoOGAHJx39B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G0g44H41XluGjt2DGQIePapRmaPJl8qRhyGqvdb9wiEmPUdj71S3OdyIFkWTcoOR0ouC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PWpJJHtbUEtH5v3WCrmsx5TsbfGvzcZxitCCe3cySDnGTwtbZk+ylP3hgZhjPZs9qyNI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pzxV/VwJLf5nZCBjcehz2pFGfeTK0wAYROTgEfxVct7d7Wx3b13swJkP8XvUdjprLbHU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m6kTUFdlST7ucLjpUuRcZF0NthduCRzx3rnLy68y63OuznFakt15MbqMA+orDklFwr/O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6k1JGrYs7bMlZF54PpXXaI/+iiQuBjgAelcbp8IjKnaJPQDufT8P610OlM8P7uUKEz87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LCyN2dvMgILZzzu9Krt+5XARnz6d/erscCtGqbvLDc/Ws+YhWfaGC55x3rJbHp8xp6Vc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Y3pXa6NqciXMZPyIwAUJ05//AFVw1rOAsZBwM4O7v7V0+lyH92kbKORgL271z1UdFOR2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2krxlzu3jqpXv+YWvu74QeOrX4ifD/S9VO0XwXybtV7SqADn3PB/GvhGRmu9DkzgujBs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byaX4uvfDMspEWpp5kOe06dB+IyPwrmpuzsfM8SYL61hfax+KGvyPsSWa3ZicZ9KybyO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kIZGGOM/l7Uy41aGGMNu5NdDlqfj3L2GPZqy7QN1VpNNXBVocL60HXtmSpypFUb3xJuc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1K1bTrrzYemaz7qb7ZJvlOAuTUur+KkWN3HzsP4a861TxNeXEhggXaWPP0qvs3LjHmY7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DGcqvNeb/Ea/EfgnXJFO3ZauN31rqpbd9x81s+1cJ8Z7uPTfhxqwYbRKuyvFnL2tVHrx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zro7sR0i/nXneiybdTlz2BNdfqWuW02lywxSZk2hcfhXncd5JY3jSJwRwa+pw1P3GeFW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lwcEtXQQyJ5jFm6jFct4dmM2nxyj+Lmt61l3q5/i6VxzVnYUZHWeFfEl1pf2W0BVoWYg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VxFLPgTAdTtFvt/WuB01iLi1KfeBz+Vd7pOuz39v5lzqaxJnGx48jH1rkqaanXCQxWSb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XqOi22ywRR1LAV5dZ7JtcLxv5ijo2eDXrOkqVtLXgHJDe/Fcc5aHZDc7/T23aXF7Vy3j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xnzZAP51vWt7DAkUMStuYZOemTWdrkcsslnEypgvmudS1Ok8t/se503xlrF9cR4tjYiO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+xeBbuXGHkuiB+te46/pqX2n3i5EbGMqG7e1eDarCNN8Ipp08iPOtx8yr+PNbmUtzRvV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XIyK3vAMZtdFSTGASzY+lY2rxBfC+lgk/MoO0/TFdJoMLWWixoowFiLfnTKRfVnj8Dtu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16/8FbJYbaSZgwSGEAsPevJtSZv7DsYSM+Y4r2j4aWV7HpczWZjVflDZ5boO1ZVdjSO5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ojHzr/qt3cetZQW5O2dbeFnx1atqG8uZvNAtmR4sp5mzaTmuW/tW4lMsF1DNbYf5ZOze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Savb3jy+RDtfjYGx361X1Oa71BfJNqCV7q/Arc1q3j1C1EaswCgFG3Y/CsOZpYM2hhaJ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5RbV7mzjRJ7cCL7m4HO2pV228KJFGtxIzAq57Z61NNqlrcxmCJzM3+rGfU1DHbSQx2xl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MuoXuG+QrsjPWq02xmjjidTKq5Nbcdn5zBSI8YOMd6oyWMK3jFl2bR/D3prcCCZpgpVi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kahW2/j6U6RdshBaRSn3VPalltJPOKzsXLYIBrQlj7mVTtESFyBlttZd/Yz3S5AWSIHd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OZ1R1Mg4CnsahimDKwaQGRPvgetNO2oW5tDJXTfL2vFGAzDGG6ZqWLRmWM75mYsPm/2e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nbYGG6NqqWF2sM063LiQIv3e+armuHKaWltazL9la4KlBxnufWrflho9i3HzK33v6Vz6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JGOuV6n2ra0uNFV48KY+vzdazkIvWM1xZyZBYqzDLilkuLuSbMFsWXcB5hbGOaJYftUL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aq1i8+rLgu1vsbO5erdBj9ay+1YNk2eCeOJG8RftjeGraR/M+xW9uGOc42oW/rX0pNdO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Gf618x+E2k1n9sTV5JlV1sI5BuXsEQLz7819DaldG1tIVtpVRVPU/wAVduK91Qj5GNJX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7m68pbdnjU7d4bGfesrUPtcMy28UmUJ+bJyRz0qT+1k8lg7BXccgUK1usgVJVyRnB61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ELytuX7relDvczWypLITHg5z396Z9mXduk5XtUtvcrcEwyrsCnCfNjNBoMhvma4WNWxF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rdgoVUgjnPXFH2KGGaQltrddmc59qa1nJfKRbsYHx+HFAFS80u1WEOd0IxgYqHR7cWcy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7+1bzRloUV3UnoT2zSTWpmtxC2wxbeq1fMS4ilYbrzBD5TD+KOP7wFbmmaskMMVukik4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psdvqIkhSRFJww7H3rWuDJ/aCG1ijXAwHbqDUmbgdDb7bPWXvLqeTzpVKAdiPX9avjVL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HwSVzWHaXD3FwsM6s8ir/rF6USasbK3zGVeRWwQWxUMz5TpJmuEVwZAgOCfLGDWVq2t2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ZXuGbnn2qFri8ns12tGF3KeTnj0rNvlhtb4XMVpHNcY5xQHKQHwfo+uLPNbxKNpP3I8b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R/Z57KQrIcbimNv41radeSNHI6IsLMPmTdir1jrF5MyQGGMxgj5s5NF5dBM5m6+Glpai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kgkOffpXhn7Rutar8L/7Gm0jULi2kuFdmUkurbcZBU9q+qftr2twHRSR91o+x5r5F/bo1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JEWKOO2lZVHUZYV24VuVRJnPWfLFnzRqGpT6xq015dFWmnfe5RdoyST0r0rwjMYfD9is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NeWQLuuOc55zmvR9H3QabZxr0Cf1Ne7UVtEePTd5XPTND1x9QVIL22hu4Wb+LgjnGc17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dPjmRbgNcRrKjeaGUEjOOa8F8Aq82q2ETDKvOgwf94V9wXGpaVeWMdrN5Vz5R2tFtz7V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ieJfD/Um8I6VdWUljJeOJfMAQg8cen0roY/ixGWIPh+9T1ZW4/Ku21rSbS38ltPhht4t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H0eTULb5lRgGwxi6rXLzJ6napSSsjkbj4qWV2Ps0uh6kobncIeKo6l40tLyNf7Lsb2S8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zrs20lI7lYVhWSMc+a3X6VrWuh6fbSb5LVctzuH3v/1Uk4rVD9pK1j5z1L9ke8164j1M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FjY7WQnk59qzLr9h/WreOR18kDooWcKCfbNfV+o3V9e31qbafyLa3XLBcZx+NbNrrFzd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Ads2O30rdYmaVkefKgpO7PiS3/ZR8baGWmgsI7uNQd/+kKAAOnP9K1ofCetaLZq2oaZL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v5ivsTVNaWOzFqlnHcPK5LQp90Z71iah4bmv4Ra/Z4fKlDAhuAnHAz9aftnPSRUacabT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l2yvKgZVAwWx2FdTaXW6ElZY4+wKOP61wVn8O9WkE8mrW0EckbHy/KueHQHAOPWnn4em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ORgGXcRs9xjtUunF6nW6t9DvWvJVVYQSSD/rCQf5V5R+0Fb/ANq/DzU7GMM0lxEUwnVi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3Fm48rUJlBPy5c9fxrX8N/DnyZHbWLia7RVyI85GD/8AqohFU2pIzc048p+dbfBfX1GY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mp4J1qzbNxYvGvc7c9K/Syx8H6RqeiyTDTQsJZl5XLnHTbTbHwbpV9by2TaBaw3DRlUl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i8ZKx5zw8bn516TD5d0qMCC3qMV6v4ZYwxb0G7nn8q+l2+D/hiPTNmp6VBNfLlwzJhf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Vv8AAfQY7cS3byWKMT5cUUjd+RnIHrWTxCluXClyvQwvhG87afdSBfKHn5B/AV65GZVV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Xmmh+FtX8L28kGkrHdRI7FZJH5ccc1y/xU/aJ134O3mk22o+HYb836O8axT7T8mPY+tY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KKR7feFn3MCqqOSD3rifiVdQ2vg7WJBhTFaSEqPTacfrWboHxR1fxFoEWst4cSKOZNyx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ArB8ca5c+MdBuNP/ALJu9N+1KVeQsr/J36dqIwamuYV/dsfEnhNv9JhJGGZ8n8ea+oPA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t3x6VzHh/wDZV1SMrc22s2nlKSds0RDY6gcV2tjp8vhKAWOqRSAn5o5VBCcd+a9KvVUo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51E1xbWeyKScESDgPWTeabHDbZjto1czKQyfxDNPTU7W7uEjdFktVGd461Dd6ppi3Vsl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rdzuFeTI9SMZXR7z4fvTJZRCW3MOY1AU+o710MEy5RwMZ61z2k3Ci1i85o856BsYrUk2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nsK5JR1OmUR90+5XbLBfavP/ABCrLrdtsRZFbcTu6j3rsprgrH5bt8oFcNrl9E3iSJCx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WjE3dMkSGMKDnf0+tXJJJA28nAxzWLHKfKjOefVelTrNK74OGT+8P5VRsZvii9eOMPES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oT6V8L6tc3V74216a9iS3eS8ckRvuXPA6/hX3drEbXFo6eVlzwg9a+BtnmeJNUd2WNze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H9K9LB7M87HbROttY7x2iW2tVuX3KFQvsJOR3r7V0tpG0vTxLH5E/wBnTzI+u1sV8e+B0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wQbuMYBz3r7MkUpIgCEFcA+mBWWL6GuDjZXNKCWQoEznvWlDNOWCqBsx8x71jW955iq2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sQ0kmME5H3TXCdM+5zvjL4vf8Khmsp0gS7+0OY/LlYAAdc81V/4az0DVYI1v/DxD5zvi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w7o/iS5a21nR5dXijwUWNR+7PrnrXmt58FfBdxnZ/aVjIOP3Ux4P0NfW5fWjTppM/PM2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f8bvAWs7ftUf2Q5xtYY/GtMSeBfEUm611GOMn+JWwRXznefA9Rn+zfEl0ijotxFn865n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GCl/ZXUbHClf3TH8a9FVYS3ieNGLj8Mj69X4d2moKTZ6xZ3UY5CSvWfJ8NL1HYWUu2Tr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60X4jaSivBZXTx9mtpg5/WtCP42eONAdY7v7fbsvIWa3J/HIra1Fl81U901Xwb4gtZG+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0fJrl7jQbWGRjdeHmtmz80kSVzmmftea/bbVmkinIGCJwcfrXc6N+1tp10uNT0e3nbb8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QbvGRSr1Ibowv7L8Pd4Y8/7Sc0V2qfHz4cXCiR9LkV25I+zUVX1d/wAw/rj/AJTudL1w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y5GQpbtIuQABlgPetPQbM+Nrq71u2uo9HZGDW8KphWC92Pqf6CvJYdQ/4Ti4l1HWZ1S0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fWtS31y9sdPmtLFLttHY5lkTqFB7e1fOcp9MenW/i+Hxt4stdO1MRxWtopLxiTKXD8jP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7XGqSTHSI5L/w9aTjy45Hyr7c5Kj0B/ka4bQfDLeOp0tdPVba1jw0l9jd2PyqOOxHfvXX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hvDvnR+asarBeoTlFbqxx0PX86ykTJG8klv8S9Ui/s2AWYtYw080y4Dv/Cn0yP1ravro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EjtJ7fKzyrjOQAMLn/PNcb5dp4aXTn8P3U76rIA0sSIXWUHO4sD27/jW5pd5p7eHZ47i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9JPMY/KfYf4VJnymzrWp6lpKTaNDL9qRosBgoLouec49qtalshs7XR43QQXCoVdxgw5/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mvvB8zTaramdbr79wJcsGIHDe3FFrJFC8+q6ksclregx7EOfK/uj/PrQS46FP4lfDfTP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q7WuFYvZaggwY2AOHz6Z4I9MV+c3xI+HOp/DnxNe6LqkPk3Ns2OFwGU9GHqD1zX6WaXD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gWdc28p/5ZgdF/z61wvxq+D8Hxu8FzX4EcXiWyBazk/56p/zzb2Jzj6mvay/HOhPklse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bn5zW8W6ZT6KTVLWPmuC2eAAMenvXT6vokuj6pcWdzA8FxAfLkV+oYE5H0rmNUYQ3ke7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vpsVUTpNo8XC05e2SKd9JfSWbWjwNIqptiYVV0+xjs7WLz8mbd82f4TXZeMNSGpSCeyk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CubMc32fbbv5kjDLM3avir3dz7zpys3NH8QJZaHd2ZtIWL4QSuuW5PUVj8M24nIJ6kYP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6dPJIyu4ZSWWo1maS1Zl6qDmvYwM+WVjwcfS5mmXpB+5jHbFV0cqB7VMmfsyE9dlV4xi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yl7p8zCGpcZtsbE/xDNUYY1bUN27DBCcVaulP2cbl2Nt6VP4bkhjn1K5u4GmhRFRMdnP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Pcy+H705wKz3BB6seKlBZlldpNrr/D9KveWZLl5EjLQq3f170ulWNjeavEbmKSdVfhY+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Q3KVqjtaxTyAkOTz2rWtZk8yERyJlVPFXPFVhBp+rXFjbMVtVAKhuoyM4rLsYY/tbyCP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l8J83jILmdyVJPMuACBknPFN1Bh5I8vscmot+JnZfvVXuJisbZ6sQK9xq8jzo+7GxYgj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fwFV5pArZVvnwdrDrn0qaNmW1jcEAsxx60yPTTIs0zSsHVcqu3PzeteDj6nLOx7mX0+a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vuWSRgzM3rUf9ofZY0hO4JI20kd6uXSxyaakTtJLOcAnGADk8VSu7SdraMui4BwCfWvM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LE0EkT7QdilVxgZ7+9XFl8nTZznG56y4ZD5mx8H6Vekj/wCJe/8Avf0FfSYPofK4tWbM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6wK7UZugYVSVSDk9uau2BVrfLdNwr2aj0OCitSy0m2784Z2LIrH061Rmlia9kAwY9xLA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QvpLXzVhVlJLH2rAltFjupEaZY0IyGb7r47V8hXqctY+twtHmo2Or8OyI0N1ckbDsKAf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68mYb0GQB+Jrb0HdDoM8rkEyNlVXoB0x+lclY3B8u+LIoGe/1NcUZe0lc/Xciw6w2Ev3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IygSHhT1rnLq6BYuegPFautXCNOu5gvoormrpzI+MfIDmuyETtrMrzF2LA7doPetz4dK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t5MsOg6Vh3Gdox61reCGEfii3x/ErL+OK3lsccNzoNScJcSrG4ZVOAR396r6ddf6UoQE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zNMc8gnK/pVC1uvsr7zFsyPzrlUdDo57HQ3V8yKWUgHocVi3U/moXLNnPasy6vnvJHUy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KQu0GclcfhTUdR8xdWZONxYikkmSbALFNv3WNV2kVcfN1IAx0qxbpJP8ysMrw2Kcioyd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pWZmXHzCt2O4jboxc+9c/ptvuyztwBkVpqWlIC/MAc/T3rJo9COxo/aDG24Io471GsYu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KWG3Ekas7qhz9496trGY2BwJMdMVJqojre13Q7dpyv3dtKtqzY8wEN71KkX2huM5IyfS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GcA0pSL5RYrEYGCw57VFcSi1RwMu/oakmmntxtEoHpis+TeWy7bs87qyW42uVEErSlXa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0/rXung3Wn8WfB3SpZJDJf8Ahm5NrNs6+S+GTPtivDpGTHySZODxtzXefAnxhb+GvH0O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Rp95uACxs2fKk59GzRKJ5WMp+0hzdj3L4La43hrx5POjeZBe25aWJejKDk/kDX3V8Pdc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87SrnLWzs3PPJTHt/WvgK/0XUfA/ih7barX2kz7oi2Ns8fccdiK+hvBPjezuvD63GlXH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3PD3KkfXOPbFZpcrPzrNMP7SKkj6ak1EaO0si28dnp0Yw3mLhn9x7VNNcDhkO5Hwyj8K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Ya1Baf2ncXkYJaVwEi284wQeuakk8RW+k+V512sjqds32eMyYPp8q546fhXWfJ+x11Kv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kDIp/dzbeoHY14f40vJrqa8mdg8trEJQydSo4P44xXv+u3SXmmTRE7xMmR8uCCOVOMCv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HGmXlnGI7S1aWK62/OSeq59Mj9a55Ruz2cL7sbHgniKKDxNbyXkREOowIW2bctLxuAPv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vj7UMIUFxFFcFCMbSyDI/MGvZPGXxS8P+C/Ptd51PVsELZWz8L6Fz6Ag8V89eJteufFW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4uMA+WPlUAdB64p0Y2uz73AwqfF0MPaY2badu7mnu8s3/LX5s5BH0qKSNd24SMTjpx/W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T9cf0rqse7tqa1i0Wojy7lWMnXLZ/PioNU0y3IKeRcQ8ZEkOcH35qG1vBNJjPltnIb0q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eQxFF/1pbhvw9aLcupnUfMjL+Feixat8Qore4LzQQo0pRcndjoGAr6Dh0Xwxqmuabrh0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8x2bRna+BjFwpIwe4b6elfO+hX2o6PpepatayfZL2VlW2uHXqucnA9/Wu7k+MV7J4XlvJ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KMynq2MZ9uMVx1oylJNHyGOw06k79DP+OHxG1HX9cvdKg1G6h0vJFxa29ywilI/hKhsE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edafbvp6+cJPLEgwUC4BH4cflVXdLNMZcGSQktI3bPWrtnYXOqESEiOM+ld0FyxVz08D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81UgBDN225FaNjod1dMstwyleuzGK0NP02O1HyIMqc7u+at/aB5e0M4Yg5/OlKR70Y2L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QPlzgU3+0V5CFseorP3FvlZSxH8RpVUyKyr0xWTNSaUu2cuxBPFRso8vAdt+ckGhclgS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nksw/CmPmKx+ZQNgJweRUyxzRghXwMZp7KkZwCSf0qYMFKliNuOgpGkXzEUSTvgfM+eD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WgCHH3Wqza6e82TGAqN19a17W3gtYTkF26bj/KlI1UDMs7GQSAyqqrjqn3qvCLyiW2/n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SYPJ7CsqbUXuJDhNoP8AtYpKOhta2hdvNRjV2xzz9z8OtUxdNeKrMMc5FVbhSysF+Y4y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e08ZPSqJZOTtywXJz1qXyRIufaopIXm5CgZOQd2D71OrNGyBI9qAfxHOfekyWOX7qqBk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bUbXGdo2Ky+i1OsaTKNp2sozj19qiQisQBkZ2tUqwvEgZ3GG/h7mmsFYH5sNnp6UMxk2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pjIxbytqEdGqSKPG1sKuOflp6q0cX3yvHtj9aiWN1UncH46DH9KoTEk8zaFIUgHjK5qC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nanehJnLEbjj9BT1kWQFS+Gz/DQZSIo4UUEoM/UYPWo7iQZAUMGz36VfijVQ5MzZx91q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e9Tc557GTMpaPLIGxzxVUSEP/qm6ZyOlX5VXZ5ZlOQenas+ZhyrYwpzkVcTDlILpvM2l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yMm9cN2NWJJGeYbX3DqfpVeGQTTBiSibuPTNdK2M3udFYRBbUyheW/u/Ss++m3SRQqX3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PFaO1PLRUUb4+cDv71S02FrjWppZFzHCMA+hPasug+YvzMixjaf3bfKrDOM9O9ZNxY/Z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rbuvKAKFtrOMZ+lYNxcNl/M5VOAamKGVdSnj8nCEbnOCO9UbDDOUIIyc89h3P8qrXE4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fz4AYFx90d/b+tdSjoLqa8CmPbsdlI+84/u9jXS6VbeY2Wl3RMMhj1Nc5aMBGArFlAyj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OjLvmAl+YsRuH4DFY1D08Publ5I1vGFKuo2gL7+9YjTMzFOQT1z39q0/EUzpLHGh3EL8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rYHHFYHouWps2twitCWO2RuAPQV0tnMEkPJJXk7etcpY3C+adiHIPU10dvGQySHH9ayk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8OXBvIZIiqohVlHryBWV4W8RN4V8ZabqEErCSyu0ZmDYIAOG/DbmpPCt2scioxOFGdp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KWviGV9jJuKv8nUdBn8ia47csma1oe0jKHdH6CX9u2qIl9bTFre4jWaNlOcqwyP0rnri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fs06yfGXwtsUlPmz6bI1lLnrtByn/jrCvT5/CuYm5UMT901vzH4Liqf1evOl2Z5NNdSR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vbv8Ad4xlzXptx4Scfwr1qv8A8IXDFGJHRWb+76e9NbnHzHk8tjPdYwNuRWLq1jDo91BJ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Yb/RYrVS8hAUDtXhfxN1iO91xLWDkR96itLlhY3ornmRXkluymRFIjz1NeU/tIRhPho7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vfSeVJF5qg4HBrhP2gr8f8ACsjAQWYyKBt9a8mjH94j1qvwnyPe2ItbJm+8rZrhbkEO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7zYGcllycHtXI3MbfayMY5/rX2FDQ+cqbnT+FdQjWJLd5tjLwFrsLfmOQK245GTXm9op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mAxXd6beLHGxXgtxj8awxEdbmcTprFysxHbbzXSeF7wxarajarxdXD8j8q5CzYjzCeu0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UL8HYOa86psdlPdHqp8PJDIb+AFkcqQixYHWu4sf3MdspQ/cPBGK5/wXq6w2OJovtKkB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fEaDQdUH2iwmaBRgNEQce/NeXLV2PVieqWMY+yoskjfOPkx/CazdUuPtF9YxlSkiOwKn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tMspEyY5kVxuxkZGe1YWsea3iGzkBymGXHrnvWRo9i1qcmy2kDfdbivFLjS01bx3qUL7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TXsGrKLiRWWTgHlfoK8z8L7bjxlrk3oyL+RNawIMrxdj7TDaxsZFhTBC9q6izbZpIbcf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bn7ZKzBS7OyjPoTWhZyJLaSopVcOFP1FayAn1izLSaZGWBXIYjv1A/pXufhHRryfRney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jdK8evLXzNc0uAYb5gTivZ/DepSaXpygp5kTOAUXr161zVNjeJ0Sma3sXed5TLGMgL+p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3kP21FS4TqqHqK6KMfaJN8M8Myn70T/eUelYmpQrZ6tFGbowxNwPL6fSuE3iYsiy7nE8b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LeOzaJ3BjZjyD6Vv3em7JBKrSTbUwM9F5NZGtQrJDuDeZJgfKvWg1UtTHvrG3VZJbfbH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aK1ubq1PmBVkxvK/TvVuSzWG1+0ykMETmP6d6q6aBrVsJwWClWWPH6incsoW8V7bsZ2k3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1Lew3HmCZFUStgMe2K07OzZVY+Y3l424PQUyaOWO4lWV1MW0eXijmAozXF1MwiURkY5c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bOZZxJzgZ9KsSXgt7d2Mb7j8ufQ+tVoVhaMSM21sfePUmq5gINqXN5K6kKU+biq9xax2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/vBejVas7OKFXYAkzHDE1cvbNZGh2AjbgD0o5gsU2uE+zxLNG2JFywbtVPVPIONiZRgM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diuF7VXuJIpLVUCDzB0xVcwGVN9na2VCzIFA5FWtNlikyQ8gCHGNuQfeqjbFfZPbyNk8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2sEcAS3UZ+vsaTkFi7Nf2kksMaqxZxg4GBVywtRDdBVO0ZyPyNV5LdPLVl2xlTjJ7e1a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15Aqwxs24ewz/AEqFuhS+E+af2eYj4g/aK+I2pP8AMEafHv8AvMY/SvoHV7VZmcYMZ3cr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EzWfG+rbwizXICydxklv/Zq+g2Bjd937wH7zuuQ1d2Mleql5GVCJnw6esMe44MIHJFQ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b0k+6Qua1l1SzkVoYoXLbdpUDAFSrEjYG5cY+VTXAdZg2OoG+m2fOgXswxWxFZhb4DcN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/s8EHCbHx1WqsNk1vDIwldiR/FQBYkmgf5woZum7uKoyaowZolyCD981bsyGt9pIyD0FU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g28Bj1A9aAL/AJbzIGZm4GeO9Vl1RLRdkqsvmfd/2angVIplRZfMDDj2PrTLa3eW48xp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98kKMAzOxHDenvVq2upLdVZZcll5LdzioL3QoW/exrvd2JGfXNJGvkzRQ3LLu6Db2oJk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wZ85IVcioNWt7eMNcxtvZTllAwKasQ0+N4VfDk/u89M06ONZLd4bpVlMg2ybfWggat1c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nOE+9U32iKTyjP8Au/MO3a/Un0qCe5Hh6CGLzNk7fLFGfemzWZ1Z3up2KEYC+V3PegDS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2yiRl4ZU+9kdqghkvFuvMRZIo+PlXqOe9U4dPS3uQwKrDx937zetLq0l/9qaRLyKGyZl8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ks6dtRaG12+S9yw+8sa5I56mvjP9tbWhq3jPTIREYxDaAfMMHl2FfYOjXEcNpPNDa3Vz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NfEv7YmpQX/xeuEhjaNI4bdQpOf4c8/nXfgl+9ODEP3GeMW6mOQgNxkj9a9C0yaJdsan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r5lwo45ft9a9D0+Hy5rgdhGor262x5FHc9K+E9vHdeJ9ESTlDdRhh+NfZN59lZZYoIZE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wcV8nfA2x+1+NtDjRd4E/mMPYLX2HFNE1q0TLlWB2fNjFfP4ndHtQ2RzFjpc2m3jNJdS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yxUl5rDrePFaxRGJhlgnUY71Ha6lbapPPbysqwQt8gIzuP1oWzsbS/kltmImk/1iBty4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bqR2aC4lliYglD0B9KvreRR3CQo5EmSrei+9VIrHxBcS3EaXAsoGUvEYlUkp+PPrVm3k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AJZ2GCfU1QFq30+4kyTIsj4wzdsVPYa2qyG3YRywRcSbetUo79FY21uzyuy/6w9MdxUs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f2NQMBerN3/pQRI17V3jujuRdjD5dvYe/vU7b5EMKSrDKw+WRlyAKzhfW4hljXzBhcBT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vtEsjRdQOwqTOxPHa2rMoLeeRkGZztz9Kzo7W6sblLtp5bSBSUAll+VgfQU++spoLiOP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eyDV/VY4V0+CJbcTAtkR1pETiWpNQ0y6hRmaEFTyWOOag1K8sdStrixkuYYRcRmOOaE5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K3SN7mGNMnGAuSDWfrlndR3Eb22nJJzxMwA+X15rQnlLcNxFDp0GmWerJDJFhZZp1yzY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mhS6VGuZG2Ag3LnbuH+NUGt4ZZoZpIh9oj5+RgATjvio10vzLh5BLOjv95JDlQPb2o5h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1Swkt7qzurFlJkhg+eWBhgruHv8A0qzfTMYXWeITvngL82Oem3tWBeXTWCN9mTzzGcFI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0nUPJmCXE7G7m5K7s5FUHLbU1I4xdxMzKbd1XCLIeG9vavi39sxptQ+KnhW1M5njjt5GW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0r7C1CaC1uRLJPLOvT7MOgODzXxr8fpm1b9oS2jCERxWcahT/DlmrswsrTZjUXun0z8I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adjfc2duu6PZ2I4/XNO+1pHctFebVLsdiFOg7CtbRPD62OlWF1BJDG7W6K29sM4A6Cor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bVWmYZOTlwO+Kz5veZpHZGdqFxvtx9m2q68nAxgetcZ420o6lpLRGfddkAxhv4hkZrt1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l2Rt1Tv+PvWTqmmWlxLGQpkdeB6VrGRR5RN4bUyNlfkHAjVsd6t6b4JS4aKULNmKQOqF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elwLMIktC7g5YJV6x0u6tdTIS3fbJgLG+PxJ74pyK5pRLuhW9/cK08twttGBjYI8HFXb+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G8TA7jLHuLewGRWxYxXFis8McKyhcDaqkov51s21otxYxW9xLBbyjLLtGGP0rlluV7aR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ZyZ8hLtcMYzkH8cE1kXHw+vtSvUlvEiitdp+ZJCpIz0wa9J8O6bLpstyxgXa4x5/p9fe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cdpfBrnDnb9nzuP5VKVncftpI86174V6dFCHiv7yyYpuUQzFt2O2BWcnw9uLfS5ZU1fU7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z7GvVbzUNLs4YbZESa4VsRRMrF0+nvVmDT7XVo5JLqOS1FrglZAcyA+xq+YXtJHjel/D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tqE0Rw0UijaOe3PUVe8QfC3Q4bNZDo2m3s6n99JNaxiRs98gZz+NerTaW6Rwv5v+iI/7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NUdYm8qW2ka3nl+YMdp+tHMVzOW541ffB/TFksr/AESxWwuIZVkUY5JBz0ya6aLTvF81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L8rBH1rv3sYNNs55oVkkjVgy5OdoPGKdqWgx3XkXVqHhmZQxcHP/jv9aOYrma0Rwf8A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ZEXrvQ8e/FXLfXvF1kqv/Z+m3g7FHZD7cV1zQRzQPJcM3mqc7pBj8cVW0mzFwskkd0lw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DlI6T4XQahrNxqAv4bezuLhVdgW3An0yfpW94l+Ft7JA08FlBK+c4i21n+GLWOK+uJp2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5/hq/wCLryKPT2it9USEt0L/ALuvYwuyPkMwV6rZxN14J1IvibQ5gAeQqgn68dq8Z+PE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DbNBe3M4xGRgkZx/SvdNLm1tE32+r3LLjrDcbh37V4F4yuL34j/tGaGJr2S4OkgH504y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ea7PCWx6RpPgGRp7YQXMls+xcq3QcCvLPjx/avhrxPDYTTxyqITIuFz8uf8A9dfUP2pG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QA8JKv3/AAr5G/aX1ibxJ8UGl0qORoUijtirEE5ycnj61EI3qXNY7HVeEdP8P33hu0XX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maL1J7/nRrXwb8D6lpV5dWsItZo0LgQy4OR2r2rwv4Fnt/C+l2Sx211Klum6MSAMMjOM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H2+h+ENVvpbd9OmihO1gAAxyOOKr3k9BRPma68H6ZazvF/aeox7f4RN0orn7zxdL9qk3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jU+6bf4Og2L6pd6gI7hiHWRWGwH0IHrW9oeif2xLZ2OsS/2daSDAVU2LcnPQN6d/xrEs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e386zhbzPsu8nZ74NW/EHxJuviBC1hYwRRWOVeSWRcFMc4X35rwXzX0Po7HW65LpXg/U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Y1KTw5zEeOCf9r/AVxmj6idetZbf7HLJqM0nkzQy/fLHPP0xisq11O+8NyTwb1uw43JO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VtDSUh09dQ+2MLx/n8xW4ZvQCh7AdbpenyfDrybq5WK8SRFiZlYBovQHNdHpOknxKZNa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LGQQoXkbsVxehy/bdUtn8QCRCuPIEy4RsdT9a6G30i71u8uW0OBl04kB4nfYkhyc4P5V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2pWZ1ZN1lBnGFzHK2SNx/DFJeT6bfeLYoYI8aQjhZwoxG8vYj6cVbl1pL7T4tN8lLCKN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FTXMWeolNautItpR9nupFxK65MYwMj6/41LIUTrtQvY7u+j0kTbtMjl2zTFePZc+9Wbq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VKxuAZEbOU5Kr+PI/CseW5fQmm0oKt2LgA28pGCxJwc/TFX0jTwzYyJfx+Y83KTJ13Y4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74EL408/xH4et9+tW0Qa9tI+twgH3h/tDuO4A9K+F9b0v7PcIJFbiYK2Ofb/AOt7Yx2r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+W7uCRd7cjd0Oe49vWvnD9pz9npNRs/+Ey8OWflzFhJqGn2/1H72P26E16FPGTVP2b2O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QNS0j7Kxt4QeDuANYkp3X0Y27Co2/Umu81zTJS06xs29VYfN14qHQNB+0LDcvMsZXgl8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HY972fMcVfQy2uiSvA4LTTKrDuCAeKztDdxa3KS/Nxznr0Fd7468ODR/DdrcQlJIbm83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uLjjENvHxgsfmr1cFL2mp4uYR9nGxbviDbpgEDaOtU1cL196saj8uAD8hAAFVFU+YcjG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3NO6iDWqtnjaOKzotcmtbO+05OLfzFl2/wC0O/5AVdmzHYufYf8A16f4ZtBJd3dyqb7F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YPY+ly2F9SFbo/Z1YNufO4J6+361d8PqLPVEuZnaP5gSg9D1H8qstotpcjLbkZn3KR+e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Rk3MJgcyfdwOM/rXh80XofQ8tkzB8VXE9xrE8vzbTOEAPZT0qzCqp5rDH3McfU03xYnn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ti7ehwAM1LEvlRyIeqpg172Xx1R8tmJQiQ7snuc1FeR+Y6Jnq3SrEbruwaQqftURw2c8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UV7qJ54zDHbLt4Xp9a2rf94qmQKowDk98HpWPe/u4YtzEnk4P1rVkkVZLeQfLF5OW9z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go/uipe3UMd5czHDmQ5CDtwKyNWL30kUgG1dpJHtirl4pubjJTyzjP196S1WNri1iaT5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9K5FLU9Jq6sZ+nv50YAXO1eDV5lMViuf4n/oKb9mhs9QkigYuqtjd2IycfpU95mWxjHH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XyPksxp8syiuCzjODjFTQ2ci2+wN33VCq7bg7upNbkFqrbB/er1qtSzsefCnpcyLdkSZ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ANZ8OpFY8TW25NoZW9c9qvTsyXbwqFYMdpzV6XRJl1CG2kURw3BQAj25r46tK82z7PCR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Ig0NAI9mxC+PSuA0+Tba3f8AEW5/M13fiHEdrdwov3fl3fSuEsWQR3asdxAX+ZpUz9ko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1G1LSGR14BrDv4ws5dRiugvpJGBXywBu67ufyrD1BfMmKopOBkkriu6BwVDLmkfJDHev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RWL42jfjP4GqssaBWO9gR2HrWh4VVF1yzUkg7uQfoa1kZwN7UJlW8I2P8oPRsCuav3X7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XQaszC8dQv3a5m8mLyMduOetZxJn8QzeVbp16n2qVfuEA7t3SoIy0mQG5xU1rhXwcE+v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dvBIsaybMDOea0LOMhSxChWG75Fz0pbeAbRH8zH36Vv2OnlW2uwVQPuhc1Etmd9Glckto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YOMHmtH7IkzERxgjrxUtlpqXUiKm3C8nIxxW7HbJApC4xnjHrXDzHrRpaGfDZbUG9MYH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TirzSbeP4u9RTRhQrSlVTP3jTL5OUfDZm3A2jNOVV3MGGBjJx1o+3RrHtjKuewqL5+SW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ahCysZYxuTONr9apMyeUSflk3fdK/Jj6+tasl1G2Ub5tvUetY17C8OZYjmNv4PSqOeRB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dWzRJaiaFwjMWY546jpg/TIoEMDWaSGdDMWIMJViQPXjj/8AVQtwNmxZc4HHGKZD5bWZ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xc8ExahNOsvibw3EltqEK/6yWA8JMPbqD7KK7HwTN/YfiSNEXbaakjQHb03Y+Uf1/Gvk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GHi2w8TaXNvkjUpPas3yXELfeRh6Hmvr7wnDpHjqwtPE3g27g1G2aQNdaXcSbLiykJ+6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xWM9z5HMMNKm+boz1z4X+JhdeHdY8O3D3GLV/N2W+C5QcMuDjI9s1q3FxNpeg26afbrp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F4yc5I+6ufTrXz/AHvxU034U+O7m91O5a3hViHihAeV8j+FcnJyD1wOK8p+KH7YHiXx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/hH9IViv2i8iEtzN6ME5WP8AD06043sfPQymtWlzRVkz63+JXxu8OfD3S0u9e1ZYZin7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+FB/Pgepr4n+IH7RGu+PlvbLT5pvDegzt80NvJtuLxc9JWToP9lDj1zkivJb66vNWv5d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5Dl7i4cs2f8AD6VZj8ibOUAb/eIJ9+KLM+uweVUsOr7sr3unwLG6QKgVeQVAH6jr9axX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xg1p3CxrvIQ4HUksay1tmmhMoG9W5A5/rW0T2HFJaFfzGOSBtqlcTPwoJc549KtNGzI3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qoyyRqMxMvtnNbxM3sQ3myGEtNNlsfdX1P8A+qn6NYrqStdX29rSLhFb+I+lR2eg3Gu3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8p/gHetfVPJhxb2u5IIsKijofenKXQiMSVrc6tHJLtCpGv7uMfwAVzjebqjJaQrtjhyd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3D2dlHCMxyPgGXsB3q3arDNGY4Y1UKOAOtYGdXDqbTKVno8Vr8qoryYyZPXirX9nuy/f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kYqr5Y5q9DcJNkyFlO2nzHRGmlsZv2eSNscgDjf2+lP2InLct146Vv8A2JHQoCcYHJqh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zQOT9KnmL5XHUpxyfLsG3GamhaNd6MyoGHX19qVo0YDAwW42mpPIBT7iA/7NIRHBGzSM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WT96vPyk4+lPWJo2yAxOfunpWha2LNHKZ2DKf+WYpORcYlWG1aZWSJ8kf3ulaNnpQjY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bojGoVFXsarTahJDMUi2bsH5j04oOiMTTa4iX5SdoxkVlT6xJIzLGjBRxx3q3DZhtjzM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Kr3FvZeaV8qIHpwxB/SmtzXlMyffvRwSvfmlGcBmbO7gj2rW+wWqqFKEj+6HP9aY2jW8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gnPNN7i5WZu1QCECquOM0QwyMwLOD6YrRj0UNE+ZpF/4DkYqNtGRWBSdT2bKUyOWRA0x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Q29c4XLVYTw+865W4VQvQgEfypW0e4jwqyFmXuc8/nS5Q5WVoZmDDfxjtU6NmInGCTn8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9u4I/iVc1DJdAqx+ZWUdGGKXKItrJ8sioMPjO6oU81lfcAMEcd2qtDIHYlN5du61dS7V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HKIsbgsJZlKAg/Kaq3G0uc7u2MdKdNdMG2+Y2Tzx0qu11uwu/LE0coCxzfMQwUjHepU8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ZleNVMSLIV657+1RlgzF8eW55KjoKOUze5fVo5mBJYY9K0DZ+Yqnd/330rGtJo5GQbgT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tHl5TtWMo6kWMiZRb73wWKmsq4VX3lo9rYxW9qEm5mKR45xmsO/UqFbt/FitY7kSjZXO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Z44qXS/9aGY/d/vLnHvUN2I2QlBkg5+frUukqfMLbRyOMetdUtjkNxmduNqShu6nbj3r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KSuNkuSM5zwK2EHzEkFX/vdqwPtkmb+3HllxIMb/ALrYx/KseUzk9S9qWsNMoIzt3jcD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trIcZbGKbYaPDCjPO6zzMM706DvVLXLpMKFXcF5z+mauMdS5S0MiOR92AGH0rVs4lVCc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qsDtyeoPrW3Bv8sfLnd94VciYGjaqXkwsuxfVVyc12Xhu3WW6ba2+NYsyHGMH1rkLWQp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dn2rtbOYabo91PuIJjMa7f8Aarmlroevh1ZXMvVL5mvWkxjnAk/ve1N8zaVkbhupFZMc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QMHpWxtJiY4CnoGFTymjd5F6xmlMkbI+yI8v7+1bjO0rrldpUZ56Vh6bH5LIMqSo5zW1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jhh61EjtpnS+HbsfaE3RxpklBs7571p+LLfdHZSZ+ZlK7265Haud0b5bqJWIDdD6kV29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jmBtwz6Yrhn8R27xsezfsceNf7Hj8RaZIxJYx3KqfUDaT/KvolvG3nLtHRRgfhxXxV+z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DP8Ax/QSRA/Tn+lfRerWd1pMoJDQ9ww75q+U/Is+oKGMlPuj0B/FlzNIFxx1zVDUPGUd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4rgLbXJocZlJJPGapa7ds9tKZHzuGTVW5T5hw5rWK/jL4szS+ZBaqw3AgNXj8ZnmvJbu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X9UvDqEhZPm28c9KwZ7S+WTzTdFcHKqnSuDESu7Hq0Kfs43NS6jV7gTedJGV49q89/aA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3XAINdvDLLMpEz73HOa82/aEvD/YukwM2IXkbePwrKj/ABIlVXaDPlWa53alISR8zYwa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AHtVW6Y/aJAOPnPJ6Vtm08zTbeYtGx9utfV/CrnzEtyGxtxJd5xlVBrShvfst6YWGAcY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b6VR1gN9qVkPKtkCsPiYI9Ds2656kCun8OMJbl1P8IArzrQ9SfVLFyxaOQEZYV3/AIZh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/Ma4aqs2jrp7o9l8KOfsMqqdpPA/SmeJNFGoKHcfaGxgrVnwzFtsVOcMeatNMPOEIPLM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9aKPR9Jvk/sCzUhQqxqpB7YGKptceXraSyAGBYyMjsDVfUdV/s29gtUs5ZC8YLMv3QAO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Ub+DmsDo6EF7GLWTbndE/wA0Z9RXmXg3f/bGuTH7jS7TXqWobZrVYW4lj5jb146V5h4I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9pPy/lWtMxe50PG4lOtUdNtWkV5Q3LS5Keoq9IfmyvXNXtKiG1TjLAkiqEi3Z3i3XjC3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e3FfR/hu3ik0q0gmSMxyR8Ediec188QaakM816sY8/b949OPWvSPC/ji4m0yMNasdq7S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zVjpiekRaba298YI7gwbRyy9G9qhvtL863uI57djbqwdX25rmodW0++NvusrqGSMHe2c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doZfNvGXcuIdpK/p6VyGxmappt6uowGO8Z7aX/liRgAVTtba0jmuZ2lYtHKIwE6ZPaus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TXcaRS/KZ2BBXP1rHj03TrbMFrOsu6QOkq/8tKBqVmMm09lfzCDuYH5ZemPSoLSxktrmV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q524FXptSedXWdNnlNgELmlgZJcCQlDJ03DBPvUs1OeuLiO3baRI3mfd4wDmm3UktzpM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MevBNb0kUErMh3O8BHPeqNxYLY2puDMzBnyd3akUZcDLKRvTO0c/Wq10q3VuXcKuw4GV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VU8tGAwzdHp80XmSeVtKiQZI/wAKBmHJeWv2ePdIFSIcqBilt2aSLz4gGQ8j1Iq3N4eg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ZYP1pLlVVWtoAyBhj931FBW+hlpb/ZGuiVaQv8209FPpTbBbiSWaWTaEYcLVi3h1GbUF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N1NXotPKu6o4ZeinuuaA5ShN5q/IYWAYjHl9aqQzR+ds8lw6tgt7+/vVzS5hceaWndhG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Fa0tXIwS2cnIxVFlDy35LuTz8oFSa9I+l+ENf1AAoLewmkJPrtx/WrFvcpNcTRx7lJGT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aB8FfF8piKK1k0QkPfcMf0qqes0vMyqfCeS/sU2Sw/D/AF2/IAM2okZ7nCqf617tcSRT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dgeteSfsq2E2g/CmyknUxQ3tzJKNvVucf+y17RGsU7TOZsrj7voK6cZ/GZlQ2GCRHtY/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lQNYPG37vesK87verc1o4s1aJl8v73K5oa7O9Ylw25fmAGK5TqK8cDyuAJmBP8LdGpIZ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wVb+ntWhDagxpvL+YDzjoKp3kMU10twk3lPGf72M+1IBGmjsdg8rLN12rnFUrVob9pcK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1Guo1hUSnqemN30oVYVikcBRP3yMUAUY4VggXkApwVFR3DItrvhJjI+Unsc9quSW0sMa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4qS62rYq8A+Y/wDLP+7nvQBAkgks0AkEbkc4/Kq82iLcASNdNKyrjaO/tVvRdHtLdhJt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t6lC9niWK1UknG9v4aXMTIzIdEkhCF5WMSfMI26A1ItiLRSkJZyTvKnsfathVn+zv53k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RLKtzFcr0x8/3Qff2o5iDI1OZ2khuBZs8o+Usy549aht9cgtZSl1I8R6KqpWlb2NzI04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+6QOwq0NOt75Iy3mWs2CUXdgGnzAZya7DcRkRvJJGHATjBroLG3WSSA3UaqyZ2n29/es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HEHAB27jkCrUWiTaksP2i/mQD59sfTjtUks6+xt7T7Ov2SJdpI3FfTP/ANevzn/aTvTf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nMePZVA/pX6EyP/AGLaQRxTKZ5CFRPTnOT71+a/xeuJNe+LHiKbzcst1LnZ0ODivVy+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wo57SYzJKhUAOW49Rz1rvbGFw9wHYu/ALHvXFeG4y1zbA52s4xn1wa7zS8TeaHJzuVcd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ylue9fs3wgePbDjlYpDnrjgdq+kovElpqH2iBopVaI4dpk2q30r55/Z2hRvGckvEYjtW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lfR1xdGS3dJWW5mmyqhe3Pf3rwMTuj2aWxR1ZrWxtvta7fI7g9B7Vl6fZwXTSXg8kRSo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F5azW6W8fmxeWypCP7/Zj7f4VTCy6fYXX2tEDpt3Lb9CT1H1zWJstkalvdpFNHcfMmY9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aqrSpfNdN53mQPwm0YWixs01CwUxmSGMj5kdcg/X2qCHRUtL4Xtq4PlxNEYojhcn2/Gg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mtbZo5hNjK+Suc1ZmvTeaeRLbyQyIfl4xu+tZElz9k1K1vbwJZxDKbDGQXx34/zxV6LX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42YEx7G+X3oA2NMtVWzzK+0yAfKFzisvVGt7jTH8+9uLS2WUIZAMLnPQ+1Wr68vHWCXT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CPm7dakhtz4j0+VbqVo44mAMY+7kcmgAgtzCgHm/aQ6jbI2fL9s4rMtJb+O1nbVZXeMu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a6azZFs1W1+zhYlKlurflXO6jcaneWpSGaO4KyBxDJFtHsaBFuAy2bI8Fu8lu6/xsQUP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9fpJBeRrCzhgk2/IIA44rJ0/ULmZJGu5Y0m2/vFYEKD+FZlzdS2sdzPDexzKqkgBiNuf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SvHJLI2Xi+60a4zgUtvqj3Vjl2mt5GHBPf0rmNM8PzLZjULm6vpIpBvEfm8MfYVr2Vxe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JFHInFVYDS023nmgka5LJJ9wsep7/wBa5nxZ4Zvr/wAt7PVbrRpInBF3Ggf8CD2Namm6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cFmPDhOABxx78GrNxHJNHHCMtGzYcXAKlh35FFrA9jY0PTZZLWP+0nhuptmFkjwAxxyT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S+/atu7eCLatulvblR055z+tfaGk29polq8OmW5kVfmCby2DwDjP1r4kuZjrf7UWvzsG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6qFGPSu3D6ts5K3wn2Nrd9p1n9h0rzV+2CJAijr0rKmkuHZ1it/MljX5d/THen6trWnR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2W4U7VkTbknHGMHP6U+O6mvlO0FZkOHhdiHUehyBzXPc3jsYem2VxE0weLckrfcK5Apzx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A+MlVGMCt261GHRrQtN06Mu/JA9cVnxLp+t+ZPZQSLGw/eOy43e1VzFPYw7pZI1E1osT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5P6VuaTqiXiwyONskg2rsOQmKW50ezhs1CRzRoerIuce1XodWtFtbVLa5RVUYZGTlqfM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aS1WK2ErjrG7Y21ZWaxkuFmit0ub9W2yeUNxjHp+tS/2vptzuK+VFKqYDZ8vtyM0tvcL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cTJyc/XvUkCaxaeTCbi/vZYrNh9yN9hGe5FPtNPsbOxiisbgOJoyofduYisjUrKyfW/s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Gqr8hz2ztPT61raLpNjZwziJWlu2I/eFtxK8DP6VMig0XTL6zlm86xgWGBdySlsMaszW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WM5BmDnIqOO81Cx1CUQzh7MjBWZcgU8y3d1G6SSRBJeYZfL3bT9KQ7Dr5YtW0NpbSUwT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euSvdNuLXUw9zM2pb03xBBgY/wA5q7dTXeh3cCXdz9rtro+Uwj4AB7kUupre6PfTfZ4m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TH93NBcSH7IlvdRSCNrZOrK2eQQfw65rPl8StceIItFFmwUoC04ZQBx045//AF1e0y4v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uPGNjYDJ9SKyrDwmNB1USxSSSXGdyux3pg+p/pVmppSRNNKCtsJ4VyDlyc+2DVyFha3i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RIuMGjVr64soYJraBLwvIA8cYCLj1BPpVpLyC1RnlSSQlgAYgM8/TrQTI2NB0j+31vyt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vunrxXnvxMbxFpWow2tsLfUI1jDEDrzkY/SvSPDaTasLlNOurewdZNrx3rAF+M9/r+lY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jUnu47CK7hwMG1dScY9BXtYODtc+QzCfvtHkdv40uvD9u73+hzqqfNui7Yryz4O+Pra/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TtaJz5TlclSTjn8q9j+I15d+G/C+rT3thc2nl27rukhbbuIOOa8f/Zb8P2d54I1e9vIY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SeMZ4z7k17EY6Hin0npHxCh1G1d1u9Ov0RerDB6H9a+RfDmsJ4y+M1sOsdxqbOyryAqn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3gnTLHwpq+qQFraSCBnyrYU8dK+evgNpF/q3j0T6e2y4tYXkVic9acFo2arY+9Wj0ya4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I5h5ZGOOK8w/aZ1S40z4dzWd1du8F86xx5k3pkHPX+lZn/CXeJ9H41TS1vETA3ouS1eR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bTtK0u3t5ba7Sc3MsMifKFUY/qa5ubmYoHz1rkm3VrhYpH2BgBjp0FFRXt0sl1KyRPtJ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dJ+m+kaTBqd1ZprB8m1YdjtEp9zXSXfgyHUtUEegQiKaEbZ7mM4Rhjp7n3qumhz3013b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fDHPzDoq++MfnWxouuy6DIE09mnjY7ZrSZcyRnHUe2a+d5j3ixomn2WgWr2clgUv1HzC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/CrVv4JutGtRqDxQTRRHzPssgxtBOTj3rT0d9I1CxuLy/nmmvOjrnayHJxgVKbO+ht4b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Sscj5OM8EioAbFb23iySMeXHZWcY3Yk5cn0A9uavWMN7bW9xDpsr3GnR8hmXy2cfxAH8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AZnS2hhXKwRrhnGK5fWfGE9lJJpdrcf6M0qxw3TdY+DxSII/GfiaDxJZwaRpUEn2jeH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J7mtHwvpGnf8I8LWWEnVPMG1sYcNn72f89KxbO1fwvfJPAwubi6jHmQyLkFhyG/Wuljs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cXePNM4OACP4cUA3oa8Udn4f+0x69E00sw/4+d+449B7/wCNQWax6peI2sedDaFStrJI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iqln/wAVPdFdSk8lFT5ItuMkjrT7G8ude2aO9yqQRsds7fxgcYpmJegjk1vUEtWlSS3t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p9avxTR6pesjRA2US7JYz93nhgfaobiNrWzGiQRBrlT8s8fSMHv9TUEzDQ9L+zRq0eoY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qgPM+VP2gvhangjWmvtOz/ZV9I3ls33kI5MZ/PI9iK8Smt1ukjjkn8lYz909/Wv0B8a+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8P3jq8dyoaK4/wCeUnZvpng/hXwp4s8OzeGdau9Mv42ivrWYo6t19j+IwfoaiUeY9PD1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P/wgelLa7TFHdqpK9xt/xryyZT5KJnDYrvPGVvJD4UtIPMz510JsfQEf1rhrq3CyW57L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WR5WeLmru7i6liNwCckYFVHG64BHrWldfNMuaSPTzNOzKcFa+slUUUfJUoykLIqLZlpD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wvZvFp894gKwtKY2HYYwcfrUN5b/APEvGTk+YCK19IhQeDoIVLF5Z2LKPwr5nMJc70Pq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YJ7giRfPRjhArYx710em6GLh1t9oilZsozHPpXK2tssd4pijKZPOfyrttOnSFrNUb54u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9I7cp5lrVv8AZ/FV7EzgiKdlGPWoJMyCfnJOP5mpNfmkfxJeyE53TM36kUix7Y5QDgjB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MfiZlyZ3AZxg1ahl2tvJzt4pPI4LZzmk2qsaE9d1e9UldNHl09Fck1Zf3ak9PLP9a6C6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uLeNS+7pkelZF1mQROi7uAh9gWGTXca9bQ27LYKM/MoUeq4Bz+ZNfE45++fZZer0rnN/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NvgIZduKy7zT2h1KWRHaQeW6nP3eAP16V1MQDQrbs+I9xO36VB4ijjtdNeOI8IpbH1ri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dHF2a/vjIz5CADH4VeljY6fEF+Xcf61Stg3lEAYbr+lbOwzwW8T/ANwmvq8L7sdD4zF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rlycliK3bNRJNCoOBwaw9V2bVQdFq7pd55cAZT80aFsfSu+XNKFzki7TsOisRJ4hgMgV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D1/PbXQwLDcWM/wBpdTLA/mxkfX/HNcv9ueRXcP5bSDBHsa04dNmtrKW8kdZI5IyFU18n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eaUTF1Ql4ZsscyHnP51xcbf6RcrkE7ce9dvdqTZxuyhivO0fSvOGk8rWJkA+YqSfYVrR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V7qRoWPDZz1PSs6SFpGLNIPm4wK1ZNpQ7jkdvmxWdNMOQOn1zXZE8ypuZlxGsKle3tT9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ZkZZActVmeFZo5i7rGFGQX6E+lZNvcbZoiGxiVTx04q5HNH4zq9fYLOzc7yevauSkfc5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J9sxLOshYAgH3rm7riPqCW647VotiZEsEIZg7SYC84LYrQ0uz8+cIIvMJ/iQkgflVHw/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zg/LmvTfD+m/Y7ISScHB4xjvSlI7cLS5tSra2AWOMsowOc85P51r2WniaQhUOG7mhYZZ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v6TCbe3HVcjoa5ZSPcp0bDrewSxVQPxqz5i8AnC96rzXe1gnXFZV5qnlhl+5u4zuxWFr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3l9HGTsCvzwDWNdXjTOS7KoHGN2KpSTO0bsCoBPc5zWfcXShWyw3Z7VpynHOrpoa0mpp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mrK6gLyMEuA3TaK5vd826N3PPzAdB71PbXBj2n+EHOfWjlMlPmNbcjLhzj0pFjluAVfm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RZMrjHQ0jyNeSJDEMCQ/MV7e9K3KO19Clc27RzNs+dWOAPU+lX9N08K+Zl5I6entV2z0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nG41eW2Mk+zaw2nORUuRcaZAkBb5M7B2NSWtxdeH7r7TZ6jdabOw2mWzneN2X047U++u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yax3md5OSpGc81Fr6lyimrSHysl1fTXNxcSvM5z5k0pZj9SaJt6wmTDMqjhgc1XYF9u0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LPJGxVgwCccnIq4nG0k7II5lbhxITnJ9KXzNkhaMMuPSqzTyCQHoF7jpUqnzDgtv7jb6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2wrFjIcHNOt7VVZd/wBwD5h6+1VFUC4XeWiA67uhNdBZWjyLGBG21v426VDnbQ0jHmOe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xG3QelaFn4Ji1FVub2VreDGW29WHpXT22mpHzIqlVHNc54o1oSb7ZFURdAn9aIzlLYqV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pxWkb6bpmyK0Tuq8k+5/KsSy09nUSN16fM2agVzIpjKqFHouTWnbR7o1AdsKM8jArU5t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tgDOMipdPYwx4V1PPdsVNd5yGwrDpx1qC3a1m8xHWaKVTxjbtI9OeaANbcXzggn2Oae1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VNZ4FUhTtI421bhukkUCQ4Pah7Fly0mkWRdiq4/izV7cJV3q6/KMbayXkiRdisxLHIAo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VlOTmsRqPc0W083G1U+8uTx0qC30udNonfZHnOVrZjtzHEgDqXUY5p3mMVIJU/TrQbcv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CSrdzUUmoRQxgJt3k7Tmmag0jW48mQqR1U1krC8LMSy/jUsZca+a6Dtw24gbR7cVCjSG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9qFZFTEhBDc8VJaPFJdIyrsHUmriOO5sTHaqRgKMcc1kamoRhs25KHOOtX2mXzH2yeYp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FX7Qqkclc5q1uaPYks9PjnjhlLSqz46NgU6awKoXhkPmk5wTnI9Kjt3ulhURyqq45zUB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g8FfSm9yDXtc+Wskqr5hHQ9qnlHkrgIDwRxUYmDp5SIc+pokDLtRuB03f0pMYrXV3t4j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Vo9SlmwpiVXX7yqc1LvYeY/XiqFqc3S5H3iDmn0BbmyJDIGG0xDOd3aqlxdKsmxmUsTg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covH61iTfPfSbh8u7ANIos3Nvb7lzFGsvZ0+971H9jsmhyoUP2O4g/pV+OGJmLbtx7LW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f3kQ7ehqkSWZLXz1Jjkk3npySPfrWe+lyxtwVYHplsGrVqqC4zC2I2GStXZitsQ2WVW6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9x50bAbCu3jk5Wq4uvMm2HzG4yfm4/Ktj7Yn2raJA4PHzU+S3SbaJraOVB+dUc8o2Kdr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/PPAq9DfLuBcEp38sYPtUZjsV3KgMZ9BSw2MTLmGZy/o1TKI4hufaUMwds5weoHpVK8h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uXFrLayAy4GRncKqXkpZADnGclu2KURz2OV1LfHuJKlM/wAfSn6LtUM4O3JwW7VVvmRZ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5q3aqixKuxnyM4TrXQ9jyupvOXEfyfOoGQfTkc1ysNrHqFtM0yAkzOd3fOa6J2SKzLMo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1jdxx2KR3CXAjZ96yRtjOSQf5VEUZz0dyezmktEaDc4Q9PcelZN5cM0mVJ3N69ua1NSv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2Zjk1i+YBIXbAY+ldCiYuV9CRHfzEZpN+7+GuhjVliiYZ3dPbBrAs1Ml1GMBgxyV710/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TGVzkHp+uaiRvSiXtPUKygIrljzj2roPEV1tt7azVjsUb3z2zVHw7EtxMhm3A46AYx7f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eSHJ2klAD7Vy2949iL5IkkHySqfvnpitHheSy/MeVNYtioe4UAlOOB2zWp9oO7Y22Rug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K2kYbOMYOF21tW7mRMh8SAjIPWsCGR4ZI1JKseua3NPZI+M+YT3rGR6MJHQ6PIqSRlnZ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tF23FvPFuBVk+6P5157ZzbZQuzc3Za7Xw5cOtxGkg+8PyrkqaanbDYwdNvJ9Dvr+e3Ct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kqjNjI57V5BfftrePJpAlsIbZQThQ8jHuepOPwxXsupWph8QTwkq3nFiM+6kV4j8GP2c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uvs2jRzFBFEuZJtpAx9K78NKlGDnVPzTimnOVWHKevfAX43fFPxzcG71SWCTQo1O2eS1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7Z4g8RX91bqj3GxWwPl+8fY1kQ6JFotlFa6fHHbWNsoSOGMYUAU9pGuA+IvMx2rxsRiP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0uRLm3KIkWBg0kgX/Zqe8O612sAUPT1pWiUGJynzHhlqpc+WVKk7Ru+WuTc6LW0IrbZI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v2g5i1ro6lmBUSEg/SvVZQzuoCFSvOe1eMftAXSza1p9skgykDFgPUnFdFD+IjCv8B81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j0rds5Cot1PKtx9PesS8t2tdQmibqGb+darD93Bjd1XpX1FTZHzXVmykAtf3eN3Oc+tU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WrerXiQmIhWYkYqKD94gbaV+tcpZLoNx9jvFtmXIkPBr0vwoxWQA/wB8fzry5WYT5UlW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gK4a8hhlkUF88kfWuetsb0/iR7jotk8mlwSSOqxrkn160yzEk3iK1hjkYw+YCQ1N0edF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z7ZrV0m3jn8XWIXJb+I9uleO+p7cdjoPiI0sNnNPayNFOwjhRl6jJOSKoeD5mtdUkspL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94fWtnxREtxc28RwySXqLtH+yM/1rzDwnaz6p8UPE17b3Rhis8b17EdMfpWSXMrGrloe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fMNxHvxXmfgG2Q2eq35z5jXLE+mOK7zXNUt2s5JQckxE/KuegNcf4Bkjbw6s8ZO2R23q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DE1JWY3MRRA1vIG3kdq1dNyPLKtxjLn1HastovsbN5ZzHtOF9PatrSCI4VYrt3KKQI6H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nJzt716R4L0uJrWJSrHdng9OteaRWatdR3ScELtJ9v8AJr1jwDbO2nxMG3IxzWFV6HXT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BhXgY21VmgtVb5kAJGMj+VdBJZfLvTcSB0FUbmx8yHcQUHvXBzDucL42s7dfCOqOkQ+S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efWvyrsvip4x0PUpo9N8TahZxeawCx3R2jk9jX6sfEwrb+BfEBduPscv/oBr8eVfzL5i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GTQUozlJHlY6co2sfVfwJ+NHj7xJren+Hr3xFc3lhLOpkDoGYgHON3XFfddnoaX1mvm53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nvXwJ+yRo63XxAsWY8K2SK++ZI2jtWNvK0O1+MfxV5ePt7X3TuwcnKOo250uKJSqllY9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6Y025zcXAIPy4VSB71Ze4eNRu3FwTwaoX2tXC24i2iPd/EK8qJ6kY6HG/Ff4l6P8JdAs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vNdBFkgQFgQuRkAjiuAt/wBt34f6rYpM0t9a3cQIFv8AYzknHynIJ461xn7dGoPN4B8O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8dr480G3MlzbqOA3UV9ThMDRrYb2lTc8PFYqdOryI/TvwX44sfHnh+0vdOupLoMxfJUg8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y4tbmQT2s6r/AAsVyCPSvEfhO0ml+D9P8otEyLkMvY8V7T4c+I0t7ELa5thLIvAljbBP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0j2sO3UjdjHv7hAxGUj+9kjGPatPRbgXF0JMq29ckn2rbj1TTHjUXBEch+9xu/OmyTaa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qEB9j3rjUtTq9nocc017o/iJoLWwjvYrlt5O7Hl/7R9qt6bcaj9quftVt9oRnAjeM5UZ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3qmuRXWreBvFE2j65cYzaiYvFPjHAzXyu37U3xc8Ea5c6Rdarb3E9nM0Msc1qjBipx1F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eMtTzq1b2D1PvO4tYtLjkEK7XZxuJ7+1eYftY3x0/wCAOqsskf8ApU0NuIx2+YGuE+B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8bG31ttPg02GAzSrBCeMEY5J6n6V7P448DWHxK8PjTta88Wjz+eIoHAAIPA5H+c1iqf1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J14+6Hwp0ddJ+GPhKAHMpsInJVc43KD/AFrczdtdSL/wjdxJbA4jmVOG/wBqk03R7izt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KMRorxAFVAwBx1+tadjqmo6fGyFvtSA/KuMVyVJKcnJDjGUFYwzrUkEvl3KXS7c4URZ2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7Wt5lN1G/BkaRdvB6VseN/iX4S8Cwae3ivUU0iW83NbyScDcO2azbf4xeA9e1K2CeKt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9+a0jRqSXMombrJOzOgn+xw2wnjuvOlzkhmx17VX/sVL7c7OIg3URjcfrWtqGpeF9Q+a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qrMmT+RFZs2sW8w3W6ufLGXCyAqoHQDBNTKM+qKVRNFXS9La1WWN7uOZB93KfMB6UyRn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z9/GAK2JVsY1WVFzcttyuc9e9RSrF5yW0cn2aSRvvr1+lYvQ1jIZJZ3DWsazLu3dx1pV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/d39aZJNdW9vNunErrnafUVYtXlvNPVQu64YZVR3agZLBZOk0Tswk7lR7VLGou4HmRV/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3s7pbOJJ90Vwc71PUCnQ6T5ckYS4Kgtkq/U0E3GLZLaW2xZFDMcYk+6T6VIult52wpC7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NW7q1k1BXtvIXYo4kT7w96aunT2TbrZleWJQWZmxkelS5C5gjiVbTZOpgO7ACgAk/hWQ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XKkYYMv8Qxyf0q5qk9xNcW0zbZFIJdIjkriuW1DXtT0rVdcsbK2jl82D7REDne5x0GPp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6zhhLLMkchIUH9a2orE3Wn+dF+7tpflSX+PHp9KoaPewTeG7Oe/gjN3s2zQhSQjHsM/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UVYLrZGfvqoxsA7U3uPoa+paSlnboZPnFtEzKzdQQCc/pX5n+JLx7zxdq1wSW8+SVyT7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I3h3Wb1ZcwR27sJG74U1+YN5dRXerXbxyBzuJ2j3J5r2cv8AtHmYrZGp4TTzNQiU/dUb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rIZR0efj8q4XwjBt1QjftPlNx+VekaLDKumIrR7R5jMPf3rrqbHDS3Pe/wBm63gbXrya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i5J9q94u0sXuI7SZr6GeUZjGMDJ714r+ztDb28l/dSyNC4KKoH8R9K9t/tyS3stQa6tR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sjKT/CfbmvDraux7NPYYs66XcRJPeSmWLK7JOdw+lV76zsdbUR3A+2QK26PGYgT+FZ0v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11HfJ993upC7LkdMj+Vb9nai1WCOeaG4eQEI0Sk7vbmsDUq3XnQ2sUdriBEwuBk8fU1N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DHgMWbufSppMxyxQvDJFnIYgEY/KqFldHVLya1smZ0QDdLJnapyeOaBMl1XSYLiS3aZ1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aTTbRYbWRi0cMcT7TJIMBvenavoyyLbx3rSTXCjG6NsDOTzQsM+pWTaRIr+TJ1ZjzgdD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a2sSXKwgvyezCqV9p8txcCJUmtrQnDS2+Pm9zmptT8E6dqE1tazTXAeMD96ku4g4qx/ZF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c3dujYcONzY7UAV7y+tdLENiM3DyfKVjxux6nHeoI/7QT5Y7ISwhshjjKr6c1AourTUb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wkpwpNa9jeDVI084yCeMbCYjt3ZoAxDpF7qEjT20ojLEqyTbdpHpxzUY8J3CzbZRbTqg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eK6tYpLJk8kK6s3zKxyVxSTadPqCm4s3wzZLfNgYqlIhs5WC31WHS57LC5+9DMpBXg9B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2ETXLRozLhpNwAB9eal0Wz1KwuhbXJhZZG+Tad3HuKratGmk7X1OSOS2jdmLC3BVfQAH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s385Xiud3JkDgDH1Her1vothdasXgmkklkTd8826Me1SG2tr7yDBp9t8/wA3lFQuVPOc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iMR2TL94RLkAehpdTN7l3S7f/iaSoT5Lqu7fG/y8EV8PeA7cat+0d4gBHmGXWnbIPJwx7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Np/2VZJLVydwliGAxAr4j/Zl23Pxwvrp5Cc6lcFZPU72HNd9D4ZM56m6PsbVrhdOuPtQ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IfaQPvZP8qy49Thk+2PGUkIOTKgAP6V2Lb5ZH3jeJBz8uRj1rmvtljpcc4lQAxtsUQjG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3iweezm0jzbmaN1OF+X72TU91dJa6bGIArx5A2Hpj1NZ95BBeRtK1utvHIVUXCt/Fnow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Yw6bb2NpOxmkU5eQLhRnuKXMa80epHqDJMwt0mVZSm5I4WG1j/dYHtVOHSNQ1OSOS7s2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RF/+qtP/AIR+zjljuQY7qVuIm28j2zW3qU39naYi3F19ldV+Zh85WjmJ9DHXT2jmWQ2C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Ln1FWHkvS4C2kpviQY1UAxr9SK5/TdC1TUNVgvo9ee4tYW8028luF89R0AJroH1KJYZZ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M/nykE5/ugVXMQIt1c6vdRLdtbQiOQlmjk4yMV1FrqWlXLi5aQytGceYhyq/WuSk0/7f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mbdHKIQ5x6kGsO1+EuoWusvezeJL+4iZTiONQqOf9oAGmB2Qvl1SSdYN06KxzubA/D2q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+z6U062+GCQShS57DJqzpGrYD2EdrbyXkK/MEIXOPcgVp2FyJ9PjuJ4Fh3Bt0Sg4z+HX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nVdc1a7g1fTrrSIIZklgjaYSI0ZB3AkHg5zxiujvtXg07T4LOCXzeSAx6MD26ChVfxFL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RwOMc/55rX021sbWCWF5QjRxkkxHJQ0jQ462mj0m6JWKC3aThkfOG/KrFnZarNqUlxGf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PrntUWqW4WZLrzPNZXy0LrkqPWpNItdQmuhcQ6yq2rcmLygR/u80FF6NkXfHdPFJPECd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k1tcWOpWl2+qXF5AWybVIgQo7HitvS5Lq4uL6O4MSyqjbPlAzxwcCrFncG0sTHfXqyzK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z6YoW4nucL4w1JW8QSG88yLcoKsylDj8Kh0/Xrqx3HTNWmhYjqs7Efka6OHwvN4+VL3T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bSTvgnjnvzXM614avPDtw8es6DJCg4M8Odv6V9Nh42gmfDYuSddo5342fEfxEvwj1yzv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E74lJ+Zh0PrxTP2Z9Q8N6H8G9LsNZ8OfbxNJLKbqOULLgueOPoT+NcJ+0LJZ2nw+Is7y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ewPrXVfDPWLCz+HHh+zuQ9ufswbJXg8nnNd0dKdzgOq+PGn+DV+DfiK/0PXLmxm8gKNP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vCP2Q/Duo6pq3iW+s7Ga7+ywxxSJCMkBiT/Su9+PkkTfCe6lgkVkkljGVbPc1yn7Ivib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uk3zWr+bEHC8h8Z4xWkfhbKex7XqeuhlNpcK1vNyDHMMMDXzd+0hosupeKoHgjCrFZfP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fFnRfFhSDxl4fgn3DBuoU2uM9zXyp8dtLSDxhrs2i3a3OnwYEEMv3ljI/wASa5IboUZH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3I/LiirEm3e25VLZ5or0zXmP1sOo33w/jGnKYbxJo2aJlX54z/eYd6fBDoi6Al7LPJd6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/OIOAV/h+lS6Vcnw7Nc3/iK2Y3Ex2+cwEpz2GB90e9VF0OPXoZtenlj02XfvRYeiAcDc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U1l8Nyw2aXOqHyXaMBJYn5Vj3PvUOn6pfW91bPqJa9somO1icqx42k+9VdJ1Ka8u0m1P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6snJ5NXreeTXmuDbotrbLhSeoc57D06UA9i5qOi33jK7MthF9jhz8su7HOORU0PhtHsZ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FaLOQWH8VO0/xJqgjC2ojgiQENIYscdK0F8cx2uoxWt3bwrcNybt/kUHtz60zP3rMsaX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iEzSLhJ0G4jA+6R6UsPhee4k+37I4rcvvW3z8oHqPQ1uf29Z2677ht96wwsbLkH0x7VP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BBCcHagwPxqLnO5SsZFxo/8AwkFwgii8kRqQ0rdWz2q42kxtZrYC2CSxsCko/hx3q23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Ps0bEFk7gf3a4nxV8ddC8Pskdrc+Zcsfni25K9vmp3uSlKR2Ui23hnT5FmCzCXJE3dm9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NQvZj9pi2usUnQp2H86wZPEsUjQz30u+O6RjjGApIyNv51DYmbV7P7XMFe2tHCsh+869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WoWepeupX2tqRj228xPlqeig9R+NeEftYeCxeaDaeLoot1xFi2vFi6spz5Z/Uj8K9uF4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+z4v30e7+LHWsPxppv8AwlXgjxFZogbzrRxbxd/MUbkP/fQFRCXvG8dD88fFzXdpb2a3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hRxj881zti0kkALHI3/4V0PxFtZ4LW2upQRJIhVAew4/rmsHTYZFtbdX+8Xyfzr6LB/G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ZQXHtzViBlfGe2DTGib7XIB1zSRfLcFe5Fe3V97Q8Kk1GN0QyKVck/dJJrU0jWEtNIkh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oXrHy1X3xWr4Q0+31CC4ku3KRQnd8q5PavDxkeU97L5ObGf2pPFtMih29RVWS/mmuE2F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3ps32jzEiZrZmwjKMAD1PvVWTSZ7W9iCDf8AL5mF+9gZ5rzYcrPcqRdtDD1aYTXUjnO5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9W/CsvU5FW+uAownO3PWtNeLGM+/9BX0OA+M+VzGNoXK453LjNIw/dgAYKgmrFvt3HPr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uDXrSfK7nk0/hSN3Q9NF5e6fAODJNHk1Z1XUQviS78wq6rKyKT7cUmizJa65YTSPsjSU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aWdS1a4MY373aT9TXxmId6jbPuMNDloKxXvNQ8uQ+Wq8jP45okvnu4JopEU7oyOKVdPM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dxzVWxCJqDSzI4tYYWAx1/zmojy9DWpzbMxI8/MVyu0Ywa0LK6VvJUrzsx+prMa83xgo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/etOGzKzAnsoxX0eAlpY+YzCnyNMztQAMyY45PFNijkaznKDG2PmnzrumlYjO081s6Va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LpXq1Kns6Z58I800U9N2pYqwH7yPbg+1a/2zdpdwS24qfu1m6eoW1vWO0CILwaSZmk0m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TAr46u7zufpGR0/38UZ8knmW7Jneu0/L6c1wF1mHxIZG27FU5z9K7mZvJsWcDHauJ1SM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VvQP1Gr7sTLnvUeRgmNoOBiq7yAY+VWOe/b3rn/tz2l0xIxzzWkl4tyvysAcZx3rujE8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vHZYyADk917+9Z8EkULZmyedw9j61fnVmf8Au98t9Kxrhi0hBA47j8auRzuWp0/iBlkS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4rnbqRo+MYH/ANat3VJgbW1ywXECj72D90Vy9xJ5jDDFhnuc01sTUlZnW+ANP+232/GU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bj92vypnGfpWD8ObKO00AzylVad+AfSultY4tzS5UbemPWsZnv4ONoJs0bdC0EbfLsxh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0byBdp+6Klk1Vo02NuJHQnpXL3l/9qaR9ylmbBFYRidsqqitDXu9UfaNrKo/vGsGa6H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+9UpriVmZQnQ9VpLRTcNtkZ19CzYrTlOCdTn1LE8jzMo3MB/dFCxo8QU5yOeamXTzJ8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mCzjXLrzgdahmfKUmiSNd/UY6VYggZYYxtxxwKuwr8ysTu71ct9Ne8kZ22xoPXrSctDa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gLuRUjz1NdHDpKWsK7FGG9KnsbQW8IUR8AfeqaS4jhcMTkA/drByOyMOUjFulvH5kh8u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ubuSRpBE2yMfxU+4mlupgzNvjzwtZ010FdhnBH8NUXKXQr3xlW4WMsrDGdxqj5ybihmX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QVIOOD2rGdjbymIy4deyrmrijinuSSttbB+6eDtqKAhiQm7jgfSk+S4Qpgkk5GRjmpIL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BO3IqrW1MktSZlkXYAhfd1zU1vajcqoWZuwXqDWjY6bJO4RuFbqyjH4VuW2lpat+7J3N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3M2z0eTeHnKxlecKufz96021CCGFt7bm6Lxii51azsYJIiJpLrOA3y+Wo98nOfwrkrjU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TudV4/PArNe8ypSVPRGzqGqOVYEMR7VyeqTCYE7NuP4mq0t1KVOAyoOMGTOfeqrqLibJ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8pxznzMy40G/dxtx2XNXluAsY8gfvPXGKsz6ezw5RFfcRUVxYw28x+UsRydvQe1WZlKP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FPNukaMxZkBOVIXNWVUPINkTbWHJ705oCzbX3CRfvbmxzQA21VpJMnJI45GM1cRvLbmB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3gUNsz/FnPX/APVWxbW8it5kj78/KB7VMjaKINP0kzSI8ytGpOQDWrb2qW7OeCvqKkMi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6GqFzqAuPk2NGq/xK2AayS1Ny5JcKhYxnJAJqrHfO0nJYg87V61VVlVgA33fbdUSv5RL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IXN5fKddxaM+3eq9/YpdRoynYQcVmxttZCF+u5sfStJb4Toquo3AYODmkVdPYx5xGvyO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+mpC93GuSCAT7Yq9NCtxtXC9e/b3qJo3sbiNnAK84Yd6sEuV6ly8CWsbOSTHj+Bc1z11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RjCgyDBrYW/W4TJKqNw6/WlSSJWJLAknIAplENvfWxIUzLkjv92kvL6FV3Kpnc1eURzY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Va60+E5cwRg5+8Mf0qhCLIsijKspPOBVpbyK3QrISDtJGahhjEa5Vu3FFxaw3jEkqX6H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1rK27I29PwqpovlPdOQhyoGD2zTZdJeOVh5skceOkXepLeFbbAbKBu/r9ab2K21NiZiz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GaGR7wvgEM3atJfmUyiMbcdRVTSITPcSGP7yjf8A0/pUCWrLqqkqvGCEYcE96zo7GSPe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3rQ3KrEPx6ms3UyVTKyAE9G7/SriXYhWCe3mZnVYcH+Fcg0Xt4I3jhKqzMOGUYpVhnjt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R3JWQsYmUjowoYnsZsimzmV3GWHP51cjWMrHKoxyN1On8qd9k6uWAyMNj8aTyTHC0eN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7Z9KpHNIyppka8cB9hycH0960LG+aTYjAnb/AMtOxrCdT829MKuT97NWdNvo5I0yy5zj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rdQuFWyG3gt1/un/AOvXFX05hkKkvEp+63/sv+fWun1RiuloFIPmNjisK++WAxsu5ev0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yV9IGuvuEHpz61p2d20bICFzwMP0rLJ8mZlJ3bXADVoxyCW4Rd647g1rI4FuaOu3kiaZ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+vXFcvM6QW4RGVlCDBHWtTxFcD7PHbEDYzbiVHIABA5+pNZupeIri+W2gnjgRLaFYFa3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p9/pSic9bcoOxaMg59eadHjDsTnIxtpqKW4J47E06aPZGMEu2evatTFblzS41a6iAk+b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99j1P8qxtB+e85UfKO1a0PmNqC4h83y3xt9PQ1zT3O2juddpqz22mTXc6rlIzjPvXNBv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wR6mtrxNqH9n6HZ2rcyzEvIfp0rlbLfu5LFmG7ioj1O2pd2Rs2se2VFcZbpluh5rYjkj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vYVgafEbhQHcpjue3vW7vhEMaZ3AEbm9R2NZs1hokWoYzJcbUyUzkDtW9pf73G5VQ5zX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uHO7v1ro7KMyRlkVlOOc9/p71M9j0KZrWuJLwksHXk8dq6/QrhI1iO/aTjn15rjbZmhu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X8a6fRZl3x7W8tlOdvr71yyj7p3wNbxVEItWtbpQwDAbsdxgg1J8M9K1Hwl4Ht7CTTmk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zMSP0xVvXFNzpaSjaXWQDn0IP+Fdx4M1aPxJ4S06+VAA8e049VO3+lebUnaNj43iL7Jy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bh7jSropGpY+SQzADqcGvO4f2ovh9MQrXmpWLL1DWwI+hwf6V6541hig8LatKV+5ayH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JunlYcDcT+tehluEpYyL5+h+c4zESoW5T9BPDfxd8D+Lo3XT9ZluJUG51+zyDb+YAq5P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UQgJwWkj2n868M/Yr8Nx6tNrk8qb1UKoz61754g8FwmRkESjBx8v1rjxdGGHqOEdjahV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rRdPtTbnV7eSIfd3SDpg+teBfG/W7LWPGkUllLHNEkCxloyCMnPHH4V7FN4BtDGDLEv3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sXk1nq93HFt2LKyj5c9zV4WmpSujPET5Y2Ob1ht2uSKO1XJP9ZAvqBWHfSPLrgZsctzg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a9wcV9DUjaKbPA6s63R9Ot9UjkjltJLmRPu+XJgj8Kr3ti1izRlDHtONrDkVUs7o2twr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qtW097zT47mO3VFYZzHLuY++K8+e5stjl41UqzYziuu+Gt8ltfPaT/IjMHRvcA1ysY2l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W1td9mxXhtw2k+tKS5o2NIO0kz6m0uEW9vDL8u5kX94fp0rY8ItHe+Moot4LLGzcfhXl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DYabfaUrrxEJB0wON1e4eEdBh0vWHuLeCEr5eCy/eHevFqLlPag7pMS6cya5p0bNn/SJ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V5T4HuWHhH4k6oflaS4aJWH16/rXq1/Ni4VwVxDZzy7l9+P6V4/4dmW1+COtzsOb7UQg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yOysLRND8BoZNQW4kmtBiOT7y/L/ACrG+Gvz+C7QnBO52yO/zVN9livvEVtY38CyWlvp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1Lo11p0Msul2CtDbRksu7tz0HtQZm5GAcoeVYZ+h9a0tN+QRRz8sMZPrzWQm3aFA9vrX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GJUGVPr7VDLRuWLKlvMw5wc4+les+AVWPTYl27VA3H8a8k02QtCEKrE3OVNexeAY1bS4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sbw6ndWrCSEMOi1Xvbho5DGIww6bu4q5Ao+UbsL6VHO21ipXAJ4auXlJ6nj/AO0Xe/2X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ULZugY9ywxX5D6ehkuEHUmv1c/bE1L7F8B/FAaTaWjWMD1BYV+WWiw7rxX7lq+syn3aE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9d/sfaTJ/wAJEs+MmKIn9K+4LNVk08hlw55FfJX7Gtp5c91OwyRCRX2DZqFt2UDBxn9K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MMuWmclNKdxDNlgSMVi6mweNsjC5Ga39StwjlgM81zutMv2ZwRjP+BrhjE9VS0PkL9uy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yuJZAn0PWvnHwlb7ry2dhlS+f1r3H9t653eLvD9qsm8Q2Jbb9Sf8K8e8F2+++hU/wkD9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B8pi3zYh+p9k+BtsPhq2AXqmf0r0bwZYrIjTRoN2cZ79q8+8JRGLQ7dOyqB+leseC7Pz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c18rW+Jn1GEXLBG6toPKyQzP6d8VUDQ3zyBYmHlNg7/XiugMH+hsgb5xwKga2aKPlvmP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WO1uISEUMrA/L9RX5tfFmY33xU8USEYLahL/AOhmv0ou4WW5hk2+YoYEr645/pX5veML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88vYZL6Z1X0+c17mVuzkzxMy+FHuP7H+mb/F15KBuSOycuv5V9W2sskasFkZeeQK+dP2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0R2S/YwpP1avpOwtxIoLfeycn8a87FyvVOjCx/dXJYZmPmYlJPvTlZoZQXbdnr9Ksx2K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hVtrFbdk3LliOR6da4ux1uR8X/wDBQbVPtFz4Ttf4Uilcficf0r49hgRpQu3Jyee9fS37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bOOTcLayVSvoSxNfN9vnzBj3/nX6FgPdwsT4zHy/fsu21uVA2vIh9VYg/pXaeFtV1exR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xhgly6A49hXIWqlq7XwraGaVVPfpUYiXuu46Mrux9qfsky6jqUdxd6te3F+yoFQXErSF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7GrOrW8SuMncVySa8I/Zf0sx6HctjLKyD9K9cuEuI7mSSVW2uMLj6V8PX+PQ+moR91DX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o3TdsIyPqKk0W3tIbqNjCoZSHyJGPQ4z+tZdxb3IhdQpyOOadbxzQzQbuGyCP8+1ZK10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4jft0eIvAPxG13R4fD1lcW9peNAshnZS6qcHqOtZt7+35Y6nDZ3F54cvkvgxFzbw3KrG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Tmvmj4zFx8UvEZkm89vt8x8z1+Y1yKqQuBX3NPBYadKLceh8jUxU41GlI+8rP9vbwZZW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9sY7ZYWwSo/3g3NbrftteAtdZZGvtT0y4aMxgNaEBT17ZznPWvgG1+WMZ61pWMIZicZr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prDF1GfoR4Q/a08BNoLs186XO7aVa3Yu3OM429Peu8ubi911tP1uyTbdY3hmIj3Keg5A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YGmjITO0j+Yr7+8O6o1nptgmFRVgTr346V8/iacKUvcPaw0pVdzVs9S8QCYtdaUJYwDu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WMsZs70SJ4fmKNJvcLGGGfwrcuNcW3ZcIAp4KD+dVptWiu4ZYQXiVsEtH1rjO32VznPj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28TXdwDaFrNkijmXb8zDaB+pr8vYvMhuGkVmRhgfLX31+1Zop1X4SX1y2pTLFZypKsBX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OH58c9c8jHXmvpsttGk33PnswvGokdHofiQ2MhkuFy2wqrR9cn1r17wHrSaxo9owmjMw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IWhZAvbrWjpummCdZkkaNxyrI2CDW1aMHqjkozd1c/QH4KzafoPhWO7vpIYBLOw3OwB6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kWq3tyNaS487/VuJR+79sCviz4e/FqbSbO2g1TRmvILdSA6ygNJ7HIIr0z4L29l4+1TW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TI0MHmFivPXGAK8CtTs2z3YSTWh9L6Tb29xapHLGsiS/OWxx/nirusWtxDp+bG3WUghl2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jpl7pcTQJdhULFh5sIOB028EelWLGz11ZZJTe2lxHjCRFdqj9TzXEaa9TZ0c3OsWcThh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fT8az9QsTe3U00UTGaHaf3LH5jk9hUe/UbCFJJoYYyoIZozjOSen1ryC+/bM+Gvh3xHf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pQSGCXzrRvLjIH94A1vSozrX5I3MpPl1Z9AWtja6hD5l7G0UirnaHaJ6yv7P/s+8P2Ix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I+p614xZ/tX/AA6XzLhfGFjPHIuyTzHbcAe4yBWjp37Sfw81y7eaDxJZTPb4LeaRkKO4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riZ88WeuaLHp1zdzXEcLQ3CkhznIU+31rTSzjjt5EW3MJkOdyfwmvN7b44eCr8mPRdf0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Cj8SfX2rY0HxRqetRz3631u9puIRrdgy9BzkVlKE47lRV9UaU9ol1PcLbq1xMOrTNgEj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819PIsd7KvMUZJPpjjtWvBdHzTtuN4dT5sjdvfjmsyGaP+0JfMuxdSqwRFQsvXvk1kb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zrV5JJCSETO7n61vWl0kcC2sEUgb7yIfve4rnvDutzfv2aSNVjYiIXLbFGDzk9xXRW98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uzcvkuPLb6Z61SjcxluMfWraS+iTdHE6qfl759Kx/FuknxVez6Y8q2jLsnUMm/fjoAPX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9JFKvlIBhlIB6jPUVzHiTVZdP8RaVqVm0DWULiGZQ247WONx9hVxjuI1H8Pm+0uKUTizv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MEdulZt5NNouoRLc7r/fHxDbqck/3mx0/wDrVs+LLHULjVpLu01OS1hIXZ/zy6dOn49e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XFF1f7Z4EG+NOfPJ9smqAi1a+kbRbiVEa2/dl1jwRgge9fH/AOxzpa6h4i1m/uwZIIGc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V9jeO50h8G61fyyRCBbSR4xHFjH7tuT718r/ALEMKXA1rcu6CVQzOwx3zn9a7Kf8KRjK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axS3t0tdRa1VE+b5TtYfUg81Thhs5rOS8N1IkcmPmYGTP0AArb1yOFdJfSpopSGIVTbs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odvlIbU2M1v5agbpSCWAGOcd65jduzsY0WsaKsA094ZZGlAfcsbHOCMH2+lXptRuUk3y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qVfr71fhmFnrDxSQzv5isEG3j6Zpl1bw29qtze6mILdWGYj8xBzwKkRUv5prxksozHaX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7ZHNZNnaapeXE9xc6m7XEJJWKC2ZIyPQk9frXX+UL66kFpc2Yusr5O5OWyP8KitZrJbq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dsyqCFU9COKAIdLBvpIZY4ojJj5lIBA9xmneIrGaGCbzy1xHIAVj2DjHXGPSrVpNY2Uk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LnPz8+9Q6pr9tBNLbXSmQTDaio2Mg9qa3JZn6Db2d9Zw3SyCVV+68x29Ca1LdoprF447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dvsKydNtNIXNiIGtIiMp5M+CT6EVa0vSvJhANzMYySFiV9pHvmqGZk1l/Z8kps1cTZzN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tTrfxBcR2M0b7HusZVkUkRj8a0WhtYpvJSS4M+Dm4kj3CP6n0pljbRRaXcP/AGn9sYlm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D04pFIp6XeXtndSQx2LXLSJkXAIX371BJpeozSPcRQNAXOZGypzVOOaXTZIJ4knubd8n5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jOoMtybm4gQKAFUbuvoPWpZoY+p6PDd3saXOltLcSDLSbgD+lZ+qaf8AYLeKGCKSN0OQ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j1TVrOxjt2tgJiMpcNIfnxjv6Vj6PpsmvyG/SXMa52K0xVRj/ZFUUa+h3z3VizwwxyTr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rSXUbN59zbQxyNgEK3Xp0rGk8c2Whx3MVtbRrqCkRlixO455OD/Oq9x4isr2AW63+25d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+yj3pxM3o2zM1RbhbxLmAmzuP4hG2AK6PQvibrWlx/ZdShXVLP7uJgGwPxrx6+8eX2ke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3EnDM25wOnXv9a7/AMN61p3iCzzBPHIWHMfcH0r6in8CPgsVrVZ5l+2RceGNQ+H9hq2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iKAFbKnJ4+v6V2nhv4b+IoPhX4Y1G1t4tV02awilWBVyygjpXAftX+HYoPhatwPlMd4r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fH3iLw38NvDDW8gubX7Cn7t1yuOeK7v+XRyy3R4n+0U1qngGREt5tOuluow8THbnmsH9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EEjWsrw/aVy8Y3Y4r2b9r7xtofjD4L+Y+lC21kXkIEijA2kndXmn7KfhPXNY8IeIr7RY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gL7SQBkEe/NC/hs0ex6rZ31jq7BLeZXfr5bDDDivC/i7blfF2sKu9D5KjI6fdFev3gh+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QUjMqptbPv6/WvHPiLHJDrOtTtc/aAV4duvQVhBaojoeM/ZQvBTJ9aKzJPOuJGkDPhj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XGz1SPxlqy/2izfYoxlLQSbRIT1JNQTaeuoXc0eiiZtPSQB4ZDmNiOwPftUWta1aawLb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PJjBiFPkuH8L2wt7eQTmQkgJ96OvjZH2poTax/aEiaYIxYgHbKsvT6D2qG8aOPUP7P0l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uVk6p4l0rSPD80krJJdn5C7naQzd815L4m+NB8M5t9GuP7SvH4kVIiQrem4UoxlJgeva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ZrGSIWtwUwu/7vpurgNV8QTa59ktdNvHup5SQ5jbCSD1P0Ofyrz+28P+JvGskd9q7NH9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/Ej1Ne1+E/h/Z+HZLe5s42LRALLI/wB0j16mtpe7oVtqbOg7vDml+RrF2zyfeEzOSV4H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un69PqiW8V1Oxs1G6PgoZMepPesLxP4fljWO9jmhuJAdxSTpj0X3rF1TVNTuNPFrNbpb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OQPeuVrmlcTV9RnxK+I1zpKXGkaTI7yzKYlRR8yM3XHrgYrO+HngdpPDbStaie5dTvup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x3hXxMNQ8USSLZyXD25VYUCb92OpI9ea9E05tWjvLvTrSWLT4nPnsk4wQp7Y+ua6CSaO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a8aWdZAotmbgKpIbium0mGTVNTMU7SaZYXvzL8uA5Uf4Yrk9Dj0y1tdViv5fOvFYpCV+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t+NtW8ReFI9QnKxWlkMYX77qOHP5YrKW5Mi3dTS31l9n02Fo49OLGa4XqRnpU2kzLcbZ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Y47++CaLdgss1nozFbK+gVW8zoCBkj8sVW0tX2vbxE+VEGdvdl4P8xWTWxB8S/tLeFho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W2gDzJ6BHbcP515pHGBPCFJxnvX0L+2BasnjLS79P9Xe2DKx9SrEY/SvAIV/0qLnjPA9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x2qsPfK3jAHG6oJFVXkdTljVycbbsE9BVNBmRx6GvoXseDtoNuuVjJCnHr74rrPCt3Z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a7luZZXHlNghQ2P5g1x+pEx2ucgDa2PXNd7Ho9vb+C9MMzMCtvjcemWJr5rMZcrsfUZT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L5njSaVGmwEhYFsH8KvRxS6TeIqwrLG7BJHMR4B6DJrK0TTINJukvorpSyuG3dlNd9eR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Vbd50xdx7cqxGf16V4qlytI+gaumfPNxAbhnYABsHGDnjpWxGdulxhuo4/QVRt1Rrq6D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7jXRrp7N4fWZQoAcoc+9fT4FqDVz47MbzbXYw4fmfAqSxcLcAE4p07G34AGRxkUWse66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crseJT5k0dFo9ubw3Sqcj5f/AEKrywyxzXm19jAFVPpyazNDTGoIAfLIYEt7Vq3bG41G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3r7V8Rif4p+iUP4JDZ6XNaxSNO6ruG2KQ96zzdI0OwxgJbKylh6HOTXRahai5ufNaRis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rNkkktbK7Bt02blG5Vx8pzmuOm7tI2mtLnD2lqLUhWbevJHuM8GrzTH7YBnMYH5VS8s2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tVqb93E0uNxIAxX12CXs43Z8jjJ+0qWRX1JtkYCDO4EitfSGk/sGUAbSYwS3uDWJJJhT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fZ/DsqIMFioZq7ar5qehxUfj1GeH9LW8+0pdFoLdnXdKvXnpT/EVobG1S1Xa4RiFdf4h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nV4lAwcLtbp9aj8XSvbzW8bEkbfyr5afxM/U+H4c1VMwNS2ixlDfK2RXFal++tZGBJK8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OvT3wpFcTHP5gMJ6ydfrXZR0SZ99V1TRymsxCRRcllG/jA68cVkQ3BhkK5IU10u4zNc2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7eW3lyPjpnAr0o6o+ZxEZRkmjWikEitzkCq9wfKk8wBWX0NV7OQfL5hwFqS6dZsbDnNN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8jNpdqx2/NH/AFNYEMb3F0kCYLswUY9SeK17lt+l2i56ocD3FSeBbX7R4hFw8e9LdTKy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+aaPToRBptnbWWWCQRhePXqf1JqGTWIIECq7MxPCf1rnNS11maWZ4ivOMbsD1/rWPda1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T5Tms+W576rSjFRXQ6bUNWlmBk8sAYP3qxxfyY3BowCPxrJjLTMnmu8r/wC02K6LR/D7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c5Ioa5UVHmkS2a/aowGO6tS2s44V4ULz/dya14beG3H4VCqmaQqsZf33YFYORtGmV/kW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ToFPl8px1xjBqVrOVZQuI42PQZJP6Vs2PhyNV8yU7nPXr/WolI6I0jNt9ONxJuaFlRv4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b8udqnqaWa5ithtCMFUY4rA1LW5JFMcYKL/eNZ/EaPlijTutciiJjt3DMTgttyaw76+T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jFULi/k2Ap0zgt71Sa5dmchWRscsPSmomMq19DUh1RfLaNwyADrUi3aeWEQHJ55rn5JS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B71c0+Z2mVSuQeN1XykqRos+9gD17fWmyWAuLYhSyzA53Cr1vb7ZuG3E8Vt2OjquXY8L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eY5aDR5I925ySBgZXv65re03TXkRfOiMa/3lbJetFrG2t2LvuD+gqKbVUsVO1Tz09ay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bhkt7JXMkaKoHy7ug9/rWHq2sLJGvlyqOevr9KoX2qNdXAafygFHyhev41jXVxLcfMsb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c86lkGoapsV0EzOxOd1UGZ2UlZHZT1+tPZxMN0m5V6quc1U8yGQkFWznv0rY4ZyvqMdd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bAPtSW8VuJD5kI29Rhz1/CnMsO7cAAU9KmhuNjjcPlPBNUYxkTmCBWh5YGTghSScfjW0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GONv07+9YSTRLcBmCtGG5ZvTtXQ291FdJuj2bup2dKHsdkPeK0mmtJGJIQqncCc9xVcq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6CtlT5igsMrUd1CjWzkKobsTUGnLYi0q3jg+YL50h67uo+ntVu4vIYQPOdh6KelZUjXE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5aZJJI7ZljYnP3mXNLlKLVxK11Nnau3OBjrigKJGLqpDdBnv7VGsqBSNrccnAxTIZoVY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qYFiRpdgbYuF4OexpY9yIQdv4VWZVctiTgcCrkOYQdr5oKI9oZkyGJ6c9Kcs/wBnkRsh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aUHKkjB5qozlpP4eWoBaO5b/ALR3YEz5Ufxf0qwkP2y3d0TKL8ufrWXJ+7LH5Q2Oo61L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Qse/ag0Ur6Fe+sTboCFdRn+GqqqJNpYuSp+6a6BNswXAaUYxgdqpahp643Ksgf8AQU09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hFUxBTyT3pFZufmKq3T0NN+z7kyJPmHGKasjLlCmc96oxvbQFurm1YohDKSOi5qxDqEv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VnyZlU/MyZI+YNirgiOGXcXGRkk5oDmLh1QxjcEOD90mm/2g2d3y++arSThLcIDgDgU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HOaOUOY17bXNq7chhn7wXP4VONUVmLBfs6qMmTGM1y108qsdkgHoRSQ3ErxMrzb/AK9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0d8rOkwYEcfLk/WqH2ORw264MozgKRjFYkc0kKkLtG7hilXob9reMB5GKkcBqDVVF1Nd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UdD92sFpmt77zJBINx49K1I76NoSWXdtHAFJJJbXC/vDjuFfrmmEpGfNdedOeVA+7z1q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UpkAD0zR9nXezgKmO9MuI7jyNgXco5wv86pGTV9TCvmkjEmU3tnnZ1x61BZ3UcLqWxGr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4AGc5xg9jWTcI8c6qTgM+TXQtjib5ZnbXVzC2i27I2SHwfrWBrN4VjkA+Uk5rQs23eHL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6H+Vc9rGLqz3o28k8LREurLRGb5iyStkbjV3TWBuDsGXVWbb9KzFGGIOA2OF71raUgYH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kjP1yVn1aIBseXHz82MZ5/rVB7U+azb9545zmppYzf3l4zHee34UljsjjKP1prY53HU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jzUV4SuMBUHTJqab+IH7ucrVCSQ7wOrdAKTIe5s6KpVLmYrmLAUsOgPrXQaXaNNeQASh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R+WKp6ei6fpkSNLtdvmIrc8P+XbreTsjLFAC7EdyQOawkd1JW1MHxZqC3mtzqSxSIqq4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kLxk4VuM9x61TkP2icSqSxZt3P1Nalj+7i3hNrdQfxqehre5ehh8stwQx59qn+0Mq7Qy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e685wSzbyecVZjh89hhj9zv681kzeDvoaVuy3Em8DyiuN2zofaultW8iFgqnB557e9c9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SBkkdM1tQybFbJDhh071Mj0KZtQXXn8kY44Yd66DQFRZtjKwcd2rnbeEmNefz610OiuE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ueWx3QOytw0yzQhuSvy/XOBXdeEfDy+G/Cum6fEcxxQqfxI3H9TXndvc/Y7xG3HsT6V6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qQQV4xXjV9kfKcQ05NRkcf8AGCX7F8PfEU4ONtk4/MV+aDZ+Y9f/AK5FfoZ+0Zqr2fwl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M/U1+eDH5voM/wAq+mySNqUn3Z+TZo7ySPtv9hPT/L8H6tc7cNNc43fQDivoDUkimu8N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c2X2L4RxP3mmZv1r12+uNshyMsen514OYSvXl6npYOP7tGLryr/Z906n5lgcj24618Kz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/MVkcs3rya+5PGEklr4X1W4YYCWzn8xXwXeSFbgYkVN5Zufc1tgY6MzxjsjktSmK6gzA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cNeS72OGXrWLqW77Y/Tr1HernhOQrqEin7uM19VKN6Z4HNqdbG+dzZyM4rb0WWzksiJr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sCOZHDue5qe0Lq0eFDl3wqt0NeRJaG8TUaOBZAkVx565J3dzWlDEpsjxjmp7qO+jiCza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0Hv9adax7reMbt+DnNc17GyWp3Hw50lWvreQjO0g19J+G7pYkvSwwXi2r+RrxP4fWYjU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RfPC0oJwjx4rz8Q+Z2PWofCV/EUg07Q9bmPHl6WVJ+vSvNLaxay+EPhSyZt0l9f7z+ddd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/FUzt/rNkKf98/8A16xr6ER6T8ObBvmxGJSPw/8ArVitFY2Za3C38Ra9N/zxtUjH1xWR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q8lleG4jICOOnPar10/mx+J7gNt3TBMhsHgDiqngeCO00G/fDEs2dzHPpmmZnVq0ckLG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Np/yrlvlYAYrzvw75yjUHWQeT5imP17Zr0XSMTL5iksgHGalmiN5rVLwJIo2SKMsP71e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H3Btxt9K8pjG+1LONq4+7XqPw/kWOODC8Mua5Kh0R2PRleMoHU5PSqOoTOu0s20dqsRz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tZup3BijPmbnz3TrXOyEj5s/bp1AW/wR1GMSKXkuI42B+uf61+dHh1N1wi8cHPFfdv7f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o0k2RSXygp3bg18QeFYh9rXjA4GK+swPu4R+Z4+M/jRR91/sh2n+h3QXiR06+2BX03Ih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T/Kvn39ke3Eeku3zcr2r6G1iHbbA5YcZP518xiv4jPWw+kUjmNQkDcbFQZ/h7+9czr8S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tw/AiulvMEsckjtmuf1oLMiRk9SOPXrWMFZo9BbHwh+2ZIr/ABUtY1fOzT4gR+v9a4b4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74/Wtz9qaWO6+NWoeVcedsSND/sHH3f8+tZ/w0iL6xbgHJDCvs2uXCR9D5itriD6+8PQ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A/SvYvBcJXQ7QFtu5OF98mvKNJt2h06NP4ioB/KvYPCai4021X5gsaAEj1zXyFV6s+pw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xqFC+ZjkGoDGWtwzKFPtVy7Me0EsSO5NRDayErJleiiuY6dznPEF0LSzuJA+x7dHcH6I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1+8nc5aW4difqxr9IfiZcNpvhHWrhP8AWJaSsf8Avk1+b3h/95dEtjLNk+vJBr3Mv0pz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Y/st2ogs9Ynbo7xx/kM/1r6KsRhemQMGvB/2brFrfwhfajukPn3W1U7DHeve7FvOtIzn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68veOyguWCNi0m23COflXOakuZBcXbSbdkanJ9+2f1ptrDlgAe3A96h1K4isLG7nuBsj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5l7zHJ2dz8xv2stWXWfjr4hdG3LFJ5Q/4CMV5TDzgfjXd/tBWs9n8XvEQuB88t00g91Y5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fHYGv0egrUIJdj4vEO9Vs1rLHU+uK9F8F2yyXCMfauC05Q00ePWvUvA1qWuF+RTyOTXn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1Ptv9nOzeDwrbzoHKyuc46dq9Uv9zxFtvy7siuM+Bdm1r4FtCMHcx4H4V2j3QWN1mCxj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8bPpafwoxztlmwwYBvSiaMWtyX5IVec9gO9Wdiqwwo68EVR8QN5eh3t1t+7A7fkrUorml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/Ey8W+8fa5Mhyr3kxB9f3jVhRjGPrU2uyfaNYu3xjfK7f+PGorUZP41+jRVqaR8HWd5t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3pMYZlxWVbx/ID74rpdDhG3kZ+YV59aWh0Udz0/wPa/NGSOMryPqK+3vCLw30LW0sDDZ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0c18ZeCYQZLVcYy6/+hCvuDSbaOK3Qx7QVQcn1r5fFbn02E2ZT1PR3jIOMhTgH1NWtK0o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H41rKhvYVy4ZgecUksIhido/lI615y3PRjLSx4H+1Yvk/BvVQehmg/8AQ6+D7VOg+n8q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8KbmNjktdxD9a+IIyGbj1r6fA/wWfN5l/FRdtlzgY3dq29Ht3kwJI9oHyis21jyyLjOa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jBrWo7HHA6XRbP5olIwo4r6H+BNqLNbyWM7Q0qK30xXhmiqJHVK9/wDgihFjegbQvnr17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LmR7eFjqetXGpSpM0ST/ALsAED8Kfp+oSLMXV8vUaxo20MFUHHPp7VbWOAsrRwqTjlg2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bf8AiKVoTHIu87uv933r8qvjHILz4oeJX37wb6Tn8a/U7VIYY4E8tSGYEtk57Gvyt+Jm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D+0Jv/QzX0OU/FI8PMVy09Dm44Y5NowD9a3LGxhEKZj3MR2XNZduo+XFdLpkPmMgr260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PCPhyK5mBaNQu3unJ9q++/guIND8D6Va7fLzErdMY5P+FfGfgfTVbYpOCPm/Q19oeC7c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+jLXzWMke7g48zdz0RNWt+nnMzN6NitGG6imuo0MinHJBOWx/hXJw6Zusd8QVnx901pa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SBg46gV5HMds6cYo3NcjtFt52cRgbdysvB79/Wvyc1/40eONL8Saza6b4v1OOzjvp1hi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AEGv1K8azm1067LIdgh3gn2r8d9QYT6xqDjo1zIf/HjX0uUxUlJyR5GNm4Jcp6PZftKf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tuHjY5KyQRlnx6kjNb1r+1F8RF0uGxjubAMr7pLr7MN8wzkK3zdPpzzXjtnGdxx61u6T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FelUjT/lPOhVktz6C0/9rb4krHsnm02UMyusZt8CPAHvn869r+APxE8RfFLxLNPra2kM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2+aWIxk18haHbfaHQt99+Pyr64/Zp086bp+qXEQ+Ztq5HXtXi1owjdpHq0JSm7Hu958O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WLy8tb6FoWi8zpG3BUZB4xXL+D/2f7f4cLL/AMIvfNbwTY3i8RHAx0AIA9q3P7du41C+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/wCEjmeMKz5XON1eZGtZWPR9jIdJb+LNBtbq4iWx1adY2KI2YjnqOT6V84ap+3np3hfx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4XFuPIkltZFkRpBjcxyQe+Pwr6Tn8TH7DLG8u4BCD7ccV+TWtztf+MvENw7bmk1CY7vX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pQrKTmtjz8U5Umj760H9vDTteFra6Xol4uoSS7d1ym1TzyRya9W0344WuryPa3unwwiQ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sa+Cfg7p+3UbebYrbT3r6ctYlkt3RwqI2MnbnisMRThF+6VQk5bn0N4buLLULgX2m6RE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OWMY7gr0+lRx295p+p3WoPa3Ery5O/BC8sPXvXzxum8Kxi90jUptNfG0tC5VW5/iXpXq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eF4Lq9trW6PmFGmyAGweDxXBJSWp2+yUvhO28S3s7Q3FrGtxaISCs0ke4DJ7Vy2n/EHT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GhRgm+8xEGA6kEkcVqf8LAuZcNc6SZtp58uUYHvg1n+Ih4S8ZW5i1zwsuoxsOlzAj/l3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a3IpvGnhu11CeSW7tbu6u3/cx28ofK9B0JrVtPFlvNeGB9SSyaPpGseAv13c5/SvKtN+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a5oFrqllcqSfs0ke+IAkcD0Ar1xI0yBvY7sncSCD+fT6Vpp0G6KSuzXj1vTZLWWCfWLe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5Vh+IdS02LTrkq1rNGoxGithgKtfYbZoxvKSN6lVNTLolncW8jPHbNtHeJMd+CetJPUj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auki8qaz0+FQqtC7b2yOpxxt/wDr11EemXUN5C1tcKsbZ4uDneB6e9fB37QvjbxD4b+O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p9tDBE0djDIWt885BQ8fjWLB8avHFxeQpZ6omkufvvYxFTLkcj5iw/LFd/1NyiqiOd1F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ZI9LuTFEouCVZMLk5HUfjWNf/ELw/pMcAuZ3s7hMGWBIiWUkdOAeK53wr4Vj1fwhpQ1O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StcOrMSM7uOO/wClX2+EuiXGJUFzv243C/dv5g1ytJaM3UY2KGqfF7wpCm+OS6SMlg8y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u28YW/iDRbOaymM8RY5kMXlsQenNQ6h8ItPa0kgEl0pkTgmdZP6Csuz8EX2m3Elna3tw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HqMYx34rSnZzUURU5YRchuq6RFcvLb6hasOCw8xcHB7j1+tcvdeBrrTZkudInaNsZGPv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AkbFh4j0yHWbQcHf8k8ePQ+tS3Gh6Drk6PoWrNZySdLTU/kOf9lq+njT5YpH5/Uqc83I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+fwBcaZqgElu0qHzn+8pBr0b4MePNJk+FXh/TZLmG3uoLVVKO2CDj+VX/wBpLwfqdj8K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KY5j86nnrmuE+HPw1t9a8A6K7NIly8RJZhhR8xrb3lSsc0txf2mpre6+GsZikV2N5Hna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tqmj+FNUn0+5e2DXuW29zgVzvxw8K3/hnQ7GCe8823kusBfoK6n9m2O8h8H3ggsmmR5H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PX6VbdqVyn0Pfrjx9p/iK1Fr4r0qKWRgALmP7wPYmvkX4qWaWV1qptblZY2kI2dwK+qN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tLm7tpLa5Nv9plt3gYbIifvZPXp24r428d6xHqc2ryQBSPtLbWz1XJxWdN87CSPN2uEj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0DwqLrR7aYuuXUn9TRXbcy5T9ALO7sItJfVbu9aOcHeZOcZ7DmuX1b4mQ+GmfU70x4cA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3ryzx98XtLsrydI52dm2iK1gj3ZPbI9K4vS3v/F9z9r1qd2iVsi2ZsKnoNtfOqi5as+x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6/8AFrWLmKyDWukq/wBwthn969D8D+ANG07S41kMct6B80s3zsZM8YFcXN4x0PwNY/ap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3DN9BWz4Zm8afEyFrzwjYf2Xo7ZDatqw2h/+uagEnqOappLRGp6za+KNF0exne7v7aBL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PvY7YNcNrH7V0Memtomlxq90SVypyrf7Q+tS6T+yvoGoL/avxJ8dS6ndDpa2OYI17/w8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7P4efDy1D2XhiCewJ3rhgznJ+8c8msVyJ3tqI4TRbDxx46uLTfqtxaxSNlRuICj14rpf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4htNQ1yS/SYYKlyc/gaTxJ8Rn13UCdM04WNs2Iolt8xEA/wARx/nipI/C8ELWF80r3tzF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lyeD/wDXpSaWojZ8Ds+na5DdWdpk3CeWImXG8+tdTqWk6j4g8Z2y6mW0xpoWVvJbHA7V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Xa3QsI7FbeQFHGMrk9TjtXR61odj4X0u1vtSvjfXHmKz9xtPUAelYc3MBzej2dv4a8UM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gImY5IbPP8q2/D+iTLNqenX939kgDtN9n/3yTWdrPjmOfWrK50Oy2SKfLLPFtUk/d/Gp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nca5dKouY2LKgwAwGQPzJrJ7kSNN9SN1oVtaWUZiFo5Sa57AZI/lUNzJHAr2cThooZFM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mqTXk2paZpmF059ryN3Ix/8AY1c0vbqM0FrYnZFPABMz9Cw5P6EVDMjxT9rzSftPgvQ9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1c/7LIXH/oNfK8LFZ0Ppx+XH9K+tv2rtesIfhodPlOySa8i+zRD70jJnzGHsEr5Itzue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qf1zX0WWq54uPfKrlzHmTLIwytQMq72IGM80yS7KbY/7hJpbdxJwy7/avoZJx2PGi76j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MpFdbfaodX0/T4lYwxQQqGXsSO9cpqRPkhT029P5CtXRvs95pscpuVWTZh4x94EE/p0r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5ZpFskW68lXiZ8wnn5e3vV2z8REK1hbvJ84JVt2AeOaoC3+02kuy5ELqfk9xVfQLVo/E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WZ+hz0ry5RV0z2OZ2MP+z2s5DM/yrI+RznPPWtq1Z30zaW/d5JrK8V2k1nr1zZSE5SQg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kcW+niIHjGQT1r3MJrax8xjo63MfzBuwE80CtHT4x5bS7dpDAYqhEG8wgPkdeetXrb5F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kmeZTUXY17LSkkZDGQWJ+Ze4HrVqS4t9NCSoD5mcBj9aTTNUhjhd2OJMFVP4VTaZitq8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ua+RrO87H29H4EXL7UBHHIVldpJBlttUbXzbrS9QBkYsq7wG/uj/ACaZqkZjBDOAzD5c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LxvmkjkSPd/snG6iMbK4nrdHLXjESRBuBxj8a07+3VN6Dsv9BWa0gnkQr8wVhj6Va1Jm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VUFz00fH1vdqsxbovMzqpwoIFal9uTR1Trll/H2rKQEiQf3hXQPCP7DffwuVXd6cCu/E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W/DOnxX0cjSoc70xj+HrWZ8QGEN+iqCxVRyfpWxpTTW+h5h3cyAZH8QAz/WsTx2TJIhO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jNfISd5s/WeH/jXoY9+4m0WV/uZTrXmPmSQ3QbbxnIr0bTbgT6TLHIAWUN/IV51rEJiv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u6gfc1iPXlNwsd1GvzdWqlJ5V5D5iDEmMNU4uEuLcxuSrN61nbvsVwy5/dnhq7InkVlz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2eKesu4YNXLq1PkliwYHJyaz0jDPsY44yMVqea/dZpTS/wDEntsdTuB/OtXwrE0Gi3sy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gCf61zq/NZkbslWxj26/0rfll+y6HaW4X7w3/wDfXP8AWoNIatSKVxdPIygHkDJ+tOt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1qirFnAxg5xXV6Lp5gjLHBMgxjvUyketS9+RoafpKWrh8q+Rwp7VuRyKijOOBjiq1mCk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Uyx3Mrbltht/vM39KwlI9WMbFm1mXg9fatjT9MmuGMgXatP0vR5o7dLi6MccOOV24Jq/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JBkDC+ormk+Y6Eox1ZNPDbWUKl13vjOKyL3XCy7R90fwj0rIOtPLIXOWOeQe3vWfqF48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X3ojEznVS2Ld5qnmMoWOTGO9ZkjCXaWGw561E8j3BBJ+YDovWhY2k5C/l/X3rQ45SvuO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7d6WRSx2o7AVagsdvzPGjhh0qXyz5bLGIwAOm3JoIiuYqLD5S+WpLE/NzV+yt5GdAT5Y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bn4CdeMZ9q3LW284/KAsY79x7UpHVCnbUuafbr5IJDOR0YVo7orePIYg4+bNU7qZLaHb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t5Jyfm9eKxsdDfKi7NeMzZkdcjPD9KxNW1A7ydmVx+FOuLpkVmZC2eeaqXEjXSkSJhRy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KS+t5o8NCx9CPWqsk0asNyEgjG0sR/KnzRNDGEZV2hu9UrggbsJ83qOlax3OOUhOcYP3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/d4x0Y4pWYkAEDg5yKcyjbuJyOtUzEY0bbX2ybePu1H+/Xo6gjkZqdGjlBI605YRvPK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d6grJ857kLkVdSOaF45EZUGPTAqaxtU8xZCwYKR8oXOK05pIvLJkZircABKRtHTUis9W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up96tXU0sq7hFsVTn7uaxvMSHhVZRnhsYNaMeoO0I4YY/vUjpi+YllvJ2/dm28xfpioh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sOV25Facc7SKXLIOBwetSR3HmEhulI05TEjkC4BcFV5GBjFWdj3CZUkDu3bFTTqYSfvE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qfuW44zuxQMWOCSNgCI/L/U1PtMgUImxexqOOQMgIX8zk1KjJtbIkD/pUyAjkUrncuPc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ZUDEYwtWIYXuTtVthAznp+p4z9a0NQa1mkRNNs4tPhhTKyN800rY+ZmfoDnsOOB60KQG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75qGcqrll2onZi2MUsiyZDIPlxmo4d6qzsny5yDVlFy0kaPa8cgK5+Zgc5961Y4Re3CI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w+yMfU1z0bFdxC53c5p1vcCNxIgZ2bkgUy+Y0r7TS0zMUUyIDvkXndjjOe9ZrBU3nPDV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Z3AYKmmSabGxC7fLz/FQZyV9TBmaNM/Kr9sGpLfbtCKyqelPuodyjPzHoCelVIYzGpDM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+yiME+WBtXGRVZikExLLvzgc9KkjkPlbsqNxx8/SknbbjcVPFBQXGWZW2CPaflEa5PSs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9uMfnV6TE8a7AW2nPytiqlyQ0cY8plP1zQS0MbkpuZtq9cdKbNIPuIqsB/EfSkVv3Zyx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cqu0gjjPaqsZfCaFnceSxKvg46DpViO6VWJZRtIycLmsWSZoVVx5br6dz7VYF1FJGNjB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qRrLIbpGkQhCR8vGDini6khiVHjOCPvGse1uQZVHnshU556VsLeC4tzuIJxgEUG6lfQy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nO/6dqwdQmZZY2QZ9a6HUIXWLIAI/WuTvXaGUqytheK3i76HFV+I63wzqDzxz6cUzDNG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mBoyJERSp2nHtxWhoeppp99BKHaJd4LH1x2/WqmtJ9m1K6hQkxhi4z78/wBavZmE5aFf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vpBENvNNJIqttOM9c1gRsGYNllx3FaVwq22j3B2nLbUyfenIy5tClpuwySLLLJFIxONv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dyeQZOmagsVVWR5CpVQeD39qlurp1kZziNMHCD6CmthXtG5TvLgqRuOX/vj+VTaBYm+u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LdKzgZdQu444h8zHC+3vXVoyabbR2UYzjlztzk1Mjmp/vJFlZklvDlmkABCp2wa0NYY2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xhR6KBWdp7TXtxtfjLKGGMd6k8VXiSal9mXhLYY57H1rB7nrbRRm2+flwCzDk+laCyqo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as+1LwKu7awIwGWrlvIWY/Nz0pPYzJY3XazEMAW6CtG3yzDaGNUo4/PutqyYYHOK3rOM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nTSjfUu6fEd2CpwfWtCONiGOzvndVZdkMZkxv5xV23k85gQdyfyrI9KOhajuNkyq0m5W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3Yh2HzY+auTjUYZScd66TT/3luyBido6dqymdlPc6SaRoQzn5hsB3fSvTfBt6LjQRCpy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lypn8OR3Jwq7cMB+QrpvhhftOJrVX/eeVgivMrR5lc8vN4e0wz8jif2s7gQ/Ce7UdJLh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K+5P2xIifA+m2yq7tNdqWVfYGvjW40GVWXEcg6dfevoMqqRhQ17n4jjo81RI/Qf9mnTU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G6PJP1rtbwiKQtnO3v8AjWZ8HdNNj8MdCjxt2wKf0ravFyzZGc18tiJc1ST8z2qKtBI4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c63Kkw3yRbcd6+GNdmeCeJhncqZJavsD9pL/AEP4Y3hjOyR5YwD+NfHXiS48y7weQEUC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sfIx9SJmbziyMW/u1Ts7ySxn8xP4uPmrYeH7VZnZACyrye9YgiboQQ3bNfR07ONmeFLc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SAxGeKsxsQIFzk7gQfxrOs3Is4R3281o27FmtyfWvKqaHRA72xsNZ1jTy1tqKtH0MZbB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hdfnXhuc81meF4UuLuK2eeS3EmTuj610raGdOulZLxblSc5dsN9K82cjtitUer+C7Vl00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caHbyaldSQKcvs4/MVx2iNJa6PaGOPLsRjnP1rvvAcI/tidy3Pl8D8TXm1N2epDY83+J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MNkk2o+WV9cYFbOvW5Xxd4NgHyfZ7AMV/CoPjlaXTNpNtbWs0qzXYeRolyByOvtxTdSm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TZ6fhdox/DURLZjanc/ZPCWqyg5Mt2z/AIA1b8MybvBaydPObOfaqOsFG8C2yytlp5JD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lv4TsYTtVTgfL9K0My94Rhfy448LKksv8XTHeu2sWtrO6MMJkKSNhPQVyPg22WGzgOc+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1IaD4HbUDCkztN8ueoJOM1DNEdDM3lQ/d3EsARXo3hWcxW6EHBC/dryGxv01CzhDZSVy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I0e/McEe9lXjA64/SuSoehRheLPUrWZXhDn5WNVbvGGZn+XHA96xLXWPLhXe8ZGPlxn+t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Zl2/xVh1JUbM+R/2/LonQfDlspxuuHkP4CvkrwvC/mxn7wZxX09+3FJJrWsaBb2w8yOO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tXzpoNm1tdJHIpXL9D9a+qws7YWx4OMj+9ufoR+yZDjwgzKvzOQP5V7zrVuRHs2/Pjb+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ZvCcODhsDH6V7hqEZKgu2SRyPxr5jEa1Gz06Pwo4i8hLSMrJ04zXN61AVmHzYH/1xXWX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r1Fc3qW+TGFGQQw9cA1EVzNI7OY/M34+Kn/C5PEpU5xdHP1wK1/hLB5msREnALKa5v4sS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ZlOWvZOv+9XVfCMEaxCdvR1P5V9pW0w6XkfNR/jH2DYxhdPiZmyGTpXr3hcCPTVBOxdg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aPGSMZOfzxXrWjQothEoGQqL/Kvjau7PraPwmlLGtxG0RZmDA5xRHaxwqjHO0DAzT22M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FCq7jHYd65zZbHAfGaYW/gLxCzdDYyY/Kvz18LqBOpHXAr7z/aIuBZ/CTxLOuc/ZinPu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mDjcwIP6V7eD0oSZ4+M1mkfaP7P9sYvhnpoAyHlkc/8AfX/1q9psoywUou1lH3q84+Ee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iLbugD/ma9S0+Exo/GWPevIq6yZ3x0ii3Yxus2GXC+tYnjuxhu/DesQzybIWtpNzB9rA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m2oFbkda4X426mdF+GPiW537StjJhvfGP61FFc04ozls2flv8TPGl7448VPeXwi3QoLZ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S3q2O/sK56zhLuu0ZJFQXG+S4kZupP8A9arunh0ZSvXFfpPLyQUUfFTfNJs29Ib5lJGO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Qsv94GvLNFTcBu6bhXr/gmOON03DgKSD714eKloz08KtUfc3wbuXsfAOnOy5VkY/qa6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GET9a5bwDmy8E6RCrcGEA/Ukn+tbJuFMzQEqTjIzXyk/iZ9XThoif7QrdCxA6ZrM+IFw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Kq2Er7h/ukVcwYVBzhu+Olc18YNQ8z4Y+IYVdFlaxk2t+HNXR1qRQqy5Ys/Ke7/fag5z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8UZxn+8agkYG8fpnPUVdQEdfSv0Ru0Uj4KesjRs1O3ZjNdd4dh3MAF5rlrBd2z2Ndp4d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JrnXh/iPWvBMKtdWC4w29P8A0IV9m6Vtt9wxkMuDXyF4LjK6rpwzj9/GP1r670/E1zGm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an1eFXum3arHFGNi8dTSzSI6kMCMHPtT1hdMAHJ7VLNDi0ErDLRgk1wKWpt1Pl79tDfH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v41IHsDXxhaqdw/u19h/ttXQ/wCEI0dAMb70k/hGa+QbMhpnCjOBx+dfVYL+CfP5hrVS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72a7DTY9rLng+tcppOep+VuldfobeW2GOc1dY5aZ2fh1dztzvAA5r6C+CkKf2FLLtPy3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hqq8qoUn8+or6E+Cdqs2igElVa9I3H8K8Svse3hdNT0O5tJHVeFMeAdo61PbRiOPbgqe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zEID2z3qCz09jdKWUqgOea889HnMPWrFobiADklen4ivyr+JExuPiH4kkZdrnUJ8fQOR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Gvi69EHH15P9K/JTxpMbzxrrtyesl9Ox/GRjX0GU7yPIzJ3gjNso9759K63RbQzADtn+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JrtvDkLbVGMfx/lXpVpHi0z1HwdbhYzg4O3b+mK+wfBenyQ+GtKX5WVbVM5r5K8Lxslp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Ga+2NEhUaZZRxr0t4/8A0EV4GKPdwr5Uy0rG2QkhdpAAFa+lBriRXKhVfgY9aozRI8a+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rW0yFLfy43ZYjKf3WOua8zlOmUtDjfjFqI0/wp4guZCymGwlfI7YVsV+Q0O9vmOSWJZm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rF+0U6R/D/xarSFf9AlTcfeNq/KKzUsFwcjPX8K+nyn+HP1PFx+0S9ax7o0GcA10mlxo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bxszDB5z0rq9PhEaqCvJ7V2VNzz6e51fhOx8+ZBn+IZHtX158CmFvoGoKpC/6QgC9zxX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+zZ81fVvwM0kSaLLN9mUSvNt3n+6AD/U14+J1Vj2sM+V3O1vb6OGNUKn5vvErniqT6tF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U4xz3rV1SDzJDE6Kiqc/Ws3SbMNqRKxiMI2SR3rxlE9nnsrmdrl9PC10pVUPlHyyZMZw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6exutTuJNigyTs447lia/Tf4gXUFt9tnnULHb27Hee3Bwa/M/wAPqJblZFwwdmbcO+WN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Gxz5lFnvHwn094F2sAD7V7bYs4dEQfMF4z39RXk3wvX/AEYHBByPpXrUcm1AWAJB4xXL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Yu4w9i+7y/LAP7sdR0ruPhzpcP8AwidvG67oZWZtp6feOK4u4iDWsgYY6E16T4Bsyvh3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p75JOK45nqUvdNE2MlvIfkjKnA47VcV0tVdiATjGRVu+soisnnRFF6FVbGD61n3MkSQm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c1gje99TH1S+kt4QC3LOEX8TW9NbXMbQykqU2jJPUH1rm/EE0dwuk+R+8WSUDjp1Fddq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+7bhR6ZrR7A+hFa5kcJlpN5+8K1pFS2hzEjd97H6VnafCzSBfLBOPxrX1KFo9POI2jOC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y1Pzi+PkjXPxy8TSbgyqY1XHptFZ3hywM00bDhmcKD9SKPiVMNW+LHiSZQwU3ewhuxAF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NOhC71a4QEfjX0F7UrHjNXrM+7PDNubXR7CNm3vDboh/Kuks8SBowrLtHOKqaHY7rC2w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FHGdx2t05Brwmru52ydrGXfJ0K5AUHBNcRea4uj6lLcOJJRgDMMe5l/+tXeX7rIsiyny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PPx08VeIvCNtp174Ysm1Gb7QRcxiIyfuwuQcD3JrowqvXSM8T/u0j16HxPoetLGs8cV0x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PofWrN14Q0HVghtb2S0Y8+XeDI/76r5c0f8Aaj0u4jW28ZeE7nT5sANcxRkc464PSvRd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L+xvFcIkfpb3R24z2r6i0on5846nafGjwnrll8I9bgS/ZrBgo+Wb5Prit/4OWNjb/CXQ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LXP2i3bbJ1PPvWB8TNXu/wDhU93btBBPDMULT20vyj5l6iut+Fviywi8G6Lp1zPbtJHb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9K1U/d1Mpbnzz+2NpdtFY6BFpS3U2TLI8M8GCmMd+4r1X4H/AA/1Pwr8IdLn/sb7ct1Z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QcflXOftR+U/iTSobSPaptZARuyCS3FfQXw/t08O2OjzXTNJYxWqLJHbt8yjaCcD6k1M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x5F8U9avPFdja22ryXMAt7I2xwCi7QCQuOh7818T6x4ZGmMvmS+ZDcOSFyC3Jz2r74+L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W0gmS60+R8RxXEI8xR6E9a+VfGXh+y1TW7dLa2EUkRU7UJ7c55pUpcpUjk7TwKv2aPa1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XhTcd0c2elFa+2MTh/DvhyK0kN/qLebM2CGc5IOOan1r4iSpdRaX4fsJL2+uG8qNYWIL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OG42w3UzSyyMFito2wrE9K+jfgj8F7DwdpM2tXEX/E7kX5dxyYgew9/8a4qk4wVz7GKv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ZrdB4x+IjrqOoZ3QaU0h8iAnoXB+91PFfTV9eTaXo9jpYgjt4GdECxrtBB6DHaub8TWe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JKm0MM+x7+9c/r15q8NrbXLy7zG6lF9M15cpuo7o2O78cfDOLWltrudXh3uA+PyrG1f4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Z4lYfez8wPbiqN1498RLa27XmZI43WSPHYg13MvjTWtW0OSS+lhW3AD/ALv7wPbNZXkt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z0rzLfSRAUKkE5+YdxzXS3HhVLrwjLD/AGdHaQoN+5evHP8ASm/21q+p+H973cRjMe4q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j4n8QaeTFewJZvEcR98HIx+lQ79RFLVvHVxeeG2W0uoxGYidqL8xx71yUduus6H9omnm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TKrg8jFdf4W8D6T/AGHI2oXgSfLLsDY5HetHw/eaRYaC2mw2bTXjq8byIm48991UuW2g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i3eKxMNtalJPtG3HK45qHxZHb266PdXN7/aMzSq8ibuxXIGKlbVbu58Mz2CtGtrCrI245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qWl2vh20mtFebVQ6SuSvCBT0zTM2tTat7G4vPEcrFjpFrNbCRm24DBTx/wChVmeKPGFj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PTrXTnZrrUWbqNxGPxx07kr6VwXxi+OGm+GZbaTxHqEc2pKpaLS9OO6baex/ugjqTxXy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GbxNbW1wsdhpJuozbaXat+7i5A3sehbaDkj2rWOHlP3nsZyko6I2fix8Qrn4h+IIpUS4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WY5dYznLOf7xzk+mcdq5O1UfaS+c7V61e8V28dn4o1C2g/1UUpEfOflHANVLEK1wxPTY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dx6bdmQMGluHLdO1JCWViewOKmWNml+X0oETKNuM8Z/WvXlI8+MOUi1STKyADdlK6O1t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bdKFGV6j3rmbqN2Zsg7Thcds5r1LWbKFtK0+Hy1F3HHiQjrjAr5XMJ+8fXZXC8ThWZkl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vXNTC1kjknlf5tsTMS3Y4A/rWzZ+HYxdxSRhj5ZyM9Kj8+O6s9TcKN0VtKDj+9kV5kZX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Darqc+o6k13JiWZQibR/EFGP6Vr6lPFJDE0UflIVHy+lYSKSwkIxgYP41qXyrIkAOcbR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R8nj5PZEG7qV64xViBisUZx8uMk1AUZZU2kBR1xVu1xHMRjcm016En7rPMpxtZFzS7MX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HzdB6mrupRQ6cI7WGZpV4ALevt7VZ8Noi6HKcbb0y8t7YFW/LGpRlZRl8NhvevkK0v3j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u5iKmBtgCxjLN3zVWZvsfhG7tWhO27uhJuPZQBg/nmrdtb7ZzbXMuBjeB647UmsW3nWk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p9BU3vZBblucpG6Wpjj2gtuAJ7k5p2qMV3DafmOOaikXbfRAYIyDxU18xkjwf4Sa+yw0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82ihb2bSI5A6DpXaajCv/CHSgJjDx5rltLUMrsT1G3H1rsdSUp4VRmGMuFH5Cs8ZOyOn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YeDSra2RWCoWJI96yfFikNC8uWlKYOfeus8JRRG3u1miVpmZfIY+vfP9K5vxnGxOUBCB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fNNn6bkUbVEcdYyMrXYOAj4GO/pXKeIIV8wFY3wpYVqPI8N0TuKjPOag1iJZpvvEhvmJ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z7epqjjnzFMCAV2+tR3a/aLcSjtwfrVy6g2yOHYMc4OKpQ3PkSFD9yu7c8moRpM81t9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LklWLLwRV66UrOWHQnIqORD5e9fTBpp30PPqxcouxStZw28E4LVt6pMV8qNTlVUD9K5w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5rd1SQSXGE+4AP5VUtDkw1RtOLHWMfmTIBxXb6fbyyqqAh+MZ71z/hHR5dUvlWJWIXG7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PGFZmklXoT2HpXLNn1uFpq15EOm+F32hpiVXGRmtr/iX6PCr8TS4/EVhat4mWQrFHLtx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tDBtm73aufllLY7J1ktInS6t4gkmeTBYrxjLYA5rE1LUi0bAAFj6HNYtxeT3DHakYA45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MAYOR1rRRtozk9pKRajnLSHK4OOtWY5TMAAc4PHy5qtp+nyzXAZbkRrnONuTW7Y6bcAE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GOetDHyt6lWNbizjk8q4aGGYjzlQYLVPCssykAfJnr3rRjsJpmeF5SinksVzmmrZtCyo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fMaRpFRbZmb5ZCuO/apY7d1JZiHOcjH86sR2eQzDcSOwqza2zyDcyEY55pcxvGNiaK2d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rDSfNgAL296cxUYwvNZ95PIiuoVAD1JbBqTRuysQapdNuVQ0jbfyqnBdSTcs2F9KrzSn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c+1RsZURQrYXd09KfKcc5alueZGdVcsOe3pUMxTcSpYjPFVpJ/LlBY5NOWZZFHLbjxtH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RjduxnjNZ9xDIrkNtMXoOtX9rqoXyCp9+1S+WqoSxUHHGfWmtzKSMX5Y1O9HVe3zYpfJ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bjnir01groHDgseWUVWhXdI0aduab3MuSXQrrGwUAgMW4Cj1q/Y2CRtukRpGA4x/Cav2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Zh3p7SGF0AUfhQaRiIZEXbyWfrzVOa6mbdlMKpolZnmDFRgfnQsaMWbacn1pM05SFizF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OWH7JEwLGTJ+Udv1FPZnjVNq8e9NkkTnckZbPbrSGtyzY3g/iQxr03nv+prUhZGxiTHf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zvRuwXpVu2me1mWQ7pEU/wCrfofr7VLOhbE14knmqqk7AC2e3NTT2qyRbtoWTHQd/eqG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R6hf4Rz0HtWklrdRqu+5Vhj9aorlM8hk/hVe3NOj3jnGf92ppbG9unBBUhahkhkjbEpC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3dVfOed3pQsQdsAAc8YpftR8tE3M4PBIpJFWFvvlfrS5QJ1haWAjdjHBHtUJjaFFI6Z+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wCzPuPRR0p3ksq72ADnr61QEkdx86q0eG7nOaYqq+7r1P0qJldeSJMevapN5ZAWmCgfw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W6hiAc8DFW48ySYULv757e9Uo28xlCy7BkctU8l19l5P70Nxhe9A+Ykv7N2UBwCOxHc1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RtuABPrW+14Ly1RlzGAOUK5xzVC8jjuMkLn04xVESj1K3SFfMKkt1YUPJEsKpuVwGz8y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sGMYpy28bQtggHGfegkr/KqBiuM8gZ2/pThPG3DRgLjrnJpIyrRblG73aqTMxkwwVxng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3IjYg+9VZLcbgHbn3p8zebwpIYdVNVvNY8OMAEDiqM5IlWGNbORt68HGFqrHGGJKMB2x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MoyfvVDGoRtqpgsetWYyKvnmOVcMyBTg1qW98JIziQyMOxqjcRtM+UHmN/drNllktXZ9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VhRnY6j7ZDIxVpFBIHVefpmsbxJp7vtmjUFVBz824ms+31SNpVyrKe2elbMF9HJGQxUZ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a8zk1LpNG/llDngmrfiaZZmtbjZtMkeGPutGsRkTq2cpjHHSm6sRc+H4peMxyY49xj+l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nWrHghuAQB9etXtanI0+zQtksSWH0rIt8eYMdmqzfTGe+2E/JGMYoOX2l1Y0FaytYUki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ABrCvrrzZGA+YseTnOauXF0kNurBmT0x3p3h3Tw8j6jcj91Gfk3fxN/9aq6GFWo5NQib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nkP+mTcK3/PMVJJmNZXI6HA/w/z61DJqnmzMTKrsT1XvTIZDMiJ8u5nxz7mpPTpxUYpR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S4eQxeWocL2z2rHm86aaR5cKZDlsdznOa09cL2mm28XHm3D54/ur/k1lW/LBh97Of1NS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5CsxwM4H4Vf09QY53YYZcnnr1qCNJFkJdmTcp5Xr1FarbLeArhCW4yvU81nJlJEumQDz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bNupZlDHOfu56VnW8hYxhVO5uqHsK00kkV1ReT0HtXO9z0aeyLyxyrFjCnH91v6VbsYX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xxVRJIvMRGdhKpy2O/pV64nMEZzKfNztwaze51R01JdoaZip4Jxj2rd0VdrhCuI2UgGu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k5HJ7e9bOn3YhuHDOHBj7d6iR1Qkd/4fjF5ot7bSNkKhZR/n6VP8F51i8TsCFAKMGB61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3hmjEaSDaT32960PBNu+kePtRt3LqEUmP6HkGuKqtGY5h/u0j0P4sfDi3+JUmn2v2pbOK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4rz28/ZdtFt8pqkfoGIIyfxr0xdSure6jB2yqeDu6mkbU/3jkKyKPSvPhVlBWR+Rypxk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aV4fs7CV1DQxiPK98cZp2ow2xuxHJOERv9nJrlxqGIzIkpBPc1G2qPLtYjYVH+srG2t2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1kNY8F6jp9jaTTiFPOeYjCKB/WvgrW23XjntxX6EeMNUjuPA+tKJd0n2ST+Vfnvrm9bz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eNjtxunxxyQyKzsjeo6VUkt1WcgHIz1qzZP5ZLHoSOtaF9aFbqNiFKtz8te25crPKsQ+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W2SqAelYeoNsjyBjmtXTd6sjFtw21z1I2Vykdn4Zme31SylUkeWc8V7lNo76ppsFxHFb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vE/DiedqEYA3Ns+7X0L8P7zT00mX7VbfaHRVVSOqt3rxa56eHV0aeh2jxWVrF5bHH3sH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k1W7xGSmwDJ+pri7vxxZ+H7opLbS/Y8cPyWX3wO1dT8M/F2l+I/7QaxuRcFWCbShU8/W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Oo1e3EsLu3G05/KvHLi6WTxv4pvunlWoUH3IxXs+oMUhZvu7QRtauC8Y6ZZ2el3lxbWy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+KsoFSPPfGKra+FdGhDbnYE/nW7rjQ2ug6UksmzMf9BWJ422o2l2gY52r8hrY8aQmSCw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3MjoPDsRGnxMm3b5RYZ71s+IV8vwdpNq6hllmHA/E1S0m38nRPMLABYsYHuBWl4kjbzd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/OpZtFBdabdm1tGs13SQFSYzwCuOmavQfEm8gkW3OlR+axwFE/NdT4Zt4ZLiVZIvMX5Q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+ErO4uN4t44VRw25EHr71zT5W7M9CnLkicknjzUY9qTaJJnsscwP44JFSSeNXvEMUumX8L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/iCa9Gh0Gx1q6KRweW8QOJGiX5vxq5deFrO3sJm2q80KArGjjlvTisvdI9qfPHjP4R6l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C2eFPLjimf5n61wusfsheKtF/fpBb3JiwW8uUc47YNfVcOinfFe/ZH0+cnDE5ctnsFBF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5SJZYJJUwJJlKnI7kEmt4VnBWRhKMaj5jzX4LrLofhuSGYMJYRtaLAyDx6V7VbXSXNnH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0+JHw78RNHI9tqjWTu2DPbMRn3OK4/RfA/iPRIpLm48aaxdPFyI1c7PoM0nD2juOMdND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7iSBDKzc8+lYGpRqmmvJKwhdVyfXocCvLYdc8UJah/7XvU3/AHRKQwYfQ1nal4m8X30j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ibYFKevAqVScXdF20sfGnjzw/P8A8JlrUsqNva5diT0PPWuk+ENm0fiCFSABkHivoJfh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J5ZD80hbGTT7f4a6Z4bkW9sIPKZWGVD8Yr1XiG4crPO+rtT5jrrdZZPLjI3JlCF98163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HX24ry/SnEy26bUzvHfPevUdPVoI8EAD2rwq257VHYsyAzMB/CtVbzbH87bRg8E1YmkC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5LSRtksQeMjtWJ0Hk/7Tdy0Pwh1xdwYMEHH+9Xxr4VTc7Beudp+hIzX2v8aPCF3438I3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8bMe+AetfNsfwh8Q+D9ft1utNlSzMqgSuuUPPQ161CpGNFo8nFQcqiaPsjwRZxw+GtKg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H0z/AFrtYbqILtCkcdTWFp8csem2oeNEYRKGWMYXoOlXF+6XUYbGK86pu7HVHZGrD8zf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qi2fwY19FKiWaMRLn1JGa9EjQ3EJG5k9WHpXlX7TllHqHga305JWVJp1LSbc8AGjD6VF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dzobMu4EFs9mxVaOzMEh3dfrmvb5PhjbnbtuwycffQ9PwrJ1L4YlZXmjkgKnkYBB/Wvs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PDyTujitEjJZR/tA1654RibYgHXGPzIrz6Lw7Lp8+WKjB4Ar0vwZEzXsEbAhpHVefUkV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Vhotbn2hpedO0fToyVCx26Zz9KvqyTOJ4cFgvJFUo490cKN94RqD/wB8gVNZp9nZgO9f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ttLJuw3zLXl/7TVwtn8F9fnQYcosY/EjNelrL5eMnjOMV5V+1RmT4VTWqp80lzGMfnW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gs/Oi6sTHKzoMjPFS26njIwa7ifwyUYh4W6Dp9Ko3nh+KMBoo2D+lfae25lY+GcJN3Kd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HIz5iZ3celclp1uY+JQY+ehrt/DVuGjj5ywORXn1pHVRVnY9i8B2n2nXNIQMULTqcmvr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oeWr5Z+FsKyeJtJ3f891/ka+utIjjw7HqvAr5zFbn02GfuluSbyyifeXHFK1632ZoyMA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b+E1ENzkjGa8/qjVbnyp+3FMY9H8PQL0a4dj+Civkq0bbuOcYFfV37c0xEfhu38phh5X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V8qWYLbyRnJNfXYP+AfPY3+MbmnHdgluBg12OgqSwfdkdcVx2mhlTIGK7DR8sq5ODirr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s0juBsOAc/jX0T8EG2eHrRz0+2Oa+e/C6mK3AY52gD9a+jfhVZiPwdbOrMu6Z24+teNX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3E268aTcw+UcCpI7wqwPOMd6xJrh2YsXJz602G8lWT5myG4Arzex2+yE126+xx3F5n5Y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WvyR1Kb7frNzcA58yd5M+uWJr9UvipI9n8OfEc5Pl7dPuDn28tq/Ki3jLHJ5TqPx5r6T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OyjE1NPXe6tXe+GYwyjNcTp8YUg8Yx+Nd54VUOiCPP4101up5tI9Z8J2ZkuLdW5Usox9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tZwBQY9sSDd24Ar40+Htr9o1bS4+7XEY/I19saQwitACMjj+HPevCxGuh7FLYuxaaZPl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sKRwgKmcKRk9RWRbXlruIj+V+/GK10mEdq7ZyMZrlWiCW6PCv2mZjb/C3xhJgsq2UgBP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KkYJGGzX6Z/th6wIPgh4jmj/AOW6C3/76YL/AOzV+a1upbLe2f0r6LLdKUmedjtZRRq6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lEXkhT1NcxpKllD/AHvm+7XZaBbl9bgd5iIgDuj7dOtddY4qJ6b4Vs2/dqRlRivrb4ER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3M27t2r5b8KxCSZRwc8tj2FfXHwNt1t/C9mqdNrMPxJrxcRuezS0Vzotas5LyEtiONl/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mjsWLSdiO3v+NdRqkcqRusm7b2xXO3byKMrnyx1zXKbRcpHk/wAT9VNxoPiSWaFolWwl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vgHwwFbyQV5IFfdHxouFi+H/AIyu12qDaSDcfdSK+G/CGWaH5Rx3H1r08LpTkzkxf2T6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i/KduK9Vs49tuFDLheua818BqywqBGSZI+D2r0GOOXttO5QGQdciuPEbnXh9ixqMwjUk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DXsPhGH7PpWmoGGfIRhj3FeNXGGsWG08jBz+Fe++FLEyQ28cnyItuoVvwFcb2O6OkWzb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h2U5ash9N8mKQZUOvJU/xDvXT3CulqFBzwBuFY024+czBkKDG5u9Q9jKEmec6v5lz4k0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CEY6nBPFeqX1hHNG85hMoYkbD2PrXml6f+Kx0w9/tSr+hr12zi2xorrvBOcVcYlYhyST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qMWxhQGxS+K5BY6HvdTFIqHKk53cGungtEV9+MkdF25P4VxPxOFxY6FfzzTRSw7GkgRR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7GMJc0j80tembUfHfiG82YEmoTtj0/eEf0r0H4cWrXXjDQ41XcrXKsy+wrzfS5luLu5n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9417F8E0+0fEDSVC8KS35A17NR+4ccfjZ956Pbg6XbiPOGGQO2M4/pWhNaJExfomMEjp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Pl52j+QrWlZURyykq3BHavJNZbnLa5aqbOfyTvcoSCGwK8E8ffEPV/h3eWU0FtFdQXYY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obXmRdNuNgEY28Ad68r1G1s5owLi3huMsfllXIHtXsZPg3jMaoRZ5ubYqODwEq0lscHF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3yPEnhqOK7I5k8gkD8QDTPDHhf4J6p4ostXtbm1QQyb2tGkKCT/ZOQK1L/4f+GtUJMum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pXJav8DfD9wXeCa4tyQcHIOD/Ov0arw7iKabR+V0+IMPUkos98+LXgfwJrXw51DX/Clw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R4bjzIZwCARj15rn/C91DceC9N1bVPCd1Z6OYigurf8AeKmCR83pXyyPCd/D42uPDuja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3COyRx9OGJ4rrbFfjB4HhMOk+JN9rk/uVZXRwT0Kd/rXl/wBkYqSvynryx+HSXv2PQPjP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Hhq//te0wRLGjb2j5UjI7Cux1T4gSX3hefTZoG026mgWMXaE5BxjIx04r5f1zxh47s5v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JA/2qzi2o5/2k6MP1rp9K/auvZNPNn418NrfbF2x3+nKQU9zGen4cVw1Mvr07XidMMRT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+H+q6XcSz6f43ku2wX2uzAg++eM1z9nceOrOQzwSwamV4JYgn9K0tS8VaJrFybmyv4Gj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Yj1qRd/lhrefIP8AcORUezlH40b3uMXx/wCM1UB/CscrDq/rRVpdS1GNQomfiin7gHo/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iHW4ySvNtC4ww/2v8+lfUsdra2VraxQxvgyKZPpXyZqX7WWv3UKxeGfDdpokG4BLi/Ju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/mSetZk/7U3xRMscv9t6as0bZj/4lUDqfw614lTC1ajufTfWaa0PtnxSdJk02CONGBllC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dF0K407bbyGVwQqE9vU18et+1Z8S7sxtcTaHc+Wdw36bgH8FkGK6vwn+1F428TasumTe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JPAbhMKuCflAOCa5J4KtBXZf1ul1PpXXvCeiW2hnE7F1UZI75qDUPA+nRaK0sOpEq0OT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+14LW1a3u/h08VxvZUZdTKBsdxmMY+hoh/bM8OSWYik+Heri4Kbd630LKDjqDkVCw9W2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9t0zwmJ9FgWHxH5M5TDQtjH05qPwtoMDPL9q8RSJMu5AqMB7du1eDSftoeCtGtVjuPhx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ew4/DDZz+FcJH+3BLNcS/wBifDpZ9zYT7bdttAP94opNarC1ZaCdemfX3hm10jTLy/TU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igsSvcnHei31q48P3Go/ZrJVt5GMomupDEqKB3J7V8e6p+198Rpi11bw6F4aMkZT/RbL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dq8H8f8AxQ8VfE/UpW1nxHqGqLnayzSbY8Y6BUAXFb08BPeTMJYqC0R9ceNf2l/A3gW4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+Mny6Zom2USOeSGccKB714L4s/ac8beKNPn0/S3h8LaJITlLMCS5df9qXnb6fIO1eTa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Y0G0ZzjnmluJEG5AOB3r0KeFp0/U454icnZEi3H755JWaaaRt0kjMWZj6ljyT7mu++Fy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exKxHtyBXEaHpr391GifOmRur0zSWSx1S1SKLZtfAPvipxElFcprQi2+aRF4ubd4kvJO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0n5pHJ9Kr6rdSPfOXbzG3scfiafp8hj8xs/eXNPC8ysc2OlG5ehVVvJGIyMUNg3ByMKe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aYtxnIJU/WvW5XzankfZJJIfM1SCFeA0ijP/AAIV6XqzacuvTwbpPNZPmZVyMjjH6V5t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o25UrjHrkVoXl1LI91Lj5mYnJ69a+ZxcOaoj63L5csWdbDewWunzm4OAzbE3DGeK51rg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8njb6bq56a6uZ4wkjkrnIU+tXNBvImhvllcmSVdoPbjtXLTp8p2znzJmNJCykA985q7d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JqLVtShhl3yKE2Lgkd+nNSzO7NI4YOjKNg74xXt0HZI+cxMVLcriTBHoat2uZJAFbBUH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YxIXpntWnb7lUA9Op+ldspe4zgjGzsdHocbSaKfL2+b5pJz6YFa0dmPLkSMgSS+lZ2nx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mPyfnzVlr77GY2RtxAwfrXylRNzbR9rTdoJGbrGkSQyRSzPtdTx7+1UNWmt5dDMPl7Lj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6xrs98suSpdPuqatagsUen2zXblZfKPyR/Tv7U4xaV2K/M2cvAYriOCVOnSm3WWkcYzU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VdpGNvTpVaebHzDqT/WvssGrwPiMU7VrArNBEqqdpZl/mK6bWrgr4dgjJyfPP9awFXzF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8RSMdKslBx85H6CubFbM6ML8RseG7XdbQyFMCSLIm/ukdq53xZl7yYsv3WIx6cCr2lXz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Fd+O+CeP1rJ8R3Bkv78Kh8lmyqnscda+dS99n6rkPxHm99GVyAoG1ic96rRzlrcxyZIX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SFkUHuD3rEkxHkhh2zj613RdtD66RnTLuU7WGT1bvWXeWayBichw3fvxW9dLshLA5LGs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7obHFViYazDaI39an8kSRMvRfvZ+lJqFqqyfIcDGaqQ3xRdjcjtWi3PNlNRTiyleQlJi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OjqMHaCao3KncCetb/hix/tK4h3YEcfL+px2q2clCMfaOx3Ph1U8J6GJH4ubhck+xrPv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93VRWL4h8RmWYxxkrt+XB7YrO09TezEsW+UZyKwse9Gq/giar6oVjYEMV7VHAJp+I1Yl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lTc7Pu+6K6XTtFWFVDSsGH8JqJe6dMYN6syLPR5TteSMKQcfNWzBpq+YAVX1rYWEQrkB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7cdoCnoRWLlzHRGMSxZ20GCpReO4rQ8xArfMcL2NVbW3+UBZG55wKlaPbnep3HgZrM6I+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vU1emQSWrJHGrE9QarQWsaKWYyb84CBflx65rQkjhCcui9gN2aRTMSK4Fr8hABB+6Kvi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Od1Pks4Pse8Sx+bnp3rFvGdS2ORmgbloWLrUPOjdYiSP73asuSZvMPO8jklaimMdwNg4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wGZx0GKs5pyGNdDzNxUnHTNRNP5koJjVQeuaWRgynchCjjmmhY1RRnbnnig5eYjKtwQi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R0kX5Vxg/LnP41M2I4/klZj/ALVVDC5YPlQQe9BPMaXmRzSFjIqs38NEcOZMBVIHeqa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Ida1LSRRGJA7M5+6T0oLir6iKqqwOAcelLHGVmYRrhhzn61PHI3zEgMx64qSO2eYqzLQ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6qg2ySHjaapP5rRj5VA9B29607qwF1lT8jDoduay5LYQ8SK25e4GKBcpItuJFHClu7N1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vZu/0pY1PlhULKAaQyOsmMklfWgOUJISFVvLP+8asxws0ceGxxz9Ki8yRWCsQBj8ahmj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XIoKUdSwxRchZNyFsZ9DU1xgsGDl1I+92qON2cBI8bccYGKC8qqQSoOcc1JoOhZocsdq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68tpflYNKwHHz7MH1zWMsSpGWXDOwxxTbeBY5ldXaMjrhsUi4s17pJNxIJZmBIU8/jmqB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8owfSrS3sbxgHOVPUnOabZM0lxcMfwoNG7oqyW4t8qHCY/hFQsHkUD5eDnmtG7HmMFbd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2RnHvVcxk1ykKqCx3feP92lEgCkksASKiDH5eMgmplTzOrbNp6VRO4xV8tMZmO4knb6V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Dja/WoWZLdQCWbHpStJGydwPU0Mlk7xKqkn04amW6+Y21flY4yP71NhaNmAR89jmpvtQ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PnXsaBcxGGnh3K22NQec+mauSNHNsK4xjGRULTusj5Quw6ue/NU5phaz5Bx61RV7jri3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sOg96I7ncxUpu29ff3qWzYspk3fLTby1dVEqfNv7UDKrSqsuNpAf+LsPamSyNLINuFHP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SE9s/SmiTOWywzxx06VRk9xGYTNtC/MO9JMd8flmRs+gpzSpkBvmIOPpSZ3sQi7h3agi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Em5T/dyKjVdsgDDABx0xU81m7c73QZ4I6VV3SW8wXasq9eavlJJLpXkZgrbfl4NZu0mL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VfmkeTJkACg8AVSnVY5iFP1FaRdtDNx5jIvY3s3wdvzc/LT7fVTGuH7dKuXEcdxgPFz6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R908Voc0nKnoat3cJcw5ZWLKc5FRRyI+m39sScsm4Z9uaxvPf7ueKt6bKPtSqx+8rL+Y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ULe4ELBiOByT+HFXrW5totPLS/PPIxJ9hWMxLSGMepH5VOd9zsiTnd09qo8n2j2iTWdq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CMEs/YD1rU1S+iiQxQoI40G0KKWOSHS7L7OihpTyzd81z95qJnkxk5z3plXjRXNPdl7T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rf0dGkuoQB8qyrz7c1j2EZtbIZxvlx9cH/8AVW1YyfZ9PuLrJB+7Hn171J6WHvy3YmqT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afIn8/61TjDRTIf4hgn8CagiYHBJY/T1q/YWrzXRUY+5kbvqKiR1bl+OY3TRxjAK8k9+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2bDc56VDZaeWmfzSQoLD5frW9Hb2tuwxlsnv9KwlI66Mb6jbeyd2TCjcOeK1lWOGPcFT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7VXS4VJNuMDoKj1C4aRBGhC+rdx71je7O3ZWGjxF/ZXiJZZdPa8Zbd4Z7cfd2nBSUewJ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qF8EjGIoznnqTisWW+ufK8hCsmAc3Gdrlf7oPp/jWlp8BZVLAhMdSPb9atxLp82pPCzR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1oW115cTMuUb0NQrZ7mDRhQegzWi2nt9lJODKTjAqDriWtDujHLuJ5YYDHt9PevXtBjg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lEJhkc9SozjP45rw24t3RlCBkkHUDvXoHw71crcJbuT+8O1lP0FcuIjzRbMsV71CSPUN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SNCcYFDXHmXEkYO2TsD1xVa4jMlziP5LdF+b3NRyabHIftDcyDnb6V4XKflVRcraJJ2F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6D60iX0luwjkQiQj73aiS6jlt98qqmw8E9ves68upB5cnnbkb7rhciqMyn8Q7tY/AOvT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g96+GPEUgMkGPbJ9a+zPjBePb/CPWGcjdKqpwMd6+KNV/dyRDdwAK+hyyOjZ4+OlqiaLC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dDPbGTT7e4Kfw9a5wsPsy7TncDWrIrf2eqKzA4zx9K9Kojy1uZupf6oH+8an8KsWvJAT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uDsSOnNXNDk+zXiqVx5nGa1atTaHfVHqvhFfL1aQg52AAV7v4at4obHPzeYzbuPXArwr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wykV7xosZ/sVXB65H096+brnr4daFLXLdb6QpM2MclW9K7T4H6VbWdpqbLAvzSjay/QV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cdWboa9I+FNnLY6LOZ42Rbh98e7uOOR7cVwVHod0NzqtWULayhvmHGfzrmPFmlx6lZxQ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1dZff8e5YNkHgiud1ZlmTaBtK1jAuR5B4wDTeLraJVOxXRRnvitrxdNFLexpMfLSMqM+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cfEq2hSQ7Nm9/Tr/APWq9q0aXWsFZ3BKzZ49jXUZHbaaWbTUgG3YzKoz6GrHii6b/hLd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4/EY/SqmlieS+09UCC1kk+fPXoak1FZbz4hR7DkwqPlbp0rGW5rDc9R0OOJrUxxx7pGb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30kcZS5SIBcYVcj8feuU0Fiq2snkN+7+8O3Peu4ije1igMS7t0oYDdxz2xXHL4mdcvhR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SRi5jADMDt3eornrjUr6TxMhsrUG1mJSZUf5vqK2LWW1TV54iiwt5n7zyo+c10F3ZPaY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cAH3PNRcw5iC68Px+daykSGQEHZIcn6Gm3c0NxJcKlwHeHqo/g9quTQ3JaeX7S9wWXCR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ax8O3kLytLEyGXl3hC4Iz39aBLcqarqNtayCCaCSWCRcvMq5Cn1rn4f9IheNMCz5Cs52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qelwfbIonTcjDIKqDj3OO9ZGuWWy3jMOZ1UHdkYwBWinbQ2OV/s141zPHEI1OIgxyx9z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WO4AVjgIK7V7GHVtNt5VOzaOGrCubG3eYRuirsblucv78VUZFGFcackkqxMVwvY1DqFm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ARWrdaPaaRMz2+TcMcqJM4HtzTvLSa3YTABW6bv6e1aqWozz9jc2qiO3maKQH5HC5+or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vGs07GXaqudnU4rmdUjI2RWsDSv/ALPTFQ2cMjO8MjiJ/TvmnOnGaKjUcT0CPxRp1w21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LiB4g8Thlz82BiuUt9PEakvuUjq3972rUt5mlk+z2+5Seue3vXI6XKae2uWbeRTqEgJ/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jUtJXxFayWzJJHJG2UZk3DNQeXcW99Gk6ecnaZe1a0KyLKvkXLFG+970iJPm1Oa1XwU9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3Uc1vbSTAicrtKocEHoPpXiP7LfiHxt8RNF124vfEd5dJaTrFD5m1wvfr+NfQ3xP1CDS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JF0+XBPfgD+teVfsF6aLL4R6rdvGMzX27d24AFejRUVh5tnHKUvaI7u2bxrp95+6ure6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8q6WTQbDxB9lh8XwR+Zzst4yVGfXiunvL8JY3ElkEe4WMkBF+bkdj61zOi+JL5roPe2E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+PevM5jqXvILz4O+CZGYx6XIgOBGomZMn61zlx8DfDUiiJ0uoCxOfLkB2/n1ruIrxmgl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Km3JGaqXGm3Gpao09pqJtF2Y8sp979RQpyT0Eqcb6nlmsfs7+GJfMMWpSxyE43eWNw9j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4K1CG/hvVvbSFw7KqYbAPc17nNHLo7LEiyXW4kyCNOR79TTdS0+LUE3chHHKsMcYrT2k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Fa18X6LdWkDR3sILIDtaQEj25rQj1WznwIr2Bvo65rhtQ8B2TFT9mXGeCtVZvh3ZBCRH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vU6OY9Rt7iLd8sit6HeOv4VxXxn0m58QaPY29rEJplnDMMbhjBrmrPwNHBL+6nuIWB6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osttb7LuQ3UGMhZCSffrQ48juiWudNHzvJ8N72S4aV7Kd+M7PKyOlZl58OJrhvm0wge8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459HmeSzO22fhUTrWlca8fLZJVWNiMZK5Nb/AFho4/qsT4Q1f4WxS5Q2728gOVwWI/ka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dbZfujgdf6gV95R3FnNchpVhvNqnCPBux71Wu/D+h6gXE2j2NyCuXJh28Vf1lvRkfVIp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33jTTo2GSp5r6yWxWNnVRhmzXjWoaJB4T1m31nw9p9tCYm5t4xtDD61sS/FnxEzA/wDC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74rkrfvHdHRT/dqx6HcTiNcGTLelJEDJcZ3KueOa4qL4namzYm8MSrnqVxz781di+JCR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DuKqCAvc8elYezbaRpzo+f8A9s6aRNS0SNnSRCJB5bLkdua+a7fT4dYlf7JNHFJH96Ip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VnxK0T4heLtMbQr37Rb20TJJJhgQ+cFTn2xXh8EYM0jCRlYN8rD619Lh4unSszwsVyyq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Y23L9RgV0mnW4hm2BgP9oVfZlktbeOczGJUXc0X3/wAK7DQ/hpHqwS602+M4I5t5P9Yf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s9VYteHYitvJ6bR+PNfRvwvyfB9pzyrOcfjXglrpV5pVx9mubSezMfysHjzn8a+iPhfb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hDd89+leXWfMtD2cLoa/2gycj5CSOfemRsfOUgDf+pNWpLZ7fqMK3b0pLOFRcZbdkfdx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btU8z4R+JY5UIP2KVDn3Q1+YUERZvlXgnFfpv8b43HgPVgBuSWBkdSozzx1NfElx8O4S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3JFJ6ele7gKipwaPAzGDm1Y87swCdgGMda7vwqo3IO+4VDN4CuIYXkjfcnUblCn9K0PD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g9s111KiaaPMjCUZHs/wx1K3h8V6TEzKW89CEPucZ/SvtI3CW9s5XGWGDj618MeDdHm1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DG6ikk2x5LBTkDNfZui3NzLlrgKMjgE5JFeJWPap7FwXMm1HVVJbnJrdivnmtVU4OeCB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SxwFFaUSlFIxg965Al0PAP24mjX4F38ax4LXMAJ/4GK/OS3bawH95QP0r9Ff23bW41T4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3FzHlEXJwDXwjceBdSt5Q5sLtdvTcnvX0WBlGNFpnlYxSlONiLSYjDtJXcueldloChr4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CzI6NHIOoYYNdb4XAkkIIyVFdMzlpx7nqXhaMfuwBncMV9b/AAjBs/C9luGAIv6mvkzw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SwPuQR/SvrH4exofCelCQ/N5A5/CvIxD1PXpK8bHUatrsTEoPugfNXE6n4gjmkMcUm1c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ryho8DGVz3965y4tdpRyFXPJ2+tcp1QjZHl37QV6+k/BnxGZDhbmIRK31YV8feC4R+4T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n+j/AAT1d2fdulgVPr5i5r5Q8FrmS2wMLivZw+lBs83GfGj6W8CxGPTQVGTtwK7mKEGF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+a43wjCk2h7HOI9uSV+8PeuvtlEdkiq++Pbwx6151bc7KGwxmD+RCwJd5BjP1r6D8LW8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cj14r57tbRJNTsWk/et5yhR9SK+hvDOtRWFzcOeGztPtgmuSW6O2K5otHZyWhihB8uQb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KTxzIyq4AHHfr3qddaS8wVuCNoYhduQPeqN1dKscjqRISuQwGMmqkckIyvY83jhN54+s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9h0r1VWnWEsqhwedncV5HaXhTxZDKvylVdz9a9D0nxF9o2INzfShbHRiacpJM7HTpGmh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nPx0vha+E9QYfeS1lP8A46a7y11AB1DAj615B+0lqUVr4E1i4AyY7eQ/+Okf1q+xywVp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YYyxwTk/nzXuH7PNuk3xIsUznbDI/wCg/wAK8U8OQr9jiZl42qP0r6B/Zts/O8eoQvyr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VfukUdZM+0LGSRraIQjPC5/IVq3cxUKQMHGKwNJmk+zxKV+8Tn861Zpwq8jFeWtjSW5k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cFuteG+NNRdJoQkzKFyABXtHii8V7GZOdx/Kvnrx1N5eoQxjH+rzx9TX3nBtP2mZX8j5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/csWviK4G3NxkAYw1W/+Eg85wHCyelcKt0VOScVPHqDJyG4r+gFSjbU/nXmidlFeWUDS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6mpf7QsX/wCW6rn+H0rg7jUpG6N3qm142SCcnNUqCJlVsrHoF5Y212p8u62nHZuPyrmN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hmBHG+PGawheOrZV2U+1XLbWrqNuZ2b69KcsPCzUomEMTOnK8ZHH+JPhnplxDJv0aKGQ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uR6n4EuYJQGutNDgFX+8B6V9CNr0z/K6q4qveRafq0LQ3VkkkTDDZ6V8xj8jp11zU1q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kqux4xB488PTRLIxdGbkr6UV6Mfhf4PJJFpOPZelFfLf6vVT63/WPCnASQszKE6Zp1pp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Q6hbLzhQOpzVmO6haASgqsZOA3avjJH2RlnS2eb5iwRT0Xqa9Y+B8mieE2vdVvtThgub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Bjnn8a4C4ube3gJDruccFau65rHhK38IwrZBhqygbyGxls8muOteVoswqVOSSXc3PjZ4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Zzo1haKFV0IIdiOen4V5Bq/iaSQvFAGAI24HqKbKJr6QxQ7vLznOc1s6Z4bitf3rnzGI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hHkioo3Od0/wzPqRWW5J2N82DWvdSWmgWpP3TjAFWdW16DS7UbWXzQMcV57fXl1r1wdzn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HVptZuhErMYh2FXrK0jsIwNp4HOaSG2js7cFvlI53VQ1DUhNcKqr8pqiWST3XmMyovGa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yWPCnoSelJZ2hbBZeOtdb4R0WS4nW/xiOE5G7pmsqkuSNzejT9pM6PQfDMOj6aq3rqlx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K6TR9OhuJLW4BCDeW2t14rnrxmup3Z88rwfQ1saKZLlFQfunhjYq39845r56pU55XPpq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ObULsndv80429MZNRW8mGl9MjP50k05+1SnsWNP2r9jmf3FfQ4L4UfI474icMFl+UZB5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waks5EMIHfGfyoVFS4jIGQOTXp/aPOl8It9lpAV5YEDjt71oadG6zMpD/L1Zu9UmjS41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qzHsCRmuw1HS4tJvHKSxvbbyFx1I9a+Xxj94+ty+PuHMrff6DIBFGUVjg96qWmlyxxR3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4zXQx2RtzdLHas1pH9+QLnZnnP61ZHht/wDhGnaYtE7cxIRjgHP9a41PWx6Eoe7c5C4a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dsjP4VoagyLMIwNqLt59eOlZh2wSqu4ZVxjHvVrUG8u+UNyuV5r6TC0vdufJYyr71h1r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xVm3uBGnzDEeGLVCsw8twDkZqWOZUk+b+4QPxFayjoznpy95HSrKYvDOlsrbXK7c/iay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mlk+YnFb2naW0nhPSWmUgFS6N2PzYx+lZ4082dw0zxJzIx56DnrXyDdpNH26V4owJtK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chT60mpXFw2m2BON8sTJnuOTz+tat/Mt9a6g6QO5jXBJ6dD0rN1K2lht9LjkIV1tldgP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jGp7sGZVlZyeZGu8scck0l1Cy/L94bsirsC/6QRnPy1VmXy+nXNfXYV2hY+KxKvUuXbG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Cefzrc8bWSWdhpiIcoxYt+QrPsYlktbOFukh4+oNdF4otVuJtJWXnarMB+H/ANavIxVS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41uWPdnPrHaaLZi9vwZXdAyQ9sjvXKf2ouqK90uMyEnA7dsV0Hi64Is2UfOf4W9OOleZ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JOqTkN+fFcEY9T9xoYKng6aS3E1RjuYAZCHBrMvI1YEH5SvatrVLXF8W27i3zEVkXDDc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jJdnMzxu2UHAFUbiT94Bt+6wArQv4VIV03ZBzxWajiZWLAlhxzXTExly2GzKZmwV9ayN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8605ZTtcDjmoLhiqkt8xrqWx5lempLQwTI3STP410fhG+S3+3Kx2s0Xyt71g3MJ5YLVa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BHFU9TxOf6vIuXl0010WY7mJ5Ndj4ZsS2liUbdzP3rh4o2vrxEjGZHOB9TXsGlaP9gtL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wk+VHr4ButUlJli1j2xLnDMONoqx9odei7iP0p7qkLAgqSeOaiVenIGOeK5pO+p9Ktt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LnnFRxSbc85xzQsau+S3JqeSFI42Od3Hap7DJo2NwVYOy7RnipoxsuF3TO6f7LYNZsd8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E9M1pRl3UFxl+u2oe5cZE58sSMVJHpzk5qhcKYyfml3tmrbGSTBjbnuKrtGbq4VMYK8m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F1kZiMlj61WvrN1ZXjEnldyKvCTy/lIyahmV/Kf5cZ70CZlNCzL8+5m/i3VHP93YE4xw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c5zS3EyrhHdTngZqzme5nxpcRsDGvmNnAX2qwIX2SyTLt2nOKsRqAyeU3T/nn96ori14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0EctxhYFTtwTjGO9QeSVZAC0jKcc9BU8Nq80hjhAd8dO+K19P0+3twXaPM3Ql+g9qXMN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YwJJJd2P+WY6c1prbrHDH8o2j0q1vgWEgxkt1Df3fpWQsyyOCZMlP1pGhbtbgTSbSFAX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PH4HNYk8iq528Hrnj/8AXWrpt9DInltJh8fe5/LmkaRJYwu5QV3D1qO+tDMp/dfKOc1a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VNNaJX5cYzyajm1NWuZHNyK6blxgZ61EjrG33myc9K37y1SZdmMZGA1ZLW7Wu4OuwL0b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JW0I2RVk3EBmIyN1EbNIwyoyp7UiiR8IqbVqRVCsd0uGxjbSMyw0ahdoGOcGkYg7UxnF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RQOT3qvIvl8je0QOQ1QygkdIW3Hg9AtIrCRwTuXPXFRs6MxOcqfXrSiby1B5I9DVDFWN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q7bxwupPnNE/TbVCGZZAMqqtnvTZZSsgYAEKe1A+Y1FtZTx9pJXpzVeaN493mFWCjHNP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9RT7xnwzMOMZHv7UdRvYoNOPs6xbFG2hmdv3caAkn7o+lT28Mfkl2TAbr/hVWSFbeQOg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SrIH+nXew5HaqyM8TBWRQmP0qSSQKxAbO3spzT123CglM8fdZsGmRJjFkDKxVV2jpRCp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KSOOOOTdtBZewOadbxp5bkq0eDxj1qiQ2ugATcw4Jwc8ZNVyyzr5ZDDk4zSNGHyAJIz3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ZcsR1yNuQBQPmLNjJ9lzG2AG5BFasC+ZGZN+cEGubRg0wO5eW4+TjoKuaZqWxzC+Bno6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aurVl290Ynms+4QRbXZ8Bv4q1pneWMjqSQeOlZ148kbbHCFQC1UkORRkcucAAgA4bvUZ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5qw8iTDPy/N/D/WqdxtK5DKxPVewrUzsWPtHnDaD8wGSV65qpIsjSEGQkJxhf60HeGJ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VD5p+cGQZJ6jvVg9hrbUbcQc+pqOaR45FUtkY5Ht2p9xOPlJkzx0PSoppFYbyOgxhOlU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5JPln+I+9Q3zKIRzuHTb6+9SM5bdlSo96diNYskE4GR6ZrQiS5onOzL5bHjFMhmKyLjr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iSACeeKpJJsYEVNtTw6vuysMlb/AEiUj729ufxq9ayf2fAZsBmbjPcCs1rgR3Dseuab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8p5ntEtEPvL4zMwBODzzU+g6T9tuC7jEUfzMT39qhtLMzShQBkkDJ7V0wEdnZi1UCTac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UN2RvRoSrS557ERiaa4GE8zJ2okXX6fgP51Y1Jv9VYJL+7h656k0iXosRHMfnmIIX/Zb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ShpecMWPJ7nrzWZ7CteyL1ja7duVD5wRu+tbscaRzQlnjRwM7u/U8VnRfLbhsYUKo+b6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FOBkbaxkdUYmhAY/tkpZwd/HvTo5jGx5JG4EZqozFnjyPL9D6+1WhukVV2MVzxhc81gz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5+Qk8Cql55qncxBjII96tOpVmUqVC9cjFRSpI0YYgGI/nmg1I7WNJMgZ465rds4U2x4/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7G8l2Y/db0rat4SQXyS45JND2OinEsQqz4AdVye9dBpds0nlgkMoHOKwbSFZMk9W5H1r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sNvBx61hKR6FMXVNHST/AFUXysKoeHLptL1a3DIQfMX6da6S3zdvAd52AYwazdWsfsuu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9NwrOUrwaHWh7sn5HsjNJhcAH/ZHvzUFzJ9ngcfeLHO0dqduZ2lJIQRgFWHf2qO6cFY5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4j3Px+t8TKcjm28qOVJJGm+6D2p1xGIPkXiIdFfpViKR8BXIYfwkLmq0ijUGaKZGYqc8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xvD/AMKzuYFUgySKPrz0FfGniNWW7KsNpXjHpX1l+0xdK3gHTkI8pvtG0KzYJHrXyTrE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qCDmvp8tjpc8PHS1LCZ+yw+mBXS6JcPDdoqvGhZCP3q5FcdpdwXh8ljksc1vrJ/pUTD+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PPgWvEFs/nLlYcZzlBjNYkUhtruKQD7h6V0827ULUstnj/aTpXMPCVmYEEHOOazpbWEe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LKn7t2ON3p7171oLS2+i2kSbJQw+Zm6mvAfg+Rcaed33Ul2t+mK+hLdrY2cVu7FZVTqv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9fC/CZGpLFNNMrogzwNte2Wdlew2+hrC0a2kUA85ZPvdO1eHXcZ86NV/56AZ25/iFe3+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5r+bThHHuM0JCEDHvXlVtkelA0r6T74/h3DGev41ha0v+nMVbKlcbP61a028tJ7SO0i1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HJ9yR39qqahDtvCdx2jnJ78GsoblyPPGsVPxFu7guAYoFwvfPNUooL4+JMRxlkMnzMWx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zYVh5ca81r28cMV1JNtG7PUV0mHU6DRYzHqGnpjkZ+bOap6Kxm8dXsjHLfNWhpMbjxN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mcZ/vZ/+sKwvBy3J8Waw87BtshAwueM1m+pvHdHrmlyz2yxNDgOxGGZciu+03S7+8tY7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Kn3fYVxOlyXMJCwlFQgbmZOce3vXbW2tWbQm2W5aO6VeDgg/U4rhe51S2Na28NujIJNR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e9dBND5cCR+fkrxtY5zXI2sOneZBJOzTXWciUsR+PNaupXUF5FGbN1YRkNvJyP8A9dQz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ePHFbB41HPlMAQfU57Vk3Gt6lbbob2BYAx2q28fN+VTasqTXE13pt4yXyr85b7mPSrEc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I86KGjYfxNVFFa6trqG3EjbTHjO0DcR71jXDf2lYzx4eE4wGxjPvVm+1C/tb4LMruZEO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X/Gl/s9JmjjdrmCGRd2ScgH09vpQWcfbare6fE1ssZnG77xXOBRqks19cIbZowYxukdh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Wh+0T3BMe5h5nbHpWNc+IvD41h4bZ8zypt8zjb9Oe9HMUMuIY9Q8vdIVY4wxXNVr61Is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BirMejn7RFG8QdVcbVd9hb3BHan6lCZc2sRXzCw/cyMdo59+tUpDMW8iis7YTRyhkzl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6jEikFePrV+40meaS6+1xwxRxgYOc81HbzLaWpjiYKP7wrXnAjVruVUjDGFpRtZkXOBV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NIVXozDG4+tRWrBpGmuZNsTdctgGi6ZLe8h2yTNCxyMnK1EncDYvZoI4DKytJGg+an23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O2YZct96mwyJcSJAVjkgkGCO+asTaTttYoZDstlPAOcfpWYzg/2gJGsfgT4plkJM7W4R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knRrr/hRulRQ3f2SKeeZyNud/wA+P6VnftZa3b23wN1azgdSZLiGL5c+ue/0ru/2etLa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tP2fzNv1Ymu74cK33Zj/wAvTpNQuZNFvMRuGCjnIwKdHJHGPPlRStx/CFyDUGtaklv5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3fWrFr5WoeXMgFkgGQo6g+lea9zpS0N+0e2jZVEaBFx8ijGKpX376+ZIIg0YOHZ/4fpW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2weQY8kB2bGfyq7psF7p80s9+1sBJwER259+aksuzWkkM7MjiSX/exn6+9QMkVxIEdEkz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uPEEdiXBjac8YVCCB+dVLG+FmxkZhCLgknzMZHtxTGRyWI1CTyvKhaMcgnrWPqGk2tnc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J29q6OSaOP8AfQuJQTzs9aczW95C/nwSp/dbjg+vNPmA5630fTmkEtmyW6gcn/GtJrqD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uMhsGopprexWVYYnldvvK2Pn44xjvXOWVtJdWM11LpyWkiydJFy3WmBtm4/sy3jf7VI/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1A9a1bH7LcaUZIrve6k5cjBx6H0NV2tobizRzGFm25TjAz3rOtdNVcNCPlY4kWPP9KDR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BreYq6naG7HNQxx6tY6hGbiCMwdM7SS2PpV+a1i0v5YxNCvUKyscn1HvWhpusTQzSC2u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zj/gXFAzPt/slxM08MLB+jRgEY9+arWpikn8iQs7KTt9uelbHlz3L4kZsMfvYwPwpz2M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4MVyf88UMlolttFj8svkrn7wPetA6bb2+mX8hc7BayMF7LhDUVqouFQMpZNwzkY5o1y6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SFSkMu7HTOw9falT3Xqc1RW1Pyz1qZBqu0EZMrsMdwXbml01fMuIlHy5bn8xTdTgFxrH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vH51a0WMedCMchgc/jX1f2D56UvePT7FfPnYEkr29ODXu/wOs11DxlZrbRL50cRf2xXh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yC1fQn7M8TN4wuGH3WtCD7DNeTVfus7aZ7R8QfC8utaLdxKY7m4kAzDv2ADHrXmek2fj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pbSBekaRhx+Z716/qBSZ7x0hlgmuCY3nj9u9ZNxpf2fT40RmuDnHmf1NefGZ3xiefT65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o3YG3Uhvali8ceNbIkzTafM2OVmhKj9CK6iFWubyaH7skfHzd/epzpLtMGmMTAc1XOux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4o0+CPXbKyu7W4OyWGMEIQfqTznNaVt4A8EW+wPo1v8AZgdjxBTuT6EEcVoRW8Jj2XEU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ZQXFw032gN5ZAWIetT7TsKS5i1ffAjwHfWa+Rpa25YgmYSNn27muP1z9m/wV5IVknW8Y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Nd3Y6pNZ20ilQhwdjHoD71z+p69d3c91p0un3BdQrtcq+xCD/dNNSlcx9nE8ht/Az+Cf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IN6swygHsK9bt/if4ZimLi6n6YOyE4/Sq9xothBaux3FFXc527nH1NWU8H2P2fzrZFm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zzWrakrM0T5VZGpH8VPCFwq5vLlGXkM0LYrStfih4Rnwq6yrPjlSpXn8a52PwpaizlMk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P0rHsNAhvb/yLrSZrRgRib19x7VPJERN8QPDOofFi+Ntps9vHaQASb3bBIFcHqv7Pvib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9pCu4+W27j6fjXtHh/Q4tBuZbizhlk8wYdpZMDj2ratfGmm30y2k7CRJDtMUqfKSO1Vz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5Z179nHxHeaQt6Y4pLaQBwY5gHAPsc/yrm2/Zt8X6PJ51rolxcqwyNrFyw9eK+19Ys9L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ORCu6MYxUbSCz02IWMwPkptLKgdnGMdDWka8jP2MT4sk8O6/oFjNFeaPeabJtwGnhKL1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HUvM8N2CHbnyRlvwrf8AIsda0O5s7i2LyTrtK3QBH1CjpXI2/wALYbwLDHdTW0cQKhVn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vaaGsY8q0OxvtLZ1LIVcHnIrAl0cM5+RiffpXxJonirxfq/7QOpeH7bxZrEemxaxJbpC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NfW+teGdTs4y1prmolojlR9oDEkcYwQfSta2H9lYIVLux5B+2ert8M7Wxg2q0l9GXUdT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v5dzCrAqDgEGvte58OzeIFSfxNHBeRQ8ot2BnP0AFZw+G/hjVPNkk0Gxby2yPLQqV9xi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lWo88lI5Twzbp9ntsglXi/Ct5ozEoELeWyYGB0PtVG8VtBvJoYItkK/c68L+NOk1CCVW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XNNNs64RsjW012k8Qadb3Maxfv1Yt2AHOa9jiv4Lq3kMbK6sxxIvfnH9K8f8PSG+8Ua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VSBXqvh/w1Ho9tLEkjXErytIzt2JPSuKfmdtPY6nSb0NbmIDYyjG4d6q6tcFrU2pZouP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sbB92G71Br6R31lLBcKstrINpU96zMl8ZxtnazDXXXarBYD905z83Wu80mNWaPEew7D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WeiahdrcmSys44/Jh8lSWHOeMA8812ul+MNBt4I1j1ViEHP2kMH/AB4FaxiaV5aJHfpI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UGvDP2qdUa3+GeuKfl3QmP65I5r0s+O9CkhJTUocYO1jnr+NeSfG/Trz4n+F7nRNGKX9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AitV8SOSMdWfHejP5dpFk54C/oK+kf2XY1bxRqMzcRxWIyf+BV4/N8H/ABjoMkls+gXV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kD1x+dev/sySm01LXkuEMU6QRq0UmAy/MeCDXdWl7pz4ePvn1nYyR+Su18qTx/OrszCZ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tctp+rW8cERM0XuXZQB7UXGrRw3qSCWNYpOAcg5+mK85bG/JIn8SXWLKViVwAcZ6182+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3Ar3PxJqom0+YgZz90189eI13X8rOMPmv1HgOHNjKj8j8744cqeXR9TNNwCxx60qzHtV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nKfztKZPLMd2PambjURahTk1ZjzEwapVaoF6ZpfMosItbu9KLjFVPObt0pDL3qeW5V+U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NFL2I/anmczbl2RglmIUKOvJwK674oeHU8F+GtDsYCy6hdL51wx6gdh+lTeBLTRG8c6P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d77ehIzgGt74ySWni7xlcXVi4ksY1VY1XpwOg/Sv5onO1SzP6Utpc8v8L6eusapDb6hd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8Vd1Dwpaf2vIkLiS3Q/Iw7iu1Hwxm0vw2msSsnkFPM2HqAeP6VyGoa9aaWqpv3DsKmMu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o7W302EnarfLnmuO8SeMAGKwOC2eMdjWXrHiK61gtFErBHbqKoWekld0khJyec1qzcgS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+PvEVoKsVoobICquT60s88dnCG3dBwnrWQ/mak/JwnXb6e1I0iOurtr6QiMkp2zUtrpa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af5bhmbgVoXC/J8vzSH7oq4ilpqQQ25nZYg2EUZb6V6j4d0eX/hFba7j/cx8jb6j1/z6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EU8yt8ze5HauuXWYh4N023XKuMsy9gMnH615uNvpY9TA8tmxZmdlZsjqAMfewK63S/sl7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0NsZFZenA5z7153HeiaRFLgNntXQ+H9e+wjU7FYVuJbq3KIS2MEkAfzNeRJaI9eMrHFq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R9atJ81iYx1Y4pt7C2l3r2cqjfCxQ4OeRwf1p0U2LdcDHzH+lfSYbY+UxW45bTzmCjqR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B3ptpdYlUZw3arVxcLuIY5kr0IylzHnyUeUTQbdJ/FGlox+XzsEnp0NdFqXh/wA682ST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P9awNCkFl4gsZpFLKH3e3Q4rorq/87ME8q7pMfKOvJr5fFq9U+uwP8LQuWWqWmmaxDDL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P+F85/Wo9eb7Fa3MKl40SbZDu7KeoHtWFLct/aTzspBt2Bjz2K45rW1PxBH4l8OztIcT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/OuNU9UzulL3WjiJ4W+2Roozl/vVLqQVp2O/5vT6VHDCI5gkMu878g+1aN0sfmkHluhN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fIYmnebZRt3aaFyx69qsWsYlaYEYCxFseuCKfHbhkjUNn1FT2Ee66lY4WLbjHc1tOpam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rpKzSeE7e3d9xb5o19AGJxVdtJmvIghX985x+FW/DujsujzkuSkaFkz29v8APrVqHxFF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L8zD9K+Olfndj72Hwq5BpNmtq2o2kkywW0iryfUZ5rjPETRSao6oQ0cUSxhh/F3z+tdX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HntwUk6c9647XIj/AGpcTP8AICQCOxIHSuijGXMmzlxElyuxU0qMyXB29ApqpPb7bghu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junCOwLREgDtyKZOrQ5diWbec5r63CqTifF4pxcrFu3kMN1pcanBUFvzJrq/FE277BL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p+JNUhUjO1WrovF1x5VxpiZ2g27f0rzsXGzufQZLNRrRv3OQ1xZbi1CfeXJOPXmvLrpG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GaYnfjopr06a6ZGYFsrkjH41y/iLTo7+znjxgMCR7N61wQd9D92qWqQUoiM8V5H5zfv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wTauxMBqxNPup7HNhOfmjPy/7tbMkhYFmLE47Vuo2dzhk76MyrqEpx97HFY17G0Hz7eM1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CR71lahEHZgRhRzW8ZGMuxitsmRyRgjmqEkhC4HerassdwzZAXpzUMkBkQsjDGM8V0RO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wcHpVOaMSck5q3NjaDnNU2lG4j+LdxW0XueDiGr2Z2/w00ZFWbUJV3lTsjHoT3rvorr5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V1YWuiRCIBn3MGHcH1rpI75eFLHfjnNc01KTPocDyU6S5TcndG+6u4jtTFkK5DHAUdKx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W/zmrNtqC3SEIM+n0rBq2h6XOXPPZTuU54NElwXIBO49dtVwNsJZuPm6VJDKs0jbQwA4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oixD4UZHQ1ZhkeLIUqCeaZ5kYjA2Fj6ntTGOcADOR96oZZaWZrdizMT3xH1plq265aZj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1Tfarh1+Y4/WrMcMHkKsiqWHUGkNPUnmaJYTJ+73NwSDk1Wur6LycAP1wSGwKPJtY3Oy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cxoAj5PIPb3oGxyNB5YYNlm45OaoXG5W6Ky/7Narw2ytsCRvjqUprWMN0mFjK7Tnmgh7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pz2pVsnv5G8py23qx7Uqssdwy7MgdT6D1rThli8sYdVHYnvQC01LdlBFYoIiVDHgk9/e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x7S3qKqXGoOquiBRz+dVY1dsgsqA85FHUfMOdpXU87u/zVEWOBhFX18v71MXzI5OScZ4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SnIOSfT3qyR4jijmPmLJIWxjy+oqaeGJXOWkbphfT61HHIysduxjx8zdasfaWjjBG1iP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zQtbyPhVdsHjirDSKFbkkL61g/bGWRGVfmyWPzYqzZ6lHNnPDntnNRY6YyLRaPbu+bnn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EEoRjJ7H1p+47QSqgdiaRWEbMdy89fTNASV9TDuLNbdRul24Pyt602F9sgLHPPWtW48i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lazLjbAwAYbT+dBzlya3DLksoLfMAaoyXBH7vauPagTRyIqAMxHr0FCqisxZUPv60AS/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we9Nm8wRkIoyv8PcUkjHYuEBz0xS/apd6EqQQMqO2ehquUzbswgkEi7QJDIRnI7Go2V4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mnrsR1czrjuu7FOe4Vwvksv55pk8w3y1aZMZz15q3NIZlweh5qmuPOzI/wA2DgLSyX0r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pTL5jRhjKqikcbs5plxEsi8NlX6j8aox6ldSsNjxsDx+86VZ8y427dqr2JX+lM06GfNb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ANRwt8+C3H8X9KsX155MJ84MCvquQarecGjO3YONwOMZ9qZzyFZ/JiDISZM7T6cmp45h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ureYv3gTjnHb2pMRsyB5OcHGMZPtzQSI0rlWMZ+Yc4HSk8y5mkwQoLDjHWpryKGO1V7V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QUC9+lU5JJJJDFMMSDjAGOD0/SqQmCO3nlXLAkE89M0y4wXjCsJG384+lLKAFzyN3y57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I7+nSmxx01LFpM07Ku7DfLx+FS31mGUjJDsCA3aqIuHt5EaLymXfjjrWlHcC6i3Mig5x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RjtN/CVG7oxFOkkWOIcEDoPSrOpQeXJuAyBztrOkvIy2Wk8tTx93OfarF0HSExkKpXbg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QL5Y3+op0txExRFO3vu2enaqsxKL8rZP0x71ZmTNEFxxnmsyWIRuW289am+2MSAw28df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ru2FHyg+vvVGcmQNcF8jGDinQzERkPux7VWmZUy2/JNRpcfKRu75pmEphqSxyRgx5z71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txrw7CMgj9axb3acnJB96qKueFjZa3KMhM10W7HmtCFQwAA+tZ1upZjzmuh0izDfvpB+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lYOnzO5f0u0ezs/tRODKCFG3PFTIqyRhnHKAkjGO1Qy3D3DBFG1QMAegqncXGQIU+Ug8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+SKQTTmSQuF2jGBVqxjZ8Ns3iq0aF5AudoPGK2rGzSAHL8Y6VEi6cdSxZriMHOQH59q1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4i3HpVfT4fMt2C7h346H2q/awjAaVtu0cLXPI9GMSZbfb5ch6Lk8dKmiIZgIyAc54qk9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pU8fzMAy/LmsjoFujIknmZwW/i3YqW1zJIoAAJ5POTUUkH+rRV4zn7uatw2YXawGO3TH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tuu3bsG5s/datJd8OGJVsnlKit7VnjO8rkfLtK5zmtKaE+WmCp+XoBjbSPQhEba4VmdSF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XLZz2qshDPlmcbSvzetStIyybREwYEgP7VDNo7m/p85jRNqqCDnJrXvtLfVtTs5FZd4A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etS8ESGRTlj3rV1HW/7PaIICCF3cdx3/AJVz1FfQ6nHmg/SxsT/GnwlperXmm6lrsOnz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XJHuARitbT/iT4R1+Fo7PXNPvSozsifcV/DArwr9ozwPD4s0CPxxpoH2uALDqSRfxKRh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q37IPhuPV5tbmnj3Ku1R6D2pywdH2Drp6o/F8xp1cJjXQnGyezPoi21zTYwrRz2qITne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OpwechSdZFk5VlAwfyIqpqngyxj3BoF+U9VrJvPh7bXGm3AA2M6EqRwenrXlQjdqJyuT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WhdaLplqCC0cjEt3+nU18z6pJHIFKAhsYOe9dDrkk/k3Mc80ziO5dBufdwDXPrDJJbuV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p+yhY+exUuZlfRWRdQBfpXQeYfPYjvwK5eykWG6VnyFznPaujWWOYs6MGB9K6cQupyRN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W0ZePvKaz7/TruOUyTxAZ7ipdNmaGd9jmMtxu3YFaGpaXqLRh5GEsXXg5riT5WbGh8Lt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lKW0gwfTca+oLeGLcuDtfyxh19xXyXpEbed5nVo2DL9QelfQHhj4p2eoCBJYZIJwqoWT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M+Y9LDSO10uPdrVpbklm85c5+teoePNs2lX0TpjcscO3+8CTXG6DppuNe0uVRGVMgYN3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iaJAeZdRjQn2AJryJvmZ6UNHc5jQ9I0Lw7rEcOnzfZL5yqyW/mY3e+K6vUFXzGBGM8Y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z4i+J+qz6IFmubOYZQvsLKOozXsMyvsjNwnlyFRvj67TxkZ71HLZ3NJPmOOscTa7rE39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i3lYbT8hOH6f54rN0aJ47jVmBwjXDCtKTbHazvvxtjb+VbGJd8H65/bO+/MeLm3tWVz2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PNfSufld+MdSfSs/wrN/ZPhmaYLjfA2ffmtD4WgXVq7Z4kmPH41lLZnRTj7yPU/D2o30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U58xsbT7e9ejaTp940kd0s6Rb1G5gAxf/ezXC6P5cd+IkibDZJYetdhps5mtSyeZKUbB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7HQ3kkqqGeKGWVRhw6Ltx7YpdPtbC+ijiFtZCYuAPJDD65rNvdTWzUXAGwIM7JMnJ+gq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zgWsMjHP3GVs/SkcltDZ1DwjpyrIu1oF/vQSFR+Ga5a40eSyZRZ3t1szgeYwf+Y/rW3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Ic+W0gz3+tPXU/tdxaxwoRBtOX7HAoHE5y80/VIHAXVd+VyS8AAX8mrn9Uj8QMrW0Wo2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MfyzXbzXVvdXDASqzKOF6/pWZNb8ebOiMy8oyxbWHtS5jVbnM+HdP1+xhZNWi0tbZMs0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4qGe30/Ur4eTbWNwR8ytHHypBHJ4HNbUmsRtbXUUgWVtpJXHb3HpWToqx3p85BHYp6b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jv31wZXYrOxkOMDG0VlazZLM8UzoYinyhmkIyexwK1pNGXT7uR7W/VWkHKnt709dDEa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8p3YX6/WqGlqYNp4dne3mjvp42Tq2EP9aWbTo7KzCwSKyhgQAMZFS6pfajCxhjsWMefn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o0d28wXClMnBzig05Rl9aLL5SO8jLIfu9h7VLfWk2o2qWUCeQoIxL6CtOdj9iVQnmMR8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nJayBklbax439jTuLlLH2c6bCtrHK0txsOJAuefWoBa6lHbu0t6ZXkA25O3b71d+3SWL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64ou5numwsbeW3SQLnbRzBynzj+2kPs/w50mNcor3yqzZyJCFPP617R4WsdWj+FvhGLT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WfauS3GcV4f+2qDD4d8M2huvOD3juVIweFAH86+jtItBZ+G9It1OJobRFIbv8o4rvqS/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ssaa66wElmjePJwXkGD9a1dUtYV228cTTbSDuTqapXOn/bLWJnaJSuGMe4j+VS/2nDFp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cEn+deWdRcvBBCYpPOEUi/IELYPNZzWd/wCILx4I2W2ZxtR5Tw2O2aYqxzQ7pZEjKnMm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6RPOlqrYz2b/AHaoDF+Jml3Pw/msfN0g37XCBpDDc8jBIzj8KvWum6VrFrA5SS0laMMBI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Y6b5cMirI7eacjzVyR7GrNrY+W0sdzaW2qpIjLh4uY8jGQfUUAV7fSbO4AjiaQxxv1jO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G9jaNWkM8bGL6Hrg/hVKTwhBo8USI0s0X8bM/UGtWKxttP2yWcZCLliM5HSgCbTb1ZJM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OKr6tJ/rS8heHq21OaTRb9prl4pY40W4b5fWpIZjDPJGSSWJUehPpQBiWq3X22OaKWSS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/wAK276YW9mkdrxIwy7f3ahW3mhPl7Ak7cjHpVT7XO0VzafZ8wA9D0PvVAact95mlBTM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C4aYyp8ob722mWM0Xn7cxR7gEKnpzwKi1O+lsbttJiiKsgw59T14/DFBXMX7vUpIrR5I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INJB9qurW0u4W89Jc+bGowyDnH65rLv9V+zwRb7meADhtuM/rWrBr8VvZ24jgkuEkGPM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JLNjDqcdpgyokxY/M3Jxnjis34ma/e6R8PfEKTCS4P2CVt0cOxRgYyW9ea2dNvm1CMvA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YB9q539oBv7J+Bviud5CWmtvL+T7uSRTpx99eplU+Bn5uyM/2wN1Ii5rT0KFmurYE9O1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jeWAfyrofDcJa7BP8I/pX1Utj5l/Ed/o77tP3H5cyYr6X/ZZjtGutTecqZgirDnrnJz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TLYerE/rX1H+zO0Nn4d1a7aJXuGkxE7Lkghf/r15NXZnqUYntOqTRLbPGkqpljsBx/Ws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uF2sOu5ePfAqHSdBuIbV7y6ubi/uG/eeVImAM9gfSp7O4kYuZLBLXIyT5mc4ryTviZ0s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3K9CwjwQPXJp80sf2eQxI0uOreYDj34qSe4W6kV3Ajjl4Lb+OO1WVjtlwsaRiInDEHO6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+quljS5+6ZRuGa2ba1WOKOB3SSfG15IxjFR3lpDJIghCoqnI3fdHt9akuYxcQxFrcs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Bj/Ie2mWJYpCrNt3yMMH8DVW48SxaBeCG4WVI5HCebtAUflUtzDHNd2AeGUmPJVn6A+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0sgltGba2S8i5GfaqMjSkube3gwkDXME+QzKuQc96Fht9Fs1Q3CQ27dFkO0DPamQtJHDG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O1JqMkV05ilKyxsOrDGD61IFm4Q3Vt5cEaSRyf8ALaOUAg/j2qpZaPqNveSCTaJSuRM0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3ENvaH95DsUcNuCj8zVNfEVrMXEJiM+Nu2K4DEj1wK0UtAG3pvZoJLV/LAPEiRP8zD8x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aztUjeMjJkOSPryeK0444pIVnR/9JUjMkZwWB7n/AD2plvPJCsqr5ZKkhucnBpksi0/V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t43cjCsv3GGf5Vq2dpBYR+XE6op6KrYX6D2rHuLdljD5MKod6levFVNVmX7Klwtwh2/e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UVjZmYW92iREtKx3YzkDHatC21RFk8sx/vVGWI6A/ez+lczpFlFZrHIjMHbB3yElf1pn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uqpq02ny2dtK58npINp4reO6Jlsz4n/Z509vEf7SF9dk/wCs1a5uNw6f6x6+2vEUcMl1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gBP+WY75bg18ZfsW2LXXjbzl3MYomlPq3f8ArX1/q2li6vTdRrOrKd3l7sKCR1PtXoYq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Otyhe6sHCrPLHJMvDlPu59uBWRJMLOSRoxweqr/FV61077RM0N3CkLt8yMpyrGrEli67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XWuSMjoOP1O0S9WSQwNEeuxqwofDUd9eZaLYjAnPvXf6pparIkrnzEYde+aia3EOwCPY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lEXNI5HS9BvNE8R6beWt0ip5v+rdfvcHjNev6Hda01wwOlCGF1AMrHeD9BXPQ2F0sKiG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4/E1o2d1r8OnSWc9isatkAiVSUB75XpWMlF6lc8jsn069t13LFBL6KHwfywcVi6ha6hP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ypyP5Co7DS7bS4bNHnKXjMMM8zurH8a3V/tNv3N7dQTwkkBIYyGA9CTWXL2BVJRZyngz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uikIkO2DcuWJBrof+ESjmt7yLzdtxED5ZkjwpPbJ9MnpVi5sotLSO4jgs4LKUhbmSOY+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D1/x7daTeQ6dpmltqYePMVyk4VSpJA5Xnsaq9tCZSlPUzNE+GNtosV6muX63tzM/nnYg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6+9dL4Vk0uLZDpuoWc+c/ubcCR8f7w6fStvT7h9Z0e0aXS44IZ1+aNmDbWHBU+o4zz61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QRw2/wBnOP3cSDH0xS5jNz5kZx0P7XdyyrJLYuyYIyNzjt1B964jWPhj4dW+a6v5pLK9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jPHAA969CjZ4bu6vLn7R5CR7xLhQn0NY8mr27Xsb/Zo76aRgEZYdyIh5JLDjvT5iYycd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IbURiWfczbS0kz4yenUjmsyT4S2UtgWg1aZJVOGiWRj07jk16hq1je6hZuf7HW4CnaWV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VRh8H3VxB5/2u4ZW6QRqFAxx161XMbKozy5PhXeQpPOdYvlijXeEdwVbHQYNeeeObd7S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XzHaBzk+le569Y6hZt5Nxawvas2GMjuzAcfhXh/xKmjk8UXIh2iNVVQF6Div0fgeX/Ch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2WfM5F/v8elBXIqPndUnO3mv6DP5rnuMb5aYrHdxSsu7ikj70EExY96ASelJTloGIc4q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1ZLGbmoptFBmcfbxjS42F0ct3qKTxclvG5VGYYyMNiuXvNQvL+PcXy79PlzgVFb2hmGZ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0OCbuz+oDR1bx3q17GbdLiUxNxsD8VjQ6bPfZmnZnJ6ZOa0l05IWBOHJ7CpprhYECs3y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rrapbwhVA3nqRVO9vhZ7gTkmkvdURUManHP3qw1Q3NyWZcr60+Ua3JN0uoS7n+4a2bCL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6y+0sUAworbjt0t4wD+820WsVIaxSOPdt5XmrGkWaYF7MMlWBVaxo7o6xqi2kPzRrzJ7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ai8JkBR7VaV/mcs5KJY1JEazlkH+sOcU1VWTw/Z7D+/hPzAenv7VBcXGY9gG3k9OtWI3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7Jht/Y5rycZ7jSPby3302U2tjayNOFPPPy9Pwrc0Jna1lITZvjLiY9VIpt+Zf9Dg8yNo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+d/YN6fI+WG3Ybh05Irz1LmaR6rh1ODaWSS4d3cuzHO49+KuNNttVBGeDVWJN0jNkHnt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k19Hg42Vz5HGSvIazDzojjBPFWlkeSZT681QWRd+W+XHG6r0O4FXJwoPHvXpSOJfET2b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HI9M1r6fE+papc3N2oWOAZOPasrRY5bjxDZKGwrkkn/Z71qTbLF7qOSTzDLISF9Bjg18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f4JQ1DUWkuJDCMxyHj6UqA2+lrjhpCXx+n9Kmt7OK9mkk+cjauNvrgVFJaBbEFi3LFcN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sdGzOtJP3ycYfOTVufEcrEd+ar6epFypIxnIFS3D/vCAMkV7dCOlz5ivP3rFhV8uNPm2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hgy77wBk1l28vmNwMY4NX4mBtZw/QkUVY+42XhpXqJHc2upR23h2ON2ZQEBGO5yeKxbe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B257H0rSuLOC18E6c8ib7mcsYs9MCsnUtPntrdEQoXkwU2+p7V81G3Nc+vlzcuhymo3N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Byro2GAz/WtXxFFIY47jYYrefbsLHJ+6KdfXzWsktlqNoN0ajP8Ae+v0rc8UabAPDdne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BXYpxjJHJOnKUJHG2PE+5jnCEVXvZmaQAdc1YspRNulHTZ/U1XmhwxPoa+uwri43PhsQ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f7ctx65re8Yq39pWeOqx5/ImsfRVP9pRMo+bG7P0rY8Yl/7UhWQ5/d9a8nHy/eWPdy1b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72SL3/nzUMzGOP8AhIx0NJ4rj+y6gXB3qcfN6cVnecNoIfJPIPrXkrY/eMJPmoxv2M/W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8u5QfKy1zc97JZ7IrmOSOQA4Z/un3rrprhFGWYl+47VnakIbmHbJGrgjgDr9a6KYVY21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4EEqCap3E7Nu2Dt1outHltl8yCTeOu09R7VmyXThRvQo3TmutI5ZEE2WbBOe9Recyxsg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oM5qLcu7JGDWq3OWeqsUrgEcGs+VQc+ta12ythh97pWVccMa1jueFiluLZak9ixAOVPa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lAd0iDIHtXEyE8Guh8AHf4gRT02t/KrnH3bnJg8XOnVVPoztF3NtJXacVftcr3xnipm0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UsWXtiuCTvqfcEce4yFcsQB2rQtLcRYTaUHXnvRbW7x5JOFPFTzlY1UK3OKx5jVbFe4Y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gpI5PK43YX0qsWDEDOc8UkcLRl9y5GePlzU8xdy4zSbgykcDOO9SRXspyFiz3bdVZ2Vs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NT2844Cx4GOmc4qRkrfvCW2qoz0qO3jRZmbAwD1FWpJBsG1Mcc1U+0QR/elUHPemtxrc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4FWo3+VjkA449aqRzWzSZ84E56Bc0+bUoVJXeAo+9xg47VTLH2tpDJGV2mR25bPb3qvd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V+jVasbiJY95kPTPNPmnguec7jjn5c8Ug5SitjbrbvI0g29Pvc/lUOIi/wC5yzkYyV21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KT/c5xUTAplljZgenGKOohJEuFVlbCn070+OMbjuLHjmmM65zuJ9jU0eeqjYfWtBAI7f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WwgwSOKY0zK2Qq/U05pj5eTtT/aoZMivIw3BWO0qfvUxowwkZeABlj/Kns0e75nUKVPz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jjBOCME0gjI0LK6IhjXKu68EmrcjRrtwoyT82KwYzKvs3NaFozKipvyzc1LRpzErRr99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RdpGSavKfMwc5pzW53KfL4PFQTa+pgmN45gCp46elOO8yEqdn+7WtNbowKmPoePrWXKD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q4k8pA00iN82VI557+9PZw5DsAzkcZptwXuGXqijsaVlG3DPjB7VZnIcwM3GIwe+PWm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gY9aczIjfKHlwc/NUaL5jM7rxnPy0jMLdSJDtVcjk5pfMkm+8qhPX2pXjRwSFI9y2KVW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zQAJGDnbhgvIxV2C58yQK4xWe0z7QzJjjB9+aNsysQh24plcxY1JUaSMKTgrjaPf8P61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HEpVdv7v29eTzUEP7x1MzZ9B71bw8ewkhARjHenzFfEZEkbW8wWTzAOuO3Sm7SGUoMd6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Zdl+6TVRMIWSXcpI7fWmQ42ZChmj2uwyep+XPFMaRcECPdH8ueMdzV9GWb5hIzjkbT9B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jZRyyd6B8plTxhpN0TsVH8I7elVPJaZmMzkyZ5z2rfWBLjeiFUcDJy2KVdLttgL4Z8dA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aFoY5QYwGIP41La3D2kjxOCAzd66AaXbMrHbk9AfT2qBdHWG6Dq6JkgEnrmnzFxg7kVw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B/KucuYfsMhXa2DkceldvY2cq7o5WzGxOD6H1qS68KpfQltwLnnO7k/hVxkaSoyZ53Ix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BmZGaSQH2aupvvCzbirGQlRx8u0Vlv4blXdjYQecM2DWqlEx9jI5ySUjjA/D0qtJITxn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zMFdUQbh2OaoyeHblScxBwvpVHNUpyMK4Yqoyc1Skm2ite60yVG2dSO1Zd1ZOucrt9qd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UZLzaprOur/cAKsXUBqjDYmaTHfNdNNRSuz5HFVa8pckTT0K1a9bJ4RTlm9K6OdliIgh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ag0+FNMtRFjnG5/f2pkjH7wGD1I9DWUndnv4On7GklPck+0G2j+RvnkGD9KihXbyWz/T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1NL0yS9kXH3alyO2MedklnayyKZAdzKflPrWzHDtnjyMqRgURQpY25OOVPJ9R6VH9uEn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9qwk3I9CCsrFyMqsmXGFJzT7i825SIADqW71STfJn5iwA/hq5Z2xeclgwjP8W7HOBWEl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mcBmX171pwwPtUKshPoamS3kimURBgMbhznoOa1rawSWPK8MeQW61k5HZGJnWUEt0zRn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2Jj2gZI7M1XYbVEXZI6k5yKq3eppBmONGc85ZemajmvobLluWJ75bPbll3k457+1Mh1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F6CsOfUGvJ/3nGelSx7lDLhTkcZ9a0UdDbntodFZ3CsxGcjOanuJoxtCHD1iWl8Y41B2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7TJE+wFx/CO/NRI3jI3ftSymFPM27Rkk1j+KNXGpaxBbK4Cr8hK9DkVdnu10eGSRomlk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iaPpxuro3ckkjSynIj25AwelKMdLm/NfQ7plFv8ADnxKJggtW0q4BB6HEZwfrmq/7FVi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8z3BFYXxd1uTw/8ACO+t87XvpI7PpjgkSMP/ABwV3v7G9mYvhh5p/wCWsrt/49UVU44W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samNpwW6R61qlvFggjAYCql5sj0u4kP3I4HJ/I1f1AfvCpGQK5zxpfCw8E61KTsK20gU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870PgTxBJvWVl+69zIw+m41gRZ3EFtue9b2sqRo9sT1ZmP6msSx8vzAJf9WTg4r7enpA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eWzD3rY0MYtH+oqjrEcKTEQbtn+1V3TVEdkAOp5NdFTWmYrc0IiMqDlQSBu7da6u78M3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HGeGx2rkYmVoAvGSefWuyttL1DUNPWS28zy1GPvYFeZVfLY6IlbRbVo9yyfMwJB5zXpX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lcgnpXB6bZzWbGKX7+PXNexfDXT91vu9BmvOqyumdtFans3ge3T+2LOMHCxrvx9MV0Wo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Brmaf8hWP4CVV1dpHHCQE5/GtG9ZV1SORDnyLK4m/Mkf0rxZbnsR2POvhbrA0tfG/iJY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Zc88/wCNavhLx1N4iuZEv1jFx8r5QY44rjPDLy2vws1uYNgXd6Rz9a7ttS0DwzoelLcx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WPOTx3qjMXQ2A+2EEkSXLnn61Z1WMW+h3xH/ADxaqmkqGskkUHZJKzgk9cnrVjxPL9n8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+JxSDlNHw3aI+iW0Uqh42iAKt05FL4dtofC91Gq/ubbzcln+4uTV7R7fydPtEzysSgj8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9o87D2z0pS+E6KTtJI7L/hJkJS1014royNy69q7Dw74gbTbSKGaNkOTkhc5HrXD6B4Hg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ygEujbT0HOc/0retPCd1DkxyzM6jiQzbv6CvMe56coxkjtm1Ca6uEH2MNbsfvuuce+P6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wXAgWSFwODyf8K4RdO1WHZvuZGeMZORu/qK5b4i/GC3+DWlwa3q1jNe2s04jkmtgPMh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cXUfLFanLKmoxuz363j+3NKs0Kwjf8r7c5FP1+8j02NY1lUPcHy0bZwDivmHw7+3N4B1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PhZuftGnuCv4gEV654f+LOl+OdNjuNBun1S3DZEvlMMgfUCtKmHqUfjVjkhKNT4To7zw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Lrdv/d/Izge9S2cN0tu8cquShzyP85q3qHiCweGHUZIZzcLFtCKhx354BrOm1Wz1Ty4L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UP5cgVzG/qVtS0MSKbuPckqjL+rD0rNhkeWxZltfKbdtRXYZbPfBrbuNhmMcWoTPPkbl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PPPJDqIljkS1GSsoxnJHP1oLMvV9M1S48uVSodh5bx+WAQPqKW80+R/KjhMqzLjLGTI4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yyZlYsvG3tyeBWLfC1jcyeYyzL/EenuKRcTmpbd7q8ZJBvRgQ5L5/SqupWCWykW0AdU7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gkaTSS2lpky5zPH96ovLlg2CcFpMZZm65po1M/TY5PJeYyS7gwz5npVuRm2ySm4VCvzAd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OfmBUelU9PVdUt445gCqZjbHtQxla3s7q6ka4YKAw4aNsGti1k2xiOR/M2jjnP51lW1q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+3pirsjSfZ5GCrGcHb82N3HNPqgPmH9rqY6z4/8Ah7pojGJWLMo/66Af0r6yhP7yGFFU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BivmX4l6HF4n/au8Iaa0uIbOwS5wpz8yknH619IW1zFZ6i4eNg0gJfzPunk4NejinelT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9S1C6jUiNDjJUuv3aoaZdW3z2sxVJOu5M/n6VsR3yaxbSW8LGOX+Lb0p9q0On4s3k2zD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0GatvK8LxzDEW7IlfGWHpxSWqyW+2MlXtnOAB/Ce1X7i7Tz50EwhOMrI3r7VFaqlrDne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IqPbpMryu82cgDrVuPUvLjYyAIF+4sfVvrTbjzEbzFI2FfmXbk06JUj+dedwXlxgD2oA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xHaNabIXXdkL6eprV1DTxDYrHHtWaZPlfdkJkdabqF0BZkySFQrjHv7VH/akOoxovmea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W0N5pdzHDNKt3Kqh0kX+VbU8e6AsA0bMNysvYmsq4vPMBFi3ls2VJfqG/wA4qG31NrKB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k0AaNjcyzW/lTxSbgf8AXN3NJJJBDK+8sJegbbk1jw3U+rXYltiJVzn2FaFvdSTXDLNG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e1AFWZW1je8RkRoCAWAw2c5z9Oa07i3kutIWaVFnmU7ZJD94Crl/5L6TILJQuog7lDY2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O5WF3uJGiZgMxRKSpPtmgDLs9LRYpbuNWDBcCGToo9a1rG6RYvszK0ZfBLKuc8fypFtx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MqHH6U8z3NvJttnjI253Mh28fWgC3NcC3Vp3WP7PHjnO38TXkn7RGsXbfBXXATFFayTR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a9k/s83mmrHfFfIdfmQjHmGvFP2yoV0f4V2lvaoPs817EnHfAJraj/FRhU+Fnws0ZmuL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7f0rovDe5ZZnBwY0/i6elc7ZyO63BAxH5ldL4fi2w3koGflwPzr6WZ879o7/AEGD5bGM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T4E2rx/Dm9dZ/soa6JMxUHAHXrXyjpsbLLalg25UGQPwr7D+B1u938K/s7W7iKR5H8z1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KJ1utRm+02O70vUPtLRw5WBAAJmxwTiqE0d61uhuYlXcg37W6nHIArStxZ3E0NtZy28B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xUeJpINO0xkvbhYplOVMTEbmHpjtxXmrY7luZg+w30gja3Z/IGdrrhVOKq3tpqPmwzWd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YhQMnpisvS7jWNYnlka4JtACSuCR7cnvV1VvblWhjSV3jHzrLISuPXimaFzyyfNnlQK5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M1jabJqNrJHbz3kixydFb+Y9qsw6XqbAiGCFIn+9uc4/Wty803y7FVa3eZ4xkeWcnoM7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RBpIQ6qcCSRsA1Fql6yqn2eRVmDjhjlR7io5YYo7dpZYpo7YLu/e9QfU1dsZtNm3zx+V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BmGmrdzQpvImgckn6Z7fjmpLyxvYYYjDIqAP+8V+pX0p7GKfMtvIU7DH8A7isy6vZbGS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fOlm2qxz0K+lADdduIWHl/2fHJGw4BbClhWZDptlcXbzxRfY4ZFUCINgZB5Ofr2q9NapD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vbyVJUfQik8N3qTLf77Nlt1b5JfKPzLgdzViZo3lxLNBNbRSSQzbMQyLFuDH+7k8f/rr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Gk+o2kDS9Y2tFfPsdpHNaniaTULyyENrAlrGhBWaRi3Xodoq+k72Wlx/2my3DwRgSywg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mbKt7t2GTT96LgtGJAVx7ZOM1mR6VqN7qDySG2aF1+WKVpAqH+9zxXRaDcC60+Z7VlkI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gM9pb7pGa6bOWS3GNgoGWbeGe1SKJ280KFBKnI/D2qp8VNSh074S+K7hwIHi0y4UNL3z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SZ5JYEbdjJ8z72a479obUhb/ALP/AI4uxK0bR2TKEfG05ZRnn61tT1mkZy2Z84/sL2u3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xctu98EY9ua+p5o/tiykS5k+82OmK+fv2JdHW40fxBNIwXbaqmeMEnjt9K9whe30+8kt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ZYVyue2a6K/8UmjsPvNIje4W4E7BlXAVOhxzUTXjSFDJHs9DI2M471KdUa2vBbz21xOq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k0MTW7iQAxg5VmGCM8g1gtjcwmWG2Z7VvMfcd55yOajSxRWnuFd5F4/dhcj/APXV+/x9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SXB27j6ZqPTdNtdNvppbuR44mXIKnGBk8e/1qyWO0WZbiR47NLmOZUbKyDCGt2zvJ4dM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DRhST+GPSo5LcW1n52nRPetMpkR2AO38etMsJ9XsZI2/s57h8fvDHIcDI75pMhlKTWrj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MC48i5iV2z7MFBYH/a+npV/S/G2lXsLrZtMtyjgI8qSMD/wIrW1bXl3ceVOQLeYja4jO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8uaO4nT7PFGpdjH95qRDIZNLvr6F/tjyXG/n7PaOMMvqeOvWktrG8g8ny7e302ONgqfa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sdWa61BLgWEzWMq4WTcBg++aiunj1B7iC+tvtLRqZFQkEjH0oAo2dx4gfULoHUbaS1hb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Aj7v1rbXTbjVL6FLXTIo44VDSTF/nOSep7n3qOz8O6LYwi7hspd9woaVR0FWtNurq3d2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tj5e/wCXFSyS/qVmJLZ7Uv5KuANzvwfUVR0+xnXJt5rOO0jfZguTuAA7D61Jcabc3lvP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UJf5XXt/n2rOfUNH0PQUWO+tbaYkhfMJfJxjoPSqFY2tStZZoS1pM9u4UhVSMAN+J7Vg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QiQAfvPMBwfRsVFps0FvDFcjW/t52ks6lggbqBk9PpTY9RsryYSy2NtNHcKSJlTJJHXk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1jU51VZNOkQA7DMpBQ8jJGexr4X+JPxC1qH4keIktrq3W2ju2RbeZRhcAcZFfdmqTajN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HKuSu3BHrX5pfEbVru+8d+IrhrRSj6hNhojkEByPz4r6fIa06FdypuzPCz2nCth1Coro6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f6RpUVwvrbzD+RrStfixp+0/bNPvbf1LINo/KvIF1oIw3Rshq3B4hiYhRceWM/xV+k0s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NKuQ4KptCx7PZ/EDw9e4X+0YoGPRXO01tW19aXbDyLuKUnptfrXg/wDaUcxIlEMi56lc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CND13Qkof0r1aXEtZfxIHkVeF6MvgmfQghb+7+uaNhXqMV4Xa6rcWTfudR1CAAcBZBJ/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CRt1WGZeirdQAfqK9OlxLQl8cLHlVeFq0V7k0z2Jjmom715za/FPVl+W6sbe7Zf+eLj9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0l4udKvLZiMllTePpkV61LPMFU3meRV4fx1PaB1tFcsPiRoWOby5jP9zyW4oru/tXBf8A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/Ps59bZFjLBfpTZIypzjHNTTTLDxu6is+51JUBDfMAPy96/n/lP6DHTSiPgnHOaw9S1M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7UtQEgwoZT7d/eqFrbtdlcZb60gI44muCSM9e9bWnWbbcd+1XdL0UKpMi8DmtRYIrVTJ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K1t9z7Qe5Ncx4m8QRrJ9ngcyOxClV9+lJrvioN+5gLA5I4rK8P2gubhbifLRry2aFuK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6aLZhpFP2lxls+9aM0wYIQMfMM1Fb3IljMmMFRUrPG8iAehzXTE86ZDeXCx8nccAnA/H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9sZlfdJAjyI33ScZH41yFzEJr4xAYBThq7281y1t9Ji05beNrkBGMknTgV4OYrmdkfT5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y3UEskbBd447D2rurq0LfD3VmaMLkbUYdwSOK4BtWaOVS6iQbh8qtgfSt+TX7i4+HOoW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xnOMEGvHjCUZI9pyi1Y4SNSpkyNrKcY/SnvGyWsKnpyaa3zPuZshjgj3qzJH+7j2pwFP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H4iGpX+zjzsKMtwa0ZIdxKkYOKjs/wB7dctgKmK0I4fJiIJyZFOPyrsdS0TkjT1RD4Pj+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q4Jb6VsazaJ/aU8oCqkZ2pn+Kqfw+iEeqXFw7bVihY1q3F5HqlzL57rDCMFGPd+1fL4n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VGxHp9l8ro58sFgxjHQ1R8ReXHZ2BjjCE7/kH1raspkk1O2kjUXUSg78f59c1T8bWYVr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1Hbk/wD1q5qd+ZXOqrrBo521gAmjkOC2fx6Cqkkh+1PkkAc81Z05VW4KBiys+4E9uOlV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9Rj39q+koTSVj46vTd9AtJn8x+cgmtTy/wDQwP4WlXj15wf51l27+Wq7eGzgj0NbOnxe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8/SnWqXptGuGpt1I3O3uLoyNYwSMr28JdI1P8Iwq4/MGsfUppob5pgI/lYrGzdF5rVhk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NxD+mQOahls4fs7tJIODy7dM18tzan2b2Mm10e48UX5keRC5wZJpeiqOhH61U8Q3kcel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FV0+6x9a3JLGBtNt3spHjlZ9tzEOgya57xOkUce1QVlEmN3ato+9JIxnpFswrSIxwPGp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l3q5ftTrbzVhmZmGcgcfWo3Yqq5OS3+NfW4b+EfE4pXrXNPQ2+z6gh7AYq74smN14iSM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H4Vm1KKNhkYb+lT+LiIfETSBcfKBn8K87G/xUe3lsfcVu5yPj7fvVyNgY5x+GP6Vx8Nw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YbpPJcHe23ke1ed3FuY3J3Y9BXCtj9mw7aoxT7Fua4LHBKFRzz1rOmuP3hIHHrUcs5hX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jmXzE2sF67e3tWsNzeUyb7cADv8AmFVftNvcbw4Vh3U+lV7mReuMZ6VRuLgRqD/FzXSj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OUG3JwMdKoXFi8bFQyv9OtST3kmMnkZ6H6VA2oNuGFVf92uhbHFKUStNbzAY8piazbmG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b+0mDEH1qCW+PzEfezz9KuJ5WIjGX2jCkhdv4Wrc8D77fxBbjBUyHYM+9U5LhsH3qXRZ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/wA61lL3bHk06cYV4u57N5flxhWGSODViC3imjJA2n1qndSLC4I25Pr71p2MbOyIQCoH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jsh0ixLCEV2LEdulVGlXn51+YYwak1SRUuiiKdv6VRkChAxUZx2rMoRfv7x/47T45fmK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ZPMiOzauPWlaItuIZc9eKChjN8xJ5PTFSRyGKPJTGTTYoyzKQWLLVqOPzGIwSCec0CY1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6anWCIpHi1UNjrTZ0Ee1VO0txUaXFxIEUPgDg/SgqJcWFPLUbFHOaiumVGVQi9eTtzUk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4+lR3WDOqqCSMH2oNFuXRcCKLDFcEcDGKAxZVcoB2GKimO09FH060qM204zjHdsUGt9C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0k81Sks2t3Crtdf4mPapLi4ElxCm7bk4ODmp7q4R1IWOTCg5J9KOpgZM8kUTH94CQeMd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tqjPFJc2gH72NAEJ/ipkMyru4AJ44qzGUtSz9pikj3IGAwSc1EzeYQY8eox9KR7naxU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z/wH29aBieXJcpncE9+9WAJFUKeVzj5mxUSmTylGMKxGBT3j3KkhQsOV9uaCeYZM6swD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7eZ8ZA5xjb/Wkt43lUhEQf8A1qeoO7cQASO1BcZGhbagEUBm2MOMVdMxmU/PnPT61zsd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a9lcOygsdu01m46mqkTPcfMxZsnHIqpcGK8lKuGBx2q1Kkcj/M2AO9QQoGuDhdo/n70g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UEDux9Ki5ZgQ7dOAK1ryENkFA3B57ismZXVtoySehP8AFWi2OeQ5Y5GVQdw46npT5I5G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rTLIGkVguOg7UnnZ2KoI781RAjLINvzMfY9KfuufLRtqYFOuLiNWw28/N0SnfatpUKgU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AyRozgbuuBUPnDy+Y/nz+lTeYywyMGJOM43YHWo97KrSbVzkNwcnigBWuEDcowb2qy84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zNiqYmMuMoemcn60yPd52f4ByfwpjjO2hf+3R4w2Fzk5BzUV5cRTSkxK2SApx6DmopP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/rVGONlZi03yDOF/CqsOUi7HeQOHUggqOM9/ak+1J5zhThmIyvpxWXcSJax/O/mn7uNuc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M9e2PanymXOzo4boN5ilB0xjv1pW1ZTIm2IooByxrnG1v92vLKV647+1VJNYebd8zFOg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1O0XWFGCGIUnp2NObUl3jYUBrh/7Zc5RQuc9e3pTZtUZG2/IcsCSvtU8pX1ix3Z1HiM/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LxJHbswnLMmOd3b0x7V5nJqxUfIzbx69Ouf609NelEys5DKBgqO3vVcppDF2dmeu3V9F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71rKNxsLYO0rySelcHJ4pP2eKMK0cijDMO/NVpfEkm4EL8w7tRymrxkT0aaWO8UoZI37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K2glR029q88bxFPtbDKCxzlad/wkj4O92kJHCjpRykSxcHudhe6erxhjj1GKxbzRVdWP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4iZR91dx4OarXHiZ/lxtAXqK1jzHn1q9HlZU1jTViyykbc4GKqWdusIJPzFuNtNvNY+0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qZWBUZGcHH6Vtr1PnL0qk20OkmaRiex//VUci7uAaQN82MYp+32yaDoS5tCSztjNMiAg5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bNQkeOuOKzNLt/LXzH4yQK1o7eKR4ACy4Y/MPoawkejSpme8jSRbk3bhkNjp1NT6bbSX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hHp5RsRA5AA598VftbEfvHI5YMWP0aoctDsjT7lS30xEjwSS20nn2Irajh+yo0e3KliG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RwHXJYnB9D/+qpFvU2pszhQV+XpxXPI2jpoie0b94uXxJkZHsKLzWFsZAscbGIE7WHSr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DspcjOelaknhJXYKJFAB4PbFYXj1O6NNtXRyMmpXF4wCHYSetRtHeyPgH/69dg3hmKPJ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qePQYxk7o+nXvVc8TWNLuclZQSrId4UHHetFbGVoySCe4210lvosCrtYiQk557VeXTIY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0U/am8aJykGiySZc5Rc53GtWxsU01XcR+c46GttLHfxvYew6UfY/JUndhM/OPbtUynzH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hqk2+ZM8d/4TVyG3kspEiSNVz/y0XufShbxY7ghlJ44+bAq1PdRy+WVh+YDGFOQScgGo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ftL6wy2Oh6cr5yslzIn+1wo/ka+mP2W9NFh8JdLJ/iXd+ZzXyf8AHSwm1bxbdNbR+dbW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Bk/qa+yPgTavY/DXSE2lm8lRg/StcZOP1WKW5+L5hOVbMqlXokddfQiSYk9OtcF8Yl+y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CRiu+ut2/I7HGK89+Okck3w51GBDmSQZVfp1rwaX8RGEvhZ8OatOraSYRHjYBzXPWh3M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LFpp5yawLduuemK+0or922fMVtxb6EyBH25B4zUroI/LA7CpbeEz2v3sfN0qG8zGx/2R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1Uskaj+8DXa+HReTRtFaB2fJ+7XFWbZt4Nwzu5Fd74GZo9Wso0bymkUgsa87EG9Pclit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jjgM1e0+C7GRtBYxtsdtuWrkda0G5+Us8boDkEV3nh9Ws/DikPGjFlAL/dryKktD0qS9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lEs2CyFc/ga0dYvvJ0/Xp84+y6TsHvurE0+SS4nhRSPOxwyfd96Z4y1DyvCPjCQ4U4it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vNluemtjkIYRH8H9IiYsTd3e9sexFdpp/hfS/EGp3tvqEPmW9rbrtLPs2sR1zXKalD5P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V8H8SRXWbnh0fxbMflJKwg/kKtmJdhWNbGOK1KskLeWu3nge9ReKmDeG7jJwcoD/AN9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FPs8slpIuA6rlRW34rk26EFK5zPGAcY70ijrdKIks42BBO38al1CSWOFQIi65HzH60Wc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/j0qZm8yBB5ZVllA57+9Q9ma0/iR6R4Vsd0e7O3co+X8K6SGzlKlQdhHf2rM8PW4ltRI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x7WjCsMhe9ebLc9GUtjLu4zC5A5JXmvlv9uhQfhDA6kZN8mQfxr6tvoE3PIi818oft0o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vUPvXfgP96iY4j+Cz4f8PQia4VFADkr0r9Mf2VNLEPgewCnnZgj8a/NzwbB5mpRKCT84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bFfCdmPmBVR8w7+1epmktTwcF1PdrewtGhjHl4I4L0/+z7Xc2RhMUoj+zw7v9Xu/vVU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heQ27FfN8x6aWpBqVjD9jmPz7QpA8tsHkEfpmvyk8UftD/ELwf8AETWLHSfFV1PZWV5J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QxGMEGv1L1CRobS5ndsrHGWwDkcV+M/jy4/tT4ieIbtQAJb+Z+P98j+lfQ5TGE+dyic2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4F/HX4ieKPiLptre+IGe3nuR5qC1jQEE9AQuRX39rGg2b5kcXP3QWEdyMH8CtfnL+yra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+0An6V+iGqatNJK5Vfk6CuPH29r7q0OrCSlJGPNotrHJG0U10i9QjKrY/lVC+0vzZmK6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/k1TN5nmMxGN3T61W+3XDTjKqw68tivKWx6/KcX8YPi5o3wR0fSpdZN7dWt9MU+0QQqC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4N/bC+GF5qP2SfULuxt5pN7ST2+zaMc8kkV5n+37qkklr4WstwKM0s5wc4I4x+tfHtlC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V9Vg8uo18Mp1N2eBisXOjW5UfqVN+0D8J9U1rZpHii1gtnCbXu7hTvbHPTt/9erHh34m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SdN1I608cbSPHApkiQcjqO3NfmRYwiWaNWXcK+zP2O9Fj0+11fUjGwk2LChHuf8A69cu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5vhsRKs1FnZ3mg3Nj+04fFN7p1xa6THp/wBlhuDCwQtgLwfSvZrrUdM1Bo7e5khnQDIA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s5SaSM9vmOOvp0rRhb7Vv8AN2GQDlmhXmvHnV9okux6fsuV+pmafrNhG8sOmRG3G8E7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jczWuqFJCimVRt+YYP41nt4ftJrxbj7OokXgFFC+p7fSvnL9ob9pjxD8GfH0ei6PY6Ve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jcsjMSSdwYYyMdu1aYejLEVOWG5FaaoRvLY+kro2l1HErQ+Y4bbtX09f0qrZWxufMdZP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FfIdj+3tc3UkX9reDrfC43PZXZ9OuHBFdBJ+3XpN4wjk8HXv2Y9JIrhFc+pxgZFdkssx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Mj6Y0XUQ19dWDS7l3HYydcCt6K6eS4CA+buHy/1z71852v7YXhH7QgttM1KSMqpEqwqM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j7wFe4+BvESeM/CVlrlmiaWlyCfImbcwGTwW71wVaM6XxHTCpGo7RNK68PQTYFwdtuTv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8hsdMtSIpdsrkBERPmqW4t9RkiOLu1Vc/KElDH361DdWuqNIwtrdZ1XByXXJ45xyK5zZ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IIUhOSxHmMMHPpV1dLmt2mNxCHlJBO5QR+tM0zTZ9LtWuby3bT7dCWM8rrgD1PzfWpra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ast3bgH5lIK/hgnirUZS1RHNFaMs2kgAEQtZE3c5AAUe/FOjvYNUujbW8O+VPvTfw/T6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tGkH70Ax/NyfYD1p+krFbxrBF5wEzNGJHXBUjnn86TjJkcy6E15YxW+yRVdnXPPr7Vfg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QpuRT1+lX9L8PymOJp5vO4OMdTVW4ultPEk0MqtxbM4kZsbSO1RZlKRlGM2shZw82Nxe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oTRXyzeRbyyZP3Xm4XPfFUZbu8t9WuorbZbS3kW+LzBuUMOp/LFJ4h1i78JeGzczPHdN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4xTGzu9NhuEsYVuZITKxxtxgnB6V87ft7azb6d8MfDyIyu0mpkOg7YjavRY/iR4a1C/8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GHaWYBH7fnXhv/BQ7ybPRfB9mtv9mmae4mlTJPQKoPNdmDhfEK+xyYh8sLnyToNwLrfI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7HSowsM4A2liMD3zXmOlyz6bciWFir5wc9DjjFdtYeLreFQZUaGQsC2VyODX0taHY+fjK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4R26oq5/KvtH4PqumfDDRZwS0Ei/OvYfMea+QtPVb1IpiFCyKhVsYGDivsvwf4TNpoem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FWA3HGCM4wCK+cxO57lHY2ZtPEOoS3qOjwGMsoOePfioLeQyIXdYpxIc/IM8D13cYq7Z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MgDakKRsNuO3U1V1PTH1Dy3ti22Z/mHKEAd8muA6DDW3l05pZLaKTy5CS5SQuqg+np9B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ftErea/r3PauhWOLfdWFzDI1tIArMU4/Os+bSLTS42SCOPyWOUaT5sY7UyuYxfMujood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GoIPsc1Jb6xO0Xmf6QxVSftCABent2rY0ieHUopUWyaC4LZSOdDgEdxjtVv7BBYrJC6F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6jmgOY5+z1YX0NubuKaaOYNyF3KffFXJmsZIzHDaywL0IFvtD8cDNdNZ6Ta29nC1q8dv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P+zr9jlaRFkg6hk6D3oEcZYz3MccUIs5FJJUw54x61b1TQZb23tsOtuqH7rdvete6s7e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HkNh2/+tWZcW7ahYixktWhYfcaVwdue5B78VQEKabeR2ssbxx3SNgYifYzD61f+wxsD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WTkZHbNNj8Jm6t4PtGsSf3TtjA46YBHem3vgOzl0+C1+0LKUlyhupjuPqOD/AEqyZC2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bylRtSOLqO2f0p1jptxc27rIytI33lRuCB6j1rQ0jwfa6HeRTpGG7ALMSF/AgVdaGyi1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zgjnn8f6UGfMYcEqyLLACi+Vw8e3GFI//XVW5jtYoYbuO9aGBT/yzrV1S4jtoblhtEsc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52bQdKuNYMlwTqE0y/LHCWIj9ioIH40FHRadcadNmWwuIpZnGWZmG4H1wa8u/auh/sv9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Lcvbxo4ULwZV9Pxr1zTodP0FoZJjHDu+UfJjGPXk4PNeMft060G+BMtisaZudTtUjlST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XTh4/vEZvqc/+xHp+3wDrs8iqwkdITuOD0wBXqV54hSzjubGGyuo73bs3tZnBPRSG6YH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f4U3ANu8iSXhYEYUZwD3r1D7PdS6815PGdpj2R9HCjHoKrEO02iqWiuZujJLaTwLdTi8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hvw960brS4tQglEStmQ/OwTdwOhqzoul3FqJJXlgnLEsodsEfjg4+lV7WG+tbprae9t1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T03ACsTVGVdeFbm0ZpVsLeeaQAJLcXZHT/ZANbFtpwaxiM8SW9yBhjasSxPocgcVrpaO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vy5zkH15qLV7FnVWZ3twuCJYm6/UelVcRz11PcafL8jNK7vgLH1UAcGtmz1abSdJh+0s8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cZPpVXSXGsalLD9s82NQysduFHA5p8M0UN/HZzW91crggzLGTGccDkEUyGSNr9lcXNyo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2AQfTnvWfJ4iPhy7N1cRT3EUY+aSaRRH6nI9Kral4B0q61T7RdQ/ZRKQG/dFwx7HduyD7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s9QiivLW5WFRgARqUlUcAdTQL3epr2PjDTvGkMR051EEg4aBBsVh1HFQeINDa1t7i5hI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Ypv9lafJMs9jppsbePlxCQmP95R1+tdVcMhaxjWLzoZSGVlTgcUE+hx2kXN9ocdhazaY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duBPp2xiuk23CyW7bmhaYkeU2cn25qxe6eJ7t7iQSTzL/qUgfY2fTFZtjeTNcbLy4hik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/wDAqAHapfPY3FjG8WUUkSfLkAe+eMVQtdDg1ZJJpblGjWQgKETYPbjtzWhot9FqOqSp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PmXBFUtBtTZ297a2l5E6eZuK4Axj60AWYNMWxt47eaOB7YsdqMVCsT6D8Kk1C8h0/QbW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Y8kYPYcirc0scdsrXMYbyRlfLUHfnPHA/rVedIdV8MlJoZrdmf5YicNyewzQLqctc3Qy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8zvn5Uxzj68frX5sza419eXMyJHJHNNLJn13OTx+dfovrkEPhfS9Xtom2wrbySM0y7So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5t2/h+2voVeyvdjY3bd2A2ef619Hk6V5Hh5x8MS7/aEDRhZbROnVarSWul3TAtEUx3N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NDMsjehOfwqB7fVrWRfMtlkOK+l2PmSx/wAI9YTfMtztz0pj+Ep413W97u7iqi6hOql3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yQfSrbeJLK6jyu+3lXjpj0zS57aCtcrto2sQxFgyyAHvVaS41GEASW5Y54KV9T/su/s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6prt54guNL2XbW9t5ce4HABYn25/SsL4R/s6av8AFi58UWun65ZKNHuGtxcXEe1ZG3le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FuLexqsPNq6PnddUPWSGRG77qsw6xBkt5xiPTlsV7b8ZP2a/GHwh0+HVdXtrK90qSXyW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PfiuVvPgf4mFhDfN4Tv5LSYB45IrYuCPYDtThiqdRX5iHRmnZnFJrDlRiXI9d9FNvNJ0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4t7iM7XjaJgVPpiitvaw/mJ9jI2brUFVSNwz7Vi3DvJGecqxqORjNl27mrWn2MlxKAel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XXJXPvXU6Xo5WIMRntV/TdDFvGpZd464o1jW7TRrcOWAx/D3zUlEkzJZ2++Q7ETqa8/8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td3l5wSO9VNa8SXWszOm4pCeme9UoLBmYJnO7n6e1VyjIre3eSRTglmORmu/17RP+Ec0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Npn+vFN+HvhX+1dYDSj9zAPNfd0OOgrT+M10zatpcKqQq2jH6fMa45Vl7ZU0bzo/uHNm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3Yn9au7sNGQcdayNPnKxqN3B5rTaRfLUiTLZ/wBX/WvR+Hc8XSWxYmU5jbOema1ryNZL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PpWBcXm1gANrYrqWtWltUuXHlMuAD68D/GvBxjvO59TlqtTsY85ls4wxuDhWDMD39q0T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9004by/wqBdNlu5JjhDu4Bf0qeax+x+E4XVD5j3hUn6KBxXH9o7pfCZAYyTIv0/lWvdX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suzXZKSwyVjP54FadyEMSgDBAGfyr2sPHQ+cxLEt5j5jn1wK0Gk8y1YZ+YLgj2yax4sr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+T1IrapHQxpSvoP0aSZr8rveNPLbhGxSLNeRsoaQtDnjac/n70lhHK5maN/LPlFSfUHt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fB4GPTAFeJV+I+joaQuWo9aawWSRHbIOAPetXVLyXUrWwSNWaRYS8oPTqa5iOaLUbq3i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N4HWu+1q8h0nUmTRkigaW0CP5hz65rnl8SsdKvKLbOLtbqN5yVHI4+Wo5blWmHynI55p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e/ao2XfJwu/2r26MVy6nzteb5tCWI7lBIwDzWtZ3Sx4KDIQhvxwaz4Y1WNWY4IH3avyN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fyrKvH3WbYWXvo7eS6isGtTAq+dJGpOVzyRXPeIZ57dUllcJjllAx3NWv+EijsoLdWh8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1i6lfSapHceY24FxtrwofFqfSyloFr4qaS7BibhcNjbngVX1TUH1OFXxgBiemPeqFmiL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Wknu/JtY4fmVi33hXbFKUkkcdSdoMYspNu+77u4VXupBz7c1YtI2azmGDy2Oagjjx97+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Nj5Sp787mz4TkLasMZ2+WScdven+N9cs9DzdrEzzkqglYbsfhUfhW3MbXMvQ7fLB9jV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LKwnAJXHtXkYn+KfrfC+XU54V4icdUZmrXBvlWZlyxAJOeue/tXLaja7lZAOeuKv2uqG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/I2e+BVeaSPzF5y1csT7eULaGBNaBleN12nGRXNX2+wuwYumeR6+1dpNGF3Sv9BWBqhW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6onDVXLqZ66h9qh8xRgdDH71RnOFYg7e+Kq3Ae1fzU/dlulSNqCXMO2QZkA5NapanBKd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DmqDHg1flZVwQq8jvVWaM9QAOD0rqWxwVimzVGzVJIpFQMcnirPKnIRjxU+kqW1K3x13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h/p4vvEERb7kQMh/CnL4TGlHnrRPUZEWa4+bb8vr9a2IIytuZFIAHpUFhZofmIJLHcfS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VxxivIluffQ0SMm72szNnOarNGVhbaM55qxJIqvhySf0qON/O3cgheiimaMpxwl3fzOB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KME05jHF8juc/oKcv75TtIKqecUCGWzLJIPmAJ7d60LdBEOS3qBVJY0t2DY+UcZqxNdB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gCOR/OmwFOf4s1GyN84UIueBnrSZGWG4jPdaaxVsDzS2BgZoJ5h9vceSvls+7BziplYR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VCKMJKXPWrS3JXq6qTwM+lSy4yLa3MjZ3QyoP73H9ahbUnjY/upM9A5x/Snx3G9dqYZg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WwwOM4HeqNdTEWR5NQEhTlTk46kVekvjtLiKRV9+mKnsreS5uHV0KJtzy2Mc1JPasrtk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LIy11BrobEtX2H5Rs7k1VZZJZCiQBXXlv5c10DWyK3Qk8A7VycVBZ2bSXTN92MfKpxjn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qYXG4lhyo4NWFZGQPvbd3Aq5qGmyKxIC8n5vQ1V2MVRPMUbeiquaZHLbQZuOAMsBnJ9c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7wqPuk+/NTMxtw5EfOOuMU0s11tLMMKc+9BJHGr+Wo8xgallg2x7hIzHutOdX8o5Zyi9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wDdAaB7aieWi5ZSZSOdpqVbiRpMmPH9KikV1YbVGB1xUFwyttA+92HofWgXMbUN4kqgK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2gFkz/EO9YtvM8ZJZecj5vWtGOYXEKJ1fdnNLlLTuiWSSWMjY23jbuPU1WuY2uFVs8qc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945pnHzGQYBplPYzZWkSUx7lUg43DrSRxL8p3MD79DT7iyWZiV4HrVecOJBvZWJPf0pn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G2jORSeedu0L904qPzI42Bbj0x0qYEOyFYwI2zux396oB01yNoQl0LL26VXEZWJh93g/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DFevX61Wa4LSEH5d3SgVyvHGzSAg54pz5jG0kjPXFSqjDcihWHvT443HLFVHAwO/NBBl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jnH0AFWhYjy13FscHDfnU1zC6nlTt7Ie1T27NHjcRjHHrVGi2Ma6h85VxHnBLYHcdP6V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ayw9CG7YGcfrXXKrsyP5hUZAKmqmqRho9pbG4kZq+YHE59tLLqiM3bLfzqo2mtwVYbeo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/wCWgwfm/AcVFcRrGuP4sGqMfZmQdNiZeWbpmoV03cP3eWHvW1GV27VZUbaME/rStH5a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DVh7Ixf7Jzwkm5vSmSaXJDy4xWyZCpI+XduycdadJumyGyenBoK9kYq6W3U9MZpVsFbI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hLSEJGowMkn61NFCEyeOWycVotg9ic61gV3bhg9uc1EdPZQCRxXUXVr8pNVI7f5ScBsH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I582o2n5Pxqlc2B6A+9dVJCkinchb3PeqckLbSBGu0+tXE4a2GjKLOOS38u6X2NaayfK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SAFJ7VN5ILADoaHueRQpKnKSQ2MrhvWrdqnmOc+lNjtMcZxVy3tfJcHOamR6NOLWrNO3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ga2NPsWYJLIcgkktux+FZFuwVgTt5+Xn3rT/ALQ2R44xjAx61zSUpHoRdtTSfy7eGRY4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qv8A2t1Zcbgx+90rIm1KRbgsW5/u/h1qlcaxFYrtDGV+0fYE1ny9AnWUTaa/MkiKUZyP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NIDMVYjaVK5rm5ry6u8I7sEU/dXoKaunMz4PK1oonJ7eTfunTWPixYnC+YrICPmIxxW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1yqrnjHauCOkHIJ3bPanf2WvVWx7HrWUqcXqdFPEVonp1t44RoXjO5g2PnPQ1I3i5Wlz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tZoT8obB4q3GkysnDh8/K39Ky9nE744qb3PRj4oEMXmb2f5jxF16VctfFZdQB5sgx0bt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zgA4z3q8unvb7JUbZwDx1pckTrhXkejwasbqL53aJuxDY49KkgvWmm2eaSApG4nPWuR0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N3P8q3Y5BawhjktjOw/zqXHsdyqSaNKS4ARnKYGNp98V0vgXwXd+LluTbXCWqRqCGlzg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x869YPJwNwx9K9g+H9x/ZNrPsVmVgFbb161zV/diceOlP6vJxOf1j9n+yt4D9qvopJXb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9ex+BNJTw9o1ppsrr+5T5CoxuFZ9tefK3CSoTnZux+daX9vGTYPJ8pBxlTmvJlOUkflT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MC5cuoJ7HtXmXxi0u41bwzcR2jFisbMdvoBzXR3Ovut0ok8wwZwVP86zfFmoD/hG9S8k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ilS3REvgZ+fHin5YRtBCsxxn2rAs2LW8kn90gVoa9I8s8oYkLvbGfqazbPK2785Ga+7p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G5o7IttMHGfSsq+lWRn4wRWlp8f+h4QMXb0rL1GGSGRt8ZUe9KHxsl7E+i3csjxwt9yM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NumAcDgd6808Pg/buBj5TXqnhFB/aURH8Iya5cX8RpR3PaLfQ7bUNNVo7sxysPmUtjpX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lD8rbpOpOc1U8E3lpYQt9rs1uo3wDnHH51a8R69plnc2oQpa22SeWAAP4V82z24Rskzs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AABIbp9RXL/FCCbRfCuqwTFf9Nvgyg/3R/k10Pwy16z1bX5BazxztFEW+Q5qP40+HLnX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yxuVaVU6qvrXLLc618JzOpyN/wAJJ4LsPLGyGBXyPpW3qE3/ABS+ruoyJ73b+RrOvLdG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z2ikbuowp4qxqU6w+DYUIw812zfzqzE0bTWZfC/gFbxIBKWY4HfrzTdcuF1Lw3pNzHkL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zioNdJh8C6ZC3O91YD8KZZ6DeNoejMh8yH7Ysh/2eTSZSPSoVSRkbuoq3dYMcQA+ZnHN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129h7j1q1NAt81vDveM7gSydqxlszen8SPWvBFqxtoUwST/F2+ldRdaWWYvGQWPWMdq5/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IskI48zuR611trJHucR7gOuD0PtXnPc6qktTDutNMduHdtpH8NfF/wDwUEvvL8F6Fag/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GK+3dahEdvvCbS5xx0FfAX/BQrU/MuPCenqQSpmkOPwH9K9LLo82Jg+zOTES/cs+dfh1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8+ZzX6i/s+2v/ABSNntXDY6/lX5l/CuPzNZtwBk5r9TvgfaPD4X0/YvOzJrtzL4jgwaumz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2H5ipzVK4gVldJAcdMdq2PIIw54bris+8yzcjBJrwuU6Yu2hyviydbHwxqkrLtjhtZG+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mF/rN/Oudkk7sM+7Gv2P+MmpvoXw18SXsQVnisJW2n/dr8ZtPnFzdyytgM7lio92Jr6X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qWx9N/sk2puvHWjxx7SfM3c9sA8195G1Nws2VVvK5LDvXxR+xnZi68fWbKMGNWf8ga+7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gCR+FeNjZfvT08DpC5hXtuhgj+QjnvWJPbqshIGPlrqbiHEzKi7Y81iawSq4i7HJ/AGv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j4U/b0uvM8TeHbYH7ts7Y/4Ef8K+YLRS27jGa+jv267hG+ImjQA/NFY7mH1Jr56sY8YO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/dwkT5HG/wAdm74bsfMvId33f8SK+7f2e9Ij0v4fmVOtzcN/47ivi7wXY+ZeZKlQCD7d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ofh1pZAB82R3GPrj+leDmNS+h62XR9+56RYwb+AuWPOavnTH5ZNpOOQa19L0RY9PM53e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NPe+yGBhA457188ey56nP3DSeSI/KALcFh+Nfmt+1dqj6l8a9YRn8z7NshHsAucfrX6e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7c4/DmvyW+NGqNrPxU8S3bfx3sgH4Nj+lfRZLHmqyZ4+aS/dI5JT3PetOz3eXgd+azV+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ME9a+kqvQ+cp7nZeFrJri4ij6EnrX6EfDm1bTfh/o1ui7QIQWHrz1r4Y8C2vmTRnHG4D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3WHw5pa7uFtIx+lfJY7c+nwC1LU0xZSnl4T1qHy0dQylflPJNWvKhX5pGY54AFNaxi3K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2e49zj/jhqUcXwd8WW5IYfYXww+lflzp+rXenSE2t3cW+RgmCZkJ4HYEV+kX7Skgsfg/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B+JFfmnGCTzX1+Tx/cyufK5q+WrFo7EfE3xfNDZxyeKtYZbJSLZTeSKIwevQ/Sunn+OH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8X6pPGm0oPOCEYHBBwMnHrzXmkKnacetakHy9RmvTqxjb4TyqdSXc9e0b4+/EmKxitF8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Lh3Htkg8V9Ofsw+NfE3xC8QXL+K9Ym1SNbfEMcgVQG6ZyADnivjPw7AGkjG3hsV9kfsu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wREo3Drya+cxfKr6HsYdykz6DuvCmkW92l3JHOzqQVdblsKfbIIrNuNP0+e5855NSdt2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ocDir3jDTZdKmtNs0jJcp5nPsK5prydZMxOcdCTXgHv04K2pYj8G6TcTMZWvsK/mru8s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18SftkeLLvWvihLo0wL2+lAiGWR90r7gDluBX3Np9xMsIMku5T92vz2/agujcfHLX8jJ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9nLleoeXmXuUtDzO2QbkI+n61f+z7t31FV41LYIXrW1p8JdlBGK9mcj52G56F4F+I0mkt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FZQkqZ3xgH8sV9qeHPjl4cmhtd2u2Dw+WPknnWJlXH1HNfA1na7sLjIHNdz4Z8Nw3Mqb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XjYinGep69GfLofcmi+KdAvJnvrG3urISglbwyhopPcEE1p2vjiTUl/cSbskxLJkHLDv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t7fwbY28kxidY87R93FdhJrFnDws0L7eCSoOPzryJaM9JKVjzzUrrXobm4jttajeWIeY9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RYdQvrF49ZQXUYxKqQEKEBAxux75rqrNdLvpHeS3tdzHiTylOTXJ/tCXEnhf4MeJb/Spz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HPaKEbOR7EVdODqSUURL3U2dJp91Hp8n2fVrqJN4H2eNH7U24tbD+1VKX0kqSq2IDKeM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a7+K9rJDMfEcd20Q+X7XZxtt/QZNdNY/tvfFlJ45p77S7zac/vNOC/8AoLAV6zyupH7R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xDFFCLKWMeWy5VpCQBxnoevWodPWPS9MW2a7WRVLOHMZAX/ZGP8APNfAen/t2fE+a4LS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fszj/wAeDHFekfDn9qvxr4m1C309NL02BLmZRLMWdyoJ5wCK46mDlT1bN4VIy0Ppa+k/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FvPyS7BgH2zVX+z7vR5F/tDUftkk4x5kiLxj6c10smj3d3ALiPUzBFt5h+yIVHHODkGs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6xETglW8n5l/U8Vx7HUthljdW0X2eyWV76KV8Lu3IEz3Bras7TS/PbT3h8xoWz5q5X5v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R1RYrR1gnSEqxuPLI3/XFZHxZ8d2fwZ8H3Wta3l7C3YIPsUR8xCeAAT9Pb61pBOUlGK1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I7JjM8N3cRjgCCLdjHbNVHE2oxx6glktlbg8pcr5ci/j6f8A16+dPC/7e3w21OGFNQ1H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JH/FtoI/Wups/wBs/wCEX2ydoPGUb7sBvtUUgTHtleldjwde/wAJy+0j/MesWckEfi6a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F8nG8Z4z+Va40tRefa50jinUfOyyZIr5/v8A9pz4dzeLtKu9N8Y6ZPHHcbpkJMaeWwAb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jZ4SvP7RtbXxR4fms5mLwMJQgdeoGcgk1hKjVp/FE1TutDtJdNl1CcW0umRXun5+d7lw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eWhxaJ8M/D6W0ccVtJqsYMaqBzsfnj8K9t8O+NofFNrP9hkt7mwQ+XPJp7SMyHt65zkf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fxL4o8K+H9E0uW71e1trt724PlOGG1QEByvbJqqDcaiuKR1/wD0WKP4QaRPb28l3vy00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0GK9NW1hs5oo4GZkKEsFXGc8/lXBfCeMaD4TsrGFfsjxxR/aEljYgnaM5yAM5zXcx6y7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2MscoJwfp0HtWdV3m2i47EkENw1wxilhFv8AdClclTVKbVV02+S2uGDSZ/cyCLv9a2Ly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ig/h8gbnU+maZDqB09ke6t5VjxxJsOW9zjvUI0KusTXGoQotkiNJnEru/wDD/nNWbeK6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12MsxyCPUfnWfr97Yssl06zRJvX5yWUEY6VYt9a0yTS9ksYMYJwqlicetWSy08sGn+Qs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GDn8DWfdSXGsXivYXHkxwyAGB7Y5z9R+FaOizWE1s5t7aOUIM7FkK4HYnPen6faw3SzO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tzH3oFzEDNcyQzutszTxceYAdo+uavwzzzSQRXUEKyqm9ZFXJOKr6pZ3Fy5is5xbHGZJ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xWhbz2NpO0TPG+owxjMmWP40EllrdrS4kktoVe4ZMurHBI/2R681x914k1Hw/b3atpWp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69v511ktxLHN56NtMy7XbaeffJqvHHNcSvaq6yNGAZSWyQDVk3Ktjp/+gW1w8zCYjcqs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3WojULu3h0+yupcZaaZmG78gRW/qEkaq6qzeVAnARuT74rKaBpriLUoorpgmDsZcfU0D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m1EQ6fpsX7xvsj53Nn0wPatu+1CzmvrmIXUTwvGPLiQLGzZA6sec0trqljfW8l4iyyRx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3vWXrkdl4216KwuY2t4NQtD5byR7n3oQcAflQWXtLsX02zCwGJIGbAgnfczZ64PpXN6l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yxvLgxSZFwi5iDHsfaur161itLNbS6mi89U2r8xUHA7DpT4NNvPsUVzpcu1FTbtBUo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qupbDwd4qv7jYi/YWwyPtGSpyuPrn86/NdtXs9NvpLecGMlic4455r9Ifip4HtvG2kX2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W72tu3mAL5jDIyB24r4U+IHw5v8AwU1vD4n0KZLiMGN7gfLG2OhBr6TKJU4xl72p4Ga0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csHiIhv0SQHH3scVoR6pcFgyTCRB6EHP51lXHgfRL6yEsc0kKt03JnH496yv+FemP57T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q+lcT5n1Prf9j/xN4E0zVfEP/CeHTY2uIo1shqWwLjd8+CcDJHvXSfEj9lPR/iR4i1PV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67d3S2hu1DRjsP07V8O3XhXXvl2XX2qNTkAEMPpg1ntea94fut0dpNC6f8tLcNEfzXiv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JHZTqJJJo/Vb4H/Dy7/Z/wD2fr7TdRMcdxZi9vpJIpRIPmLYOR9a4j9gvRW0r4O+Idck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4Zj0Kouf618A2/7QPjG30KfRbzWdcXTpxslha7MqOvHynd246V2Hgf8Aau8XeDPDMnh/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JujmtY5Au/0IOeR7VxVMBVlFt9Wdf1mKskfov4Lv9N/aH+CmmSa3+9he9Z5Fj7NBMwVf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8SLXWfFevaDphYwaE0NvLNH/AKsOysRGv0GM/Wvzl+Dv7YmqfCvwXdeHdOi02+jllaWG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Y4xjOcn8a7n9n/8Aay0P4Y+D9VsNX03UNX1jULuW8kvrVkYFiPkL/Nnrnt0xXmSy2tHV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S/tF/FS51D45eNJrO2Y239oyIvlfd+XCnH4g0VxGvXh1bWr6+eZUa5maYq2cjcc/1or1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lM6TTPDb6oyttYIex6V1y6La6VaqSqIwFP1nXrPw/bgoY1A5PrXmGueNL3XJXitx5cOSA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x0fiLx9FZ7re2ZXm6DFcHNJc6xcPPcyF93IU9jRb2pZ/70mOTWra2LKpJ+XNaAU7bTyQ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cnDgjHv7VJDZklZC2R6VuaPYNfXsaFPkQhjWVSpyQbNKdP2k0jvvAmmjS/Dcs2AZZn3H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xcLJ4ksUAIMdl39yTXqOmr5WiNKWWNN3BP0ryX4jyC68Wwybhj7MijH1b/GvDws/aYjm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5TMs1KqAf881osDwR1qhbgFQByR1qzCdzYbrX0Dd9T5NR1Bmc3ce4r99AQfTcK9Q8SCW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2jH0rzK3UzarbIuR+8Qg9s7q9L1VmhvZnco5LnJ9q+exj94+py6P7pmPeaa1wQfMYhsD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2p6atr8MdNuyDm5vc89toxmsEX32y4McYGxQdwHoCP8AGt/xXfNN4P0mwC7YIZmYVxx+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cZFnluue/rVy+YJGobqcH9KqQktIFHTNS6hzMVI6c5r6Ki9D5WstdRf4lI6cVbukRULD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Y+buas3ELOrMowgGBVTnoZxh7wyyjnkWYRjcTtyq9cVX1DQp2Owvhn5CjrXW+A9N+22t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xn6U2a2jvpriQybBbqNrL69K8GdT3mfT0afuIxtJ0ObT72yluomhkO5oSy53ECpfFUz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jV1xjORXQ6SL+Sa3Z2jvip8tPtKbwo69PxrE8drEPEk0kfyyyNlgnC8ADgfhWcXzSNpa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TpENpX5ZB9KjZRFECc7v0ot5PMVyWONoIz61UupcZ2nIxz9a9ulsfM1o80i5I58kHIBz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WkTFSHl5zWNG2+Ec4xWtpOIW8oruJ53fiKiv8Brhf46OyuNChvL6MRmNTCuTHuwWqpNo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0nQHJU1MrblYyfMWbG0emau3FgLGNJ45MNM/Cy9MACvnG9T61K6OZis2+3RWzW8fzK37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VeaGbf7RIJ45dmVKYwc4H+Neiz2KNo89zAVQxoxA/DP9a88vpHjtLYJIN7Od2PRgK66M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srLbmzsQJBzL8w9veqTMd7J1x39av3X3X+bcocKPyFUrgxruB25Yd69+NT3EfLzppTua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sfD5GRWfJrJl3RvtCjJ3HtUMMrjR75gRuULtA+tcjcaoY2ZwilM8A159SPNJs/ZOG6kf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FfTG6tiFnAz5g/iri57iW3mMVxFtb+83Q+9bn/CSyJH94Ee3b2qu19bXkZW5RZAx4Hep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aa6MagiR2Ht0rMvWEy5Z+M9K1r7RQu37NcM65/1cnQCsXUraW3yWicqvPmDoPat4nBVK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Hr7Vi3ELW0pIOVHStDznCt8vHrVdsSb8vxnpXTFHkVY21RTEnnDk/P6U2Xcq5AwKjmja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4wTg1uebKp0YjR7hx1xVCT5WIq/5m1hk5FQXUaspYDPNXE4a0eZXRVMmBiuo+HFysWvB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QkUq3IxUum6g1jewzIcPG4Ye+O1aSjzRsedRxDo1ozZ9G2eVhQMO2M1FfXywxlAWI6cV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7edZNjNhttQX7edbsvnNGSc8fWvDtaVj9FhUvFNDpGSSIuqEsxHJpDtjXkbiOOKoi4+zp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rC3okk2qMAVQ7iyZljP7phk4+arNtE0DYA28ULNhsE4OKsJCjRnYcMed3vUsohZg+7zB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MOD0qwrGObaULHOT6Gkub1BwIQnPagCJowy4VmZhUXkuq/Lklj0NTnym2kPgY/WnKj+Y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FdnEe1pFZQnpTpYUkcbVZiR3qwr7OoDH2p+8cn7oxQUtyorMsiKE2hP7nWtW0uoZoAJZ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ZE4Gc8ZqC4gVmVwpIz17VRtGRsWNqix70YuWPU1eVQV3H5T/AHqxo5J0XarIFqaFr9mI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xoTZjh3IVDZzzS2UbSWZO8BmPOKx7uS48t181BJ79/apIbi9kjVtsEYHo2DVCUol+4xy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xL62COSp2ovNXTJc+dta1LKoyWV+Kq3mHiUCEksfuE5qzCpuUm8q4wA2T6Um0rjaGBzj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0OOaZb3HlnOAN350GYoLKxBxn/aqB5DuOSo4qeW4XcJCMsf71QyTQzsR5IUngsFzQZyG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TXBZc5YcY4qaSzMeBb5kGORjAxVab7QuBjIByFHSgkfuaGPKtl8dGqSHUJ4YeIoyc54X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DE84FOW+ChkYCM46d6ZfMXftL3BEjqEGD0GKZJmZi27cM8flVNrlY1TPIPdqlyZVfDDG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D8syZ5JFRTQeZFlck89alVmTGfmHP8qXb0ZZN3TPt7UE2vqVGHls+I1LAD5T/OoGul8w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5tXumOGyBuKiq8e5ZERgoc+tWQTm48txgEMeOaka4Vm2P1BBqnJebpMBAzY5x9alZvmB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yyFSGDbF7n2pyyxbiCM7ThTVVY5iPusRxyPrUypJCxxnkHOaQEsjx4JZfmA4qOQ/cbDD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gVjjkbaJkkWIgspwOh9yf8KosdHJ50xUMwyMAH1xUdwt5JJEnlrJnkLux604Krb2UBGP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JbzbjAU9f+A0Gy1ViBo5/IjjNuofknByetZ91IVQRMTG2Dyff/8AVW5JatPIriX5cKCP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CAMMvwPxJNUpFcpzyxySMAr7SBnPr2/pUiwtyMLluue9KscschHCkNj36mraCORlG4++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caMDsCspHSopUa4I2lTITkZ9KtSKBOVJySOM+lQltuYsIT1yvagBVhkaNmwu49x1pfux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M8Odw29W+poaMbtwbaeg2dKALtrEWB3DCjmqdxFLJuMeNgOTnpU3nS26hiSw759KshxN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RgU0UtjBkb5l+7jttpk7EAsDird3CkEwcL8uRx6ciqJYjYAFAxjB78CtzjnHRmFqrkvG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eypxxxT9aAKtgBOg2iobWT92jZyRRI8OP8Zl6OHAUsFb1z61dWTZtyq8DNVVYrCuR+NR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fbvWJ18xbW62sRsBxjbj1Byf51HJO6RDzCYoAdyt/h71UluVhbCnzHIGB/L9MVF5ct42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qj2iST6k9wroigDvI/3jTbezGcuMqRwas21mrEOwwAwz9R/+urkNmFkZBysYJx9anmJj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RIse/KncKvQ2ImnHGAASF/CpbeNmYqV2rgYHvU1pG/72TneBgenJrN7nVGmLDb84ePPo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uT69qtwbLiPJx5pHOPyqTZhVTGTnNZORuoX0M17JWj2rlgrA/LUsFgLjBYEBQeta8a/I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RVj7O0SkBVyCx+X2P/16jmOmNEyLfSWdkC459a1Y4ZIn2krubtViNlWbDDGDn9Ksy3UU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uyaZ0RhyjjjT40BADMO1R2bSXUkjYyTVVXeaQl8Mx6KKv6IjtN820rjHPapkdUFc19Jh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V/B6p9nm39NorzbTo9sjA4I9R3r0Tw1vW1bbzxXHW2Kxcf8AZZmtcYt5kuIQ3yggkelJ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/uxuINQzSR2/RGXd1x0zTdpkxGz/ACN1G3OfavLPyUuw3rXkW6VT5WM8elVPFt9EvgrV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xn6Ukd0JJDaRfIAMbQMHFZXxFmbS/AOrEGQr9nYc/StaavJGNTSDZ8J6rIZJp2BJG89e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U4VjzV69+aRuvXPNZkgKSj6197SXu2PlqstTqLM+XaRFXUfNxmjXo5GXcXEg9RUbgrbQ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QXFoVdG8xRwR0rifuzuG6MXTJjDdr/tcV614NUtqUvPIVeK8jt3EN1HJ2VwWr1zwDMt5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xxnwpmtGPvI920ONTZxhtyLjJIqHWo4L6Lyo28884Zv4RWj4fXy9NjO0kt27UzUGhMxG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clLU99bI1vgToMGn+ItUuAoDeSq7h35NetSxsyMHOcnr7Vw/wfhjWPU5QvOQp/Su31K7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gD3rjqbm0djxyaYP8UtVdV8yO1tGO70yCMUviS4WPw7okZ6sGcfnV7UNAfTdb13Ulm82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gTWd4pLedolntXCQqPm6jNXEzLnjy4Wz0nw/BIXVdhZmHTpmugOnz6t4Z0iOyOGjHmgB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yH+0NMgAUbIVzn8q7/QXFvahmxtgtS6gfSnItFnSJvL0mFpQyv91gxzg1sWshk1C2VV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65cys0E9k8cbnzUk25Q//XruNK2f2zAuMHaSeMVzz2OinH3j2bwfG82koqffzxn1remk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5ScYi6j3rmfDN8sVgfnaPay/MK7JZoZv3hVhLjg/3q841qfGYvihdttlvvOMn1yOf61+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EbRIx0SyZ/zY1+ifirUt1iqIdjYYFT1zivzS/bY1IX3xdt4TnNvZovP/AAI/1r2Mr1xH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34RRBtag2jPzDP51+q3wpU2vh2zchjiAFVHfivy++Cdis2uQbhleD/Kv1M+Hdulxolp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x2qsdK8rHLhPgZ3NvdC5tU3KUkKnJIHyehya56ys7/T/AD1v9SGoMXJi/dCMoPTjr9a3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tAGAQcjFU9ZU7U2bWJyWx1rymaxPnz9tTx9F4N+BGuKfM+1amBYwHt83J/lX5T6JlZAP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/wAFE9LW8+B9jqDSMPI1CMLGenORmvzo0lT50XAzjtX12XxUcK2upw4nWSR9y/sH6KL7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W3gCxq33smvrcobeYqTk9PvYr41/ZF8KeILy8t9a8P3VvbPZYWWO5+5Mp6qeR26V9q6s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AN+3pu79zXzGMj+8dz2sNpBFSSPOV7njrms3VLNorNxt3EZP4YrWWQMx2nGODVPVcnT5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w9jqvofm1+3JeRXXxggWNtzR2KA+xyeK8O08DzVXGetesfthSbvjbfgMGdYIwcfQ15T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9CpaYaPofK4j+Mz1P4f2Y3FtnBABJ6V91eALVbbwnocTxpHIIctt78nmvi34d2cjR28Y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X3ZpNq0cGlxhVxFCiHb9M/1r5TGS1PfwCsrnbaLeNDGIRuKnnB6Vs28h2ykIA4GVw2Bn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EWKAj9a27OESB8xlQRjcfSvJOyUtTjfEl89tpF5ezFVKQu77DkcA4xX5A+Jro6h4o1S4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sa/WL41Xw0X4c+JrnGzy7KXb78da/I/JknkY8lmJ/Pn+tfW5HHScjwszldRRLapljxkV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YduCGNdToo+4f4sivVxEtDyKMdT1n4d2DscqvCkFv0r7y0i2jOi2hAwVhQf+Oivif4b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je3f7wr7z0lUbTdjMYk2oEJ78Cvj8ZK8rH1OB91GbJZb8tFy3pVmztVRC0q7TjA+tXG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059ajjbzJCdw2qe1cB6nNc8H/a032fwR8REnBkKp+BYV+cEZ984OK/RP9tu+jt/g/exb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+elfnbCp+bJPU8Htz0r7PKVbDtnyuaSvVSLVru35AyBW5axhmRyMDrWTaodvFbmnqC6o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86nudn4ZhcSxOF3LjpX2L+zcn2bTtVbaWLbFC9h1r5M8K27bl9uRX2T+zbaCbRb9nfYP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jJX0PewsfePfvF9usnh3TZJMeZEinA+lcrYpb3LkeVkkZ21u+Mrj/iWwxA5dAOfwrlbS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+teQj26EdBZQBMyfd+bAWvzp/aKmW6+Nnih1XkThT9Qor9DJbqNmLM6ySZHynr1FfnR8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okYH2xh+gr2stXvs8zNP4SOZt+ccYra01VDZPWse2Zdi+3Nb+mxgAyY4I616kz5yC1Oi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N3Rq9H8ORqsaDDKVGdw+h5rgdEBZl5znivR9DXbCxIyFB/lXmVZaM9WjHVH1n4BiS00D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Cx75Gc/rS3lrPau+yIAA5X1qTwbHLDa6dBDE2wWcWXHqVzipr23lt9QlLJgsf4+leJLc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a2+FTKkgk3ZPzYFc1+0ZeNH8GfFiqnzf2c+DnPpmuq0tmlkjiKE5Yfzrkf2jmEnwW8as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/UVtR/ixMMRsz8rlX5VcHjtWjZxh/vNgelUrfHy5bjA/lWvawlc4+YHmvtKj0Pjo/Ebei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r6F+C9glvrel87f36nNeKeG4Q3l7l4HNfQ3wXtgfE2jjZlTKGP0ANeLiJe6z08OryR9a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cm7tz9ahh1yVHLy+UV9R1p0Nvax267kUIoyQep9qj8202uIoQEc4296+fPo4xVjU0vW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fevGf25vtN98BdYaIPKY5oGcL1CeYMmvb9J0+yuVV0iZJAvTdiuI+PGi2+tfC3xjp04P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GXDKf0rqwz5a0WcNZXuj8nIcbV/yavQ/dwOmapWchaNXxldvX1zWvZwgYCrzX2VU+ajo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Csfeu58M+HYr6VPMhXYOn1yK5nSrMS3CoVxnqa9W8KwwWc1sHkVRuwN/QnjivHqu+h30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Oy8LeCVK4ieeVt2M89PSvYL7XreO1JS5ZeeFjZgwrxv4S273XgexkXKsLiQgDpjIr0K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ZT9K8Ko5KTR68acWk2auma4bhmU+ZIM5/eOf61m/Ee+g0b4b+JNQRRGfsUz7lYBkbY2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uj6Sy3eCY5DjBUelcr+0dcLpvwN8YMAEUabKMj6Y/rTo3lJJ9yJpRTsfnt4d+N3xKk+y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EUIkDquRjjPy8nHc19k/sual4l8WLqd54p1i613EKsiXkhfZk9gMc18MeDdODXEKlemM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wNY6Nqbsvy7IxwuT1z/WvYxko2OOi3KVmes3Xk2jvFHbr5bHCnzG5/U4NaOn2MFxZlTB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AhP0JU8VUuIY5EQqhZs5IYYNCatcwtsGQmcLmvDjI9GUNNDqtP8AD8M0kGbq9jMQwu6e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PPif+2hr3wx+Lnijw1J4W0zU7LTbjyYLpZmhuGBUHLnBGeT2Havr/RNUkaNZ327gO/rX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37RnjiTAO69UnH+4terhIwqX5onBV5orQ+ifDf7cyNaRx3Pg69fcx3pDdRsp75LHnv6V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xE/ta6ttOGhxwujxq0pmLZ65wBjrXwN4bjMKlwvzKMivtX9mO6TTfCuoXwXD3E6kn3CC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OUj2saTcrJOizRyROSxXzWVlYnt6VPDp99ZxLMIozIuE/wCPosXX3z361ZtfFC3NuEYM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sPiS3ljiAcbo/wCFq4Eb8rOG1m5uNLhLtapZW+7Mrhg5IyPx4ryyx/au8A289/Z6h4nt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ZMgHqQQR1JGfavXvi1q8beD9RmVRG9vDJKpHqEJ/pX5T2jNqm65lC+ZcO8pz3yxP9a7c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S5Ej9F9K/aI8Bai1vY2mu6bfy3c4ijtrZg0zs2cAKF9e9bOvf2ydZ0t10m+iu7KaNzdR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4A7Yr4g+Bvh1Lr4h6AxjCs11GQw7YOf6V+jkmrRTXzkozlvvFWIz78VlWjCm7I1gpNXOA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WEsNxcRSP8zRhlH0Y4NUrjx+LXS4rW30hI7eYDa0dyctjtgrXrFrqdoF8nfNhhgKXalu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5Oclz1/GsL6MuOjSZ5d4f1W0vNctJEeJpVUloM/NGfyFdNqmm2HiOxkstWs4tQtW4Mdx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bprWXUYVKH97ld4DHH41baW4SQSrJGFH3kwAW/KuB1HGV4y1O72ClG0onz/8Sf2OdM1eK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ZdNz9iuD+7Y88A18n/EDwb4n+GFy1n4o8O3tmsZ4uoR5kTe+e30r9NXvLNUCThoCemKr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YLtLfU7NhgwXK5BHtXu4XOa1G0Zu6PExGT0qivFWZ+Utt4i0+8jBgmwh6ZXaam/td4pF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P1r7X+If7FHgzxhJLdaHEdBv+WZAxjiY+melfL3xG/Ze1bwLdMmp2t7Bac7LtYBJER7M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VZLRnzGIy6pQ1vdHJSXiTcSW0E4HXeoJ/SoZLLSW3xiyjTfw3lHbn2rOtvAc8Mn+j6xG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86dN4d8S26u8MaTBRwRKGyfoK9Pc8fZ6kNx4J0SRTsN1bn2O4D8KrW3wvN40hsdXIIGS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vfENqpNxpJk9dq4qCDxtLayfv7KeFgPvJ0HtU8pWvQP+EJ8QjhNYXaOBtuWxRQvjqwkG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OUPeOhltrrVpDPeyHaxyF7VPHanIRAFA44rWWIzMCTsGcZqzHZqrHjj+9WR0mfDYiPB/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atrbx4CheSPzqRYd3OGBx2oJIRGU6nBxxW1o90dPs3+zWkl5dzfKSnSMDuarLYs/lx4O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OmpaaXbRn5nUYb8zXkY6sqcbdz18upe0nzdjB8M6LF4rurqfWILgpbqAlukzLGGHX5V5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a11jSktYlhRbdsKv1/nXpPhm3WL+1HxhTKB+FeY/Ga4H/CXWqfwLarj868rBv9+rHs5h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jJXrmpkmbeEBw1Z0cjRu4/h/+vWjCreYrt0xX1S2PiH8RcsZD/aEeDltw6VvahrQmbaU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xvLf7V4LHANdJe6Hc2bqqxmdnUH2BrwcQ1zan0eD5uQLG6iBZhGqO3AzWpqWpTtp0NvP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iw6ZKchXUyryVHUe1WtaVlggEgIOzv8AjXOrX0Ol81tSK3fc4GQSOuKnumMk+AOg61Ss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NXr0tjw63xFrS2UyRo7cEjNaF5iGOQxt8qnisqHbyxODmpppma1bBzzWVV6GtI6Xwzq0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kZg4T+8SAB/I05tctbO3aFYcnP7w/wB7/JzXM6bcGKzvGzh/l205mby0kDZjY5xXmWi3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6bQdWSEi6ecoN5zD2HIrA124W6v7idZBiSU8D+7moZrqRV8sJujccD096p6hi3bH90A/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dGc5XVi9AytI+PujA5qneSQ7o9pUdfu/WrbW5sbdWb/lrEko/wCBDNZ0kAMxbPXnFenR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ER8lVOc7q3tNB+0Rxr998YrAhPIIXGOM1vaEyx6xEWOQy4H15qa3wGmF/iI7yxjsobfz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WwQPWm3muWd0BFGjs2OGByPrWJ4iuIV8iYIzh1ZXx2wRzWXLPbiF/skjeYpyfpmvDULs+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9latAGY5iYkDoc965KfT0VQ3mZKqrAe9X4ree886MSEuy8A/hms/VI/s7Txo2zbtXP4V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aXNC423kElqxJwwJNUn2tDljk54psausaheSxPNV0VtzIwLDPI7E9q9m1onzyvUnyxWp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36f8ATIn8uf61x19pxY7MqAQDzXbr5Og2ZN5Kq3M4wsPoO1cxrwCMMAHI7V5/NqfrXD+G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OVvdPSGPduG4HtWPMsnUPtOcbq1NSuRH8uOmcj2rJa6Vmb5dq/wBK2ifRz91CNdS2PlsG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rvmFkZQ4bqrVlzXwZipJC/w+lVZmLfxgfStrHJKoalz9iu2ZpEVDkYx39qyJNJWQ7oJM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ZsjEn3RTGmfht+RmricsnGRBc2NxCrA8gHHy1k3StGwyGU4z81bRv2Vjj5V70ye8huFC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k4iC6GPHdBl2tS+YeAelSXVhG3KPtP8Adqn80fDDgd62PI55w0lsOuYxIpK9RWdGpM6j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RTLWESXsQHdh/OtFLc46tNVJxcT2XSW+y20cW3O2NefwFSTS+Y2fanW6+VIRjI+7Ul0o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faP0KmrQSZSkh+0LjOMc1ct4SkYLncByq1W+7ImBjPH4VoxjbCGJ3YGAfUelOR0LYasY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3YqbzHjUALyOTzmqcMm6Ri3ygc7av26mTnbj3qBgFEjOSWXPPFVpAF4Ylj2z6VajhyzF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lrsZctluv096AI9i7S+3ay1XYpztPzAYxSszomM5Xu1M8sTZKTbRjGaoBRN+5OD5Z9a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veop2SPag/ekdqb5hVsbdlWHMSSMP4nJbtn0pVuJxja2V9Kpy+Y0yYl3DP3ae7Mkh+fB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uizYlG1SK17XUP3YIjKDHDdq5sTPHuBbdUn27aSzc47UFe0NHzRNdBWkDhjnhc1oi4iZ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AawYLhHfeExkVL5u0KcZXj5fxPNBXtDVW/WMu6xAp0GO3tVN5lup4yuYip3e1VluM5bL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91tk+VSSAetMXMbMkiPlSy5brWdPmCSIoQUkYjj6Uya4WVFO35shfzqpNNkcjAz/APWp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6EEk5+72psbFpY1BypPO2qTTCPeU7c1c0+ccySlhsOOKCSe7kjxGmJOCRk1D5Z8vBLEG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gnqaVUCsE354pMYxnWFgOeoHNEkwwBnbkkbqWRhv3BVYt/EaY8fzgjb90kmgljWn2Rog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dIqruXdxy3t2qveQsNu2RXYfwU6NkVcMo3HqoqjM1cwyLu77efrUTTBgVGSQwwO3QVDb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op7VKjeYxfKgNztWkXcY0q+aE2AbgV47Z70y4jjklDiQll6eh4xUjTGORd6DGeD3quz7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rTRJSltwZNxIG7lgKkhdVYE7lC9MelS3UZXAH3nPP0wKqPLIjKy9Pun6GrEW47hQv3yo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VW2lenf+dYal415XOH+U/gKRbmaCYvu+ZiN1IaOiVfMyCwPfI71WuFLYVTkbgDVWzvjI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UklwhcsD5hUFdv4UGhYt5Nz4bOCePSoyJFkaQMF5Lcfl/Sq+fOwmNmAB9e+KNrbdquDn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BS1NqG6B8xGXa/X68DmpvMfystt6g8+wNc6biWGUZd1LfNn19v0qZdSluM7lKhuCD70c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tC7gqGGCMf7uar2aRtCryFjIMYz06Cpre6ZdnmRtJCh5x78D+VQ3UxMxlyU3tkqfy/pV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zjJOeKj25ZWxnacGoFmJjJXgAdfxNCtJ0B3BTy34Gmtw5h00LRzKYxj5Tn6UkcYbO3vT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WwAB9BSzEElW3Y//AFVTAnVXZtu1TtHU0y6uZlkRYwM55I9KTa3nNtBOflGfqaSXd5gM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j+lNbgMvIWkaNc5DYP8AOqDBVXd/EMfyFX47g7trZwVA5+lRXULbnYLlV71sY1InPatC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tjcD1re1TBj/AIvmPaudj2x3DA5xnvTex87X9ytcvb26ZxkVDJcOv7uNvrUM1xsUqDy3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MMHFZ2Mvac7sSw24ZST8x4zWpZxptjyM7QTtqtArcBepxV6zXfHIpGSpH86iR2QViWO3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fkKliyrbj95utCQj5cDG7ipEh4ZS+0KePrWTOhInaQQx5yQR+VTJKVmQb/kOAwHSk8sx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VRqvyNGwVghzz+dZm8TTgCxzLtjBVmwGFXF2q53BsKO3bk81SjmG23ZQAFbtUqXCLMwd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ZROmG5o28hRZJQu9cn5m+g5oVhPN5hCrjunfjrVdfMbLOQihshR3GBUsUb3AKBPkc/lW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GiWLc8zfeZu1MijJZgfvdvpVuPSdpUqMtU32UqvK84qzTlIY4xtVkK7+mDWpo8O+8UEA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KgKNtbP3a1dPRo5I5GXc27GKmRtBcprWq/Z5Hx1HFeg+H222e8fNtXO01xE8YE2EAJHV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p+ACSuOtcdbYMb/utT0LiXXnMxbyyG6Y6qahmkjXDyDLdmqQyRK29wNwPTaSf0qPyEnZ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H4815p+TPcr/AG54ZBKu5kBwxHasz4vTPefDPVEjJY+WCCe4roYbEspRiVGR171y/wAXr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zvsVm2H29q1p/EjGr8DPiAkNcN5q7lzyKyrza0zbeAvOK1ZyPtMmGydxP6mqF4qMxZVw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Y+Tq7m5I+63tyemP6VYs74wRuGTeh7Vi2F48rJE5yqitbTbpYLoFkWRWGNprknDlHEz5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PSvU/hOyyWIcHDK2K861eSCV0ESBDnkD6mu1+Ec8Usk1tuUTLIGweuKxrrmpXOql8aPp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XYNgHI+tQ+IL5IXg8wSoAMAhcg1NakeXbKd27YoGPpUGouSsqDcZB1B+hr5eR7a2R6H8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gI8jiQeYMArxzXZaoqLZsknPOSw6Z61l+HY4dNsdGiS3YS3FquZV6cDOP1rY1JZPsWOp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1scN4sVxpszxM2JGVePrXOa4qyeLLGEkmSMRpz+f9a7TUrdLnbGwYqrq/FcdeBNW+JVs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fYGriRIh8eSpJ4yW3Jy0YjUr+Jru5JvsmhahKCqsYhHg/h/jXnniCRbr4iTEJ5gE0cf6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z55DSqNvpg4q2EdjKvPFCeG2sbS5/jUbWHTkCu80GSO91JPmWRWizkdfpXlfjZRN480m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O3Wu48G3yWXiSWwYmOQR/us9/auSfU76K1Pb9D2wxoqggKO9bzXW1A4ODiuMsb18JkMg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2U7iSqnjNcR1VKd3csaxMJIZHEhV8bh6d6/Of9q7dqHxhu5SoysUakjvwT/Wv0A1S6Ro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r42+MHhu813xrq17DG0kJO1WEe7pxXpYCfs6t+5wYyn+5ON+A9qG1qAsMHcB+tfqD4L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uI1+bt0Ffmx8GNLlsfFgtp0YSB16rt71+knhi8EOnwxbRgIvT6CjGPmlc4aMeWm2du83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rWc8oj3ghjk/xVJHNG0cfGKhuiqt5gkwqj7tcJoj4m/4KMeKbr/hA9L0GO23Wk13vkl/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jKyR4GRn5T68ivvn9v6Z9Q0HR9POUhe7LnYuW4WviCxsIreaIby69twwelfUYOpy4Wx5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xVBE3w9v0A2zLcjLV9APjeOc8cmvEv2HLUSfDvUhs2kzqA34CveJrF1X1A9K+axKvUZ7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7hrqIpJGsG0hlP3qraixe1KYJVehP0rU8lSv3WUj+9VPULfzLZxjJI/mRXOt0dHNoz8q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vEJY5KOgH/fArgNNUMN3cjFep/tDaO8vxj8UTGPIN0Rn6AV55b2rJOVVeA2K+6p1E6MY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Wz3b4PWZvtW0uALvZpo1xX2/bRsZlTODkLj6cV8l/s46b9q8WaKMYIfP6Gvsu0tCkmZj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J81me9hPdibsVuph2A4bpurRtdlvEI/71Z8LZ2NnIzxViaQKrOTjjFcC3NXueE/tgasL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PJGsQH1bmvzCkhKyHHTtX6F/ts3LR/D+1s0LN9quQp2/7PP9a+G7jSogcsk45719blk1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SMC1jLSqM7R611GjqPMRAB1/E1irbBbhVGVz0zXR6DBmdAxyV6V34iWh51PSR7X8Nm87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Yxz7sK+2XuJEmUMzYXoB24r5D+Etik2saWD96S4QH8K+uvL2uw9z+lfJ4n4j67Bx9xk6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P3TV2xkT7V5ayKWA+6aqxJ5kPm7myVOFHt3rPkhWG6kuA8jyuMMOwriPRkr6Hzp+3ldt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Xzr/ACMeoWvhOKMqwB6jrX2f+2xI0mkeHYAhP7+SQEd+BXyBLZumP3Z59a+0y2fLh0j4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OWJ6Vv6Su66XP94D86xbSNlmCldrV0mmxhHU8Z3D61vWlocNPoek+E7ZmhMmMx52n6iv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IzyqrfLcrnZ1xtFfKfgpnWLbzgvnmvr34NKY/AYcJkPcElv+AjivmcT1PpcHq7HqUrLq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FW79K5/7G8m8QOpftnvTNL1qaK8No1o/ksm4Sfwen58V02kx28dq8hRYznhq8o9b4TmL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BZm4OO3zCvzb+NGR8YPFgDbgL+T+dfprrm2bVrdAQQhG7HuRX5hfFZvtHxQ8Vv2OpTY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37R5GZu9JMy7VSVUr0rotPYqvtXN2LM0e09QMiuk0r5lIbr1r1Kmx4MNzsvD8IaSMj0z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2jJYjr0rhNATlQp+bb0r0TQ1PlJE3y+Y6r9Mkc149U9WitUfYPhOARx2kanaVs4iQnQ/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PAch3UEIf4ferHga1d715jtaGOGNSw+8flH6Vu+JdFtZAJ40xMFI3e3pXlyWp6qlys57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SybhDyD7V5Z+1XfNp/7P/jeaJ/mkRYsezOAa9x0+P7Dp7Ko52Elvwr5v/a/vfs37PevD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5yZ/pW+Gj+/iTXleEmfndD8shUcLkAfnW7p8e54wwypfmsO32+dGpOQwH8s/1rpdLj3E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Vj8R12gwgyxxqMKDxX0z8CrL7T4u0qNuNu58npwtfOHhVVkmXJYkccV9Qfs/2u7xvYsA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c14dfVNHqUPiTPfNglMsclvKQhXa7dPwqOOxFwxUDL10X9lz7XzG7DOdw6HPNY1xZ30F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CH6bf4v0rxlFntKtHU6Pw5beRHK4G0qm1vrXmP7QPiCHw/8ABnx9dzO+6PS3ijYdC7tt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Ta6PdFm2y459PpXzR+2jqH2D9nbxIscOWvLu0tmb0zJnP6V24aN60UziqS5oyaPzf0+3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/gMVuWcJMnByV6/SsuwXy5E91x9a3dOhVnBOOB36V9TVkfOxd3c6fQrVfL8zvnAr0bTd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enON2PmxxXBaLbmNYyhXB+Yha9W0exMumsYtqyY3AHvgE/0ryqmx6VLc+sPgxYyab8Jv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kqTnjNdtqF0xWDpyoVgKo+BNFmh8B+HhIgV2s1fjtuG7+tdFdWSQW8bMocjknvmvDqL3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8N2zSwzSyLtcLXkf7WUz2/wE8ZxMxB+yfKvb7617ZoMbyWsjofLOPl3Lmvnz9tC8mg+B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iaKPgY6yrWtBWqRZjJ8ykfEPgkJHcIwxsJ4xX3N8AN8HhnUHQdJoxkdema+KPB9vmSCH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RX3Z8CbRY/B1zITky3R/QAV24zUxwq5ZO53/ANqZXyZW3HoreuKittQa5Do67Sh61faz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TjnpUljbvfTJAApJ67fSvIUdT03ONmatmw+xqJU8vzR8v+1wa/K34rzJffGTxvddC2qy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9X9Zj8mGFFGNiH+R/wAK/JHxrcSXXxH8USldwk1e4P8A5EI/pXr4PS55ld3hc6jwTaLN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rX2p+zjofm+E4Ckf7lpGJ/Qf0r4+8D2BH71TvdQcL6cV9yfs4Wvl/D+zyfn8ssfb5jVY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PUIk03UGVPlEZ4G7FS2cL3DA+cy99oOau6xYw/2hJcSBTHNFgbum7n/61VfD9rvmLEsE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XKOp6HN7py3x8ujpvwr8RTKSStm5OfdSP61+bWh6W1wlntfY0arz+Ffof+1TqCaf8HfE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8yK+B/DcBWNGzn5B/KvUwj5Ys4Ky5uU9Y+AdmW+JXh+JTl1lZifoCa+yreeUXcsjbefWv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1/FXSyPvRxyt+gr7Hi0hY5Hkfq1cFdc8rndCXIrBFMPMB+XNaNxM7QBuML6VktutbhAoy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o29m5ZWKn7qj14rDoXLdHJWdr9o+0ziVoyJSOFBH61Pc2Mt0uIdU8k5y37oH+RFdJ4V0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AeaV2+b61maho95Yz4a1IQ9WVSR+lefPc9KMovQis9HcKok1GKRPWSH/AOyq8uk3kciGG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qSPwJrKa4ijypfYVP8QI/nT4bqJ5ARdR5xn72DUFSUXodV/ZrNGS67vVVYj+dVL61aSC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ciiQf8AfJrPt9SKNhb1EP8AtPWxZ6kkzASyxs3TIOauNRwldHPOhGUbHlvi74M+EvFC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MndAUU/UjpXiPi39n3StF3Pd6Be2tvnIuLG6YofoDxX2Ddaa85Zo9si9cCsyS9W33QvG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6/L88nh2lOPMj4/MMjjWTcXZnw63wl0KYP8AZfEl3YOOi3UYkA9iBWTqHwR1G43G11fR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/n0r7D8VfCPw740gd7NxpGoupYSqMoT7+1fOvxI8F+MvhSpvLzw3Nr2lKebzSyJgF9dv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rxq191nwOLyzMsJrT95HmP8AwoPxAf8AmD6S3+19pXmioG/aJ8JxsUki1CGRTho3t3BU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v+fp5vtMd/z6MdbNWxh81KsQBA+7VmGFmXDdKnWz+YElvYCvj2fUEEcIZsBsnHSr0dqq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bhVPBGeOaSZXaaGCIbpGICr/ADqJS5Y3NYpyaSNnwfpJvtTa6Zf3NqhJPqcdK6jS2jMP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bk0zRbJtL0mSEfL8p3LRHaLHYGdwAwIWP15zXyOLre1qH2OCoulR1G6CjQ2V+zESLJMO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pt3jhV7RWsY/MZ/rXsGg4j0FkOfnnbGa8Y+KDGT4h3rY6JGM/wDAa2wela5nmC/cmDGo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U7ZEUdwKzoYyJAc5/wD11oKvzqw+8te/zaM+VUNS9ov77xBZKV3q8q8V6NrHh+KBlulk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cH4UYx+KrMkKdrtnP+7XZ6tqUsjDMaNCSMbfvV4GKk+bQ+hwkVGkReG5bfT9UtpriGSd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VPxpiHUIFVSsbLuVT2BJrrA0VrZJ5CK11Myojf3c8VhfEeNbe60yASCSSK3ILD/eNRTk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hzdqx8scZOeKlum2sTjFV45A3B9f61YZBIzAD05r36cvdPmKkfeGx79oYfdzViaUNbEF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o+bmrM0e2B5GAHzBB681hU2OijHU2/COiR6xZ3aMM/OPnPbpxTtb8NzaVdRIJlkRv9WF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6f4X89WlEslwU9jwOB71Vv8ATitxlWwyvu+b7wz615Mpanvwj7iOj8O6fBJbQ3RgV2j+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E1qs+o3swAWNXChe6cgf1rstDvPJxHJvmG9fu9eorjdf1Itc6imML57gDv1q4PmZlU2J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RYlL+XaxQNnuVGM/yrFlj2sOM8/dp32fbAsuflxwPeo2ZlwT8jf3q9KHuo8ipHmZYQHa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Q+fq1pn72Rn9awY5Fa3Xj5ua6DwvcLb3wkLbGVcqT64pVql4WNMNT5Zm5qSxtbSYwfLJ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TGSy+WH55HGST1rp5vNtbYIVjJlOWYe/Nc9buLrV5orkZUYK7f0/WvHi7an0EoljQbyO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3WQ+461iX96Pt92rpkTsCp9Of/rV1V5o9/B4eubqRW8pFP8Arfu9e3viuOa6jvMHbtfC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dzjre7Cw9W2heckd/WtPw3bpCZb2cgKOE9d1ZcICqMLxy1bUq7obe0DbV2ZI/WvSqT0sb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vocB4u1OSbxdbiUkqsT4z61Yug91bwSN0VRTPH2kCzvbLUITucMI2z0ANak80UarEQpK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K5T9kpxVrLY4rVLUyNsAyAcZ9K5280x1aTb85/vV6NcQpHuQhXI6k1jNaxbixQBScDFd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NDLDnctU5CeoGDXfXlnGsxyikZ/j6Vlyaahkb5FAPStUeXUps5HzSvSljmPOfSte50nb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uIPLfA6VfU8+SlEikwyjI/GqUkbZJTketTyfLxUW/b1raJ5db3iv9pkVuucVJ9sWZSrL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yIoytbxPKqKUfQY+Vb2q9oi+Zq1oo6GVM/nVDzd3yt0rS8NoW16xUdTKv86qXwsxovmq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CNuec5ouMLBnP3R/exUtxGZHYjrmgW/nJtccjqfavGP0WMdEVLdRMAwOPxzVq3bBkTft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BQcjkiqi3HmTAKcHpSsaE8nzFjjO89asW90Y1+UYOcVT2gMpxuP8qnWT94FVFLf3jRyg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8tSRv6VEspXrjOO31qfcdxA9M0FlGazkkTAHGevtVBrd7diu7r0+ldB92I5bB6YqCWze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JPULGHICq4DcDrUbMRjaWbkfKK0ZIVGAwPuTUEcewkIcrjitCSoiybcAEEnIzT5i0auC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pbiMNjAz61AyM23AwBmmQME0kbY8st2yv86ZNduSActtHftVqbJXAOBVWSOXI2nJ7VRk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kwyfLxg+9aNrM88C7WVSeCT9aoeQ7A+Z+NPaH5EAx7DvQVYtzNOrbE25xyw71Xa3mkb5j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S/klSWjfHIpyw+TEDvySCeetA9SoGaHaigGTgjH60u7Mg2IxGO3TrVlYUjVnYFm96bHJ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5RipHknaxJ4KD+dXltStsS+VTHyqaNPUzSKd7NlgOK1rhI/JKSKRt5BPrSLRzu5twSND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j8zftyDjjrUt0sgydzHdxgNiqzR7VVApAY85Oc+1A3LQVpEbcFzu759KjaMKoIwfQd6n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dRTZo3ji+TufxpmREySCM4G0f3W601OI8MpEmOCfSnTSFSQeqij90IRIBliRQSRbWXax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2908a4VD83U9sVC0zMu0rgdc1EYx98HJXp9aANGSYsySRsM4PSk3MqnccnIqlbTMGKMR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GW2nI9fagZW85dxDLnII3VVvFZSAN2MjpU0j/vtuzPQfmaeoLTA7VUKSefy/pVAZy3E3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haOaZlLnI6j6itCe3UbSOuO3SqyswjPIH0oFyipC3lAHjsT9akVY0dWV93rSQ5Csuc85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eBmgE7OxO8iq54xyf5CmSXIWQDbuB5P4CljjEiqT8w6/rUjQj7xVcAEjNWaEM0ZkXKyZ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FqNozH8wLbgMgD9asNG8eflGCMHHpUckfznaMBeR+QoKRowyn7OhXKrgMufbNJubd0V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1qK0Vo1ZW/1ZOT+QrWjtVkRpA+1WOR+QoNrHO+TueQleFPbp60kiLIDnCntj8K37Owhk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PbtVO60z7PcEeUMHO1h9TTW4cpmsMMec7WyPrk1Y8wtEqbVLcZJ/GleNPMy43M2Pl9Dz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sAAfyFUA2QmNQUcJIqk5H+7UkkTuxZ2z87fj8xqq29YSGOWyMfSrUIAt1+XaRzQBEyq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XK1LHiaAMxxhRn8hTIy0jEkZHalh+WFuME9auJMtmYl5GAWB5AOM1y2pKY7l2AwAa7C8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tYX73oa3PmsdHS6KNmrXVxvPQGughj+b7uRxz+BrL0tNkR4yTzWoihg2BjisZSObCwcV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nDLkbeDVuH5ZihAAYgcfWooIxGmfVsfoam7xsP8AZJrGR6VraE0absrH3zmpkjP2hsdD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cmPduPBqVY0jAG3POKzN1sOjfbagZ+ZcYB+pp3mFdjFFJcMCFp3DTKuMIwzzUby+ZHEf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fCCISR+9dei+ladvbpMvmSrsYgKR71mRrtuWcDIYf8s63oma4gEbxqQeAV+nf3qZHZTi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x+ladnb7VUbcBR1qpDF88YO0c9G7+1XLbc00gjVUKqSyxdcVidcYlqNF8wOpywqz9nKs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zCZWHQdK0pLo7lBXd2J9BQbofHaxSMGDbm7fWp4bUtNhmAIOcd6qFd0oXLbW5DCrlm+9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6Im95fkur85IxzXT6frFh4f0eS81K5is7MOqPNO21cn3rmfMiYxyFtp24BrmPjZdBvhD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A+uC1Z+z9rLlexyZjPkwlR+R6tp/irw7qErPpmu2N3MescN0M/rV6zupDfRxO8EkTf3J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+yPoaap4y1F7iPcscAHPqSa+oNW8J6fKxHkxZ9utcmIoxw9TkR+SRm5K5YkaGB2jaZSC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+0RfLF4WgtHc7proEA+gBr0qbwHYrCXRWjYDIPIH5ivm3x94Rnm1a+lTUbiRYnJ2zMZF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1Ec9aVoHic3yXEwHQHpTNS8to02LtbHNOu8/apAeTv5waS5UNuUjPGa+vXQ+clHUracC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aWJHp81UbWPy4QcYzVuHo564GairuVE1r/S7ZrcTo2GwDirXw91GPSvEcU0mAjArnvml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WfllztrO0+3a3mKn5yrBuPY1yuV4NG0XyyR9e6VcbYFIuAEZFwsnTpSXEM7scDl+FPbr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t5DCksUiyFVRsxbxxXrdjpo1BbMwIjx7lIYtkr/h9K+aqqx7kHfU9I1TXP8AhFfD1jL9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lum9l4HOKdrWqCxsrKR0aL7Uy7Ufhh9R2q7rGoR6LprXMiNKLW33lF6t06e9c/Z+IrXx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a/Z5c+Xc9c15zOkiupGnlZeUPb0rz/TdLFj8WcoRI7RNMxH4D+leh3XyybSMNnn0xg1x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1K7VMxw2ypu9Dtz/WtY7GcjEsz/AGp45LsMD7WxH4V6fN5X2O0STrNcjb+teU+Ama48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vwr1qTDXmkQ7MguZPy4/rVSCOxyuqL5nxURlDYgiAYr16cV6G3g+31tYJbmBUuVG5JIW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mJrz4oa3JH86opRsdV4x/SvcfDzK9vEz5XYqorydD61zVOh30dFc4e3+HOuzu0tlfXlr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35/lXQ6b4N1j7Kvk6tcLMvDsVBBP1PWu/ums11iD7NAlztUDMkmAPcCuit9JiW6vXLjZ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v/Ks+axcqskeOTeGNbS4WK5u1njYZZpEAI+hHeustfhboElqJZ9OW5aRctKsjFt2O+OK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Kss0kd2uzI3dQa0IltLWNozOI3PCqO1JT1Oac3NWZ87at8KYrOZNYstM+x3cMuRGpzhf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rprKHgmKAYJVc4r0M6tZG+GlrPukbg5jzz9azdY8KzecQLRBCx+d1fB9jV3UtxQcYqxm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IhdyrOPu7kPy+vStGH4kaJcMiLfqzf7QIyfxrFj8EWs0qzSRqk6t96E7sj1IqabwBDKz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6x/k1PLEn3TzD41/Du9+L1zby6c1tLHbbslptg59q8R8Qfsl+KfK/wBH05roYziGYMen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CtjvhjYAbQB5wwv4U+aW4s4993A7oh4+zrkY6c+1dEKzguVGcqcZM81/Y50Ofwz4Yv8A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lAkjcgnOPYmveLy3j2b4xgnr+VeMa1pf2XUlvdKvJ9PluDh/IGCfak+1eKY4yP7ZuYz3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p7zubqHLoj029jijbMkirnsazpby38uVmlULGPvH7vavNZdc8WK6hL83Ddt0QI/QCrUe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ULeyaIn94RDzisuXVM1Wx8f+PfBb694x8RXa3MkIN1IybVyG5rzTWvh/e2e2VWkkZDyh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ol39pabw1byCbhJWUr82PvcVBqnwn8GGzSG40xVuG53QSsh47V3QxXJoc06MZO54J+yl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0ewQxsTkY7CvreRYpJE8oxk57da8q0/wfH8OteS60ZWSwPysvlAsAw6ZHWtDxP8AEbR/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9qsdNiwZLh4vkXJAzgHPb0rkrRdV3j1Oily042PSG3LKR/D3+tTOnnLgjOOa4Pw/8bvC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Nv21C3mcjzmhaIcHrkgV1y+KNIvId9tfQzFh/C/T2rndOcdGVe+p8xfteQjVL3RLMyLC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SvmyTwgFX5biA7vRsGvsv4oeBdS8aa79qs4Hlt7dNpZSCBnPrXGP8FdU2ZOlyEYz5hjD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7JWZw1qXOz5Nu/BspOQFfbnnOaqaXp81nMofChj0FfTV/wDB0p5jS6bz3byTz78VxWsf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ysvIwrLz9K7vrCasc31flZ0nwNt2m8VaPEDn98G56cCvqfyJluJlKqQWJyv1r5o+AFp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lDG5DKc/3T619UKpRRj7teTXd5XR7WF91WKsdu0XOc56rVO8kj3ED51Uc+xrSuVS4VUJ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fs4khch1kcg/Wubl1OtS0Pkv9rSZb280CO3kbeiyPx26D+lfOt1a3IT5ju6/eXPevrH4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X7Db3KrCx/erwDnrmvLLrwvFyzaVCWyc7Zuv0r3MNV5IJHz+MpOpNtHgt7pc/wBojl+X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wZADjcvTFeoXnhKKZeNJmT3Vgw/M1zOqeGHtfnSCdSAeuMfpXW6/OrHCqPKdb4RjLLGG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8Go9vw/hRxlWmZh9eK+NPBUjJMiSAjgcn8K+3Pg7YLJ8ObKNjmd5XeP6Z/8ArV5WKPZw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pV/mJxt6VZjuv9FZHGPm/WtiaxSGM/7I/Wsi4jDb1Hc5NeYexfmKKtI1x5qcNnJ9/avz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Tr0sShpPt0+5e4+c1+jTqLe3vJjvxEhbjpwpr86bK4juLzVrkFgZruVht/3zXtZerJs8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XLYuGkJGegPpW1pzGNk2nIPFaem6LZ+JFEnn3AuI8qU9ef8A69K2lmwmaMq6hePn616E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FtwCgZ+WvSfDsLTC1QDIMybl9sivNfDv7qQA/wAQr1fwfCl1eWKngvOgz+Irza2x6uH3R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XJNGrqEZI9oP+6KTVPESFXLOS+P4emazbhWZWjWTvgfhxWbcKzKIdwMo6nvXlPc96NOL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AYwWBBz1r5z/AG2GcfBCzDBisurRKc9OASP517toMIkudlwpjQdCe5rwP9uyL7N8O9Gt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L0OImrqwf8ZHNilam0fDscfTgB8DOK3dKjyu35d2M81l29vMZctEy8fxVt6bGFJJ54r6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Xg9AjA8cfNx7V9ZfswafLdeLbuQKpKWbNk+5FfKvg+PakLDp1/Kvr39liErrV9MB80dm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3Z6tNXR9RRqYU+Zk6dKpBY5pm4CAnBIqhrWvraxny2UMx+8fyxWDo/iQzX5WUBx03BsV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3Ox1N47fR1iQYUn+tfIX7dUksXwKuYzysmuWq/QANzX0/qWqLeTRwxvjHvmvj/8A4KDa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Yj5ikvzO/uVRgo/U10YT/eIkyjy0nc+JbUbhnqOx9a6HT4/lVvzrCs4xFIwxtxkY9Oa6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cdK+gmeFDc67w7CJJR6YGK9T0hZW2KkfmRFdje2e9eX+FFP7tsYHSvXfDtqftlswJEf8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Upn3H4LhP/CO6Qo5SO2iUfTaK63VLOzuYRm3Vmx1NQ+FLNP7LtyGHlrGoGP90Vq3LQeb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mrlqZ6xpZ6cVELIWBC7enSvkb9uC5a3+DsVu7c3GpwqPqCTX1nrWrKsLRRnAPyj8a+Mv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P2hOVm1IMf8AgKNWlL+NEtfC2fOvgLKzxNIGZVcHjt0r76+A9v5ngnTCFJSe5fJPccV8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wGVZ2/nX6FfA+0Ft4G8PR4X52dsH/eNXid0ZU9rnp8Wkxf2dNEIwykk4bpUGl6PFYSF1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wTYcRpG3Qd80yTVIJGKZzjrWL2E+ZvQ5jxldtbC6KnyzHAx3fQE/0r8io7k3/ibV5yd5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x/rX6t/ETUCum648Xystq4ib0baSP5V+Tfg5DcyGR23TPJvdvVicn+dd2D2kOt/DR7F4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djFvyOK+8fgEyr4C0+GRDFcrCufRl6/1r4c8EqZI5H/i2kV97fCG08nw3ApRWkSGIDP+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djoNY02aSFmi+dc9F7e1V9C0+SGQtOhRRzg1vMzJGoOEkYAkD6URxtJkk5AXmuaQ4yvo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Hwt1WMLkTNEufq618VaDHthXH90fyAr61/bfvH/4Qp4f4JLyFR+DCvk3R438tGbp/wDW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HvP7LtuW+JAlPCxWbnP4ivr9YzJGzo+Tya+Tv2VogPFmqTkYWG02bvqa+tLG6j8n06jH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PRGekZa4Xcu5uu6jVnWNPLkfarDn09s1e+0oZBtT5vWsbxBcfvDkZ2oT/PiueWmppF6m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n6brM1pOxJMbDdE/PYVqw+PrizxHqSLEw480Hhv8Km0XQ5LHR7W9k3XNvKm5441y6DJ5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ahKW15HcI+N0Egw4+vvXJK0jpUo31La+IIr6Pcqq4xkbe9Uv7WhEhZ41iX1Zc1zmleBN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ls8bcQ3XEb/Q06TWrqx1B7G80Wcz8fOk6FD9Aa53HlOmLXQ6mzvrW53A20Ei+uwf1olg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C3H3F/pWQbmWPLR6HqW4ddsSEH8iKpSa5OMmTQ9UQKf+fcn+RNQyjTuNF0lDlbSFh3VS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BoLbYniaD+Eck/zJrCXxGislw+nakqKfutav/QGi81/Q9RkU3CTxMnI8y3dcfiQKV+XU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4VFpIZYZVuIuuG+8B6VVjkkt7ltoZYscqW6+2Kh/4SjSVgKpqAhl/hJc/wBakt7/AE+8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MLj+prWFblZzTwqaMO7+GfgLUrmS6u/B+mT3Mp3SSPDyx9TRXQvpOjyMWGuwAHtvX/4q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qo/O+O32w/Jx7VajhG1cfLxT2G3tiozcCIEkZr9Le5+bMbJIkecn5h3qXwP/AMTHxHPK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SKw9TvmkyYxhsYrZ+HV1aaDBqlzqVzHbGXYqb2wWOTwPeuHEy9xnoYOPNUTO9eR0t7ls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JmT+z4Z5GCxxwqxLNgLhetYFxqWsapDKlpaJbQTZQTXT5YjPUD0oj0V9i/bL1r0quNh+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Xyelz7DmKTfEDQ9D0Uu159tdCWKWo3Nyfp/WvLNa1pPEGuXWpRho1uGyqsMHGAOeTXS/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7migWPzHRPkXaOTXDaeuYwjdAMV6+GjFK6PGxlSUvdNKFl3EZzjmrYwFVu+RVGOLgnOM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9PrXc5aHkKOpp+E3MutqWO0KG/H2reumM0ww+3Bzj0rj9Nu1huGc7upFagulbeQzDd1B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9ahLljY6iLUPLdGllKhcHd24p3iKNLi6jkDKVMXX8SawLSRLp4o2ICfdAH1q/wCIZDDq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H5Z/rSUbamkpcyII7ZYZlZmBXIyBU82xtxT5R2qpa/K3zHJIzSsxA578Cu+nseXV3JRG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wOkiJW6kE/hWZvAfHcVLNdZsypDFt2OKiQUtzttAnso/CdjDM+59zSSL7noR78Vk32qv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/KA3X8ayLHWo4Y7VGBUKDuz+lP8A7RSWZQzM0jk8iuRwu7nqRnZJHqvw/u7CaG4nn/dT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/wCO15VrU3nalcFDu8yR5f8Avok1p6Z4gk024ViTNEeNh9awZrwTTNKRgsxIHpyaunHl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PsmdFhkJ/jAxWbcbI5CAMMnFahuhH4VDZ5aTpXNyNLNdSMowc9K6aa57nJKWhq2MzKoU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yxx8nH51iQKVVS67eK2NFkEl4iE7QSKVT4S6EveR22slGvMo2FRU3/XaKzl8iGZpDAzy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5uIrea6xNlsZFQw6ifMyf3jtjB/CvMSu7HtuZ0fiC8VfB9/KjsgXakan3PNeXbipbAB2j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2F9A8f7mE5SuPmvEid+Npb/CumnHlZwYj3rJF/Tke7mhDDC9TU+qXAWZpBwBwpqzpsYs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OM+lYmpXQkbYjq4PUr61u/fZ9tkWD+rUPav7RBqE0Oq2727PvkYfk3auNj8QTR3Utreu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7V0cjm3k2nr1FZuu+G7PxDZtM7iO6A+Ru+fSrgk9GfSSrSjsUZ9fiYn52OD36VF/azvh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w17pF7p908Em4Op/MetQNb3ceCWbJ6etdPs+xn9akdvcXizKA/lqe7D19Krll2HdtZK4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wgHHPrUcmp3SgbywGciqUTKWJXU6e4iE0YBVV54rOuNNjYkkgEelZTa9P03sD609fEkm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+90OKdaEnqE+ml5JCvzDBrNmtDG2SvIrRj15uckIMk570n9sQMu0qSf7xrRc1jhqezkY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a3buMVty3kD9RlapSNA3KjArWMjz6lOJkyQlTWx4Jt2m8Uaeg4Pmf0NUpnjZeOtbHgS4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Er+YrWXwM4qdOKrR9T1+GFmlzv3etW5YwsZBX6UltsXzAOvT9asSW77C5bHtXivc/Sow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4ReKq/6vgjB61sz2ryLjtmqVxamPHOKZMlYrq3G4fSpI7gR5Zhu/2aijj3NtLd6njiVV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EduZlDZz/s01Z1Xgt8p4P1qvIws1Dqqgk9abu2sJAwJbsKXKNM22ZZIRg5UDFLDcMkYU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YYxEkHParf2xo8KME5+8KR0LYtTQvdKWbb6c1mvCIZMDHTtVxbgJuJ3MT6dKbJMJGIwv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iksa5ckdBnNRTK02TGGf3FSyKysFSFWkzzzmiNJV2n93jHTuDmrAqPlZCpUqfenrCGGS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1uGbdINzf3aU27omQ3y0zCW4yO2w4xtxwOajZZEXa2ducDb9acsMnAU7uc0TSSR/IY1BP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BnA9akGxlKqeccio9xmUhmGG9KGjeJgFO7BpgSFXB+7jjrUYWTbwVb5h1qxDLIzbXjbG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wGXacn5cnFIaRoacvlLuKquOaNQuvOuFeTHQhcVBFfRJn/WuoH3iMD6VBcXEcn7wvgY7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jDxsdu6UjAqnbg7VWZtzKePb2qxJdZ+ZGb03PSTTLNDkhdy8fLQZMjX5FBK5Y85/GmtJ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JGw/3cZH1pGiJ+c8cdduaozI3ZWwTEF7e9V1QNyDgerVJdGJIQI5Gd2/hAxULQmRX3uQ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nT90FG3bkU1VVcAHsaj85pMKv3eKTaV5AycGghp3HeWQh9cip7WWSGI84DAiqrXP8OMD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sA3pVDj5llsGQ5LE9Rj2FIyGNiGz0wc+9UPOdc/M3I5Pp71bhWQAl3MiMwAY/SrNRzfv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eWzPzOgyWCk/TNW1UvwDgf48f0pzN/tcEEv9B0qWSzMWYqvTCsD+HvVjb53Vy2Dj2PAo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/XrUMMi7lUjnByaQjQiWNdyhR8wwcVJFCjckY5FVGvF38EnsT2AwKJLyNWGxwQP4x9Kd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8EHg1JGc4UnzNvONuay5dRfy1AXg9W9qa92Jl3Rs20jHFVylXNKaT5c5yufTFTWkwjha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MpXLFgo6GpGvCq5V+v6UcpcZmtHfpEozjaASfXqKbfXkd0SUyO6k/U1nWd4+wDli3T06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G5cKcem3P9aOU25iASOu1VdiwBzinTBGICAsSPmz+FRzNJJMzINqDr7jaOKQsW7fKTwP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tIQowA2B9cmp4TvttjfeBINVZLdmZmQbQP4t2KRlaIIHbhwT1zTEXFmVI1OM8VBcTbUD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/KDkNjP0qrcsQ7hfurxTRD2ZVvlUqGByc5rnNaXawU9a6WQtJnO3Ge9YF5Et1qXl8YAJ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r6GbazFWC5xzWgrHcWzk81WvrfZIuB8uOKfbttXBOOKzkclFyjozVhuHZcN93n+Qq3HJ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Z9pJthZg/QNx+Aq3Cw3OvfI/kKyPQUjVWdtpdQwK8cU/cys3JHfmsrzGKlc4waga8MjK2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Q3UtDoVudyqzHJHy1JBCCgB5QNXPreSbvlOMknH5Vft9RnQlCd2Tk4bnH0rNlw3NZZVR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WVtrhB0PSsiDK3AbyZfUfuz/AEq6bC8nCMlvI2TuGQF6e5rI7omlBO8b4+UlTyDVpXWX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QW+h6jMrs/kW5Q9HlJY5+lW00U7syXyLjhlwWK/iaze52RTI2kRv9Y+Qp4y2Klml+zqw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ipW0ayj2+bdTzxE8YG3J+tSrDpcPzLZlie8p3/r/AEpnRGJUj1C2heLD/Mf4RWhHc3Eg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PK5FKmqpbEJHbQxjPG0AfzqZvEk8mMfK24c8f0puOhqo6mzapf3KwILRUx1Zjt/StqPw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x3NtHyYJU80H8+K4tfEk0Yw0eTv+9W5a6xPMiTLwqcn39qwlGXQ35YzVpq6PQvBvhrwt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vT4dNmmAWQwghWH0/wrttQiDvv9a8p0fU2dA544JA9K9Q024N9p0bH+6BXBVve7Pj8/wN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yO52x2sjn7qpnJ6V8p+NdcsI11bZfRu5DgIOuc19T+IJFtdBvGbosLH9DXwB4gmE7XMm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XRg4c81I/N8VNRVkcluMkx/3qm2tJJKoGTiq0ePtHHrVqFWkudqNsY96+rZ4L3B1KwKC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HTjNQ3H7t2Vu3Wn2NxujlH0FZtaXBHT6ZHdyacGhjdo1zuK9KhtY5DNIZlZZD1DVqeFb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96mvnSSYbcbj6V5kpcraN4xO18A6as80IPTGa9u8L6YW1bTiv8Ui/oa82+GdgFjaUjJC8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48QaeMYOcmvKxHU9fD/CekeLm+0abLb4z5kscX1yaq3uraZHqDaPBLi8iIV09AAOKueJ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/WXijP05rx5tcv2+K15dW9tLdQxTushiXO0dOfavMOpPQ9InCzTsvPPyjHWuH8PRw3mp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HMTZXOPlxmu+mRZm3qcK65C4x1rkvCJ87TrqcLtZp5Pm+jY/pVoGYvgXwvcaD4guA0pm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Femxp5muaUDu+SAscVg2K7pbhiMHbtrbsMw+JLhvm2Q2i9PXmnIUTlfh1i+8aeIrhM7v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tpon2j7NKZZFABDBfugjvXhXwbt/OudSlXq10zNu9jn+te/aa1tJEkMzxpE245LAc9ve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3I9Dfy1uLqOO5gVlCSBSW/Sm32i6tJM9n/aKpptx96OOPBx6Fjz+FcpfXniPT3uIbK5j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EL0zjp2rsvh/Nq09vM948s1yygjdwp9RjtUMiQ/TfFFrp93Jpcd5KFtxsRIoWft3NdBH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rfwqpjk+uD/OtZVstNZ7to4IZlUYGNwB7nHrWNqmuLfakPtEW6AMArq4xJwOMH0/rUmL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vbSeXuGTvG5j7UzWLeDyBLPLNPvOBDv8r8B71jX1/rENxL9ntWnghbKHaAcfhTb3xBda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2pwW7ID35oHY09PEcEbiGwd9vJjZt0in60w29zuluXnKwNgGALllPrVDTLdIry7u4tVk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pEQHbaPfPNWNfu7u1s1aTa6bwGXGGOfapHykVw+o3jSnMC20Q+VpEOf0q/8AaGt7UvPP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HnjpzWLY6op1p23zvHOuAjNhFI4xWlDJCshQwlSx53HK1Vx8uqMzSbS3v0ivIEaJZCcp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rzJHJcQtDIXj4Eqx8AHvXS6jax3Vqyx7o5I/mDR9R71ztxrWlTCDTr/U4kllfhnfYxPY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TvsNtA4maaNVy25Oue1WLG1G5gcqrHKrs4FWLG6e7U2ZYIsZwZMZLAf7VIuplmEb2y2d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z7VAjQdBDCscqDGOSBiseO0KXUc5DMjNxhcjFX7430yzxRtG1vs+V3JLZ/CoNIsWtY40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x9MGgoXUbcS2M2IxGWPysRivD/2x5U0z9nfUmMaG4uZoYBIq5xlgf6V7JN4ikudSNlJp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Q/ID65rwX9vacRfB/SLNH4vNTTjP3sCu3CP97D1Mpnafs3+C7K2+BvhCC4tY/PmtxK0k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6rXPh1pljdRTiCOQKeZEQhxz3IrS8I+GILb4c+ERI0ltNY6bCY9kmAfkBwR+NPgjhm1B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IQcKoqKtT3mVT2LOj2U2noyRMpjYgBjITgevPes6TR7TUPtUTmW4mXJLSPx+FSXmqJpe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yn5jnJNaVxqtvBb+VKdl0Fxsb+Kufc0ZRsYbnQNJVUuPMgQbgrHcV9lFZl9q39rw7BI0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nmtiO48zTHneFGMSk+UOpqslnFdRi9RfLDjMiP1Xinfl1H7vU4nUtETSPEFprOmWMYvL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HSshfif4raR/O8Mxwgsc/v1zjNel3Gji9mREmjjZ1z5nfPrVS60GBoGin2yTE4E59q0U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EDUFl3SaMT9JFNaFj8SkkJWfTJoDnGcgg/lWjqWmxt5cIjWYcBm3Y/GmQ6K1rcMIbVY4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SjmiVcqz+CLLxZeyXtzczwfJ8saRhhjk9/rVWH4Q6FqCu8N+6IpwBLbgn9CK661hS3Zp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D6UTeXb5QOgGOPlz+NLmfQOWL1ZwN58GtPkvpLaO9hdVXeWaDaB9Dk81zV/8FLK6m8i3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aUhh9e1ew6fb/aYzKt3HImcFSn6VVNjHaXMsi2qpJycqMbhVxqSWhPJF6HgGtfs665o9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Cu9kgkUkAYr6L+DUMVj4Dto7mSO3uIiylZHGRz04plmyzSTSwny2lXbIP7oxWNJ4F0i8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k8wqSfXiiU+Yj2fK9D0J5rO4B3TW+7r9/rWTdabHO2FmjOeQEOa4f/hA9IaaS3ie4YRn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8jitG1+HdpDau0eo34HZYbgnP0yTWfu9TRS5S5r1vLZ6LqPDHbA55+lfmfprH7Ku0AGS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8+P1nqPgH4G+JNasNYuPPjhVFhuG8zhyFPH0NfAenxskNpznCSMxz+f0r2MFG1NtHlZhV5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E9I1LJLv4YfXpXqU2jXOvRtapZwGddpEs8gUk/7Oa8o8LnzNesCq7gXytetaDenzryV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8J46e9a1dzhpxu7FSPwjq2iSJJf2pt06K24Nu/EV6B4C3f2zp6lQAs8bkD2YV3vwr8NQ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/wDd7IGnF0OTxxtIx7+veti6+Ep+FfiDS9RN417ZR3Co6tEV2KOOxrz6kuh6lKPKz2do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I/M1m6hawlt67iyH5iKlvfH3hTKBdXEI7BkbFVl8YeGpgcaxZ/iSv8643E9FVOVDVszu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8C/a/wBPTU7XQLdr1YQJ2kKspPIUelfRFrq+jXcbC31i03enmgD9SK89+KXw/u/HWpWQ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m85MEtx3atKfuyuY1Je1i0fDF74Jg4Avrd++cMKybnQzpZjBuInVuBtz/WvsKf8AZm8T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/tRsf/QqwNa/Zj1WaFor3SkuJYsFI2UMRz/CFPWvT+sxejPI+rHhXhCAwwxxnkcmvrX9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bssbWnzY+orxTU/hH4m8Mtg6BfiND8v+iuMD6kGvef2a7Utql4hRi4teI8HIOehyBXPU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8mh69dQxPPIW+aQMclqy7jT1ZmYfLnn5a2tUs5Ybs74WAORz2rL1a3vPlTzPJDDCFf1rg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JuQzPkKP4q+Zf26PL1mLw3YbC7RzvdvtjJyu0KBke+a+qrTTzOwCIxwPmb14FfP37Qlj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S4eFIoCQQucEnGf0rehL2c0zmxHvxaPiVtCFmcR25Rhxgk8Y471NBD8rMFPBwW7V7/d+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w1w/TdLFnkHrXF+JPAep3eWRreKUc8qVV8fQHmva9tzM8ZUeVGZ4bZJCg2hT0471694W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7on5sK8u0XS73TbuGK4t0O0bmaPOAfxFewfD+E3mqWEQAJa4jOe/DCuKq7nRTPtFdUk0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oAMfSqMmsXL8nIY84Na8tkrQK8sZDLna5/lWDcW5RgJBhR0+tcB2RjERrxruQCQ+WVHB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kj8GWg6i4mdj9FFfXcERb5lbAXr7+1fFf7dDSN8QfDcEY3rFBNIV9Msg/pWuH/i3HV/h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tbgcrndj8Div0C+H7Pofw70GaSPM8MAYKenPevz++HdsLlrdcldvIKtgg4r9CfDdldy+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igHOSeOtaYjUxopO1wm1q5vmLvIkZ64WmW+s3FncLJJO0if3T0qnBpd0+4mLDZ+ZmrTh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TP8AAtcS5ju5acTB+LlyYfhb4qvVcB/7NuHBHb901fmB4BbdHGX5LYJPqTzmv0p/acdd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3kP9hkjx6gjGP1r83fBMBiaBem35T+HFexho2pSbOHEtSske4eD4SqKo6NtH5sP8K+/v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e7Af+OrXwl4FhFxfaZFglJJ0RvT7wr7hsLWW0UKjbUAxIq+3Q1yVpalwj7h2V4Ypdpfq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wVccetYB+0mMSeaCGGTu7VSvtaOm2slzM6iOPq27FYPYUYao+Y/20bw/8IrYQOxYTamg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q3lrGOc9vxr379tKY3Wm+E7lN3kzXkjDacg4jJ/rXgWmt5jKo4wM49OTXXT0pNmsv4iR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+JJh8gbykI/Ovo7T7xI4U5U4AHP0r53/AGZ4z/YviB3/AIrmJR+Ve3W1x/B+FefUl7x6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7YrSh8gY9KzNfut2oSAMMBOvccGqdxM6kxodpxkNUc0j3EiSSkKe5boaylIcacYmtofx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VcPHEPnDckeuK0lks9clE8c6LdKd0cqrhl+tZ2paFol0wkl037QzIAZrY7SOOhOR/k1g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T7We5t4znYPlcewOTk1yvc05YnoDeKrzTcJq1i08HT7XEN34kVZ1C20jxBYrI6i6jUZV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4fQdU0/XLprJfEN3pt+BgWeoFM574DDn65rXXwRrekTfa9O1KEkHJV9yh/YjJGaGtDO0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Y1aGQ6hZDny2GJFFa2n6rb6kp8mTJ7xM2Cp9K5W98R6nprFNS09Yg3HmRybVP4jipD5l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EfdmtcE4/DrWTV9DQ67Zgcbl/HNQSRF2+82PeuQk8WXOkyeVMk08ePvGJwyfXNa2m+IP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r/F5YIb9ay5SzYCxrkEK3/AQf51EsdtLIVktoz7si1A9wWUFVkz/AHdpP8qpTawLeZUe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nS5S1FGt/Z+n/wDPpa/9+1orD/4SqxP3lTPeijlFyo/PFst8wOcVG0LNGz9utV2vHjU7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cdmr9bkfkqjqWLW1jkbzCMspzWlp9nBMEuHgDPuwGPpWNDOdwjFdJZL/AKBagDjJJNeX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8RrKoSWMKRjGcCmRsXZiRjaMCnu6LIvOTjH6VHaB5NwQ4bGd1fMLc+jOL+LUR/4Q+Mfx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tebWeQgxXo/xWZv+EXiUD5lvELe/Brz2OX9yrbdoNe1h5e6eRiv4hbWQ5Gfu1dtlWQ7j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wO9W0Ucqu75eDitJSPPhEot80pQdd3y1swWbRhd/L4zisCNma4G3OA4xn610iT+Wd7nG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R7FJL1HI2gYO38at+KG26xMFGPu/yqpod9F/bFqZVLRkn5u3Q1Nqqi41KSRcFGxtA9MV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xKIgPvZNSysQcHtVixt904XZjj8vemzW/lseN/8AtUe1sYyp31KEi78H3oeQ7QmMjmrB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qSb45Cc5NV7S5EY2Kt7IiyLvYRpx9c1chhkuoTcxHbGv97v71WaH7R8rR7sn71dD4djV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cfhSNBNOijuImLSASRqXwPQA1gSXA/d/J5m4DH1xW5a2jssvktl/Kbcvt61k2sDRlRjI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dX+7RbWPbhlbJ9qy47pIWDGQfM3A75zW3cWS/Z1ztBPIBqmunRiTdMIxhSfu5NaRly3M5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J1+9jmtXTbgq25cDacZ78VSWEOmY49w7NjFNjfbBLGvEjZqJT5ka048rNoXDzWcty8hO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ndFAwuevp70y0sRZ6T9mkkBYKZearS7o0CqwwRyw9MZrA6zeXdHa3kEB8xRExdvyrl7p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x789K2bW+ay02XKjE8TRg96x4V3Iu1iWPY+wFUpamcrtxv3O3vonfTYoohvCx4K+nAr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QxVcZUV232wmFIyUQlRwetYGsWnmKwPzgjOa3ifrlGKlQi49jGjvLe+haRJArg/MrVmX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/wB3pWTrNtPYs00TBdvRe9Z9v4gW6UKWEcpPzFutbRjfUxVvtGtqEcGqQJGcibPDHsa5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yRlh08zsa1mnYMWiXzflx+dJBrkcvyTxkrnBC9R2ro20HJQ6GJNNI0m0xA8Hp9KrygyR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jpXQNHHGzSIqvGTke1RzNHJJuLxlR/CavmOeVNPU5adUkXGwfUDFU5LdBgd66xrC1n2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lV30SPKksu3tVKRw1KUTlHsxk/Niq81uV4BzXTSaSR9wgjcBx71Wn0/998/GSRmtuY86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4qJoX9a2pLMKxAfJFVpikYIJya1jI4KlCKVzHkjfP3uKveHd0euWTBiD5q8j61XuLhM8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rtiD085P/QhW0vgZ5cFGNeNu57/G+2TAyu0857+9aMkxkVctxjNZslu0MjEDgsTn8TSN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Ckj9bpS0RrLb+ZHlW4NRXViThSN3yk0lndO2MNz3+lWJpmUgg5rI6GoyMObTwvzGLb2P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DEdBitaVjJIA24j0FQ3WzaFRCuDnmriYSpqxkXSmNeUJxxzVJmPZVU+9bkiqwAJztqlP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rQ5XEzUlmgY/LG6kdO9TwXnzAY2nI+b09qkWyDMdueTjmn3GkvCw+8fmHAqRoctx1DHB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7vercenrNAhMW0D+I9etEmnlmUgPhf1pGlim6Kck856D3qA/LIvmJgHmtUWIbJC7e/PW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ieu7+lULlM6YhnUqu3HG6jzCIxvQY/U1Itq+SWiIHv3qRY/mww2+lMZUztjO0OAWFPW3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r1vCr5ycY4qN7V5GK5z3pcwrFB/lOFKqx7inR27L82wknuas7BHMqtGrMeNxqSSddx3E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rQtlkYE+lLtOcqp3e9S+Ysi/e4ojYbvndB2GetMZE+fLLNheoI71C0YkXqzcjCnpirsk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/nUZGQ5AzikyXroY8NsZDJuOfmIG3tU/2FAmNpLdyat2ys26XoOgHvVh1MxXBVDjnNBn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cgZc8U9rWNY8bRkfnV5YY2DDeAVGdwqq6srAg/LTM2RPYs+XAOFHINQTaXG0GCPL6kH1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722nggVK0KqxKZA2gAn60cxztnNXGnyW820jCL1FV/tHyvsTIBwDXWXlhviPlOZJCuWX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IqMo+bHSmmWpFA7929tuFyRn1qzJuKLuAJ9vpRNYtHwAwQgbsVG6lt+3Pl4yc+nSrCQz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Vu1Zeh6qGqCRRGoCZ4H4U1WL4w4UqQeKQos0FdFUALuIwSPYf/rokk/fFccEYHtmqiS7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+9SOrMxCsrNn9ABQbEn+sQY2sxLHn2ArOl3xzYKrjhj/AD/rUs07pJsRih4Ule+ecUfa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5/L+lAuUpvP5Y2ghgTzj605VDRnETHHYe9OdVWQYHGODU/leWpYHI7/kKCeUpqm6PcAQ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tIADjIyd3SrDYDoU5B4A/CnW8LhVYhUweh9s/wCNWNRG3Co0zKPmIX+eKlW3G0MwUAk9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8xBBVen5084VsHpx+WTRzF8oRx8EoAz8jj04rTS68yNmMe1vm/mB/SqDXDR8Afu2PBqW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prc1iSaf9zLcAuSfpuNQXcIt7h1R2KM3bp3qWF4oY1Bm98fQ0+do5ICpfDdQPaqNXsZ+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AVBJcFtqFee1TblXIUD096g8t1bcQ5GcU1uQSrld28YYjFQMPOQkd6m8v7x2ngd6r+cz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laGciOaHdHndgKOlc5AV/thj2ya6S4dVAHzbunHSuPu3MNyX96rl0PExjSd2dTHp1tc2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8H5kG258sMeCVyKzLfX/AClw0ox71YXxQm7hgxx17Vjyy6HMp0ZW9404/B0sbEC8jJ5P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NyvLfEZIOEAHb3rDPiSR4127VPPK9/albWrksrLJg+n4cio5ZHZFw6HRL4YsljZ5b24w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H0O2bBWWdgoIVn4689K5+K+uLlhtlwi5yvoDx/MGiPzpJFR3wR8h/pUWNlKJ1UH9lwtu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QWwfqasw67FCp8qNRJzny4u31rmVZo03u295BuZfccU+SV2hRy+zac49jRym0ZdjobrX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nDncfSmLq07ll8xNpwRuXIrETHlkMysG6E1KjljGABtJySPSp5TeNS2htx6vc/MolbOR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KFld2yw+6o659arSNbxyBy/PAUVbXy8MojVmY8sevNI3jULEN80MLNIZTN12HpVjzZWK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VuryFIV5IYgfT0/pTBeeYMJJjHOFpHRGRsQeezRBhyx4PtSLaN5r4Ztq9cfWs6OaSSN9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yj5iu3bzn1FS5HRGRY+ylk3Jl88YNbvhnfExR2wDwR7elQWtqWVcODnr61owaXFFIpR2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cpHTDe50VnBHHO4RsBiOPSvRvCd+v2co/wA59PT3ryVJJLdmy+5urEdMV33w7vF1TUZo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w1VdXODNuWeEqX7Gz8RbwWng/VJixx9nYD06V8HXUkc1nLgqXOScfWvtj4qW8ieELyJp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xxeQwsssbBflJXnrxW+D7H4vjNjgl+WTAz+NWLMnzMg4xVO/wkjKPlAbFW7IjYDnt1r6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vdqWkZuoJqTT2T5lz8xPSrd7a+TAriTO4ZxWdpLH7dHnpnNJe9Bg/iPRPDCpJLD5nETO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20dx5tuMY5Fc1o+0C1C7ctMG59M8163qWk6ffWYe2cI+3OQ2K+fqSs2ztprm0NnwBCLf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174axLN4it3JyFTI+teYeF7X7N4e3N8wOFBznmvUfh/K8GrKAOWTafbjrXnVndXPVpqy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3SWHGySSQn3Arzb4a3EP9t+Lb6Z2aDJZ9vJ5PYV6HqTLDfROTkQ2c0mf61474VujZ+Cf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VMnTOW9fxriiuZGj3PUrPVLfWdNW8tH323lMBuTawIzwfeue8DqP+EYjdhwzuc/8CNV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Fbw3dv5cE0DTwSb9275TWp4Lh2+DtPwMho9230ySaUVbQZqQoPJyW4zkVYkuBG+t3Ktn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cC30+ZgCcRs3sMCud0vUG/4VxfX8oAluM5x9cf0q2aRianwOZo9ONwRhZZ2I+vFe/wBn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mOSZGXOK8W+CsIt/Dlsq9Tufjk8n0r2vwrNMpkaaR4xkAFotvFefU3OyGxtNZ21wy7nE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vePTNbPh+xeO6ltrWVjbuvzs7fc9h6//AF6zodBjWffHIrbjkgpgH8fWritBZpM0sEjb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LsKkykalx9nsl8tpZfOYbS6nJP1rnNaa98N2aXD3STJI4WKNVBI9z3q9HbQWLRxziSe3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pzxUyz/ar6NHt5/JDYVZED9e+BSINOOa8uLKJ4EWK4cDzHZGyRisdUu11KVpVM0cfdQQ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y3yyGx1GTYvyrtAAT2welZF1qEmktbW9wkr3Q+/LDDu3Z9SOKAK+m29/pV9cbbf7RFM2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pIvlW6mwWUA7mUoW2Y/2hUd1Y3dvaw3GnW+ZN26TcoLY9sd6jk8SapaqV+y3GyQ8s0We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y6Sy+1SIVX94pVck9frUdtppur9pI7tftRw+31HpTrjUrC6vJQ8ebs4Kkwnp747ZzS2+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VAT85RSpx/s5rM1Zp6xHdtb77R8bhgKOhPpWNY6Clkoe/sre5kyD5sig85961ftdtbQy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U+6B7VkxyPHPhIZWEu7O3og9KoZb1VbppI3tMRxg7WCoMD8qsSakvmCBVWYRjDM4wFNO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Q8LjaWbqD61j6hp9ob6WOOMG9c5dw2MAd6Bm5bwRRwRvJIqOoLSD19xWTcNdSRs1nJFP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1x78UjWwSRJ5ZZfNxhRGc7lqS7t5IoYWs4VdJT91pNp/KgCbT5BeWIeXc6r8qs3Y9Mmv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PwFoDMHaXUDIMdxjGf1r6ghtbq3wFi2Sd8NuA96+WP2u0uNW+P3wo0ZirMZlYnt/rV/w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YVfhPr3P2HS7K1Uq7x2kUe087cIBnH4VzNq32S+kiuT9rhbk/JtAPpW9r2nPY6kbqW6h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PArFsiNat7mSN/LuIjjaDkYrilrJmy2K8cq6brQuxBGHf5Nq9s960NSsbfUrTznMYgbj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1u9vBFGkMe5x8zdyaktYWs7YzOzheflVN4z24qSia102NLE25LOGAJYegposVtbMRCEX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YtYvzbyxrbF7p2wNzbTtPtVn7eqww4aSSRTt25JCnuOKAMy4824kRV08RmM/KVbH4H2q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L207AiTEiKFZVHoCea6OKZrppCuzaOm7Ofwz3qpdWKraCCOZ4XY7yU+9x60I0II0ltbg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VPlHvU14Vs7fdODJG3SRE6Gqw8R/Y5/sjpJfcYClTnH1FNulM1u0UdpI7SHOyViQPbmr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m2DTS7VOXdPlqSz0RY3Cvds4kO5VYYUe1M0+4m03z/Ot/KXuu3NaNyv26CJ4027iCGIw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Y6k/kM5DPsdT0+tSX88US3N8yxyXKL8itMF3D2U8ZrfaORbxFe1jkVRlinp61xPi3Vbq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cjbwpUMFx2waURrc0dE1ee/syyQeQv8ACw/9BPv9PWr0l20Mbu8fzAZ46ZqlpqyLYxlP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mM+w/nUUouzcNumUwSHb8vQe9Uzcv2PiJbeYXBhgZhwfMTfn1GK0dK+yLcSXdrbrEjnL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sWnoWHmMssUfAz3qzp909vOEjjSaKQ42Hp9KnlIlscJ+2bevD+ztqxS6DRTXMEYULjqx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lgvyRwFce5FfaX7cd4IfgnpFntSJ7jVo02J0GBmvimSUQnUF27n2om6vocJ/APncZ/ER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kWRfl2M33sdq73RcppcCIdhkmY5znjiuI8EptvZ3xu2wN/hXd6ejpZ6dGY9pZCy/nSq7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Ukm8Q65LjiO0Chj05Ir27Vo47i6uI7mSR0ZwRuTeMj0HpXk/7J8f2Ox8QzleWaNG/LP9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OUmaYN0jC9OOua8aq/ePVhsinJoNl5qoTGzLyAV6+3tWbrHh3R47J2njjhZj/c4+lbNv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JHt/1Z87g++Kt3GnKmlmOAi4j28ZTp7VHMbnDaT4V0m7QMtpvYnAVkxkeoPpXT6Xp9vp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sbvM3ZxjtVXTVurWPLNJEo+UGY7VHPatW6g1C3jDeZCwAykinOc9c+1Ju+gFtdZuE3AG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5/xF4v0fSNRkGoTSW14WRF8sEnPsR25q9c7WjkSaHzI2APythd2O1ZltDHcXiONNjJY/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NTsVynQ3mtNdWQeO5kln8s+UWZia5KXw7qFnqEuo6RfSWV/cRbJWVQSe/f612jWlodOj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MYPpUJaK3DCdG+Y8MKdyHucLcR+OLdFC+JpCuclbiBWFN8zxk4819ThuVToGtTj9CK7y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ZVBG2Q9DS/2ekCtLDKBHknaP4qrnHzHCaZ4q8a2d1EZRp0ls55YBomXn6mus/s3Rdckk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UZae4LbenTOR/k1U1bR0u4dgtjPBIwLx7sDNQLaxabprNZwiAZ2vCPnyPpVcwcvMNW38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X8wIUs53ORnrw1a8fw88EahL/wAg5o0Lfd859zD8SawdPtYW1AoAqll+6T09B7VpWMKa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O4t268fypcwnTitDDufhL4I1i6v4JbW8t1ifKr5isMYHZgTWE3wPt/BfiTTdb0K8u50t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YkUHkLgV6XZ2i/2g91LGv2t+rBsA+9XL7d5Mcs0ixxxnllk29fenzmXKuho3PxGFxZTy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Qqsa5IALNyG7Y9K888AftYfDv4rapLp2jDVrm7jiMrK2mvtGOvIB75r0HxVNFovwy8TX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iRu/HltjnvXxj/wTq0ndqXibVGjUiGwC7ivTec9fxrupwjOjKTM2/esfYE3xI8KRyJHJ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S2kGGPQYIArwX4zfAbXPjP40fW9PktDpUKeVbyNPtJ65JHYZNe2XGj2+tO41DT4k8lyY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/wA+lS2OrGGzMIhjVWbbtj/IflXMpKL0NJR5j5B/4U34k+GNw0uoW8UtuoIMsU4cHpnA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dQsZPDukG1ubZYvsse9fNU7PkHX0rlINNDWzQXYaTLN+9mjUhh9TzXPal8O9EADrpcLz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1bnzbk+zsekJdQ3DxQve2yupwNjj5h+Fa+m2cJmKuqse2DmvJZvhr4btiJW06GzI7rwR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nyxJJDcXwj5/4972RQMAc7fWouLlGftbWaax8JdS0mJX826dIQg/iOc/0r4Gt/A9/wCH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k/3h/wDWr9GtJSHQLVpRd3sw4xNcsZCo9Pm7Vv315Y6xp43R27OCGEbxpITjtgA4rop1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4h+Dx+3eItBiX5gbxCfUYyWH6ivuizihSI4LJI3LEenb9K8guvBVpe+JYtTs44bK+sHa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9oArYTUPFQjLi4hltgSDtjYEVM/3lmaqOh6WrRNDIiAlQOprNn8qZTEVUqf4W6EjpXGJ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BZPbAZ3EMCRUNj4u1zUJpYxo0Hy/8tVkIUf7wPapcTS1mj52/avhuVv9A0208x9Miee8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5rxvT4/mwBjYdrfyP8q+2dU+Gtv42W1u9dtpob7zDEslucRlSf4QeMcmud8afsu+H/Ll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ULJuVAM8dcdq1hPljYiS5p3MD9nK1MPhG/uF6XF6PyVRXq1rIFILDKseK89+HljdfD3w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mRXLyfaIdu1lOAD+hrpI/FMfkqw0rUTD/wA9FUEfpXFKDcmz14yi4pM6eRj5uFjz71X1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04BHfO4Vzlh8SLCG4dbu2urSIE4kkiJyPXitZfFGm+JrWGHSrn7VOLiPcPLK4TPPJrKS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kSDuTcefmwcVOt1ZspWKd92c4Z66jzvLQLcQ7ywxj72R2NPg0uyvtx+zoCwzh0H9a89v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eJMCaK3nEZ43DLA+xqhDp/iTw5N5mmX8k8GebOf5k+gro4fBf2W8ur1b55o85NuAAE/K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vCUUDozMR+eO1aKWgyrpfxMtZrYW2soun3u7Y6XMX7s/Q1dtxZx4uND1VbMs/CxsDGfqD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j8+5jMkkfZnYp9QKx7zT7zQ5TLHp41K0Byy4ZCg/2TTE4x6m6fFV/HNnUbBZUjYhrizf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T9P1i3l1HSmdbmJC4+yj5mPoBWbo2qaNqTGO3zbSty0MxIYn056/Wprzw1JFfpeaf9qs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7noR0xQLT7Jn2Pj/AFKxtUbV9IvAuPmlCbZF56kV0WjeJNP8Rxk2l/FclescmN49jmqm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V6pu0kYKT9mDBfc4qrfeGdN1i3W5+xeRKvIuLaTB+oWs3uWpaanUvptoGO6CPd3+7RXn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drqiNbrwhmT58e/vRUlcx8FyBpF9xyKpsrFvmq80oZRg7eagbhWOc1+rSPypbjLcPuO8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FCtnasw5IJ+tcW8ryTQQoNzOwUD6nmu3Enl3KRKMrEmPpxivGxsuWNj1sFHmlcvxsPmJ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ZDBJlRzjAFVBIqyF/uhV71ntqly199msbX7Y7DJkVgFT+ua8FR1PeexS8W26ahDHZyS5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A9qp2fgPS2t0M8kkL8Esp55H6VswfDrR4Y5J5reZruRg8snmsOT+Iq1/wi+mIihIriPn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XSnZWRjKKlujOb4c6LHcKkV7dN8hY56VWuvh3HGPMtr4PG+SA6knOOnFdEvheweJEDXk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/jmtOPw1Hd2FpDE11beUGBniuMs3PXoaXPYSpR6RPG5vD95DJtFsxLHsh5HrzSLYy7iB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BXtSfD9WYAazqqY9JFP81qw3gV1zjxDq2enzCFx/6D/Wn9Yj1J+rSep43o1m018kWMDP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U9SW3tbaW4kLYBjbG0D68V6FD8PHt7pLga7JKQD/AK6zjyM/QitTw/oNx4fLrFfJN5mc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ayliE9jWOGfU5C3+HOuXET3C2xfy+oypP6VmTeF9eDGFNPkCr94dzXp93Y6kUC2d8ltI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jmqX9keIocgX9gDncW8pjnH4ms/ayN/YRseat4R1WOJjNYzo2fkypI/Ssy60eW2k/eJs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TPie2jGbuydR0CKykk/gaivE1XUrdIbyy026VRglpGRvp92rjVfUxlh09jxuOxiVnYvI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hsrhZQ+RivVE8H29xHsfRLdF7lL8/wBVqWP4faEtvP8AadPfzWUiLy7ovz9cAVr9YijP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OjS6vLII3/0V8CT19vesaOMtHGu4q7YC5616RcfD9Le1VLS0uInkOJCZIzxgY7itbSfD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JNPMOrtKn8gTQ666FRw7+0eX6tpc6wQvbNsWNOFK5yfWqAgvZFYP5O5Rk8YNe83Xlauw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QFqn/YGmeYwltjtxgA4/pUxxHct4ZPRHj2kQybSJlBVuMilNn9nlmHy7Qhbn6ivaNNvP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/tDddyZ3D8q5DxZ4d03VZXn0yU2u9uVmVmA/ChVuaWopYfljocLeM88aykAoSRxVVbOV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lUdNx6V2MvghGRG/tm1QJ186NkGR6DB/OrFp4JvNRUy2ep2l2yqWI8wrtA9MgV0c8Tn9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+C1tRx+4LH/e5zWTpthHI0a47Eua6y18Nm4lto7vV7K3jj+/JJNk9TwBWprnhvQND0ae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YVuMAZ9Kn2nvWO7B4dzrR5jyXxjdXC3Zks5WBjGFArnbXxxcWk7wXBzJ3Ej7Bn2PrXW6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P44rhvEOlxXbSnYFLYwe4969SCi1Y/SXejFJGx/acGrxsJIyjsOd3X865jV/CcU6+ZaSE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NrfTafceTK7vGpwp7VsNrMluwRE3kAkit0uUwk1UWpzMhv8AR3KyrJCG4z2NKt4t4D+8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vRyqq3FsJ93VXbCjis268P6dfIZLWf7M+eQPnGfTFaLVnDUU6fwmdBq0unzOhXzV6Yq4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YVUYIyzYxWRfaPqFq33TcR9dynI/+tWTJKUYh1K+xrTlucUsU0rM6i68PxzYayvwc/dj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tJ1eyz+6cjrmOsuO8aP7rFee1aMPiS5g24bdj+9WkVY4ZVOfW5Qa+u485kfPf1FV5LyZ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eKI5gBcWsbj1GM/rVVp9MuMnyPKLd9wGPfirvY55cz05jAkklPeoH8w9a6KW309mwj7Q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2abcSf8AAfSrjM46lCUvtGA0ZznrWj4cX/ieWJ7CZP51K32VcelR2s6x38TqMhWz+RFa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U60b9z6JutjjA65rPmVlY4GQOTV5ZPNWJ2X7yg07yxJGQBjivEb1P1aEbxTRnLcbGJUM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/nbMHgcE+lLdKY9w7E1nTeYMbk3oKQ+a2hqrqQZiqtz3pn2wsrbQ7jvjpWXJceXDwQR+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emc/NVcpHtC9FcbZCclvbsKkZmk+6RGfQVmw3mGZSIz9en/66neZRnJwM0uUOaPU0Fj3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k27VABLY9azBNxkHNH251ZQRkGo5Q5uxuRzr5ZBPP8veljk46k45z2NYjahIzbFXkc0x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8k0cpoqhuecyjcuPmOOKVLwLGFztJ4zWNFdHzAF2lWxhT396siRvvcDPIxRyi9oWLx28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kVPkZjjt60kl0NyiVi47jtVO4Ea48rDZOeO1WomcpFjyInUYnkYgZKds0kcTKGcSnH93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ytntT1kQMytN5e4/xdavlJ5hVZzIMYyCDxUucqxY43Hj61QuJlgYKr45z8vemG5ifAbL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zYxjzNz5Aqt8sbKGkwV7VH9s2k4TK9KfHGrYkA2nOaBcxYEgU7BnH6UpuEVivynIxiqE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B705roLGA0GWHBWgnmL6qvCCVS2M/SmtII8/PlsHG2qP2gMqxiPAU4pzttbA+Zv7tAFn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5p6yblJyoFZ8mFXcTlh0WiLzI2yZWDYxgUcpLNiEI7HkE9setS46g9aw4WmjnU+Yz5Od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mJdcnPVe1TymDiWU+dinmLGuRyaZJp8KDO8E5PIrJlvPNlY7jkEHBqCOSe6kLIvyr1Pp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t3MDuuA7Y9AueKynjVm+ZiGXoCMcVpR3TlcM+R/CfWqt1C7MXz82/OfoDWiLKMzZyx9C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/MPwqwYy0eN24fLn8s/1psY86Pc27Z0GPrQVykc9ucruPzEcCp7clV2EYH3fzpjW7+Yr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UyLuUPhnwe30oNFEdIi7iXBJGSvp0A/pT4LSJioOATyQPbn+tS2bLOQW6cfK1Wkt15G0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6UGqjoVWsUkkZwMdB/WopIVjbjJOdoHbJrTBAdvvcnt+VWJbRZIzGQeB1NAchgrbhSxdF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YRFnAAycnH0qaeFrXGfmFNEKyfN0GMkUC5Ru7lO/zZx9AaUxFlX5di/L+gJ/rSIoViME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920kY9B9BVi5RVhMaRqTv6HJ/P8ArUihE+UhQVJPyrmo2kPQJ36/UUzcrKMDJYf/AFqC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Gc9MVZuLeOTa21V7DNUtp+UbcFT1rSt40eFgTlmNUaLYpSaebeIATL+HWoprdvmkLll9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zAwB171nzRyxxtFkkqcjNMhx1uRjjhTlqgmPlxru6nipdzIuSFJPrUF0dzZ2/dGeOlaL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naAWPHvXM6tHlcEEN710l6pJJyF+n0rBvl3bsnNbRPBxkLxZyt1lXxVmxhbYCfWoriIN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RGqA9BWknZHyWHoOpWbfQfbxkCrycKB83HPHtUasm4hR17npVoyCTAZlJzn5f7veuSR9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BSVBDEEZPfPapmvNwRyewYD0I4IqNmWQFNo3Nke/t+mKetm7DhWxj+lRY2LKXCyKVXgB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5Uw3yZU7hiqkVjMVDMGAHFOj02ViSis3PSoLjzF17wFiYyoViDzSCbeFO8YYsuBSwaLI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0bfQwwUuGx3AqTaMZSKPneXIgXgqQKsx3U/2hmYfLwM/ia2f+EfjWJ5BHwGUMp647Vow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7suD1BrOU7aHbClKxhYMkioCr4HQ/WtKzsZGmUllx2Wty20NWjMkUTgHkSeorSt9PWKM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uZ3QpO2plR6Sk2wMuHHUrWtpukpGzR5yp4Hm9KmWaOGRdzqop0mowRyEBiy9fl9ax5uY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ESkgAnbzx0pfOCsXjAB6HbWLPrRckEGNem4+lXPC+t2y6xbiWE3Fsr5b0ob5URUr+zTc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ItavIl0nRZrlHUbp3cJGnuSa9l+G/gF/BukyG+nhuNSuMPI0eCqAfwgjr3/ADrPGtJG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+WYXP4VoC6jmZ5Nnlsy42gYINeZKo5aH57jMzq1705Kxg/FKxOuaW1jAwLyPnA9smvi/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xjKSMp9eDX2t9quNN8xDuWUAmNm7jHSvjHXZ4Jtc1FyVDNO5Ofqa7cHeKZ8bizzfU1P2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WLNsWzevSrevRw/aN0bjOegqnZtst2A6Ma+qvzQR463NHULdWsVdGYHHIFY+n/LdR8Ec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l2YycVjruiuAwGNpqafwuIS3PQtHjDSWuUweoNe5+F9C03VtHMc8uyY9CGA5x714p4ZU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c17r4Xt7FYbY3oxb9yV/rXzmJ91np4WJqHTf7L0K3so3YnzgAzEHv7V3Xgi1aK+mnlZp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Ncz4mbTLeTTRp10k0O4syiTOOK674dyfari+2uDuQK2DnrXnSd1c9RGt4k1FVh1ick7Y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lumwrbfB652/8vNyBn15612niuTydJ8YSE5XYtuv5Vxk1vJafCnw/bqMma6Ab8xWUdhP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4R3wXa6V9mMkkljt8xeqgqBW34aQweGbCNRuKwLyvXkZqk3g2y8WXkq3XnIbeNI1aL3F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NyViPlfN144qNtRlG91aCbQ9XVGZZIVaNgy552//AF6wNXDab8KrZkGQY0JGMV0Hiu4V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Zs2/lWnJottqHhmysbyLzIhFGT+WRVbmsTS+FPmWOhwSQoshEYJUtjk17NZ31xb2ySS2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mvJ/h/CVhlt13RLG23j0rv8AT7eQpJHLM80DAgANjFcNVe8ehFe6d1oN1LcF5I4AsLcB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a1srq3WSRj9okViyQonK81wem2CyKyWusXkLW3777Or8HHWu7i1JIbGCdWlaKXaCzkEj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c63fLpNyYNputnzQhPn6cge9c9oPihbeON/JuopugWaLOPWr39lzWtyo0/UAXPIV1Bwf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zieXT737cv7sSQR7hIf92kQdOtrLq0LLdLFLa3A/d5UoR78VRtbOHSIb6BmZWYYhdWMg3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PibVdR0vL2UsdwjYCNHsfAx2qPV7W91S7tyENtGeSW6g9zQBneFtTvLOFV1nU1kn37Ed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lbOoXWlzWzyf2ggO7BLnA/CoYtN0qSaIXTx3cuflWTpx3puvahZ2qlZtKjRMgLIy5U9q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DTdehhjuLe5jmUndEcyAehq+2qW63/kbW2Dko36GsrWtD0y4mjEOnhX2eY08RZNnv8v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74dX1LZgZ8q5GH9iSCce1BsdNqBfULWRWTG3gbGwa5nQtLu7XUbp55Cix8RpGcsfr7Vt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C75CtubfICR07gc9KS6sZl1hZoZYRFjlS5LH8BSGVpNSkfVI4AreUpyPmxz7Ul9Np9pq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Z3BYfTitOS7jupIxFbksmRuMZAB9Oay9curXyYFuGVTGxz5a5wfUj+tAGcmsSXV8/my2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Icn15/zxVy80G51G6tZo5Ft2gXgsN2eT2qBdFEl5bzpPbmLOdyn5m9valmkaa4mikgu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OtTA0Y9Pl8zz70ISOVZJcAkDrtr5T+LUjeIP23vh9Y/6w2iRZGOnzE5/WvrKO4aCzhi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pP0/rXyjoskXif8A4KCFg26OxgBJ9GCZI/M16GC0nJ+RhV+E+uvEklpDdmOZoTJxjze3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c/ugoe4PMiqTn2GK6DX7qzjnkV1Wf5sgFc4z3rLk1ApIIYSkB427hgNXn7my2M/U/Edn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byjcGmyXs1/pwDSMY3XO6MEZHrzV660+CSd5ZmRpG5Kf1HtWPqEi2OPstw87v8phCnC+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m3njmhkhfBPAZWwce9XJdQkuIxDaxQSzx/6w5JOf5VSaKL5EkVfN+9gsTk/jV3QbFrP7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LsP3VHrQXygJrpmImMlkueNmMN+VaEVnFNMWFw6YX59vU0uo2T2+2eNFcr95pGwM+1Ud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Nb3MnEgUbvM+lOwxrSf2LKsMNs0scp+aRfvCtlY4vLExEiz467up+lZ8DRQwgl5nmVch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a4SK4miUKDnLNhcev1pgXBi6DLdxrHgkh2XbWZfahqKyCImM2oOAyrke1WL6SSUsVKGJ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WVYyNHdJaGRX2Nu2hOvvUsLGxFq93pY8yO6QXGNzBUAxj3NYWozSalpMkl4FJBaXzGkG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WpXG5XaTkjnbtrKl8I3OpajFdXcskMQGFg38EVotii/pWsW+veHbjRzbyR3LKpiukk27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d/bNLiaa9RZNpjdc4GOOfrmr2l6dFpt7i3gaP+HeDkD2rVGlIZjlm3O3+sHaky+YxLhp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bXaqsmCMdO1a9hHLHDtk6quA8fQEiqbaPJcahcXRiYLC20SnHOAD3+tdLpcyTIke/c7D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Dm0Z8x/t0XUsXhXwLYFss2oNJk9ThRzXyddqZJryQ5U7wOa+o/29LlD4w8BWC7sxW1xM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uTfMl02cBpyo/CvpMP8AwInzuJ/inReExtt9TkznEWOK7yxVmhslO7Plrjd75rgfDdxH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/lX0zivSNLRm+z7iNwhjBA+gP9azrCw60PrX9mFXs/AOtXZg81ZbkD67VHFdzd6Tfai8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cFztBHSua/Z3jkt/hvbBSscU1zKzl+nGK9A865uL8WwPloo3GTt17V4U/iZ6tPYzo5Jv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lQpJbHt0/GnyXw0+zAaJLYIQN28DHuQKueIYGkjhxM0AXnzF+8cdjXMQeIrbVkubO5t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ducd6yZqW5rx763doTFdy79waU5UD145zWJpOtpKs9tdzkSyyHHyvsPsCa3W0OD7Ckdi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qTnH1rNme109o/tMP2pQM7o0xuJ96BmnCPsqZibEn9wsSGHpzUdv4ggOoC0Z41lZdxjH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CdlmScqxIaTPljHb3qDQ7ayWSa4jVRKD80078vVFk19PPKVaNgi/3R9etWf7SmVoLaeC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zirMdpbSyNMCjFjkgPwBU0d7Hy0UoIPAwc7TQQ9xt4F8lPKOzAyGYYz65pYr/dzIVEDj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sLhopWugs8jjIkP97/8AVihreW2sBvKo2cFduc0D5SLzpZIYntEDLuKyHODj6Vk/aGsb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QR4x681qJfK0PlMyxyA/KAMVWsbmQq+nsgETklZW/h9/xqyk7aFWCeH7WJLWWMJjEi3D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e1t7i1tp453KL8gZcfJnuc96zLW3+y36RMfKeE5+TqRW5DDbzRyXNvOyIx2+Wvr6n3oG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maS5kxlH3AEjp2+lbFrZy38cVvNt2kYaFU3b/q3rVW3dLO4eIqRLjK5+8cVd0m0cPKU3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we3NSzE5z9oW4k8Pfs+eOntkEdr/AGXKjjzcFcgLjH4/rXi37BunfY/h54lmifyriW5i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h9etdn+0Jb3Xhj9mP4g/2lfb5tQmWNVbdtUGRMIM+uKyf2O4/wCxfgtd3MkKma5v2Ecj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u34V3x92h6nPL4j1K603VG1C3M80ZtlVQVjdgCfXHrWg6tas5js5ZR/0zOce/wA3FVwz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UJkXynO129Mnv7VPZ6hNcR42ugB2ncOh9feuI3GXl95tuq3VpmDzVRvmIIz0J/8ArVa1C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njfn5UZVMg9uBT4byOZjHO3mTIfl291/zmmR6k1neFGgZLbftU/XFAmWIpXvI0PlbYm+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xxz2cebVP33IKLj5R3PNFxd2csiRzSElW3xgnb096q61dS295bRxRSEhC5dR8o7/AI9a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C3NuzsElO4sVU80vkxafdWscK7pNxLFUHzL2HHvmoL64WS3hYXXlnglk6g4BrPvLODxJ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KKruhl/EEVuS0dG11aQzO9xGfOm48zZyatJp8dxPtSWGElN67UO4/wBK53wvp66ewiRJ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EDt1JOelbnmRqsD3TKJYzkN6e1Bm9zRtbVYYFjm3zeYxGZAo5qC4sI0xGsyJj7wZQf5U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W0t2GbcmI8gZ4PP4Vr2ohmunRSqu7fL5hzt9qohnFTWd14i1IQW84tYICGbykwZfbNae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laSRRjc0mQP/AK9S61d3K+Ihb24hg+z5Z3lfaZc8YHtWfdaPcSTXP2jUIbuSXblEixt5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iStYw28bW86JuxjdOQQfcZqjqenqsRjj2Y24CRKMH8RTLzRrXwvJFdNaCVy2PN2AFSfc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gxW7W5b5pz5gOPQcVm5ami3KjaRa6fYwR3ax+RKNriZtxHpgVm6DYx6b9r+xWMkEnm7U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VrUIrQXGLpt7S52u5JGfT0rRtHCzW6SI1wmVC4xge3FZzlozXqhL3XtZ0q6VtaNv/ZvQ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qr01nNqtrFd6ffpNCTnzITuU/hW5JaWr28qNI0IcbWj45/MGuR1D4fnS1a78OalcWl4W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3AHNeWdSdie41mTRJlijt5L4ONsuItuPxrWsbd9Ut5DBFDFKv3oxJn86zv7StdcT7Jcy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hCT7E9RUiwT2M6smpsk0Y+75SsD+I5qhu9tC1NY6rp/yParJH22Pk/lT9PvJ5We2kgl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y2rzajYohuoIps43tGy5qq1jq0X72K4trll/iVicfnUiUnbUqX2iW2rybJrFJniziaOP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otY8QaBcG2EcmsWS5xGV2TKB2HrXTNrWr2K7msoronvG2DVi315riN2mtpN2BuWIg7f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ybb4heHL5FTUfP0+aXCmK8iZPwyOD9atDw1ZSKZNG1D7LI4OBG+5Wz2xTdc8K6bqcJvp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qPBdT64BNYEL6r4fu1kvg2q6QnP2mG2+dB7mqJ0+yXP7E1m3/dtAHK8bvtGM/hRXS2ni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voTGwyN/3vxooC8j8sllMLfepjXRXJ3Z9qScYy3tVQt8vPQ8V+qdGfmSd3Y1fDoSXVEn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P0HB5rYhvr3VrwzaXZm7gwE88nbGPqaXwV4cj1fSWuLgM1vLIAUC5Bxnr7V29rp8UUSw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UYAHtXzmMnrY+iwUeWKObs/CZuGNzqtzNdOTzbWjbI/oSOSK6extfscYW0tFtFI+6pBH5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a4Tsc1NHBJIp5wDzXkcx6Zn3FqJNpKspHBx3PrUS25jf5FLH0NbqWjFiqp5jcYoTTz8p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lqIxl06S4y2cbecVoQyPbk8qxI71fjtYIVBLtkcYFJILU9SQfeqb5tCuYb/a90YhtWNV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RQ2I+TjIXNSbbdto6nNSSQxxtxPv4/L2qeWI+dlX+1LrcMSLx/sUi6xdRybtyk564xUz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IrMP96MsM96fLEOeQ19dupYwqgI3t396aut3PKuGZ8cYq0unbf8AllhKc1tFDjfFn0o9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StImY2J71uRTW8i5khZPXNc8sCt821kI+7ippLyaUJHJGygDH196nkvqaxqW1NaTUrCN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OW2nO5SoDdj2rnZlKzbSjMG6CtG3sJWhOeF6DPUUvZlqvqdH/YtvdYEcgVsZ4qFtCjZW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VnjkdBKwI6Nz/SlEl5DHnzGD54PP9aXs5F+2h9pGzH4YKozFsj+Go7jw7cR/Okfmtis6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ZmkyMFduTWvD4us4VbzBcSPj7oTilyyD2lEpR2Ese8GNt2OQKrvp9wN5EbVan8YLJtMc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iqQkgwooPHy0cs1qHNT7le1srlpPkDIoHze/tUU2k3UbeYqtGrA5z6V0Gm+J9O+5O5gb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x1Cy1GQxwzxsccqKiVScdxxpwltI4P8As9pFeP7OrZH90HP51VvvD8cuk3Nt9kWOQoX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Eum26R5KKCO9cD8SPFY02H7BZEb2X53HpzxV0Kkqk7HfhcNL2iaPDNXTyYzHu+cdc9a5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23uauX2qSRXT+ecqxIWs0XCtnPWvpqa5T7L7NmctqkckNxv8vAz125qSTDWpKBS3fIxW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bc6fL5Z2YIXjHeunmORwOfvIXdzgYOP4aptNPb9yo6c1tRuYmbKEEetV3uI7gMjrzmmc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nUBZH3qO1SvqFheqyzwsgx94VWn0+JxlDtPeqEti6ng5BOBWkTz6nnEvTaHZyfNBdDHo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7hEg9qgdZYWwxwQeKT+0J4wwDtjvWqvfQ4p8ltUO/sW44BhwDxmq7aVLucDqMin/ANqT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tUmxjOO2Kv3jkkqViJtJnxuPGKhbTZByWxnmp21WZRgDaKqyXksh5rSPMcM/Z9Bps053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JtbdTGilkXPakt4WWZT71p9lnNHSpF26n0fZndZWoX/nkufyq2zKqqQOfWs+D5bG0K9T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sGW9MV4ctz9Zw8v3aKbgO7Bm5Y1n6hCwkQRvwByKs3TfM23pmqrbm6DNA5GU1zOkjKwG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7p2mLKpVfcYrakXCttXnvVHymk42ZHerOaSkVjIVHXB9qRZjwzFmGejVYuLZ1m3Iirt6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gsNisMYp8pje2hbW9RvlZ8sTwDQt5LIuSq47bazZo3H3txB5yKkhV9vLNgc1XKPmLKyE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lmupVyATIQMBTSLCzLlFLFv4jTJI3jYs3dTS5R8xZ0+5MLq7QqZO5PatG61IylAijPfF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OKYru0iYb5aBcxa+0b2YMMRYwaRbhAu0rgggF/6VDcRyeX8jLhvmOagbdhVbDr2Apkll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nzHPzEDOKpwyHcAzcZHy1KYyyggY+b+tAiaZDIGkLDj86jZk3DcCxOTzUKxyLuzjGfxq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BmjlAlW4QyZKbscbamkm8wc7hxxiq8P3cqSo3ck1KivNIQq8Y4oLsQPIx4EhQ9waiaZ5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BzI0ZHBPSpPLAIJG0NxtoDlHSATbAHGRngfSkaOSNTGDjbipYYUjkGF+tSuyyS4CcAc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fePSiGUNGPl5yab9kHmRfvMAZG2rVvDH8uWoBxK7bvMHyEnP4VI6vsYsgHI6VbKgMVJJ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7QRu64FLmJ5Sh9l85VAO89cfjTltnX90ApywJJ7AVajVlPypgjHNOa3LtnOSSTTDlIvs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+tTrGjxmNjk85qIM0K5bqCKZ5gWNxjJ/+vQHKPa1i+YLngZ9uKhWNlKghGXIG39ac0zK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YA7ee9BXKFxH8jKZFRehx7npSQFNxAy3BwT+VKPMYNiJnPHCdamAC2pDgKdpOD160Gqj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5+9+FWrdy8aj/VnIGfWqTSq2HG7kE89OAKIZCgOAMHuPzoLNIqVxxkKCxapLibCsVbJX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Bk+WZsKcYb+lXo4Y23MVyMgA/U1RtEq3Ch1VWVtoHb16/wBazIw0cgAYqMjANdCtuu4M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pVS7s0m8zuwxtH4GgzmjMZWWXl89/wBaZJtxhwoJOOaejOv312sAF/QU1V+0syvwQMAm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ud+3C9KlW1DL5nHXtTxEiyEl42dvT6Uxt8ZKthV6cVLAe0PAKjdkYxRDJJAw55zz9KjD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WYFVpkLMNufu96ouJY89GkZgMtnGfT3qnqHzSK33xj71WbeJNpJiy3YnrjNRtCZpihLq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3O/cM8ED0qCYrM37sEInPNOuVaNSpJI96gjzGpKjOa0iZdGQz7QpYAsW/h7VhaovynOM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VsxKoPPNc7q48uFmGN2R0reJ4eLdos5j718SOxrXj9W6Vm6eoNw27qa3ra3Vuh59KVR7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1WLY9KmjhZuB1HNaVvYho8qvPStC30gbVO/Ye61i5aH0EYdTNs7MtJuY4C/OPrWnb2v7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49Kt/Y7eBCWfax4H9akhksIZPME6tnOM/QVgzojGMdWObTwY8M2eBkfjV6DTQu07cKGIJ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x4itLUZ3gcDpVS78aQFcKd5HK/LnB9az5ZS2L9rTidXbWabck5ABDfX/ADipZlgDAZXC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LeLJ5OETDkctjGfeqv8Aa19MzYkbOCOKfspFfW4LY9ROqWgwolVlbcPoD2/nUEniyyj5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wK8xC3bcGZhnnFWINBubxgqKZGbjJpexS1kX9bqPSKO7uviBb2sflpMzc5z2+lZk3xG8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jOaqWfw/nmZWlTYp710Vn8PbKDa0lxle6il7kS41MRU0Zgv4wvr5gkUSptHBxirdv9sm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7V2dj4d0PTzG7x78DO1+tbVnDokbK3lBFPPC5rJzV9DthRqSWsjiNPs5b2UpGN27jNeg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+U7+p9Ku2OpaPAuVjXIORkY/Gui0nXLOSYeXIpZuMfWsZSumelRwqatI1reIW9gJCFDI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g+3Nv8xIztZf61NfNFLplw+QNqg8fXH9KxrOSW3uIpFLNE3VRXmPc/P88w6w+KvHqal1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zBGO0NkYxXxpqTRXGoXLvGodpnJ/76NfXGpXhkhv2gBGyNmOWxwFNfIV5axXFxM4LBmY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nwmMvocz4itYVkRoiP8AaxWPayAqydt2RW9rWniOEuJS31rnYRiQfWvpqLvCx5L3Nu3u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0rOvtvnb1G0cE+3NXYY0kutshAU8e9N1TT0tWBVy69MGpi0pWA7vwvtN9bOrbk8vOa91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zwo+71r50+G5PnS7jlRwtfRemtI2lw7V3ElQa8TFR5Z2PUwuxc1LR4L6KONo1kZV79T7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Jk1Z1Xy1baBt7H0rmY4zuDGQFm+4vf3rvPhpHut9QbYVVpFHPsDXlVNj0Y7lL4lWI03w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V2rkN346Vz+ubhofgnSkCqJCrup6jkV1PxNs7rU9DtobaFpV8wFlTrjFc3qVnHcePvDt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7ggVgthy3Ot1zUbjSfCes3dq2y4FwER/TpVLwLrVzrFnKt5L512j7mY+mBzUfjO48vwK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3GM1q+CfDttYaPBqCuwuLlFDK/3abBEfjaKJvDjGJI9808aMw78110SlIEBxwiqMewFc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7fG1pr6MnH1rqpbjyLqOMjG9iu76VBqTWupRaBZzzSB/mbJZOwrT0bUl8RabHdx+ZGhO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vWZqFuk1jIGGMrj612PgfQU/sm1gk4XZgEfWuaruehh5qzTLelarptvciJprorJ97zN+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CV7iBr4yW+Puy/w+9dJY+GYWWKP7RMp9PMIGfp0qe48KJFH/AK3exPJaJT/Q1yvch8re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EyTwvHvBDCtSPxBcXU0alwbaCXH7pSW/TtXnHxna48J/C/xPqFlc/Z7uCzdoZIlWNkIH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7Sf2mPildEp/wmV4I5ANwVVLHjAydtenhcHLERc1LY5K040ml3P1ksbu61SadjNDavvH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c96gute0/wDtKKHUfNlljYiJMspJPcY4xXiH7Luo+I/E/wAPxca5qc17LJIpD5VWHHb5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rcLOJbqaSNdqmUI5GR+Brhn7smgNXR2tGhurSGUTSs29GkPBA7Z9aguZkutPmsjBGvzc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t9Z6lJeZAcgK2+3YbgPxNLrl6JNPvWkEPlRxtI0ccZDcDPcf1qEnJ2QLR3ItDs49Chkk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HQU5vsc1zHJA5Udlj6H618zaD+3Z8Lr+S4sNchvNNkgkaPdJbO0T4OOSmT2rsfCPxw+G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NSTTX1zysllC/loe+S4BroqYWtS96cdClUi3Zbntksws8vlH3EZ2LnA9D71VbxNDIvyx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561dj06zsdPjjgtrrKnEkJQsH+mKdeWem2f+kW8rxqUwwMLcVymhlTX0nmYihkit+Wkk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1vLJliuHNxk7VB2ncOlT28llFqDRLqbskn3mKlQB6c0moHTYZHjZ4Y4GXcs3fdyM0Lco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N5PKFCcrBGcmU98/jmrNzp+m+IIYpJ8R3Mn+qlVsMoz0rG0XSbHxBb6xpsgSbULRhLBM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zV6Twz4U1vTVfU7KBJLX5fLadztb1AUg5qmB2MFkLOUW8JacRoCZM546Z/Wvk79n3SR4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SxPLaWaPCX98Bf6V9WadZhdFibS3EVzGMbJkPzrjjqSa8B/ZB23XjT4uXEx8nUZ9dkC8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34eXLTkY1NXY9rvIrJtYkhjVhcomdrMccD0H0rBtb5HupZnLxyLxzGcZz15rqdajMMqX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J9axF0+GaNp2bznycn+VeczaHYp6xqX+qZrbzWb/AJaInJpG1KwmhihkRUJBDLjaT+NV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h5iqSAW6J71cljDl4pEWZDggyfdPvQbEF9pE7SR3NlcMYlH+qL7gOKmi/wBFtbX7RMqS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vZyNp1pKDlDvJCxfdA9T7VfFvb3jxybTJIy5Mg+6PpTUtQLMl8iwyJ58ZuAQ21+gxVAv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A3zKv49qSKeFtQktGtWjEg3NeKuQAeMfpWha28WnzeTCEFsF28nac02BRuork2sbbm80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czaO0l0glRm4DdcVsstrJeSAM9wLdclVOQPaqsNxBdRt5kU32fO0LtyKOYAjksms4UtZ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g9KgVXk1JTDtceXtkkP3VNTtbCO6Ro0MUS9MpU9w0rzBgmI1wTJjFSwKf9lzQzDfD5sqn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ps0epJskSW3PAjm6KfUe5rQmZjdRtbyIdq8qzY/GqupakNJa2R086SZvmWIbiB2P4HNH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rFyLiT7PJG+0Wy9TXSaLMbi0lE8DwhT1b+L2p180M2m3Fyf3ksTqWlAw5FU9RkgttNTU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16P7H3q0ULGqLfSxgxqob/VntVzT4xLuaB47WeM5DouW71Da3H2i1M08bQK0eSCucZpn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Ly7hJpAA2MFRmjqF9GfHv7bWteZ8a9EjeXzzZaSNxxjBZn5/lXz/ADxlLWOQtuEsrMpr0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4/ahCkrb7WwghJHsuf615toV19u0O3iLiZ4mbKn7w5619bSp2w8JeR81iHeozsNJzJ4N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AMx69sV6DYWslnf+TKdzIo3N9BwP1rjdD0lJLPS0RpAZpVPPqCea7qGMx6hMGBd1JG8+2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RI+xvhLHNovw30gJblPNiaR5OwYn/wCsK6K/vnit0nZ/NuFX5v7vPc1N4LgWz+H+g25f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oz/Wia4iubT7FbRAuGwWnTC47DP1rxZfEz01sVYLxtQvktmzJAke+Xb938Paq2r6HDuW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4/hA6GmRw6tLqVxbwtDa3BXC7GypxV6+i1r+xTH5EM1x91yG+968VBZV0WVblBd/aGZZ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05dPWWxaIRsHD5V3x1/CqljcrayJHcW0WSu2NWjwqH/9dSJJqklrKx+wyD+HyyVP6UDJ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VTOG2fpT2MNzHNbxGPzOPmX09/emad/aN7IguCu1jyuSfp1BpYzqaamFultk/urAuSfc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c1vDcPaJc7ZHwrsq5/CrDaRDa6a6RXXzKS4YgAn25qzcQFVXzYUHzbvOjGGSsu8ZWvJW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5/Kglbj7fVnuVXZIu4MAVbGc/hWhJMIJMyOZHfk+i1y62LLfLqgknmfG/y2UqmASM8VpW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hoJ/vK25sH8KDRl6xYTSlZJo35IU7sEZqgjTX1s8M3+imJ8wzqNzNjPGfSrs+l3JjYjb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+dOks7vVLWGVBFbxxHJz1qzMqXGkxP8AZr9pJLiTAG1Tt5A5P61JZ2dpb6eIcXIidy4b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czafZ6bEl1iZ5vlUjPXv0qlHq1jb2pV7ZvsycoVQv+hoGaNrfp9lihSRZ3j+VWxh6uWu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MuOfLTefyqLTtYsmtZLhbdyG+XL8E5HAAq/o7faoYJpUZXb5Sr9RgnrUsze54x+3RqEE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NTtomyMFcEnp+FXv2Vbd4/2fNKtQm5rqeWUGRSRtJHI7Z4Nedft3T28fgfw5aRBxNc6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x+te1/B1YfD3wF8HW8siKjWvmGMtyMs3au+f+7oye5uvJFZui3SsvykK7gAH8u9FpDYN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MsvQe9Z+uSS3FjDJb2x1NA/yxZEY9+TTbqWO1hZrNks5403fZtw9Pu4HWuI3JNPtftEs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Tjp+NTfaQ1wIIHZm7k4/pVdGi8ReF4heBVlYY8tflIOazNJsbS1up5UDQTzDy5mmfGce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YZGhQrHDJtOdz/y6GorNptS+0faGihVBtQyLkY9uBWZp1xYtFcJb3E0MwbhVm3eZ9Kmk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5ceY371F+cp+FUtxlmeztY5DAiTFNoPyErGffA71Po9rZefJLbfaZZ4TwmSRz16/hV6wS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LKMJI/JX6VHY3kcMt3bwbkVuV2/KAPStiZDLuK81TT3e+3W92GwVtX2OVB4yar3jTrFJ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41uhkJ/wL1ra03UIZIvJnmZ3xxgZGPrWV4gMlo0aQkeXN8rhvmGM0Eo1vBOvOtnDaXY8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vFbGvXmm21uxu5mTfwvlfeLdse9c7p9ldKsKWblHjP71dg6eozUMk2oa7PPataTKsU6m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igiW5u6ppcOrW8V15BlmjADfavvAf3jWM6nSY2MSRpFu3NIH2H6g+lalm0mj3Es2XvZZ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+zVOOxlv4bm1vRCi4P7mYAbfw60AtzlNUsTfYW+eZ9L37zISR7g7h1qv4btdQbS5Lhb7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O4YJ5GevGPyrs5tONslvHBHHJA67ZAynbjtyazNQhuQqCW1kSK3BCCKTPHripZ1xlpYy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uUYqrBY5bgbt/uBWnpV8bW8hmurgqFfopyPyAJrKjullvXaW7+0RouI4XXBUf/rzUq3k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R8yrmsZ7M6FHQ6PU/HmlWFwshlMhXJB2OpH5rUy+PdBvlSaPU7ZJsZZNxD/qBWJ/aUBy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H6A1PHPoUbIs8j+cR97yif5rXn2LNaPXtA8QYSeexucfd3kZH4mud8RWs2jzLf6VdJfa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19duO3tWvb6zpvneWIbGZFPUxgED1OQK2XGjz28bCCxkDdPkWgDitF8SWGrWpNvc7XTi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+ev1qeOQxSbra/kIHJWOUZb8BW/deG/Der/PJpMM04IB+zgqfzFcpN8LYNHupZ7fT01Cz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U+jD730qvdeg+Y6iw129tYxsGVYZwyjP61DDqkN1K85RkLH5hGg+Y/h6Vy2m2PgzVrtr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z+8hF84kT22mtfUPAMVisV1a6/qWGG0BnVx+NPlJ925sTTagkJNpcwyIx4EiYJ+pwalh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Y4Q5UY8ps/j0FczceGb+SBiniCSIZ5b7Mufxpsmg69HCpg1u0uGU5VpIdpx6HANHKPlN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ee50yzlnc5d26k0Vz8i+KN5z/Zrn+9sbn/x2ijlHY/O+4lXoPSs24ZgrMoyVBNWWcjkD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UEKqQ0jhQO3Jr9Qk+W5+ZU480kepeCrOS38M2KhmXcNxA966WPTd6ptkOepzUFrbSQ2s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v4CrTeaI12MrnPOOuK+Nry5pn1tGPLFEjWMiqQZOCcULDNbAHexHtR5d6q5KlEPQmqy3s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jjoaw5TaUjZtbiSJThwuRnLdakdY51yzKH9R1rIUXHmEyAlfapDNIrbSCAemarlI5jTW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ajWzTzDukOPeqaXTtICvB65p3medt3yLjPejlDmLL2u5spJULW8iyAI6n/ebFL8i5Ak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hwWPPFMOY0oYJY1BkMJ+hzV21g6lwuOuVrKYSCMZPGOtV1ZslXdivtS5L6lc1jcubg7y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zMo7VXjt1dQCWYUSR28fBRhjmjlIlO+pNDvkmOCTs/h7VNIl1Ky7XXH8qitSpJADLuHB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3PWmTzC/Zrl9pa4X5T0HWrgtpG5LnHoazbdYohmOdt2elWlaN8hZSGI70+UolWFoyTjj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j3qSSOeO3wJN6k5xUCq8ced6k+65xQBB9gDyFjyKZPYjaanW6uYvuyKB1I2Dp+NPOquv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6VRLMr7KeoH40fZ3PKlT9a0ReP5QB8tvqMVPZs0kwcxQuFHQ03a2gLV2Mj7ODg4UlTWr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6Rr3z061p/bkUFv7MtWb1Gc/pUTahAxO7TxF6tGxB/WsZdjeHuy0NK/1qGx08DVX+0SK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avB/GWtNqmpNNlkLZzGvQD0rvPHWtJD5UEKLArKS3OS3avL7y1MitKWKJ1ANdeFpqOp9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U5XxBbxXFrJDKqY/hY9R71xM1xPo8mGzNA3zCReo7f0rttSJhDTK+6uevJoWVtyZkkH3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aie6KlnrMPlhg25eufetEXgm5VsZ5xXJXWnfZ9xglaNjzt/h/wD11Wh1WS1ZVcFCP4vW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7G6himj3OmWNZN1pYl4j2o2OhqjHrzlfmkz6Vbi1rcyHO1sY/CgJTjLYoy6Vcx8ZUqfT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QxA4GeldFa31vGSC/mHuPemTSQTSNvZXG7hT9DT5jCUEzlpsNgkAfSqrfKSMZWuons45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8KibSoYmcMqtWsZHFUpROWS2PykrS/ZQGIK9DXQSadtyVkUjbux9Kr3NuibQuM9Titu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DqF7iq/2ccsRgVpTXEaoRWfc3UfPrVLmOKrGnEqMSucdKjWQtKp96ZJMWzgZplmjzXUa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paO55Eqi9olHufRumSeZpViT/FCh/wDHRVm5w0eT1XpTLWFobK3QjhIlXP4VFdTCNMh+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aP8ADjcpyNl90hxx36ZqFZB8w3LuPHy0s2xo+rHPPFVWYRoQgJY+tNbGpJI5VtrN8mea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KeRUFwsm0rjDfeqNZH7EDnn1pkF6bawIYAbh+NVI7Fdw2F8DqKtusojLBS43DBNQRvPG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9uetFyOUd9ha5RdqHavc+lRtbhCw2qV7E1PbySjIyMe3enMxZgTxx0quYOWPUoGHaoJb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ygM2SON1WfLjYIcKPrUZRWiO3bnv6Yo5iXFdCoyxRqFb5mGc0scW3DNHuRuAKteWI8427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KzYK/QVRHKUriE7lZk+QAj6URrGqh8A47963ZdHe6syqzrEc96wpLGSzmEc7bgwIytJy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GWb3qJY3Zfu1ZVUXeFUkMeppW2x8HpTAptbMJBlPTmp1gwuS+D6VcifYQ2cdhSSyIxBc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orFEyxxg/wA6WKMqGbaxP8JFWV81s7VPBzu7VHcXjQqqPIpHTjrQUU1ZRkfN5mec0klu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Nqq55JGe9WUifaR82D0xRzAItukZ4Ytx+FOjHlM2Co3U07pGQHODzzT1g28AKR70Esas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HWrUdqsakCRlbjmmxqqYxgNnoKdC7GZtx2L6UDW4q2ZBX527n3qCbepVVdj/AL1X48sv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PNXKrwMkH1oNOUg8m5eMj7o+9+VTwxyIBkKzAY5/P+tTrM8cSlY1UdadMgeQOAoc4PHX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NcK43xqq89OtRKgDfOhKN61pzxtJtUZznvUsNoiQ+W+3K+tMXKZjbZMZCovYnrSSIzKu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DGMenrTlBkyAct2+lAyEOIQMDOTzTXk81VXYQem7tU01uWBBIU8/N36CqkzFJl8sHI4O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GjSNl/j9RnpTfLZmBDKVOcCkm+aSNWGQw/qakP7lhkYVsmglkixY3YCqf97HardveMsq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k1TaUL94EgHHt0qNQsdwmUGQTgigqMjakkLRoV6N/jSK7P8AOe+T/T+lULe8DMQzkEY4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3DHTIx6g1RpfmKl6p80kHaeWP0wKqg7ZFIlzkVoszeYGIyxXDfTr/Wsu+jWOZSqnDfLx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wbceenWpY5NxO7dtAz81R28aQsFK4P8A016VO3zE/vMcYH1NBk9xEULjjKjik5WQqFYZ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XABxye/pTfssr/dct9aC1sKu6GcFCxXHOfWtKOMvGT8mSarR25ZFGCPX0q9A3klQQNvY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/TnG5hjd7Vmx2sixhD1bmukuFDKwDHc3X0rIuLdbfuDnjitIkVI8pn36kQZcbl/u1xWu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NdXq1yIozF/erjrtcKR6c10Q3PnMbK8WjAmkaOYle1XrXXJeEZQffvUdvbm5ZwB+NObT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OL0Z8pTVaM+aD0Nyz1K7CkRJuHUk9anXUtTbhd2O2axYZnixtOO1XodWljwCcjIFcr3P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wzarMy58z73GPWo/sF62TJvBwWINWoPEUsY5VWI+7mra+LpRHtES47Gl73Q25Yv7RRi8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FAP9at23huclP3bAMpxn1pV8XXKrwi7gc5pH8SX023vtBHy+9T7xrGMFqa1v4TLbWZlD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OzUebKFIbtXMy6rqMm7PmDgDmiOy1K6bO6Q8A57VLN4tfZidtHeaVpsWVZX57rmoJPGl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8jGMe9YVp4VuZmbzXyo4Nbtj4Nt0BMoLhRn2HvWbaR1U1N6lSbxheybUgTjHBWnSanq9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GVH0NdZZ6Hb28eVhj2dN3c1ft7a0VgqnaQOay54ndTjPqchZ2V9IfNnkmVNgG0d+K29P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Odr1qrewRs8cbq4AJBPrUMurQM20YD4wcVDlzaHXF8rL1jZS+crRsig/3utbKwmORVje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dYtliTy5FyMBstirUXia2hyROoA7A5JrJx0O+FZQVz1Xw1I1zpcyS/McHI9RWfpscd5N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Qr1UVm+H/EXl2ryy4gR0xGX5z74rRtL6PeJ4WgZgMgCIKSPr1rzpQfQ/PuIsXTqV4xW4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+oStOsv7hg7R/eOeBmvk6ZSuSe+f5198/C/w1pnjyO8i1GxjuYc4lhNy8e4Ef3hz/Svn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8L/GGkLoEL29lqFqZDbvN5ux164b0xitsLUSn7PqfE4ulKUVI+dNSiZrdiOmK5qP/Wp9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AeRyc1zscX75m9DmvqKOiaPDZa+82PTmluoZ2CsVYgjqOlRbi3Tqa1V1KRdPERGQFxT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/aU6egzX0Ro00jWsahCwOfoeBxXzX4Av0sdejR14mwF+ua+lYJYbHStPuJH8tmDE142P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pLHbkxeaMCPBDJ1U+n+fWvQPh9n+w7iQyAbpflb8q8wW+kuGPkHeXwfm+6f/AK9en/D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4/LYyNwOh6c15FXZHox3NbUgZGhQDJz8xribgf8AF1JZAvMNvx9MGu+uFVsYGa4Nd3/C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EfpWJUh/j2TyvCugQMOWd5MfjWh4s8QXfhnR/D62i7Q2BIP9nAP9azfHarK2gWxDAJb7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brnSbTkr5Oee2e9Nx0Jib2tSpqWo+Gom/ikMw/AA11EkS3aMD8rk7kb0rjItNltPEfh1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T1yK7W1VJVXP3hx+lZvY2Lm0raKztvO0A+59a9R8F6YVtbbJyqpu+leaQqN0UZDEO4HF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ouV8vaDn6Vy1DWL5UbMFmfsiyqM4GarzMVt0dFyCCSK0biQ2LbMbIScfX3rMu9Ws1f7P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me44u+p4N+1lrg0r4I+LZpP3RktvJUepJFfmD4RtWm1C3RvlBkUM3rX6Lft+Xn2P4Iz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4/1r4G8A6ebjVoB5e75wfywK+owH7vCyl3POxmtSKP1C/Zf0c2vgWxVl+WQbw3sMV72t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jJ/nXnvwR0k6T4R0S3Pzf6Op+mea9C1ZpoIUEAUHd82fSvnqnxM6XLZEsmo7o1kUY2nH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4eHwzrOrRXTwxWtpM00bf8tBsOK7OaRVMYbG488V47+1hrY0H4A+MrnG0taGIN/vEClR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uz8jFJurmWY4LNKzkjvlia+vv2G9CF34uFxKOI1LZr4/0wlmjGWLZ7V98/sNaKI2ec5x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kLHmYd3kfbkVja+Wlw4ZkYDLLIV7+gq+9laqoZZ7iNT0HmE/zqulqY7BSGxtGcViXMkz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5j1kuZm1IsFrub7Q5PUbzk9K/NT/AIKS309n8XNGltZpbR5NO+ZoZGTdgkgkrX3xqUk7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+lfm1+39rH9pfGi3g3lxa6fGpz6kmvZylXxSb7GOKi4UWzz3wd+0l8TfCepwX1j4quZJ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HRk7AjuRnvz0rvtJ/as+JmsTCOXVrUs7Dc40+MOxyOSc9fw7Cvnyxj5IHrXoXw+05ptU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xr6DFKCi3ynm0Kk27H6k/s8zat4p+Hdpf69f3E+ovu2yIRGMemAAPX86m0T4ZaJ4H8TX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fXTH7RuVZkcnqcAg5qT4e3Umg/D/AEe2CmNRbhwOxJ70q6sdxkDEyNnOzrXxVSXvux9B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y6mMxSPV1kXfuaOS0lX+ecVC2sJpui6lfS+R9ntYWmkaPcG2qMkgFck+1JNcy3KsHESL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zW/7J+FPjG5UlDHp0i7iuc5GKKcFUkovqdUocq5uxm6f+1x8I7jSldfFNnGzNte3uo3j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LP42fDbUrxIY/F2kMJI8wLHeIrZPb1r8g7djnLdTz0x15rTtreN+WUH3719bUymjHqfN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7CyavoNnb/2hFJEbE4Vrh2IjJPq3Q1NeXlsu1bZo53VdyEAbeeeMdRX5L2F3drZGwS8u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tsc+uwHr059q9h+DWlyXXibTHNzOzRyLtcSMMYPuT+VeTWy+FNOSkejTxXO0fetxre65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8Ptq7pesRX0jJG3mYTcKvzXwWzhSaGzuiUUZmtgSTj1BGaoQNHb3BlSzsI3Xn91EUP04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oUlvPIaVzukyfmKt09RiprXWF1Xd5cUwtlPyMy4BPpVcWdnG7ldJgSSQlnaG4cEk85OC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2qfBfwRpWu+GBbw3Ut8sVxFcO8qyJjgEZB65rajRlXmoQ3ZnUtTi5s9j1i5nhjSdSkiI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7ahHBDJCd0cjfJDIwG4fj6V8Tw/8FCvE9w7fbfCGkT7tuPLnli6e+Sfw6V1Sf8FDIrjT7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kAki+1p5Jj77ZNu4H6j8a9SWU4iHQ8+OOoy23PrW4vCse2SyuUl6NNGgYZ9dwqG51QyQ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drXDDIHoD714b4J/bm+H17HHHrOnax4fPzeYWgF5H9MqwJ+pFPn/bK8D3l1PZ2Om3tt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DMmPbt+NccsFXjvE3jXhLY+krdUXR5dMMTBox5bsE6+lZ/hmSK4jfTZYm+0WbFSCmPl6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fH2o/FDQoda0e2hWxjbyzHcTiIzcDkkjgc9M1dh0HXrO9nnbRnYXUbLK9reRP9MYbpXG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aurfyoiIG8wdNqNk1U1K1Z4ba1hnit7ksArNP5ZHIz9azlsfEGmtE8Gl6kWGA33CfpgN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JtR0A28ca71urqIBVbI5YgnAHrRHew2rRufmx+1pcPeftC+LmaQTvHMkZkHfCL3715Xp0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WRcEr2Yeld78fbq1v/jd4ynsryO/tnvmKTwtuRuBnae4zmuKt4BI3PpX3Mfdpxj5HzNb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FgbbSIzOq3PmrmNPvISa9Y0vSXvJisYMztKEJ7nJFfM+mxNp99bXcaB3hkWQA9OD0NfV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o1bTJE/0S7iuUae0PbJ7e1eXiYKMXY7KMtT7VsJoV0bTrK5juIZIIURUC8NhR3qcyR+U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XbOfaoNd1i1W4sYWzbXC7iqliPMGPam28cV9DLNDL9t8pCerHH58V81K99T1lsZd0ft0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USRPvKfXn61jR6DrNiFjm8T30iuwV1RYyB6dOa29QsZo7HzUnaNZCNyDH9KfJCnlNBaJ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N+VMoqWthcxCRZVa+kjQqhkby85759abplibWQQwpO7x/vJV3DCse3PXtT5muFt/3MsE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IenNUdR8QT+BrS5uNSshJDCqtNd2pZvoAKdg5jansYLW5W7mZkuJ22spcYH5VatbaCfU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8skhyG+leZ6t8UpE1Kaeyhl+yKsc8sUlsd0cbEDOTXrItz9nt5bmVjBMdys3DEHkc/jQ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Ylcwlhgk9fw9qqp4WhjXMsjyBfvM/Wtix0eFreaWFW8sk5aRmkI9wD2rPvIb24ljliXY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w/3KQCfuo71QsasVTBJXJpiX0dxdSQuzWy8fOEx+tasmniNvtExLso52nav1xVeFraCJ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4uQePTnvQPmK8txbabcLtmkkic4LoPMYH6e/FW1giuFkuI0l2sMNExxkDtiqU2ni4ms7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7WUHr2GO1dLLblCs8UnmwDKyJjHSr5TNy1OTl0O11eOBfsTW0JfrHLhs/hzVK88LyLZ3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DwZHOfrmuj1fQ7ia9hvLPW5LLPypAsQkBHXOOvf9Kis7M3viC4stQvvNkEW//RiYye3z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aVLYafbPI2qz3EuAY7Ygqp9RntW34cxBfXOmXbSLcW/MUb43NkA84781uX+npHDL8sko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xyOtc/Drn9qTLvtGh1JWyPLt3Vj9T0NAHzf+35ceZL8PLHyfKczXVwI/4iFVB+XNfRPh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E4ZJYxb22mxloF+9kr29+a+bv22LC7v/AInfDeJWErTxyqgY5KsZI9w/IfrX1uttK1rp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42U9DhQP55rqqfw4kdTMkjt7G3hUSKIFYMUbqueefeiFrW5mfySSjjOUXr+NVtWhguhN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h9kKbzj6ZFW9DkFxbSfZbB7HC7YxcNtz9Bk1ylhbWttcyMu9vIbiRZGyR7iuK17wjDfX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tyqGAX9a7ebSYZLB7i6/c3D9ZFO4r2+UVzbWem3DCK4nnvduSGmi2gAep9aa3LizjLHw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63v7i4Fm202u4BJVIP3yP5V6LeLd3zWVzb3otAy8pszzj171izapAyxw6VFHFHIpO4gy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Bu9S0/Xmt78lrNo9yzCMlI/oT0+laFyOtt7VpIXe5mC7D/yzGC5xRvhuZgkDL5jEFs/w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PWrrTfst15KpJkxqcs7f/E9P1rVdbfTYNp+aYMd0Z6j021Zi9hLTRLW1up/sz3ElztLB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pdotvDFEEWWHBaR267jUNrPfyWQhe5iQsMbf41B6ZqXT4ZrHEDXKvMqlnYcg/wC8KDIq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LebgY8mPrtA7Zx2NVLyG51rQYmW4/s6FgTi0U535OMEg81c0nXIdammjZjGsmY3WSDDs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Lb6XZpYrcTXVtvBjeR+Qe4oDmOctPCskUds6arqZZRuXcys27ueRnNXNa0GWG3t79ZHk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rHOcnk+tackOnx3iQpclmQ5CkZ69s1LBbnULPUbSeGN3Ta0QlYkAZ9qBqWpzmnpcxyRw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HTINM1LXrWAP9plaOdflPykge3FaxtbxsSqsTPAu3y0kIH5GucWVrqaWO4h6kho9nB9O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WUMhkt/LlkkXD7kO3681e0+xnaS8uNH02C7uvLVpIWO0SLz93nr+FYOpaHc3Zij81bFI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vpXaeBY5JFunt1hRUULH9pyce4A71z1NmdN+VHPWmufalDzWTaa6sVe3Z/nU+nQVdjha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JBxu49a3Ne8H6v4jt0d7yzguYzuiuI4GDj2J9KwV8Sa/4ZuEsdU02zuJG+QXyTmNH9zk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3LVtYWsbcysm4DPmRE4/KtO2s9OjuCJL2F1x90KFb9aabO8CicxwSBhnYs+f1wKWBrnz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JuP5VRW+xprpmnX0Pl299aYznZuAbP1Bqivh6ZnkaKdpliPPk3LcfiDj8Kgt5rZtSeD7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4PtxWp9ls4o9j4sgeuYyN/tzUsyas7nK694BW+eaaSwmFzMMPMnzkj1J9qpabo82g2qx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HH2q2cq6D/aUV2DxtDcLv1dZY8fuwH2Aj0xUtvdTxwsnmxjfwfmDKB3Bz60cxXNIydOb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LGF38vMRI+b05/Cpo/DMUCxMlzdxbW+75oxwemDWbH4MtLG+lvtLDwXJJYW3mEQsT1xj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dPsF0LvT75T/AKuSUNv/ANwnqKCy9deDjfXDz/b5k3nO3YvFFIug6ltHk63IY/4d7Ln8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VfetnwVZnU/E1jFGeVJdh9KxZYWj+6Txyc+ldj8HbX7Z4rmkLbRFbMw/EgV+l4h8sGfn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mlxRxgtNvm6stILdFkVg2FB+bParxs4wXzHg55P41FcaSswwrKp9TXyF7u59Xa2gXV5E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CoheK8Y2qrDHWmf2Q9upwFPfNaEV1JCAuxScVQmVI1abhUXPpUskLN1eM44Oe1TjMgcF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fJdSvOaZDKzW0O7LNg46p0qNNMt5ySZ2256HpUksLHoMVdh01TFkc8cinzAVPslnb7VQ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ZhhGDHHarLaKbhVKqy4OOKmj01YcgqTnuaOYDPWCeJF3FdmOhp6xptO+Pn/ZrS8mKIDd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N44OetHMOxWjQfNjzIyOQTVa4j3MM59cmtCa4i8sAPniodpm6HNUTylZcxsDG+eMVO0K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9Ui2oHzLjPQ+tWIbUswC7vVs9KXMPlKcNgCuQ2Mc1M1idvmb3H+70rVkWPaqnGAO1NeS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OYrlM+O0bO7zFIx0NJIvAAIHsKslt0mFG0UTaeqqrK7M3Xhc1XMMzGaNmZdvNJ/Z6NHv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Z9zqcNzyMVdXT12sm1duD1qfaKIcrkc59niULuVmXHalXZHkxgop45ro49JtY25UZwDx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Fyp6mq9rzB7OUTKttiqdz5b1p8kSzOCH3lTyfapjZyMobcuKZFZBpgzOBgdqOYpRd0kc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7a7d9rwtsHuD/k15de6xBcQqgbg9vSu4+JGoW+r6lJYSMxjhBHy+uK8T1fQ7nR52ubGd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fevSw6urn32XudHDpSNy8fK43Lgcc1gazaCaRSrhf9oVWj8Tx3GUuD5cnA2/3jVpmSRc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9CK5TrqT5jn7yGSJseXuVuN1ZF8sbAkr+NdNMrLuOA4z0brWddWkdwxD4/CteY4ZxOZa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zx9R+NaNxp4X7pG3pjvWfJHJAcFT7A1ojileIfbZOu/FOjvnY8u34VWk/2o9veohg/N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rSTNBL6SPdhjj3qO41iZchXIHtVRldeQ2aheORug3e9NRMKmIk1YfJfXDHIZs1C1xN18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mcVE0crc4xWyieXOpIJN7cl6i2r/AHsmho3B5pBAy9as5HzN7A3ArT8K2v2zxFYRf3pl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3wLx4s0w9vOFTL4GaUY3qxv3Peo9sH7tjtA/i/Gs69xuyG3c9auXUispC/eDE/rWdMGj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Ofp0fhRUuA8nGM45qKKI5LbOfWppGw2cnk4yaY8jEcPu2npUgxzW4aTaRnd/OpfJt7dS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hbLDCg0rMskgbcUJ79qAHrJ56oxTG3p9KmVY9qlyV3duxqBWZVG3DHuB6etO85pFO1uV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HVfLGAFCnoO1Um2yPkjIzmrEkpfcSVIIxz9KpzY2LtIAX0qiQuG3Z528VGuPlUscdfl6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rXXzYx14zVcpk5alpmiZlyQygYNTL5YwYlVT23elZ3mMDlTlulRLLN5m3GSec+nvTau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3lKZ1R2HACdKZ4i0NbyQyQR7nYZPt7VzMP7iJizsQ3BI71q2urL5CR+aVVvWseSzA5q6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gB4HtSM4Zem411OtXdvcbR5RIVCjY79wf1rm/JiG7dud1x8rdq2AWBTIBlenNTNF50qF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qI1LNyGHX0piqzOcSfL0oAa8YhjfLEkAgZ9ay7hSzOVPzZGS3StWZP3IG9WGD1rO4SQF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OaMRqEzvkHen7WWM52hvQ09YtxJH8XSlkIXDZ68YoAiW33ZKRjfnORTvL2/eLEnkqKSC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SKWdiG4XHT0oJY544ljDuZG4Ix2qCa4R8oiY4BqRWw3HpimxW6FRxnbwaBrTUdazOBIr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TqzNMCsZJ6kmo2YxrgfKg5NOiYuCVYkdh2pmqlqXWYdVUgsPm9KV4XjUnIAJwFFQ+TO0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1pZpn2kH96c8rTNQuJ8ShGGDkVbWTzIlPVW7VnyfvWyYmB9qmhmZVIwVxzzQMfMryr5a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y28zb9yvx0rQNwFZAwYlgTkdveq9zPGy7S7HnIPrxQQ9yvg8GQklh3+ppW2q20ds/wAh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xjNNVom/eICSQc59KYgaT5gAP9WMZoChmIJUkDvUZK+axK4UnGz8BzTNztcOFT90p6+n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xtgkdCMD3xT1ZXAUDGcj8yR/SpXtVdAFGcc/XAJx+tSm1G1FK42xq2PTjP8AWgixTxhGz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6Vp28KspVu2D+lQeWkeNwxnFSKxUZ7DgVRrEJt0MoPG3r70ktt56orpuVeV3VbFq7Qrk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SKqpkDBoNOUxJrQSMinCnd90fQ0R2qFixXqB/KtS8tTtD5XO7OD9BVKZl+YkBT7d6CeU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po1DZAGfX6YFVFnAAUHaCOnpViGVWbcDx1+vtQA5SFVf4UFSyfu8MgyhGRVJ7yRWYYGG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Iig8kr/Af51ZXMaLXIZT8oHv3rC1K4RZFVWPq2aZNqSqrvt/ek1hySO8hZjtzWkY9Tlq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KchelYuoDa0gPQCt3yQ0LDOQeax9UjZFO4ZFdMT57Gfw2zK09ljVpCMndj8K3oBBdxqS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xp5ZGMCqsfmRuXjOOaUl2PlcHiJKo046HW/2HDJIWDAY6gUq+GGkjMgJAz8oHpWHb+IL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zb+NHjIzFXPLmPpo1aUtyZfCrtGWIIHU5/SpbXwrLuUMFIb5Tn1pI/HCK3zQ5+lWx8QL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M1neZ0KVHuJb+FgwwxCH5sEfl/StW18M+SgKuoBCjnv71jf8J+quSLfPuRikPj68kjZI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DVRu5pGpRidTYaCqONyKWDNg/gKvx2ESxuj+WyFASD65NcP/AG7rN3tUW/lEnh2+XtTG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0I67Tk0uR9TojXh9mJ3s15aW+Y3aNUBD8e3ao7jXrVYVEc0YbGPdQTXn32U+YE+0SSN6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piO7rk0ckTX6wzrm8XWsS7mkdNpA3Do2O9ZNz45gzmMs53HOF6/jWTHoLXiqF+XdyNy5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1j+c+Y24ZDDAotGIuarU2KUevX2pSZtrUYPRmbdWrZ6Xq2o/JNMsEf/TNe/1ro9N0GK0/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2vlJalE+YA/drOU+x10aU/tGFpPgCKaQNdTvMqj5tzZrtdF8G6XBMhW3iaM+vWqlpdJG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VtaPeCWZY0K5JzhPvHHasJVPdPWjGnGDcy94r0cfY7NoCqwPlMfTmufWxubm4Xyp41Uf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TWmvY7e3SKO3MUZ3tHcKT1+lYSyPcQsfslrhW6gMv5GuGNS+h+U5vGFTFuUNjs/Bt9Pb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XbDllT7/ALcc1zn7RfwH16+8Er4ze/huI9PjLSQO7KwQ9cKe9avhe4W1vUura133kZwv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/wAXPEXi+6+F+r/brVX0W6i8onZwvbn3rm5pQrpo82UOenqfBLSbYcsvykcZHPTvWGcM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shViCBwxVcfMMce1c3q2jOiu0SD0OK+opVk5WZ8/KJzsZLAAfhXU6Ta2d1prCXb54H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bSOta9jbzXELCKPdt5yFya6ahAzTHWw1i3mx8kUgYt9DX0xpN751naNvV0Zd4L9Oa+ZY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7uGGOte2+DdetrrSdPhMis0SBGUtggg15eMV0md+FlqejK4WRixwzL8uOlen+DZEt/DO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64/pXkNrfW900iA/dTls5x7V7bpOm2N74ZspSMz2yqY39F/irxquyPTjuNvAfP3J15xW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KBum8tUI9NxxmuivY381PLfBGT9fesbUIiJpCm4NKVVsd8HOK50aSMHxagfxhpVtt3eV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/ZN4qihH3o4kx+ZqPUpEvPinagOw27FEZG4cA9qo69dXs3xEuUe1iEUboobPzdP0qyIn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6F/+PZEG/wD3sf8A6q3bGRWUMO55qhpMEV9Y6g8hkHlFdqr3PpV21Z2KNGqgfxr3rne5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fbhf4pVr6C8PwlViYNhWHIrwPwqguNc0/cpTZJvAPfFfRelwrFp8UgH3j09OaiRMtjS1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ycEVy+r6PDNscjBzx9a7KZxtVcdBkD3rEum3SMfKyRyRXO9yYSPif/goxrQtfAOhaS6q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wDXyh8GdP+2a9aInP7xePxFe+/8ABSjUS/iTwrp+cqEml+nT/CvIf2cLP7V440qL+9Mu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yYOL7s4qnv4hH6qeAo/sml2KMu0CJF/HA5rptSnla8eOWFo4cDE4bGaz/DOnhbOME4VQ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Ay+VPG2vnpHX1M6a3jbzEOWGMhic182/t0axJp/7N/iDY3E7xQ/m1fQk1wYoZG3Bgw5z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QTURB8BRbL5cfn38Z2d+K6MHG+IgVP8Ahs/OjQLVri7VAeVbk/jX6RfsU6aY9JuZQ+Qs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Kw/6ehPC7gGr9NP2M9Nx4avZV+421R+Ve1mlTWxw4ePU+nlhVtOY/eYiuYuCWkKYVVBw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p6AbuBjj6Vz1xeed1Bznqa+Xkj06fUxNclVJvKRQwQY3Cvy0/bGvm1H9oLxArfdgEUf5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RomY/vMEnb+or8nP2irxtQ+OHiyUvvxesoP0xXu5N/El5GGO/go4vTrcyyfL6V7F8KdL+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Z1H6ivKdEX/SFz07fWvoX4IaSLrxBpyqu5nkUEf8CFd+Nloebh17yPve63abpWm2yJuF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SCRiSu0lcVb1iMdc4woXb9OKrW+BCBtr5KW59bB2ijPurWRbU+UBx1PfFeH/ALWOrPon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iNbfn/aYV9A3FwILCSMLgu3WvlT9u3VPsvwhsrRWyby+UEf7oJrtwMefEwRlXl+6kfAd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bn5gO9ZlsoJBxgYrUs1HPGeRX3lY+Ie5vaPG7TADrmvpH4B6b5niTTtw485cmvAPCdsb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K+pf2fLMP4q0rC4Xfu/IGvnsU/dZ7GEj7yPqNsSQuseTtY4I69aZZ2Rt5JHJYlz/ABVf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596dczfPgAt659a+Ye59UtjOvJjby8FR65r5I/b21FW8L+GYS4+e7dgB7LX1tqDrJGfl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7e1wFvfDVqeCqSyY9c4H9K9bLY82Jizgxzth5HyVCp2qPTH8q1LVQGB71nxIVI4xWnar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R8RB31NKzj3thunWu48J2JuJNuMhiP5iuRs4fmTJyGNeo+DbceZGiDJ4/pXhYiWh7GH6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T8N7ezjj3SXEzYG3PTGa6eS4tXaSI2gXY5Xpg9aofs44h8K+Hlbh98xA/Kux8Z6ObfVZ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WvmKnxM92lLlOUkuYFG1IGPPXvVXxDc2y+GNTwMN9mfO/r901PDbrI3mlNzA5P4dawvi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uMbYY7CYj8ENOn8cfU7Z/A/Q/LKEiSZwuNu44xWpbp8wHasu155H8RJ/M5ratI/MX2r7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NrbxkdM11OhzXei6hDf2E32e8hOY225z7H2rC0yJdzb/APgNdXodqLiRd4yMjH1rzamu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fD/7VHivXptLtr/w7pl7hRbtKrNG/OBuUjjNfULafc22n262t5JbSzwAyMYRNuBHTG4G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3iDSxjH79Qf++hX2Zd61N9inZdo8h9ik+g4rxq+jPaoXkPtZJbO3+zS6vGeMKGs5EPv3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0Tx4xh2cD9VFcxdatNNcYdwd3Ix60/8AtSVWVWKnAxzXJzHb7IyPil4qs/AXhW41nVtS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CQkbj91Su3PPr0rjpv2lvhn4i1Cy0nVvEWjnTZYI5JWhucDIGQjccYPrXI/tyakG+ASx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RY9s1+f1uFbtkk/xV9Dg8HTq0eeR4+KxEqM+VH6e6T8avhLNFdpF4p0CNbq42ustyoby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+prvv+FmfDbUEtni8W6RJJMijyRextgAYH8XoBX5K2tqrY3Rq3/Aciui0nRba5kUtbR4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uEpLVGUcQ5H6xw61pNzOlrZeIYLsyMvlW1hKsjH6hSTit3UbFI/3nCKnVJAwA98V8i/s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XWotbIvk24KuqAYH1FfV99qhlkPkahcKP+eaSZFeHUiqbaR30/eRdWKykilklTl12pIW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n/Eu+yRtOtvL5cgTlxtGTjIxUM97ctCQuoTFuu1jkH2rT0+7Oqae32gx+WoyysAw4z2P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cpsSWlr9nCOyxo3ERMuPyrn9dmi8I3UFlp9r9vubpv3ccchLE9zz8v8AWvgr9vrx1ruj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fvrI2Glxyotnc7BG5ZudoOOgHavJ7L9p34tW7GRfHV87FgxaaOKQnHuUNe9DL3OnGfNa5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Z+sMTx/2ha3BkhhukUh7WZxuUke1Y1/qcWk69bavMyo6yrC+w5HlucfzzX5vWv7YHxf+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POHL3FhCzgeittH8qvaL+0f8SprqKTVdfGs2qgqLO+hVIz6Z8tQeO1YTwcor4jSNeMj9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iyyS+YvCxt27ZHpitWSSeCdZRNuRVKlFjUAcep5r4k+G3x58Z+O9f0rR5YNNgN3IoN8R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H419Y3mgX0trDLb6y7lXBDSbZPmAI/u8delcLjyPU2snqj5s+LWmjxR+294X01pF8iC0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Jyc+2FFfREuq2+lWcSsVt4ppjGohjJ3bj2PTFYuofCzQtQ8Wr4qu7e9PieNFUalbXah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rq9FjWz0qOylk1CSKBzIsk/lMRk55IA9acn7RJdgUWndjtXax0+1llS8j8yNRmS4AIb0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lvbzXk90LiWR9zB33JGOOgPFeS/tKftPz/BDxnoOmjw8uvadqNvJLcMsoilG1hjGVPHP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9aHrOmW9nJ4G1iKZNqqyTwFemBnkE1f1Wo4qfQTqRT5T3681lLOQXALXMa/88po/zwGB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2GBRPHJu5aNhyR/d/wA+tcx4Ys9A+I3hT/hJf+EdtLa7uJsOuoScsQvqmfWsm9+EttJq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GVhFp+qBFzgc7Gxn6n0rBu2h0cp2erLpMckbQaSbea4G1mgbBx2B9s5p91cxafa2lozw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5Pp8v4VN/ZGuXsUaR6ZsaPbi4aWJ2b64eteCO80exuJ9S00W0aKZJryRkwiDqcgnH0pp8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dvcQ/arkMshH3UXb09qqSWkl058+VTJIMwsmMKue+e9YV58RPCmqRs+heI7We5tXXznW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J4H0rVXxdolvaL52sadezwnDbLiJA2T/AA4J5rTklHV7Ec19DXbSwrQi2njjMeN820Et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R7ppwzTpcL1wAVx161lWs6TSQx2EcciFy7CZsfKQPz+tWv7Q89mgtr23RUQh4ZDllye3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khtroeZII+UzjHI9qZp0Ij1YmYo1vIpJJ6qazpPtWn3IgvJ1kgVN25ELFTjgDtWRceLt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l7Jz9l8wPMp9No6dKA5W9jdvEit7icrCYmz8lwVypX/ADms2S+h+x3CwtLKsilHdRgq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etst4leOOQ7PMlBHHrgVU0PVrOPVrd4LgPFlrdyqkgt+NBrCBW0GzudStb6aLxNePcQO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gY5/EVHKb3TbSWe83SCIZMm7IkHTr2rIaZ7fxeItQjmiW5doyYThWb+HI9av6h4Z1K4u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oy0Mi4Yccis3LU7IxQ3T9Ui1DzJILYLkfNKH3bxWrodxaWt5G17PNa2BBDPGuQp/P+lc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GeyLxFhtdWzz78VrzNdSaWjKA0CHjDEfzrCoaOF1Y7+P4i+HdNkMUV3d6q4HRY8H/vrA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rlv5Rs0ljf5fJuELE+o4rjfD+jpeMVuoGO0blAORVu+jXTreUoJAj/KZAvyx+hJrj5jn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IrZ2ci6Wf3LEMLa4JZU9lJ6D2rzrU/EV5pN/LaXej3SXCkhZvMyufUe1dh4butS0e2hU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7wIPTB9K6TUIbXxLYvb31ssUjocGQYKn1FME503Z7HlWm6teTXEV1Jp13FND0uIn3Kfq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Wil1G7vXRDkxfYOPrkVkatpOs+C1W4gxqmmbwszxjc0Q9WHpTh42077ckUbSXIb75jA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hvyxlqddYeNfD1wp8y4GOoWWB+PzBqxFfeGrzLR3Om56sr4Q/kQKxotX0iYoPMMO4YAk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GjQo7TJFLkYPmIuDWXKZuOuhNt0K9mJhvLHaDjMc4Ur+RFU9Y8Cx6rJE8d4bhVO5QZdw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w3rDRJb2UMMitztiHzD6itS88H6GpWQp5Kx8lAM/jnrQHNY42b4d6tJIzJqV/CpPCLJw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TFkYRiYp2/fS0UFczPy38tprd3HO3t/Ou2+CNj5n9rag67YjiBPw5/8AZq4/R2juLOeL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zeDdDj8K+FbCxUYdlLyf7xOf5Yr9Bx1S0eU+IwdO8rm4yiP5hyfSp45XyCUCj9aq+aiq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9H2yNvl6k18zyn0HMTzSIG+YuajM1svzfNmqX3kcA7SCP51FJKvmEGXJrVRM3LU0heBf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+05owAsIY5696z4QWzskb8KuC3nMgPmfTdQPmIrm5lmb5oGV6ka5uYUGSVXHercNxNGF3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vO3szLgc0gMe41a4ziKSRz/0z61Ja3l9IzN8ygDnd/Wr0NuJmJaQKuO1T+TEi4aXcKfM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MBlWAGBUH26SVgDGo569q1fLsAoPls7dwPSlaWAx7VjLDsppMOUqR2txODjaSTgbew9a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cDG4VYW4S1K7jtHXZTm1YMuPI+X1oGRWjLA2XJP1qwLuORiEqhNdI/3429sVXXLNlQVH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i91HPOaGt1mYhGB9hVDzlTmQ4qW3uQrYUsSeeKXLbUOa+hbFm8S/3cmrFvHsyW+bAxmo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tuq/bxpsBdvmA/h6VnKRcSL7aF+6MDFEMzuSB0Y1YFrHI25csfep4oY2b5Vww4zWPMbl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Cn7vrT/s7SNIxg+Y87fSrvksuC0jAE44pk0strlVJZevNHMG2pm/ZW2nJx7VR1a8Gi6f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1rSmui3ytt9ea4v4iaoPs9raowQ5Mm4VtT96SOzBUVWrKLPJtfibVL65uEfZLksT9a4P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xtKqj7yda726hMayAtvd+/61y18SsgDDI717lP3dD7WpFJWRw95qFhqoxcQskjdGj5df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ILuO6hXouzafxFa+q6bb3KvlPm6hh25rnptLmtGMsMrMRyd3euyJ50nKJZh8RrI3lzg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eXOGVy3THrWAuoCEGO9txMM9e4qPy4zzaXW3dz5bVfLcx9qbMygOZApBx37H1qjNAzqr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NUurX/WoGX+8KlXWkm3A8ZHWtDOU4y3KdxHh34xVOSDzFxWvmKTfltxxUEkKtkCqTOeS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sCo2jkWtKaMjAxlqhaJ/LBIxWqkcMqZnNNIvakNwwPI5qZot2TUEi47ZraJwzjKL0Gtd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GBTXX2xUTJWnLE5ZTmSm6XpjJ7V0fw/VpvFOnsB92TP6GuWWMlhgZ9K77wVpv2LW9OBO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VnVtGNkdWXwnVrJvoeps/wC8LDr3pJpEYDHX+tMuMozknGQD+lZkl4VYqr7TnrXj8p+j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Ic7t4POOlV5NQCtlU355xUXmDzG3DPvTftBjYbVXJOOasmUi00nnRqXGBnpQrlegyKrO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pu5oyARgdaXKTzF9rwoB8q5z360zzk37lTJzVISj1wMUSKQm4t8u3+oo5Q5i99qMm4bF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b0B54x6VTtZizPnnk8/jVuMbstnJximSRSzfvA/l8A1Abh5eqYORgevtU+1269BxSeQ8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P5RyPKPYfjU0dwv3fLwxwCfek86KFl3EEr+dIjQPOPvcHnPSgljJFdsRgMSTxii3jMc4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SnTjEj7SNv3lAp8KzDc+MHPNAFtWJygwBgYUUPatKDsUb1OT64rPmllTIJCt1Dd6vade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zQAjLIygYYL79Ks2cK/NnBUDOBVmR4roYXClB82KgnjWJQ0TZVh0oewcxVuI0yQB5Zfo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KTtOdvr61K0ZzyuDg80x5DHk/e2jP5UlsBG0f2eEBjvx8o9vaoDyBgYGatStiEBuFUZx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lQGmBOFGWIbFCusmAW3Y5qN9m0gtz2p1vCQAFLCTruHSgCRpE2t97OOMUPCFUM2c9eaZ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fmpGZmVADkf/AF6YEilpVDY/iAzToeGYtuK/3h2os87irMqkEkZocb8EyqAWAamJS1Ly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qe/vU4lV5NrL8oxhvzrOWMNgLIGVzxilWQck/NsPFBqpalqO4aW5aIxFRnh+1TSr5siM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2uQjuwGHkIzVj7Qdu4+hoNiaNkj3ZTI9aqXA864VQ2Fzk1bmjYqSm0DHU/SqNs224YO4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ntY5VAL7QDkN9KyfJWOUhm6Hjd06mtk4OVI9cH196rX1qJ43/hYHlvwFJbksy49rbg7K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tVlT5gMZGFG4/qKptG0cgG7A4GPX3qxHL56ooOCo/qapgWI2aNnOeMniklZ/Od0XoOR+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1++DUm8+YDkYyAcelAD1m3rnytpI5/KkkhLHdjPTBPTFPVgrAqm4f/XNNZjtBxtwpP60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yCJjGS2SuPoKnkVI1YgjDdAKxpo2LDbxtbJ+mTS2t6rSLDuZtg7fU1RspXRozSNlRhQq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mX5mxjpxViSZVZSoIOfvH6Glgum8vPlsflAyO/FAMzPLLEIy7lx/UVZVgm8h8kHH05NV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STjmo42ZaDIkknUAYb5s1VkZhuZyCP1qRowyk/WpGSNFBX72Pz9q0iTIzvs6t85z8w71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6VoXI2qOBg/mPaoJFRZPlLsx5rc55RKUdrhW4xxgViav88ywD754NdNIV+UMpUHqDWDY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FMCu/5A1cWeFjvgcTmplLBkJxzg0lu4hbaeUFOhXdJlvvHk1Za2Enf8KcpHg4ehyq6J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ZGlozFi4A/u96zPsMgPA209ftKZCyMe3FZnoxbW8TYh0m2YHO78elWoNNsFwX24HAxjr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cso96lFhdz7f3jPz0FSb+69o6musOmW6qTtHU7mxn9KdJr9vDkRLv27SDWfD4blmxtfd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8OeTEruBjYcjv1FZykaQhKTIW1y8vOIlwM1Pb6Xd3DjzJGw4yQnWt6x0yNWZvKzHu4Vq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8sKm5CvfnpWTkd8adihZ6KI3UhflxtY9/ar9vp+xcvy2cA+//wCqp/lhhy0u0kc1RvNW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x2OOc1neTN42Rrw+Vas2DlOoqdtQgVeSu/bwH6YrkrjxFF5IWPLNt4jj6k+tVlutRvp8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1o5H1NvaJaI7O416KMbmQgfd3joOOtZreMAk/lJK8oPTyhuJ9sVU03wyt9OGvZJLk9cb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dP2m3gRd3XcNxqJKMTenzVGV9Lj1PWFVsNBG3Iyef/rV32iaZeaDYzXsKtPNtwQyb8j6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sbARkgjCgYrs9N1RXVVcqT0CDrXDVfMnY754V1Kbiuxx7eL42ytxaSo442xuy4/4Casf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bT23jC/j71v+J7+bQoYv9Ga9026JDstuHe3Hsx6fSqnh3xp4aZjHd6bcSBR1aFM/U981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KsbRWHqclUm8LyRya1b3s6qVhPypH/Ouu+MXjG11D4T6zpcEMmJEG1i2McjiqFldeF9W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+VYzGyZz/tZFdVc+CPDvirwzfW02jYuRauPNWVwysBx3xXOmvaL2m5zuL5GfFzW80K8T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5rIvt6RkmRiQc5ZQf5VHdXN/DcPEW3BHZFXzM9GI9PasjXNavbeEpJBjdwWzmvp6VOXMj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7gmS6lbOct6YrpPDt09rIdoyHXBrkVkZpMk9ea6rTE+QuwyMAYr0K+kUc/Uu3si3DBgM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516wAzRe6M62yXCS78jPl7c1s+BbVptQAZfvY7YrzZ7M6qfxI9V8I2a2sflE4L8/yr3y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05pZIQyqfNj6rgcfnXiulws17sxjayL+Zr2Q3T2saTq+DHGcezAcGvEq7nsRJbiNYZlj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uRVCRhNMQrKXRsMpqHRG1GazaTVU23bEsT/eXqDQsbLrckgHyyR7gfcCsxs5jw6P7Q+K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jtgCjc9z8QL6cKGXzDj14qv8MbqZvGWovLD5ax+Yd397kcVLoGL/AF+8nZcbZXI/76NV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RPYRqRLdSKhzxgnvmtXRdLk0iOSyuD/pcHX592e2f0qlprFbuzWN8b5Mn8Oau6x46sI/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RvJ+7ndkZrlN1sdn4Ct2uvEtojDBXcf0FfRFjAt3bRQszJtOQR614P8ADK1N54kiZXMa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Ar6BgXEI+ZckbjjrWblqRIsTQ7gGIJbH3jWJf/6NG7M+RjP6Glvr5PNUhipTua57XNWl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tZylqgjE/Of/AIKCa19v+MenWZOVtrIMPqxP+FUP2S7Pz/iRop7CQE/nWR+2ZcNqfx91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7voCf613v7FGlrcfECzkx5m35sfSvo5f7pH0OD/mIZ+meiMsdrGv1/nWf4gjlkZDHL5U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S0sLb2Qwm4nnHpzVDU1USOQ33h09K+bZ2qOpi3k3k275PTHFfFn/AAUYu0m8F+Eod2Ha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9m6zCVscKy9Qea/P/AP4KHav5/ibwppinItraaU46ZZgP6V3ZfriI+Q638FnzR4RtvMuo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lfp/+yDC9n4DlYAgNIuG7dK/M/wdDuvIgMAluo/3q/VD9l+zOn/DrThKCgkZ29jjHNde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D1PVroeWiOAOAcDv71hSzbW3IrLj0q7rTebMAm3H978azpcrgEAcdu9eC9z0YxMHU8fa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+JNwL74neKJlztbUJuvsxH9K/WTxddLa213Mv3o4mf8AJa/IXVpnvvEmqXAGfOupG/8A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qPyOXH/AjQ0mHDptGTnP5V9Sfs26f9p8Y6SoGNsgc/hz/WvmXw/AxvVwvQ819e/szWIf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TMWHY4rXHy0MMFH3j6dW98/VJo9yhdxAD9OtaqwmNOenT2rH0+NpJopACe+T3rfyJVAU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7H0EinqCqbXg/KBhhXxF+3xq0C6b4Z0otiUTS3Dp7AAA19v61GI7FcfK27r+Ffn9+3FK1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VsW+nZOPckf0r1MsX79M48VLloM+XbRSqkE5OMflx/StTT/mkUEZFQTW5XqCPrV7S125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K6Z8mtztvB9sWmwgx8uTX1f8As9WRh8SWTr/yzidj/wB8mvlrwXGonRh/F8tfXP7O8Sx66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PbJIr5vFS0Pdwa2sfTVhp8a6NbzEAlkB9+eax761WGRXVTgnPNWv7cfywvAjXgAe1Z9x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vBPdjzX1M3UJD5mQuOc5+gNfB/7dN4b34haLbKci2sAx+rSGvuq7BkEo3Kqgd/XHFfnn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YNUt57nz3ihiAYdBkE4/X9a9rK/dr3OLM9KFjw+H+AewrTs12sBUEdmY32lh6tirlqAJ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dSWjPj4HQaVDumQe9eseDYT5g29egry/TYWaRVO38a9f8E2+Y7cgAyFs8emDXz9eR7FD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7Xwd4ckwWdYmcr25JrrvHGoM00LRAKucHHrXLfCr/iW+DvD8xHyvaqCPfJrc8YL51uk0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vCqbntUo+8jl2vJG8wu+4Yrg/jBfNY/C3xRcA+Xt0+UA/UYrtJt0nylSpJwPSvOf2hm+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Mrp7IMepzToa1oo763wP0PzhsQAicZYgEn6ityzU7dyrxnFZNuq7Vx9+tq3Yxw8da+vq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LKRjDZ4rvPD9uN0KsMuetcNpkYXyzk7yQcdq9H0thNIr7VzgdOteVUZ6VOJ7L8G7MXHj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35An+tfUcdutxZ3A+Uh35U185/AmzZviBpjmMsnluxz2wp5r6VhhElu20YDruHvx1rxq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5q5SFnZfIVFHH1qzYaXbSRtcMdiQjLbe2e1Ns4Q15IZBg9m25rfbS4oPD852fNNjPGK5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5D/4KFTQ2fw08MWcDZFxqZkCt98qI25+lfENnH5m35sJjNfXX/BRhTFP8OomGCYrpl+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Tp6qduevX9K+xwvu4SJ8rjNa9jX0/C7QDk44rt/DlizeSiDJ3AtXI6dbr5pPvx9a9K8H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C43elctaWgqMT64/ZTsdtjrUyDGyKNOfdjXuF1YySEyp5eF4JGMj35rzH9mW2B8G61KA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f/Xr0+8aZo/KDbSvO6vma3xn0FD4Ss0MsMJUoJTn7/Gf0rQ0+z3Eg8R5DMretV41dY1Y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vkRAIRkZPpjof51EeiNZvQ/Mj9t+aOX9o7U4wVLQ6dao23sdmf5EV4lbNk4UZr0n9qrW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dKwkiS5W3XHbYijH868/01V8wbl47V9wly0YryPl638VmtbKJJkAX611ei2pkZUVeTXO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eK7rwrYgsCwya4JyN4H0F+zjpf8AxcbQmRF/dBiSfXaa+t/tkv2hg0rKApk2p04FfN/7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jfb/qbeSUfUAD+tfTM6+X8wO04Ab5c9sV8/iviPYo6K5z11ql1Iw8qZk+YHc1aMF1MbW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D8aey291MkLbZGBwhdOM9xWjfWEFpAkDJ+5yMBRg5wf0rn16G7cZWPh39vZmu/Hfg5Gf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0FeT/D3Sz/aEKkcErx9DXpX7Zse74taKokBRbA8f9tBXJ+A7Nx5Xlrlwf0HP9a92nK1B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kfbvwt+T4Z6YifIHkdtv975sf0rq4I287Gzkjhawvh/biLwH4eiKvuaHJ2+7GuqjhFuT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1eHJ3bPWj8CIf9DlcW8yGMk/Nt6kjtR481K0s/ht4qdxHDCNNnIDdSBG2KsLo6yZnDMk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89/aM1T+yfgd401DawA097faRgbnIjB/8frSm/eSM5Rtdn5eeGdMiuIUIUfvAGaNW+V+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8FWxk+1PbxCbCqHjXGMt1FeO+D9P+eE5BVQuMfr+ua+oPhRYq95ptv8AdWS5iTd+NfQ4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9x6Vb29vaQW6TyBoraPDOoZcbR2Pvmp7fSbe4hZmNmXf/lobdAR/Wqd1E62EbQ7hNH8o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mP5pIW3Ec14fMdyRNJ4TjZvMT7Dk8+Z5HPt/EP5V8jftqSaj4am8P31jLBpervcshvdN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kjpnNfVm77VP5KB42xzt618gftwXiyeJvCll5gfylmkfd16DFaUtZmj92LPL9B+MnxKt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xSDDie3STA9sr1r6L+Ac1x4k8F3TatMdQvftR/ezSvASu1egjxznPavlzw3bbrhvMRSF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q/ghGIfBFszj93JPKw29uQP6VrilbQvBPmvc9APg20kmSSWC73RtujZdQZyp/wCBLVq7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krSYyS0ZP54FWPMdZk8ssYwAfmp95cCRvLBw4FeZzHqqK6FGw0lW1O3tlvbyNrg7Q90k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tN+F2mRWKQzTzSyDJNws7ICc9lFeYXmpNaiad/mFvE74HXgcVufDX4g3HiHQRp/9oeTq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2wdhms53OevCWnKztNQ8Kpopkntbu6YOoT5WBwPXJBqjaw7rOa1a7vFZ+kjwq/64FM8J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1S6ttRhZeA2RznrxW9crqcs6zLp1jJCvLbZGVj9OK5Tn1jozNvPDN0thtg1UR7QMtJbY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hkWe2v7S8eMY8tZDGSPxH9a2LW41qSaRha2stln/AFKzEyD2IIrO1fxZpOmyRQ6rY32m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KT6ZUkUXJdyrqmoyabDJJNp2pxTEDe0SLLGfrgnj8K858RRWN5dG5sw2m6hnftjjO2bH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ura6jeK1vp4j1BmgdV/MVS/syDVLea2uNS00y4+U7ipHvuP8quMjoptRV5HM+D/FVrdM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KeUugw4wOjHgj3rqbu402FF+zXNvdu54TeG/HIrN1P4exx20M8CW9468RNDNxn3riJI9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03kCcfulaTMfJHArS1x+7LVHoNheWskxjEETS7S7rH94AVqQtO6qwaKa2bny26gelYj+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xbkOg3A0kOnm3DCfTI/OXn94hxn1OO1RKI7p7HVq0TKCLJcUVjQ61dmJf3aLx92JG2j6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P1JrK7jkDcKQRu/WvoXR9Q/tPSrS4jKmN0H3a+bZY/JOMZP3u3b6V7b8JfEDyeDxZOzJ5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z+tfoePp3jc+GwM+XRnbQ2nnbzI+MdKihUeYctuK8VYW4tlL75SCQNrHv70guII2LKCX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f2O5njGyNQT0JqSPRZo8FwpY02XU5N5AKDPb+tPvtfuJLeOGC3Vcfek9aA0LdnaqsgTC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ybSDtzjJrmlv5GYbR5cg/iX0q5Dc3Ms0e3zHkbjim46Aa76epDMkihgc81H/AGW/kKqy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lxPbSbXRoweu6kgvJZ7pY/8AWDOAPesxortZzQzbZCBt9DmpVhRlDFdx/vVpNZtbQSS3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as+S6WSMOvB7j0pFiKihsqfbFSW4WNmLr9fpT7G48tX2Rq7kd6kQsTvlIA9BTEQyrFKz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rIoj2ZqWFlLEMc+n0qzBNEpOf4eaXMBX+SH/AJZ9Oab5wuGwsbcjtV/7dEGDYzmon1Mx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0Lcszo9OWSRvNiIGfvGtFdPW3yURUQ+vf3qpfa0qr5fGeyimTX019CgC+WI1wB7+tXykm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CP7oqJdSj2uiQYAHBrPWIKv7x8PT7eYQyEk+Zx92pcQuatndNNHv6ZrSE0Sw5V1ViMc1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A/u1JBqkAYrLHg54NYygaxkbCGSRVA+Y9mHQUi27yKuWBZTksO9Rw6lBMwQOwOOQKk+1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1zPR2N78xSaQLcJ5kOFzlv8AaFeKfEjxMbjxVeiKPbGpCoPTFew+KtabSdBubnLMYyBE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wS5jl1jzLglWiVipeRctI4ODj27fhXo4WPNqfQ5TRabqmS2uxSBxIu2QDrWJeXDSyMzA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9FZbeSSS3aJVH3iMCuXvIH+zbxcg+iCvXgtT3ptrcjnj3kq5wM9+tZlxZ5kKxkg4+8aZ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LjhAO57mpItcikY/w9vm610HFLyM64t/kKsmXz1rFuNLE7syhoyONwrrmkjmjY5jIPT1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1gG7jvVxkcdSCexzC3V9YZVTkdiy5qJrizujiePyZT1YDHNb1xCG6ZxnnNZl1pqnOFz3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ikdNkA3QSbk7VG0lza8yIxX1pPs8ljJmOQow79qkTVn5E6CQf3hWph70SJb5W4wM/wC1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KPQUzy7W8YhT5Z65qrNZ7M4flT+dXYiVSRYl2Nn581XMKsrDGKhZZoWHGKieaRVGRxVc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COahe33U03XtipbVWupkRRlmO0VdnEw9ypK0TT8OaIt1I803EEPJ9z6V2HhONrrxJEV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1xanStKjtUCiQYLZ9a0vh3GTNqEmFztC5+pNc1V3R9NgaMaLXc6u8k6j15rKaPrnpVy6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celU9wkXrlhxXGfR8pBJu529hViG3R4QxTcTzVeMqzEd84q/BmNTt6UxcpRuI5I5ADF2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uBV4yNM5JTK9M0zyQSxLUMOUp28O7I25PY1Kscv8O1j/AHTUpzGq7WXJ45ojjVnIY5Pb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vLXdgnHQUnlkqV2YBp/nKI1XcAe4FDN5eMbvm9KA5RJGRRkjOeNtRltsjZ5x0FXNxWP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sISq7upoDlKf2cOxk2YNRbfMZgV5wa1I97RtuXZuI+aqrN++3KC56+1BLiRLCY492zdx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YcE84pFmyzYIdic7R2plw3K5Pz9aa3AaztxyxXjOPWljwzDeGK5pVlVcMT8zHAFPmy8e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1IZZ0u6tpCBuMZUnOfStWBIbqNjwE/h9SfWufCnYZEjUHoCaZZzSbpSXIfvtoE4mzLbA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VG6jeIfN8wPOakNw4wXkbHvVyNUmt2MmHPYikQjMWRPlDZRTxntUOF3FUUYA7VYmiYyE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SZOBkcUjQhYo2VlXocip9yqjlFG8c+9RyKrKQox3/WlLCFdoO0NwzUwKU10ssxUjaX6s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v9QepFQSSR+acLyfululNaMx/O0mGbj6+1XygWWaOM/Ipz70m+MlQwy+c7ahgUSAln5U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k/uH739KQEkrBo2A7EfzqWGcwbT5e7I+9UPyyKDhVU9zTIl2o6CTBYfeHTr0oDmNSF4o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TvtkDtGiDeP8msxow24kjkc4706OeOznzsX5hgArnnFLlLjI1JLz7PHgMpbkAntx0qK3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x+dT2Ki/kjXywvZsDGM55otrOF5XGPMCsQGPtQbR3JoWVlDCVXY8FfT3pk0wPKkEHOSK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jkfLTZNPjX5jJ8uB/FiktzR7FOaxMzOyvt+X7v4VFb2zWsbM20vn5c1fht0jjMRmAQA9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xD5nzMxJJAPYZ6VTIG7Y0QsigbjwBT1UPHt2YkyBUHntIu5lClemKVGfy2J2kdgfWglj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cn8DTXDfMEPHf3HXFRNK5j+4Fc8cUxVcgAnJzQAfaAc8fIgwR6VDCfL3LGm7JyBV+GFT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lndtGI1x1FA1uSR72h34GX/OrENudzZBAx3qFJfsxUYyCMZrYXaxAIwD/hVG9jMutP8A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rP8Asqo2S23J5X3roW3x4VX2rjFYNwvl3DqW3HOaCJRImj+VcnC5pJFAQgMNv61PHGLh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KZgzlgjEZzuHSggiaH+8SfTNV7iNlT3zV/8A1u0024jHkh8429fpW0TKeibOd1m4+zwF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tq7aSty6cSyrsH9a2NXn852xudV5AFcssP2qRixOBzzXRE+Txk3dpDLOYMCT3NacJEi4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M5q9b3RzgnC0pK5x4eol7stzcEZYoB2Gas29uWVc/fzn8KoW1xCsYJG/wBq04b5XYdu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xZZjsTyxPU9KtW+nruBAwFyxqrJfJCy7W3jq1Nl1pIpGdAqc4wfTFZWNrxRtrDBH8y/e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SxsCcHGB9a5afXg2EVd/HG2q6zXMzfKqw/7TdarkH7VdDqv7Y2KVZ8EMKzpvESoT+8Bb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JK3zyll7+mau2+kx7uEDY7iq5RucpISTVbm+YrGhPfJpq2c1wR5znr93tWlDZg52fuyve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ylyCDg/d+tHwlRhfch0/SkRkKoqsOa6ix0z7Y3AAJGOKz/s+1w4LDB6N/St2yzblWDfN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pkjWJsVAVckd6m2t5QcfPg520I3nXALH7vJPtVzK28mUPmf3QvX3rnPRprlZasXlmUFQ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rFSsgA4brj0rmIdSjtdxJLKeQq9vc1ow65GuCGyzdGaolE9GFVRZ6FpZgvLKSxu1Vo2U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ef3vhA6Prd2Li7iitY8FXLYMi9q19J1tLieEBlLMDytWfE2nxa/q0c8dxs2QqjdOxJ7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aJ8lxHRw9WkqktyLRtYS2YfZ0WFf4ZEILH8+1dC3jC+fT76VL6RXELL2+YY6cVxUmhpZ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ltoP8q7Twf4Bk16xnK30cYnjKRvIhO0kHPArmnHl96ofnfM5rlifIk2pD7RI5OZC7Z/7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qyIP369D+NPwtb4V69a2E1xBffa7czRywxlB15GD346+9eXawxa3KoCBk4zXv0ZKVpR2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mY/9cPrXU6fgWUhJwS2P5Vysa/6QAx4LdK67TW3WKAjAZ69DEbGMdzsLfS7680lXhTeq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/wBqHzl2MGXIqt4fvXt9OaAIJAcnb3rp/h+RLezTIhRlzlTXiSlo0d0I6o7LQyJtYYfw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m0rQ3YX7piwPzrzDwqoa/WYpiTeSfpmvRproXUfkrwsjqv156V5sld2PS+E0R4hiutQ/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Mz/h0qZY1kG7OCUP6ZrzxNa+w/FK5BXMUxELj+7gV6HGrfaWU9Ezk+owaiUbMd76nP8A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k8yeZyK5/wAB332rV7k7HXAbJbvzWvp8bTeCr0o7RPmUhx6A1g/C23lWfUHkuTcFEHX3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WF5YHIYZJ47DIqjY+HbXxN4w1IztKs8DmS3aPu4PFaFvn+07NB92OLJ/WneA5AniKSRO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f51karc9k+D6mSe8OCZPLCk++cHP417BLOVVQyDAXGRXk+nyS+B/EF480Lvp1yAQ0eSy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uku/ipootVjaRo2fj95Ey1zSg27jsaF1O26U4zzWaWVscHaeo7VSk8ceH5IC/wDakCvj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fFulSW0rpeQSLxj1z7e9Ryu+ptHY/OT9o6xutS+LviGePbJGlztB9Bjp+te1fsJ6R53i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Irb179n7WfGWtalfw2cbxXMzOrFgGx68kV2X7K/gO48C+LdSsruBoZdmUYkEHnHY+1et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2X7xyPrCRzCgAZlAHbv71zGo3EhuCVdiM810d3dKUK4BGOCK5XUMqwLfKCa8d36nTGOp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HJjOQSfpX5+/tvGPUfi3FE02Bb2CAD65r7uu9as49Yt9LkuI4551Z0V+4HB/nXxh8fPC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S3kFvJJCREgXuqjg12YJ8lXmHiYc1Kx89+A7Nm1qCIlivm8Yr9VPgda/YPh7ov3s+WW5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E5tN8TWeIAkTNlgPav0u8D2f2bwToqOmMQLn6/5xW+MnzHPh4cqNq+k3KzErgtwPasW4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Dg47e1W7qT7P5gZGZW52isyaNFLNCDlgSc9q8g7YnI/Ei5jt/COtzEsXWymbj/dNfln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csTz781+mvxiimHg3WZ4ZZId1myNj7vzcV8JS+EdUZvISeHB4XzOh4r2sDPkT8zlxceZ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UOcN0Ar7P/Ztsxp+lajdSIxUIsZVFycnvXynofhu60/UvKuAsjhsEIuRg19sfs/Wot/B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d2MYwOlPGTuhYOPK7Hp2lr++AXoPbBroIlKtvP1H1rMs5R5aFDk1pmdWQDnP6V4p6kjM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am4u3vgYx+tfnR+0W19qXxc11vNIjgZYIx2Cqo/xNfovq0gjtXZiBxxjt71+f/j+3sr7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+SS6bACknjA7fSvTwcuVnn4xc1I8RktLt8qzqxPAqva2bW/+uADA9q9Km8P2sjbklgL9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S8OfxI8Z5z9/mvb9v0PC9nZ3L3gmIyNER05r7A/Z/hfz9Tk2fKtoAH989K+SfAsB+1eW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PgPDLFYaquFEbBBuPrXlYo9jBx1R6jpat85cEMpP061fuY4blYiCEc8bxUVpmHcZEADc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DDdq8ZbHvrc5zVIXjcQs29XOBJ6da+B/2jPs+rfGTxFI8xVo3jiJ25Bwg5r77vUlW6GW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/FHS31f4ieIrx7fcJLxzu+nH9K9fL3y1LnmZlrSseP3Gj85SeIrnGCMGqq2ohulUAE+1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T5bD6VlTaIissw34X8q99VL3R8x7PUuaVHumCgYzXsngaHa0eT9xM4/A15DorlbiLPrx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yOpXArzcRsd1HRpH3B4XvG0nwjoCKq7PsaEqffJzWzdXi6tpn+jTCFww3ELn8KxZ4dvh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EpHr8oP9aoW80ltAxj45+Za+flLVn0lOmmk0a1zpCXUMUbySRNvD+ZGME4rwj9qW4j/4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Z44gzdW+YcV7E2tSeXIuMDINfOn7YDunwhaRZCvmajFuXttGc10YWPPWiVXuqLbPjK40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Gq9att2qU46g10lra2V54ft5Zw73ZjyRFJg4yccfSubi8uS4dI8gqf4hzX07le6PjbXd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3P8ACMCvQdEXzJkBbbs4BrgdDjdnCg89cV6F4b+a4jLLznNedV2PRon0X8CU3eJS+Tui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/pX0XY2rXmjxhJA8gXkhsZ5r55+Aij/hIL1XjkBltiI5FjyoORnJr6D0WRbWJj5iYXK5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Tc9WPMlcgtPD9w8ybVGGb5ucmtjxBGlhZxghsJwAeefp+NSW93GjKodCw5+9isjVr5tQ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cGkloV70tT4D/wCCiGrpqXxK8KWCecGstLZmWZNoHmSnkf8AfP6V80WCdDnhh+de7ftz3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FWVdP0y1thu7khmyPb5q8TsV3SK+MkCvrKP+7wXkfN4jWq2bmljoMYHSvUvBduiTRD5i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u03PmMCMFiCfpXsHgaAzSRYHmIRwfSvPryOigfcH7PemRRfCuHZEUa4upG59sV2N1ZRx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E/Z1kim+FukxJKrPHLJuB/hPFeg3+lwyOGfG5TwR3968mpDmdz0Y1LaHKTLLuRIgH5xg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C7bPKh3M3oO9XLHS4FuFmb7yjNZ/iudIf7SuD9yG2dj+C7qzVO1n5miqc7Z+Lnjq8Goe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+dqlywb1HmMB/KjTd0gT2NZklwb/UL667z3Mkp/4E5P8AWtmxjLScnGBmvsqu1j5/ebZv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Otej+EoTJ5bovevObI524ORmvWfBsHlurJwQAc15FU7KcdT6l/Zn09W1LWLrZzFahCf9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LIQqq645z+VeM/su6czDXfnVhKIgc+xzX0BdWSM+G+X/AHa8eUeZnpKVlY5o6fH9qiMU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54n3K1umOd25l9cKan8tLW8iZ5dg37V3d89qi8Z2//E3tYEKqyjcR65OMfrUOHLGxUJc0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3/7QN/HHyLe1t0CemQSf50vgW1Zo5DGcHB2H8ORXP/GbWG1z48eMbhiMQ3S2wA7bABiu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+3sxXj8RXqtctJI4ZfxGfb3hmz8vw/o8ScNDZxc+5XP8AWtC+sUmmAuG3Fed3pV2wsZN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/wCAitDWtOlba0SruXg5ry/Z31PQVblVijaQ/aGWGKViME5HevCv2w9Wj039nzxHHMZJ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YtKDn9K+iNL09rXTWcgK6o2WFfKn7dV63/CpLO1B+W51ODd743GtaUOWohOfNFnx54Pt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n/69fVvwSsVuPFOhQn7pn3Y+i180+DYR5yheNvQenNfWX7O1n9o8a2xkXd5MbkD8Fr0K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7PrGaNlWWHyR5YiDg98iqOny/arNhtkO08+gPrWxqKsAzKWHHIFc7Dr2n296thc3DRTS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o6nTTkTSxyRrKxTr0evhb9r64+3/ABZ0uItvaGykP0y2P6V996sw+yXEu4lQOAfWvzw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vFdf+Pe0WP8ANia6KH8QuUv3bOa0S3X5H6rv3MfXGa+pPg7aPbfDvSi4BDFyfXljXzFY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P5CvtX4W6XFL4F0UFdzC3Q/mBRiFzaG+FkoptmlYzCRjHtOxRkZpsiZkkfGNvJ+lbq6K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nNZlxbvaQ3PmyRlGxsHevPcOU9CNWMmrHOWMFte30kF1OLW2eJg0sikqF79q4SLT28F6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W6fMRGCFkUfUDnFek+E5YrXXHa6Zo4miYFh9a7G6XRfFmi3WmR3iyoQwbJw6c9RWKlZ6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8TIbm7tlS88mSQKn2W4IUZP91jXqOjeKbQw4ubiGBwcFPMXP4mvJfFngO2XSrKxs/wCy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R3LcdMjg/wD164PR9Z1Lw/ffYr7TbG6tZZBlU42DOCM9+n60Sgpao5pQjUR9N3Ou6XNM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uW4Un6H3qveaw0gihmit3RzgSPIpH4e9cDaeGfDmpqJrO0hjB52iMIR/U/WmyeEdPuWK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djj8RXO79RKlGOh6DcWVzcWssEMwlV/lOwAlRXNXPhTWrViv7u5gBGNwwcVnWPg2DTYX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utpnj/k1dDZ6CsdmGN9qalf+ed48ufqCTSJ96L0OBulnupp0NvDcPE2RGVzjHb/PrUsk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61MnYGPLR49K6238L3EaG4sLq8tpGYsRIUbf7kYpvmapG5N5PH5bHBjntoyPrwRVcxpz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dJLoWpv5kyAsLl8hVHQKe3fitLwnquq61G8N/eXWnTxKVd2uTj0zxW7daS80rTwz28JI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aJtAuptNike+s4mHKSxW53H2JznH4UcxXuiSaPJC5RbmS4A/5a/am+b3op7TajGdrWdv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Nx1+7RRzD90/Mq40WLchEgwOW9cV3Pw0tXt7K+KErC0i4J/CvIrHWtQ8UX8Vnp0Es8sn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aboa2Nlb20kQhZI1DKGx82Of1zX3+NrRS5T4bB0pN83QQRtGOXWX/aPbnpQwIT7w59Ku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8dAc1oW+m2ikl4yeOhrwbroe0Y0Ni7qSrqM+tTxac6xkO4ZuoxXRWmnQqR/o+Fbod2KL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Ce5zU8w+UxI9PKltw2e9SxR3FuPkk8r/AGg2M1amvlyo82ML6d6Yb2Jox82Md6YEKwSN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Y5zUMk0dvNtZNvsrYq5JqkMUJjMuaozNbNGHMjZ749KLAXvt8kkQjjiZgf7xzUb288eG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RPl8ubAboD1qx58x3BWJxxzRygXIZ44X3SKN3tSNdJL94YPb6VWjkZjh15xUiwv1Vce9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oM1LDp8rSNlvLx3ogt7tcsknFTtDMuwtJncMkUi7DbezGZP3mCpFSLYLNBuebbyRSxQ7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YwoGDSLM2SwSyyI03b+9NhknAYpFkA1pG8WJWDDLHpUtvdIu95F+XIz/AFouyWVF3SNu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rTfMQu4nqauarrNtLMyWgxD/AFqpFfyIQIw2fUUe8IsjRZFVSSCParMelxyTHcyqQo61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0jVB+9ZVMjSf73bFJjub1xDZxoAhDOPSqM14u1nWLr3qg00cUAMO7dnnHep7ORZI2VlJ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S+pUZapHIfE7WJI9Es4Gba0k+5V+imvLYbo29vplsW2jy97D14z/AFrv/izcBdSt7KEZ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z+iiuEeKO71LaCxVEYcep6f1r0KMbJH3WAXs6Cfcivtb+1agkLfNBGm9YS3DE+1Z+pzW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rK67pJljxx6A+tQzWkYvruaBioUCIZ9Ryf51i3VvKl1M27cdgB/M12o66kr6Ml1LwvZR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qzZz7/U9PwrAvPCrhUZoAsh/5Zr99R2zWhLq0kcqRsMqWVatza2qksxZTnAxW3MckoxO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9qsPlLfQVRYzxru3E8dDXexXwNr/AKzcWOfm61Sb7PcSgSYxNwx7VXOc0r9Djf7UZY9n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hlIZduDgV2WoaXpiwokUSqCeSvf3rMuPC8UkO8MV3EMp7Yq+ZHPI5+R4ZlJO3cRg5qlN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4rXm8My8CORJX6/N0+lZVxpt1asxMZG08lelbxkc8kZ7ab8vykE+1QtDPD/FgntVhpJQ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bIz1rojI55RXQryXL7dpHTvTGkWXALVKzbnYsMg81A8atnAwa2Rx1FJEcigqQDmup8A6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yWwyP96uTVGDY9Oa9Z0PT/7I8L2yP/rJgZjSqSsjfL6XtKvM+hh69dOzMPmRs8kelafw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2sinB781h6w3U7sZPSr/AIBfZq7qejRmuWp8J9HS+M7O+t2my4Xis9rB4/nxkHnbW0s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ZeG/irjie4UdvljO8D/Z71PHMsjKGz+NQYPODy3apVjVW37fnNaMC/5kQjIHXNQLlnGN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2g7S3BqzNbBVh8sbj3zU8wFFlb+6CfUUr2pXaXZc46GriRMcfKuM87PSrE1up7SKuOM0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lHHPFTxurKx24H8/apjZqzgq5Ye9E9i3BiAU9D61QFPzJd3yjaPT0p8Fw6yYkG5f7tNe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H+H+tOYl/mRcgnALUhrc1Y2gmUbAGPcdxVa6jDZjDkgngHtVCO/NndLF8rK3Miq2Kna+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5plDzDFGzMFXOO9ZjthSeQOwX1q9JJuA+bgjFZ80fB2n5QeTTMpMFYKUbbyOTnrUpkVo9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qMuf9Zk+lT+W7xlgODxQYk104YwqAo2rk7aoxr5kjDzO4NPulVfnYKzEfdNRrDkHBHzD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jX95ub+5tzVmO6mgU7QFXHpg1lMgjAKY+X73rTmkkeLMbFckZz6UAXo7mSRsGUgepqb7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HH1rPiUiNdr5P/166iztk1CFIkdjKxwF28Zx61MiTFlUxqo7Uk8SeWmDh8E1p32ly2s3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6qrWW3JCfLzSWyLiubQxLqzfzI5QGY5xkdBTlt1K4PzZOd1byqQflGBiq3leXLudlRRy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RkNHJFwPm54p09wVYrjacct71ZvHdlG1g6nOCKrlXVge9IxlEqyMXRSBtYZ/4FShjhSw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XzMtuO7jjt71L5UaRhQTvIOMtjI9a0WxI23uPKmfy15746UiyShtrADacjHpSltsaqRg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ckLukz8v9aYGtaXkqyF1bbzg1pWkjLGRGmCOT7nNYMci3DF/mVWOQBV+0vvIYo7sFPSo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MhXK8kE1HPJtRiB83p+FR7/32VlKkY+Y+tOlXfFuZl53Zz61MTYr27F4g2zblsVZALqB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0luAsK73G3ngfQVY8pBnBwrf4VYzPnty0jMSI1bJwKqpiTcUO5SuSffJrVktYpcN8x3e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b56qeu09sUhMZEm5QO3FMEYwuPx/M0sh8rGC7DP3R0qTcCACFBbOM/QVLIYzazH5duMc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BAOeKaqvEXBYAbcED1pJHPzAj5cY/SgoZ80zEj5Vzmr1hIgTaZdxArLJ6bRnaRT9wtip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GRsySbSD/CBk/wBKoy+ZNJkDJbrVi3UsgYr8p6VOuf7p/pQXa5lKp8wkYXJ59ahZfu5Z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GHyAByMcVnt8qle4PNBEo21I8HIABC571m6/frbw9fnIIxWhP+7XcSwHfFcrqM32qQuQ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gcVaWhRu1/0eUgYJUn9Kw7HCr179K6icH7I/O7C5J9RXMWsckisUGVBya3kfNV1eqiST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zaPc/wAMbE+1aMV4doGPoKvLqoCoGj4qOaSMPYRkc+LO9hXIR+vSp4/7SUYEbAe4rfbV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0g1XehHIJ7Glzd0NYVx2kZdvpeo3XDs0S4q9aeH0UZmZpDn7vb609dTKrtxhVpn9pPIw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0Qopbs0ra1gt0IjUH6VYjjKksq/eXB+lZNveNwAM55PtjtV3+1TDhFG3b1b61nI7I8qN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YqzDbIMbznisVtUlZmVVHy8+/wBajk1U7VXzyrL1J/lUWNOaJ0qeXECNwHOfepvtn2eX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DWlMhJJc+1SyapNeMDFbszEdX6UcpXtbaI637codmc7eDndVg64kO1lmUnaAvpXE+Re3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7k6Z9KuWvh2OSMPNcs5PVR0qeU0jWk9DoJvFyKTHLIiM3B21V/4S4yMYoI533jC7Ohqx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EYOP4lya6O3t7aB4oxtxjjCVnLlidEHUb0MCyu9WupAotGUMp+eetrS/D+rXTh5robX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aBmctzkcBhitvSZ1EipsAXOOKxlU0PSp0nLcjsbCTw/ZxST7rmNjtD91PpUkV1CLr9xM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PvXaSaLDrmmtbTTraRr86SMueR2rzm+0+fT7yeMMlx5Z2hkGAV65/WvMlN8zsfCZ4pwr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jvkiAn2nPzeh9677wH4gtNChSAySzIOdpbAPt+leQx3ksfAOAx+7XQaJp+qaldRtBEzr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s53mve2PnKajFvk3MX9rLWoNb17w9LAmzy7WQbc5xya8BunP2ZgQpPvXv/x2+HfiNLVN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BmWTenygn868LW4hlViykDkjJzXrYaS9krdDy66bk29zhZsrc5wByOldlo67rez3dM5r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ADn8a6TQVDQQDn7vevXrPmppnFGOp6Z4MlWzubeWXb5Q3Hlc16DaTWeLu5t8ZWJmOBjt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G5QoBB9zXpmr6ppreGZjbSw/aQoRox14rwakj1aUbpFXwjI8UdtNP97O4/jzXeabdPcf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oAAa878N3CTSQqc4KEc/hXfaDcGJ4Y1Hyos0mfoK5bX1Op7FDwRGup/EbXXZiY9j4bt1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3E8quJAYyNw9s15n8NppN/iO+AV4jA24n3JroPh3rDal4TlQkJNbCRSo9ME/1rKUdQiz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Nyb1l8wMD6E4/pVmx0C20ezeazgWEzAK23vimeByv/CK2XqUJ/U1uX0wh05lzhmxipma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IVZQsB6d+OtP+FVsdQ1nTwoP7y6B574OcVBuMNtfyOcssHH0rofgPZNceJdE27crI0hz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n0D4gvbewmWYhm+fBiCg47Z5rL1ixsrlI7xYXWU4OCgww/CtDxNPb+fILgfJccDb3x2r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YUktdjBVbuB61zcxso6DI7Wx1K/d5IrdIFjwVZBnd+P4U268IQX2RGLaCNmAMixDIH1F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duly8xmcOrP13DvW3D+/xbzOoXaVcnv70nNllVbX7OxaMbEiGxXJ4ftXP6tp97az/b7K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ycfiCK6hLSCNWRiH8vqBWdrE4jgHl7XU8bTRGRDRyx17xjCyCPVW2nH3ooz+fAqPUvFv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t2zcgvbbgvv8vFdBBYwXlyqn5GAyQOlOmsYW8hJEMTE4Up0K+p/WtOYcdzmdN1bW7u6F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KRHcQ5zzxnB6U+78K2N0DeXmnWk00x/eboQxJ/3sZ/WultdIjiuTITJjqMfdNbMlv5kh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zxU866Da5jyLxd8L9Cm03zbfRILe6U5V4mZP1LYrvPDvxY0iz0S2s74SwS28YiOYzIOB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WO+sgCQ6ZyoB21x2r+CAs5ltImUDmQA559f5VakpLUOWx0d18UNBaIyQ3sTBeqyLIv6E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3Bi1WyR+yiQKf1rC/wCEUt1UQyqkgkGct94e1KvgnT2YRCJgy/dB6H2qHCNyr20Lvi+E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mNRdRlS24uCMjnivOX+AIuE8uLULWQkEndEVx+JP9K9Ck0O6VoIrVfs8Sn73ZQK2bFh8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zF704ycNhS94+ffEX7O2oafsuo7iyKw/PlLjBYAdMYFet/Cixl03wFp8ZUJ87lgPwrpN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otxtOSxbCjPrXO/8Ijc283lJd3EKMC2baXCfhWjlzqzFD3Hc7Bdxt5BENzN91atRxy/Z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x38fviV40+HPxi0Lw14f8TXcdtcwx+bFJHHNuZpCO4J6AV9HXy+KdLWEtqcM5dFYxSxF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uph/ZwjLuX7XmZ1GuXBt9MuJSMKqFmJ+lfK8ng+HULiaeWzgd5HZyTGG6k+te06h4o1m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rVpAsj5ABHsDmuq8OeGdGubV3bT4rmL7yucKcemBioj7gpx5kfMFx8K7S5Vm+wxBj3TK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I7NoW82wmiKngrKAT7819lP4f0JvlTSdvqVd/wCpNZNx4R0G6ystrOgflGEo4OfQ1qq5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RXwtqC7UuFRm4aVg34cV9U/A1QdCnJ/ilX8sVN4z+D+k6pp+Lea5VycsQitgjGOMiuj+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uFv7iNWimYBtyq5GeDjJoqS50b0afI7nXeTFdY+VjgAgj6VLcW42Kdw+X+91qtBr2lTj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Egn9Kna6guWDJPG7KM4FcXLLod3MYur48lpCcLnll7ccV8fa1peq3GoXbHS7efdO5DL1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2X4gVZNKnQxqW2nGfU15PY/Da7vLhIPsw3SEkeldNGfs9WceIXtEkfON1oNwx/faA4A6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32kxJvVtJu41zx8rEfyr6u1X4Y3lruWXTLhSn8Xllh+BANcovhWO8uJYoorpJV4fELgf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1PO9ifK95bxWdzHi3eJmI4cEHr717B8PE3XMaDlW2jH4iuo1z4eTeYQm4+0wyP5Csfwf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ScKu6VcKox/EKmrV542NKdLldz7P1ZXhjsYwi48qMYP+6KqPamFDJJGI16bhXRa1p58y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2xWZfA3EK4DDtXlOOp7NOWiOQvoz9pJP3Cf0rwD9tSRrf4V2MCjMc+oxj9DX0XfRurqN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fN37bizL8PdDQyh45dSVVUdsI1d+B0rxDEfwWfMdvetp1tJPEVR7WFQufUtzXTsIfFFi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Cn3oz/n+dcVcZFvebm3O0yJ9MZrsvhndtp81/dRkjy7bb9wNyee/0r26j5dT5OnEztPj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+NejeGw3mRFjglgKNY8E6zq+nw6rFPYzwybZJFW5G4A8/dA9/Wl8ON5FxFFKmJA3A/ya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1PqP9nuORrPXplLFQsfT6mvT7e5nWQwqOCScnrXA/s+27v4f1e4VtvmSIpX6Zr0lbRbd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/wBr/OK8ar8R60NkU5PMt5NskzoW5BHWotPs5vOZiEkX725etaF88szALEHwPv7sE1NZ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YryofJ4PpUrY2ezPzh/a3s21v9obxTO11KfIaGPhcgfu1OP1rym3txbuVZSAOhIxzXs3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P4ouriS7gaa+c7vJGOw7j+tcHf2umQyMyXMkhX+9GoJ9vvV9PTrXpxifN1YXm2Zmj4a8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afAsRjjAG7KKcbVyQ2DivIdHjhnuo3hzszkggDB/AmvY/CHlxwsSdqlclh+tYVtUaUon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t/hl4dltokDvaq8jKMEvk5P6Vs32tQQXGw7nDcbaw/D16mj+B/D1vZpL5X2OMqx6crV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PjPzV5TnqdlOGmp1drdKy+aiED3rz34naxcR+AfF91AqllsLghW6fc5retbia1tmG9pc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H4Q+LvJVpZbiwljWMdSzDAFJT1Raha7R+Sq2kxIzBJGD827tzzW9Z27DHy9hXbzfD7Wb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CFH3hkj8h71kSeHb20XL2txGv99oiP519NOpzI8PllzNlbTY5HuI1B8vByD6n0r13wPIZ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QPavJdL8xL0hgdue4xXtHgK0aT7M+7aBn+Yrzqp20fM+wf2ZbyGCx1KH7HM9zdT4SRY8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SafJNcFTwp5614/+zL/xL/CN3cyjyy1+w3eo2ivYLrxBGp+Tc3y5DCvPuupvKMugv9mx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I39B71xvjK+R9VeaONWkWMYbb0IzjmteXxBLNH5QkKls8mua1WPFldSs3zLE38jWc3e1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MjxhIt58UfGNzGTsk1ad/lbOTuwf1Br274P6eLzVNIRgR5t1Epz6ZFfPeljzte1SUtzJ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1F+z7atP410SPO5I5BI3sApwa9Gv7qOSKvUZ9yaNpzs8si/dLlR+BrUu7FLjhTh+prkd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HLbwzAY7571DP4pmWZYgTGWP3jXCqkbG0qbep02sQLa6TP5b7TsO5q+F/wBva6/4lPgK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XagOa+0NYv1j0OYsWdmGMj6ivgb9ubUjJ468I2bc/Z7WeUIevzSKP/Za1ovmqqxSXLRd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t390Ln8sivsH9l61W61i8kZcPDAjF/q+MfpXyL4GtzJIsikhZBgqfoK+0/2W4caprQyy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nmtK2jMqXws+n7i381nG3cG/T3rK/su08xPOt4psNw0i5x71tRxCOEKJGkZcgsfqaqm3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dqx5TBS1MrxQqw6S4VlVCwGcY49q/Nr47Zm+NXikNj93JFGCPTYD/Wv0Z8eKINPbzJMq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tfmR4yunv/iR4hneTfnUXVfooC/0rSl8R1/8ujStY91t5an5jhcfU196fDeH7P4Z0+Nh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wr4fVdQvbBCP8AWXUabf8AgXWvvTQVFvb20Kjb+7Vc/TtUV/iN4R/dM6v7BHNGCjAF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xBawfZpHYcgHG7t7108rpujkB2/u9pHrz1rl9e8uOwuuBukc/Xqa5JbGlD40cn4a0u61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gliMcjHvXR3txqHhnLC14J2qzR7t3t8vNYXgNmbxHIfm3LbuVPGRyOea7m/0WfWJnkvH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Aw3Y4FcFTc7qvxWMq21CaaOOaXSoLZ8ZDeXtJJ6/p61k618NvBviTdFsn0u/YFvMgO7c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3qWp28YttRlabbknnDY/DnFZ+l+KrfUreQW1xBNLD95GILqP8+tLVaoXKZ2saL4p+GCob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Uv59z4X0Kjv+nNaHgP4iXmtas1ncRRzhG2ys7JEuT6f/AF+a3tL8W/avPS7CXsLbQtvP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78N7DXLj7TpmofYbsNuCkYQt6hv0x7U3aS1GerzTQyR7RmOFeP3bKQPxqK2sGWZTbXk2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lp/i/WvBdwmma1aPdKSPLmDARt25c/SvQrrxFK0cMlto4848t/pKqu3HUHvWMoW2MpF+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Hcq9ZNuQRVC9nutdk2qYsY43ggD34qx/wl1jc2qrNZzsJFw8fyYH5kZqKbVPLW3e1s5J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D0wGqTMuWLarp8EUIjsrlUGGjViNw7dQadrGoW8trF9p0stdKd3kwS7WH0PAzSWev2cb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cwggfkatQ69pNyWaSIrIpyfNtzuH4hafMZvfYih8RN5a40m8UY6SNEW/E+ZRUx1vSXO7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OYP+3T4L+EvwxtvDEEU4hRbhvvSKc9+ldD4ss30vU87SVmOVY12vhm3jigj4x8tVPi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G22W3kDE+1fR1KntJEexhGnp0ODjvpPLJ3Luz3qaLUgB85BAHb61hfaCenPvU0Eg/iGT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3kZcl8L90DpVee+e4diifNjJFQeUHhyrBMc471JDsGSzk545pDIWuGXBkiKZ6HtT5ZGu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1Z8i2VQxOe1WI44dv7gqW/umkMr2tnHvzOeD90Vox6akh+UIq99y5zTTanarK65xzT4Y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/urUuQ0tSe2020XJkKjaeAqdKuWulxs7zJH5qqPTFQW8cG4BpCgzyxUn+VW/tVvbttiLS9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mZtGKJZNMVPuoFycn1FULmziikDB2yDkg0v2tppn3SMVHRT0Bp06syqqkOVHOO3tRzA9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jIxwBU0d0kgOEVyOi+lRx2e6PyzEzMDkYq5azfY1by7Zllxht/3cVPMNIglhm8vK4G4Z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Kt1wcVuuJphF5OVOeQFyKjkhk8/a7LvJ9MUlLUbiU001JNxII+tPW3aFeI93HJ9R6Vof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e3WoTeLDH8u9h61fMS4lZdNMi5SNVBH3T2q3HprCH92QjY5IqvLeXasI1jYj1NWFuLiF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wuUj/s9yoL7fxp0scUEeHGe/HSmSefN83mFm96gkt5CmSN3PWpAj/dzKoAAHtVq2hKuF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khPlY/d9qnXU2to7iZYl/doSSfoaOqLpx5pJHifi7UPtnjG4uXK7FkkkKn0GFH65rl7G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wV3Ix2IOAKnvbxmm1e4dVwzeUPoQD/7NVO//ANB0eG2jYRvMyoMe/WvUp7I/QaceSmol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GHYmRvrWdb/vIjM3KyMWx+n9K0tWYWtg0bnYpHlq3rng1UkRIrYRrzGBgfkK6SHuZzQ2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+Rmqt5pqzMQZBuHLAVds7fy7UPjPmMCfpmqswea8TYNo5NBhJFWbTlWEMvp+lZkdlNDH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9qUpRQN26q8c425fldvSg5pLlOdaa5lZVAyp4pbq6kscEjGRha11MUrMGVVT3rOvrOOS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JzykUftj7hk4c8morjUg2MnO0c1NfWPlW52sU2qeTWU2nyNCGz23fWt4mTkSSXEUkZyF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BMxXChOvFVLqaTdgDB6VH9oeGIqPvV1RMZSH3FrF5u2MHbjqarXdmkUefMy39ykR25dq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4nFUL3hzSDqmsWsCjeGYFx6KOTXp+vyjyyq9E4X6AYFcx8KbLzL+7vGziCPaPTJNb/iJ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aynL3rHvZfR5aDn3OEv5jJK5PXOK1/B8Y/tAt3VCaxbghpByTz3rqPBdr+8klyo+Qrz7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9zq4bgKAGGTxSTPHNH84xzWZfzPHIdjgZ9Py/pViBWmhXJVj71x8vU9lO6uSmNG24GR0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bnmnxxeXHggH6U1ttz8pGNtMZCJUt8Hfz1xVyO4aZQVOHPK/1rOkt0M2cMT7VJAGjIO6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UbKQy4XvGeh96kjWTZjG4jgtUdrcjyVUuAAOH7k1Yju02j5juHXPepAh8uNW+bd0zxTJ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361bkkBAVSpX+LNVZUhRiRjHbFUBWmiEoZcn7pODVCaNUUDbn/Z/rWgJGaYlSqgHvUiw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4460BymNNCrFSMu2OF7VH5YXcr7V4yQOua2JLURPIqEjnG40rWqsEyqnHrT5gKDNGi7t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IwUIMjuK20hgLbSBj0FSvZQKo2w5FIHHmOVmtd0gYAYB+U9x61YLNZWzEEujMCAa1o9N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fzp19o4SRI/L3IKZg42djnbiYzYGMr/LmlbowI2qav6npbxqfLOEHOduce1V1sJbggKj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lK6+WzFkbd61MqmbaAVUbuCe/tT4rF4IclCOcc09befI+XHfNDDlGyELMVRRux2q9a30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VnrbMpD7txPVatQWjiGQhspjOPxpNFKOpuwstwfnjwfWiaEngDPpWR9pLKWQMD7Vp2ep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OVP6VlyyWqNEuXUiaJ41ORgjmql0A8JRtvXHNWr64+WSTcxfrgVjT3hZgxBAwSc1cfMc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VJAA44pswDKCpJPLe3FJcXUMiMo/hxiqpuIZC8b/AN3irOWW5LLMFYrt3EYPy06SNMeY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RsyMAQM7un5VItvhSCduTkVVySDbsIYRq3PU1JuPIaFBu796SOELGFI8wkkkfjUrSgrj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VQp2hhipfMbBZTl+vH5f0qqrByx7dPyqTzAyboxndhKlgiws8rtlt4zwS3pV1o1hjA8w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NMBtO1sHH4cU9VkXyQzZPGR+BpHRGRrx2+2NQ8mR2H41IitG3yHGeKZb5aNHUKCiBeam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8tBqQO08cqR43nOQKc63EoO5lBAOVNQrc75jxISvAz9am+YhiRg43fNQURSE+XGDjKg9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0Z3Z/kKZMx+zMcgNnIxWY93NGuxXbIHzAUCZsNMfJKLtXjnPWq8EqxqiucluKhhJlXcU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/wAoDLgH+GgRM0ZjLH+EUvlgbSOqjNLCu3g4YZH1qWVtsJ2Rk47n60FCwXjQyIW6E1u/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c7JGZOQpyRn2q7bzfZ41i4Ur1AoN4s11RYgofkDjFZuqGJei7QWFTyXCbEYMxweQKwde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v79asirLQoaxelswxnA5zWQ8YUgA53H+lTfZ36gsd3XPSpEby1O8AlD2rRbHkzjzO5R1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5iNufrWX4dz5d9g7s2zYH+0OlaHiyZY7OC3UYL/vG+naqPhdh50sbnBZD/I1pFHzeMk4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y+ZHtGAC3vjn9auRtbv9y5RvZqyMbsKfm9Kbjy23AbdvNaezPkIZrUpTUWa/2iNQcsp5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FDBvaqkkahg4bdvGTThCNuaVraH1MMROpFNEwvkHUEn3oa+THC80CxDYp39mjcF79alm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eBTxdyZwDtqxHpZZg2Mn71SR2m5lxHnnrUe6XFzZTEkkmRuY+wqxb2Mkzcq2B69K0Fs5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v2unSsoLKoHYmpconTGL6lC0sZVlX5R14xWlFpss0u8/LtGDVtbGZGUDDD2rUt9Nnjk6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isedHXGBUtdFaRcebwver9n4d2qx+0cZyavQQSL8hJJL/ADHtyT/hWgYC8O1dg3Bh+Qao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ocUKj96GAI+tatnY2e4uN+UFRR25VmbeG5AOPqavLt8uUbcBuM1zSkejTjyl6x0u2ba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3tPtbaMIoRiW5LD0rBtPKS1WPLFh6Vt2LbZk8rOOhzXO9melTOt1AJ/ZdqkTSIrHO9Gw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RQ65JHNDG9tqMI2vIBuWT3rYmbzNJhx99WwM9KpQLLbSPuClu+2uC9mfm3ECbxUr9jEH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U398DBz6VveD7GTQdYS6u5Pk24MidSagumkjkLsm5D/AA+9JDcSuRuO1Rz+FW5OSsz5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8Z9QguvhprksF18htW3Rf89OnWviCO8/c/PFnjr619SfEG9f/hVev5dn+RVUj3YV8w7k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c9668HHkg0cGLlzTRyusMrsWKbeeKteF5JDeGEt8oQ1Y1hQykrsZv9kYqn4ZdU1QrJkF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0meYt0e5eFYt0saH5gQuR+FbMmkxXbXCSDIf7uGwRzWb4KxJJuxh14/Ja6CQM+zD7Ccf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S2KXhfR4tP8AEETAy52NlJDlenWvQ9PuDHc3TLtZY7CRlWTpyD0rjdJmYauyvFykTfvK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cc/wWez8zWXUvoJ4Hk/s/wCHPiS8b70wA+X8OPpXcaTpsOm/D+DUrWNIjLaMszL3PPX3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4N3WD/x9TgY/EVo+M9UutM8P6Zp9tv2tZkPGrY3CokOJ3Pg2cx+G9NVDk+V8x98mtHVY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s3wr5S+H9PUxMpECgBjnHFP8Qai1gdOICkPKVbP0FYM6IjL+9WHQ9Slh53gIB75r1H9n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jY0dszEe/NeQaiWtfDjBQNrTYwPfNe1fAjydOa+kmzFstkUMVyvIrCWx0Rien640cjQ71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2rmdSYz3bRJNJE4XPkr04rQ1jVPtzwJZIZpQxyzHaOg7Vlx391591bywwLI4AG5+D6iu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ZWjjuXDISpTdux14qldI8k0hWVZQrcAHO3/9dReGN/kT2cjBF35RVOSPp7V0y26xSOQE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oKRmO41JVjiiktbuMDfF2K/5zVmKGykmMVxEBxtCt0zUKxytdteErtI2gr/Cc84rO1jW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4tv3j/OlzEKJJcaGba8jn0/9zKz8qzAKw9s1bW7aZX82DaY+GZyCo568URrGbWK2nuP3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r/n0qW3QmSS1nvYXYrgDbnd9aBlxvKuERI7hV2sDvXv7U+G8hhkmBnLt/cK5z7VnWbfY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4A2jAQdyawptQOlXdzbSWN411y0UscZZGXtjFAcp0K6lclZJWiUwl/lUjH4VauLq0mbD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jis+3sk1S3E1zK0MLqCUdSpB/GoLzRI7aeN0PnOFJLd8eg96BD/LtJppSI4wcgKW61NA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Xcdv1pbW2i1G1KMHSJvnBb727/IrOkszaTuqSTSLJznt9P0qgJDNZW+qCOZ5UVhuC/wn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ZrsEgY3gKpIAH6VYtrOx1Vpre4RnKAPjO3qMdfwpvl2Wm272nzBdp+XHb+tWBhaEtxfR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sTABbgEdKv2UcywrHOjpKo6NTo7CHSW+0w5eG4ceWv8Aj7VoTRxrgMfLcnjHTJ44/Opv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aN/EX7bugWBCsbaS1jI/Nv619r+JmtI9SQyKpcnYp7AjiviXwas/ir9uy+llbzWtb0gY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LQahIQImIJwyM+znJ5zXq4zTkj5GFP4mTFoY2VJPKO5cOD0xVeK1sIm2QzMgjcYbtz/D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WsKSMfs8rEgxld278afq9839nvZwRwxSSnh3GFU+teSdBuR2cUMYUKqO54Pr7Vnahbw/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2r65qlYXFxbaXbwahJFtLbSUXhx65/z0rV+x2xlhdMeWx4IkzigDnr60MU8kHmBj/FH3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Rv3kAlZudrKCR7811OqQmfWHEEDGWM8Mr8sKrXk0sMyR3WnZcggMr9vf3rSLsGpxE3w7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v+WhABH5Vm6h4Ct7YL9n8xJN2C0chXI9MCvRb5rzTYV+xWctxDIvG0g7f1Bo0mymurRW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GpLMMDg5Nae0LRieH/Ds1rH9me9uJYgP9TPJuHPsea3ZmsWURMHtpmBVHXchBxjIqbTb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y14BGGOPT3pzPDr+nh1RkQyASJJ94EVi5aiZgWcLaff+RJcXF1Pn5WkmZiPxrcm1y4t5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kk4HrzU7afG0ZWCAfa1U7XP3qwFszHGqyCaOQ5YAtgMacZX0KUYlya8tZ1bzUjnbqfOh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i8KaT4h0+Ca2sLO2vlkV4p7WIIyspyM4A681PCbmZYZrmDarEgbTnHvVmFgt15Y3gMpy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5UXtX8ZeJ5o0WXR7IgKF3NN8zYGMmsuPxlr0yNs0WA84ys3Gff5Tx+NbFxdbbcyoI52jG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Tr8237NGfvFWI/lVcwcsuhaXVr28VBc6AssmPvWsgYg+wNfLP7dHiGzu7fwRo9vFNb3I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hgY3cfX9K+rdJ1ezm81LOdJZVHKuST+tfFH7dl/9o+PmkhcAW2jIWUf3iz//AFq9HA+9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seBsu22buTcNub2GB/Su28L6fNbeCtQ1EKNtxKsSL3IHf9a4ONpGgiGzks7KPqRmu002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FvNt2uNvlt93lq9Orszxqe6PQvAuvSaTqA3L9ospFjikgcbuMckD1r1TWvg7qQ0ew8Ra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8Q81QxAPOVPNeL6U3lalduo2IGIwPbIAr7x8D+F7K18B+GTLp8ctwbNZGlkUHqOh74rx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dTO+AFru8I3LBWSV7sjy8cggdK7O4BEgj2SBm5OfWuB+w6t4XW9GjXs1nFNIXaGEYUse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OjvPF7XbGbV71x2xtwP0Fcjjc6o+6emsjqsbgsgHeniYfZZpmzhFLbj6gHFebfavF0au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bq2SUfyz+tdHpmra5JZy22pXFlMHXiSOEoxb6Zxijk6lt8x816hoc1xqly9xLg3FwzjP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fAYk8xfJt3PfMaNn8q+uv7ca4tLayWWO1u92A/lIcj/vmrVxdWEf2mE6baTMqhZJjHGj8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0onK6V3c+FNU+HkluR9ltYELcnylC5/KtHwrY5ulhmiZDvCMrdq+xNf0rwxIunq+lWTo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Z7kgdea4Tx/8P9Ct1ivNK0mK1vI3UkRlssMj1bFdKrcyI9jZ3Paoo47XQtIgT5VitY1H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YyVPbmuPvvjBYQW8efDmsOY0ClgsZHAxx83Tis2P4vaO0qeZpWqW2edrxKST+Df0rlcb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K+XTGM44rzD9oFph8N7u2jkeLzHWMtHjPJHrXQWfxS8Ns3zG8tzn5klhOD7cU7XodJ+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LQMJC0sZDEjsuSKa9zULXPjf/hCZ5mnZ9Uvoh1BkUEHH0rH1LwzfavbMp1t3ReOYiQo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2lalcCF9RmiYNgeZbK4/Ehh/Oo734CLcK32TV7eU5IObZ1xjjsa6Y1zCVKJ8OXPge90t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5DIpVgPXkmvQvAKbXgCtzxlvqf8A61fQWrfs23k9xBDDdWd55qsrs0bqqe2SvWuXvP2b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otkbXG54FuS5HP8ACCBVyq8xmqfKe+/A3Syvw2guVO0yzS5/2sGuqaZ1ZQshUE4C9qrf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6dDcERlnkyrEA/eI712l5ptlOVMDqfmGcEH+VYON2VzW0OTS3R2LBgjKPnYVm/EKaTTP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Fk8gb8K6mTQkt7gtA0hWTO4BR/M15R+0xr0sfw91fw/aeSupXkSx5hnVpQhOGOzryB1q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zg8Jo7NEZVyZGLn8WJ/rX2N+zPYeZ4wt3VfnhhkYALk4CivnK7+HOpeHZIpjbzGCNs7f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+yLD9r1y5lAXMdi7bcEHJPvXoVpRkjmprllqe8W2oRS3DCeKNU77Rgnv+dVNSvkkmSRY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WtdWkv8AaLJ5JjOfmJqpHYvcXBikgIi/hdFy2a83lO/miEd1NffuTGCMZAVsHoa+B/20b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Z7I4zpmmrAQpycuzNz71+iljZv8AY5JeUEQyfMGAwANfnd+1Jos+pfHvxJqUMJlR47df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u1LnPWfNCyOd8A23nNGrA7HPU+vWvtD9mV3i0G/1LYrwtdeXuPqqj/Gvjf4bkG8IyUMf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1fs96eV+HMcu5VS7meQD1Ocf0p1XdmVOOh6VBr/mTRqSAPvAD6VsWeqPcKSwYKvpWXlI1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dyT71byIYZXQbAOM4xWHMLkj1OV+I2vLDo1xOyFkgRpGz6DB/pX5g6fdpdX1xdhdsU0s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tfot8Yr57DwDr7gAbbWQb+4yp5r84vDLbrVRuJ2p37nOc/rW1HqbyVoJI9N8E2xuPEmh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MGvtrTb5f7QeOb7hB49SDXx58IY1vfiD4dhaPIWUyn6qua+vrO3jlIdznncPasK0veOy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ytNMZlaNlCxxHqp71jeJJB9n6+n4irtypmAHGxRu96wdamNwrHJwq4wfpWEpaFU42lcx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LiWF1JAMH3gvc1r2txHFIqvq+qS3APBbG0DtnINczpdwqm5Muof2ZBG+3zBGW3NgcdQO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XzPNOoSJatysjxAhh9AT+dcMlfU657l3xDZvrmN9058yMxNN5YZgPwAri7PwHJ4f16S8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ZBjwTx1ru7HwrrM0hlEltIm0FNvBP+FTJoeo3Uzj7GZUUfL7H1qFPl0Mue2hxdnHe2sL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MDGa2PM0qO1KyXC+awG0L61PfWsHh6Yz65HcW9s7bQyrkZrUbRfDtzCJ0urhY2AYbkrR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oW11Y/ZtShbU7ZsA7cAoDwOTWFeavf8Aw2ltprKO6utF3YmjugJNmSMFCOh9q66/8LWN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eNyyNs49j61Tm0XUNMmjke2S5hC423UihffIJGfrSvFjVram/Deabrmmx6pp0+63kLEr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96px6vasygeXCV9CDn24rktYsbWPVoLuw02HT5QMqPLLW7k9cAn+XFdDY6hp6lbdtPsb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46gEHFZyj2Ea66pbWqLKl75TE/6vsaSTxAfOJe6twrJjay8fmOatRaHpNxAjF2t3fnmJ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hmxZkVYY5h0LRqFH1471kT7pesdTWGziQGMgD+GZMfrzRWfJ4Ps1chVyO1FAvdPB9Nm8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c5pdc02aLw3f+d/HGWapG1i2tT9pgEZh/wCehlCD8zXJ+MPinZaqsWk2U0c9zIG3xwMD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bswqTioHnyNG2MlgoHy4p7ybHTCTSl+MIuce9Sw6cwbyySoB6L2+ta8VvAgAluPIGMbm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yVHsRLbztCNsLKEOd2MfnViOyknbdIAMn+LrUnmC3bEcm4EYDLnn86nW4wgBY/jWJpyk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ZF449aSGCPdiKLaegqF7pVHyDefSpbeQ/eU4PpSETeSU+91Wk3O0iMozUkMyRsd6+YfS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vZfeh7FDBG7Z2DHGTU8cSrHlvvNTGDrjb98nHHWp1trphwG69WrI1WxVmt0ZlG/aKtRo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r1vprtlm2tgfxc/pUx+0RQvDGYFVRg4gwfzoGR2d5cwHZC23zOuKkaYR3CGVG8xufm71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MR/2X4p8bRORndPnjOc0WK5iWTU3jLmKPYc1UurpmdTu+cnmtFYInOza2Mf3sUg0+3Zj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kzHjHnKXBYk/hWnHdPIvYKOgFRvPBb7k8pjtGATTY9QT5RsVXPHHWgBVurtmLtEpXOBm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FIOcDt71ZZvMt9+44U4OaQ4+d1XeMcUARbnVhtXcG6t60gvJYZMLGQM8HtUj6g8Y/wBV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6cjHfpQTIWTUpXZVOPfHpVfXJ3h8M38ixOylNoYdOSKnuI54cZjVSf4jVjWHu9Y8Pvpc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M01ua4e3tU2fOd1C0lvbws3z3Fzk/QE/4UmpW6zazY2/zGOJXdyPToP5Vv6lol3aXUZN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J7+prnZ4VXVJr65mjgTaEWNvvE/5NepA+5jVUloV9Ukil1CCHkxxgu+e+BwKzdSuDtk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razS3dzJHBIYlXr2HvWbNK811CgVPLLZcnqcVtcxchsm5bcIzfLjk/hVa0bczFZVZSd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VudmOv4c/wBajt5U+xhQm0sM76ojmKN4PtVwkIKpjgmor5gkAA256D6VLGhN00hDEDOC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ARtxnNUtyJFSHjBJCnruFVriXzJuDgg4471oMxNo8nbFZlvEJJh97A9K2OeRFfOvlRht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zNEw2ttxgY96dqsytJtBPGRg1HfTC3tUADAsO30q4mMjHWMSTFdpwD3qle7PMCbe9adq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+lZC5nuTnO0ZNdUTkkLMiR2/oTxiqzwhbcndk+ntkUXTeZPgetF0wLRrnkDpW8VbU5Ja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s/hdplGxppmyf9nj/wCvTde+5KSODkD6V0vhnTVsfCunwAYdo9351keILVFjZW+8K5Ob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QivI81aP95xz1FdzoNvHHYnKbQ2Bn34rkmixdEfw5rttLhB09P7uKcgpU7ajLxAXcqc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ScelHk7ZSSePSrNvKoUAjaccVHQ6ojg0ybhIcrT47cSLlanVl2D/AJan0pYwJJArbsHs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OPvdKQqiZc8+oFWprXbtwSoHG41TeMyYAOP60EyE89ssAGRccBqm+0kAEHI6VVa3Zv4l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cB1c9yKXKI0o7hmwrLleu6pTtmIy3FY/2iTfnB29ianW6LDO5cdOaY+dIu+ZDu25zzTm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qSleDuGfamLdCOYgnNAvaRL7SLu3DJ7ZNI0gZOm4/wB6qv2rd0OPX6UjSnaSXUccZ9KA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lUzasdqKfu4rJF0yjlwcgjihpmznAYLwfWgrn7HSWOoQq0W0biRn72OlaCapGriZoFZl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WNyVykeV2njNalj++mRnVZG3dDUyNY+8Xb6Qagu8W8aKTuOwYx7VnxwurFgSUJAGa276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FUmhRcZ+XaOaVzf2cTPkhzGRjPNV1sUlYAfJ6mtOSNGyiNziq+0x4kzktxRzEuMSr/Z6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9iKs3OI0VUUIpUgY/ip1uTG28rlsYBqKaSWSNQ7gKx/Gq5jGUShcR+WOTggZx6VmNctC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BlRFAaUZxz0HvVNon27cqRVGDKtvO11MFdcEfNn6AVBcWUjIG+983X9avQ2yxOGIBOe1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GznP0FPmFY5prEx/Mh2sM5qvNp829gBuPH4V1bWwWQFQCOAuKc0MZADrz3p8w3DQ4yOW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681eaYtCwL/eNbF1oKXMm9RyOF9vesqaxlgkYYy396q5jCS5SOSQLhSWOPSmyr+7RmU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rJDuHXcOtIY2lYqx+XoT+FWTuVYmVUYHoucfWpk3SSsmcADmlGnq2797gMeGHWnrZhGY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KAHBjtwCpI45p6yMs2WXftycDpUawGMqVGeR/wDrp01tJMqbpWPsPrUjRcivnWYiQgL9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Bzng1leS8eQgP41dtdwxj+EZNQzojInjVmkO19owRV142+VSN7EDmq64QAIrNn72Ks7i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mqNitcQ/JsKHblQw7daivLVcghAgXgAVZupN8nzfKykHbUM0zZdsMOcYFAivDtVvm6Zq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mmW6lWLmPAznLVYtwCvzYO3pj60D5RY0Y/dG4dKlj3HdHjEhIK0QvKFLLwD3qWKIrM0k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E0C9MpnIqaWRpGJHygDg0NOW3qRlKz76++zxqHON33aBOXKLqGpGzhBI+dvlFYoWRpDI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pKzfKafnaqjOea1WxzSlzCovmfd288c1OlqmfLAUsaRR82ah1i++yabKVOJWG1f61S3O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vPt+oytjEanYmPQVc8NxL9qJX74U5/I1jhTuIzkd63fDsYjlkK9SuP0NadUfM1vejJnJ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S3bvxRCvzdcYNOYYzzmuo/NK38QvWdv5ul3Tt96Igr/Wo1jfaGXvzU9irtp90FOQCCVq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Ernlufc5cuagims0kfUZJqxDfFW5GCOKese4khef739Kk+zo0aZQqc9e1ZyPZjEfFqG5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hmiaPMjheeMVlmxjePzC4wT1FKmnnajpLuAH5VlI6Iu2h1NtHb/KySAuBtA75PWr0UIj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9cCuS/s243IqSDHUN3JrQt7PUjGGa4Py8c1izeMkdPawqMSRnDKMnd3rUh/fLGjsuM5+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EeVmJQ4x2FXl0i9/dKkxOQRtPc461DR1xn2OthWJoxll2sRnP/AsU6427lYkE72zj/gd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GQbz19eP/wBdTw2M6yIxmIZTnB+hqOU6YyN+KOMzMMeXtIq40O1W8p98jA4rn4be5a7R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9BW1b29xCpzujyDgt61m9zrpyNbT7do9pVdoxg/LmtW2VlmGWwoPAxise3mmVk3dVwDX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MnGaxlsz0KcjstJ08X2kMhCYjIcA9c1Xu7lZrcs6BAnU96dodw8EMwAIHlnHpVB5Jtpd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vc+H4ijGNWMluyNQm0bJDKn90+lKtvEzFCilJBgg9/apVlk8lXZAAeuKjto5JHeOBVMo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MyPi9LBofwveNFWCOSaNMfjXz5/ads2QyxuOnNe3ftATpB4J0u3lxL9ouw2wewNfPqzW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PFenh4+4eVX+Mj1ryHt3KwKpP92uesESPVrVhwfNFaesTWK4KK6+grGs8tMGBI2sCM17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/eEUXyrjcdudx3fgK6G1j3QqTxxwa43wDcSXWhiRyzblPA+tdPZ3EgO3LEeo+8teBWVp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FfLkvWJ3nZwaiuLox6DqRIxuCg/TirNu6rFcZfcSvWsnUbOa+0+S3tWVpZMYU96zKOik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MxnvNwUegJrtP7HstWvil5b+YILWPG7+E4zXJ6havpum+DtLnQkqT5qL2Oc10utas2mw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wfp/9es5mkNzo9Fmiu7dlQKyqQo2+3FVPFDLNeaJCF/5fBn8jWZ8P743Ns2ehetvWN03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JIfyFc72NupV8RRldPtYULKrS9vQGve/gsrW/hnVLtRuZpI0G7sAOteG+JIZLi/09U2h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58JdLkm8Bzs0v7maZ+I2w3GK5qmx0Q3OjMl1L5gkCgqAwZe9YEMl6uqSB4Y9qjKySR5G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e3kADSKowFJySaqSXzyWsMbq1uVO7a38q5DrNLTrf7RJJPJbpDJtwz7+DVKz2t5sdxL5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e1XriVryGH7LIsbgZbNYAtb+6aRVkMbyHgiMMuPXmq6EOOp0sEMsxMSTbEjGCJVyGrJv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pHubLsBjHvUtrbX8a4vL1JIAPuqoj5+oqC80e31C4lubO7ZdUVRlSOCPT3qBlhIbexaO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71FNpdhLM140kcJbAM3f2qSbTXa4srhnjaJUKzFug9qn1PSrFtOaJ3LBwCN33apAa1uy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DGMpI3R6yry6nur544k3PEBmNuhzx+mKjs9Uhhs9kTLE0ThRu+6RgcVsaVbqskshYgsM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Vvm+1WywzFCpB3MrYqezjeGz8uL98irwhOSRUGoXU9rcqkj24gb5llPUe3+fWrFtqkbO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Nw//AF5qGIp3Vm32N49vltKVYbv4eeRUpiFjHEEQG3ZeZB696HWcyPPDKJ3YgNGw3YHP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8ljKNSQQW6yZjC/J3/iNAjM1i8Ol6e7WtyjytKPmPVRU2pSTiO01Ft8Uh4bb0we3+fWrV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Wpck/JIo4B9vWpRqBsdPzdGHCkK7XMmF/KgY/TbN/JW6a8aWFl3GORcgfT3qyuoQzqjw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inWepWWpW7wWskezbhvLGF/CsTXo4bWwuZC8vmW8bPujzwQp9KuK5mkS+p8g/suRHxJ+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Vku3/I4/pX2Nqmmm4kjmjGYsfOqfer5F/YHt1vPiN461Z+SquAxzzukbOc19eQ6x9o1K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Bj616ONf71R7IzpdTRkjikhjkI2zQoAPN+8PpVO+tbLVWso/s0+Dx50bYJ+v41paWgmV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zcbfxrBumRNeTyTJ5QDEtI7MAfUEcYP9K802HNpct83mRMFmgk2M0h3EgdiKnvpTY6DM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NNvl881IsnmyRmTbCcfOsbYA/wDr1BMz2ebWycSxzISQ5znnpQBoaZNFcaa0sCxyz7f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q6tjpbSXNusc3U+Z90HpxSW1vbTNb+YB58Y/1UfQVavrVLi4SGVjJHt5RmwFoEVJbO3u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TEfXP+FOh0GWGSVDMzRbSQfqOlPtdKguJGeOR444wSpkOVJx2qXTbxJNQkRHDSqvz5+7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i0sZoY7vzVCljGW5QfSjS7qW8tAxtTbKgyYidhb6eppslrLa6rqAjuUW4kGS0mPl/wB3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j3Ejk/xQsMk/7QFBfQ3NFupri4Z9pgRDxHIm1vr7/Ws/xJOsWLpyiRxybGJ9+lXomYRq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eKj1K9nuLhIII1lt2/1sZGBgUIIkFjcTTaYPMhSb0MbY+XNVtSjllBW2jt1BwGbf8w9q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tkfMTYRiNvu4IzVOSMXLSPE7wHB6dM+tWbJE9vatG0tq7eVx97Oajih8mNwW8zJzz3FM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wXBk25H1PtVe41KW3RYntTcPwGkhGAKDUdZXRhkEsLRqWf5gOo+YcV8Q/teXT3X7R2tq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78pu/wDZq+3dvnX1qrKxZ32qy9F6Zz7818CftEXP9pfHfx7dZ8yOGZbcN/uoq/0r18t+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Rwu0LHaqqkKqZJPqSa7fRbWeS30SGIeZyZSPYE1xlwPKkRAMbYgf8/nXc6PNLp82mhW3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X4Tx6J0vh2Nri4bep2yzbfblhX6BX0X9n6bpMDSeVFb2sS/L/u5/rXwz8ObH7drekRHp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V98eJo7c3yedGjwQgKDJ91QO9eLWPYpnNalMloEmUtM0p2pGy9SepzUunwyzw+bGAqk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jqMGwmFo51kBRE25Ue9aul2b2VqkSjk4JKjHJA6VyHUygLNVunZ2LgA5UrmnXVnYRskl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P50msXAefyY59rxt+8D9QOuatWeoW13ayzKyzeX8geq97oJbEDSM17Fc2aPdhT9wtwPf3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DdabZJRltpyn/wCus6aG5Wx3NaiGJm4UfwVft7pGukVG3RxRks3vSYyDU9MsvtaSXKSC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SqVpZrqqXLC7bCH7piwVNaepalBHDFKMTPIMKp6jHce9QaLtkha9QrEGOHMi5bP5ikny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ylpvu9XcYJNcx400l7rTv3ChirZ3j0FdvY2sawuDIlyWfcu0Y2ntnk8VTks/JZ3fatzz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GQHD+AbDUNRmuWlVXtYl37j1UiuoXUIVkVftECup/dib+JqkkvJNP0vzIE8vzHKkRHcW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nMt0sakx/K8bwYIx3zWjd0FjfudafSbOK5L77gkB47fn9KWz8UWf2SWWJGSZSCyBNr5J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E11JNBtxHC3IU+w9KoyXc15ZsbmOLk/OmzaXXsf51nsPlj1NyXxFceX50NjLMy84EoQ/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WvMSXQ72ezZcDaiDA9iXPP4Vl6S0qW8gikBjj4xIowfxNbWh6lcWuRcwR26oN6GFgysB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exX0Hw5DqHmxXOkeRbKdmZpFLjqeg718Z/t6TJoXxg8M6Lpdxc2McOkebOIJWhLl5GIJ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dTTDUrhPs+oTRgkOIbVfnPI7+lfn9+2zImsftWX1ssu9rWxsrdm3ZAbYWwPzH5mvUwXx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o/2S/CsMfwPt7+4nuZ57i9lkj8yRy2BgY3EnuDXs7eH7SdYb+OQWl2oJY2+Vdx0wxPUc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M+AHhGB22fuWn+994lz2/Ct+08QSNdXO+6YorECNY8cZrjqyvNsqlHQ6O9uP7WmImWKO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kE159Ppuq+FdeudZ0K3sxqLx+SwbH7xS33io2889cdq35LqVbxzGk8xk+YKGMZPtnpir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Hk3LDbubBK+2RUcxpynN2mt/EBVe4vNT0poyTiPyCx6+zVraf4k8UIoZpdMlbqd0LIB+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CiTJI7IxVpDDuUkH+9UniK3tIY0aIQGVjhlVsHBp8wuU2IfFGtXkXlXNlDFEwKvcQyEgr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/wt4o1K+u9Qlubm4uMuHjYIAMAAYI9uvvXYaDqKWRXT7mJo7dRwSNw5q3apLatJudJb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q5jN7njHiP8AZZ8KNb+bpGrX2mTkctuSRfMx8uRtzXRfD/xdafCXw3b6P4khliisxgal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RznjFemXFlM0csskIFtGN4VfvMRWVcaRBrGnpLc2kJkf5/8ASIg6oc+/eq5r6BaJNH8S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VYbmk2HaM855FTx+PNDa1G3VIpojyCBg1kJZQyPIYZI2J6rGQV6dsdPpWjJ4bsf7HM0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mx7se9HKL3TlfiBPb+MvD99pVi32l7tWiVRwfuN3PFfN2t/sz6z85tLZY7lcAJHcx/MQ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fDUkM8DFLa3Djdvt4eSfSrf+i2UwuJrnezH7qw/MDSTsxuUXZHx18MfDeo+CfidpNvrl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lI24yD+Br6ct9Ts48f6dDnACjzcnpWxq3hPTPEl9cXMtvAXUY8+WPbt74z+NYn/CrNLn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vEhx9Rgf1qZK+p2QqRgrF5dcXyZf9JG/GzIOeDWNqGoRxQraBgDglm7nvWDdfCsfbjZw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VZSF5/h5J/yaibwNNpNwRLqV1FaDGQ0ind7c81k4nVCUXoj0L4a6Vomq6FrMGtWMl2t1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uxBjK8r35qncahN8ObgaUYZ9f8L/AHraaSMrPECfubjwce/NWvhtJ5mpTW1ssgSOPdu3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1Tw/qWrRp+9Pkhg2yRSCSOg4rzqsrOxxzjy1G3Lcy5vFXhoWH2iAXSztHu8t45A/TgE9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ass22RQW2blLCi81LUvC90UWN7/TFGfL2nzYOuSmeoz2rqvCV9o/iRRJBHHcTgfM/l4I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qKVqcbvU5BPFWjTa5Et822aT70lwo2gegIqzPpdtFeibRil5psnMtu0u0Jk9VY8fhXS6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GBlPyHZwa5GfTbCWaa11GFkaQ/wAqHH1BFEZFwtP3kVrg6Y109tCGF0hyUkJjYf/ABX1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8ZGbU1EijCxvIrEE9evNQ6h4Y0CDTRJNpDzW6/LwDIw/4ET8orM1b4d6NqENs8FnuRcM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jk0zS+pq3GjafcRhriO2uUHyhihDg9OBkfnVRfC+h6ZLK62wklbq80zttH+zknH0rIGh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IUGExOzKv59amaO+ltdsUzFl4DOgwfzoNDfaOWOyX+z5FuNowIbhiC/sGP8AKudX4nXt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S31L7pFzcHbu9wFGRTdOkvrW63z8FV5WRBhj7YIrX1iCHxhDDBdwi2vAuEuVkaMxf98k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pKureLHUNJp2l7z18ssV/D5qK5Kb4b+No5GWz8Twx2o4jVmBIH1PNFHOL3D86/Anwy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G9D1y7tlIBkYOkCfV2wqj3zX13+zr+x7pvwXvh45+JGt2MmpQIWGm28++OAEcmR/4iPT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kurdorcQaRac7TMfMYccAIoArx//AITTx58TLkMkN5fWczbvtF4jQwBc/wAKnhjX2NaV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4yuej63qlhqvivU7rSwf7OuJ2aAgYymeCB71Z22ckIVxISPWq2keC2s7JZJxG82OWBH5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k28aRlyvPGa8hytpe56EY9zPVbaVlXZ0GFNXk0dJMFG2sBk+/tWsLGCONMODzxhc1ZMa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is+aXQ25TGtfD6FVZXLOeo7D2q1ceHxbxhpdq7jxitBYTEGPmqgbopqneKgk2m4UMOSa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KarZLE25nZwfuVHAwLMApVfQ0/8Asy1eQv8AaA5PPDYqd5o7WMKq7/xzViLVjHHvDN93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OM7elZFvO0pCqnlkmpmhMLtufIYc1m1qWTTazb7lGwnnj5cinR3S3QcKoU55wMVSRIcl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o/mKEydc+x96ZLHXWmpclc7iR2FOshHCoRVKuPWnrqYXG5eMY/KozqG796Rsjdh81WBP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AzxWXdNPcPhCzLnvU8lwm4bhlc9fX2qxcatAsKiNPmB+7/SgDN+x3OCCisO9OhsYdoZo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XY7iaaI708sO3C03ULKeHBRlUdTn0oAkFxFNuRY1jC8bQcmqa3SxOzAE7T3qLzpsFUAT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dpMOBjPPGCaoC6k8fmh51Plty23ripZXt926BZNh4XzOv/6qhWMSbscKoyCy5qx9q8yF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GOaZLIuHGGXDj7pqVriLydrv+86Ae9MHyou4Fuc8tioJVjaTcI9h+uakun8RcsrENvL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3wzY6hGVktYnU8HeMCrMLFdp3NgjHFWmw0YUMevelztaHtx2OMm+D3h2eOT/AIlzfN94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A9PjMktlf3tmzDAQqHC+2DXr9ooVDk7vapfLbbkLtWrVaSNYyl3PnjV/2fr9mWa21aOR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un0rB8QfCfxLp8IaCyt7iMDDCGb5m/CvqG8jjdVbGdtZ01rGcqU/GuiGIkVzTR8iN4X1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vrf+6Ah6+nHaubu9sl0UkQJL02ygjH596+y72yLMABxjqcYx+NZ+oeF9LvrNop7GGbdy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LciVafU+PtR2eSsOcDj6VR/s2WGHeBuHavpnxB8JtAvlQjTo4yD96IFcfiK4/XPgjZyo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/fLD9a6Y1Ymftj58W1lmvDvXp1qprDSNNsKZCnFeq6h8IbzTxJ5eomWQcBXrldU8Ear5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DHWuuM+YiVVHE30vlWW0LtasmJ2RWPYiur1nQbxI9klnnBGSO3vWNPpqw2+PJkBxwx9a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I2ZjwqJJSfTmmKzS3PI78VbW18uNixKtjoaZpNsz6raoBuZpF/mK3UlyuxzU3zVIn0TE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sSf+gisLXNNN5JISNqgFg3vXSEFm2sMEcVRvbFmhlA2ldp4NebGXvH6hGn+7R5VfQLBe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nXX2Kq1mnGCBzWdq2m+TIX8oKSMbxU2g7vJ8gnOGArUwjHQuyYboMketMW2kj+dvLUHn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9aYy+ZuFIXLoLFkZKkH6VaUSLGrOrKM8YrHuke2U7S4BPbpVm11ZoUAdvakwiaDK7tgb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J+ZQpBycelFtfJM42t83SrM0Rk5Byahs1auYtxC0Y4GUY1WZv3nlrHkAHJrduLcbeR26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Knn6U+YzasrGfNDI0ignAA4HtUckZhYKxEYHfvWonlcx4z6U24tTIxKgDn8aqJzyMpp5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qNJWVgACxx941LNvjZkcEknjNU2hdrlCH2MeStUQW0nAzgb29KeZQ2d3B4qgrMshwGLD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t83NBNpdCwzbcbTgAZ/WnLIIcBmBzxjvSQxbpvuSHLAe1a1jYs8jKsZBPGe1RKRcKcpS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GPr1xW9pulLtSbLhe1T2GmrZxqWQM2PvCpZtQMcmApwRj2rK/MevCmqe4/yzuYhjgetV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mmSXf7sDhcDPFZ019ukOSH44LdM01Ec52VxzSGOZgTk4phufMIXGcAmsuXUGhmyFb39K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Jk9RV8pxyqm7NcFVLgAcY96of2kvVgS3vWc+qowCsQMj8TULSKP4j83TNVynO6ho3FwJ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sYxKcJWXcXe3ZIj89NtULq+kYt8u3JquUnnOk8+KRgI+R61IzBWDb1ZR1U9a5iS4jaMh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wIRP3g3DBPXNPlFznVpexSEqr4OeF96mFxHGCpXcSOR71yq6h5YJKlWJwc+tWBqA6nd9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mhuLcnjhdjHJz+lR6ghuI8YCuDksKzftUrNwwVfVqfFeGPngnPagmUk0RrhXmRtrs3GD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bA3zVBfOzSFyu1sVAkyhVyMk8fnTOYneMnkN8/p6+1DB1AbG0AdKikvljYZXc5/h9O2a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xQIm2kZHbBNSxXS5I25wMZqn5mwIfvjH3aash3MVG0Z5FAF64kEjRsBv4xiplkwo+bbk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5dw6dKZNcbVBX0qjSM7Gwt4ESMb8lc07zWbA3dBWLbXIWT5hncKuNcGJZG3MuOABQbc9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yPvVdhgeZQz/AC8j8apWdv8AKr5LMpBOfetmFRtHpQbKOgya2CRodwPXjvUDwvtAbKrj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j7vysOtaEQDoAcZCHAHf2oLMpVO8csVB7dKnllDLmMdOCajkkSIybf3Yx8yVl3+qfZ4S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p20LF/qC2SoS+ZDnC1zql7ljJM+5uuKa0klwxZySc/hUsO3oMZz2rVbGPNcupHEsKjb0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BjihY8KueT7VbWESRkhGUgfxdaZHL1KlupjkPmfdJyKwNSuH1KWXjciZ+X8a0tcvGhjM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p0rBSZrdlkwXD/KzGq21OCvPm0M6GPfMQRnvXRaOjrMFY7V2n+RqD7Cm/wAxTV/T08sy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aSd5Hk1YcsGzhIom8ksDlef501W3U8ZVBxjIzQgDNzjI6HuK7eh+X1VzVTV0SONdI1Od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/wDr1oWdn/ou04Ax2qvbvFHpNrbxxlBKd0sh/i5/+tWqsKxqpY4PpXHPc/QMtp8tKJVk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nR6dJFxjPrV8yHruGcceuKfCxkYbWO73rLmPdUYlaPTCfLfa2MYOKu21iqjBBCEcZqRQ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d6mkZmUMSfmGcGs3uXyq4W9qr/KpxitCHy1j3K3bJ/lWfHCy7sccbSKtwK0oVt3lhnC5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wtD5Iwc4Qg1Y2qWVQ4VFT8aoi3KsiEkqsg57dQB/Olhja3kVnwXCqrY7YCjP6VnI2NK3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AY9ySeKfC/lxpNjJA3EenJGP0qtHKnzINxUByCO5Ab/Grnl77byySrMj4Y+4Yf8As1Qb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UyoVm/M1px6gVs2ymPlwPrWZDeHlG4yOT9ST/Wr0dwpjTnfzsB9zWT3OmJat7p3tlZhg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uI43wvTqa5eBd0skeMjIUj0PrW1p2ozeUII4sMhxv9eaxqbHVE7TT5mTTbhpSDxtGPQ1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E7uM9q0tOgdtFkeVcZIyapL8sm5ZAE6e+K4j4jPJf7RFEjQscBWClfTv7VoWcbNdRNHE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VSJRztYsM55rS0nFzcSgHKqMFfel1PmJbHlP7RwMMfhu2SPAV5XaNfXA5/SvFrplEe6S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1X9o7UHTxRptn98W9scf7OWP+FeYwSTygOVypJGfWvTp/Cjyqm7Me+t7W6twySZP91hj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xxjrx7V08mmtdYKgjHX5cis6fTRYykcYPoMV3RqWVjmlujvPhXf79IuLWQYELYDfU5ru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Q5BXufevJ/BeqRaW1zC7bTMVwfxrvYtUOqW4AjLKjYZ16j3rzayvO56lH4TescrbzDcW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Otu1mBcZB/wNQwsTbFd26PPB/CpfC/8AyG0z93kH8jXOwkdDr1ys3irRoAMBVH9KPGVw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3RG0deMVWXE3jy1b/llGi4/AGm+OJvM8P2+P+WtyxH5gVMtjWmW/hi01jcXFpNC8UbYd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N400NDjOJDx9KxtJMFraWYyFmMQXd3rV079942sV5/d20jc/hXJI6luXr61H2qOQZ82O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u8Phb4e2Fw/+qjUzBY87mycY4+teHXy7maXPIJYAdcg8V9A6DcWOoeF7KxzDcJ9nXA/i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mqbG0dzLXxBZvbxS3B+ypMuAjZz6Y5+lW1mTUtLSRE3R5wGb2qXVrGK10sQhEmVDndN1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nWS1kkt2GVkT7vNcp1WNm1tYp7VCJoklU4KHqRUN5eZuJItypDt2s3TP0PrWJYyNNKWe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qeZSIzAPmnB3KrfxUy+UtaffTWtxPa3CqloMeX5j7i341NZzXEl9cu5Hzjaip/CB/jWL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GlwGxsXsff2rWiu1UKHU+YFJbb0z7UDcdCfT9RhS7Hns8QXO9HbAFWbq6tmWNEaSUykv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pRTXDSAHeVyAa17XUoZlj+0hY2QfIw+8Pf6UGXKaNnJBJaytcwqVLgkr27f0q/JCsFs/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I2Bu9D7dKxG1pLiNRC26Pdt3Dv8AWtEXCXTJ51xtijXhf4WI7CgzcXfQIYrvdLvFvLOS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rEemwzagGhtX3qOfL+5+PtVAatbSpJMY5Yo0HKsNwb8Kr2scEgaaGZYhLyqbyG/IdKB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S21hEsT274fnKnPoP61LDYwR3KW88xVC++RPM6k9vaq8GlxJcq+6aB/4jkkH35q/p6r5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xleo7800HKJGl5Bu8v5YgSFGc4561V1S6ihtUjvLD+0U3Dcu3PPr+FW7fWo7rVprZMLB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YEgj9BVe+1AXU4je0V0bIJLfd98VTDlGXGoRW+0W9n8shCqw+Qkeuf8APSsDxjfwaf4I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sJ2KsOnyH861YFE2pswZZ4gNoI+UriuA+PmpR6f8HfGE+xlH2CVd+c5yMf1q6Os0vMrl9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u1Nv4T8W6iFy1xNGvUD37/Wvp2zhS8YNJcj92eR5YjOPTK/MfrXgH7Cti+n/AAguJDgf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1AB/SvoW4ufL8pFsVlj4JYfnXTjXevJEUo2VwvNPt7VlaO6ngSQ4wjlgPzrKuNLuonaaD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jaXyzj6+laF1HYtNHdzowjXnZzx+VRR3Wn6hdtGH/dL/AAnGR+dchqMgj1TVEeeKztZ7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genf61FpF9dxwuL5I7RyeJEBABz0OO1bU11H4fEdyl1GdNwBIJVBxn6Vjvq5aGaKKXzY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PQH1pC5TQ0fVLW81Dykm3TIGdmXO1semau6leT2dnc3kjrJaRAFoFXJwSOa5mG1udOce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WM3PftV20/tlbMs0EJQkbxIcBfegXKXrXxBFqEaiKEJbDd8kYIPXvilj1CbT9Ujlh0xZ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qOzumix5liZJ2OGaJ/lap9Uku0szJFmB0ZVSOSQKOT03Ggom1C+adWe1t4bWUZLE/ePt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kVwLVWMzbW3c498VoxsUt5rhlZrubaki+cGAGfUU24tbOaN40lETRjcQ0m0/nQAs0sk+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jlgm3mq1wkcccSlIobxeVc5w3HQ4rEhvZ7i8MrC6t1jUiJ2GQ/0b0q1G13cK0SwtICNw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jH8TarZ3jb5i8d2p2sIM7SR6Z7VZ0W/W70WRxEA0LcburDip7exkn1MSTIf3ikeUQG7d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45Aq5jY5bjGPQUGkZFO3jEl9NdyuvlumGjDYx6VRuGdkhRImiTeSTnJNWP8ASbmI24VY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YSiS3CqWyQyNhqlmpraJH5N9EzCQKnzc9+RX5jePLz+2PG3jXUQ5CzavN19pCP6V+lth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GIbaVizHJGEYivyvi1xbya7jdGkmvL5pS69Dlya93Lad4ykeNmMtka01uWvGTO4sFUfj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1kQf8+1qM/UiuLhjDalFg4PmjI9gRXbyw/aNa1SdTkKyr+db1JaHmUviPWvgjYi48feGY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B9uf619oa3nVHnheM/ZpC+zYuehr5P8A2a7MXfxH0osjSCCKSVlXqQBj+lfT+rWtxq6p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YGUxtgrzyDXiVpanr0zO0eznvL6P7OYY1jbyyLg7ZMj09uf51oXF82hzE3sUynezKYDu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lvI73A8wx9J85Y9s1WuLe2u5HMkU8hjPMjMQCvccVzHRIoaxr1rdN9ptdMlmRkyWaLB/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JaeK0S1gk+Vw4wN3qP0rqZbe2DRyFmTYoUKjnGOwOaxPFUsK3Fmtwjm3/wBk5Qc1Q1sV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luUMYXM0T9dvYj2os7nIxHtLMNjR7sZ4rXsVS31lliVBE0aqoPpzVZrSKxMs80a7AeRF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x26RqgTaM7A/Sqkc3+htG25QH+ZcbgQcDOar6xcSTaham2LtHIvyiNgCOehzXQx3VrbK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9pBwfU4qQMb7OY1kt4URNo3IynbgdzirNrNE1siSJ5sG35iw3bqfq02m28CyRXEL5wpV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fFNBaeXZhTFLJnYNp5HoCe9UBJcXFpfeXHZusAVs7CMD6UtlcpDIoa5wJG5B7H2qnHIj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ciF2yWI9afYSmyhlb+zYvN+8M9fWgCRdQtbq8a3kQtex52u3Q+9NuY4bVYmvftQSY7EM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Tew2l4EjWTaQV7rmsvXppW+zwBts8x2o7MAAR16+tBRZtdJ068ZLtJJmEWU2s2OcGrtv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Z742VU3ucr0z+fNY1jMbW/NnIGi3DmPIIJ/Cui07UmaZoHgBfP7tZOAMe9Nbks6SwuLf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4Q7enJx/WvzS/aEvv+Ej/an8cXcWJF+3LGpH+xEq1+kHg21urW8u4by2Bjkk83eX3KCA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3T698b/FN5kkXWvXBX8ZWA/ma9TCa8z8jjqbo/Sfw5bra/DHwlp3mCB/7NiDE+4z/WsZ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kuIVYCQSLn8vatvVN1hZ6fAYmeK0soYyytj+BQf1FY2klNYkuHjnmg2sRhjnoeo968uW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QX0cI/fiOJecFPfpU2niCbd9pluIlLcnGP8AIqG7JtFE8Uk15uGCP4lPr9aYt9crsuCN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I9afMTymva3EzSeVFFHJCpO35sZHqarXVxJOtwYZbeJoz80U5ynuTUcuvG3s/wB3BJvP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WmrRKsBuGlm8wkARr3+tWSbGn3CTQtKREoUfuy361a/tUTMiRyxBs8Y6Vk298lxdBY2j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P8aX7PBoys0U8MCMctGTnJPpVks1/t98JruCeL5mUNHJB1PtVfUrRbvS2vFka2vkGSZG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uo5JdTkYSb49sUfZRknP61DqFnKwW6snkni5+0Rtgg+mAe2aBD9JULaLPJervI3u6wp+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Wa3kLSwm5Eq9FIOfrjtXPx+H5bqOxlvbhsSIf3KoFAGeBxXTTR3NlIZYofKt1+UOWAHX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tcQ2cEV/uWNGYna/8J6YHtTJrO0163dYrrZNIclomwfpVWC+tftiiS6tbqIKQ8AKs498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4ltI5LVFk3p5sZjjb/gRpkKJpwWtp/pVtO7IqnYJcbstioZpE8M2q20UwuJcfKJBjg+n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7zvAXmYSjy3A5HPU06O4mt7hmniFwrHKgyCXB7Hig0Mb7ZBCsV5KGsYVOG8zofeqV01h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C+7Y7ex6ituETvZyPd25lBc+YyDOPQe30rmrq5FxaPFEtw77iuwpxxzWcjoo7l/wDoke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aKhMbFWwSeciu5tvDVtBH+51nU4if4TeHH5EGuT+HOpX9rHqTQRwrvI5mBABH0rqLvUL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G5fbuea3uDGMZPGCp/nXkVviFW5nKz2NmPTztZP7XmkcDC/aI4pAD/3yDXEal4Y1vS9Y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7YSwhtWihmHYOQSC3X9K3rW6+zLIsWjXauo58uaN8/rTpPF17cWP2W2ttT0+cMCJZLNJ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C0o/CrnE+H/GXjLxVrlxYXOpabpk9vwba7gG5z7dzXaP4V8TSW4E9/pNzKvRmtHUn8Qa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vSWN1BfDVbdVaC/srOWOWJx/ETjBGf4cn9ah+GfxM1S4LaZrw+0pENseqEBd3tIpPDfl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+9TVvIvxHxZop8iM6T8vJ8xZNv1zzWv8A2l4juIVlbTNInOMmRbt0B/Aoau6h4m8NqskN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GOWZVYfX0rkdN1rSftk1qfEen53Zgjs7wsWXvuzUDX7zeJb1HSdevEJi0DT40f5maC8L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9n6nDJuaylmaM4EUTIDn8Ca7Ox1iJrhyLqByOiidWx74HtVqeIa1bsIZVjmb5g20cn69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9jmmt4Y7SKe9jnjkYZeJUMjJ+VVTJpU2TLNcRR5wJPssi/yBFdBZ3uoaTMsE9srt/fDZ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XFvuafR5761xufysZH4A/N9KvfQ1vJ6oyIW0WGMINYnwM/8ALE+v+7RVJfi94bXj+z7q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bG7iijkH7x8o6N8PvDug8WOh2cJxjzGjYn/vo966dIC7RIjssGeUz/L2py2snmA7WK+p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2bHXjFe25t7s82MFHVF21UIxjVGK5BIf09a1JtFimtUHpyAnSsQzO8hm2O5bqF6U631D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NYNXZtzEk1uIspHnrjmkW1aNCy3G8+np7VE90zMT5eA3U0nn7UZQcNjrT5ZdCR6KVw7F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MNs4Zpn2Nng0SXFy24eZsUcbfXjrUM1u32dc85Od1WA+Fra38xgvmOeAaWO3gm2uzsZF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Y+dyk9gat27LHIsQUejY9aALQvktpPN25K9/SpFuUljkmVlyoJwWxVW8hSGFX2NhT1FZ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zUz9xmxmgDaj1Bdw/dfvccMpzxWVJdTPJu3yEDPWmpGfOLiHjPyxqc7at2dqjNIZPMVn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EEUhjj25bdnOT0FNt9VuLy2toGs5reyhkZnmZeJn4wAfT/GtDyRKzc/Kpxk9avwzFbZb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jfdzRzBsUfLWSTKBT7ls0qWrRzJGFAkY4XHf2q9vt97n5lBH3R7VLPLb3sXmMxRV4Klc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W8wjkUD19RUhmMkaOx3D/a60+Z7Zl+QcdlxjFVnjQ7MSszZ6DtQBOmPL3KoUN6VDJhmV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1GIA7Go2jfOwrlqoCwMxx4xz0B9qZcBo1VlbO3kinQxlY1O37vWphtkiZiVRc45pksor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cfSmSxmOYKDuAPNX2hzKCiADHbvVSZ0aYljs296DajH3i5byFmTA78mrU0jL0ORjis2G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9xV1jvTd90HgVk9z2FsXrWQyJknFaELYXGc1lxXhWERhd3GM1atb5WXyx+7IGM0jWJOw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x/e48sA9KkYNHht2KqSXIlkYFsn0qyuYqSqrAkNnHGKpkbmOBgVaut7KVAwDVTLclvSt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7vUVhzXCRxkkZarmpTIrZz36Vh6hIW+6Ni+tbxOeRlasybmJTJY1y2qRqrAj5W9K6XUb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c1qExkcknNdsdjnkcvqyIobcquSeprlL+2gZxuQYJ6Cur1KYyEgjKg1zF7J/pQIGADiu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l5p8DQ4MSj0BXNWNB0GPTsXiwRrIHyvGD2qdoftlwQRkKea3vs5jjVeiHGBT5+h72U4b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5U4VugpJsrGFxhhxUMkrswYfKBUw3MFVzkDp9aNj9Jj70VYwNRshLG6kZ3NwfQ+tYdrG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3J9a7qSzjk/1p+c8gVh6lpsLMZGXDrwD71akc/s+Vkk8bTISoz0qu1jNySVX606xuHjk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s1lUtu2c9KXMW6ehm3Fo0sZ3spPTHasqazeB1Yx8eqdK23tDCu5DuqNSWznr3qjjnHld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N+MYJq9b6mhkwjlivrUU0cTSAkZHSka+W3UIuEOMbu9MjmNKQtJGdwxjr9KqKq7zg4HQ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cA55q0t2v3vvnPGaXKTzg07QswVQy9N3epluG6An8aoLeszDMSqRknbUlvIzyKd2AT/e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dpGU7Fbvz1rPaxHmFmRVPXmteGzZ3G1yAV55yKnudHlNuJBICrEHAp8xPJd2MKC3TzeQ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ds2oF47Vb0zRWlYArnJrpIdLWDA+UBRjBqJSOunh7mPZaSkeS7A+g75rSjVLOI/u8luf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7VUDHWufvtQ+UHcD7Cs/iOq0aaL9zqzLbsVUKWGMiudbUpEmG0L7qe/vUV9fGSPLfLtP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kYY6r61pGNjiqVjcm1hWVUdR8w7Vmyagsm8bfundWS18V3IDnnPzVF9ufacAEg44961O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XZjAKk/1qjNdncoAycVRuL5pnY4xk8/yqNrg7Tt+U4+9QYSkaNrcIm92QEgfjUE14pk+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jjGcEgj606HPlnc2RjpQY3fQn+0hVIxikkk7r070yaHzMHbg9jUbKxYAscBT9KofMxFv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pPthDMPvHqaY6jcNpyc/w01sZK5I780AT/anYMCMEnP6Usd9JHGBnORjbVVvljTa2fUU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woHzGjDcSsMLJ8w5xTmuphIjOcDFU4VdivLL6KOlWNjKpLL82eTQUpFuC5LEc/NtOM9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qk8EL2FU4meCdlX5sUsszbjhBzwx780FMe8yq2d3y7gv51GLjzNw8xlDZ5H5UyVXSQPk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qfu9ytuUNgL6UCW5cXYjZDHI9fYD/GljuGiZsHPNQKuZFUvyw/qafJvZlO72/OgqQTXD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DzMbjx3FQ3SucNuyOmPpVqFTMq8YHSglbCM20YAwvar8duZgFP8AEMGp4NNEe1hyT2qx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NB004llbVxbrk4QDjH0FPis3RWAZsKM/NTmmMKctnYOfYVciZGj8wHcGYYPrxQdcTOkg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+tWTFLBESrK3Y57e1R3l0JpEVRsKN0XrVS+1jyWwrguTwtA5vQr6lqn2eEpgbm4BHrXN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e57Vbu4WvMyyPvZedvpVW0jMkm/7x7+3tWi0Vzib5maFnahlOev9709qtRW6w4I+U5H4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q23g1dEKYO4YOOKhvUqMRlsqK27G9vSlvJhEudp5H8PUVHJIqOQDgHhv6VT2zSTGSQbj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9xKvmFhtRiTz3qbSI0l3GUBo88q/ekv4SzECPblqmsYWbC7dwU/dqpHlyjzMsyaZ9jVB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Dz0FFxE0Ol3rkYzGw/Pita1AkjeNxljwq1n+InMfh24Xqzuqn8DSjujz8bHkw8mefNGW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YfUCrMhPIFQOSV9xXobqx+STlefMaUEwazEYOJYf5UsOqM455OKr6KpuWuCf4Y9ufTPe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bfuOBXLOyZ95llaUqKJI9SbeecdqnjvXx8pYnPanR2cdsw3x/NwPxq+ZY0k2+UxPfC5z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6sbFeStHxnqOvrWhHJI0yeZ3HNQi6RcKIzEwHCkYq2l15chJ+YkgFffFZmyLMW6RVIXI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G6+Zj8xWYt35alTnfkkemDTkvv8ARyBjMY7VLRujahaNHCldx54/T+lSJII0jXapG7OD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Khka6lk2DLMoNSorLICwwy4/Tn+tTI2WyNZbeOPeBHsK/J+QAq39jEjON/8ABkj2yKyr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65H0Y1a847mZGOXY5Y/U8VkzaJea1USSjftXoFp8Fq1vJPg5G5Tj096zhdeZI4JwwZdo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Q3DNuZxtdZNrD69P0xUM2RswtsmDHgup/HHetXT8B1U8AdB79f61zaXscttEw3ZjZic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PkguFAgVmLkZA69BWU9jspndW8gj8NhiMEEZ/OsVikkrdlHf2rTmbGiMhz8zBVC+3rWH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f3vYHrXH1Phs9/3n5GhDIWeNUm+UcgVvaPbFppnDfLjJ+tcv5jxzRKA27dkjvXaaHcIm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39arqj5mctD58+OccmqePrlgjusSKuV9sn+teeSLc2uMRSBD6rkV2/i7VnPinUw8ayxr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1q2kVUljWMr37V2qStqeXL4mc3HrQhUCWJeB1IxWVrV9FeqmzG7PGK9HuI7LV4fKkMc0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jwnYW0avBDgr75rWMomTOVtYGmuI9oyV4r1XR7S409lSGWWIlVbajYH1rgNBswdZjhH9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ZQT8qgLis69rKx2UCY29xqVjse5cTKSVLjcSPSmaC4/tBnX+FfTFP1a+GlvbyqM7ctsH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yXc/nrG8TNzsbtznFcPU1kdhY2Kx6nLdr99Ux+lYnieTdb6PEpwGkJP1zW/b3flR3G4D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Dq6btV0aDOWCA/pRI0plrWr02uoWwDsoQD5hXe+HJPtPjK1fn5LF2yfpXm3ihlbUBGDt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H4Lh2+JnB/wCWdj/WueR1HTr98en/ANau7+DGmm48SXkobMMUYLI2QMknnIrh+GaRAeQc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y2Nrrc6uIpCI19+tc0tmbxXM0em6msbTPbtDMcjLLHOpB/Bhn9ayJtWbyDbRi6SIHlGi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NQn+2GUMdytw5pJL243uxZSx65rhPTjS0ND7ZDdXDRB5IG8xdrfZ044xgkNXhnjX9qzw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V1u01G0lsZEjN+IlkhwwXJIByq89RXrM1/NE+51wSQMjp1Ffnf8AtehT+0Hr+0ht8Nux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uHhiKjVTZI4cfN4emnE+yPDvx0+G+reM49N0zUP7ZluLnCx2cU2OedxYgDGTXtM9jqL6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ENs6ZU+4/Kvz4/Y/wBNXUfifazSJhYYyy/Wv0Nh8m9JaVcSdmGR+orLGUadCrywDC1H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9ixjuNPnOWIDvCc/pRcLbtt5ntnDfeVGU/lXWtbwxqreZPG3XKztUVx5kSgm9uW3DI3y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1qPY46+nj0GyhMTxSTSFiqyMQ746gZ71v2t8ZdPtnjTazJuMbjIX159a+cP28J3j+F2l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oFkV8MMj1FfIXhbx14qtbiK1sPFGtW8EzKrxxXsgDDPTnivZo4D21H2vMebWxSp1OQ/U6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r26sMiQScGmjT55IXEqBo2BKS5yay/AMhvvAujJdW0V6TaqWad2DHr1I71oR2dnDIHTS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kx+vFeRKPK7Hao8yuRaXb3NquxtQjuju4jlO3A+taun3UsNvK4mJVicxqnHHXmsXUNKg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Mcswud361yPxl8ZzfCz4V634g06GSe+tYhsF5MShJIB4H1q4QdSahDdhJKEeZm14rsTb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RwsS8fmffRvvdOa3IbG30mS2nsgz+eoIUu3Cn618DQ/ty+OpryEzaXo0tso2tbqHUsvQ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Nev+F/24PB8/hu3g1jRtXs9SjyvkxW63EK88EOWGevoK9Wpllamr2ucUMVTkz6fDWlqt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RTmvI/2r7t7X9n3XdnySztDHtbqcuuR+lZ/w1+Omk/Ezxja6RpenXcKbWla8vJPKUY7b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n/D9/iT4Ov8AQHntTHdEFNtwh8og5B5wetcNO9CqnI7I++nYo/DfSoPCvw18K28ObSL+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dxP6iu6+2vY6eDG3mFiOW7A96xdF03WvD+j6RaS2M2o/ZLdYJZrZkc/KMAjBPNWdSmnj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5M0HlMJIfrweawqS55ORcY2Qv2u5ZkLSeTDDuLgLnzB2A96e6teMkiQB2yMJKMYHv70t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dyGcEE+/IFVJtYaS4jgMUimQbo5E6ZGeD+VHKQ+W+p0ttM1rp7JcgSRIOY9ucfSs/S49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yFtuMYzzWXpWqHU76R7mSRHSMq0I+62P4v8+laL3FvHbo3mxFGYKF/iotYPQ2LOLT4r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pCKe/tQzXcExkbdLESPkHauY0yS1u5LwToEMLZld/fpitUabZyWsaIBIF5O1sOR6fWkF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FWYN8zozYIzVHxJG0ljAUgE9uzj92F8wr+HpVdRYbjAPPy3K5flfY+9aC34gt0V4pGG3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BPKLZ2NlDGpt7fZP94FV4Leh9DVO18y/uLlLvfbXakhjMdr496L57SF2n8xiZsfvI85P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zi8wqbsSD+GMttPbOe9AjXhvVNpFaqsd3Gh+dpTnbTzfWFjcOAAuOPu5BFc3oGrXGpWt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VMeM9K047MXkwvGuWW54UQKMKB7+9AXJ47mOS8t2EYgO7zEaMYJApNetxqF84WSQJuBz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AW7IkSx3Ckh8dWqrqmn2+l6jH5iZScbAr8bWxxzTuUpHP/Z3aMxxSb0DFWZPT0PvUEUY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j5V2nn3JHaug/seO1mkhtoX5GSS+4N64/Gk+yNIuVQISpXA/h96DbmPP/F/ib+xPBfic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x5MseWT7h9a/MTRLmWyubW7SNZmU7vLkGAc8mv0w+N10/h/4BeOPNPmOtg6Rt5eeSQO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gBFIwAoB5zyBivp8rt7GTZ4OYS99He+F5E1TVrG4t1DLJMC0f9wgnOK7bR42mfUZySA9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w/qUmg6pFcqu9AwynqK9Y8H3ia5p4ljj8pHuSSvoeKWIj1RyYc+lf2S7NZ/GGpzGPeIN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HGOe1fQtjdrcH93cKsEY/wBSqt5o+pNeLfsl2K2c3iW8kBBWJIVK9Tkk4/SvYdahaEST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7eWWVh3+8pz+leDX+I9mnsNd0ku5DCkygpykjZJPrW5NDJ/Zcbwo2QBnK5rlYvEGp3O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yPJuAA7HIH6c1reH9WutYvN7PKltkq0Qjwhz3B64+vpXMUW5rO1mjhMzjTml+YkRE+Zj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suftVsyFQoiJww7EHt05rV1iGG42rMy74m4xJzxWBPqV1MMRMGWMldtuQSPc5qzTmL9u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nIvBZRjjtgdhTluIt7WMm+5GcL5q5B9qlVHvNMj8y3Zmxn51BJ9+Kj0y8/duHUqAOZMY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wySsQohtouiKMN/+qn31hY3mmlyPs65zuPVsUl9Pptxb7nusBTgYbgHtxTYJY5LG0Fxe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Deh5oEZupadavYozRtJESGCjPQfSrlla2vlRTrbMvlkEKzHGCfQ0alefuo4FkmjiH/LW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V2xVFsTC7bmx8oPU0CKVxaCE3dwocktu+dcIuadJM7LD5MSXDqPnI7D1q9NbPc6f9lVz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6VJDIEa4kRV6JH1NA+YY00P9ns8zNMMfLGi5APrWXHYrruxXQTMo/dxzDABHeuistPi0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PtWaRs/MOw9KffxyrcEWkaKQ+wsGA2A9xjvQHMcrAb+xnklNsvmL8hMeOn862tNsrJrt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Bt3Bq7q8a6TYm4uSzxr96YnLD/aNYnw91CPVtMvT9qiljWXMUi9Wyen6VREpHaXlxbza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C8gZWIIwM9/pX5Y/Cq3/ALV8XYRwxuNQSRHznO6fOTX6a+NrqLSfhj4l1CaP5rTTLmUe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L9lHRxqfxC8ORMqyBrmFsMOG78n8a9PDe7SmzCbu0foZ4yhltJXkgkt35+ff6AAfzFZc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BHYxjzN33O9R+M9Wl1D7XFpcFsJo7jypFu7baqruOSnrj1qHQftei2jWsk6Xc0nCSqm0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Ve+p07Fy/hlk+zme6W1tmfpAuTTIbi8t7owWtxiFv+Wjoc49fSrNnptzOii7aO4mUlxl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RNdGczWxhnRxsYLgEelA+YpRteWtwPtF208fUSKAAf8AZ4/zzVuSNpGAt4VkxyzAlWU/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mIikWJMYZgoJX86s2OltZwyiS5aVnHJ2AFvxFUQzE/sm2t3e8eNy4GRAiA4b3Ip0am68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yEYx7j2qfVNGuYZLaSy1KS3HJkjdsrilmsbzdFIywyHGUmlkxkegH+etUgN6G1voYXtb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4B5z3JFZ1rYX3h9rewvIPLjY4eR5QwcH2BpLG3hktGuJZ5o406xI+1Tjn+dWJLW71iH7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KZtyDHQfWtCXuVp9UuF8UPaW2niCwgG6ORoZPmwO2eOtdna3z6xp/wBnvCiynn5o8ACs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WnlK3abkRfqBVoyQW9rNKLVp9RjYCPeeG9vzz+dUZOOol5pNtYXAnhtbSWOQFROFzkem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NotvJG1pui+Ty3Py7SBx7d65261TXxbx250mK1ZiWk8u5DsgPsQcfStfRrGO4v2mvLgt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fJAHNMiRHJY2trC0sypayhFx5ByvPH3f61UjurKzvmd02xwLueRhjP4Vc1K3tv7Uuo0u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5lA5HH0xUE2y8ug8MaRhkwocE4YD8qC4rQrwX0mueZLA0RhY/PGG2kjsc1yl6ptUmjjm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dt/CtmxafT47idrp0kLEOmAFx+FV5dRsNsn2Z4zLIDuI9aylszooqzuN8E6j/Y2jr50p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wOcV2Fv4jtbgk2sjNcBcD0Oe1cPa3Vz/AGePIBdz1AXK1FYx7p5JGtlRwQWKjGa8iW51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WtQxKAiXBOZfLbBBFIun/wBk2rRW88brHklDLjvk1g2Phiy1a3DLZtbu3JkSVoyef7wq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kkS2Jl24+a4kkDfge9Rvoc9uV2N3Sb91jLwzLNAeBGJAR+veqWrRweKLGaxv9OZQ2Q/n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+1cTqVpqWj86JPJbvu/eRttKj8G5rptFuLzXYWtbrUpA2AXX7NHtz68Gi1iHC3vI5uO1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fWdPiHKyW6tPCvqH/i+ld/oM3h/xNZ2l7pNvYyw4yQkag+6kY4PtTolvQv2K5eCbA2p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9K46TwTr+j6lJqejvY6XKM+alvJJ5cv++rjH4jmqvzGMmqm+52d14H0eCZrmHTLcFzlk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4ShZoTbR21nJjKK0Cnd/wIEEVlaL8UNVuNcXQb7w9Gt9tJMy3OIsAdR8pP6V1U2tX9tP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8qyXY3fgCKTVtTBupH3Wjntc8KxyyR3cuk/bL1EwP3r7fwO7iqcOjXFtNFKmlIIFGdyX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rYPiA8dwUm8PasiAnBjSKQfo1M/4TqzupmR9E12L0Y2DYP4gmpjII16kXaUTm5bxTI3n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iT+tFWpfG0KyMF8G6rKoPD/Z2596K05jT27/AJT5llWSNdzru4wAfSq1wzeUojjjcnpj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QbVz/E3b6VRjtLy6mJaQLbru2xxIEJP+8a9oCwsQhOXJEh5IXoKhuBuQ9W571N5Exk+W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yKRoZ/mXyTJxxmkBUA5HGABU62K9EB3evan/AGWQKiiNmYjJI/hrV8PaXf67eSWtnD5s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+poAyptNeNTukTJqA2p2LHuyCcZHSrF5M9vLJbzI0bKxB+UNz9RVZpJrhlSKJjs53YxQ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BIds5BFSZiXbuX95VS61J5LnJYrgcg+uKWG9dgMr5u7pQBdjuI9mAufamt5cgybdSPeo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tnpgVEdVZlyIym096kCxFbxPuKRCNl53CrENuzYc96ZDqUAWRmDO5HGKedQh3DY5LMO/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rZGi5bbjPehrhI9oCqd3QiqU14CAgbLk8+3vUjXyRqPM+bbxu9atbEPcWQrs+bP41F5k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Qp3cNzu/pUscUPzDap+venzD5SjGsUm8Y3DFPWEh+Iwv860baNIY3ZY1GeMf1q0trFJG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SnY0jTctjHTZG+Chx6mrfyqmQm5v71aSaeEGbqNjGwwmPWkj02aPKkbVYfxVHth+xktz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xiqjQx3DKkiKsQYsdy5GcVek0ueQtKxUITj5fal0Ozhv9YjguL+HT0kJHnXBwn6d6vnu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w0aSAyE4+bjArGdWMjBfujj8K6rxXa6dpEZt9P16LVWY7nSCBkxj0Y9a5m354A4zkZrV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lq3jKKMDKY4qwzvtAxjimDGw1bh2ZINT1PSIrWZkcqRwec1bjjDMSG71SZFE3HSrtt8r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LIWbaw3cVFMyrJ0UDHenTSMjKR07VUuHd5AxOFoARvvEuQB2xWdqEwjXG/73GKszMC+W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laxEzKv2XaQVz6fWsS6m2qFcYPar+oXG1cd65+Sbc7MW2Ad664xOaTM3VW3MADhieawr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9K09ZkWNcAZx/FXLaldblChua7IxOOpIxdXvGUMpGM8Vzl2xjZGHJ6YrSuHDyEBvmqjP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ZrQ5YfvJcpJY2/7iR3VlaQgcV0kduWCsQSo45+lY8ipG4iznoK6dGRbMP3IxQfpOBoRp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GFqWNjvBxmq63A5DLuFLJMJDtXCN1HriqPZjM0DGZJGO0gjv2qvJD8pfYHH8TD+VRWmq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GGq79pSQ4DDB7CmaX5jK/s828nmRpwOc1NEwZW3jIPNakcMbNsyW3flQ+m/NvjG0/wB1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fLjXYrYPpWbIpjYlUK7urGumexdnBIYfzqCayU7+XDf7VCkY1Kd9Tj541+ZwOV/ipkIV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b0rfuNJlRnYAMOpxVL+xbpvmgX5W5rbmOCVKXQwHt/JkbDZ+YZ96VZNuF8vKsTiteXQ7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HbUVvos7MrEBc9u/Wncy9jIzfLmWMvswq8fexUkCs6qCnA75zXQx+H7m6kUqGO4d+lbd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Wh/vd6mUuhrDDybuYOl6bcXEg8oF89t2BXa2HhGZYg9wwCEcqDmp0t7bRVLk7pOhNJJ4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Vg3KR1qMKa1KN5cW2nt5cSbStY1xrwdfl3HtuHaodavmaQ4GWU/N9K5y4vFkYhjtDkAV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6I0b7Ul8tiZC3Geax7jWN5JywjXhmH0qpPeDzFAUtgEA9qoTXTsDlwB7Lmt4xPOniOZl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bgOSx9azxeRyRkpAeTwxqrPcyTYXfkDk8Y4qusjRsWDcEGqZyynzE00j7SzcioWuSoZV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naZmyzdOMUqqsiAMWLrSJRJGw2txtyMY/pUbNztHG3PHpUn2UQsW2l9pAwacsIXA56/h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yD1Bx+lWIYR5b5O04zmpPJDRMOOvarMcfkg4G4HjbQHKUFz5mCOOaeVRc4GWzkflVuW3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6A4z/OgOQhuIGYKQMP1/GmLZO4MjNhl5IqyqnaVYsRnAxU+1SoVc5HXPpQHsyo1jEqK/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rnjOalmkVdm3+IE05bjKZPJzjFBXKMZUVigb5qa0KtyZMEcYqSWZpCr7do7/AEpofe3y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OUcsI3LgZHrStD5Z/vc5qSF8feZSMdG68VLJtjiw3ykYIqy0UWaPcfl7imrCDMhUbQcj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73XkU2S2AiKnLFPvDscc/wBalhykS2bbt2VcZ6rUu35sOMAcipktVRSNwAbBCjtntUsN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cjpSHylcJ9oZU8vcD/FV6K1by12rz61OiNCyFBnJHNX4VAXc4ySB8v4mg2jErxxtCoPL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uBLDoOjYoePdkM7AYJwKgmjRVIDsTgdelSzcmkcFpAG+8Mdc0kdw0UIVmG1CBx96qUsr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VQu9WEZEcA8yQHBb04rSMTOU7E02oCGVlO1pcnZt9PeqMdjLNIZJJcsRx7VXXzJLlTKf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jUeZ6HP4mrtYlO5XTSxI2JJipx+FTabYbrhkTaCvJYdxWtYaeJlXcPLPXd61asYkhmlw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WprCF7srxJ9n3K+7avAz0NQXEgXzNjBSe4q5qUy+YjHrmqSwLM24KxJOcikVylfyZJGD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cPyneSeTWrM8FpEC7HfjjNc/NILoHByc01uTKN9CosP2ieRgvJYbq0bW3VYwEGOatabo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fTFak+niPDcbPaplIxdGyuZ9psgmVyMgdaqeIlSRTAdu15CQp9MDmtC1UTTKinb/ALXt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rM7o22JTsT3A71VKPM7nyefYiNLDumt2OutBhZSBKAV7CqP9jImC03GabLcSSYAfJzVO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5NehE/LH8RtadawKbhIX3uVGT7ZNaVjEJry1QjcFUvt/E/wCFc9odrLHeMJOrIRXTaXIE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rkrfEff5T/BQaLceZeXkrEcPx69DVnw7dO1vcSjIwcgn2FZ2mj5r4/8ATRv51c8Oqv8A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hI+nRreHZnmaXzAsqls8/nS28iXF8+5I2Xk7CueAaboW1EZsbwSePwFSaSA9xKx3Y46f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snmxxCNBGuFVQg7kZ61rNDawwTeVbISxEXIAGCT6fjWbdxx3F43JAEgHP0FbKxr5MK53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3LS1Kun2NnJ56tAiSKvlLsbA61oXmmWUjSSvBKiRoETY/GcdaqWcInZWC7d0v8iKv6hC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wR/wKokzdWLOk+H9OuJS7SzKvl4PAY7vXn8Khk8N2DXy29tdSqViLM0qDBbnb0qWwjK3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8eNRXU5TWLiQcEKqE+vB4/Ws/e6G0eUsy+EbeC0t7hbsp5cbM7MhwXPHaktfCs1xv2XM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5PHB9sVcurvboJjds/IFUL1GQOKl0K4KNOrhTsiUZ7jJH+FBt6DLHwy1vqM9v58ZXdGG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t3SfDc63jqXtykQy7CXcQMHFUNGuHvNautp3hrkqM9eBya1NJvPJvNakLPs/h+gTA/Vj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vFWnfY/BMsy3XmSw+W5Cv1BGM15qmts42GWXrkHOcV6FqNw1n4Tvd7N5kUEEZzz1HpXB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seRmAD/69YxpupqfDcQVVTxEV5G/4T1R59ThjeRpY88q/wBRXJ6l4k8Qad4i1AWmq7rZ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NBntWnbTXej3MM0SW8+WHy7WTGPWrOqaTZ32hQa1bwPFcTXJSZVlJXJB6Z7VnLmpHy0Z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hcM8p8qaR2LOVIXJJzxmpoNJluosfZ1jccEO4x9eK6eOxIXAX51AzzmphprKxAG04rP2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I7PEwkjRgw4+WX+lVLu31FFcbJCD13DFd6dPkWNQxZwT1FMk0+XYwBKY6Zq419SZUND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JMiyKVOM8+tepafax3CzNIMsX/lXOR2vk+MrHK4c28mff3rqLPLW/PdmP610yfMkyYQ5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5A2+mWx0YVsaisX9qRzxupedQW2nPP8AkVh+Jjvmt1IHyspB78k/4VBa2whU36szzTSF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e52tp+9t5VzncKoX+2XxjZOTjy48fpVrSZhKseAQxHINQ2bC88ZOoH+rGN3pms5nZTKH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OM5KzKp+nB/rXpui6gkPjSWxztP2LG78a8xs4vtHjdExtDXOd397AHNer2fh+ylmGuNH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TAK4Hb6k1yz2OuJvqhDNt65r0n4awxL4e1SaVWciVBgfSvOI02rs5wPUV6P4Eb/ijdSC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lsdFP4jQuoDa7WKMUOCue3FVmb95vCAEDtXUzWvn2qI4/hHP4CshtLLSMoG5em6uV7nr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3JGp4LOMD8a/Of8Aagukv/2gPFxRvMSO5SMe2EHFfpVFo/8AxMQoZQcjGfWvy7+Mlw2o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sdVnGB7MR/SvosnXvTfkeJnEr04nvP7F9j5nixGA2sqk5r7k0mQyQnIwUJ/Hk18efsT6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dM1fXWkyNb3GF6MT/OvLxsr1jXBK1G5u7Aw2kZ9KzNWup7jYroMR/KD3xViVpN2cZw3F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AeTXBHc9BbnyL+3tfm38FeFrRWO2e/eRgf8AZWvlnwRF5urWhBwCy4/LP9a+if2/7wyN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7lPf5Rn9K8B+HskdvrFo5PRgMfUivsMOuXBR8z53Fa4lI/TDwhC9joeiWwkYBbSPge4z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jNwp53Vg6Qpis9O+Rjtto9qj/drpvLiuLV/tdttV1Knd3zXyct2fQv3UjPlm8zDgqY25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81DyvgP4kUAlWaFBn3kFe6R6da2WnxwwokdrECEVe3evnr9sKN5vgTrJgUkC5tyxPpvFd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HejJn5626/6sAYHSugsofMIBOMnArE0+PdIpP3cDFdVo9qZZVHZTur7PES0Z8XS1nY+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+LllHJSF9x/AV9T20Md45I+cDjlc187/ALMunf6bdTKcFbdifp8tfSOgwI0jbm4DZr4r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1Fl2GxtFXHkqhxyyjFRSLFEoMa4C/wAW4j+Va99Yl8OkihTxzWLdW77HUAO6kfMPTmuV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3l4ku7HVPCv9nanc27SW84kW3ndcjIxnmvnnR/jD460vYLbxhrMXl/KqG9ZwBntuzxXr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2iWneGw3H/gTEf0r5xtT1r7zBwj9UhdHxuPqTWJaiz2DSv2lvidYXKSp4wu5mUY8u5jh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50/9rX4j3cenRvPpRe0Yt5i6ci+fn+9g4/Lmvnu0jEm3PSuy8M2pa4UgZ5ArnxMYW+EM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b9mvx1rvjefWpteuYUimAk8qygWIKfQdT+dev/YtNikZE1G9jOCf31qre/Uc4rxL9me1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HlqGx15NevNIyzybZmdGPIbt7V8nVspux9TQTcE2WTpdiskrQamimXqXtJFGcDvUdvov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+XKNpI81SOQMg4xnn171pWYVbZlC8EdarzTpHIAxbCnqPqKxjrZM35ep83+NP2lvA/g3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1/RLvT7xra48m28xflwNw3ZDA+lb2hfHT4cSXT60PirDdQeXtbTruMxyEdchMDnjG0el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ofGLxrcBiwbUCOfbA/pXBWyIGXIyW4r7KOWUJU1J3ufJ1cdOM3FH6y+F/jx8OviAsFn4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ytK1jNG0cxA5OAxGCPrW7b/FX4fyTHTk8daNBdxq0smy5j/d4HIb5q/JGGzjkO4AqQeq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2Efkqxz1Kg/zrjqZbQirqTNoYyctz9VtO+J/w8kmgaz8W6PqUcjYOLmMyux74zmtfx9q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2ebG+IuMqQACCD79Pwr89PhLocX9tWRmt4uJRgqAO49K/SO91ySG2s40uLcxxwooS4hVx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SVN2jsepRl7QybPxjo95pkN2LlDfNDsMfmA7WHXg1kR6w9xIwmv2t7LG5DFGM5HXpWpd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pUqt0Js4z/IA1kTNEu7dpGktL1O22ZT/ADFcux3qlKx5b+1JcXi/APxamn+bd2DwoZJG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elrHt2j7v+1mvuP9tDU3X4LxwwRi0STUoUljtsoJF5wCCTxXxLZRg4Axj2OfavqsD7uH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iTLsduONw4ruPh3qkWh3whu+LKdh8x/hY4wa5W2jA579K2rKzaZR8u4nqPX2q6uqscVF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htdU+HTSnSBLepdswmSfyxKOCGNeo6bDdQw3l3NC1zcKSrrEwx+APX618SfBP9oN/h14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1RkkDW+oW02xkTuMcfTrX0t8G/irf/EmzuRHaHTo7diwF0/mblPTNfP1qerZ7tJ8yPQr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m5WKo8Q/pWZoMUlqbi4a3mtt0mdss+Q/PXHYU28jvNZMU620KpFkfuLxcsc/3SRWZdv4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1bCrujZsevDYrkOjkl0L+oeKmbVGilWEhTgCMY2/WrsTW1xMkTW7zCfljGpx+BFclY+C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1K3MnEMkdtHiPJGeVNSeB/id4W1i+1LS7LxbajU9KkZLmCZwrpt4IIbH51vGnKSuiJe7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hlIlSLJV1ky2fbJ9qm+z2N1ax3EEBYjpgYUGsseMvC9yWMfiWyuo0wZRa3kTAMx6Nh+D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0uycWupWwlA3IpuEy+eynOOlHJIz5rmRFptva2s7TSQsS+VjKkjdn271duNLi1XT2juI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kW4xUnmtqV1HcpdeXDGBujVMFT3LHPIqxaxtKscqTW7JuZi3mD5h6c0nHTUY2PSbC20+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vJP+fSqL2Nql0t5cRg/uWjjUNgqT3+lT3HiK2jkjCW8Z2KzZRx1HbisfXPElutrbTXOm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80QPf6VBRrwwxfY2g+0pbTuAQ6ncR7kVbt7O+a3G+5inbOBKsWM49femwomrWSXVn5Mq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dcVa0qTVms2E9rHsThdq7cn1qlG5LZFOGWzk+Sa8ZiN/kgjH5Vg6jHa6h4iisS1xbpNH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qD+GK6ixtJrWzjjuJBG85YhQ2Mkc4rC+JWlzxrY6pafuruw/fMA/LqoBZfyIrXlDmJJP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stwsoCLG8pb65U1maPpMHh++mis0jiinYFo1XJJrsfsK+KtDtby3ZJhNEsrSIc5z6/T+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qG9uZLe5NkpkMkP329jSByurHF/tGahd2P7PPj+8cyQhdJkiKEYzuIX+tfJ37FmgPdfE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WP8AdwuOfbivo79s7Wnt/wBnrxDaRIUg1B4IRn/acHH6V5r+xLHb6XY+JdTvLWbyYUSP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49676elCRhL4kfRWqXVxqjTW9jbQySBysjz52deq471cXTIoYYhKFjdV/hzgt+NQ2ep2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TYD8wjuxhnxzzwal8SXNtp1s+o3c881sNoWO3bGzPfoK8o6zHvLP7VfWUsiyKfmAIxt/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YjdVGA3GR7cVT0iGG8v5LaSO5SPyw8M0hzuB7VrzW9vYsIF2Q7kJU+vt+lVyiZThsZGs3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tS/2TZwQpceYyyocRtK2AvtWNfa8NHmhjuJ0i3NuMjqSqgfTvV7T9Wi8QXk9tDIkybN3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Avz6X9ula8F0wCrxbE5Sq2qRCOCIT3LQPKC0YHqO30qbTRZaTJcXDIQ5wokdOvHtzS2m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PGx8mMl1B/Onyi5jL+1NarKhtrzU7lwP3cMe4D/dzxWbcXd/qF5HFZ3WqWQh4mt4oyCD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iX7bFJFfywQpGp2ypCclQOnSrkestAzIu23E5yWWJpCwx3FUTzmFYx3W1EF5erOM/M0W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YWetNb3M/wBpnRbVxuWSEYPuuV6f4VswpNp1vHGk+Q0m/ZCpXP8AvA1qw69FqumyxSyR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k9BVEcxztwmu2tokhureZLggKsUIMn/AgBVmN/ElhZvKz2q2y8Mot9rEd9wz9Oa1NK16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sCh8v5TncAcZq8jLF9rjkLssoOC65IyAMUyeY841q2bUrxtRu7BRNI6q2Jc+YAONvAxw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JoLS28bDf83mbTI/0wO9a154bsp9FurfzTC0cqSCZG2FW9CfSpGupLHQVmARJhmN8twT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YxZ4lvNK3LMI2kUEvMpGPqT0J9K4pri4hmuTPDGLdHxbqi4wMdff611c11cXB5sXuGRh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F/qBvo7m0mCQygMojKev+FYzOqidJoPh3Vrzw3bXVtaWxYndG4kKsRk+xFR61Z+IPKwd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Hg/hgVb+G/xKsrV4fDLTxkwIqRXCjAdsnIruNQ+1ysyfYvtCH7si44/rXny3I9rOE2pb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sUaLUNDvVWP7sluEYfjgjitvTfFsNxfBn0vWULgK0n2ZVjH1IbNUr65ksrza6ywTRt8u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rfxTe3V4EOnMYgxInBA/l1+tYuOpu1zLQ1bjxpYRx3Ug0u+u5d+2R3s5Ngx6HBqvq39k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azuGGTG6PwTzjlfeorjxXJPcNC0/kbe0hypxW7Y/EM2dqJZ1Msedm6MbgPfFIylFx+FX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9o4YtanjS54y+MA+/IFdppviuzYNu1CzmtWHyr5qKR9RnpULeJ9K8RW6OBHOGX+FBJj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C3Wy4sUdJvlDSxKR064qTmlH2i1jZlXxJoOieKE82G6hWdfmjEMqMQR3XBrntI8ValoN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hSfILzAYxMOzkDp0/Ou7s/Cegm3lb+yLGZSNwxaqC3tj+tULj4f6dr2myW7WUuk2kjb2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WBH6VSZnGqo+5I0LfTJ5VEunXMaJ95PMHyHPOR7VJHq2sWkjRTW8V4Iz84j649q83vPB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rTaPv8w29rcBXhx3VGQ7gPYVvrYXOtaKk/h3xfc3M+4Mk08ybdp6qyhOPoRnNSEoX32O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8d3G7clR2oplvDcQwRxtd+ayqAXdVyT3Paigy9nE+OmImjCgYAoW1LKWfG0DPvU8dgcZ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BxldozzXum5XhuAeApI6ZNPjLMzbdv41JMvktlRuH92oJC/nFwMDptqAHSebNbncQNp4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pn+ZOrURyDzAzLtXPNTGMvlo32IOhqZFFQaKNxbzh14HcVKuj+Q2+OZ9x4f5sVZhm2jb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WRcgKyFv4hWfMWVZtLWNSVYuPUnNMhsYzt38mnI0sTMgLHI5NCKxkDLu3p0oJHXVutuwH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qndQGG3CrIgWQ4MTdvar0MNxI4baWdeuaXyJGm8yZFC5wM+taRIZWjuJre3CC0twp4Eh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mKZYIZsc8oP6VPJCXY4UZHPFLCu1S4j3NmqK5ivdMJpOYY1Rv4VGKjlsRcRmPYI0x0Fa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7ealktZLdQ7jb3qJFlO3so0jiQn5V4xWjb3EELPDFZxzM/Vmzu+gxUMdruzI7YXGcU+O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AelZF8on9oKZ2Elg0cSnBZgzEAex4zWha+INJt5Q8dvcSM7YyV3k8dQB0FVzHJ/o5jkS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U1vL/SbqRrcLBcKeWPP4YqJR5jSMuVnTLcq1o8hhmeItnCq3yr6n0qhN4i0dZgYzcbGH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eLtbuo2jmcBX++wixuFc/tdlwV2L1HGKUKKvqVOsa+o6hAlqI7Zr4hjkoSFXr14rBW7S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elk/dfdfLj+L+lNjhXk4+7ya7FCMVocUpuRWkzH1G0MfXNaFqoVMj0qGaEFY5crgnbg9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l+WqPQw2wwAqualt5Mtg9e1LhdvC+9RW0w8w4GDQdxZaMswLHBrQtbYP/FWfG3mSkE4N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XeBxQMkurdQBlifbtVdsxRkEAc5GKlmnW4zj5OwFRSIPKyxyaoDNuLgxtntWLcTcvgqN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jvWTdwpHIK1iTI5vVJMZUqGPZhXOXxVFG0/NnJNdRqAREPqTmuO1Zj83z7c8H6V1Uzkm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nzDjkVympTBtw+Y9ziti/mCLt35Haueu7jEhYHPau2J59SRl3DfMMAn61Dp0Re/aRhgR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FpD6da0dCtx9jknZQeQAe9adTuyun7TEJjXYljvHXoferMN/uUITkrxVRizSHAJGe9Vr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dj9AXuI2Ptm2Tj05qnNOzOCm088A1FY3CzR5JyDUkipuDE4IGRRyle0J/tAVfmQL9KuW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59bjDH5m9eKZDdCZlZpJFXr7VXKVGrqdal8kUgyrYIxxWrZapFJEFXKY4LGuFTUk2lFy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1R0cBkEbD+Id6HDQ64V1c737QkO1gdykYFSR3VvNwy7R0rk4/ECbCJRkdm960IdYgZgZ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dDqVaJ0bWdo6ku23jig6bD5IHm4Wuek1hGmxgIvYCpW1lQg2EEZwfWp5ZD9rE2f7Ft9u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Dbp9u/ygvt5xjArIm1zcDHGMr/tVnXGshQQAOnOO3vV8jM5YiKOom1uONeGEY7EfyrKu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UD+IVztxqCqod2+XHX1qjcatGYSAcAg/NWqp6HJUxS6G02pozFmlbPXnoarrrJeRiXRF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LllypAx9ar3WobmAiO3d96tPZnnTrykzdu7z7RIWc5VR1HTrXO31xKsjBANu7qPSnR3P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SO1Fx0Odxqk7aHM5SM2S4dsb5PlzwKgkmLHC9M1qtpywuwIzUS6bGZN6/Lg81fMRbmZn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606KxWVBuOD/ADrV+xnlAN4B4FXF06JkBJwduMVLK9nLoc81qiSIM59PrTkt9rZU4bvW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2nH3qrizCsNwyB3ph7PuZ5XzMBTluaEhIbGdp7n2rYNuNikx5AHBpsNu6AfJkSHr6Cnz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8K2DxkU/YVUgktt5GasyQsrYBzk5B9RUi2/J55x0o5g5TNbG1naHcnpUDTea/A8pema2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Ebf61TubfdHwuDn7v4Uw5Smix7cE7u+akUPGdy/dPWkityqHI8vOBn8TU6rtjYAfNjFB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KcnjNOxLjcxVe5+lMK+XtyOSeD701g8ytHwzYwfWgRIreaeJAFbsKUYCEL/EwJqBYWhY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SMJERV6GgBW8xiCCo7jP1qaOQOuJiCxPGKZuDKNow3IqOGOSTaMbsA/LQXHXQ1YbEyR4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nrIPnGDmrVrD5UaRu3I5x+ArQWH9wJCMEHioctTqjApw6aht23JuIbiovLSPAI2e/wCN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eaBbqylCB8xAz3pqV9DXksZy7VILjrkL71LJII3+Y4Pf6VFcL9nkUljtycZ9arTXSspD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YsXM2ApU5XmqF1dLgbnZF9qrXF6qk7wV/wBk1mzXDXLAnhB29q0jE55SJJtRlmj8pMov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3Z7mpbe2Ux7gMAkYq7bxfNtXbn3rQyILeE7gAuMHP1rW0yNN0bfd65X0pi2Kbskbm/ur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LA9jWcjppRNWGRY0Gxd2f4qZDA3mkkdW61q2sNvcQgbNvGcf1qNbQeXkMWHb0HtUcx3c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kpztPGelQXEzRoREFBXoy1oTWMky7eMZHSpYNKjs8bwWLfw9qOYTicylndalIwwU4yW7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4V8xVyOp96tzNDZsDgL7Csq71pj8u5gN3QUXvoSzUWa3jkAYYT26VX1S6R4pMYVVGQwr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881NMXkhEcRJlkIRF3dWJAAA9SSPypKGpz1JKMXf1M67EsPh2SVOHuG8tT7fxfoRXA3V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/X/9WK/Snw9+znoHxC/Z7034eGK2034g6MGvbO4cbPt0j/NJGx9T0/Cvh34ifCPxF4L1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xuYGKGOYfMOe3qP8K9CjT0PxLNce8ViXbZHlM0UsBJG9c+nSk/tK4iXBKkdOa25rOeCM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arSRkR7fLyT7Yx71tyy6HiqVx/hxjczTOSN8aE4FbelruvuRg7P61meHI2jmvEZSGMJ+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GGSeQ/N5YI46d64K176n3mTy/cIg02PyrbVJGOFDMfyNWtJVV0Kdgchv6kVFGwh8NyykD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7ZN9n0dV27dw4+tYPY+sRa0WMJpsz5xgOf6f0q34bXHmHOdzAfoKg03c2hufvF0OR/wK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Q3WSasTVbkFtJ5+sRxkZHnZH1wa25I5GhiMQwPmLfXAqlHGsOq252qw3Hr9TXQXKRQxR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zWblqbxkVtIgf7FZHuZst9PMrQvYRLcWsX/LMyqf0NVLGUxvAvl4ALOD9M1JNNvvLclm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5GqN6ztUWNmUc4Iz9EasKa3S8e6cNlpJeB9AK1tNk26YXyzMHO7/viqtnIklxcLtKhpz1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txmtQ+XZxRlQp3Rkt3+8Kt6XAY7aafYf4MZ9cUmsbWkTHa4Ufq1aOmyNHp7+YyohmUEn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eDLMecrtkMhZsds7q2Jmzpt/IQAzS7ePUtWN4TZo7dXyBsgyQP8AeFXdPlY+GRsOdzpn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FqdbY6NB4muptKlH7uXark9MqoP9K1NP8C+HI3PnWas4flo2x15/rVbwpdrb+IJfkVg7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ayrXxQs/xW1Wxsn+1WpjQyxn7rN3A9wAKznCUo3gfDZ9JRxUFI9Au/hv4b1aIWtv5lpI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1HP+NYHjT4e2ei+D2jsLlphHKHKMAOvHGO3FX9W+JGiaLJ9mZ50mbpiPdippvFmka94d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gErIu015UvbR+M8WCg3ZHkq6JK6sPK49Khm0d0QbXG7+73r0SGzgk5KjGMcVHJpMU0wBj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x1eyPODp8yrwWU9qd9jDLiRGEg5Oe9d/P4ej5VZDgetVY/DfnSbUkXj1qlWIlTPN9etx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DLLFuH+6KuWLbrOHJyuMirvxU0OXRdGsdQAV447razD/AGhisjSZVa1jWNuABjd64r1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yyZjeIJ86rCMZw5/QVRW8eG4sYsYRsn8STSXc0k2oNI219gckfpWNrF8Yde0WMMMbcED3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atnp2nsYbxG7DFN0FC3i69lXONufbvSW5827TAwGX+QrYEaWe+f+9ESfwrOZ0UtdDF8N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BAKys3H5V69cX8Wm6GqSnMcjfMfTnrXj/AIAP2jxEozxGrED2Jr1/ULKO8nsbGeLzIniO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O9GlZ3SXXCuHKbT716d4TjSHwerq7M80/wBw9O1eW6HCY7RYAzL5R2hW7V6t4bUxeB9P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orlqbHVS+M6rUI5IVViwCsoHFU4I3kyFb6fNit7xBZtPp8DqAdqL0+lYVvGWwFTOSAx9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Zcs5ju0Dnadxy+c4OOK/JzxRI9x488Qu0nmOdSuMn1/eNX6veIJ10+zmlGD5QZwe5IFf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7uVs5muHfn/eNfT5T7sKjPGzT7J9p/seWu9b2Zk+WOHg+hx1r6m0WFZQI9zZU/eFfOn7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nnEajFfTWjWrRxRNsxu+YV89iHebZ34TTD3Lk0e5QuSCPXvWVqeVjwr8bTkV0U1qGUlh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0bjy1lX7xRujY9a51udSkfBf7fDK3jLwoqnA+xSkj3315V8MbdZdZtxt3gtyPTkYNek/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FKFI/sDOr/8ALNsu3ArgvhGp/tuyH3T5iD9a+w/5goeh87Wd8X8z9JdKV9tkh6pbpn/v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MOfl6HpXOaaqbUhDZkWNOf8AgIrpdPHlxjc6uFxwa+SlufQydrIybgziORJo1Xc3yle4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WudB+Ct/bRldl/dR27q/QDOf6V9O3UaAMuY3OSdvcV8qftyKJPhTEgK7k1KJuWweciu7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OIl+5Z8L2q5cEDA7Y6V2Wgws10gxkHbXI6fHnr+POe9dz4ZVZbiBV+9kV9NinZHyVHWZ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walJ91RAv/oVe+eHrMNM6h9uScfnXjf7Oq+T4f1SQjnMcefrmvd9Bt9sIZTlmA/hzXyV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UC5a2811L5TjaoO/f9KzPEzNZq628fnNkHbuxk5H+NbV3IliwaXb1A+cYFZmsQGaRnBx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fvJBGWrPzX/bU1Q6h8apEkTy2trGGNkznBIJx+teJWuSpx0IFetftPXTah8cPE7uVIjk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5cse1uEAHtX32H93Dwj5HxWK/is0LGNlwa9E8I2+50Kpv5Xd+dcFYKPlIX2r1PwLDuuI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KlobYdan2P+zzYtDoOq5OULxKPbr/AI16HcLLYyt5SebIOfLDY3e1cb8Abdv+EbuZF58y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mns1w6smwx85/CvlqnxH1lB2gilaTNcabG8qtbvJyY2OdvtVK4UQ3IVZPlY4atVbctCZ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J4W+1LJIVCqS659RUx6epv8AZZ+U3xQsblvH3ieRyH/4mM271xvNc5aKFAOSfrWt4oZ7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vL2ZuP8AfNZ1rEV37zkV+jRdoJHwNb+IzVsht6d66Pw9D/pm4/dArBtUyyt6V1/huMNI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y0OijuezfCTTVk17TkIZt1wigD3Ir770DS7jVLrWLG607bZpApS6MmCjKPT8q+Hvg7ZP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UYXH1r73+H9w0Z1Zbk4feQu72AFfN1neofQ0dIXODa1eHehjfGcDis2eNrdXaXdGi9/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RmCkNErHAH1rH1GSSVXUMvzjvXBynux2R84ftsXIb4V6PsY+VJqyjn/rm1fIdrhSuD8u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9If8AhXfhpAw51Xt7RNXyfYbmA8wbhnivqsFG2Hi/M+RzL+OdDY2+7+Ld3NdBYxbdoBYe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UAcH0rqtJiVsgryTRM4qR0+j6fHjdguewPrX1j+zlCmk6HqsrruJMUYX3Oa+YvD9n5l1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VnwSs0fwtrLZ2j7VGg/BCf615NeR7dA7+8mhW5EIttsigA9P606GOGRyCpB6dsfpVnUr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D029cU9NNlWMMDGTj+LrXlHo8xDpyx/2lCFUfK4wB0PXIPtX5QfHC1hm+N3j1hEqqdYu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9ZreOS31C3Mm0DJbK+2MV+Q3ji8N98S/Flw7bnk1W5J/7+MK+gym69o/I8jMpaRMOPS4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yCfbIrbt7FJniVw8oxhBJKx24/EVWsYw0mK3rGItKAOlevVqSeh5dOWp2ngnRZLu+t4n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J3CjHbG7FfpV4Ghh0f4YaPbta290zQjYtyAeD+Z/Wvz/APh7Zfvt/wDdXP5Cvv8AsNPe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GWziYDvytfO4q99T28P7zEuILRo1WXR7JT3CF1/9mrNbRNFvmBl0o+Wow6wzyKCPfk1M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nfPzNUNxCsMhInZJTya83qery2Jdes9P8L+ANfu/DdtJo2pQ6fPJbXCzsxVwu4YDAjHy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FBvi1HagrHoUoZFwWsn3Iw6uGD5ye+OK+3PiTeCx+D/jK5lyyLpFwCT7xsAa/JXT1/cx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0OXwhKnJyieDj5Om/dPp5f2/fjHealHczzaEyxrjyE09lQg/7QYmtq+/b6+JGvWP2MaT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IkzOOmcZfAP4V8x2sZbkHp2rV0uJZLnO3aDwW966qqh0iclOtKWjPrjwH+2N4jh8G6d4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Wbzbhr10ebcxI+UDoDz369q+pPhpq2r+K/hnaXU13BpMl4rB0toHZEweCpLHP/1q+BvA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Y+vSvvT4W3z6d8MNHhjG4yRvhT0++a8XEcsdT0qUeYi+J3w/HxB8GnRNZ1u2lTcjrNLD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1rj/AIb/AAlv/hXcXH2fVLK/0W8w08ccsiOccghWGCM969A1XUJZEWEsq7epX19KqtrU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Gen1rj9ppY7/AGBR17VPCvhHTbvxH4lkvks7Z/Nnu5JP3Sg4A4yfXrT7H9oT4R+IvLit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wZLpfkwMDcpIPevPf2uNWmuv2b/GEBikjMcUe5m6HLjpX54aJpkU0ip5UcrAgDK5/wA9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uT3POxEpUpJI/Vnwj8SPDnjCVotK8Q6PqV+rOsdnpdz5sjqhwflycDGK6+SSCdkjdovt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xz2r5B/ZD0GHR/ElxciBQ/2GTMkaYaPp3r6Va6khuBKJmRe43bsVw1rU5aHXSh7SN2bk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d7e28LMvyLLhlPtzV2x0SCJVWyktrRtmGeIKAeKx9N1aMTSu9wZVZflUqDz+INbttd/a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hWReenHQVCd3YUoyiR6PJNbbraeW3uJWP7t2wWHvgVqQxz2+rPHI8bKyZjmeIKu7+7n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bA+M3jX4Y/Hm+0fwrrK6VpEdlazrDHbROCxUgkkqfT17V5ppv7R3xTvr+2uf+Etk8y3G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OCoHI5r0o4V8ilzbnG6q5rM/UW1s73Td0lpLA93cvlldmKj6e9LO1yulsbiSEXUkmNyu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k/4J/Gj4kePPF2m6freqwXUMsscJ8u2WAIpBLEAAZzjrX1PJ4emmmdvtd28LPkxO6Ovt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HK9S9y1cQTWd1aySafJdJAASY13Yz3Bz1qL/AIRiyt9WuNUNrGEuFDbZG2Op/vZyef8A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jaL+2b+f5y4aa2Q4x2GG6VBrl3q81mbaS4WLcOLiS1DEd8YDd81nzFKPMzS1iSX+yZYj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ynk5561yh/tC30drgQJfrMQqm3mO8+gz0/CvCfi7+0RbeBfFmr+HtaaSe7t4YJraWGJl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BGD1qlZ/ti6DqUmnW9tpuppLK6YRYQ+Gzjkbgvr0quSVuboaqEVp1PozS9UbW9Ju0voZ7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MHp7isfRbq91Swu7i5vytzC/kyeYFYREY24VuOmOaytf1XVr64j/ALOaG2tSyzL5crQS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lvWqWnQ6ks+otfaXEqXMaIiw3Ecu5k/i7f5FRc19gdI1xfalartuntkQnDLHgnHt6ZzX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LkmORiF3Hv71IdT1DcirZXUUsa4DGNQvP0Jqoul3WotblFukSF90jbBgj09axqSOmFPk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ibT2ssDS713WQXGXaMsp43L/ABZ/Sn+Eo9V8P68uh6t4k1TQbpjm2ZR5tpIAc4DP29qr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EV0ocMQ+Su3H1qPXbnztBiGryW6ugBWVpSJFB7jHNczV9Spx50en/wDCv9ZW9l1AeJ47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PMhOepC765a70zxXYSJLZyaJKZH2+W1rJDuOe21iKyvCPj678L6fFaPLaajpmdtrcGQs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rzXpOpJDq+iwXEymSFtrK8SsFB67h/ntWTTWxypSpuzMKz1DVrT5dR0rRb+6A+Vlkngc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DvPHgsWnTVPBH2f5sBrW7kZD77vLx+dat9q0VxhFmKOg+Vnzl/pmsZdauN3l3FwssDAh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FNSk1Yv2UZamjpuqaXqTQGDRpbcs4+eDUU3jPrwK7GWzjRPNia+m8ocxx+U7j8iM155c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lyRvhiY8bR6E47V0PhfxU90klndwxJM7bVkLEIy+nFTKPcUqemhszePv7PgjMXhfXLhc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W/Ws/Q/i9NHcXEF54T8RaZtb5PLt/OVv++Rir2oaLoEkMdqqw6fM7Erw/zkdw/AX868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3qKWovGuRHwi3DZWT6MOTj1qFExjShLRnoNv8UNG1JTFeaZrdhOkpVWl0+Qk++QCAPam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ef2zLpV0yYbzraQRuD/fwAPzrgG+JWotMsT27+YPmRre5ba2OpwR1H1rqY/i4kdra2yX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9Cnc9fr+Vbco5UHH4P6/Apap8StB0m/mtARcCI7fNt8iNuOq/N0oruLLxlZ6taxXlpf6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/s0Ucpny1P6/4Y+Z4rp9vlbVJY5ytNnWaQA+Yy57CrSraqwUv5eehaopD8hC4YL3Fdj3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zNmpZAkYVJAVftmpLGRycBcAjJNXfscd0yzO+V6ClzFWMz7Cn2cuJk3+h60+GMMi/d+X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LbW96p3Gkv8A6wPhCaOYYsaSSSkoYwm3n1p3mBHAypA6ZqBLAvLkytjHQVFLbyW0oKgt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aVnOOemKbHeNCv3S/t2qZVlmkZ3jK7Rx6UJY+Zlpflz02+tNbmb3IPt122SZFRc9KY1w+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F9aJ7WNRsBYtnJqOaNY9m0n3BroWwhkcTbi5dncnO09KuwTY+UMqk9QOtV2bcpXoPSop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RSYF2S7jicJ87+9X4mk1JnKIWO3OD2A71iNhWQOWQY5b+VWIjd+YsUF1LbPKdrMvRx6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+ZFDIsZfJA+Zl65qvPHHcbDHIG61ctrWRtQuNOi02XzIRlrjeEjxjqST/SqllavPDceW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n2IArNS1N2tCCeExvu8xlcY24pt3GsaljuXdyPeoo/3zeWvzsCckUXH7tXLSGU/d2yZx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yS3vpI4mVmwrLwW6/h71QbLyMDM5XPQ9fxqJGnCs0zoiL91Ic8fnV7TZLOG3uPtjbZdv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Tt5JPpW0Y2MpFfbGG4GcDPzVNp8EV3eIskiwRHJZhyfyqtHKrPljlf4T0BHrjt9KSSQQ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e4rTlIW4XAi+1nyWJjBwpKbcj1qzHJI7cfN2xVOzzIpk2HnjmtaxCqpDDDVEnbQ9qhHQ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VQmWbziY8AevetqNBJkH0qsVlhbIOR/dqeY3MgWM8s6mWSQgcgdq01hMbBiO/NWpGjKp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y/MtVzDGtJlvlqORzKv04pybDks21f7tZt7KVRipwAciqjuBFqFwYEyd34ViTzCTc/PH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lfk8gVhandFpipLBPQVvFGEmU9Uut/Aznr7VyGsTAAnI+grY1Wb0BAz3rkNSd2lIHTNd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oOrMCBhs1gXsgjlLMcDNbd5IBI4P0rnNRYNuXGcV1o4ZmXeXHmOzbshQa6PT18rQbXaM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UjcqjBrtpFEOl26Zw3lir6n0GSR99yKi5znGaiuCJIyCtN8tmyc5xzU0kaeQvvzVn2jV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alflXNaEv7wNg54rNkjMcrFSwB44q5HI7QBckgdc0dTN7GbMXVgAODxmo4cRqQzNtHXF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lVJiFYcYVq0MJDftCeY2GO3HGaR7rao2HJHNVVhWPJxlai5GRjC5qjK8uhpx6iMBs/Nn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SfLycZrHWN2wcZHb39qr+eySNuTy2zjbS5R88jqH1ExxHAB2/wAXemLfBZgxJJ6c1zon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Akk8wfdApcovayOhm1ImInoR0NVJpWmUu75asj7Ym/PQHnNWY7pW6yZquUPaOW4+4un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TM2AoZCvVR3q/JiQEjoBSrYBl3kdR1oEZMbj5d2UzztNSCMSbPl3ejelazWBmjXaWP0p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bIHNPmKjEy7e3dm4XG09fX3rodMjWPPOCeaW10hFBfdt9qsx2wiX5VzUM1UNSNrVLgHf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sYyFOM96vR2zlslcD1q4tso6ct61PMbql1MI2ZXLIGBz2qUWLzA7dxIXO2tJ4/LbH3sm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y8YOzrimLlKkMJVRvzjHelFmGclApbrzUQxGZNpztI69auIx8sFeo4NSLlKMlqwkJVRn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LyRitSY7YTzjikACrkv2zilcZQWJmQjZkDinraqoDFduBnmpmZSdxfaCMBfemM7FmHYc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FdvzD+GqskO59hG7FXNsgkHzAD070jSKkhdjtDkfe71WocpVuNPSaEbo9qrWZNZltzRn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a/O4x2QVUuGSeM7VEfoe9VEiUDnn05ribaW/dnn8ajWyeHo3A4q8zO+8MDuHHNTRJMxy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5L6GYyusZ43HNT+Sk42BfmAz+NbUcCyJ/q9rf3h0psOmqZtwx15xT5i/YGS9mv3QvzHr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XGOpqzHahrjZjPerKxmFdo2oTwCaTkbxpcpB9jDTECTAB4q35fmRlRJyO1Q/dweAwPJH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HdEApHH8VQa3ii6uRgBcjGGpPPVcrtwvTNU49RV4sBSrEAbTUMt0MNIx8oA/nTS1JlNW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gLiudm1DZ5o6vnirlzqDNIsca7V/vL1NZ09i1xcJ5WFbBz7+9aI5JSInt2nJmdtzE5+h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7detWltvJjww3HAzVlbd/LyqKy/3TV8xmldkMFu0jID92r0OnxeYze2B9akit2XBJA56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Qf51Joo6kMULIvRSO+atRqGT5sKuccUs20KCc/jUbXiQpgruB7VNjaLtoXYZvKZRGNxH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Ku33rBbUUUeYw+Xt7Gom1+JcHIJBz71PKdCq20OxeaGONX24X1rI1LVIozu8zrwKwW1o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VV43mY8Ec96fLbUiVS5YuL6S9ZirZz3ohsVmZCXyVpLW2Y/e6VpW0Ij2lvTigkVbWMLn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4jku4W8q4tMTQsP4XBJBPtxVW4YLE5/hUbjUvhC6GoR6gcAxuuQvc4P+GaXNqeXmcuXC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8QvBOieLraFpZhbRHUoIW/eRMUH71B+tdRdawniDTPsWvaZYePNLAwr3EYF3EPc9a+WP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0fT7WW8fStRtbh7MT3Ck2txESWVZCOF47nA96+nI/G/hDxRHFNqVjNoN5KA4urJg0UuR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7VCV7Jn4bVirs4HXP2bfgt4ymcK194VvGyTCzFkQ/jXOz/sF+Bbh/wDR/HEMidcMwUjj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K/kzp+vWd8h6JdMAfpyP60+DwvdWoYHQ9HvOeWZ1/wDiq9HTocXLE+WP2h/2Z/A/wb+E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6prUtzFbIv2gMdrH5jgfSvkqK3a3tdQmdAoL4BA7GvsP9ujWprPQfD+hf2Zp+miSZrt1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cE92NfJL5uNFXYN7SNvJxjOa8XFv3j9AyOHLRv3M+/t/L0PO7qVX881ZmUrpdtjuB830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baqiNKd4DY7ZxxU9/CzWUJClgHwVPYYFeVKR9cnYWxVodFVdvDKo/wB7JFa3hzcvzMu0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Z/SmXEYXTURvuqy4H0Gf61c0GFtqBTnCM22snI3Ww1VjS8+QssgRiA31Fbd/A7WULAKx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6aqT3kpY5Gzb9K2dUK/ZQ/8AeCj+lYlkGlAYtUCjd9mzx/u0l1n7fasytt254/3RV7Ts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59xUTQRzXwxjCRFuPwH9KTkbw2NTTWtk0tWRW3lmH57ay7AieaIhTxcnr9cVtWOLexYR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osLyXFoqLyxZz+BNQbLcv6laASwtwpM2ffirVrZSf2KwV2B81jz06UzXFka6tlUqrgMe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ONIzqSVkZlC59R/SlKRqtynoMLx2sq5DE2/b61b0qH/ilICw5YQ8/wDAhU/h63VNLvi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GMZQ0/SYz/wiIGOcwJn6stYvY6oyNGQzwxaq1nP5N35GY5B/C3lsAa57wONK+HenPeFW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525c89frXQXFx9itdVlUGZkts+X2OEbFcFpug63q19F9sWKOFsOIXl2DmqVSMYnxHEVL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2rXMt9c2lwI5W35MRKD8RW/8MdMuG8TPMLeVrfynQuVKgE/dHNeqeCbOW1zZTXMZXaEW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12Om21npdxPdLaRC7K/ZwyoFJB78fWuCtilKLhynzVPD8s1I4Bmjitxuh2tnBpfO+z7m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pqmoaeGkhkmU7ZCApbGDmj7VAqj97E3HAL814L5r6Hu3uWmmE0ZYFSuPmzTGsoplUxyB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KHOPQYOauQxbo2kBXHTnt70veA4/4yaesPwl1kTSecizwvxx/EM8iuK1bwnoNr4Hu9T0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ibz5CD68HivQ/idCl98M9c05ni8yRY9vqfnWuHk0r7Ros9gkxWKONl59hXv4SX7qzPJr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SMZG6tAGY46kjrWJqq+Z4ssU/hTZ/Wtdv3DTkDIVYwD68Cshf9M8XE4x2/SvWR43U9Ss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RXS30TLo6LgMvlEe9cL4W1L+0YIpz/rFLRN/Ku81KRrjQ2WMZKptGPWsZnRS3MD4b2f/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UKUPfJ617LcLs8SRgdUC4/rXmXw3spo9XmWeJkdWT5m9K9OvmLavc45KqK4JHorcsRX1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GSDjbxn617B4ftYl8L6V9oAVHUvuDbu5/wAK8F8P2+9Zb8s8TrcbSo6MpB/+vX0JBHHH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YPkA/hzXHUOuiryN661yzkszFvG3AA9a5281COGOSOIkbuufSsfG1gsilsdGNUrkzyMG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Y9FUralDxdrh0/QdWvflf7PZzuqv0/1bCvy+0WF11aJ2GDIwbH15/rX6KfFq4K/DTxYt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nv0r4D/sy7t5LeSVfT5q+hy2VqU/M8DM43nFH2/+yvamLwXfy7d5klQY/OvqLSZoZLG3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r56/ZttTb/C+3mVdvmzAH34617Vp8jCPfnAAGM/SvErfGz0qMbUkjpEtVjTyy/nlj+VY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gKUJ+nXgVfhuJIZDKAjEj+GsvV7838LKVMZzg5rCKu0VH3Ufnj+2tIs/xatIVvormOLT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SThvfkfmK5z4O2zXHiSxQ5G6ULg9v84qf9pK6i1b41eJJ1j2lHRPrhFrV/Z9sUm8VaWS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X1U3bCxj5HhN3xNz9DbONftBB++Dj8BxXUafCFhGOeOfb3rmLJG+3F2GVJ/LHFdNBKVt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9z35FfUIEaN/uD1kPWvk39trR31X4WWt1Gu5LTVIxI3sykCvqjUJN0BzgBOpLYr5R/a20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a2t60llqF2ZJ4pn4VlAK49q7sJLlrxkcmIXNQkj4ntbM2wUEenP4V3XguESX6ZboQaxr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CsQWU5GetdN4Bi8ydSBkKdua+grVPaRbPnKEbTPrf4H6pHY6fPZXCvi5lUpIOmR2/wA+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8ZQruGSc/wB2vFPg1oMf/CLx3rfvPNlyB6FQOa9z0VBHAwBzkc18vU+Jn1sfgRpGMNh2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4o+1RK/EbYBb054rW8/bakYxjjdXG+Jry5jvzcSWbNaxW7l5xJjAwSePwFZR3REep+Yv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Hiq6kiZ99/KN4YjODt7fSuMuFtxGPLBDehJP869DvoU1PVb66OS01zLJkjGQWJH6Yqjd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R0zX2tOqkkj5KpD3mc5pkY2pkZr134fwnzoiwwMgCvL47d4bhk2ADqMe1evfDqHEcIYA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JldNm+Hj7yPsr4DyCz8OWxkCiL7Zncf90V6nf63b3kzsqjGMHDdvXFeT/DeM23w7tnOd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oSwuuz5uADxXzUtz6qFO8UzduvKhiVUdZCeQpXGK5TxhcPY6FezxqC0dpNIAPUIavxSe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znxQvmtfAutTJw62cox9VIqqeskVNcsGfl7LpNzK80zQNuaRnJC56kmqUtq8f8JAbrkY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ctc4yu4Lz1Pbiq0i34DKGZj3UZ/rX2aqnw1RXbZl2KZwmMYFdv4ThVn2t61ydlayx3B8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8JwGSaNSMAE/0rkry0NcPufQHwXhI8VaIh6G7jb8mFfZ2hazBbwzwsyiRmbaD1r5D+Da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LtcN/wABr6jjuLWS+MMpMNyrEJIenXt7187W3PqMPHmgZl9lr6Uk4JOKzruRdpTOW4re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ds8N3I9/es6+0sW9u8rqN+MD1rke568XFKzPk39tVRNo/hOCRWJ+1zOpHsor5htl2zKm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2dIf7e8F2hLBWWferdBzHg18+6lpf2La3nwybT/DX1OFdqMUfI5gr120XdMTa4OMYFdZ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B9a5PTGZZBt9BXZ6RGVuhjoo5oqaHJRPQ/CsaNKCACwOOK+mfg7BP/wgF7KpVGmvxszn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5w8IgM0Wf4jn+VfU3wbjc/DuwjAz517Kf1FeNX10PZo6K53ywXTabbPdhI7vHztHnafz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27LYrcvowm2MD+EZFMsLMyTq5RVXPeuPlNuYz9Um8m/hd1byraNmfHoBk/yFfjXqU39o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25vZ5Vz6GRiK/Xr4i6wnh/wr4r1G5fZHZ6fcS+YvQDyyP5kV+Puk5KpI5LFxuLHuTyT+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35nlY+V+VGnawlSCBhq6vRrdWmjz0xWBZxiTLH14rp9JiZpF8pdz4GB/Ot60jjpbnqvg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PBH1Fff+t6gnh/RLVpbZ5Yo7eFQsa5bla+H/AADYNdTWNovC3NxDEfbLD/CvurWo9txN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j/ZUL/SvDrnvYbc5xbxpoVmi8wJIfusMYpY7s39xFGY42BYKR3yadskt42Uko/UZXPFX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E7Rbkj+ZxjH0NcZ6knyps4P9qK8Sw/Z/8fyE+WY7Bo198jbj9a/K6zRl8oN1UBfy4r9L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zh4r3Bg1xc29uMf7UoP/ALLX5t2MfOWBOFGc19LgdKDfmfM4+fM0aVrlo5MdyBXSaDb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sO3h/cjhgTyMV1uhxNIIyVJHXJpzZzUtz0zwLGYcHOUUFz+AOK+4vBlrb2vw/wDD8Nwu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JJr4t8JQr9jc7sZGPzBxX2/Y6a6+ENJgkXdIthAC3/AQa8XEntYcsX1tp9raxzO3Ehx9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as0pR3WGE5LA5FW9Us4ptMtU+VzGcYPb3rd8G2sFnp8kfV2bO5fSuSMebU7ZVOSJ80ft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SKZ44/7StUmVekqlxwfx218Y+F7bM0bd9wBx0z3x+Oa+0/257hP+FO3EUUjbZtVtgwb2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Wkix038fnXt0ZfuDysU71Uz67/Znt9RjuJ57CO3kWOH9/wDaGxhScZXg817ebGe6ldyw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8t/Z8tyul6q6syHyY0DD3Jr2BY0ijWJpcXD8KzeteTiJXlY9TDfCUo9JvY5MRMu488Y/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gkmLbo8cnGOvtVOOSeGfJ+aNO46GugmVLjTRcpAsbfd+pPesFHQqo9D81f2ypWvP2kNc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tH+4T/WuP8I2Ks0fDAfKdo+ldR+1FML79pDxgOMpJBEceoiB/rWf4Th2yQMFyQo5r6ZO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xWfTf7ONn/xWWmMqspjSWUj1AjIH86+qBr0kM5DrskX5drdscV83/s825Hi+JlGWSzk/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a3CttysvEo255xXi1r3PUp8vUj8Q61ql/otzDps8NrqLxMIbh13LH0y1WNO1K+u/D9p9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b7gzAEE+2euPen2M0DwsEjVWIIORjirN1ZRyRxsMqVT+FsCsop9TSXLc/O/9ptf7R+Ml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RGb05Y4/WsPwDpIk8QafCpV991Gqk+5X/Ctf41Mt18dPFxSMgx3CRHJznCg5/Wrvw9s/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N9tjI+ozXov+EjlX8Y+17FhvjVlQ5G0grnkcf0rQm037QqP5caAHd8qVU0e3MkiM6ckY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P+66rwfpXmxR6E52lY5m8t42kLtbL8vfGOPWrvgSNra11Vg6sk0mFQSbSPl5qLVAfJYK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1a4gin0gxyMrEyRTNjd9Pesa0Tdao6Ox0kQQ/ZbeU/L8whLbuo65rH1rwlZ6oyNfRvBJ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Y+1aa+J9ZtY383QZkn42rEyHI7nkg1YuNat9SP8ApOl6pauqE7vs5kXP1Xd/KvPTkhc2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tpkazu7hH5O6EBVJ+pqaCHxN4f0x59B1S6Ro/wDXwN5dwX91RuM+/tW1qXibRFZUt724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ZVKD6larP4i02yiub211Wzc9RbvI0cr+wyB1rdSvoDtJGr4Nng8aIz32s3ceox8y211b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FXvEHgmb7d5sN8xtfLCoWjWQHk9sCuKkuY/F1tFNoOrw6Dr6kytp8zgTs3cK57YAr0zw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XJcRyavbIom2sGD4/iUjvnI/CotJbGEuanr0OLvNAmtGQGKMxkYeVIwP0FZraHfW8zSQ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gpXtyeG1urd4wn70njf1PPIrz7xRpEmi+IRGyYSdcxKvTIzkVXM+o4V4zfL1MKx1zULe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v7ksW/8AHjmu11HSdJ8QeGmVLhJrxhuUWz5kT1wHzjiuQfRy1qzpLGCxJKdx7Uyyum09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WVf64PWp21NKlNys4mNbfDGCaa5Gja7bwXWTtjlyshYgdQVHP04rmrrwzrMNtNJqMSSz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5GeuCo/nXsFt4dW8mi1qPUfLMjB/IuFV1H/AiAR9KpatZWuoapd29pfC3u3wDDLFvjkPs3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VJ3tI8903S7drGDZf2aLtA2tDFkf+PUVu3fw7gW4cXDaWk2fnV+oPvRWntDXmgee703I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WSSOdiVC7OAakJS3VDtXnn5aZJcq6sgO3PNdDPOKiLKls5zHgADPenfamYLCky4UYOfW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/T3qvG0fmY3by38XrVcpJoRqqxuGcM3tU9vbqzBmBAB6djVWz2xhppPmJOFWt+40e7sd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5BuB9RUlGO9mfts0jXO1McRr2qvNO6tjlgTgE1O08LPuxmka6i2FVGCaQDFZvLOflA61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ByKmuETeB9owv933pI9MWdROCXU8Z7VS01JKYm8x2yclhUMkbLjjPatWTTTbhXwoDHHH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WLD3rTnIsUhCduc7M8U6OzNyVT5owrZyO9XY9uwZ71IkMc5VGlWIMcfM+wfief5UOWg1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2SV4GavWdrDHfWsd3NHarJICJj95QQR/SsO38beH/B9vctcRS6xqDuwihUhIQowD8+c9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PEjTXV9Yx2jocKqSmUBewBIrBxlJ6HSuWKuzu9Q1jQbG1vorWPfqSqBBMyn98ehORXP2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REowrSBi289+tZtvfLNgYjjDHhu9StGSx2vkL0PvTVG2o3Wuiv8AbJ9OZ/JISQk/w5NU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xycjFaM0DSR/M2XznFRWNhb3H2iW+1K00u3hGTJeS7FP0xzXTHQ5LlK3U3bPuKjaOM1K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GSKjt5LaWZmtZvtUSn5ZUDBG9xnqPeie4y21cKSCSRVrckZtBz+9w2elV51lkXJ3EL1x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IP4HippGYRsySgb+Co71Y4q8rDrFi0KkZx2zW/Zp8oY/SsW1ZI4cAbcfw1rWdwfLHy1l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rHkcfxcVDqGdoHtVhJF2/KMMeapzNtkyRmsyhttb7sZqWSMAHJxUaqjMp2nGefSpp5PK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qBmNJsc4as3UZABlm5q9PMWbCqMe1ZV0+5mVxiumImYszCaQlDllOayr5ZFYI3HOc1uX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Fc9qThXLKcmuiO5yzMHWHCMBu3c1ydzIDITnAzXQalMPnB6VzF1Ku4g13RRxzloZeoXG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Cx7mOK076QruKdq568cnKHrXRGJwSld2KEzCSaJc53Oq/ma7jVt20IhxtAB/KuHskL6n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WkWGbjr3rTqfY5HG0JMyrZPNJ2HODVi4XagH/fVQxLJ5zspwCeKtyOPLCn5simz6voZr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ZZyHID/dPAqebG0pjBBqszGNwT0GM/SkZk8kKw84yScGqksLySZRMoOPxrXlhS4Vcfdc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A4qw5TIa1XgEbWxzTJLXy1bH3cVqyQmNmZRuFVhlkAMap9aZhKGpmqsnIEbOPVOtQX1j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xmtyOGQYVipUnqOta/8AZbXFqy7i4C55o5tSJUzgJo/mxzkDnNM8to846YrbvNLMMiqB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VwGJZcfgPeqMXExpF/d4Ab1yKkjnSGDgsT3roJbCFYkkyPl647isK6tUEjhBuXIFBAtt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Xaa24b5WwjIu31NYFvb7ZGGdvapY5vLZec7jQXGR03mRfe3gHGNoqa3VVUdPm/OsaG8V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4XagWlymqkos1Fk8tFCAkj1pfPZuVXmsqPUGVmZk3g9jU80zOu75V74Wp5S/a9jRS5OC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OofdZSAcHgVjtcPwob2FUpL51ZdpbI4JHrS5S/bG9Jejcy+Zggjiqcdx5u4jnaTj61it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ulDNMq4VmySBiq5TN1NTSa8eB9o+Y91q3Hc+Zgq3JG3H1rnI45Vbyypy2cZ/WrUWVjTY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zZW7aR3DvwDjH0p5O0DDAK3bvWLGzKo3ESLnOO4PrVj7VJvALHaoyuaz5Q5zQbyyPuks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flBqi135yozNwOv1piyYZvmyjc0x8xoySSyR8vtB71V+0M1wTngc/WoRcMHKr8oFRyTP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SNEMshJK9qesfYLwRVW3uEOxWdVA/iNai4WEFW3cdR0pm8VzGeYZY8kjAwRVlR8gAGVI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fG3Hap2hCSHaFOeeaRtGnbUhhjSOLCjO7+H+tSPmNCT/AAnFCtHvAwBzxj1pJpG3+Xv2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W227KSMnqPxqMs6spxjjH41DJdEKxkO6q014WxhfLAP3qqKMJVCaW8baoPLg9Ko3N+ZF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z1qveM0z8thSc7qgaWO3U7z16e9amEplhQ7Yld1Tb1x1xWddagLuQ+W52Ie/eq15ey3O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IMdxuLfeqrHPzczsbNuo5BbAz0rSs7Xe3T6VRtCGwC3QVpWd0Y1IHK4IzSLUS/8A2edq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/wBnk8v+LcePX2qCTUM/IzHPGPSoLnUHY4DjKnGBUM0L3nqrZxtHdKqNeL5i5OR/CfSs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MPzqJVbecEsWweaA5jZutTDtgS7ivVapXN8Axbec9cdqbJZmTk/ITwR709dPbaqvlgDx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+YoYtjcckL0xT4NNLOxG7y+o+tX448kAgADjitGODKjPSg1jC5Sgs843AkY5zVpo9sfyr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VML3pjW7NiJxxwSfaoe5clbQLVoymEGKeww2CMsahjhS1YhDlSMU6S4WGLzGDMFP3RSF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bcW0fyuw5+lang1TE0cGfmkhYA/QVzVyv2i8edgTkgjPYV1HhuT7PdWjqfL2b/mHB6et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jI0dG8Tan4R1q31CyhEqxyo81vIm+OXaeAw7gjdXrWk/Ffw3PpeqaxoN3c+E9diJkt9L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w8T5VRyeAAffpXkMniXU1kaOPULhhnG1Jc0xr+6k5uZiwbBCMQScd/WuqN000fjk5qLa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BqFhC/iHwFDqUDW8bnUNBmGxmKgn5CeOc/nXRzfE74ZaeAZ/DuoW3fbNOsa/mXAFfnRd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QSSomlVcn/ZBArFuLO2ZvmgjOeeVJ/qa9SniHJanBNRk7o+uv2q/HHw7+JXgmCz0WWx0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ukvJ7ngDylVCSvTrXxi2mX10ylZLhTH8oWNiF+nPf/Cuj0G3VdQULGqqEZsKMdK63SNL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b1ry8VU1PqMrqzjSaRgeHfAt3dW6rc3M7M3O3OcD0r0TSfhTBNGvmTXCqF2/exWvodvG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abCiQqAMmvHqVT6GE6jdziLH4JQbRJFe3CADJXOauW/wPiRiYr+eNyc7iua9T0+Eu5X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iWFRHL8zf1rilWZ1RnU7njNx8DmZW26izyf7lTTfA2/S3QHUlk9A6civcLe2ypJGB3q1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Y49cVh7eRaq1bnz/AB/BbX7di8FzDcDGACNv4Zpk3wZ8QcmGCFWK7FUS5yOpP619IWdu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VbN4b5RlVXGTmp+tW0N1iKy0Pmhvhj4igtTE1g2FG1DE479etU4fAuv6PfRD+y5LhI4y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xHPNfVElus25ICjf3qiOnIGICKKPrZpHFVD5S1Pw3qkEqyjTr2YqDlWQnZkegJqz5LLo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Lsx9lYDB5zn/AD0r6nXT1/hiVmFMGjozZeFTu6j2o+slrGyi9j5Y0+4jltbq1ctbSMuz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nvzUljJFDpogEkatC6KyN97AXH9K+oV8PafJG0b2SMCe65rPuPCei/Z5FOnQgg44Qf1o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90+fpI0vLa78udSpj4O7p8hzxXUXttotncWki6hbRjykDiWHrgZ61H+0F4fstMsvCMln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yMgABUwyEA47cGuo+yWzgJIFdWGdp6c+lKpsmeXjcR9asktjCttU8PXWurcLqv8ApW0r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a7DS/EMM00V5bXK31sreXIikHaB/F69/0rDbwPoLZlXT4klP8UbEN+ldF4H+H+kG+KmN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4nn1BrmlCL1PKs1rI8r1qzNtrmooqI/70srHOcHnvWTNbyTYX5VPqa7v4k6RHonjS+tL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cnkfQVylxhgEdduBUWtoac2mhizNc2aKXhZ8dGRsDFRSzS/JNbTymHGcb+ntWzIrLCys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sgWsEcREJnC4zyciqjymbkYmp3mpSwFyjTozYXzT8vHvTtKGpSXBluII7eILllWXcJPT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Dc6sfu1PJpU1pZzOSUCoflP0rojJXVjmkrps8z1xlW8fdjM0wDELjNczozJceJLmUnCL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TZ1NAf7xf8qxPD/zSajM/wDcJH4k17EfhPIl8TOw+GdrJ/Zd3cMFaJ7k+XmTHzY54+mK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OFLIpJAxzgV5j8KZIrXwPeLP1kuRs+vFer2KiO3G8ZOKxqbmkNw8Ert17BXOSNprqx5j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b68VgeGVEHiSPIwS25fwBrbvpJI9Jv2Vtr7f5150j1FsL4HhM2kzq/8Ay03MF9MHpX0r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6V5e3HlbXJ7HPWvEPhNpj6lq1pCVUE27GTd0IxzmvR77QUsd8Fnq9wlrDkiGBiEUkc4x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lZY1nwnd2bYUGSJukkfUVjSaXdKcNC3I4Pr702bS750Pl6zdAsRj96f5Gs8x69HDJImo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WsfYndHEHK/FDTDqHgXUreON/tMyiMKFz/EK+bfEXwwvLe2Z3tJljHAZk9CK+yo4Z9V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z+ZGMH6VTvpEvNtvJBI8KjC+Z0znrXRTn7FW7nJiF7WSZz3wFt20/wCGNgM7l8x+MY9K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y93auA0XU7Tw3o7WEtjcKI53fzVXI5NXoviBp6sQVmVcfe2HH6VzzjJu6OiLiopHoJg4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d4giVt6hSwI3D6GsGx+IOlzK/l3W1l7MCP50+bxFHrceIbiOUKpJVWwamMZRaKbTR8L+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4gumgVvNvpssfQMQK1vgBpZh+IWnW8iYZbhR8tfRLfCvSdYtZWWKeCVnYtght2Tnoa5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P4kaVdWzuyCVkdHQKQwB29K9GVZuFjy/Y/vOY+irJcM+AQu8jJ+tdFbM7xLH5gOO3eud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G7/Wr9vc+TdeazsyD+AfxV5TPTlqSXkaW5kJJA6tmvlf9pu0/wCEjuNGgiuZVtEEszQr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vqe8vreZZCd0eeSpXI+leK/ErwXd+JNbhubRPNhiiYGNQB1PuRW9KXJK5jUjzxsfHF18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2PGTl2Uknt2qbwbosml6h5byLL83zbQR/OvpGf4X6lNC4GmXJRT/AMs4yx/ME1534i8D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gkSFn2s0ispHtj8a9L2/NE86NFxkfSPwjsfs3gfTVBzu3Ov+fwr07T9yxKrHk8YrlPh/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3Y7F8gMQuecknPNbFn4q0ybVhpv2hY592I/N6E+g968ue7PY2irm1KGRTxhe9cl44vf7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VtJGC7c5G08V2E8bNypyAa4T4lO6+H9UU8GWB1U+vynipho0zPufB8k1myIH0xo9w3cEr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1gsJ/wBFkVuikOf619Hw+GVt7eMO+5MYReOO/eo7jwKLiNi9vGSePnVTxXrRrW0PCdPm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XHMssiyLyUJzXofw3UNbxyFeD0+ldxrHwptWhlzp9qWZT8wBB/SsXwvoraHetZPCsQXk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dTmiVTpcsj6p8IwsvgHQ4FGFlVn/AF/+tW3b2bZU72YA4OO1VPDsLw+HtFHRfIGB75Nd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cH5vpXjPc+kh8CK72snEgckA4Ge49a4P4zYX4d69x8725jGFycmvSJJFsVQNukGegrzj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u7SJ/Le4ZcFmIxz7VUfiTMqj9xo+LG8L3axgtaSj5R/AeeBzxWXqGiSxxEm2k+hBA/Wv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WNI7+J0A/wCerDp+BrMvfCPiHydyXcRYnp9oPOO2CBXuKtofNSoHj97p5jVZAMEdvSt7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10V1oviJpMTWCXCd1Xy/6c1kaJaXUWtSGexktEBwPSq5+aIoU+Vo+kvgto41LxRo6tcS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68AcfjXu2qMb2Z3VGV1cn5vX3rx34AweZ4jtWYtsjtZGIH04r164QzLtG5MnJPqfSvDr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cGreW8QmYcEZxSa1qiXVmscDrktyD6ZqCLTFK5wQfQ1ItvjK4yTx+hrKL5jrtFHyB+2J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GUtbiTA9N6j+leGRwwahb+U5eJ5AdrL0xXtH7ZNzGnxR0mFeHtdGPH+9Jj+leIWW5o7N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Tk/zr6aj7tGHofLYx81dmnZ2I09kQyNKo/iauv0KNFkZR94Diqlvp51rTBcRxBSvEvzY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cGN2O/AyCc1nKV9DlhG1meo+FbcwopPSMZP1NfW3wUtCvhPw2ucRt50jf99HH8q+TfDb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0r66+Grf2f4M8PquMrat9eWY15WIPZorQ7+83yRrtPRgMnp1pz3kUHkRs4MrE7Nq5HvW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BDzxUxunVAVVnU9261y8xfKcb8fwrfBv4lzGQBV0adRgY5KgV+TMdrcLIuYGVNq4cdCM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HsvgJ42OfLW4tUhx67nFfnJNaoYxGGy2MbfTHFe3g58lJ+Z5WMjqjOs/3fOzBPFdd4eT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obd1nCYwV5rsvCo2ru98VrUdzmo7n0B8ENKj1bx34asLkt5U11GSB7AsP5V9pSWAu72S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5T/ZphST4reG426jzGH4JX2PI0sJ8swrGvcnv715lRanpxk47HEXvhcq3yllO7/vo11v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c2JmiJw65AqITW91eeUsy71646it7VIxY6JMVzxERuPf3qeXQ1dScrcx8Yft0eLII/h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e3cMv2ryf9HjVGbhm/vdcCvgjT8NhsY544xX6H/tvYX9n20sC24X2sW6kBeu0M2M18Bx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7AEbirNnaDzn9a9fBuKoNHm4qPNNMuQ/Nt3nArr/AA3GWmznKBa5KGMeWOM+9dl4Zj5f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0M6J6l4WyLWVR821Mhf519+6LGlz4f0qUHEbWcAU/wDABxXwr4Xt1WzQ+XzJ8rH/AGSM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Hd4es4IXAjhiSL34Ary5LmZ6HNyanLXml3KkRJHkOSQ1b2i2Lw6fJvO5lXJrQm0ZmYx7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rpumXAZv3gjIP4ipcOVD9r7RJHxR+3TdlvhToiv1n1sY+io9fM3g+38x4Av3g5/nX0p+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H5XeH1nOf+2b185+C49txbvtYBnUce9dlL+APEfxUfafwGtVHhDVpXGGaeKPd9Bn+tes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iq+yLK7unP8A+qvOfgOvl/D25YqzM1/tH02KK980nQ2axMa5iLxbd56jjgj3Ga85x5ps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mn+Frg+IFunu7lYCNht/MxGT64/z0rqtWjj03T7e3BESvL0IxnAOT+tX/D3g660Sxt7a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NJ945JOf1ql46zZrbh0WVI0lmJ74C549+Kv2fLZHP7X2k7n5Q/Fa+GvfGrxtfLKJ0k1W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P/Za6PwfCzOu3b8qg815zbXY1DXtWuAGMU19cSLu6gNKx5/OvVfBEIYgKMdB+or163uq3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rv8AZd01LzxddOQP3UCJkf7WT/Svf9YtSbq6jUqwLZXPY9a8d/ZVtBH9qu2+/Nc+UP8A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vLO3urqcqVEisS2evWvNS5rm7qOM0c5ptist0GaIB1xucdzWh4gDW0XmxR79pBKnv2/r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Jbt8zfe3dKz/ABpcx6dobMzEkDOPoRSUQjV5pH5i+KtSfW/if4qvpY1SWXUpEZV7bTt/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3xK8OIwxuud5+gBrzaeRm8Qa/Mgx52ozt+chr1/4GwG5+KmgxkLn5myfYCumX8NGkdKk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Yd8aqUHc/nV1rNvL8xSP3gxxWpa2f7ltpDtg5A9DUb2s32FIkPCn+7muIty944nxEot7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T6VJ4Zs7qTw219bSqk8e7MG3OeeKTxZGYIcsVxuGQwwBjvVHRvGknhtdOtEsLmWyJdp7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qseea5KyPSs3TvE655tO1K0RNSiig1JY9zxFMMRjqD+dZGlQw2GpCaG+kW1YYKI2XU+/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usXSJKWij8vBvHsJNyeoDDIzWNb6poVjqgt7fW7B4pBtWOa4Eci+5BArzZRMad4q0j07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rW5HMpYZP1B71U1W1C7rlbSHVrTbxH5SFkHr64rlYdP+1xm30+/hlUEkiG8ViT9Mmul0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WhhQD/XPcq+fw7U4xa1OapCKd1I5PWvCPgXUNQtDf2kOn3d222NxlWZsdADlc/hXD+Pv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X8PzyahApGYDlZIx3PygnGPSvVLrwBpnirxJBcXX2r7bYyeZCwcKgJHXA610kuh6jYWq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BIDyPw/nz9K6oy7kusqbtzHiXw3m03xxI1pdeKtUtNXhINvZ29y0KkAYOxnXLYOflNdq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MHiXULr7MxwmoRxSkEgjI5U//qrP8V/DS/1eE6to0UNprVq7NGqylgx/vIT9xx7/ACnv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kh0jxFFa6b4ihwrRXC7fPx0YehzngcZyRwaqSvqU5Ny5oGfeeCvF2m+Z9n8RWxMa7v8A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hv8AGqtro/iO5jMh1DRpxsz5c2nuhb3UAivXLPXz5ptJliljC5LhSMf0NY3iG3nubeG7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yuOnrxWLhoVCvUvaZ5zrF54ksYUntda0+3SLCtCLRvvdhhiRVuHxfrOpRp9n0zQ5JmGD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Ix196vLo8d68Ml5dNaO5w8hGF/P1pmvfDu90m2Nxp97HqERYfuJBsz7g96n2Z0tw0T3E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D2kO3977Wpz+O6isYeKtf03/AEYXk9uI/l8pYtwX2zRT5CvY1jzZrfyULs3B4qnJMEyU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8zCIRKka/xn+I+lOaNZsq+FXrtFdnU4ZGbuWZ9zvtppkjbiP5yver8kcEPPlKewJqKCxk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u/pWxBUPmMvmFipHQK2D9atzapf3cKRy3c0sargJK/AFQFGaYrkbs54/nUrWsa4Yyb37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MV2/MeeADkVPJCyqmQyZ5YD7x9cZ4zUlqZJJtpXZGRhWFaAji8vySHZhyS3rUyGQxyW9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wv2rblvfil+0JHsRF46BR0o+zvkpkAP2FIukv5bMnyAnBasmWPmZpA2ei9PrUX9jvcI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Y4Vh2xg7iOc06G6mQsqFTkYKv0xSLKn7qNVj+/VHUNkaEqm3dwFPStX7HPdMSYtka9+1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erEDvVLcChp+i6ZMWaW0hlnxkfLk5qG4t/N3qsCxhP4QMVf0/wA61kDfdVuPk6mluJpF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PrVp8rJkYSWzR/MQVX3qZbzyZEJ5UdRWuthLqEW0cgnuwA/Wk1Tw22l2/mPKnI42EEfT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yri/e7lHlbkCnAUVAY5ftO10L7fmwarXEciqNw2knO+lhNwGKgs3GcD+dbmZdKPs8xgA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2gBGZQSM+uO+M0qOfJ2u7P38s1FGrux2oAewFPlA0tZvNGmhiTS4b0Of9bJd7f8AxzFZ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VelTNGsYwxVZM5we5qeSGaSETTALnsO1Jl09Z2Es8qBk59K0LaTLMi/exms+GP5gevHS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2sZHvx0RaikZFKMOM5zU8WBjnPNVZMt8wOKmgYGNi5yBWZZMlsGmyBk5qPUdsbLxg1VM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FMdxIwJJJ75pdRlWeTy1yRnmqBZZWZtnI71avJhG2M5/2azp7uPY2Tkg5rpiTIzb5h8z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MFjIUYK10U91Hy7dK5PV5Vd2cbfQZrspnJM5y6n3bzjOa5m+l/fSHO2t3VZjHDIx25rj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PFdsYnnzKl3OCxy1c9fyBpGIatO6k3MSTgDmsO6k3SM2c10xOKW4/R5DHrFo27jzAB9a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15P1rz3S4TLqNsw6iQV6BeRHaW96b3Ptsk/hyMxd0f3jnnirIOcZOBjNQTjyt244zShl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EkkIkbJOeKz7jbGx4yelXftD7wO+KjmUSZYj5h3oKJLVi0GQvKjFSrG6x7iPu8YqrZZi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0eRsyOze9SxMz5FIYBl2kcioZIXVsjoeTV6Y+Zk/ePem7Fc7WGOM1QiG1YBhu9ePrWsL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rRyEjdkccUrSAkEk5Bzg0uUOUNUj3xI7rwDxVAqAwQLluw9quTSCRSdvFV1CjOFx71R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Ny+XVJrNWdvm3DNX5h82VaqfmTbcDpn71Uc7jqUrqxVPmj64qhuKo+Tg1tSKzpJvl3HN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AHOKDJ7mf5x42tkk4I9qtQ3XkoOMDpUckITYQvU0rW7tHkjA/n7VQi18rAMODng+9RS3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cU3y/LdsLxjp6cU4Qh1OFwcZzQCvcet7JNOB7cU5IZTGxxk96nS18tlZXwSOa07e2CqU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MLlOzhDIBnDelWv7PXYWU7SD0q9CqLGFVM1Itky8/dzztqTblKENjGjMWHOMUy4skjwy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amNnztXjvS8SbiSDyBxQTyGYsMakHnGf4etNaEbRtCkfrUsxdG29iajCZ3fNjHagjbQb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wB60vktJjI2DPJ96mtYSwIC9R1q1DAf4BvxwaRpGPMUhp+7cc4/rU1ro4kZfMUr/ALXa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45/L2qzHbFY+rBfalzHRGkUo9JwwYRpxxmra2LYyWAxzxVqbZEgCknnPNVZr0Q5Ucsw6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Erg7uc5qRmiXLE7h3WovM3Z3DywRjI+lRXEMLRAKrZ6bmbFUDkNMiAlVU7TyPSs67uFj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OTYzmMyfdPrms+8m8rcrDep43VcTklIfeXjMcgYqnJqjsPLA57GoJmaaNQOxIp1xN9mj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W1FkuFt9pcb5Dzj3qlNLJcKhBwxOCPakNw7slOt7UhHY8knpVGV76kAh28MylemDSpAu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+y/MDsI5z7Vaj08ecSRjd6dKkjl1KMOYlG3v81XIQxEe3+IEnd0q/DbKVfpnrxSrFtYD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fQP7NaeJd2f8+lMt9K8uRwFLDIz6VoWswt5MFid5Awa07e3Rm2gYzS5jrjTMhdHimB3o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WYSscaNlT98V07Q7sMD+FM8oFZNoxnhqnmL9mYf9muqb3U4bgE+tWILMbGy+Co61bnjZ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81XGcDNLmHyjfJHloQM+9TIpVSAMc5pFhCxgA5zxU8cfyY4+UjHrmkURKMYC9zzRNmPg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RV8xdw565b1ovJEj3HILH09akTKd1C0bAHnbzn1qvMzXTYJ+UDOKmu5j5TD+M1AoLn5j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zRkqMH09a1fDsLtqdhCy+XvZv5VQupPJwcsTjAxWloNwY9WtnyQFQsxPXJqzhxEOelJL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GMHaSN23nr61jPbCa5Hky+We6v8AMDXsXgzwOPEk09xdTW1rb9R5cAkZ/wA69V8MfBXS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DgcJ5hAP/AV5xXdRjdH4li4uFVxZ8p3HhnU57sbbdgjAHcAACP511Ph74CeLvFEkQsdJ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z+uMfrX254a+D93pcIGmeH7e3XHyu0QJ+pJ5rvbHwz4wiUR/bILGNRg7CM/pW3ux6nOo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yn4s8A+C9S8Wa3HHZ2llGpKyP853sEHc/wB+uL0uH97gnOeeua+0P2itHGn/AAT8VSXP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20DfK371OMe1fG9iR+7IP8I/hxXnYt3sz6TLVywdjo9KXa6c44rudDO9VGckDIrz+xmG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A8ONujwTlNteRVPo4bnV20jPGjMcbRzW1ZyCVQX+YY4rFs41mt/vYI7Vp2c21WTvuArz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GBgDipNqLgs+W7VStWdVCn7lW2aORgGJCgcbeua57FGjazbvlADSY/GrPLLh1IOPvGs6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cmtNJAuz5yxx+FZPcY21UxrgDI60guBG7gLuYqSFqzGu0s6qN2e1NWB/MLbVz70iAj3f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lL9AOven+WQ24gDtxUi7VIBTfQBV2rEwXuR97+lQSsd20gBOh9afIo+1AZyufypLqEGT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KmWw8IIq7wNfj4b08qSs2xHmE7cYznitv4xoG/4RPHRdWZvyt5TWHpZDS7j/ABHNdMdk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IOf9muo8D3N03iCxVCrQMSsuf4cA1zG7bg12vwv8ufUCHXcwbI/ShnPU+Fnm3xMun1D4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SMkdyBn+tYKoCMyFYwc4Y1h+OPFQHjPXlOGAvJFHqOelYkPig/ZyHJ2ZwEP86ycJN3OK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qzROQwYZ5IpVjWFcqT9O1ckuvyfZ5I4XVHH3CfWpbXxNPtjW4LF8clelL2chc3Y6Gbyk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zWN4guYv7Hu2QZdlweMVl3/ixVjwoYvnjHTFYl/rxu1mt3VhJIM7h0xWtOk+YyqT908w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wqDzWfpMn2fStTlx8xQKGrbvI0e/lDLuQfeA64PFUPEWmRaXps8Vvu2PtYbvf/8AVXu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6nQwYfB+kRqMFriMt7817VaqH4H3QcV534H0S21HS7e3uOsMIlX5scgivRNJYPuX/aI6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bl/SY1bWJ+MiO0eT8iKfrE27wlM0Q2s7g/XnpSaYu3XL8EZT7Cyn8TTNZ2R2NjbIvEkw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T2PYvgPbsmsTTttUR2W0k/wlhiu8aBLe6MW/506OOjCuZ+C9tD9j1i5utoi2LDh2wD3/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slyDHcKY+yscqtcknqaxRh3VglvqUUk0qSxSNuwsZLA+mRVjUluYIzJE8ZjJ+VWJz+tT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2Eb7SfU+1alpCl5ZzyZ5RulRzGxhWv2qHdJMkKMeQX+7WncxC6gG6KEuRuLL0HvVi+u7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6YXOPerEa28sUjRO1xsTH3Ocd6YM4zULCwEKbtodvlDp2P8A9es280FktY/KiWPrlI1z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p0tiz2ztbknkuh4/KtKx+x3VusiSx4RMMwBBOO/NbRkZnD6boBkg3CNj2KlOSf8ACtGx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M9UT9T711Uc9m0Ku2dic+Zxg+/NVdNvE1KEsL7cyyYhmXH7zn2qnMRnaraizjQK7eYw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E3hvyzaXVuPs08bbo5v4lJ6iu21LTVuNTKXAKgJhc/xNUmpeG4JdKNtMWUhM4RsN9BSU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FxcyzedcSbgx3KzEFfy96nbR9RtrcyG9upSDnETnP612kPh2O60WKRLafMSFdxOXx6ms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W8t5Dz1nj3K3rVqWoczMjTW1P7ZEkl7PNBMm3a43bT7+1bcOix39xdTrI6TqqqNowrEV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LLBHHbmOTYPMjx5oPp+tXorUtahpYdiRkBlAxhsnp+lZVNw5jnrGOeS1H2hdibiuF9ao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ZbSRGaJzgbug4OK6qQQ2NxDc5dLVm2uG7MfumsbxJba9davAmmvELFyN8jx5BXJzzU82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dsYLS0t7C1JhiWPdvILYwASB25615J4J/amHib4oXvheHwaq6jaTTRm7ju/MVTHwWCkD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DbQ329Ixsh+bcp4OMH+Yr4c/Y7sY9X+PHivWWTfEv2uTce2+U16NCnTqU6kp9ERVqSuo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SQefo8ijGR5JB/HinXFwPEzESxOYdvzKzYIqzpuiqLmR2kiki3Er7e1bsMdsGw8cbgEZ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t4P0Jhb743MZPTIJBx707VfCWnR22+BpzuOFVlU/hXYWK22oFrYxxiBAQR3zRJpZtW/e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jrWWpFonmN54P0dbcC91D7Du7zINqn8CK898VeAF+0fbNNu7e7WAkGRQRlcdeCa9uuvC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u3zCZxu/SsqXw1LLZ3H2VEtdw2mMLvPH8WO3/wBato26iUdTY060NvoWkqsi8W6Z6/3R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nDd+K86ubfV7ezjgOoSp5fCvt6+3tTre312bbJHfTKyj5hgAfrTcbvQ64ysrHon7iVZg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Ov0ri/G+lrcaFDa2tvITCwPJLfLn0NQwSeIIb6KM3UbbgSBKoP8AKun8u7udPZYZGjvX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blIm1I8kk8ONDtV7eQ9wBBTP+EXgm093kKgq3KSLtavdIIdZhii+1XSzrswVUYwfU+9Q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vLiGOArjbPDvUn1zRzyOXkPni88D27YIjWPkEEVxXibwO6/PBDI75JX04619Y28lnfSz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JEh2qar22j6PqEzx3eiW2M48xHKYH0FaxqidM8d/Zztnn1yUohHl2zKfRTXt9vo7/vdw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I6DpvgXxdql5DA8VrcJtS3jYvsb8fbFdc3jfT7G68uWyuopJedxiwG96ma53c6KUuRCD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Oar/AGJ1kBY5XGf1FSXHjfRblnW4guIwv92InPvxTY9d0u/3LaXDxD+ITKU4x15+tTGk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Cf7Ysu74t3EA6w6XBH+Zc/1ryuKPbdqn/PNFH6V137SHiC28UfGTxTdWd5Hf2KSwWUM8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7ZzXKW+PtUxPVSAfyxX0kY8tOKPm6z5qjZ1nh+SJbOOGV2VJZDuK9hxzXQx+G4beZr61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8VzmhxH7RbrjckcLPt+pI/pXrPw107+2ZrXSVAMlwf3QdsKTg8VwVHZtnTRjoiTwwu5m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r7A8IwtH4a0dVGQLGLP5V8yR+B9S8J6vPBewrHbNgKVOecdK+t9L00W/hnTn/eKEto8L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HfEswtt2krgetNwPOZmZsE9qnh3W8W9xhe1QZRmJ3bVPJrn5bGp5P+1lNNefC+S20983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h/mr4zuNM8QqN0mkRy4H/PONiBj25r7X+PVhHdaDpyH5g10AD7YNeJvoK+XhABkYPr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rR5mfNurRagtuGbQzGAMNIlqxb86teEVMkYwjAbujKQR+de2XHhtZJCiyFWHIU1yOseE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Y1BJX+tdPtFJHN7Lllc9u/Zfu47H4jaTdyYA8uVAO+SjV9Q6/rMmoeZHGTGykkk+nSvl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s02Tttdvyjavo64hmWeTAYgsRx+defV+I9OnCMveM/TJPsNx9oU/dPI253V1N7r0WrWn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AYrBFqIZMEMuRk1uaXpsbSROAZPN4JNBc+WWp8//ALZWl6fqPhXwnpN1qn9m/wCmyXEe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UetfI0vw3tW3GLWrYrjaokidSeOvB4r7F/assbLxJqWj6fd22+S0dpYyGK/IRhuR7ha+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4W1uI2PV1uiRnvwfeuinU5Tz6tNz1ieQ6h4NuNFhEj3VrNHnAVJGJ/UCtbw1ja474Gec1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WExebdwFjhW4x+tUrTRTofl28hkkYkfO+Offiuv2nNEwVKcZanrnhCNZGtFP3mkiA/76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6fLE2d28n2r89/ArCWSwkIBMdzDhR/vivubWbS6/tBW8144mUNx04Fcd+XU7GotWZpXn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KnnFcf4o8TLcRMkcuRIflqpfaM+x2VmY9dy9azrXS5pZkEjKwzn5f6+9Zym5bG1KnGOp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aV8O445ldPtVw0kIkw2/Yu049MBq8N8CjzbgLj5fugY6A4x+lev/ALfkLDxh4EiT7qWl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PhuoN9Fn728MfpXoXtRRzVXzVT7h+C9olp8MdNP8P2l5Gb1wy17lfeMLeGMeVImOvzV4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x0Ub9oVXcfixrU3LJIM/vNqdK8nmszvdBVEj1Ox8W2147IzqTj+GuU+J2sB9L1WWNtpt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HrCspT5ytGeR/CKxvjZfpY/BnxfeBWhf+y50LN7oa0jPmaM5UY022j8w/CsKyW+X6sS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FhzeQqrbRGob9a8e8MxkxhFOTsU5/WvZ/A0m7VbaMDLSAE/QAn+letXPJpbn2z+zLZsv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1LNu/vYGMfrXvd1YwqgkClWOB7Z6V4z8B4l0fwjoM7DETW8sg+rOT/WvXo9chlJUnBz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erF3ui5ptube1KOQSScY9K4b4szC18Pz7Tho4ZHX67Sf6V27apGvCnOa8q+OWpfZ/Cup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/I05boKMbz1Pzb8PzyXkk00rbp5ZGkdfcsT/ACIr3j9muMy/Fyz3fMI4JWz/AHflFeC+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ZmZfoSTX0F+zIPs/jy+unH+rsSufq1VU2OiiuZs+1tLvFVIgxz2D+vFSandTFZPKGCv8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YMfb061dvrh4o3k3DnniuXoEo2lY5Lxs2JFf+IgZB7n0o8KaLpnirwmbVJ4bfUoXkDxj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Z1WT7zYDj8Ca8k8dWuu+AdQsvFyF20S9mQvLDnfC+eD6Y4rirI9NK9Jcr1O/1DR5/DN4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eHZc/iOK3tN1yXUIwssirIFwPPCN+PIOa63wl4n0L4s+EFkE4nbbtfdjerAdTj3rjfEH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Voyds0fUjtmuGSsa06ntG4z3RVbUorC5VmsLWacnAlhtYwx/EAGlbWPCdzqkFprmkw/a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Y57EDr+NTaJIFhX7VGstww2u27BqLVrWKCaKPzgkj5Mag5H4+1SauEZI7mHR9Jjt5bi1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riQHH/fWM1ycjX/hi9Jn1zXTDcPhXWYMB+hptjqV7p/kiQRhWxu29D7iuivbyPUrcq4U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Psop2ZN4d8SXlmrD/hITdq5OI9QtFQk+uVAJqvr+j2XjWGzl1i5ij1SzZmg1CwiKkegI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GmFVJikR5AcFF7VRWQWN/DDPM8TbDtqvaSD6pSvzLc6nR4dctJpIry9sNWiI27oAbebb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1aHVIPCbpolgllcrIHELX6u2P4uqkdPeuQvmnUWccV1IkEkmRtX7/A4J9K2LHUhpt95c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MgE+lUqnLuZTw2t+xV1Tx5qGkpbafcaNLZ6fFzJd+SZ16Z/hx3z3rPsfjZayxm3nsrqG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8+Pju6r936Hmu/1CzkjtWlYM9sV5VSTt+uOcV51caRq/hnUpNX8MXLXtlKw+2aPKg6es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Zk06UZXtuKfG9vqxN3H4Zub1JeRcNGyGTtnHaitCD4kaHJErTX9tbSn70N1a5kQ+jH1o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8cyy4XaEbPQVMyujAE4NNt7CXdkAnnvVptqyGMpl+tdz3PMRnSWjB2Zmyf5e9PhtgY2+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xjCx8EYNSLGNPjaT7DJc4XI2tgA0uY0sUvsqpGXyTjrn0rKuYZ5I5JbVoiX5CO+0/WtW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Gd20nOKgu2lS43CJQhOOaFLUmRBpcF7GDLeSRpggAKm3/wDX9atfaxIfn2yr0P50Xlyq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c1XhhNwreXGqYGfmGDirILc0zLv8ssCR8gTpTF1O8azMDysg77qbbrIwA+YjHBFWPs9u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YzHj7tSwMua6W3y3/LTsfWls7pdzySH5m5xSzQws/wAoUE+tRtp7eWev/AatKNtSby6E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7vPy07+1Eb5GRy3t0qouY4sYJ2880STs8YA+Qt/EKfJEfN3NO1MbSQhkADcc1LfQwNG0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Y1vMsVuxZmZhx81U5L8eW4xjdQqWo3PQ6FreKFUKOC2OcVSv7qGFD5ki5HO01zi3LDlJ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dUbMjMz56+1bRo21M3UvoTz3KXkjP5Y2jpircd2YMyRhUbGFJ+nNZ/nwKjPllAPLVCsv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G7vWuxJfjaJJSRjp2qJpGk2qvUnirEOmzTbZD5ezuo7Vprp6WlkrJHm8zghVzS5iSvY2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H8c0/XL2COOFVDbwcEnpirEeh3lyySTQuin+8MVU8RWBsY4ozjLnIx6VHMbUb846BQYg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vAJMEnFZ9jdBo4ox34rW3eXgAc+tZSPeKjpiYjORVqNgvCjI71Xb55T396kbMKZ8z8Kz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wvrVdtrAFTlqfJH565bpVCZZI2AA+X1q4gxt+h6k461iX7KvG7IPatO4f92275u+axdU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W8TCTOf1S4iU5ww28cVyGpX2AxyfYGt/WbpY8qpyx4rhtWyGJzjFehTjocVSZk6rdsck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crWxdsWLHOQTmsfUVCtnOBXdE8+UjJvWZlYe2ayXDyuUC7iTg/0rQ1K5RVHG4d609A00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0n+qX+tal4ahLEVLLYbDbxaDZiaX5rnbuY+gHauqaVbizjcHO5Qy/iK828TalJJcNGHym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ma40OxcfeMf8uKmUban6BgaUKK5YiNg8P96omUIpIOKlnV167eneoIZGaTBI2+gpI9Vd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iib5UA96euY2OBgZokyWGemKsZXWMo+QSM8+1WvNYKBkEHgY9ahdlk2gDPNSdRjH4UC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yadIoYZYZY881XDMxyE2gcU/cH4zmgFuPklPlqoCg5/hqpMpV+Pu9T8uas7fl3A4xTdu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qhlfocdumKjnUqMo3IpyxouQpy3Smbuqe9MzKEkjfczmjceBnHFXLr92zcZHWq7RpIEc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Gov7kDOWYinxW/UqPvjrTo25JjXdzxU0O45LJiqJ5TNa1dWJLZzzio4LUzSEEYXmtjas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wDqgwaXMHIZUlmFmAywXA6VLb6ePmy5z2BrWgiZmORnmpDDtbCjFHMXGBnNb+RGDjpzi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ecc1aMBAG1Vbud3SkWxc7m3M27+Fu30qWa2toRyXBbO5uMHp0xTPtQjjUE4U9GWlwyEk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MaNjHznGaTAZ9sEzFgG3dBuqZVLxkE8dcVVkRnk2gZXrVy3aVW3FPlYdaCrXIpLZXYgc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gIxtPatSGAXDBAN/tV1tJKqpXqKTkNUjHjhkg8ss275ua0LdUKjd3qeaEqwGM+tNkxDt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coixtyAuV65qRpEjQgtz6VTeZlwrNwartdIWEalSR60rDc7IsTThgWK5GCNtVprpCQ4b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NLIVRlAXkg9MVRkujHuJUmrjE55VDTmv33EAlCOnoaqT3/ncbsH0HQVRk1DeqOQCq8be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Anb79qs5/aX0LC3B+0NuKk9OOtDRmVyWzt96oMFXc3mMTnOBVmKR5MkKcHjmgRFcSCPK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a3AZ8sDmrE8JM2G3BlHAFSxW7L8207j1zQZvcpxw7W3Fmz146VcghEilmbJz0px2x7Ga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YhURqiqoyRnigY1eM8Yx/e6VLGwZB1zU8Kny8bfmpIVSPdkYbPFUWSRsi4ydo/vVajjS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uI8DPfHNPjBIBUlSO/apZqthZIfM28kMvUdqsae2JFAUIuMlhUbfMoIUFmOOKfHHJHM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jWMjWEkbMAoZ/pTvLAUEkg+hqiswjwd4LlsYHb2q2ZBIuC2cdvxqDoQ9FSQ4zkiqH2OV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I4z5YxxUckzhuXx7UCZUbcudzcUsLM5659fpT5HZRkD73f3psckbLlzllPP1oIZHPG3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huY4OQOlPYmeTnpnj6U1eGAIwOm6pYnIjf8AeADO3/apEXy1Xj6UZ+Yrs5DcVG1w0cXK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3sVLuYSSEH7/AG+tXdGneOT5uWVAf1NY0jbZCFJIzk59a3bFQ0bAfe8v+ZpT2RzS3sf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j+1PcXWPJCl0HXtX1DpfinRPClq0VlEs7kY2qufz96+B/gT4h/sn42adpjyiK01/T/JX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hNfcfh+Dw/4dhFzqcgkCAuQxz8oGeAePxrTSKTbufleZ03DFM1ZvFnifxEy/2fbvbwNw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lqs+W1fWPJjY8r5ma8lvPGXiP40eKNY0bStdn8JeHbO3V4LPT1QXN+pHLLJnC4x0Azxn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0PSfEHhwWmu30FrcW7RX0FxqMl5KsmeHVSTsPrTeISfLFHnxw0qkebsdz8ftO8N6P8Gv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qTW6FGByB+8SvjHTpN0K844H8q+xvjHa+HtI+Cfi2xtd99fHTHxNI245GMnP4Z/GvjGyn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6VGIu0rnpYBWjJG5p7774AtwozXoWjyPDbx4bKdxXmvhpmbzXkG7dJivSLHEcMfGD2rz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/T7gPgKpwfyrYt4ZFywACn0rF0s5aMN0610NvINiqxwua8+R1F+3RpH29lFTR5MhI+gFN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u1h5Dbsk84rnkNbixYXO0LGzdSat286yKG43e1V+khyuFPGalj4DAO4UenSsmUy+jHaT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jMVebLnuO1UY97NhF2ju3rV9MrGQE+bvSIZLJCBkKw54GPWq7rJGp3HJHr61a4UgEYNU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FblaAKKzObhm+XOMHbTpPulm6ninRxq4BBUSd2PXFJMz71QL8o5oA89+LRCzeHcDmOee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e0dBDkE5duB+FdB8UiTqWjKBn5Zm2/jHWNayjYhHzYXlfSumnsQ9y7MwWPceveuu+Fsm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D7Z71xchDKSzcHmur+G1zHYnVpXLfu7dpFIb/ZPahrYxq/Az5B8aarcWuua7cwxSXTNq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5rM0XVbzVF2zWj20S/eMnX6Unia7v9M126igjWaKR2lRn+U4JJxWdb+JNQkLGfTgi/3k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G4aHz3PbQ7G3upI1LE89Cu7GKgkvPJWVXl3xgbgoOcYrk/8AhN7fY2YJi3TDPuXPaltv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S3nX7w25H1qFRnbUPaHW2qwvul85z5ihgrVn61qC280EiqVSRgn+zkf1rEvNW0/UGj2a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GN3tVLWtWaOK3AuYZ4j/AKxd2DXTTpuO5E5aFncZLqeVRxtbmqvizdItlHnJkANW9NP2i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0Oaj8SW5l1bRF+6Cv3vxrfqcjPSvDMzWekPOvLIoGP8AgNdr4buDc2kMu3azopP1rg7c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Z8KfxrrPh7K82jwg5coxUntXNUNqe52mlQvLd6kxj3t5AX8yaz9VUJq+k25POd236Vt6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5RRj05rO1i38zxFYOMExxg+9ccj0on0B8IbXPhCacRkmS549Mhas6pdXltCV2RuzHg9x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d8N7RnUxmZpZdx/h5xn9Kq311BqEamWaTGcidOufUe9cEtzphuVLXTZLeTzYomklkOZg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DES7ho5kQ5b1qnHMJmVLeQvKvIkfqfr71da8u1WEKkIdmxLJ5mDj0xUmrMS31uC816Wz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PcYrqLW4W1kEEMCuGXj5sbqTUtPt9sjx26R/LlpyOBnrVC1lkcwXkV/bS2cZ4XO0kDjr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iILFP3QHPPpVSxjSOO4a4dIbnBz5vQc/1p9rrFo11cujR7v74H6e9TNBZ61ZzS3emtPt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oJHxTW91p6W0cMdu8vyvu6MO+KqwXFnotx9jjG23jGFDYAz9TTZo7eS1j8yVUgKE+YhJ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N0m+0Hz7iWO8KLwVJUg+uT+FO5JFDcPLqlxIzQhRjyxC4ZuntV2/t4dUtRHBMZZ3Pyq7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g6ZNIBdRSQRvwoAwV9sjnH+NXE8KXmn32dMMagnCySyNJgf7poEzaikTToY44V3yjg+U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gLbxvps1/tnll82K539CDnFbFnp8H2qSCWYNfKPmdRg57lRRpmhxXFhq4iRJpR9wv984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2t6ra3e26g/4lsz4eQEkj34rqrVbM2sAVriUSZIxnJz9e1Ylmt5fLZ29xBIcS4LbsBcV0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E3KyKCdmXpsDn5GjsGurSc/aIZCFEO3Jj561a+x/YkAW4+0pJgJHjG0VPdaIdFa8mvdo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VRt43sJocopU5xKFycelIZU8VahaaRo+o3qtiOCzmlI91Qt/Svjv/gn7p53+KdQcKB5Q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Xx+1RdM+Dvi6+GWlj0u4RJCMfeXBH614j+wfpMdp8NdYvnGGkuRErhfRDnn8a9Wj7uEm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TF0I7dYAYLdhIQAfpWhZaNdzQmbNvuk+4doJUdO9c7Y+Gry+umc3t5GRIXgmQeYgXP3S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0NsZSI3SP5lPHNeabSM7T9PTTVKSvHNcxtuDoAGAP3ulXvKaOGSSNo2dvublJ79eKz9Ys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lR3GPMiJUL9T0rmYdE8RaPf/AGs6g1/BFIQkMcQJdT2ZhQJbG3NZvcXFuHaJ2bKuyAgA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7mCweaM5DB++O49qjudaa9ilgntX0rVWYDEhyv4fhWroJO1opCSUQ5YdD/k5oGc/ruhi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l13jnP8AhTbixaOwaXyWQqm0o+Pz4q7Lqepz3UsUdukaQxlmY/U1P4ctL6Oaa41Bo7i2u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XMZklpHGtq3lxyPswFHY+tSWEd1ZTTLcQCM9VmC5/CrV89toN0ktwyRRMCyRn8s/pW6u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3j2khY+pOOlBPMc/daldJA22MTJ0fIxj3rnlitrq/SDUQ0MIBdJJ1yv0FdZeWs2Ut4jL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VeC3C2zWcty3lyKyFpeoY+nuaDWJkx29nNMi20Eewj5kzgL6HFLHFJossH2iWGRJmKoA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sby20KykKpcSXO4I6bcsP/rVdu7y2aGCS5iRSxynnJ39vegswbeONb+6hNrCC7cyF+lS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GzN5rpuBkcbWA9M1oSQvJcGVAGK8tgY2j1qvqVxpsyL9rMkroNqSIuQq98+1VzC5STUL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sg3IoII9xxSaleR2/g/Xpp7BE26dcESP6iNqZ/a9tbTCd4p8yKFwIjtCjgDI/wA81lfF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jS/jCLHHo9ywjJJOShGefrW1N80kjGouWDZ+V2jRh9JsCAQZLkt+ueK6KwkWW4uWBwd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U2uj6KqnnO4/iTW9o8ZlkY5U7m7/WvqK27PBtfU7DQ9zXd2CcrHAqfma+gP2cbD7V8WNA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6jaDzXg3h+Hi5laMMJJlj3D2AP8AWvpv9lXTjP4/lu9vFnp80xb0BIWvFraanfS2R7B4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4kv5JIYZJf3JTG0ggkls1BF4q8X6LZ2enrJYvb20axp5uTIVA4yAR2r0GRE1CykRZstH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dU8Pw3QQSWi+aDhph95v/rVx88ep2o5Wf4h+JXUtDZ2UpVsMrxMoP45q3pvxGvr3ek+h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HJ+mV6fjW3d6TZaakBmHlhjtRl+8M9x71FHa2KXDWkEsF1cBgCZOX9eQeM1PNFlm1Dqd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dosMokDNGc+h+tM0GU2ELWNzp9vfOkjsZZLdDnJPqDVbSVjt7y4U281o/eSWJVU88gEV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6hLsCQUIkyM+lZuVnoSyveLoqhzLpOnM0inIa1j4P5A1yWo+FvDl/b3Mcvh/TGZkJVoo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lnuj+0jyJZJAMk53nPQe9VNQt2tZRHGoukkbBVmwY/Y1UZAeceAdD034eeOoJbqRNJsH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ZCOOtenzfETwq6hI9dsyR9fx6e9ZWtaDHfNBD5UUrLk7WOcgdqwtP8HWd0ZnFptducSd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5j8YeG7pQF1uwbjBUzBD+RrofCep6ZM2yDVLW6VmyqpMrEV5PL4HsJYnb7NHFKvDNIuQ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023DwvhzjY6Jwppe6DV0dN8SvhxH4819r5dR+zm2QxmMRBy/Ug7gRjr09q5eP9neVtLh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4ZWUnj3wa7KPWrqzgjtXtJJGxg3ZACnj881r2l1LBDGfM8wfew+e317VDlqRaS0PIX/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rbU9NnLsQqb2RwQcZAK1zHiz9mPxHMsMdxbW97cAN5RhmXePQtxX0JHIZL8SMmzjIWNv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fXbkyOhKygDBmK4yKakHvHyh4V8B654N8VaNZ69pklorXUe2Th45V3DPIJ5r7b1f7Otn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+UYzzx+lef+IbCLWLOGS5twyxtlZUbBjI/iqrqWn3Vv4d1XUY9Z1AmC1lmSXzfkBWMlTg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IiUe52UujlrdXUGIMQRn09aadNjXzCwdgowWHQ+9fmT8NP2mPjH4q8S6XZXPj++ks7q5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z8jOzPSv0nurGSG48u28TzIrAEhQrHgc9vWrr0vYuwonyD+2VoK+LvHmjw2r+aljaSo4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Q+DtDew1WYzAROrHK9zkHmv0R0fT9BmglF/oVnqU8UhH2m6gVi2ec/d965rxv8AD7wv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sXvZELwzWUQVoTxzwVqVWtHlDk5pXHeE/D4b4b+HWjzn7KvX6mtGDw48eQVY4GMjpWH4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JpE1guoxw58uXeEIU9FIPfOfzrWj8c6lCvPh2Zx0+SZawsdfNJaGha2MayJEdpYHoa86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G2p6Qtn50V9aPE5X0JH+Fd5b+PLKeZfO0S9jvEztZVEhX8RTfGfgiLx9Cd93JZW72/lt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ken6U4+60zGUm73PzNj8FJocqmBWigAAkVvoK6KPVG8P2MGrW5zPZyDKt91424YfhX2r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zSx67GFfHlu1pjdnk/xe9ePfEz9m678D6PLJHqMOo2UwIYQWuHj65ycnjiu11vaI5YU+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Njn+H3h6NSBmzjf/AL6G7+tdNp9iISkYcge9c98M9agm8FaDLbBHsYbCKIzKBjIUAjm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eXLkAjDAHH4VzdTeWxVuIzHC7Rtv29q8d/aR1JbL4T+JJ5WJBsZEAXrkqa9d1C6gi80Q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Xin7QWnnxV8P59JiWTfdN8yKSpKj7wyKu+qFTi76HwnoLbbe1c/Ku3HHUcda+if2Y7Fm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cUa5bvljmvLW+Emo6ewWK3uLexVG+aWBmHAPG7B7Yr2P9l+aCzTV4W3CdokdVbPKqAM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ktDahGzbZ9HaTdeVdNCoxEVwKt3dzJJCd2WTPC9uKwbO6UTLuKgMcc+3H9KmvL7fHtDj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ThfUyPFl4ZLGSZ3HEZ2qvWuk1DSbSb4c6bp+uWiajpVzACyhNwz1APdfqMGuM8SOsmnz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9N15LK3h0+5j+2W08SxmNW2ttwOn0riry1NJRain2PCfG1o/wb8UaZrPhw+Vod0yobfe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x6e+a988I+NNG+JPh6C8UwrdlSkilsOh6HNcn4y8NfZtSsRPKt34KMbpJ5kI3QN/DuB+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PDuv/C27n8QeH52nsNwnhW3QOPLBwwOOq89fcjtXP8S0Hb2lme6ax4dWD5o42Egb5Wzu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LceH4rq+isrjVHZMtY25aUsw6bASMfSovh98WrP4habFCJDHq3RomGEOOwFdPeWElrNG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eimub4dGdKdhlx5eqaLZ3bWc9mQocwygiSEnqrAE85/nRp+qpZqrJ++VeSY85X65q/bQ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nJJ78VDdQw+Wz4ED9Nz/AHfrRzA3cvyWtjrclreRNGk0Lb2Vujj0PvVTxNZQahM1xDHD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JIHTH502DTYZoo2OQ399Pun3qG60+/G42rRzshyA7lP16VfMiIx5XczFtZb7TrSFJGge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ztrRa6uWtY5HtpIplBCse3/66jhtLiTD3G5Ju6tg/kR2rQaN5o9p25HGDU8xtzEmi6nH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r/JtTOU+uO1LqGlJJu1fR5mWTBEm1jtfHsarTSXViiwpEQpXG5Fzg1LPr0tvDGgKG66S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9IwktbodHomn6nGt1eaMklzKN0j+TnJoq1b69P5KbYYEGPug9KKBc0zw2OYNMYV++TW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DwT6YrDla1WZSrKEPUCrNxds0RjRpETGB82BXrNSvoeVG3QsTzRw5UFSc4GOtRnWJ44S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q0UAs4S0j+YVBPXNM/tS1ZgJUcFhjjpSUddSmyeO8WQARPGzjkgdRUWtakbVorcxqzH5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Q7QD261HcWZuvnWTLer9a05TOUhtxrEsgYpFGTnB9QKht9SkZwroY1P8Qq7FZwru3ssr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G2TNGv8AsjrVmZcgv0kt1WJWcp/fqHUZZL2RJc/KRz5fQe1M8mKOHcJOe1N8x/KI8z5G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FrG8bDepkPHNWtPgVMI87SDPO3oPaoLWOGzXmRSjfeBpssibW+zkAZ7elMRELUNPPvZl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VvAgZWk/eYyd1QSM7b8cnsaiuofOUINrysPun0rSJJF8kbBiFlXpxTL51kjSNLfyQxJ3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mO3YPuLSNeSGBYpGZwpGN3JUewrchjF0mNrAXP2uAkHb5Kth/wD9VVksxLy2I0HfOa63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90q90mC/lf8A1Fwq+XJG3qTXPPp5RiqlVx/Fjrn+dLns7MnluU/LEwjWIKVQ9V9a6PS9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3BG3rUmk+HobSMTzDci8kDofWuD+I3xNuNWd9F0iT7FpcZ8uaeE7ZJvYGsalRvSJvGNt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ND8LhmvEjm80xeYeqMa5a38YTWtxGxlxHkDeWAHHfkGvK/FIsdQ0m20eYqLd5lllVSQ3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Vq68SW8cYtILTfKrL94g8dBjHesbO13uae6ej6n8cru3wI7WSWBWw0jOpzzwVGBV+XXb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jx+auQJFAbHviue8P+D7KHTzqviKSOC0jIcL329efrWlY6smvWa6hFD5EMjsI0/2BwP0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lrKyNW0jzD1wK1ILiRYtmPM9vas+z3bFA6YzVpZDux2qZHrR0RcdQsO4feI6Uxrg8qY8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nLAe1VZZ1WX5ct9az6lFpmTyRj71Ztw7lgpDEe1TRySSLjbxUEx2d9tarch7lG4fbxtP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XP3eDitO6/1m7d3rmdam2guW4wRXTTWpjORy+pSFt4Jy3euT1KTcjl13bhnFdBqEheT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UmHOw5OMNXp04nmVjBuWKrx0rA1CZFzvPOOlat7NnIHSuZ1aQjA/GuuMTz5PVITSdP8A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Nfmc9incV0utsVhaGIiOJRhQPTtVfwHa7lvLkjriMGtHVLP7RnLZ9RTvZ2PucqwvLQ5u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eeWgaR2PavRtIs3sdNhgZiPLTBJ7e1V9M0hI2LiPkcZrTeM+SV3YqZyvofQRpcpnSEMz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bbsYPSrUmPmDHJzVZoU3epPaqNyTzfm+bqRTlUyYVRk9qjjXchVkZVBxxTlmEJwGOPej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jDd6TdjHpmrKzb4+uah2/Pz0piIndMn25qLzBu3A4BqWZQoJ/i7fSqqyCRiCcGktwLse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+WJFbHY5FVuGyMbjTlcgY+6asB6xqu405YA3Q4JFJvBU8kn9KiEhHBx+FACSJlijfMRT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f4SOoOad5m6M/7RwaA5SJoVVSS+04qFYtoz5zv9OlXFjRhtG7PtSPaMuME4PY0xcpDE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OSwYgjPFI1uyryMYq0AVU/u9wxy1IpRIIiNpO7b6qeuKkZX8xSm7Z3B6UqqkeCV+VulD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RVuUhkeT+BQozzj0pQXkUAMVX17U+T95nK8+vp71F0Vix3Y7+tIQ1rVVc4x2PFM8kBiQ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yOvKmp03EKCc+tAEUcIX+HDdAatbZVjO5s9iKVYxnKhSQc81PMvmRjCFu+2PrUlobDG0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tbDSDaoDHIGVzWGs21gGHyj8xVuG5GOGzjnFKx0KWhFeSMhZycnPNUmuC65AYkcnHpVq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u/vWFdXDR4BfAB601E56kyy14kswCrJ0/CqU1wUVyQBx+NQNfDcxC7OPvf3vUVRnvDMB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WpySqF1rkNBxJtcjo3pWZNd7Y8Iw44OPWmNIzAMVxxjNRq7RsWJyuKqxzN3dxhZ2G7Oad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pTl2tjccBqcsOzBC7gBjdT5ShNu5urDntVmzYdGJIPHNQLG8jIq8kDOKsx25jQN5bfQU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MRz2NaXkjaATuGOKyN5hk3ndKADx/drXt5o5otioWOPvHt71BqldFSa1USAhe3K+/rUU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1aTRsQCGPpnsar3kTw7Ojbh2oFIZcXHmKu1fL45NQ/cxn/8AXUikplWXjt9aVVMjCMjB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e3YVchz1PTOKgktdkYYEfL271PGyLGpGVJPeg2J44d3mBsDPQ96n3MOWkOf7x/lVNP3a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TORSLE8tWYllbnGHHrUkbFVAJkAHHtR5hkZQvQVMsgVjjk+lA09S1HMI9uW+Y8CpJdm4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TiVvLEeO5IpTMCpX5/lHG6gvnLG5GBOc5H9apyr5eSpxxmm8iPccZPpSwRl4xuP4UE8w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pipSrggYwAcVCI1ilG35W6illkJY5b5u9S4iEum2qeMkEGq+9plbK456095SBtY5btRt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D2M64gK4y5Gejds1saQ2YY1kxnO0kenas27b7sY7VLYNJLEYgcBRu/GlKOhzS2ZF4/1u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LZmS4sbp2LK2DgFTj8Rmv0V+F+k2fjTQLPWZ71Z7O6iEqKCDkEdDn24r4J1jw2/jTwZM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x2thlyMZFdV8FvjVrfwt+Hq6BrEEkskcrC0hzyyZ4DH+EZzWyiqlJJbo/MM4ajiW2fdf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bWGiSrpckDbpG09QJWHcbh3rgNW8WeEfBMMn+k6fpkePnmupFmuZM9Tj72f0r5Z174ve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020Y8QWQwQP+uneuRVUhkaZzvkbq5OXPPc1vTpRjr1PBljqqj7Om/dPf/HX7Q1vr3h3W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vfWskE2oakdpKMpVjGn4jmvDYbo2liTksoXClup4q/Cqf2HY3tu4ku7mSVXi+XaIhwSc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vGo6NIB+GeO5rjxB6mWz9xnd+Fwot0cff2gn8a9Bs43WNC/8PSuD8LwpDME9MAV3unn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vLqH00DtdLjDRoO6rzW3CiyxjIzzWFoJ87y1XKsw710cCmNtjDdg150jYsw2+8BYhir0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Y/MjXGDVmN47ZgGj3Mx+9XM9zSJLCgMgD7WAGRn1qU7C2MAc5OKhbMitIj+WWPWrMaS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A9x+7aQQcIBTmh/eI4k2bMnNQH5t3OOKsGNcRqTksaliJvtBklKxclRy1U5zu3t956c0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VHLIqjYDwecUgKyxrFG7svzU1GJkywxxxUxg84qB8vpUV1GqnGcnv9aAPOviRIJNc0mP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WTbOsaqinAAH8qv/ENd3iWwUdFtt3/jxrPRcHaPU/zrpjsQ9yf+E855ra8MSLFp+vFn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DWQvyLg9asw7V0HxDuOFeBUx65YcVcVeRlW0ptnz58ZtKS1s/D14PLdpoWX5PQYOf1rz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7ycFVyV5r1f47bGvtFsgGQR27McdhnH9K8+WFWkTaxYsdq59q9H4dD5d7lGTTljmDJjH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TTreaN1QIVxnLdjV+a32W7YGJyDhqqT27RoS8e6RlAwOv1o5gMO08Py3UMgu7dQyn5XX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VtvOUsTFxx0rpVjuoREIo5AeuX+7g9RS6ooWCSD/AFYOXC+uAOa2hLUzkU/DKhtNtnI3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tpNPaaRN08RBjb09q5nQ1dbWArt2AFjnrzXSW8u5GTjG0dactzFbmtM+3w2AGyWbOT/K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vh+xKbYzIMsq929f5V5dfE/2LaxjG5mIGPTNejadqDWU2jWDJuWYdfTisamx0U9ztNNm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0haVVwOwx1qndz/avE0OVbFtbFgT9K09BjH2S9DHhpMbvXpUUNqJL66/d7cJ5YP1FefI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fWvgnRkt5YVC22WL9QDzke/Nc9NJALxIr69DHOUMLYZs9mrpWgns/C+l28LRh0tYwGk6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faPLEluHAHzyKoIz/OuOW52U9i9pFmtnK7JEWJHy5OaZFG2mSvNeyKS7/JuYDZnp1p9u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IlGNoBHH41BqFu95apPHbmaNiCUbH6Z71IzVh1JL2KS0RoZbrGJYgQdoP09aq3PhW12w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dEqGzsba8t4bg2Sw3cOWMbY3Me2cVfk1RJrGM3dvMsjH5xD1WgGVhosT6E6WVxNHIH+c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eofDf2/S78vMyy2hO1mL7SB7r61tteRxWsQ3xpGPmBkzllHrjvVePULZ9Sit47ne0h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0E8xOZTb3LtbqzwTNv3iLKenzGs9Z5dIlEF1YxtDJudfIf5T36Vq7LuK8kjUxx2g5VlX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ra3jb7fcxvdfKcK54A9PagnmFW8htFtGlTzYmcFV24aPPb6VqWsjs1z9mWMncQD9e5+l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UZXTpYrYL8svIUe2QTWtfML7w40Gg6gtrdIceYMylW/H1FACW6y2V9PFO8aSNz9sT+Ko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OKSSVThpt2A+TzVy51IwtpLeW1ydux29eMHj65q5G3mahKkyC1gC/u42/i9T/L8qAKur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RpCsuEOTnnIpuh3Qmillt3Z4GXeq3Pb6U/XriCKxt5LmZJJD+6ERG73UYrJmvBIsK2Nv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ukHnj60COqh1T+0lEckSToo53dRisXXYLqTULCdVgjgR92zdhsVsaTbjT7fyxKrmTkEL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5cw6zPBcx3kNovywzGNTEfoTzQStzyX9sK/W1/Z18T3GGAnKQgMc8tIo/pVL9jXTZtJ+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btyFk6EDj+lZ/7d+oNb/A9LJnw1xqdtGCDndht1dj+zzp5sfgn4RiDvEDbNO6Jj5s89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D1qI9ZkuPtE7W9tNGjxgb4ufTOB2qWJ7vT5BcXMdwLUfKqyYxk+mO1MRrO7SJ9gZnT/j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VpfHVjHZW6CKS5jVyrK6g7mH1rzVozQfb6XqEepK/lxyWxzIJCpOM9uP880ya0voZjd2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OynPrtPFTR6mNUxLatLazNzJA7BML6jHb/CqjWDtdTXd1fT3EIwyRoCnPpx1+tWM3Y9X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LWWH5cXAAB49vrWRJhbu2igl8tZZMN9n7L61Hq1ib35rmVLqJyGWHeSy4HAIPp/Wrmh7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5nMnyybcDHb8aRLLi6MiF1tcEr8jvM2Cyk1S168bSYYnjR4od2G2uc8dMY96frE1neTu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dSUb24o1CQXVoMW8N5BENwjUMHBH932oEZEjX81hFLqVvCJC+VkRWkXYTxwePWtvzI7z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kQ4DAeuBUzXF35MEU1hbxRYBjZZCNvfoa53WdYXQLxZLd1W+uCASU4IoKNeS+j0/VoNN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nXj6E1Wfw7BDdSXE0jpLG27/AF2EUnoPpWH4svtYkvLGW3g09pY4yTI7sjA/ReaS1XX7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jFW3LccMBz0wfegNtTSvNJmubqO4vVjEMIyywyZEh6g/59Kr6tbw6pZx+azwhn/1bvwB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hhurSC3gdSMDOB+gGai1BbHDm486UKQhWPGAPXigrmJZjaabaiFZmliZQrM53AE9gKzd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RxMcALEg2O/bJH9au7bNEuLG2tpAxi3RvOvfvzUGpeVc28B5t5lZMSFsjNBaNTR9Dhaz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k+0nKE+v+fSvM/2rNQOhfs4+N5zjzJrRbVQOg3sBxXpNrq1xZWO27ZZ5GLBWh6hfX+de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/s5zwozMb7UraLc3bGXP/oNdeEjzYiCMK3wM+EZIfl0te0NsCPwrY0OPDIn95lP6g1ke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lEcIUBa39BhAuYcnGxS2foK+hqbngR3O18NsZLWJQM/6XIf5V9afsk2udT8UXBXJSxW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r5S8KASWtgo/23/M19i/spRpY+HfE16+797LFFx7DJ/nXk19j06W56U0V1e2MxsvtGix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PjP3D61JpsES2ySTSXVwGA2m+fnPqat6zPBNpq3aXM0Vu+AqJnJx1xjvWZe6spuLSQz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bSIXkz6kH0zXlM7uUnuL22vtQS0WTzzjMghOdmM1G0NlNeebZiNbmPmS4YbmTt0rCZbr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bpC3+vaXYSM/dC1ZbXNSmWWc6MsVsSFl+0NyBSGbWoCex09TNG8lruDBw/f0x/nrUjam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bTkHeFwcEcEVY8OmR7VI5gEtSNwJOR1+6P8APeqEmlJqWq3MzPcCFGX5WcqoHbGKAFm0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KPUPs0nmb7h9jKR3z69Km85lCCW3cgk/Oi7jk+9Q6TrU0t9qQukmt7fbsV5ECI+Pc9fr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9n3o65Q+YHUc9cCgC3cN5lwsUcvlGNPmZQAw+uajuIrjeghdSvQsVBL8e1VvsMsOtE+R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vd+lSNqVxDNcyMkaYYIAB0P0qgJJLWH7SISy5jALrjGKfM0UsbMsKvAuN+O3vWRGzXDS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pWLBTtWtZaXNomn/AGVZ4p/MyWUJyVp8wGFr0iag0cEBlMsThh8pK/jjtW1peoPNaqcR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Ax25rIhtb+z1a7kZme04K26qF/DPWodOutN0O/S6KNbz3L7RHKpA3Z6c9frQ9iuhpXlx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aDGGhOPz5rYs4ZtQkxI/l7lyNuOPbiqdwXuN2yTy23fMu3OPcU66v/7LCx3rqbZuBNgg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/hFYJriSVrq5mlxs8pZCEbkkjHTPNZHxcUeEPgN8Q76C6kCx6RP5cMwGFLIVIGPrWlpc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oWMkiH7PnL57tmuI/bG1SO3/AGW/Gc0UjAyC3tto6fNMgx+ldlLWpFGdTY+Kf2UdCGo/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b2AY25BGVP8ASv05urtpdSkVLQKckxsRhT14NfAH7F+js3xM0HfESsczOc8Y2ocDNfec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5MNvuyxllzwa2xTvVM6MRtrfReSLe7ZGu8lljt/TPQ1RvGXzjeTYjt0XYI+d3P0q3qi2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SLt81TnAP933rMWxmhsnvdxuUAVQH+89cC0R0C2a2FxbpcMk6RxgkFmI/nWlb6bbzf6S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ccCqyzShpC8BgQIp2nHH51pdXhI5jlHztx8o/CtBSM6z0mRtV1B4bsTRbV2QOvyn8a6L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bX7vyqqtuCZHWsWzm02xneOOVmulOSyrnI9K0f7YtJLcTvMY9z7cSjHPFBmTNrEbKyc3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y10t5rV9dWl7bRzW7Rs0bLn06NiuhlaIW7G3MOS4aQo3zMO3FR3Ggw6oySvcXlrNG29T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CriyTitJ8KabZ4t4UksoJDkxRFiiNgZyPTpzW/aeDYrifdHcOj4zG0czANj1HpTtbtWh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id6x4J79O3Wug0PTE021iZZpNyjcPLHJyBjI9KvmE3I5abwre27HZJeyT5wyW827g+x5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cKm+QTzSDBLuWZPXOen0rp9FtzdTtNNuSVgQ+2Lax/8ArVDNJFb30KG1JtpmKv5sO92H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rFva3rGGxTzoJI9vJB4I5AB7+9eIx/DbWdN8VDUfD1pHp8iq8aySyhzsP3iUA/rX0BNd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JbwNJgrHHhR7gdqhjgt7qaWPTG+zT5+a4UYYin0No1JHllj4e8XICs+r6ffSgA7BAQVH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x3SILe5VF3EGMqOPc16DP4WMd5Ddrq161wzbWDNhWGelaUmlmeGSOeJWKjgk5OKg39rK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2dLuxa18wbxtkyG554r06G1aZICiiJgAEcqFZflGSM1n63Y20ciuLja6HZhe/tWbp+sS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Nu6+ledionpRfOkb2oeFb/xFB/Z76t/amnq4aWzuJfLZ8dPmUEjBri9L+KkMXjzUPDd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/Y4/tCeaY5+cMpx8ysCOT6VvFU0+6kkTPknnHYelK2m23ieJhdWltcXMfzRsxCuvptJr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fF3gu98O51jQRdLGbhobxUcwzKzN8rIemCc/hX0n4Lg1+98O2MOtWe2VYVxctOjl+OpP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NUsbqx1RJLqaY+XLG0jRsy9hkcHHWuP1q11X4Oo1/pUt3rPhlJAbu1c7prVP7y/3l/wN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PaxoU0al8Rof7wOc1DJDI8BjnjDR5ycd6w/C3jC18Q6Quo6Jqqy2xAOyTlTnnG3+E89K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URPLDcA8LnKn6CuZxYteo7zls5sb9sW3Cx+lXoxHJajau1+ua5K98U3unzOs3klu++Lb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Zxk2Fux/wCmc3UflT5ZEOdjU1S6SGFjIuNneqn22J1Q7uHGRVSf4jW1ztiutIZkxyDI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HiHRLiL7TDFcxFesbRqNv09qfKVzF3zLu6dktpdgBweN36UyZ7yzZ1ni3p1DA/5xWZa+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C8mS46lMMCc8V1UeqaTdKyHWLSEgcrcTBCPwNGo3KyuYCpJENovJkHXb6Z5oro49JsJE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uVxRR7xn7U8ENlbR7Q7SFuo4wKljKGTaOnaoXZ5JAxG0LUjNGY3K7mf0HSvopHjErSr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abdyQzIHEEaEdWFFvDtty7dao6lDKrYY4UjIrNct9QewlrNud4gwYA9BV2PJTaRhTxWT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XHrUkXm/aEVN+f8Aaq/QgvtbxpyDjbULRJJl8bj0/Ok+x3Em/cQox27+1Ms1C70mmWFd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AS41JmV4wOMYxVVpp1xmMfKOB3pqxqXba4Y9MAYqyrSRoIsbC4xnbmqAhRmLB3y2fXt7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xksec9qy5o5JNoB24GM4xUMSTLgCYk56dqOUZpxzGP5htFRTzxHJLhGPUisyb7T5+zjJ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GTnFNQEWZFXy9w5UnCtVVo9rEE59aRpmdgoDDbycelSWsEk0xkjjZowfvHpV7aATWJCn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aut0fRzfJlwirENx39x3/KsaOFLKRHMaPI4yAV6fjWjqWoRR2sKpdQtK5KmNW3beBzXN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tWc948k1fxHGdO8PwH+zYTiaXcB5p9Bn8K82l+G/ibczDSZgvXaCpr11dVuYIztcfdHz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scmW5YKBkK3f6e9ZezqGnNE8Q8TeAvFN9qmmP/YdwltGWMs77cDsB/n1rtvCvw10jwrA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v8yQYBEjdgAPvHp9OtdrqHjO60fSTr/iGVLSwVCbSzVf3ly3Y5/z0r5s8V+KtQ8VXz3d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YfM+6D2rpo051HZ9Dlr1o01ob/i/xtqHjK4nu5lEGnbma2t85CqOASe5/wDrCvTfDNv9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7iR05JNfOlvqklq8sPLwTgIMnPOa+mLBdmhWceMFIlH6Cu6vT5YoeXy9pJss2DBpAMZI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l4qlYwjkkZrbt/lUcKPrXnSPpFohzZMYw20elVGjDMCelXBCZNxyAPanLbhV4+aoEyhJ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rPvl28781o3WAcEYrLuI/3uR0rWJJmXagLkvtz/FXJ+ILpVUA8hTXU6o5VW4U/WuF1x/N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x1OWqc/qUu6EEcE85rk9QmwWG7dXRarLst9v97iuT1OYM+TXpQPLqGReXHlo2a5i4keR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Ln5sCsa4ky3B5JA+nvXSjjeskjtvA6suiKPvb3J21uXFsG3FRgt1qLwjo93a+EdP1CaL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rt71ovGSuBwfWsOp+oZWr4aKM+MIsJRuopJAVgyFZ9vYVpwwKqgt+8b0qjqLMnA6UdT2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uVgfxpqoVAMart6c05VO9iOmactw1uTz17VutjmImY9GIXvxUEjBu+W7/SpjMs0hyvy9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wdg9aYFWFpFxxle1XI2SRWLLggdarSMFYAelKsnzCpZXMS3m3y8oc96zfLRfnzg9fr7V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Wo9quhBZeveqM3uRxw+W2c+2PSpNo2sMZNKkcceCWGTxxVjau3qpx60CuVljJYkjApzQ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Q0irnKAj1FRed09DxQC3JYrdxllyQeMGrPnNFGFC7R3psN0yYUDNSfaJZNyBeMc0G0SS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mAy8YycUkEarCu47PQ04rxz1PANSaiLFt6DPNTO3CrjH/Ac1Cu5eMZAqZJVZlOdpWkBB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7YNQ3EDK5+U5XjmtYtt75xUFwzYAHfmrE4mRslds4YDpxSpC43MC2O4NX4VWSRzJ1bmo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QS46EIh/dlhGpP8ADjrTooRtBcbmHJz1HtUMkjMxiKttzyR296c0ny/eLe5qWSWQRuOF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9o5FBmLA+tRXFw6OgXHP51QuLsb1bJBbrmnykSnYtfLIXwdxzioZrpFLfvNuzjbWbJNt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VXkmUqAQzYIwR296rlMZVDQF5+++UZAGKpXUztHgDGazLieTawQlGz8rHvzSSTOw+V/p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pJFXAK78dqr+edoHft9Kbtbcp6YPJpCh253bgeRQQIjBqew2qcdTxQLfzCpI5APNWPsL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KAGW8cnllSAV7+tTpv8ALwoK+mfSk8srhcsdxA4qzGgK/MCTkdfqadwK6Dy5AWkyfSrH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0SbhhMtmpZlEcLfJhqgCk4bAOc88/Sp/MKyZ7Z4FPaLlflwpQ7jTIY1jXO7cCDgUGsdN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GOcelQ/aI2TKgnB4zTVnTayncwUDp2p3mCQMeV4xk0GgMxuNrYyB0WmNGsbk/wATdavR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m/Zz0XjFPmK5Qh+QYPOVxikjDENuTG3pUssIaFSF3Y4LU1v3duxDfMwxipZS3CNxI7qR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XJ5H8veqyxOzK+MYwT+VWvNdvu/hQWMZvmJxuHr60vmoEztPX8KbJ/rI93rUch+YDdjP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gUAH0qIbo/m35HehkGApP4VI0XmQ4VeQaAJYZkKsSdzHgVbjj3NyPL45NU4YQrA7Vz71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jtQBDg+Y3DYBxxULNlhtz+NSN8nTrVaa5VcD7zf3aAB7j5RtGdvWmSSGTDfdK81V+0Fs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szIy9s0DewyaRGkbHOOpqWxkCyElsgAcH361Wfe3ACgd81JbwssxVZAVJBwKr7LOeS0b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VIpQotFaPai/xqc1zvj7wjceHtQW4hLSWV0PMhkHYY5Fbnh6Oaz0s3CxM6yH5iPRecfr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alnekmxnQgMPvQP2b6dK5qU+WVj8wzqHtK9zyzw3qMVxClo6ZwMpnrV6a1kuLj7OkTs7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9B8KQr8RrfQdSvF0yebLRMy/LIB3Q+4r7j+EfwT8LWdvHeXaLOEXJaZsk9Oa75VVTR8q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sfFngPQjqAijt7G4KxolzZRzHnqVDA4rnLzfvtV4bdKCcDb1OemBj6Cvpz9qz4mafrmp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sbBvMnZP7w+6P0/WvnFYd9yi4wytkiuOpLmVz3suXK2ju/DqjzsZ27a7fT5NwBXls4zX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py2Oa7fTbf8AcggAHPavJqH0sTrtFIiVWY5bFdRDJ5kaN74rmdJYRKuMbiMe9dNYxmWE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qHQXo2DZzV0Sbv3inbn+Ks+zxHITI33vuitRYw0alxgqa5TSIis+CSmcc7quw3TNGE6A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NM7jIOMU9MSbS43AmgqxIuVY72yo565zV61fcysqYGfvVnSRiOT5FwD3q7BMI84b7q/r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BkVjnPNQzZZiuAvHaoVkZ2Zn5U96S6crEGU5pARzfu0JLbjiqyyH5j3/AMBSTuXRcdc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/L+uKBnm/ji8jbxY6KAzw28eV74OT/Wqsd5HkBQyjGTlsCqnxFvJbXxBcPaaX9suSqAy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Hb/GvM9QutavJ55m026EKDezRhspjqTXdRV0efWq8rPX7V4buQrHIC3cA5qnrlx9it2j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8k+1ebeFPFK2d8U3XMNuxA85UL9cckGvVZ4oteuLWJZFuY4xvUqvLHHf0NROXs2RKp7S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dWnvINfhikj0pYUgN0n3Q+Tj+deTXMM+3YJZN3Xb2FfWvxUsjJ8G9bJtnga3eGXa4wcC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tqSg5BwSFz7V3U6ntFc8WpDlZnxzamIUkSWJ17K65JI7VoNrmpfYUupLe2Ux9VII/lVa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JCvLAjFWrS5kjs45FiMiE8grnArTmMyrL4t1C6WOdLeBOcNsZgSPx4qf/hKEu/3Yt38w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puoW9ndrkDyy3XAxUM0dtZsjRKwL/LvatIyM5F+xwsZBGB24AJ/Kp2v49Ptpp2GdqkD8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6Zp8ytJayDscfzrU5+puXbbrbRoT8u4xg/iBXdajN9l17TXVl2x4T5+mDgVwtwnmeLNK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4da6zxI8a3mCmGjdWQ/0rOex0wPWPDsxfSptp489wCPwrU0aHztasI+JBLMsTjucnpVD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27Wkwze5IFX4PMs720uItoaF1cEtjkV5dTc9KGyPf9VuLC+ltrBZJRc23D26bstgewI4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8kvmQ5wN/Yjt0FYvw3uNV8SWN/qGoXrW0rv8AuZI0EgVO+e9a+oabdsyrFqGjLLGd21rZ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HLc64kMYur6RW2Yt2ZsMjYGB61Rk1FLOMkxsJWJWLyySpx9K0bmHVDblLdtOiTBGY7kt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Jaz2elq5so5hahpZUhudzSKASQqgkk8dPap62Rok9Wyvoet22pXUkZtD5cYJkQ53MfXm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Z/LmtooQMxt79K8isf2lPhStoqWvjTT7C8ZxK4u4njdWJ5jcEHkV1Wn+K/D/AI6sr650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Elox8gtwcAED1radGdNXlEmMlU0idVa6jP8AZ1jt7lQSu5iw3bM+1aGl6bJa3JuJ7xrh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w9BXKWGp2lndwz3BVi6bZiykZxwOnerzeKtOSR1jmMiucgNnKfTPauY09n3OguLwRagW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9AP4v8+lWra/SC3itmi89JG3ZOO/bmvPbjWobXxPZol4873Ss7MVyAo6D8810WoTLOgtn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CNpP09sVSJcDZl/0e0uEhjgtZASTuYANH3zip9Fa0WMyIkUUko+bachh2x7VzFl4ge21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EeHUkjAx3q//AGeUm+2LdgPDu8pFGAPaqM3F30N2zhnuJngWDZblsB92Me1QW73treNH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eb+voKzPt0FvsIaaV1O9lg/iJ7fWs690ODV715m1XVYIpWBaJmwqE/w/pSFynTXFqjXh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SQ5EZ/vVHElxDeO/lRKudxcfeb6e1U70CzhDLO0YWE/uickkcD+dZml6x9ot7e4S5kN0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w4X+VWHKbmuapqU1oh0dDPIrjzPLblAMZyKf408WQeDbeA6zerZQzKCkTR45x0z65rOa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dXbl8Pzk9x75rntYsbXxUILi8l866XCbb1fMATJxx9c0FKB86ftwa6NS+HfguOOJkXUN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VcZHt81fQng3fpPgfw7Z2+TeQ6dBGI8hQcr6mvn/APai0qTxB8QvhNoUUaS2jTyZjUEJ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r6ZtZbGxujp1rDk2o8tF54A47++a7qsoxw9NdbhGPvMmFrrNuEuVaKOZ28pYpAcAHqe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t4kmK206qVWWNC6se4wayLa7dIWEhZUjbLMP4fSrOqbLyytZJppkQyBnkT68GvOCRFDo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iMJwI22t9MVm67ealpJDaQ5vrtiFNjvBccdcGt2eOy+1xXG4/cOJB1J7ZqqUspbyOS9N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SOwPvVcxHYq6LLrN9p63mp2a+anPmNhT1xjitSRW1JYdq+TDjaHV/mBPer0un6fJhcKk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S1G3s5laytptRuUYBreJsMPz4pAadrYt4dhmS0WXUJZ/vCd+R2ynvxVFry7tWiuRbhBG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pxWjo91d3Fq1/PZzWkq5WO3mKk/Xj6/pVLU9UubayuZJrFrmKQbRAjYBz61RLC6vZLy3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kXO4+4zWdqOtaPb6tB5pe7mKFACm9+ncVZ0NY9QtAbpUtbhels5yoA6bfepIrODTrx5X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X5lA96BmVdWNlfIlxD5sELngyZBx3AArQ0a1ib9zHOx07ufm3Ajse1SNqH2O3eCG6iM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2pLyGfVrBWmmjgQgbZY/vK3t7UDLt1qksKuyQfaY+gVcbj+VYGqafFdTJcGUxySDBhWT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WnmPSbd/MSW+lwCZF6v+oqpfQaZc6VNfNuikwzbT1T07mgE9Sh5iyeVa4mDuhAZ23DAr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pghLozZCzLw30PrXSeGEt5W+0yozS7BiRu9RXVndSSXH2aP7T8+GVFG5eODkkUGnMR2s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hyQRHJJ9welfNv8AwUiuTp/wr8J2CsrfbNXaf5DkDZEeP/Hq+oNBjuF8u2uLLY65zNIy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4KV6o0l14E0sKEW3W5lKcZOdozx9P0r08vV68PU4sTL3GfIWgqtveLj+Mba9B0Rf9c/Z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Ln5TkZruPDU/2ywvZQcyCDDLXu1tdTwqfxHpnhWAQmxjHTyh+pzX2d+zrZ2y/CW9kllE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QRgdPwr470VdrWrBvkWJAfy6V9s/BiGLT/gpoc7/ALsyvKWBXILFzz+WK8Gue7TLmoab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qTRv54mjm2bUPPTHrTtW03UVZo9IURGNiTNNEH8z3ANaCXKW533EBKqD5ZjTge9V7HXE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6MKO2MH1rzTq5ibTbhkWFb+/K3Uy/d2qu3tkCn33h/U5lxZ65IFYYZTEsm78Kqppbbpp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SLkHFQ+Ir7UtN0iHyITNIo8wpEMYJ/h/GgCddHJk8qeJr1sj/TBJ5Z3Y67RxWJoum+IL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vbEXIeDc6hlXHH4cfzrdkgnudLhHneTMyh5ctgrwDj8K0LfzZvmiuoGZVAcXC+Yp/CtF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miIe6RlUkByChYDquO/StzS2XUdO8rZIyg7JmDYYVlyaEx1gvdbVgDMQyr8gJA6enSt7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mnVQOWB2q2KQGTrGm3+m3aSNdSQ2TA/vE+c4HqBVLQtIuItSudXm1pr2xZf3cKlsZ989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2Usa3IkmA2rgglT757Vk6XZ6hpyxNGpvJJssY9oP1YY7f4VLFzG9a6TA0TkRKqzfMzHn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lElzeXBwh2r5abT9KfDr7yR/Z2SSJl5VcAE+3Pvmr9xfPvtIo7aUXEqnKuoIx68Uxmdf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dY3RdwXdh5F7iqVxpVnralb21kWOAh9sZyeOmat6loM93qFneRyRwxK+GQDHyd6tGxl0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rLwu7A29qsY24uxHBFNbfLDvAEbrk4x0qLWJrbUtLZr1o4EV/kRgAPfrWZdag9vdrHd2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jyZx9KdPHpuqahGUaaeJU3CGV2+XPfB6CgDY0n7DcW8raZIkk6jbH5mMA45xivDP29tUm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2SJt13qlsskqfd4LP/7JXvNvYr9nWC2f7DMSCJFAbcPTmvmb/go1q00PhD4e6MwKo1/N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IHT611YbWsn2MKhyf7HarY+IEu2bAhtp2JPrsKj+dfWtqiNY3P2uCEyOuI5GXKk57/hX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evL5PnwLZOJ1HYEgfzFfW37u2sGEC7UHyqsq5AqcRL32VT2I5NKhn023QXIREQ4SFPkJ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S/vnmaaMDy4Yjt3EdqkFnqsd2WgnIhCZbKfJn0qk/wDpWqLP5yQMp+Z1GCxx/DWBZrbh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VCyQsc7R70+7uDNFDDZnyNh5cJvH021lvCvhlRfSXUs0cj/6uT7xyDxVy11q3haJgsiQ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VDEkkuNPkRrlHu7Zhk+VCFP1wak1rSzfbJIoWv4wm5bckKVHfgVFds9rrUd59okuR90R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1Hq11JHvSO5+wz9pcByAewx3oFY2bDRYorJZ9Pb7O2z95DIN2PWnJYSw6tEYZJZRj5tw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311p/mWdxJJqEFwjMk7R+WVKqSAfxqHS77Vn8Px3BtJYZnbLKF83anGCD2PWgzcdTUuN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5IoApBhE6/e+hq7rR/s29s54Lp4hcDZ5ccmcnvt964/xBqNzp8gu5vtItSu4sF8539tn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pNndGC8SGfE0eIgrLj1B6VQOOh0dzqlzb30Iso7ghR84mcFyPUDrmobjzpPEFjOLa4mD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OSfaqem+JNOa4HmxzJOWCCT7NIRg92bGB9M1r3iaf4ht2sZrlJoHbdFJjcqEenNVHcwc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/atkbyWZ+ZHbna9RRyTw6XeG93JM6tgIuQgHQVWE7aDpaafZh4MAs8nl7iOeoHpVbF3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e8unkP7t22+aM9AK0ZK3M+Im7S1mjjkkLfK7EYzjoasafqF9DayRuhcljwUL4H06VprN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nTZVATyXJLA9wcfWs+6a3jm2Rq2xslCWIAwOvNZPY2jucF4i1SObVkLuu1Gw6jaGz9Ow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juLZMNIMuvH58Vo3kied5RgW0VJM+cE3GVif735VLdQvEd21m9Oc49q8zESPbo/CJb3C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f5T6rWPPNH4X1iNrmOdgp+Ro48jHufSrlvCrMpZmiZj+tau+C8tpt6eZIi43Mua4jQqe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bTozJGzhpVjcdPYHjNN03ULO+0e5mSRjLFktHdRtnaB0x/F1qtZ3Ei2ZtyEQ7vlBXI/E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9G1RdQtJpIonXLtHlk9xgdAaa3Gclf8AgHVfCerN4q8CJNNBNmW/0BMxpKp6tBn+Mf3f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RtJ8b6Yj6ZKrydHt5BiWFuhDDsQQc++auaXpenahcDVraEQXK4Zw0zgdOyZx+lYHxI+E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gk21h4u2HzbbeYo78d1YgDbJ6N36dq192ehMttTs9as9H162Md5eQwXykDIuRE5I7cn+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OQJc3F4iSE+Wy3Ctz352+mK8Rk+J3iMyLY3ngyeHU7FwJGa2madCP72AR+NdD4f+LE/i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l3byq8kcwdSyY+YhsDBHoeKfsXFaEcsT0238L2Vh5k1hPdSSHkebMCT7YAHFbUN8qwKL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sCsA3+8efSuB1rxFBa3/ANns7mSVV+ZsSEDBUYGfX6cdK67wv4is9c2WNzb5uWXMcki7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DuLPVLeS3hgR4ZZ4+kcqj/x3NXp9muWstrdQQXXHMFzEMr6lSO9cDqdpPbzfvonQ54IG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3h/0hlZl+6V++P8A61ZkOJlXXw18NfaH2adeBc/wvxRXZpr9qqgNM27vnrRQLlPF7iOS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1Jb3Dqu1UK7jwd2BWf8AbriYZkkOwdFUY570y5mSRo/LzGp+6TXv8p4fMatyptlBMsYP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pM7mkfHaqbIykZK5xznvQWfcMAIfUUcoGhb3UHlsrGTzT90dhUFxdiNvkdgmcBh3qrJI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W1GZ42h27kA4X2o5RDv7QMnypIwI4x6+9KsMkTBed3Tmmq0LMAvXjP1qxMgkcbuFHemB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btT7i4zImTkrVa6bbINjbqrE+XGM8kk8UEstrOvLEFh29M02SQSKgSII+c5HrVWO4W2h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6VUGsRQ6tb2hST94hZZFXIGKCi5LIZNqeT845JpY7GN13yFlGO1aNjAsMZJYktzkjGad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zxz296AK1na2TLKJd0Q2fK39407TbOVc28k22Lqu/pUf2WFbnLMTt43LVbUHnuYRHFcs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gm7ahql/LHG6W6kOD/rPQdKzVjlVh8zPJjJYd6v/ANjiK1MzyrJL2Wsi8vzp8bzTzCFV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a2jE55SuR6pqTQ27yyuF4wA/Un296rSeKNP8Nxvq2vJHeeUi/ZNO3YaVjnG72rnJvEEF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2SMGhtf+exPTdXjfibxFL4v8R3t7eRq26fCKPuxx9MVvGjzbnNKtym/46+Id7401Ka91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f91bx9wvvzXOW+p7/NhlkZWKgxKw3HHcflj86n+1Q31uGcolzCRG23+72P5fyr0f4W/D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iIPLZM3+g2ka5aTH/LQ+wOa6G1RhpE57OtLVnKaZ4M1m8htmj0m8aLKP5hT5cbgc/li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F4UY6Y7VYk1u31CGby45oz02snFRqpaHGMnHpivKqYiVbRn0+Bw8aKuhtgmAu0YFaaRn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RjmtKHdN0OB6etYnsIlaRn2qBnmlmkeKMnoPSp5EKfKBtz29KgugY1x8vTvQW43MieYM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VcHBq9fyKq84z7Vkagyxw5Y/MegrSEdTCTtoY2tXEYjIJy3SuD1GblgOgPNdPrEQlUs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JGVmVSpX3+lehTiefVkc5rF18x2thfSuT1GZpMjOOa2tVUvG+MZz2rnL5nVSd2wdM+9ds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swZgDmotF0W58RazZ6XajNzeSrEntk/e/CnSfeJPX+I17J+y34O/tDxHfeJLgfutPTZb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EfnVzfLBnNF63PYvH3gW20/4Z6bp1mrZ0hVVcdM4+Y/nmvFY5Y2XAGCOK+m7yZbqKaJn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5P418z6pHFa6vdwQOphEpC59K83Dz5mz7zIcU5RcGNPTFUdQjPl/L1q8Vxhdw/CobhG2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fayXMc3cJ5K7h9+q7QuyZXqea0rlVJGe9V41ZWYZwK6FscrjqU9rx44yasmQSIDt5Wn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9qgkjMbZ3DjpimSV55irgE7ccVH9o2SElmx7VNLbsyl2+Ynmse4Z1J2jA6UzKTNCW9A+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9qjkwVQMw9KyI5GaTa5xip1uo1bbnPBpmPMaYul8vptJOaCzTL8pbPt296zmuFLYAyKk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BzGiq+WPmJJHc96YoGFXOOKrecXXLNxg0xZMSZLfKVKn8RQNSNCF/LVV3deau20pVVw2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kxGp3jGeB3xU8d0F5/eLzy3bFBqpGmGAznucgelW1kO0Vg/bQWOFyuasQ3SmEnepAHft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ufXgU1bp0bA27u+azBcRrJgOPlGcCka8fkjaFIySalxF7Q1jeNt7de1I14dwyOAM5rGF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elS+fIVJJU8c59KXKP2poRzLNuKMf6VHJcts5YEg4AFZcd1sJI+YdgOlH2gqzjgbRjcO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bN4i+Y5j56E1BJfqsiksNp/Oqck6t5YbLNnPtSXG3DblChgelHKYSqkkmooqnDHBPOfS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3HamSyDco/hUVVkkDAbehGaoxlK+opbDFt2eOlV5LstHtHyc9aa0bk7h1p8cRH4mqMtQ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HuaZCrFkY56cZq5JZ7NpbowqzHbkxxHOAOKdyylHCWZQTtyeWq9FYgP8i8nvVoW4hjCj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yvU5qeY0iuYrTWW1gAMsP4aj2SsyDGSB+VbYbz3AYY9PrTmsGZAzfe6Ui/ZmGVaPdk7e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sWx29as3GnsvVPMyDxUkIRVyw2se34UFKmZ625HznOcY5p/kSyAE9K0fJUr+NOWDb8gG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Z0cbbtuMipUsx5i5VcZ71pxw5QMwIxwPSpEti33ygWlzB7MzVt1VdpQYZuCKfNZkZz17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DI5GKaRKyISQeefWjmDlG26/OQ/XGBU5tQXTn5hwRSsuCDkgY4zSLN5Ep6ncevakaRFu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oJLNPLZgvzd/pVqeQSbd2Mf3h/Kkjk/dDjH9aAe5WjjCxqRtHsaeu1ZCuACeeKFO9SO/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88UxCSbW4PUcio5IU2qzf6w09ywkJagzRxdF3sxHFMCFrVzjPrxU6/u1bI3UwyFeHA2n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Fsc4NACtcB2UeXsqNpP3bsrZOcH6VXbc2Xb7lNe6DZRelHKSLdS/KWByBWc0zMwIHXv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rUjKNxPbGRTALdcRq7nIUU2S4VpAgGV6VWNwGVh3DU+1UyuCRndQBcSzLt/dxWppNi1x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5u3vUVupTAHA4B+ler/B/wAPwx6pb3GoWQnW6LJFCeflwfmx9cflWNafs6bZ5+LrKjB3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Olw6dC6okQI+6DnPOOa5c+LJrGY/aYwYSedgAYevSvrzRPCOk3GnpJceGtJkVVALPb5b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nUvhr4T1mee4bwvZOzrt2RSGPp3wCK+bjjOWR8NWoTrXk+p8zatpFh40s7OWWQzwQ/ND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b2OTj3rs9F+LXjbwzoFzpMmrw6xD5eyC7aNoroADjcRw2PWuxvPgbpsdvLLpg/sORW+7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a5TUvh/ruj2sjSW8N1ArcPbsc49SDXs08bCp7rPHqYKdPVHmFvrstvePJfI0lw5LPI45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mzTSGc9zmtLUNPt5FZLmFVOfvSR4H51RgtVt59qtuQHjDZFdE5JrQ1wUXGTbOx0HcpUe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PRuT9a4fRG3dfSu10tvOhKr1ArzZn0MDqrGMkx7W2kYNddpLSRwqd+WOa5KxX5FAHOOt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lsVw1DoNdIBtRjy0Z61N53loFIZvcUy1/ccAbg3WrW1dp7H0rlNIkf8Aq04UkN3NWbeb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FGijDAY4qNUikyUbDL8xFBUi+0yT9Gw/U+/tUixJyXOQR930qnbsGUcdTnNSLKqqo3VL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Kqwx7UxmAjOGxtyAPeiSUsW2tzUNwDyRy3rSKIoYi8e1uq9aiCNyFXcc/pkZp23CnB3E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R5JHynOT/FQPoeH+MYri21rVdVRi1u1yUULnI6Dt9KxIfFEkuI3mV17qc447HNdT4yvm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heWcl0m+7ycED8K8lmhWSY+WPLDZYY7e1ethqMasT5zGYh0pHoVvrFwv72Gwto7Z+HkV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gtbO6XyrBZ7lkJfKDMZycHkGvHtNt7tbeQW8kkMm37ysQGH4V6D8Eb24/ty5tZp87U3n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4fkTkZ06/tNDtfjpdtF8B9dtQrefPEJJJAABjcpwcAcV8Rw3G27mTeoXHGGwvWv0K1xW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3mRzadMPm7naWx+lfBMOlIsEUoKkMg+QdsinhZc8Sa8OUrLMGUlZIyV6APVqG8iRcyM8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ZXRbVbMiUGTA4U/rWdNpFvJb/wChxqCOmWI/lXWldHKaEESXEgQzKrSDhz2x6+1Zd2yy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tjzE6HmtBfDMaW8YaRlYLlwrnH61Xm0eG4TasrFVPGCCP1rWJnIQSEorjHzDPFWkkEUc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+tRNH5cYT+6Mdv6VV15vL0UjuWGPzrU538R1kLpN4+tQpBVCMY/3TXT3zmTVQrPgNJGu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iQSspJjizntnaK7Gxk+1a+mcbo5FbisX1OmB7NY3A+yxEf7v5Cr7AAHOOcfXrWZose2y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22jLZC9f/rivOkelDZHtvwslOl+A7e4VNxldz8/T71WdS8XCOZpPs672UqFk6fUVW8DK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3ZD5cNg53His3UNOZ5jFtl3KpI5zxmuGW53UVG4TeJhKArxL0+b5c1FB4gjuJGSGNUEy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IHhfawYMf730qsjCFnZTt8uN3Le4BP8ASoh8UfU9CUYqMmflFqkZ/wCEu1cdT9ulG4d/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8LW7/CrRZizWxYNIxH8RJx/Svzyhm+3+ILuYtuE11I+PqxP9a/Sn9m+3ZPhHpZ+8nC59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3Yo+awP8dnolv4HhjnLrqM0RfpGmef6VqWugCxDK9y10CelwoO324I4/xqGEv5mF+Yqc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XO5c+lfLH0SILi0W1mRjHasM7QFj3AfUZNfnT8Tv2jPiV4V+K3inS9O8Q/YrSz1WXyrc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QGBIX1FfoPdSDzokVmzuB+9juK/KL4j3rap8UvFdw5JM2qTjk56OR/SvosppwlOblHoe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Qfwd/aB+I/jDxRpdjqWtQ3FtPODJB9jjjblhxlQD9PrX2/faHazXDoBeJITlljlDDP0N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Z460t8dLhOfxr9E7W9Y38yAblBxurjzC3tfdWhtg26kbsoReEW+3rdW91eK6K2IJ4R5T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aksMsN1qU3l7t+beFgPwJ7V3EN5Iv1xxWfeak3k7TyxzkV5S2OvfQ+ef2lvjpqHwCk8O/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1bf5/wBqmZWGzBKjb0JBHXiua8H/ALZPw91Oa7sLy7v9Ks5I3vEury3AkhkAGYAVLCQn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+CiN6bhfBCbdvNw36KK+RLGPeWr63D4KhVwsZyWp4dfEzo1XFH6Jx/tReA9Q066lsfF4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bPCZQQMqPlAJA/h/xr0TwL46t/iFod1q/h+zm1EWyBCApRyxGR8rDpz24r83vC9uwuIV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/s7WsWmfDWSQLt3XKj8h/wDXrysXRp0X7h6GGqzraM1tQ0LWNW8bafrsmk3IgitfsqRi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x6/0rql1uXT74TXWlXVvOyZMjQnceBxxW5ZrbsihThh83DY7VekmDQl2uJfl4Hz15nNp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+IrS4kgEQI34yrRsoH1J4zWmL6K50+aOZWSBflyzAgnPGMelZ9rfTxzJtuZAB97L8H61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ijT/AIyeMorDxHqVnCNTmAS3u5EQfMeiqcfpXbgsG8ZNpStY83FVVh9Wfp5a2ZXdHGz3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qKmtNON/Zk27bWjbBk2bzjtkeua/MLQf2qPitpNsLOLxje3FuqbVW6VZtnuu4A5/Oux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HaCS+0lpIl2tMdPQPLzx5mGHP4V2yympDeSOFY6nJH6Palpd/a2ts9tK73Suokwm4YJ9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YfaU85DdSAOXb5dp9M/0r4S0H9s34mXkgSZNDMrqqhobWSMIQRz9/qa+qPBfhnWvHnhG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nqNxIfPgk3tEzcHOD9a8ytR9i7M6KdSMzrdekMjLalb4rGu6SSPKo34jrVfUdXh1LSpL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Yox4HeqcHhPxVbWUscuvabLL081ZDj/vkgVlp4f8Z2LMIbjTLjcy/MtzyffGRWJ08lzo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ZTbyTHjZcFD0x2z3zmtaWO3uIQEdTJK5JW4QgnHYEd65XxVrE3ww8IX3ivxVbfbdLssS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xnG4Z6etcD4f/be+Dfi6+t4F1afRLtQWLanamGKQY/56dFIGOvXtW9OhWrK9ON0jnnON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/tZLB7GOEq+VLszZz6e9bmmWrRWpiikykTlnhZiDkduawrX4pfDHxdoa61beL9JutNhl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GH95XYMB07VJ4X+J3gfVBqk2l+KNL1NIj50zQXKPsXgAnnOOPSiVOf8AKP2kTYvLdXvU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WU5Ue1Tf2xpmoafd2rTqs4Usc/eOAKvR+JtMt5A0+oWltbTbRAzyCMPld2FyBu6dPert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ltPtt1GWRNqiYqVySqjnFZuDirsObsZFrY3selwNHDC0cgGG3Y+X8v61Jp9qmnyXM1xk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8zVDR/FiX2kSQm5S0ktGaONTFhCvY89v8KitfFAt5BOJYp7gHBVQArDvjHYVBWpt22nv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0Tvj/W5HIz+HTpXwF/wUamjX42aFYxZVYNIEjKTnl5Sf8K/QGTxRaXkMQtb2GVAwWXa2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VfnV+35cNqH7QEd2vzW7aRBHDJnPIzkfhXrZb/FOTFX9mfPi7X2LEMPitnRYLpr22ggk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BPNZVqv7wuOv/wBetrT1bzo3jlaGRSGEiNhlI7ivZnszyY7o96trGSKaa2UbGiUBR7hc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tfhr4b0028ivFYpIPL6l+T/UV8JfCjXDqt9Dpl5cs96kitFJMcmRdw3A+9fo74m1KzV7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FCkn7q3dxgLwNw/lXz2KPapHHapoVzdRtCL5457iIZg25Oe1WNJ0drOzZL6MiRADKSMb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GtvuIr55LgyFUaNSHAwOPm+v61JNYTaKJI57xpSwyvnsgJHpx+NecdRja94mMEsNvC2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HQHHaptMur6a3tQ97atk7nMQbIz0GDxW3dwWsMa3Ewk8mQKHXIIDfhVsWNtJC6bg4bph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HQUjDbTdTuryQXGoRmNjyqwAYHY8UsmktDNJBA6NdsP9cV2/pXRafoccEJYiFNo78n8+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2VygiRbhBmKQ9MfhViWxU1NWXT4IGvI0uNw8yNFz5g9K0rG8iaPCb1Kqe2N+K563/t/R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7QG3SOu735qCx8VXur3UsciW9nawHEixYct7ZFTIZoz+DPDutalLqTQyteuMld2ADWm1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H3F+Zo3yVH0q5pdtp+pRyMbRiVGN0idD603S7NoWuwDEgJ+VsYyKgkoa5pLX91Fcyvvt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RZ3Dak4guJba2iQAO7AHJ7c1My6gt7FblAYUySw+6fb60kdxaancajZ3EckNtCo8xP73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Wt7iWzjhsriSNBvKieYg7sngcVnarYX1rri6hfN9pJj2KI5CoCgn0q15kMca2eo6XcOu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3NaVnpemabpM82mZjDyhpI5JSSN3Hf6VoMzbPU0uI5BBbh41G5fMlOM465NZrTXl8Wuv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QLjg9OeTWzPb6nNfYimtTZHlhMcnHtnjNTX1vfWLRTwn/RyQf4dpHccd6ALVhPHNBDfy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7Sp9a+Ov+Chl9cSeJ/AVjcnc6QXUyj/ZJUA/oa+vbm7XULwSAyrFgFIQuQcZr4r/AG9p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dk8v7PoSkK4wRumNdeF1qGMz1H9jrSzHpOu3DzeRHHFFH5h5AyScY/Gvdo7yX97Z2l/L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4dee4rzD9lG1jt/hvrCuMvLcxD5cDpH6mvXJIW0uzuj5LQwtJ+7YuGb68VhW1mVDYTy9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JRfnLJ973xnisotd3F1Cb+GJIA4KSSJwxz0Wr2i3UVysyW9xLMygidX6D3p2sWN9dabA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fxLj+lZmhBrFkl5bO5KAKSCJRgD0x70D+0bG1VWhgkOFVJj1FR/ZZdLs1mku7e7EoDkS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0pgstHaVY/L3fOFmfgHv+lAPYhutPSPUIHuPKjkeM5f+Fm/hH1q0ukxqVm2hNoHmx9A3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v2kbWLRzOjjeRLwp74HrVi1m8uaeOZ4pEkXCsww3uDVkDrrSba5hEtrLcpkjEXm7lX3P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JR7e5dPnUyMjYB2n1/pWJpu11n8uYfZ45CrRKpzjA5yK6Sx0XTbfTXkggkl8xcmOWRir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1aF9d+0C71Ge2EIAEGOJQe/v3/Kta+tdTmtIZLZLY26IsflyrlyMYOPpWTJHco4mbTPs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wCP8mtdrya40GBpHMGXGSqcjn6mqI5iS0t0W22QRx3ET/K0ina59jTH03VLTSJBbDTbe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ijrwKbYnT5tQmjtZhPMp8xjnbgjvU/2NGilZ7r/XPnapyzdOKohkN14xtI30+6lukado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wBz047VS0nV4tY16K3VnhhWGWWOB0O9sN1XFaupWdvcaTc250jE+1WhcrnkHk/lV630G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3EUscGz7RkqQSPaqC9ijqHh3+2jLdyXjRyquUkwwOPf3rOv7G1uLdElvJHSMZRVYgsce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rPMFfUZVbaeSc9OOa4rWL+7mkk1FoWsEZCoQ7Bj8RUSNIK7TMK8kvnvoLeK0s2VWPSX5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LhsGN1JJO0kDHHvWfpELSa1auJQxVWlwCH3HHTI/lWxfQv8AZftEbeRODuK4xkeleTiN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e1rMzM0YjIyPOpJLM2oaZCsqP/c6Zp+l3tvfBy0myVR8ynpWhJp7Sxwm3uI44wfmA6tX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t0isn+uQ0sekySQsszeXxw23NbGp6Utvi5tt6TL6dD7VDY6tDJIYbpGDqMlB6etXGQHH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MJX6EYwauWsohvIr2MFwD86N6+3vXWX2g2WtWEyxfu2C5VmX+tcjDomp6c+5ITdKrDJh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Qg1LzVppbtWt7iSK5l5wsmPwYVm2d6G1a8EzosrYBkdB5hb0Oa1pLWO4uTc/ZnaRVxtk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Wj2evW8M6xxw6qFyqRtsMhH8Htn+9TUhHEXmmzrdQX2n29qt7BJiRXgVhKh6tkgjIqx4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2iz3dvY6zb/vPs9wPKMi+qYA4PtWxY2Ebx+bG770cCZJU2SRYP3SvYj9eD3pvjT4fWvx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RsjusNWgbbPAe+fUe1VzX0Bnb6hpsV9I4uIxLHIuCnUrx1rkLzwxNY6gyQfPD1+bstUf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8N+MIvsutK3l218OLe/x0APZ8dV9x613V2y3DPC/7tgcKGOfqKxkI5tbO3kAYzqp9KK0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1EiEnC+nNFZFHi32WK1iIAUsy96y5LcRgPIoAHQirs7bsMXAZT+NVbiYsP3jE56Zr6Vn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Q7BJHPaT7tPkjjm5IBB6eX0rLt5PJwyqrEc81M93KuQJBt6NjtSsBY+zxRtuAxH33etV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3wtVrvUIlWOIzfe6LUNnE0028x716AVQF2NYtjSecS+MqDSfaI1hy33z1pZIZR0TIPG2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bVUdz/KkSywklviNyN+P4KhmQTTMypsDfw1JHEIw3yAgcBhULSBl2r8zHjbQUKNORlU7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W+iw30bwpIs0QQBo8nOSeD+NYPnSRrsVmzntUL6lcsGidsbehamtxcxPNLdSWrBEKbjx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YrM8u7bs5du1PjsZns/tEskMA6J6tVO61CNoZLdDhfl5HSqtzMiUiW9uU+zOivj/AG/W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WqIh5Zv3Zxu446VPJfQeGEN1eyokUQ3nPfPGB7nFbJcpzt8xFf6hHp0IaUhVUEmRu3sP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41XUoYBhbUNxAnX23Vq/EPxZfasst+Yzp9qv/HtAPfufc15U0ySanb8l3kkBYmu+lT54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mtf6xcz/AOn6jO9zsJKQFsBV6YHtxWcYYluPtEPFvcEOpzlV9R9aivo59S1G4jJAReQv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z8GdU8cQvcpaXVzoMMpaR1OPOPHC+3StXaEbnO7zlYf8O/hrJ4vvReXCfZdHDDfM33p8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tfW2nSzQpm4tbWMBFitcAKF6AEg1bm0mxh0m1Mtrcb4cxw2sMJWOIDpnHU+9UY9Pvr1Y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pCVIHrg15dZuq9JHq0Yqna6NZGktdGMcNxdx2szkyeZODu4HYAe1Vl2vbnAYHpwMVDNm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dwZjnIHp7VYtYt0YJOR1rka5WfR4d3jcijgf5TzgnHNatiu2EY6gmqzNtIGM+lXbNpFg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yG5ZG51AK5wc5qpeZckVaCksd0mT6VTvmYqdu33z6UG/RmNdZj5zx6Vn3zq1ucRqWOet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HasXXJDBCSn32GK2gcMjl7y4EmWI2hc5C1xOtXRZ9qgkEZGfTNdTPvt0kbOCetcbqcg+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PMqnN6k3lqwHDdcVzOoXPybAMHk1salMZGYg4BrnLxt3U57V6EdjypFCRtzELzIeFHv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8Jr4P8B6Xpm3ZNInnT/7zAH+WK+cfgj4OTxl8RbKGfaLOz/0qXPfb0H519OeOPE0PhLS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RGg9T0H5VwYiV/dFGN2kYPj/AMaRaTH9htGDzy5GO+O9fPlzqgXVWaRzs3ZGfrXXX3ny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7Vdn5Aey9SK4PUIt21yy7mZnOf7o6U6MdD7fK4KhG66nRW+pL5iqG4PAq4zrIxy3tXDWO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ndSwA6YrpbLUkeMBiibe/wCFdB9bRrcysy3dQx/eJ/GqjKJG+Vtwxx9avJKJiM7cHvUF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g54rSJ0FJYy0m04z39aSS3KsW5x05q7HhGLEbs1BIzsx4xzxVMLFc28mMbS6dMdqp3Wm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+VbKs0nB7VWmLbzz14xVRZMocyORvbHyWdNjAD071UVgMBVI46murmhLK6sNgPesu809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961Zwyp2MZZzGxLNyKsLImPmf7vOKgktwHI8zZ/WmsvkrgfX60HNLQti5UqQV9/wqus0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ShTvXB60u13JxwMfn7UGPMNa9k2gH5e1Kkzxyg7s8ZxUMlu21txYBhjA7Uj5CAFifY0C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jKBwqqRn16043ysx2mQ7j+FZm3/YyT/DTo5JPmO3cMfd9KDRTkbDXQjVVyFHOfWntdBW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tnYg42jgDmgT5YI4Bx6UD9oaX2roIyG3dD3qx9sPCv0AI+asuKZcBdvORipPNbIAGP8A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qcYAJ9vpUbMCoI+UY5qr/rMFnzjIon8s4+bKg5I/CgOYnFwsfILN/sihrwYaPaflHGfW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RxVVvNYYHUtQHMW+rBsMHI5xUb2w3bWUkr0J9aljZ174YjNWIWZoV3nJoHF3I47VVxlu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3ZIxx0pY8MwDD5c9anNugYkHNBrylXyeoI2DsKekfzL83aneXnOX2CnCRFUAIxbPUd6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+lSrGq8Kciqz3DE5RMc4O6rNuwdwGCgN/Og0iTJI0LKVj8znmr1vm4kznB/hHpVCRisY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3TK2VfkHH096RsnHqazWrysS0mAnUe9Z9xbiJx90896kS9IXltx9fWiTbIo3AsSfur1o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jx8o7VL56fKzNsB71TuGEXRAAOKQSRBmyMZGaXKLmNDcr7scilVFVRk4rJN15ajDY54F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qoAxz3zRyi9rFaG2xBU4ORVOGZImA+bBHass6k0cbYYbcYwP4arNqhSRth35GD7+9HKR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GZCpxgKaqy3ifaEUhz7jpWQ2prtIzzjmoG1KJpBszvUfhRymftToFul2nB4B60+O8Rhk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2psPzHhhyE61Um1Hy5AyHanTbVcovaHTy3wjXO4Nj0qK4uvm2rwSRzXOtqDNkDp3pgvn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5Re0Nv7XjOGLEn8KY2obcLxz6VztxdSMzJu8sp0Pr7U37RO+drMjEYJFPlDmOgfVgxVS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+1o9/lmTc/T8ax7CKX5twJ4xuNWFs5A3yfN81PlKjK+hptMZsIzZ9RTo9nYYI4qK3jdZ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eFVTcDuI53VBqMVQwbIy1Vby5D7lVeRxSzXHyFycnNR28LXTFsZzQMrWdrIHOV+QnNbN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tUsNmY48kALj8akZEe3Ys7Io9elBnIs26hmUycL1KnqRmvqzwnp9hcJpd5HPDbxi3HlN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BP4+9fItvK00wlXAXBUY79Oa+ofgLpD+LvDVvE88sQgdoX8tA54Oeh/3q8fMnywueJmF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L0yx0+3l3X8d49xkmP7cybJOxwRiptRhs5oNPh0+eK3u/mE8jzLhm7jOeadrHw/0PT5R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741OD+XH0zUI+GelXRhSPXJlaU5UvCvH6mvl4yjuzxVsJY6HqrTmOI2t5B/EI5l+X3p9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yRIRIGBUL5pyB7djxUWqfDGyjilFv4hjmulGPLkjK5/EVm+HvCet6Tb3Bt9WtnaI7vKh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wqrp6xFJcxjTaeumqJltoLQPFta28p855yc9BxivGvFFnDY+KrqCCMRxqEYAHPVQa9uv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+04ybqQZ/e854IH1GDXjvxNvln8VC8CpG1xbxhgibRlcjOPwr1MHKd7M5pQ5Wg0X54zx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QE5DVwmgXGFYZ3ZHX1rt9Jj/ANWB1JzXfUN4bnX25Yx4/hHFdFo4behPpz9K5yyA8xVI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2fjFcNQ6TpYQsmQzbV7GpliCsW7dBVe2Xcyoehq3JuVWjztANcpRUuJyinHLDkioLOZr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VI1qqjdv34NRRo8dx1wBQX0L0MhZtrJ5nHSllzD8uMAjIFOXbGwZTn1qBiZnfd25oJuW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OapXUrdc5XPFSmUpGAowrHlqpySAMRnI7VLDmCa5IhkIbHbFMuT5OnTSJ97yiRhSefwq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ScUt5uXTjAh2yttAxwevrSYnszhptQe7sYxeRefDnyzHKCOv1H9abeaJ4R2xLcaUkZ6b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qeMNLuZY5dPa4YF4953nec+x9eOled2q61Z6DcXjFZLCF/J850/iP8J98Y/Ot6FOc/hk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yeB/DMxDwfbY4iMFY7kE/mc/lirPg7wDo2j+IJdSk1SXyYx8sDABm/Lr9a87tdcvrGcJ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H5e1dP4OvhrXiaG2u3+yqynay9/atqlOvCN5bHPRlBu0T6DtrHRLrSb3US9zaKlrJ8jf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zJGrtYusRwsjkhFbqBnjHtiv0vs7Wws7GTT715pLK4iMEnl43AMMZ5/Svgv43eC9M+Hf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WSy051NvJcY80Rsgb5sd8k0sHOL0ZriI7M4/+0bhowCFBxk5qEXdzJ5u0qoByW9KE1Gz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se49abDJarG8gl/dE4Y+1eqcI66vHmjAmbPIKunU0Lqjw3TSqVDFduD1amNHCzf6M4kh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tDNJvQkEHjPrmpW5MjXtrprxWdkEZzjaKj8Rc2ttB/z0cfzFSW6tFlS4y3Ud6g1mLdfW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rYw6noHhaNLWxmwOfMPP4CpfC7Ncaurg5JdjUehY/s7Ueww1Hg9fO1SONR5IKkFvXNZV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Ow+xxnOHX/Cte3jDPgnOB/hXL2bSR6laFG3wQpulPtjb/AFrq4V4cL0+6PoOK86R6Udj3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kIyD5g2/8CNani3RZLjTVltiqyRYOVbD/T6VF4Htc6DoiRjJaIk4+prWv1lljbhxs5+Z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keYahYyW9u8sgZZWOMMck+1YWteZpfhPxJes2yW30q6lX2xC7Y/8drudcZ/JywUknjAx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T8HPG9yzGN10e4UZ9WXb/WqpU71Y+p6rqfu36H5geFozNdIc9Wz9ea/UT4F24tvhPoO0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xfBMZN1DxuwyqT+OK/Ub4Wwi1+F/hqEDBCF69jN5e9Y8PL9ZNnaP5igzAZXNSTagJLXA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m43bjiq1yojDYP4V86e8Y80si3RlY5Cgv8v3uK/JTVJPP8UanP8A37yZuev3zX6z6hO0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20rq3uFNfkbas91fvIxyzOzt+LV9NlCtCbPDzLXlR9L/ALKGn/avH2lKT96YMPbg8195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zAknHfmvif8AY8tt3xE00noplf8AIGvuDwe7faphKDtY/Ke2K8nGPmqHZhFy0bmysnmR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QKlpifvKa6bylAkAIIz2rmdbULLxk9eO3ANcD3OyPU+Ff+CgVwZPFHgyP+EWcz/m6j+l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mBX0l+31cO3xD8N2RjCfZ9M8zcO+6TGP0/WvnbTI9235uvOK+4wrthIeh8riv95Z3PhO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9+SK++PhBYx2vwt00gkSz3Dnn0XFfDHgOLdfJznDCvvj4c2bf8K50HHTDN+pr57GS5me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gOzbs54IqxdblhKhM89KdpVibjoGIwc4q1a2MTB/MyoXJ5rx2e5LcxmBik85vljj+Zm/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z4lakmtfETxJfKdy3Gp3Eit6gyGv1i1S5MNjfSkbohbyP9MDivyPvkE91cTP/rGmdifX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zPnc22RFbrtHNb+mLu2EHjPIrEg6kevFdHpMOWVa9avLRnztPWSR6Z8O9LebU43kUeUM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8Nbd7X4a6WIXYeZuk2/jj+lfA/w1tz9oiwM7Rn9DX6K+EbNU+HujrjG20U8dcmvk8T7x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HUtU1KS6glt7gwhJB5kTrlZV9K1v7cjjQAwZDZ5AxWb/AGewkkYlwP4d/SpbTT5DG7yN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q4D2PctoeZ/tga7JH+zp4xhiCwrLFCnLYJzInFflo1m1qwWXr0xnNfpR+3NOLX9nO9wx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/wB4mvzd8mRpc7xJyQR3wDX12V+7Qb7nzGYS/eqxIlvb7l/cgtjuua2NPsYNoPk8kchT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GAQAc4NbliTt3dutddaUrHn05anbWOtane6HBot3qd5d6TDMs0dncOZYkkAwuwMMjgno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FDb+N9HlQZTlU8wnIULx1JxXy34bjWZ4wBnIBNfZP7MVr9n8WWShcCK2kYH8BXgYiWh6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thcSSB7GymfOAZeh4rnLzR7CTAbRbOMr/ErEZPoMVf8AGFilvfWpDvvlhDnb0HGc1kQR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snvXivc9OmrpMifw7pdqTMmlW4dsZUysB3zXwR+31ocNv8XrS7tF8m3ewiHkbiwBJfJ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maNkdcsAe9fnh+3VO1x8arZWffs0eE7fTJavUy7+McuM/hs8JsSBhgMZ5/PmtuwULJvH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jtOS3FdDYoPlB6GvYqS5dDxVudHoV1c6XqVhqNmUW9tZUnjaQEqdpzg49a+tdM/bG1z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XLRBDItwWXd6gHGPzr5R0aEO2MZI4r1TwbYIuJgvKDJryqsFLU9Okz7G0GPxhfaCmpWc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iz+W8Xr8vcZB5rA8aeDfEvi7TbtbzSrmC6kUKiRvuUgNntyp5PNdvo19ax+HdMgaHzCt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tx4osExDFFJGTwzoxGPbivL2loexSjJq6PMLf4XeIdPkY/8AE4tvMUrC0F9OfLb6iqPx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0k8R+JNY8QmKNhEvlSPL5rt90Evjb9c17jpGrQ2eXNzOAeBulYV41+3xrB1D9mPVoUuH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i3HmjHJrrwyVSsoy2Zz4jmhFs+eNP/bilnfy3TWNMiPymYmKc49Tj5vyzX1v8EfilL42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Ouxnbu1CO5VpUHXDx9Q3PfnpX5Q2KkuDtyeenStSxtQJleHdbzg58yGQq36V7dbC0Nkr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sxrn2+41i3S31GGOJ0KtHNGVxn0z1PtUWrTWVqqofsSyKwQzp5aEsAPvAcjNfk/od1fz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nAH22XH6tX1X+yjolwfHWmS3N3dToZGIjmmMoOFyeCfevIqUlHZ3O6NTmPpXV7u0sr5b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bFDCxYxZJ6rU+uSSxvbS2Oqx2KLjcDAZC+PXNdXq+i6JeMPN0e1uUHIKkowP4Vz8/hnQ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5Di6PX8a4HudES9b65FewxYJkkb7zRNjp3x2qt/ZsS6g93pUl5KZiDcbnGGweBz6dfxq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4RpdNugynKkT5FfPv7bnxm8TfAHXPCFv4K1KO2i1K3mkuLa8t1uFGw4DDIyDyB17V00K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Fc+qP7PuJruQTMGnZVy7srcdht/rVO80+4l8P6rBPE9sQCImZBhwBnt74r8+PC//AAUE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TNP1WJ4mt3nsUMMqcHDEElf5Vb1b9vTxrqmg2mkaNpNrpHlBRPcySmaSfH+yCB0xnnt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lWi1c+/NFW08VeH7CR4oPtJtwswdADuHB569RWRqHhWKz1PT4khtwqS7rhVlZty4/u18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mhrEknhjSr5GcSH7NdyRsx6HG8MBnHQHFelx/tkN4thgsI/B84uZZcvdTXCMpyDkZjO7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GUTSMr7H05JpVnatFJbQmCzdht2MwzzzxXwB+2DZ3Fz+01dhFlkt7Sys4omYk7QQTjn6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dds9NsDay6alk37x7dpJCu1s5AypPevGfip+zTffEDxdqHiMajYpqFw0e2LzSFVUUBFO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9nOxTfMbfwN0iGH4X2BilEFtchmnlKb8SYAAx+ArpvDenJZz6hImpXDxGRF+bhSec4rn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0n8Pa5beWVkEkc0Db4jjGf1BrvNO8XaNdMY7d41nmk+WOM+az9cnHb6Vnbmdy07KwmqI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DKMzN978aztN1KS5tbq3Ajluk+VvMbjoOcVduo7XWtcWJhMbZExuLYDNjrt9RVO3W303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ES+ZJMNozu6j14/lUs0M/T/ESiS4tLlrMSR/u1FzhVz7Z+tF1dBrd4xFDLJwSkarIpHs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Gn3UV/5d9fyO7xPJbgYUnCgZ6jAHPvVfwzoWl2lokWsaP5skkmYvJULx+BHSkM6Cz2Xt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1Zi5TaN2AO2Tir+o6PFBYxef5scznzdz4wRjpxUDrLpWrHT7SxeOAR74JC2Fk9QeTzU+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3KmBh50ajIK46Z+uasyctTN0fQLaa8d4I1SArvPlthue/wClatvcMljLKt4Li0ztGTko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5urvH2W1cYXdJnYMDjFXblvJmMFtG0v2qFdoji+UcnI+v+NBMgS1e+QSQQJcSkbl87o1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u1jj/eBdqS7Nue496zZNNu45AttbSWypIoZxP/IdjW7plisV2Zpbaa4CyB980m7aR3Iz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/aaSy2d1AyK/zecYct+ferekzaZG25ZldUUnzJoyMDrjioL6+s5r5pDe7CjHIa2Zhz9V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YpBJIHXdld3cH+VUD2H6xrP2Ga2uLV5HRkwqxxMQeuTU2k3i3uly5ikJLFcFCpGe/Pao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zjjaRX4DdOvNZt1IbzVL2FCU2D5/mIxuH5Ypi5RmvKlnZzMknmShREsKfxknnPvWDrF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zRRFfmjRsbQO1Jrk+l6XBAwuYWlDcbAGcH6ioNR1tpbGUybZ1ZCdzAg+3Ss5HRTjqjI0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emCea2ReEgj81/m9hzW7eeONA1KSNjFf2TKpy01pIox+IxXn3jqaGz0Ly5Q0kkksYKox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zzSdUgttcjSQ3CnyyRFaXkscuPXBOCK4alNTPQkrNM9gvvFfhe4uh9l1q3huFPJdtgPs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0G6vPs0eu2Ml0o3GPzAM59M9R715BHq2jzNKb2K6ZWGV83YHB9zjmszWvDK6p/p9vqyp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swXJzt5+nNc3somrqNqx9HvLp6rNm/tWRfmZVuFG3689KzLzw/DqivdaZdW88q/MArq4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D8IwXkcVwImd4mIYmENvTH3sDpxikt/DCebIySxQS9BK7vtdcnGQOmKfskNOVj3/AE97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ijDq2fzGe1XZI/JgjljWRgxy2e3tXg8NlfaXsisdYcEn941rOyo3uMkf5FbMbeJgqiDU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QfoQ36YpezKPWmvri6meWBVZo/vxS/xfT3qmdOt9UvIna0e1kRwfMC5KHsa4ODxN40s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WjXe7SQEtj3yRnp1rUX4j6/b2scjQ2twWyxdYjEBjt1/WocGO7S0Or1zwlq24ahYSI+p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f3HHX1wexqj4b1pfFGjteaWTBf2MhivLAjbLE46qynnoQc9wRWMPj5cRyQx3vh9Z42wD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SBx7VzHiLxRbQeNLnxh4bWTSb67txBe20+2WKTDfeZQeeCMH1Bp+zZzKU76noHiDwjp/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86ncjCNsK/8AePow4w3GPeuZ8P8AjLUNH1ybwb442x6irBdO1VsqL9f4Q7Ho4HQ/xVs2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jn0+6+1QYhaOZY1zkHJjdv5H8KzviRZav4w8Otb65babcSt8hnsEPmRqGBGS3HUdqbho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R30DGNIyyqcA+b5f/jvaiuG0XWvGOj6Xb2f2iHUBEuFuLuZ/NdSSRuxxkAgfhRWfszoP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8alhjN0wQHJqzc7Nic55qnNIqqoHXrXv8x84QTGR2C9+lMjh/ecZ46+lTqgZg7tsGeW9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MzKOMimBJZ3G0sCcgD7o6VdEYSNXRgzSfwjtVPzkhibzAxV+Kqrq68LhhtPy0NaEs2d0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aJLkmNQxCOecd8VStLuXaCc7j8wJqSZUm8x5ZMOTy39Kgo0pPKFujIzMx4bPSqt1bv5e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lV23jsEgUB8sf4qi1BYvLG2TeFGdtMZleX9mXaBnnr60NCJcM/yovJq0ky/ZZX27lXBK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EpXdGuSFi6iqjEykUXuEmd4wojTse5FVm+zJEREp3E4JNIsjTeY8XC45+lV1ukhco+0r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uhGO+g2fULTR18y5k7cKOp9q4HUPtvjLU1JVfKzmOMfcUD+Jv89q9C1Dwiouorhs3kG0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PSuN8W+KbnS1aGLFsfu4RNox6U0uZ2F8NzzT4ieKv7QL2EaxrFajysx9HOT0rgdPZn1i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LdgK3PF7W5UlVEcjvl5O3v8AjWt8KfhfL48uo9Wvne18P2su1R/HctxwPbkV7FNxo0rn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H4b+BJfH2rSahqUs1roEMn72TdiS55/1ceRjnjP1r6v8JePLCxjm0eLT7zw3pQUJaPbT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7Z545rgl0u38lUiWO3tYeI4o+iKOwqza3yXUMox5642KrdmPGa8ipU9o/I9OFHkV2egW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La32rT675snX92WQepCjH5GsXxH8WND0jRbuVSGgbgq1sd7egyTXHanZ2/hfTZdT1Vwl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vQV8/eM/G114pvGLokGnq2+CFRhu3J96pYenJcy3JVSSdmeq+A/FuoePPE2sanejybeO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S5HX3r1SONY41KndgYzXkfwIsfL8P3tyCS013ls+wr1+38to1B+6Bx+VcdVWdj6fCe9T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61rEiOFVY4UVXt7cxsrqMqwrUtraNSdy/NWDPRiMkVZGG1s8dKzLyFlXpjHNX7xjHxEv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afMMdqa3KkZkzlXY9Peuf1eVJPld2P0rQum8wdcbR/WsG8uNszN15611QOKocxrU32YE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92WV9rda6/xNdbmcb8DPWvO9WucySY5TH616NOJ5VaRz2oXBBIJzWLcSbmwOTu6Ve1CY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vTX1bUra0wSZnCt6bSea637sTzL3dj6R+Aem2ngb4a3PiO+RRd6o37sd/LTp+u6ucu9W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ugy2MBPlRSdHbP8A+qovEmoHXLix0Cxby9NsVSJmHTb3/M5q/dahHb2aW8AEUUbbVjHt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fNM7aNPmmjF8YXCSSRxDLMuIgfduv6VxmpMqw3boMMWW2T+tdF4gujJcSzFdixqz59Gx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NXksInJaONWmlXtnqD+depT+FH3dCHLTSMLVLISQz4b94WSFQOo5GSPzqtBrTWczC4XN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D3961ZvMX7O7oCzF7lsf3R0rLubL7RcWbKmFG6d/y4rp5TSM3TN+11hDCXzwx4q/9rE6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nbwbJOZpGyPVfSuh0jxBHKzQxhQ44IPWptY7aWKvudhayrNuBzx+VLOBtVVx+FZMGqRy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t77IBBwx42/1o3PRjUT3AWr7sDq1IQQzZPHTFTfaS0gBYtg/gKfOzKdy4z7UGl76lGT5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TmtoucjA9KvPMv8AHwfWoZFDLlmZlz2quYymtDF1LTY5oTgc9jWG2nSLgfe5rs5oUmb5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jCgk/pWiloccqd0cc1vMvIGFBxTV3xsQfrXXS6a3UopGc1XNjCG+aMBickj0p8xzulI5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Ac4pzSiYrkf/AFq3rnTguWQZXtVRbHfkleaRk6cjHLBmYZyRzSrK6x5Hfr9Ktz2LKzMR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WjJMeS3f2qiOVjAfkV36NytNKnJ/GlkUxhRt2rg4oWdVUc4GKlkgu9XUD+I/0qRvl2su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AZBY/SoJJo5GUHORzzVAStKWmJG7jANNaV2TABzg8mmq+0BgcLintMGwAN3U0AS+dMPv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tJmjY/e+YdqotcfMVIwO/wCVOjujtTHTtUsrmNFrjBwwJC+tNW5BkyowpFUln3vyyjno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knGRT5TRTNTzQqkjrnmrEeonztuMjtWLJcNxg5FH26PzCAzBu4FHKP2hr/a415cYORTT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rCW8WW4KISDnnNSLeRv975uRSD2ppSX6yMQA6deR0pn2sLnIGNw+tZTagqH7vAzinf2g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64FVyh7U1W1FpFDYyB/e+tNj1EtIArBSwPArImvWYOg+7jmoDfFV2p15xT5Q9qdDDePG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OlTNfSK3zN83OK5J7yVGLjAwevccUNeTckAk4xuPf3o5Q9qzpri8kkdsnrgZqtJfiGRi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VjLeMxUFsMf4v6U+ZpN2386rlJdSTL91fKyrtJDHkZOeKq/bHkwu7nFVBazycYXHYn0p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dOKCOZjZLqSRzubrxQt0y7hjccYqT+z5GVW/hzzU32FYlz/H2oLKv2h2hAIwRT2kmb5j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4lvvY5qVbcSMvdKkXvdCou8LjcwHoKlgQgIefTmrgslkX/V/dq5Hp4UjA244FIrlMz7K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7fTVfYGXjrV5LNP3Zzk919+atW9r8odjnsPbmlzHRGBnxafHESTGp7Amj7BGrsoA+VSe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jr+NL9lhfciITuPU0cxryGNbQ4ZmUlQF6djWpHD5QBIC/L0FO/s/5i3tTmj8tQfQVLZc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ct3qpdyNs2hmJY9BVmQF2Q88nj0zUtvbOxIGMkYOKL2NCnDZCRVZlPPrWlBZhFGVwD3q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DtTZLhUznC459x71PNcV+VNsV2VVKySYAH5CucmuE1hhAG2Qgkbv7x9apazrT6lc/Z7U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M961dKtQ2zd90fdqjgc3J2RPpMDRRtAwxPHz9RkV9g/sd2c8WjPqSrJKou5Asa9MbRXy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w0ZAf/dzk/yr7X/Zvh/4Rr4X6VLHAgubhpZ95bH3z3/DGK8PM1zU7HHjNKOp6bd2cjX0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wJjLcY9q5xoZYtQjupk85ASdojIz7c116+Jri1sYoobllb/poctzVLTdYnb5bydpvm+U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meBc4LXbVZjLMLYW6BSwLHa3Xofb/wCvXNXE1xYr58sbG06PJaklFAA44789+K9Wudem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11bR/LCp9P8AJrWsdc0+zhf7Pp0McTHLIrHGe/GcfpW0Y2QpHgOuTJDeR+UjXIZFMJkR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vN/ixpaW95pEqqrb45EYq4bHQ9unXpX0/wCJbXStQullk09BE/ygRQjIPrlVzXiX7QXg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r2yluGMl28EgmIKgGMkdh6d69HDVEnZnHKEua55no8YVmGflbp+dd9olwGGM84xj2rg9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375/Wuz0X5iwbocD9a76h1Q3O404KY1x8pXrXS6Msa3ACnJbmua0yMOqf7Arc02E/aCF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1iM3zN1X+XvTlZpWUMcj+fvUNuQyqgOR/SrjKrJyMgDArke5RBNuQnaMLnmnQwjlz1xV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05/CmSSbFI3456UhlbzFYimzXPkYIXI9akVFaRSV60yaNZkGxe9AFaSTzI1chn74HSsX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WZ3YDaPTvWzI22RVAIP6VR+yrcXSMyBxGc4FLqBZRVAjC5x15rO1DXrfRyJ7lS6s5jCr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UgtVIC4PUUyHw3p3iC1gF9EzP5hKlJNpBwM9/wClRUdtSZHN3fifQri5juYUuUlVSG3r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h8Lx3X23yNfjaK4kDtBM8iCTBzggZGR9K9C1jwJoa+bBp73cdyhwGkYOp/QGuJ1LRTpV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WHlEbT+NFCUrtwOGtTpzXvFC68B3zyK1tFaXRX7xiulGR9GOak074fa0mp2l5c2cqW0T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fQE1eg1K1kCA3CxSYwGlG0N+NdXoPjCS1aEWs8JnU44lDH3ABrrqVqvJyyPPVGjFpwPZ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xrSAthQd4jwzD3/Kvi/9snw/9n+OFzlURr3T7WbawxjCkc/lX2X4X1DUNQEd3JbskblQ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O3evkH9sq3u4/jdNNcqUSTT7YwOwLB0AOWGe3b8KxwqUW+5Nbmeh89L4dkW4ZXVG25A2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2hZJ2Vo+wPauotbEwyfM6yMzAqMYXHUfjVW7uLZYpiXHmF+d3TPtXsqRw7GBJZxrb4SL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s28u/s+UWNklXqCxBH511GjQ2812yySzFm5EfAGPUHrWq2g2l0JGMZYjn5nLH8c1UZah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mZS5Pc5q1OBceILWM9Y2zVmSWKNpo0i2+WymqNjL5viHzO43H9K0M5RO2tpza6bdsDhW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FtRjYLvUqOah8OoJ5EEiIy9xJ0I9K7qysLaz1e3+zwLAkgy2zpWUxwO98M2pvtUvLd0w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ui0+Q3Vr5hXhV6evB4rC0CZoRf3Y5kjTBHqccVoeDdWbXNFWaSLZKJCj/XI/oRXnSPRp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dM0UbNmy3X5fwrS1TT5FmZix6cL2zVPQXktbrSk2KsAtxlj1zj/9VbeoXJbeh2+W3rUm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LNnZI5m8zcTwvavCP2qL1dJ/Z98b4DFXt47f5v8AamSvpPULFLhgRjbEc8V8p/tuXiw/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l9qUESkdDjLY/StsOv8AaItnbOT9gz4O8Bx/8TK3TGF8z+XFfqf8MtOmTwnoNrNyrQAx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/shJ4gswo3J5g/DNfqv4N26TFoizPmP7HHx/wEV05rPmmcWWq6bLTqbWZlK7fXFVbiRV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etWsd2waD5dxzWa2hTyxKuA3P414nU9mM1I4vWoZr3R9YgtGxcy2kyxj1YoQP51+T0Nr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s8MzRyD0YMQf5V+wl/GtrqlpD5JDtIsb57gnmvyi8b2kUfxH8TmJNkK6tcqi+g81q+jy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x1ifS/7GbGTx1aKeDHbzY9+BxX17a6xaeHYVmvZ44I3bYPM6ZJ4FfHH7IUy2vj7Rt6sZ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eh9q+1Nb0G31S5tYmZltnCmaCP7r9xn2yK8fE/GzswvwG4sZ8t3Ch9y5Dr0IIzWJrduk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Pxwa313yW77OQACMdMe1Y+uQn+yJmbj5l5+pFc/VG8dz89P29M3Hxb0mJBuMejR5Pvvk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h+U5/rX0B+2YrXXxpkUtu+z6bAg/8eP9a8OhsirZ9OlfX0an+zxj5HzWKj+/l6npPw3h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hX354KZLfwP4dQx7CbYMfxZq+CvhqpZlP8YHNff2ix+R4f0WFsHZaRcH3Gf6185iviZ7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JXeJso3BHvUrljBMArbsc49Ku+EbFJtPnjUszM5bMvUdOB7VfXRYY7gRSlHLckBsGuKx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K5GleC9euJcrHDYTA57ZRsGvytSxWS1jImQuRuy3Xnmv07/aCmXTvhJ41Y7zG1pJCgJy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f+EdiMZ+SRRjv0z3/Wvocun7OmzxMyfNKJzi23lyKCyMPVa6HRYlDpgE5I61n3WhmC4G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CO8jxzyAa9GtJNHj0o6nunwvtTJceawxjAH48V+jui6eV8N6baIyqVtIs5/3Qa/Pf4XW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UcLnrmv0g0CSOS1g3fu18tYwHGDkAc189V+I9mHNyop32hpJYrtRc4yfc1zFzbureWEC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SCIEl1JP5Vz13HGzMUWP7pPFYyN4TknY+PP2+NYFn8H9K0h45N95qaTRyD7v7sfMP/Hh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WbBZvT2r70/by11rfwT4VgjjWQTai7FDGGHC+9fFE2rIzZksbVsdVEYB6e1fQYOTjRSP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YVYt93HFbmnKWXYRnkGqd5eW0i5itliYtncox+FaOnk7cL1roqbHDSjZne+EYw0luuMf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YGC+NFcchbKRgP8AvkV8geArcTXUQ/iXkV9l/swwq3i+8ym/yLBt34nFeJXPYo7H0J4i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sCgbaybqfZbmZnyiHDVra1aujxsgVkb17D0rnNSt/tDG3ZhGhy2V9q8d7npU9ixGUuLO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78Hivz4/bn8PvbfGCz1Eyfu7vTF2KOg2s1fbtp4mvvCeqS216iPGHWWBlXOY/Q+/Wvlb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UeG41kWbVZkmnaNE+7DgbR+e6vQwUpRq6GOK1pNHybprbfvKMK244rq7e4S4ujKq8N0/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pVkLYJDDHetvT1LSfQY/SvWqanhdTq/DykuCRgda9Z8JRhrfIPDYXH1Iry3wyD8iD+8D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K0cm1Y8Myt04ZT/SvPqS0PTon2tb6S0sYSPqlmm1T0zsHNcVLpcisRLLGH3fdHrXpVnI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5VxbIz46cqD/AFrn/F3hqazupJYELpkHArzJK7PXo1eXQzrfT2vZljYAsFxuHbHevDv2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Wt5G3PcajaRx+58wE/yr6I8OwyLZ3k7AhwpCg+uOa+XP+CgF0Y/gd4esw2Bda8pKf39k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PSvD1McRK8JHwbZFtoGMZGfz5rd02M+YregrHtcPjPTHFdJo8K8HGSK96pI+Yj0Ou8I2e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fW/7OAaHxpo6xLjakpPt8vWvmbwfB8itt5avrH9meAf8JdcygKDDp7gZ9WIH9K8evI9i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zETlyVXIx0PA5rDuGuWZWdnj3dNtdTqDGyMat1Zc/LWde6hGUjJGW6/NXlS3R6MHZFTS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FVH8X6V8cf8ABSNmk8QfD2Z3ZpWtLgNn7uA6n8+a+5LKGH+z5p5AvzMAo255r42/4KPe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JPvmO+uNOcqMAK8ZkA/8cNepgdK1jkxTvFs+KrOEHDbcfKCDW1pcO9iw2k46msSDdnBz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WESjrivYnoeHDY6DS7crtJw3fivZfhfp4uNVsNy/K86IfxYf4V5hoWnNNMQVYrjqK9w+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EM3+mQJ78yLXm1dmelRPuO410abEI1GEUCMfgMVizeLRBuRUEpcfebp9Kt6zaQzMyyJ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dq52SztGndU3KV525zXityuexThCSuy1bay2oTN5lrkKOSVyMV8c/wDBQSSNdZ8FQQ5t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QlcLxwR3zX2ra2aWvh37Q5aPcSMj72K+Iv2+GLfEjwdDw0K6bLKo9zIBn9K78G5e0OWv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5NWkkCQavqtuuAV2Xsq4J/HP9K++/hfp9zcfCfR7m+1C5utRktmLTSuN2A2AM4Genfmv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JSM70yPY4r9A/Aelta/DbRbZRgx2YDf8CZq0xMtNTPCJylqVI9LuDiRtQkIjfdhjvXr3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whNtqckRm+Z1UjZk9xnpWHFapDGE27snirtrbXMcqKu5UyOBXnqR6taldaFr4h2OpaD4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vtOj2U13CsiB1LqpK5Axxn3r438O/t/eMdQ0rdfeEtKur8xKVvraZ0O7jJZCp6+ua+u/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eOZQ5xHo1xuB942H9a/LbwraSLBGP4SuBXrYaMJU3zRPFquUD6+8P/ts67JGkDeBbBwZ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Iz/Bx06V9P8Aww8Wa78TPBb+IWgtdHubqdo7eNYWnVUXAGTkY71+evhHTcMq99wI/LP9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H+CWiMu7cEaY7euWc1liIQi9AjzM7HTdL1WCRF+1QI4fczbG8uQjuPSrklvrMUzvA2n4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PBqpa+Lp4tu8IyY5x1Ge9bMevTfIixGRMZGe/vXNeI5RktTivF3jLVfCOk6nrWt29qdM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ZyqKOTtKj+deY3P7U3geTSob2PX7GcsiS+RJN5bFWJwvAAyP611/7T+sbfgP40mlTCvp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Svzx0eyRbeJSqncNuD9K6KdP2iuPm5UtD790H402HiS+MXh6zbUpRH50k0MomjVT2Yjo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W7sPEj3tzaXjxXEDQ3ELIVkxxhlbpx6eleOfsg6alno3iyWNNu6aCMqOnGTn9a+kYPJu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ttzmueSs7HbFJr4TgbXxTZ3WpLcJYNBLaxTERl1zwRzj+IkdvWobnxlFrdkscImCTEs6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HSu5l0+zZstaxmXrvxgj3rndY0u3mZUUEF25Yd+KxkbQjE4rXLeLULG3kkiYs0wwrdsA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ot1EupQR7ZoyI/N/u+1TWN9cWbXEa+YIg7KFLYz8x5p91qEot3hzJFCxDuoOckd6xuaS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J+zXsmTjG49z6j3pmlXAhhCrqETRo2FTzMSr9R6GovEdulzpsN3FNPDJFKqlkbByT368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tZXMU2Eja4jUs0K+ZFLx2FaRtYx5ZJmutrfXCCayVk+U+ZAsmz8fcVUgvNRs7xlvLUzS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Xsa1vA3xSfS45dIvraO6jzmKaTK4xxgEA/lXQ3SaPrFvJ5FykF0pLO0oOVzzxnqK5W+V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sXv+tXy7hSMS4CHjscdT71dW7uPs4lcsxJ6h/So/JVbiON5I7hP+mbY3fX2rVt9Is2Ut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/KPYUehrHcr2oN9JHdy3BYRnOc5K1pNfWSyO9ysZk2/upVbA59frUGm6G7RxtHdqMkjE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rf4ftqtit7AY3kVdp3DkHpjFTcJOMdzgdP01ZJHkhkiTd/y7zjcoz/d9qxbvVrjw3roN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l3pyQT1X2rtdf8A6ja3nlia2u5IgCLUuI2HfcFOM/XPb2q63gv/hY3h143g8rUbDEaOxG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z6XOUmjsJFLo6Osp329xAMBT7VreFLxBbzJeymeV8rtX+D61yd9o+v8AguT7HqVuq2LP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tbRb6w1ENJEQl1u5BxljjtnjFJ+RojtUgtCowjMPWisa31RI4VV2mVh1A3+vtxRUDOI8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2mGONgvpmq4ebdJtcIDwSKlht5JodgO4dcluMfSvV5T58guGhSPK/ezioSywx7R1pr2L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U8QxwjH5mnSqu5fXPPI/pV9gI7xZZI4woyMZpkMYl2R7ecc1J5RYjDY9qsQ2xGfm2E/x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kR425I5xUU0Z8gsY+WP3R/OpWnFugCt5m3lqT/XMspkxG38FC3AqiG5kmCxqxC8/N2q/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vmlfvJVC7u44yZB+7iH+1jdWVNqL3efKPlR9QM5rRR1MpTtoTahqf2pgkIKxZ3MvbipL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fJ7Y6+tVI4zIg2/IW+83rVqS3dbR3iiaQeidTV2sYJ8zKlxMYLWW6bIiPXNZ2nKL0i4l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F7/59Ku3izXHk/bRsih+5AeoPrWHq3iX7HNsXbIoPIPVSaT1NF7rsa99fPp8agSvFI3z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P4gutSmtCn+k39xmGKNOsmP/ANddXq2pyCPeD5m1dw/GjwH4PvNav11IwGL7PuC3B6Ju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+z5keYeGfhnfeJdehg1q2urTR4JN12wXLPnGFH5V9F/Y7ezjt4bS3a102JAiQqMBQOMf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1izRNOM0cyDc8h+5kfl/OsPR9DvL7XrODWr64FgpZN0IyM5rp9q6sLs41T9nLQz59l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ll6gdse9bug2On6Ho7a/qzLHaQZYQSS7OR/f+nB/Guzb/hEfAOnXrTGLUJQvmGe4YyND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34pfFW++K19NFAv2XQ4SRHbgACfB68dv8KxpR9q9DWTaWonxS+LV58Xtbkup1EOg2hIt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7/WvP7ghrdpMBmA+Vh35FTN5doohU9VwFHT8KzdS1AW9i4dVSOJSzM/ToSP5V60IcqOC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OIL8P7JiuJJJJHY+2cf0r0GDOHAOUyK4r4WQpB4B0GIDLSWqzFu3zZb+tdvb25jkB8xf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scL/AA4mnZybYU+tX3+ZkaoIbRo4wuBgHtViebYpwMmuU7+pBMpZSQ233rnNTm+U5GSD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PBGOa5vWJjHIpIz3q4rUmZm3Uu7dk5xXNatcbHdRjA/OrmpXEkl1uc7IyDWBrV3sXaE2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xVJaHKeJroFi2Su/PzGvPtYmEbOu3g966HxPqJZtg6JkCuMurpp2bjjHWvTp7Hh1pasy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K6n4e2ch1D7VEMyAhFP93g5NcrJH50gUHeNwyvrXrfg/Tk0XQfNkG2eTBK+nNZYqryqx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Ba6PYwJG26Vhvd/WsWO/33hQyKUwwAPvUevasY9zyPsRQTzXlGseN3j8QQ31uM2tv8ux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+HlWfMjphXhTrRUj06fGpN5agf6RKsZA9BWYrGSPUZwmIZJRbx/Rc5q1aX1vcQ/bbVy1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boKsNCEmtIiBtgjM82OxPb9K9DbQ/QKclKCcdjAvYWWO78sKEjhWKPPv1qjfxhJLoncP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8VrywNNa2xzu+1TF/oorKv2P2ZSvIubkIT64q4yCSM2SzQalHC7bvLt8n6n/APVXOtZl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5zbNhx3x1rsGXdrN+T91Ygg/DJ/rWTfQmTRIlAyZHP8AOtlI5ZRa1RSs9fuNPeKC6Xes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BrfsNQN4f3UnmJnG5Tlqx5bEXOpKgjyUTk/UVisLmyjlngLIfN+Ur14q+RPVDhXlDc9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BOetajXHyjbLuyMtXmcXiKRJliu41Z8csv58+9bljrSXEQaOfzGxgR+lYuDTuz0aeK5t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I6A1N9nJjZiy5zxn0rn7XVwkcRYMv97HStf7fE20s29W+7SOpVeZks0EakBsNwTxTFcB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HNkgbTnlaC6MTlP900GgY8yMcYqrIokYDGStXEhDHJY57jtTGj+YYwozzigCnJp5Kl8Y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4Y/StR1lTktlc8Cq0oV5QCMFqLkyVzHvYN2AAQM96hkgBhKsM1uy24kzgZzVZrFgdwGO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k092DAjCdaptpu1T644rpms5GOAue9DWP7sny8nPJrRS0MpUbnHyadPtHGcc1UWxmLCQ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+xr94/L2zUcmnxzSKWLYXnA71XMZOi+hxNxM8bEbM9x9QetEc5CYZtzj+H0711h0FZJt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+xl+VkGfU7c496fMZunIxnkZ1OTkUm7y1+UZwQa1/wCw3+ct865+9jFOXw+G2kjAxRzG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3MADkn3prM7neueD3+lbUmieYygn5VOcVP8A2Rvb5YlIHc0cwexkc/u3RY3bNw60y3jf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pW0UqobYDkjpUseinyxkKoz3o5ilRkcviRS5xtyTjPXoKb9kl685PJzXVf2LFvOFBPqK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wU+maOYfsJHJtbyDjvUb2txuHGQOa7RtPDLsVVx3x60i6OrZG3jH8VVzj9hI477HMVZhx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hSn3uM/WuuOmqm1QgIPHFEGmt8qFPmJG0UvaB7CRy39j7m2EdBkH9P6VZh0PzDgs3qcV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olD55zU6qGCl4xx2FR7QPYSOaOkIg43OQOh6D3pRp43eYxB2qBkfU10situJWDapqobc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5i/YSMtreNPmVcE87/6UiWokVg4+U9xWobUrGdnzc1LZw+WfnXrRzGsaPcwpLIxqOZSo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mUhd57iukmsUkXJGCPu1Waz8llOMkcGhy0NPZmXHbJs3hF5PJPaj7KzgeWATntWx9l3I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1Xgtg9ajmBR1KccJ6Ffr9asJblVOflHY1bjtiqsyjeDzin/ZWZeePak5FchUaMGQnGDj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2ZZf4c+9TQ2YjYg46ZGPWo5jZR0KLR7jirCxmMKRVpbNn+ZzillUbMA8etTzFEIkCxgp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6kXPCnjNW44grDDq2fWpo/3cjfKPwoDlKEdmsK+Xnf71cazEQLqMZGKsGPzCuFUH3plx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qgcbK5n3TFY/ncMqj8RXH+ItQ+3TeRDIyw8CQjqx/wAK3NSkMyvCHzG3BrHjshJhQu9M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J2ItPsWZSXGMjGK3rHy4dgIyuMN/Soo4PLQDG3FXreH7RIF2K+BnmqkTCPLuaHl/aLFl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8SAK+4/BPh86F4X0aBVbzY7RAyjpnGSf1r5V+B3hU+OvHlhZqD9isP8AS7pl7KpGB+eK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SRn2kZ7bs8187jp62PIzGt9lGPpyLGD5yb5G5U/3annC+XvZDJzkhepqwuftDErtwoWn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GJdsEdh71473PFTtozmkszdaw7C5uUilYFY2XIB9K2lUW25Zk88E4K4xgetXJ7MxSR3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1YNkFjkliTemMjcc7R3NVvoTzGVIoik44XGVryv9pjM/w5sjneY9UiYn6xyV7NJHa6ha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X+VeRftEaT9k+HN1K8rN5N5b7VHu45rSl8aG5XVj5/0PKqUxgYzXbaBcRJnecYFcXpM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Z6PEFk6Z3cV7NTYqJ2+kyRvkBuOldFYlI7jcDlq5zSWDMMrhcYrqtNt/MkVl+YAVwvY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W/vcVoeXuQKOlUYNzSBMMF9B39q1RjaAiFGHr2rle5YxVEfAH41CzxrIrOPMIPAqwFLE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NuYbeQucfWkMLp/LbKnHtUVuC2Gc5pAsksjO5529KQsY0H3FPv1qWAkkaqzFemagkzCP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WGTgnHJNVY5GuPMRiCnbFIljGZrqQyNwWPArrNJ8O3MOmW10tq0izcxsi5I5rlljEe5R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R21W1s0WYRm2RBswc0OPPoc9aXLY5jxNHqLL5j6bcK6N9+VCAw+oryrVru5W4uku4GQs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/jX0LZ+I4tTWS0M3mOMgqP4TRa6Dpvls5hW5l/iWZQ36GtKSdNnDUftEfK7WC+cZpZ48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VtStYco9vIom4wqnI3Z4r63tPC3hzUJAh0XS2lHJD26qT7ZBBqaT4Y+DNQRVk0GG1fdg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iu7294tHn+z5ZXMTwLfPqXg/TrllCO0QVm75HBr5z/bwi+z+OPB1ywb97pLgOVzkrLnH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sNFt/skTzGwjYiJQQcL7Yz3z2r5P/b5U2/izwZaq26OOymK5+8B5i9feuGhTlGbk9joq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uszKxPzgcIE4qC6vIZbNpAFMG4FhjAz3pTfKuwtB9pGdpQ4wOOvNRzNbsXzaxoPTaCCP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OfTPkdYEV+quvamXGqStMQMkMDli2OPWrH2qE2sQNvB5acBQnIqO4mtWQRi2EeD94DFH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cACdcbcDI3E+9Gk2DrqsrMcjZnpinDRj/aguBLmMAnjrWnp9qizTXCPIQ2Ad/rWsTKR1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4rvbFjLNBKeq/KfxrhvDIPnA7gMeldH4e1QSahd2xTBiKkn2zU1Ahueh28xtPCupTKOZ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bvgYRQ6JY+WgQSElh3LBwM/qK5rUJPI8E3LRvt3Mo3fiT/Suu8HxpZ+G9Bbb/wAtVkZ/9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sdsdmfU8O37OkJQqyKEBPbAAzXNapJK7YFwxVcjhsZrdvoWmVgm7acEYrnb2zf7Q0IZk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0uW5zbX11JI6iaQKONucg182ftvxrceDvDlkGKvJfmY4/wBmNh/Wvq7/AIR9lwGxn2r5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vPDlosLTJCs0jgLnrgD+VVQcozUjes703E+MPh3ozW/jLTrdSXDTKMGv0zVmtY7FeGeK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fDXhrwk9r460xjCVCz7ShGOoPNfcuqKG1Bx0ChVA+iitsZJzakzLL4csWjQtNQnkkBIk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eH7wwM8VBp8qQNhjgMKnv4lnkXByR0rzkd6jqcF438VXelWGq6t8h+w20txGH/vIu8fq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r/UGubm3dpbmZriZuwZyWb9TX6LfHOYWvw91qMhszReUMdyxAx+lfGmteGZPLyAw2DBH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zi/M83HQ57HsP7HtgG8WafKU3iCKZx/3wa+uLW6lvrieRm+YnavtXzB+yTo80dxJMCQy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SvqrSbPbsHmKjnO4muGu7yudOHXLA0dPmntmMTozFlxuFY/iFmFmtruO1nDMx9ugrp44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KwdYtRcLgHIzhl9OetYdUaxdlc/P39pqS3u/jZ4g+0xs7xJDHw2P4c/1rxq8+zrIRDFJ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l8avD41r4o+I7yS1V5GlVST1ICKK8q1rwXabW3WbR8ZUo2DXtU66jFKR4dWlKc3Is/DG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Ln68V9/w2phg09W6LaxJx/uCviL4T6e0uo2cI+ZTLGhXOcjcK+9JrTdcOqxlRGAPYDpi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epgo8i1JvDd21vFIqMyyZ4LelabSiTUIbiVF3xgnzD6cZrN02KRWmEkQQKQEkFSTN8pD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yjzO549+0jJNdfCTX1C+bNczxwoEyScyg9B7AV8VTaHdrGY2sbmMHnJiI/nX1/8AtZXU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Dk3V/GGxweASOfxr5ols/EiR7MT5x1WcH+derhZWieRi4c1RLsed3mnmMNGyuHA/jGDV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/eGTXc3R8RKrmVLidRztkxIP0rn4pLi61RFuIBBxkYj2Z9sf1rtjO8TzFC0j6A+DVqLi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KR7bhX294h8Qtp+pQqrSS+ZIECquVXHHNfG37Ptus3iDQo+ha9jyPoDX2Hqlv59xI6c7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v3j28PFSWpZvNaWaHLyrGVPCKMbvpSWGqRvec+ZyhJ9OBWLcJK1uSIgW6H1qn5kvnLGN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c6lqdXs49D5e/bS/eXnhe1Vsrmefb+X+FfL95p6Mx3KrZOea+q/2oLfTdW8ZaVa3eotY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sckjOQR6fpXjFx4T0+Et5Wv25DfL+9tmBJ+uTXt4edoni4mnzTbPJL7T1bIe2jK9vWm2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Fd/feE5eRHeWUwHTa5XP4Guck0G8t5j+7jKBuWRt3611OpdWOLls7na/D+LbNEx/jAB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4jsfE2qgnBn08hfqDk/zr5A+HMe6aPdnKtjmvsf9nu3jb/hILto98kMUcafQklv0Arz6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gysU9iTG7PtHbtXKzWrNIchix6e/vT/DetGHWg5fCNklfXPOPyrp45LDUrrCjyn649681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mcTqWmxpbCO5iS7MrDYsq5CkEV8G/tb619q/aQkt9pC6XpEMOyMYAZlzn9RX6BeIHT+3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szN79MV+bP7UF8Zv2jviFcAAmFoYB64WJBXqYH3pt9kc+K1pJnnGqSalemKYRzyQhiDI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3PC4JIyOc+g9al8P37XkrWjZX5QyE/3h1/pVv7EtncoAOeT9cmu2ctDzEtTqPD8P3TjA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7QmtLVW2maWOPP1YZryPw+padmPZRXtnw1hkuNe0BERn8y+hGA2O5rgqbHfS2PsXxDaz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nRVLBtoYAYxmmMLj+zIPtkLMZATHsuMnitWyZhDMzZTe7A5Oehx/SrG9m8kDbIkXKsf4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SVdD8L3LyJsYoTgtuPJHevjf9vm5t4vhz4AgnZ8TajdTqqf7MQ/+Kr7S8ZSGTRZYXZVaR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+3pbpd3/AMO7EIs6w2d3MUVsfMzouT7fKPyrrwrjGsiqjtQZ8eQGPzUEeHH3fp7Gup08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PcaTHp8i+VFIrE84OVz7Vt2bbpgpTGCK9WpJPY8OO6PTfC8PmLahRgscmvrb9meJv+Ei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L+n7wV8r+Cl8y8QbcbU619ifsq2jtqHiWUorwtBFGWPrk15VT3mz1E+WKZ7J4q0l7rTr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+vHWuXNvNdMqDBcngN0rvtUsJrplVCAjdcegqja+G1EhkLdx/OuWVLU6IYiysZ6RG10y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p6cEc18tf8FCGkT4I+F0Z1Ky+JmmQL3VYWGPzJr688UR/ZbGyiQ4LMefXkcV8Pf8FG7y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WMm9Nl9qMkO4D58rEvX/AHmrqwsbV0ZVqnNRPi6xDN5i4VRnoe1dfp8R8xMY6dq5W2tb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7lUkEHvx09sV2FnH5EvUnp1r156HmR3Oy8OW7MyYXcxwo/HrXsHgGNofGeiw+Zuilvbd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v8Etl4iVyN3X869q+G+ly6p468M2kTKry3cbAn/Z+Y/yrzasuh6NPTU+v9Wt2nleMncu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vbB1uYnZAiSNtzXam1M99KpAw7k7h7mpP7J23CbjvCtgDbmuH2d3c6fb8qsZ/i6zEfht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+K+A/wBt6X7R8XPC1swx5OjkO31lNfoj41hKaPDEeryr2x61+bn7YMizfHe3jX7y6dGp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a1iJO9Fs5/4f2KSxgun7xUyv+8AcV9/+E1nGh6BEgXY2nw+YH6fd5r4W8I2vkQts++Tg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dL09ppykY3eTFFGcdQAuP6VGIvJpIMO/Zx5jA1jS1tdQdY2LQkA/L0B9Kk0WxH2spEWD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8Avb+Jp9cTU5WSeBITYvnZGcdeK6Pwn4dOnb7iZvMmYc4z/Wuf2L6nV9ajy+Z4X+1ZfN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AtaJGWHu4r89NDAVYVx8uAD9cV9z/trXQ0/4B6uyMzJf6hBbNjoMyg4/SviPwtALiT50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rlgcFd3aPT/BkYVkGMfLw1fevwt04R/CnQ4THlksYuvQ5Gf618P+DbVI7GWTbtXacfXG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TWg+G+hxqu4paxg+2EAzXPU95jU+WxzdmsTsyPDGCp5A/nW7axq1wvlMGZRyo7Cs9bMR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4Pce9bGkWotIXTnJAwx7iuTlsdM5XSZ4V+2ZqTW/wN1WEHi6uLeDd6bpRx/47XxjptqZ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54r6z/bjuJP+Fb21sjbt+pwbv++hXy/oYC26v0OFO7/vmvQoq0Dnnuj6f/ZXsFXwFrN0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/AQle2rCVhK5YsQDxXlf7L8U8fw5Dx2zTrLcyu2fukM+Pz4r2m4sCrFkDJ8oAjHQe1cM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GddKskMTbiCOoNcxqKlpkwnB3YI/CuluMpbsMbP4Tnqa43Wo2j8yON/leJuWfZs/GsZH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kkjaO3kDWwTkNJ0arlvIr2t2kiAblG129fatq0sbK+s2W/uIYWjBdHMoTzce+QTXJR3I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7GSQkDB6ZJOa53ual3SYbV7wm6eRI24byf4j2B9q2tTspfsJ2sibXBQN2Hr+VYMNywYR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8j8a6ebTbi+t1VJoAirsaVn3KwPQN70OWhRiaTFLp8kpmgiNsWC5T77knI/Wu8PiCG9k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VCNtXIOO5xzmuQkU2tv5M5YPnhWO0tjpzUupeNI2vInfME0W3eFi3MMdMGsZRlIZ2Eli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SLtEzoMMP51xNxZ/2beLK8KzHJMgZCFYj0JrsdF+IsGtwCzvrNdzSD/SIV2jHTNHiTw/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94xZlbBPuamN4aMfMc3DcWLt5sNrNBu5xFMdo/IirNwts8cDNcXichjtmJ6H6k1QNvc6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wWzkZ9var0GWiMbNktyjelXy9ijqmtdGT7LK17eTbSC0Mty0vXuFYHB+lRafIxuJIrbx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LGVUZz3LLn8DXP2qpI0aXTNGUH+sC5BPv7V0Wi/ZJplGFLg4HlDH41lKNtROJtw7fEz3+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kceImuoI2Yr3IOBzXm2sfDvVtJ01pNOvY7s2zedHHGnlyKAewwd3GOK7HUNJew1FAytG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/EM1raKukyTOHjlsrlv4pJMr9Kz5rDtY8Xk+JevwsUaykdl6skuwH/gO3iivY73wnpUl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OTIr8N70Ue0KPJGZIVMYGHFLJOW4LYGOlV7l1ZQcbixwPrVRXEExDL8+M17/ACnzvMW2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aSFN8gYkr9al2MIxIy9Rmq01xkfKdq9DS8g5iaS82u4TaSBjJpbOyQRyyzTr8oz5frWd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lZj5ihS0jY+6KOUnmNO8mhmtY9sYhCn7w/iqidrEuz49Fpv75YzvBUYyAfWs9oTcNlu3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u/8ASmCt0BoM0dvtQc+1TwxxowGeWHSsrxLrVr4ZVZLvbJcSqzQW/d8dSfatlHU5XIj1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OvUYjQdzVGT4rx6VohaF0s7yfIaabG5F9Fzx/Pr0ry3UvEl1cjUNQnlaa6ZPl2jITuoX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lbezvmvFCLy/2mXzGLEcgDsc1ThzaLcdOe56a3j57rAivJr9JTkPcRkgn6/4VyXiDxaz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fyxHnOc9a5Kz8babFqVtdB1uJLfItNNtW3SXEjcAEeter/B/4QyzXF3r3iIqmuSfvmjd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3brn3pSp+zh7xvBczudX4S8Kv4tkWGSCc20CqHljO0lwOADXqEHhPVW8NTW9lbGKzgUx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U5zXN2erTzhI9OlSCDdsaKcbMjP8K9/rXodxJdtoa2SThGjKtt2lTjv7V4lRcruehTfM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wPZR6XbyQXK4W6luIg0fB55BHfNVLfXLLwLpYMunQ3l8xZvtcvyrCq85Ayferd94wl03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toPvkqDuPXtXy38UPilc+Kb6Wx024nj0qFzG85GGnJPI/wB3/wCvXTRhUrSXYwrONNeZ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ji8mihlZdMefDbPl88//ABNcXZPHb2z5KJgY+U5zVbVJE+zjYcQxyYK+3p/n1qha3Hmb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gV9HTo20W54k6vMwupxud3/cx5yZW7Dua5fT4dQ+L3jWx8MaGnmWYkzLMFyu0dXb2FU9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B4Z0GJrp7mURqqdScnJP+yOpr7U+Dvwe0z4N+E2s4hHPrNwoa+vtuSzf3U/2R2/GuyrW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eHpOrUV9jZ0vR102xtbWJt0NrDHErYxnCgZ/PNdNYxjzNgGcCsy1jMjDPXPpitiy3Qzu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Jyd2fc0o8sUkasLgr0xjiq8ytIx2DNMRZGc8Yoku5IflPQ+lZrc6OYy75vL+Unbn+dc5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4GDW5qs29Wf5uf71c3PkqcDJrpiZzloYGowmZcj5VFchr9ztJG4cce9dLq00ltHzHuya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kk5+ldEI6nl1paHI+IpvNmKhjnPeuc2hQxBy2K19YmMjMxGO26udupmZdo+X09/evSpx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+H9LGpaxbxgZTduf8Old94m8UWeg6fIbiRUk6LGPvN2/KvNbHxJP4fhkW0RftLDaZmG4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5O9xcFribPLE/wAvQVr9UdaV5bHLLFKMbIu614ovNcYo+5IOcQL0b3PvWXcQ+XGTnO7G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SVPfntTLpd7BQAeOcV6cKcIKyPJlUk3zGr8N/GlvpN8mj6kyiy83zYZT/C3avVL5mjtp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jslfOl9YtJ8+1gy/cYdq7n4f/EptPmFlrC75MbLe4PVewB9v8ayrUOZc1P5n2+TZsklRq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2urmUcw2kWyMf7WM/wBKy2tQ0mjwNFlow1yy/X5v61oSW4jtba2Aac3UvmTND0Izxn2p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CAUhg8tdvYck/wAhXmJ2dj7e6ktDn12pHq128WTI/wAh9OP/AK9UruMQ2OmIvCkrj8Rm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UO357g5H/AmH9MVDqFqG1zTrZSAq7jjucVvEhxKUkBXVrpQM7Yt361kyw+Zo6sTtLXBH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Qn5UqoXafxrPkiMugWxxj97u/WtOYwlEz7jT0m1WRVG7bCSf0rGWykhtoWjdo2aUr8n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ZulCbsW+T+ZqlNatHptixT5TOuB+NWpXVjHlfQzF1i8hmlhYLKkRyc/era0vxRZf8tna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sVkvNQQRqrFQ3P1NZd1p6Gz09sgB3wQPrQ4x6lc0onbLqHypJbXCuGGP3fT/APXVi01R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t61wLaQ7arLDHI0AVNwI/GnWupatHDMyv58UZwd3ao9lfVGsMS4vU9P/ALcVYVAVVlHJ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Zo5JMMzfwr0rzRPEn7lGuIGAboUkwD74q7H4pi+RFdox2LnFL2Z1RxV9T1JdRjm2FztR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DEBWhPIY1w0OuCRsedER2UP1PrVuHVzuYJKSR1UnK0nDlN44iPU7JJI2bAdcDtUkgPB2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5QvVpWUjhu30rYs9UO1Ec4AzxWUjoVeJqCONwGc/Mo4FRNGrRhAvI5NU21i36BuRVZta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K9tEtG3OW+X5McU1bN5NuU4x1qkutBlO1lz0Oanh1Uuq4YHHOBT94v2kQltvm6E/yois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JL0yOeNgPJNCagVZVZd0eeB/Wq96xXNGRI1rGFHH405dOhYctzipDfR4I2Lt9T29qGu0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HvB7pCdIT727PHSpvsVv5QXGwnvStfIsfXJHVaguNQhZV2ndjr/s0/eL90c+mwqQAcY5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aWLE89O1QwTxzbm3/AP1/erNrcJIxGM4H3arXqV7pA9rGG4GBj+GkhsItgw20dcnrVqSa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6VEtzEqkBsDP5+1MfujFs4vm27ueaZFpvVuduRnNOkuFbgPj/ZpTqAjjCevap1D3SJbT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9Plt/KxyTn5ufakhuAwPybdoqXfEzK8j8Zph7pCVTaZF9Afzp6wp84I7Hn8KeYIiuC6l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jzlSDGw4xQHukU1uCqsG4BApi2qlVycnBq3Gy5xnCjFEao0QJfH3sVL5hFeO1Rfmwp+v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gA5A4qx5qySEj51znP4VPt+VcjAODRd9QKsNu21UAztq7DZhv9Yq496jjDNnHSrCt5UQ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epFcaePJXytqsOc1U/s1mzJgZB5xWnHOkuO/qassq+WFjOcnNLmE4rcwlXv6dKc0LMCx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lY7VZj1IFQR/LGqkkNnoaDImhiKhlpZFO4/7JpkZcXG0fNxk0v2hmyMcKOBQVzEu4MoP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hTVvM52oqnHeni8MLBxtOByT92gUpEbAx8uMKaaJWlYk/cAyKZJO0rHq6Z6UrNvULuxV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T5sjgYqeSMvGM5/GqlvlZgc8A8e59KuySLkr0ZRkj0qyjLbSwVLMfl9KrNbCN1I+Vc1q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ZGo3wTe7EbOuB96tDGbinck3Irbwen8XpWLdatPNcXEcDlIIyFbb1kY8f1ptxI+oMI3U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tABOfzp1nZs9zHzsj3tKT7ZwP5VTWlzgq1H0PrP9ivw2IfDPiXWfldrmeK0h9SkY+b9S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r6WCaNYUwNjdj7V5X+yfCmmfBPR5QBhp5t7d+Gz/AFr2LZ9oRjAyzIxyVbrXyWKlzVWf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vqFxFbBRdCM85GFzg4rO02Z7yFUu0Uws+9MDBIB4H6VK0jx3AIjXZkA57UmpMlubd4iB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XPynOXZbrz7OWV4tqZwI2bGQO1VLaaW8ureKS38iD+6pyMe/tVs263OmTyTCby8ZB9D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7FarJIskg6p0wPX3o5QLV7pFnLNEySmCOEF2Kfc/H2rzn4/WiXXwn1ho5I50PlSLs6YE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6jUJEsqfdkaTpivP/jNHHD8LfEMcMflxR2owB0++K0p/GgPmLR2MkqZJBznJ/lXbaVGy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uI0cCS5Vh3Oa9D02ESWpVOuM/jXryNYGp4dvjtZM5ZTXaaHI6ttziuL8M2LRXLM5wW61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l3Kq/erjnudZ0tozKy8554q+0jMCCMHu1VLcK2CGAOM+9WDsVc/O2481xvcoseYxIyMR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VdqrwvAPrTI5EPCKflHemSKhyh+TH8VIojUksWYYK9PpTW25I6EcZpvmeSxLHeMcViyX1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92OaBWNq3T95/fOetNZt7fMMY4FS2sJ2l8qGIz8tRqPMkxnIXk1LEx0UZe4hgUZcuFx6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ZZoL66do5z+6FuzMIyR3OOM4xXMaNH9q1iJV48s+YSenFdVewahKixpFb3MDHcA7lcf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XaRk3EmoWjPeRaV5lvGcMlqVOff61Wj166mvVFxp+oaerEfNJj9MV1ljqGS6LEcpxKjIV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n69Z308STWku351+Q/xcnP6Voc/kacd55rf6O6q4AHmlcp9K6K3xNGsUm0swyXUYBrik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ivsl8p9mz8a2dJvEmukMd0phj+Ru5HHUmgxlE6a8vr2zW1W1tVmVnyctjoOtfF/7cmoD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eY9tpSl1ByFLSGvsuz1eCCO4Lyr9mgG43DPtUEf1r4L/AGpNfl1r4yazMrmYR28MYkji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e61rDcyZ4nc2oWM7kPCD5k+lZ5txGqHcr9/l/r71prqYkxvhkiLHBZ06+lQyf6Mzo5jD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mRRuI9uEUAt+tOjtdykMCp/vGppFjmuoXhlOAcFM5H1q2k9pIzIbjY2MHbVAZt15lkrOI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VZ0LcscqyLsWQhgueh/pU32m1uZmtsyggEiR1yp9qsiOBZ4TFP8AvG4ZQMDitYbmUzpd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zWt4StTNrur3GMBY1H6msiwZ7dTKke8t/d6j3rX8M332XUtZt5jlpYVKn3yKuoFI9A1w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DGQA/SvXPA2jnUNNW0bo1shVhj5SAOea8d8VSNPY6XZK/lTSSK3mf3eR/OvorwBpZm07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WNn+6P8AP9a4pbHTEW3bxZaXyKuqS/YFwgYqpHHboasaleeJ0vn23bSxBMg7Bj9AK6ay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kVJIyRKQ2BwTTtSjgkAhtE81Ze8b9AO9Y3jY6InMrrniCOZW82K4G3lRFz9M1O032y6l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V3pMhBGB7H8a0PJu7fUQFt4ViKg5zljjvTtQlhVZFlEiAKf3u3IWsubXQ0seU+KNHW8hl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eJnRF5B446+tdhqfjLQLyOG4W88l2jXcAuRuAwf1qS+sbS+0/wC4JyBxEx2gVzreFYFj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R5ZyRVtc6Oin7mpLN4y0T5Ek1qKJiPl8wFV/PpVnT/Eun3SM0Or27xdAROpzWHceGre8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+ZDH1z6Gqum6LJeStFNaxKIflLBvmP4VHJE6PaX1Nnxho1l4m0r7Hdfv7eR1bMEgJyPo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DvbWaZ7i5tpevADAY6E5A5ruY5oNMAh+zyxAHaHkj+Un0rSvLVntXSM4kIGRjHHWq20R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B/CZ8O65q8Cym5WO2BjkIA4Le1euO7LJ0UFWOc/WvN9Ss7ixQ3dldS27sNkrQ5DfmKgh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WvizDP8Arz/Wl7Pm1CKsrI9Um1JLXDEgBvSk+3KwDZyOvK/1ry1f7ft9rDUpxg5HmMHU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eIWjVnvEmEpOY2iAXHoMUvZ2LfLY86134U+I9d1jVdQtbBbuO4uDIrJIDxgDGD9K5jXv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DueULHZCe30r6CVzcyKoaSGZTvZYxgfT9KtW+uXO4lgoZQQoXsPVqDCUex8wfDrwPc6D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uLQXEqMqzqVBOTzz/nivrjUNRFrqTpJ82Dg/yrmte0/+3ZLO/TjULVw8bLxuxzgH05qD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e1XX7rS45F0+zlumAnwG2oTgttOOafK5tRRVO0NWdFDdI02VGAxpnmJHdOrbtp9OleQ/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8N6nq1r4UewFnMIZQ1/5qSlhnj5F/KvSrbxA8myHUtHuIVcgiWFwATgYzyTiidGdOTi+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3496NBqTaNZsM7i0y468V5ldeHYpFIVPLm2/el6YxX1d/wAIro3jOaRdb01hcxxYgkWV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T4U+FLqEM0N/AF3RlmuBksOwBXpRF8pyT95nyjrXg/ag8nPnt/EvSuP1zw+M5CSLMqfM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2pcfB3wleSSKsuoHyxzGXQMSRxjIrm5v2f7S+s7iVdTk05mOFjurYb8dMllNbRqbnPKn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/tvizTEG391KHP4A19a3SjzJGyADyMV4N8D/AIb3vg/4iNa2V5b3ahXkjmYNtIH31OQO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1jun3MrDALH3GOlc01d3Omm7aGKpWaJ9vzBf096yQqm8OJd5z0H0rT+xyeUJYMqDn5T/K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G1CDvGMYz7/0rFR1Ovm0Pl/47+HbLXPihcSP5zOlvGu4djgnH615jP4O0+aYRebcM+eV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vGGgw32uatdQabqE98h2rdRbxsGACu0AqQR/FwRWbr3wd+y6bY+J9Nnj1C3VFFxB80d1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OP7w4NdsZWVjz58vN6nzrqfgO1jLeVdXMJ9HCN/QGuf1TwRdKHEOoEnG4MU6fX2r6K1L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RvDJG4ZWdWXBz6VhahottJL5guUHmgxuWYjP1z2rSM5J6EypRPK/h7Zy2t0kcpVpN4BZ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9n3T4R4P8QXszld06RD04Gf618rzaF/wj+sQTYRgzgMAcp25FfYHwF0/Hw9mn8sXEU12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U95BTXKzau5TbsoibJUcFOvSmQ6hdWsYuy6uV6jvitL7PFLFJcyAJuYqsYXPFUDYqzDB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pXJyyWx6ClF6Mz7e7Gpa5ueRgJu3cjpivzc+NV6mp/F74iXWc+brD267+o2kL/7LX6a2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IEVm2/yr8pvEmqPreranqE5zJqGtXNyfxlavZy+LSkzzsdL3UkRKzwzO6MqyKQRjrkYr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opZRMl0YtxYMApOPdT/OvOY1a4kQHq0gC/icf0r1fQ7nTxrd3bX1ot3bSRpAoZgApIxn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04kHhn99mQDqoXqD/Kvf/g3C03jHw4FXewulfH0Brxq38Lx+H75IrO1ZLeSTcdxJ/LPb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PHmkHZ8saSSE/wDATivPqSuj0acT6WutWjhtVdpNkmWAXbnPzHisaTxNPCzP52B0MWMY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sSg/vYl8z657VjLZkTM86qQeAH6LXnOUr6HoQhGxY1DVptYWBixMUZyfQ5Br5h/a/wDD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HkC1EVrpIAEkwRuWbsa+tvD3l2MLWUin9+CNw6cj/wCtXyx+1LoUviT4s+bZXkUEdtp8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31FdFDSV2c+I1i4o+b7rwDqUiuWjt1C5O5bhTXPnRrvS7pPPQKpbqGDfyr0d/h1qNrIZ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mH9DXO6p4D1pblblJLa4RW+ZVlOceuCBXqKW54qp7Hb/AA9i3RmcnLZAB9q+z/2T7BZd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uY43j7DjIP618b/DvK2US8Bw5DAjGK+z/wBl26i07wXrG5lQtfA5HpsWuVy1O3ldj3GSM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OO9MtbFpo23r+7JxXHa94k+3Qny3ZI0PLHpjsau6B4iFrbhLydNpGQ/rRzkOnJ6jvGl0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NSR+Rr4S/bkV9U+JvhqBV+W10EZ/4HO3/wATX2/q0f8Aa2oG5EwEe35cd8Z/xr41/aG1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2q2FvqJSws44GlYgquwnsfUmlTlapc0krU7HyrqGkyL+9jYquQzr2xV5XSWVWGNjYIxX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osmkQww4+9A77v5kVx2tQ6bpsoForLFJLgBjk7v84r0ufmueajtPBMP+jwMo3Feo9icf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8k3xQ8O+VHJKUd3Pl9VAWvEvA9uGhRD/dJ/Lmvob9nuMN8UrR9hZY7SU57Dha4Km56NP4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ON4xlyA25+ozWm2m/vVMhDc5yO5p/wDaUUNumCMlcBh61QutVXyWBkBcdu9UjjtKTMH4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AQ3Mm4ke2K/N79p64F1+0dqgySLeytkGfQru/wDZq+/tbvP7Q1YNLwsQ+Qv0zzmvzs+O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kjNu8uaFF+nlqf6mij/FZ3zXJSOr+GFt9s1qwh27xJdQx4+rCv0W8K2X7q+lUbcS+WW9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I2bT+KtCzyrX0bY+hzX6HeEdSii0+5+7F+/Y81Dkva6mdS6paGneaOtyqjAbI696jW3a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jLBz34PFQSeIUkYBWAKnqKg1vXI10S+fezt5TLx71UpRscyjPS58X/t3ayLH4P8Ah3Tw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HT92rSV8q+C4me3WRT8vmbWH0wP6V9Gft7aiknhf4fWbZ85r6e5Gf7qw4P8AOvBvCts0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P58fpiuil/CTR1Vv4qR6t4dt0+y28YXAkdFB+riv0b8M2L/8IrZQhv8AliFyO3Ffnz4H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ZWS7t0/EyCv0X0G38rR7WIDAWMAVlFXdzCt7tNGPJ4OTy4/n3up+8/WrUNnt3R7lbGBx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cZUGqUjBVllX5QBnNVKMUmzBTlKyPij9tXVFv9B0WKNyuNW8uRT7A18+6T+4hXeM5Ax9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ryeZtY8PRvNvhkuZpv8AgSgY/nXldmP3bHBVAvyt2yMZ/Wppy9w9ecffR9vfsy24tfg/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/wB9SMf616u1nJ5Lose7PRq85+Bdp/Zvw08NROwx9kRjj3Ga9XhmWS3Lqco3IrlMJqUZ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DDJXIK1wWvReZDcgsGXymQoevPp716prbDyZJ1HUYJryrU1ElvLGxBiLhT788CuWs9D0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TNW0W2uNMuBp17EoSUTgFZfUM3VPr36dq4rxJoLaLo/2oBpFeaOKKSHKiI5/jB7e9eiv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l5dQ24GB50O5EB6YODVPUreKeSdbu9h/eRgyWrdHHr0FefGeup2WOAku7rzFJBm+XdJG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GtHR/EV/pN8yi0tbqOcbZIbj7wyOOwpviPSf7MvLWSziM1lKvlG3xuRR1xj8aqXmjvPL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PmEnPHGGx0Ixj6AV080bDL2rR315C8P9nWtu5fcWtpAML6YNYV9JdWUi2uYWWXj94g/m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FgMcUpA2kszBqVtscTrJHslTJXJJH60RktyZGRFb3enXX72FfJfHzId4z9K77wn44+y2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79sbLc+U44HsRiuPSMzWTFXYpjaBJ29x7VY+zvZyKUlWX5R92qm+ZErTU7u41jStWhMH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ZfMR1du2SCP5VybT6t4d1aaOynf+zbrkWs6rgHvtOTxkfzqrDdXD3CJvLuTlSvUe1a09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NMOAx61jHQvmI/8AhJoo4mW7jmtrhTtOMMCfXimzalp+mSKZHdJHG/cowfY1D5QXzY5s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fYdM9ae14b60gtZ4IVhjBjQ+Uqtj0J/GtLc2gcx2cfjrTLrTbSC/lBuowDFI2cn06A1n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0bkHnLEZ9OoFcjNpp024EBbaF+6AwI+gx2q1b27SSv8AvYwoQlo5F4/Os3SjcOY67Tfi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11HKowyq/A5orkW0+C4PmCYAN2WbAopeyiHMYs90kb7Im8xv7w6VDCp++8gz3A9Kkhtx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0G405d4uUaZs4BToo9a9lnzy3KVxfvNgE4Vfuj1qsskaqGcfOw/1fvWrqC2bSSPalser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Lh3x93vSiEiq9xEkYQjbI3f+lXdJhlmXzDH8mOtVJLUyebNKSu7kA0yO5ljt1G9tnYDp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TzSTFN2I15NTW00ItyZAsh6Kp9az4XWQ4IbzM5wKyvH3i638AWds0217y4B8m2I3Mcc7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5aIic1FXZN4z8XWvgyzNzdqJL1lLW1og3byOhYema8L1DxHqGrSXF/qcvmX8/LNniNT0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1rf9syXWoXsrTXcwyJXPT2HoP/r1yF1qLR5QqcHjJr1KdFJXZ5lSsm7I1fOLWcqA7g8Z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unwt4faWWOPCjhQuSeK0oZCulu5fBwAD7Vu6J4K/4TZVjmkaDRY8GWRCQ8jHoi9uf61y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oqLZn/sneForjxneeJL22kTTo1FrbXEcO8tIx5wPXAFfatv4Y0rxbp81pZJqEDq24vcP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tRfDePT7rT9N8NaNpFj4fttLjUO32cCR+5GR0J/ve9enXGqRaLpMk32fMYyv71fMBH9f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aR00G5bHAeH/AAraaNC11NY288drk+bJ82D65yah1DXQ9tcyyNCoYE7iMEY6Y9qxde8R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TlnjVtocepHpXhHxU+J0niSaXQ9Ml22UYxNdRnKkeleXSouq05Houp7ONupW+InxMuvF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9vpMIZZZo/vS+qj/AD3rybVLwX10UjwlqAAgHTjArWkmSxhNmP3SquKy4Y0dEyeSdo/o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jw683LczZJjJJNAvzDzCBXI+Jtaubu7i8O6LE891cSCJvL+8zHjyx9eKn8ceIhpM8+mW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kHVR/dX3NfT/AOy3+z7H8OdPt/F3iS3x4lu4y1nazLn7JGwGWP8AtkdK9Gc4YWHtp/Iz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+zr+z/H8ItIS/wBUhWfxLexfvm72qdfLX3PevU9SBh0t3kZS7nHy+nauhhWOJJHZS3dp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c94g1Q6hsgRf3KnP3cV8tVrTxFTmkfUUaMYNIzdOXdICflCitqFVJMgbpWRZx7WB21ek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I9gvCYRsRnOKq+YbmYqvUc1Q84zNhSxHtU4j8lSyg7sdTSjECHWIltUUtu+b0rlL26Kg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tSkZrfrk965CZhHK5Y4XtWqMps57XJHuoGEpBK5PFebeItvnMrDjqDXoeuybIy+7jmvN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/lIyRXdRXMzya87Js4fWGWME7t3P3a524uRnGc57+lS6xqn2m53L9zPFZjSiTBBxXt06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ZlmaLEYZXySar8rkg59ad5ofCk5pwUNG3PHTFdZyPYhZ0OfXFZ2paglnnd97+laV9Clv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zWJumy7Z9qqO5kytJ4ii7DOOapza1BdLtfjPOT0q+uixs3TAqQeHbTy3LEhv0rpXKVFu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oXHh1hDcM17Z42hW+8nutenafqlprOhytptx9oa4Pzp/GvTg14o2nacDgBSVH3qXT7q8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ZoZFOQV+79K5K2HhV1jufU5fnU6LUaux7zfQm4k07Ttm3YQx+gFQrBu16abG5beJlVvc4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W4nK63H9mudu1bhBuHuSPWu1sWDaXNPHJ9pM53bkPDDt9OK86VOdPRn3WHxdLFLmpyM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S7Ss3C9eM1BPapHo+n2xxj5M/ln+taWqQ+XZ29mv3nZQUPUc5P8AOi+tFGqWsUTHbCDI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nRJMydu3XLvbjaIcD161mzZ/smN95TFxnn2at+G2SXVNQmBwqhY1b8x/SsmWHboJZj+8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RkQmEtq91DjBaH8+pqi6/wDElt3G0GGVRk/WtaZSviKNAMMbfms6SMtos8e3eFmJYfjW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t53crIzQZx+NUbeHy9N1EhQdruMjt04rVadV1q0lC5ieLaR+FQ2reXHqUSxbcvuX8jT5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/Z1h8u4yEHNN1TRF/tS2hEeC9ajKx0OzlIUvGVznr1q1dRo2tWjuq/dzzVc5DgcxL4fV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RTLLR7q41CaK0mkUR9SrYrqbO3La/clxgJGNoHQ9eKt+GYUOo3UgVYyrHOOvTNVzi9mc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IZpgEb+Ns5qxBrOuR3TgbXdeu6uz8N2Y1C4uMrkuzHLdeKl0jR7eSC4uQv7zzGX5vap5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v+Eo1OR3iNsrsD/CKb/wlc8txhoJGlHVev6V1thYpDFLcyIp5Y0aXpNsba5uXiX5/mBH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VOQk8UO0hVo5Fb08vFSWvi77PhcuBgAoRjPJrs9J0W2gs2m8s7pGLBj6elQWPhuzlhuL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9Pfg8UuamaKFexy6+LoWABleM5+7zx+VL/wk9tG+9ZpHPpzj9a6bSfBNmTJcSRkqD8o4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/AVjdySyyw4XdhRx3+lPmiNRxFzn4PF0caBvO2knOV+8Pamt4z3rgSAHJO5utdLa/DzT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lTtVO31qyvw90uTUF2xBkXjy+3rU80DRRxBxi+LBuQ7ypBGWWpY/F0ccjuDu3dQ3867O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K2cYwei9SfSp9Y8IaasEUZs4YsuN2Pb1o5ol8tbqcRH4ri8xSzpgAn3qT/hME85isuBj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XSYdPY/Z4o5AvL9+Sf6Vm2fgbSJIpH2l0blc+1V7o268UYv/AAlgbBDlj2+YAe/SpB4p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ADmrL/D20a8kXLeUOmO3esp/Aqi+wCwhUHd9O1V7pm6lZK5YPiSNcZJAHI29amh8UeYm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WLe+ETbyrHG7AlhVW78Mz2kLOJ2JXNHLEx+s1DopPESIo2iONjxkVMuvea5Q4Uddwrj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vKxA6ZqH7LerCZF2lepx1quQPrkonfLrbcYkEmBgnvj0qSLWCqgJnDA9a86ja+cB1V2X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52xs2B0punoH16R6X/bS7WBOADg/lVga4gRA7/wnivME1iRPlKM2O3pUq+Ipujkle2e1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WmsRFWKjgd6VtSDMrqdxNeY/8JA6gYZlGecNipl8RDeSxYkD5SXqXTZccwPT7PUBIp+X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IwBwVzwO+a8u/wCEjkDeYsgGTyc5Fan/AAlVxHbxTiaN1ZwDjrWXs5Gixt2eg2srPHJv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5DqEsbQqGPzD7xrzQeMJZJgVCk8jDdKkTxdIvW5ZQeMN2+ntU+zkafXInpm/5Qcbmz93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sBtORxXCL4vaNmV7gsuSR6dBUb+LirO7SB1BUYHb3o5WP63E7WK9+ZmX+HhqBdJHDM4X7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/wDCS20bbTPgE5NRjxPbRuR9o+XOR8uarkl0D61E7OS+BiEjSbdxA2+lRrNGd2GPHOO1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gyM5yMYGKaPGBeQpFC788gdaOVk/WYncfahtAVQCeciqjXiLIVaTqePrXGnxBd3Mcs0c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agzanNFauz4WZ9q7OmMGq9mHt0dW2qLJNy+CejfSoLnXvLcAyESSHAUdWx1rnY9Jmaa7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D3wau6To6LNpTMudyuzZ6/dGKOWJPtpEqa7PeIqQq8aSBzuP8O2nR2zXIkMuZD5aPvPf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Hpj7Tuk81Tmr1pZb4Vcrx5P/AKC9KTtoZtyk9SKy08xMJMbk3yt/47VjS4PLmuCI2DLZ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1si1Z5mC/LuLj81rNu7ttHs7icSMj+VDGCO/zDIoTurEyXKj6+/ZXkiu/hLBGryM9veSq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a26WMMIx827bn0r5e/Ye1aO+0vxXpis/mQvBcLj0Iwf5V9Cv4otP7Uls9l0Y4gAJPJZl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+XxMbVWz5zEfxGGpW8kTXLea2wuTEB6f5zWfaR21zCtnPnCZMbHsx71c1rXoLOwZpF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e1cpovjqK8e9g8p1ktojK8kq/Iqfxc1ja5gdjpuqNe2t1bNJJKixkEx9cjj/AApdMh8m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3dQfWuJ8P6+h8QXWkLdLEZEWeJLdsmSNup/SvQo3MWxYLh5tyj55euPWkBl61aXFvauI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sM2a4D43Ktn8KPEIQkq0SIAxyRlxxXofiJ5rhkg+0KhXk4bAavF/j9fX0HwxulmCCK6v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T/Srp/EikeH6F94/7xH616NorFIN3YV5z4fVWY7c8sTz9a9K0lFVMe2a9KWxdM6TTVCB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7LTMxxoN3B5Arj9Nk2svGQRiu00uM7QT8qgdK4pHXE1Y1feNoUHHerkaNtO4A5OOKS0z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Twq7LlBjn7vr71yy3NSJfMhxhVHOMmnspmXrlFPzY6U6ZW8sqfmPX6UR/Lb4xj29famN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mNpORioYLZZjufb8p71aumIBYIVPp2FP+0FYUEgVVNSZsn8v5QYsbcc4qjNMkWeGH+0P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yD8FzWbdR7cO75OcdMVRBreE4tt493KP3KDaQ3U5rqo75LjdFD8hX7qhsBhXO+G5JJFm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dM/pWnpMelSTM8NwyuvDNuwpP+NaLY4K3xGjHNcTXQaeFbcnjIOSV/zmrMdwjSSxEZQd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9PuotTe582R4wSdshypXsR75zVjVIvO08XqyMs0fXd0JzyPrimYMtLJLcyTWn2XbAGDm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tPTdNXTY2YRRsZG4XbkAelZllKQheOZkDqD8y9OOgNWU1iSG6SKJJJ3ZSBhsqD61ZlI6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HyYEhk+VlAwck4z+or87vitdOfip4s2YZFvWhXHYJ8uP0r9CbG4ubpJWubfctnEZd4bA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4s1a71DxFqV8Id09zfTTFgcjDSHj8q2jsYMxmuHuGKyLiPnnbnmn2D2zWzwqElfO5lZO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wuPL/ujtTLeSOCQosYDOevetTMVrNHh3W8UbEdQBj8apDQ7f7V5alY2c5f0rejhjktiF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zLeEW+rb5NvIwm5sA0EyE1LQra2glyEHQLInUeprBi0i3ttasbqO9mnCqyKre9W/EWpC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yxMrgjA9B1qjpuuaWsXkx3izoPmKMChXvwT2reEZLU55S6HcaVGfLYFeWHWq+k7v+Emj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8j/SrVgv+g71HmMwB6ev86h8L7V8W6Y8vA8/GPzpzKpnpuosl54y8P2/8XDH9a+q/hap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SSWZs568YFfKtri6+Ji4Gfs8eV/Af/Xr6v8AAunxp4P01jcSW7lWkIjzk5PtXFPY7EbG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Q4lcktHxzn61V0+NbdFkYYWUfu+nyn8Kmmv7C8RjHD9paIANI+c/rVS5urWaMXKKFki+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exvFDNY3NbvHKzwPxiVf4/ashp/7WiYxbi8HybGbknHJx9KiuZjqiyxtdSQiJt6om2Xd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4Us7oW89EGX9QcdOlZpam8TNjDXMUohuVVWQq6vHjAHofWs19C+xyoVvJPKY42BstWtN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JEBXaMdCevvVyPZqVmYoAIJGkGSWw3GK0NSnaKI2Zf8Aloo+bH32NV5f9FnfzVeM5yoT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8vxRLLFZSTyeXtYs+RwOuKjutUfzVWS2mhK87iuFZfT+dIlkNvdJcQxptMqSsfLbsprUh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VZmI2ttzTI9OH2QN8kKE7x/s5rVe+ttN27gYppMKkgQure+BQJ7GPqPh2f7KkLSLcS8h4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KwbTRXs5HJnjns/uq2SQntxXcmG6uoQ7uIAW++uQH9sHoazYoEWO6spovJR2wCvRifWg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80kUc8CHCyJn+tWbWwWS6iZZmaLbhU9D/nFNWR9PuvsqFRDbt80a9/pWz9mgaxWeOT7L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9PpQBnNps1is8kW4u3BP9KqSJ5FzGk0XlrKQGYfeOf6Vvw280MMJWffvJ3bRgN9feobt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mx5XceuPegrmMs7GjeGPIh5UMWwR7j3rjfjhNFov7PHj7bMzMNKkXzHOSMkD9c12MNnb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cjBsMG9DXjn7XGsLpv7OevocLJfXFvbrzncDICc/kK6MPG9WJFRXi2QfsF6K+m/AmVp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bvVVAGP0P5177d2tq00EjNuMZyrD+HjrXlX7N+njTP2efB9uknkSSo00n4n/AAArvZhP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rcBCdu8d8H1FGKk5VZNE0o+6jUWSL+y9kt3JOzMdsm/YVOegNSWVw7QAXCeZtPyyM/wA2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utzpqwyqIz0BI+bd7+tSahIdH0+KNLaecn7/AJXVfeuSxuZOsWcT3T20cbSs3ztNnJWn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d5UHyIrLnmrOl6PLNqMs0dpK8rJlBK2DIuP6c1BqNv8AZ+djyHjEcRyc/wCf5VZQXdp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T7xVKiaIY25rGaDxHJJJJba9fIf4i2CPyINbc0svkxqkRMkhwVbqK0pmWGCNo0+bgPjt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hZNT8UWs5B1i4fsNsSjP14Fb2k694u/1NxJbmFuNzACQg/StoWpm8yRNzleSrelL5DQk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feq5rqwGno2l22ls15CZY9SVTlS2BIeuKltfGmoXl1PHc232KRQuHUbiQCeP8+tUv7WM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GMt09TiqeryQ3amWGXDgbtyrhqLmahd3Op/4SCK8tZnieJYwMFZEHJ75zVCNvD2vwtDJ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YwI2f61xWn3Szht+5s8N/tVZV47chbdPLJP3VO39afMU6QfELwn4Lj0uOa60i3t5JXIL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OPepPhf4s0nwd4NGl6jI2Y5GYOsbFXU42+uOKna+t20ua3uw7Mw4VgBnHYE96TT7IXUe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s7hj0HpT5k9COTlOgXx94UMiH7QTx93y2AH6Cn/8JN4VkUzG7j2Yycgjb781l2Nn9q+0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njXIGKks49Ju5Io5bdGk3Y/epy+P4vp/hT5SJOxa8Ta/o9j4K1jUbW/juFhs5pV2fe4Q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ksWmSyLtM7yXR/4E7N/Wvtz/AIKVJBpfw38E29rGsT3WpyN+6GCQIjxXxffZF9YKy7dl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Pko37nm4ifMXdEUXGrWMf8PnBj+ZNdvpkgluJXY7Va4bDegGM1x/hL/SNYt3T/lnG7t+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jW8B7SMX/U1liNiKJ73oGhN498PKtvayTX9rgP5GS5wOGwO2D+lejfAXSriHxsttOrpd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pzx1zT/2S9Plmttc1IDbHG8UJkLY9Tge/Nen3mn3ekeKrrX9PSJ73yTBEkx4k3Y6n/gN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1Ojm0+4W4hl37iwAby+3J5qprVr5jPhF2q6qXX+Z96zB4s8XsxNxZaWu7kGOUtnPPQd6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ljutPsQzMF27mQsT7YP51HszXnZ2Ysw0EduY1z/Ax7+9fOHj7RE1Txpqc0rqH3Bfyr3O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aOsZ5iDxzE4P0IHStQeHtL/seRW0myu74EMZpbYSNJnrgnvS5ZdCJSPmD/hDIpmGXVh7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YlUbk4OelfZU3hPw1NpbTReG7N51A+TABH1A6VUuPhz4WutOWY6HCZZOHTzCgU+vFC5r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Ph+8aMsHglJYOOxB6f59a+p/2f7Fl8G6nKh2n7Yo+vyL/jSeOPhFoNxYxpptnIJ2O7/j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4P6hY+FPCd7p2pX1vYX4umby53xkbVwf0P5VqarY7OGaDT7C4jkQSlyFKd/pUcOh2ytC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LnHtTW8ReHtQtwG1S2E+c8S4DVctb6xmuFlj1G0bIxgTDj86TQ3sa0lvClhJsjVcDJZB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sju9W1a/muILe7hWYxoGjDfKOMHP0NfU2rXa2ugXi200ck23+Bgw/HFeZf8ACmdW+1Qh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fLIy+hwcAjNRJNbEq32j521DwdaTSnOiWUi4AKmFQD7ZBBrmte+GejXStDL4fQqpzsjk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fXep/BnWhCkoitGVT8+2QuSO/AArmo/hdqGoQCSxsfMVpCiq1wB7fdJFOM5rVmTjBrQ+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qTWsvywgfuQ3JZe2T3PWvoP9nW1Z/HkgxsH9nSgkdV5Wk8X/AAL1a4guH/syWKe2ON8Q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Wx+zTpN3ZeOtYh1GGS2uLfTwHikGCMyLz+laOXMtS4/CfQM+lzJZiGO6kb7xEh6AVhXm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uOvOD78V1XlR3Ss0MoYA7W9RjtVGSNogfvMM4FC2Ijpqc5baI7Qv5jK6gltozlVwcnn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j4weNZZWLFtVlUE/3RgCv1OmUR2uGSRd0bES9ge1fnB4i+HN5Z6lqt5CN85u5mkP97Mh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j5oHcfA9obfxRpDyRSTRRzo22FSW5BHbtX1vfa4kAMdtN5bty8RQg/iT3r55/ZX00D4g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Z0PbCGvqe78O27TSlhGrknp7muWrecro3jJR3ONWR5pPkuiu7/ayK3Y5ru9t44DloWOG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ugW+nw+UkSqW71qWtnItuiqw2t1x9DUKOpcqsXoj4N/4KBagln408A6cznEdpdSqMYHL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ClmHsLVC3lsQpDf59a+jf2oNFTxB8RsT2kVzFaWQiDyxLJsJJOQCCc814lDpcml3SQyq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39MCvVpzj7NRW5wyV5XPU/hno66z4g0SxlXyfNulYj025bH6frX31a61CsMeem1SfQjF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7rx5oKxqWSPzJGz2ATrX1GtugJcKzDAIx9BzXNzSix1IRla519jq080rLdKqyZO3y+m3t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tIvdo3M0bLtX6Vj6batGTK8pww4U1NeXit5kTtgY49+OlU58y1M40vfR8D/tV6g8nj7Q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y3Gw9MttH/stcEqltNdONwDYx7nmux/aSj+1/GeTe21VtFRfbLHiuat4R5DR/wB5sH89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/Gfcngib7LoOgWjHMC6dHhffatehxzD7MqrJyDx9M1w+laZ9mtrcISCkSxe3AAroo0mh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ucKi1F1i6IilLfMoGN1eY6ld2mkq017qMOn22/d5txnbkc44Brvr4y5KyKNrMQMfSuOi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p+r2vnwxjzIyVyFI71z1/hOyhEXWvHHhlW0hLvXngS6jLJNb2zyRuDkckKcDj0qvGvh2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bqkcsXmeY8yfJ6DB4HToea5uxsdE0LWxHJPZzWnmBHZxgqD0X/PrW34i+EOj+J41utIW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mSkqqTlTgjBPrXktRsbtcrudLdaDoVxp5mvLm0hCptH71NvTqCteI2mqJ4P1r/iU3Cax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cgdCuehHr36dq3dQ0HQLGa4GoeH77R4mGFlh3nY2eQx5BB9fem2ui6Vby2UInujDNkja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9KuPLFGi2uTLop8TQRX+lz2kt7ISZ/LxEVXOR8mc98dO1ZOveH9Rs7ffIY/PP7tYSMOP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gd9JE2rWUtzFZxgCSZJAHiyRg4AGc+vNbHhrWPEfiLSY4tN1m2e7t5GVra7t42Mi8YJL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Wgmce2lzaTJFFdWckESjLSq4aPGOcYpsdw0cU0M4DNu2gN0KHoa9D8SaT4sGn29sbjQr+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JIWj7j5gwz6cVw91q+oWd1Oklhpz3bKI1RtyOoHGVP8AF9K1i+YRUTT0khR4HbcDwrf+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TzmvpLaeJ8nA3Ov1X096hF5FE+07ZJFj3upLK30Az1/CorfVH1LVIjDpMk9rNlJFUyNI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KMtQQq8MssbvdzOpO8JjP0WoI7Ualp9wr7mkxgxsNjrwPmA9Pf2raurCbSYLLGjX8bPl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55wMHn681U8TPqFtbt51lcKDtUPM/5DoO2Pzpp2dgHaDfWmhvGLu2bUlVMKhl2MPcNz+W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WrkwlRAo3qh6jJPBPc+9aFjJHcWMjMHie3wzIxycE/w1l3sKLetNp7qpdCrLccbu/X8f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kkjVgi4PNFY66xdooXZAuOMC54/mP5UVqAxZTsKEFs9c1ctdjRCBQwkYgcVlSTNGoYDA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GEm9lcDhR3r05RPmOYWRzG7IN24cVL5At0SS4BbdyFNSRzJDMbidS0p5CntWVfXBuJmk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JlMsXF59qJZBlR0qs0jRQopUZzxjqadbxrNgIrdeQe5rB8ZeJV8K27gBLnVQh8qA/dQ/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HmdjmnOyuHjLxvZ+BdLMsjLdatOCLeyXqD2Zv9nrn6V8/wCvapfeItUk1PU5TNdOPmPY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XrzfaNSvpmu75zueZvU9h7VhtNvjZ8ZJPFetRpRir9Tya1SVR2exfuLk+XFHH8oVck1F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nA+X09yaks7V7pgWXA9+h9c13fgvwvFrUm+/K2+hRyeWZNzA3J4OBtydoyO3rWr12CnF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rrfxZlu5rUrY+H7YbXuJHCtcn+7Hnt0Fezw+B9Qjj0qxlkjgeMrFHa2sOPs8SnqWHAJ5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2O2HU0v7aTTY0/wBHgt5AsfoMknOB9K9N8PWFn4csXm03UPtl1c4N2i7CnAPCHGfSuCpi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VV6HRyXGnaTFZ2cdzbWcM8aqlvHbDfcYHJZx1+vtXJ+OPFlo0s8FuFaKBQq4kyMkEH8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G0RoGeWIb/m6rx0NfMHxS+LdzPJdaPoo8m6KsJ7tf+WS5PA9+a+fUHiJczPWhy0Y6kHx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NG0ZVUDC3FyDkIMcqv8AnvXnCSIiuiYWGNc4P3s+9Gm2K2MHDF5NoMjt1YnnJqjdSP5c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8mvZoUuXQ86rW52Vrq4M0z4G8tjYG9RXLeNvFH/CKstpauj6my5LjpBnv9R/Wr3ivxPB4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1e4U+UD0hGR8ze3XFb37NvwMPj7VY/FviiKSTQYpmkijk/5fZQc8/wCwMjNerCMaMHVq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dX+yz+z6ZLiDxz4ttvP3HzdN0+4/5bNx++f6HkV9aXEonkZp2Mu4cqP6UzbK5UJCqAAI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2KtRwx/bUt7qZbRXBIkPcgdK+ZxWKeJlzPY+goUfYqy3IpriN5EUJIEQY469P5VjXxUT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6BgqTAK8Ug6hnXIrm9WuDJcMykAlv4RgVyQd3oehRjrqEMx85lxirIjLgDtVKGT5v75y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umcn2FbSPUiHlqqgZxzVqbi1GDmnJb+ZtbouODRd7TGER9zVESzCvApLlzgCuRvlMcrE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L6Pb1GGFcX4hZod698VujCpscT4mvpWeQna6A8D3rxvx5rj28BhBG5zg47CvUfETY35O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NSWfX2QHIjXH6V62FjqfN46XKjL84OCSc8dfWmeZ8vXbnvVAMwfplRg1LPKsLFcYNe5E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5xyvFPjuGt4z3bPArNeYqN396mSX5+U5UZ9ashk1xfPNdHzc4/SpBeBBkBSBWZPcKWyS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jsODVKOpFjRn1pgCQoj7cVQbVJpoyDLwT0qmziTJJyaaqhRgVqK1ieBQZCX3H6VcWRkU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brsbNWJEJ2leuaCSrqVvLIonG1174o0PxfqegyqbW6kRAcmPOVP1FX4yJFERPDLyKwNT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26VtC0lyyLjXqUWpQket+H/i3Y6heQy6nEbeVB8rqd6Z+nau302/t75ri9SdbjcNqbT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aFv3gzyAeVrfsry909gbS7kgDHcuxsYP+RXHVwcfsH1WC4gqRVqyue924a10u4uGOPPY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txDpunwFfvuvy/hnP6157Y/FK+t9kOpwreooALq+T9cetdZZ/ELQ9auoA139m2fNtmj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PVhufUUc0w+ItZ2Zpy5XxEqgrtWBuvbms6OMiz1ZGKuA7/N6ZWt2NYrjVJZYpUkQRjGx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hT7BqLFTlpCOfoKiPmejzr7LMy4UpZaNJtEoOwEj0xTo9sWsXGXHkyRk7e+RmlkjcaPa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jVi5iX+0LUluoK/mKb3GZiyGTRJ4Rn925Iz6cGrE1wJJLCc9Av8ASnQwxtPfwMd24ZC+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tBfYdskBIA9cHJFMrmNCG4EesPufAaPgVZ0WTy7jUgCoLcc/SsuZgy2t2GwW28enFTW4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Zozn68UBzI6LwnqC2dvcE4ZlDAfX296n8O3DyaBKoiZiwcse4+vvWDpch868gUeWwfIP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GS5tgWE3zoQP4qmQ1IlhVG8MNIWI/dnr35HND7k8NhoP9Yw4/M5qv5gbwoxZGBwwx6E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Em9DuVQcmszqjM2FWKPSUjBUYQZy2OTVi4ZbXQ3IKgKAu4HPWsfVHMmkiZfmTCsy07VJ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LewyKLHRGqjfjkEVhGhJVVQNuP5Z/Smx30Ftp+xRklWO71rDvtQV7Mtu3qAp2/iaj/tW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AWjlK9rE2NMuovs26Q5PVS33agtboxtJMGLBcn5W4yT6VztlqTtCAJAvltht7YVeBzWD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5tyr3Y6gxHIJ9KuNOUjgr5jSo/FI7t9UCaxksVaP5txXGCBmo9U1iSbySD5hZtzP/AFrz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0lxHHbwRv91GXLCqJudW1S6WWTUgkyf6tQny10Rw0jwavENGL0PVdQ1oSWojJ3DIA/2q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VCq9+xrzGSz1u7kjP9pW5EZ+Vclcn6CtL7Dr8wGfs8p7iOUDI/GiWHlHUIcQ0Zu1zvNP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mk+al0q6EkkzylVy21fzrjWTW4bc50mZ/lI3phwB9RSJ4gms1VZraaJlXB4IDflWfs+53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s0KS3zscfL/EP5VVuLaBrkKY/lk5LVztj4mjZQFLIZuSCxGMduakh8RmaWRniHlk4Vgc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UtmaN9Y2zOB8ro/AU1Wl0+C3hfy41yOKZ/ai3F+oXgqvNOvrv7O0MS7iWO4gU+aXQfPT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IRRhaz4dLRo2fAzjJA9Kv318y2boEI3HnNRrOPsbKAw+XacVfOZSjTMiPSlZncxrs7Zq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mJfrXRWbBY1BzkA9ags7dZMsBkOSDR7RnO4xZzD6bC0xQYyOcCm3GkgTRjbtVutdC1vG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7aZLbpJebSVIVe/0quciVOJz91o8aNGiNtHrUN3pJhjjAPzNXUTWIa4jAAIxk49KZdQlp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/aGfszmZNFaODcTk08aKxty46qua6a4tZfsOwryz4FPFtttXG394cD8e9T7QPZ21Oa0/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xu96k0vRjdF8qxCtjJ6V02nWe63AxtXBA9/arGj2sX8RwPMzt9KHU0GlE5m30H7RqDoG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4dEmoXMW35YwMV0GkwrFeXB8vEjPxJ6CprW3H9s3fzfMzAF/XHNRzGy5f5jDs9BWTX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zTdNjW8vZNu7Dlf++R/9etfS4WbWr+Xb8rSrj3wKSxhZLO9kK45kfHp2pORtFx7mXZ6f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A3U/V61rnSWifSgp3DzGCr9BRJbeV4XjTbzuT+ef61qXCbtQ0ggYwsh/QVjzHVFwKtrZ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xEuf++altbUNcaLGy8vE5/8AHRVqFgbzWieqoV/8cH+NPslDNoLldzLG238U5qeY3tfY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lO0LdyJ+ZxWhZ2YWAKzMWxIMD2eobWJI44QGLLHqpx6DLDitcR7pmU4yJp149M5/rWcp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5AIOWxn/AHa5rxbax22gtcyFs24Vto6McdD7V1sEY3BSWVUYEMP92o9S8Kx+IvBPiq4E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eooTerIJI1fcPTDClGVmjCvpG5237DuveR401aNZY4ft+mMREFzyjbsD6bq+0otKEE0E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IowpJ5r85v2fNWbwv4y0mWMlCt3Jbhm67GQjH47Vr33wz/wUI8Gpqw0nWrG+0VrceS16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nKr82MjPfr0rixWFrVqnNRifLYqShNOUtz6O1zw+mtQrKkUZmTACt1zXD3fwqikZxcSy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Cn615Fef8FDPAdnLdWy22r3qpIDHd2UARH68ruIIH4c11+oftofD9fCtjqja/bRjUIvL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f9NYFO6Me9cX1PEw3izkjiKe3MdNZfCyy0PV7O/s5WfUIUKAkkjYeqjH+ea6qxguGkQM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PrXleiftFfDqd5LnUvHekCDzYoUa3kYM7MP7pAYBSSWY/LyPQ16Xo/xH8I3niqLw9Y6r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lsti4mMm1Qc5XsRWVSjUh8UTaM4S0izTvrSS6uvO4kAI2gdq8S/ashmsvAuhW/Tz9VVi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8WadHII5LS8tWT7xnhZFB9s14/8AtPvH4m0TRGsJ1MOmyvdTbmyegC/zNRS+JFs8T8Mt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0vS0DbSGx0OK8w8KqNqKvRjgV6dpPWN/7oxXpVNjSmdLDGJJGyWG3HSuv0ne0OAxz2z9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cY/X2rq9L+aMEcBiMj0rgkdkTobFTgAt9a1GfaowVx6ms+2xDAPTpT+gPmc/3RXM9y7F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O3ehFbgBNuaUMzfwlD+lDB1kClg3HakBFPGuw7ZFyOWzXMeKLeVoUltssVGcrXRX+be3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noF1KPUgW/1PU1pE56kjU02dprOIqSshQb806aMLHndwa5/XruYyIlu7Kc5IHfmren3M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AEbsEdK05TFVbaHXWGgrE76kZttysQMS+ZgN+FXNQa6vvD8cghWC4ZsoY03D8RTbPTlt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0HaTkEVei1AWaqj7I4WX94h65oOeTu7klubmOwtWVRI6DnbwPwHaiOcLaqTGWZpNjL2G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W9tGjsszcmPqPc+1SS28UzIJLlvJYbtrfcz/AJFBL2LN5b/aIGiCDaw2gq2NtL4f8N21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yCS/8verMlzJp8cLyRq8b8Erkn8hRb6ho5n84tLb3O/CM6Moz+NUjBs0vEnn+HfCuu38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kOWX5D1r847yaJY1mjvoxIw81v3mCSTnOPxr70+NHi6Oz+C3ixBMn2v7E0alcc7sjt9a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Mvnui+WN3txXRE53uJDtvJnkglWU7SGycHPX+tXrfS0W4jkMTGUrtyDnFc7qFirRxGRF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T02zWOTljIBwY16fUVoTynSWtneQ3E6TWcvlKrAEKcSe2RU1jZwXVuY1t9hznfuLN9ef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sIjiuZ4hj5UViB+lY95HMVEst1cLcDjKTFflPXrTRPKUPEHgODUdQZJrq5W5T5d3Uc89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Ggxx3eqXk7QRtwFiwSR0rtLqzm1DTT50829guGjGG46fU471UjabUdLOmidVaIcm6Uln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4rlMJUot3W5s6NcJNpNvKhYq6krxjj3rLLPb3UEwJVo5BJz6Bhmr2lM9roduhwjB3jwo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qCubhY2OcnH50PVWNI7nq/hKYTeOtVuFPmRSQE7v7uQK+xPDOxfDmj+TiTy4BuPfpXx1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5I26pHGE9ecGvsYRHTrCN41JEcSnaOgwo6+1edM6luXNKt0tZ5J1VpRN+8P+z2/pWDr1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axTW5lG3y2w231+vWtG6nubWa1uYJC4kiwYou5OT+QzT9StX8uCeVXdjz8rYB/3v89qy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6XNJDBayxKy7S0hzgZHNXbOOWFmmj2uQzAD1961LyFZo45VbaFHIByOfSsPeba1dd5Fq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2G1a4upJGVVkTO40y8sYkuoJorv7MxHlKg6MT1P6/pVex1SSGTyUaK9SYMT5fG7joT61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yRwMNz75IlfcyY/pQUTPYzWuqRTRs3kBMNJE3Oe5xReavE0n2eBJJLjZtSZlwQe5qWS8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wg5Ekakn8cVSkvxdavb5aV/O+UYBGM+ue9AHQaf5b+GZkmn3kLtZmqnazWVnZxn7Ys8Z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dQxyTIsaxiPEcgZcl+wNUbO1bSdDKXDrNH5mUYjHU9aBM2mu59LtvthkUWSLuMLLkkf5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K/hhmhtGkjkQlZcYBNUdS1CH7DDIkkLSqMfMN2R6Yqzp98t9pqy2pRJScsqHj3+lAEH9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Pct/rlk6jn+GtjTEW82qEY20Kjcrdc470+5tBfW/kCXypJl2wD++e4qtYXEFvCiEOswy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lfVNai0+62gSNEqkCONN5/Kqd4kF9aW93F5Mc5+aOJW2kn3HrVq1WS8uJoYZVRudpK5x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UNzGPU5duGXGCgz1oAFvoYbZheqUlYEk5yA2OBXzL+3BqE3/AAqfQbNiD9u1iNjjvtU/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fMzTRuUjP+r9sDn/AD6V8p/tsTLc6l8NdESMsk148209gML/AOzV14Rfv4v1CXwM+gfC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TT4owIl02AsD2JXP9RW/YMyyIv2a8kCyjB8vKAfWp7qBbGS3txEHFvAsW1mwBtUL/StG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GL8BY8bga5pO8myo/CitqaIyqxZl+bO0DI6+vanxXU0ksOQkttIpzlsnNW5IZL63kd4W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49awZNQFjfR2SmN5WbO4t1A/nUlGysMkd0JI5GhdeY8Z2498dqqarfTw4xLFFcH77Lnv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wt2jkDF42JVYXzwfarsklrrmnNBbnEnynLR4b6ZoKMi0d2uvs4naSQ/OWk6sB6e9dHBG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pjyT/dPc+/WomtzFprxOMSRjYrbtzZP9Kp4t2iEckbJc7Nhli9PQ1m9xlqSaRmuHsplY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a/ubVYl3geYfmQLnmpbuxjjS2FtOI3hPPy5yfeo9WvDpUMLXEjZkYDgYzmhbgXokiuD5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qpa28F1PdOyMdo4O7HH/wBaiWMWMgkWaQRNhmHapJlgWGMQBZDIxJAbHB9fatAMxbFN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RMxyr56VXsVjWZ5Zdzu38I7H1qTUVFxZXEKpuMQ3qEORkdhXNaX4iubu7SdLMxJnyplP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hDMlwTFJHk5x8y5qWC8+wXDx8KgOdoGKpJdQyITEHZm+V1X+H0NFvI0kbhwzSocBmoBx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4uvJhxESCTJ3BrbsWtbFY7dMPdsS8bSLkOetcZaznzIvMZlAbLbWxn2rqdNWGZngkEss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HQ45xT6o5Z9T5J/4KYXB8/4Y2LtieX7TcbQMBVygx+ea+T9U3Nrdzt+YRx7PyIFfSf8A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x4D0YskcFnpC4w2AN0p/+Jr5pkk3X2pSghgrgBgc5zzn9a+jgrUoeh4daWtjZ8KW4hkv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83+0Sa7PwrbiGO0i2qzFAMn3NcbolsZNH1WUNhf3cbD2Jr0Pw5Cn25ET7qKuKwrG9A+1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Ia395I5j+0X5XYvfaBz+tep+Zb6irRANjGOV4+ua4H4FaS1p8HdCfbG/mvNOFfjJLEcH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1Bb7960MdvgjyQ+6TNePLc7+XqRz6GbS63iSRo+fkkkyfotObR7G6+zzSmRtnSGUgjr3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JLC+Qwxt9/ao2VIstJwwHROoqbmi2KUmmf6VIunLBaRuQZSUDkn2A/CtC61SbTsRmJ3f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nhViWkWKR1yrd/pVe+tZL24E6XfkuoCkGMMW9+aBWNa3vImVCC8zsuSrNjHvUsk0lxZg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nf7H2rk76S+WaKWFt2DtY7QpHvgVoae0qxuGuZpTu53dgaBcpf8A3YvPtkrTK2Nqxt/q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y9jFy0cCzBwrGTocVevNQayhZfsiXAB/i6/Wq2pQ21xYmZ5Ws8gkNCm/acdNtPmBblKL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jW3A481FyM0+HwDBYW8y3CLdIw4YjBx7e9X7S6WOwtnc+XLIPkLx7CR9K27HUEmjVZ3V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GVouhWdnZm3RSFZOA3X6GtnUNU061htVTVba1ntMQulzIFAU/X61Fcac2nRu6SyOzZ2n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XFtNqVml1cS/IGZQT9Ofxo5gSUlY7CPXLZbqO4067F1bRf6wRyF4yMdgKms3/wBOkJ8z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Efryen0rz0+C9Fhup9+lNAsTcyROY8+3yEGum8L6lbeHdPeEO6QzbgiyzNIw+hYk/hVc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bT7fWbm0tHutRtrx/NuJHfiFh3U+vA4p+qeGDeXyatoy/ZLho/InuJH2uY89G9e+D71c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7NHnjUZDHqST0NaMPm3X2acP5cmCzo/Tb6UcxmfOv7Y/iLxD8JfgmfEfhrxNfWmpNqcN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ncCCD6Vk/sYfEfx18StD8Vt4n8RXGsSwR25tGaNIvJ3Mdxyi5PGKo/8ABSC6Mfw38D6X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cun/AFyhb/4qr/7Dstt4b+H/AIhvrueO2M1xbIu9sbsKf8a9CSj9XTY466H0PNpGoX1u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T5ixodxHbBIFUf8AhVfhnUrWQXemyui/LuWXLtn1Gev4VJqt9PandY3BLsPMwxyDwOB7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437rWRxuYw/3q8405Tl7P4M6R4GvW13wzd3mm3cSsTb3mJY5B3HQFenXJ+lX28Vaj4i0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+FUxyB8Y6/fAFdHb6gbiEGRsgnB39T71DJD5MdxJBChcjhhwfzqQCwuNZtY4Uu9LmljC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gECrFx44sNJmSO9gu7QsMLm3JGMjPKk1FpepSx7o5FkY99z7gT6Z7VNc6kskgS8SCOLP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tW+F1/4q1C+1Z1hCzO3leYcMV7Hoa8+8WfBOeZvsJTbdFA8ZV+cgnpwK+h5Lx7GIGBZL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9vYVn6frFpqVxayLAILvaysCMEAdqaj1JPEfgj4W1Lw18VNPstWg8mY2c2185RxxjH61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QM/Lj3rhvFmir4oihhKurQyDEq8OPXaw5qrpvwrsbC8LW17qDRumS1zeSyHdnnuAv1rV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EbUoWIdWwSWxWHJp7Wa3E0k+5FywTOeOn9axtY8N2Xh63lvr7VrqO0baohYkiJvXO7Jz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iSG4Oia79ritJVjuoSWXaD2BK9ef1qnEUHZ3Pmj4meDx4r1q9vh8rs5RJP7oUkVwNlpE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H7z7REgZvuvl1+b/AD6V92x+GdOt7y0hgtIpkiDBYpUBMu7qSSBWb40+GHh7WbewnTS4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WiIIO7H8WMdKx5pbdDZSjc2rBY0ZoANzR5BI6A9MVo3khjX5vuR4rC0/Q9Tu/OT7bJ5Q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7cZGB3/GrskN5NNLA+r29xKvGxkX9cNmkKTuytqyuI8xjJzurzprprTVL6cfLLsGzPC5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bajDrSyeRvtGRB95SV/mTXKWZg02DUzqeya4B85VVgPkHB5P1rlrq8T0KGxhf2hp2nxT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xfdGe+3tznimW3iZNNhja1hT7bbg+WXhKLuPT5uma5rxt4s0rStTt4hbXM9nIhRzEFGz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JoztHFZ6h5T7PMKySsTwAe4x+tedyKx13vodbqnitbyG1M0jzGQ4eN1BTfgHGR2zmsC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aCGwgZsF5oh5ZPfBOf5U2SO0vYBCbmMRsQxZCp3fk2annbQRYW1l/a3kSmXakbbvmPpz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tbeMI2lso4rea53ptYSMDCzDrkDPy9O1c/4n0cahd2F5olq1td/at13bwuXjMePvKvoP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NpLdIVeTPmfLJhwDxnDN7duKlvNJSxuLaWCRo71GyGwAx9sgmhKzAzdN8RR3d1cTSFrO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hgTtYqecY559a5zULW2mZp7RJ0uUlBmMcmxnPcp65rpPEHhh9cjm1LS0EOuWoMksZlB8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MceoW4lt5Akipl1jClCw7oevXr9K3WxJq6zHH/Z1pcEI2VwFhGGU5HLev1rj7K6a11KV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wVlMf8vvfSrdxqt5eeUbq2a2nVwqvaszCQdjg8VuWEWkrfBNTE9u7rjaIgpbvnI7j+tV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8V/2tpostQm82680eVNEpUxk9yDWRrF4l9qqxXsczJHIUklXohB4Y+9U9W1FG8QSXNru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tlxgY3H3NVm1EXavDDO0OS3mdCGB9Qe/FLlA2bvQYdFkCmUXbqwWTf0dG5BHuM1lS6bH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kccjfex7VbvNUk1KOOGZ1VQFTzFQKE4xyB61naxodxpswKPG8Z4G3pg+lXEHsV/9FPP2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FFVbrTrq1naK3u1WFfuj8KK1IMO4tRJHtiJ9MmpvJit1G59xQZ/GrDRjyw7JmVTyo6VV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mdpAr2pbnypFMzSkTSDg8Kv9aqPIY4wv3yxJKjr7Yqa4mWSEgHcF+4g6t6Vyvi7xf/wi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nTp/BaKR94/7VaQjzGFSXKT+LvGcHhiF7W1/wBJ1YjiNn2LDnncx9a8k+0NqNxPdSln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1z3qlfTSeYWkuDdyyOWknl+87dyagkmdYdqsB7CvVpUYpHnzqczK2sebeRquf3RcFx7d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QHDNgbewHc+1WLOzmcNv4Rjj6+1dh4L+HM/j3WHtWnXT9IhU/aLlurEDIjQf3ueT2BHr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9TP8J+HR4ncs8zWui2/Dyj78zf8APOP9M/WvXdA8u18h47ZRaRjZtj5VB0HGetSix0+6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SLNPJj8hNjAZ549SSee/Wu5ksdDmhSzsv3en2AULCikyXTt/e6DPTv2redWGHg2xxhKr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q3EdzfGz/e5aSeDAYkDgHJ/lXoEHh/StB0eW/tT5pCFvND8DPANYs2oQaDZm8u7OG0nh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OM4718+fGP4wXlxDPp2n3DSXGNr8Yit89d3vivlK03ipaHvUoeyjdlf40fFUaWb6zs7y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+Ez1/HFeNaXqqR2avCNhkPzEnLfj71HrkJm8m2LDb5e537k8k5rI0O/hms5gNoEcmee4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Gpw1q0pSOgurqSS4Iw2wrtGKw/EfiJPBOn+dJmXULiNktYu45GWPt/hSat4mt/DtidTl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h/E3v/s+tZvwX+D3iP8AaQ8d3AMjR2EJWTU9SbhbaMn7qn1PQCvQo04wi6lTZERi6kkk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fGrxNLrGtyzQ+G7aTddXQbD3DZz5MY9+MnsK+/8AS9GFvYW0Fpp8dvptuoigt0XaqKOA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Z+H2k+C/D1po+lJ9lsbFAkaKOWP95vVj3rpbE+TGAxOBxg18xj8e8RK0PhWx9FhcIqes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o49r5+YJ0qw9j5koWcKBgkbuuKnluBDIGG1F/vHrTI9t5I0iSqCpxzXh80j11TjYzdVW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uF+93rzpp/tWJMkc55710fxS1BNC0aZoXDTSEdOxPA/ma5b7P5drEpO7airn1IHP616V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k8D+ZNgMc5/Ctq3xwuQSPSsG1lEZwRx61tRy7Y1IO844FbPY1Rox2/l24DHpzioWs3wZ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5ol3npx9KLyYmMqZM0lsWYGqNwMN3rgtcl8xXYnODg/Suy1e8WPhjweMVw+uSK0b/Lkd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znxFceZIQvQAn8K+cvElw02sXDj+JzivoPxJN5fnMTnbnH5V86ayA99OR97ef517mDWp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0u0FuC3emXEzO7Nu3Z6VA0bKu7GaYrHac8c1654g5ZflYHpUbv8ALj8qa0m01HI25Sa0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pVd9rSCpn+7VfbnvitUZPR3HTcD5fWpIB+eOajVT0zmrVtEVJpS2FuWY7f5AR07U4r2B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9ajMgbPOKzApxyGOVnZPmPWl1GH7VCSBhqkmVMDLc1Mq5j2j5uOR7VXNqjORzDxtHIQO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aScEiqGrW/kyN83yk8CpdOmMigZyU/lXRLVXJRrGzV0OeR1zVG4tWVl/iBOC390ZFatv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lyqgsRt5yB+JFYKRrFu94mx8QLHxB4L8RfaZbS706G4ijkt5CuQy7B/gazrT4iaqLfyp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g+uK3PCPxM1r4cs1k0Fp4k0Bvll0nUk82Fh3CP8AejPuP1rp08D+Avi8Vk8C6rH4V8SSH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jkb+7BPjDegDYPHTGCRwjJao7qePxNPaRyUfxIt5I44LuwZAveFv1xXRweLtD1S6ilW+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elee+O/AfiH4e6s9j4j0e60i8Bwv2hBtb6ODyK5yNQykhsGoeHg0enRz2vTdpq6Pb7fy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kjbo3eiO1McN2hOSz5H5V4tDJJDgrIyH1VsVt6b4n1eERwxzmUMdqiQBvw5rnlh7fCev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kC3zooT+MZP6068LSSWjg7Twu761hTa9q+lxxpqNqrx/w+SACfyp1t4/sLhvJv1+yogy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PZy7HrRzHDvXmOguYzDrUTfd3xEZ9cVb8Pzf2f4mmZyzRyR7jj+HoK5lvG2h3U0TC7MO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nHrul3GoQXCatDtjG0qXI6/WlKnO2xvHG0pP3ZHU6DcQyf2jpBO2JZJH3Hq2eQKx2jMm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zU+2KT+IHvo50azIERlUjaGP3Rk1JcQxQ6jc7dQtXRjhmE6kA45BrHkZssTFO/MQ2Wo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Fxx3welC3ZvLB4vMCvjbt78VUs9Kml1DyLWSG9MnKpbssjf98jmr7eGdSsWu7q4RrW2h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A1NtbF/WoLVyKUd351n5I++vBJ64rNvNUbR7dp590kaj5VDYLe30qlrHiDR7C8LQNLdz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c1ymsavda7MhnYRxRn5Ixjj8q64Udbs8nG5tTpxcactSvqGrXerXcs3mNBE/Hkq/GPSo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HcZzTlXaOvzd6ljWur0Pgq2InUbbZavLnzjGqkAKMe9RRzvGuQ7rg/epir1PvQzZGKaO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4GXBx1qxFr02zaZJH5/CsogDGaRh8uQ2B6VQrHRw+Jmtky7Mnoq960Lfx1fKo8u8kj4+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xbqVwfakVcH60+WJalJaI72LxpcsqmW0s5W7lrUAk/UUo1qwuJGNxpkIJ5LISP5VxUzl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oC0iAbTketT7OLKVarH4ZHoTa9ocgCtZXFtxjfA4ycfWkW80e4kEoubyADgFijY/DrXn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L5zqAoYf1qPZRNo4zEQ1Uj0mS302VQU1iNAv/PWJgad9itJIWSLW7Elv4mDD8K86iuni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SQ6lLC52hyR/eo9jE6FmmKt8R6VHoIWNiNUt3Kr1+bA96mtfDvl24b+0LRnHRhu5zXBQ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mxW+8g6NVyHxBJzkAADgD+H3o+rxK/tbE/zHXL4XnQk/a7V+ecswGaVfCrNPJM2pWXzj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TxBOVKk4HUN61I2uXLMW2rhv4i2KPq8Q/tjE/wAx1jeGY5JRIdWgyBtxtY0xvDcDToz6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yUmqPtIZzyORG/NNj1aROu7aBhec0fV4kSzbEy+0dw3h/TJIwDq/mBTn5UH9ajbTNHjG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FFcVLqzOhIwG7lqY2qSTK25lbd0w2DVewiZPMsS9OY9K0ebRNLkJWx+2MBki4ztwPpUU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DpxjcNvC87RyTxntzXnyau0eXQ4fGDl+aYmsXLN/x8SY+71yP881XsIGX1uvLeR203ij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LudxZZNvXtSf8JXpUfTSTk90mriLi+kk4aXco4qH7QWO75hgY47+1P2MCfrFX+Y7OTxN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DuTcY5oi8S6CqSKLW6i3Dny7jNccNQkVRtQke65x7UxpHc7mCofUjFDoQsV9ZrdJHaye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PnpiQH+dDa9ok0kbNe6ohQccI5H071xSKd2dq88Ej0qWNkVsPvI/hK9azdCmXHGVov4j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C8+t2Gox6gkgZXVo9kqHb3H0xzVKxtWVPD5XlcsSf+AGuL8CzQf20qTElGV14+9koa76y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Njy5EQj6qRzXlYiCpvQ/QshxVSvSkp9CvLbpDperNnL2+oBx9Ny1reX/AMTS5LFsNPuw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aPxLCMLhopdw9NoH9Kv+WDqFwNuQsMEg+mMVxH12mlhkbIkaPGCu4BTn8v6V6z8DfDdx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3da6tod1ajbgsJkQuvHXtXk8uYYgg4Ck/mWBr2n9l2wnb4jXt5DPshgsnWdf7xLfLWV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+5bPNPgL8JNWu5r3xXqunPZ+HNNga/8AOmQq80qocBM/7WK+Mpro6hdTTznLzSNKx/2m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HLVG034WeMpXfy4F0q52kdR8hH8zX5ITWcscMchRtrgBWb+LtmvRy2t7WEmz4HM5upZG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Wm2LjA59atywlmCkY7H61FJbsrY9K96Mj553uVmTEijOSa+w/wDgnHoqXHxK1nUpANtl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yA0bLzjNfev/AATS0OJdB8Y6uw/fNcwWi+y4LMa4sxl/s0jtwnxn3mn+pWVHbA6gsMfk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8K/GKNHGQmmTureSueB6119pIXtZADj5Ayt65rifi5vHwr8YOy8/2ZNz/wABr4Gn8aPo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VP4jg9QeoHpXp9opXYo9Oa8s8Hs0d9Hv6FAQ/wDSvVtMVdqMw3ccGvUqbHVTOlsVVYlP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qoCepFcfpgyxLLxkYrr9JjMcajG2uCR2RNyxikDFScAHirsiiJwC2dwwPY+tQW8KbVAf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2fnxyFrE3WxDDONrooZwg5YetE0wGw7SikZyaJFMceRGzMeSopJm2W6HBDH+E1DIe5l6t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MH1xWf8A2k3mTQlPkiUfMetXdWiC7HEXP8RprafAzFsDEijjuauJxzWpltp8F1/pEbyN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A0rKWOWkmJ469qfeaDNCm2Cc+W45Q9h6VreDdIilvobd3niCozCS3bDKfXnjmtN9DJxs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ujXcv2chhje2CRVLTdHsZ7q7vbOdn3thFUg7vzrx/wDaa+NF7+zXpfh/U7SwHiOz1Kdo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bBSQUdQR+GM14xoP/BS+7xHDbfDm0ikABM0d+SB6kkpXfTwNapD2kdjzZ1oxfL1Pt9dC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XKxMQeMx8d8VX8K2ZvNFgnZxGvKsqdsEisXwBrWteLPDGj+J7qWHT59Qt/OaywxRAScf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zZ61pEc8EzWM9nI7SBraZvNVj/vqOOlcduXQpu6uad1pQVfs7zsluxz5jMBj86r6pp13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wxw9Jo5lXzD6fh/WtL/SprdkmsJbmFVyr7kfDfgTWZP44tPC+mmXWbWSyGcCZ4tqFuwJ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z/8AaYhfQPhBcWt46zzzzw24uSAGO5iccdenWvjrUm+yzvIo+b+9J1/Cvoz9oPxzH4ws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K188TsGZCnC9PrXz7rkP+ihsSPzg59j1q47id+pzMl47tslKnaflz1/GmRfJIkm4K/tV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lZFb5R/tCmSaakeB5kqDO7y+1aszHXt5P9nWXYFWM8EfeJqWHWEMUgvLRiGH3o/6+9Rx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uAy9MUl0pgzAwDN/eHb2oWwElvqqPJjDRxLwoZsZqS61aKa2W3eNYZUdSCxyHGelYM2n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zlWX1qGGG5mmkiUGdwCYwx2kfjR1FynRWl0J1WAKyBJiSrdvp7VFuWbVI0VsAtjH41Ru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upP7Qxie3uQf0x1FReF9Qm1bW1Bi2CEEr1wfzra5C3PdvhEv/FUQQ7sCQKcfRutfXq3E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ceUSrImMfQ98V8ifCtR/wnWmb22/K5OenA6V7/4S12HXJryN7mSwlMnlx28i5FwPUcj/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1U0eifZ/stm9xZgpcJ8wSTO0eoXNVYtRW83GfcgILN6kY/wD11W0ixfR5Fs72Q3szZdfM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6/nUi3mlNp4uDMiWyvgySsBs56c+9YstGWzWjW7Qo05gc52Bc45pbyaNrErYI0knC7ZU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i3kuDMqR/YmBRhkHn1GPqKddPptlCyxzbGjG9/celI2KMGhP5KtLGYhInLKFB+nHOKit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tjjOd3XJJ781oWGpQ+M/PkZGe3G1YVRsHeOv6Ypb7Rn1Kxlt7YCxkYFTIz8/h70DICHs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OdvQVg3NtLb30hQu8eA+0dR6D9K24bebw7p6wyt9pfzFUu5yccdaZq1rex3kcxeL7E7f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X1C3kW9EZV1AJXhl+h9agXRZLWErDcPMvRPPfcQPrU19YGZFm8woy/KAhyPx9qbp86TR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BkPRh7UCY630eCVWuPItzcMcSMFzkD+tRiawW4cmzliMh44wDjuKt2Fj9jDNGYoUbcVI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eHyp5Y/t8chx5YbBb3oAvza1b3F1EHhkAgO4Z7Y71HeSae10Jba43SFg0ir1OapR2J0m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LgOxyB7/AOfSp4VMc1i0kkcZnyj5jzuP1oGZs109jqKXMDhoS3K7sY9qsT+IBp2pRm8C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AYZ/Gl8RWtvdLJFIgM0h2tHE+Gx0zmuH1P4W6TcfZRJLqA8qYTruuNwjYAjOPxoNLHeD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tLkllYgBAv4fjXyp+0BF/wAJF+098LdGX51QrNt9N0oP/slfRbyMY7WxtZpDJalVMkw4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b+Iv26tMDJldF02JmUdNwQt/7MK7MKvelLyZnU+E+ptQLXWpT+RKkRVjuR1zVe61GXTd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GWAIxkjris28H9oXr3JcKrMWCBsZyelWbG6jt7o292rCFlxsBzXHe+pobkuqGTRbSeT9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zisBb/8AtGMJdW1xDsb5TxtY/jRcaSl0jqm7epzC277q9On4mpJLWDVIUCuyywnYsm3G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Mc1ys0aNFKG5AxyPwq5Y6alhfXbG58mORdkbN1XNV5fNs7dkcs2FJdw2DVa0ZrqORvN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QOzUDFivZlZoZXNyQ4SNl7n1qQSSaWw8uNnaR/3uWxtpl1bxXQTP7pM5XymwF47VTm1J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NyFEmcgjPWs3uB0ragmm3FuYdm2UH5M5yfX/AD6Vn6tD/al4HliXb1Yn7tNurp5Jlt0i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J701rz7LiKUsIplzu/hoW5RmX15e3V2qWoiNhGP3iydT9PbpVu3027uYYkd41OCURVy2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ExUKixH7skf3j7VpTapa6WY/mDXAG1VZcn6VoN7HP6kt1Z3DPDMqR8Dygn7z3Jq3a3qR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0zDB9xVtJb+Oa3lkltfKkYkxSJ84/wB2na5As8MFxlRHE2GyMHB6UEGRYrPb3U6yRNHD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jCTMMbTvngH+H3qubgbXkJ3OxA46YrYmt3RYLi3CggYZSuV6dfrQD2JtPt5ZN/O5iPnV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KQXwuYnZGbbx6Hd0rm9D81YbmW6uAm5uVY7cn0FdBpq38mtWz6Yd9tlROC67V5APXnOC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fnj/AMFBLprv9pzVrYsZTa6daxEn12lv/Zq8a8NQ50ifaMfvh/IV3X7XWpHWf2mviFMX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yMKiivO9DujYyLvZjBIcOo6D3r6q1qUV5HzdX4zttFt1Xw/cPLu+a5VOPQEH+teleGwk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J/3T/jXDaPblrHT4nOBNP5gb2/yK9F8IWomkZNuTMdq5/wB8DP615daR3UD7o8O6bd6d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qPLtoWmBXP7sruP86v8A2pIQWA8zc5CqgwfarjWs+m/ZbWe4QRW9rGvlovJIXAGfwrl4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pC21m+Uyc4zXlvc9JbGlfX0djcWs96GS0Ei+csabmC7l5AHOaqzCx1Hx/f6xphuBpRsE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ByXIPfkD8KbfanA2mrLeRgozhWXG4A0umTK1062zqYBhgqpSewuXW5NeSpGsdzNLuRmI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3mkAlV4wDtRvrVie7SyjNu5Zmdj8wT7uazLiHClk8yeSPLKQMc4qDUuahqQiSSWX/Rgp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orzxMbe3K2x/enHzrFkH1/GqGm6vNdSWZuBCZEJHlr79S1XDeWF5cSqsa3AkOAsanCnu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1zdW8JjuGxNn5pY8dOw9q1dPv2nsZEM4AzhiBj8ap29rDpt5tt9zbh8sbZbH51LK09yr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/wAnIPpQHKXpFjYs7SG4Ma/I3aptND3B3vIGyMhR2NYMdnHDZ4kvJDIsozgYBPv7VoHz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hh91j7UCcTes7+TVpvscsMiSRg7LhegrJ1m1uvMP2eHAVcZLcqexA9ak03VJLXVo28+N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PQ80/wATaa+k6wJLbVUvIHHyupVvmOQVKgjjPf3oMNnYXw9epf6eJYI3neT/AFhkXB3D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5LmNpY8pvB8nbndisTR7DU9HV7iSeExuTiNl2AHPUNk/lW+bdbvypJJAkxxhs53ewNBT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tLdHgQ5XzG8tTn3ra8O2moi7aW8nGGwohj5Cfj3rChke41C2K785Me7d0P0rp7O/cqCs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p44prcylsz4+/wCCkF48viX4ZWHnMVijvrgx+v8Aq1z/AJ9K9V/Zd0a3/wCFKO9xCpinv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QMY/HNeG/t+Xy6p+0P4OsRkLZ6H8wXszzsc/+OV9E/BOR/D/AMG/CEDxSvDPFNc5jQux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7UomNM7fy0uE2wXUm0KoCn7xFJLG8jJLCZsYw5kbA4rNhs5NVvo8LJZxuf8AWyZB+nPS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atFcTlonbZHIkW/nPWuFbHVY1bLUI7kiIW8oDHPmE5GafNqllaTGFdz3I/5ZjuPWsfde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VFG6Tdkn/D6VPdLHfR4LLEjKRLleceuaYcpo/wBrWxmijhB3SZEcZ9e9WbqQ3Fxhx5YV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h24D6rbiCVZ4NPDIZy2S7N0revbtYftsbWvlGNQ6MM/N69KCXE1YdQu4plgRWdVwGIGN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dy4WWR/n+fHasW38TWaRytDbuLhgAFZXOf6cVdX7cluzWKxvc/ediMZFBLiblhcIqyZR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Bca06TBBby+QR8p96W1ubdrdVfy47jaGcj1qa5uraGTfKUYbMlduSeuMVUSWMvI9M8RW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8mJeWB7cetXLeXSbuGHTNNSOB4yGkjCBZOPXP0rHs2v7dhMllakyHcPkxIB2OfWums9Pt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yu+4Utk5Hc++MVqtzCRoX3hm21ea3uZXkRo1AXDAD9K5/wAUeH5ZVjt1vJLGxGXnkt3G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xf3wCWcCxWfOLi5XO4nsORxVyO3uN6rNcoJIUJmGzgj061TiRF2ObtUh0HSrS0gvptty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6Aj/ADzT/s8em309y8qK0yfu1nG3kZ+8ScfpWpdafYySSSXbxlGAERQAFF7kZ/Wo52sb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LsBjxsPpnt0rNm6d9TiJfFF3czMiW9jMzgh/skpYYH1AWqsd9btrEd1E0MgijKvASpO7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LO2t5nvYi4nWM5gj27DjPpXJbdK0fUI7l7aCKaU5LHtn1rirfCelRV0eg6nq9vbq0n9j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VZS2TlQPX/GsTT5tC1z7R9v0bTtJuh9xvLhLOuO+OQevFJa6skcjWEtwwt5CPLkWPKAn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/DMumQyu9yI/Mb7zDIceleDzDcYxa7nnuqfD+68Hu81mLO60yQliyRANDzlQfbJNcle+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mskMjic2kj7CwJ5KD14Ne1atY3K2ZSCOdIHQIfKi498n0FcN4p+Fr6tYJC19HeRZDQTb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+1axmdMZ30Mq88H+GSjzTGa61IMFDiQ7xwOGIB461oSeF/D1r5Jayvbe5UDfcQ3LkEH3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QtdRDyZZSvybGYttYcck/Sus0W4vlnnj1DTfLgUfuHbofce9VzdRydjzxPAcNjK15aap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jr2JB/pWXqfgzVPDccV9strmBsgS2bhwAe7qQK9duZo1s5pJ7NhaTnYSzbc59T29jUV5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Wku1rdIPkW4fKSAcbH/vdOD71UapPMeCal4u8R6RqdvNaRHUUjmWV4bi3V4XiAwwQ4+U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eeKU17UEsbfSUUS7ZIZZt0iyEjJQOCQM5xjaOld74w8Iw+I7Mizhl0bxLZHzIQked8nf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xAnibTvs99oWnWniryjDItnsieVhwQqjBBPpmt/aK2m4XOam8F39lZx+fbW5jDeYm28U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qlpc+HYkvWtHumeYiQCdXQKV4ORznOa9bXwbd6jaQQ3c7MoQRkSROJBx0bjBx0zntWRq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C6cTpJCfJwMAdsHnrxUKr0ZSd3Y83uvEDT2USafpE1xcxgF13jbggen9ea0YfEEDi1iv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xBT6ev8ASrrWL2EjQyRRjAwdvpinaTarqFunliJEt/mbzPukZOR0NXzl8pTmuLGaVnWL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Ww/TPOKK6uPwvY3CiWC4gSJuVUdB/wCO0Ue0DlPEri7CxlAdzNVRY/tUEdtBC3mMcvt69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1G4jRFbzGOOegHqfaqPj3XofCsNzpeiagJtRkTE9zGvywccqp/vf4ivpOdc3KfIWly3Oe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bnTtLkSbXJTh5m+7a+pP+16V41eX63EpnaVpZS4MkjdZCT1PvTr+xG7G9pJckyNI2WJP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dnfB4Fe1RpxikePVnKUixeANuYfKR0X2qWxsSYxLL8qt+tTW+lyXF0JZIyzNxHEvVzXs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sOqa2uXCbobDO0H/AHjRVrwp6IunRdR3Zi/Cz4SzeKrO51bUklTToDiNIeXc+ij+8c16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GtINIa2jaPKJJbf6pcnOD6nv75qWy8R6lCrxW8f9kR5EcHlvtjjAPXB4J96veIfiPrEl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GQpmliUkjAzgjtWWHjVk3PoXV5F7pe8L+H7PUreRdSEdkQu92WHc/XjnqDXWXVhY+EWj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XKq2en3pCf8APFcL4VtV1RH1LWZVKKy79qlQpHTge2K474zfFSx0PzLOwc3N9K25Y0zk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OLnOVTkj8zvw8YxjczvjB8TZNOWWK2la7vbmTO0tkD3P07V8/atcTWNvKss7SXM0nnPK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RqFm893OssyzAmX6jOK5DXLqK7jJVhln27h6YArooU7bEVpEc/m6hY3MkS7iFCn3J/8A1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PtPtN6ys6j5bb+Jz2X6A/wA627HWLXwHo8t1qZ/d8+VGv35DgYAry7TLPX/jL44t7DT7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hT7sK55J9gOTXsUacneT+FHDu1bc0PA/gvxD8cPHkOmWC5muH3TThcxWcIPLfQDPHc5r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r4V6BbeG9HzHaW4/fyKObqTAy7fXj6dO1YHwh+GGj/BTwmdH01Uu9UuEU6jqZ+9I46hf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wC5wDya8XMMX7dckPhR7uFo+ztJm9Dem4m2oxyOSex+ntWmtm0dqJQ2WJ6VnaTai2iaV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0huLeSSOTydo5Ar5aW9j6CHw3MeTT5Jm3Tb44yT8w6U63t0t4zh9yr/D/WqDaxJI5QHc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9SvUitzEHDSN/AK2jDVXHGUXp1OY8Y3iXxmR13BnG1fcVlW9wZoVO32q1rEYmkUg4Gcn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d8mf4etegtEkjfsaluuWGRg5rRt5juKhN7E9KxIbyJVGGXOfxrVsZ12s245I71b2LRqx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BqrdNJGmWx+FJF8rK+cmq2rTMIWY9KyW5ZzusS7pMBd2DtP865PVZPMURj92B0roppXd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YKANm7B+7W8fiRyVdjzLxNbrmRSgHr6mvn3xBZCz1adCCAW4z6V9Ga6yM0wK89vavIfG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Decm4sBXu4WXK7Hy2NhzO5wHyk7ewpkyq2Ae1G0/NvUrg45qrOx3jP3cV60Tw3uRPCFj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3piplkIwD0omRWTK/erZESKkjAR571EueM0rRlmwaAvOBWpiyRQDjNX0T93kVWt1+U5G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rOQ1uTbuxpPljOTTt4ZemKaF28ipKEk29QM54psT+UMgYGcVJtpkkKqhJ64oERatAs0b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G3uN3bvXQxN+7x+FYGpWpt5gR/FzXTT1VjGW50dnIXGT908j6VtRxqylVGWrjdFvRH8j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4WZSSACecelYTjystbD20qZt5ROO+elR3uk29xtL26Quo/wCWbbST6/WteOQOzbDlaf8A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eaS1Q+U6Xwf+0F4p8I6enh/W4LL4geFVXadH8QRmUxL6Qy43xn05I9utdFB8PPgn8Z8f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3iaU/Lofiok2Tuf4Y7peAMnjftrzv+xYSRu3IW/iFPh8J2t5yxMmeisAQfr3rSNbuLkL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/wAGgs3iDw7PLpLDfFrGnkXFpMvZllQkH8682s3i85I3uBGrHkvn5T2PPevbPB/xk+JP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xdOmjSNifQ74C7sZFzjDQyAqQenGDx1rXufjj8G/jCSPiT8OX8H61L97xF4DcRoW7tJa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K6V7yuZtOL0PCW8Sarod4AbhpivKu3Qj1FO/t7SdSydQtSkpOWlh6k+te5N+yjH4+X7R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nT1TculzXAsNUiX0MEu0sR/s+vtXivjL4U+KfhzeSW/ibw/qGjOoPF3b7RxVKMb+ZtGr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cMS3FnO0kTEDa/UGsxVbqDnHNOa1aPY2AFYcYOaXbsYDvkZ/OtDFzle56tpsKQfs13N7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n3D+6sUbfzY151HCMHqwIyc16Tdyi1/Zj0FPl2zeIbiQ59RGg/pXm8M0bsAWChQCMd+n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rSSSPXv2Vbcy/G7Q4sY3RzY9v3bc169+0Nbi18K+LCWVnlu7ZNx/iG8cVw/7JGgy3njz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Pz47gHrHuVtp/E5rv/2nFP8AwiutOvHmXsOR6YNeTiJf7RFHfCbdO58p+UFx0Ax0HbtS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ZM9u/wBc0q5xz3GBXYee5Ddu2nKd3FHzYAHQU5epxSIBl7fjTcA9Rmnquc/Wgx5oAauB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8NDeucY4pN3vmgBG+fB96TruJOB0pT83H6Uipjqu0VoA5tg2hDkYzTdvYHnrilY7Tz0p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emKV3YDIGRSYG7JGKVmHFACM3TtSxtzS8NmoopP3hPbpQBb34PTNSLIwyQMcVAsm3hu/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oaESTRyPxVjc5UH5cZ71UeT5cMc+lPjm29NuMd6sgkeR9xx0PHHSm+dt+XjPtTjMJECq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TMNpBAHzYoEM3N3LfQUm3DfMGANPbEbbSOOimnbuwOWHWgljTHuUrgkjpmnqrGEKVAA5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HqVEwybNucc5qig2gBsfNx361KpGcFT071GB8wHPT+HpT40CqvQH1agB6seSG4BpWO7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rn5wcjPFC5VQC3NACqwz90OfQU6L5nOSwPoKZyzfN8xqRQNwAGDQWdH4IYWviaycuVRX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9a9MlXb4b024B3tDNEd3ur4/kRXk2hzNDqlqxGcSAD8TXrvkn/hE4oyMMGJ/HzDXk4zc+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tVW+1jIxHJZKR+G6mtIVkEgGRLp6P/3yauT2jJNLIwwZLZo9xbAJJPFY8+s6bpdrA97q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s+fwxXnKMpM+4lUhFXlIuXMiyR7gMH73517l+ydcP/bnidduE8iJi/4nAr5P1D4y6PZs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Xcq7Vr6Q/Yt8Vf8ACTXPii+iCxIkMcJgbqcHOf8Ax79KxxVKcaLuefWxlCrFwjLU9D/a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YtLw0lsIc/7zgV+ZUtq3nBN+4Lx+Vfob+2xqbQ/Ba9iQbDdXlvFj2D5/pX59pZPIGcHO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ufJQPiMw/iJFCSEyMXAxVOSIZIbj09/ati+jlWAKq454b+lUktJJGAwS5OFx1Jr2oT0P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s4/h2+lfox/wTx09bX4M6legKstzqTKc9wqdP1r88Zrea0aZZY2jdCMhvUf/AK6/Tv8A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nRgE2tLNNKR6kkc/pXn5nO2HZ2YOFqlz6Pt2LQcYA54Hbk1xHxsYwfCXxkxGQdNlH54r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XjtXA/HRivwf8Wtz/wAemw592WvjofEj2YnxxpMLQyQkLy2AT6D1r07SW2gJ5mOAN3rX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MlcBfwr0jR0by8gYbvXqVNjupnSWcpaTyR8nA+b1rtdL+baCynI71wtidsitn8K7zQ8P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4JHZE3od6EMzDBHarkLSbt0Zyo5NU4WZnIz8vQCr4YwQnYFBx0NYGhLJeR5QkEyfpVSZ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jFV1vnhZnlxGOhI7D1qKe8Duhi5Vh97196BqOhU8Q3A02DzHfETN83t71U03Wra4dgr+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C0h1CMRSorovJ3dKybTw6ltM7xMxDHADent7VcbHNOL5jSUM0UkpbA/hFa3hNf8AiYM6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mTKW4QDG1hiuk8DxrCsz9Hkbg/Qr/jRHXQyrfCfHn/BTbWEjn8DaPnEgjnum9xwB/Wvk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28A4aWWOEr9W25/WvoT/AIKNasL345WNgvz/ANn6VHGze7ljXk/7PWmtrHxU8PQhPMze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Kl+7wS9D5Ketax+tXhnTG0Hwxo2m78i1to4SPooFbMLA4JGBmmRwySXEx+UJn7p9uK1L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1wK+VvfU9WTtoXYWit7fcQpB9a8O/a11BY/g3qSRiMSXEscS7+EGZE5Jr228kHllQu0K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+z+BdMtAqytLdjMT/wAYA7e4oTsSj5W8F6Xr8skl/FKtzFcvsa6vZ852HGABzium1Kx1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GMqH49xmovANwYfB92qGRHt7lmyeoUgcUgkJ891ufNVjuKN1zVcxZX0/T5FtmEn2aRo8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zb6TM1rveCxlwD1ZgxqJro3iug2xbk5xTLWO6hnCgSFcYU9iMU+YmxTaxuLiB3g0pS0b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UtWuLfS7QXVxY3UTlgrQ5Bwfxrc+w6gkm6BXWNj8uzt7VHNDq9rMoe3Dq5+8G+Ye+KOY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jh8+4iniikb5Q2M/pV2z1jTJpnEzyKyAeW39K3NWtGtkM88TNgAHzVxwT1qoZpdItZjD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yrk4qhFf+0NOsFmln1G3KSDZFGVyc9/51l+ESsnivCBfJYfJtGBVa91oySMsu2S3jblW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tfEWmXkJYwOSjIwxgHuPaqUhHq/h24uLG+Wa3YRzRdH788GvVvg7aC+1XWZNRL3EEcSN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WXPHpXl2nqsFwe5Y9a9s+E1oE03VZyuWkdVB/Ksqh00j0xfDK6kiyxeIdViOQVMkMbt0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h8P4ri3eGTxBHLE3/Pxa4PXucV2NjGLXTYcDJ25P1rO1G4dFDqPlY8iuV7Gi1djA8PeD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nT1hkO5kEQbJ4HUng18nav8At1ad4c8c6vpOt+DrrUTp1zLY+baXaYba+3dggY6dM19f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7VJ59ArV+Q3iq+F78TPE8iRhvO1e4OR/10Ir1svowqKTlG5hiZSpwVj9NfhR8UpPjd4W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k0MmVW6mRiwzyeAe2O56V19pJ4o0xFg1nTWuLmNzm5tZFIkTqMrxz15+led/sV6RHpPw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X39a9v1PVrmGSX7LdyxDvjpXn4hKMmlsbU5ORxmra1e3907poF9AqkfO20j8txqrDfS6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bcVmiZUX3yQBiumOpXjO0r3QaL1ZQTn8aktNSadZxL5FzBscskkKsMbTnOOema5lKV12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fVPElpoS+HLW4dkutfvPslpMWDQGYAkIxBG3Kg4PrmtezT7NrkNlera2cUmZGNtMGwo6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5dPqXiTVIklmWxXUJ3tbYSN5cK+YcbVzxxivpv8AYrsnb4lWc7SPOyg4d5WJxjpycCve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Wp5ccRzz5T7kvr61kupntr6FolUndvHboBiuZsvHCX1zbrcyLbbCcxsQV69ea6/xNHpN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R7sqIjGSTnr0rCbSNAOPM0uXdjjMcbHH4EGvn7yPVjBdTTS/sdQWR2mMiqMho2AAH4Vy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rW4lR7V90LOch2B4rZGn6Pbtm2gmtFYFW/0fKnI4J+avkD9sb4keLfhF8TNLh8NeIpYt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aEeSpXKtlTnjvnPeu3C0XiJ+zRnWkqSuz6xjuG1f7NrSQxg3Me2QhujLwTj60sdxJqR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Lt+lfDfgn9trxt4Z8PW+ljRdH1FIdw8+5MwZufRWxXZ+Ff2z9X1S+8rWfClj5T5CDS7i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4CPrzXVLA1Ypt9Dnp4mnU0R9gxW6bbfcuJ5CN5+hx/I14r8GrWG7/AGhfjfrjIsn2d7Wy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j3+WvUvCpufFXhHS9eutZ/s+9lTzGtZFHlgA4GGH+eKz/DHgA+D28QPp15ptxJrF2LyZ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Mkcf41yRqezjKPc7HHmsy3JOl5IroGLqwJLDBPetOa/WO3t5Y7Vbhx94D7w/+tVNdH1W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OQMiCeNgO3TdVfWpbTw5prav4itBodjGAjXd6yxxlz93LBsVzRTeiNHsW769mvLUrbyL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V71Qs2/se0hS8lZ5YjueRejZOQfyxTLWewu2iazu4Lo3UZlhkhdXRgPQgnjrT91xIbkz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xgf4mr5Zx3JujcXVo71Yp4H86Hncn4U2Fnf90Y/JtWyPxqrbwmFivlbYY9peT+7ml1K4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JIxCIN3/ALLzS16iLlzZCOxVFBSVWyZE+9VFkYagUunyHwFZup9qvPdW0dubeO4ksxGo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/wCuoYUjF1bsL37QjtkHdjyv/wBdSwFGlT/boCkRMMeSxNT3UMd0xiIzEo+7tzxV6w/1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nOKlubU28juoYlhzhsdaQGK0traRRpA/AXlcYqtY3MMMgaTZFI5xHnrV210mGGZ7rcVk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49+ayZJNWutQsJre3s1ggc7lcsXkBPtxmtFsBe8m5vLuQiYMm0+UWxtB9++Kq2+k6/qW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5BgYgcdc57YreWwnn1KMLHJDGMAydiTnge1dTpmlyR7UCMWU45XIpmUpcp5za+G4bpmN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WXhT3wPStWx0+6VvsxgnlVBzKwwCa6qw0J59Sv5YXijZWAaPZy1GvXUfhu2juZ4HZGfb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n7SUjMWzRYZxLAsiZABXBKnA7Gur8JWoa6gjRY4GIADbApP4CsC1ure+miItZo7gkEc7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cNZXmoCYTW8sNrJIryrtHCk53/hW0d0YVJe6z8cPiTdvqXxU8aXLtuabWbrJ+khX+lZ9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47elRTTfbNWv7lm3tcXUsu7Od25yc5rRgj3cHtzX1EpHgy+I7bwnq1vfx6bp5Sb7Tbqx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417D8K7EXXiTRbfB3TX0SEEZ43bv6V4N4Q1FtF16K7Vd8bKYXHordTX1Z+z34bm1r4me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u5CP7qqcfzWvJxB6NM+wPE19LeBtlqsciuAgIxuHrWRrlvdR/vrSF5vlG5ImGU/A1r6x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ZjH8qxnqXHB/DNZ+ntqOoQym48q3fcGjC9QPSvKO6JkRahBcW6xSRNjPzHyxuz+FaLah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xtUYJHvVbV9On+1RyRSSeWAS0h9fSszV/s8Om3M+oyPAluoaR+Tn8BQaEtzaay11JPaz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ctRLptxIyoCkVyV+Z4wePw6UaLrMWpWNrLZvILeRcq06FSw9s9qtq0km+WNhI6nAUdjQ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p5IpdYvsKeWgUROp7BWHer/AIT8JpoLX9x/aF5cWkrARQ3bbvLPc5+taWlzQTebAx/e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sd0H+ixRMyqpIIXIHtQVzHI+NtP1B9b0fUdMvngKy+VMwAYFeudp47/pWhZxSreTebLK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/wB4f4V1EKR3DOZVCMerEYqm2nyreFC6z2zfeK9h6UFOWgXFqbiGCSVlMWQQYu/tUmoh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yY++KlurNLWxU2sZG0/KvaqH9uXNxfHS59OZQ0BkW4XoCD0/z60EDTDDb7YprXCsMgNx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W4hvLtrfyryLABSTzB7fLUWp6DqF81pFM4ELEggtjIBJ/rVy1ubTw/ZTzLp8skcfL/ZR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ftmpS3Ua3sRWMthcjG78K2LpjYqW2bDGMAn+E1meF/E1hrTzwvBd26Z3ILu3dRgnsT3r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vco6hejXBBBH4UGb3J9LU3AimkKFlGQydc+tW7h76TV9JgghkmhaQmeaJsDbjOD78VjW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qGxkOyFW4/Kugt7Xz7mKISmORSA2z5WOeMVajoZSPgj9rK6XUP2r9WVdx+w6fZxgMckZ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2L4V0vUbPwD4RtbWePEGmxM6t1Octj9a+KfjJcHXP2qvH0gQkm9itF3HJ+SFFP8AOvvH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wv5K2lvHEdv3iAoGPpXbiPhRMdyC+kmuJ0kUojxgKw7jPen/AGmFVZZmMx2liTjDY7c0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q2ZBndt+6fr71gXjtDqVrHJ/oIi3BIy2S/rXCdC3OmYRCERabbwI7qWZQwB5HtWRb3Nv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cFWOVJxyDUmk2pjF2luhaGYAQpuwVPc/SsbU7WLWIknvrD7QUYqHgdN6gcfxcUy0tToL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iQEPxHH90n1FaF9fyS2Juj5MSjIbzW/oOawNL0+2TTGe1tJrQxkjbKdzDgdl4pLPR7nV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tvGYjZyIVikBH3ue4zQRLc6Sx1ZbzS7WKGRXYnP3WUY9s1FrFymnWLyRF1Yja6xoX6g5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W8aqgjkbgY6L9KhvriCOacFmSfIJKrkn0NBl1Me3bTYWjmje8uRDEFEZChV3Y5weRXZm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IcYKhsYFUbS/1G30+3ie3iYZ/eXAT5wOtT6lHabY/tEiYuDiFsYy3bP61URSL9jdxJ5Y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2+9S281t4e+0XGoTmaO6JVwRhSp7VXtZrOwJjlWNzswzR9FPcipvMg1kx2sSrLbIwaQt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C4vLVdOi022eYby4LOEWNeMc9emKk/tC+ury/tJpLcTeQWFpEpL8jsxx/OrUmqulvCY7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tgoueDWvLbwTQM00Sus3zLLkFsHsO/arMb6o4JbebUhHYPZTQXFvEGMUkilnU59O/Wl0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JaiaG9X7++XkgnnIrolm8yZLnT4oYrZUKtcTMc8H7pB7/wCNc4t5qF0rs8yIBO25guDj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lr80VnMVssmQNg/JwQQO9cF411aPTbayhuIiTLNyI/mOBXYapffYfNkaKV0B3Bz0OeK8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WRk81zMGHcEAY/SuOsrxsenQ2Ok0rxJpqK1tLOsS53KZCEx9c16H4V+JGh6k50m4vbS4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+FeM6HqS/MkAYs55Bj3AfnxXR2+l6bqlsr3RhhlViod7dPmz7ivFdPl1NqlONVWPbpta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vLcxMcjzJVCkdMH2rPvJ9JtLJpmuLKG2++f36qgz3DZHFcbpfhXQ9Qs44rrQ7C8mh+RX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rUs/hz4Wt2MaeE4JYW5Pnk4X2wawk9Tg9n7N3RzOs6hoVteG7029037RgzKIbtG8zH4k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k3Ekb3d1bW/nDbJEzchvX+VaOsfDXwfcKXTw5bxJtOPKymw+oANcnq3w00yFoy9l5tmy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24ZNbxcWdsZKcbM9VX7HqUG2O5huoHwyxh+wqS6eDQdPlkhhQ2UMbSbAcnI5/KvDNK8I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nc286vgSxXTKGxyOK67xX8K49S08XWka5fWEm0IUlmeRCDwcgEH+f0pOMebUylTUXqct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i3BktbFg4KtLGzA5OABtBOefatPxBInjFZpVMWm+JrXGy6jTaJCnTJP3T+eeBXBeI/hLq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9YY2G9tSZNv++AAy89xzzWZa3HiLQ5kuo45p7aLhBOWKvwByW5I4712qMGrI6FydD1Lw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tNN8RCOO9jIK3H3FY9Pu44Jx616FdW517STJJZiN95+ZDkrz1HPSvmHXvF2qatrEWozJ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NQy4XJBA69/0r13wH4j1S88Hy3n22zuXhba0c5ktypGO/pyK56tHl1RMopaxOnk0USf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Lk89q4LUtFutBvGWMOArZCgbA/tmvQv+Ex1vUFTfpGlO20eW6353HPHRlGelUNY1qSS3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iRo3Rk49w3WslKUWODb0ZFY+MtMNnF58Qjl2/MvlZwfrRXDyeINGkdmFtqgGei7cf+hU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LxV4xFpbzWOmNtkxtlugANv+yMd/8a4ifw3croralOnkxP8AdMn3mre0zSLex059Y1ll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WVuwrz/XfGl34l1m5eRzb2MXyRwduRxXv0VKU7nzVaUYwsc3cBfNcgYfeeKgjt/3wwpk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wqSRv33mkbUxjK9z0Fd34D+Dlx4/jjtLm8k0uzmfN1Mq5kePA+Uexr3Z4iNGC5jxKdF1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Vr4p1a7uoZYpjZOI5tSlIW1hY5+UE85wR055r0vVtLvtG14udWGoQZEUVvDFmMkjpuPz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Dlra6Np1t/xLbFRFGkAwvuT71Vgu9K/4SCxtlu7i1iDHLW0XmSL6celebTrRq1XLoejU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joel3ay61A97qMxCR6dCGMYz0ycjHOayrzwZe3GvSTvbxaZYhgWiSQkhfTBJ4rs9e0PT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fULsNuXzF2tj1I9a8t+K3xYj8P6XOvmtJdTDbHbxffZvT6CrWLnK8aWxH1dfFUF+MXxU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TI1eSJNlukafeb+9j196+ZmN7eTS3d03nXtyd7yOeeg49qsfarzWlur+/LzXMzgBV+6i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Atk8zHMann9KIxE5FPV7SW2sxbpgLnzJGHrgY/nXJX1xbLEbq4cQ2dqpAZu7Dgge5Ndh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xcyBLdV3yM3930HvXhXijxJJ4q1SOC3haOzV9ltaR9Wz3/3j2r2MJS59eiOKo7uyHarq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W1pbPczzEQWdlH7ngH3Pf8K+6vgP8DbT4LeH1+1Ms/iu+H+m3MX/AC7rn/Vr9Mc/Wub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PdLj8R6zbrP4ru4/3UUnSwiP/sxB5+te/wBrovlNumHyk5Kr2PvXFj8bG3saWx6WDw7i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fbM7yyr5jH5ETpjFTTPZXDNJEP3KZGz+tZj6asVwiqWkgc5b1HtV67j0/wAnEYkj9jXz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lxrkcKxqq/Iy/LWPcalLqEbBnaNWPy4qNrP98HOWUAgA1VvbXbcqm/GRjG7FVGMTOc5L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7ze5PQ1DdTPNdSGXG5R2q5a2q275Lqx6HJzxWJqE5SaQKAAx2jFbcpWHd3qNaVZJMMMr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2jGNtJHcPu+ariqvBwSf0rQ9cyFs5dg+TJU53VrQsI26EkjHtT5pgnDAAY7VDFD5rbs4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qoAGPSqWrXQWE46nikLMDjdkVQ1S4WOPphqOW5XQybhn8snjPb1rmtcYsSTnf059a3ru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/drmtU3spx949K3hE5KmxxOuSAB/4WPBauFvD5bZY7Vzz784H867vW7V0VhIMgnLVwXi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c8emDXo01ZXPFrfFY7C2/ZvuviV8G7fxfoCo2qi6miltHb/XKhAyB61856xpVzpd7La3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WRcEEdq/Sf8AZCtnuPgHo6bd0Ul1d/e7ZkI/pXnf7UH7Otr4pin1rQkSLVrcE3EI/wCW+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l7PEOjU2voGJyznoqrT36nwV0xkdvzqFpCudrbD61pajpk1jdSwzK0ckbbWVuoPoay7j7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CXNsfKTXLoyGaTPvSB8suOtRMfnIqe1jbzAwGRit+hgzSt4/LQH1qRpQrrmmQyfuuBj1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4rB7gTbgqhhTlk3cVWDFec7cUu5lb72QOMUii2rhpRk9ulJKysoGMHGabHIkeCV5pt5I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ECsVfH96malbiaIBjgjpTmkPIByKlVQy49q1g7Gcjm1doZdu7JB/Wtu0vB8rYwy8msvU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Nwyn72P9mumUedEqR10V4So9c1tw3Skg5we9cPb3zeYoPTuv9a29HS5vN3kxNOozwi5I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dl9oDRBg2UXoKaNQaN1hC9ax9NvAqiJyA2cEMMEe1azKsaid9rN/AKxsaE2rQw6tZyRK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PavHtQ0250+6aG5QxyjqD/OvRZrh7e9MqbSqt93t9KTUIj4okmin8vKoWiA6g46V00an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uJrGaOaGWSGWNgyyRNtcH2I5zXtPg/8AbG+J/hTTo9Lu9ah8WaGPlbSfFFsmowkf3f3n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c0ZikKN99eG+tdB4T0K31eG7e4DNtG2MK2ME9TXfJpK7Mj22T4vfBD4kbB4u+Gd74M1N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+JT/AHvs0p/8dDntUlv+zT4L8fqx+Gvxc0TWLtmyuk+Ig2k3J6YUeZ8rNk9A2K8hk8D2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+VNUbjwkFbMcshx93zMY/SufnhL4WCieh/GLwrf8Aw2+H/h7wjq8luup2V7cS3NtDcJIA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0rx6O4VVXJ5+ua0JNHmaT96zMV4+b+lI2jsqnYAeOfWq5o7MqW6PVP2a/F1v4P8AHWlX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wyN2GQcZ9q9w/aM1Lb8N/tMbqy3d7EdydGyjjI/AV8d2t7c6WwKD5Bxh+ldDrvxa1bXP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vaxTpMjnqNoPA9ua4KmFdSsqi2O+nVjGLTKks6qxXOTmpEkjZefSuahvZMZK84q0mojAA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Q3lfKhfyp316VkRaiyqVznvV63uY22bioHvWTiBaGP4Tip7fLZXORVVplbOCDz2qe1uF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gCFhtwO/amtjcSKsXMke4jv2qnuy2e1C3Akw8o+UfjUbKBx1bpk9PpUy3DLGyg4BqIbV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i8lM0dttRUEaY+Xvyeag3ER4PrSnMbLn7tMaVju9zigByuOhpq459c1Hu2nBOBT9wXBD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jdnjbQu0/wAXP92ophu75p0bbsCgCVgeD92rEMwjxk5qAjcwPpxS9waCWWS29sinMDt6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u4Y+Y4NUImyUx82as27DBDfKetVDzt2kY9e9OUHJ5L54yaZLLEirj73FM8s4yDkYpCNq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yfvA2/PFAhVBwhp+Tuz3FG7rzmkVz0xkd/mxVAP+fPzHBPNP3eX1JJ/3cimMSNuQAmeO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bHpQAwNzxj8BipMsV7Y/Wo2OcbVOM96UMy7h8yg8cUAKCOnzU9MIwwxX3NRiQcAE8dzT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PMBseHbqK31eG4mTz4oW8wpuxnAJzTtR+NOrXimOxtYbS3z8pkXeSO3FZLXC2dnLIB88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hrauq4xjgYFYuKm/ePUw2MrYZWouxqX3i/XNYEi3epTgscmNW2qPwrK2s1x525mdhjLH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cZGant5h8isvvTtGOxNTFVqzvKZkjPmYbbnPevpn9hXWLix+Kl1p6tm21CwlZ0HTcmCp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B1Xk17N+yTqy6D8btDYx7kvI5LI+xdTz/wCO1xYu0qMjpwdR+2Wp7x+21dSXHgvR7VMM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Gx/rXxj9jHlqMksThVHfvivsH9rSaW+vvD9nF+8aFJrlfqAqivnH+zXjiKC2V1ZvllK5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89hanJTSPexkeaZzNj4Vlm8svCyrnmML8x/GmeJNEt9LtY5EjAkYkbd27bjpXbzNfXkm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GCcDoPeqMnhdZNJuLu88yXav7mMdSx9a7I4j3jjlTPMtQLT2kstwd9yw4PrxjFfqj+zH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7cjEhs1Yj0yc1+Zc2ltJYwRtGouJ5RGIx98civ1f+FMKL4B8Oon3Y7KND9QKzx9TnpW8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0jxodu3d2zXlX7R+uQ2nwn8RWDTol5PDGFjX7zfvkr1ySELHuTJIHTtXj37UlvbR/BnV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vEj9/mmWvGhpNHepHzDose7btOecEemCOK9E0qTOT/EGJ/WuA8M7ZGXBz8+M/SvRNNUM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1M1tOk8y45OOa7jQbgxyeU7KQv3Qa5OzthHKCDg1vxbotrtz05rhkdkTuoYWcxyABX9q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djp9az9Cu1uI0dmXC8c1uMqiF1G05HBrlluXLoZkkMcyMTGGdhz61zGqWJt5leFj8gyc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LDvL4C916VUmZI49zAEH+JqZSdmUbdmlSPdJsLc5pZFaOdBuyn86naWFXJjIOfSoGYOS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u4jMFbLHyyeAa7Lwja7NPikkxlnLp69CK8/ZmZnLAhUOVzXpmiK1no1sHKqix/M57ZOR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90/LD9tjVjrH7SPi5znZA8Vqmf8AYiT/ABrX/Ym0ttY+Onh4HJMbmTHb5Qa82+PWqPq3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DJrFyAw74cj+le6/8E+tHkk+Kpu1GTb2sjt+IxX2Nf3MIkfKR/jM/SHT90krPsAGe1bn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WwRgpGBjNabycBf4MZr5W99T0plW4mfedq54PNfKf7Yt099qXh20V4tlvHJJIsz7AM4G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IGG6gcAfga+MP2vIU1jxhp08KKTap9jmR+nzDcpHvnNC3KpnnXwjunbVPENnLI0kbIko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K6TWtNjjtN3lIqiTI2981ynw3kEPjp4rx3+yXFm0cit1B4xj3zXseq+GLWO3me6vY4kjT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E5rOe5XU8s1SP7Da+dMGSOP5sL99QO4rQsbkXWlQzhvMiHzBl+6M9662PwPPeWkdzZXs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VHy/4U2z8FXM1vILWCO5KfKfs0gYfiB3/wDrVRpYzNHyJpC7h0IyF7H3+tWmlgkjVomK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tVOPwnrlmzAxuqMSPnXBUZqhfWOsWrrI8WbbO18YyR2PrTJLzyQahavFtXqQRJ/EvfHt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xVLglvn3iKLj5ewzVLTdP+z3snlOynYWctn8uankt9rRyxT+WQQR3OfUD3q+YhmfLpuk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VO2RXfc+ScYrK1ZY7WSLy4/s9xbzxyLH6AHH9a6K4s1W3FyIvsUhP71YoMK3vn3qh4sk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LCVPmg5DD0quYTO5srdZLpc/MThRXt3w5a9h0GM21mlykl2VmLtjYoC814toq+csTqMh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fDWM/wDCN2hxgtOx/WpnsXT2PT1hje0UBgU25G45/L2rIvodiDG1h7da1Z4Ixp4Zg2fU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mQ4HUVyy2Nae5j60zafp95chnURRPIV+gr8jfD7C81qe5wSJbl5Bn3ev1R+IupQWHw98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0u4YRn12Hn9a/LfwDaG4vLUH+JlYfU8/1r2cu0oTfmc+Nd3FH6lfs2w/Zfg/asQoeaRm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uZHkjILqRVH4K6f/AGf8I/DiBlBaDcQfqf8ACt3UjKV+VY9ufxrya2smdlLRIwZLSSVf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9/eszxBeDRdO1K53f6NDZyyfex0Wti4ieQZVV3r61wHxm1Q6P8H/ABle3AC+XpFwFYep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VIrzOuT5Ytn5b6K7XdwzMcmWVm656sT/AFr7H/YxsfL8TS3GPuQSNn8K+OvDg2wRnq+A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mktI1/N2js2P/fRFfT4+Vk4nzuF96pc+kLfUpJlBk5RTwa0wRLFvc70I4FVrNdkPlj1J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cc18qfSSlqY15/q+RlMED2r4G/b21Qal8WNAg+6ttpn85SP6V98ah8kGUO49CvsTX5wf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9XaZytvY28X0ypP8AWvbypf7RzeR5+YfwTyvTFZVAzkE4/KvRPAWnrdahHkE5bPtxiuD0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YPhdZGS+jyMhnC/mRXqYmpaLPEw6ufeHh2Q6d4Z0a1YBQtuuGHvWp5ltJCUljXe/G41F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uhYo0/EIKdJp8E7RliTJHz97Ar5d7n2EVaKRVeG2gYRrHHIucD1zXj37ceswab+zbd2C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d1+cHP6V7c0axqqiLqeoORXzB/wUWuH0/wCHPhaxDAG71AylR6JG3/xVdmAjzYmD8zlx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/Ub7R5hc2OpXthNtwJbOdonAPJ5BHtXoHhD40+PPCOsPqekeL9VgupU8uWS4uGnR1xgb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81tcsmN2AMDb9OK2rVN0gIX2r66t5nx1OpK56zp/xo+ImpSOtx431tg3aOcJ3zjAAA61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PWvEFql7rV7dQRzrP+/mDEsAQMnrjmvD9AsTtDEY3cV9Pfs4+H47vxTpUUyb42nXI9gC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z1KEpXPsfxJ4V8P3lu6zRXsLyBfMe1ckFgOuD7+9c03gfTW8vydcurdo+SJ7Qjj8BXQa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Ngt+HYfliqV1dSBY8/f/ALvqK8KW571ON0mR2/hVpFgitfEdsAjhtuwoSecHBFeS/tFf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03R9W8Of23p9/bC6gvLC42Mdpw6spHPrnPevYrOfaVMkAUA7s7sHgGvg/wD4KPawdW+L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ulbsE5wWkxn9K9HAU41q1p7HHi5TpRvE9Ss/+Cg3w/uY7fytA1fSp9x87dAk6KN3LDD+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Xwk1LQ7u73anaanazgw2C2riSePPylMjB4525HWvzotoVgypbcdvDetbVtjyxnrXtywW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oz9LNP8A23PhLqFraSPr1xbOGCyJc6ZMjp79+OcdexrauP2tfhzpzQXNj4pm1ufdxa6f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EZr81dKBMwPoK9T8A6cLrULff9zcC2enHI/lXnVsPTj8J2U60pbn6AeHdb1a4sbXWI9I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tX3lASeGHbHpVzxB4u0q+tjHeC68yMg+VcQYXPcdDVn4Us2h/D3T54pY0aVfMcbQeCcj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cMEjpY3UzcgSRAn9CK8eSs7HdHm7HI6b4v0KH/S4ohaw25yIl/dluBz0FdFrvizTNQ8E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p1x5bXm2PcfKf7pbgmmf24JY1H9n6eZ8/MvKDH0DV5n+2ItlqP7LfjN7rT7dpIYY3gOS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atKPvVYoitdRbaPyw0+MtGp4Leq9D75rbt1Pltj0wazrDdIpbOMjPPU+pP45rXslAijA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7+I0LG1RY07AnJb09f6V9g/sP609x4tu5JXxdWOmyqwH8akjbXydZQj5TjNei/DrxTrP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IYXni8uTzYy2VyPQivPqx5j0KJ+mm2Not4XEv+skV+vSsu40O2vo2vrSfYJPldTJhc/T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U8WeJfFFtZaxew/2W2VUWcZRk98kmvc5PC81urx2XiO1ZHY4W8j5Bz29TXjVP3bseilo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2ucybTj5RgVX1SwS6017Q2KTQk4ImXIqnB4a8V2rHGtafeRj7se7yyP1/pW1pen+JY5J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lKXe4Y78YHWs0IoXWjwP9jURqskaBfLiTAH41mah4VsobWWWUtCkQaWRvMznAJx+tZnj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ub7TfEuuWPh3UtN2C4SQl5V3dNiL8x+tcvqH7R3wr1rwfrESfErw/fFrSVljSRraYt5b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XZGjUkrqOhm6lnY7nTfC+nw2cM0UrxtNEHGX4yQOatKZtHaAbovLkO0sDksa57R/jP8A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XPivRZjJBb4uLe8WQbio44bKkdMf410y+K/D/wDatwn26xk02JMm587OSfYk+1Zyg47j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Tt5R5xtR1B25D45xUGn6a1nbksdzS/wKMdK1ZvFGlWdmhnvVWOTBjkChQVPT5hWZa+Mt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IoC5jOfcHJ471mUUrXV7STUrm3lZ1a3IR1Hoa2INPtGjlKHCbDt81sMPcU5WspreRo4r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ULNgeg/nVjS5Dqmm3dxDAFmX5hG0inOO4GetA+YzfIltgTdKZokKpHJnJGf71PS+ttNd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lbfutjriquoeINR0qExz6VepEy/JL5I2gerEE+tXT4ZF48czTA4hy7RkHAIB71YXIbtW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eONJfLGT1zjge4qfTZDCyw32n3JRwVaWNCoQe4NZd+LnRfEWhyWgdo7ofZvMmYKDnIHI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r55L/dGFJ3Zm3qy1K3JvY82utJ8N2Pie11Gz1RDc2zECLd8x59Dxnmu+8P3V1qGvOW+y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3r35PTPFW1sX1CSBLG0iMQYsJolClOehzW9FDJYWs1xdEFY1bMQxhQASScd63jH3jOVS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xh+0p4kusHdceKJuCc5Czbf/AGWvv7xiYZ9YuWSG4lu7cqojhbGQPxFfDf7KtkLz4+R3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5y8n3QWlkKk/pivuy4t5bi+nmtYpGut3+uCgsw7Hmtq44HMrGNrTm2mRZMkRrLhgffk1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u7m1KuAVjZm8zg9Mj86mWO6tV8m4gvWmkY8ske3H/Aau3EN5H5UkIjlgUfvIwSrn25rk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S6WG6ZGTdnCvjg9vas280+OPUvsaWWGkyqhjk7e7Ctli9zEJzAsCNw65y681ehurncI3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+8BQ9hKWpmWck2l2cltCn22aNeWdsFh2z+FW4bqa1tba4aLZ9oYZVX+6TxUl4kskjW8b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Yj8Tj9Kj8PWAurrdNf3RltyQYZDGeT9ADSWwnuVtaZtGj82QXU8LPhpIl8zyfcj0q1b+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2ZrhAwToenp2FXtZ0k2lpMkF27IHDTKGA6/w8/55pI7dZNJeWGSbzokLFd4yoHfjtTIM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DII5VGT8p6Z55BFa99occFtCjWzCMAS5BZ8sOpxk1nabdDULpLq0DSRYG+RX4Y/3W/z3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+jj+0BLtoyVt9/FVEllG6sWazgeWCFYJMD985Gc9sGo9CgW6upg1mtlGpxGyvkEj29Kv6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erYNGQ6hRu4yO9V7fQrTWNPe484j94ziYA9QeuB71ZnzF3wzqkj6tdWk1tNbl4mKSzrh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0NesRf2LLLE00Ub7vJjfYXPPQ1i6YutXGsWtzcXENxBbkr+7gIJGO5NSa/JcWtxNtuzC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nsBj+tWZ2u7jYbNYfDdtayQskPm5HmNyOc/N61UuoZ7eZDHaYWQlPNjOVx61at5p4dJ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jei+Xsx68ZP51yc2vWsdoLm8u/LW6YBYYs5ZvwqGbwi7kXi2zX7KsnzLJGAy46NgnNeW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y37lYAVX0JLV6H4gnmmigFtMzCMkNJzyD9a858TWhm1SQqsjCNAmR9Sf61x1Nj16K5Ym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BdrcuG6Vtab4mEiiKQMoBy6nqf8AdrnpFubPLPC5Hbd70tnDfWMiHV7Py0mbdby9rhO+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bHpek68I45ZLK4lV1GfKlXJxXeeEPH39pRyxzx7plA2rGMM3tXjmk3E1tdW32OOZ1kB3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rjtW1Y2120j3NnC6ywTKWRVwxTv9frXHUpmc6cZHt1wIJreO4f8A0OQjlW6j2rndUENn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k0f8Oe9SeEddttYi2yulvcIWV1br9K3dS0eW+3iB4XjYYaNl3Bh6YrnUeU4b+zdmeS6x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C7iU4WZGxJxWz4Y8S2rQNaXNw21l+6xzhq3dS8NxR2jwCxjskI3ZaPy1BFeb32n3OhXO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3jB6Gt42mrHoRcaiuegafdTiRkgZWjPQfpVI61qHh+6kTULVbyxkO1l4IAPsfSuU8K/E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1XbicnbMsRUDHqeld3rrw6hBI0DR3UU8OY1VgQW9ePbFZqMoPyM5R1Kd94Z8O6lpa3KrZ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cH0wOteXat4c1HwTqV5qWnzxyaLIgdoGJfcvQ8ZIyM10lv5mnX0dtd2kkkTHEiRsB+Az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fa3V9ZpKlsq5eKYgsF/i6fhW8XzFRiUtP1iP7Hb3emqLvTpAqeZGV/dsCeD6EcVfn8bX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e07s43g+2Pw68V55Hq8vhW9TVdIElxaXzA3dnvCggYKspP3X9PXGK9Qa2sfFEFnqmnXU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eoGQcdGz1H496uUbampT/wCEl8M3X729soXum5kaTduJ99vH5UVjXvw11Oa6lkg1SyWF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s+YD5B8aeOLvxXf26XP7qBTiK3XG1R68VhXGsRyIkW1VNsCCw6c9/rWZqF5L9rdIgu/O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8LfhrN45uU8xWGlwv/pMqfembPQfpX2L5aUPQ+JTdR2ZsfCXwDc+LriPVbuFotLjYtGG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bVY9PtTZWMYacnErx/cHsPbFLZaabdYtPsohDAqiNIYl/Ac1j/ETWF8OyLoljIsephd9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+9eRzTxlX3dkeqoxw8PMw/FniTZff2LpDbLlnVJrr+GPJ6fWur8F+DR4cvXubuRSVXcZ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L4f/AA505dPivtVl+0TsRKC0mBnOelHxc+M2leENHdIkaWc/IkeOSewWulyUV7Kl8zlt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ZPilYaPAbubfGqKEit0++7c4x+lfK2pajc+INQm1LUDm4mPC/wDPNey/zP41e1jWLvxR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kOQi9I/QD/PesjUpBHEEzsbj5vXkV00afJojnrVCSK6McM7AqRGM5NY97eSz6fueVUil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p8haS3MLSMkLSkvt/iGec+1ecfEXxvb6vMmlaUSumwZWSUf8tWzx+H/169ajh5Tfl1OK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dL4mvEs7JDHpdvjbjrOw43H29K+m/wBlL9meXTbGL4heLbVYZiu/SrO4/h9Jm9+u36Vy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AmVynjnxJal9DtpsWFpJjF5KD1Of4ATzX2leRTSXbR3M0cqIdp8vGFx0UY7AYrLMMdC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4PCc/wC8n8h2l61Hawv9oRZTNk/L1+tT2WqCa6SQovlrwqL3PvVBdItmZyPl28jdWo9v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iS5z8zK2AK+Xlroj3I+Zq2yvMty8oWNvvKh/lVN7GGb99P8AKeyDp71VbWLOERma5XzG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+LbFozBAjTk5CselYKjUkzo9pCMdTVj1DTFtZltgsrAED2rhta1Ay3DgpHJtAHuPaoLi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xrVN7pmxtQoT616NKk4pXPKq1lL4Rskk88qhXyBkfT2rFvJTbX7o5zjgfWtt5kjhVkY+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bRw21zuQljjFdfKGGqe9qSwyb2Od34Vowq3lgNnHvWFZyvJGCxVeMBR9a1UuPLUdc981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mXb8vWm+ZtX5Rk1CJN3zUfaDuCqOfWpNgkmO7pt4rMv5A0bFm3Yq3dSFmxnIzzVC+Td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ZgSSszEn8KgcLJ9489MU+4iZpmw3C9KFXZyWXd15rddDknszhvFrBZPLUsBj7g+p5rzr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uChDj+dd74lvPM1IqWGe+PTJrkNZYSLJGSCWBA9xgjn25r06aclZHiVXyyuz7t/Zc8Iz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sPHNBJc/N6yOzf1r0C88NwSM9yFWN0BJ3KCp4PrXy3+zz8dLe81TSvC1/NqRW3tFihaO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390e9fVd1rsNvYl4ZFmQpnaz5bH0718dmeFxGHxF3tLU+jwVaFeko9j5g/aG/ZTj+Id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GvBB5kUAAWfjODjvX5++KfD934d1K4sb+0ks7u3cxvFN99WHrX7Brrksen3F9bs0EcET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+Ffkh4/1+fxZ4s1nVLhiz3l1JNkn1Y19NkGJq1YuMtkfM5zh6VO0o7s4eX73XLE4Nalp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qsLGbGMitFovLUcY4r7CUj5Ea2Np27cHkZpvKxgHH4UzzdvHrxR2xnGKytcCRlKqD2ow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XPzU5mcnGF69D6UAR+Z14xxSGQccZq5qbw7YxGqqcDP1qoF+XJx+FADCvoMGhMq4OMjv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UlRmqAZf2qzRM2MGsMjawHvXSL+84b7uMVl3kIjzhcjrmt4StoZyIckEEHb05rsfA/ii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K+WB/iz/APqrjYOfl9atWN0bG4Ew+YdGT+8KJxurChLWx7F4h0Ww8UaYfEOiusWoQZN1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XBR6w8m0TOSM4GT/AJxVrw1q9xpF2lzaSlllUq69nX0rnteuDPrV3MiCFZHyUHbiuSMd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/KcrmtbSWCzpJjOBtP41yUVxiFFzlR0rX0i9d50BZQoPQ0rcpMjn/FmiTQ65dlUBTdke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ju42BHIPNdVrGljVbfzBtEqj5TWBpIaGSZHUK3fHf3rR1eaPKQo6nSSyRyRkFN2D19Kz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Xn61otCBCCepHFUpY28tyf4etc8dy+UyLhS0zfJgU0Qr5bcYFarxySMgVVZyM8+lKNPW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Zr0rQkwG0lJFBzhe9V20O33Yzk10stvAwIUsmev0qdXhSQJEpBwFAPf1NPmlHYZzH9jj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mzeH0WMSvlQxxha7C40+RbGO4kXbbTbgn4VmyWqzAEkgLz7VXtJCOWk0ZFYiNjn3qvNp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fSuqaLarAMMqe1R+Su4fxFRVqb6iuczHcXMK4wSAec1di1SJsK6sPUir00KyLuVeaoSW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ZXMXIbiCU5SXB6YbrT2hK5PHzelZklvlRhcEDGaqshU/K7Z9RUciL5jY5DYPakUnccVi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ZvrUS+IJw+4rGfrV+ym9ieaJ0czKQqg4bbVd1yPvVnW+vSSNxbo3srYq5HqCN96Nl9Rn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SMvTJyKfHlVpi3EEj4wR9af5lvxmReves9QHfeGD0p5YKRj0qHzItx2yLineZHuHzqaC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M1MrHr2HFV1kj2j51FHnRqceYPwqieUstINnFN3ncpFM+0R7cb1PPelaSMKuWXGaA5Sd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9IJ9zcqVx61A86dN6j0pgnQ9WUj1p3DlNDzs4OM96ejM2XRV3Z4zWYbqKNThwfpU32xJP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JJCy88N3C9M0iybVPygH2rO+0r5yjd1GakS5UcZzSuPlNB5m3cjFLGef1qq0+7oPxpss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mlzD5S2ZQzYPalNwrcHtUEkcTwgKWLEZ4rEW/aNsHOPemB0DTFuF6dKlW1faD3PNY1vq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dQYjAIHHPrS5gNVbFmQFzg1K8H7tT97BxVS0vJNyAEke9X5nBU7qzctQIFhExyRjaaiN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pvMO3C9DxVZmaOQAnFAEsyBeQMAV2Hw81u18M3V7qk0TvdWFv9otJI2wyTBhtI/DdXHN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+FgkeM7d2A2PY8VlOHPob0Zck+Y+mvjnrjeMtQ0C9tmeCGTSQZVjOctISR+oNcLpnhm5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3jBKouSW4yRgd+a6b4DafqHxMt5bKxm85rZfLuo5duFQAlDzzySR+Fd7pPh+fw7o88Q8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bZBg9DkYz+Pevkan7puJ9hRX1iKkeGLCmoQ2oWMwyebiaGVTF8ncbjV/XdCUWT28Qe1E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4IJr2jxlpk3jPTTZLpqQTqEaGW5ZXJ3YPBBO0e9M1jQdN1xbGxv5IRNEyxvu5yFAGAe4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7A+frzwzbw61pLSxMLy4uoVMj42tuYc8V+lXhmzj0vTbe0g6QR42jvxXxn4t8J/8VF4V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cEeV/h/eLX2Nb3Xk3RHocZ9ccUVKnPYPZcqOqiufNUbo9p/+tXin7Wl0n/Cn3hIwZtSt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V1DzY93y/LxzXgn7XV+R4S8O2wK/vNU5H0ic/wBadP4zOMTwzwoqyRsx3fMN3Hua9L0x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15v4PUokRAA44x9a9O0357iMAZNddTc9Gl0N+0AOzPUnFby2z7RtDN2IHpVHR7VJpsMM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x90HFcMpHaokenv9lmEZY7Ce9dTDqG+LCFSGGOa5Hy5S34ZrU0U+vTvXM9ymbD2odMEj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sbxkbOMZrYY7csxwB0rD1TcrvgsVHPFUSVlTbHhmwoHT1qSGTaoKpkZxVUqWjVgCfrU1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aCitqDCMlQvsV/HrXpk8yaf4du5224jtGfnthMj+VeXXcDtIqscuXG3866X4xawuh/Bz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NdFPuybf61tHdHk4rdH5J64kl9fXV4+1muZnmP8AwJia+xf+CculuL7xDqEiAr9mEQI7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2ylv4UXP/fNfcH7ARg0vwferPu+0XcyrFiMn9RX0uJqfuXE8OnH3rn2DYx7RjOTjk+tW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y7HRRn8SfT3q2zdz0GTXg2tobylqUbpmZQRyvQivir4yXdvrniPxRchPtckNyII4y2Ar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1C6CqSTt2gv+FfA+sah9s17xXCzlheakzQt2DZwf5Vm3qdVFXTZW+Gmnw+JfGaWN4fKj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B4yd31zXf658PbW4knuIpL6fb03XvmqQB3FcT8MNKm0n4tpDKwikms5Asy9Tz1r2OxsJ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5LOtzGuRKfQ+/aspyGo6nl8ejGOeyksLeVo5FMdwRKMRj1IOf5Ulr4Pm0/UbhbTU5rY4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FdD58UGsTQzPEtztJa1L7XQ9fu+lInm3cNw0kUceB8sijGaZoY0WueJtADMuo3k9wASp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SmL4w8X3l1Hcf2gbhB8ySNGuEJ9RgfStqQG8hgjeN/NTH3vusKi1rR4oY3ewij3MuWhh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1WxNiS+8UeIo7aGUiymnHLqbNf55Fc7rHjXV7gRJdaZaGKNt37gCNj+IJqSaO8igedsp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+/FZ0KDWN8bFgV4brg/nVEOJuXHxHvxGjp4cVtgwqbjIW9+K5Dxl8Qr3XtLNh/ZEFoyg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oKn1GPyrau7R7BlWAzbCuCVrM12xsmUzO0wnK5STv9K0JcT0LwLeLqHhmxuwykGHBZex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4Oh+x6DpsZbdsjVvzJr5c+F9gtj4JtIFAYF3I/Fjya+svD8GLOzjZMbIIxn1+Uc1EgXU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hc44JrNsLH5WkYjOCTjvx0rUlthJaosYw2KoWWnvbyTM8jLxyo9KzkhKXuniP7Sl4mlf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WTRAJ1BYgf0r87PhjamS+skHJZk4/Cvub9uG9Gk/AnWLdHIa8vba2QHuDJlv0Ar4/wDg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irh2ljDD2JHFetho8uGl5nPipc1WK7H6qeCdLNr4C0S22bTFZx/qM/1qJ7ZP3hEmPWui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du1VhRD7AKOKzNa00wySpFtQ4zz39K8mUTopzObkiImcl8x9q8N/a/1L+xf2d/EzSJlb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g19BfZZ1slMyASgc4718r/8ABQLU5bD4K6VZGXYuoamgaP1CAkH9a0wtPmrU35m9Sp+7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0Y6E/L/T+ea/QH9jXTWTw7rtyRkLCij6k18C6DCWkiBG0kjj15HNfpF+yLafZfhzq0uz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6XQ8vC+7I9UhZVVVKc9zUFxIWiITacdjWpfaY1nYQSh9zSDhKyF1BdjglfNUcqa+fcT6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hUoDECrAk47cYz+tfmj+1Ddfav2gvFbhvMRXiiB/3Y1FfpPqF40l1CZFGCcHHp0/rX5l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vjmfbyNUmjX/AICdv9K9zK/dlL0POzL+EjC0eEs0QZeBk1718FbP7Vqmkrt/11xGv/jw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qwwcCvpL4Bae9z4n8NxQruZbuOQj2XJrXEu6PNw3xI+xNXaNdQnjdfutj8uKo/Z5BdEx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1p6tCs2pSzlN4fI2+hqJI2ikVXG2Pg49R6V4b10PqYy90ufYYIdNRnceax4/3e+a+KP+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AdNz80dtcT7PYkAH8lr7qhsw8QYp+6JyPbjpXwB/wUIvEv8A45aZYxqHWy0lE2n/AG2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8tbmZ5OLnzUnE+T4Yz5jE8jnj8a3dNhZgPl245qvcWp2GYIF3c4Fa2hjzCilea96pPmR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FLdpDGoGckV9efs36a9p4mt7iKMM1vbSTdsk8DHP1r5d8DWY86PC8lgK+z/2c9Ka4m1K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GO+58kfpXiV5dD1KCtqe5axaGbTbWaWAxsAdylQe59K51f8AS2iNqFUxnOHGAfWvRdft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4NcBNp8UTyBldGPPy9K82pC561Gr0I5F826BRSULDKr0HIr81f20tWfWP2hNbGWdbO2t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/s1fpdZwxxSIDKwGeGbr1Ar8sfjxqP8AwkXxu8ZahGu+JtReJT7IAv8ASvTyuPLNnLmD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Ul3hjn5sfw1swkbfmO5eMH1rIa1MjYUMGz2+ta2l7mUxtnKete5LU+d5dUdTodvuuOv4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5gMYGf0rybw6u64X1yK9p8Fw7YnKjJIx/jXl4h6Ho0Y6n3T4QsQfB2k26LlvsSE+/GcV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Vg33dgYD+ddF4bjVLOyjRcRpYwkf98Cs7WI7eN5JHi2MxyG3YzXgzV3c9qlK2hgtZzQz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Pf2rgP2wNQkt/wBmrxPCWO2QRRY7cuK9PSOMxhkhfdj5mV68O/bcnK/s/wAkSsyifVbW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laYb+Ki6z5oM/Pa0kEchgYAHcQuPrXQ6fHhtrDJ71iXcayRB1fJ4cfiK3NLYyIJD8rYw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3tPj3sABiu78O2u90Uda4rSYw3Oc816J4ZhMJRlHOetclTTU6aZ7/wDAG1ZfE4aNNxjh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cSt9mkMB+VSdvY14V+zzZO+vaq6L5jR2mT+Oa+g9S0iSbRtPw/zxrwu7HXrXiV/elc9W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Z1nMlqrs54/2TWvo1/AzRu0GyRTjIXIPTBqMaU6RsyjMKD1zzU0cK2dmsIO/zmxn0z2r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P7e1xbX37TF+VUM8Wm2qyYGPmw39CK8Rs7eJmTEK9Mbiua9Q/bCvDqH7TfjVvvCKSGH8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Xy4woGBX1sXanFeR4FWX7xmlpWl2suVFvHuY85GK9T8C6Fb3U4V7aPAZQuK4fw7aqfLL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wfLIGOV+b864q2tzpou+h+gvw5aWHwPpkEkkXlQwIu2SNXGNo45qea1srgzP/Y+jyj+/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nbe3ufJtIosonlgH06Cr11Y3lsoA/eR7ASy+npXit6npRpRerLTaHoTpvOg6a+7hljDp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Q69c/C/9nfxPrvhaGHQ9UtVSOKaMlvLV2CsRuPBwRzXeJp6L5Gwy7pDk46L714/+3Cz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kLgz2+WPcealaUHerFMipTUYto+N9D/bO+OGiWtpaR+M/wC0reH5PL1CyjlLjoA5Ayce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oB8S4/DMlhcafpU2s+blL9YFEGzj5WjOT685HX2r5csmWHIJytbVngrgfebpX01SnGS+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6dX9tbW/EEzPq/huWeaOMC1ktLwIIphyCUZOVyOgOfeuv039uvxbqFhcxazoFnLdTRbI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H3myCfyNfKFjCYwq5ZT/AHhXZeHdKaUJcHMgGW5rzZUoRO+nUbPtb9n/AOK/jD4nXlzN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IENtDG86MfVySp5zXszJeS/a476709VmjZS0DSwt8ylSTke9fP37M83k2eqyAH5vLA2f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2lBbZG8lR9/qfavLnJKTsdns3LVHkfg39n+HwH40h1i0fSNWsTBLby2rTLl9wABIYYJyK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jX7XZyR/Z/3ccdmoKbcYyADnPHXpxU9xrwjUvPbAt0VR2qmupRyxt5sOAqHcSucL3/nU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TuZerePvBt1fNDp3iHSprzpPbw6hFL5RB5DR5JU+p9c1qyeJNFvrqK0sbuGTzY8gRSAK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Jm4t7TxB4v1zVBaxt9q1O6mDAYyrStivoj9mvwpaT/Ejw7IsO1bVmnJPTgGu6tSjAwpy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xlmYxauuzG0fNxIfT3q7Jb3TRWscNxFCSeFU7yB6kelYsmj2puGuZAkSyHcm3+LPNWrP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o1B4+vr7V5/NfQ6ZRtqWLXw3Z3Xid7mG9kN7GNyMHwrcY4HbBJrZ0Syisbee8jhFxbSO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lPH1BrMs/CelRqGVmifdy6SbQRycAe5xXxp+0F8ePG3wc+NmoeD/AAxqSR+H4LaK7Wzu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b1+YDPb/ABrpo0/a38jnnJ6XPtvxPfWVm9lJcR7pro7NucRLj+/U1tq8K3W5X/0FYzkq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h8LftpfESHzI7/SNI1OKTBRVkeNlP1O7NfTP7PviLUfG3hnUNe1lPs9xJNsEMLEqqgAg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5Reh2dhcWNuJdSs7mAWEsu1/KgIjDYHJJ/CtHTxotx/xO/PUXZ3RicH5PTAqRYXWOYRX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9kjIJPGcg89Kt2+m+ZYi2luI7qJecSWzrx+BqUJlk/2fqkax3Gy9ZI/lDfdyeDWda2+m+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OOU7XVWwo74/WoNavJvDukz3VhBZ7IY2LRqrgnAzwCOvXvXzDeftmeCdc1iya9t5opLS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LdeGjdQGOCe/vWijKWwRhfU+ndZu08OXUF3aQzS+Zu8xYT8p44LGqM2rz6lq1rb3UUME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/cCUyT+hFeO2P7WngWdrWKHWYx52SyuHJTryeOSP7p56V2V54iXxl4d8MeINMgkFxpd2L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JD8Z4yBWb21NVTd9Du7u8mmtk+wJatL9xstgLgc5rnJlFnYCa6+zIwJDMDkZz1HtVvVv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fKkKsrrnqRyOF7dK5PVde02bTI7bdCY42JG3OevfIHNZOR0U6UmSalNBJiNEEplYOdjl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LrQ5nmvrqAyLAJdrLvPt1z1Fdk2pW2pRxPbycLgeaWwFbPAryzULiK/e6ms74zfZZXiu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j2ySa5ZHclZWJ51maea3kuLj7vDxvlYj2OKuXF9capY2CajcC4ktVIRFj4z6n3qvaWou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U/vFOenamQDapYwl4g3GaxLN+O61DUGgWzvlthGn7yBrcSI31Bp9h4m1ezSW3TU4542y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6kED2pukX09hJF9mGGmyDuTehHoRS/a0kvJWFtCJVBzF0R/oKxkizo9Fa9vpxqH9qwQ3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1bn5vx54pvji48exXFtNpUW5Y2Ekc+jorCUjn5k6kc9Kp6PqkaeahgUHABfsK3fC3iK9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NjL87+oYdK5nuZTg2m0j0nT59Y1TRVS9fTjdSQgss6MjIWAzlOxzmuG1jwT4jvmVZNNt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I8g9QCp4/GtTxV8Sri8ktLew0lrm8m5W+ZsRRHvmu0l1BodLt2vfkdlBd4zlAcdqy1jK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tc+evEnhnUvtkROnywupYLtceYnA5yOoP9Kh8PJ4ss1kNjBcDHD28L7lb3CnivXvEGrW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xHKv8JPU1zmn3VvHNJJbOxjlwkihTuUjryO1butdWZ6kW5R1M7/hLNYmktrXWvCt1vI2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0LLtOfrmsiPx7b2tvcJe6Vqxj8xoj/ox2kDnPP1r1nQfGVmqjTpWVowCEuN5bDDsQax9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dxX8iT798zQy7kbH95PpioUlc5ozknyuJ5k0mi+LLV0h861kTLRpcIYucHkds1z914ku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xxGK4gWO5hdgIp8HPJHR/f6V66dQktbdLuF0nt4wylF6ntxWH4m0XT7iQS39qwSXayz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8O1bKSejOi9yWH4peErmMSXGqTafO2d9s9j5pjOem7v9aK5FfCui9takjGT8rdR/47RV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ifD34aXPjJTc7Xt9Et32S3AG5pif4F9/X619I+C7S0htrfTbSW6sha8JZ2dmZdgPGSeg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/ZPgbQNItfDUFqxaQTLwijHIGeWPXOe4qPW/DGn6D4gh0jQ/Fvmaq7qbndmJFY8jOGO7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tD4FVHf3TfXSPC2lzSJL4uvH1Bl2/Z3jAZXI4AA6GuEtfhUia1JdalHfPHK5fz3jYBv9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3g2Lw7rC6tN4hS8aNt5SG2I3N3wS3Az7Vh/GL4tNpentcXd00EG3bFCGw0jHoAP515Sl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1nrLoYPxY+Ltl4K0VLOyVPN/1cShc7z0xnA4FfMPiLUrrWdWlu9Qu/tN1IQPmGEReoC+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xFdz6vqr5mkP7qJjlUUHgD/PestpGkmxnJc8+wrsp0VBXfUxlWvojS2x28a7mwDz9cd6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U7kzubPTHv8ASrEzec2yPovNecfETxwlusml6ZI3nP8AJcXC9UH9wfXvXfhqXM7I5ZyK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miabIxh3EXN0v8YH8C+1dN+zb+z/AHHxY1qPU9ShaDwxZNmZ93/Hw3BEaj34zWB8B/gh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QM9potqQ9/fYwiJ3VT/ePQCv0i8P6TovgnQLDRdFtRDplnGEREXBYd2b1Y9zW+NxkcJD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uo+Z7C6LpE62MdpYrHZWFmgiiiROEUdAo9feupj0fT9MsoZPP23DEGQyng/X0Ncfc3Vp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efvYpL24eRlUsXGOpOa+MnCU5XlufS06kYRsavibXrRTLFZxgvn5pVXIrjZLh51P7x1V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BIcd6arg2dwxGHUfe9q3jDk0OapN1NUYtxDIu3J3+9KqeYpQqqHO4yHrgdqRtQ3RiEKF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VmXbGWXGDn+dda2OPUT7LcXAaSNW2LzuHekjhuFIySRjvWhHNIy4DZXsKRMtJ82VUHr2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qaHwz8L23iXxpaW+rzRRabErXE6yS+XvVe26sn4/fFTw5/wmVl4S8JaFZ2WmshM93HL5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3wB4k+Hnw88GXPiHxWYtU1m4Jih01/4FPGB7nBzXx3468WWviD4mHXbbTI9LtJbkJFax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9Tl+XvEUJVJR9DyauLVPERieifawMYOWIBq5DdJJGEcAn9axZG3MccrnNaVrhY9w7ivm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ilV5kmi7ujRe6qOeaha6XzM/MR6jpVd1OOKRtyqOMiublOvmLb3Eci53dOKo3urQxx7N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IuCmQeOelZt1Yq5wyRgL6VSiNy0K0kqyMWDD8Kr3twtvZyv5mOOlTR2qLnKZHasjxArG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rohHUwqS904GQ+Zcyu20hmzzWVq3l7eHjTHJ9a3ZrNY1Zzgjvjt71y01rDq+rxRMZksB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SP8AiIBxk47Zr3sFhZ4iSjFHzOMrQpwdyH4arqS+LZDY30+noULTPDcmDfGGxjd0HU81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U+Gdlijm1sj9mVpLkTFyDz8w+91614brl34E+CPhK08VfDPWm1/R79Pser2WtwIZm4/u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S+IrLw78NtZurmH7Ib/VWuRGvziKPAwM/gaXElN/U+d7rQwyOtJ17dD23xzJJpHw78T+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j5duDtINfkreQbmYt97Gfz5/rX6yfEbxtpXiL4deMEgBfOmS7HIxn5a/Ka6Xdlgcfxbq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eefHEyYYxH97rUc7K2QOo5qeaYtkmqjMG/vZ9q+0ifHvciXPJPc5pyttJPtSNlV3c596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/qq8471LFOvzKxyKh5C5pFbc2dmfegB9yF8zBOFxmmL93g5HSm7f3m78KcqEnd/CKAEH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nSDa2PQUxmAxn0oAd93FJND5603huKcrbTkdOlLqSzOmhMLbQM0R9cMuB61cnVWUnv2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4YCtuYnbUn0zVZdFuMrtlQdUfpUeoXyXlwZo/lZjkr2qKTEnfNQMvpQkr3HzFm1uhtww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1ujD5bHaADneO9YQ+VTxye9WYbxtqo+GjHc1MoJ7BzHvvwL8O6L4+vPFNvrviGz8N2+m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SiMTSIVCxKT3bPbJ9q88KI2pTLE6OM9UYMOvY/481zEeqpGApRZlPAVvu1c8LzyTalcX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g9BXO6fUo62aJlwUJBxg5qKKHzMqcPuOAvc1OqSXC/eBzyQKc1jNG0e0MqjBOKzGV3hf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5O4ojnCiQoGy3Zqt3ULNMJnYsretVLgxrHkD5s8GqAcmnw+VvmlYtjICdaiLQxJkJnPQ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fMRyKqzttY5+lHKA+ZEaUsTgnjNJwoxjpUfnInQ4JGaqTXixqdzKTnoarlJZLcP82R1x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qjNqDyb1RR+FU7iQtyx289KpREXpr7buDDcM5FUZJ2k3bFwRzVaa8RflA3N1qpJfSNgY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xJdQqvzsxb0HSqNzeNJgAYXNMEDSsoHfmrVvp5OA1a2jEL3KGzzGwKt2+llpB5hwK00t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TaNow2aTqN6IaiQw2scK8HJpWVF6fjSn5jScjpWOvU0GK205AzUZXcScYqwFZjxTvJOe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jOKGt9oJJzVww++aUQfKD70XJKPkjamKRoDuJzirvk7iSemaQgJyaOYZR8lmOAcntUiQ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Bp4iCsKOYZWhgyx4zUv2Y8kDBq0sIRs+2aem1sAjpzms3LUkqxWuGznFWYbXy8gnOeas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qleRSBblbyD1f7oOasrH8oZSMdcd6lQhTtUZJ5pNpD4YY71LKY63X94FYFRIR1qSRcKx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CAvcc0JG8mMdakCOFjNMwO7HfHpWfqWm/ZbtiqkrIMgn1rYMLRgEfezVm5t/OsScA45J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aggZSM9QOatwwncc/wAdXYoEkJVQX77jVuONYlX5uO9NgJaK6vl+napby6Zcc4qGe6jh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LrUHmYKmTz1NLlA0m1TyWdt3PSqpv2Yli3Ws9Y3kwzHJWrioduezDFHKBoWkzedE2cit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rn7SMblUHG0ZrXt5jCwYHPekxrc9E+Dvjmf4d/EC3uopzDZ30X2a5+Y45Pytgdwc173b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N3bbtJaRpF+0xtvdugZvxGa+VFAvY228MRkH/a7fzr6++EXis+PvBemvMyyXdoos51bH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nMxioL2vKfT5XOU37K5esPF32fSVMdtb+U7fNcSsYw2SeEJqNLaC5LtN81uPnAjXMjf7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tY0xYHjaYQ+UZAlthVODjmoNNkGpahLHLGlwYx9xIQ54Jy+B6V8z7Q+nsUraGyk0ZdRS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hdTsPGOGzxW+vxO1e3ieZNFku5fMw6rdx9+45FSWeqW2m+fbxWVrdW0xy1vNHjOMdv1/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tZZtHtILDU403E7cow68DHXtnPalzyWoWT0Zaj+Os9rcQ2k/hXX4pX5UxW4kHucqTXl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BCfRYLaC7t1tJZpJFuYGRtxAA4PuK6+61m/+0WczotvIsW0Op++eevJxXlfxCQf25au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9osw/pXZh5c8jnqQUdjR8KwrDDEduONucY616HpMf7xZQ2TjGK5XwzY509mVPuBefwrs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m/Ku2o9TbDrQ67RXVmOFw+OtdFHGsjKrfN3rAsf3KqR1x26Vu283mR4VQWPcV58tztHT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fhTYcRSYCYUHir8f+rViV39cGqs04Ep+TJP92pHvoaH2lGjA2496q3hjViH3lWGAR0qN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71PuYwyjJ6cEUEtcpzkN5Ja3ghdj5RPHpW9ANrnkFMdqZ9jgkZm8rLAdap2xmtJM7R9n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eWP7St1x1kU5rnf2pdSkk+Fd5p0Rz9tnigb5c5UsCR+lbUeoW9vMtzNMI4YWB3P2HrXA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v4cs9OvhcLNds/7tcglUY7T9c1SeqZ5uIXNJHyLofhO0mvL2w1VWhR4g1tcj5NjgE7c/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U6ebD4RCR1MZkuiUJHXaT+deDeKE07ULowXtzbJfQFnIU7Qxz91h7Zr1f4C/FTRfCfh2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c/aGMcijdEdx6Cu/2rmjy+XlaR9SLK0kRVT5cn3i3972qeeYtbjccEjpXKWPiq2nm2mb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p65ugKIMr1zWXMupo6LbuhPEF0F0275+ZgdrejYOK+HZGQbbNIRJ5k0srsRgs6s2MH1z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CW6hS6ISIzKHLdNvOa+YLWFdJ8YXtruWezaWeJmZiNqsxPHboRWTlqdMIW0Yz4f2sN54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NtIsy7drA45APrXtsnhrTuJ9MkuUeRSZRNKWywAHQd+RXiVxod3oNwlowkS4jPmWzO4L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el/C3XNW8R+MLmyubw3FikG/Y2FVOMd++RXJV3L5TP8AE3h2C21T7ReQRi7GFEvlnfhR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3kl2yDOxV2qMZJ//AF16P4v0MyL9sJJaPsoDD65FcFd6TG3iSwgkcqLxtqsRjDAE4qYz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gWNY44pFZ4sNn+E9aoW8arMtu5LljnzT2H+RXSXFj9gnks54vOZlG2ZG+ZPw/Cq1rts7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hJFwa19oaezMVrMwwhBOVTdw27APNUbixWVLnyFeRkAdjGNwroJNNluFlkHltGG+WPoS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03UEvtMX7G9wDHcws3mB+2cVakRKJx94uY0m8wrACQ4wQQce1crqz2+rbIrGRLsx/M4V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zWPhWbUJggDtsDHdjIkz29vpWZZ+FdK15Z4ElaxvLbcrwxna31/z6VopmXIZfwY/eaWb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2kYDY9a+yNPt/s4gVl+6FU/hxXyx4K0eHQvijp3hiB5JTPFHfh3OWYiTG3/x39a+qI7p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9VbtzVXvYykraHTW8kcdu7PgHsO9ZmoahHGrMp2NjkNT1ug9qVYdOc1iahJG0mQ/GDxVu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fWqSP4K8NafujZLvUfNbHXCrkV4p+zHY/bviFpZlXcizIx/MV6l+3VqbahqvhWyC7hbx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U/ZD8Oyah42to92yQtvB91PT8gK9CnO2HsYVIfvkfplp0yQRSkupUsQme1ZGrL503JU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Nzz1quxK3jy43hhnd6V5jZp7O2o3VP8Aj1VT9Plr4f8A+CiFyZF8E6WjEmJri5KH0woz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zTlVO4H1xmvhf9vX/ibfFbRIEHy22lgk+haSt8PK1ZMmpH92z5f8M2+51TsWA/Iiv02/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si5bfdYK9ugr84/C9i0WtQ24h2nOd/rg1+nn7Oca2vwo0t449pkeRz7nOM/pXRipc2ph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4bgoGGMfKornryNQ7HbiQ8E11utXCyQkhcSA/n7Vw+qTS7iyjBIPHpXl2Pdo6qxBMoe6K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H/16/MDxQRqnijV75TvN1fTy7vcyMa/Tm4maPTb+/YjMNtJJjvwpr8zmtn8lZHRtsjeY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5EzgzBXikM0FP9K2OMMDivrX9l+wD/EDTGX/AJZQSS/koH9a+WNGs5l1je5PlleAa+xP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Xm0AW+ntz3yxArSvscGFVpWPoaa2iZZFxl88fXpUi6eWmj37t20AKKmsvImJYlnOcke9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L7n2D5VPb3rzIxPWnLlJrOyaK3wXORyQe/bH61+ZX7YF4dW/aK8TvswYfJtwPTagFfqU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A4r8vPipol7r/wASfGGspbyTFtQlClcYCqccZ78V6OHfKzgnzTTPBprOQzSDHzA9BV3S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VWPU11yy6XbsqpPmQ/fjlxvB9OKbqVxJqMaxQxeVFkEybc8V6bm5aHnqnZ3Z6H8N7MS3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e9fZ/wCz7pNyulXWpxTqloJ/LlgMeTJgA5z7Zr5F+GUDedGi8qgB3YxxxzX258FdOaH4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yPuH8Qz1/SvLxD5XqehSV1Y9flvbW8tQQ3JHrXL3mnK29lOVXk1BJHIsyvHkRnggtjPv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xOrgMeCDkYrl5+Y0jCUXoJq1mmm6bLOxJVEaTHYKqlif0r8kb64lvNc1LUTFG0l1eTS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yxX6p/FvXX0n4VeJb+M4+zabKQ2cYYjaP51+Yt1HbafplnHbXAmuAv7xWj2BSeT9evWu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d0kYa6e03mOyM0p5yO9VY0eG8OQV4Oc+lbVyp+Qo7IpA3SDp9KzrvT5vtW1jiRyCSep96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q8MgSTIV6DGK928A2HnCEN/q5SqnH++B/WvFPCMI8gYJJDAHP1r6I+G8At9W0MScJ9ri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rfCd1E+09HtVs4dqq7RxRCHHQ4AA6isRdNis45xGJNrOWHmOzkE/XtXTQ3Gm/aLm2eTZ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L6yEUaxhdwPRvrXi2O9OzuZEETLGQjYbqW/pXzr+3VeOfhhoVkWUNPq0Zwe+1Sc/rX1J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oOSegFfIf7c2oGbTfCNgiSKY7uW5B/iIWMgsv5/pW9JcskxSnzJnxxNaTyWSWiRIxZ9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G2m0+4mtJ0aORcHa3vWpdQw6fHIkVosn2oArcyth1x/XisuaUi8ilJaUn7zscmvUUtTy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kLXpHhW2MkqAdOM15zo7LKVZRn0Neo+DVC3hLnOcCpqbG9Lc+jPgNaiObXbj5gmI4sj6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3FnH87Msabvz5/rXinwCVIdF1KWRN/m3ioo+iivblVxCFUYyMEV5Utzsl0MdpFhd+WUk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C0cahSY0LqPVsHA/H+lTLaK0mwj5getVL2Bobxp9+UhU5HpwTn9Ky62NIy1PyT/aG1SH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bsHimvF3Y7MEUEfhiud02MtMxP3V4qt4nuGv/FOvXgz5smp3LuexzK1aWj7WjDcZPpX1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n8RnYaDAGeJF+9kV7R4F08zS2cI/1kkyKPxYV5F4dH+kR842gk/SvdfhPbm417w/Enze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z63U7qOjufZ/2eZZoggZmjwrAewFXlim27mtysJPOaZFC1w0uCqv05rmvHUfiXTdFEmi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Mu/7vqNpz29DXiuOp6sXc6gW1vJfhYotrnn72OK+cf8AgoHriaT+z7PY87tU1KC2j5yM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D8C313qtnBqd9pc2lXjR7Ht5c7QR3GQDg9elfLP/AAUau5l+EHh62KlRca0rFvpHJXZh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tHwvAqtsJCku3brWvpcOL6XghVQHn6mua0uZ18vcMKenvXZaauDMcZL4Fe/KR8/szb0+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0r0/wba/u0G3jBH/AI6a4DS40accYyAK9P8AC6tDJCExswAfXk1xVNmehS3PpP8AZ90l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hnu9mPpg/wBa9evNPtL6S3ea2jkaCQFSzEEH8K8z+Atutv4VC8kzXEjYP1Uf0r1LVJP9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/wBrP/6q8OXxM9enLRFeSOM3UhdFcsSAoc/Kfxqtr00Wj6XqFxMHEUNnJIec8hDVqxtl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jpXM/F7U00jwP4tul+UW2k3LFfcxMuP1qEveRo5bn5m+DUE8HmPna7NIM+7E19b/ALMF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sspmU+nTmvlvwLahbC3UjgRr+HANfYf7N8Pl319JEuClkoz/ALzY/pXrYv4Ty6PxHu8N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G3J3OpPP4Vf021EsLLLdgFThQwIGPbNSWHneS0TSqvlnHzNjvVi3ku/Ke3XyRwSNo3bv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iFrPzTlJ4dijna2Cfavzb/aYvH1L9pzxs7kuYZ7eBcnOFEQOP1NfpNHG0diyT20aFj8x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vzI+MFwdY/aA8d3bYd/7VMPH+wiL/SvWwb3OLEfCi14JtVa7AIVRuVdx98V92/A+Ga28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mOPrt/8AZa+OPAVjGwYs33gSfYYOa+3fhDatZ+CLCBnZXjtEEjBc7gSSB+RFViDOidDb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yoEOOa14dUmtcTl8Rr12dWOKxrPyYbiWMSeVGDwWSrNxtWEuNs/YMBgVwXO1RjLcy/H2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c4geS3kdZG+4rKMgP+Vfldo83nW6S7drzO0je5LEk1+lPxw1JdJ+FviW5OyJ4NOmZdvt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ifs8ChiCsYUk98cV6GGlozGtHlskdVpNq8khRQTI+FX0yeB/M19+aOiabo+l6dGgKw2U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a+KPBNoJ9Y0uAR/M1xGQfUh1zX2tdMF1SchWVQ5AxWGImd2Dp7mpHdQ/KrRqygYZCufx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aOCOPnunap5pF28Z/GqM0n7s7TjFefKR6MYcup5z8Q7ezgeGXYqqr72VU4J9T7V5ZqGq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IE/s65G9o4xjOP4h7CvVPHXiK60tJ7UwJcW0siNjJV1ccgqeR+lcPYwR+M7yaxubSIpA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IJIjkDA7uelJ7GNXc9M0GG0mtJ5reXd9pZJYyvQqQOvvwajulDm+ZSpFucSLG2GGawLH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NSttQsrCCFokh8suwJH8WTyatX3xB09UsZNEQXbXiZnae22CR+cA8nngVnymHMbGmtKz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Jz+FMurW7t713UJFkf6yRCyg++PWufsfFkN1fW8V2kWmySHl0J2p+QPfNdjJdaVDptxM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SKHO9xj3AqJG8diolhqN5I1xthgfAOyF2bd9PQe1TLeLLFPKHMctuQJVXOfxzUfhfxdp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pIpMhZSTGfbANbel6poGrTXMSajaTK0e5nkYpI3pnIFcsoy6GkS1o+sR3cUIlKsrDDN/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xdDpslrZX7tEAAF2RO6SD/Z2g/jXnei6jptzNIj6rbWc0JBRZh5YZR2B7/Wuq8O6laWO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sgGaSKG4DGPPBIzWTiYVouSudPqXhexuo3vbZVmtXAYS2rgg/gB/OsW88D/bIGltpQEk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72yk0yS1iuYZ4GtmbIXzAV5Ht3qDUNBudStmttO1NbDEgcMq7+AckEehqLNanFGu4fEe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SK3MklxDtJDxrkp710+kzadY3LW8w8yGYhdzxfePufStLWNM1TS5D80flPGUI2kg/THS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Ulx5gQOG8tgQPwz2oR1wl7ZXR6RqHgmym02aDT0js1kJO+NsDPqPrXGT+D7qxWNb3ei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Pg/Wo9S054WRQFGcK3P5Ut5YLqBuklnjmjwAqeXgp7UlpqYxlKMuV7HiF1o6rcSCO4i2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RXpbeCbeRixBJJ67KK05zo50fNvhS+12TxkJYVivdUv8pLPeR7ljHdvb6CvS7rw5oHgW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J+sqrtiDdyvtXM+FfBsmoi4mt9bf+zo3BlCxfLIBzjNRfEb4mQ2Omy3d4Vht7VdsSKcs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MKzrSUaT0Pj8Lh1Fc0jI8YfEOz8F6Tc6nf3W6QjbFbr1Ln+EV8xeI/FGp+OtcOsavKzI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9/fr+lSa/4iuPGesfb73f5ag+RA3RRnqffn+Vc/q1/HaxmBfvZwKzoUbPQdaouhmXeoC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X+tXLe4T7QHOSVTO3tWXJD5OHIJPcdvauc8beMzoVq9nbNv1GX70g/5YjHUe9etTpyqN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x741l07fpllPm8cfvnX/AJZA9h71zvwt+Geq/FTxbb6LpYcFjvubp1ylun8Tt7+lZfgn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aaRpcbXmp30m35ug/vM3sByfwr9IPhD8JdI+DfhNNKsm8294a+vf4rh+pA/2R2rrxFaG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Rpuq7vYt+C/CGk/Dfwna+G9AthBawr+8mYYluHwNzt7nA/DFa/nSeWADt7YqeaaPn09f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618pKTm+aW57CtFWQkcMbNuc5KndVqaNJW3BtqnvVGYDo341HDcBGO4qI84GankvqXzx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7vbv9TUEFqNQbylKgnrUE93avhmYHI7VTa7i6qGGOmKapyIlUJLjRhbzsgw7DsKrNGtq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wd25c5PrUDTDDZGWroWmhjzGtGyTkeTtRcc5qrNdJGxBkDc84qgZCuTs3f7NMLZ2t0Oe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scV8WjAy2Zgt0aWRGTzW6p7j3rzS88KI1tBHPcCSOLEhkP3s9a9b8Z2qa1CtvbjMkGSf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5phLIV2EgR7sA471+zcOzpVsF7Fu7R8Dm1OrSre1Wx0a+PLexukhnZv3n/LQ4wccd/pX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yyjaw4Axz+VfOOsXWoagJEkt1bPyoUOSBnqfavQPBesnSbOOK4UOkS4d4/5V5GeZLde0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f7Fdnswk3EnqKuxqoUEBTkd65jS/EcF9CDDJGZNoJVmwa3o9RgmjKrLGXwCVD1+cVMJV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pySdy1JalsbQAWGOKqTWiw8MM02bWLS1YBrlfM6KiuCSfTHWqt1fahdafPeWek391BDO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lbGF3EYzyO/eqpYOtUfwjljqVNNuQTQwxgEDBJrnfE19Ba2bNK6qAcdiQPYda9q+Gf7L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7HxLeReErHT445bpgUlnxJkoFXJA6d60fidpfwY8L/BPxBZaVbxa54khZoFv7px9rSUM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4AxXp0Mun7RQa3PCxObU+V8hwX7P/wCy/f8Axzs9UuNQkvPDmmmLGn3UibRMTn58HtXm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KdHm0XwvqV7da9bB7XVhdqpQsAu10xzyN1dvov7ZWteKvA+geGdBsp7TxJYlrS0uzIDA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w5xWH4e/ZW8YfEnXJ9Y8Yo0UFwzTM6yAPcSE8gKAPl4r6yjTjlcm6krdvM+Rr1ZYxo8l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6XaahqTXEPhya581oSnNwwICk57f4V9YfDWzTwr4u1fRLaNIraa1QxLsGGwST0ro77w/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SjWBWNIUGFULgYFcZrl82g6po2vRhgYz5cxP909v1r5PNcRLHKXLse5lslhasZS9D2DU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lZxWUMbz2csJKoMnK+9flB4k099L1K8tHUh0neJgQBgg9OK/WW1vraa1s5YGSFHAZT/f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2uvCNt4S+MGpw2ZGy4VbggdmYcj8xXyuRydKcqDPqs5pqpBTR4BKCqkYxVQtg8+tXrr5c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QNvevvY7Hwb3GMxZiBQGKde1NZGznbxQPm4xitRDyu0be/WkjkZTycUL3+lOydvtQAxg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kN3oyD0pN3Ix1zQA/j+I5akY9qXOW+9j2pduW6dqAGgYNT+QZLN3xnaah+7n34peYlx2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vikZQy8jGeaRmOORnHFKH3MBjHFBLK7Y5xTOnOM+tW/LOCQM1FJ93kYrRbEEO3gsBgY4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4qTjnHXFNztZC3arEVnX5ioOAtXtEuGtbxFV22SHLgdOKqzRmN2z68UyNtsiv0ww5/Gm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m4BXDr+P4VPcXCROCW3BjjbWTb3iLCCrbnZR0+lVbi4upcKkbA9MvXnuOpZr3UkYYeW/b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Wrq+/POazIrW93I2+NSPRcmnSW52sZp5H3dkGKYuYn+1IrDcwUd/WszULx5Ll1gEkuOf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hYo8qfvD+vvUeqXCxxklgxPTFMRn4mkyZPlHpVKby4WLBsjuKbNfFefasyS5aVWBOFre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YkZUT73es6W6eZcFuBzTNu7HOeKesZ9MitrRRBEccc5Jq5BY7gC3eiONem2rSkKmMY5q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xxcYztolmXZgDBpsnzYAOOKbHHv75xxWZQihmalSNiTgZNTLDt57in7W+8fvNQMYI8c4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Qu35R1oZivLfSpuA3Yqt/u04sOuM00k9hmgK3fhvSmAH5sjGOKONozQy/wDAaVVHU8+9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rkL3pvIChuoqx5nVQcgjFCxquT7YpAV0bEWPel55I9KkCERnIzzxTW3cYGKAEWY7CPan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TPy5GeamUHGcYGaALSNjI3dvvf0qeIDg1AoRcE9KlHoOlSwJFTOQPXNI6ArzUjRttBJw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pATQp8nFSx/K+arR7+cjBzU6yFsfXFICzFhZCT6VdhVXjKd2BrPEhjVieh4qa1uAJB1+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hFp7bPmL5xgVQuNQuJ2CqCgz0Na3ibTVNxFcxgFXAJx61mBxtA21fugMS1csdw3cZq3b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exGAxAxkYqx5axqNpwcc0uYCFo/Sk2DIBq4FXy+uSwqvceXbsfXoKL30JZEbgxqBGMue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bvii3hWRTIwyQasbQ+SV5xxSYLcu6DfGO42kE7vWvff2b/EC6R4sv9Pcbor6F7lUZcru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LfdHcRkLj3r1D4a6kNL8beH7xZNh89Y3Y/3W615+Mp+1pSgepg6vs60ZH2ZfW6XFsqJG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qwztI9jWcUk064hktpfsc5QKVgbA3Hrj2/rmpbi7PnNE7LIjZZWReQO3P0pNQ1GzkgFz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kbIk+nvXwB98O1K+WGYq9tIsbr89w5yS3fHvWv4fuFtIrgtGz2/yliF3OEIxuIHJxyce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rI8UgdVy0D/e5NMtb6J76e2lhlRACX2/fRe2PxzSKMO6tbK6v3srGaW6aTLouGG8buu0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Ct0k8eTWkRaVbWGOJmb15JB9+a9YudHsbbULa6lgcHIMNxEpP4cV4/ezf2n4o1W8Ul/N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Dv8ASvRweszCod54XhWGzPAIbAGK63TbZtoUjA6n6Vznh+IC1H8Zx0rsNPjZdrB8HG3b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8JtaaEToV9ADW1bkKxO0ZznisK1wqBj3rdt4mCsSeoyBXC9zcuTMZFztUEjqagjjC8yE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K/OMbR0plxfRra7Su1m5WkUtwmnAkAX7tJDNGuBglv0qGCMGHOFPGTn1p6EyDgDjjAoC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B2xVW4x5O0nDdvcelNkkuGmCjMajnPapm/eEKxHJyMd6DJmLrlpE+j3EcxxFLtRj/dy1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XYLd2SzExh13c5xxjkHjrXW/EGGT/hENQSCXy5GaP5z/AAnevNchG97oOnQLqG6dmi8y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ahnNILu2XT9WkJ061WCbDSeZaJN145Y854pX8K+G76Y3d5p1okdww8r9zghum4bSAB7Z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pDSvMqxqgZyFByD06d802zt2kWOFLndI65RHGPwPvUqUlsZ+zjLUz73S9b03Wmj0rWYr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XiZT0+bcSpH5VrLpOtw2qxv44v4jCQZo2tEmRu4CsRkfWmrM9ihlvlMT5xj9Kz9WN9Br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UzKy/fAOefpVKUgN7Qlk8WWt3pd5NqDTudsEilCzk9OiiuA8N6ePAXjjXbbWLo3b3UJt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jdgnnBFd94QlWDxFEQ8jxxNuZvQYxz+dcvrnla4dXur6Bm8+5N3Y5b9+7Eg9PUZ/LFDl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gxx+KoLKeZnSaFJIGCAYyCCuevUE/jWj4J03XNLuLrU9Ct47dJI/JkmuGJV9pORz9axv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9213qcEKSMyAoYxj7oI7DH6muz0DVrvT/A+naQIiglXzDLJESCzEt949+RUy2GokV14m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tUtXBLNaom4Y7bh/L3rA8SeJ9U8SxwrNbQi6tnV7W8jgImi29xgjd9K2Ws5VG0hkfPUH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XfyRkTRnaFPr3qTQrxz6jprDUb2C31e6mUNmNnhcc9AMkD6e9XbnxXsjEV3o4gnkGUeZ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4biF/MBcFOm3op96dqEt1dQ72kWWQchW+6T6ihbgc1NqRtr2JpLhrWJXzK47g0680/SL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OfKkP3CfetH7RewzbFQRO3+sUx7gfp71oRyRhY2ktIrr5+UMeCB7+9XzESVzmp4bmG2i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3ZwHb0XkVYv4bjXJo5572G01O3GDfWkYjkYHqHyAGHr1rXm02x1TXI7aO0FuJ24MRKnI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34Wd3h1W1nLws3+rclgf72Dx/wDqqucj2djE8I3EsPxt0XWNQmtLiG3t3tHubTIj7kHH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c+K9ObfcrfQIVODGW5Xj0rz3wv8ADrwC8xutt4bc4aazkiHlXB7M23uOxGD71a8RfBPw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6OX+zHtotsdtZXjCI4JK5SQ9889a0VWPUyceZnZWfjCS6VX8uYW5OBK0W1T/wKrl1fiSE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rnfEWqNqugNolrftpsKQYgnjjjL7h1APPGa8vt/BOsWdv9rPxBnW52Fhp9zaCYEjtldm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2fKcR+0Tpc+t+NreeGMXdvb2vlFR/Dlic1p/sg6HJH8Rp1MfkpBC8ob/AHjmqF74b8R6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9xOVAZZbaSFOvQZGP1rQ8CaH8U/hz4i/tXQ/DtpqjXCGGW1ubyECROuA27KHrg45raNXo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wr0mE5B3lRu3VlNrDfM5YEjn3PtXiq/tJ+J7e6e31P4P68t3GuJI7aRXYEd8dx71Sm/a6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74H8XaLJu+9JZLtyOvAfJrX2UpbAtj3WPUFJKLkbhuOe3Wvjf402bePPjTr7IdyWNnHED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Fv2hPhp421GO00bUtQW6x81vcafMhAPJHKkfrXgNxpur2vj7xdrUtpKLe6uNiYjJLjHy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pnOPMjy5tBbw7rtvLPDtB+Ue+eM1+iPwtjOl/DfRIflVfs4YA+5NfJPjrwoviS7tdaiu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Z5AjhlGDwfoa+tPh34i0XXPBujSWV9aXlulsImWORSY3A+YdR/k1o58xnCnysvajdqzI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qVwkzbUIyM5HetfWDHDvkiEsgxwUAYfoTXL3F0qqsnkSK+cNuGCfasGejRMnxtqAsvAv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i4PU5GP618PyeH5ZLeEMjiMKAw25xgYr7b8aTW+qeG7yzm2xwXIWLLdQSRxXkg+E9g0s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zgkH2qo1VE58RTdQ+dbjRYrXULRrSYvgjeHT5QM9K+w/2YtLjbTtclwVX9zEWUYHOT/S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VhCbm7itZJRuZdwHHOOv0r1D9nm4Nh8N5J0RGaW8aMyAg5Cj2q5VufRHPTpcrPULbCSK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1oAeTJuT+KseHVEm8mKVRFyMMKuQTDz2jY7vmwppI3lE25NUSDS7y6k3YijLHaNxwASe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xdQvGlk8v7RcTTfI+OGYkZHY4Ir7q8dTC0+Hutyo2JVgZcf3iegr4wm0S+v7UNJB5N2r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Vxlysi11Y8qvvDRvlYl9gZiu4jJ3H7pzXLTaDqUdx5vnHy4vvuZuvbpXv1j4XFjqsNzH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DC3zMe3Hs2K5nUPB0vmytFKDO7NJNFcrgqR1H55rsjXOOdC+pq/D1Rb+TODuhMXltxjO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B00aX4D0K32spFqshUd9w3f1r4G+HOnyXmmXFonzzPIsajsuSMH881+g2js8ej2EAb97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/WuavLm1NIhdXUMEQJBjyCQp9a5tf9PmPmBZOeh61t3V4JVRZB5meCPT3rKlwkziM7QO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1RcTWPwR1mytmVJb94rUZbGQzqSP/Ha+EW0oHTIpiqq+3bgvkZHtX2T+1w7an4V0CwXM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e+Vc18x6bpy2epWpugbSCKQYZk3nJ5G5fQ5raE+XQwqR5jh7e3haONAjszHbIdu3H0q0P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SoAdrv2I/wD116xrFxqF4qCXT4wqNsRLO3+XB7sO1c3NpP8ApDsqiOInbuVs7T/T6V18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mzePUFtJlKv5uRu6ke3tX0x8I9OXUvHPh21cExyXaq2fbJH8q8NTTI9P1yzuBIH2n5m7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/bCT4laErb28uKWT8cVFSfMiow5WfVMmki5knfyRHIwJWTvUfltHGEkfzGjGTuqaeaHc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jLcQyXxjVmGeoauQ1ZeuZhNYkomDjoveviP9t26aTx94ZglDS/ZrV5PLP3lBcD+lfaKy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79RXxb+1NbnVvi9Kd5EkFlbooPYndmmpalRj7p853Vh53IbhQGVJuq8Z4/Oq99bu1iFZ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1967vULNLe4WUfvSvB2/eI71kakkNzCohgW3ySUWRf8AWA9s/UGu2MjmcTF8L53mMjDR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Ro5Q45Kk5/EV5tJLLHNYzS20VlGXVNsTZB7ZPvXqXhe2HmMV+UJHkMPXNXKWg4RPqb4A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7LSXjtj9P6V7PJDKp6YGB/KvJfgjdLb+BdHme2ZG3vmRmxu+Y816r/bEWOYyOeucivPl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lZFzt545965PxZqIsdE13U4nVfstpO4z90Msbc/rXax3UU5Jkb+HjbXkX7RuqDwr8D/G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njJP+0Qp/nSjq0JfFqfk0scsqvLc/JJK7O7noxYlv6itXSpES4SFIlXfxuXv71fn8NiG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a3XpUUejmOPzx95GyMdK9r2l3Y85wu7nf+E4S1xHtPG3a3v7V758BLdLXx14WhnwtuLr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14L4EuDeWvmNje3XFfSf7Pdva6p8SNCt7htoidpVP+2oBFc9Y6Ka5UfXen2cqO4eJg4Z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YmWbcu3djHHWr3k/vpPLZQNxPPvyaY9u7KQuC+eorjaK5hI7eWGwnuJWOEHCnvwa+Ev+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8NQyXXnw3F+ksMf/ADyCId3/AKFX3pq9wV0iaINl3AU1+f3/AAUMh/tDW/BGno2x7eK4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/SuihaNVMqN2mfGUszRwwwodoCglfT/IxXVeG7hbooGOW7Uyazs4Znb7E0jEE7pDkU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YDboxIFd0qhxcp3miwh7hUbvwa9U8K2rG8ZV4WJAc/iK848Mx7riPPIya9R8MxLCs8zH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WEpe6dFLc+n/AIF2W74f2RzkiaU7/wDtoeK9Mvlh2+YyeaCM4/rXIfAfTXbwHYDbzs3n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caeJFRZY/k6Fq8xw5nc7PacuhnWcUaxxSJ8zOeP8AZrxP9p3WILf4IePGto9krWRiLf3m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u8dm9urui+XHG3HuMda+Yf2wLr7N8B9XVTn7ffW1s34zA/0ojC00VF86Z8j+GbdhEuBj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zYrWdnqkgGeIUJ9OW5/WvkvwnExltwBkM4X8K+yP2ebAL4bv5M7Xmv0QD1AUV14h9DOg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wsJ96mVARkmPK5+tWJtItoWEkJcM7dc5x7VveG9HQWV0SmPMPI/AVPb+H1jYeYpZV5Ve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liPeaOI8QM6yWqFmGW3Ff7wBH+Fflilz/a3jXxRf7NofVrs4PXAlYf0r9U/iRL9mkuLh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fwlQSK/Jjwqsk/nXgbzDc3EkjD1LOWz+tdWGpqPMXUlzQR7N4PCw2+cEIybBn+8TxX3p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wQFKrHHGufZAT+pr4a8M26zW9tCF+Zhj8c1+g3w3gH/COznbktO24fRVH9KzkuaokK/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0UkiVoJIsP8A71Zkl83lsi24X6V1Wq2vk3UjRupVj37VHHYvfSRo7DYnOBXLKnqdkKl1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wfAzXVidreSTyYjj+ISSqmP1r410GM4jbaQM8k/QV9V/traoI/hvJbKFUXWpW8XPU7Z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o6+WsPUH7uOwrtprlpMis+Zo9R+E9vO3jTRVsyrSNMQVdN4Zdp7e1fV9jKfMUs25tgUt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cf2ebPzviHYu4BEEUshx9BX0wtp++Z40+VvmB+tedW1kephlyxIrttsCc4rMuZjsYhul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dfb3rMneFlIVuG43eua55bnoR1TOM8caa9zpsmqi1Yx2JWSTYQS6kjjB/nTfB3xQ+Hlz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s9rewtHLc3Mql9/ONi44PQ8HPNF14obT73VtKkt2mjMeyLb1z3rlfF3hPwxrENrdagkV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SXaACrDnPHNI4ai5tDMj0mfR9QlsI45r0yS7rGcuHzGCflIycMOcA812Oj3Wlx7LF9MZ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24YHk47/WuVRr7w3obrYldQKugt5PPVwOcH5sHB46cfXmsvXLrW7e5STUbebR5mcS2xBA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+91quXmRl8J6r5ywxkWhhuAoyIZE27OTx3/lWdpWk2l9JLOihLjJ8yP+orI8N6pN4kzN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njByGxxk+/8AhXRxSwrKY5oWikHJZehrKUbaGsXfUr6h4ftWt1ROZXbO1/ule4PtV6bT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pIU8sjsc9APbFNZDHLJczSeZbkEoV6pUF9qCXnlFgLiIAblX7x9D+FQam1ZaTp1xp4aa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IWnzWuhaOovbqPbAo+b7Gp+YdwwHauehldXLpM2/PEm4jcPQ4q/FrQClLiNVJGACQyN6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0fwnpPgLWNHUR2apBcMGRY7qXnP+6Rit7xZ8I7HVPD4g8N3c+m30cqvFIkzHaf7pZTkA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zFYyNDGqRCUgx4UR7T9RXouha/crJbT292YZ1lUzYQFZF57nrXM42dzhrU535oO/kY/h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WMPivWLbU9LbZfWdxLmSMn0+Yhh6H0pNf8O3VmsNqPFWo3U2N6pcqhBwT6AVp+LLe513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abrFvpKyRNKCqXw3HcjkfwiuhuNKfxHfPOXWG4jAWSEg8N3256rnpUyk9LE0qsvt6HlN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SQzam0ltnyyZIFLRk/3TXR2k3jySNprDVLTURx8swQSY9+OtZep+H72G5u/tEagbzsz3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abdRSoxhaM8qn8QHarZ2SipK8YmsW+JEhLfa7NMn7v7vj/wAdorvbfxRpGoQpcSmBJJBl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3l/KfM/jv4pRw6YYIIxp+kQ8bIQBv9uK+ZfGXiC68YaiJJnKWMT/ALi3XoR6n3/wqfxD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iWh02Mn7PCo9vvH37fhXK3F59nY56DgH1Oa+sp0dT5qpVVrIkvrhbMcDkjB9q5u/me4v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1auLvzJCW25I71hatrkejqrALJeSfNGg6IOm5vbg/lXrUafLoeZKV9CLxDrv9j3i6fbg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/wAsl7mvN7rTb3xR4u+w2EL3t5cziKCOJctI3TH0z/KuotpCt8bko1xeXBA3D7z9eB+d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tfhppZ8Ua3CsninUBvihm62cRP8AMiuv29PCQb6jp0nWkkza+AfwVtPgX4ZInKXXie9U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oU/rXoF1cTbQcYJOTxiteOSzmuGZ925jkk9/emXVvaOCI8bvavmKmIlXnzzPchTVNWRz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lJh1ZTnLjmtgW0SfeKj61Wmtk2klh7Yqr32MZIzZpGkyT1zUXlyemeKtLtjJ2nPNTrMY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9cVotjAzI4+SJBgU2SIRtlelTTXG6QY6HgU1nVc5wSPzq9tSSBtx4X71LHCyt8/WneeG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STFY0bAGeOKfMMheOT8e1U7rUmtQYUUPNIMfdyVHc1LNfLZwGdzkr8qr/AHj2FefeLPEM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rN6wjUKSGjLHCrx2ODRe50U482p6f8H4dI8QfEGN7e6mum02F5p7cRfKQfl6/Wsb4+/B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YXjimXMsca7ipBOCfTivUP2ffhJF8M7O7vLq4+2alfovnOIyiqR1Vc9QDnn1zXpWqeHY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bTG/3ef/ANdevluYTwNZShLQ5MZhY4mNpHxZ8aNO8DWGq6HYeDGjlj/s2H7ZKj7t0xHz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t9C0weG2vZLq3Lvc+Sbdv9YWGef93kfka+ptY/ZV8P6tavOqSWdy5wJYJMck88V5t4t/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t9J1AXFvNJkLIAGzxz61+l4PiHCcqp1JanxGIyutCV4mR8EfAvgrUvC/xD1XxBfxWF5p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gZuc4ycnr0r0fR/hb8Nn+Evw5iuLqODUPEEs13qOpNe4aONN22MfNwCQOPc1wPiL9mvx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kUToEYxKcycep71zEn7K/iTULOOZrOWXYSIonZigHc8cVGIq4DENzdWxvShjKaUbHpvxV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xceH9RXStS0qzga1dbvz1u5+rbhk9CK5PUf2lCnwhXwxY21xJquoXH2u7vo8eS7Bshl4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t4B/YntJvAsVvrOoNaahISzhF6L2Ga9M8B/su+DfAl8buWzGqTNH5SNcHzAPfafWvLlm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mjoWExNR++7Hx9pWvfFn4ieNppdIvNauf7XVI7q68xlTYvAyMD+VdxY/sJ699lvbvWvE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amWRyT1JPTrX3LoGg2VjcJHZ2kVlbqMLEiqoHtgUniW1hYqpYZHO0dua8PFcQVZv/Zo8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M8e+Bf7MuifCHw/DaxImoasfml1GUbnOefwHtXrt5PHb5QBm8tDhgMZOOtW7dgQ+UOCo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JxuZ0Bl42+1fOVsRUxE+ebudipwp6RPJtOie4j1ayuQRMCS2ffpXBajpX2q1vrC7AZkB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VsWPjaffgRXEeAR6rXG+OrY6fqlvNHGqpKMPnv3X+ZrSL5lYa0fMYnwV8RTXWk3unXQM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/unBH86+V/23pFm+MlyAuwx2sQYe/Ne32OvD4efF7Tr3c0dhrL+RKy9FkPT8zXhX7aEk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b5kMLBPYL1rz8Ph3Sx3N3PfrYj2uB5ex82zQkk4qo/3sHtWhOqpJ196oTsrEjvmvro7H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0+lIpJ5NP8wbSO5GKh5Xr9K1EOfPalbPGfSmqvU5xxT0wVAzmgBm7BxTmX060rIB0pgw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05pxk3MpHWjaWIYdOlI2Y41z60AOHbf34okUnCjtTF2knPWn+UwwR0xQBH824hutK0eO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Ofeot2CCc7c55oAQMeg6Up+UZp7AMxI6nmmkdhQSyIr8paofL7fjVhiRyenSq8yk9a0W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GeMVWbdhv4asIxVcbd49Kgb73HTNWhHSeEdQkaSWJ3yqrxXS+YGbl9oP8Vcb4X2JcXLt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viu5R+NclVe+KxtSSRR855qGSZXjY5UY53GscXzuqjoB3qOe8jhYs8m4N1Wlylcpo2+J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y7dAPWqnirVbBpPJ05jMU+9IOlZV5rU1yqxRrtiU8VmrEWfe31rWMbajHsXkYtwR7VF5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hrdmXqTUXl9z93vV8wEMMR+X34qeOIqSO4NKuBz6U5vvLt6nmpuAMoVl9aRRlRgZp24M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QEe0MdpGPSn7dpIHpzUqoVbpk1P91TxipYFdVLAVJ5bR8k4WpPNUMSPSkeQYH0pARkb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Y6Uq8cjpR9+Ri3zD+7QA+RR5akfLzUedzHnNSSL+5HOcc1DGSuSO9AAisu7FScYXcMmp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ccYNAEeAW+UYNSCMH602NS64PbmpPutu9qAEZAOlR+XmpA27dRtGBntzQAzyQyn1HNIo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YzuFRNNtQLjAFACxsFOO9T5YEZ6d6gjljVh60SXG5n+lAGhbsWyvY9KY2FcL/ECaqwzF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5pvmxnPelygWo8EknrT42+YletVPtXy4B+Zu1Il0WbcRg1LA1VbzMenenhwvArPhuBEi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2Pb1pvYDYntUv9PaNjhgMr9awRp/klg5y/etfS74+Zgfux3qPVk/0wsOY2Gc1AFKH5Y8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tX5c0iwhuc57baubBaqG6E0wFl8u1t2YtyorFG67kBYblPIqxeM1xuB+7mkjXymFAF+3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To493A5qD53Iz7YqzDmSNgfvr1oANpXJzgqc11XhYmbWtIT7zyXMZ/DcK5TafMZgPqa9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q+IltI2/+zdNXzrqQdB/dH51yYhxjCTZ24WLlNW7n1jceG92qW893cuIV+UKo3D15Hpz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3CyWXmrw8TKeSP8AZ9MVd0Wx0mTwrdTXN8ra2bki307aeI8DLEjtj+VZl472/wBhnadH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nJIxn0zX543d3P0KCitOp0qaZqGsaDe3dhp8Mun2/wA0t21wqygAcjaeSeRzXPtbp9nF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GeMp+8mXbxu9sH9K3Yfh3d+LvDranaxWlxGziNtsymX5eQVH4/pXI+INLv474RhM3lsC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TjuKRUJbooatcJp+jXt3Ne7kt1E1tFEduGx8q/jzXm2k5eMSHBdm3OWOSWY5P88fhXRe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tHJH51xqa2zxIcnAUtx7ZzWBoyhoonXo2P8Ax4CvXwkfdbOWprJI9S0WDy4YwwBAUdK6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VgabGFtkC7vu7TitexHluuwEjoc+tEjuhokb1ixfKnoBitaGZo1K9P6+1YsXmKytt+XN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Fc8joLpkD4Rn2MR0/pVa+uDJsQKCD+ZqSGKSeT5MZPX1xVg2AV8uSPTNZgRQyMkcaeSw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U0LFdg8vP3hSXkzJtGMgdG/pSLMWYAx4ZupoM3uFxcbo2VW3HaTUli32mNVK5bpmqV1E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E+1aNlGIVwjfK4quUhmH44jjh0OSS4yYNyh1XqQTXF315BbSQ3iCR7XyPLjimXIHJrsv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TX4d7MTxiXYpJCk9eK8p1HUL668QSWdy00EUr7bQxIdjJwRtz7UrX0Oaq7GndzTQr93y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vJosZLlhaXwR4ShLJ9Kil1FrWzksrlJHKyMsLyjDKc8qfrTf+EotrW4t7GSY+bIm8R9h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Owk7q5sXGpEeWl4GyzfnmnQ6aYbHJufKyxChuw9KWfULO8s1M7hpFGAqrkr7U03z6hYz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MiZBgBcjg+9SM1dBt45r6KASRxSHAJP8Qz/9esTxxYDRPFt5o9uZbqRJFWJZf9WoYBjj8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a2ZSBPglSAGw3UDHXrmn6nEuqaa2rDBRpVWVSSCOgLhj93BxS1uScnqEOnTXYnjuXN1b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8cZx+Nbel3V7Z6tbm3uUubd5kijjnBbOQeoJPFZmsaXb6fdC0tfKu5QpeeGJieT1Ik6H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11qC3F1brb3KqPs0u8fu8gffx9DVSeg0tTV1yFrOPYPLjlb/AFkcZ4H09BXOXVwdOiE0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clh/9at7XLUiQyEk5bLZOfb+lZV1Iklu0ojLJH8pPb2rKJRWXX7eSzncMVjYKdzJyWq3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UuCBwwxyc8j34qhcadcT6TA6wElX3Ps/umoLW4m0aPe8UUdtIdoVv5j3rQRes7qe4uJo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H3jj1q1cXEVtuu4raSRsAHyux9TUMjSXy+ZEWZDgb+61of2J5mwC5jaUrw0f9fegDLkn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GQYV1yTV6OSWRXKSxpcyHG9U5T2qO8ims1kjMJmCgeX6e5qC3fyI3kmRWSQqo2NhkoAs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csyMpy3GMHPapf7UvbyZ4b+ZZ4WGQUxvz6Hvmrk1l5diWkuGdY+hzn5fSs24VY4UnQNE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CTn/sMVrqgkghYs0gDbGO8j0APetk395HduB5kFsx6XKgN+tQXUp8xZIWVbgAYb3qCSe4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h1HrQUWri4nuZBKZHCKSqdPm+mKus0l7pqxmX5mX51lbCjt+fFY7SvbzW0UjFG6qO2a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YpP3V9O9Io0v7Tm0yzjjE8xCqdjRnkD0U1UuPHerwp59xcfbdPhIZYbzExx3yDWXPoOp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FOWlgV85ZR94cURQwMoS5geEygLJ5ecLjkdaoUlzHoA0Hwz8TvDd3aLYW3hfxTJAZ7e7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iRQQrBhxjrxXnvhaTxNH4bv4tU8OyzJG2Le/WGRUV0B7nIHPat9rFi0clv5qSR42TI2P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1m88E3NrZ65exW8m2O9hM+yI7uM5wePX6CnzS2OSVNxfqee6V8ONS8T+HYbrUo45L0KR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OPmAH4VjR/BvwJ4guJxLDeRPjDGBRGykcdOhBx1FaGn6w3h/WG0+7ku7m2s4yTubzFyR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HT9SeHM0g+SQbhIwy8Y+vY+1JScXozT2a6nnOr/AAS0W3uhJpGr3ulQodkgFzMjg+pG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eraDqkUh8Uave2qBg8Ml3JskBHG0ljXoSwJqkkQjZYJJWJD7skD/AGqx9c0OVrJYorjf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B3PtnOK3VaclaQ+Tl1RctdWgvrNIL/Vb/R54esM0Yu4pV7bmADA+3P61i3N1qlx4oL2e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yx4Tg8ZAJzj8O1Y9xqx0+80ezvLW41uS8ZoF+zr8wHo49uv41a8QaXForDTv7HZ4VIDy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Hp9KJQsiHqzR8TadrD6q0eo31/f2gQi2ZxujCE9PlAOeT+dRWUPjTwn4curDS7/V7XTB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nIz0ZSf4a0pNY1C802wiuU2xREKdgCOwHA5BFS6fqt5HI9vA80uCWeG6YJtx3BJIIqI6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8VeGJ7JYPGc+p3UkSTzWtxpSuseRnG5QozWnD8e/iRp8sf2exsNQt5GALXFk67Qe5w9S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8ygNuEa7ijrnkE5GRVlry9nupzDEIYoVx5UaggA8A8k1rzilC7udFrnxY1fW/C0tj4mT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dPlkL+vfp9K5i+8T6HJArQWVzdBk2rPv/wBZzzUMV1LKypdWlrOxzhWiX5iCOp9aoa1o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WTNIZJPswBVMnjOOxqGru4cpAviLTIb+JY7C8jtZ3LM4AIjwcNkntwK0/EVvpMO+eKxk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emAO1Z91pNpf6DHHgyzFjsYjlPoPWur0fXJLHw3caNbyWVydRjAZrywVpbaRRgKGPK5x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ocZ4X00WvxZ8P2dja3TXUjF/s8aBVkVQD37819hQaxFcK091KumTP8ot7qRVw3cD3r5Q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7XUrSFjq9ixNreKoOw4IdTu+8Duxjg8da1Ne8TeIPHei2dhrFvayXMcuXdrMMSB2Cdvw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9xJcLJmJhPF22OG/lWRPqCbWXzNsuM+W/XGa+fYfD3hq1jt/KuNQSXcVuUhM8aqewAQj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8O+J4tT0641SOdh5XnvO8525+5hzgg8c0cwvZ21Oq/aEmlvr5L+GGa6tdNt903k9Iyxw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dNm8eSXup3EkVxa2Hl+dI/l74i2QnTnqKkm1bXZPEV7q8uoz36atbmG+s3gASVFztGMY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fgi00uVL+DT44UkBEkayE8Hod2eo9BVcwmdfr2ixaBqqW00jLIyZ49xwaytG8NzapeXV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658w4rQ0+1l1W906x+2C8NynkwzSNs29f3ecnNX7a3uLW+87TL0Lc28hhmEyFl4BHGPv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zscf4m+G+q6Tp8lq9t5TNliHgyyem0+nFeq/stXo1jxJDcbl+0Wtk0c27rE29Rz7kAVz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ZJPMdQ02NWX7NcgyCMdWBfrk5HqMY4pnws8WQ/DvXdf1ae2kltL60B2QbWIkD9h6Y2j8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NWZOQgbkDaPoKqXV4ZdUYY2YAG2vLr7456fpY046lpl7aNfoWt5CAS/p06fSqSfHG3ma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5XaoxuwM56H1pKRXsz2iOY7Tg+W2cZ/A18l/Fhf+Ej+J2sySQtLMGhgTaud3HA/WvZ9C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JIJI2kG4N3J3Aeg9K8e1aa/1q/vLt4JLSKPVJJobqSQL1PGO+eKL3KVM8+8R+EZ9Bv8A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SPLcYOev9awLnw+Jt0qsXWPqFXJHtXsWs66s19FYXSy6sbwgTLNiXDjpjdznH92q9xpe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3VmKIskLNtPcZ7c9jWsapnKkeE61prwxx5iUIwOxsYOfb3r0bwO/2jRW6sY08tt3XJHf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rOFZjN5pVsmSBC5T3KntWcs9v4f8TJZWkq3dve7IXmWPYqsxypx61t7TmVjJU7M+w/A9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wz5VumF+oro2t1WNf3hA/u9qx9L06S1s4lBkEJt0R9q5K4Hb8adZ7kkMYkldg4XdOMCu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5do3yCqjtXjn7XzLqnwX1DT4g3m3U0Kqw7YkUmvWdssLTRvzt7ivKvizZnxZB/ZJuEt1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3jPyt+mKL8rTI5T4Vn0NRffY4rnckUe9Gb+IgdKY2lPJYyRfZvKdV3OR0avQNe+GOpeE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ZR5jlNrLu5Cj1DetaejeFLu8s4r+3t3nVjtljVclAD0rqjUS1M5UrnmHgeQW+sG1JBR/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UX7PrCy+ItuWgSZVtpJI89R05rwPVvBN7pusPfR2LQw+YXCqMM3qTXu3wVuBfeJZ7qFc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wGP0p1KnMtAhTPre31wsgLKQxO4ntzWjDriW8il5Bhx2rhF1ARwxmROdxDH8a2lmia3E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SudS0B01Y3dQ8vVP3bSfIxx+hr4O/bIgnvfi1oOmW8bzrDpxjTZ/tSZP/oNfblhI8mJB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tfFf7QbjUvjJrLg7GgtYoU29c/MePz5q1K2pVOmfPNxaLHG4aIAkkfT61Rk0uSSMNvwk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AvNHivoTN5QeT70iq2BkcZFZ11ov2e8MMUikyIJPLJzgGuhVNCJUg8F3X2i3QscbRgH1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GMMdwDHHtXkdlYx2jWt1GVtlWXFwPUeteuW0if2SXgw3mx4GO4wR/Wm5cysRGnaR9jfA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TAj9zB1/3K9Oe4tZkCMm4AV4j4Rhmt9NtjGzQsiqh2dThQP6V2cd5L5Wc7ezE9TXPGVt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rW62rxgKqMpHNfGf7d9zcw/DvwvZ2kkZ0+41hUnC/f3BGZfwr6Q1m0lvzG63B2KOB2J9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7HQfB9mx3RvftcyKnVdkbjP61cZXmjaEOWDPHvBS+c6Y6F8nPqcmvuH9n2zFv4TtppVJ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B/SviDwChdoGRxhGDE/hX3X8GJpbPwLpluiIS0TyortjOScn9KvEO0kzKlHmiz3mz1GK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RcatHIuA2D0rg7LxBLNH5U1o0e4/LzkGpIb1ZL6SAzAy4z5MeNyj1Oe1Zuu7WRz/AFbW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S/AvjLWLiTbFBp05J+kZx/KvzS+H8Ihs9OUHIREGf+AgV99/tZas9r+z743WH5TcWRt2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618EeCZFmW2RBg4IK/TFduHd4NmlRcqSPbfh/Gs2q6ZasRh72PI7/eFfoH8PIFg0GbAw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fBvw3sF1DxhoSY2MJQ4H0FfcPhPXI7XTVi3ZkVjlfWueMo+01KqRbpaGtdeFpJrOSPzw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SqFrZvp3mhmBEYOc98A1qp4igWTa8gzjHlntVHWNej+yyhAHZlKcdgQacuW2hjT59mfC3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hbTjhQ929wMf7MRx/wChV4H4dmN1kB/mjbDD3zj+WK9P/bG1Jbv4m+GbZH3GK0mcj6l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Kx7JnYDDKN36Y/pWnw07ndU+NRPob9nO1H/CR6lO/wB6OzCp9STX0rp1qJoRk4+XAr59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U7llAZnVUfv0Bx+te76VfeTGFnB5YBSfrXmdT1YxkopoqahYtGsoVmOD0Fc9MVjVSRt5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Zlwys3D521yOoYjt+pIYgH0BzxWNTc3pylY4S3t4Nc8SagkUyiaGZydvf2HvWjovhuB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b97GybskdM89vpWdp3huCTxl5kUIhjvY3bzGcpG7dDk9M8VpL4Xg0OO7N3q17AJdoVQ4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L3MpbnnHxE065t7jV7LT76S2midY/tQkZ0TPKkqBxg+oxXQ/D74yQ3V/D4a+JMES3LQ/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a9IGAsn91/Qjj2q7rngm11LUF1CPVLmzuWH7q8jUMX/2W2Alge+eKj1Dw9pnhFbu48ZW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GQWe2OGGQkbZuWIGCfu4HX3raMlazM5bGRov2Lwz8WNSgtrlri11ImOCbqudoGAe4GOv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3jlSXYxj4B9xXmfiPwXDZ2cFxDdNDq2n3IubW5ig2sI8A/Nyc5GDn3rufCvjdPFFneWxQ3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EYlx2dcc8/0rOcdLoIyNezjlvNLhG1RKSMkfWodRgNhfW8Lqzsw3gt0yCauaTY3DWgeH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dKCQp9f6ZqktiFmW18u4tYYydsjDEv8AutnjH+NYm5A7NF5rhGJz8wbt7ioBevFGpiha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D+9U63kEM0kEm8qeNzKSAff2PtWvYWdlcaHeX0t7HALVgr27kCVW+mc4wR2oAryNFI2F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V0/g/W0WSNZEk3wsChdc7eDXL2c2jzXDvJqKiMJu2iFvMHv0HFW0vLJZ4Ta3g5BZRKpU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tXPXbh7TxNDa36yyW+u6fE7Wt7AgypxyCDww56Vz+oeJvEOn6fZ64+mDG5Ybq8gUoxQn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8F+IGjWOOSSFT5nzh+FKntmvQLJtEkF5At3ZSwlGSWBrkZCnqOe3p+NcTvfU55RjEh1j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bdR+TMwFtJ7+lcNrnh8ySF0xHMxJ2j7so/xp+mX1r8PfFn/CK6ldreeFdTffp95LtlET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q9X1bw7byWtvHKsbIv8AqmBB2n146Z44p3a1Qo1vZtLufPbW8QYh7CaV88svQ0V623g+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kUUe0kd3NA/MC6uFgjQRnII+b6Vz2pal5t5IoLBBgDFSXl4zzcMx54AOawdc1qDw9DLP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u7e/tX6JRo62PzqU+Ydr/iCDw/ZC5lJnu5htgt/U/wB4+3+Fec/2hJNNPeXkgeWRsu3b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51S9e5uZN8rcnd0Qd8V9J/sl/s6weP8AUU8XeJoHXwxZOHtbRv8Al9kU8Z/2AetelUVP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VJ2R2v7MPwFkSxtvG3ia1/fSAPptjcdh2lf+Yr6Wj0xriYySS4U/rWsbdbiXfHnI4AH3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m3ljcQ7UAPI6rXxFfEuvO/Q+kpYeNNeZm/Z4rWTavzZ7entTZLmCMsoiw1NZZrdSiuwb+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ZlYPIWI9G/nURV3cbEukMhU7dtZ1wkiv8uMfrVm6YbgzPwKzprho5sKu5R/FXZCOpwT3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+NS/bmY5kXcuMAVFcN5zE8f1pvl7lxz+NdPKZBIXkJJ+4ORS2u7zBjp1qBoz5oIfbgVY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nn6UyWPZS3zHrTfOWNWZ/ljUZL/3f/11NPIh2iPkdfp71y2vayJllhjOyCP/AFj/AN8+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eYxfE/ig2ay3z9IlK20HoT/FWV8NWttF8UWmveI4XnCN5ihezHvWHdGbXLvdIflRlI9h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rGlaYo837TdRxuPVc9K5+Y9GC5VY+39F1KHV9HsL6Hd5Nwm5d3Xqa3LFgYZ2JwXOBWZ9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dfKhgjVUX0AH+NXLeNvLiLPw3asubUiUTdMObWNM5wRVi+t9t1bgD5gc5FPsRiS3Rume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k7eDnnrWnMcco6mfq0Kzxqso8wMcYkpWtRZ27IGcA9F3Y/Kpr9E7ruG4mq5G2EMGV/8A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jEZpyqbh1brkDk5NWNQIW2QLnaJMc02OZY7dipKtnotULi6eaABiTtPeslIJU9S7Yttm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+pKXeQs24nj5qTSf3lyuec9qsXyks6gMuB90V0Rkc9SPKywwEtkjjbuxjis4wlmZ2B2K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nRo9mVCjzP8AaqhJCdxQ7cH+EfxV0ROWRwPxEWKzbSplj33Ky5dvQHt/n1rmfHVmL7T1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+pxmu48YWa3Wk3U7O5aMgK396uIuYW1LRUy7ArjKn6muqDMmfOPxiSa48PpeoWF1p8q3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4ryT9rLWIfEPjzSNYQsTfaLbSt9duD/KvZfH1qk1pqdg4UB42YH1ywGP0r5C8Ya9d6pc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i3hjHZef6k130ofvFVH7W1NxOUvFzMx5yMjn6ms1lbJY+uK0Zm81tx696pyRk429a9WJ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NIfm4zmnCPEecZNR57YxWghjYzT42x060vl96a3UUAT8MvvUTRDbketCthjxkU0sGOFG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ZbjtTValb7hoAerDsM45pq4bJzt5p3GOd34UifeA5/GgBkmUZSpzTRIdvPrUzKN5yM45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CVpMgCozkYI9aQYJwy8VIrY7YzxQBG7F8j3qOb5lAxk1J95yx6GmMvWqJZFxt+77VLZ2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R7VHgzMI1BLE/hWtGGs4Qu0b+nFNuyGWYrMWo+RNqY61RuJGWQn7wPApk07MuC23/Zqv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MnS6MIwYlcA55qrNJ58hc459O1O43cde/wBKTyy2T27VoAzG1c0+H6t9BSrGR2/GpreM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0uz7CSynPvVLeD2wf4avYDRnNV2jCg7fvZqQIWJK/wC3T1VmXJ61KOmT1p8a9V9s0mBC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HkZPWhIz64pzIR/Fn2pAHG7HanZ3NhemKFT92xIwKFZVZiPSgBkihVOTg5pvGzlqGYNH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I8KrHOaE+8mKaqfLmmsN2Occ0AWY1Lbj3FNX5vx5NIp2o/Oabu+Yc4oAsfw/L0pi5LYN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sKOM0AEeMnPWlyeRj8aRsPxjGOaQNtYFRk0ASKoC5JzQpyeKdx6YNChd2SePSgCCRSz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qsyYZhkYWoJHbyOuFzigCA7dxpV7kdhR5RK5U5NIrBs+o4oAmRioDdiKAoZVI9KYwLKM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AE28U3kL1xzTuVwe2KccDkUAOj+7ktU6MZMhW4xVTexPyjJqzbse4xzUsDR05hG6hmwx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nnfvKnk1jrIq4z0rTtZ9y/7HeoKIbWMyKXxnbT7hTJuyMY5pZ4zayNj/AFZORUkbGRQo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T94WPSp1h3ZH41akhYcnpTFVeucetN7gKsYbav8AFirKQkHb61HHJ83y/Mo5okuNw+UY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yBH/ALwwPWvtH4FeAZfhv8PbSR42bV9XY3F1InXbxtT8hn8a+Ko5CrKytsYEEN2BHTNf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4q8OwaLe3MkGr25CSRNjEw4AK5+v6V4Gbe09l7mx9JlPs/a+/ueteV/aEaGU7GXcB03L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WbXMM08cd3bQ5Ah45JA5OK6nRfD9vLaveXNyqbZPKzJIAxYAAZAqSa0WxU20FvHJC53l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FfFc2tj7BbGHpWuT+GrqCS2/dXFq/wBoTy03o49x6j/CqcniyeZr68vrVr67uJC6TkcJ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5rQ1BgNV2eW0MlynzxqnAxVC/SazsbqBTHJFs8zc4xtxwf51qua9iJaanlfxQ1SPUNQ0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dpJBzkEjHPf61S0aIrdQqfXJqK+calrks/mM0SgRoW9F449s5q5p9vJ9shKnKbua+gpQ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XpjgQqgrZ0+RVkYk846GsaxwsJA6Z/pWrbnChs9sYrme56kdja+0NIwAVc9Btqw06/I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MhXLgcgce3vU+x5kZ2QsSfvdqhnSjY02dVTzEJAPHPrU7XUgYmVuO1Y0Uj71UFBz0q3f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efL61k46iZHdKLiFyrsDnHFQ28jqvlyMTtGcmsvULuWO23Rcp/CO9RaPqrfY3Ejbps8e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/wDaMJhnJQnJK9avafJulVhKjI3TPWsgysY1Lbc9TmtW1wseAFJA7UEMxPitb3F14HuI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Y2fYGCnJ+btXCXviKfWDpLpoF3bGwlXF44IER43eW/SQc16H4nZbzSWt3LLEzDfgZIx/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EyW0k15NpThQbOMmZ1JzggdFFc89zJ7lLxBdW95q2oo5CrazCWItFw2VBOQOBWx4TsbP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nzaBbQhoTPM6t9qwesfoOelULDQYLy9lhvbpYGaFRGG+7NnOOnBIzVjVPCfinRtDgsF1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Nq0au91G5OGQdCAc57jANZ9NBLcPEOjCxuo7SB/LLSKsdwigqRyOcd+KZdWiaP4TuL+0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9rHEQdpyOvIPfjFUobVza3MF5JBLcRNyXuGMitjG5T6cVU0Pw+2l3Edo15ILK5BmuJfO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/wDWo9RS3K+raXNq3hS8lsDbR3kTw+XHJIFduTwAvIz6V2Oh+Addg+DGtnxCsGnTzMJY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6fr1om8H2eoSJGt68JndFG6IMAw+YEEEbfrR4sttVkYWur3dzrafK0ibzlUyT8rYA6L1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nd8xyVrC1xHEn2gQRJAGMcgysqZ+bJ9cf0rrfhrf6VZr4h3BjZx3MYgkLAgkg9M9q4Rt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nwXA0x49sSTsA4cnjDj7/XpVjxNa69plva2VpNAIod0slrPhEkyf4uCd2R0qWro0PZ5l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xEEDccf0rMfR7CS3wlzCqbsMp71zXh7wL4k8Q6JZS3Q+xwspIad2UMcHAXIAP1qY+Gda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Ag+bzFYyexHpipjEDopdGsbXSzdT3qqkbbCF+7n0/DIP40kfhOC6tW8u+hvoQNwdWweR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/dWUst5fKsnnqlrAGy2AM4HYYqa00rU9HtQdUh1DULWRhhbZnjm2knkAg5I7itDJ7nXW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GOaVByJIznYfQ+3SpLHwzeWOuXNrNE8MEn8SdIm65/GsKHVLyyhvBo1tdhEICtcxYkYn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NZll4y1JtQljn+1zXcI4kWEoSc85yemPagOVnV6rp8llGsl2+ZIW2gQrnd9fetpvC96v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jyw2cqMVwlr4qvYdWWN728hgvFZovIbKbx0zwO+a6HwHDrfjbxdNpcXiMWF/bqGdblWY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zQZyfLqzTurOS30rzY4nPOEWMYLVzVtHPrMd5FGskElu3775csowKv8AiL4kappc95bx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O4SwRy2zPzAGsr/hKB47ubi8vLiz024ax855IU8rzWUZVSqnGT9KBRd9SLVtJTTtPjmR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BJ+b/PpR4dSCaynlUrqJb935SfeTH8X+fSoofjIb6EWY0mzmeG3z9oRn3OQPuE5A/nXL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1RLpNULq5a0iiEf2XPPzHOWHbAweKdn0N+Y37q3tVul8xldUfb+97H0qT7TGkJsllJVX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DXPQ65J4ylN55arJvzJbxqVGRxkg84xjr6VpTsNPtLS9EZt4VY4k2ny/MB+6T0xyPzoe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nzmCucZB3gr34plrYXt5bq1wihCSvJ688H24xUV9NcSXsc980dv5mGeXzBs5HGMV0dnq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LcXGPLilmbq3Bwp+hFT2KK0Fwtqscc7GF1JRnVsduldHp+jfbNFu7O03SxyxN52TkEEZ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y4ttQe4aMC3EfmFl8tmycZHr9a3vDOvnTb77SJoV8sGPpuiPynge/NAmY+l+JpPCey5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WHaCU/2uf88VJFGs2pTmKVc3XzbHAAOeQOPrWVCsayM+o3dnp0UqNKJJwQWGTwuKz9B1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UjJaGdM7W9Bz75quURo6tZtcNJbXdkbWZE4cIWB/TH60s99cQ6DLYalYSRIka+RcwlX69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pOvanqE8k+/fIiOscTY2n2571qeEdUttemk0i9RjfKv+oXHyknpxV25SZM5m1uJ4NYh1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k3tvjnth1AH51peIbYTQi5ltwHk5n+znbjJPzYruV+G2rOxgmgngiziNm6VT1H4Ya1b3Q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ljYZHsR1xRzGXNE4LSbGC2aKTz7q5DSfduDlVHpU00arqD5hHls2FhP3V+tbzeAtT0wP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zy2jIwR6Z7VFa6DLb3iW1/DLG8h3h9h2nHbjvVC5l0HahYW6tsKsAVUt5PQew9qy77TZ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Z3YJGehrrbfw9rsMZnGlNdKjYkWTKEKehBPbGK1NL8Oz6zeX0Ult5QtihXcmdoIPfvU3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O4hknx5ax8AKc81SgbKgSud47HsPWu71HwPeLfwFYsWxdRJIoxjA6/j/AEqpfeCZnuZE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2T94pPB2t6EAcVXMI5drfdcR3I+7Ecf7/FT282ox3kPkrZ3Mi58v7QuZXB7dRz/9atfV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BDFFbDbmOLodvU1lNYy2sbXYsixiOQW6VPMUR3GqXums6C1njfODCId7L68ZPy+tU4rO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HavgP9ojw2/0ABz6dqvPMk1wt0JTE7LkpI2Ofb2qO5WeSNFMcic8vCc0ASahY3MUjwyS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BsdRuOO2e9U7e9uNMVbTU5ZWnjkVreYtlnHfP0rWvLczW62og+0yuAftMrYaIeg96r6p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EaQSAjchPmxHHBBFUMvaP4PvfiJrlxFZ3sbtZpvlkXrz0/HtWPb3V1Za3d6Nr2i2bXjQ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LEeuO/0qXwD4g/4QzxtpXiDTIhqEiH7JqWmS3ZQX+7KoysRtQjPc84xXS+LNal8fXF3f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apih8yNQTiXGN2SDxgZHHFUYuOpz3h7w3pVnYyojrAscg8pdwZVcAZZRwePrWFr2lXdw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vTIVntWDxyQYOVJGMNnNaPh7U9PhdEvWV7CeTyzNGQyGQc44+6eev0p9rcWt5rE4giWK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0gnac9xT5i1Et2N1qF9FHFqZguI2HCqf4x14wMfSrj6DoV9az27rHazeUxVlk2lh1Ip1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zRlPvQ8FWyMnb/ED/jUmltO11IU0/wCxTKHc7m+UqD1x/D9Kye5RzK6LFffYn1JprhLV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bFdVcy2x8Lx20TPE0ErSR3KHMyscDn24qe10i7ijMlvC0tvcgh1b7jjGcfgTVb+y4Y7V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O0LEHAPX0x/hSQmee3E2q6H4kkujDLNoTyBGe3QOFJA5A69a7e1g0qG8KyR3vnyIN7XT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tWupLMW8EN5bzafckhpB87wk+oFaOiQyahJJJuN08S7E3k56dFz0Df41s9iEtSTU9I0yW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o5UC/ZmK7QvQ89OtVZtNsrhrqKC6n2XEm4yXD+aofj5j/dyOMjnir2lwx39/DFcRyWry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AcMT6Cqkljs3A2syTBtqsgyjL03D60iihF4TfddRrfWrWMo/dlLjfh+6nvgn1rWtfhPp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+Gm3sGZI7nT74PmQEbNy/eUA91545rNk8OjTYNsLRpNI2Ilb5D6nmrUa3kcw8sqZJE2s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drYXKWtQg+Kmj3SqnxTmW25Uqtna3AQjoMELuHvyahbxT8cIr0f2f4tsddgXBH2nS44N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hqK1kjguLjS2Ms6lN6yTqdpHfBH0p2j6zDD5SIBd2TsymNZSxTAHO09q1VWVtRckTcs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NW0HSZHVQwzFIjHnrkSMDTfFHjLxfqWoHPhuTbCqyTuLVjEidWO/2qpeateNZrd2Zjjd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eh5z+lXUutetdHttYuLHUNM05mCO/nP5cmeMgYAIrOU7hyxiZWta9q3j64srkgI+nxNG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+VWz6HPFZngf4haX4Ts73T/EMd5Nqt7Os37i1ICbOMZHXp+teiWPjnUYY7cW93DPCXER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n/ETQ7XzNM1nTcQGC7UXUbZxbs3CsuATsOcH6UK1rMT8jz/xP4o0nVVea3uJoUkZpB5m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P4qeGPh3qutz63dyRW8uz7OY4y5YE/MvH+ea1I/Bs/izVp2j1ixsbeHebhmKHyirbeV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3gu0gjsrbytNv3tJGG6JCSy/wB7b0PfiqTitELlPTk/al+GtwuZdYvLZE5Ik06UgfiA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c+Fd9HHbJ43s7dW6LdW8yqW9Pu4/Wvnhvh3Z3Vxd+UgEEqYSYlVXkdNv8P0rnZvhHJNN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CshXZxxnNdEZRsZuOp9qab8dPBskDpb+J9Hu0RCo8iUjBPTivAfEUPhrxh4p1PUbu8je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7deK83vvgGtrDbSya5bx3BcEGPbMAP4sgYOPxrdsfCNpp2smIy2UpRcu6KYw6gcEA96w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m2d03hvw9pMUnnTw3cEiYLsVJQnpjHfpXLw+F9JMkkS3yKWbb9nMYZkz+tPuNLns5JJr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NlYleuSrDHHrmq11YeJta8VC702Bbm5VQZ5vLBRyB8rNzhTjHPtWMeZal25tCbUPhZHa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X+7byyCeR6/Wsyx02Xw6umaXO/ySXSKsmMMMuDj6f410fh+88VeIryHRJLlXupiY4Y5N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q1zPieHxCzXEd9ZBLqCdds8KcK6EjOVOc5HpW8JSvqJ0z7f8PtpslqUguIXAULy2DxxX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0Dvx0Oa/PHTrr4nx24uNS8Ua/wCG4pZysVxDEJopOmCSFyo9zV7XdY+NvhmHzbX4k3Wo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pS6+uTHnIrqjySesjmdFt3R95ahpaxxykPnaM7K+Sf2ofC914y8XWMETrHDaW0jDeNy7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APxZ+I2n3do+v+MJNesW2phbCCOcOwOMnANS+Ntc1aa+u76FjfnICW0luySHIGe/PPfF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40nFWkea6H4S1TwnMyXlvsVgDFLEfkbBHT0r7a+HOnrc+BdBZSzSLaRvhOo4r4717V7z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Y3akM6Mp3IBkEqCBxzXaaP8AtRa14K0CwsbTSLK/ktYEtZZWvCpKjIB4U4H9c1Tlz2TJ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w6XL9n81VZZiGK45OcHBx65rx74WfDfXV+I0viTVmvLZ4Vfc8oZGnLcBcH+EDHPua830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FN8Prq5Malmktr5JFyO43BTWjD/wUC077Qo1TwR4giDAMDDHHKcfQPW8aTSuiYyqK6Oq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/tiu+W6ljhYKQepB7+wr4ttfDNx4a1D7ZGrPZ78yK2Plz34r651zxdH8c9NsNQsoLuLT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eXtAyMEevFcR4k8E2NrdNbIimJ1y27oDjpXHKu6cuUt0nyq4fBq1jvPFWnSiPzNimY+w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szh2RVOQw9wK+X/gzDD4F+Is41WdbS0NiTBLJtCMC33csQOOv419I6T4z8MzHyYtbszG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/M/pWylzag1ZWOhW1UNuZy5zyDWdJlppkzuyeB+IP9KZdeJNIht55/7RgIh4DvIpJz3q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kgkCoD5iEE9iDxVt8quZQ+I+Fv2jNNbxB8XJrkSPFNZ20SJGOjltzH+dcVobFlBK+UwY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/wAReA5fG2p3eqWVtJLesVeQbN4dVA5xXm2oeAb/AEjVJbhLSSWzYlndYyQMck5HTp0q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T9/mPc/grG0fguGaMfPcTyH+Q/pXp9rJtjUPw3rXG/Cext7XwHpEMUn+sDXABJJ+Y571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jk+tcq3PXh8KQy8nkbJL57D6VjahIieUN332AbPuRXQQaZHqlqX3lZQM81zesWM99dWd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sFjXg4A5INRU01NLxSMttL8Q6Tb3s9nbNcWSuxVkTemQSfmGflxnOcVy95reptYRrqJ+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dM8/NjkivaPCWg6zHYtqOpmQyRny5LJZSXO3o2cgZwRkdwBWDdaNBe3F3a6xaRy3AuRJ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coSdpHfHHQ965VNXOa/Y4fwqupafoMVxY3schglYwKhIkj5z8w6EYIGa7Dw34km1jTL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u22S2t4oRZYyCGAI9e1cpDqSeE9YfTJrMvHcyn7PPbKCgXPfvmuj1vLQQSPGv2curLMg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76oW+hg698JrDwjp8s+l3LQ6J9lYQx3N0rYbIKxBicqecAYOa8xgtrvwjfWniiwa4gv4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GU/wsMDjJI6dK9uZYb2OaC/HmWknSHbldw6P9f8ACrljJofhPSf7H1rTV8SQ3KGeNrQI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9OoOa1U+XRmUolLTddTxfor3VnD9k1OyQmeyXhDnlSp9CSfxzXF6bqV1qF3skjEU+/Kx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HjpXOzXeu6P4kt30e9FnLEZdmmzMI5GjZjhfnIyQO1bOm6TqGr2t5dROJZ7dlNxDzFLG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yocOqHGVtCW6vI5NaeBrC6ikh6J96OQgZ2k9ga0db8Q2euayt5Z+HHtJHgiju7m1bzFm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n2qbwnrfiGwvLbVXlbTdQIaM3nlpLFgHALKQQwIwOx461n6xqHia68dR61p17p8UtyQv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ZySvzL+ePrU2E5S5tDa0VY9WhvEMETXSLt2PgOpHUYPT6U9ZRawhIbaP7VGT5TSELg45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L+LVRc3UYku2c+e8Sgckgbhjgj3HFdtY2K6rHLFczhGBJ8z09N1YzOgdDef2ro6G9Bsv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cbfcGs/TPCOhSalHa6i7IVbdbzMzqkvA+TII6VvQaPbWaKGm+1yFcFk+736e9Uba8tZt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Qq/x/wD6xXM9yjWl8A6P4oSaz/s3yJIByVvDg54GA2RnjNU9N+GNpHePZX1zcCaFgYLh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tUnhtrixvv3V0txYhMfaVOXVe2R9c812Xk/2rDDL50jTRjZK0c3MinpxSbsrmMjO/wCF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/wBppEBP4bqK606bHxu083BwB5jLy3FFZ+0MfmfjtfazbeHdNbUb5RsClYY/4pHPT8K8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7d6heOJJmIVdv3U9h7Yqh4i1y78QXhublyf7kY6KPSvR/gJ8G734va/bafEDb6ZGfOv7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/wB444+tfr/JDD0+aW58DG9SSSOl/Z2+AM3xa1p72/jFv4ZsWBuJu87cfux9eK/QPTpI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GGOxtYxHFDH91VHAFYOj6XpvhfQ7TRtGt1tdOtEEcaKPvY/iPqT3pLq5coNnylT0r5DF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7Qh7HXqbsmqmSRXz5b9RjoR6U241i6BzHMpz95R1ArnReOrb3+ckYxS/atqAZ7flXnqlE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XUrOKZGllY7jk56Uura9ZXEinfvTGESP71c/NdBsZ2nHODVZ8SEsiAH2raNIwlWvoWJL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w3WqKs0hk5yBSOvbGKnt4gG5bbxXQo8pyt3ZGkZMnualudOkXYT/ABVIqhWco26rE1+J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tT5hGTDmFtrjdg/dpGmZmfHzdttT3DFeQvPc1kapqa6bBuVvMmkyEi9TV3srj6pFTXtY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UjLyD/lko7/zrir68ka0SziJzJzk/wB31pdZ1Z4bYxqwkuLp/wB43f6VU3CxhZrjJuJO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ZnowjyRKc9wNJjZVXe7DAPqa6P9nXSz4y+N2ned80enxPfSI3QbeB+przbXvEcVrDdX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83QjgY/Wvf8A9g3wjcjw1rvxA1NPLm1yX7Lp6t/Dbxk5YexY4/Ct40JezdR7Ec12kfT86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uavW7ot1GhOMVWjVm5bCcDKj1xz+uaLQKsjyZy3SuA330Or02Q+ZuznYOK1Fk8y7JJ4x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V5AdpyAGrTs7x13lkYluCwqrnLOGpf1cfuUKADJx71jPceUxBLj1q7fXTuojdmHcfSst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HXmlIForFYzFt4Qkhjzmp3AhhIABb9aVLPY4YgAE496debW24JG496a2GS6bII3XG5c+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SCDnpVLTI1iuufmGelaF58sz464J/St4HJU3HaXnyZ/n2hTj9BVa9kEPmAfMQnBqXS9z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1CPziiDjPDe49K6VucMjLvrUXWmRx7FaSVGyprynzpE1Ge0XZtVSDu6V6vNGoknuN2B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Oea8q8Qo2hXayqPmkJ+dTnINdUGZOJ4d8XYV02/F1IcQ+WyMB0JOa+JfE0on1OdgNvzH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fbGa68KzNBG25cPGW/ujr/WvhnUQPMkUH+I5+ua9agcz3OfkXbketVtwVsVfuowOQcnFZ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JDF42H61WZQTz0qWRiD1yKbxu4rUhke09e1IxJHNSSY2qe9IynvTAY3SkP3uuKUR7j7U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DT83Gc0DDcUuSvIGBQu3dxQA5WG73oViGJPam56460cMCKAHbSuQOo5oK7hknFC/eOO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+aABVVOQcknFIysOKA3ApGagAj4Iz0zzTJjyR2zxT1amSDc1AFiz/c5lAyyimyTNcMCF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tysMirZUbScY4qbgUAjMx5zSmDawNTMoXGemKbjPT73b6UuYCNrcZyaUxZHFO2nPXFOK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LB56VZt490ijbn3qJlbIOcrV22Xbk5wMdaTAlktW8mQjoKrbW24O38a1pGZrcrHFhRyx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k96QEa255PH4Uoyo2nuKGBVcFtw60K37xQfSgBN27Bp24q3T8aGXaqlRk5pob2xQA24k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SMC3AxT2G6NcdQajkUckjIagBrZKkilj+ZyTUpjDDBGMdKRVHAHbmgBjHc3HBo6nG7dm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yKoUr6igBB3b2pIVpm4qAE6gU+Ni3JOKALBUhcr1pq5TmhSvTdQQB/FQBGc85p0bFVek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V3fLg4FAFqGbaTn5QeM1ZeRGUDb0rNU4c85AOatRyq3fGaAJnkBxgYAqBowDlujc07AO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7UAVGzuwBnnNMkzJ8zjGeaszKiqeOc9agMmQBnPNACb12c/SpVYb+OmKrscMc9KkikCr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cOcUfepsbhnIb7wGKeybdrUAJ0WnBWbODgUIBvJNOOH74qWA+EAAL175q9DceSQu7gmq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Vi3kVsE/OB1FRI0WxullnsZlZN8gX5GrPt7kR7Qew4qzZ3CLIHLLtAyM0mqaet1IJY2B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lsKQ17wOOnPrUH2hh8pOQaz2kI3KrZXPB9RVZbkruGciqINo3QKFR2ps2oIg2Ju3H0rH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VmvMkAnHGafLcDciuiVVTn8at2urXGk3ltf6fMYLy3cSRyL95SCDkVzkd983BzUsd4XY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EoJqzNqUnCXMj9CfgT8TLf4oeCf7Y1CVk1SCQxXa9lYY+YfXI/WvVPCOp2y65anULW4m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V8Jfss+JrrQ/iQumkZstchaHa/3fNTkY98E19yeH7qLRbGXVre3Z7ezcNLPGcvGo5I2/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scUuXZn21HEuvh9eh6T428UaF/wjd9cvoN5cxxRHZKkRzG2DjJFfHt38btQ1hprU6Xbx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IIXoCQe9e2/Ev9pjSNcXwkdMuFj0Ga+Mt3aFOZY41JxJ9WA/KvGPhOvh3xR8WbbUvGCw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GASeXC0hYGND7V93l+T0ZYV1asdT4qvmVejWUIPQisdHuY7eOdraYW7cCcxZR/xq3bMI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ua+0fiP428FeF/hve6dq1tY2y3/+h2UcMeRuYEARj+I18/ftAfCa0+GviTw1Y6VPNe6h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3zrgAhmjHKr/AIGvnnh5SvyrQ+ioY6MpJTKVkwW1JXrU9rPuYE7s+1cxoev+bhHAHJB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zwa6KHUEyZGZcdjuxXlVKE4s+mp1oSS5Tdh1MNiLBA/vGrizOpGEO3H4VwfiDxZH4f0m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/dxqcksen5Vi+A/iFq+qTW1pdrHdvISHdfvJ3x+tehQymtisPKvHZHHiM0o4erGjLdnq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7VVv47fy/lZl56imSTKsICnOeKzr1zJCVY8em7FeHy6nre0LyyLNAIjuK+9RNCIZAVXa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8qxkFee3OasQziYZIAHT3quUzlI0Y596psLblGSD0xWhDcb8FgB6YrEgm2yEYJHXmpodT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0nEz5hni+S4fTR5G3zFkV+fQGsO4t7n7NEfMEUkshIeLiRTgZOfQ1f1Jo7p1LytHFuyW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1ns72MReYtsNmSG+TawIxz+VcVTcZlX0OltYy5jlW9G3a6vujHPUfU5p6wR2cVndoszt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Ak/MT/dHf61orDdR27F7eMssxRbqOLJkzzt3ewOfxrJOm3K6bcQJJMlsSySMx/1vOQCc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GS3h1S71CK2XVLYFo2t5X5Qn5gUPr6A8dKydY8Y+GdaU3MTX0Nug8yS2aIklsnIZhxj6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4INGihuJI2I1C3t58s3TawGT071BofhLS5rnxLo8mkLHc3lvmK7xgpLjIYf59a1h7O/vG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xBDrUdobRVkikbdbwksNrAdM/wBK3NRvLzxVpdhLFMYNQs3khnj2HYUIHUn6GuU8D+EY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n1B2lPzu2F3YAyfbiuk8XaPpeufDKaTT/tFneWd0k8txZ3BjZoeQ6qR24H51lPk5/d2N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6K4j0LQF0gvNErLHdxSZV2Yg5Ax2x61Xj8MIvjlbHxFNcvLcTpOCigB2zwDyTjgVz/gr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Ubx7a0jLQKs5lCXBHyknryd3tWjp0c2oeKNIjuNQvlvJblNgun81FIPCxntn0PrR3FLZ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SrcCaKK1kdfLdd37raelcpcWrW7S/Nvlk55zjPc816br2m2+oeGSLi+FunKiBjtHmDoV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banHc3D7xLuVVMmRhRgkr6+9YLcyhLSxnm5gudSy7BWhUhHibB9x/n1q1aLNBasHlaW3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9656616DStWa2kiiiYuJC1xJjPPBC+lb63l1deXdOiv58nDwjgY9q12Vy3pqT+E9PvNU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baZUc5KdunHp1zWv4is9Q02Sws5Xa3e63bM/MMD+I+gHPFbHgbxLFp96zX8CTFQ3lyRx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Vv2fi6HUr6yijQTRXJcK0i7ZIPcDHA/Go5pGEpu5xx+DeovNpuovqNuWtSXt49jBWyOm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A6lpOqR6nZXd9HqAciTbJGVRT1CfKT6969A0/SxoN5PMb2a9BJBim+7H6nqakvfEVnDb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Nvf3q+Yx55HC6n4Bsm+zXh0l5sMzSz4YzJnrvOR1/rVWHwD4T1PzrSCxFm00JMMgkbKs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WtodNW7YmGCdMyeZjaAeM+vNcbaWugatqF1bRxi3uPLLRPAzb1Y9NozyePSplPQuMpan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Nc6betd3V3EF/eRTlWAPfmm2nwK8M28sKOmpwWdy5k+1wzZmJA6ZPGOOn1r2HSW8Q69H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UeX9oG1vOABxkEAqfUev1qDxJcaZa21lp8yxi+j/AH0FupKhzjpgEN2+lYe1kUpPqeS2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XsUmpQLl1aTUrZMsD0bcAOP8KyvD/huDxBd6t4e1DUms4VbfDMEd0Y+u04H619BWV9bo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OOIpCSqMQeDkk815v40mtNElhltH33akiK4ZgFZcD5Gz9Tikqt3Y0UrqxykPwjuGha2t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26OZMj1xiqsXwu1aaGW00sRX8cRzLmTBLDkFQ4DflxXqPhOxmurS3S9RrZGGYrdnGSx7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vD5sfHlnpt9qDWjybnj2ybYmwCeD/OtecXPbQ8v03whrniZme3spLlYnaK4jYqu1x0yS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8RWr29kumtbifOBFMj7z7YJ5z9O1eiXmkxX3iq+1HQb6QXcSxR3GGP2dnHULgjPymvQr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C0zSodwRXOz6857e9T7SxnKo46o+V5dH1fS9e0uDX5bvTLSC6HmtfIE/cA/ONw7bd/61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Hiq5g0NwmjFA8ksRJV26EjHbivojxp4bs/HXgnWdI85il1ZybPOILxOBlWTJPdTXzF+z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WoaHq0dxBc2NqwZ4cAOQcEEjsQM/jXRTlzK5UavMrsw9Stbazuo763njuJWTIMTHy5Ix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04/2br1tqkU5tJ15229sHPqMg/WvoLxJ8PvBekwo9i1xatMHjWaOQSldxxjYR6+9c9pP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nuxdantXcgMYjB46nBPNV7SPUrm5kZ9r+0H4yn3WFheWsiQp/r5IFLvj1UdKdqH7RXi/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I2/zG7tYWYv7MvYf41Vu/B1nHqV1qun2zWfmSBTsm3gwkAlSv1Arnbrw75OtXX2Se4XT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ckAsFPYZzxVc0QjSju4no2k/tEanNJDFqXh3R9UOCY55QYyvvkg4z6VXvPjo19eXc954R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jYKJMn0DLwv1964TUvD+nXlz5Ss1gI12v5fIkGQe/FZ1joOr+dfalYWywW2DEltNcK32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f0rTmurEujFO6PWLH49+E9cmgshodxbyOC915ZcptHHUMM9K2dG+KnhSTx5ZojSaTaTW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YMm0ZP8AwKvnrw2t54o1a68vTZkZT5TAJ8hfqBkc1c/4QHxF4NkuTJp10YQPNSO+3tCd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6zajfVk+zj1Ppvxb8UvBWheHvt6XVjffaJVtlFvOMNu43MT90AVh+C9U8LeJNBudVvvP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/tJgUbAHIK/Mw5xn29q8B8P+C9R16wZL9IUtmkytnaZcqOuWz+NZOp6A9ve/ZoY77TtD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iwrJ3dlHDZNFo9JC9n2PqbwrYfDXxfM8Gl6xMl3G+xFeUJI2DycHkjnrWvdfCfw+11f6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q3lObpwEK4BySMep79q+TfDlst3NAniF4A1vKJQYAVZ1GcsACGXAxxWp4sspNFvr2106/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YZmaSLDAcqCfTFHKZujKT0keo3p+Dayaiw1y4vZIcxrbxQv83/XPI5H/ANeuPHizwU0b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G95AGJx7LzXGrfTWTQ6fqekLa3trH5UmHUCUNkrtwOvPQ8VVt7yGBtLuFnuBc+ayyWcs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rjpxxTOqNJQ3dzqG1vSJr21jnvV0u3nkC+bdKBj0OOw+td/Z/CvWrxWmsbqwvLPAKmG4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4xXkk18b66hjvHtZ7aNg3MYfe/cHPA5rHmtZtB1qbVrVFtrhMSi2MjASkMMIuPu57E5A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3T1fV/AuoywzGXTr2wwcbvKDJvzx935qz/HXg/UNP0PT9Qv7WF7O+cRjbteQ7eWIVuR0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LxN4iXTvDuolPJhV/sM9rG0itgblc/xgZ9s9a858cfEzxN4q123uNXvYb6azElmtvb2o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Q88+wFXyvoYR9p9odHaW9jY7tOtbaHS5nMkHmRKZCSOSVH+eKw7jd9qBSJ4iEULJt+Vu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tJ7JIb6WDzn3LiXkD+I9eh6Yx2NaugeJ4bOHUbS/l8+6dGQW9yoQqvZ0JHP5Hp2qbNGg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U+YoBjSQ4J452ipbu+kuNGikkEihGO2QLgqTxtb/AD3qjCvhybwnaahYeNks9S2sW07x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HIgLL0xnOOKw4dagktViutQuZgHwbfzPOiH+4QAwHuaXLzajco2NGSbWJPC8unC7kt13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jFUfCM13o0P22fUJrszedb3lrK4RCp5Xk56Y9K7G28Raj4jtNFt9XtJbvSIkdNPmhjAM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cdc96qLY2cLTSC5SSOOcq6PIDGfwPOMYqriSurmPHHbx6bFbpbRsmfPN1DtLKDyFJ64q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W2je3kQMrKM5Gf4hmqtva3Q1m81Pw5F5KadGRdJJATbyRsTnOO3pSyeJBfXEdj5SWLy/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DgRg9BSW5Rsabq1tNY+XdyLbzW8eSxDCSZuhyRx0xxWf4gvLrVtfsDop8+4t18z7K0RL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9c+lS2eiala3kTRLA9vLHu2ybnliAAJ4B6/UYq3o+vat4cvp9f8AD+sw2ckqGGVbdFki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bryOvAqttQlHQlu2g1a+jCW0K6esO+4u2UFYmPXJHX/HipdQ0KW1sFvLFZbq1SL5G2fx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6tpjvE8VvJOvmszKARIOeVAAwaz9J8UXkd5Nal4W0wLhYlGwAn29M96hgtihcaOurWaS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9lU7ZT6hf896yNM05bW3a8EdxYQxkCNLwg+XnqDmuo0ePTLUNFcefBc7mcSH/V5z0DZH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mrPawXsEqk/LbIc7cgZUnd3+lUMjvLWO4iWGIrLH3dCB1OMjGfX0rrP+Fv6rL8O7bwd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ZpZpHLbMs6uvKyKwbBIx/d7VkPpqQTDy5kETRYZUbhT04H4Y/CqH2+CBTArF5YeJt0eA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NOfyM1po9PuIpLS5itLuEblWRQyTAgEnaeD9etd3p+rSyrHcWwhuwy4uYnUxxyoR8wHt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XNo0js0UlwFGSvlZYfT2qax1SS2uIJrKJmhRh5yMu0hTmm1oWT3Wnnwzr16LpYw1+u15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z0OBgfhTbjSo7eRJBIypwDHsGFx0Ix613OoeGp9Q0OY3CfapYIkezti2NyHnj3BJNcHH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khAYDOdykkc+4IP5UiTKutJ/taNZorqXT7lZCAF+7uHQOv8Ad9xzWjpOk20WlvdahLJb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6GW3nlJHycfMuV7mn3U9vZ38dxOrSQl1RgOjAkZFQTRyXN5MZI5LdpHZo7fcQpXPB478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8TEbZGyDGrBgF/hwf8abdMnkwl1fzY87pD2z2Ptx+tOvppbpvKRWsmXaW+Ygn3BP8qn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skjeWkhBznuDjqf8aXUDKha6kZfnt2tpAV3W+c/Q47VNDIIZLi40+byZZo/IlwxAIyP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hLc2l3FHMpaN4WDMr++OP51Z0y8lvY/9Kjh8/wC6xtydr8jk56H/AAFaPYCxHpM+q3Ed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L7wNz9uTj09at3lyljrVvAY57ae3RkuozIH8x1zlgw6Dkce1V4bdcGa5ZmtLguuyLblGB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ENxDO7fuBKv2qR13Mvbopz0x0GKgaLuk6/JardpApW3uGD+VcPuwR/EPf/Cr8OrTQqzC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vpVDdpe+9l0yeRFAJQyW5RUPYZZe5zVrz7BpNOFs0/mGMfbIrqJR+8JODHgnK/8A16mx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qGmWFxNHJazAuX8tSHA6YP8Ae9KW0uoFkvJLmPzgrFo1kKnao4HQZ7evXNc9fLHoi3T2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jnvj2/8Ar1pw38GqWMk08axTGMqQPp3o5RlO4t9C1Ayw3GnW827Lbvm+Unv96rtvpWg6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YwpMUoZh7AqSeKxNKX+y5vJnC/Z5OkpXPPp/n1q9qDRW8OZ0Cxsw2tGMMynhhSfN0J5Y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z0m9s5LDRLxH5VYVMLIflIZRgheeuas6RZeDGk1IXnhq7gu4FWOWKyudzK3I3LEw5UjB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ytWnghEiRsoO0gMcYGMg9qradKNJuLyQWpeWYJmQOBtA7gDoKV5WFyxM2+tdVGlPZ+FL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Yjt2S5hYjO0o2ADkjoD+FT6PZ+ILTxBpFh50XiDTrryoxfzAwBJyCHjkJyNwI9e4r0vR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36LaROA8d7DIVkSX+CQEeh6/WuF161Hhi8TSr55VkN59oklCuRvyo356fOMfjUjcdDrd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vbCFZYfvLcTKwjI9xkfpXCa58ILzUb0Q2GgQzmEKwlt9r7wc5+VfSvSPEM8PiLSLDXdo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h22dd3vgj9K4WO1ja4efRppbfcTtXzdhBHXBHOKacosXKcG3wpvdOs9WuwWf+9H5U3IH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CMd5LrVrpsOqaglx5RENldM0kHXJVQ3IHNeuaP4yvvs72x1FhlthZLghlY+o7g+p5rO0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itoJvNkgkG65iiIHYtG5IOfatHJyQcp0PhLx9qHh7XI5LRktpYH8mWPAZCpPIwenetvV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eC702K10xlwZGhCLIWyCDjtxXKaVqV9ZvC9tHbw36KrRyNApDcdd2Tz9eOKdq3iLUdVh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7N80ZbfwWKklWUrgdc9DXPKOoezjudRHb6YqwW2mzyafbqcRmGTKhRz09DXK+KrzWLGG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jIAttdW4KNyOAevv+Nc7c6Hpkt86pFfxI0ixmSGYttf6Efh+FaDeG7LwvrED3v2mWOOQ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Qg7eD7VfNbQ0V1ojakuPG9losWtXUenvayOUEsZkRGYdtwJGfatHwx8S7qwvkub21Uzf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9TgjnP1qzpPiS1fw/qPhqMTXWlahJ5rW9ww3xsCMFcrz0/SsrTfDOhabqGoQG8v5rK4j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hGQAccVV1LRhHn1uehWXxI0jULWYzrNCCd5iYLuyO4AJPard54u0TxRaRiK5W2vIx5kM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r715feeB9HXUxDHfX1vHs2q8mJ1b0PzEEfQccVTPg270NRKmsv5i8hnh4I9M9qzdKN7j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qt7aDVdbsbO8D+bZ3qEeXI3cAirK+GY9FvGtBqdrexyjD7bn7p/vY9+n4V51efDe7bR3E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Z3EXzfZ3zksRxwenWmXVjqNrrDT3SLfLKoikaP5gqcA8du5p8vYLW1PWNL8OyXStDcAF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FXwPLqHwp1q6sWeHXtJT+0LB4RhyY8MyZxj5lUjBOK871Hwr/wAI/wCJJF0ee41LTtqk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/LkdDx+FJdeMta0CO6s7i1uBaXkTwxXGz5RuAHr1q42i/eMpwlOzUjzzdqHxs02T+3vD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5VZXQFQQcoduAKxPAOr6n4B1H/hKNGuLzUrKNvJnO5pVMa8FWGeM9Onau80G4v8AR75d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FbWdFJAkVM7TjAG8ENUGjatJo+p3TLFJbrdSNcyxW8YwxI5Ix+Z9ya6PbK1kjP2Ur3PS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JFrFrH9lS9DMjRyl4z6gZHyt2x7CkttFSLQG1GFlktc7MSff3E8gfpXKeEfF2m6ZpM2n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XAS4GFlTguB/tY/pWbeXVnfeJrbUIL6bSLRPnltp0kdd/bgAjFc+2pstDZaaHWrg25Se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Z9GFadrdSrJuVlbzBtWSJtvTjpWhb+MvDFzY+e80d5vBD/ZGAIbvlTWLqXjDwvp+oQrB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5YAHuMVN+Yu51+h600cIe4t2DRnDyKcgr6n361rSW9jqwMUFuHjkG9WVcufcVx8Pibwj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WtXvF8xLe9jYH3AYcY9vrVq18VaVY3ot7a8Ezo6lfLbsfQd6wlDUstaLDCjXYiuGieMm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rXT2tm+saJ9jvJJmjDfJMjBmX0znn8sH3rJk8caDJPdWd1MyXPmAeRPHjzBj1rc0S80P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PDKwcxed8yf7o/ColF2M5M6nRJW0/Sra2kvZneNdpZgcnn3BP60U2DxJpLxKRf22P+mi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Ix0Pw7+G3w11T4peL7HQNJjzJM2ZptuViQdXP0FfpB4C8A6V8OfDdr4f0eFVjiTEs+MP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B34IaV8FPC76dayi61OcA3uod5SOdqf7I4/HNdmsapJuAwT2Nfb5hmH1h8kNkfNYXCqm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gUpg4qmIAzbWO1c10bRxR26OVVj79ajkXT5YwZEAI/OvH5z0HT0OZuIdrMEOaikG2MfS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8Hmhv7zYrDv5NrFWhCgHOAc1vTlzGE42VzJkYvwKUKwAqaKMSfOyYpTcc7YkU+ua6r2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48elTMpbZkYA5pTMysr7EJU5CsuVz71DeXUl1M8jbcuckRjC/hRe4i/GqbWYNsJ71Xmm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VXWRzHhOtM2Ntd26KMk+lHKBNqTWlrpyTCUsf41P8R9K4bX7ry7WS5mOLlxhE/ur6VY1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gW0JPkr3Y+v+fSuXur5tWvkEjFYwS0me/tXNOetjvp00kpMS1RfMW4n+XapMe7oM965X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WyY+rfqTWx4k1b988MZ+VU5X0rxr4heIMo2n2shLuQHbtj+7/n1rTD03Umkyas9ClDBf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U03cILy5EO5P7ufmY+2K/V3SfDVl4M0HS9C06NYLHTrdLZI16AKOT+Jyfxr4Q/4J8+AB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hP3GjWigE/dDuTt/H5a+9tWuDNI4PU8n8ef6114+aSjQj0Ioq+pFFcRxsxzkdq0rWAyQ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LVJLcADJ61p2swASMryBXjt3ep1mlExhtQS2QOx6VpW6osKfLH16Cshn6DGDVm2YLJlz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RxyyK3lquBVizjW1tGdQo3DPFUZrgOxAOR3+lWluw9vtHTGBQZmZqUjL5Zyw3Z6028s3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H3qfcYnZIycVdkKeXGu4H270FdCK3jKsJJThSc81YkPnszqcqaqSMZrjy1G0KpGT1qUq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etYuxyVIN6kkbiHoMk0+8xDH5irukHzAenvUUL4z/DkVQvr7zY2Kjci/eroUjl5WVdWh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5my7DuM5xXC+LtOS5dH2ttTgbq65ZJbxEJYrEoyF7Vk6xEtxEXYZVTjaOhzW9ORnKJ4Z8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RkYIRgPyr89/ENt9m1O8jPVZWH61+i/xBjjmt7hQMhVI2joMdq/P74iwNbeKtRj2BAsv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inGzucZID37Cs+RWVuOjVp3DdRVKeJm27Rk16UTF7EEiquF74qBofmzUhzuPGGzRuC/w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FprOTjAyaJlbcM8CkX7xAOKoA5YdMetPZdgBHTFMEZ3dc08s2OmRTAi+Zs0m7fgHtTyy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0k7c+9AChtvP4U45/Co+dxIpWOcUASLyMLTlk2tz2pmOhPSlXKgHsTQApwmcU3oM09kL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z/FQBEuWYEUOxLMPWlK7cCmv/rB7UAWtPVpI3AHK96tyNjjOfWo9Hhdo2Kd+aJcg89Qa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JGV7U04wcDBxT2fdwOuKYwLKCOnQ1QDF27c4zSmQthVXjNPWP5l5/CiRSrHAxQAi7mYr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vc1nox8welaMHPK9algXJ5Stkuw49azMjcnOeeau3DMVQD0qm0RZRmqAf8rbj2qFlbgk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8US5ViD6UAQ8qRzndTVx8+7oDTuTsPao5CD0oAQsrY9aVZNy9cdqPmZSB0xSq3zfhRYC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DA3dc0jfM1JjtQA/zNrkKMg0m7qCMUioB97pS9BQA1trNxUqrtHHekXO72p0jYICDJqw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g9mp0KhskjDUSIealgMUDccduKTJJNAXHP8AFSMT1P0pAH3mwaeGIXioRntS4bKkdc0A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MVzimKzblPbvUj/OwNBBXlYsvPfiqhBjIA9autGfn+tV5lw+DQUQMSWOaVT29OaVk2mk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bvWrCqJIs98VSx0NW4ZgBt71LAGLbiKVdoOB1oZG5NRNu7daQEvlnkntzSxyMsmR0xk1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60ouGZumABim9jRbGvHcLJCFAyeoq9ZyOwKsNo6H6VgpMduB6VoWcjblXOBjNZ7ajGat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yRN1bsKyppFRQQQcjOR3rtdL1CCO3uIp1eQso8vaoI3Z5zntjFct4g01re8HkqWgk5Uq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mZm9zFkkPfpmoMNIx+tLIx3ng9e9Ipbg449a6dhFmAHawqZVEbKxxnH40sMaquT8wNCK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pD5dUdv8Kr68tviB4V8qQq0eowrGG6fMSCfyr9LfCPh9dXu7i0ton8ppM3DM2S4PHCk8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Zp8I/wDCYfFzQLYwtNHau12wHbZ0NfqF4FtTo1rdO0KtK7/O7dQTzj8iK+dx6UqsWuh7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1OFuP2YtH8c+KYri/vLj7NCDD5PlLGsanOMAAZOc81wPif8AY71DQZriSy8RoY7a48y1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meK+svCsJlvbhxIrqv8ACeuTV+/sbW+t2SVQxLbz68cD+VbUM2xOHSjCV12PPq4WE5Nv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8QYdQ8LX/AIiin1LT9FvFkR1UMu3K5AwBjgHrXtvwU8WT/Fz9pLxL43azDR2llLHbLK5b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wON3A9a9pksUvLBbB41dDxKk33SvU/piuI0fwXd+BV1pvCMdnpc2ov58k0iM6ZHCnC85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1GakrO1jCGE5J8x5Z8ePhTbat8XPBPhfwlKuma3qkMt1fGGMeWzFjjco7n1rxjw/4M+I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svdSmaSQWe7ZII1OXJU8epr2z4c6Z4v8FftG2Pj34hf6dYR2lxaQzWcfmEDjawTsMd68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O/aWvviVaaPcWvhx70QCPycO1vgK7e2SOlezgnTVH2XKpSS/E5ant+e8Z2R5X8TdS8Te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0cC3yZDsPAGCD/8Aq9K634S6lHHbyzeWN0gDMc7ScmvbvjtoWm/Hi4Hi3RbabRtC0Wza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wshAVUHfD859/avUfDv7KPw/1z4f6fpMSTQa0top/tK1uWCCZxkFkBw3LY6VdbHUIYRU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frKrTd7HhK6pBGuxfMU9SM5FH9pW8is24HbxjvXofg34E6b4j1TQ4LY3kV1otzcWniO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44VxnIqX4qfs26roPiixGhXNq+mas+22e9JHksBxG2AeoAxXx/9nRnW9lCW59d/bEYq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GWRQwfHAPSmf2lFDHvdlide1dL4N+Avi7x/puoXGnXNib2zZkOnyTOkrgEguDtxgEbRz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oeG7rXIdKvP7Mt3dJrtGVkjkUlXXPsQRW8cmnUfJza3IlnlHl5kOu/FKWfKTKZOgUVlW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dmjOMvnoa8/vrW4WRLuaVmgjkw8hxvI/Dtmrlrptxqsc7W07zGAM2yODzGwRjtz3r7On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U+XrcUzU3GnHQ9I+HPxGtfFWqXVs2mtPEr4iSR9jPgdVNd5q+jXjWrQT+HpZnuk32zPk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VxPhP4c3dh8WPBXh+9laC68QC31FJ4WIeOBwzHAYAhsoc+2K9A8ULe+Ire0kj1a4eOxu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TbgZ3DoTjvwea+G4lyyjl9Wn7B3TR9NkmY1cdCXtfkcTot7PHC9vFHMbdpgJIgxBV+me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230G7ura2u5LqJDuCzMx3hu4znGc+1clc6pLZ+K5zqEsUV7IQzTQweX5jY5Y8EZIxnHe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Ue5SOaW2YGRmFxj5j14wPavhntZH1av1Ll7eaNplvc/2eJJ7hbgRtI0QjYjnksAMmqFt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cKJpgmVkcdhyOfX+lX4fD/8AabzfY9SurS3LhXjMasGbHAyeaba+D5JNWis4t7QliFaR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nNRsBctPhtqHiTQ2u0hleGcFVXeNrDPsD3yPwq3f/D7VfCPwy1RptMc28jRNcMz5ZFDr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/Zep+C7ry4Nd+xGSSQ21pGJRg9+R8vX1rfvfHGq674K1Gy1uG+ubdoSDPphWdtw/hdMj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NdWMnwb4etZftAeOSGxuLeKWSaJdrDDk5fjsNvfvXm8cd7b6zYT3EsP2JdQSWPyI8nCs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yrpvBvijVrddItdWvHGkSI8AJiEY2DB2Mo9M1zXjC2ubGzuWtW+zxNOzgW65QqpyAfwN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zuP7M/smCG9tvtEsnzeXjKAnnP61z1zptnFGxt9KjcoGHzIBk46A9as6naQ6z4etJIZ1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N5KjhWrRsVtJrBE1OaOyAUK8bSZyR6ms+pyLTU8w1TwTpniaOK51DRlinYY3ZMmwg9wf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p9Mtba101JLS2jGfLZ+OOwPcV082o6fa6pJbS6lpLWXWORJ/mY+64xn3zVNtcRdQjtpI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kfcD04DcdOlWHNLoZUdi1m584GLKZSSM5+Y9q0bW1v7OHTtS86Bnkc5U/eO3vXU6XHpm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aXciNtAIHTHBNUNesLLTbz7It39mkUbQzLlWz2qiHK7sWY9Wu5Le4ULuSY/vFZAygHv0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+G684WgIVf4nLbs9+Tx9Kw72E6LdJNJqTrJcssUcUZ2A8Hk89P8ACodJiN3e3M9hfw3S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wOepquUXKdTfaTFqmmyWM5XymVRGnUJhs4x+Nczb/DrUbXVjcnVXjJlPkvbxqpjB46Nx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mbhoAmFZVXaxz3B9a1bW0t20uSKdru7t93S4lyw9M+1Y1PdQJuNzO0rQfEOm6mhTWLtt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lcq/QPt9vaubHgnW9V8RLDczLd6jpeWMl1amISg9DHIOx/nmvVJLqxOmWoeJ7c2/CyKc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bxV4gnVhMI4rdhn7u3Dc/WvOdTUUJyV2c9Fpmvq0UMun2vkb/wB7507OQPqeKqeIrVYZ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AcrOAwx6DGf5V67b3i6jpIWNQjOu7zT90VzPjLS/M0WO8tfslrdF1DB2wr89PY+/vW8N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mcdrbala3V1pxOk3cG0JB5SeWje5Jzg+1bN5psXiTxBYXerpjUIVDymAjyhgbSRkk8gj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AwQMY7idS7/uiETHULIPvfWrWpeGW8Ox6VqNnHErsfKd2m2rKvTDA9TnPNbcxUpwtZG5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2iULZkk26NyxHC5A6jFS2NjZWoj/ALPaO2S8bzLsF2wh7qFPQ+1XNR0uwWzhvjcyaa7L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6HB6VQ0XQoxDHc2uq290Z2LOXUR7j6YJP51lLc5ObctfZ44762u7IlYpHMDJIpHJ4xjp3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8K/FfQprK2+yQz3M9ncjylVGYq6q/wBRivqnXobxY7BjbtceWS5jhZclgCflPXoK+WvG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1WcWstpFp999pgEkZR8u4Y5z15Y810U9mb0XGSZ6v420GS6uJr+DZJNZux8gkKrYJGeP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V0XuJBu+yvvjL7oz1wSP0/Culm8Q28fmi60xruK4h8zzEOPM3DJ/4FXCaL9i8Z6PeDw8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XkeyZcHBB9evWs78uppHRHMapf3+n6eYbqKW0hkcojR/NGwJ7eg9qlTUIFsVlLnzF6IB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0/7bAkE3lvHDGER4Ww25ODn8hXFNdhYIyAJoi+07jkjtWkfe1OuOxp3d1HeLI8ZyJuQz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Vissc6yO02PJUYIGBz/n0pqSeXCkbLGCudnqAaYzSRrgkE4xz61tHco1/DuvT6ZNO8c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6n3r0nS/GF5cB4Li7WZZhiAzx7inH5YryLT5EF5FhQ/mkKwFdbMvk2Zl8xUjVtpB9Kyq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WEVhcLdxwRLO6tGbqDam7IHUCs+7LTa08SX15aTwjhVcFJfwJ/pXI3HiO40M28lpK8kM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NWtD8XQX2oTlYlFx5R2tM/yZ9vrXMoyizNQ1Lviazh8WW6afrMZSK3PnLerEFkVhwSGA6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xd4Ls9Hs1jsC8tqkgU3FyP3w/wBkMfl57Yrr317VJ9QheO5jsJIOHtZCCpUc8Z+tbUeq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pDxyxGRAcbAw6Yx3yDXQpyWhrynnreG9KNzbSTNcXuF/fLKhWUnHyhCDhsc8EYrRu9L8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1cyDkPNcBR9AoAA59K65PCem+INPjnVJDI6K5Ebctjg5H1FZ+ueG7a0hWRYJnVVBbZ8p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pROSj8O6RHcJqIs2QiYCVHjLqF/vdQP/ANVZd54e0zxV4kuPtmrtYSnd8xtQI1C/dO0N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fpel2hj1fWH077cAYijnG/qoOQVwfzrl4/BeorOt7q8dv5c0xUFAC5AwAQQB2raEmYj9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Na02DUJeRfLDLudT1zzkcY61N4j+E+s+FbVNQ0xbLxApjb7SkM6I5AI2kZ5zzXcaDaww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pIMRXc0mQnPRhuH8u9UdRs5tQlnXw/HDDeW0m5obzKxzRZGTHjvyfWp9pKLM5HgPi7Rd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wrqWnXAOVuo4t+0E5G0rxj1NWrRr7WtJ+03WmW8vlKrovnbWJPGOQT+HvX07qXh1da+G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SSF544d5ysy4PPfHX2rwvw3Y6dHo6WdyZL77QcxqJQPKZQDtHTjGOprqjWUtzOn7za7H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sEyxtoceE+ylAGQZJIBOG6k9OP1rT1LwxLo2p2+vWm660lW3rMqebiMjDA8dR059uag1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pko02dAy+RebpAT7bee9c/N4o8Y6CLDSH0LZFdSeWlyJ28tz24wcfjXXTkhTjzI734Zi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wibdbNKuCAck4XpjBHSuc8SeMtPt/EV5DDBJ9mjkAF0IsKSQNy/59a1dP1rxmsmn6bq9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VbacBy5J2k5A4GK6WC8tWngSXS5Ifl8pw+NrHPXHQ5z161hUaUm2XBcsUjnF1y4t5Job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bFVyjqORkD3J5qBNQtrxXn2TDW7W6RU8nDIAeDtDchsdO1VtY8GatoWvWepaZdGytmmZ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kqycbT/tA+npXWQy6Xql00t7arBchh5scbECb0ZsD06c9qnnSV0anOatjRbp7+zjmZFk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GST6dOh4OK049Hjt7efzo1s4r6zN9axQgj5wASCg4U5zwPr3rotW0fS7fwTqGso8i2gV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9o3E5HX2qHR4dM1bw+moPo1rqWrLOYG3XL4GAOmTjBB9Kz5+bUpy0seUzX2s2/iO1htp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aAeW+7OWIYYbH1robOG68QSmx32NmLomFZFUrvYcfMoOEBroNL+HUUFjcag+hvotz5jf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DkNy2MZJ6elZXjDSLqGSO307S5o7l13rqVtKIpFkIGRgklunQ1aq8ysZqNncSaTULGxj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ttkMvzS8dFO4AFT2NZcnhWwsNZN7qO2408yrJdNp++D58AoGYZH6V11z8RtX1ex0221m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pGtF+1SjGMZ7Vz+uQXeowwPcWpikjLPHbcKMcBV2j1H61pF2Vi7XOqhsbRbK81WLT/tM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ULeWT95cnr1zxV7xJr3hqTSNq6EsgWFXivIrpFwWI68AMfasaz0k6drlpqVrDFd2qhdq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QeCGGcjFXtc8Jaj4rvprufRtO+zXDDdbxBY1cD+6vaseZFcpR0rVLCHUES7jZbdH2mSF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6V0EaeD9euLmGP4gafp15b8Mk0DqfYMCAPxBrmdO8M3GnXzRzRXMOnRMNixqskbc8oeD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balezrot5pFsU3L9qYsQAOqsoGT97ii4pQlLRHtSeNfDXgPwvbXlvqmneKNakQxRW9jK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Cjv+FfPTXFw98t5tjF6sjt5cK4JDHJVfarS29zaeE9FuEMc0NxmKQxYcqhZiruq8owBH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ljTzbe5+0qEIFuJFDMwPBz39qW2oqdJRu2eoaX8P7HxKtlNZ3MMjSp5pVmwbdh1De/8A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YdYNtJausfBLRnIweAw9uKx1uJ7fS4tZ0zUHjuZFS1ms2YxXSE/7vUAnrXT/AAx+LXjf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7HWZ5ZUjtlmUKT1yN4PPA7jNTqypXt7o+7+Fuo/Z3vQ/nFV2sqrlio/qKyYPBFxdInls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/wBeug1b9o/VNE1mSPUtEjcrI8ZSNzhTuIx93GKoeJPihp1zp0ATSUt7y4OFmWQAISQR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V/tHO3XgjUIPJuHhaBo2O/8Av59TWFpui65b65cXltaMjQD9042Mj85O9DywIPbpXew+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77fpmrXsszrJYmQJNb84UvkcHrxUyfFjTb2aS1l8PQzNEmXl8xRuGRuKcDP1zVXkHocZ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tLezKMGeG1lZ0/2sevrzWJe6fc/2dO9vN5tzG7HymjAWSP6juK9CvvFul2evX1nbaTd2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8HHAPbGOamsdW8I6ppsYjtb4IhkF2d2+S3Oc88CnzBynnenPd6TazrLCs2n6jbpIW2hy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pjtT7eBb63n+0TSGSNd0RIByD1xgduK7mP8A4Qq8sVuhq90sFxIEDyQg+XgEfd69O9W7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k2uoWscMMiSR37o8cr7l5UDkEDGcY7mjnLOG0WCWZvtd9IrCFDGHQYaU9t3uARUc1vea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WwH7cjv711rR6Hp2rWsNzPHLpt0+wapapmJWHqO1d1c/Be81KEf2Re2d5aOQZP3wye4x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2hMmo6yPJoLV9y2SMbSUxKxmVN4Ax6e9ZerW832fyFO2dpAVkYZIHoF7Z5r2bU/gt4j0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di4QRurMGkiA5BUj61w2qeCfFNpZxA6EZzGpIn2b92OmR69aOa4oyUtiGC2h1S4g09o7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XIZ0UfMjDpxTdZ8G/wBoaPLtlYSIyvtjkRY+3fr0q3DoWu2t4r29ilzJeQmSOzWLewIG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jwjr+qTSw3ei39pdxt/qhHhDn19qm/KaSfKUIbH7Zc/Z4rg2p8nKTQ5J4/QkVvSaLd+P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LjVdPhRra7UBJbqBcsyED+IEZB966mL4W69Cscbab5DvGwyoGF9OM5/SotK+FviK0v7a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AxshHOcZIA6D360lPUy54s818I+JvLuk0e/RF0rULvN1MZgv2ORgFDc8YJ4PTpSahoN5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61vMypIgZZFxkA56EEAV03i34fn4btqNxrdrJrUviC8YwK6iMQFwMAODjqSTnHUVl+C9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TbRrDqOmfJtmK+bJt4ZQV4bAAx9a1e1y1JNaFa6uhcXVvMUQz3VupYLCFdHUYwcdeMHP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Fuk+4YkyMMv0962NQ0+ZpodPm8mxvLNSzSTNtLYI4I7GrUEMcMlxchY3KnMqrL8xz3A9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lraVY7cxeSdyK/3gP4h/L86rSXU+sb5fKlfyTnCLkqo6Vo299FZwyS3ImMT8M0afcyeKr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MzsrAhUfGAwboWplGXam2k0wGUuYopg0iYwzqzDd+Iq1rdqmsXVy1jdSOqz7rV7gBppw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WV8m4edgFyrfNPH/AAH/AAqjq0q+HdWs9Ut7O+1SK2O+WC2+/wA9CoIO7ucDmmhhp+pO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2m5ikilct7A9q6STUA8MNxDJCJV+SWJWG/B9B1rX0nVvB/jawu7uDVLa31GOIt5dw3lX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Z/SuL0jS7p9QspQscsi/dVTyfel1A6S6jgu7MizkMpY7GDKVkjP/AALjNXdN1pprULFF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BllHTlT3+nHSq+lxxXFndTxXEMsn2jElrG2HTjr0/rTNFt4ZtSnWTIXAdFc5XOPqeaGB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sLaOKLyACHAjAK8dAB2rmLi/VtUuYVm2HeNyMnX3qeSc7hiJMqxcn6elMWSK8mW3RQWZ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PvQBsaPDGY7gy7UUDIkAx+FVNF1S11lruJ5EBhG9VnAZXwf7ppbTTWsYpJLLMlswwFJJ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z+xwSNpkHzE72kX5s+x9KUgIf7DttYnia20qzkABAjXMa5IODx3zmuF8R+HF03Wh5dnc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gyRSYA3AKa9WnxpK+bbKIcHMaiXqaXxIw8WafCJrNHm/j42PG2PvD1+tRGQHjeq6HHMf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2Gec/SmaFY3V5fSRWUyNNt2SRST5ByeCo9ua66x+GuoX3n25Ee4IwMsT5UjI5wOeK86u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HGZooZyouEjbdC6ng4b7wPH51rfm0Jkzvofh618AbmKG3QDarRIMI3cjvjPP40kPwuuY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8Zyg2k5X0IIP513XgXXLP4k6Dc22+FNas0U3ccQwH7Bgv8OcdParv9mwt5LJvWdMqVPX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Q821b4e6lJMZYrNLllH7p4ZFLRn/AHDj36c1LH8OLTxJoq34jvI9QYeWJUmRVhcEAllI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JZLMBIpHIfaR3HvTJLiS0k2NcPbwSY3b+u71/lTLOItPCus6PbwR3VlFqNzbyEi4jnDh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549qgsfBmryav/aVraLHC8zGVEmRfNjycrtJB456c13/ANjubGJJJ77zQxJ83bnb7VWj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8UkZysanaD9fak5AcNrnhPXf7Wuf7IjmTTt37lcjgY6ctnrmiu52zyfMlu209Nj8fhRS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ztcoQc5NVoWeO+82aTEI+9/tGt2101rOQpcKVYDvUVzp63sgyPkDY3V3cyPH5TFvryXc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On6lK10InQurH7xroNR0eNFJhkVhjDE9vasSPR5pJCsNyEDHqKrmiLlkMvLrczASGID+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MHVvr1rch8Gyf62aXzAeQPU0+bQoFXbnE237vpVxqRRnKEmc5JJt2K4AGe1TTBIsCP8A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HBaJm2njFE0M5iMskJiCjIY10KV9Uc8ouOpRkXcxXGai2BeoxQsrrn2qW3tZ7r/Vpu3d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JTMxRR16msbWtSjupGsYji3i+advX2rW8Rasml2kdjYtm9mG1pP+eQ715X4k8RJaSf2Z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/EfSspVOh00qN/eM3WNa+3ayEiP7tAQvtUdzeR2MbDf+89fU1Vlt49NhE0wJl757VzHi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+E6BfU9qzUedpHRUlyooeLvEx0uFmh+a7lVgreleP6hdfZoTcOfNuJCQiDuxx/U4/Gus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BFE1zd5yYEyTj0wK7P4K/A/Wta+KVhqOs6PdLpWlt9raKWIqrshBROfU8/8AAa9qhOlh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Tq4iaUdj7M/ZJ+EMnwd+FSLfFv7e1ox3t9u/5ZkoCkf/AAEYFe0x2v2ludqxgBiT9OlY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3u3GzzJG4xinXV1f3WpW+n2QkZJSA5TsAea8GdX20nUPTdFUfdXQ6QsqRERgYx8uKtW6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mzaf5LBUcELwD6j3/HNVb8P5kC722lvmArLmINnzR5fVifakikL8sSFVu9Z9xcfZY1XB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uzO0jJ9KrmJ5S4JhIxO5sZ7VbkuIo7TOSSDnmsJrpIm2FgCTkAUl0xkaAA4Gc4pOQ+Uu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d3506W4/deYTt+bA3VlWt43212k+WFflx71V1JWk8vy28tFJbisy+U6KzvkjkaMFWdRk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ENt2seFrDa8K3oKfISpBZ+vIqK8lP2MylwSnz8fl/WtIyHyE954mm+1NGZpfMUZClcj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BbbjkjGN1csrmOcSqfmIKA/TitfT5XtbiGNjvMp3E/St4yMqlNW0OnghzbooGPUelZOq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/K1XWvlaaOMHDPzis/VpjN5jgKCuV5rpjI86Ue54749tnWOVfrmvgz4wW5j8ZXvo5Jr9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sAkIRx9K+FvjFZm68QahNGuPIXc5+tezhZHn1I6njzbWbdTHk+XC9KkuIRnO7tmqbbv7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qP4hx61Gw/2uKeV3HBb5qayqVODk1ZA1YxIMbuaSS3ZVwW4PHHWpow+wDbk+tJLuVcP1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BY8fxUiqu3LdKVvkwfXimNHuqgGuoOAPWmrncQeuaNxyMeuKJFKtz9aYCsoUijcGU+lM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7sn1NAAny4B+7UquQ3tUdOoAnb94pz6VEu5V6ZHSkX7w4zjmkDHqOM80AOyQMKMFqiZP4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7U3+I0AaGkybbeRf9r/CpZPmbI60lmNsOPXmpI4WeUkdqxluBDtG7r+FP8nJAAwDzUn2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Bc/3aAKyxhd4HrTLgc4PStDyw3zVSmVWfHerAZHH2/GrCMFXnd17VFEu7jGal27sDbj3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gnjvUAYZzjGOafMCNpD+1QMp5y3eqAkacq24dGGKrybmD5OKlkXbHktxUbqQDzkMKAI5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KZho8AjAoyY164PSomd1YfNQBIuCvA3f7NIM9j/9am8CQHOe5pNwXJ7MaoB7Kx5pNxXk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uKFjDZOQMce9JgNCqx5OKViFzgZ460Oo9Cx96buZeOlIByyFU65pBJu4prSf3ulOjU9Q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LgdjT+fvetMC4wc5qUNgE+pxSYDGU8U1shj60/jI3dKjlXKrjrSAbJ92hc9QcU1uM4OK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BY87H3jkVJHP8pFVY33YycVYCgYbOcUEyJ0ZdnPWo5F3NlelLDHtGKd0zQIqTIen8VVt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k65+h4qJo1C7RQUUvu9+PX1qe3niVTkZPrTJFXvVfLK3P4UDNyFEmhxuzu7U54UVy2MH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GJwRWrazLNhm+YE9ah7gUply3TPpUgtx5eSF3ehq5Im6TAGBUf8Aq8ADIpFFBv3bZ8sD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W2980pgDdBik+y4G0nAagC7HqEW5RjJHO6tLTWS8Zkc5VlyG/u+9YbWrW+MHPFOhkZXz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qh6O5ZganprabqUsUnKg5Df3ge9S2lqshJ7AV1F8iaxYhHYB4/unuPaucdDZqUYHcpHW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1JZAsEflp1NP0+1mvLqG0toHuZ5W2LFH95iew+vH5VDYQm8YOxABbAPevqj9iL4St4i8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Njo6/uty5BkOM/oRXLVqeyi2zqp0+Znvn7LPwHj+EHgWLVNVtol8R6kVaSRlyY1J4Qe4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HFYwwwKp2LukbGDk+tZMNu2t3kLh2jtoW3/MnTb0AretbdtYuZY8glmUE4wSK+UqVfaT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nh+2W30iNdjLI/Lnvz/+qq+03GoPEGyjk5L9VAGP1xW1cRm3tUEalgBs2ntjrRZ2q5JT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5rO9hbmPduYbeOOACHf8AKSP4QP8AGpLaMrCrbTGzYwe3uP8APrU00aSTbWUqqnB9Nver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IvBX1P3aOcRhXOi29zMk2I2eLMcQ7gnr/OjxNoOm6rpCWdxZQz24jZWEyBh04I4z1z3r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kDj5/wCJj1p8riFVRA6Qk7trdOP/AK9bxrOOqkLkjI8S8Yfs92uuaBqFjBeX1o95biOe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ZU2ZOOQfzr07RvE2meCbWwSdmCRWy+XDHGxbCgA89jkdK6YDcqnCsznLVmXWiw3t70zx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4udS3MCpRjc4H4ca74itfHWuarrOiR2mhapLugljkJmYBiQ8ynvjHPtWl+0H8XJtK8Ft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1mdhLAypu8gxuGDsPZguK72902CW3aLCshASM4xt4wf5U/R7GCwspmjhji34UqPvYH9M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q1tjKUVKNjyT4KfHzQfCfw10I+IruCy8URSXVtcpMMTAeZJJhh2BHP41X1z46eCLj4Ie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LxBeTJBYWcv7zdI4xhM8YbBLcdevFd7/AMK48N6hqcup6jodlfzKSM3EAkwT0PNc9qP7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vLnw5aGeRt5aBRG2QMY47V3yxVGVVVNb3uc6oe448u58aeNH0y+8VeIItCtl/sYSm2s7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Uk/MWPXvWt8FbPUNJXXWh0nUbi+u7FLS3FvbFt3zBpM5/vKpT/gVfZOl/DHw14XtfKsP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8pS+SB/EefSta4e70Pwrq15pyqt1Z2jyxAH5dwVsZ+ma97E8VSlDkgtjz6WTw9onJ2uf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+Jk3jbxgsdnrtpE6WNtK2HtWZSpyOxClsfjWLqmgz6LDffY7uOK1veJIWfKFs8Mvox4y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4nV5rmZzJJMv3mZjk5/E1n3EVxcsWntmCR9Hb7o+vvX5rjsfWx1a9R2R+h4LB0sHC0Nx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VF75QUsW3HAwMk9zip7HT55n3gtIjMWUx+hOD/KrMemP9jLTKoTGU29D71a0+4W0ZRb5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2raHeti7bxyaPJ5Ns+bUDLKv8RP8LVWfUGeYys/2Z4W3PGjYGB6Ul8txeXZERRT/dLE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5Zpp7kQ7ozkRqC20enP41MUnqM3bbxNbySTxyyLNpTLzKxy0GfStbwvpthNBqSWEcphm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8hw2RXL6HLaxasyz2wcS4Xy9nL1oWUmox6tc2Ko9vBIHRbdRgqjDBpS30A4bwnHqN1YW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lYZVZGPmBQo5TPXpWlHpMf8AYwmtwksEjPbXEMuNqz9U+Y+oyMeoqnp+qXPh+6W6jjaS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VW2gfpUdxqjQ6XeWMkUiSXlw07gj5SxPAx+FdESZFKbxlB4ourDwvLNqU7NcJbW03lDb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Y8/SvZtK+Hml6TZvawu1/dQqQ9xdSlm9xjoBXheqatpOneJ/D2oaRo7WtzDdRvdGSDHm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Xu+qXF3Y6hPexps+3fvkRX65GcNUVWuhlyvoVrHwNaapZuLTyECkkxqqjbjt/n1pt54H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hjlhRWX5lG/8uaq22qatYRyeZpj2sZyWaAFs55zxWva+ILi60uOd9LlAgPyzMCD+tQpd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+GZrGDbDHextjcyxu3HYD6cVcTw/qmpWwjeK6jlA3bkkO/2xkHmtGw1UahZ2cjM8bSFi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xRBpFnHPcnyp/MwmFY49c7ecdKvmOf3rnnhjvfFWqXOj3er3kD2LiWRLizRWGOA2R1Pv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yHU5pmu5pJHOUuo87gM9Tiuwj1TxBFcXGo3sNpqEFwxUeWPn8vsAOP5969B0rWYY9Ke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3QKy8dCDVcw3KUdDyZtQ8SQahHZW9nY3CxNtSW4iZjMo7538GtWa/wDFdreW9x/Y9o9s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vg9PT8K7G8vLFrUyxiFX6AR4wfZsViNq9q3l2rrAjBsiRf4W9BWctmETLvfiDr8lr/xM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EsV4jgs3A68dqq3XiDbq96l9pGoeTfRQiN7VwGLIGyDxtx83firHjRbe40zRjPIvnLfK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WrVsdSNpbRIsu6W4k2SG56HHYe1efLl6mpBpvxQ0jRIre3vIb+3cDyhHJaMwOOMZAAP4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vDl5bx21wZreORlO2e0kVSfqBitu6bzdNMRtIGjYEsvBUY74Ncp/wjtoBsurOzcSKWXbE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F6mjD4s0aFrWSLVrYRs2Vh+17MDv2Fa+gXOheJo7xNP1CO+ijk3yRzv8sZ7kGvI4XtBq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CMT86DHH071JY/DuHVbmWeC/uLaCVvmhiBC4PYc4/Stny2HKl2Ou1rxN4It7q5tbPxN9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PJD9TuUgfgcVN4Y0O2uPMWw19Z5MBRDG6SxW5PQ46jdWIfgrpeqWbGz1a6t5FGx0kjV1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qr4P8Az+G9P1O20XUobYzBobs3ULZXukinPGDnipfLbRk+zjFWPXNH0XVppgd1rJaw4C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n0wc/lXhn7TGjuvxGvp72Eqby2t5bDZ0kVDh1PuDn8xVj/hHvG1jqVmmn+J43uJG272l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WT8SrPx1rmo2Q8R2sl5FYxOguLeAlZFJzyykjHB6810UdjnjRkqqfQ7zR21TxZ8I/DN/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NopMYG0ld3PfAx+Falo+rR7bS2t5o72PJumkfZxjgoQCG5zxXgWneK9b8O2TQaRqzNbB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lPJOOvFen6f8XvGt1psPneDJbyGGMO90LSRsrjhicHqOaKkGzoa5Sv44t31DR87Vgu1n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AYPP6VwN1oFxYQtExRUb51lRvnQ+jD0rttP+MFhrmsWk2oaQtqLYvtAnJhZiAMOhXhv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i6s03kGw+1ERNIHQxofoQKxjzx2RvF3MI2lzbvK1w6yRxonyBcY3UklmlzFuQM38O09B7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MalcW8Ud3cFIf9bNs2o+P7pXioLm40e8vI4LTVGkXG4p5LErn1Pc1vzvqWYy2bafGLkq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dTJY3kmn2tw4jNtP94rjIH41U0jQ7XUJ7mC0u/tLxo00ibtjBFGS21uCB61r6Dq1hfWd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9wHCjgkbvzzx61MpS0A5y9j23Rit5vMjAK7mx8vtx/nms2TTxZ3CPFKrbRh2H54rpm0C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tvPKWHmOu/acccnNWb3wzb3GngWiW4MhCtHbvlx9Rk81XMBzOpBNQtXiAkfUPlMa7QQf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2pWkc8UzRiLAjRfKXIweRmuxj8BXc9mHm8xWXgKseG4rkNc0GbR45/MWTbIMMGTn2q4W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xG+y2RIo4R/E4+b8q6XRfHCXVuftixsJAG3rh9nPQg9q8lhto/LaORGiOfmbHX2x+NT2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r3UUO4qhXywAe2f89a1dID2jUtUsNa0WRDBJc254LKoK5B6qR9011y+F9C8VaHbWltez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V1YgY5J6nn+VfPUniK702OKOCeUwzLl0tc5T2IHX610Xh2aWx07+3ElWdJvkZGfc2O24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VGcqfNqpHqNv4XuLjTLnRn1VzGuIo/tMIYLjjem30xWc/gnVdNtzemFb25RhBbtpcrE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xrlNM1K6tdettStPJsXjUh4X3Mjk9CPT6e1dT4f8dXt1b3U9juul3NuSJSSrjrgHt71h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3On8OTfYfGFhc6rHNbSykW5XcRCQR3Hrj/0KvDvHfh19D8balo2n2vmWkOqloriNzvMc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R+Ferw+Jk8XaYy6rA1psYAS2zsAWGcABea4b4+eH7fQNWsnsI5PK1a1jlg3uxEbIy793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pT5mZx92qm+pzHiyfQ7XXHhkj/s26VN0Pk7mMmODnsTx061c1TTdKfwpZ68/iqxFrGyv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M4BXBANZs3hN59HsdTmeGQXLeXNC5Z/KYBSrE9zz1rnI4Xhs9V0aS4kGn3B3nbIZFd1Y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Om3MbsjS28sEdzHLNcSbWEiykgKRnI9OSeKu6fPZ3TT20xuZJ9xWKN2wu44+fd7elc9r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uleO6iEaRStGXLrkfNuHU46+2Ktt4gs7HUJLhYJZJ2UpHcBFVJFJG4gMQf8A9VDWgcp1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zGmMI9Utw0c22TMEnA+YE5HPuKrXGh6f4muV1C/ebTNXki3sLX5451XHUYIU8nkDHSqN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WWxniuZkLQMwVgRuIyACfSui+Hd7caPcWf9rWEiWQxFb3ATJQnqXIPA9sVz1FyrQb2J7b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98Lf2nMlvez4jnunU7XVt/BAwB74/lWHoNvdeANcOn6pAWg1J1fztytgYADAjrnFdFqn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aRpztd6qkrojWMTrhgBkjON1aq6LceM9Bjt73Sb22ktImmtL6UiN3lCnCgKSRn0rBTla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NtPube5MhVD8sfzAqD0ORz+Vec32h3mhzWzvfziEbvLWZhLCV64IPKn3PNdd8K/GV14t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LyyQEMybZGiHDA+uGHU03xXo9pptqoLuI/MIaZTjGeTnPua0i+V2Nd9Dkrq0tNXEdzbG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I24XsWH6VHJrEEOpT3iQLbrcMpaGSXcV/wDrVqaxJ/aDbLi4hlezjWJJljVGK9QDjr16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CMRFlcnLRt/dbHGa6V2GdzpHibSdRmAkRJlDbSVfp6CuxWzD6ZIstzJFH0TkHaO2O+a+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LeKUW88bFlkQYDOOoJ9/SvV/D+uJ/wAIvcSDUGuL+1g3Tac6kOrFh9zjBXvnPrWFanbU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0uSEaxCFnk2INxBlb+FDuGMn61navot9rUMUuy1D8pKsrvg46jgkVXa4t/GGgzJcGNrm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RgnkZrUsdes9D0i2ivJ2I2lMtCWJXuxYen9KwjKSJvY4a+W68M6hIbJlsJSuC0I3LjsM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sqbbdo9jqUxGXbyl3tzxyRj16msbxhqV5os8cl7d2r2V0HktriEkNJt5AYEHtV3wt4ss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WyuFiwt3ayCVQSOpHBA9q61H3Ux8ykWfj8Y9Fm0DUtNsZrOK+gIuI49u1LhcEbTkhWwT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D/WPFENrrEVxaBMqY2lYxSq+flZgvKnBHPtXpmgx2XibwnJpd9PHrtqWBlhl3Hay9HTu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fiTRR4I1/U7j7Q1vaFFW3Z5iC8TqAI3C9SrBuRx+RoUr6ILW0H638Oy2tx6K919tjkiM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k53fx9qo2Oh6z4btLRLuxTU7K1lI/eoDFIvqwP3CODUGm6lc+Nbyy0281WXSILQiQTNG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9MZrb8Gagx0fV7W5kvLxfOZopLrLMijOGOegPpRJyiaqJzFr4d1OfXLp3f5r3GFKDYyB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z9Kgk8H3+m3s8RtReaNOzRTMpjbyJCByNxBU4wcj1rtFv9H1VDBBJcI0KiG4UABFyAdw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NM1xNcyQxtcQRCJmtyD56jpuUe2OalVL6C5Ti9Quz/o0dtczXDQoVlnuo9xUp0Xdk5z7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d/DAHtLLUgk5kUZ5HXH5YrofsVpZ6pHfxxtFE3NxBagDeuOwOOfx7VJrBsry5lNjBcQW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DDvit1IXKYWlfaz4dlgtbtHi84SmKZB5ik9hkfdPGeaq3mhy3fh7+3Dq8Gi6haybYrec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+Xk45rQsY4rPUZGMm5dhj8twACvb365rJ1tb1sfYYmu3ldYfs8SM8ic8sFweAOfxNVcR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T0OEebZ3E8d8kdwCHimX/WBW/uyADIPHFakdv5lzJdRNdJaShGEa3DIY2KgEMVIBA9u2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GW1/T7W4urK1/wBHv5vLAKP0JZTjjpzjvXQ+GbfSbvUo1uoInRovlHBEjEcAgAYFTKUY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1SfT7vTIZroeY5kOZJMsmOivu+tT6D4lntNNm0Qa3LAyFlheW7dBMuOUOSckcj8q9Ct/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vWNCjnQzBU2zMYnUn2OAR6Yre+w/DLxNql3ZjSfsawRF3EsJSGUdyGDckVz+1iZOVnY8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bWzl/wBBms4d9t5LEb0AXJ3qRk5zXReFfiZ4t8PM8s3iDUWNxkRpcMzpH2A+YE44rsf+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0ttOM1pHLvjnjd18sHHAOcYzz+NUfG3wxtrGxNxpWq3T2s7oxhuCuwY98D6UlWi3YGl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xXqWGfWVju1fynt4UCMCP4gCvTn17GsWfxR4quNQSRNdkgjhIeVbhhlm65AH4flXSW+g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l5Pc7DJcWEipMo28lo8fMOPwrZ0PwR4Ul1qHV31nbaXKqywyw5U468Z4x9KvmiaxUYxt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3jfRo9G1O6tpoN6zLKtuTOkidCCM9fpXIabeT6XrU15Y3r2NzIc74GIVm5xnPqc17Hdf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Zb2M+pSXjzwysfkmi28YOBhx2FeeeI/CmuaHkarpqWV67giZZ1IcHjAB5zxWilFqxnB0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A/i610m41ib7DrEcam4LOnJAwTyCcZqTxFpXw+Wx8yy8aW1jM7hY1mIdd/YYwK8dsbeK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CHdsWOGLNzHgHp7ZqxJ4WvLiBl1nTDDI6xstzIuCsS84x7jj8KVjN05X0kegWvgeLUNW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5EISZjJJtUHGd3U46/pWfD8JdYitd7XWn6jZI3MltdowVDycgEe3evKF0b7GLryIY7+0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7GJG3jtwa39MsrTR/B+raTr+lSiKa2Uabcafw9oRuJDlsjGQvY9e1WoxtqatTTOp0/R7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WRtjLIiKsqg44y3PHvXRR/Da+slEdlBPNEcMI8MNxPJAPp7A15V4Qt4ofCU1lc+ddzTI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ZYdTg5yePWtHR7rUNLVt+o3enCKJiPLupAucjByv3eMflS5X0K947XWPhrZTMAgGm6lI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DoCdu7H6VQm8C6rZMZNkDzW+X228jck9SOBxW7Z/EDxJoem30UuqWt/LYxibbqHzlw3I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fj9fWNja3F1/Zc8d86xyWhXYyZ4GfU5rJ81yJe0tpEwtK0u/s2nuLbTTG06ZLSONvHfk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+5kvdPAhuBkTxyBe/qM1va58Y4rGOeHVLC3syn+ra3gwx9+vP1rn7j4zaP8A6G+HbT0yJ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8uCef8KXvBGUral+TR/tF9ZCzs5ZTGWE3muV3jHGDnBOa0NL0NZ7y8g1Cwjt7gBdsV6g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n9Kqab8XND8x5IrKK9gfDJMs5BI9lPeursvHOnXFvkWMl5bSHcy+YA6fgRz+dK8iuaRT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cKyxbuATketGsaTZeZCyEhT8q7f73+cVZ1Dx14WZpr2b7VC0Q5VUP64J7VZtfGXgy8so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fKzI2R7Gj3iebuUL7DaYlrLtkIbIV+o96dNq1vYW6Hzo2kAxx/KpNWuNEkVpotYhf5N0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1zC6hpL2sN6ZjDG7ffMbMAemcU1F31HzGhDrj6PqMWojdEjMPM2/dK55JrB+L1vp2n6/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6uguYgoxHM65DqD64K/nXYQ6XZatp83k38Ezqu8N5gXA9SDzU+n6TaaxoMuieIktr/Tn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PA+D8319a1juY1HZ3PnlPEE/hjVTqti2bqzOwbY8MY8/cJ9Ote1aLJafEzQDq2i3r2F2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26HHbBx/OuE8d+BU8G3N1o1ztvZ5LdZFuAMBoWJAbHYgg9eK4fwn4g1X4b+KLTVbLy4o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IhbGXQcMCMdOlbNX0Jd5LmifQeh2NykLLeSC4kj4LrjccfSpNYhttRhDSoCQ2RnrxW0u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dgggW83EqXDxjBwcEUuo+F55rcXNoAS2GZI1yD3zWNraBGo+pyulx2kcTOI3CO3zxnoM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jX3h7VdL8QTSQwxXWnXMayearYZMjp+ldnJ4ZvXVnhhl2Sj95sGDU+k6LdiE27xqkmNq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NvaROJi0+GSMN/aF1bZ/5ZB/u0V0k3gvUVlYPpt0WzyV6fh81FAvaRPOZdQIvVvLr96T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J1S3UqfIjzj/AHqwZmeV3faSo4x2pBNPMqrxHGvOBXbyHncxutpHmWska3SmRm+6eoFQ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csvDN+NZf2p1IW3cbick96ma+e3b5pS2Qc59abp6E850IuvMWFV7nrUdxBbQ3gbzMv1x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yYTaOG75qzpd3G0c8l85EjfdY1HIaRnoXLvUVVs7Fbb93PrXPaheXF9J/pE2Ezwi0l1c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96syW6dWJYc5rqpx0OSpMvSFJMRKhz0BNSahrZ0DSVQOm9wwCnqTiq9verbobiT91HGC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a94kVlm1O4+V0+S3i9M1XQmnHndzA8YeIpdMXCsP7SuPmZu6D0rm7HTWjt2vrp90hBck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XdY+0Tg7C2SewA6VD4h19VZowwz0OKy30OqT5Sjr2qLcbsMUj25bPp615B4o1o6my+Xk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2eD7nGeK3PGmuCaz+zxy+WGcB2Hcele6/srfs9rrUmm+O/FUAGlI/maVpz/8vDA4Er/7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KGFp+3qdDCFOeIqcsD1H9j74U3fwz+HI1e706S38UeIZfOd5VxJbW3/LNPYsATj0Ir3+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T7f4Vkyn0xVe52zeYvnFJW6gf09qpWt3Ibh7UQSYTkynpXxmJxE8TWdR9T7KlRhRp8q6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eTkfLitjS7gQxeQmN68sB39q5yO6eKZpEO5lzj5c9qboMlzLcGWV2d5DwoGMD/Oa9vD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zs13Oyny+OyelUtShMk8R/unNXIW/dZyS/vVC5utso45HOa0exzEl8fPVAdu3oc1XjnC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VE10ZlkZm6d6hLJJGjLLupFDJCPPWTdt2gjNXJNiRIzS+Xt5z65rNkkMLEsFx6movtvy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HYnvlSEAvKMMcj1NVJL7aoB3YHAz05qleXClozk7Rxz3qlNfM+1QcqPm/KjlK5S3LO7S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2NV7q8aSOeEkgYI9umR/Oq802142X73JqBnP2jzGbAO04quUsjtLy4+wiJtoKjzGbjqC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XCsrlhtjOTjH3T16VQtZfKupwwyuWQr9RkfzrH0mZ5rO4VmIdkdB6cE1cYmcj0OHWPJh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2/nU0915cp3dHGR9a4bTNQMOhoHwV8vccdyp6U648QvMqSpwrEfJ6cVvFWZw1I82pjeN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URvk+tfFPxHvwsfiMKhVbiZIg5+pP9K+uPHt1Itjcv5nzMcj9K+RPihYn/hDm1BnYpda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1r2qDtbzPNqK6Z45NJuzjqTn8+f61Xkbbj6USEs+7JI96R8MpAr2+x5UiNo8qT71HkRy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ZCBnH6U3cec4/CmZllJt6YAwKjkcNwKSNx0JxSIB85znigCFl/eY9s1DI5BIFW2hVWz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3PXPNaRAaM+uKDIG68npTePnzQw7itABj3XrQrbfoetHDrikXHf7tAC8buKkVgB71DUq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Vx0Az605fpjHNRq3XFO4KkmgBFXc59+ah53MBVjhmOKhLBWI71QGzosm63xIM1e28cfK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uW6VqR3RaPavWsJbgKdqsvGMc1IX8wkDuM1Ft3c0o+Y4qQCT5VUVVlUMxbuKulVccjJF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BYjjdVB9eabyWYt0zU0Mw8shulVyzCT5emaAEuZB5hUdMVFuJ6HFOvIQzjnHGTUDMy7c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jxrkNUU0sjIDnIzTXBbJU4FMVWXktQAnmdRRjufwpSCvU53UqgheDjtVAIrZ4PXvUscY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nNPbCIT+X1pgK33qcTxio1YYG4ZPelkI4IGBQA1m3EADJzSNJ14xSyzfKMdcVW3hqAH+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GGA9MZqqvzVPb/Kc0PYCwq/rzT2Xbik3bqVUK/N2qCWM5yQKazGTgdRUx27ahZSV4OBm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DrRIQMD1NLt+cYOeKQqd3vQUEaqpOegNStJtHseKaIyVz2zzUjbflwcGgHsPHyR9cY5q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qWZsnNTJF8oPvQQMZaaVHfpUknU05Y/MUc4oArSRYHv2qrJE/JPStTyVHLHJ6UySNVU4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3AzVu3nK54xSyKFXd3pnmFeTTcdCjUE7Sd8CpWUbycbqzYbzc+CMgc1dt2HzHGCeRWTG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Ukiq3IHfrVTczcE4FORT/CcigaJJsrwTkVHNtVODikkmKsyn1qF5MgD3pGgoujHtCnHO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MKyhcOv8dVrpwjfjUIuAZOOH6A1cVbUa3Nvwhok2vXVhZwpue4uEQY68nnFfq38K/ANt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lblCUVpXVsPuPr+VfJf7EfwtsLy8PiTVII7i2tRvtzKuR5h6Ae4/rX3v4f0XcovvkTLb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fSvncxr3lynqUI6XNfTdJFhYDzi4uHfcGJya6Twvp8bNLcYVlL7QG68d6z/Le6mSHCs8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pR00q1/dK+1RtRvWvKiashupm1C42QnIXOPr3/SrflpbwyMpGSuFHfpzVfT4iN75zI3J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5RJyezdverZnHcoWReOYuRIiH7p7cf8A66s3DbmCDdsX5mx/eP3akuFSJRv8tdq7iw7g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YVDtlmHr6VgdKjzK5ozRGNYizMBkBhuxyayd73E7yLuw/wAq854BpdS3QxttABcbUA9f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tj+U4AG7GFwNxqSyXa62e9txcfc9mPQ/zqTS7do5NpDsyjll657mmpIklxjcrrGu5gTn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BHErNujMg58zv/ntQtyJDLhcsu47lHGW759aSSHhQqoSWAUr+tNe6DTYMnlKFLMu3Ow9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VkcNtGZGYYznoR71fMZ8pn3kPlsijdgvtX5sH3qK1k+1SY2s8QfGGOen/wBemXkj3TRY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fermjWpit5CSABgBR2OSf61PMa2si39naS2Vz1JOalj02O4tbqzk2gXMTISfQqR/Mirj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DUt5G0Idk+QoolVvcdf0xT+JGDlb3j5H/wCEZOk6g9ldtcLgsvnQ/dVk4IP4il1SMaei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wVclx2z713fxXuJNP8banZ21m1xbSlJ2uEOWTKjIA/rXAXHiC11SOS2j0qa1nY/LNbne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6nxNH2FKXPTjIiFx/wASkRuHtAOOUGR6kZ69qsarr114qudP+3yQM1nH5SiG28l5QxA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sPGWnzrPperWyxyeYA2CNysMY69BW5rWsaZZT2JitWnvY2ClY1BZ4+p6emazd1ojRx5n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6wkz26hVDIn7zIcHPT3FJd+GT9hRJiokmk2+bGcuvPVvb/CtTXPGui2f2UxyXUk7AyCK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c3a/FyHUfMdtMZSoblxg7e/WptICLUNFvdG1LaBukgbctyO6kAZH610nhrSl02Zr24ne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3rmNQ8bWWsTWyXCG0RmALFVK4/hHHrVaP4kTya0J0i2rb5hKzJ8jeij9D+NVaT0Ao654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WkP2vT4biczqG2qoJDEk/jWJcaT5eo2ro94dHkmy0LMJH8vJyVJ6MD0FWm8Q3R8Xalq6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ZFz8u0L8o9R2Puaq2l5Fq2nwXNo0kLwl7JbNW3ZwTyy+vOTXSlZJEmRrmqGN7hIJpLlI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73Q474xX0Nq1i1vounSSXJt5IoI8qWxuyoP9a8D1jS5YtGtXljhjlkuFHmRDDNg85FfQ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qKBrT7YDGGUFhtBxghh1zxWFXcCis9zFPNE5V0ZV2sXzg/Src2oahp+nN5TfaWkTO7aA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ySC+kjW6s/sarhdpDnPoD1xVDTvE011CtlbXAu1j4Ju02M+exqIkyXMdDceJxp6Wz6m0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5j07fSrer6pbLGLyaQ2qPtVZI0Lg++CD1zj8K5DW7We6ESXFqsEcfAiR9w5qzJdxW2iL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0feMg4re5k6Z3NvcW8NnaXL3AMPUp0I9sYH+TSah4s09WZCWVV5QBclv/rVw2jmWOCaK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5z+lQagJWupYIpomtQ2YjGpLJ+dHMZezNK41Sy1rWpLlm+ztGgRYQdpz13fr+lQSSWjw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8xzg+tVbydhawGBUkwcySEYLn/OKvN5C6KjMjFZjj5FyVOap/CVFWJofL1bw/FbXSie3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78irnhmaSIXGm3TJIIX8pPUqACrH35x+FUdAhmkikgiZVCSbg7DBI4zU+nQGbWru7gj+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7PU/hXm1Eb8uh3tlaDMiG53TmI5y2EY/3frXOXUdzaSpIPLEUZ/erv4GO1SXepTrqFi0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PJFQeIvs7XBwdisMrGq5yawjozOO5xPieaf+0vLJjWBvnjZDnrXYeC7g3WhyRRO8kkZy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kcl5awymVtiMQYsYIFXPCOow28kkC+aSVwF5A/EjtXTKPNG5u9jurW/W3VTcI6RHhZVz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yQI8tvJI8j4JLdDjtXIaDrhw8N7Gmnsku1HlJeNh6hj078V0Gr6fDaf2e0LZWWTDyRyf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hIs/2a9vHLJFFbNNIMqxbDLk9Kx5dQvNIljMMk07PhZDC+QrE9CPTFamsWX2GYhVVI0H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dZvbrHcfZbkpcKu7y5E4YfT+ta03Zk2PGPitojaZrEmraJFNjU5Qjy2vynzNrZH4kLXt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G/h/WGSa8Y2yWs0PmEF5QMHOPQqa5bx7IIfBN2jPbRXyhZooopcSEhhkhfxqb4K7tQ+H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QXrYXHC7iTuH4k160Zc8CKkVpc6DUPHCXjJf6bp1tNZEeZdxrb5beR3JHOKq6bJoviSQ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x3zRG2VWRh1+bArcmsYLfT1iW4jPZo1OHzgDP0HFc2fCenvf30tjLc6ffQunnrCuwvnu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JSkXGyXunG+OPhfCNaMumXPlRsS/kNACSPTcCPl/wDr1F4e8P6fY2bQtapFeNlpFLY3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taxLHrVtADIbYgwhpF8xlYZ53d+oqLUmGkLBLfSR39w52oyrtJzwAfenGcjVbanm2vaX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XNZzRSMsrxy4Lg/3qpW+j20msOIxJawz4jTypcZJ45Pp7V2vjCyiSSKRy6SSrjy/T2rl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MNtCrSXO7Mce3OAO/wDn0rvjL3SzoP8AhBljRTZ6vGl9ZqFVZ8FQe+Cc56+lUbPwPdah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L3KqSGJ7rg112qRhp2aVFOVLSqwwWx/hWVYa5/Zs8b2sTy2+VR33fIASeSP89K5ZSfQZ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7LLXWeSNwQsjsiuACdrDJ5x/OsLxDqWrWd1faJcW8dsJEEiyzMWLkAZTk9/pXZ+Idcmi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kDYn8tCshXpkt0H1rn9cvdI1eSS2ewuo7lImIaRtx6jgMOp96KU3zagcPfXEK2KRIMTq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CqOfMm3vEoVSrMr/AHz7V0F54XSVUubeX97byLKizZLIwPcH8Kff3mq69cymW2szI6hZ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J9ea9HmXQDn7q6t7K53hWt1k+UJ6Z6/hWx5Lx6TYXCOps5FLLJF2IJ4PvVCGxkSeRRD5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f8+lRPobag6FAgj3bXZhjmh7AdFa6qi3UUGpTf6OVyvmLlD3Ga6mDXPCdm6qdTOn3UhD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z2xXM2vh57hn8+xDQgAQlV4JAxuz/npU0eg2Itp5r2NYpIm2jEhyx9OD/SuSah9omx6f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iPFdncG4Q7IJUUKG6ls5HP8AhWP8fvFOk65o1smjXEd1e6ftJaNwysoI4UAnnOa5fUPh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sXikdhkZB3fTK9az9X+HejwWdu9vqTK4kDi1miL7TnqcY4HU/hWMHCMtDB0+aSZxcXie4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zkV78GR4LpmYFh/EAe+P5V0WlaXplp/xMrG4i1K3kgL/AGa9jePG4clGHfOR+FYnjjwD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AG3b6jauWZrvzwnyt2JOdoHPfkVBpOraeuqPYSzTNoUIWGJ7GFRGWPJPBJB5P8+9el8S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eoWK3dxMttD5oYeZK5MYA6Y6j/e6VU0dRqytYXUkMzrk21zI2EHPOW7/AFqxa3c0817c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bRYTS4M0JwF4JHOK1beOOHdqjQwx24VoI4beXdIjEZwVXJ4zS5gOv8P6PcysqpqCW0Ec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8c7RUtx4saSKLRdMtVvoISWlWWXBBAzvHt7e1cLBqNzcaXYyJMsV7bh3a+smIlhBON2P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0HwbeWmurOdWS+lVPONxgEyZGdjEHv349KmUYvUDvfBPhvT2kuNTu1t7a+kYyC6dAjMu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q3Z9Subqxhj0TX7W80VJd8cilXjgcdctjj6Zryq5TxFo+hxTrqGpT6YsjTj7N8/lfNyg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uDX7jS7i18OrDc211NJczZQBpc4yrAj5TwMjPXPrXHKjd3UiHGLJvFaSeCPGiazp9wkr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8ZIEiDBORkE4966qbxBa6tY3kZjiu7CbKq4bbnPqOxB/lXm+s6DqdrdC3bSViMEW9iko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/k10HhGPxnpQm+wRaXqnh6ZdyQXWAVfA6ZIxW2lkWR6p9nmsbU277p7YgDzDl5ACeDWT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2SCO5XPm94SCeldHa6tbSXy/atAkwzbnktpBIkbdMbQDxketLqGmm88P6neWWhXMUsOW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rHdEyPPtDuJ5LTVWvIo7e883YgUZDArwRjmt/wAOqY9QsdYiQSAskd/ZxyszzRDGSpb5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pt7ZX9nbTyRPps8x2HcCQrepOMAe2a01VdPsLtY9WW5aNlLeVMNqj1wD36fhW846k9Ge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uLGKeGC73zW6TBQNpOcELwD9K6280Kx1e1hilLReWu8sj7ACR0z+FcV8N7vTNU0mTVPE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0NrHcAxxsxVTt39M8dOvNddB4g8G6ppep6Df6zYWSXTBlU3DRSrnkZYjB/CvLqJ8zM+a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XFnpkZgh1SHeY2S8jEiR+jc9z0/CuK8TaHF4Xm3WrfZ1k/5YRRgBT0yAO2AK9V8G+LfD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A6l/Z8Y3LIzMs5LEYBIwTgCsDxV4Dh1K1NzYwQw3oQzRzcHKHOVYD06fhVU6jXusuEtT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e3uLWYMSW86ReijA5Zf61pXHmeKtPu9K1S2t9TEMZubO6U79sg/hx2ByK42dtU0mxnQW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K5imG48EE/L6+9df4TafyY2ezNu8OJohNjzdwPzISP8APNdVrao6Dg9B1a7uL9orvTby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hw8IYcLsUHd7dMcVv2N9rXg7VjFfi5MkTlJbVVCsR1wwIB6k1bvbWLXJbjUbe0lWa1ke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zHEnB3Bc9TgjjtWNfTaikl1e3ix6k9wylruRmZ5AQADliScAetVfmKOohtLddW/thcIL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SqEknOO/NSzWunTTBI4Am7KiRhgj0H5YrmGbVr14k0Vle7ZhkScK8ff6/T2rTs/7Ss7k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w8YPbjt9KylHl1Al1SFrdZLc4dY8KrCs+0kNrIBvYSMCxXnaQPXFasiw3DBLsGBydspX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1S13T7XQ5rKK0u5J5pGIYlNqkHt1NOMr6AOu4oWdboWvmSSAEK2di+4zVOPzoXW/t5TF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Hv8ASmPcSLG6TXbWjWpMUUT9Wzzx7c0yGM+Sj5kDN/y03cemMVqBstqE1vayTOxla8Ym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74Vmh8P6vBN9njKL8qxLj5cjnHfFY9lC0OlXMkgWVo3UK5XGM5qxb33l+XPbvFOSgKq3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ge4+FNf0G+s0afCQoS32eaPeqnOMEE9OPTvU/iJ7KSRJLWwtYoM4eJYVJlU91AGRXg1n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rJG2drKz7R9RXf6X4j1G/mjiu5YTaxsNrMm2RSFzz6jnrXJKm1sYSp+9zHaeH/DJWxke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TDFlgxAA2jJOMY6VuS2aaqotJYDKkY4ScFU3HoGI7VwifE600O/urTJOlGJWjuLNd7I2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mN488Yaxp4uNKv7D5Wz5klmqeah4GVPIP41hyyv7xDUr6FXx9Oq6oLNNMNhdbc2d/Zuz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hGR1rH8D3Vro+bLWZPItr4suZlYQvlifmYk4OCCPcmug1h9TtNHS+udTs4L6IEvDGnl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rzvWLi11JpJ5vktTJu3Ryb1i/wBoDPr/ADrtirqxvFXjZntvhvx1p3hyS202+1a1lRQ0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kYDbfmU4713OsaHonjTTZ9N1N3nikbfExZVePBByhbJIzjPFfPvhH+y7x2mj1R9BvN2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cMeBgNnpW7ofj7V7aeax8QWMV9BZyokUqKIiWwCQuevBB2+9Ty8ruedVoc2q6GD448H+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Hxb6jocKrLDMY0Z/OwMpKy/NnIIHb5hVy4n1DxdY+GPF/h5F1rRdQXybi34eWwbkSRFT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oFnoFmshsrOHFwmZ7aUH5lYZIZT/AE4r58a4b4B/FDxBp/lTHwnrFytzFIkWNm9fvqMc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rprQzpVpylyvocl400fUtA1XQbzQysojncy28i7ZETPzBB7e1ejeHb7/AISC3vJYtJTX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kVFRcHnB+9x2ra8YN4c1TQ5J7vUQHt4AVLxGPAPIGcEd6425jtfDU2h6vbu00U4V0lt5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Tzz7YpSk3uejzcyH6v4b8IXS232mzutA89OE024cJG+SCGXnHTsMU+9+DudPmmtrxtT0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115ZHIIbjjr+Nex3Xw5s/E2l3F6rWk32uNZIgq7GEh5OTnmub0nw34l02e6Wxv51lhmRJ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qnjIPT8OtRzSWhyqvCSajLU5jxh4Z0OxttNksrZpIprMNIZVZ/MCgY47Yrj9L8F6N4l0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FpCE+zyNGx2ncG5OOPp2r2Sbw/8A8JRo9vd6hby2F1avLHMlvlAhJwWUZPynjofWq2h+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PK8MlxbyuwmhOVZScg/XFTKcjSFRW5WcnffC7w/4y05LS8fU7YmENHeXG1ojzkLnHPWs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LQTavcCUuQWWBSrEE8Z+leo6Xqmmy2sVskkcy7ggUNjn/wCtzS6HcW15NqGjTbJ7MzYg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I981HPIUny69Dgbb4D6HNDu0jVGi05jyv2dXO4H5sMCCD7U3VvgjoyxG5h1142CmMCSF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Peu+sfAer+Hyb2w2vMm6NLPzD5e0nvmm6T4i0HxTrlzoVwottXtl2TWsg2AnuU9frRzS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GLv4H3lnhxf20scvzfuySG46c9PpWdpPwc1KytFXTNZtmMM3mG1n3bN3UqcZHTHavpKX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upLqxCkhZmyVbr+Vcr4i0fVNDWS/tNLGrNJiSe1gbEp29WUfxHGOKuM5G0MRTn8LPMfE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EMdmLuPIkjbb5fJGAv603WvC7toP9kQWt5bPG2WZ41Mec87SOcZr0yazs9bs4NWhEtsp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3ZE7EGr+npYa1YhWlHnhCufMGD7+orVTNeY8UttJ1Sxh+zTC4nCjC7ACAv4fj15rNk1L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bnTpIz8hdmjWYjnkjivVtc0+GziN5E8UhX5Su8nkexrjJpZLpXZ0Vk3biqrgVrzBfmMP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v7yCM3Vxa/Ytz52ogbdweh6n86xtSshcXxBAmAbZtVRhwcZGR6c16Np2pXGhW8dt5e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gT2Gan8Q+FdH8ayLJZr/AGRr0UZYeSQsVyw+6T2yDn3piTs7M5Dw141fwjotroE2n/a9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zLk+/uK6Hw/8U7W+huUht7uN1Qs4aZeAvcbeeleaavZ3kN9PalDZ34UefHOQeVIyefXr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pt093BHHawu3lTtvGdpxlgo7c9famPki9TvtO+OV3o3ie02XlxdaVdKRtdg5Qj6gnNd3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q3ursRWr2xaG4uIANsgGQDgV5qfhxqWjWsmmJottdQ3zLcpdLOvMeAcx55H8OazrHwxr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CrNZf6RvSfADDn1/pT5iJU6cj2e3/aI0+SCMsiFtoBMcPykjgkfNRXij3GuxMVe03t1L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5oo5jL6vTNW6WCdmEb42Vl3BTOWlCjv6n2rPS7XyQGcox/h7VDJdFmCgg49K9Dl7nmOp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Mqr0BouEmuljAC7s9e1VftEoJB+53q9byMVXYFI7ZoFF31LFjo9w0pJMZx3H61HqlxH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DC4q5ZeJlsmkDJ0+UlWxXN398txfTSxbtzHqxzSSlzeRrOUYx03HTySCTA65yajVhJcL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VwkszFt+WXpWTrl80cctrGdsmMyybsbVrptyo4r+0kLrWu/bbiZN6pplopZlP/LQ1434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WIkWyvkBe/v+WPyrT8WeKGuY30yyXbGxUSNnPHp/X8ags7NNJsQznYzjNct+Y71HkRHf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lpyPmJ7e1cNr2rQwxsEObiQHJ9Kv+IdWdFuZ9vyqp49fQ1zfhDwjq/xK8XWWgaNH52rX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ZaRv9kCuinTT959DCfNOShDqdB8B/gpe/GbxIz3LeT4ZsJhJf3TdJDkYiHucD86/Quxt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FvDGgjgij+4iKAAB+Rrkvhl8M9L+GPhmz8PaL509lbnzZ7ibrdT93Htnp7Cu1js5Hk83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mWMlXnyR+FbH1mCwf1eCct2X7WxZYdwdSzcCq95fbphbQBQ6nDyf0qhfazcsr2lvDmRu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QxwxvcmTzhzz3NeStz0JfCyP7ObaRoywYeorQ0/ERGBwO9V7xhHdyK+Qx5watWy/IvPl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aR8riPjNL7YCdqyYNZ2pSBE3B1ZicbTSS/u8uGwc4B9ajNrNMVd1VcfMc9/erOcrLumh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6rmSSPcFVcLwGPerd5bnaGQgZIJxWbNJIqEFlAzwx7VRothGulkdhJ8x6HbVPULvy96L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s/VrtI5D825z/d/i965v+27qS4+5sXGVDemetaRiK5v3WrcRFlXPvVI6g11JICARg/KP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P3QxLcYqS3XYz+Y25up9qoS3NZbhprYEvjBHFWEhka4TDqVCEHPbnOawIZna2eMbsHnj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kCRltylCxqTTlNKRVXULjo4JRxjvxjNc9pbfZtUukJTKyunPUBgDSXWqYukmA4MQ4HXI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LmXaVJkUtu68gVrEznESx1Bo4XjyuFMmJD3wDWZDrBm023IALYHzCoWkTzpwQxGXxnpT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uwuDgY+prpiczVlc5j4j621ro80+7JjYFh+BI/lXl3x209dO/Zw+GwVVEl3Lc3zk/wC0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tHvEPzBiQAa4/wDacvrb/hSnwutYbmOSWPTyGiT7ynaOK7qesqa8zzJbM+UmxJwpBHtT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WzL3pFyigivoVseK9xWj74xUTLt74qQtkVEyluR+NWjNi7uMk5XpSL8rbgcYoSP5GPbt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KoBzfu93zVDIpeTAOe9STMFUAnNM9AKaAaylcLUTKVY4OKsqAGO7pUM2d/H3avqSyLJz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GlyOgpDxxTGOXDLtHbij+Kox8tPRsnFMZJmgU2NgWNOP8WPSoYAf9WuOtMmbdt5xjikB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P+pPzZ9qv27bec7cD7tZ2myhcp361elcKU2de9ZT3A0lYPGGPem7gvNV4p85P3QB96rs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kAzd+6fFU5lO78Kubh8wY4WobiZGYYOccUwII8Lyak+lRLJuYj05pGbb83qaAC8Ul8i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8Uk0nzE96h80gfNnH6VoAuB1zimSSbeQ3NHmbh0B+lN/DFUALu2lmOVoXuR0pRjvQx44p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kEhPHemKc5p7cc0DFyF6jJHNNaQSY4xTWGGzSSAigYeZhsD0psah2OaaFJNP5X7pwaCW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4UY/GoVOe+al3fL179KBFhGZTlDj0pcM2TnNIp+UcYqRAOSfSpYCLHzk9ajkJ3fN0FPU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T3zSAZgx8Y3f7NHuW/ChlJGSOD3pwjRhuznNBQiz7cgDApftBwMdaZIPLIA6UHDKTjIz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O/BqRriRTjOOKh+VdpC1IrB2GF70ADTMq5JzQtw0Y3L1qSRFX7wxQ0JWPcfwoJYsbFly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Nn8peuM1F9o2nn5h1oEW5YwT83So1hHIIyvWojeFe2AeKQ3ibdvfpQAKNrNxj0qzC25l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3FScYFSx3ywrlfmalyjW5dbKjGcDrTPtS427uKzJLieXO4YBqOONiDnpmq5DTmNCW9Qn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chct/KoTCqc4zUMigc4waajG4cwjFpW3sAPpXS+Afh/rHxE1pdN0a1M8hxukYlUQZ6ki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Dr+Ir7u/Yz8OtpHgCG48mO3ur25Z9zdZRwOfbisMVX+r0nNG9GPPOx9G/CHwL/wh/gvS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GuZoUJWRgBuIJ6817NaxyLZmNnKKvKgjHHX+eazvCdqZLaDz4P4MHb90cnAFaaNcfazY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FfESk5PmZ7jjyqx0Phm3ZozdyFX8z7rHtV3UM/aY1iw5zlmFJaRtY2MgSRMKMEHqeBz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qxPDdqtPQwe5ZnvHhhZ/LZ1HHHYetRW8guJGkbDnsH/u96gvmDKIhF8/Cll9+tattD50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9eKpu6sIqX0yLAFLENkNhuhx0A9sVQht/OVm3LjOdsa5Yd6vXSt9p4LBnOTuXPAqxJG8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2mMYPNYuJotjLmL5LvwqjZhhjrUcjJCokZEAVDyq53egqW7eSO4KKw2r91pVzz6VX+xz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SCMY/Gg2WxXt7lpIlkm2gHllcYI9BViHUXS3ZXTyy55VOhUdT/L8qj+xtO0e9gATkj29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rtPBYYHpigZT/tWbzCBIwMjDC+o7Cq2pak24KqLgNl93UZ4/pU8qjdJ5ilztPC9QO5qj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yMBz5j++On6YrJ7mqUUrmvbQi2tQjPlmGSnp71u2SrHbrt+YuM5rn5v3l+sa7gikKGH8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MSuwxgeX/dNLmMp+9sak04ZEAUjODu7VFqGrRhCZJN4CnGzr7/oDWJJff6T5eNrA5LN3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le3tXt7aTD8eYy/cVSf50p1OWDKp0OeaRjaj4kt9Q1a51c24mZn2hf8AZHC/oBWDrGny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kVi0W59g+hNJHJcTSRi22wxq2XWToRjt71bt7OXWLdvOH2nyXJ2lc+WfWvA5+bU+ojH2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DYXNvP8A2jaeRNu3LMOXPuT9c1m6l4MupmtpNMvM7QWDHqh45/lXdt4c1m+uoGSaI27D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eFbqzlgCvbIV+cqgxgVcZlHIyaDa2d1I+oySXt4sAdpfO2g45xiua1DTX1RJ57Gfy92C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12Gq5e5lkCG43nB29MVV862j0/aYJBJggEdgOa15g5TBbw7eQ3Vv5SQKqwnzYkfJxkcg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LqCS4WKJV8qXe5MeMc8V1smoLM3nKrl2jKhm+nStLSNQt7iKM+VESqbZo27jpmtVLQR5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ctY3ak738nMUwPOGORtPvWasLyeSwun+yRSiWYxOSzkf3sE5Hoa6HxpmLV9Us7ry1gjR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wIA6HnKmsPwlpK+LpNR0y2c2d5aQpJEFOQQeO4A7VopaEMZ4g1Q6hYXcs9pIUhZZLeXa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K9T8UeK9Dh0u0uoljlu7mJMM0YZGwMFhjvx+lcHeeHL/VLTUbK/j+zgRh0uMqpfaRw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8DdJ0/UPCOq3F9bx3gjuRb7LqJGSA9cAj6/rUyaSuxFa31yxk02S6fUI5oNgLLEuxovr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EW+oWNrcTMHZN7tJt9RgHng1rzaLpM1qbO1t7OCQ5UwOoVW+mK5nVPCrWlrPC1nD5auC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sYu+oyNtQ/s6+uYkuzJDG+Aku/ngcjIHNdBot9p2qW8k1xIkMEJAkaQEke/Nc5a6ppd1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WoPzLCUdD0yWFRrpkN5BLGkEUySDK4zllBz3rUlno1noMUcEptr61NnKCY2abcoz39j7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WoaOeQDIaFsB8+/4dK5O4azZoU8o2AkGwsWwM+lWtJhOmSCOC7jSI/KVU5znuPeqGdB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skDqMjKZG7696008UTaFanz7Tzg3Dx4wHHas4LrGoTrHp9/FK4YKsVx1/wD11ozNrsCT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xnOWB6YI/r70Gb3NCx1GzuLyNZYRYiRAC8bYV8+vvWZ4ksbq98QXraRcLaQwLHvKybQz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V/7etbi2xY2YmlxtVpMg474yK0/D/h/xEzaj9u09o7WRw6C2jO4nA6AE8VyVEWtFc6LR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DRLL5RAmjuMMp/hbd79PwrS0nw3eWdwskt/DeWgQh4mXLJ/wP69qx5LrToIBFq9tq1hC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dPmwa4S1+IM1hJezW8kt5YDcqRyR4EfYdCev4dOlcig5PQW+p6b4o03T7Pwr58SILozA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49eK4K3046fcG4guGeQN90DB59fX61HB40s9W02y0rWXa9uCfOje3hJVAQeCdwIIx6Yq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zu41i2rh1u0C/wC6SeQeOn0rqjFxVmWonXafrNxJDI99EjReWRhJtrnt0pupeHbXUNJQ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Zj3HhT2I9/X8K5l7aS6kZpbuadwwVIoTG44/2uv5c08asL+wFjqFnfvbwFjFqKyZdG7Y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VKXQl7nYafcSTadDY3863d1EApli6TfT2/8Ar1RvP7Q02+Btmw6nYrIuWweufbFbnh3X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DLeyRjF0E3ISODk+vFX9R0rGpSyozSCfDNJGck8VMYuO5z9Tz7xvp954isw2hzWaTwEy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wQrDlTkH61yHwCaSHxZrOiXwlsJNSiW6hjG8Dz4vY9OCePx717DqmhreYjZ9lw8TKrsw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r57+G+qHwn8YNHlvDLPOLqS1k2ynapwV5B7cV6tGXNCwS1TPZtXs49aiuLCw1Vo7+2mD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eQeoxVWz1O9sbpZZHSa8mjVJpVfkhc47D1P5V0HjzwrBZ30l9p8MiTy7ZGSE43DuQP8A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cXEl9b+ZvRRF5cg6A85K9zknmuWUQpyukiPWUe+EqXN7lC/mdCxU9ulT2MZubN40LXMj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pmqq6Fqi7hCocKBuDDG4YH8qtXlxY2z/AGLUGaKTbtjmjzluOg7ZqInWtjP1+GR7ea7W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SHIP0rC8MatfaLqz6jay+c4t2gWO6XhFbB+U+owauXcmrTSW9iJ2hMCs0UbKCzqe7Yrm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shyGAGFJ9BXXTdhM67RL8akZzPI0hmkYyyN82/PP9atM8E9hLAHJiX7uwYZeeK4/S7Cb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zJl2giXcX6DGK7ix0uKa1hmj8xIvMTzC8fl43LWNT3WUUodc1aztTBM4nCqfkfG5l/nU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kEs6W1tJGXeORSVVh93rRfWFx9qVfKjliibBcy5yOxrL1a3tIMm5iNzMvyeTG52kHoDg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pRQ68HulY287rJHdQDAUAktn2PSt2bxJBDqUpfT0+yv/AMs1bAAPQ/1/Guc8WeG9Y/4R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hKj7LM5O1M/wggdKw7ya7m0trQSKl75JEdw/y7Wx3rsjGLsjOWzZ2OpXg1DX47MNHGsa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GKtRSWeqERXM5CqdqRIm1gg+8c+3vxzXzlomg6/4X8Saff6hb30lwkpzcYLJIpHO0jtX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O0iH7TOoIjJKsMKOcH2xW1Wl7JKxjTqe00PSvC/hh57e7MElwIoVZ4o54yBtwMnIGORj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7q60+C4sY3+0xOZGkZW+b+HGCTXl3hXx5d6TZGNPNlhimIHmMSuDwVOO3+NdZ4a1+OC/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XfuRJjKA/UMAfujnr7VwVIXK11sej3XhN4NNubKwksVuwVbE27KLj73foc9q4rXNFsoI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BV3jU+Wx9ST611cE+nxx215cSWkf2p9kbCTcST0X3JIP5Vl3xsfEBhaFrq1tYneLy3XE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TtXHblMYylc8n8dW+k6VpkT/AGsRfbAY4492Y+g6cHr0/CvM7q1bw7rVnJtkVL4B1tXC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HH86+jtV8Pm30lPs8SmykG24hGN20H7wyAD9PavEvHnhMeFfFFjNc21/d6JJJujuIX3S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kED5R/Wu/D1LqxspXdjC1ifw5eeM4b+70u40cW9v5gG3YC+TknacYzWzeXlpfK2q2Np5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j7gkDI/+vW58P/FXhC41bXNQ8RXwgtb638lJ5YfNa13H592BlXPUEAgk1z2uQ6LJeXz6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MUb+WyvtwAGMYAKnj0FdHUsh8N3llNJrUlxLdWF/5ai1aOPdHIMksknHHB+9nvVGaO7G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mwGfzQzRcdzknBqxBePb30iRR295AsIV3mXes689uxFaWm3a2bExxB7bYNqrwEyTnaPX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w6dpSStq1xDfy3Gx7VmcRBAAQQemTkjHtXrfw418LrN79pPlwvZARbdqmMjOWz3NeeaP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fri31uZBu0++sdlwuWGTkkg4OMNnisrw74yPiDXtP024lW2m0kPA14lr9nY5yCZApIYq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50xHWeJtas7T7R5E10zeYU84Ip8zIBwT71naJ8RrGbSbmae2vdMjgmEbQXES7S3A3If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Y2dvo8MGqWlrqFw0jJJdxP8AfB+6xVuB9Ku/2XophghjsreSYkiSKT5dzfwkZ4x9K4ot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OF1p8rwW0LW4YO3lyqDjgggen/166q10lNXtB9luntpCnz4JXt94lefy5rjtR0+60m6e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i2dmGBk5wfz4rY8B6/8AZLGe3N2jjzNyQtEC6ccqGJHH+Jraz3QW0Me/0eRbSWAyz2s+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Odwzzg+/Nc3o/hueHUkvUgW6jbfFNGXG0oRyeK9B1Ff7a1tGEEa2nkAj5lLs468ZPbFc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7YmBtssXm26xspBySMH0PFdMJXWpHKc5NDc2vh/WtGtdS/s+yaZbhk5ePzBja5wDtGAo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6FpN1fRW/jLTojfyKm5tPu2MZZjwyk4BBGD046dqwLuzeERztvVDlHjbA2nIOOOvXpXU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6dq1mlprkNnK1xc6fcQ712g9CB8ye2PxBp1HFqwNNRbSNW++HSSeJLyLT7swfZwHiNw4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dFH8J9aj0Z7tPFRguHQo4DSKgjbtuzkfTpV668aaD4murrXLHS5dOlkiRfsmVOGHUgrx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Lp3jDzpVhyjxyQuqyySAbj6Y615sm1KyHT53FNqxwGqeCdb0m3jS61yyvWtZVIYybj7D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9a1PxBdvBqbZnFqSENnGAwAOckYG4exrofE2k29xJc6havIrMF89VJAGO+D1ribO6urZ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kEjYxBPY12R2NvUpwaho3jDxX9svbwWkt8Cs9xBEYnjwp+YgcAZUdeKuaov9g2sUdoXl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wGb+Ifw8nPSrF54nnS5hWTT7W+gBIlWaBXkIPck859KV/CMGl6G+rxyltHnf54mXa8D4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07DOcbWJvDN1b2dzbpNZzOBv5wjHryOV+vSuw0XWY9Lu0k+wrNHcXSRi4l2zAA++cgcf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blrcX1sz/aMGQGRdqqBwVJIIFdR4Uj8F6pqVxp8dpdae90Wit55Lv91Iw6Z+X1x60Td1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PGl3cy2tlHYXtrI677aZnS6A7MpABYdjWZb3YvvD6xCJ5mhJ8qRsbyfTjvWq2h/8IRdX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0ZjvLWYDzY5N3zOhADAnOc9Kp6toFjpesWFtousNa2F5aw3Ci5ZmjGRhsSfUVlFqIGNc3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IzNON4WRiGTnAJ7ZJIqnc2UtrqQ0q4lNtcqwgkjkG5RJjJAx+FdjaeCbATIdR1eM3cRJ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g5HNZniLS/7G1qDUIrqC6ha4S6h8/KGORSAMqSdwOMEemK15oyB7DbG8sIL7ZdXy2vly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x0NM1a1trfW1ttOmS5tpCSLhePMB9qztVmm8R69cXiWixPNL5k9vCpVRljuKAdF6EfjU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DNNE11ZwtlZFOTn+EMDzily9hD1866s5tjBLiP5Bbs+xpDnsfpXR+GrGKxuJftFxKx8r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MblB4Yr3rnNQ+3ajq6zrpcOn6XIDvSKQZDevzcjn04q5pN5qMcUV0sIv3SUbo8kkryB6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/wDCIvYahbsyRbGAAl2HDqx5yOx9hXS3Hg/VNQQyRXUOnxwKVE0SYAwMgE++BWFq2san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PBGp8s+csuM4BznGMHOOeOKNY8W3WnzXZuNGv7CK+jFvJG8zeVg8B1ATHHtXE027AJqi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cW16tqyfaI33bvRceh6/hXmWm+H9V0y7/s68mVrlUVoZYZM+aD6j0PX8a6Kz8T/8I7YX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oW2adDmL5gcjIHynH86sahNoWreKLO8huLmzm3Zu5JoswqpGd4wc8EntXfS5oaMxluVt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JbQ3EMCFgLUbHXB+baTxn612/h3xpYap4kCyXjx6XcRiSNblMzK6chST8pyfSuH17+yN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+2TMpkhljjcBSTjJyBwazIbhYb9POhG5GXfGwKhxgEkE/WnK0tipLmPqjT2i1nxLGXRY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qwb+5+Ht61veLvCdl4w8MtpWrKJLqNCba4DHfC2eGz0/CvEvCPxStIIf7MmtzbS2riW2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DwCBjPtXe6l4pg1nT/7S07U7K71eTAXTY7iNi6dcgZyOPauXllGR59Wl76Z4Da22o6b/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/YTIrq8wibr14+9kYOPeotBj1bxM7w2dowSOHZ50yAxRsCCOD0PNdV4sudN+IirqVmrW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r4ZscYdcDgHPPvWRrdro0l3b2emx6noniqGNJXRLpliuU5DNwcds4x3rtVmrM9W2ly74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Mup3dlbibMhilDBJFYAFQOnI6V7xq2vT6Too1GORL57oCJ7nBCkA9do79ea+efBuqWvh/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tTg2FJ4Y5NkhLBuQcDJ6H8a76HXYJ7jT9H01LhLCIvNIlwcyLk/KAfTjB/CsKlO2qOac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RrNlngvUWNpVAiEkgKzcdADXiHxK8capplpf6Xosi6fPEGuVljjHKkngHPHQ8gZrootP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CwuCxTZkNbvnkqR2Ncz4m0+60LRlupLYajYxli5RDK27ooDHpn0rODUWm0SqKhdrqeUa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cX2/VvOR/OaFiW2kY5DgBiD717D4H+LUdxqCWOoqgvlZCYpQUlUD+IEde/XmsZtH+0Lo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R70eRdockn5Gb+8PT6V0HirwncXDaBOwis9UsfnikkjLBhk5XeOce3vXRWqRqjjTaVpd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apZx3VpKLi1IKFmByrDsc/WotU0/w9qmrQXt7aQxatbjEdwV+faevPpzXifhqe48A6pF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/cfaZIGiAjjOMEK+4cc9xXoes3FsL5XiuplO1doXopx93/PrXC276HBUwqjLQ63RdRvr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48m3uw2UlTtn361g654iXUmgurZhAljNmS4WQABT1BHXBrnbxb+81CK3kM0zxRkDc2Bg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NmltcJCbXZjpuQYFPmLhQUXzMxobhYr64mkCgSgsyk4DZ6YB9sVk6hpdk0K3lzZRrArc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n+LmjurPzraYLFCSA6Haqgdqv6dqDyW0eJ4yZI1XJOd4IoPRW2hRh8Mzx3ckvnNLaOpM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O3lr5P7zyPLycV1Gv6rLZxwuGKW0K5fZ06gYrO1a2MoNxFl1YZaNPvc85/WuiIzAl1C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3qDUrybal3bRG6kg+YW69ZB3UdOfxrRvrGRWRI1ZkABZW6jNREW+nXdsCyKzHAWTp+Hv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x8RPBVvf6WLi51azVmNvqH+vCEHch+leOQ6TPrmgz6RLbhr1Vwsp5bpxGB+Fe+WM0+nX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7+HofZvY1yXxi8I2Gn2s3ibT9iWUrqt7Gq8QM3G4Eds1SMebWxH8N/H1p400u38Oa+Fs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ZCjOFUKUOO4xXaaXo0lq0bxtcY87bLCx3nGDjBPOPavmiXw7rGhXkWqxeIW1CW3/AHt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0x+tfQHw++J0Hj7w/E2xYfEVov8ApFizbWlA/wCWkfr64olHsWRXVlqv2mTy5I4k3fKj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fNNqE7tDJcszZMq3GwH/AID29PworLlmB5PNdeZKRjCUvyrg/lUTqo+UHJqeGDJUs+0D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L9lqESurS2/2iNPvKfWob3UpZlYIqQAHovaprnyY7VHUbBj5vf0NZW55MnOT3qOXUtyl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nLetRSTfKEQsMDtVnym2kt0qtJMunwS3E3MS9F/vHsK3io2uZ6yasRXGqGztQkQMl3Jl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TxNqzWunmySZvPlbdLKO9but6u2j6dcapcqEuCAsad1B6CvOLO1n1ZleYsqyNudj0xmu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VNwjd9SfRrBYbV9QmBYEkJnv71mavrTNbuYwry5+VT7dK09b1KOGFrePHlRnbxXFSXR0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7Yl255JHJ9qI6smTvoUfF2qHTNH8ufEl5t8yRF/hB/h+p4x+NfXn7KvwSbwB4PXWNROz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HW0tTyIV9zwT/vV5p+zH8G4vF2tXPjzxPp4udJ37dPsruPck8247Xx/dXGR75r7D+2FY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gZ9h6V52YY5U4fVqe73PZy7Ca+0n8iW0082yqhPyLxgfr+tM1S6lhiEcMeSx6+nvVddW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9agtvtVxcSGMNnPzOen0r5S59KOtrj7FIF8vzZG5OK3YLoSYkKMD1w1Z8EP+lbnClV6Y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zQFXwozTctjORT16R/tiTMAPMHHrT7Vn+Qrn5eeaseILM3GlB40O9ATk1kaLdiXcrnlR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XNA+fxlPW5vRR+ZJyOAck0Ors0hBYjpxRb3TumcRhB6U69l3IHQqOa7DzeUyLtpn8xQO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81sFmG7BzitDUriSN/MY7gSenSsq5uGmkBZQqjnj6VZZWuIUj3SE54rIa1WRgG7c/hVy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cVm3N07M0gGwgYxVImRVvpRBkoF68E1Qm1fzmCFxnHIFYfiHXDaSSggtkEn0ryDxN8aL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eUN3Crg/pgmtoU5VHaMSHJQV2e8JqWGaP5eVPyn+dJbaksyhWkGVYNtH5f0r56vP2ovC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YkB5BEVRfrkV1vhH4g2nidle0uFKeWduxsg/NW88LUpq8ohCtCbtE9iaYMybVyNrJUjR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5/T+lZOlzPNKoByWJroPJeNI5CfkVCGH41zG0jA/st3v7rD4G85/Lik0PT5LfS7YTHc3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1wJL6doRjzGU/hgVJ/Z8pERZsJv4Fax3RyVtjyr4pxxnT74KTJtyQex4NfL3xM1KS6s9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CD+E4/8Ar19cfEjTTDo94dvzFX5r4n8VXgkkZGbmNq97DLY+frS5bo5hlO5WI5FLJIGO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FNKll6fjXrHnkpQsi49acIwjEN0xmmR5UgbsilZ8SHBzQIZJ8qnHUjFVVGO+OxqUyfPj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SyOY/LhTkDio+e9Tt61H5fcferRbAMmwygH1qJnC5qVlLNgnt0qBmK5G3HvVksT7ozTR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p3O72xTGObOOaKj4ViRQGDZJosMkbPXOBUgIYAg5qEfd4qaP7tACNx2zTJ1KlcDGeaka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LpuWkkUDnHWrjLtYfN81UbKXyZS2ccYq15g55znmpkrgTQyDAO6ri3Tbdqt8tUYWVTk0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RygW5JAAecmoPOODmo2kpvmbmxS5QJln+XA65qTlsA/xDFRNHtjzSq/8PrS5ShZlCkEd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70srjBz/AA8VE0itjNaIkJAMAjpSmRfLAPXNJuJXB/Ckj/eZHvTJYpz+FCgdqcqFSR2x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I6VNw5HSn4y3XNOkVccnBoKImAUFj0qDdT5JiqFd2R6VGrLt6YoExwbPfApWCjoc0xmW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2MgdasR53HJxzVcfeP0qyn3BUyAspyuCcin7vlPGahLbVBxk1KrkL84wMVACDPlnjFNj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gM0jBepoAWTDA/Wmbgq4pJJE24HJ9Kj3D+JMCgoXvT2XKE5xzUe5uML8vb60xZCFxjB7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55qS3Ys2O1Q7s8HrR5h4AOBQBfdv7vWo5mIUEd+KbG27AznIpCnnZPeglkU0jsMdgMVWy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GW+6Kcg25I6YoHzGe0RbjODTGhbPByavGMtg9icUbdjYGRjnd78YB9cjPFXzD5hsMKKu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kyOldDqGq6HP4T0KxtNDnh1m2Mx1LUpbrcl1liYgsf8ABgY5rD5bG/uPx/E9/rQSKsIx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V7EZp5m8sY7jpUMlwZcA0AtyPaq9PSnFFdF+tN8zaoFIJCVJHWpNDovA3hX/AITDxbp+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7Vycd6/UD4a+C7Dw14b0zSECxRRRqvm4wRjvXwt+x74e+3fEKbUDB5otYhg/3ST1r9EPD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2uiY3Kf0r53MquvJ2PZwVPS533hu4SCGOGC4NxApPzH1FdNo6m5vJ7rGZZCF8sddvr/O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hHDF5TMCXROpHr/n0rpdGj+xwksGKEYDx9V+teEdci610837mN2kAO0xt2rUsxAgRGK/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se1h3XEkzgFVHyszc/XFXVaWEIXKSISCAF2k+p/LFUtzne5HDaj+05YVcoFJPy9Nx5Fa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ecM69RjjP55qvp4X99JgiSZtrLL0x2/SrVxcKlvKxiCLtwpTuRWyEVlkMl4zeaw52qf7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RpsKsixj71ZOm5mjj+ZmA+bDNjHtV+VhGs4ZWXzCOhzxWIS6FK3ja4uJFLExjk5qeS0j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w7+1S2KM1qzAbgeBu9M05wm4KYsIo+bHSqewypDpomZyzfL02v1HvUVxGGkKugZV+UMO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UmQuBjHoaqyWpuDvY7/VE65rF+RcTLaFIg5WIbs8HvTY7CONpJQshkI59B71qNaRrCqh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JXZwBy1ZeptcxIYVBEvzZU5JHcVXupkmjEkSsWz8u5sA88irNxJ5l0yhdqZwPekWNIbR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Q/Mgt7ExyxkBkQjlWOeD6V5l460kw+K9SDSN5KkOqBsZ4Fe0Ku64dVChVRQM+przT4pa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f+PO4tCnHTzFYk/oRXLiY81O524SpaqchbhfJidCxOchCcgVesb2O2aX590kjgMq9veq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BsAjtzU0MdxCznbsPUN6148j3TbuL/7LDJPuki8tePQ+hqnZWMHiDTXutSu/nbgA/wCf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U52r0/vUmialH5zJPFsibkKemagon023sdJjVUCzDBBwuQfasrxJ4fN1bx3ENusAzkBB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fdYqyMz4ZZOnHpViKX7bGBKzxmMkNjpimnbUDz248MlbbzfnjMhwd3eobvT5LONClr53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xsvt1tborlMDacfnzWL4qs4vDMP269ud7ONkVqrAZOM9q3jLmEzzj4gW4t9Q0iU22R9m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Qpz9TSw61ovhqeWLSXhnlkiUvIyDbL3Khh6Enisr4gWs2rabZ6nLHJYTXMebVg5OAGx0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Wdj5EcltAH+zeRJPtABfcQWb8AOnNdkFdWMpHW+KvFeneMtPXRvDvk3WpGPdeQu+0quO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BNnHHoXirSJSsTO8csULty+Fwc+vSvCdP0+6u5k1HStStreOIsqzSTBWIUnKsDz34z6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5L7Vb2W7F+kcAdFZjkZJyefxoqw5USaetaTc6XqFvI1okYkjxHMpBBx1PPfn9KzLzT5f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u4RnGBnvxXVeJGS+t1+zzy+TE+4o5yCO4+lcvrOpWelXlre6kWtpZP3atFnaPT2xg1hD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JIltKyMwUpKW757VJZ6bCupGCB5Yw/QN0OOw9q0pVsL+5Dx72A+bdxh29Rj8KrrdI2pf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ckzl+eTxWgyvqyxSyPa3WxEQb8t1UjoaG0Ux2cTosU0+NylGwze/0rovE2teGL4kGwZ5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YjsT9axtO0m20pDc27XEkrxlmidM7cc4B7ikBTW61HQ9U03V9Mtle7tJVkkV5BjI9Qfv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6xrE+taoFee4PmSwjCDJ6ADsK5ubVLiZ8mCSIlTtYjFWbe+kt3hZxvGw5y2DmtebQycY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NQtfLnie18tS3l5ByMdfWpfC+kwWt99nhvb2BY0VhI+dkoJP48VxcmtMtqZnkf5kyig7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B9S0mewj1WW0uLgIIGEZRo8deR2NcdWN9S7cy0PQtB8QzXUl8bZvtNlbttaWYPtI7nJP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sLzw3c6jpQgtTEBcTCO2CmQDqcgDP1qCHW7jwz9mspHiuSF/hUgup67s9frVDT/E07X7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ZIAw2pGeoI67Sufyrmi3HY5fZS5ro52LwLpN9pOj6hpz+aqr5jvOGYN3P3ee9Ys2g6Zq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G/5Z5ZN5BPzDBz+Y7V6R4N0ibR9NMMAW60iG4drNt22RYichSD1wDwfTFYknhvdcGNr2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cu1XXn5gDn+ldCk+p08xznhvwPpt5b/arG6vtPMUhSSKKSKTB46cZ71N4i+Gmu+JdYfS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kW1poPkmUHruGSDn867zwzen+0v7M06KCWZE+dZEPOOhyAOelbraq6W80lzaNFdSrtd4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puLMJzd7HjU3wI8Q6Tq8ENhrtvqOlLEEIui9rOPVwdpD/nXOXmreOvA2tRWlzp9w2kQk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W4T3HY9a+hzqi+JIDbafcRRXMSbGe4ixkd8e9c94w0fWNYhsNOV0t9NsnDTNax73ce6+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b0Zzml/HKKYRCXR0+zRpvfaQ8nH16c9q8L17WtY1rxFNdXFp9hSG6aaylcASICxKlce+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evW99p1vGbZ0kS5kFuNoHbcDwKwvGHgrSPFGmyrCUt9RgUyPE0h8udV7qOx+lb0XGNzT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0Jct4bgtb/w/NretW52vNbgNuUYyduQc0/xB8arq4kE8PgK4tjGwdheROnmqBzzgAcfW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d1p9lo0EiXVzfqftW84ECj51OO3+NfRZuG1DTtVtElPmIm5XVmAz7E+2OKyqy5ZGXsYp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rPWrhL7w/cR6BNDCVmsJ1kaIsM4I4OPoc1UXXtAumnlW6ax+bCW2qWzIrgdwT/X0rqL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yOWGFcNG5AfGO2OvOeatX/irS7qO2tbo211O2cIxJZB/tdqwctTX4djzOa40jR/EUWtD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sg4lGTwAoXkCq7aRo9tcT3Gnm4DXGZEt5iuxD1OO45r2DWPD+nTRRSGzgdp9gRWjVo4/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inQNCtdWWB9JNo+TsKwgAEcnBBPrVRkaKfMYOm3EX26OaWJUZhtaTnr+NObxfbSTPZoi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wDHcH1p198PUbUEdGmubORd5ijbnd/Dzg7ec810q/AW2h0YahLcz2M0ihmXzw/U9GYrz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HRlB5PDdjHbg3bwuU83yeWZvQ4H86xNQuNH/ALHngSYPc3Eod5snj0Jz0rdX4RwSyfZ7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1YTRhTx2AxyDXL6l8MtU026dbplmjY/uGRTtck8ZI6GiMYlc3YpiaW7hjS7aW4WxbYkl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T76dLi4tLN48lpA+M5OMHpWn/wAIZr2iq5kis5jkF4PtDgq2Py6YrmbPQdQurMapGLpZ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0YZP171qnZjI9Q0Ly7gGFpYFT+FxuByMg4qlc6RLLHErTR/agjAOM8N1XkDg+xODmr+s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ZxSQQsqKDtMhRsckg9s1DY6pcwq8VxY/apIlYm4XhCOxx6jmujmI5SCTVLi+hMzaM9pd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ASowZNmTtJxyBx371Jaw3MlrauDKSm4iT+76j/PrT9H1RGmuFtoJru8VVk8xWG0tnI4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3iRr37Gz2ksBR90RMatkBiQCOR60gKPiTxNqOjNp9xBOt/Bb3Ud0YrhtqqFzk5x0H1rr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avY3ty1wZZLqO0t5Ue2VmYkbNx5BJPy+1P1zw9psPh+S5sL+2uWnyG2qckEHlck4IJO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NDFtYo1yqxNfQ4y23jlT9AM1nJcxPKel+FfiJNeWMFvqkF0ftDbPtHkuqLJ1xjGB1x1r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C+swvHu1HSy08caD5fLA+cEZ64IP4U6TUr/w7Z6ZPqer2MFslybC4trGbDq2wNG7gHn6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Salazw6npniHTbxWS6ktU5UNk/MCBgkKRg8cVjGHLK5nKSR8+6pqcOtaheayLqIStaRQ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EADfdwa7r4Z+Cb7XNBuvEs9pewRWFmGlUwtCZ0LY3qzAKxUY4rP1zwbqGl+KvE1nFOsV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4khADAADttwOPSsHT9d1q10N9CtNe1ix0kRma2svtTBFB+by1/2SScivRi+YTVRpOnsU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RJGEkkoRnBKyKZCQ/HAIz0rZ0S2tNVjnkX5Y4yVnt8lDjB5GfzrP024HjTw7ZWNrKJYt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zdY5M9SCMg+hFXrCKy8U6fY6TcbNImhkl3TSSODMoBG18A88ZH1oau7GhraRdaJ4X8YW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2BlC7Sm/JBUZGScYbtWRebOJ41iihvL5iD5G7KMc7Wb/d29au+ENInn8O6jbXTfaJ7Ft8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/cKn0HO739q1Pg/rXh6bVbiLxJFDfafdIohlDeX9nfOCxORk89aeysS/d1IfDV1MbO4j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XKpyEyPvHpivR9SM0jW2l6hpZhuZGzFPHsaMjsynIIGO1cH4l0WCfVZ59AljnsbWQxoI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k56/pXaaDd3vi3wjqCRSKNS08+bDKg3CM54yPTr+tedUj1Nk7q5HqXhQ6b50DEukw3F5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jtQsW0XUIf8ASNsLOAssnY+9d7qF5d32j2OoXU6xFGXzZoD8m4dQfTP9ay/EhTU98yWi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SMDkVnCRRjtYHzpgB5UvEo2thePT2rB1rUg7Tyz20ct1EuVmySwHtjvV68uJtKuiI57i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jU84/PNYN5GLm5RAsm1lzuk6N7V2xJLNrdLc6fdyiZ7Xywk0YkUlpHH3SM++av6LrlxB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E9zGULxHYxz1Le/b8KxppJrWZEECXEYwCshZTDjuCOMVd0tftNwkzeWA26VI0Hp1HvVN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7eK4uo4RaxtKGUFNpTtz6g461e0/Uf7ctHVljN5HKDHHGpLIBzuGO3WufuNSt9QYxxkgE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a6a11hj5kiJ8yr5fXOBt/XNYcl0aLY9J1zxVEvhyL7QtwZZv3TXDRHZuBPBJ79PzrgdQ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iuEIBzu75/WtWx8XahcaedLuUjvI2cOvmrlgR1qvceH7m3sY1JZrKcm4hkcYMZJxtHtk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JfC6QNGBH5edqd/pXWeCbu0vL5dMe6hs5WgmljW8YiJn2HIPbOAK5i+8PXWnz2UBBNzJ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+7jFM1S4/sm4mFxC8U9ocSLIhzGe4Oe9WiWQ+FmljtbO8htmnWzdmuY5ojKhUkjIKDIH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+vS+dbq89rOLq1EAypQnuvOercY4xmrmp+Lm8I6curaJZut9cTxNZ3EEoSNJFPzpKrfK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8VaonivxkfEFtbutheRrBLaxKEkgdR/rMDhscfUYPetFsLqd7Z6lB48t5pLmAWup2beUI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rA9xg/zFTXi2Om6S+n6lFPeyzR7YpLSICRuBnPc445ritOvp7Wee+jGXjURRyRH5Dx/E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d6xY6Unk20szbo22zY+YE849OlcUlbUsyZdMu7NYLK2iuXkbEkE8YfeD6OOnTFTax9uu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3kTgxSxwjLgjnjrxzzXRya7f2WqWkVxpu2Ncs8kcgKkDJ47/ANKrz+MkurjyxYJNbzyc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v/66mM2Bw8Oh20Fi9xb3qSvF/DkqxHrg++fyq1p9xJB5CozB5sgbjnis7xRpNzp7XE+m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IYFozjdU+n30huZhImyMN+7h5+TgetdcXdAXrXN7NIkkaoy54Pf0NZ+myFvtEb+Ws65B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QvDdC9iba0nDj1qlJJay3u6OAxnOJD5mAc98U3sSz0r4f+IJolTS7x2MOQ64c/dHUcVu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jqekX73EbOyQxs4KBRjKkNwe/HvXl2nSSzXBvIL7ybq3OI49nyuR2Net6JeRaposUMbw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PvMRg/qK46q5feFy9Tz6WDTPFTRfaN1oIgImindfLf12j+HnsKWHwuzM2oQ6bpus23mL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egYOh+UgY7GtnWPh/FfeXM/mvsZZBg4RSBkEis1/Det22iy6jptwk15C26S3KBDLHnna2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EyV0Y+teG7a4x9p0E2MG4okEUxlEW3kBWIBKn6dc1BeQwqFngMcl1lXfzeoUcf8A1vwo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mhWlR1hddjpuO0npuIFZMOoJbxiWRZFSQsAcAjryOP8APNdcXeNylse8eD/h14W16zj1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DeVMUSTIB5A+tZWvfBrw5HI9xYXNzo+oW7ebF/y2SPHoPvAH2Nb3w/8AGFnceH0+yPHA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ArpfEENncaXOLxlLS8o+37v1PpXFzuLOOXNGpd7M+dfC/wAP9auPE99c2lkb6Fo2Mu2b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HHYH1965uS1u9G8VE3MF3bXtrCyNDP8AM2C3YEnJPrX0N4f8Nz6dNG9lfNEty37weZmO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1toVnqiHUtKGoBnChlmKvGCDnBA+vfvWkaupvztOz2PC28OaxdW15rmnTSagsl0oDSuo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wrWtdO1QQ3DsUSaUgsY3XK49Mc13MPhebwP4v1eTzlm8HajZJdqZpPntwMLkEk5IP86x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hIB5rHMUoIKSIehGPUVvzSZpFpq6M/QfBPimxvFuYf7Ums5DlmiZt2T3B/Ktq7Xxro+h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hb/WXVoSzD6kEE1teG/GdxpywWxml8g7VG7BCknsDXZyalqOl+Iwby4E9lJH8kxTb5ZP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7oyqc1zxW+8YXk3hqys77RLcfZZA7y+U8e4gnryQD/tVrf8ACy9O1K8sLy/+2QiMFDDF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r1LxF4mm021HmIkkbcTqsYfg9M4PT8K4i38N21uz3dp5cDyHJEhBjIPQDIGPpWSqxkyo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NFtPdiOS3to4wxu44ShHpuUE5+tY8HiJNQjuVg1vzVkQMszOwCMeRweBWmNPSf7ZZXsK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Tpx2NUdH0/TbfybaDS4LeLcN6qmNp9QQRW3u2NXFW0OjtfErXn2SS9v4Vu4U8oyecFI4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m5u7W2k1CPDHZIWBTcen3hyelV5vDehatIhjh8mRc4IlYhvwJNZ938O0BmZp5ktmIO2Y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Hbis+aJn7p6HJp9hq2ghFgjYqpCmPDhuO561xNr4fn0+1V0d441yFjhJVPoQe2a5nWvB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TcebHK4kimkjZAoxygbHf61103wiNzp9kbfX2SRkUSko0iZwDjIYfzp+69Sbxh13Nyzs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VXeZT50THKn0IqvqH2DTJ1t0jZm8v5XjXIHvXM3Xw51vQ5nktvEJjaMfejmmHP0IIH51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ZNZ0+9B423LRsfY9quPkBJLPHf7GtzMTGx81wMZx2rNvhBpq7dUhW5hEgMbTL88bH0Pp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xpU4dIftaqT+4VSH9jh+lZeizeLpt9tqmgSQgxgLcGImIMM9cnpW5N76Gvb6rbXCyxRD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6e9T6LfW8lrdWN5bR3dtcjZLbzHcHX39/wDCuM/tCSN5heaQZJIDu8y0jIHBOTwOn4fj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jW5tIbiHyXO6NUOZFHXqen+cUxchn+ONHTwJ4zim0t7m50ua33wG5YSCRDlZE5AxtGOK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Q6gkgLAkRzQjDgDpt288d69R17xd4Z8TaEbeSaRnkjdrdjFyjhW5z7GuC8FyN4js7OZ7S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rDG0DuuOS+D1I/iIx+VUpal8tlY2INe1e4hjk+yWOoblH+lPs3Se5zzmiuH1iPUNP1S6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JZCY7WWGSVowecFlXB5J6UVpzEcpajUD5peB6VLLLG0ZCfKcc/SiPTPOjZg2EAyxqP7P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gK9TmPmuUg8l5NufmXtVS4uJUk2qoHv3q4twdpEO4/71U5Gct8/JzwD0q4iZHazSLmRm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yr/W4tUv3uZ3WDT7VdyCT7hI6ufpSa7qysZLCEqVAPnuv/oH415h4u1r+0NmlWjsIQQJ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NSXQ6qFPXmF1LxDd+ONcVVXFjG2Lf+rH61e1C6j0i3NnFIJGXjj1qfTLeDw1pRZ1LXLA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fEEOk29zdznIP+qX1bNYwg6klFHVVnZXDUtSaSYWzSb35ZvYeldV8KPhbdfGvxJuupPs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Lrnd0/dJ/tN39sV438PtE1b4neOLTStPSSbVb+QRxKq5EKdWdvYAV+lXgHwLpXgrw7p3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pvuHYYa5nPJY/wCegFLHSWBVluzowFB4ifM9kbWlWcSxwRW1v5FpDGsNpbkY8tFGKuXV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OMVPZbZLlwrqwQ5JPrV64WPzuoZtuNvaviXJyfMz7GKSVkczYTJLeAFid5xg10qMlmqR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srGOG6a4kZVKnIVa2omSb59uSTxUyKexKsJkdWfkA9fWo7m1ZZvMRsMT+lWZJHjVcpx6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h3WoIKENjcTFhLMxjPQCsVrP+zr6RN3+s5+aumur1YWSJFy7HOKzdZg+2W8kqPmZPn+m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RfU4MRDniytZ3QSb5n+UjotV7m7aSGTkhVHGfqKx0kZmBLYPUmoZrxVt5iJctt2j8xX1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3PIkjKXbJYtkVmSOhZyOMc4qvNcCI+WXy3mlT+NUrq7aMR4G7O4UgIbi6GTuXCIcE/yr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GWy2OQOtX7tZAFY+nK+3rXNaxa72LKpB25X0961huYVHoeOfFrxde6HosrsxRZGYRq3X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3OqTS3t9IZZ3+ck9s9q9S+NWpf214mgtFIMFuvzY9cms7SdFE0IEpzt/h/CvfwrVNXXU+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TeaKlrhnTd2/GvRf2czLD4slsFY7GII9Kqa9pq21xJFH8w3c+3tXY/AHSDH8QXmdf3KQ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WvTcWRh3y1EfWWiWKwyI8jA7WyQPpW88nmWC5+SNgxX35rD0y6aeEoVxu5J9qvXUhSJG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fNcp9NzD0t0ivjLnkBePSnq7zpHt6bif1qi0JlbJbmRgfyFayx/Y4YEQ5wDn8TVx91mF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RLpN4o++Af5V8HeLkaHW7uLsHr75+JSZsLyFBzt5P1FfCPji3/4nl0+7JZun44r38I7q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aXp7U2TaQFzjnNKDtIBGAOKTy/kBNescDEbj7pyKj3FWyRmpX4QHtTGU4yaBCqwdh8vt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wKYvzSLg8+lWZGDdsEcUyWUyev05pVZVXJ6jmluPu/L+NM3bUBP3e1WBGBvYnOCeaWaN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3XfJk9KLgFiRVLckpt6VGpO7ipuRTWjYdOlaDIick560biq5Pc4pdlC4VsHvVDDdtYVL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b5selOzxmhrQC0GLKPrmo2JYsQcZpVkBUA0vG0gdagCOE/MNzfSrOV3Ak5Yc1XRcbSeu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Gk9wAPuYn1NOZWDZHSkAwWC9Qad5m4fSkA5ZB+NRmRuaaW7U1vloAeJTtI9aaJiGGDjb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F3cHqKokcXLsxznPNJuKxgGkbA4zimlcjIfn0oEOLHaD26VNGowGHWqy/eH8P+1Wgvbj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aax7GhmAY5pjSBelIB3mDgL97NR3Gdp+tN5X5se+aNxPzZyDQBGfvH609cdxml2jqKFb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x0waaBin4K5zRjOaAHxgHrViGMM3tUMGR07VYjzGDnsc1m9yiRTw9ThNy1AuDk9zzRls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WAU9jmnrt5wM0xflJx1pWcGRd/XFAiKT5gwximfwj6UsiFyGzjHSmMuWJzmgXUNwApoY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+bpQbC859qYuOcetP25BHpzQq+Z060EsdERzk/hVst8q4GBiq/yqvXkdqesxkwMYoJY9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GRTtxzjGaVlxyRigQi5PykYoIXt25pob16Hil+YZAHA70ANCiTtnvTnG3Axik3KuMnPF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BN1JqqwxmpZZTIAKrk/Oc9aooFzzj1oYM3QZ+n1FKwLfWpLSyuby8t7S3jaWeeRUVV6k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PxWPtb9hvwuF8I3uo+W3nXU+Ax64FfbXhzR7e1WKBmbYgEk27+LPavIfgX4Rl8J+DdJs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KL13HrmvdNM+WNUjDAZ3SkrwrZ6Z/L86+Exdbnqtn01KHLBHRWmNzsAFVvlGPvID2rRS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3cnQ47n3rLUyyMCW2SSclg2Rir1mr26F34yQQ46YrkKkX7dRw/QDgn+VOmWaZtpIkbrj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pHAnGQfmcdgelWN4aZpHXfkbQ/qao53uWYYY5vkO1wq/KjdT6iqWowhY3itwYFOMDstX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7N69feoFQSTeYshCDkL2xVt6CGwxyxqWMX2gsAMx/eOO9WjieaJEZ07+4PpVlVMMbFw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I84uxJXqPSkSy2imJQGSOQ4wfWs6aVVdYyCvGfYVofunjVscscZWoPsIZpCG5H96m9VY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x3JIrgqcrU2nzjaUGCrHAA+gqx9hWEMSsbBxzt+9SwWMUCqUQnHO0VHKVzEN1alnRY/l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/FvGhRpDMx6n09Kt3FwNuSWDdh3rB1C5PmKu2ZmZTlu1ZTNIEEcjtbo5Ta5JyW781dt2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z71nyxtb28ckcZfGMse3tV2zhb7PGflQHrnr1rOJrI6K3+ZnZRkFM/lWX4m0lNW0W5ha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1yBk1tWsOXRi+9WUjPvUxh8uQEj7oz9fQfzrfl54tHLGfLNM+bbnxFZ2Mal5EQs2ApbB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zu0kXeqBcE5OcDt+tc/8bPDEWheNdQhjTNtfItwFHYkkH9Qa4IXxtLGSKLGJF2nzP4R7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spVOeCkeyCNfLDPOHQHJAbHFVJGVnLWzh1HPXJ+leQrqEsbLEJbhEVcMytjHH3vpWjFf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SrfRkZlzmORCeQ3vWHsjY9KFxKzBijgg5470SNqEdqZJY5IVm+Vd3f3rzy68YapCwm+3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IHarUPxU165bynMc21flLJ8v/wCuj2LA777NcabYwsyeW6tjdty3Tj8K4jxNq07as8l4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mMAsRkA/lT9E8fa3Y3yTXJt76EK0hRhjywCM4/DFZ2qawNZvNU1BVUM26RoG6t/dZf5f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F0+O68TLZpNsW2Vy0aSHKoCQzKq/UdfepbyO107XbsXvh+2v7ZizHz38mSNm+7KDznH9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veWzwySeQPkKNnLKScngdx61LqWnfZdQ1KR7oatGluVghSZl898DaWY/dYZbHriuslm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Qyvpuz7UN8cigglgQMHH+ea7L4fz3/gSG71aXyUsJrxbae3Zz5oV/uMFP8OQefUGvN77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yyyRTmPz40cDdGo/hwemQP0q7Jrs+seFdNv7Oznv7aaVN8xkDLtG7uOmDniny3Vid3Y9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ktdtykwBAj+8ueefzrKjjttStHilhjV40I3SqD2965rwf4/tZtEigvyUVZtgvImEnljb9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mGmsslxd6fcx3MEqr++Rg3UD+AVycvLoaFXw9Z2nh9bn7bp6TxSKPLbcI9p9QRTdatbS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CkNyFPUH1rct/Cd3e2QiitmukOd+QBjj7wB7/wCFVdP8HvYmQSBiVOGkcBtv1ApAc39n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kA3ASSbTgdCDSSWd7pnlT2E0jGPO/wAtvn29Sp9etdNdeG5vMEiCOaNeQUGc/wCH0pYb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SwIxn2oA4rWNSubiJ54rXy4dwyJjl4/b6d/xpn2cR28TSCSIOflYLnd61u3unqikpEzY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qW8jElpO9xJkK1svVR6/59K16AZF80WmskPnFI0+ZAyHknscdvSrWmX02viG3s7uO5lG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emc10r6Curoi+StygZTLvkxjHbFbGn6TBpNxLdiGGPzBhlVOuO2azlsHMUpLy503TRHe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TkjtmpI4o/s0ghMhuN4ZJJOn0rRjePXtftNIhhUQJA08jCTLDk8fStTTfCt7a30nlXUa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xwOK5HpqDlGxHZajq03lNZRxx3BG5LfG5Gx1GPXH9KuarocHiDT/ALE9qsNy0glHmLv8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tOZNGuBciB1u55Aj+UxkAPc4PTjFaN3M2n3yMMTfaJNscyn7vcg+hojIwe5H4fuNQ0Db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ZX7SrbX3dmYehrcaHSrOOFngV/MO07Dnb/k5qp4hX+0LCPBHmq/7sj+I96lXR49Us7aN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fX2pyOeUepPJpOmalJEJYUhkByksZ2tn61mDRf8AifXcMbzYkiLPJEQGBGP73Bqxa+Fb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5NoIIhT/AFQxxn6//WqxpkEGgtcWM9815Nk3IWX+CM8ED24NZmXMcldR6nJDc6cZFiQO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yMcdK8817w62tXl1aWV2umbx5H2iSPcPTIHoTXrGrR2tzcLcO00O5hiSLOMduleda1p8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kbENK+eOpPWtISdzuou6Oe+GNlqGh+JpdKlMK6tZxSJcTRL8j/dwV9BjH613UF9NJNe2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gAEfzrmrfWovDnxZN1hZbS/iiKyDhowV27/cZXpXW22mXFrrV5eb42DPi3ibgsD1GO2e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lSXKYSyRaeyQ3wjW1kOC8m4buegPrVjW9BslVpdPm8mORAS24yMvXHBrpvFFnbyWkD+X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Rc5I7LWdpt2rahbKDFaKyEqJhgAdMH34rLUz5jnNJvJ5dNaK+ufNjilBWZT90gDBPoam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Z7vz7nzN8NxJwrc8oT2yO9amsQWcjNGjeZJMdzKncjuPauR1S5uLdrnT7mwaN0Ksrq3H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1Wx0vgrWE+23cN1eNG/SOVs/JjqpYdcetb2m3kjbrJrP+1LQN/rpJSQck9M9q8f+3Fbg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0bGX6GptO1K6jiEUF8Y3STKTSR7uewceh9a05LkuJ6MmpNptjfX1t5dqys0ccaTFQR3z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/iDy7WTUrjT7VXUWl6YjyOrAt1/pWlZ28Nlo8PnqultHJ5ksinEbsw5IXuDjpWr4H8Xe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uoNV0+eHfFDcAYRsYDRn+E8D5Tx370csepjUcox92NzL+1HXbq/tb25+1yQ7Y1nt5VCs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8Gp4xplhapoLy297eq2TJIjQoX6qQ/8AGcY/Gr8N7DaawL5U3218uLm5hQKYphjeDjgj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tIsfiFJaXGnag9vcW9u32iJlyrJuwCPfOai9nY053dXW5yupWd3pU0jWdrGgnbEzF22k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H+NbIsU1u22taNZQKp/0iSJWAOOuaoXPiBLSA20jSXNtb4UySDAfgCpZtetoVku4VuD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IHat1JnQcNpOjyaTqk9tcyCKWcqIbp4wqMNx5yK6Gy8NwTyz28qafep99pbeb5jj2qxf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OaxYE7ZVKuAeqhh0J9KSTw2+myLdadKYLUuke0ElnDdiT6GjmFymHL4XspLeSexuo3nt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Dnt9etVPFlnp2m6Tpl7aab5F3NgMqTs4cnp8p4HNbl9o0ttaS6jNmxncm1N1Cm6V0YkE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bjRVku9mqXM9wtrFCZN6Hj74A5GB9PrVXtqTaxyWqWun3kim7ikh1MhfNkjYbn/4CDzg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h6bd20MMN6dIihDx3EbYkYEjc/T5cHPy/wCNWNS8Laboeqaf5QIkyB5d0WdC3QABhwDj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5sN1fLp16VKyWKxlxt6kDBOOMUcxMil4s8O6v4D0O117SpY9atdYZ4xBqDMk8a4JAcgk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1DTPtDNMC+2XY3JCkAsM+gORXpV54V1KPSTBa3LC3kiEj8hzNEowCAQSCMnpXneyK0WW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TKTkkcEnIBA+tbwZK2K1vpcFuzXsFmUvNWbZNIjlAAo+UkjualjtY7OSOOBvKxzGnJw2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FxbxswURsQVCdDWn/wAIbDfWMMsVwquFLOjdPpVSnZjOZt9a1i0a1uLW6ewmiY7JUxjP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XWT9lju5ZnMgWeNWG8nkrjnrmtiFbC3kvEv3a1mEe+1imyqXAH3kR+iv6euawNbvJV+z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s0vDLyCFGOh//X3o5gNKC5uJNNisb2CCCaKVgklrlGXIHykHv8v61d0/Wb/R7eT7Bf3M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So+bvzWZfz3Ouao9zdygThgSzyhs7V7g9zXa2Oh6RqUKzQSRTf6MPKtXkEcqXBHAZR1B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GA3iLVn057CN2vrW7/0l2l3Zjbr61PJqV3NaqJdOY3DERrHFknBHJAJPPpU0UIWSKQyf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B0X8Kg8QR6mbGG/YyfZS+DBbrltnvWK5RlbSfEt8tubXUbRZJbcsqyQRbXKjpu9/Wsef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Ao2sxDIuXBGOo/rXUNu1ayhuY2HnIm1mAw7DsT+H8q4jxZcfY1uWWUQTKuBOvRQeDu/D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Uk1CzmtwgmhuIQCqvh1YjgkdhWVpfiJ9I1RJcs8cP7rIkVWVTgNtLcdqpf2eul3UN21w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zteMjK57YwaPEFuNPtbW4tbL+1Ld43MnlMASCRwMduBWqIO2XTreKF7hpFS6mkZUhl5c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BY7l1VNrwHzFCdTiu6+Cc0HjD4aWUt3areXclzMWMxz9xsKn4Vynia1vdPtxaxWsf2yO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ljwVJBxgjkHPWsebWxotjq/BOlaRdXlvevcrd3BRmltw2GXIrqNV8Lx2+ixS6bdveabs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bkD2zmvI7exufDtvOdTuBBqwwUe2XKlW6jaSWU++a7zSfhHeat4Y/ty9v7ma7jiaW3tA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c9SPrWM48r33JcrGXqn2r7ZaCZn0+7s98ttNH/rFf+EDg98/nWQ0Woa1ousXurTzXBuZ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xgGTgHb0ra8F397rFnqEkFsmurFH5cVtcsPtFtJ6kN2/GsbxBNey29/a6hp0cMF1Goju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kEnpnpkccVaGYUmrXepeD7jwze6dbR30BSW3vrTLxSY65B/i4/lXQ6P4f0rxt8GX8QgX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YoZcBXzw+33BUfhWRbfbdFiE+np5tlFnK3EnmMy/xgnv7fSnxtqGl6g81vfRg3CBCjoV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H8a5OPwrYRS8PX9xb+GX8u3iTbIBcMke4BsdcZ9MdvWvS/BI0zxJo9lHd2trZvYqWd1+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efavPdS8LzeCdVeDUd1vZy27SI0TlFk3DIXJ7irmm+ILzRbO2SK482JoDIIpF3o8YIzn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dCz1e/sY2hhubaeSa0t9xK458sqc/XjFcrayaPY6OLiW3kihJG5bVN+8HpuFWNE1w6h9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837lgke0dufY9KytV0N7Erq+nanG0GcFoZANgHGGz8pHv15rjinHSQF3xHr6aHCtzFa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/Kfr6CudvNZtNWjMsKIt2jjfGowDkDp7V2+sXU+p+G9Ow4aOaRUeRCkiMv0H3frXMT+H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YRljutypbA6c/XOa6oeRLMp5vtunCUR7Pm4A6Ag80qwlpHgjQMzpvSQdh3H+fWqeii8u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aQcYPbjHbj881f1OMafZorShXkfMeGwR7fSrWxRVjZ7O6aaFC20csvWvQfAuuSW9xEcK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cHp80a2rSgK6DOSpz+damg6l9n1GEJcZfBKZ7ComuZNAe0/Zb24t5plmjbcnyxxjAPrn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veTRs6TvHGcuq5xxVbwr4gmW8XzFjIB+c7sA8daiurhINXjM9jHDbTSNtmVwVc9hg15v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D8/kx3lsuI5Ms0LDHlnJwa59PD8t1oyXmY0TBPmFsBvmwR9c16Xq10dE1y2jv2t7yCRl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kDjv3qlrejWyxyf8S64j0xW3JI0gbIYnAwK64SsrEcw7wVos0mhxJE/kHD5ZTngkYxXf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9sru5V3tyVZpGAK9sjNYXg7R1MNo4mbBU/Lt24XnimQ6RfWay3MvzXPmsNsDYzH2z71g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XT5PDerWyRahcXsOxiqsQQMk9MdqseILiKSG5muLL7WEKlhGwBHHX1rM8P8AhW7m8QNf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m9c9iPapNU0uWbXriKJ3WRHB+U7d4xj+lSlysVzBh8K6X44nW0ljvRC8LxkGdhtDZwS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54hfT2k8E+KgLXUdLcxW9yxJEi9AOfofwxXfXUMXh/yrlbVzNGjGNicleeSKwfiL4Puv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W3W7QhJVHWSEjIb/AHga6Iz7i5mnrsVLK1RcqHwAx256D3rpYL2TUIYIWdbgxgKQvpnr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4Xju0X9/bE295D/HFIDglvY10Fro62t5DOZFhxzsXp6UTdzS6lsdT9os7KzkZEEq7Qsi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THosktrG0tu7qWQDBX3+laenokuqB8Y38Ff74rodQ0GNdNkCoZSw4bqPyrj21Icoxdme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57O4WKTYHSPu2DzWM06l44TH5UzHJ3fzq7ptrr2g6xE0s8N1pjM2+Nl8tk+hq3rFrpup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6RnYyDnOT971FdMJXVjYfoc0dnqSlhHKMYb1rvIfsd4xUIpidO/Y15jZxXcmoByqhVPJ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oNDI2XYqTgLnIpVImU4nZf2bHdbrW7thJCMeW69xislPC50+OS1tixs/M80Rt/CRitGO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YFhwfSud8TfET/hHNQttOSFbm5mGSzNhcDPJ/KsIq+hyqMrmhrukX19YMtpcQ7mIJE44A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4jWe28w5Pz/wg+oqJNa1/WLp7qKdYUz0iKmNR77uMVd8QRX/APZUA8pWkZDmSBcgn1re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L7xBJbukkMcimPIYv0P0qnqHiq9vpAyXDR/KCqxHbuPufWqTPNY6fCZ43EyrukVhgt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zJaN+64++u9sEZreJpyx6mfN4g1RL6SSSUTTBTtkQHn6joapTeIFnh8+8WAySHBKoFw3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vIrOF1ZYrSU7VbGefTNZ39gzXRuYpJEheGJp42f5lkZe31roWw/QrWsOjTQ74bSJYDJg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H+tbd3p+m3hB8OectzNCUe3bCBFA5VSfvEnt71izWP8AZ9ra3NtP5k93HuuLWaPAD9Rt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ZR20E1yioGIVHPVT0/nmmSzypPD01sDFqMF3a3qsRJCdqleeOPpiivcZta+ySNEs5dV6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y2ntY2XfuifvjFZO0cNv/CiaLrumMpxjOcgVBHbCSRAMsRzuXvX0HKfJsk8/5iBu69qr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FS9zIMAHt71Jc3EVlC0jFieQPUnsK4nX/Fq+HdNN3cRtNf3DkJCe/pn2qJS5VY1pQcnd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G0KfNfTN93696zPD+jra2c15d7fNJyc1R0aO48RatJqF1IQc79y9PoKn1rUzBujibAY7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vyrQj8ReIBMfmcLEi447Cvn3xh4kn8TapshDSWcbbYo16uc4GPcnp9K6D4p+L/MY6XZy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XHvzXtP7Gv7PZ1ueD4keKLLzNHspsaTZTx4F3cKciQr/AM81J6+oFe1SjTwNB4mt8jkU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/wBlv4Hn4QeE4da1KAnxnrFvmRj96ygbGEH+0w6/WvZmkktY5RsCv7d+2KWXU4vMZ5Jv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ix7e1UJ7lWfc25nznyz0Ffn2KrVMXVc5H3NCjDDQUUaWl2rxs8r7kZvmIHaq2pRO0zeW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pQtPdXBVp9qsMBV7Ut5pIjVSsrSSKchR96uf2dtTe5dghdVQSXG5jwWznHvXT6e0FrH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9feuNTzpFy5+7129R71btUeaR5ETzJEX5WkpOPMB2UmpW1xcRwrMu8c7TVlWjhVj5wkZ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XAklxHMismI+nNTWGoSIqAMTvOCT6dKz9kZ8x1ElvHBcNd/fkxjb6H1qpHNLcnapzvBD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JIwttKgjx82etMhkvYZIQh2RRgbj61UY2a8hP3olTXLVbW8kA+4OlYt1II42x0wD+tdTq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2oRj6+9cvd3EMmUPO48CvpsNPmgj5+vDlkVJrrzIXc/xMrD8Kgl+f93jLlwf61encSbV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xio44Y3G4ggHhc11HMY91aT3U+5jtjRsmsLxVM1rp8yr80hGHrsr793CFVWPODjsfWvO/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CTye+Bn+taU1eVjKp8LPm6/sTeeKJTImVkl/Sutj0eGGzZ0Gz+FTUek6WdQ8ToSNu92Y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t21KOLfHPBuxx9a9yCsrHgVNzxrxRarZTyhh+9D4rt/gnbCL+1L4gEKVgPr6/wBa5r4o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CNEbIx34HFdd8Lm+z6OFHyiS5BI/4CtLEfAGHV5HvPhu4N1ahghK52DNXdO1B9QuJYQFX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VleGJI4dG4IOHIHr1q/opVFuG53Mx614p7nMbWlqlwyNLglSzbR+lXZlMemrI5+ZyPzy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UKOMMua0Wjdbe2Zyzp8vA6dTTRMtjl/iF5Ztbvf1Cqa+D/iCRL4kusnC7jj8zX3P4/zd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fjXyD8UtNtYbVboxlZmvHT2xz/jXu4KR4WKjqeTN/rCAc1GZWyc1K3ysAQAMDpUWSc+l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4YNSLhlOfWmLtC7qTf8AKcUCHHjpSbhn5jgUFeTmmsBwKpEsjkbKkZyM1Ey9BT4oXJ+b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VACkxNRuJpcYqIY3HPShA9hszD8aikbCgsWH0qTKchvwqOSHav8AKtkIj9MEn60hz2p2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xOe/Shff8KVsthT9aTJj5FAEn8IxU67cHPpUEchZc1Ism1uRmpYDvlVkbtViaT7oziqy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tGqDB6ipYCx/eOTkU2Q9M+vFNDc05vmpAJuCyZHpQ2TnFIeOB1o2uFJPSglhH+7OD3pC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6U5Y8ZJGTmgRGVPOBjihYWkK461ZihB++MCpvMCnaBkUcwFbYY2JxkY5qaKRI9rkZHQr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fpUWecqdo7UASzJmYMhyh5FV5D8x+tXtP1A2twCw3xEYYVFqEMUczNGcIeVHtQBXaXcA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Ldc8U9MhRiqAf/EPpQvfnFG5gtIpJpAKzY75pGTau6pM9jSYxj60ihYs9AM1b2hZNxGO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KsjtznipYxdw59aEdvMIPTFDL8oNBRlwR070iWSj5wNoyRSMQzAYxTmfcoUDI7UxcjnG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FMZTvGaXLKScfjSMHPKnJoAYyHcSBnmpY7GaeN3SJ2VPmJXoPr7VIiNGuSOW70QTTxrM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yCJiMj0OO1BRVCdcevUdD9KVY2LcU4K4BGMY46k/zp0kTR/MTigZE2T19aljwrAeoqNk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xmgCxwvB6Uq5aq/mBsKd2ParKqGwckbfWgljgnfvTWY9+lS/KYyc5NMl65PWgRVkLbs0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mbcPlGTTdyrGcjBoAryN1qFmqWbLMT2qDhm4rUoXcQwxzz0FfQ/7IPhWHXvFLand2Ukq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xOBj3r51+62Rwc9fTkV91fsc6Hc2Hwy8+4jVWurwyxSHuo4/mDXDjp8mHZ3YSHPUPrbw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pUA7v7rDtXolnGLWNIM5k++5bo2elcJpe2D7KFKmRY98in7rZFd1pE8VysKMuZQNxT+7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M7n0k9FYv24dXZXBR5OGX29q07XCkmPaNq/KG6f7X6YrLgk3XUrqBJF9xN33s9v1zWjGW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o29uprU5nsW4cw+Vu8xHYHJP3dtTHdkq8akdHde2eh/LFVZJ0tTjco28hD37kfqKa1wI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ur91gen5CmQaMNw0h7OR8ue+RTm2q3ltlDJyWPrVGO4YSBFRbhIx8xX+PP8AhU9tNvdy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n6UGbWpoL8sLlsPhflPelk3LGm4EEdc+mBUU0i7URNhyw+Zf4gOf609ZAJv4kUYwp6A5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QTgjkfSp4cLuOc7mxWXbXgkZmZkJRulXzIdiBQAuc8fWqiyZIuOo/MYpifLgjoKa1woZ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RUO6rMypLaozLIRknNZ0kEcrOWGGHFa9xKgz8y8DJzWD9sY6lKPMURFOBWMzeBBJbosT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3Rx7NiggcZqK4cLNIxZtvy8J0qeDEku5YXP8AtNXMjWRuWl0uyIOAH9vWrs0gVd7fjWB5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eOtaKzCWzVwWJwWDHpxXVF6HO4e9c81+NMtsv2CWWON3dJIxvXPHBH6mvLNI1iytthmt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ByCenNdx8VbpdU8RWdqDvEEBzjpuY/8A6q43+y4lunijKJJgk7unWvEr/Gz6fCRtTRLf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rYW298E+ai4HbH6VBHLplxM1tPZ2skijPlIAB9eKg1MTws0ceV4BYDofes2zhRrx55UG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zoP+Eb8P32GutOURt/zyfZj8alm+FugTWrTW99eWyrgCNeeP61z1xf3TLE7GQxfxKrYB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axypK6JjAhL5H5Unz9AsUpvhjYSedDY6/Kk6xsCnlmM9MlCw9a4yTwxqeiqhRftNoEZN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pv8AWpbiaOdgsCCQZEa43fX2q0viWF2bdbhCeI5Ifr0pwnJbj5TzVbOTTQtxGWS/2bxu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UbwX32ddUlU3MF6CJ3H8TZAK/gAD+NdVrlv5erziV4/JaIknvjI/rWBr1uv2e1ezljG1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8rfhXcndAJbwDVtOvZFEcq2q7kjuEDb0yAQO/rXLx+ENGtdPuI9Jt5LFWm81v9Jl2DJ5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1K4a4sNQa2TTMQ+W6RYJkGGDHB9axmupZtHgmkgFtaFvkXygGcdMnHarTIaG+EX04R6l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KtPaqzyHn72P73pXrOhfDzwP4l8OQpZ3jT6hHCFe5W5aIs3+0uRzzg1z/gbTTeeC9Qis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2mNV2/aSQNhB9cfyrP8ADtvJcXzpJYGGS2B3SNHyQPvD3rll7zAzbqHVvCGpT2Rv7qxi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/bJJ+v41c1TxPeahpNtaJczSqp81sNhn2jIH86saLf2MmtTiQrvbJZXTjjpU0d/HO0kd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wMM91I5rSzWjKM/w98Tr6+sJ4rO6+zKxztkG4jnBAPrkV0C/ErVbJUmkt4b6NWELGaIl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Z/ZlhDprhoPs80Z228ip13Hox9frRp+kXFjGbWSB4kl6TTEyHd2JUUPlA0rf4lahJaXK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TgorRk49GqDT/iLpWmlIl0y8klmlBuCr7vKB/u5ALfSpI/CM8Ny8T3kEkTKMP5ZDZ78G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E0t5IuWyJERflPvnnFT7pLR2lx488PWsaywtdXsz8CMwlGX/AGjk8Y+lcD4s1p9Wu01b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jHKS0e0HkgDvnNXrrRby+vC9pq1oSceZFIdvy46Aev8AjUFnp84kfTpIVt0f7s3mgADJ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pmrqE+i3dtfafJIsnGD5pbapHOQa9a8B/F6PULJ9N1IR3OpiMsoceWH5/hb1xXAW3g/U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WG1XhkUg89fvdaz4/ClzDNEXtryM+YGXyUEj59iD8v1rKcYyJlHmPdW06a53S20DW0gU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qa3jeOMG8tmiXcME9D715JqV94nhhMkWsasoj6RTxFWA9C+3BrKPifxPeJF9p164SAHJ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DiudUhKNlY9V1e4uYr+yVn32TS52DpXZafrsNvGbecFZW/1aoud3tXz82tW95eXA1TV7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poQcdDk8flVjS/HGs6dbmMSrfwRphGul5T3JwMVTpClDmPo/TrtGeSSG4kZpVx9mkj+V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vtSpCl5t8sy5+bnt9K8dsvihq6rbSQWMNzggyPE+4t7AVg+NPjNqerQzw2tmLNpf3eN2X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Tb0OX2D5tD2/UrORGtYeeXxuj6Z9/evPvG2jzWep5SG6kS43JN5X3lBGN4+lcL4D+J2r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Lu4t4W5S528c5+XOTj8K9C0f4zW+tQ3I1O0ezTP7iRVJZx3zVqlKLNYxlA80+IWkGaz0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CpEeSdvOc+nOfxNa/gnXrjxFrVppNxeoqworwzyE/OQOV4rpfGHiXwzqfhn/AIk2oxx6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ZK4IIdXz2wa8Shu59Nvre9sgkclnKsilTv344I9hz0rpUeaOptfmTPqmPfd3jWs9ws0G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P865TXtK0eMXMdorzXcmfJa4kOxTnovYH/Gq2j/ELw/4laC4n1O0s51/cuisN+9RyCmc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P4u0MXcMdnrEcBdyJbW5Pltu/h4IFczjJaGCXKYsPg6H7ZbXGooZrm2ZXL7wSvtgf55r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dylmWJkLjcuM8Yx+lW7bRba8kd7O7UPICDJ5gKoe4GKuzXQs9Fu7rzhHdx4VVY5zjHSs2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4W7+GLSQxXVi2XIyybc1jXHhW9sb+RWhMPABOdox2Neh3vir+xY5JyGjdTkLGpPJ6niu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NeCaMIxwVYhSTn0NaR5jc1tF0O117R7uHUI4rqRQMCQ5UHtVPWNN1TT5JLa1gCu5RC0G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aTfPp8lxcxLGUdf3keQQy+nHpXVv4usIPsz6ZbrObhljlkgbBQ4PX2pSdmYTvfQ43wvo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LDbDhIpIyQjkdcnvVPUFuNYgjjulnsb/AEtmFvdWwB3ZwdxHcc9DxxXdahBBcItu1ut1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x29xXHakr6beZ0+fa8i4cONy7c8/jSi7u5a8zh9c1KWK6lhXUGu7xdu/EATcevIHA/Cq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phlkhuWK+bHGdqHC1L4ss5pZbnzzHZXcxGJFBBkx0PHPSs3SbYWOsafKt7CkruIpZ7pQ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PvXXY0Om/tRbfWI/tEpaVYIz5cZyMEY59+K3tcCw2kd9Yzpbpbx7nW6UlGUkenfOa4O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1KyBHZVuHGFfk9Pb09sVsqbu401bN5jEvmrj5coyfxI3se1ZuOoDtNuIJbu9ea8kmlfI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Zc8cVoeEdEuL7WodRvAkthgxwC3QeZvPCsdpz0yelYFra2+h6hMsXnTQsGyshAGfQg9g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pqxtZaStvJgAtb4UMO/SlK9tBvY3/Gvh9rrSbKwAjureOTnUHJWWIDlfu44z6mt3StH0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/MupR4RJFKllB4AOB0PvzWD4de2glurxk8iG8yTGxzg+p/wA9q6nTp7W6+Zbe3m8nBkZv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UXMrGN8arWGO80xBuS3cbVMYKhcDPXGDn+7/AI14z4o0ObUtLTWhdWqh5REICQrgdAdg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HiTw832aMCZWUsSuSv09q8B8eeFXsrVtaij83yZ1ivIYRhjCesn1UkD/AIFXbQqdB0Va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PDNhMsrB7JmSTHds/wD6q2ZNYMel2d0G8udn8tlb+Ij/APXWP4RV7e91bSr2KQW8kazRb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x0/Cu3s/DtvrHh0ogVHRv3TehP8AjWlRq50LY4zxJZ3eqXlhOfL2g7gB/CarapZ/bNQ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hxjHb3r0Ow8Fu2nl7gbJAMeRH94MD97/AD6Vi614St7y4tnklZJhw2707frmhVIrQfKc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it1nGW3pn5x05z9K0vDGnXelLehdGe7eR1uN4Y+YOgIQDHy8evc11EPhyA6PDYl0S7gn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z7YrR03ydc0e5itpGlubFyYVjbGBnPHtzVSlckxotSWwvB5cUdq8kwLfIcBCOVwffPPv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72V9ofMj7S0KFsqfuuSOn09q5nTra31aVmuFaS73Z8lSWYgcnIH416R4dbSfEcLm0mki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coxjOV74z1rlnuB59f2sUkUyxKEYZZBknp659q4i8aJ9QMz2iPDIArRyfdc9K7PWpHbW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bS7ZrhQd2dx657VBrmjf2kksquHgWMsZo1yD1xW8SuhwslnJfWRtnP2i3tiZHjjBZVB/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Nj0WMatHaXQhjtyI7CGNXtrhWYB245BAx+VQWyTKvm21yqzxZDCYbY3Hoxq9pkOo3Vvc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65ukgJdYgwI3ZAPA64rcxkupL8LPFyfDuObTZtPnk8PyX0k0WrWrhhFuIIUo3I5GOOK3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1Se8azis4Gz9nOwB3UDqT1BNYXjHw7babqqW+keIk8SeGZipkuofla1brl+jZz0wD93m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0OG10q6bw/r+nyRBYZLy0GydM4DFoiMEjvjrmqUY31M5Tk0mjghDa29w0rnMalWminZz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n0jxnDcW8A012tJ42UFUcvEVx0//AF1xV/cL4munnubJSYSYRBG25YlyTtB7jJP51Wji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pLZANrL/AAFs8A1z1YxZsldHdf201uuoX1lp8MVyzMJ2gQK8mQcNwD0Ncfqupz31jZte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KPuMOevA5/8ArV6db5jsmlv4FcOgGYfug46n3rzW+uFjj+xOVa3ab5SexzxXNCWtjQxv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pIxsT2zVnw3e2V9fXHh/U5IZtMuEMc6TLgAY+XDH7pyM/wDAaz8ZhlW8KlhJgY64zwau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u94DthcdWPHIrqewGF4utJ9EsbRr68j123tZGgmiuZJfNKEHytzEEHODyK9B8IeBNMv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9/KA9sZ41ZhIsRI+dAcAgD0rK8SaVa7tJg1GHzHh/dG4kbCvCf7/0b+dM8AaknhOz8TeH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c3dnfQnzUEgQKYnTsrADDe/tVfEjKe5z+jzaUk0iSSxywkuqYcp3GcA985rrbixs7jTW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EhAwkYDuSDXCLDbXkVsbtILMQuElllzhF3AM/pgbs/jXoVxdwQ63DJYX5uILYeR9otse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xj8c1jJW1NTi7jwysFxp9pbWxsoLrdNBIzgDuCAB3+Wtmz8Jy2+ixXEV7cwo5bd5abjC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djJOhSCVsW+4nnpye1b8ljC9pLFYuLV5Ocr90n1P1/pUuewHlJ0C80m+TULeRr6RIiyx3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oNP168+1RTy28JaGYSMZIy0YU9QAe3Wt648K6nJrj38M8kUForGeJYyQTjnB6YxisyaJ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CdokIOByc8VtGXNoBBczPb3lzHbw2wjlYyRmNeoJyR/9atW0vdM0+OyvIP8AiZS79ss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N3H+NYUNvJczIwEbAgAOv0pY5trz2nnjEjAMB2P/ANer5QOu0XVCuuXFz9inCLzDaJIC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xrrtB8YR3l2gbw1qF03mbvmnQc9hg15k0b2spAOxU5ChsFT6f59a3fDMiLfJ9rha8twf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kY+tc1SnbUXRnW3Xjyx1DVFj1bwXeQXbMYU3SEFwSccbRn/gJNUPC3xGuvC8dyuq6BcX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6gHKMN4BPBx+FdZ4o1qx1LwjAI0Xyo51jt5skumARjnvx+tcZfeKtfafS7NfssryKUja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XC9KyjroZRXMmjY0v4rWseoS3EtlcjSZgzrEsZW4tfbA6jPf3NdBJ8QfDGpW9osF5ILq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wPUnvXE2n9n6tfXNvcg25dPMxIcnJ/8Ar1JoOh2k1ne3JnQSRSeVEp6Ecc1q4qw4xOrh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1CS/RpgskYQkqueXBA5xWtpnxA8LaxNHPc3tvaXVszIsdw5R5FPTIIHbmvOLlbe3hdkh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AJHUVUsV02a+jn1S0EtnKjHMg3RrL2Un3rPkiXKkpnsUs8Hii1uI9O1HT723AI8s3AGB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ZqHuIraF1G39y4fzFHuPTn/vqvJLDwh4R8X262dtZS6ZO8ZZmtzglh1BBGP1rSg+F154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8gOPm+y7lb/gWWC8/Wp91NHFUhf3OY57xpLJ8EfjELmwZW0LV43uJo4QSrITgqw6fIwb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I5ooY7i1nHmQOpGMNz2rxvxRoN7pszxXEspkiRlfzTnBYncPy2n8asaD4l8S2n2DSYL9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GrKF7YJ710yipo6KUFTgle57JpkktvJBJchcrxgds11XhbVLea+ns3uDI2fljNeXR/8A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2ZmTBH2mONSBjplars3iJdbtWLQw3PmKY2t1UZIPQ8jI965PZCqxVSLsevar4bs/OM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gZ/+vXKXnhePQ4YYyslxtYq7gY2gd/pUHiTVviF9njMOn6fIoJbYqh2k/wCA7qr6P448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MP5uzCzx7MoZGUcrtJPHvU+z5WctNzSV+hl3Fle6U08iHzLRTwyrkbTzz71mprl1p82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Pt9a6W41TXNLupr1fCmoRw3EeJrVHV9rj+JAO/8AhWBrXiqwu4lAtNWsi5w32mDCK3t+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vaHWeGPFcF9bkyiSGUEBdwwKPFHg2DxddW0kc8cdxGCjqV+8Dz1rktL8QWNvPAs/nLJG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0A+99K6q18eeGtSkjMeox20in5C0TKcdww7VDi07kzi47F/wv4Jv/DslwxENzA67PI3Z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J7O2KxXMa8Q7c7faqdj8RtDhkSM6hBIrEAGMlR+tT39lpWrb3tr2GK4AJWaGXBH+9UnF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aSG3uYJ0tvMu+FZlGBiuV1Jbm6tZlRpEYLnb245xXcNJaXmoG1N/btdr8jP5wIfj0NU9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TKtrApG5mACnP0rSJ6MWjgdF1K7ljP75ijKQYh69/wBKqNexTM1tzEWyI8989R+la914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SHJJZejn/OK5zVvDsssYNxFIq7vlkjbmJx3xXXGWhoOvLeSa0t5UYKtrJkjuR6Vda1W+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llboKyrjUNbsZg15EJIYsFvMhHzD0z7j14roYNWjXUorGB0TzIhPGrkbZYz94DHGRjHH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NRkw0STeXjjb0orUXXo5F3fYll/2m6misgPFHhXGeg9Kd53kwtl/LiAyx9B/9eqzs9wy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S1BJpSkhP2SDmQ9pD6fh/WvpZzsfJU487sZmuao8kbXcu6C3XiJR2Hr+NeX3lw/ijWGl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/CPX+ddD4o8QNrN08UC5jGQNv0pum28Ol2/nTcMyZIPXNcTnd3PRjHlVh2oXw0fTVs4z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8QPFy+H7JkixLqE/Mfqg9a3/ABZ4ijs4J7+6JSJVJRT/ABHsK8Ljj1n4heKra0sbebUN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EbmyeigevX8M16mBwvtZe0nsjlqyfMoROu+B/wAGda+OXjmLTbaOQackom1TUWGEgiyC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v1I0/SbTTdNg02wVY9Os4Vt7KKFcbI1GB9eO/rmuQ+Cvwbtvgv8ADGx8NW6I1+6rdavd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vsq4Cj/drrpLp7XaWwq5wSOn0r5jOMweMnyQ+GOx9dl+EWHhzy3ZRXw+I7oTMVEK8n1P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5i+bg/dVf61tyMjKjSKxQ8rs6sayrmYNrFu0rywBc4jj7+zV4Kdz0ytb25mvpRHFIogO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01JHlUFDErHCg1zvmC11aSOOJolmPzOzYx9PatBtetrcCOEiby+GkY5AqpKRPMbzkRea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sTS6bDZ2e92O5gOCOg96zZNYmEIHlSXMnXy4+rZ/pWC3icjUPJdTbBW2ujdV9qlU5SJ5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JYtyA7Z3sP4hUFvpskMzK0B2AYHp0puj6hZ2tvI7zecWYkfLnj0roJNato7YMEzuX0x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mPSri1hL8SIw4A7VPb2QmhAd/LYdTWjZTxzWe+STKnotV5nttoAHl896XMPluZN3ZN5b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HalatJdZkb7oxXosMkcfmYMcm5eo7Vxd5Css8uAPlbOR3r18FU3R5mMp7Mzo4htG4/L0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0YuE6+lTTRnytqnaG/iqrHthbyl6dT9a9JS1PLK+oPugYKoBxgKP1rz3xRb/AGi3IC7S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6JqgXaSFzjOPbPeuH16aK1Ds3At1I3erEV1U/iRz1PhZ4ksTQajLzj5mUfQGtrS7SS8Q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dlvpF1qQRYcyNgHv1r0TwXod1f6SbW2RlvJp9oY/T+nNfQR2R83Wep4T42jma6MzgYeYq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+HviO3CmHzDhDuGfUYzTPj34bt/Cvjb+y7S7F2lsqGSQf3yCWH51wXwlvWbUL2JyCDI0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p+0i2FGfLI+rtHvkWzKpuZXw6ke9b2m3DvJIoByDnB+lcDos8qW9uQhLxqFGfY4/pXc2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vj5s14so20PajK+ps6KrrHIrjZjdxWwiG4sYlLZGV4rJtYbhrgMuNmSeK6bS7VEgRj95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xNbrb291NImQzYVff1r5E+MEJj0GOQ/8/rHH4V9meNLEyfutu6PJZh65/wD1V8lfG7T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fnN+UMfpgV6eFl7yPKxET59mzu5+7gfyqE9sdM1NuC4H8WKgaQbjivpTx3uSLzkH1pGz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UktxTENWQ7qcr5VqYwO7JP4UcFcn5eaCWOUhlxnBpJEUAbl3N/epV8tmU7uKkEZMed1W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TVVec1ZYfKQTnNVnb5sjvVARNhW46Uu4PwfwoYkmm/ebBqyWDQiPndg9xUTKM5FSNntT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5FIB1p68c01t2eOnWgY+PA4NSOAOlQr83PrTzxUsB6nnFPMnmDFMj+8D6GnNAY3ILbR6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blzT4xn73IqJV+WkAjt8xAHPrTWkc8E5FTrE0gwq7yDnFW005mUk9MZIo5kiWUIclgF5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d5g2e1XFWOFQU27gO9VpJt5IDBD6ipbuIjkQsxUHOOBUDBl4ddoqYSBXBzhh39alvr6S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8/emBnybvL465o+6qn+KkH1xRx1Jx/tUwGNjccDJprbtpyMVIzk9BxSDHVutUAxMbRup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xTNtACZ+Yn2p6/dFM2jvSqCOnSgB/XilVqSNcsSfSpD80ZA61JQKx2nb1qzAwYAfxAZq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1SxkqsxZqkXL4B+7io4uegyashgqH5eaRLI1+XKg4XNOkbYMA5qPcxxxinNlqBDw5K+1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aRUx97pS7aAJJGMq+V26imhT971oXj6U84j4BxupcxQwfI+4jJpGZ2YDGKcx299xH8NN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hkDbhIQT+FDJlgMYNH3GYqPmz+dId3OaoB/zKMVYjyynPpUKnB5qVT3FAPYkGFUGoZGL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aQdMZoIItoGcDHrVfdmQDGeasSMFTOMGq7bvlOPxoAjuvlZu1Q+ZtWpZx1JOTVdwF5Fa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d9bw52iZwhf+5k4z+tfp58K9F/sfwnomnKNiW8EcWf8Adr81vA+nHWfF2k2uxnElwnT2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otjHIzsBFblsfhjH6V4GcS92MT3MthdtncaTdSXd2PlXy3JLEtg4Hp711mk3+2GW73tl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Oa8v0XWCsLqW+URZAb+HPP8AWvQNJuHI02MHcNpcle/AA/nXzp7s4nc2syzTW6OWlWNd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mK1Y545JZ5pNsyLjG5vm2j+LH1wPwrk7TVDa3lyzLiVRkO395RtA/WtWGRZLeMIAyk7Q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0zilE15pmkgUCUSSOwLDy8EMDk8/jVO6uBDMpmP2MR/MFZs/N/d/kfxqKNzJdbJWSVUH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4xVfUpFuLEEMUd34QDIYdBz+FJgtjRtrr/RZZictKwwy/wALHgfnirscgPlJlkUH50f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iieOOJVJbG8mNslyOh/DB/Krdu3mTPicMIwPmbq6jlv1NAjVt9rzEMu/y8ZCNgDuT+WK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f5gSVJyMdj+VUocNbiXaoLcBh2yeB+WKnkuGjZEJbOcc9BjvQSPhm+VUHlyDpgfyrQt5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y/w+1Yhu084KxQtnq3Q1dt2WOEdiSTlalbg1oa7TrGqjcVzzk0LeAbMFMHj5qxZLry7h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/tVpJA3l5K4Xqo/r7VfMZ8pauryPyyoaLIrBkvE+1OwlhXgj7uTUl9MFt5iBGMtx6Aeo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HzFKhcllXNZSNqcTT+3IsjM8uRlcbU71ehuPtH3UmnOeQTtFYs84UFY7hhllU7U9qtW8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TjLHaKEg5TVkcfKu2OBevTcanW68yJlLFx0GRhelY0cwhXYoVR7HJq7p0xmmRTkgNjB/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NniOvahLdapcyIrfafOISPj5wOMDP41ZtEkkjZriBrSdxgI2OT6cV2N34Mgj8YX9vKyi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J71Ybw1La2Kwh0lPRpAME18/XfLUZ9HTqRlFHmWo+YvmM0W2YdB6+1QeG7c3V2YrhfLM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Q0Z7O5ctDsAHDP1NU9HtFg1MbVAY9xSvfU3Mm6sY7XzLZWHAOPUmsRfN8ssscm5evotd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sAHJ3N3+lYskG2UiSYrApIIP8XpQpalRMS5uw1uuW7/NnvUV55duqlvnMikxqnTpWut5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GQk/w+lZmpyrbW4jCK00ZH7wLkgetamjKU2nS6hYR3xLKYRtlTvt7fzNctfaat1++/fN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ldjDdtDo17ceYZYHQJuYYC5OM/rXHalJfRWN1LHHNMpBjjbplVJGQfwraInsW9S1TUGs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ybYmmiEjNnnOeo60y+1oXXh3+yZbG1tLiMjzLhJSXmHPzDPTHpVPQLXUJtPge4WSO1dh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HBJPA9sVgy29narfRywy/wBpQykxzkhwQHOcEYwPbFbEHoen/EZrPSIbGGyxbRokZUv8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AePmupF0wQrHPKhaKSQglwCMjkdfxrkdL0G9udP1S+iu7XyYXjVbWQGSR9+OQBjjOe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SRyxqZI428sPIpyc8MEz0NQ1G91uFrlS4+GeqNrK39jrlrPBcl5HhZWL243DjjIz+Fba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X0Vo7NPutZ0co+1RwGAPrnt3rX8J6LbXFnNczTym+HCKsmQoPQYqC+vLO82faNTW0ure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9V7g+tROtKSSI9mou5W/snUNP09r25kjmn2DMcTFuncZAqXQdSfUJnnxMlwsRAWRcq2e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hluLCFACZSrPs2ctgZJrF03GoXgt7O4DSnLm1ki5496jmNDW09La8092uJt7ggJxiTj+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hpLRs7LcMAAr9Gzx+dUNW060iuY/tgWGTZkxo/Pt+tOfVru18iEaVNMkgwsuclfegGZ1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dulkjkRqZvT1WtmbTLZr6GJY/OjDB4TKud7DkH+dWYb3+0rRINRs2u4Y3zuuOoPtU+tE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t5Ruzs3rGo6jFRIRka1Z6VpdzLdRRyWN05Al835ImJI7+uas3S3TQqLSNGudxO5R39B6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h3kV863UMxWOUov+r3AYJ9OMflWNplkbPT2ttFntVu1bZDb3UuI3UYBwfp2rHmA53RfE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5lnLu2ywMw8tjg8YPfv+NX49Ya9gMNyI4ZoQVCxKAZOM7hj0zzW/4g8LzXMiTeYvVSVi7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1y2q2N4qzPNbRsmTsmgl3FM8dMD0q1ICIajex2ghnj3ebxEGGEbnqD/StGbT9N1bRpYV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20jOOvsevWruoeKrSHSNJtPsJe25S4WSP5i+BtI9+9WNK0mwuNKijXWYjczSbVtJhh3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QHN29rFo+nxQ3ZK2dq++OdGxkn6cVb0nw3aawzXulazFa3gJwtyAxOepGAeP8K6iy0HS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kYITGTMm5d3oPasLRfAstzYyzPLHBKkhULC+4Ng9T6H29qjn7AFx8NNYvrpEsNTs7maN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6NisLXfBGoaTZo11prQxxqS0+C0czZJ4IJrvP30V3HKJJIZfL8o4/iHrUUfipt0NrevM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Hemqsuove6HlN4kklukghVGTo2CN4x71LHrE2j21pd27Rxq3AOzefcEen+Nep6x4ftfE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8m0yWkiphgep5968aha6sdStEazRWEoVpC2QFJI5+pBrrhLnGVf+ETmm1mSW2DyDzBIN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g9q0PEFiupLJ5tqsMolG4bSrnAHPP+eK6zT7iT7VKqP9kt1zuEePlPTA74/xqxeaf51i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SSZ35/u8/wCeacphynDTafLbMs1vqMltJJhtyM4Cx8A7gPvfSgapfQaT9jill+1LLInn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wenWuk/si109oZLqWR5VA+QcqPbFbckNrcRpiwhkjYZ+dCv8qy5ogcVcazrAjFvbaqt3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cf5FW7O01i802fUjaieK0Ki6W1XLID1wPYYJPvW02maU00t7FDLGYk2vAmdr9fWsqzjC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dyq2CV7VfugSzeOptN0G4sreCOW7MqFLrzdsZQngEevFdfp/xWto7WHT7rSTJeTsql7a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x0rkdB8P21zclNU09TC7DDo53cnvis/UvCt34d1a4uLa3k+zxPmFonJePPQ4P41lKMZE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fTbZ7cQSRv54jnmmCkp+PpjFV9e8WWV7o8r2exLqRtsarhtyk4JJHQcVxNxY2X2We9i1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PHgzPjk/59KXRvCdtb6bLJHcKDIDiQR7j17L/Wp9nGJRva2uk6vqWlRC+D2kabDLF8xBA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TST9sktzeO8e0lCwwcdqpXXhtNDtTdW2rma8xnyY4QFIPXA61VvLe4026TULaQyLNb+W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Rnp16Vso6aAb8yyWkdrG0TbVPLN/dxUtleT6asht7eW4BY4ZVyqiuVm1DUrXyWN/dyLj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faug0LWNWGpTtBbvewS2pikg83anPRlGRk/4UOIG7a3LatGySQxsAPmZkwQfrVuxsfsc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LI2Qfeub0/XNesbeWO6spLdlACA2G4E9gxyenHNFj4g8R6Tf5nWG4e4+YIsRO5B94hQe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6mT7TGbeJLZ5I5yf3wbG0+h9q0fCt3fQtdJDbq0QJSSNjkIwGQB7d/xrk5vHyQxxP9nl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CD1GCT7VJa/FSGzsbmaKwYX855jzujZfVh9Kj2cpAeh2E8WrabDqsdyjRxsyTWUbAea4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PixTeNA+nJKjQyRykENxgdP88V8+at401XQfFFpZrBJcW0xM6SWSbPLJ9jw3TGK9S1L4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v7KmbU3RU85iq4wcsCB0JHb3q1RcWmZPR3PP/E9jc6TfRvPIqm2GY41zu+9gnjtgD9a7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ZMbkZMa5w3JOea5Lxlex+JvGNzrGkaZcJBIsZZdu90IUBtwHPNXNH8caT4dhfSnt5tWe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gryu0+ldLXMilqrm/P40WFZPJd/MOdyL1FZ51a51SeR3YxQMuSq/eaoV8S6TDrk1ygju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20jBwfUYqrY3VpqWsJ5Mkgt3Zt4wf9Xg/e7HAIqOWwXOh8K64kdw1vdWy3ELHau37yqe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6D4Tjt7iwsBbeYGM8ih2yp6Eqa871vwzL4ce3WWb9xJGslvcAhdykcFWH8qntdakh0Zn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t1ZvMLrn5kYehrKpB30Dc37VYNL8WJLa2/2qNBv3quzaDzxnmtLX9a0lLy58R2JkW8t7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QCVz1z0J9q5KbxBFd3lnPMkdjdhhGQBtDKenHoKvWfhufXdQeHUbj+zWVmaJFk82Nxg8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NuYOUxoL66vtSubpLKRbPUI9ztbnO1m/vfpVCZptL0O/sisk4hXaXCg7cn8+leiaNptt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MAwsfkYY4HsM5I+tc9rGgtHDfSeZzL85ZvvHAOFrSFToWecRpa295DJGwNnIA0rxIf3C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12fhnxTffCqbU7K0i87TNQ+eOGRMPkrgSD1BBHHtXJ3zXGko8s2mtKkNuvm7sjYHIVXJ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EVzp9xEAb9Wkt5/LjyS5QKBmME9gc4FdRDjF7lC0ubW20zULC3t47k3LoqyKu1Y2BJba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kxsWjsJ7SCW08p40Zo8tH3wD9ST+NVrLTdt4ktsrMrlroBRg/Kef5VsNcWjhrqZtkUyZ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A9Cx4TsTDPNEIGIcEtMTkLjGK0/EHht7eye6WPY2VVol/PP603QdYt4b6Ex7BE/ylpX4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eX2jTRwxRPcQsGh3r5iyp3Uj+VctR6lkfg2a7mWfTzuu02AghsMas+KvDts2j2sz2SiQ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uY8E6lbyRyy3FzHY3VvPtlt5uGVTjAx6V6bcQwyWMSr5cioWeH59itwOCfeuaTtK5LPC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SAQO4UMvX2FMt7JPMeFpfLulGEL9TXb6k9tq19Mt1Z/2ZPCS32cdCcDkH0rBk09G1Qyx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XWneNyjo7zRU1yPRbm6+eG3OJCOjDAB/KvOfEOh6loPxauBcSCSxiYSLIJMZQqdq49/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a2ZjvRIbd38tx2UNjn9K0/id4TMvg9fEdu7ST2kf2WbH/PPI2kfTNFKfLoZylytI8pi0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mSKGVWyzcbhg4Hr7c+ldt4em1mSHT9Lnkje2tU8uNPs+0EEcc9/rXP6XIkkEStGZb+Jt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8x+Fd/o/mW624kYMy5OR374P51FWdkaELaXtt2eUOrI2PLz0+lVrC+WGN4WduCSMLlhX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nLO0KlSpXblefxHNc9LBZadeIjOwmVP3nmfICfUHJrmTurgdPE0Flp87Kwi89AHbAG7j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WkyQWrus0PWIhQWAPO3jt/jXZ2txb3ETxFmK9UOOM/1qPVLR9QtCC0U3kkZjm6+xq4S9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LMxMn2iOTmJUGHUjqKrxNZtcS3OxnikAk2tncuOvStvUrGSzjeRI8zLudkZsD8KxLfY0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+UcnaeTn25rvjIC3HqEF1YozNGsitkhVJLc8Zz3xitfQmjvJtu54NpxvAA/DmuMEIt7z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fQHiuhjvPtEUYV5LeTpvCgnkDHXsKc/eQHung230WQHTzYXFyzRAyS3gDE8nqBWT8QvD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utqbebygyHgAg4PtiuQ8KeLr7+0Ss91Hf3SxYDOwjZwCO4+ldDrkjPZ3etIhnWeT57dc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5OXlZly2lcx9J1K6j0W8HlxXD2yfY54pFySCAQ4+tM8NTxXvnWQs1s7yD97vU7d2R0Pv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1qHUo7mVJJCJp7JcglBzkZ68c4r1htGsb6Y6rYSPi9iWZG2nY2RwDjoM54+tE3azNTkN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3ysPMBOak0NrRrmSOZ44yowEkXMZ55696tWNnc3KzJqEUaS8hWiYlTz05/zzXMT2kmk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YxjrT+IrfQ9Jt2h024L6ULSVQNpktSivGcDIGM/y71sXWq38epW75JzglmIKP9MV5bo/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RxmRgrtH98E/xfhXoWkeJLZrY6TewyeZFwGC5PPQ/jWMo8rOepEb4kmtb21uo3TfJcOJ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9q4Dx5C/hK4tPGGjW+7TrbY0tujEurZO4c9sZr12PS4rzQZmuEMk0KMqvjBPfH61jeFN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cLSaTqEBR0k6J1waIN3szDmSi0Q+LJ9O8U6FpviXS5RfWdxEJBLE2GXPQH6dK4S6aaO7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IJOTkc4/WszS/wC0vgjrkvh64UT6ZdTLGAzYHlsxCkfiRXpk3hW2jjmjuWki2jlt/AYc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jWk7RSex0nhfxNp+o2P2eZVExPKyNjJ65ov9P1KayjnhkgF1C5lRUOflB7e9eYskmmX2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MK9O0lv7a0+A2dwLebZgt1I9sVk9jOpT9m211LdjdXl4F8yLCSAhmLYIJHeqV1odveab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yGU5rL+1XnhnxUqXkrS6fNEfMkKbR5mRt/lXaX9xHaxZt4w0s/3mK5Qntn9ag5pScLN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JJJZwZRDlJGjDMv4ntTreXT7i6P9o6fayIwx5vkjcT6nFeh6l4djMttLFsh8xCH2DarH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klZFDwLG6gs2193TvVHdTqKojqtI03w/cabFFPpViYpPkU+SAWHsT3qxH8I9BELRrpVv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v0ZSD+Fec6fq0sV/DZF8eZICm7p0NdrpPi7UPDt1HHfyGW3kGFl/ucDj6UuXm1OCvQqX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8ORXkcd5eapAJiSvzBdpB/vbQf1rmNS8A3nhfW/Kju9UuNKuJdq3BYypHHgHJBJ5znmv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gvrZorvTZMCW0kONmOjxn19fpUXjDWINPRJrhJFtwjLL5YPTt0p89tApVKnMlM8x0Xwl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O9kMkWxjUFGzycAjjGKzrjQr5bi+iGs2zRSbJIXnTPHRuAc549a6iTULWSHzLTbtZcoy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7m6PkyEIolHJY9/Wri76nrGX4sk16C1ihaTR7i3lxH9oS3kV19AxJI//AF1g3nhnUbFb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WXy3UK+fetm61RNrxfZmW0lQ5ePIGfcis24sbeSO2ntZTFJGp82FmLhvQgnqP9n29664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dPcHPIW8UCiqU10glb7TbQ3M+fml3bN3/Ae1FbAeea3qQs4vsdu5FwVO9uyA964LxN4i+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e6lGGI/gHc1peINY/sGy81mEt9Nxjux/+tXG6TprX1w13PMXeY4bNelUd3c+fp0+RIs+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7oYxkt6+/wCdUtZ1yC4ujI7ECNCXY/dAFWNa1FLNZYIW2FBivF/iR4uZlOlWsnz42zSe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iJ2W3UKk+VGL428THxRqDjLNZwthM9/cV9cfsB/BhdJ026+JerxKlzdAwaSkq52oDiSU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X4E/AHxT8atQLaTpofRreVUuL6d9kKnIyuc8nbnj3r9PNG8Nw+HdEs9OiaNbawt1giji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x/8AXrXOcbHCUPqdDd7ndlmD9rP2tTZbFuZ/M0+4ki3rJ34xn0I9sVzErXE3myCH7S0X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17bfYUgSURThuR3YVFHak2rSRSvakDlgucj0r4PVas+uIo4bv+z5LmZ0hK4OCchaetxN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5kb+L3HtS2/h6TUVikE8kkW75lc7c/hVjWPtGj+bcw2omjVflUHIH19qa3IZzGtXzWWu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vaQfd78fWqlppiWsQu4EklnY7sSNxg9wK07izufEBaUARtJhX8v7q5pyg2itAkrKyjb5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nuSWs0tnGzyiRmmGN23G32FZbaH9vuhJArQlfmaablSO/FXrfVpIY5bd42uHIyj9s+/t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tFn98xycfcA9PpWkU3qZSFupLW1mAtnmkRRkyMNg/AenvU9jrk8OZHZZYR0DHOKxI4Tq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6LD049Pate100ND58yghTxFJ/F71pZPRmfMacuuSwtGIbpGMgztToParENxPchxLJEqY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/pt3Hd/bROsNuP8Al2iXJNadnHMxFw6KwZMLHjBxSdOJSlqbtrFaqvli5SQNknYciqF/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bGKgbUotPkjjMARs4OPWpNQnEzFYl+ZR1rfD+67IyxCvG5FcOm0cZye1V2jDNlVYH1am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Iqu96W+TfsOOtepseKMmjaGaZi6+VEOh7t6fyry3xkSwOeEIZig6V3+pM5hnQuQGIx6V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RgjgsiMrY+ldtDdHJiPhPMRf+ZevMkKL8+Qx6Zr0b4d+KHt4ZG891n81SqnpnmvJfM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f4fumjns9hUk8tnsPSvoFsj5ytE87+LUk914ovLm7ZWaVzIcdeBXmfw9ujpfisM5IjmO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5cyT6pKVUMrM5AH0FeYWdnJa3lrcEfddTn0rVStFoinufYvhGVbyzSUfMuAa9Lht0kWJ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T+GGqfbLWJd+MrnP517LpMbXFrA4fAYAfXgV4FVWbPbo7I6KNY1kVU+bkE1p2Urrv+XE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NYGAL4x/FWmuoJG21QxGc7hXIdJHrVnJNMXJVl25GfXtXyv+0l4bt9B+HMAmuRJqMmpy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9a+sW1SLeLl2LHoFNfJn7U0rXWg28jJsLXjFRXXhv4iOTEfCz5Sk3Mx+XIOf51DIu0HC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T1zg1Eili5x+NfXLZHzr3I8/KMrSK275cYobnAJzzRt2knOKYhW+U0byduPWgDb3zRkD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z0pvmFV57nFPVhu4GOKi3YUGrM3uE0hKqgpv3QQaTzd1C/6wVQhjDccr1FIeBnGe9TSx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GQbMsMCrAhCg8kYzzSlRjgZpzZxx0pgkMfPY8UARNle2KZyynnAq2qeYfl6iopowufWq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J61ZU7lUdqr8bqkX5mUCqYFmECNoyOVzzWgyw3TOoXYAOKy2b5sVJGTG2R+NZNAagsoi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KWTSR5YIBLDkHtVaxlbzt38Pars15JjrgVl7wElva+Sp3YViMnFKYgvO6qjX5XPOeOPr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Z6mjlCxO22NvvZyelRyyIuV280xrv5cjt3qs025gxOAaZBaxlUOMVHMUJ+Y4NRSStIuA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8asB0hXcoBzxUbNmMYprN83BzQMt0qgF27hz0HNKFHU9+lC/LyaGcMp9aQDm+VSKbtHl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n+SyLk/UUihqghhxkYp+FbK9P9mo+epGaekg4BGOakY6VQpwBim5GcGpWU7SW6dqhP8A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pUgG7tk0+FFkjwetShtvtjjNJgNjt24JO0Zp0gC9Dk09QWUkNuoRRjnrSJYi7doobGcn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JPWgQhbfx37U5d2OmabjkGneZ81ADhk8EYoZhnB7U5R5nNKy4Woe5RGfmGcZqI27N8wG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U0YUDkZOKaGZ3MfJ69KTBBye/NXLrDMVVeah8vCntx0oYCxsWB9KDt8768U1dwXIGB0p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lVmU0KVGcelMWNFKenU/WlZVy2fwoAryn5lIGQOabu3NkDAqfafL5+7UTLxxQSyKcrjA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MxZto64qJYvMkVB/EcH25Fax0Kirs9o/ZF8Gt4m+J4vXwLbTk3MT/eY4X+VffGvWvl6f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uPbrXzt+xL4Zi03wvqWqSR4kmmyG/vKvT9c19G3Vubr7O8nRUaRl9MjA/lXyeY1fa1uX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T7mYbzbCMDYrOqAfTivR9Fu2j1ZN7tiCFVUL14y1cPcaSWNnAExLJKrD8K7G1kRWu5VA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eQj05ROpt9SEtiJGCh55lwy+53c+9aqXQmkSNGaJ1QyFh33NXHLeSx3tlEYz+7Ifn/dq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0g8sRIg3fgT/AFqjncDdXUlZbh94dlJO4/eznH9KtLfedLCHk8vYRJvl6A4AH55rk49S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3mMOO/fmrdjqgSaWQSfcVUKt39qBezOyt9SRpp5FOzZhVbshXg/mauwzItltSZZZG4MO3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XHxzCK3DJEyvI/AVuNvcAeta8eqSQyQFpPnVCw86PoTwob8qh7kSidKt8N6DEY2ncBG2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V5G/5axDgj+/liTzWWsjTyOfLi/ebIvlGBk8kj2q3HOiyM5ZmTeT8vbauMH2zSMeUt27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c7l5Pbg+tW7qXdsxGEJGCytl8e9Y+m35htX8wsfu/Kv+1zx7VcbUIZMBig80EKPoR1qe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rMoVqto8zKzNKVAHyk1XWRW8zK7gufmX6mrcO6RIwvmYYd6fMD2K1yzqiIZFVscsVzVJ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Xz8qelbEcPnLGx3ZElVNQjeNoZAGP73n6YNICnIxmVWMknzE9Bio4YxDJzuk7/vG+X8q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NgI3etXYbQGQEbM4521QECszsF2sTkfdXaBXQ6fbmNFYjHOfxrFht/MuzlsKp6HrW+si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ZyOe+IV1Bpt1ZahPIkELgrJJJ90Y/wD11x2oeMtJu9NkMesxXUwcPtjbDAccD2qz8cNU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gkuPzXByK+c12tISEwSdyMVz06fpivKxFOMpXPZwtLmpXPV/GnxMisri0t7OD7UqjMrM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oN5a6hfxzqvlrtBCk5PI714/NeDUFlmuAU2xnPljAJ7GmafNrGnrDdGeRJUxuBbjHbis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D6L/ALPtuHZC0WfnXt7Vhat4Zt9Rs5PsksdteMxAV+jL6D3rzu1+K+q6Wk63qLew4zGj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1+Pk0qSZsoI2RxvjBLn14I6H2rL2c47GPLJO51Z8IiO8jg+zqDCer9KoahprRtchUUSK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pYfidpeqXD3N1cSKGiBEbI2F+vvVuTUvDhVbua/8uJxl3mDYX6Chc1zpObVY28O3UTSp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pBHI/l+FeeXWpakbC5tGjMunJMPmU52ZJ28e/rXf63q+lyWeof2NH9otEhIllKtGsoJH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Pi7xA+lanKLe5dM2sNvlUIVvuuT1x/WuqnsD2NDQ1tvD9ncwy2mwSqwitBJ8ySno3uB1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I43jRpxEzO0h+9+HbnPFWNSlXTdUjjv/ADpLi3uWwNmXKHjIPoBisWwh1e+uLq5e+s4r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Jj5IBHTuea0WxB6f4LeLQdJW9ExZ7lQ8tv1zjOMD2qnFrWo3dve33lW9xFbSK3lzRYYq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ug2EfiHwzY7bmE3sTKhlVxyME4AHY5pZvB1/azT/ALwizAB3n5d2B0rnluWTtq1u99BP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0hKnnr0re0k2supSwm23yKC5k5fGB0wa4CKSOzuiEiLtCNw5yOOcfrXY6HLBqK281rO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5gfTHepsI6OC3TT73N5IsYcFiSfbp7VV1rS7ZZEvdNXfNKArRqv3h65qt4fvrXxI2rrd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DHKl8kNvB9sVo6FYp4WQwzSSy2gJaMSbW8vJ/QZzxTtYRg3Fi9xeJE7tDOo+d3Hmb/w9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KXUN1s+VmHVl9K3b7Q7Zree+t2SQSYaSUgDjtjHeuPl0+5soHCxq3z8N3APPNAjZv7Uh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dvpWjNqEEkJt5UZ0kT5406r71k21/IkKpdxlARjee4qdkWOFMw+ZbXDbc0dAOw8OaL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opGPmSR8fvD0+bP0rB1jTPtGvHUZbCIXEabBuxtQ5PIx9a6C1ubPS9MhgZ9jB1SEL1Dd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Ml4GwIQXGG5mbB4x65rkM27M5e4k1/R2gCImq28jDdG2Noz25q1qghOlSwwqtmM+XPDt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a6Hea7p+n3FxDslZVdYZMq0ZH0rK1qxudNvpZMyXVtPxcRxsWBfspB9RimgUruxzFxeT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mF4HCxyAYDYOAR7nofpWGt49u9+Nyu0p2mCZ2SONvVSvOTV2506W41KWa1klgslOwI7l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qaDRY75H81JGjXgyLIMj346VsbGp4Ht9RmaGeO3SKZ0xIsjN8oB6gd/qa2b7Wb2FnWOW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O48nrmqfh+2urOJhp0U9wkcZUzSyBQOuBk/Xj61Wjn1GPRZItRbF3JG8jmbBkVc4GSOv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Xq01xZJc7xLIX43DBxn/AOvUl5oqRxPJJGIp1UlAO5JzXM+ELf8AsXVnQTLLZbVE0jyA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zLqFq8dvJ58U3AkVCx69cHsDmnJWdhEy240xdIvhbmWW7ykhb7iYGPzryfxhNFpd8LZb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3bJJH5V69eWN7Y6bb2rSfbbdGCBhwW9T+v6V5b8SPDI027tpbaEOJnLRM/UMOcf59a3o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xa2sOT9omPPmN/d7f1rc+0T3GlltkZmQgqe+KqeEltrrT57WSXeJgRF8udjHqPzzVywQ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s2sxGDweKdR3dgGyXEbLGrqPMxkP3A//AF5q5byXzaLLJaAeanG51zke1Vo76AzxsIfM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UriGMiPy0YdYwlZ3toBy+n+IGkjmtrtEicI2MjDO2ehpvyyW4AH2eTg7a154xMHk8lS7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W0ABuVkxN0KDpWi2Akl16fT5I5IhukABVj0z0qS3vNTvLiKVrkzE7g6SdVz/AHaxnkbc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W/GkVxDuiVYY+EkkP0GDTewGHrdjDBqETPHma3bKyMzBgD644p++/G9oBCYwNyPuwn/A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5dNvAL/zLqNE8wyW6/MOu3n061l6ZdXOnxyEWsFzb3Pzoo+YEnv9P65qr6AVA2r6gXuH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bXRu3+8P8ataXDb3EgSSaOfyW/e7JQHPAyCp6c5rv7PVhZ6SjLdWv9qSRjEbR7lYjPQe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1S1ntpNOjh1u4kO6+XhH4Jyfp/Wp5r6FEum2dlb6gyiONrd4iUV0HB59KLe3tbzUodh2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0+q1QtdPmlm2pI1vPCgy8f3G7cfXH605NSWLUFW7kZI4Pl/ddWf1/Ij8qBnUXXhN5LNW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BO/DKSOPrWVZ63JcWl/aSXGb2O4HlSeZtAXOOD6da0LHXNNW1aJklllkx819F5ijnggV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zIY53mmdjHHH17jjPT8KCWaljC07sLryJ42O0wzKHMy9Wxn6dfauL1rw3P4VvnF3Cl1Z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BQkHYcdCuf5VsWUf9safaThHjkLvuGMGPHdeBXbaLqVjJb21le3eLfDKzypuyQM/N9aT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8O9H16ztr4QpLZSBnMgmLurcnO09q4uy+H+qXzXEsSgWaSHZcMwHQ+h9sV0nh2a1XxAj6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5YLB7STthx1GcV1Nvq9v4ojmiEUVtfRzNFJDvIUsOQVB7GuXnqQeuxm9zzXXbW++G81z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GS6uoi5JxztYdOnSuNk0+5mVp8CIzxG4Qcq4VSfmUn1OR+FfQHiPRZfGnhE2F/izvMbk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69jivAtZ1zWba40/S9X3Qrpr7IZwdoiG7LLlRna43Dv34rvpSuhnQ6p4X1H91JJZTW9p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ELAZwr9MYI/Ws3R7e5tbwSu01uv+qVwm9VB9hn5T3OK6rUPF0firSzNZSNbW8KMv2NgM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MdRXK6Xqs7QyWqybRH88bMdrKe+D6VoMoaxZvHeNBbTyOkbHyk3uBuP3vl6dMVq3zRWu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E/K+47hzkenXkVWupG+zmWOfM/UNjqf61o28hjntZLlQ0rLyW5HA9PegC14S8MzfEC61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RFeAtj5SMgj3H9awbnxfeafcjddFRDmLaxzgAlf6Z/GtXxDNLeSxNiCC3cgxeTHsdPVc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yPp0lldJJLHJvd41IeRP7rDoQDnmnaMtGI6a+8Ta3CqSxMohXB/drlj71ia14u1W6j23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jG0Rg9Dn1re0LT5fEV5KsgMEMcX3GgAAGR0IqWy0G2Z5Vs4472CGYidbhzn/AIDip92L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o1i155c9xE0AinJfCYyQD0A46VU0jR5bma6MV2tlcQ4kbzcMrD1Ujpx1HpitWziTR9Uj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IlllYEZPJ546fzpPiJeWmreInkj09tN06ONY0tmw6453cjsxJxVJ8zAbpbXVraRskzu8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OeB7c1o6quoDybW8tPsU6RK7rMNysCM7sf56UeF7GS5VEFu8ElmqyxtJGSZIw2dvHfOB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nVta1TUrmG4h05rwK6R5ZhCQBkdRwTn5fXPrUSdnYDLXUlt9P8oWyEx/dZGyu7t8vY1u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gkhe4ijChJY/NADk+mf5VkW2itaXcckhX7UEXzTEpVWbpkgk4Fao8JTX7BnuY0yfMaNv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k4vco1/FXifT/EkOnXNtKLTUI9yziVArTqAOuOvpn2rSs/iBdaPp8cCXdmLOUbFiljyY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88LtGsYuo4PJb5Um4OxvXnp9aytWgXSru10u8khv7dZcicYOzgZ5HXtzU8kXoLlud3qe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rSsLmJdqSB/vZBxWXZ3kU1jbGItGYo8s7HIIxXMR6C07B5bmNpJHPlSH7p9B+WKZptpL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C0A3MoG7cM4Ix6VXs7DPURq8VnYwXMmZoZFwN3Qe9TeNPF883hEWNoimzvkEbyRyY2uO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9eS6hb6eLWV3tyu4w78Kvrgdqdpdz9mWbzAzxbNu6F8iI5PJFCo63Fy82pBpmvT6RqkN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xytsChupB9K9YhaSzUokbSiRt+3qORxg/TFeR/Zxqli+YFLxvuYL8u/r19+/406LxxrF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2aWxWRZQHHIx8p6rjHWlOnz7DPfrWO8t9Ohu5bU+QUB4/wBYPWsrVLAa1byPDu8sMSN/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xo1+3sLew+1QSLGgUTEEyHk8c9T7112nfFB4PCr6lcQ22oCK48m4jCKkyqQMMMHuSe3a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2jyWEcbrJktyp9fWo7vTZdP8QWdwkim3mOHB69KqXfxistRs4rSPQ3hljyxCSghVz2yK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rdKJI0jkHzHD4PpgE1caMlqM629it/tc4R1kSX5dx7cHiuN1LSW0u/RLcCR+BgdxgcU/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tyYgSxdT1Hv6VtXniO11SGKS3YR7+P3uMj657/8A1q6IqUQOR1CF7W8gkNmsMJ3BZCud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zXTKjIDCqsGjGFYe1b9ndXiyXnnXKyWyrkM2ML9cdqjt7TT9amP2V7aKcoRIsXbPpV8w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8boXGPORsbTjr+Nek+EfOvtNW04N0sLZXOc//Xrire1hsrtdJkG9Au5d/Q45zXTaT4fb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t0yqr96NuOV/SspAUfEsd1baTdRTJ5UkqbY/OQMFJ4yOhx+NdZ4DuvEFt4asdMnt7dLa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zFJJzg4x1Pelt9HuvFkjwaokGIw6w3DL94Hup/nVXbP4XmstE1TU7fTpmB2yyk+XIvQA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aWJkdZqWnPqFkn2dVhMvy8pyCD1rjNT0Gb+0mSTEjLHtI2cnrzXq/hGKK6tYE82GYRjg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VO+8OyWczubeBo0LOJBL+8I9MVhGUoswjW5ZuJ5Hb6L9inb/R1wf7wwR6Guv0+wvdRv7S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kfxD/JpNStFumkuUWSQOOiDBQj19qdpd9c6bJFNG3mRniSNf4q1k7q7OprQ6bXrSOxsB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auchyQfk2+/rXT6VataaDDfyRlzHErMFTk8c/lWLapZ+ILRLeWF5FiHmo0keVzn1rWsf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5TLEvQuB83ZeawPLq870ict8WPBq/FT4b3bafIpuNvmwyAYdtpJ2j3zyPpXPfCDxpP8A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OF1/Tovs94pG7zlHCuR6nvXo2h6q0+knNi9hGWYiNnBGec4A7V87ePJL34SfEqPxxosG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PlE6HqfwxW8JXViqUXyS8tj0TXNFhi09VhE4vFwSGPyN2z7dP0rN8I3dzHMXDtb3EZP0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XWdrqNnKpt7qETRcbvvckfrXF67olxpLyXEDKwySMDB96S7HbFuUbS3On8UG7vLNg9v9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PeovDvi2XS7iO1vNsieXtV+xA7D3qfw3r8uq29rHFL9n+ZT838QAORU/iCxFw01tHbLK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9x+VZHO7WcWdDq/jK2jjt1t2SW3lXDOvWH/erivEizWckBRUaFhh8dBknkVb0fU5dQsW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cMDtVsdai160isTaCG2ZbYJs2scrxngU1uZ0Iqk7I5XWgtnNCiKJWB3ow7VtaTqUerWq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bkZ9az7zSPtPm3EdwyMPmSJuwxWTa38+m3cLLtC7tpB7itbHo25kz0TSXFpcyQ7/ACUk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HoTXSNoksegn7XMLqQJhpV6NXL2qx31lcRvui2/vFkTscV0vgfWhqGiQ28jJIzbgrquc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zyqzlF80TzXUFltY/IhiaSNmK7R61iX1pJpyrJcRmBACxd2woA9a92uPBsTak08AQWkw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4e/T8q5Lx1ofnWVyv2Rrl40JaDYP3ox3zVxkjWjioVNEeSXFtb3IZlIkRwGEkRyvPcVg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IxCk7SfX1rtm0hIrOK4s08uLaPkYAbfbiluNHfVdNkjzGHbnhc11RmdpzEaxzRq8lkkr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z6panyl1AqqfKBs6UVr7QD4VjuLvxJqclyQxMh2xxn09a6jUbpNPsFjjZUdRhvY+lUfD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+XLIuAz9B71zvizW4rLTJJbh/ljOWP8AfJ6CvW5ZVJqKPEvaJyfj7xdFo9kdh3XUoIRV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9BvvGXibTtKhfzL3UZhGZGbAwTyx9gOf+Amo9a1OTXtWnvZeC5+Vf7oHaut+CsF7N8Tt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qI3eTbr1dz8oH619VRpxwlFtb2OKF6k0mfpD4G0/w98M/C+j+H9CvInsbOIIZFfJmkx88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qPEGnNYZFwJ2bgqFx+Fc/wCAfANv8PdBQ3s0N1q8q/6RIVBAfuqZ9On4GtfVNdSKSMG3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j61+V4m9Wo5Pqfe02qcEkT2txozTlpIooJXG55JGx0rWtrzT9hSJ9wHQZyCD3FeZ3Omr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qzvtWMIRs/EVrW2n6bHp7eeJWlI+WSOZ8rz6dKxdLQ09qjsIY4ZLw+XcvthG4xDoaXUF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kKa4e205bktHDc3luV58xRjd7Go7zSvEFm+611qOBGPAMe5vqTRGkDqRZ19xIYmRRCQM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XDukchgj53nbz+dci0niqFP+QnHfc8l027acdS8UKqtG9rKg+/8AKD/9etvZmXMdLHpp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+Wztmoj4Ya5kImeMqpHRc1jWniLWboSxTx28FqAS0isY8Ee5qSPxNeW48sGGSNV3Kz87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aGnQ2Mjs8AjhTOWAxmty30mzuFV2n3OefL9OK4LVPHMcq25u4SATkqOgqWDXhqFxbi2v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2NwzVckhXPQ4bG2toZX+zpOwPyqy5qpeWt1JC7xeXDLglQEA2/iaytV8RR6axCuqxtgD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stjJM8wVChHADcfhU8srkmbJp851ANHapdgp8zFgWzznpV/T7NId28FJG6A9vaquk3My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NjHbrVm5uG2xtJIMA7V9WNb03yy1M5q6KOqbZPN2yfP1LVjrGqq8jnJA6f1rR1KN7Vm8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NarfyQW6DeBu/h74r2Iu+p40oamfql0ke6V3+Xj8OuK8b8czTXkMhZvvsyivQ9Yunkbb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/rEYEdvEuCr5Y130NzhxGxz0dk90BtOWH3vwFLH5lnKzRlg68Lj9ahttQW0Bfq7dD7VL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zjBf+le3A8GeuhwviS4bUL44y2Dt59zVm60VGiiAgUtgZJqJrOM3CL1bd/UV6BNZSQth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6k7FUaZk/DnXTpN00TqAinjFfQeg+KI72NIUKvtHIH3sf4V8+X1n5d15sMflOeQa6rwz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pSRfvN2xXBL3jvp6aH0Xb6pG0aE7Nq+vWtKHUrRXKnI449CfSvMLPxZbSQlWZQpG7I60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SzTHyh1ZmwBWHs7ux13ij0XUNQs1jLTTRocECPbk5r53/aouLNfA+mB59k5mLxJjGfeu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4jeJrtba3eOw0xcvO5zvc8DHtXHftgaL5Vr4fcJiMpKR+lVRfJiYwJxEObDuSPkm4b5iQ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fmORTJsrO64wuaBuVgTuwOeK+v7HykhsisrYx+NM3FTyc1anwzEgH5u5qsww2M520xC7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2nGDSt0z60YOOOp4FACSZZ953Y6cVDOudu3OfepNnl9evemt8vNWTIjOP4qD8wwOlH06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wzTVLHPGOacw70jMCuO9WAbivNBywpdp+XNMzsXOcUAC5VSKY2WwB1p3bk5FR7sN79qF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tPj+bg9MU+VDs5pkfy5FaPYCyu3aMUuAc4oR/lA9eKcOPlzgViwJIWCqATinyOG6HNMU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49algMZT2o2FlxnHNSj5shulHllkyR8o4zQBE3y43Nxim+SA25jkCl6thixHtTvm98e9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1OkAC/L96omzxt60KSshagRHj5sldzelP5brx7UsjFuTRu2qDQA1sLyelSeTuQN3qNJN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8q4+9QAsYCg7xk4qKSRmULjHPFOxuXdTGG78KChjMQcZxSrn7uc5oj+99eaeV25FAxcF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y9KUgn7vWhl+WgB0eVU+tPRnbn+LFNUfKQRkYqSPcgA+6tSwLlvI0cbbe4w1NYLuJHTG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UbmZeuaRLHKRtA7DikLBWJX0ojHB3dM0rKm3kbj2WgQ7cNo3dKibLEgLketLwCOalX9K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9GBp5jGMKOeuajbH3c5qShzAiMMKWN+x9KZ8wU53Z7YqWPdsUspI9TQMiGBg1C8w8wgV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iM9qkjtoY5hvUkYyQarmAp7T0HfmmvuYYA59a0bqaN1ASPaFqnuCtnGN1HMA1YcL1yaV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0lc5PSkwEb/VvVKcngfl9ankm+Uj3qpM37xq0iBB5fJLevNTQRtMyxqMlyFH1yMf1qP7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/Zx8Fp4t+JFn58XnWlr+/k3dAR939c06k+SLkaUo880j7f8AhP4PTw54D0jTwHiZoo2b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9Bt7V7l38/YplceX6lfWptL0sDTSEBAjjCq3u1dFHYI3yuNv2aEK5PTPX+lfBzlzycj6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mwC68UzmJlMWnw5+ZcjPNaUGnzw2GXDCWdwSGGOpzx7U7R9PWzsJ7iGRjJeurOJenXPF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ykhVJ+7nGeM/TioNpSMWRlbVYwQqLFDg59Sa53WLqWNtSuFkAXez4HsMf1rsZ7NPMnnQ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Ekj8xXG6zZD+xlb+KYBf++m/wApijIwG1uW0ksl/giUKf++RUq+MoWtvJIOZJs57dqyN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XEKswR/cDGP0rze4k1exuNzqzLGS21e9aWNeY+hNH1wXFw8iyYjjTaNrY5JGf0ArrtI1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ST8tjcCqdvzzXytpPjRrU7JPMilkckK/YAV1ul+Prqy0l1EpIVCoXd8vzH09amUbamcl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J5FwGjkjZZZgrjBBzhSPfINXrOZzHvxgLDy3Ylicg+9eaWPilRo0ccsyI7QLGRJHj8jX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jkjbeY1ZoWy/A6N7VyyMeWx0ULiOMpubDMOG6D2q29wWkQM6qirndtz3FY32pIZYGIZE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e3dfOi2OymRQdzfU1mQyW3jdJ75z5ZWThedpPNbVtFJHDbKY2yFJ2h/1pkUJZmzsIH97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Hlk8jArRbGUpEdvH+7jxGzZfJO/p7VDJC802zb8pmI+Z/Y1fjsi0any1Db8/exUkNmnm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OfpV2M+exQ0/TxBGkJSPKgEEDca0YYBGpJJwwx0wKnkU2v7xjtZ/l+X61JIqsoBwR6yd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WFIxsBbDHOF6UxrhtnyjHJq1cRl2wDkA/hWfcRlphH83UdKfRlb2R5p8Yv8Aib3VjAJA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ZFeYDR5fOQSW7Kg6fJ616vr2G8RXUMjhULbfn+lVr/SrixsViMkQjk4jmTnb9R6V5FSd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SPKG0hLdpIpDJ85+WMDH41Tu4sXix7CmF5Z/avQLrwzdiWOZbyO6mUk58rafwPpWNe6b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nnf8wNZxkdByV8HvMMPLUj5kbswA5FYX/CK2M9xLf3Ba1mm5aOFiEY9icd8Y/KvRrfw0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zDggA/hVO+0tpP3cihWDZDLnI/OteYZzwt2+xxWsdmsUmCS2SWkPbr+FZP2S/uJZY4o5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naR/+sV6BdXd/fR29rcRxzJCMIVjzn3J9avaPJaR2dta3enzLcgkrdQnPmKD/jmo9pyg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Jf7IYJXZVmj83zGkDH5mC9sDFcl43+Ft1p2paR4q0jUsXNs+9bdRhtvH3B/OvZtf0pI5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SH7y8Vx9xC13DEjMiRu+M/3SDW1Orb5iZI+oQa54gl1W9b7EsFspLowDtLjoM+velury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R7hSFbzRmPI5IA9aX/hGJZtULXTxPYeTsyzhMtn1P1FZV80Om3U8K201vHBIV81lDIF7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URd8K3Ui2upadY2MmoZK7pyDm1x/EMfStGyk1SBJFtRNdybsSwyFiHjHLEr+PWsrwx40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atbXUEWoWuUFxHsSQhsZUfh1re0nUtF1K/UweJ7ezv7pNkEMlwITJkngMe9OUWPmLlp4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Z7fB2P5bEqh68ZGOlT6f4gaPSn1SOzspPIuERmhnYuG52kjPStbSbGw8OeJoY9XiEpd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zDk9KyfEtr4fbVPN07T1hQbgz28Jcc+oPesxlpPiRps1zc3lzZ/Zrptrbg5UScYyAQM8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BD0W+kAuxcwJtILSJ8oPYD61zMOi3msXluFgElqIwkXkgL3PDZ6Vo3Xw9urO1+2yRJG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AduP881LQHRf8JjZadJ9igsbm8t5nBkt1HKN/CcenFWdS8UaMqiIyTW0voYMBD/tGuJs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3TLmeC5TBhuIVBZcHqMg8HJBpF0eTVpGmnv3klaR5cxIuHYsS2eB3zS5RdTtodQ0MyQj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uJytQ+IPEVhY3Xh9bW58+3hmb7cI842EcdPfNcpH4US7vUaXbGhG2OJcJn3LDv8A4VWv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7GdpZUDDyopV357D5uGHtRyiOzh+InhWS6S9huLqZJGKKsUJYJgnqTXoC3WheONFksri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lfBUDuR7V4LoXhspZ2z3ESIFkZXhklwfRiVxwc+9S2nhXXWW7tYtGW5tZs+TIbYM0fPG1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ZxbuRKHNqe32PiK3g0f7E2tWV9e20gG+N9pCE/KMd+OK6fUtLS7t0L4txtyGwAMntk1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fDciR3eh3VpCXxJcWyhti4GCpBOOc8VJcDUL2VbWSXUp40fK73k3MOOTnjio9kjF09nE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kzK8ETSM4ZQXDBsd+PasS80aXR7dCYmRy2SO1clB4o1DQLe/UeIdSW9idI7a3ki3pIp+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U2p/FjV73Qmt7uCMSMRDBeZIYNnkHHGcY6VXsn0N03azPa/Dtjb3WmIk52MV3Dc2DgAV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BbuytZL2O8PlpIg3LGvQ15V4Y+I0Gka8k988dui4hZZC7Fs8fKMYz+Nek6X8cNBsNZlt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yvJARGDxgqQTwazdOSdzGpz7xI/FngXUtSkgisYy+7JxjCnHXOBn9a6Hw74QaCFZ5LCS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JMenJ4+tcbqfxhufDPjLUrvSLltX0zU0WaGG6LBIHxggHHT5f1qhqHxy1bxFDHPDbR6Y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5OeOOBt+tb+zk9WYr28t9j16fTNOsI2mvZZl2xiU25UEdT04zmvB/i14mttWurTTLMbU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QcDKHI69D+NYEXiLWbGOz36hdyiJiUF5KJlYMevPb/A0mqacNe1RGdpmlvZgGkUjbG+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WsKcUzoowcbtljwGBHr0NrJ5aS3Cs0JD5O4cniu58R+DYdahspBOIbuOYMyP8qyLkbhX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azx3eyeFgkckRwGKk5I+te36Z4+8P6zp8TXF4tvftKoMc0B359gOo96zrJp3Ro3YxLfw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xm3sd5MSxFTxnPfmr0+mxSRqOFbON38RrvJfD6ahJ9rgXcONzcjcPoaj0m1tr9Z7adF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oPfrXK5My5zhbrTH0yHz/LTZj79V4dKXUoTKjKgPJ3LlWrq7zS573T7+LT445b62fYYH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2simzWa3a3YIQY+2elNTLUjzrUtPQRu0mwqeP7mPbNJotvC7tC0e9duVeMcgjsfUV1t9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IRjJ2xjvxUGhx2UOVggjiic8q65/Ctb31NDA8S3FzuAijhmjmTYyv0GB2rk1V445JJPM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9D7V3uoaXZreTWUkkiCM+YIdnOOuV/Ouev8AULWOF7eWInTnUhNyc59D71otgMW4mivg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B02xg/X1rp9L1Kwg0aa5ljjeSPCZXG7ODycdqwrC1urq4edImuVK8Ise7aB2I9K0/DHh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jSLTpiHnYnDo3UbFpOQluUrXV/t0bpJbpbBihSSPo3vTLLSI9Z1h0eXE0lwsKxf32PQ/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aLqyS2NvG2meQVljij9Cf1rlLGzTSbprmzvEgyxkBmT5kPXA46fj3qo7M0Nz+y4457m3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B9SD+oNYfixjazWMcTTTwEbWEf3opMjGK7DS7x2tZbmZknv5lzlRjdjnPX3qte6ZH5ih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38Cv/D+NTEDFa+fR4Fc3kkk5zna3B55GKvXGk2t5odteTzTy+Y3mINuAvt+NZksY+3Sx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v6Vcj1K3h8qz1SR47NpAmV4EeT6+lOQi/p8ureHYNPW2tEu7b5xFfO3EWf4SPTtWVp3i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zpsGnmPif7OuFBA+9+IxW5rWm2Ph9Y7OF5Y7ZhviKN5iuc9Men+NdjD4C0ySBfEEcTSN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H2j73t/9asnJLRmcpWMVfGWreKLh0ttIMiqdkVxtbDA/xZHHGK4T4jabNearJqd/H5Dx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jPB/PP410fia11DQVgh0vU7gRzrJJ5dsdoiY/Moz+NULHStV19oYNXtTepOA7yTfKfMA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lqhHLeH9BsV0yHdcr/atxmSCGCbKR4J4cfhV77K0UvzqqHBHmY6sen5nNZmpaXqfh/xx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TRMm4qg5yB6EHGfauq8WaWLO/huIlZrC8j81Y2GPL4z07V1cwzmryZbiYrHAbZT/AARn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/lKQPKPPWNxuAHzn1x6mqN8xWURvzEq5XHXBIq9oWhX91fSRwWrSxsx2hu+T/wDWpgSa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9vHLECQouE2yR1sQ+A79vDsOq6bJa3uFMknkyYaP1yPXFZ/iLQ9R0vUvLu122qSJuQdV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cNa6osljNJbC6DRvGGIDr03N2zhsfhQUMms31bQ/tkdwskcbZKqcMWJxwO54rutH0e2W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WZRuWEDzVx1WRT15zz7155ZaOLfUGtYh9mEMbeU0hBSTHYY969B8HwGxtw8sSxamxBjZ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yc1hU2Ag8SLJp+oXEstpFLEoHlFVXbG4HClfeuUh06K8W4NzdAfKWjjwCrjqwGOgB7V1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dLrch0kfNJwCjbhwGyew/rXKW+7UNQVTsl8v5EdxyQSTu98ilTegGh4f1O6sdVhFw28y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pmtqbUFvr0QE72Uc7fupWVHNDrd9Fpyr9lfO1bqL7w9h+XNW57f7NqrqAvmONp299vej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YgEo8yAkrKV9O1a1r4itrWSSKK1+VjhS/UD1rBvrOWPbJKpwrY2n+dPtZSRJGFUhecnt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SPULeG3lhV1jdnZezrj+lZVroMItZZ41gu4pDlFPbnpWpoIS4kKRqGMhCvj9Kv6dok2n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/Kt061lJ20AIdM0rXNHmtZ9PRbqHY0bIvCkHqTULafZWF7HYTaVHEHBAuA25XyO1T+H7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opW2MJPu59RUSLqsyXsOo2q/Z7Z2eJoceZwcgjvisve6CZmSafb6fiM2kdqFYhXVc7xW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ixtWezvFAJQYGcnP9K7q+kl/s+1Mo80Scjzs8e3NcrcXmx1JgKfNk46V0wk7DK1rpsDZ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2Sfc3Yx+fNcz9ln03WZvtUccbg+WW3YRtvGfrXRTXbS3YVEVVZgS3YUeJLqO8s4blLOK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CySIQOcDv1reO4jGvPD0c7pqEGUt2O5Sj5Xf24re0nS8aY8y3bKJmyypHgk8Z59K5qz1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DI0yBSfLA/u89OldLod95xnSPMasgkUH1xRK/QRNqvhmw0yS3SKeOSRhucxLvjTd23dv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m66tn8tFwkhhPDY7mpor59PkmniTP2kASD1Ibr/KoNpvftX74wLI5Kntuz0qUBpy+Stm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V6lCOc+9YC6TnT5HtomhaM7kJbAI7VcsLq4hmihmMcgZWz6nHetxLgHT3kXkMrHHpgCj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jmExFlJIoVcHIlbA4PtWbZ6VdaT4ij1EER/ujHNEn3ecVs6hbPNJBAGLiRlYnstXbK2U3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WVlFvcNHuhI53Bz/AA4ABz71RLMHXNaGn3bQX9wi4kBtZGzh1P3ug/rWh4X1K4/tSO3Y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bMQHRgTgZPUFQRjnk1dbRtE1Lw3fR3V039pRzssMPlNIMAjDhhxgnNcm2p3fh+FIb9oZ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OMnAdSOQwxTcY2Fc6a51G4j1B0gd4wp4SN+Ae/v1z175qXxRby61ZypPcteh4dpJLEwt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D97FdSMAfMhAKsMcHI6H1z3zSWmrSRSXVpNG0UZUMrBs7sdqksi03Ur3T7HTobG/udPu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Cdprem8W+KLqI6bPqE0jbl/eEBjn3zVCHQbXVlVpJLiCSFwVMWCU79D9a6Dw3pMurSSy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bPPgwWGf9nms5KK1Ayo/GWqrby6dPeKrKSokgwj5HckVc8I+MtR1DWLewu1t5YSdn2l2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12moeEf7Q1W3vZrS1MAiYSsIlJLc846/jXEX/hmK3+0xrCBGn30GQsi9RwehqE4y0DfQ7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fWJYJoLiR4yPMEPPGO/qfp2xWbffFTRLrVPLj+3WYmO77RJCcLntgH9cd65LRdLguZYz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YBHpXQz+BbC43Pbrh1+bykG44FTKnDqR7OK1OgsvHtjJp72o1eC+RTnc7FWGTgDBA9P1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lmj/ANm3Ijkt2XLNv5R8Eofx/pXMr4XnudQW3jURuHDINuc+23+tZV9pN1pWpGaUCCVZ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8Nt9ualRjFphZLY5/SdY1jwxeWlsslxaNZgABSSsgU5x6d69GtfiRb+LBO12y27gfuS7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E3he1fXkudLd57QKrTwM2yRcDkof8Oa4W5aQzTeUH+yM+YxjcOuOvXt3rstEta6no+m+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hEdtI2EkU5Ga9Bt/i34edY1+2xLcoMFjkEgds9O9eQW3hWeTRmuvsslxlSBDHCTuJ9CP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b+S2JSyaNgMEKGZ8epODk9vwrOdOMjOSjI+g9N1vRtaknAuY7cRuGhk80EhiByMe9VrP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1LYA284jMscoAdCfvHP1/SvFNL8I6hJeXZjtXaWPa7OQQoTB5OV69aistJtNVhezlfym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+Bwa5/ZRRzukrn0deaZYyW6xwtGY/vB4mBXaeh4rk/FGl295YXVtFIYBtx53YH+9+FeJ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WGSE4KmQqm0dCMVDpGr6nb6oQ819FDcZt0miZ5IyGH3SD8v9ea0jSXQ0h7mh9BeDmWXR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nlyekij+L8a6WbwlZ6wlvc6bezadcQn5XtmGB7MDXzNa+K9S0O+jb7RMiMrIkiuwj3jh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8M/GjXNNs7ibM0N9G+6WC6iZ0bgZ2yYII/8Ar0pUb6HPWozl8J9OWesfYYhY3lzvuIwC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Pf8AlVbVrWW9ui0bhGZcqzLu6djz0/CvAG+NfiTVfENhJFpUdzFdQmNHhcMHYn2Ax9K0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QubC/wBAkiubVyCqNGJMdiN3asfqzWpyLC1Iax3PVLHS5tSjnFzaxxZJBZH3K3v0GPpXL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jFXjU8be1c1pP7SOoXWoXVnd6EkTqu6PbJjfj3wR+VOj+MUuqWVtNd+GG+zXTsiskwYb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oo66ftk7SN3/AIRu3uP3n2ffu53etFcLefGXUdOupLY6G6eWdu1HXA+lFZ2kdWp8Qaxq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klx2FeF+OvEf/CR6q0Fp89rE+EUdWPr/AJ9K6T4jeKJkZdJtR5k8uEbactycbR9a+s/2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w7aeJ/iKJrrV7xfMi0aJiiWynld7Lzu6nsMEc19vGpTwNL6xV+R88qdSvPkhsfDcHg25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HT7uSa+qv2H/AIU/Zdc1fxzqY2Rxxmw0/wAxcszMAXlx6AYH419U698A/h3qlkY49Fax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4/XOefwP1qLT/g7oej6bHZWN7eJEo2olxIrnHXggA142Izt1IOEep72Gy32b5ih4i1Y2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gg/6v29qq6e17d3Es+PJ4yI27CtX/hUc0twDaaqLdBy3mxs2fryeasXHgPUoLV7ey1CO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+me1eApRse09jmL5dVnkUo6bFOSy9qk0nVN0Ihy32jJwzdD6mtGPwf4oXzLUrBFGetw1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C38M6ppsjNc2UzLGCF2pwfeq5omUjoFuoYbSIQhnkK5ZmqMxnHmVm3etWVjJFbXNtcI0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5FdxizV5lEhwNvWj0EStcCZdjcru5FPtxBDMpZMr2j9fep4dPtLIJG11+9zgo3U1WvNP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IA/d/iHqKQFma6i1CErKnkxFsA/yFcxf6NePdC2tZY5iB87StgJntXVrarJZpaRyb8cr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2m1hobu/hsPMXh3XPmHpVRkBx9jb31+5ivbG1htF4W4zkuQcZFdGvhPRLGNby6EhUcK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mutKksdYNtA6zxxtz5i5jbjuKfe3i7lZldM8eVGf3Yx3HoKHLUDKuvCGiXV4jJNfEuMmb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qW+8M+TIlvaX0hgZfmaZOBWrZSx3W+WdvkUfLt9aSO6ka1doyS7Hgy9AKXMUZK6JrH2E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7hiVO0dlxWVfWF/pqRyS3TLGh+V43O4/XNa95qlypwZS3O3EecMfwrA/4S5rK8eDU4on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z3Oe9NLmdxSLVm0ssc8t8tzKGH7pYyCWHc81ztxps11fzRbJFkjXeyvjKg9Bx7V3hkh8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G5cds1j61eQeT5SB4S/DSLnLflXdTqcpzzp8yPNtatysbIitu+7+dePeLtLZr9A4IQjP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6VbJbxM+nwzq/Xzt2SPWuX8b+A9Oj0fVNSkjEC28JkXbnGT0HNd9HFR57HnV8JJwbPnC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NrKoKr6g80xtPmjsfNlbyYgM4rVtSjagsk27JAJx9KTxBpzu0ZMrMkn3VbpivpYSuj5O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31jdnHlu4dfWukk3TKQSfYH0rnLLfLN9nMjgREKq++e1dVa6bJCR5rNkda5qybZ0Udit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KdFZskjqE5bjNWltZvtAERynU7utS6pJdWfkNBj5mwSO3vWaOkyNasrqzjRlZxtP8NY2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7M6Z+Yt2rqLzU1WMeY29vulqraX4QuPG+uR2Nk3lRMuZpm+7Go5J/GnzxjFsFCVSVkeh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fD9/f5jZNUl3oGXnC4Gc1wv7ZF032zQISwaLZMVIbd1NfSfgPwqLfw7Clsu23t4mgjYLn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yftnWs9nd6N5y7WRXj6YzjHP615OFqe1xtz08RT9lhGj5Sv123DbelNZjwc4OMUt037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6+87HxD3DJXknNRyNvYU849OfWm7dwwTmmIdFJuUj0NOOVO4befWooyFcZ6U4SM7ABc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SR16CkkYc4GKRtyyEmlmztGelWTIrM3NNbLYxUvyeWPWot38LdOtUQJyCc0UrDPf8KQj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FNOG4zmjdxjGKauVbFMBe3FBweDSSDd17Ueh9aAHKd3yimSZDCjndkHFPVWcFs57UAL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H5QD0p8i/KM01ht59qaAkjuD5eD0zVuHDciswSFMntV2GQbFxUyiBOWJJCjJprN04wc0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NoxWRIrHvlgfaomkU8Ekj3p3Y0gUEEt0qhAuO54/l70k2zbwd3v60jDd1+5UTcdPu0w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TxSZX8Kcpz9KoBu4d6PM7DtzT5GAwO9RbWJJPSmBKszRjYDhaXzh3OajX7uV60373bNI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+bu9hUC8E8Yp0ZO449aRROU2t+FNyS3tT/MLcn+Gjd/BUDDaGZQDj0+tWI1G4ktyOtRR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sduMUgFMg3bc570vmbSMdaNpDY9qTlsqeg4oAFxx60/aWIBO3P8AFQirjj1qaZflXFAD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b911HtS7eDTdvp1oYE64jUEnrxijhWBxgjtTY4VCHIy2c0BSx6YxxWYE6yebIMrtKil3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qj2HafSnpxsx0pSAtRahPFhcKgx1qldSNJLliAOuB396sLCJVXf0qrMyI7Y7cULZAV2k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l7Gldm2n0xUZkwoHbFXygTsqomGqBmI4xkdqZuQAkdaiaXPWjlAJicgEYqu4KsakLBlP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Ae9XEBApkyvAJHB79RX2p+xb4HTT/CM+u3UOLm9lxGzd1U8frmvk/wAC+Fx4s8VWGmht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pP4B0e10DRdP0yzjWGzt0RVY+g5b9a8rMq3LD2Xc9jAUuaXMem2dvtit4iwjKAzNj9B+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dpluiCwfpjOP6VTSY3C+ezr5l0wiQeqdD+mK2IbcQ3iwIqMEBADdCcf4AV8ne+p9APsL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5Y+UH7pY9MflWgs3yTzlZIolbI29AAO/tnNJbsVhluBlFCFuOmBxt/PP51mapcNDpYi2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xzj9aojd2I7zUEbTPLxmSZGyB05PUVzusMI5o/4hDGWZfovFbN5cCTUra2GSFXfJntgd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LcJfSIdgdtiH2FUa8pydx4sjj0abT1k8u4yWLf3ea57wZNFrl9erJN5kQwEfb94gHjNdB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H1e5niSRbiQorMucKF6/nmrHhPwyNPhsjFGqxkHG07c++Kh1VeyG6elzHv8AwXHaXVjO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ls9eM/pWc+hstqqQ42B1OB/CM16tcaXHcz2pkCBFt2HznPOTXPWulldJupFQsizKufbP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VfmW4tLcfMruqHod3I7GvRNUulmmjt2kVY0mX5CgTGCR2rjl08LfWcijYsdwMH8DW6qy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KcrHuX8ahu7uM7i1lVb+yhjY4aUk7Dv7Hv/AErsdMik84K5YbVXaxGHx/hXC2kzf2pa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fkB4PGK7jTJSLhXVJ02wLmMHJznr9KlLU5ah1FrGY2ZtwAY9G6n3q1FGreVyqYY81Rsb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mAVlz+dX1mVdvmOpP+57VqjgkTyL5cQ2iMtnqakhWL5TN5YPPArO+0IVYgxnnAyMUtvI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rQmxfjkFzbsoDbAcACq0kxtcjy1A55brUayMRtKyYxnpg9f5Uy4K4z8gKZOB17UF8pZk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UKNNlu5x+oqp9tZW24IX3+lXbFg8mVH1P41m+oI8T8ST3134q1AWlv8AaF+0spXdjNX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hCRRyBZVzkrjjFS3Vi1vqd9ewq03l3EjFV6/eNNXVzfQTQKEhklBPleuPWvBrfGfS0/h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G5cKeKzruRtV1CKBidkjKGJp9rZyXNmZ2Dtcsdsip0GO1VLi0lt7hHWN0bcACfujHOfr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JtrGzNrKnluVzvPTNZK+EYpbRrxnhYOcbu9Nt9amuLGVpnMuz5G39fw9qof8JEYYzFaM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QveJ7ixn023LRRQBQP8Alouc1Q+wy6wrKVVejMc7en90VZu9aa8a1idN0R+8q/zrUh1P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TeEAXqhNSXzHJDwymr6SWaTChy3mM/zAAnivONSRLfUBZW0vli3kaRmkAYMAAeM969Yv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rtCsjlmLL156Z9a8v8QSTLqUnk2iBIW5kRskZ4+b611UzToYurah9udXJDtIp2K4CZJH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k1q1sNKLrBBdA2i/utxUnux9jmktLCezaS9gilvIM/6RZqm9R6YH5n8a3vBvj6w8GXF8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lkhkuGAMWeCuCCMcfqa6E7O5jLY5HTfDU83ihdG8U6nHq1lH/osTLHsKEcIwb0zkfhWn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jFeWxmtt2Y45BlgQeqN61FqWqJeeJjqcdqlkrzF4LWFSEjB5wP16V1d9qn/CRW8TtI4h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ZpSlLcuKIWiKxfb4S+qT28ACfaJMttGPlP0qzoviO/wBQ08XM+nsmmwyN562LgTKM9ASe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abqlyIopHiXhcthV46fjmqnh9fEvgu8e5sIkvdOu2bzrG4cnbnn5Qfl/rWZTNo65p2vX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dCQeVB529gPwGK2vDstvfTanb6q95dXQQwwoUCxjIPzOcgdSffip9F8Sada284n0mKC6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HBrmbjUNWhuBeJPBOm/iFkCDb65HXvzSAihsZlijtRHNDJD8oeVSAT+Zzx3FTtAIbiIy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B0b2rQ1LVL1beKcQRiPqwMu4gn0HpTLi4imsFCzHAUiRWXb78UgNTQdYsYo3fUAMrIyL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4znv2qja6tHpupJcQ2xeV8AOeX+gFZbGGzihulK+bFhv3nf2PvQZpYZBMF++clR055xR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6SHVbN9j3LhLmFgUMTdMMvQ9ufet+2P2mG1tri4EWzhWjUBWz6Yry661m6mVbfaPssbA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h+IpoLZXik3swKFWXOPas5x0JcTqLeYyXt2bi6aePbtTd0GOMf59ab4Z06BtSDIJFkyW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0XWFW4FtOq7zuZeMVYl1m5tdWt4DYrc2TtjcjEMvftWD2Af4ytraa5lcRq4GF2SdK801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oYGtI7WYSPHtykgBr0vxOPtQnliQJDwSMknj61wHiRpiVkgeVdyj7nXvW1LYa3K5sLaQ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sk+UEMM56H69a1bX4b21rbyTOt1LbyxhhGCuTjsPSsNrq6VLVoSr+W26UP8AeIruNF1y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kkEUJLiJQAw7nB61bbiipGFN4Ttbazhk0u+ma43c2t3ErCNe+CORSx/DnzrVr3U7tbSY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V7dOQfarOrefHdW0lszC32ssiyRnfvyMZz1rlv8AR76Qw3huFQzNvjiGD3+b6f4U4Sky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544p7e4CKV+aNzkdjnpWZoekXL6ktzDeIu2QCWOVsrwPT0r0HwzNpX2yyt4NHOo2YR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wD+GK2fi7pPhpfCMF7b6fAbhpRbBlO0ox53Z9iKIz1MZVOWVjx/UNJkt5GnZY4LlZz5b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frTF0u68RX1stq0jSySETSIrDZjvhAc5pn2qSe3ks7iFEnVDKHkB3HPdex6V6R+zv4kj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VYxJcpJIAGzkqw3D2xxW8paXLqOyuYF/408d6FCsEclzDZL8nmNAwC44HVfbv61Ttvin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3TbMpcGEbkb14A46V9MrdktLG6/aGY42sc/KOntSzrYxqxbTLfy2AU7oU/pXM5xOP2v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mt6Tay3L/ZNQmljy7BSjEjpnHata1+MU00O+70ma2uHGDJDKGBJHGAR0/GvXbrRfD1xq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kRDJ5Sgn2rkdf8H6bYRyXMulQHaUIhjJXyyTjHFL929WVCprscevxM0+82Jq1rKszDGR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Rx+KfD/2oTyXLlAcqiwnOO/T8K2r/wCGOlf21rNpaQtCscMc9solPBbrwffNcV/wh4sb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5cnA9+O9P3DsTurmh4d8aWDa5e6lqlxJJb3j7IXWEkxDoBg+386t6jf+CptNfF47SJJs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yB0U9C3t7Vy2ueEtO8P6osbX4mhuFMrqsfEbdAPzNYF2q3FvGANkkIMTSAYDgHr+X8q0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Nr3hbVJlsIdLOnajGFz511kMQO2eoxiuyt/EGla1rMVhDFY3DhzHIikFtvtjv1r5xtY4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MYTkQk7d3HXNV3kutL1Aahp9ssd5HKHUgkK5LZycdeAR+FRKjzO5Diuh794q+HMkOreZ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wt/CuBxXn+t+EXk16G0lceTeSeXE0bcg4HOKwf7P1rVrwXVr9rjmuC9wywSsEAPIx8x7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J7G8klurloZVYAMzSKV9OTTjE0i2opM7W9+GutaHHJNBL9p2kOFVcFttas19e2uhpLPZ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K881PUPElrH9vtbm8t7lZvnjmkIaWI5zwe/WnXvxB1fUpI/sepvJaFFOJIkdhgcgge9V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XPOjvo5mjAaZCwZzk/h7Cq+nefrVwlle2Et5YynbNcxrncvY/hWVDe6j4i1y3uDA2owx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KOpPHTpWh4f+Il9oqtb6dcfupnjdPtOGECZy5yfanyysTzHTWmk2tjcajZXlzNNYxQq9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n4ZBP0qvF8RtR0HUItAfTpM6dCY0klyqXY5KupHUH09Qat6b8SJ9A13VHSAX9rdr5ioy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XtXNeO/iBb+JNVt9QsrFdOtxCE+zzSZ+YEnOMD1/SoVN9TF35tTSs/HksVnd3drpNlNr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mePHH7sdj7VSk+K1/qNvcW/2W3imRxGWaRh5bZz0rnoNbe6v5ZZvMe9YoYvIjwV9cH6V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1C3X959pyHDh3BGCSy9ec/St1CNjRx7HceIPGCa7Hp2qNbmx1mG3ezea3HysDyA+7jHX8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xb4KutPkVhe6WzSbu7RtyP1z0ripdahkllilMsN55Y3qQABknoB2+vNdJ4Gu4/D/AImt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9mnz/EDkD9amUbbAc3b31vded9odmbHliNu3p+ua2Y9SuLXTA0X7qZSFJ9hW7418CyaV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0wLfaFXI4OR/OucjsLyKG6huSVeQLLFJs4LDt+WKStYomtdVuLjVEmuX3ROuAD90nI4N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otohxb6naysYhs3M4J+62OfWuG0uyutQmaFl+1MQZFjQYIIr0/RPC+oanYK0jRwPDIpG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WmqAyrTQbe+0OW2sYn02/hkPmsxaSNwR0w33ec81Nptvq0euwQCO2i8602FpfnXK45GB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JHcLp/lK8s77nmVNo474/Cuit/DJubW7Zi8bzR+VHMoAII6EE9/asZSB7Hh6re6+Na0/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rAgdlMyZHIYk7TnPHfFT+JtPfTbXS7zTphJfbSh8ofOzKPkynpzjPtXT6ja/2L4fF54n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TOiBZmA6EkdcVc13QdNbwQ/iBd+lXWmoJLW8YcMhIyrr3Hv/AIVcJEHE6Jcw2WqabdTx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VGGWTac7R6bttbmjrPqC219IweRhuZR0zkj+lZlx4g/4SjRYZWhjt7kXQgZ7WPMfOCCB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fEsFxGWCsSsw4ypOen51uaRLeoStLfKoTev3WWsu0g8qe5G3gnp7VevLkOyyJnPU5qpI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llPcuafqEmnzFoisfIAZlz9Kki8ZTXUNxeyhLm6jlEbogwMDvVWMhXB27u5z296faxxR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l2H8RFS0IdZXi6vbXE0u632sdpHr1osNentZQxYSfLsy/cVvalZQalo6SWzBCwyVHau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5g65UiswW5ftIr2Np53vGuYJOUt2/gPfHtWdfK/mBdu5W5U+la2isJLGSBjIkkCYXP8A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3W8Ai2mKQ7ijdVOBkfnVLcb3MYtPbsVKbn7NWpbpDC9vc2/zFCGZR+ufY0qQl4fMK7mB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OWO4OHMZDn5OzA1o5aCtqN1a3t7SG4uIIEtmWUPGp/hz1A9qqNcXFsCsUUMiTJ5qP32H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TLqJbG9EZs5vlmjOM57EZ71z+oeHb2PxCNPnY7FjZ4LhlJ/0cdc498URqdBPcydJmjvE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p6fj+BGKsSad9ptp4LcFBHhgG68njP61WutLg0+SyuorlZYpUIkuIwQC2Tlee/8AjXVR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SmSIr5cpj64H+FXKQjmdMtpYoiLgKYonJ3lc4GB/XNaiw20kalV3xngADAart9ppsrc+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94+hrR8N6fBfWUqssZRWGE71k5gZGpRQQ6W6BNojwNq/oKxdcWVdPtwGW3u0fcu776YH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b2zFuFVH6Kz9OvSsrxB4dSexw+3zoo+G29fbNKFTUlnmSyXF5pxtpGjg1R3Luozjjncu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ig+yX0f+kclG2g72z3z3q9d6VIJopFkVZY2zw2ccdKq28MmoJteNnMO4FQuScc5+ldV7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sMxTbuyZAArFe5BFXjJFd3Vm0sZjuPO2y/PuQx4G1l9+v5U2LUrbxBpdvMWCvHx5uMbs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Pk77m2KptwsgLc9Bzigs6LR2gttSls5yzF5DJCGXIlGAMfUYpbWcaVr3mxQtC1wfLCsM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KsbR7h7gRQz/ADzxyK0Z2le/PT2rrfESvDp8ZaANDbSAxyBSWQk+/vXPU0A6Xwy19qW6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HM2AhHpWHe/bLW8mjWNHkB+ZSc7fUD8P51e8O3UkLNHdqE+0LtdhHkKT0+h9/pVjWLVb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UrH5c59W7muFS5ZEdTmi1tHcwHgsSfLHOd3fpWxpd8LrUEW1LQynvuIJwfeo30K+mhgh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k+3vWbNpt/bzK5jeJhJyf4gR3+ldHxotu+h6VHcwXt6krafJ5sI2vI5yuf71Q3sMPiq6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NuilKqVYHp15xxXPaPqD6hCRcSFJM7Qy/wAXPeusks7i8iiEEixXUZARn6n1FYPmTsc0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L6C9NneeVcHdFtZPlRvb614p4o8M3Xh7ZZXli8UsGYnmUcOxJbkemACPrX0jot1YjxS+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aeNOmAPmNXtV8N6R4in+zXp/fwPxJu4X/ZYdxz+tbU6jg9TndfkdmeAfDPxpqV3rt1pV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btcJtZ29vfitj+1L3QtQdZTIW3gtu6jHauY+I3hHUvAPipb2EXEEEc5ezkjb90+OdoH8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F4i0NdWtXSYOMuydVb+JfwOa7JcsrM7YyUtUdx4Z+IEM0yiQAhmCndjv7Gug1S30m7E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EtbD58+4rxW3EkDKUKjHO5e31r0fw/4m/tix8h/+PiAqGJ6H3rjrR5XdGc6d3zDofD2j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5RHJGAU3EYkBGBgdq25PDOh6pZ3kFhZRu8L7Xt1DABge65HzZzg1rmFbq1WWVFkYDK3M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L+1h1S6K7o76UYkk/vY6H8P61zczvc5/elqjgT4N0i3upVTS1j+YuVhkYpu/2hk9+tVd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8xeON9rOtvhQdoPHINdxfahPb38MkOmm586QrcRmQKR/00AP3jjHFYd1JDZakLbfJeRy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pkDpzmutS0Noyk9GWtK+D/hzVrW2ube5urS5VQ8ckZBKtgdQBUMvw50L/hKv7N1vxG1x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WDgjuHAx+BNaOj+JV8P6gfMxsbIIXt2BP5V0+n68bxmup0gkmQkq8DfMV7Aj161MptHN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n7PL2+oO0GsRuFOFleA7+exw2Kh8XfCm+03wYsVkIZL23fc7ws8ZkXPXGSM16jJf/wBt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D5Sy42nsaqWevlYkgukN1JgxtIn8TAYz+VZ+0kzKM62lzx638IxaxDHeN9lkaRRlpZhu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T+CbS5uJZbHWLi3tXdikX93nkfnmil7SR3+0Z8U/sO/AK38WXzfErxPi4s7K5MelQzr8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GcD3Br7mv759Qwgk37yeQMVi2Vjp3hvRLDQ9Gs00/RtPiENvbIDhQPrVixkRmJddmOd1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N1bHqYPCrDwV9yzHp/2fGGzjkilWzWR2mKdBwakRQxBByDxVx3EMe0HDY7da8j0O5nO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37x+3tU8P/Hv58jeUNvUU+LQ7H7WZ5EeWVv71WvJSRfL8sBV6Y7VopGZk2JeFicM0RH3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lIzuI6H1FPdEibBbj0poYuQo+VCcUKWpLiV5LWzupl+120Vweo81cgUW2kaZaTebDZQ+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K1WZF8v5dvmHsKkhR1wxHzf3fSquBDceF9JvlEktnHHJIcmSNyhb8B3qq3w30XezCOf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aiha7S+maa7aRc/LGO1SyawsnySMxYfwFsCq97oSVpfBenRspjmuLfJwBE24n8cf1qjd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1qS2kjBX95HuPPbrV66124sbPaBGWcYTnJqPSdP1S5jWa9dY4OvNXzyWgrEC+F5hGqJq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GfrjH8qdLoeuTXiS3VzZvaopXy4UIZvckitK61FLFRDAinHJYdazIbq7vLhyQzIp4z0q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tZ0rYINLjktUfLKsgJbP1atGaO8SFHubKWzVhkx4DfyJrdWRpZEt2t/tKg5OOg9BWtM0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8sLkilzyA4TT44r26KozIIvmZ5RhRVS6vra684RyRvJICvnLjgfzrvLErJuS4hzEx43I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S7rO61UIfvEAAfpVe1sSzzWG3F0ySXl1ABGAI4Ys4GPXPeoLqztLi6jeOdRLnkHpXeXH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sRjPBYZB/MUn/Ct9CijMkMUlnIv3JYpdxB+jcVsqqsSzhJJk03dCJBvPRX6k+3tXN/FS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YdsjogB9Pmr19fhpaLtla9eWcc+ZLGMn/PtxXA/GjwjcaZ8PL4LdRyJJKiqgBHOfet6E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ds+Nmhe3uVzIN2Tn1zUl5uWEylj8o4Y/yq3qelyWF48cg3vu5Wq7osn7t13DBG2vuqey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H25C65LTrzXpsziTJ29q4fQrLdcQuQSVYEL2xmu5aGWRQS4Ab+EV0WiQnKL0M6VlCcjb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PFWsGxkDIiJvDK2MjJ9eO1VbqFlG0dBW78J4om8SX0k0skMUdv8AfjXJ3buK5MSlGm5I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tjoovg5od7MHlivlWPllmdCJSP7oFdhpMOneHfDMOk6bpn2G783D3jRncQT0OakgQapO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ud8reWq88kn61oW1xcW975cDsk0Ugkjm4L/L/Fk9f/rV8bKtOpufZRo06a91am4usjSb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8tCMbv8AJzXyN+3BfvqWoaFKy7f3Ttj8q+voZbzxVq32zVZft8zDaJbnGVUZOBgDjk/n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D4g8PLCnC2hJbtncBx+VduW6YpHm46/1Z3PjGQjziwOMnJ/Onlg/Q5Hao2QBxn0Bp7DA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bjX+bjH409XC43DcMfepOGJBprNzgUEibTuz/DUnyhTjrUYYlTmlZgv1oAT0LdKWT96u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aXjO0fWrAbJBtX5WyPSoW+VhkY4qZjt4qP7zD5c1Rm9xrSE5GM8Ui9uMcVJt+9xjmomO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7ccDIoCg9sUuwBTzyOcU0sSxJGKZLFb5cYprN8xwcGl/hoagYnVSQ3NOhmYLsJyKZ70j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1Hzlagb/AFfzdKkaXdHzUX8NNAQSZ3sadBNtk+boeKUgkmoD8oY1tvoZt6mtHU5+70zW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VsSBhx24rnkrMY/PbGM0u7gD0OKZngmnnbtGfvYqQGFj8wBxTMEL1zSyNjtmlZicADHF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VscdaRcD73SqANo6Fc45prc8gYpRhQxAyaST73AxQAlLy3Ham88+mKNyrg0wHqy1LGgb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0ZO0k1JQ8dDj1qRdnfrR0U8ZpwAkVRjBpDFjb5toOCatZ24bdnPUVU8vbJg1a24XPapA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845C7Mn1pojJ5NIyAMM9uaQCqSpGepqfrx+FRKxZzkZz0pWk2sBjBzQBL5e1c5xThCuD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7vIMe9PUEKMnFDAtx2xZHDdQKj8vD479KBcMy4HzCkEjKcnj2rMCZtyJgjNIspTPGMjF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vLx0AXoxuXbnBxVGaJtxLHIpY5CrD6USSGTjtmgCvIp8sk1BncB/sippFG44pirhs1o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HAA5qWRM5HbrUHKg/lQA0kUmA3SgKc5qVeGHGfWrKPSf2dNNl1L4oac0Y4tw0hP0r9A9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bpjt6mvj39jvQ/M1bWtUePJhjWOM/U19j+H4WjlV12/u+effivlMzlzVkux9JgY/urna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ooydob+Lj5v6V0OmTTGN5W+QyZG0dCTwo/DH61g6bYMkdqgwPPJDFf7ucnPtW1EzWt6k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t244BH4AV4p6j2NyaIw2McGcpIyxFwuQRnLGqusxxNdW5JTyo1aRnxjpwo/Sp5NWiTEY3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32JwayZJhdLPLIT5ZYQkt1K4yR+daLYhLUztMSOe61K5LBVVRGrD35rz/wAaD7PbrHEc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9Bt0j03RWXfma4czAemT0/ICvPPEStq+tC3Q4j37mb2H/wBeneyuXa8ki7od9Z2vh6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7m7ZNdbZaW1zo8YjVTKEVgB16muIkhSNXdQqysAC5747V3Hg/Vk1CzkjZwJYwo2j61xQ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qQyPTXuJbZZB5eJGhfPXpn+tUBY/YNF1CHfvKzqxJXJ6kf0rtry1+adsID5ivuPXoKy3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7pJYmKkfQNj9K3ORS1OdTT0kt9NYj5mnZhuGCfYVoTWbLNbNwjtISNzYYY7U2KJ7fw1a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RlZeoYDBzViSMeXpEsi7CJ3DZ+YHv17daOUqRvW9qsd9bmVRvWNjukOTz/Sum0iLbfPz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p71z94u2OyaJSwaNtqw/Mo57n1q7b3fl32x1DOyIpWQYFUo6nPNHYw3BtJLto2n4JzsX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oxSNdz7QpP3P5Vgw3JhjkYgEZx97H5U+O4kkfgOP+B1oYcpu/20sWwSP1HAKc0+G8lO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KwrhiHdBv4AB5z71I1+I4wWzn3oJ5TZ+2LHcEPj/AIF9Kga9RZAuWG7/AJ51gTXW3c6j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fbgHvQaKBtzXC+VtDHk9F/r71saHN/CARgqOfrXOrCzNGCc1uaYwhV8H+IHH0xUSWjJa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b+ItReRiF858DtnNV7qOPKTtH++jUsXTrn0rH8bXzx+OtWhwGhjYO0e7B5A5qK31As37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fnx+FeFWh7x79Je6i0/iKXSbhmSEuJsbyq5/OnQ69BqU0jNMVCfMVIx0rEvb0W8jRKfN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apfXJ3yWoWR5YzHtbkHPtRGGhudfFta6lbzMxq25Vbp6k1StVF5NmzDCCV23sq5z05+l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wywyrsXiPZtUY612/h/xJbWOlRQ4SCTJ2yH+E5zU8pRIwuZriS0gdPOi5zjHbvWlpOi3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tPzM7cH8KpXEhaSW6SeORpB87L/FVpbOV40aNgd2CAP4aOURmazb/wBm3CRySx3UM04C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K4zxVG8N9MmI0M4bf5GcsewOK6rxxfGznsJoYEupom3+XJna7dO3pxXDao2o3kiTwyQQ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EbgjJU5relEroVppbzTbBLiOzlC2zeZM0YLADA27gfxrPs9SQ3ckkUDyLcfM9uH4Tv09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n0/xF4j3RQRQaxFFGJbx9ywsvytkD+HBz/wGovH2oeDdC1bRtI8L63JPqLxyfa5wzGKT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IHuK6IxICy1uOTUoZDYQpNbyr+5uof3Mqng81NEjWxulDtHNLNuEMZyMZzj6YrlPDs19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4t1WNEnbHmSBiHYewx+tbMWvtHeW8aWc1pBMjJNeSAMm8deT+H51Uoga7XPmXF3c20MI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z71etfFt19ojth5VxZKFEiyLnb6/rUlrJbXFikag7wcyyEAI6gDkY70XFrYSKGsFMZBD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emhhmjZ2+YnOFxjI9Fot5VhRolQyCJQ5jf73Pan2MCrbAKjTCM/eTr81bS6ElzdKBJww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zAZ9hpZ1bzXhuxbzQp532eTo6DllPPT8KXVpYPEGj3N/pUq2t1GmTD2yvULwO2K1dW8M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+UoG9Pun1qOHSIrWQLbGPbnMilhznjOD9KAOMstShuLeeK8QKdgJ3thun+NCmSGzhj2h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Y1xo7e5VAPNDNh2mhGIyPQisdtJbWnuhI0y4GPLjIVf++j/KqAcsLwybT/q5YyQzfxH0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sEdxCFPzFlyDnsPyqPTdHXSrVRFeTtJFkmK4YMOvQEdqsahBLcW4W0nlDMMvDuwrH0p8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FxHcXkskflKWQAY9v6V6BY6tHcPC1vEo3D5po/4M9z7mvIZvDtzb6PFqM6qtuHVGQPkj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5Jpep3drbowubhUVN/yqMEnNZTgLlPR9T0ktGQJ5JQPm8o9qwNS0uKeGMQozueJF9K2I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HGqq6zknJLdePbmrOjabb3FrKxm2M4+8/QmsYq2gHns2ltbSFANhz8xPUVc8MrcabNdt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jwOv4Vq6npsM15JatGcr/wAtS2CPp7GrHhnQY7aaRpIWjSJMIGOWVs9fpVOSAy9V8XpD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NxIFlL9dwA+v8qTSBbaxeTtdRLARIXDCMHYCAOT1xXTapos+s3gkliVcAKsgbG/Pc+9Z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tn2uFFUsJo85OKmMhFKGBPDOpJLau89vMGzDEeA3sTzXf6Tp1t4v8OXNrFDEmnONw8xj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LR9UutQ0f+y7qJYbmKdz8uNzx8bdufxrvvBflaReM0qulzI6x7Gxs2nHIxVc2pz1V7tz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cM07ATW5KAkZ3AE8e3OeKzPCPiK70/xxpjwwqY5fkmGMfL1/rXZeOxEuva7HNFiWO4YM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XCwyTaX4hgvidkMb8heuwlga6V8BrfmVz6o8PRxRwlxI8zTjdtmbAT0Aoiu7ubTZI5Zh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BGe/tTfD95b6j4fsVjdRJFCsjn2I4/TFYM2rrbyXDQgO2/5Qg3M34Vxs4rczG3GpNpPi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MncdMj2rY1q4tZreK9huPPhjO97eNQSxOOT37VzVxdXV4ZPMi2uw4Unp6j2rn9UZRYst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wDijlNo0zqdW1OCz1SHVZYFEksHlbsON0YPI9M81x3ihvMvI7yJQyrIcQt1HPBNdDD4o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a3lmLZmM0mGiXoSnqfal1z4f2euWkl5pszWsmN8aqfkyCecdvpTRvHTQ5W/tYJLdrkF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HauS1bSbrT47eZVjZi+0qO6kCkj1zUNP8QXFjcGKWYERlk6upPIrP8QX7zXG2TzEuPM2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9hwPwrogWyS+Yt/oiWS2bxDecLyR65/z0rD0nS7yH7Vf3Nwzxq48tfMzgGtq3m1JrMan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1U7gyduPTFaujx3Gr3V1qOnwK9lNGUMca4A28nCd+vX/AArfn5U0zOUdStYteeXcCJpZ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CCqH6e+aXT5Io/l883Fs3zpJhkZT1/H61BZ211pNuPtBnhguFZVCjG5erKeegznp3qKR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kWN6zR9B2x0FZxV9UWSWsM+o3TOs8l8kgPE4LbOTzz2q01jZ6hZNPFBBBc5wwiGGyOMV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hxa8eZvbqSeo/Ln8ak8sSRySWzgxDqQ2O3NWBmafYy2dvNPBdtBMGJDK3zDsQR+NaGqx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RHbyMPsryQrgqw6bvrioLdTpXlTg74ZyXSPG7eOhGfwqW4sUjnvBEf3EihsfXn7v9aoD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lk7SNcLmOFmwDjlgKdozQarF5TxyRxspRI5zkLIOgHtmrGlw3iyKc+a0Z2wsWyIx/Tvx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wXCCKS4l3O4/hVh2+vT86AMiKxtbW+tbS5S4gWQD9+igoG5+U59TXd3mhae2m6OvkwjU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1HJDbfTNcTPINRjuIrlsSxAFv7gHbPtnNOur++8iOJJ4/LWPy8Njb+GfapJZLr/gi70T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t7YEiB/shQ70GSpX3+bnPPFYcjLNdajcWCXAt5D+4imUYAyOAR3rpYYV0+yihlvFnsZF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yGGO4qpqEb6XMsumllLqQw/2h1z7dD+NPm6MAfxtqegxW3lXRnh3lXhlPmAf7O326/jU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8RWtsVt7mKJhNtaPYzg9Qp9axdFWGTm7jSeV90px0UjuKlm0vS9alsZZ4gJ7ebcJh/dI/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VPiBa6jb3M8OlQQzTFo4GC4kjbtu9e/NZ/h3xxqGlahbhLho4p+GRk3hWHUY9P8AE026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yRIGDdiMdKzvsdu9xHcSOAy8pg7djZ4OaTjEDpvFnju4m1qK7WZ4Yo49sht2CZGRkjP8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ZZHjtdRmfTs74lkUM5A6jI71Q16xi1DSxLpdt9scMI9xHVjyx9+lc+1mt9apGuYb3BIV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SoRB7Haav8R7zVNIurNooLu3uWAV2GGjJXv7/wCNVvE3jl5vh2uiXEqoHRVWRVPO0D5c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H4dL8M395qckcZG0Lc2qFlDED5W7Bvb3Fc/NAL9IYGk+2wAfMzKFxyMdPrS5byBbEGg+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p0ltarbXYWaOWc5Z14A2N0yCDx1rrLXX5rqe5gv4/sbQhGWORSGKkcHnrn1HFYOpLJqW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maQsirtO0hXOCSR2yava7qGratHYC+jW5WK3S0i3bVcRrkAEr179ea6JIiPMdA91bSLu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riyQ2ukmRnD+bwvr1rg7exez01f9IZ2YkC3dPuc+tb7afL9ktdw8wmPIKNuArPlNTTt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xkhqsw2Zjt3CMFIHIFc5DavNct5gKtwAzdCfWkaaa3kmgLyEH/np0/CjkA7rQoZmgKjO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CsGmTRfa3+zvjcrA5GOf/r1yVm2qyW6S2c9xHt+VvK9K14/DOqeIGS5vJJ5CMRxytjAH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lFRY1ualvbvOkf2WRN0xyGPf3q/4ht7DQ7Nbu7uoxOQFbb096w9B07UNDupUvotQFpb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APauZ8RancalfeTeuR5fELKm0kEn71ZxjzPQp7noWg6Xp2rL/ok6T27IflX0P/16p3Xh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yc9cCuN8D+JJ/Avidbt4Yri2CGMxxtgMD0x75rtNY+IllOyX02lahaKvyOm7kjPr+NTO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b6MNQvEmtoi+xMSbvT296sa34burnSTqAu2tJrK1e2k9fJY5wffNVLf4h6Vp98JEkf7L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fw6/Wuuh1rQdbW4tYtbtF84bWDkKeo7NxQlKMjR7HhVrppjDmCOQ2103msh+6rj736/z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erNNL5n2Jz5UiHBI3DOQD9Kk16zNhf3cR8mLULadv3kEvyyp2yPXBrFFrHCysxXEx4Qn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Ig9y0Vpmi+xSSw3lpc/PE8kQXfnnnHfmqtvY2+nalcQ28CMS2JEUY21yXgnx9f6PEtlq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8lNpx2BPpXZr8VvDs33be5W7UBW2x8f/AF645RlfQlklvDYySXFvMxjPBQHv71E+ksrm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9B61l6h468O6jeBkd0uk6Rypw1Z914vsvtCzx3gmKn96MYOO22koSAxtb0f+w9VYTL+7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jW+oxw6tvMfmW33nVfvD6e1dZ/wkWm+KNPMEk/lN83/HwvP51zMdvbae1ytw0ewH9y7S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WhRlSWqiO4ZZWhiMvmFPTPf/AD6VoxSC2jecuJ4bg+WQ3oQOak0fTHmkVjB53mxnIZ+v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z9mj8396pVYHOcEentWwElmyWNyVMu1FcCN9uVGOg+vNdpNqCrDLp2pSmLzY8sjHaV75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HCGlRkkcZkXdjkdz7dK09J1yLXGs727W8udWCGG4mZx5TAdMZPpjtWc43G9juVs7WPw+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NIcuBXQWE1l4jsYVaAzIrLHJ5rYx/tfSsrw7Z3F55ltLb7bPyyVmVwxGOxAA4p2l2g02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7xIzZUe3tn0rglHUwlqrI7fUNPjtbWNrlVUwzr5JjOQRjAJ/WuW8YadcRt9rhk3xuAHV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3rV3qQuLXUY4bmyXlbjdg9BgD2FQySLayPEbcGJ/vbzlale6zCm2naR5lpN2be4IuBnn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fW14sc/mefGOPLi67uMVxWsaRBHdXLGEM33oivRRTNE1xYpI4oxtiwQ7e46frmtbc2p0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vC93ceMLfxFolyIZnmVS2RmIdGyD24r0PUtJljsvOvEiub5yA8yKFGM8dK4OHxNYRTRv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q54zjOcdq7TwVry6npL22pCGO5V3XbHnAGeOvtV76HhYqMqclU6LQ5vxVa2mr6bHZ3cf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kPQSD6Hr7V4PpesT+APiBqOmamsFpp+ouYXVBiNGP3XX2YYP1zX0D4wvrPwhpdxPcxtc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Pt7c18ufGbUbPxFJDLbiZoorZoZGlXBB3Eow+mW/Kt6enunpYVtxuj0LWfCsuj6sx8xg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hFRafcf2bffuGDv3EnT0NXvg/wCIofG3gc6LqoN1r+lR/wCjylvnkjH3Gx644/CotQWO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D1Xbgn2PvU1I9HsdMJ814s7jw/eT3EghWMpauu4uOgNTa1odzFieOVS4BO5ev1rnfBur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NpV+ldNql9qFjqkTQWUk1u6jLKuUANcPLZ6GTVnYxF1w3mIrkqsqLt3Dv7mueu4oLLVo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+HArq9a0y2ul3RfLL/F5YwB7GsWTSvMINvcK8qDDq/3ce1bp2RcTntQhntbgrLKpwDhv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vcaW0JtpSGbkqfun3rR8QaGY2MTR+YjoCH7A+lYM1vNHcK0RUlByj9Kpu6sa+69DvtK8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OyHYVL2/3x9Peq9tNGmmqLKS4EbuWMl0vzfXPvXOeG9fzcNbNKImGML6+wrrdH16e3vR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llzjmudx1M5R5dUeb3t1f2l5NEiXSKrHCrNxzzRX0JbXFg1uh8mNeOmyijl8zm9s+x43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i4I4Ef1+lIkaXcqllZVX16VJkSStHHjrzj0rgcdT6wtW940mMfKF6CpDK27dnJqBECNw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BjB6UuUhk8lx+7Pl8P3NMjZtu4vuLHFVmlKkqFwFOWb+lS9YxIhwf4aZkTrEzsAV+WrO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qlvM9splckufyqRr9boh5AE2jAAoAaJD5eWTnNRTXbXCjLMsaj5gKSS4AJVV3Mveo4m8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aWpMijHZGHcTIwcnOTWdfaa1xMXEYJHcfzrYjgaaSQvKW44XtWffX03lrEi7I84ITqa3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QH+kXYOIlKbwv4Vt2LatdabJFfyonGf3Iw35dqvafbRi13FV4HA7ioNQvmj2kAEL0UVN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C232gZ+Yyfeq9PqH221S3S32YOcVlXF080kh38sPu1YtGmurXdLd4QHpQBNcazPG/kxQ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Y3t1HIVup+/3Fq5YRQq7uLlZTj7p61F/Z9vcXAmlnaIZ4jHegC3HcTxN5hjJX+FjWjYu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ReQsjqzM21RgA+lXEm81hGoA+lSyeYfazyRyEDaVU9DWjEq3kgymF68dKzfKI37eoFW4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Yw+WmQx11dbbjy0UYX0rz39op/s3wyiYjDy3ShfyNd3p8clxcoSM+tec/tUrc3mhaFYW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sKorswsf3yOLF1OWFj5c+xpLG1zcTLDFt/ek9cYryzR/FUV94s1O1iKiNCfs7P0YDrXZ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tqkgCoDlh7jpXz6moyaL4htZ0faiy/MfXJr9HoQ0Ph607M+qIbOGGxF3FAvl3Ua4Pv3q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46CsvwnqjTeHbyzaPEcYWRJPrzWurK1rG5bJ21q9NCL3KEs25CoOa6T4b6hoeh6H4pvN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wWmZdgBJYtn2xiubn2tlgc5rqPhrZLfWN8k9vFd2xuBvhmG5WwvcfjxXn418tBs9DBRf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2tNG0cE0QZV24D55AX169a7pfDZtbNJp52gljTOzZvYLjhSKt/Cvw7bXmmSX8sJWBSIo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gDt/hWyLaW11y5nluopzJEypHbRE7V5xwfx5r4aUtT7A4nTbpRNFJeTMtlkhgnGAe5Hr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mtaG1u7SWslo/ls3oGNfZFh4b8y4Ek9qktsc5WQYLn3HYCvln/goNYj7ZockUKRQRxNE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Ty6X+0xPPx/+7s+Hbg7ZOOlR9WYk4FSPGFmIbtwPzqN1O7JOBX6QfAyFJzt5zTMfvM0o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kbG2eKkKjHNN2/MG70scrbeeh4oAbtHJ9qTaEwR1xTmUbuKGHQZxnirAb5bSDk4xzUTx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zIznmmbt/GcCgkY+VAwcVCzHb1zViTy9mPvGoCA3bBqyGN3Erim7T0P1p7MTwaTb6dTx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mWYH25+lO2gL0yRTeWHIxTEMLZTA6Z4oC4HTNOXAU/WhfunFUUN49MGkOcc9aXd81DfN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arTbtwx0q03ypnGKawDRgHpnNXEye5DA+xs9q0FkXHFZhCqzbavW+6SE5onG5ROuN2AM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YqCDKsp/CrMX7xhnpXOAzyh+XNIQo+p5p/PI7ULblQTnHHWgCH7vJ6UhIHSjb6j/AOvT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AHLUZ5IxmlbHlgkZpBKMYAxTATGD0xSsueaQtSM3ycdc0gG87uKsLllIqDaeAPrUi5x7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srjNPX5RjAH86gjyJPl61Z7+9ZMY37x7/jUikpyKa+Plz61YhjEgbjPFIBi569PepFhf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FAxgVJ8g2gdaAKka/O2emKd5e5eelSzbFYY/Gosg5+tADQwzhelOySeaaPYZp/K8gYND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8wjHpinbW6t1pRH5nfBrMBdmI/xpPu0rbguSN3anrHxuIwaAGqu5gfSmysu8k9akJ2cq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By1ADtu7mmyLgdcUrKBt9etQzzMWx6VSKIpFG04bmoFRfmOc1NMxKjPU80xYy2fTFWA1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FiAO/r2pPJ2rx6VcsbGS+mgt05kldVQe+aTaSuylHmZ9V/shwv8A8IndyMpZJpxtY/U1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sW7qMV5/8I/hufBvw9060YeXL5e+Q/7R5/wr0bSwIYV5wyjGPWvjsVUVSq2j6jCrkgkd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3AKCmB6d/wClU7TXT508kxkj34w46YU8A+xqK4iIt4o1GGl+XH86oX3lyXFrBGNnmEgn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2rs6zYhma4iaYbY5N/myL6Dtirt5M/kW1uJSizHD57k9v5VzzXMjagY/uooB2+g7Ve02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FgGPxP8A9bFLlLJ9Svo4/MMhwkK7R+FcZouNSkvLxX/eJwoH93/JrQ8VXRi0+RQcSSHA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lxxbGwzICx+ozWVZ8kTooU+Ztlm6kspNjRowi8s7pG7t6VneFbqXSdVmaRl2zcYboKvS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7iq19Y+W0ajBKoeO9YUFfUrES0SPYA0clrKxLMWiDDd9O3tVGSZIdUtZJAEWRACO+Rkf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a+jtVkVlV4MfP93jj+ladwqFbaRSdgZkIXpyAf6V1HAV9ThVdHu4gXBC4Zl6/K1R3Uh+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kkDbueRjp+FaT2f2i8uUYMAycZ/usuePes2SzibSEIZgI4QUEnTKkdfego2fMjjjsw4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rkaSfbUl+ZPkwpBzWVC73MNuxB3+bk4XIrfhjZrpHO3AT0xzk1REiOGMvCN6kEvyxXPN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B43YxnFJa2sE0KowBdTk4q3JbqVwq44ODVGXMU/MI5YHB/KlaPcmWIxnOBU8drEqnf8A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WySM7iMDAxxjtQLmMZbYrIzFSFPOe1PjlKsN2Cv94VozQ7egLKf4e1VbyGO0tWlaQDj7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t7kM4+bjNa1jdL5hVT3zn8K4iPWgrEbveui0GYzQ+eDkD/A1EipR1R4/8bpDD8Q7poV8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cjH9K88a9ea8l8q5bzVwHDdu2P0r2D4jXlhH4mkubmHfP5arHJtzjj/69cdD4dsyRfKi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H6/SvOm/eZ7dH4EY8erOsMkoRkAYIZE68gj+lV7eV4tD+2NPmaM8ndzn6Vpy6fK14ltO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v9feqV5ZmNpYgAkfYL0rI6Sh/wAJlex+dIqx3EgUZEg2AD1zVa68RT3lsZYnUqo835R2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OfyY/OVWZCrr1H5VZt9HOn4E4WRZIth2pt+U9KuLj1G9jDt9auZJJGVpAdw5DY4wDV2D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bhsArhWOSSSRge9NuNPhs5CqK0VqwxtHRiKu2+jxX3mbFAKpuC9/an7pBj6l8TbMXdtp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LEqsyktIpAwORt6qe+adeyXEdvqz3Svd20qpcW9xgAknk7cE9qq33g+38RW9/Zahbxlm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ezK3HI+tSweHdR/4R17ee8a9h0i3Z45FH7yYbejD1/wqvdtoAiSaZ4dk0nUNStrm3tb1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iD39arXd5bXPjrSWkjtb22WaNI7a8cvHcnafmG3n29OK2NVuLC68A6LYNcRaxJcwAx/a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nSvNfA+ntL8Y9JifzRbxR3V1ErDAEihQFHtjJ/GtYx5osnqe+at4f03yVkNnDojKpcx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a5S58P2VvH89/dgE58kvuX64/wA9K6Dxl4ktrKFJbu5WCLG0Qu2C3oBXGTeIYYftuoXj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OB2/GuSKkzSR0X2KDwzYnzpmK3KeTAXfcqM3Q47E1i2etR6fFJCWESo4zhsp6HPpyDxX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ZfQ3dpdDT7axiW6tXnQtHNg9T2xXc6n4wt/GGhxm88N/2Hr8kP7uSGUGG4Q4DdOmeTj3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+D9Rs/O85GT7NJy7bsKD6j2rY1TX7KOZ10qWGSQkq0iv7V5va2dxpuny6Y7R28RUhvny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vpJVt4TNJlVaFRFtCr/e3e2Ky5Imh1VjPqmsLI8F20wUfMgfp2zUsegX/lCXhCvG+U5U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9RJJbzpEz5OdpI+nfv8AjV3T40i0uyeS+afUprX7Soh3YRwzf6zkdgKOUDq20jUbGw3X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jmoP7N1GCEC3tWjGNzsE4YVzWn+PvEF3az2xZbhn+XcVOcYPck81bk+IV9puwS3LxR2c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dGHpRygLHp+2OaSU9Gztxj8KkS3vVjDmLGwgt7cmqcni6Tzrm8325mu9hWNYskRA/Mw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IU7PfWWlS7bdxiGSWHBAwMgH15qgKUmoSyS/Z5ZjPAzHcu7AXk1dFm1tE9yZz50bZi8s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/pWm28o1WCaBFXHmINzRsRnn2OaZFrmnNIzSQTSWUa/vChxj0OPypSGa9xfpdaVAbdSk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xoeqz6KYRG7yW7HHlt2zzke9ZOnX2hQNKyXAnjmUAApynvj+tSWGtWE91O6SNJGi7xk/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ycQOxvNYjuFSQwvG4+VZD1/GrFnryWaI7srnurLk57f1rMieG8s42RhFt+fbJ1XPY0q6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33pKo+9iuaUBHZ6hqFjrVjbGJv3jHATGOTwf1rCmtf8ATmt5J1jb7qg9j601QOJbZ1kj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WvI1pfXW57qNbxRtcP39KzSsxHFapoV3pF5t5aPILyL/ABc1o6Xq8slxtlmdFRhJGw6g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9mjkUxqDIp+aTp9RXO6p5+nMtmilLlV37tud2PStE9QtzEfijTLG+1Fr6CaRJLuQMVl+6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pNUiKAupYRbGxghz/wDFV7LDpOoXvh/7XLBG6RneqsnzY/zmvJNd1O68K6l/wkFhCQQH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hh6Yrrp+8hPse7/Bua21H4fLc3IIuQhikDPz8jEVS8uOz1qZEfypCd0YcZDD61zvwH1Q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O1ixWe3ZOMF1+Zfzz+ddFatZanZyWTkTPvCtGGwy1hLRnMo2bZvvbW0lqty0LfaCMMd2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2i+ZLOgcqpZQGI3HBx0rde1sPDvh9DPcGGzRgC8xzyeMVBqVrI0gAx5BTCN2cGoCMjh4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YKYVmRSoDk7W+h981ct/GFnqH2T7ZfxxXG4xJLGmMtggg/3jntW8sK26pAJFjdSOFXIx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ba/u9WtL2CNEmAlhKjA3j+Jf0po3iOtfA9hHpdwS+/axM8z/ACjPUYXseawfGAEWkW80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ZNrH8fpit208QXOi6StjqiTOibdl52kUdN1dY+p2PiPw2tjL5Bj3KUUpuBbOcfQ1XNyv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6pfXECPIdOgiUyNIuCHJOB7j3ruNB00WWkuNGmWHUY5Nw85sbx3H86t3vwvg+1XE1je3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siiWCRgOAQegPpXL2em6vpoea+mmwhHmRrGoLYPOPStJy5loVGUTsLW3Pi2Z7WUNZ6nb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gj69a86v9Lv9BmlsLgRmIRkbl7tuJxXot1r2l/2fHeaJLsupHCzxliW4AJznvzXL39rB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NA/zFVbBBznFTTco7g1d3OXutPM8jfZYy0PykZ7EDkfnWrZ3aQab9jEaq0Z/eKf489vwr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3/fQT5Cx+Q+SG6ZIrlNUurm1mnDss0kbBmAXDMPf3ra/MSMVj5ieaY5P3nlje2AMnt71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LSWLbG6bVlzn/PSpr7RbNZdOMySxQSMGcDopIyKmN2xdJHl854pNieZ064/litE7aCMu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ZHKyna232rX1pdUtPs6RvEYI1IJXhk5HJ9c9Me1ZX2pdFvblkZfN83zUZW5X149Kv6f4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1uYn3MkqjYw59aJAdBZ+GJdc0P8AtWMLbzyN5CogxvDEjLDt9K55rO90Oa60o28UqK+G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8uKTTdYuJZ5oJYxHGqfJGpwUOTz7/Wp4Tc+T5pupRKjZViNwc+lQSyl9lgt/txurcXO4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jsAc9RzXQf2PBpOsW0F3cQTW7GPz7OKQiVVYfeDEDOOv41FpOlw6kw1KSW3eVZN0tk7b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rY8LaZb/ABEs55fMhtNUhndDEHx8u7jBxx359qOYlnIa1oKaT4judO85Y7eGQiPc3LRn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chr9pLaJvKfkxuclSTnH9fxr0X4vaTa3Wm6fqStNI+nD7LfPajc6k8Id3cZ715xZ+atm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1hhn4HX3q4jN2zt01SWIeWxSNSG2dVJqktmtrHLlT12nK5DDPOf0ptvqcWLqBUIYAco2CD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P2W5Ik5ZQxKnIJ/yKsZ1XhXX7RdJtrOK3iGoNPIspUY25PH6VQbwxHZ6nZ+ZdNDdzu8e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v1qXwjJFpqwzXVvHcStMpZ5f4cip/EerR2Pii5uJpVFmu3a3l5KtgY2muf3ruwPY6zXP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t1ceWsq3EyNNCztMJScAgg+wFcDG2i6Sbh0tvttlPFldilZLVsjt0rstBntdUNrpesax5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W6ZA9KxNWnEeoD+wk+zLboRcN5IYTAtxkDqPaq1uTHc5jUry9ijmsdPvLifw9dIbZon2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1urQtz9l1cWio01rHLGC74+U4ycY781X1r+0Iftzpa4N4Pn8pdojcH5WC/w59PasiW4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jkbEk6t03gAE/oK2KOul02CXUHfzhIEdmVO/4+9WldIY96jaVPNcXoOoPci5ldsNw8Tp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LNDNLcQG5blWK+vvUyRReu1gvMSuCjg8eh96gurUmxlYqJCwxgU5rGW6toGiySTnYe1M8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zjHaoQFbTdUls5Eg5C4+72rsdH15raXBUYlHUrlR7/WucvooIxbzxxqsiHbuHXmt7QLK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MnkmsqiA3/Pktdtxv+8QQwGBUPjSWz8RW0KXCR2t/wCYnkXCqSWJPRu2D2981o3jJHor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rnbyG51DZ5g8wwoGQHoMc5rkj8QcpraVZ6CbVhd2VnczCURSwTqDIrdjgds96teIPCOj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pcluVJ8l8Bs/dP8An0rjY5PtGsXWowRXD7YgpdVyV9xXbWupwapp8Yy1zuj+ZpBhsjsf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5dThm0a2j0ySxu4z5m8v5kJ+bkAAk/hXK33h9o4yI42CxH/XSPuOPUe9d3eRyX1xHILfy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+1R/2C95CLgqYYlOHf8AhdT1A/StYz11Nuhw8tupvDDOxJkjzFOPvA471g6hdbtWso5l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XY6da2s3iPULC7ult7izQywC6GI7mIjojf3uOn0rmb9DqmrRvHaCP7ON67xubAzzn6fy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8+6uwpkdwcnnpxxW3Y6S1vcIRdKkmxsFe/fFVvDsfm2wvY+WWRgBjG7uf51bTyYbieaS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5APr65zTAo28DahLIm5EMZ5ZuuaLhXhh+Row+ck7cgjtWxeaZ+8eSF12sVJ2tnHvVD7O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q3v60Esq3MjXF0JbpWSTAG6EYU/Wq82k21wNRnlH2lkg3LH5hUr9B0xVp/3UckUj7pCe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PFPChjeFMso7n1+lAC2tnfQ6XY69brdppMbi1M6SBvJdgOysG7jqMVRju5Wbasr+ersv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Q9Ktakt1LcQNFIotp1VZrdWO2RgSVYgdxWOdkl1PEjkuXw8bExnI6lSaZR2Xh+41fWIb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Nc3M+cIv3R84+7wRXNWtnLoF81tFLHE8Y2JJ5hZTjtz976+9amh61No8d+lhcXcVtcRm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BwGHfGevvWRdwJcTqscio3yusnr2/LjBoZHvX12N9vEfiSWdHXVLlJbfhFhVQTx047VD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xeXP2hztdZFB4PpnvTdP1Jo1VLSDLRH/AFrdeO/05pY7m4i1q2nlZRDFukm8w7S3cbT6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l+Ptb8NtE1t5c9rIDtjuIuGHTkjvxW/ofxVubi6njv7KzbcPkiWcqT7AOCMir/gnxp4V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y803y290h2xMOoJ6H1/GtDT/AAvaQ+JdXub/AEm2lt5v3tvJJCrxBvUD+H61zScVpYyb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xC/m6Wy+XkiVbkHd7MCv8jisqx1aH7JJqEVtIuRueIOoH1WvXNP0iw1WxczadbPPFhsr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zcMEGn+ICL+0t10sudhSFRx6E1KnEFK9zkbXx7puElis7lJAwLnasiuOytz8pHXOO9be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ULm7iuoja3SwkXDJI7KRwegOOT+VdjN4Z8O6hM/2W7jjjK7iNodQPTHpXBa1oHh621ya2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NrRgwTMOiDuDx0qk1LRkrlqaM6bS/i94Obw/JpniK7fyrjKgyozblPAIIBxg549q8Z+I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rpuof2npCorIwJZtp7EY7f1q/qXhNYp5JBCUJIZFaImQc8jB9Dxn2rV0vwvZ3UNut1c3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A5Xt8p6V0pRgtBRpRptvucpodxNauPEVnqP2PXNKwUjCbY7y3ABKEeuAfyFe63zaF4s0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3mkiWaZUxjcwzt59M1zs3w2EyRm21A2kO0LILonbIfXjpxj8q898feA9U8A263hlU6Vdv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+FWHvSvGpoK0XJM9I0fR7q6uh9muFVcgyquO/rjtXc6TNeafvheDMUY+UHo49vavm/wX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2rNYSLFkSSTCIuCTwc91Of0rpr7xt4h0lpIprnzJrMqwWULJnPowIOD1/Gsp0XpY2nHm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mJJ/KK3r4GFYnntxxUM3hA6RdMYo2aVuhIwMeleJ6X8XvEunm+dntNQs5tpW3mLCKJv7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bVvjj4v1iQ2q3lrbpINqusWT+B9abp3Vjg9jW59Nj1LXdOh1HT3QFZWQ4lhH8JrgNWW+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kns7jKPImP3eOhOe1c/4V8cav4fv5zdXcd0wO9luDguT2z+HSnw/EDW77VnkvhGbOUs0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YuOx3KDi9TrJjbQyrO9ooGR83Hy/lXTaTeNPtjCrInRWXrXlepfExb24FrNYbYiPLby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xe07SxDZrpd1DdQAYkGCMfTINRKnORbXMj1BvAKX7G4bV7mNpOSo7UVyln8etKa1iMsc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/wDiqKj6vUOH2bK9458vyYGw/r6e9V7KzS33OZN8p6tU3nJcM4CYz1qnBC9vOIol+Qc1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N2OSc54o8xlkdW/CmrIuzkYYfzphYH5m5PpSM3uPQbV96mj3N8p6darxsyMTIu0Y+WrE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+UQ66lT7OUzznpVWSdW2s/ygVPcRkyAtzuPSs+a3+1TlJEwFPFXEgfFMFnZQWA/vDpUu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UckEa7D8oHFJNbi8jASTCqc4rQhlia6tbQKN+496gW4hm3TbcM1Og02HeU8vzMDLVTmv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XjaO1AFm9uLi4jjghcQKeC/epLK3g8z9+0kmFIPoTVaYPeTx7JG8odBWhFbuiiMsFV+e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tJZNQYJCsdv3JrUj0KJrcEzZXPAWtJLa0W13xyt5gzkSfdqpb3CyR+VHGztnqvSs+YAs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LAYO6rn2OGSRZZduF/hX+dSR27IoDvk9fp7VDKzZYKc81QBezR7mK/MOx9PaqVvu8wsO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qMt3qZYzFlGCg9eaZLJ43fzEG73NaUcL3Gd7ZGML7e9ZCySpMzDGOnFXrjSxq0MQF1Jb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dSZSNqzsRZhZmkVUB5Y9zXh/7Xt8WuNAtIyCjwvKSPc4/pXvMMNvLYramQyQxrjDdT71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alpAT+G1KR/m1etgP94iePi9Ys+IPHXjiPQ7y5sijM8iHaR25I/pXid5cSSXDSMSR5gf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WY1jxncqoZihEYAp2p/DSS10tpnJxt3c9sZNfo9OUYx1PjKilzM988J4Om+Uo4aAEn6i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c4GBXOeBb9rvQ40iYMEtFB9eFFb1vKVtY+vTvXO3d3NI+Yy6t2Cle2M16X8DdOl1Gxnt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8zIuSAFGa826ZY9a+j/2UrM2/wzu7xlbz729kCsP7o4ryMynyUGexl/8AGPVNLay8P6bB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YwW46Vlw3dtfakt+YfJkztVd2Px/WjVvC9pbWohhlcSMA2761ZsfDsbWcbSSsoC5z618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a3YvqEzXEDyLcK2BtOQfavmD9vCx87wj4eumJLmaQc9sKOK+w7XTBgCHKjHLHvXzV+3V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y/JFchAfcg16OAfLiIs48Y+ai0fmpMf3hqLaGap7qPZKwYYNQA5Py9a/Uou+p+eyGFdp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Pk+6c0jcNmqe4hjSNwo601nI6feqVvl5qI0APMg28+nH1qOV/nz+dOVS3ApvqDVksfJI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CQOMU4oV7ZoVm/u8UEMhbIYimkFetTthj12moZF2tycmqQDSARzTQGC/ypzbmXFI2eM+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+lN2++KkX7ppu4jpQIbt980hQ9RTmycHtTWb5jimUMwW60oUjkU4EnrTm6VQxhy4xnAq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zYzzTGYjgdKFuS4ldolX5j0pIX8uT2Ip7KG4FMGc8dq2vdWEacbYC88YzirKsGI2/KKy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tqT1Fc0lZgWIR82ScmnzTM0eN2Mc4qOOQspBpG/1agDJJqQI+WXP403Hf+9TpvmwoGMH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m7elN3/u8e9LIT0HSo1XDZNUA8HAFI1MVRIaecL8opgIvoelSctx2pqcED8akEgwBUso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nqx/hOTTF+XmnKo3Z71AyTdzyMirNsQjHccAjNVl3Nup65VR6UgNLO6M85ApGz5KkfxG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6U5Jyxwfu9aABlLLt96JF2oAaXcTkn8KTerHnrQA6NX+736j6U6OPEgJ6qaYzGkVjtPpm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iSfwpiOuTgYOKi3fN8v3qkVXkbpnikA5Mt1qb7u0+9RqrDqMCkaRelACSSZUiqyLucin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JYAUATIoLYPSq3mH5gOlTuvlque/FVpB8xC9apDW4x23IoPTNKo+UjGeaVY+aTbtYjti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yH1r2z9lr4Zz+NvHMeo3tv5mkacd5Zvus/p9QMH8a8atYTfXEFvCnmyyOI0j/vMTgCv0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hj8M9PgKqJJtrXDnqzkDI/Dp+FcGMr+xp8q6ndhKXPO7PQI7dEtAidAO3pVJbB2li2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3SptGzjlfatnTLVlleZ03DbiNfQ+tfI69T6LbYppETNK/WOEbdvqSOf6Vh3Fqdr3xOFY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rr9QtBb2qoP9dKcN+PWuav5Yri6ihO77PGPmA7gdvzzTAqWKvZ2HnycTOdzD09P0rQe8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l+aQ+5qg14lxeb1QokZyue1VNRvkSF95XJOCxbGBT6pFcxmsf7U1by9+YoznaPWugsbe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Uz92WvOPg747s/Gmu+J47eMMmnXKxBwc5HP9c16THfwQ6kztwoX5c9Aema8zGXjLlPVw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Xh1CeeXcvzcDtUN1cf62QqMKuBj3rYvL6O705YgWdvMG5n+vb2rFvJo4o0I+fdLtx9K2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34V1OW31C3jIYJtYe3TP9a6+0vi2mJMDHgSDge5I/pXA6TMLe+tJ2b5WnKEeldHbSSyW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/d6gMK6Wcx1/2gtcox3AMmSF6cN/9eptMsEMM8IGB5jgjbnrkj+dUrFs/ZwASMkE9ucV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BQDtxjrxkUgM23gk/suF3XYVZVPO32rat5PLvNgdjiPHBz601o1WzeNsko2SCuepz/Wl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0lcdMVRnI2NPjIVOWO7NWijR4fBIPrUOntC0ce/b8oON/Srcam5m8wjKgAD5ciqOZ7kW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baAei0scwW6MSq2UPOBjiorq+8u4jVSVBGeaZBaCqig4yTzXG/EDVVt1ighUb25966lZ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a871/bqWuTSbspEAoH+frQa043dzGtkkuG2bHznJPtXWadMNLg3AEqFyc9/QVl2apExP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Rk8SQSXiwM7beSSf4sVz1p8kWd8Y+0lcpXFpPqF9NdyTKBI5JjPaoJLB5I5kjVcNwMU6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T7aVUmVMsu7HWtTSrhPOTLKSq8c57V4TlK9z14qyscPdaBPCVbJVVOOfWoFt2SQiVS/O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7R/owAG5sPj07VT1bT5Jbi3sFl8rCZLDt1/nWkZ8wzlY/J87dLDG0cr7Vbbkow7/AI1J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NGy4kUDAFSRwtb3P2ZgwSJi5D9iO9JKscMkkgA2SDDMvRh1/rWgyna332e4SJpFRTEzb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61py28bW7XLQ+ZHMoVuMcisi6uI4rve2Ps3lgZHbkcVPpt0032qCK5QxRMXVT1oAs2hi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FBj17Vj2OpSwmTzYn8xswyJ2ZcEZHvW5p+iuLGeRp/NuycxJ/snk1XuIXXYJY8y4+ZfU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pMVvqUKWVuksMxAjEjAMOPu89x1/Guc8ZWeqeC9d0fXngEcP7y1mu1IJVHwOcd66fxpo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03iOPNwI0OHSToG/SifT9T8WaXdtr8Jt7bT5VWS1mh2BicfOT3znrXTGXKrGcjNuNai1S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UXKXLffA3YDL+Aq9a+CbvU/7QttQlV7eWVEaNo8gqORtPuSQfpWNrHiODw1q+jG1tYkt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gPJ2hcenX8a6Cw8YX/xIsdMuvDviix1C7gkP2m1aHY8ajgh1PJHHBqrSSuiSKbS2i8uz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20Yyqr6A9qfb6T5cayNvYIuC0bbmjA6Y/HNdnY6b5VnG72vlTwuXPJ6jnv0FXLqASM7N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LYGMH71YOoaKJgWyXLLHKFLnaqg3RCs3vk96vr/aeoI1ksuVjPmRtgbowOo4605dFksb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eLh8nManHWoV0LU/DGoC7tplvtPZhGyx9UFTe+oyux/s5W84SS26sGaNu1Vb5n8xZrdc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t6ldzWt4IPtCeRNkr5i5x7VnW+qILeSNh90HazDC++KuImaNnrieHdPvfs9pZzvqMAt3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en+0c/oKqPBazM6zRB7qQfOWO4fXHYVkWKi4lUD96fMEkaN046j8f6VburuGx1KOSf5p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2/CtDO1nc17iw0yyW3kneRJYCHj3H5Pw9Kqavp8M1rHDZq5t5pPMkxjAPUHmq5k8+1nk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fTp+latm0a6fHFCrPFEuTI3epZZm3Wnt9nu1up/nuQqvuxggdhjvimaVZww5WGQm2VNq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t6VcvrcTwxvFKR829R2PqKpTLLGkmxN+7lVX+VPmAw9P0H7FrdzqLSGW1gh82W2QbpWU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emmE3FzLu8mS4EkUkD42K3Y+gxipPNMUa3PlmJj+7k3dRntVri48mKEsiFf++qvoJblj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i5lYRy5i2vwy54qXWLJoZPMeJXuZudshyKzIrq7tWMULthmyw67fw/Cuh0mxe8t1uGul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WRZnPrd//oEQuJootrKscLEAD04/Gp5IWWze+j1KO3mhTeFklO9+egB71uWumw3k0Usz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wNTaZYw3ASCa2SW3VgAGXOKm8SWhmkfFnVdLkNnc3M13azW7AeX8s8MuPlwfSofDfxo1O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tkJhLIWVAXBz1OfrV670K2t5iiWsUcbdJEGGTrmsRbe0khm2Is6W6MEU/eXJ5H+fWhOD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GLWpGTR5khgtbiRUW6iAUpFuG/p/FtzWNrEMl3Gv2YzS2cV/NHbbp8ymE427x9Khj8Or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fL2kvA3U9v6UkNndma1eV3MlwxRfRuMce/FEbdCeU6j4Z+LLDwfouraXOjLPNJ+4OMAj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NdN4QvtKj33r3tnHczEiVriZEf24JFeUDSTbXFnL55/dzMWVU3uAOxFSQ6fLqV4XS0by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XPShwi3cOU96s9YstXgvNHuNRtLqIgFttwgC88cgn8qZceJIIJIbafVLISRDYjLMuB6C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xeO1t0SYANwBtH4VaXwhNFcbhJH5a9PL6sB1/nWThG5Hs9T3pZNPktDK1/ZvsGZWSRSc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ek3tziSOKbaGyCDuHtXgh8J3U99JBHCj2k7Y3DjYMg5Jz2+laN9ca55OlaZpljDLZafN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67SFIHTmq5I9CoxOu8V+fr2nyDT7uJA06go33QBkAc9+Kqx65eaHb29rfWcNykYTzPs7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HFcVNa6jbK9vcJNtMf7uXjDZGcce5NWdRtNZsrPTb9GlaygCpdxxoHIXJIOOvehx0ND1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vD9nhjjjWRJTHcFskAgnn1qS+ktdWsZ9ZsBNbQzSGV42csWAPJTNefeLNds4bG3n0y2v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FldG+9hT0OKbpHxOvvC7ReTDb3sMkZjaKRcbxk857fT2qeRdCWV/EWn6nc+Nje6RelNO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HBH14p00l3b6lYxyQqwlOWlZPlxkgfqK2NG+KRn+32Z8LteQzOCYbeQGQHjAAPbrW14g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qUV19ojtown2N41EoOfusfY5H4VWq0YuY4TVtLuJrwK7xxCRjlsY3D0rL1TS7m+umgtV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3oMZrv5vHegav4dsP7RtJIp7baGMJEjRqAc/KvzVDJL4XlutOubW4uUeaJmd3gLI6Y4J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LNv4ourrwnYWmo6UqXav9nmk8vKN2DA/56VzVx4evIVuoXdVgZi25n5XHQD2rYj1rTA0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dSqAzxuFAHoCBg1cuotC+1RyHU4blUmGYZHKEgZwQD3p+YN6HEroca2cplC+ZbrlpCc5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20lvYr9thiuWTBV++e1dD4+hh8YWZ1G2urWJXt0tGHmod45w5x3BxUNjpOi3Gg2FzHrF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V1CK68Nz65/nQ5aCWxj3HhmWbUohBcRJLjayyPsDDJ4U1o3Fqvh9Ra6rp0klkp80zqpO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RWfgmy1pY1triGe7hy8c/wBpDiT2CirNjG+hyPZahqNokUyFDb3s4AIz0VTWbDm6Evhb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W2mhuIuJkZXPnKT2JP8AKsu3+G+p6Hr7AWTXNo0hZJIR83PZvWjTdU8HaGt1qETvp212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8OK9Y8OeKLC/tbOZZiY7hd0Mkgxu9vrUanPWlKHvI4LT/Ci/2d4p0UQtFc6hakwwyLlT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q+fraVLywltxLsu7d/LljAwQw4P8q+xbW1ktfEL3QAewZGZ2b+HpnH5V8m+ModMsfiNr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ryKVfcnn8cfpW8JdGZ0ajlN3MlLdLiaFWBVt2dzdSR2qezv5bW9t3SZrZC5RxxhvY54x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pqIoSO7gcNuXp6/N+dYSrearqlhpqL59vbzl1WBcnaxG4gfxAelbHaaEusZVUliHmTli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6+1aOmaXJq1rdidQ9zhv9H5yhznt61l/EC3t4LiC2069eaa2kYSiWDZu3HgY7YxUtj4i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uZFCs2zk7eh+n+FJ6agXrPwidb1eRoLyK3urWDLWbkF1GOeDzj3HvVbyZ9NurGN3NuyM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3BA+8OMdas6sv/CSWMVy8flapbvkXcZKll7g4rPXw7c31pdz2uqSzXlo6yiFwG3HsFzj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WPVLqLT44hHdyFljbpnOTkN2Psa88ttNvr6K+liRbxbYkSRb8udpIOR3xXoOg3EeuaXp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Fis0Vyg2FsEENjuP615/4r8Pv4X1eHULPzlkyHmlgON6MSQSPTJP5VMdyWVbeztkukKS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4X8ffNXbi1l0W7tknu2s2mQ7Gj+7J6E+x6fhUF5psmqfehI2qWDFcZB71UuLGMzWjSTf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/wDrrYo6vw+uoTaffSKqH7C+24iVlDICAQ3PO3n+dRxxCSQl33DqDnIrD/s+ItBfgyM4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dC3p14rSguZfstwkcPmRlt6tnLB8YAHtx/OoaA0Gj2R/32btTtFlNheO/wAzoVwVHY1U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IGRvLC4bru70+0P2WYb5OJGwVrOSvoB6Rp+s2+vKkJiaKSMqwB/jHrVnxNZhbVru0VVR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J6TqkmkyI0MAk6gL3Iqa41e+ik864RpLZmDPAehXPA/Dr+NcU4cr0A6rQdP1CGG5/wBG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WBA5P4Vk6voN3ZXkX2XdbrKrE7TtGe4J/wA9q7bT9fgu7OKdWSN3GFB757D3qS88u6tr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478etczqSTsZc2pxNrbz3FsYLi2aBo1GJAOG68+9chcyXYhvLTznUrLnA6GvVB9nsdNh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K569f5VxGvXEV1IbiKRSinGVGOa3pT5nqaKRwGvRm6mjeVVkkVfl/vVSWNLNjNhpAqkB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TeQx3Slm8z5iVJ6Dmp9ZhXyBcxw+ZAwK+ZH0B969NOyKMHwnMlhcz2by4iuGMkbf882w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FYXOzKeYPxrAutLntZbqe1Z5Vlw7Qhc+X8v3V+uKm0nVEutKj8idrppcK6MMSKwHT6Di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bi2Qx7so8a8dfUntU0rSXqxRW+lvDNEdszGVSGA6MMdv8Kz4TJcRhPK8kqCv7w7c/jTl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dOrqrDbj+E/eA9aCWdfpPhVrgIZY1eJ+ZChywPpXOatYnQ7gWJjIZtxDe2TwfbitHwx4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GNYpFjZD6YNWfE11bX11BcQv5xWMAn1PYVl719AOYtWaOOKTawXBBZegweq064hhk1Rb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uI5u5I+Uj/aHanMvl4DOws34jx/CT1H55rPs7hLZpEMxmGGAU1r6gQaXY3FvayMhG7eV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3ApNQtRCwiiKr5jj5sbvfBHr2rVjmgktDHj94cEP/dIqBsyXzSSD5G4KdwMc/wBKYElt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IYScTIp6D+lW764tmjlhll3JIAgLdge1VUt7SPSYF82VLh5cS+YuVC9qbcWv2VGDKJjz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FTQrabSLS5tLUoRayedDMDkKp9R+fNet+BPFtzNpq6dqIN4jndE9n83X+WPSvM/DN2t6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BS69QPRvauhvbCfS5Uk06ZLKXzN21RuSRe6kf561y1EDjoem6hNb6I1pFdSq8sp2pJkx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38q+tLyCcmLcuFc5P4ZPWq8mr22s6bZXZsUaFAFmDR72U+p9KmdVuoXmtYVNuh+dSc/j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mJxF5b3VjuaJmYocYTqwqJtSkjvYXXEcysuWbqtdXqrNMqTQRRidc5Upvxx1xXDyQzzs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4HX07V0LY0Om8QST64kccF7HHPEQ3mNHux75qPR7M3l9ZHU7yO7LE4uYvkKkeg9fWqun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Mqohw27oT6VrWdja3GuLd2TPFbspP2No8gMerA+xqnLQzkdZZ6cJJHFwkq28owkinKKQ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rywn0q6hUwXRCwNH1imH3GrZ03WTDEdJgtLgToh8xs8xn1HseKg3RXCLDMGgeJgys39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nyyucz3ufP1r4Yn1DVrrTrtA1x5gSLH3t+cH/H8a6PU/DMGg6r/Z7Tv59tH5bxv7jOK6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Dr6Wzzi33faYrfmTacfvQPb+lZ2peIz4/wDDY1C0tmbW7Jju+Tb5kS8hse4P6V2OTauj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pU9hF52mSxKybWuFbapPpmobz4Yw2uln7NG0UiHeMTeYW9wP51a0vxVLpcESzBvscqhn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9J0G4sryHzbdVbK4G9snB6mueUpLUJOS1R5yvw6stW01L248+K6Zfm+zyDYQO/PTvVS4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itInMLM4xs7g4713ni61FtDaLalZ7WaXbIo/hHt71m2mks0OoC2nwBGfIH8QJ6iojWkR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C97BeJckHhvuxHO+szVPB97q14HntJQSuEuI2wVx3P8AL8K9U8I3EF5pdxb3CslxGctH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P/CK2t/pkM1u+2J1zuHQda1jWlc05ox3PGLfwXffZ4xFfLHHtGFZ+RRXWXFpqOlzSWu5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Vp7eQWiVWhS1lRk3bqsxzGH5mzlvWpY1ibLSHYqjOaqao2+13x8jPFeZY9tjlnEk4XOB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7ves/SLB3jaWU4J6Vd+zvDMHzuWoI6E8ylVXzMM2O1OjnEQGEVjnhT61ErFcb48buhqQ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QZvYkfcrbpMbjzgVBcOJIy27ao60t3J5ahWznHeq0bFgQ5wnWgRPb6ekkfzphG5B9amj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qpNfRrcLHErNkY3CpbqFUty4Yqw7mglj5JRCsqRHdj71Z2n2aSyyTOCR0HpV6xumt49k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ljt3gt9rMJGbqR/Km9FcBqkIoCAAdeKeskUnzOV3J0BpJDmMQp8hPU0fZUwxYDf+tY7g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tJ6CtCKNYFCIuwDqvrVCBdirnPXvUkkzR3AlZmAUcAU0Bc8xFuizv5aAcL/eqnNCJ8sv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ku5XaVT7E+lTW8pB2ZzWhLKsUZjYeuatNvlYFunQU1m3M3rQsjFSG9MCqEWbSFmuQoXc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HEW9gM7AuTVDTVaGHzH+8BmhpBJJ5hKjuM1SjqZSJNL1RdQkQvDJCp+8XGPpXin7U2o2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b28jPjsM8GvXPMuvOYl94boR0xXzn+0texnxVdxPL5bQ2cZG3oeG4r1svj/tCZ5uL/hn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8RapeSJkrck59ea7bxNa79JeFU4YFJPb3pnw+tVh8MxXiLH5s80jn1wDXQahbxzWMj7e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yUjG+Ht4lrYvCyqB9nY7z3I//VXQeHtSk1bSUmaIR4YouO4HeuM0e8SPTbsoFDqrLz71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NqDjcFJ4+tVzCjE0boFbV2PG0E598Z/pX1p8D4j4d+DvhxmizNJG8xA6kuSc/livkq6j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07rFH/vMQo/nX2idFfQ/D+jaSGKvbW8cR9MgYP618/nE/wB2ke5l8bts1oLSO5hinmDD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owqSNGgP8PU1VcXiwxxKolxjpUsqz2sgym4dWj9a+XtbQ9wtzXS6Mm1pPPafARF/hHqf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dU+ESJG5ZYrlTzXrltMupa0wdPLijz+79K4X9pjRYtU+DusJbIJFgTzGPcYIrpwr5aqf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qtU/1kilE2KxAJ69aycIelbOuKYryZNxZNxPPbnpWPIhUcV+qRd4pn5/U3YxlZsDsOae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nk9+KR49krjtWhkQFtzcHd2p6h26LtUUsqLtBA7YzT45FjTB+ftimBEsO8M2cUJiPvkn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+lQzPtYADAAoJY2Rirc9KaZ22kUhkWo2YNjnHNWQxrZz/tU0sF5705sbjg5oEfP1qgBQ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niMx5I7jFRjPQ0wE2hjihhzgUMD2pOVK56ZoARm9OtNL9qkGNpIOKb5WVyPnb0qiWQup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5JAJJ5/lSKvtmmMMj8aawLHmnPHll4xTQgC1Qxu0Z5TPvUONrE5qRuOB0qJo+5qkSE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2nBxxWbg9RU9tId2KJK+oi+siqg3nINS5DbSDwvaqq9amRitYASMnBYjAPNV3/XtUpJk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5qAHrAkaq0vU9KguAPMwOnWrCkEc9ah25JOO/WgCJUI6U4Lg5NP37T/epI0yWJ+UVRQN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ANNA2/xZ9qerF42wMVLGAGOSMilCnPTFJz82adEwCjNSwHbjGakC+ZyelMb5myKVlP4U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pYwAvNV4sDOPSpyCVFACt14pvA5PWnvwopGGStAAueOe/SpCDzxg0zad3FKchufShgES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i4RCOtRQ5B3Cpl5yTWYETEk80xuvX8KeSWJHalCAdKAI1jEjcjApJYvQZqb7p/Cq8k21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2x/MMGosBuaBINuCc0DCqTTGtx64CmmsM9etNDAHA+tO37jg9Ks0N34d24uviL4bijG4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ptIw/wCEbs7TuJd/4CvzV+E8Juvih4fXONt2rfhX6Iw3iT8M7Z3EIBXhZl8UT3Mv2Z2+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iultZgQoAwq8muM027SCPcM524XNaFnfOqmNTg/xV4B6Zp3+ou3mzlg46L64rk725Ea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7t7VtahetfqIPM2xoc1y2oXCws8hXAXgN70xjLq52Kka4Deo9a8X/aK+Jq+E/B86W9wR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8M9W/CvRNa1aHT9Ou76eQRpHGZGkbooHNfAnxU+IVx8RPFtxfoXFjGxjt4x0A9a9XA4b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VV5VZHvn7EutQ2t94vtpZHN1KlvKme/LBj+lfUiwxzTQmSRkiXBYepJP9MV8Vfsb61Bp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KlzYMqBGwflOTX3ZHrXhaZUTyrtZMfKxXzMH6V5Ocx5cQ2uqPYy+o5Yez6GXcI1qX+Ux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l3tyzSIQufKHmfjWnqmpJcSRRxvJIkeQDJwRntisvUpNtrcnO1iAAduc+1c9KNo3IrS9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QzME+ctgdea6fS9W8v7ZtkRkePG1evNcpJLDfXsERDErFgqBj5qtWEhW+dASdqdDWyMu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LJFI7szL8v4YruNPkLRxGU7dwYZPXr0ry7QboM0m8bOVOPoRXe2MjSfZ9jsv75xkdOhP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lh2sZGCnb3z9Kxry936hC0RCiMEe5res7Mxwku20bF59TivPNS1KaHVkiSI4lcqG7cVp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29ZoUJLcLyPSuhjkEcGFYg4HBrznSdUIKxMBvZucdveu6tZo2ALN1I59a1ZzzWpIsgWYn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NdXzOzfITgfh3rU1tnt7IlCxZzhcfrWHptnudnyRgYXP61ALZGzeXzLboY03s3Q+vqa8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aR2Cs5AUen/6816JqDx2um3EijcIVJX8B/8AXrx+41KSdVjii3zOST9DRfRnRT7Gjcaq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Rk/OT39qt2psrFpH+xxNMy4YyLkg+1YenR/2fNsbaZX5wWxg5ranUpN5jbZmfqucgV4m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HKjF/sfTZdYn1OSxjgmOAJQMZHv711Gm2tod0scaqUx8/rWLdSCTUBE8a7GAAVfWtNJF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G6VyPY6CqVl+1ksm4PkqV9ql8yLUrESOjJIMqXanX0aRqJElkaba0gC9MAVl6TrkOsL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KiIFHUL7Tv7SaxO0sif6wtjHFZzQ2sl4kd1d+Taqm5XVfMy30/KtlfCtq2uS3qbnuvLO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yeHbO48tvIKXp++wbANb3A4uzsVa5U/NcRPIQO2R9KsWEENncXEe0wRsjqGK5xXW6dos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EnrknjmuV1ixdtQuPLJS3ZzsPYVYF+bUbjS9OihdEaNQGWcJhyDx19OKsagYdQmhUM5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8VT/ALeN9oq6VeQCSe1OYZB/EvcU3Tw9rAsg+RSdrj09KQin4qa903TLfUU/0Tzo2sW4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7T+NcZo66l468Pz2EFylvqdhKWmeZzI8zkkjIBGAcV33iuSe+8LWY3bo4rnG4dQSOn5Y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4XdprN1YOdqyBVzu54FbxIe5k20K2fhvWo7iMGX7ajSW0ZJCk4yFB/P8a7n4C3iTfElI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ylghkVNspZjks3sMVn/8I3Ff399cK++JSJWbGCzKvU/jmr/wke3svipobq8kceoRywqD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90S3PTNeuW0/Urq3sofMneRZ2En3QgPUfjmnXzXF6iNpLxteNLukbsowDitTXrdtNur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tHVVyaj0m60+MeZaxqh43Ov9feuLmNTLvde1gafHb3ekpI6ttQRcHqc8/wCetY9peSwy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1j37sEdq67xJdPJpt7HDtMrgGOc9Y+Rk1hapZ2mn28E1zvt5ZZBi4VeAwB7+9UpCMGeF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XMpyF252kcmku9Bu9Y0F71LVmljJG0JgPg8811FtosvlxStI0nkp5qszbtoPb/PrWZ4f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I1k26R20kv8AZ91GCGzyQp61fMDOUgsXkuJJJLcWnmEeWrNkAheme1SSaalnobpcQMLt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nvSWq3j2sU0pZTt3BGJO3sRz9P1qnfw3bXSyxs/kFDv2nPB9v61otiHuJZafqUl5b20Fq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ZVA+Y49K0b/zdMs2eNt+ZMdMcYNQWKtf6fFfyXCPa2U20eW2W5XG0+nTp71YhuH1zSyk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pK//AFsVoMzLW6nlhtY0/dqNu+rayiD7Z5U24k4206O4h+WLiOaQYAPrVDXNFf7ZBcQT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j470AXLm3eTTfNeHLLINrenTmnXkksjNcIQ0bpsUN0PH/wBerH9lzXSi5hmzak4aF+hq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7LfZlfI9EB6fqKhsCKO0lhCZcgsPueh9q1Fs/s8MazKybemPWqP24JdRvGxbLb1Y+xx/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7W3o3UfhSkUR2czxzHkyLg8GtuK1RMDzWjDAHJ+6P/r1BaRwtGdh3FTkD0rVbS2kt1lS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CQzNkmVpniDiaJQSXPciqcOiC6hAtz87scovTHXNWIXJdg4bDHv0qdWSNpDE+GU8MnUG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zp/2hUlaE54J7n0qHUIZfLQrJsuowSVT73+8PcVtXguL6zYb9xX5w46k1z8d1K17FKkr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B7VcRMp27Ga/aWNds5XPmSfe3d8/hg/jXTW98Xjgw42sMFh61nXGoy6bpMKQLE9q8w82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dam8O/ZptcuYymYo2Dgc4A9Oa1ewjstB8N3mp3kSx3CmHdl174rotSuLVbeWKz82SaL5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XijRrXUktNgS5li3o0a5xinX19ateecAiLNypVOWPr/n0rjnLWwlucpdW80ll0VHYfMO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xBIwpVSSR3rqJ9VTy5k5POxiRjinaL5L3TzBt8bLg/7I6ZoizQ5mzt21y7jVwsDIfl3r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fcWenvdQeZiNtrojZXrVmK/06O4ure5uFMAyA5Xkj61jXXiOOzkvIEHnWoAUfvOg9R71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4PENjaLNK1jeAjAP8VYGn+Hd19JZTwrGiybEud5TIPv09a077XlaW1tLddnnY/fSPllB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xTBrDw6a6yFo327ljwJcd6pbiLXi7TbHwD4m0wW5muZJ7fcWt1yylS3Kkd/WqurQ2+s2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pmm2hgWx3PvVq28XFbzTywWS2h/dyRtF8yKeDg16Dot1p11YzJEE8zDBI1fkrjgkev8A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J4JDRxXNq58i5HmBGzlOORzU0mlDSobZtrBYlwp9snP866fxJGt5pthaw+dbSRFyXUbc+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kmnraaraRw2MieVbhIdkit657/Wqi7q4HNGGWxzCMm2U+YhPvziqWra5a6PcWF5PaNLG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mtO1kF1pt/bK8hkhYKGf5unQ0yG+kvLKezuI1MqJslbGAR6n862WwFE2ZuY/tscH2c+Y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yq3p1ilxdXjIU8mRCWhP3d2On1qtbWMckphklZ7WLaUX+EH29qutbS2KNJbSKfOddw/2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IwwzWxikCbYZTGdx9x7YqS00+8s9S1CWWKSV4YyQzAvkZAwSexrSvoZRrk2wRtDOpOO4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Le4t7fda3T288saxsytwwyGAI9OKAMrWLWePw/MlreQRSwyIyRMvmrtYkke3pj2qCz1r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mMVpuWOKR2MLBuoAHHPP5VvXEL+Zm8RTPLuLZXaGz6VThitYrj7G8zpF6bc4bHT6UC5S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M9oms+RZyruRY/l8oAnIHB47fhWPeaLJNrNla31zClw8LyW88zjbIN3+rbIHU5P41qQ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twk1ykzQyLbvskVeDkipPEnwtv7XT9Pvo7h9RtJEZIAfnZA2DyfTJFStybcpgNpeq+Fd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tguwDAKSRnjuMn9Kr219e6R4qiubW5W3FqrpIjRZimRQd2frxWxr02lafpeoaJPBLc3f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5DjPnYTuPf8AwrAs9Xnm022uJn8n70cLAYzgj731GK1EnzXNrxZ4q0zxYdA8Uo08Ey7F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qRsfA++Cp+72xnvXWeM9Q8JyXVld6HN9qupXCGOMkoqPwCue5JFeXzfLHNHbhlWZiTCq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qa9G0S+8Ft4k0MyRyfZpLQ2/mykoGudykEk9xzUSBaIbarbW5n0q7szaXMjG385mxtYYB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K2n+IEBbzDDtt3MZ+WRfc+vNW/GVvHp/xCYNqW61Vo7sSygvuUj7rqPvcD8OKfrjaaBd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t88ELFjC+ARgnt3/ABoKJotb03Q9RtNNFhcR2iSlrlo59yyqwPJX1GK1PEvi3Q9curOw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WNuwzyflOOMD+tcNNbxrHbSpI0oPyN7L/wDrzUXkys0whjLtGhc5/ujvS5OoHU67P5Fx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mCrQ7STjHyttPoO9RrHFfSCWaNbiVUwm7oR71gSW8zfY2kU3FlIA6lPvR8jNPvLtI7gJ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uw9fzzVAPs5Fhvruzlk8uz3ACP8AgDfwgfjWjYSfYbjYGZoxyQ3v6Vg/YpJbhgTtVcGQt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11DNpUWpx3bCSSQxbf4gRjk0wNjzVhuZRyVKllbsPap9dZrWxtUQiVXAZsds1hrqLrJG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T71pyagbyyWNCftBI25/u/5zUuIri2mrXGnjedssOeFPaugsvHyXa5uLErEBy0Y3Ej1x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fMC/ZnJ+7kgcc1n6TdPLeuJZGMDcs+MEqev8qlxi9w5j3Xwdq9tfSR6WWRpTmWBWPO3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3a3dskUtttkdD99ewPIJ9a8Bh1y2s10jVLBpY9QtGZjI6gps6H36YrqdO+IB1RpPtN6F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t0XB/wA81wVMM27xMpR5nc7eTTdNjS9t3u/KjJzGpbIXgf1rz/VrGOGGV5rjfAjb/kXI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25+0G7FuxgfaV+63JxVe+8a2WsW72riS0KgrnOQx9KqFGUWaLcdc6JbX11FPpsoIYbnjY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NHprw7QmRtMQ/hrm5r1tIjBikVC+PvfzrRvNeivbe3nkZFkC53p0auvlZoZcYXT5M3Cz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8emKxrW68m+SYwxwIoZgW6N6fjXS3mpQ/YwGiVzcLkSFumD3HpXJavqEkGsalLMEWKXy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wBjuPf3rXsSzo2YXVrHJu8tGG0r2Ge9NWMtbbifMjQ4Eg7dufY4rmrWT7LdeTeTOxOGK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1dJZNFiaNHxC2CZZGwffFDAp2MbS3lxLbQqUYgSRsp2jHoRVlXWObKRiISfLs3Ejg9ef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HuIblG8iyvF3wsDmOTHcVVXT3uWM966hAcZX19P1pAaM1mumwm1kIcn5w69Fz2rKu7WF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9hlu7NjGf5flW3ptqjl7Njn5cx7v51SvY7eO3ldZ1LR5ZVHcjtSW5XQqTW9taxOHc71Yg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lBbmO3eHcZ22pK334/8A61SpCNQsnco5kkAYI33VY96oafDb2lnLHqCyXV0iMse1sBfe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gka1mhPlj5wV9vWood7MqPu2McBSuRz/AHataC13fQylEkvrSxTdIMbvLVhgMSOcAg/n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WJBG33lyAOh7e2PWgY6NoP7RS5tkWOVJNjLjBcjHDV1lvqB1W08pkjjmt5SQo+p4HtWG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cQPyz+lXIQUKyg7Nx3K3p7VnNXA7TQtensZozJMqptZWV1yBU91rt7aSQLYO32Zm3SbR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pNem0h1HTI/t1whxNH7etaMRljhSbaUmZQfL7Ka4nT1A6ZtWSaSJzAsO4ZATpjuaqX2m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QWQfzrCmurmXSklfErE/6sfWoGuJvlX5lZeAo6CqStoUX7KYLaHeFSNjgZ7+1amh6pJZ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BdR2HpXNxXg0/ZbyjdDK26PPY+tXZvECIkrRBfNQBm29xnGf0qnHQlq56RB4wje4t50R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PpWzrC2V5azzpHELuMZfcnKj1rzC31W2mSOQKySYD8V01hq8E1vdGc7rS4QJIwO1l/H0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UyzpNja3FwTIVuHZSFcDHynqp9v8a858Y2d38HfE2meJdPWOTw9IWgntP7qseUH8x7k1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sMhkaFcxYHzYHT61JcWNh440i70fWTDLZagvkypL/BJ/Aw9wf6VdOVtBNtb7HK+L/DqX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dNnTzkMfVRxx+HT6g1g6XqT6BAcbo5nlZlf1zV34bxz/AAx8Uah4G1i5MulyExWTSDJS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XiTwmjYYhopPRTw/P6Yrad42TNqcuZa7Cx+NLBrDCyeXcrIGkWdcxuQP50mveJJVghmj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IBjbxnI9q5eG4ezS4srq0ZV3ArdH7rj0+tR6r4gmsbWfSZg8aRrvs5B0/wB3/PrUckXo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sLfa6kcxjKsmC8n3m+vvzWzatqHgqyurf7R56O++COX7qg9hXnMtnLfaSpilxfw/vGTv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T4iutUsba9nlYTRDyWV+uO2f5/jS9nbYR0qePbhlzPo8Esv8TjvRXGNdiZi4PWij2YHR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nAOas3EI+zgOuUUZHvWqsUUkf+rK8YyabcXUUMPMeAvH1rh5j2HsVtPjlvLfcU2IvAHt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sfTtVeO/dfLG1lL8hR6VZN6FkEYhPPVjWfUgjtIy87+cVEIHA25OaZIzNIAgLKDgZGKf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JBlv6VnxPN9lDqMzZwaskS7kkd5E2Lj1NLHp8uz52HzdMelW7O3muCVEe5iMkHpTGvJf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VaZDGSaXCseHGWA+8KylhmlmKruaFf73rWytx9oQzEcDOBTI3LWbOq7aAKMNq8bl1BBx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vuAGTHGKZDeRtIIz941otCPK47dalgUpoRNIXCbF7CoWtlVldzgZwPrVyTz9hyoKdj3r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mP0qANIDdxmmMqbvmGdtO+eOHKhScd6ZseaMMyge4rRR0JY9ctnAxuGKeQsNucLvb0ps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NxdAuyg4piEjkOCV+9jpVq1tTdSxrIcLnmqlvj+9ls1oyXiWcO5RhyOKa3JkXbqaJZjC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8zOwZUDn6VmafI0szu33j1q7sFxE6tu298NitjNgt5Cw2dEU4weh4I/rXzf+1p4UazRv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TCi/w7EP+FfRNnpKLJ38oc8nNeQ/tWaHe+JfCumQabbyXLJO8ZWNclVZetejgZ8ldXOHE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wH4TktPhrpU8v3ZE3At3LHdn9a3v7Ga40K+lwcopX5eh4HFenx+Drb/hXWjae28XdvZe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+/FZ+iaDE3wp1PUhCz3XmEb/ADMADA7V9nJ31R8VOXLJRPmjS7OGa9FnIGKSSbXj9vSv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ZLe2RoY1420ngP4Wy6nO+rfaIlLORbw7Du9zx9f0r6B8G/AO2vWjvNcvfMtxh2trdSpb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nRdnuexSwk6iT6HBfCXwLceIvFlvqk8GzStKcTNI/RpB9wfn/Ovo6a7u7u43zZSd/mC+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jt7TTbeO0sYW8sRoc/iT610dw8W2NoSCY+Du6Y6V81i8Q8TO62R7lCkqCszFnuL2zhjn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0pbLWmv4yl6hNwzYyf4avalfSKyKsW+PqSelY15dS28ZktoEDt97b6Vyrc6I7jbexj02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WLDrjmub8QR2HiL4V+JhF5kIu7WUxQtjjH1rWuhdX0Z8tQAR87PVnT9AS40+ZrrEsohk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5VcXyzTFU2aPyB8X20lrrFwpBXadpzjnH0rnRk/L+OPSvSvi7pbaZ4v1WJkMYW4faD9T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kHg+tfpuHqc8FI+BrRtJoSNf3Iz1p21vlHrxTNvlhhu3d6I5AF57c12nGJIpjZgfSo49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qzMTIqMgzUZhLZJGPWmAiOC2T0PNRzZwTn2ApzbV4BwaiZt3BOTVImRAE6FxgZ5pZFVz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jtUbHtVkAqsfuUvK9Tz6UL+7Oaay7vxpAOJ3jOMU1R83XFGS+MUjAEfN1oAXPXvSOpZc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PX5V25x3qgGfKeKcy7cYpv3mxnNO4J5GcUwGyLnP1pY8q3BwMU9sbdwWoOuTjFADmUtk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mlcGRQPTmkRN33qsBDnsM1E2e4wKsPtz8vSoZlyuQcGqQDcArxTF/dyK3al7DnNMX71a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h2qfIkYMT17VmQyBWwaurIq4BGaylERJ0Y8YXNP3bVyahd2GOMHtURmcMdxwazsBOz7T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pSeYW6nNNkUBQe+aoAY8E4xzS+cOPUVF8zsQemKU/dGOlMonXnknBbmpPIaP5s5qKN1Q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WbLDOetGAWP0prcmpWGAKkb2FThRUu3cvTPNRyEhRjtzToxtIY/WggnRdq4xinK23k9K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gE80MCQKJGwOlS7VUkD0qNVGD60H5lGe1ZgCjK8dM0+TAUZ609SNo9+abIqqFJ9aACJd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2qJMR8g4FPk6dc0FdCF6dHhTk0wAn6UuzqV64oJJJ5PM59BVVwCmT3NS7MYz6cfWkbG3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tByMZFDN8m3bjnrVkID0qJkPIqkSV5I9u3nNN+4+TTpB5Tcn8KQf3iMCqAvaVrl14f1K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+ZSO+O386+1PAHxK+2aPZas0JNrcQq4mk+6jAcj8/wCdfD6x5J7HGc+2RXtl74g/4Rv4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bUJnSONWwQmQS36/pXDiqcatkehhavsz7H0fxEmpQpLBMspdd3ydK0bfVmVWd5fnc4r8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eC7lPIv5bm0XCmGQ5yo7V7L4Z/awtLppm1SFbMoR5Y25ryKuBlf3UevDFwk9T6mn1fyV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K5vXvEEFjbmS4mWGBFyxdsKfrXzvr37XOlWsbppdncX0jnDO0nlqnNeJePvi1r/xCuW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C2sbZHJ6E+tVQy+pJ3mFbGwpq0T0r44/tAR+ItNuvD2iOsscjbJrqN/lYD0r55t/9UxX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lLt4GMHFVUH7xwK+gpU1TjyxPDqVPau57V+yi2743aOkfDzxTRg+hKg5/SvvPTfDJnmk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nZs84r87PgBqLaR8YvCV0H8v/SxCT67gRiv0imkktWZQ4RM/e718fnikqkGfVZXK9Fow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gGGVTgYqvcN5lxFbGPcJDn72KtyOLzUpWBL7j941FPMIZZmyu6NeCfb/APXXnw+FF1fj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b5g2OuccCk0iQ+ZNISpYjvVdYTb2jmVgxm5GPUmpbdBCkvzbXBVQat7GiOu8KsZppSwD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aTtZlYoibZycHrXmfhOYQ3TSu2ChUE16Xptwkd1GxbzQxrJ7kyOrm8uKxuHYceXwffJr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k35RfnZfXNdTq1wv9jyoG5chQKz9PtSmntKfvyOCG9hxiuiOmpzcxFY6ZDbzTzA4LHCr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mEFjux+GapeRsMNvtI3HGe3r/WrsHyTuSQQmACPWmyGGvyecIYsglQW49ajt7fEiA7dy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tTIzvCck+9Ks2VkfO3eaQb6FfxZLDb6DP8xUyDBK15nZ2cdpbS3cmeRlM966vxZqAnaO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zjxJd6xerElgjC0RWG5FyeaxnOyaO2hTvqS29wbuaS5kRSd3yZ7V1GpSW+jWNqWczXly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1rzvw7r17a6luvbOTVbLy9hWI7XjbsaZ9i1q5vmuHspUfG6NgNzKM8Zrx5K+rPXid7Y3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ZMMX7etXdYv9Ov2W83lW6sqLlhXBXPibW7WWWMyxibCg70+96/jQ3jK7t8IkaSBmHyy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DQ7i7nth4dnvQ7EW/TcMEhuMVznw2s1WxnuDtRLiQhc/Ws688ST6tZm1e28mO5YK5Xpx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LOmOpW4BZInRc1pGF1ZiPSl8sXn7qZWdSd49qiZbSWSW4SdjKq7VVGwOSa8ft/E17GG2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Yw3/AOqul0vxJDp0c+LaaUSuCSv3lxzU+xtqB08FpHHdO1xcyl25VXOV/wD11PcXGnbQ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1GePyrjpvEw/tK3xCZbOVWLbupPpVi38RQyEkQmyKnB9KrlAs3emrNNcsqq24fLGn3hi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9z9r4MimMRn1Peoz41hOpRRRGFZNpBkbqfarDXVhrDhleBrteRjqPWq97oIz/ABdcTWum2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cXFw/ptyE/Umud0+MXky25tHvLyUKsUYzhyOp4qX4hNDffYza3DTbCY5kToB/wDrzXPS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ma4iWGZNskPDonQnI5xXRTjpqRJ2OiuNMm0zS2EFowW4LLdsM8bTnv8AWqfmPp62upWk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beqrn/6xqO48Q6Nomn3Bg17+0DeM7+XNPl23dQB64x1p2iiz0fwjdXsl6TeNCEeFxjyF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pWvLK1jLmj1PbNL8fW/jGF7pEjguypFxC/wB4Z4rmNVvF0GxmSS2Rj5g+buMnrXmuh+Pr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jjiPlPMoDK3AOQOuOa29W+KGka1Ymf7EZ4Y3VGIJ6+vPSsvq1TsUq1Nacx2dx4gLTwKI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gD1NF5qaazoklnCjGRHUt5gwvB7e1c9b+LNJGg2l1LO9tZRyEgL1BOBz7cVqtcWEOmvd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3HYHoKzcHHRmqkpWaLnhvxN9hVobmKTaSFyg3fLnnj0rM8SRi41K3uRE5t2mOZYTyg7b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073nkW6maWMGeVuyADj+dWbT4gRR2zrexeQWcQ7QuQewpcttQMrxdfahY39qLW1kaEHeu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15tQknjt5hbLApAZl3Y+T+Kt64W18TaSI4zGZ4F+ePGDWbN4P1CKyt5pLZ3t1cBSuMbS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0EcHa2ka6xMbKZhaXbebLEz8MoJxV+Rlt3jaxj8x5pdrwsckD1Wri+CbltZja1i8mVZJ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AZrudK8LyXGqSWtxAklqoBjlbtxTk7FGJoOgw6lPNbuA5jTzdjr8wweman1LT7ea1MyD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3rp2tzb61FpEcircXZEUTr071nX3hqS81f8AsyNdk8D+U7BuvPXFc7ly6gc9a6k/mRRM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NQX1vbahfxfvyqiM5U/jXpv/AAj8OmTJChWeWYBWMy42np/Suc8VeBZbCffA6NMW5Vmw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xnEXkUccKeWMlWwPpUv2nynVVDAtycdK1JNFubfzrOfZ5nDK0ZyGz2rOFrcR3Lwyx+S6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6bqDQ7YXUMp5PrXQ6ezMHW1m/fHBjV+nvXPxQxMzRkbcDIk/pXU6bpGLH7S4Zdi/I69T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2TTbNbiWMtKG2E/U9qpaZfxX0fnxjy2ZtkldtfaGfEfhUxWvlrP96ORumR1B9646HTZN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8ZyGToe5qAN2x0ox24jimUpyRmoP+EdN1DPJKpj5O0x9ScUmi3y3OoIskZyVOz04610u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wIAocbcUX5dRnCSW2dHurJwBOQrIT1PJ/wAKzdIt/Mu5HWEqFibeT7VvTSC4kkuXD+bG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Pb65p8StNHHcS+U6Ho26tYu6uB0mm3TtBHKWAiKjZ6iukh1KKOL7JPlZYxlSe465/Wua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JWOGMsoXbkZH9atw3em3qt5vnS3cYxtAw3tj2rHlAt6sgmiWWI5WTh/wqtp900FqzxNs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a/aLc3VtPIYYpYmZEkxuI9u+aNL8SWtpbtBbRqDMoUednn1PNUAl00V5Y+W8axzM2fNX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m4SJihHzEd66a609J7xHjdEg67exNZmpWLRXHmfwyLwB0HWriD2MqS4fUFXZbMrocxyf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JaPd3itDKWCllyW474Hasu31aexju7eNIX3jB8yPPHsfWs64kk2x/N8krbMZ6EVsiC5e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0abwA7KYyx7cmu08OXUbNctDIJrjyGywHzLyBj34FeeX2y5uLVXhCtDxKzdGORzVtPCt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MU2HR1LYDckgfrVSUQJZPEdxBcTWfmwiAXJKL/FEx4x/X8a0NUvJtR0aOzlnjcwOGEsf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5WGO6jupjqdmIWmkGJojnkdvrXYFoYtOaIQzK1wfvN396jtYChoF+2nXU0Dy+ckjK74XJ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W6Z4EcLJnIcYP0rnY4303V9jSKBKCFU1ryW3meWCMqpySOmeKsCrdWDSXhMZK+b8yw+v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Nt9PFrJDcyTFt0S9YsdpKNatRcyMsfDx/vFmj+8mAM1nXh+zqb1HkR02ncOvuG9qoDQm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Tu6p1qpb3kqzM0kskoVtu0+h6frmsy31SZZDJ5SJDMflljXgjvzTv7WtJb8hImEDHYZA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dj5jeIdPh+0kwSQZKMfTsKwlWGPUbeP7O7edJ5OR0LfwmtnRpAt1Fp94PkmJjSZfuk44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HspZDbXEZK5X/loD0FQ3qFhztJp2pOyGMSoojeN+p9ce9at946m0XS4DbxiWLzguwfej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/UtLvftE4bk7cKzNgtjuPerNxos1vb2lwybFbAkjY5Z/c1OhJk65dq/iSTybWO/tLpHK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85P40zwzeW8Lz2TxrcyibClm+6PTFdNJ4eFta3Uq2zQbIzJJHuwXTviuF1HSbVtUivY2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7tp7tjuBWvNdWQHQaLrGl63fXlld6JfWt3Dl4L61QY3A4wwP8PHWotWS0tIfsGUjspdwJ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HTkE/UmqmpatLpOqO2mvcQW2oRiN+SRxjk57mjXdPuY1+0qRdMNxeMffYcZZfenEllbT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ru08+yuh8t8Ru8vI6OPT0+tdHHp09rqlpf2BRoZoyhgnPyPgkfhTdWsYLGbR7+w1az1D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BGBjKv7+vvW54iuodJSzs4bu2uIVi81WsxuySSdv4UPcZkeSJJLuOWMW77OI0bAT/wCt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xZpWpX1vJqFlEGimSAgsUYdRn05/OnW+qC+vBPEm5ihjZWGNuR1qObRm1a3lt5LgW2Ii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fjQKS5ifWvEcGsatdXmn2T2mmebujtHxvMfQk478Zq3Hcadd291BM224fa8ccgwXT1B9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FNLhvpZ7/TptQ09LciSFG2MjDHzBvr9fpWaq2Wo3V6wiksmEpkt3Em9TzjGfoaGCVlYZ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kLtG3zXDR/Og/wBr1GMfhVbTpok+w2N5EiyrIwlliGBgdD+HX8a1LeGKS8uI9+4yL5bA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sZFvjcQqk8Kx5JDYbj39PUUFFmxjg+yy+W3miQn5H6gZxn8aagEOxTmVFUgBO1KjQtdw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NHKOcnt7j0qe/jdSl0Aphb92yn1IpMB2m3KNOFK8MQNy/wBfetY6HY6xG5ASPy2y21sN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PM8DqJY2wwHXFTrI8cpdW+YDJLd/aokUbmm+GNP+wmxa5vMM3Cgg/wD16px/D9W+02qX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isSMHgVegvmVbeUtkHg7Oo9q6aZoLLRUvIgjv5y71/iAPesJSlEDy7xJ4QvLe4eN76EMO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U5NLuUvg5Mcon2hyzYXgAV6X4ksoNStIzGrIUO7c3f2rnLixRY7XcrMJHA4pxqcwFaXT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/KJi8k5UMOma51NPnhtZPLIZWX51PqfT2zXVSaXc2MsssYKRv1JqnJGYtMlDWyuWkDLO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Bgx3zJbwLIymYHb5I71BdW9zHJdOIpJGc/NErfw+mKuR2seoXQE0SqY38zaoyfzrbjvY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bdG+8s7bsjpge9aEs47Tra5vnnvYx9lt9yq3nrtZD02itD+z723ke58uVbWFwk/mkEID3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jeHbiLUbVfKc2FxOHl8tvmVG5O4A9M7e1amqR2eoTXdrBf3H2pT5c9uVYRnBPPIHSlzA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6NbRSs9vYvIsLysTGVcA9+hyDxVO1hNwuLwoRAd3knPzZGcrj6/pWpdWdtBFHp7J9lkb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Ve93KsJj8oMrAFApz+fSjmAxfNvZo1e03QyRv8gnUlkXPv261u2uxdXgF3CTGAqTkDG9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JqFjJDov28M5dJBvQMDhc9sd+tXLWzTXLxTBI2wbTtfqfY03LQDF1WOfQ9YMVhN5kSuV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/OjJuMsUVxuwDuwyV2beFWvr5nv51jEvPlnrkDA/PH6Vzv8AY83lrBBIsNwzk+SfqeP0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0eDQ7iW+sri4eRiUmgdzgZ7en/wCutK3A1jSbfXY4GRLCc286qAynpwcd+atfYXNrcfaI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qjpNjBFZ30VvLJDFcMHljVvlkx04p8xLLE3ia0t4ZHisIY1jyWIGHPt9K0LfxAstt9oi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268jpTftCSWcS3EEbShceZ5fJ9KoxiOxs7mVg2GwAzJ8g5/nU6AXPD/iz+zdQ+23ELNaO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7prS1HxWl5bT3dikcjMOIGflSCcn9aw9O+x3V5Pb+SkzKoYoBjeD3rdtdFsJLRUis48r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5aagULDxZPbxyRSQIocBgqnNaK+JbO+y0ivAyDLuelXLfwrY6nbmWK0eOQOAWE5OPbmt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u/kTxSAFJAZs7gehArPmT0YGHDFZ6wzqb6PavzHHXNaVvp+n2uZ1v0bzRsKs2OK5k6FN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uQeUOGfHr703S/CU91dlWeK3tRhjI8oyufYj+taq1tCjqW+wRXQih1GJWXnZnPFa1izQ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yjeaE/nWdcfDO2uAZVu2klwN0jEDg9wATkVy158OL1biayFxBLGw+TzMo2PwqeWJJ6zo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D2iwXSLmG8AChvbI60yaSW4uHiIjS4jGZAo5dc/e9+a4bRPA+uaTOPMmDr5exFNwGUZGM8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6n511LqNlJNH5eyG8sLtZDG4DcMvUdqnlitTGStuT/EbR28YWtrqzTNFeCP7LOIU3mQr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TUXgX4gQ/EPw4IZm8rxJpvyXNueDMoPEmPf8AnmuX8P6f4u0/WGRbG+eEMhBjUyGNhyrh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i6lofiq38QJA9hrEk7S3GYvLHHVjyOD/AI10LllEiKS0R3MtvciRxj7Rby5Dhl6Z75rn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ubVIkjJWKY/NgCuk8MfErRPEQeDULiDS7teUMwMcbj+IBs4rcm0O2v28+C7t5lX5gscw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22NuY880uUXDPGzJbzwkZmUYXB7n69PwrC1uaPRb57ZdzW9w+5SvQH29v8a9stfCtnHD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bJABglcdc15j4y8Dnw/pst5aS+dpe/5B5nmNBu6Hb6A/zqox1DmOBuBeee+12254oqOb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NK0m5aP5fOkXDP6MfrRXRyhzH0NcStHNsXhTUIQSEKwyKKK+e6nsjNQ+WRHHBxinKx+z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qEjnLrVrmOWbD8ryDjpWrokz/wBlpKWJdxlifqaKK2M+gatqVxYW48iQxmQ7WI7iqzaf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nJooqSSzLGLe3WNM7QB1rJ16+mha3jRsI5AYUUUgNPT4EFwrY521tWv/HtI3deRRRUy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epP9anh/ezRo3K56UUUgHajbRpIQq4GRVBYU4470UVS3M5DwfIWQpx2qnDhrhsqDn1oo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Wm/1ag47VmhTPfSo7sVA45ooprcqRdt7dYVJBY8dzVZrqTgA4G7tRRXTEyZoW8zNYPk5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QW4WNsf98miito7oznszlrRVj+FskqqBJJBIGbv0auW0rTIIvhXrEihgxJ7/AEoor7KH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F8E1H9j8jJM78n6171NmOGOME7TgkUUV8nmH8eR9xhf4MfQ09Nto44ZHVcNjrUmjyM1x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bm7HXygZX+FuorO1ydtLtIltwqhhzxRRWhRg3GoTGLaG2j/ZrZ8NSPDaRIHZlkyW3HNF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9rKwgtPiBqYiTaDcM34kV8+IoPbvRRX6Vgf4MfQ+DxfxsbOgUAjrUK/MzE0UV6XY4iUM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5h7UUU3uhMpL956jViWx260UVREgkUbf1pFUbc98iiitFsQQhicn3xSyfwmiimA4KPs+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xvun60kahnGfSiih7AS7B5VRL8uCO1FFJAEbFo2z60kh+R6KKsCI/eWnbRuNFFADQoA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KKqO5LKidGpT90UUVqIan3x9au7jRRUyAkU7snvjFNFFFZFDyxAqNuRRRQMcOx9qRulF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/dFFFJlxJFY7fxp+coaKKhjkLGeAvbIqyo2qMev9aKKRmOXtUg7/AEoooYE0P3W+n9a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gckUwtu60UUAOb7v4ilH3c/560UUFDurMPagfKoI60UUluWHoaY43K59OlFFUyZEKyNt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6/0ooqSCq6huvrSdGOPSiitlsD2JV5j3Hkjpmhria7ZUmmkkSPlFY8Ciio6lx2HQsWY5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k90Stx+0bVNRZ28CiirLXUkU/u93fdVBfluj7/40UUR2BbHS+F7iSx8Q6NdQsUmhvIWR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ndS3ehtJK2925JP50UV8tnH2T6jKf4ch2nxjyw/8XIqlcAtbnkjMozj6GiivJWx1y+Jl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krjP6VJJCty0DPnL3Cg4+tFFCNVsdEiLDNdooyFkXGfrXd6EA08jEYKgYxRRWXUUtmdV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KIsfrkVaLFZrCMfdbr+tFFbrY4XsPVj/AGgVzwqnH51f0v5o5XP3t2c/gKKKCYnPGVg8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Mzbev3VyKKKDTqee+JLiRrPzC2Hd9pI9K4vVNUvNLkH2e5kQHqM0UV59bdnr0NiTS9Uu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3uc11Ftrl3aLA0bAHcp6e9FFebPc7Ilm/to7u0e6kUGZmJLVgpOI44N0UU2XK/vFzxgU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i3huvC95uiRQjZXaMYrjI7OO3gt5kB8xnwWNFFaw3EdKnhmw2W8ojZXlPz7WxnmpbzQr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yFiN2eaKKqe6Ayre3V9PuJcsGjDbcHiucnkY7G3H5gARRRTJkamn6ba6tb3Ed1CsiRl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7TTtdtri3hEcpJBI/wB6iito7GJ2OqWUMerSBVx5is7e5xWbrDq+l20TxRyJMhLh1znn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REVPhPMPEEUWk61I9jBHZyKow8K4YcetUVmmmtWaSeSRpM7yzZzRRX0ETw6gml2MJlgm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be1j3bduQcnFFFdL+E43uW9Ht1utL1G3kJMCyKwjzxnNeuT6LY2+oaHZxWyRwXVszTKo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8HFfEfR4P4Dzo5j8QW7hju8x8n1+fFdX8TrG3uPBlxP5KxTRMWWSMYORzmiiuGW52oi8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j1GR/wDTRcRp5y8HGKlj8V6sml3Vqb2SSERjCuc0UUdQJ7W5l1LRtLnlkZZbcs0bRnaQ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X7HAGMMjcgs6cn680UUpDjuaEd5/alxaJLDGhGXDxAqwPqDmvS7XS4bMQOpkkkZA5eVy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SLZT8TWscytIwPmLyGBwe1cHM0kel2cnnSM/2vGWbPVjRRWaEdNHp8c2oSwsXCqwIIPN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LHgjY5AYH5vzoorSkAW8KQ+XHjekhAYPzmtzxpZrofh9DZs8Qk25XPHUUUUSB7G18Mrh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Gq7hkc5zWX4z0G1vLyF38xX8/GUbHYUUUQMI/EYc6eTdTxhmKxOApY5PSvY5dBsZfBUG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ztooqZEYjZHllrpcEaXiBTtLKevoDXn10xm1y0ZzuKyKw+oYUUVrT+E6nuehJYQ6l4kk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71zmqQjTp75oGZDGfl56c0UUgIdUv572yWeaQvL5ZG72rGt8XCwGRQxVOCaKK1WwHQ6V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QwqtfTPK0e454zRRR1B7GYlpHveTb8x5rPmH+lbf4fMFFFbEGuz/ANm6gRCBtbqrDI6G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OjuwW3CSRhTjBI5H0ooprcCxb2MVrCko3SeY2WSQ7lz7CrlvfzySTW7PmFVDKnYcnpRRU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tKI93HNSWszLp15g/wCrPy+3BoopgQMx22jZw0i/MfXisq+kKwzR/wAO08UUU1uBU00b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ncE9CRXORTPHrE0SttXy5enUcUUVqZvc7rwHM194dtDOBI8KLtdhyTluT712nxCO3xHp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R360UVyy3Nvso2NQ0+C41aEyJu5Bq/4t0m0udAdDCqbNrKycEHNFFZSMXuirqFuiXlig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8GvJvA0S3XjrSbKTm3klKsv0VzRRXRR2Kew7Wl/0byiSyh2xu7VY8K+KL/RLGGS3aNvm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NFFOp0EUt3l6heXagLNPJl8DA5HYVOshWTT26nLDmiihbIZbWMJr1nFH+6Ekg3FODzT7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bVlJHNFFUBk2dxNpeoWt7BNIJJC8LoxyhX/d9ea6zUIlewEu0BlJI28AcCiigCp4ft47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/XB/wAKqmZobiZUO1UXIFFFAFuOY6hqtuJwshVdwJHI4qxfxLJAVbkc0UUAVYbh7V7m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+Kcv74sX5ytFFRLca3HafdSRsdrYrr9BuHvNFvPNOdpbH5CiionuimZ1vqlxDpzkNkqp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3h9ZZeXjkQr7Hiiiseojqby0iuLeKR1y+xefwrBkjE1tOjcqC2KKKtbgY3lrDdIiqAGj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6VeSPC2ckph+RjiiitejA9B8MSDyI5BGgkKSfMBz97I/I1wehyPqNja3F07T3ETMRM5y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WoorElnU2NnDdadLqEsavdIoCuew+WiWTZYs4RC0c21cjoD1ooqQLWnxLcWc6MMJz8q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RiZFUADGPzNFFUBf1LI0cXA/14yok749KzLy3jjuNI1BF2XJn8pmHRl2g8/iaKKcdyjPW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MEG4GfyNRG3jXeNgI255oorWRMiCzAuod8iglHwP0p10xdJ4jymBxRRTWw1sR6fpNqL6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XafY4oVt2VcFlINFFc9QZTt7+e31S9Eb7QjR4FerrYw6hbpNKg81guXXgmiiuF7kyPKP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bPJVmRl65rM8GXD6l4bgkuDvfbgt60UV0R2F0OrgjFnoMEsXyuSV/CrcNw8lnbMxyRIB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taOCeNpGK1/he2NPOAAGOCBRRWLMKuxP4g01dS1q0SSaaNYA0iCJ9vOT1p/xM0e2174c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iFxBMpw6MOOD6EDkUUVrR+JHDU2ifJ80aebIu0FQRxj1AJ/nXR+EVH9nauFygWHI28YO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qvYTTb67j820F5cG2uF3SRNKWBO488/hWJ40aa21u0eO6nXIAK7/AJenpRRWUdylsUrK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mOckoPU0UUVo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